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ΠΖ΄</w:t>
      </w:r>
    </w:p>
    <w:p>
      <w:pPr>
        <w:pStyle w:val="Style15"/>
        <w:jc w:val="center"/>
        <w:rPr>
          <w:rFonts w:ascii="Arial" w:hAnsi="Arial" w:cs="Arial"/>
          <w:sz w:val="24"/>
          <w:szCs w:val="24"/>
        </w:rPr>
      </w:pPr>
      <w:r>
        <w:rPr>
          <w:rFonts w:cs="Arial" w:ascii="Arial" w:hAnsi="Arial"/>
          <w:sz w:val="24"/>
          <w:szCs w:val="24"/>
        </w:rPr>
        <w:t>Τρίτη 29 Μαρτ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29 Μαρτίου 1994, ημέρα Τρίτη και ώρα 18.32’,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η Γραμματέας κα Ροδούλα Ζήση, Βουλευτής Μαγνησία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από τη Γραμματέα κα Ροδούλα Ζήση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Έβρου κ. ΑΠΟΣΤΟΛΟΣ ΦΩΤΙΑΔΗΣ κατέθεσε αναφορά με την οποία τα Σχολεία Αποδήμων Ελλήνων ζητούν οικονομική ενίσχυση για κτιριακή και υλικοτεχνική υποδο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Λέσβου κ. ΔΗΜΗΤΡΙΟΣ ΒΟΥΝΑΤΣΟΣ κατέθεσε αναφορά με την οποία η ΚΟινότητα Μιστεγνών Νομού Λέσβου ζητεί την ένταξή της στο αστικό ΚΤΕΛ Μυτιλή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Αχαίας κ. ΝΙΚΟΛΑΟΣ ΟΙΚΟΝΟΜΟΠΟΥΛΟΣ κατέθεσε αναφορά με την οποία ο κ. Δημήτριος Γιαννακόπουλος κάτοικος Πάτρας ζητεί την αναγνώρισή του ως συνταξιούχου του εξωτερ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Κέρκυρας κ. ΓΕΩΡΓΙΟΣ ΔΡΥΣ κατέθεσε αναφορά με την οποία η Κοινότητα Αρκαδάδων Κέρκυρας ζητεί έκτακτη οικονομική ενίσχυση για την κάλυψη λειτουργικών αναγκ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Κέρκυρας κ. ΑΛΕΞΑΝΔΡΟΣ ΔΕΣΥΛΛΑΣ κατέθεσε αναφορά με την οποία κάτοικοι της περιοχής Τεμπλονίου Κέρκυρας ζητούν να παύσει η λειτουργία του χοιροστασίου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ι Βουλευτές κύριοι ΘΕΟΔΩΡΟΣ ΑΝΑΓΝΩΣΤΟΠΟΥΛΟΣ και ΗΛΙΑΣ ΒΕΖΔΡΕΒΑΝΗΣ κατέθεσαν αναφορά με την οποία το Επιμελητήριο Καρδίτσας ζητεί βοήθεια για τις βιομηχανικές-βιοτεχνικές μονάδες που επλήγησαν από την κακοκαιρία στο Νομό Καρδίτ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Καρδίτσας κ. ΘΕΟΔΩΡΟΣ ΑΝΑΓΝΩΣΤΟΠΟΥΛΟΣ κατέθεσε αναφορά με την οποία η Κοινότητα Ραχούλας Νομού Καρδίτσας ζητεί την αναγνώριση των καστανοτεμαχίων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ι Βουλευτές κύριοι ΝΙΚΟΛΑΟΣ ΟΙΚΟΝΟΜΟΠΟΥΛΟΣ και ΝΙΚΟΛΑΟΣ ΓΚΕΛΕΣΤΑΘΗΣ κατέθεσαν αναφορά με την οποία οι Φίλοι της Δωδώνης ζητούν μια μεθοδευμένη ανάπλαση του χώρου της Δωδώ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Αχαίας κ. ΝΙΚΟΛΑΟΣ ΟΙΚΟΝΟΜΟΠΟΥΛΟΣ κατέθεσε αναφορά με την οποία ο Δήμος Θεσπρωτικού Νομού Πρέβεζας προτείνει επίλυση του προβλήματος των εθνικών κτ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Δ’ Αντιπρόεδρος της Βουλής και Βουλευτής Λάρισας κ. ΝΙΚΟΛΑΟΣ ΚΑΤΣΑΡΟΣ κατέθεσε αναφορά με την οποία ο Εξωραϊστικός Σύλλογος Παραλίας Στριντζίου Παλαιοπύργου Νομού Λάρισας ζητεί την ένταξη της ευρύτερης περιοχής της παραλίας Στριντζίου στις ζώνες οικιστικού ελέγ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Δ’ Αντιπρόεδρος της Βουλής και Βουλευτής Λάρισας κ. ΝΙΚΟΛΑΟΣ ΚΑΤΣΑΡΟΣ κατέθεσε αναφορά με την οποία ο Φιλοπρόοδος Σύλλογος Μεσαγκάλων Νομού Λάρισας ζητεί αναγνώριση των αυθαιρέτων στην περιοχή Μεσαγκά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Ηρακλείου κ. ΔΗΜΗΤΡΙΟΣ ΣΑΡΡΗΣ κατέθεσε αναφορά με την οποία η Ομοσπονδία Αδιορίστων Δασκάλων και Νηπιαγωγών Πτυχιούχων εξωτερικού ζητεί ισότιμη αναγνώριση του πτυχίου των σχολών εξωτερ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Θεσπρωτίας κ. ΗΛΙΑΣ ΒΕΖΔΡΕΒΑΝΗΣ κατέθεσε αναφορά με την οποία ο κ. Β. Τζιούρας ζητεί αύξηση στις επιδοτήσεις αιγοπροβάτων των κτηνοτρόφων Βασουρίου Φιλιατρών Θεσπρω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Άρτας κ. ΑΘΑΝΑΣΙΟΣ ΚΟΝΤΑΞΗΣ κατέθεσε αναφορά με την οποία ο Αναπτυξιακός Σύνδεσμος Σκιαδάδων "Η Κασταλιά" ζητεί χρηματοδότηση για την ασφαλτόστρωση κεντρικού αυτοκινητόδρομου που οδηγεί στο συνοικισμό Σκιαδάδων της Κοινότητας Βουργαρελίου Άρ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Καρδίτσας κ. ΕΥΡΙΠΙΔΗΣ ΚΑΦΑΝΤΑΡΗΣ κατέθεσε αναφορά με την οποία η Κοινότητα Νεοχωρίου Καρδίτσας ζητεί την απαγόρευση καλλιέργειας των κτημάτων περιμετρικά της λίμνης Νικ. Πλαστήρα σε ακτίνα 1.500 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Αιτωλ/νίας κ. ΧΡΗΣΤΟΣ ΚΟΚΚΙΝΟΒΑΣΙΛΗΣ κατέθεσε αναφορά με την οποία ο Συνεταιρισμός Καπνοπαραγωγών Μακρυνείας Νομού Αιτωλ/νίας διαμαρτύρεται για τις προτεινόμενες τιμές αγοράς καπν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Εύβοιας κ. ΟΡΕΣΤΗΣ ΠΑΠΑΣΤΡΑΤΗΣ κατέθεσε αναφορά με την οποία το Σωματείο Εργαζομένων Ναυπηγείων Αυλίδας ζητεί να συνεχίσει η λειτουργία των ναυπηγείων Αυλίδας.</w:t>
      </w:r>
    </w:p>
    <w:p>
      <w:pPr>
        <w:pStyle w:val="Style15"/>
        <w:rPr>
          <w:rFonts w:ascii="Arial" w:hAnsi="Arial" w:cs="Arial"/>
          <w:sz w:val="24"/>
          <w:szCs w:val="24"/>
        </w:rPr>
      </w:pPr>
      <w:r>
        <w:rPr>
          <w:rFonts w:cs="Arial" w:ascii="Arial" w:hAnsi="Arial"/>
          <w:sz w:val="24"/>
          <w:szCs w:val="24"/>
        </w:rPr>
        <w:t>18. Ο Βουλευτής Έβρου κ. ΑΠΟΣΤΟΛΟΣ ΦΩΤΙΑΔΗΣ κατέθεσε αναφορά με την οποία ο Σύλλογος Μηχανολόγων-Ηλεκτρολόγων Έβρου υποβάλλει τις προτάσεις του για την κατασκευή δικτύων καυσίμων αερίων μέσα στα κτί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Ηλείας κ. ΒΑΣΙΛΕΙΟΣ ΚΟΡΚΟΛΟΠΟΥΛΟΣ κατέθεσε αναφορά με την οποία η Ένωση Πολιτών για την Οικολογία και το Περιβάλλον ζητεί έγκριση πιστώσεων για την προστασία του υγροβιότοπου Κοτύχι του Νομού Η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Καρδίτσας κ. ΘΕΟΔΩΡΟΣ ΑΝΑΓΝΩΣΤΟΠΟΥΛΟΣ κατέθεσε αναφορά με την οποία η Κοινότητα Βραγκιανών Νομού Καρδίτσας ζητεί οικονομική ενίσχυση για να αντιμετωπισθούν προβλήματα που δημιούργησαν οι τελευταίες πλημμύρες στην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Φθιώτιδας κ. ΔΗΜΗΤΡΙΟΣ ΑΛΑΜΠΑΝΟΣ κατέθεσε αναφορά με την οποία η Κοινότητα Μπράλου Φθιώτιδας ζητεί τη συνέχιση της λειτουργίας του Σταθμού Μπράλου Φθιώτι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Φθιώτιδας κ. ΔΗΜΗΤΡΙΟΣ ΑΛΑΜΠΑΝΟΣ κατέθεσε αναφορά με την οποία η Αδελφότητα Ανατολιωτών Φθιώτιδας "Ο ΑΓΙΟΣ ΝΙΚΟΛΑΟΣ" ζητεί χρηματοδότηση για την υδροδότηση της κοινότητας Ανατολής Φθιώτι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Καρδίτσας κ. ΕΥΡΙΠΙΔΗΣ ΚΑΦΑΝΤΑΡΗΣ κατέθεσε αναφορά με την οποία η Κοινότητα Ματαράγκα Καρδίτσας ζητεί χρηματοδότηση για τη συντήρηση αγροτικών δρόμων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Ηρακλείου κ. ΙΩΑΝΝΗΣ ΚΟΥΡΑΚΗΣ κατέθεσε αναφορά με την οποία οι Αγροτικοί Σύλλογοι της Επαρχίας Βιάννου Ηρακλείου ζητούν αποζημίωση για την αποκατάσταση ζημιών που προκλήθηκαν από θεομηνία σε καλλιέργειες Βιάννου του Νομού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Άρτας κ. ΑΘΑΝΑΣΙΟΣ ΚΟΝΤΑΞΗΣ κατέθεσε δημοσίευμα της εφημερίδας "Παρατηρητής" στο οποίο εκφράζονται διαμαρτυρίες για τη μη σωστή στελέχωση του Ινστιτούτου Επαγγελματικής Κατάρτισης Άρ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Λέσβου κ. ΔΗΜΗΤΡΙΟΣ ΒΟΥΝΑΤΣΟΣ κατέθεσε αναφορά με την οποία η Κοινότητα Αγίου Ευστρατίου Λήμνου ζητεί χρηματοδότηση για την αναπαλαίωση της Μαρασλείου Σχολής στην επαρχία Λήμ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Χίου κ. ΑΘΑΝΑΣΙΟΣ ΒΑΡΙΝΟΣ κατέθεσε αναφορά με την οποία η Ναυτιλιακή Εταιρεία Λέσβου διαμαρτύρεται για τη μετακίνηση των πλοίων της γραμμής Πειραιά-Χίου από τον εθισμένο πάνω από 40 χρόνια τόπο ελλιμενισμού τους στην ακτή Τζελέ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Φθιώτιδας κ. ΔΗΜΗΤΡΙΟΣ ΑΛΑΜΠΑΝΟΣ κατέθεσε αναφορά με την οποία η Κοινότητα Μπράλου και η Φιλοπρόοδος Ένωση Μπράλου Φθιώτιδας διαμαρτύρεται για το κλείσιμο ισόπεδης διάβασης στο σιδηροδρομικό σταθμό Μπράλου από τον Ο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Ηρακλείου κ. ΕΜΜΑΝΟΥΗΛ ΦΡΑΓΚΙΑΔΟΥΛΑΚΗΣ κατέθεσε αναφορά με την οποία η Κοινότητα Πετροκεφαλίου Ηρακλείου ζητεί την επάνδρωση της Αστυνομίας και Αγροφυλακής κυρίως και του Νομού Ηρακλείου για την πάταξη συνεχών κλοπών ζώων και άλλων αγαθών στην Κρή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Φθιώτιδας κ. ΔΗΜΗΤΡΙΟΣ ΑΛΑΜΠΑΝΟΣ κατέθεσε αναφορά με την οποία η Ένωση Οικοδομοεργατοτεχνιτών Καμένων Βούρλων και Περιχώρων ζητεί την ανέγερση τεχνικού Λυκείου στα Καμένα Βούρλα Φθιώτι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Κορινθίας κ. ΘΕΟΔΩΡΟΣ ΚΟΤΣΩΝΗΣ κατέθεσε αναφορά με την οποία ο Σύλλογος Παραγωγών Πωλητών Β’ Λαϊκής Αγοράς Αθηνών διαμαρτύρεται για τον τρόπο κατανομής των θέσεων στις Λαϊκές Αγ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Φθιώτιδας κ. ΔΗΜΗΤΡΙΟΣ ΑΛΑΜΠΑΝΟΣ κατέθεσε αναφορά με την οποία ο Δήμος Αμφίκλειας Φθιώτιδας ζητεί την επαναλειτουργία του σιδηροδρομικού σταθμού Αμφίκλειας Φθιώτι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Φθιώτιδας κ. ΔΗΜΗΤΡΙΟΣ ΑΛΑΜΠΑΝΟΣ κατέθεσε αναφορά με την οποία η Κοινότητα Τσούκας Φθιώτιδας ζητεί οικονομική ενίσχυση για την κατασκευή έργων υδροδότησ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Λέσβου κ. ΔΗΜΗΤΡΙΟΣ ΒΟΥΝΑΤΣΟΣ κατέθεσε αναφορά με την οποία η Κοινότητα Παλαιοχωρίου Λέσβου ζητεί την αποκατάσταση των αγωνιστών της Εθνικής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Λάρισας κ. ΓΕΩΡΓΙΟΣ ΑΔΑΜΟΠΟΥΛΟΣ κατέθεσε αναφορά με την οποία οι Συνταξιούχοι ΤΕΒΕ Θεσ/νίκης ζητούν την αύξηση των συντάξεώ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Λέσβου κ. ΔΗΜΗΤΡΙΟΣ ΒΟΥΝΑΤΣΟΣ κατέθεσε αναφορά με την οποία η κυρία Μαρία Τσέλεκα, καθηγήτρια Φυσικής ζητεί την επανατοποθέτησή της στο 4ο Γυμνάσιο Νέας Σμύρ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Κορινθίας κ. ΑΝΑΣΤΑΣΙΟΣ ΠΑΠΑΛΗΓΟΥΡΑΣ κατέθεσε αναφορά με την οποία οι Αγροτικοί Συνεταιρισμοί και Σύλλογοι Νομών Αργολίδας και Κορινθίας ζητούν να μην ισχύσει η νέα ποσόστωση για τα καπνά του έτους 1994 στις περιοχέ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Αθήνας κ. ΑΝΔΡΕΑΣ ΛΕΝΤΑΚΗΣ κατέθεσε αναφορά με την οποία η Επιτροπή Εργατικών Κατοικιών Καβάλας διαμαρτύρεται για τροποποίηση του σχεδίου πόλης Καβά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Μαγνησίας κ. ΧΡΗΣΤΟΣ ΑΝΤΩΝΙΟΥ κατέθεσε αναφορά με την οποία ο Δήμος Ιωλκού Μαγνησίας ζητεί την έγκριση πρόσληψης του αναγκαίου προσωπικού για τους νέους Δήμ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 Βουλευτής μαγνησίας κ. ΧΡΗΣΤΟΣ ΑΝΤΩΝΙΟΥ κατέθεσε αναφορά με την οποία ο Αναπτυξιακός Σύνδεσμος Κοινοτήτων Ανατολικού Πηλίου ζητεί δικαιότερη κατανομή πόρων στο περιφερειακό επιχειρησιακό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 Βουλευτής Εύβοιας κ. ΕΛΕΥΘΕΡΙΟΣ ΠΑΠΑΓΕΩΡΓΟΠΟΥΛΟΣ κατέθεσε αναφορά με την οποία το Σωματείο Εργαζομένων Ναυπηγείων Αυλίδας Εύβοιας ζητεί τη ρύθμιση οφειλών της πλωτής δεξαμενής "ΑΥΛΙΣ 1" έτσι ώστε να καταστεί δυνατή η συνέχιση της λειτουργία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Ο Βουλευτής Εύβοιας κ. ΝΙΚΟΛΑΟΣ ΠΑΠΑΝΔΡΕΟΥ κατέθεσε αναφορά με την οποία το Σωματείο Εργαζομένων Ναυπηγείων Αυλίδας Εύβοιας ζητεί τη ρύθμιση οφειλών της πλωτής δεξαμενής "ΑΥΛΙΣ 1" έτσι ώστε να καταστεί δυνατή η συνέχιση της λειτουργίας 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Ο Βουλευτής Εύβοιας κ. ΒΑΣΙΛΕΙΟΣ ΚΕΔΙΚΟΓΛΟΥ κατέθεσε αναφορά με την οποία η Βιομηχανία Συρμάτων και Συρματουργικών Προϊόντων "Ο ΔΑΡΙΓΚ και ΣΙΑ" ζητεί να εφαρμοστούν ευρωπαϊκές προδιαγραφές στα εισαγόμενα χαμηλής ποιότητας και τιμής χαλυβουργικά-συρματουργικά προϊόντα και σύρ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 Βουλευτής Εύβοιας κ. ΕΛΕΥΘΕΡΙΟΣ ΠΑΠΑΓΕΩΡΓΟΠΟΥΛΟΣ κατέθεσε αναφορά με την οποία η Βιομηχανία Συρμάτων και Συρματουργικών Προϊόντων "Ο ΔΑΡΙΓΚ και ΣΙΑ" ζητεί να εφαρμοστούν ευρωπαϊκές προδιαγραφές στα εισαγόμενα χαμηλής ποιότητας και τιμής χαλυβουργικά-συρματουργικά προϊόντα και σύρ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 Βουλευτής Εύβοιας κ. ΝΙΚΟΛΑΟΣ ΠΑΠΑΝΔΡΕΟΥ κατέθεσε αναφορά με την οποία η Βιομηχανία Συρμάτων και Συρματουργικών Προϊόντων "Ο ΔΑΡΙΓΚ και ΣΙΑ" ζητεί να εφαρμοστούν ευρωπαϊκές προδιαγραφές στα εισαγόμενα χαμηλής ποιότητας και τιμής χαλυβουργικά-συρματουργικά</w:t>
      </w:r>
    </w:p>
    <w:p>
      <w:pPr>
        <w:pStyle w:val="Style15"/>
        <w:rPr>
          <w:rFonts w:ascii="Arial" w:hAnsi="Arial" w:cs="Arial"/>
          <w:sz w:val="24"/>
          <w:szCs w:val="24"/>
        </w:rPr>
      </w:pPr>
      <w:r>
        <w:rPr>
          <w:rFonts w:cs="Arial" w:ascii="Arial" w:hAnsi="Arial"/>
          <w:sz w:val="24"/>
          <w:szCs w:val="24"/>
        </w:rPr>
        <w:t>προϊόντα και σύρ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 Βουλευτής Πειραιά κ. ΑΝΤΩΝΗΣ ΝΤΕΝΤΙΔΑΚΗΣ κατέθεσε αναφορά με την οποία η Ένωση Διοικητικών Δικαστών ζητεί την άμεση επίλυση του στεγαστικού προβλήματος των διοικητικών δικαστηρίων των Αθ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 Βουλευτής Λάρισας κ. ΓΕΩΡΓΙΟΣ ΑΔΑΜΟΠΟΥΛΟΣ κατέθεσε αναφορά με την οποία η Ένωση Διοικητικών Δικαστών ζητεί την άμεση επίλυση του στεγαστικού προβλήματος των διοικητικών δικαστηρίων των Αθ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 Βουλευτής Εύβοιας κ. ΝΙΚΟΛΑΟΣ ΠΑΠΑΝΔΡΕΟΥ κατέθεσε αναφορά με την οποία η Ένωση Διοικητικών Δικαστών ζητεί την άμεση επίλυση του στεγαστικού προβλήματος των διοικητικών δικαστηρίων των Αθ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Η Βουλευτής Μαγνησίας κυρία ΡΟΔΟΥΛΑ ΖΗΣΗ κατέθεσε αναφορά με την οποία το Ενιαίο Σωματείο Πολιτικού Προσωπικού Πολεμικής Αεροπορίας Νομού Μαγνησίας ζητεί να συμπεριληφθεί η κορυφή του Πηλίου (Πλιασίδι) στις προβληματικές περιοχές του Νομού Μαγ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Ο Βουλευτής Εύβοιας κ. ΟΡΕΣΤΗΣ ΠΑΠΑΣΤΡΑΤΗΣ κατέθεσε αναφορά με την οποία η Κοινότητα Μαρμαρίου Εύβοιας ζητεί την κατασκευή αλιευτικού καταφυγίου στο λιμάνι Μαρμαρίου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Ο Βουλευτής Εύβοιας κ. ΕΛΕΥΘΕΡΙΟΣ ΠΑΠΑΓΕΩΡΓΟΠΟΥΛΟΣ κατέθεσε αναφορά με την οποία η Κοινότητα Μαρμαρίου Εύβοιας ζητεί την κατασκευή αλιευτικού καταφυγίου στο λιμάνι Μαρμαρίου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Ο Βουλευτής Εύβοιας κ. ΝΙΚΟΛΑΟΣ ΠΑΠΑΝΔΡΕΟΥ κατέθεσε αναφορά με την οποία η Κοινότητα Μαρμαρίου Εύβοιας ζητεί την κατασκευή αλιευτικού καταφυγίου στο λιμάνι Μαρμαρίου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Ο Βουλευτής Μαγνησίας κ. ΑΘΑΝΑΣΙΟΣ ΝΑΚΟΣ κατέθεσε αναφορά με την οποία ο Σύλλογος Πλοιοκτητών Μηχ/των Ν. Μαγνησίας ζητεί χρηματοδότηση για την κατασκευή του αλιευτικού καταφυγίου Αγριελιάς Κεραμιδίου Μαγ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Οι Βουλευτές κύριοι ΔΗΜΟΣ ΚΟΥΜΠΟΥΡΗΣ και ΔΗΜΗΤΡΙΟΣ ΚΩΣΤΟΠΟΥΛΟΣ κατέθεσαν αναφορά με την οποία το Σωματείο Εργατοϋπαλλήλων ΧΑΛΥΒΟΥΡΓΙΚΗΣ Α.Ε. αναφέρεται στην κατάσταση που επικρατεί στην επιχείρηση και που έχει σαν συνέπεια διαθεσιμότητες και απολύσεις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Οι Βουλευτές κύριοι ΔΗΜΗΤΡΙΟΣ ΚΩΣΤΟΠΟΥΛΟΣ και ΣΤΡΑΤΗΣ ΚΟΡΑΚΑΣ κατέθεσαν αναφορά με την οποία Φίλοι της Ελληνικής Επιτροπής Προστασίας Δικαιωμάτων Κοινωνικών Ασφαλίσεων της Αυστραλίας ζητούν να έλθει σε διαπραγματεύσεις η ελληνική κυβέρνηση με την αυστραλιανή για τα ασφαλιστικά δικαιώματα των ελλήνων της Αυστρα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Οι Βουλευτές κύριοι ΟΡΕΣΤΗΣ ΚΟΛΟΖΩΦ και ΔΗΜΟΣ ΚΟΥΜΠΟΥΡΗΣ κατέθεσαν αναφορά με την οποία ο Σύνδεσμος Εμπορορραπτών-Ραπτών Καταστηματαρχών διαμαρτύρεται για την έλλειψη προσωπικού εισπράξεων στο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Οι Βουλευτές κύριοι ΙΩΑΝΝΗΣ ΚΑΤΣΑΡΟΣ και ΣΤΡΑΤΗΣ ΚΟΡΑΚΑΣ κατέθεσαν αναφορά με την οποία το Σωματείο Συνταξιούχων ΙΚΑ Η ΕΝΣΩΜΑΤΩΣΗ Νομού Καβάλας αναφέρεται στις νατοϊκές επεμβάσεις στην περιοχή της πρώην Γιουγκοσλαβ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Οι Βουλευτές κύριοι ΙΩΑΝΝΗΣ ΚΑΤΣΑΡΟΣ και ΑΝΤΩΝΗΣ ΣΚΥΛΛΑΚΟΣ κατέθεσαν αναφορά με την οποία οι Κάτοικοι του Συνοικισμού Τριποτάμου Κοινότητας Τριποτάμου Νομού Κιλκίς ζητούν την ασφαλτόστρωση του χωματόδρομου μήκους 3 χλμ. που ενώνει το συνοικισμό με την Κοινότητα Κεντρικού Κιλκ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 Οι Βουλευτές κύριοι ΔΗΜΟΣ ΚΟΥΜΠΟΥΡΗΣ και ΓΕΡΑΣΙΜΟΣ ΑΡΑΒΑΝΗΣ κατέθεσε αναφορά με την οποία ο Δήμος Αυλώνας Αττικής ζητεί τη λήψη μέτρων προστασίας των Δασών της περιοχής του από πυρκαγι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Οι Βουλευτές κύριοι ΔΗΜΗΤΡΙΟΣ ΚΩΣΤΟΠΟΥΛΟΣ και ΣΤΡΑΤΗΣ ΚΟΡΑΚΑΣ κατέθεσαν αναφορά με την οποία το Συνδικάτο Οικοδόμων και Εργαζομένων στα Δομικά Υλικά και στις Κατασκευές αναφέρεται στις νατοϊκές επεμβάσεις στην περιοχή της πρώην Γιουγκοσλαβ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963/4-2-94 ερώτηση δόθηκε με το υπ’ αριθμ. 906/23-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963/4-2-1994, που κατέθεσε ο Βουλευτής κ. Β. Μπεκίρης αναφορικά με το παραπάνω θέμ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νση Εσωτερικών της Νομαρχίας Αχαίας προέβη στην εκμίσθωση του Δημόσιου Ιχθυοτροφείου "Πρόκοπος" από 1-3-92 στον Αλιευτικό Συνεταιρισμό Μετοχίου μετά από πλειοδοτικό διαγωνισμό και με ενοίκιο 30.000.000 τ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ύμβαση έληξε στις 28-2-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ης εκμίσθωσης του Ιχθυοτροφείου για την επόμενη μισθωτική περίοδο θα συζητηθεί και θα αντιμετωπιστεί για την Κατά το δυνατόν ορθότερη λύση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1061/10-2-94 ερώτηση δόθηκε με το υπ’ αριθμ. 297/23-3-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υπ’ αριθμ. 1061/94 Ερώτηση του Βουλευτή κ. Νικ. Αθανασόπουλου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α τηρούμενα στην υπηρεσία μας στοιχεία που έχουν σταλεί από τις Νομαρχιακές Επιτροπές του άρθρου 8 του ν. 1648/86 προκύπτει ότι, κατά τη χρονική περίοδο 1990-1993, οι τοποθετήσεις που έγιναν αναγκαστικά, από τις εν λόγω επιτροπές βάσει του παραπάνω νόμου ανέρχονται για μεν το Δημόσιο Τομέα σε 130 άτομα για δε τον ιδιωτικό τομέα σε 2136 άτο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 ΓΙΑΝΝ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1083/15-2-94 ερώτηση δόθηκε με το υπ’ αριθμ. ΚΕΒ/253/22-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αριθ. 1083/15.2.94) των Βουλευτών κ.κ. Γιάννη Κατσαρού, Γεράσιμου Αραβανή και Αντώνη Σκυλλάκ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αρμόδια Δ/νση Μελετών Μουσείων του ΥΠ.ΠΟ. έχει συνταχθεί ήδη από το 1989 κτιριολογικό πρόγραμμα στο οποίο συμφώνησε το Κεντρικό Αρχαιολογικό Συμβούλιο του ΥΠ.ΠΟ. με την αριθ. 5/9.2.93 πράξη του με την οποία απεδέχθη και την προσφορά οικοπέδου από την Κοινότητα Βεργίνας. Όπως απεδέχθη, όμως, το προσφερόμενο οικόπεδο αφ’ ενός μεν δεν ανήκε στην Κοινότητα, αφ ‘ ετέρου ήταν χαρακτηρισμένος αρχαιολογικός χώ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λόγο αυτό και μετά από έρευνα, επιλέχθηκε νέα θέση για την ανέγερση του μουσείου, δυτικά του οικισμού της Βεργίνας. Η περιοχή αυτή ανήκει στην κοινότητα, η οποία συμφώνησε να το παραχωρήσει στο ΥΠ.ΠΟ. Όμως τμήμα της είναι εντός σχεδίου, ενώ το υπόλοιπο είναι εκτός σχεδίου. Για να γίνει, λοιπόν, η αποδοχή του οικοπέδου απαιτ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ροποποίηση υπάρχοντος ρυμοτομικού σχεδίου για το εντός σχεδίου τμή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Ένταξη στο σχέδιο του εκτός σχεδίου τμ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Ενοποίηση των δύο τμ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ριοθέτηση και αποτύπωση του οικοπέδου.</w:t>
      </w:r>
    </w:p>
    <w:p>
      <w:pPr>
        <w:pStyle w:val="Style15"/>
        <w:rPr/>
      </w:pPr>
      <w:r>
        <w:rPr>
          <w:rFonts w:eastAsia="Arial" w:cs="Arial" w:ascii="Arial" w:hAnsi="Arial"/>
          <w:sz w:val="24"/>
          <w:szCs w:val="24"/>
        </w:rPr>
        <w:t xml:space="preserve"> </w:t>
      </w:r>
      <w:r>
        <w:rPr>
          <w:rFonts w:cs="Arial" w:ascii="Arial" w:hAnsi="Arial"/>
          <w:sz w:val="24"/>
          <w:szCs w:val="24"/>
        </w:rPr>
        <w:t>5) Ολοκλήρωση διαδικασίας παραχώρησης της έκτασης στο ΥΠ.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σημειωθεί ότι όλα τα παραπάνω απαιτούν χρονοβόρα και πολύπλοκη διαδικασία (Δημοσίευση, ανάρτηση, υποβολή και κρίση πιθανών ενστάσεων κ.λπ.) στην οποία εμπλέκονται και άλλες Δ. Υπηρεσίες εκτός του ΥΠ.ΠΟ. Για να προχωρήσει οποιαδήποτε άλλη μελέτη εκτός του κτιριολογικού είναι απαραίτητο να προηγηθεί η προαναφερθείσα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φ’ όσον τα απαιτούμενα στοιχεία ολοκληρωθούν, η Δ.Μ.Μ. θα προχωρήσει σε μια από τις εξής επι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ύνταξη αρχιτ. προμελέτης από Δ.Μ.Μ. και προκήρυξη υπολοίπων μελετών σύμφωνα με Ν. 716/7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ροκήρυξη όλων των μελετών σύμφωνα με Ν. 716/7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ροκήρυξη πανελλήνιου αρχιτ. διαγωνισμού προσχεδ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ην πρόταση για κήρυξη του Αρχ/κού χώρου της Βεργίνας σαν προστατευόμενου από την ΟΥΝΕΣΚΟ, σας γνωρίζουμε ότι το ΥΠ.ΠΟ την εξετάζει με ενδιαφέρον, προκειμένου να την προωθήσει στην ΜΕ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1215/22-2-94 ερώτηση δόθηκε με το υπ’ αριθμ. ΚΕΒ/299/22-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αριθ. 1215/22.4.94) του Βουλευτή κ. Ηλία Βεζδρεβάνη, σας γνωρίζουμε ότι το ΥΠ.ΠΟ. παρέχει οικονομική στήριξη στους φορείς Τοπικής Αυτοδιοίκησης Συλλόγου κ.α. για την ανέγερση, επισκευή, εξοπλισμό κ.λπ. Πνευματικών Κέν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όφαση ίδρυσης Πνευματικών - Πολιτιστικών Κέντρων παραμένει, ωστόσο, πρωτοβουλία των φορέων και όχι του ΥΠ.ΠΟ. που στηρίζει κάθε τέτοια ενέργεια, με στόχο την πολιτιστική αναβάθμιση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α παραπάνω, θα πρέπει ο ενδιαφερόμενο για την επιχορήγηση φορέας να επικοινωνήσει με την αρμόδια Υπηρεσία του ΥΠ.ΠΟ. (Δ/νση Πολιτιστικής Κίνησης, Τμήμα Πνευματικών Κέντρων κ.α.) προκειμένου να υποβάλλει τα αναγκαία στοιχεία (ΦΕΚ σύστασης του Πνευματικού Κέντρου κ.α.) για την εξέταση του αιτήματος, μέσα στα πλαίσια των δυνατοτήτων του Οικονομικού Προγράμματος του ΥΠ.ΠΟ. για το τρέχον έ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1255/25-2-94 ερώτηση δόθηκε με το υπ’ αριθμ. ΚΕΒ/309/22-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αριθ. 1255/25-2-94) των Βουλευτών κ.κ. Στρατή Κόρακα και Γεράσιμου Αραβανή,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άμεσα προβλήματα του Αρχαιολογικού Μουσείου Ηρακλείου μεταφράζονται καταρχήν σε ανάγκες χώρων εργαστηρίων και αποθη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πίλυσή τους έχει απαλλοτριωθεί ακριβώς πίσω από το Μουσείο οικόπεδο εμβαδού 607 τ.μ. (πρώην ιδιοκτησίας Ιδρυμάτων Καλοκαιρινού) για την ανέγερση κτιρίου με αποθήκη για αρχαία, αίθουσα πολλαπλών χρήσεων, γραφεία, αρχεί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εύρεση ωστόσο αρχαίων στο οικόπεδο ανέστειλε προσωρινά την σύνταξη κτιριολογικού προγράμματος και προμελέτης, μέχρις ότου ολοκληρωθεί η αρχαιολογική έρευνα, η οποία έχει ήδη αρχ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επίσης προγραμματισθεί η δημιουργία νέων χώρων εργαστηρίων στους χώρους των ημιυπόγειων μεγάλων αποθηκών (επέκταση καθύψος) στη βόρεια πλευρά του κτιρίου του Μουσ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φάση αυτή έχει ανατεθεί η μελέτη στατικής τους επάρκειας από την Δ/νση Μελετών Μουσείων του ΥΠ.ΠΟ. που στην συνέχεια θα προχωρήσει στη σύνταξη της αναγκαίας για το έργο μελέ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όλο έργο έχει ενταχθεί κατά προτεραιότητα στο άμεσο χρηματοδοτικό πρόγραμμα της Δ/νσης Εκτελέσεως Έργων Μουσείων του ΥΠ.Π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1266/28-2-94 ερώτηση δόθηκε με το υπ’ αριθμ. 9001/81/24-3-94 έγγραφο από τον Υπουργό Εθνικής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με αριθμό καταχωρήσεως 1266 από 28-2-94 ερωτήσεως της Βουλής που υπογράφεται από τον Βουλευτή κ. Σπήλιο Σπηλιοτόπουλο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Στην ΕΒΟ Αιγαίου καμμία δίωξη ή απόλυση δεν έγινε ούτε πρόκειται να γίνει με κομματικά κριτήρια, το δε κλίμα μεταξύ των εργαζομένων και οι εργασιακές σχέσεις είναι άρισ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Για την απόλυση της κας Γιαλελή Κων/νας ακολουθήθηκε η προβλεπόμενη από τις σχετικές διατάξεις διαδικασίες και καμμία πράξη που να συνιστά παράβαση νόμου ή κατάχρηση δεν έγινε από την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Η καταγγελία της συμβάσεως της ανωτέρω υπαλλήλου υλοποίησε στην ουσία την δική της επιθυμία να απομακρυνθεί από την ΕΒΟ Αιγίου προφανώς για να λάβει την προβλεπόμενη από το νόμο αποζημίω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ΝΩΛΗΣ Α. ΜΠΕΝΤΕΝ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1267/28-2-94 ερώτηση δόθηκε με το υπ’ αριθμ. ΙΗ/269/22-3-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67/28.2.94 που κατέθεσαν οι Βουλευτές κ. Ο. Κολοζώφ και Γ. Αραβανής σχετικά με την πρόσληψη επιστάτη στο σχολικό συγκρότημα που στεγάζονται το 5ο Εσπερινό Τ.Ε.Λ. Αθήνας και το Η’ Εσπερινό Γυμνάσιο Αθήνας, σας πληροφορούμε ότι με Πράξη του Υπουργικού Συμβουλίου έχουν ανασταλεί οι διορισμοί και προσλήψεις υπαλλήλων στο δημόσιο εν γένει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ΦΑΤΟΥ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1276/28-2-94 ερώτηση δόθηκε με το υπ’ αριθμ. 116/18-3-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ιθμ. 1276/28-2-94 που κατατέθηκε στη Βουλή από το Βουλευτή Βασίλη Μπεκίρη σχετικά με την παραχώρηση, στο Δήμο Κορυδαλλού, του χώρου που στεγάζεται το Ίδρυμα Αγωγής Ανηλίκων,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Όσον αφορά στην "Υπουργική απόφαση" περί παραχώρησης χώρου 12 στρεμμάτων (με 2 από τα υπάρχοντα 5 κτίρια), όπως αναφέρεται στην ερώτηση, σας πληροφορούμε ότι ουδέποτε έγινε επίσημη παραχώρηση του χώρου αυτού, κατά συνέπεια δε δεν υπήρξε και "αναστολή της υπουργικής απόφασης" όπως επίσης αναφέρεται στην ερώτηση. Προφανώς, υπήρξε υπόσχεση προηγουμένων Υπουργών Δικαιοσύνης ότι θα παραχωρηθεί ο παραπάνω χώρος για "διάφορες ανάγκες" του Δήμου Κορυδαλλού. Ουδέποτε η υπόσχεση αυτή πήρε κάποια μορφή υλοποίησ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Υπουργείο Δικαιοσύνης δεν μπορεί να παραβλέψει το γεγονός της ύπαρξης τη στιγμή αυτή τουλάχιστον 6.750 κρατουμένων, όταν το σύνολο των φυλακών της χώρας μπορεί να κρατήσει 3.900 κρατουμένους. Η αύξηση αυτά κατά τα τελευταία χρόνια έχει φτάσει το 80-90% χωρίς, παράλληλα να έχει προβλεφθεί και αύξηση των θέσεων μέσα στις φυλακές αφού δεν διατίθενται σχετικές πιστώσεις, με αποτέλεσμα τη γνωστή σε όλους εκρηκτική υπερπλήρωση των φυλακών από κρατούμενους.</w:t>
      </w:r>
    </w:p>
    <w:p>
      <w:pPr>
        <w:pStyle w:val="Style15"/>
        <w:rPr/>
      </w:pPr>
      <w:r>
        <w:rPr>
          <w:rFonts w:eastAsia="Arial" w:cs="Arial" w:ascii="Arial" w:hAnsi="Arial"/>
          <w:sz w:val="24"/>
          <w:szCs w:val="24"/>
        </w:rPr>
        <w:t xml:space="preserve"> </w:t>
      </w:r>
      <w:r>
        <w:rPr>
          <w:rFonts w:cs="Arial" w:ascii="Arial" w:hAnsi="Arial"/>
          <w:sz w:val="24"/>
          <w:szCs w:val="24"/>
        </w:rPr>
        <w:t>3) Είναι αυτονόητο ότι απαραίτητη προϋπόθεση για την αιτούμενη παραχώρηση αποτελεί η μεταφορά του Ιδρύματος σε άλλο, κατάλληλο ακίνητο, η οποία (μεταφορά) είναι μεν δύσκολη αυτή τη στιγμή, καταβάλλεται όμως έντονη και συνεχής προσπάθεια για την πραγματοποίηση της, το συντομότερο δυνατ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Παρά τις σημειωθείσες ανάγκες το Υπουργείο Δικαιοσύνης είναι διατεθειμένο μετά τη ρύθμιση του ιδιοκτησιακού καθεστώτος της έκτασης για την οποία πρόκειται, να συνηγορήσει - πραγματικά - για την παραχώρηση στο Δήμο Κορυδαλλού τη χρήση των δύο από τα πέντε κτίρια που βρίσκονται στο παραπάνω χώρο, ελπίζοντας ότι η ενέργεια αυτή θα αποτελέσει μιά ακόμα ευκαιρία για παραπέρα στήριξη της εφαρμοζόμενης από το Υπουργείο Σωφρονιστικής Πολιτικής για φυλακές με ανθρώπινο επίπεδο ζω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1276/28-2-94 ερώτηση δόθηκε με το υπ’ αριθμ. ΙΗ/271/23-3-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76/28-2-1994 που κατέθεσε ο Βουλευτής κ. Β. Μπεκίρης και στα θέματα της αρμοδιότητάς μ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ΠΘ γνωρίζει καλά το πρόβλημα της σχολικής στέγης όλης της χώρας και ιδιαίτερα του Νομού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σφατα, με αφορμή το 2ο ΚΠΣ συντάχθηκε ένα νέο ενημερωμένο πρόγραμμα για την αντιμετώπιση των αναγκώ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με βάση το πρόγραμμα αυτό, τις αυξημένες πιστώσεις από το Π.Δ.Ε., τις ενισχύσεις από το 2ο ΚΠΣ, και το νέο Δάνειο του ΤΑΣΕ πιστεύουμε ότι και τα περισσότερα από τα σχολεία εκτός Αττικής στα οποία υφίσταται το πρόβλημα της διπλής βάρδιας θα καταστεί δυνατό να λειτουργούν μόνο το πρω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χετικά με την παραχώρηση οικοπέδου 12.000 τ.μ. στο Δήμο Κορυδαλλού για την ανέγερση σχολικών κτιρίων, σας πληροφορούμε ότι ο Οργανισμός Σχολικών Κτιρίων ουδέποτε έγινε κύριος ούτε του παραχωρήθηκε από το Υπουργείο Δικαιοσύνης η έκταση των 12 στρεμμάτων που βρίσκεται στο Δήμο Κορυδαλλού και όπου στεγάζεται το Ίδρυμα Αγωγής Ανηλίκων, προκειμένου να ανεγείρει εκεί σχολικά κτί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υπ’ αριθμ. πρωτ. 24695/11-3-1993 έγγραφό της προς το Δήμο Κορυδαλλού η πρώην Υπουργός Δικαιοσύνης κα Άννα Ψαρούδα- Μπενάκη είχε εκφράσει την πρόθεση να παραχωρήσει για χρήση στον Δήμο Κορυδαλλού τα δύο πρώτα από τα πέντε κτίρια των Ιδρυμάτων Αγωγής Ανηλίκων και συγκεκριμένα αυτά που βρίσκονται προς τη Λεωφόρο μαζί με το αντίστοιχο τμήμα του οικοπέδου με την προϋπόθεση εξασφάλισης κατάλληλης στέγης για τα ανήλικα που στεγάζονται στο πρώτο από τα δύο αυτά κτί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οια παραχώρηση, όμως, μέχρι σήμερα δεν έγινε στον Δήμο Κορυδαλλού και ο ΟΣΚ προκειμένου να προβεί στην ανέγερση σχολικών κτιρίων θέτει ως προϋπόθεση την παραχώρηση κυριότητας επί του οικοπέδου και όχι χρήση. Επομένως, σε καμία περίπτωση στο συγκεκριμένο οικόπεδο δεν μπορεί να ανεγείρει σχολικά κτίρια, όπως βεβαίως δεν μπορεί να το κάνει και ο Δήμος Κορυδαλλού, στον οποίο θα παραχωρούνταν η χρήση των δύο κτιρίων και μό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ΦΑΤΟΥ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1280/1-3-94 ερώτηση δόθηκε με το υπ’ αριθμ. 50/210/23-3-94 έγγραφο από τον Υπουργό Εθνικής Αμ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280/1-3-94 ερώτησης που κατέθεσαν οι Βουλευτές κ. Α. Φούσας και δ. Κονταξής, σας πληροφορούμε ότι το θέμα της επαναλειτουργίας του Διαρκούς Στρατοδικείου Ιωαννίνων θα εξετασθεί προσεχώς, ανάλογα με τις συνθήκες που θα διαμορφωθούν στην περιοχή και σε συνδυασμό με την αναθεώρηση του Στρατιωτικού Ποινικού Κώδικα που προωθεί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Δ. ΑΡΣΕ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1280/1-3-94 ερώτηση δόθηκε με το υπ’ αριθμ. 119/18-3-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ιθ. 1280/1-3-1994, που κατέθεσαν στην Βουλή των Ελλήνων οι βουλευτές κ.κ. Αντώνιος Φούσας και Αθανάσιος Κονταξής και σε ότι αφορά την πλήρωση των κενών θέσεων του Πρωτοδικείου Ιωαννίνων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Κενές θέσεις δικαστικών λειτουργών υπάρχουν σε πολλά Δικαστήρια του Κράτους, επειδή ως γνωστόν έχουν ανασταλεί οι διορισμοί από του έτους 1989 στα πλαίσια της οικονομικής πολιτικής για την περιστολή των δαπανών στ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αύτα το Υπουργείο Δικαιοσύνης κατά το χρονικό αυτό διάστημα κατ’ εξαίρεση του μέτρου της αναστολής των διορισμών, ύστερα από έγκριση του Υπουργικού Συμβουλίου, προέβη στο διορισμό ορισμένου αριθμού δικαστ. λειτουργών, προκειμένου να καλύψει στοιχειωδώς τις ανάγκες των Δικαστηρίων της χώρας, προς την κατεύθυνση αυτή θα στραφούμε και πάλ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εκτιμώντας και τις ανάγκες των λοιπών Δικαστηρίων της χώρας, απευθύναμε ερώτημα προς το Ανώτατο Δικαστικό Συμβούλιο, για την πλήρωση μιας (1) κενής θέσης Πρωτοδίκου στο Πρωτοδικείο Ιωαννί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χετικά με την αύξηση του αριθμού των οργανικών θέσεων των δικαστών στο Πρωτοδικείο Ιωαννίνων σας γνωρίζουμε ότι το αίτημα αυτό θα αντιμετωπισθεί με την προσεχή κατανομή, η οποία θα γίνει τον Ιούνιο του 1994 αφού ληφθούν υπόψη οι ανάγκες και των άλλων Δικαστηρίων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ο Πρωτοδικείο Ιωαννίνων επί είκοσι τριών (23) προβλεπομένων οργανικών θέσεων είναι κενές τρεις (3), ενώ υπηρετεί και ένας (1) υπάλληλος με σύμβαση αορίστου χρόνου. Στην εισαγγελία Πρωτοδικών Ιωαννίνων επί δέκα τριών (13) προβλεπομένων οργανικών θέσεων είναι κενές έξι (6), υπηρετούν όμως και τρεις (3) υπάλληλοι με σύμβαση αορίστου χρόνου. Στο Εφετείο Ιωαννίνων επί επτά (7) θέσεων είναι κενή μία, ενώ δεν υπάρχει κενή θέση στην Εισαγγελία Εφετών. Στο Πταισματοδικείο Ιωαννίνων επί τεσσάρων (4) οργανικών θέσεων είναι κενή μία (1) και στο Ειρηνοδικείο επί επτά (7) θέσεων είναι κενές τρεις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εριφερειακά Ειρηνοδικεία Ζαγορίου, Ζίτσης, Κόνιτσας και Πωγωνίου, προβλέπεται από μία (1) οργανική θέση στο καθένα, και παραμένουν κενές, ενώ στο Ειρηνοδικείο Μετσόβου η προβλεπόμενη οργανική θέση είναι καλυμ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 νόμο, η πλήρωση των οργανικών θέσεων δικαστικών υπαλλήλων είναι δυνατή είτε με μετάθεση υπαλλήλων από άλλες υπηρεσίες, είτε με πρόσληψη νέων υπαλλήλων. Τα μεγάλα κενά που αντιμετωπίζουν όμως όλες οι δικαστικές υπηρεσίες της χώρας, δεν επιτρέπουν την μετάθεση υπαλλήλων από άλλες υπηρεσίες στα Ιωάννι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ολοκλήρωση της διαδικασίας επανάληψης του διαγωνισμού πρόσληψης διακοσίων πέντε (205) νέων δικ. υπαλλήλων, δύο (2) από αυτούς θα τοποθετηθούν στις δικαστικές υπηρεσίες της περιφέρειας του Πρωτοδικείου Ιωαννίνων. Ελπίζεται έτσι ότι θα αντιμετωπισθούν οι μεγάλες ανάγκες σε προσωπικό των δικαστηρίων των Ιωαννί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Για τα προβλήματα λειτουργίας του Διοικητικού Πρωτοδικείου Ιωαννίνων, σας γνωρίζουμε ότι: στο Διοικητικό Πρωτοδικείο Ιωαννίνων, προβλέπονται πέντε (5) οργανικές θέσεις δικαστικών υπαλλήλων και υπηρετούν δύο (2).</w:t>
      </w:r>
    </w:p>
    <w:p>
      <w:pPr>
        <w:pStyle w:val="Style15"/>
        <w:rPr/>
      </w:pPr>
      <w:r>
        <w:rPr>
          <w:rFonts w:eastAsia="Arial" w:cs="Arial" w:ascii="Arial" w:hAnsi="Arial"/>
          <w:sz w:val="24"/>
          <w:szCs w:val="24"/>
        </w:rPr>
        <w:t xml:space="preserve"> </w:t>
      </w:r>
      <w:r>
        <w:rPr>
          <w:rFonts w:cs="Arial" w:ascii="Arial" w:hAnsi="Arial"/>
          <w:sz w:val="24"/>
          <w:szCs w:val="24"/>
        </w:rPr>
        <w:t>Η Υπηρεσία μας, αναγνωρίζοντας το πρόβλημα της υπάρξεως των σημαντικών αυτών κενών, προκήρυξε στο διενεργηθέντα διαγωνισμό πρόσληψης δικαστικών υπαλλήλων στα Τακτικά Διοικητικά Δικαστήρια του Κράτους, την πλήρωση μιας (1) έστω, κενής οργανικής θέσης, αλλά δεν κατέστη δυνατόν να πληρωθεί, διότι κανείς από τους συμμετάσχοντες δεν κατόρθωσε να συγκεντρώσει την απαραίτητη (βασική) βαθμ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ν νόμο η κάλυψη των κενών αυτών είναι δυνατή πλέον είτε με μετάθεση δικαστικών υπαλλήλων από άλλες δικαστικές υπηρεσίες, είτε με μετατάξεις υπαλλήλων από άλλες υπηρεσίες, μετά από τη σύμφωνη γνώμη των αρμοδίων Δικαστικών (Υπηρεσιακών) Συμβουλίων και προς αυτή την κατεύθυνση θα καταβληθεί κάθε δυνατή προσπά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Η θέση του Προϊσταμένου του Υποθηκοφυλακείου Ιωαννίνων είναι κενή από το τέλος του έτους 19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γραπτών εισηγήσεων του Υπουργείου Δικαιοσύνης εκδόθηκε η απόφαση 9/16-1-90 της αρμόδιας Επιτροπής Υπουργών που ενέκρινε την πλήρωση των τεσσάρων κενών θέσεων Προϊσταμένων των Εμμίσθων Υποθηκοφυλακείων (Ιωαννίνων Κατερίνης Σύρου και Χίου) κατ’ εξαίρεση του μέτρου της αναστολής προσλήψεων στο Δημόσιο Τομέα. Η απόφαση αυτή δεν υλοποιήθηκε διότι δεν εγκρίθηκε η ζητηθείσα πίστωση από το Γενικό Λογισ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έγγραφο μας 55383/27-5-93 ζητήσαμε εκ νέου από την Ειδική Γραμματεία για τις κατ’ εξαίρεση προσλήψεις έγκριση πλήρωσης των 4 κενών θέσεων Προϊσταμένων των Εμμίσθων Υποθηκοφυλακείων, μεταξύ των οποίων και των Ιωαννίνων κατ’ εξαίρεση της ΠΥΣ 167/92 για αναστολή διορισμών και προσλήψεων στο Δημόσιο Τομέα. Μέχρι σήμερα δεν μας έχει σταλεί σχετική εγκριτική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ηρεσία μας θα κινήσει εκ νέου τη διαδικασία πλήρωσης της κενής θέσης του Υποθηκοφύλακα Ιωαννί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Το Υποθηκοφυλάκειο Ιωαννίνων στεγάζεται στο Δημόσιο Δικαστικό Μέγα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ηρεσία μας με την απόφαση της αριθμ. 5531/15-2-94 ενέκρινε πίστωση 500.000 δρχ. μηνιαίως για την μεταστέγασή του, εκτός του Διοικητικού Μεγάρου, μετά από σχετικό αίτημα της στεγαζόμενης Υπηρ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τηματική Υπηρεσία Ιωαννίνων, ως αρμόδια βάσει των κειμένων διατάξεων για την όλη διαδικασία της μισθώσεως (εκτός της απαιτούμενης εγκρίσεως), θα διενεργήσει με το ανωτέρω ποσό δημοπρασία για τη μίσθωση καταλλήλου κτιρίου προς μεταστέγαση του ανωτέρω Υποθηκοφυλακε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1281/1-3-94 ερώτηση δόθηκε με το υπ’ αριθμ. 608Β/ 23-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81 που κατατέθηκε την 1.3.94 από τον Βουλευτή κ. Χρήστο Κατσιγιάννη, σας γνωρίζουμε σχετικά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κθεση για την κατάσταση του περιβάλλοντος ολοκληρώνεται και πολύ σύντομα θα κατατεθεί στην Εθνική Αντιπροσωπεία. Επισυνάπτουμε την απάντηση μας για το ίδιο θέμα με αφορμή την ερώτηση που έγινε από τον Βουλευτή κ. Γ. Βουλγα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ώρα μας καταρτίζει το Εθνικό Πρόγραμμα Εκπομπών CO2 προκειμένου να ανταποκριθεί στις υποχρεώσεις της προς την επιτροπή της Ευρωπαϊκής Ένωσης και στον Ο.Η.Ε., που συγκεκριμένα είν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Υποβολή στοιχείων του Εθνικού Προγράμματος τον Μάϊο ‘ 94, στην επιτροπή της Ευρωπαϊκής Ένωσης, προκειμένου να συνταχθεί από την Επιτροπή το Κοινοτικό Πρόγραμμα για τα αέρια του θερμοκηπίου που θα υποβληθεί στην Γραμματεία της Σύμβασης για τις κλιματικές μεταβολ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Υποβολή Εθνικού Προγράμματος για τα αέρια του θερμοκηπίου στη Γραμματεία της Σύμβασης για τις κλιματικές αλλαγές τον Σεπτέμβριο του ‘ 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Υποβολή Εθνικού Προγράμματος εκπομπών CO2 στην επιτροπή της Ευρωπαϊκής Ένωσης τον Οκτώμβριο τ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χώρα μας για την εφαρμογή της Agenda 21 έχει προβεί στις εξής εν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Επικύρωσε τη Διεθνή Σύμβαση για την βιολογική ποικιλότητα, τη Σύμβαση της Βασιλείας, και έχει προωθήσει προς κύρωση τη Σύμβαση για τις κλιματικές μεταβολ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Έχει ήδη δρομολογήσει την κατάρτιση της Εθνικής έκθεσης για την εφαρμογή της Agenda 21, την οποία και προγραμματίζει να υποβάλλει στην Επιτροπή Βιώσιμη Ανάπτυξη μέχρι και τον Μάϊο τ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μας ήδη συνέταξε και υπέβαλε στο ΥΠΕΘΟ πρόγραμμα για την χρηματοδότηση από την Ε.Ε. και εκτέλεση περιβαλλοντικών έργων υπό τον γενικό τίτλο "Επιχειρησιακό Πρόγραμμα για το Περιβάλλον" από την πραγματοποίηση του οποίου αναμένεται σημαντική βελτίωση όλων των περιβαλλοντικών παραμέτρων σε επίπεδο χώ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1285/1-3-94 ερώτηση δόθηκε με το υπ’ αριθμ. 790/23-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85/1/3/94, που κατέθεσαν οι Βουλευτές κύριοι Σ. Κόρακας, Σ. Στριφτάρης, αναφορικά με το παραπάνω θέμα, στα πλαίσια των αρμοδιοτήτων μας,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Κατά την Ελληνική Προεδρία 1/7/88-31/12/88, η Ελλάδα μετά από μακροχρόνιους και δύσκολους αγώνες κατάφερε να εξασφαλίσει ότι το ούζο είναι "αποκλειστικά ελληνικό προϊ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οστασία αυτή βέβαια αφορά το Κοινοτικό χώ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βέβαια υποχρέωση της Κοινότητας, σε διμερείς διαπραγματεύσεις με τρίτες χώρες, να απαιτεί σεβασμό του Κοινοτικού Δικ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συμφωνία ΕΟΚ - ΗΠΑ για αμοιβαία προστασία ορισμένων αλκοολούχων ποτών, επικυρώθηκε τελικά στο Συμβούλιο Γεν. Υποθέσεων της 21/2/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 η Ελλάδα και η Ιταλία ψήφισαν αρνητικά, διότι παρά τις μέχρι τότε προσπάθειες, δεν συμπεριελήφθησαν στα προστατευόμενα προϊόντα και το ΟΥΖΟ καθώς και τρία ακόμη παρεμφερή προϊόντα της Ιταλίας, Γερμανίας, Ισπ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πληθώρα των αλκοολούχων ποτών, εκείνα που αλληλοπροστατεύονται προς στιγμή είναι μόνο έξι (6) Κοινοτικά και μόνο δύο (2) αμερικαν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η Κοινότητα δεν υποστήριξε ποτέ ότι για τα προϊόντα αυτά και για όλα δεν συμπεριελήφθησαν στην συμφωνία, ότι έχει δεχθεί τη μόνιμη μη προστασία τους. Απλώς υποστηρίζει ότι θα επανέλθει σ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ό το πνεύμα εξ’ άλλου είναι και η κοινή δήλωση που έκαναν το Συμβούλιο και η Επιτροπή, στα πλαίσια της συμφωνίας αυτής και που κάνει ειδική μνεία στο ΟΥΖ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ήλωση επίσης έκανε και η Ελλάδα με την οποία αφ’ ενός διαμαρτύρεται για την ακολουθηθείσα διαδικασία και εκφράζει την δυσαρέσκεια της και αφ’ ετέρου να καλεί την COMMISION, επανερχόμενη στο μέλλον σε διμερείς διαπραγματεύσεις να απαιτεί οπωσδήποτε το σεβασμό της Κοινοτικής Νομοθ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άδα θα φροντίσει και στο μέλλον σε σχέση με τα τρίτα κράτη να κατοχυρώνει το αποκλειστικό αυτό δικαίωμα που έχει για το ΟΥΖΟ, ώστε οι σχετικοί επαγγελματικοί φορείς, να το εκμεταλλεύονται στο έπακρο, διευρύνοντας έτσι τον κύκλο εργασιών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1290/1-3-94 ερώτηση δόθηκε με το υπ’ αριθμ. 13341/23-3-94 έγγραφο από τον Υπουργό Εσωτερικών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Σε απάντηση της 1290/94 Ερώτησης, που κατατέθηκε στη Βουλή των Ελλήνων από τον Βουλευτή κ. Σ. Χατζηγάκη, που αναφέρεται στην αποκατάσταση των ζημιών από την θεομηνία του Φεβρουαρίου, αρμόδια να επιληφθούν του θέματος είναι τα υπουργεία Εθνικής Οικονομίας, Οικονομικών, Βιομηχανίας Ενέργειας και Τεχνολογίας και Γεωργίας, στα οποία επίσης απευθύνεται η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ά για τους εκχιονισμούς θα διατεθούν από το Νομαρχιακό Πρόγραμμα για το έτος 1994, 44.000.000 δρχ. για του ΟΤΑ του Νο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1290/1-3-94 ερώτηση δόθηκε με το υπ’ αριθμ. 791/23-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90/1.3.94, που κατέθεσε ο Βουλευτής κ. Σ. Χατζηγάκης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Γεωργίας συγκεντρώνει στοιχεία για τις ζημιές που έγιναν στη γεωργία από τις χιονοπτώσεις μηνός Φεβρουαρίου 1994, προκειμένου να μορφώσει σαφή και ολοκληρωμένη εικόνα της έκτασης και του ύψους των ζημιών αυτών και να προβεί σε περαιτέρω εν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ες οι ζημιές που έγιναν στο ζωικό κεφάλαιο από τις χιονοπτώσεις του μηνός Φεβρουαρίου 1994 και αναγγέλθηκαν στον ΕΛΓΑ από τους κτηνοτρόφους του Νομού Τρικάλων και γενικώτερα του διαμερίσματος Θεσσαλίας, έχουν ήδη εκτιμηθεί από Γεωτεχνικούς του ΕΛΓΑ και σύντομα θα ολοκληρωθεί η κοινοποίηση των πορισμάτων εκτίμησης για να λάβουν γνώση οι ενδιαφερόμενοι. Στη συνέχεια ο ΕΛΓΑ θα ακολουθήσει τη διαδικασία της εκκαθάρισης των ζημιών και την καταβολή των αποζημιώσεων στου δικαιούχ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ΤΕ κατά πάγια τακτική χορηγεί στους παραγωγούς που γεωργοκτηνοτροφικές τους εκμεταλλεύσεις ζημιώνονται από δυσμενείς καιρικές συνθήκες και λοιπά αίτια τις απαραίτητες πιστωτικές διευκολύνσεις (αναστολή εξόφλησης των ληξιπρόθεσμων οφειλών, χορήγηση νέων καλλιεργητικών δανείων) για να μπορέσουν να αντιμετωπίσουν οικονομικές τους δυσχέρειες από τις ζημιές που έπαθαν και να συνεχίσουν ομαλά την παραγωγική του δραστηριότη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1291/1-3-94 ερώτηση δόθηκε με το υπ’ αριθμ. 6903/22-3-94 έγγραφο από τον Υπουργό Προεδρ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αριθμ. 1291/1-3-1994 ερώτηση που κατέθεσε στη Βουλή ο Βουλευτής κ. Γ. Σούρλας και αναφέρεται στη σύνταξη εκθέσεων ουσιαστικών προσόντων έτους 1993, σας πληροφορούμε ότι η ευθύνη της σύνταξης εκθέσεων αξιολόγησης των υπαλλήλων μέχρι τέλους Ιανουαρίου κάθε έτους, σύμφωνα με τη διάταξη του Π.Δ/τος 318/1992, ανήκει στον οικείο Υπουργό και όχι στον Υπουργό Προεδρίας της Κυβέρν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ΠΕΠΟ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1296/2-3-94 ερώτηση δόθηκε με το υπ’ αριθμ. 621Β/23-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96 που κατατέθηκε στις 2-3-94 από το Βουλευτή κ. Βασίλη Κορκολόπουλο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ήδη σας έχουμε ενημερώσει με το υπ’ αριθμ. 127Β/23-12-93 έγγραφο μας (αντίγραφο του επισυνάπτεται), απαντώντας σε ερώτηση του ιδίου κ. Βουλευτού, στο Νομό Ηλείας έχουν εγκριθεί Γενικά Πολεοδομικά Σχέδια (ΓΠΣ), σε 14 οικισμούς όλα στο χρονικό διάστημα 1986-1988. Σύμφωνα με τα εν λόγω Γ.Π.Σ. στους περισσότερους οικισμούς προβλέπεται η δημιουργία Βιοτεχνικής Ζώνης και Ζώνη Χονδρεμπο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ροτάσεις χωροταξικής οργάνωσης (Μάης 1984) γενικά λαμβάνονται πάντοτε υπ’ όψη από την αρμόδια Δ/νση κατά την άσκηση χωροταξικής πολιτικής καθώς και τις σημειακές χωροθετήσεις δραστηρι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καιροποίηση των ρυθμίσεων θα αντιμετωπισθεί στα πλαίσια του Χωροταξικού σχεδιασμού περιφερειών, ο οποίος προβλέπεται στον Προγραμματισμό της Δ/ν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γκαιότητα χωροθέτησης οργανωμένης βιομηχανικής ζώνης στον Νομό θα προκύψει από την παραπάνω χωροταξική προσέγγιση. Πάντως ΒΙΠΕ μπορεί να νομοθετηθεί και ύστερα από πρωτοβουλία της ΕΤ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εγκαταστάσεις επεξεργασίας αποβλήτων, σας πληροφορούμε ότι η Δ/νση Χωροταξίας έχει εγκρίνει την χωροθέτηση σταθμών βιολογικού καθαρισμού για 4 οικισμούς του Νομού: Κατάκωλο, Κέντρο, Αμαλιάδα και Πύ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πό την Δ/νση Περιβαλλοντικού Σχεδιασμού του ΥΠΕΧΩΔΕ έχει εγκριθεί Μελέτη Περιβαλλοντικών Επιπτώσεων (ΜΠΕ) εγκατάστασης βιολογικού καθαρισμού Αμαλιάδας ενώ εξετάζονται οι αντίστοιχες μελέτες που αφορούν τον Πύργο και το Κατάκωλο. Επίσης εξετάζεται Μελέτη Προέγκρισης Χωροθέτησης εγκατάστασης βιολογικού καθαρισμού στη Βάρ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έχει εγκριθεί ΜΠΕ για τη διάθεση απορριμμάτων του Αναπτυξιακού Συνδέσμου Πύργου (ΛΑΤΡΙΝΑ) και βρίσκεται στη διαδικασία χωροθέτησης αντίστοιχη ΜΠΕ του Αναπτυξιακού Συνδέσμου Βουπρα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γνωρίζουμε ότι στα κονδύλια για το περιβάλλον δεν υπάρχει κατανομή ανά νομό. Στο Περιφερειακό Επιχειρησιακό Πρόγραμμα (ΠΕΠ) Δυτικής Ελλάδας έχουν ήδη ενταχθεί με χρηματοδότηση και από το Εθνικό Σκέλος του Β Κοινοτικού Πλαισίου Στήριξης τα εξής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Προστασία λιμνών Κοτυχίου Καϊά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νάπλαση Δημοτικής Αγοράς Πύ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νάπλαση Ιστορικού Κέντρου Αμαλι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ρονική κατανομή δεν είναι οριστική και ο κατάλογος των έργων είναι ανοιχτ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1307/2-3-94 ερώτηση δόθηκε με το υπ’ αριθμ. ΙΗ/285/22-3-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07/2.3.94 που κατέθεσε ο Βουλευτής κ. Ηλ. Βεζδρεβάνης σχετικά με την διάθεση ποσού για την ασφαλτόστρωση τμήματος του αυλείου χώρου του Σχολικού Κέντρου Νεράιδας (Μενίνα) Νεοχωρίου Ν. Θεσπρωτί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Ύστερα από την αποκέντρωση του Προγράμματος Δημοσίων Επενδύσεων, το Νομαρχιακό Συμβούλιο κάθε Νομού αξιολογεί τις ανάγκες που υπάρχουν και εντάσσει στα Νομαρχιακά Προγράμματα τις πιο επείγουσες, χωρίς την παρέμβαση του Υπουργείου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Παιδείας ενισχύει συμπληρωματικά τις Νομαρχίες για την εκτέλεση έργων σχολικής στέγης από τις Πιστώσεις του Εθνικού Προγράμματος Δημοσίων Επενδύσεων και τις πιστώσεις του Δανείου ΤΑ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το θέμα της διάθεσης ποσού για την ασφαλτόστρωση τμήματος του αυλείου χώρου του Σχολικού Κέντρου Νεράιδας (Μενίνα) της Κοινότητας Νεοχωρίου ανάγεται στην αποκλειστική αρμοδιότητα της Νομαρχίας Θεσπρωτ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ΦΑΤΟΥ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1307/2-3-94 ερώτηση δόθηκε με το υπ’ αριθμ. 12266/23-3-94 έγγραφο από τον Υπουργό Εσωτερικών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ναφερόμενοι στην 1307/2.3.94 ερώτηση, που κατέθεσε ο Βουλευτής κ. Ηλ. Βεζδρεβάνης, σχετικά με το αντικείμενο του θέματος, σας πληροφορούμε ότι, όπως μας γνώρισε η Νομαρχία Θεσπρωτίας, θα καταβάλλει προσπάθειες να αντιμετωπίσει θετικά την χρηματοδότηση του παραπάνω έργου της Κοινότητας Νεοχωρ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1309/2-3-94 ερώτηση δόθηκε με το υπ’ αριθμ. 13329/23-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09/94 Ερώτησης, που κατατέθηκε στην Βουλή των Ελλήνων από τον Βουλευτή κ. Ηλία Βεζδρεβάνη και αναφέρεται στην χρηματοδότηση για την κατασκευή τοίχου αντιστηρίξεως για την προστασία του Γηπέδου της παραπάνω Κοινότητας, σας πληροφορούμε, σύμφωνα με όσα μας γνώρισε η Νομαρχία Θεσπρωτίας, ότι το αίτημα αυτό είναι γνωστό στις αρμόδιες Υπηρεσίες της Νομαρχίας και θα τεθεί υπόψη του Νομαρχιακού Συμβουλίου κατά την κατάρτιση των προσεχών Νομαρχιακών Προγραμμά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1310/2-3-94 ερώτηση δόθηκε με το υπ’ αριθμ. 13337/23-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10/94 Ερώτησης που κατατέθηκε στη Βουλή των Ελλήνων από το Βουλευτή κ. Η. Βεζδρεβάνη, που αναφέρεται στη χρηματοδότηση του έργου ασφαλτόστρωσης του βασικού δρόμου της Κοινότητας Νεοχωρίου, σας πληροφορούμε ότι το παραπάνω αίτημα, έχει τεθεί υπόψη στις αρμόδιες υπηρεσίες της Νομαρχίας και θα εξετασθεί κατά την κατάρτιση των Νομ/κών Προγραμμάτων, μέσα στα πλαίσια της ιεράρχησης των συνολικών αναγκών του Νομού και των χρηματοδοτικών δυνατοτήτω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 με αριθμό 1311/2-3-94 ερώτηση δόθηκε με το υπ’ αριθμ. 13328/23-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11/94 Ερώτησης που κατατέθηκε στη Βουλή των Ελλήνων από το Βουλευτή κ. Η. Βεζδρεβάνη που αναφέρεται στη χρηματοδότηση του έργου σας πληροφορούμε ότι σύντομα αναμένεται η ολοκλήρωση του έργου "Καλλιέργεια πηγών Κρυσταλλοπηγής" προϋπ/σμού 52 εκ. δρχ. από το οποίο θα προκύψει η συγκεκριμένη ποσότητα νερού για την άρδευση του κάμπου Νεοχωρίου. Το στοιχείο αυτό θα λάβουν υπόψη οι μελετητές της μελέτης που ήδη εκπονείται για την αξιοποίηση του κάμπου Κότκοβας, στην οποία περιλαμβάνεται και η περιοχή του κάμπου Νεοχω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1312/2-3-94 ερώτηση δόθηκε με το υπ’ αριθμ. 13339/23-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12/94 Ερώτησης, που κατατέθηκε στη Βουλή των Ελλήνων από το Βουλευτή κ. Ηλία Βεζδρεβάνη και αναφέρεται στην χρηματοδότηση για την διαμόρφωση και ασφαλτόστρωση του χώρου στροφής των λεωφορείων του ΚΤΕΛ Θεσπρωτίας, στον Συνοικισμό Νεράιδας της παραπάνω Κοινότητας, σας πληροφορούμε, σύμφωνα με όσα μας γνώρισε η Νομαρχία Θεσπρωτίας, ότι έργο αυτό είναι στις άμεσες προτεραιότητες της Νομαρχίας και με τις πρώτες πιστώσεις, θα διατεθεί η αναγκαία πίστωση για την εκτέλεση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1312/2-3-94 ερώτηση δόθηκε με το υπ’ αριθμ. 128/23-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312/2-3-94 ερώτηση που κατέθεσε στη Βουλή ο Βουλευτής Ηλ. Βεζδρεβάνη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πληροφόρησε η 3η ΔΕΚΕ Ιωαννίνων το πρόβλημα της ασφαλτόστρωσης χώρου ελιγμών των λεωφορείων ΚΤΕΛ Θεσπρωτίας μέσα στο συνοικισμό Νεράιδας της Κοινότ. Νεοχωρίου θα εξεταστεί από την αρμόδια Υπηρεσία, προκειμένου να αντιμετωπιστεί στα πλαίσια των δυνατοτήτων του προγράμματος έργων συντήρησης τρεχ. έτους του Ε.Ο Δικτύου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πληρωματικά σας πληροφορούμε ότι λίγο έξω από τον οικισμό στη θέση όπου διασταυρώνονται η Ε.Ο Ηγουμενίτσας-Ιωαννίνων με την οδό Φιλιάτες-Παραμυθιά έχει κατασκευαστεί πρόσφατα κόμβ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1315/2-3-94 ερώτηση δόθηκε με το υπ’ αριθμ. 622Β/23-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15 που κατατέθηκε στις 2.3.94 από το Βουλευτή κ. Χρήστο Κατσιγιάνν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μόδια να σας ενημερώσουν επί των αναφερομένων θεμάτων είναι τα συνερωτόμενα Υπουργεία δεδομένου ότι το μεν ΥΒΕΤ χορηγεί τις άδειες εκμετάλλευσης και λειτουργίας λατομείων το δε Υπουργείο Γεωργίας χορηγεί τις άδειας επέμβ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ΥΠΕΧΩΔΕ εγκρίνει τη σχετική μελέτη περιβαλλοντικών επιπτώσεων(ΜΠΕ) και θέτει περιβαλλοντικούς όρους τόσο για την προστασία του περιβάλλοντος όσο και τον τρόπο αποκατάστασης της περιοχής επέμβα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θέλαμε ωστόσο να επισημάνουμε, όσο αφορά την άμεση εναλλακτική πρόταση, ότι καλό θα ήταν να αναλογισθούν όλοι τις ευθύνες που τους ανήκουν, για τις ενέργειες που δεν έκαναν, ιδιαίτερα για την Ανατ. Αττική προκειμένου να ιδρυθούν και λειτουργήσουν λατομικές περιοχές, κατά τα τέσσερα τελευταία χρόνια που όλα τα λατομεία αδρανών υλικών λειτουργούσαν με προσωρινές τρίμηνες και εξάμηνες παρατάσεις λειτουργίας των Νομαρχ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ΡΟΕΔΡΟΣ (Απόστολος Κακλαμάνης):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ζητηθεί διεξαγωγή ονομαστικής ψηφοφορίας επί της αρχής του υπό συζήτηση σχεδίου νόμου "Ίδρυση, οργάνωση, λειτουργία και έλεγχος καζίνων", από συναδέλφους της Νέας Δημοκρατίας, των οποίων τα ονόματα έχουν αναγνωστεί κατά την προηγούμενη συνεδρίαση και συζήτηση επί τη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μένετε, κύριοι συνάδελφοι της Νέας Δημοκρατίας, για την διεξαγωγή ονομαστικής ψηφοφ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Μάλισ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πομένως θα διεξαχθεί ονομαστική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ούνται επί του καταλόγου ο κ. Ιωάννης Διαμαντίδης από το ΠΑΣΟΚ και ο κ. Αλέξανδρος Δεσύλλας από 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ποδεχόμενοι την αρχή του νομοσχεδίου λέγουν ΝΑΙ, οι μη αποδεχόμενοι λέγουν Ο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να αρχίσει η ανάγνωση του καταλό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Ψ Η Φ Ο Φ Ο Ρ Ι 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 ΚΑΙ ΤΗ ΔΕΥΤΕΡΗ ΑΝΑΓΝΩΣΗ ΤΟΥ ΚΑΤΑΛΟ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Υπάρχει κανείς συνάδελφος, που δεν άκουσε το όνομά του; Καν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ψηφοφορία και παρακαλώ για την καταμέτρηση των ψή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 ΤΗΝ ΚΑΤΑΜΕΤ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ες και κύριοι συνάδελφοι, το αποτέλεσμα της διεξαχθείσης ψηφοφορίας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ψήφισαν 179 Βουλευτές. ΝΑΙ εψήφισαν 120. ΟΧΙ εψήφισαν 58. ΠΑΡΩΝ ένας (1), σύμφωνα με το κάτωθι πρωτόκολλο Ονομαστικής Ψηφοφ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ΡΑΤ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λευράς Ιω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όγιας Βασίλε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ουβελάκης Γιώργ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Λιβάνης Αντών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Λαλιώτης Κώστ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Κουρής Νικόλα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Ακρίτα Σύλβα-Καίτ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Τσαλδάρης Αθανάσ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Κανελλόπουλος Αθανάσ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Παπακωνσταντίνου Μιχαήλ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Γκόνης Αναστάσ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Πυλαρινός Κωνσταντίν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ΑΘΗ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Γεννηματάς Γεώργ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ρσένης Γεράσιμ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επονής Αναστάσ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Παπαντωνίου Ιω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Τσούρας Αθανάσ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Κατσιφάρας Γεώργ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Μπέης Δημήτρ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Ανουσάκη Ελέν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Τζαννετάκης Τζανν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Μάνος Στέφα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Έβερτ Μιλτιάδ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Αβραμόπουλος Δημήτρ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Βουλγαράκης Γεώργ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Μπενάκη-Ψαρούδα Άν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Γιαννάκου-Κουτσίκου Μαριέτ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Παπαδόγγονας Αλέξανδ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Ζαφειρόπουλος Επαμεινώνδ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Κοραχάης Βασίλε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Κακλαμάνης Νικήτ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Βενιζέλος Νικήτ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Κολοζώφ Ορέστ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ΘΗ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απανδρέου Βασιλικ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ακλαμάνης Απόστολ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Γιαννόπουλος Ευάγγελ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Αθανασόπουλος Νικόλα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Χαραλαμπόπουλος Ιω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Κουλούρης Κίμ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Γείτονας Κωνσταντί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Ανωμερίτης Γεώργ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Μαγκάκης Γεώργιος-Αλέξανδ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Κανελλόπουλος Λάμπ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Βερυβάκης Ελευθέρ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Χυτήρης Τηλέμαχ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Τζουμάκας Στέφα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Παπαναγιώτου Κων/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Χαραλάμπους Ιω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Κατσέλη Ελεωνόρα (Νό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Μητσοτάκης Κωνσταντί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Βαρβιτσιώτης Ιω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Καρατζαφέρης Γεώργ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Πετραλιά-Πάλλη Φάν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Λιάπης Μιχάλης-Γεώργ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Κασσίμης Θεόδω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Πολύδωρας Βύρ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Ανδρεουλάκος Απόστολ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Γιακουμάτος Γεράσιμ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Μπρατάκος Άγγελ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Καμμένος Παναγιώ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Μεϊμαράκης Ευάγγελ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Λεντάκης Ανδρέ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Στεφανόπουλος Θεόδωρος-Στέφα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Παπαρρήγα Αλεξάνδ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Κωστόπουλος Δημήτρ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ΑΙΤΩΛΙΑΣ ΚΑΙ ΑΚΑΡΝΑΝ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Ροκόφυλλος Χρήσ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οκκινοβασίλης Χρήσ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παλτάς Αλέξανδ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μυρλής-Λιακατάς Χρήσ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Δημητρακόπουλος Αθανάσ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Καραγκούνης Ανδρέ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Μαγγίνας Βασίλε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ριφτάρης Σπύρ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ΑΡΓΟΛΙ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λίδης Ιω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Ντούτσος Ανδρέ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απαδημητρίου Έλσ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ΑΡΚΑΔ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Δασκαλάκης Γεώργ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Ρέππας Δημήτριος ΠΑ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ατούλης Πέτ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Κωστόπουλος Δημήτρ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ΑΡ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κονομίδης Πα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ολιοπάνος Θεοδ.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ονταξής Αθα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ΦΕΡΕΙΑ ΝΟΜΟΥ ΑΤΤΙ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άγκαλος Θεόδω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Βρεττός Κων/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Γιαννάκης Ιω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Παπαηλίας Ηλίας +</w:t>
      </w:r>
    </w:p>
    <w:p>
      <w:pPr>
        <w:pStyle w:val="Style15"/>
        <w:rPr/>
      </w:pPr>
      <w:r>
        <w:rPr>
          <w:rFonts w:eastAsia="Arial" w:cs="Arial" w:ascii="Arial" w:hAnsi="Arial"/>
          <w:sz w:val="24"/>
          <w:szCs w:val="24"/>
        </w:rPr>
        <w:t xml:space="preserve"> </w:t>
      </w:r>
      <w:r>
        <w:rPr>
          <w:rFonts w:cs="Arial" w:ascii="Arial" w:hAnsi="Arial"/>
          <w:sz w:val="24"/>
          <w:szCs w:val="24"/>
        </w:rPr>
        <w:t>5. Κατσίκης Θεόδω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Κατσιγιάννης Χρήσ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Κουμπούρης Δήμ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ΑΧΑ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απανδρέου Γεώργ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Φούρας Ανδρέ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ατσικόπουλος Δημήτρ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καμνάκης Δημήτρ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Θωμά Μαρ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πηλιωτόπουλος Σπήλ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Μπεκίρης Βασίλε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Νικολόπουλος Νικόλα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ικονομόπουλος Νικόλα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ΒΟΙΩΤ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κριβάκης Αλέξανδ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ατσιμπάρδης Γεώργ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Αποστολίδης Λουκά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σιπλάκος Αριστείδ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ΓΡΕΒΕ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αταρίδης Κυριάκ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ρικέλης Αθανάσ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ΔΡΑ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Κωνσταντίνου Φλώ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αατσόγλου Ανέσ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Ευμοιρίδης Κων/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Δαμιανός Θεόδωρ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ΔΩΔΕΚΑΝΗΣ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απανδρέου Ανδρέ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κανδαλίδης Κων/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φυρίου Κοσμά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Παυλίδης Αριστοτέλ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ΕΒ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Φωτιάδης Απόστολ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ηπουρός Χρήσ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αβαρατζής Ιω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Χατζηνικολάου Παναγ.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Λυμπερακίδης Λεωνίδα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ΕΥ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ιπεργιάς Δημήτρ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εδίκογλου Βασ.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απαστρατής Ορέσ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Γιατράς Σπύ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Παπανδρέου Νικόλα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Παπαγεωργόπουλος Λευτέρ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ΕΥΡΥΤΑΝ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πακογιάννη Θεοδώρα (Ντόρ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ΖΑΚΥΝΘ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αλαιοθόδωρος Δημήτρ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ΗΛ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κουλαρίκης Ιω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εωργακόπουλος Δημήτρ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Ζαφειρόπουλος Γι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Πετραλιάς Αυγερινός-Ρέ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Κορκολόπουλος Βασίλ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εφανοπούλου Φωτεινή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ΗΜΑΘ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Χρυσοχοϊδης Μιχαήλ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κόνογλου Μόσχ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υριαζόπουλος Στέφα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Παπαστάμκος Γεώργ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ΗΡΑΚΛΕΙ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απαστεφανάκης Εμ.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Φραγκιαδουλάκης Μά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παντουβάς Κωνσταντί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αρρής Δημήτρ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Κουράκης Ιω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Κεφαλογιάννης Εμμανουήλ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Γαλενιανός Μιχαήλ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ΘΕΣΠΡΩΤ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απαδόπουλος Αλέξανδ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Βεζδρεβάνης Ηλίας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ΘΕΣΣΑΛΟΝΙ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Βενιζέλος Ευάγγελ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απαθεμελής Στυλιανός-Αγγελ.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αστανίδης Χαράλ.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σοχατζόπουλος Απόστ.- Αθανάσ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Κωνσταντινίδης Ελευθέρ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πυριούνης Κυριάκ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Ακριτίδης Νικόλα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Καραμανλής Κων/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Παπαγεωργόπουλος Βασίλε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Ψωμιάδης Παναγιώ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Κούβελας Σωτήρ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πηλιόπουλος Αναστάσ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Κατσαρός Ιωάνν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ΘΕΣΣΑΛΟΝΙ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Κίρκος Γεώργ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ερανίδης Βασίλε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Γλαβίνας Ιω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Διαμαντής Κων/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Κοσκινάς Χρήσ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Τζιτζικώστας Γιώργ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Νικόπουλος Αναστάσ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ΙΩΑΝΝΙ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ωραΐτης Γεώργ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απούλιας Κάρολ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Αργύρης Ευάγγελ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Μαλέσιος Ευάγγελ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Χαραλαμπόπουλος Κώστ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Φούσας Αντών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ΑΒΑ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σακλίδης Γι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Δημοσθενόπουλος Δημ.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αναγιωτόπουλος Γιώργ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Καλαντζής Γιώργ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ΝΟΜΟΣ ΚΑΡΔΙΤ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ωτηρλής Δημήτρ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αφαντάρης Ευριπ.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πρακατσούλας Βασίλ.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Αναγνωστόπουλος Θεόδ.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ιούφας Δημήτρ.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ΑΣΤΟΡ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ετσάλνικος Φίλιππ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ημαιοφορίδης Κων/ν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ΕΡΚ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Καλούδης Σπύ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Δρυς Γεώργ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Δεσύλλας Αλέξ.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ΕΦΑΛΛΗΝ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πενετάτος Παναγιώτ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ΙΛΚ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ριαρίδης Κωνσταντί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φεντουλίδης Νικόλα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ασσαλίδης Θόδωρ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ΟΖΑ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Κοκελίδης Θεόδω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Λωτίδης Λάζα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Βλαχόπουλος Ηλ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Κωνσταντινίδης Κων/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Παπαφιλίππου Νικόλα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ΟΡΙΝΘ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οττάκης Ιω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οτσώνης Θεόδω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απαληγούρας Αναστ.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Δήμας Σταύρ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ΥΚΛΑ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απαζώη Ελισσάβετ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Χατζηανδρέου Λεονάρδ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Χωματάς Ιωάνν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ΛΑΚΩΝ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Φουντάς Παρασκευά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αθόπουλος Ιω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Δαβάκης Αθα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ΛΑΡ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δαμόπουλος Γεώργ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άθης Θεόδω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Φλώρος Ιω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Φαρμάκης Νικόλα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Χατζημιχάλης Φώτ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ουφλιάς Γεώργ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Κατσαρός Νικόλα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κυλλάκος Αντών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ΛΑΣΗΘΙ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Ιωαννίδης Φοίβ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οκκίνης Νικόλ.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ΛΕΣ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ηφουνάκης Νικόλ.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απαδέλλης Φραγκλί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Βουνάτσος Δημήτρ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Κόρακας Ευστράτ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ΛΕΥΚΑ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άλμος Παναγιώτ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ΜΑΓΝΗ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Ζακολίκος Παυσαν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ζανής Λεωνίδ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Ζήση Ροδούλ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Νάκος Θεόδω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ούρλας Γεώργ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Αντωνίου Χρήστος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ΜΕΣΣΗΝ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πένος Σταύ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ατσιλιέρης Πέτ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Γιαννακόπουλος Ιω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Λαμπρόπουλος Ιω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Καλαντζάκος Αριστείδ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Αναστασόπουλος Νικόλα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αμαράς Αντών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ΞΑΝΘ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γουρίδης Παναγιώ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Λαμπαδάρης Δημήτρ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ουρτίδης Ευάγγελ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ΕΙΡΑΙ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ημίτης Κώστ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Ντεντιδάκης Αντών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πεντενιώτης Εμμα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Παπασπύρου Ιω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ουμάκης Σταύ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Ανδριανόπουλος Ανδρ.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Μιχαλολιάκος Βασ.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Μαχαίρα Μαρί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ΠΕΙΡΑΙ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Νιώτης Γρηγόρ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ρητικός Παναγιώ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Διαμαντίδης Ιω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Καψής Γι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Γαλανός Νικόλα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Λάλος Κανέλ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Νεράντζης Αναστάσ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Αραβανής Γεράσιμ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ΠΕΛ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ασχαλίδης Γεώργ.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αϊτανίδης Δημήτρ.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ούγγαρης Πέτ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Φουντουκίδου Παρθέν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Βυζοβίτης Χρήστ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ΠΙΕΡ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ρσένη Μαρ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σεριτκίδης Παντελ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ήτρας Θεόδωρος +</w:t>
      </w:r>
    </w:p>
    <w:p>
      <w:pPr>
        <w:pStyle w:val="Style15"/>
        <w:rPr/>
      </w:pPr>
      <w:r>
        <w:rPr>
          <w:rFonts w:eastAsia="Arial" w:cs="Arial" w:ascii="Arial" w:hAnsi="Arial"/>
          <w:sz w:val="24"/>
          <w:szCs w:val="24"/>
        </w:rPr>
        <w:t xml:space="preserve"> </w:t>
      </w:r>
      <w:r>
        <w:rPr>
          <w:rFonts w:cs="Arial" w:ascii="Arial" w:hAnsi="Arial"/>
          <w:sz w:val="24"/>
          <w:szCs w:val="24"/>
        </w:rPr>
        <w:t>4. Κάκαλος Νικόλα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ΠΡΕΒΕΖ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Καραμούτσος Σπύ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ρυφωνίδης Γεώργ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ΡΕΘΥΜ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Λουκάκης Εμμανουήλ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εφαλογιάννης Ιω.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ΡΟΔΟΠ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σετινές Δημήτρ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Δαμιανίδης Χαράλαμπ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ωνσταντινίδης Πασχάλ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ΣΑ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οφούλης Κων/ν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ΣΕΡ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νθόπουλος Ιω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Δαμιανίδης Αλέξανδ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Βασιλακάκης Βασ.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Καραμανλής Αχιλλέ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ερέτης Θωμά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Χαϊτίδης Ευγέν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Καλαϊτζίδης Χρήσ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Χατζηδημητρίου Κων/ν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ΤΡΙΚΑ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κονόμου Χρήσ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άτης Αθανάσ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αγκούφης Χρήσ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Χατζηγάκης Σωτήρ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Γεωργολιός Κων/ν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ΦΘΙΩΤΙ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απαδήμας Λάμπ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λαμπάνος Δημήτρ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Δροσογιάννης Αντών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Γιαννόπουλος Αθανάσ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Χειμάρας Αθανάσ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Μπέλλος Τριαντάφυλλ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ΦΛΩΡΙ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Λιάνης Γεώργ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απαθανασίου Χαράλαμπ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ΦΩΚΙ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ρβανίτης Φώ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κελεστάθης Νικόλα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ΧΑΛΚΙΔΙ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άχτας Χρήσ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Δριβελέγκας Ιω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Γιοβανούδας Βαρσάμ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ΧΑΝΙ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κουλάκης Μανώλ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Βαλυράκης Σήφ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ιχελογιάννης Σήφ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Μαρκογιαννάκης Χρήστ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ΧΙ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Κοτσακάς Αντών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Βαρίνος Αθανάσ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ΙΚΟ ΣΥΝΟΛΟ</w:t>
        <w:tab/>
        <w:tab/>
        <w:tab/>
        <w:t>ΝΑΙ 120</w:t>
      </w:r>
    </w:p>
    <w:p>
      <w:pPr>
        <w:pStyle w:val="Style15"/>
        <w:ind w:left="2880" w:firstLine="720"/>
        <w:rPr>
          <w:rFonts w:ascii="Arial" w:hAnsi="Arial" w:cs="Arial"/>
          <w:sz w:val="24"/>
          <w:szCs w:val="24"/>
        </w:rPr>
      </w:pPr>
      <w:r>
        <w:rPr>
          <w:rFonts w:cs="Arial" w:ascii="Arial" w:hAnsi="Arial"/>
          <w:sz w:val="24"/>
          <w:szCs w:val="24"/>
        </w:rPr>
        <w:t>ΟΧΙ 58</w:t>
      </w:r>
    </w:p>
    <w:p>
      <w:pPr>
        <w:pStyle w:val="Style15"/>
        <w:ind w:left="2880" w:firstLine="720"/>
        <w:rPr>
          <w:rFonts w:ascii="Arial" w:hAnsi="Arial" w:cs="Arial"/>
          <w:sz w:val="24"/>
          <w:szCs w:val="24"/>
        </w:rPr>
      </w:pPr>
      <w:r>
        <w:rPr>
          <w:rFonts w:cs="Arial" w:ascii="Arial" w:hAnsi="Arial"/>
          <w:sz w:val="24"/>
          <w:szCs w:val="24"/>
        </w:rPr>
        <w:t>ΠΑΡΟΝΤΩΝ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ΟΛΟ ΨΗΦΙΣΑΝΤΩΝ</w:t>
        <w:tab/>
        <w:tab/>
        <w:t>17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ΟΙ ΓΡΑΜΜΑΤ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σχέδιο νόμου "Ίδρυση, οργάνωση, λειτουργία και έλεγχος καζίνων" έγινε δεκτό επί της αρχή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ου άρθρου 1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οινοβουλευτικός Εκπρόσωπος του ΚΚΕ κ. Δημήτρης Κωστόπουλος με επιστολή του προς τον Πρόεδρο του Σώματος, ορίζει ως Ειδικό Κοινοβουλευτικό Εκπρόσωπο του Κόμματος τον κ. Στρατή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 επί του άρθρου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ε Πρόεδρε και κύριοι Βουλευτές, για να διευκολύνω τη συζήτηση θα ήθελα να σας διαβάσω τι έχει προστε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1 παρ. 1 εδάφιο θ’ του σχεδίου νόμου η φράση "στην περιοχή των Πρεσπών" αντικαθίσταται από τη φράση "στο νομό Φλωρί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Υπουργέ, παρακαλώ πέστε μας το στοιχείο θ’, μετά την αλλαγή που κάνατε, πώς θα διατυπ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Υπ. Τουρισμού):Θα διατυπωθεί ως εξής: "θ)Μια (1) στο Νομό Φλωρί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2, στην παρ. 7, στο εδάφιο στ’ η λέξη "Πρέσπες" αντικαθίσταται από τις λέξεις "Νομός Φλωρί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Δηλαδή το εδάφιο στ’ θα αναφέρει το εξής: "στ) Σε δρχ. 250.000.000 για την άδεια λειτουργίας στο νομό Φλωρίνης, στη νήσο Σύρο και στην περιοχή Δοϊρά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Υπ. Τουρισμού):Στο τέλος της παρ. 1 του άρθρου 1 του σχεδίου νόμου προστίθεται: "ια) Με απόφαση του Υπουργού Τουρισμού επιτρέπεται η χορήγηση 2 ακόμη αδειών καζίνο ανά μία στους νομούς Έβρου και Ιωαννίνων. Με την ίδια απόφαση καθορίζονται τα τέλη και τα έσοδα του Δημοσίου από τη χορήγηση των αδειώ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 4 του άρθρου 1 του ν. 2160/93, ΦΕΚ Α 11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Κύριε Υπουργέ, θα σας παρακαλούσα αυτά τα τρία που αναφέρονται στο κείμενο αυτό, να τα δώσετε με μορφή τροπολογίας για να συζητηθεί από το Σώμα αφού τελειώσει η συζήτηση του νομοσχεδίου ή αν θέλετε σε κάποιο από τα άρθρα που συζητ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ΙΟΝΥΣΙΟΣ ΛΙΒΑΝΟΣ(Υπ. Τουρισμού):Προτιμώ να τα μοιράσουμε για διευκόλυνση και για μη απώλεια χρόν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Απόστολος Κακλαμάνης):Αυτά θα τα διατυπώσετε όλα μαζί σε μια διάταξη την οποία προτείνετε στο Σώ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Είναι σωστό αυτό που προτείνατε, αλλά είναι δυνατόν να ακούσουμε τις τροπολογίες αυτές του κυρίου Υπουργού, αφού θα συζητηθεί 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Δεν αφορούν το άρθρο 1. Γι’ αυτό διέκοψα τον κύριο Υπουργό, για να τα διατυπώσει αυτά με μορφή τροπολογίας και να τα διανείμει σ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Υπ. Τουρισμού): Τις προσθήκες να τις μοιράσω και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Εάν αφορούν το άρθρο 1, να τα διαβάσετε τώρα για να τα έχει υπόψη του το Σώμα. Βλέπω ότι τα έχετε καταθέσει ήδη ως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Υπ. Τουρισμού): Πέραν αυτών, υπάρχουν προσθήκες στο άρθρο 1.</w:t>
      </w:r>
    </w:p>
    <w:p>
      <w:pPr>
        <w:pStyle w:val="Style15"/>
        <w:rPr/>
      </w:pPr>
      <w:r>
        <w:rPr>
          <w:rFonts w:eastAsia="Arial" w:cs="Arial" w:ascii="Arial" w:hAnsi="Arial"/>
          <w:sz w:val="24"/>
          <w:szCs w:val="24"/>
        </w:rPr>
        <w:t xml:space="preserve"> </w:t>
      </w:r>
      <w:r>
        <w:rPr>
          <w:rFonts w:cs="Arial" w:ascii="Arial" w:hAnsi="Arial"/>
          <w:sz w:val="24"/>
          <w:szCs w:val="24"/>
        </w:rPr>
        <w:t>Η παράγραφος 6 του άρθρου 1 αναδιατυπώνεται ως ακολούθ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ι επιχειρήσεις του ΕΟΤ, Καζίνο-Ξενοδοχείο και Τελεφερίκ Πάρνηθας, Καζίνο Ρόδου και Καζίνο Κέρκυρας, μεταβιβάζονται, ξεχωριστά, όπως λειτουργούν στον πλειοδότη του διεθνούς διαγωνισμού με το σύνολο του ενεργητικού και του παθητικού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παθητικό των επιχειρήσεων περιλαμβάνονται το σύνολο των συμβάσεων των εργαζομένων στις άνω επιχειρήσεις και τμήματα επιχειρήσεων οι οποίες από της μεταβιβάσεως θα συνεχίζονται και θα διέπονται από τον ν. 2112/1929, το Β.Δ. 16/18/7/1920 και το Π.Δ. 527/1988, ως συμβάσεις αορίστου χρόνου αναγνωριζομένου του συνολικού χρόνου προϋπηρεσίας τόσο στον ΕΟΤ όσο και στον προηγούμενο ανάδοχ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παραπάνω ρύθμιση εξαιρ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Οι μόνιμοι υπάλληλοι και όσοι έχουν θεμελιώσει δικαίωμα μονιμοποίησης σύμφωνα με τις διατάξεις του ν. 2190/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Όσοι υποβάλλουν αίτηση για μετάταξη σύμφωνα με τις διατάξεις του ν. 1943/1991 όπως ισχύουν σήμερα. Οι αιτήσεις μετάταξης πρέπει να υποβληθούν στην υπηρεσία από την έκδοση της Υπουργικής Απόφασης για την προκήρυξη του διαγωνισμού μέχρι την ημερομηνία εγκατάστασης των αναδόχων και ενάρξεως της λειτουργίας των επιχειρήσεων. Μέχρι την ημερομηνία εγκατάστασης του αναδόχου διατηρείται η εργασιακή σχέση των εργαζομένων με τον ΕΟ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μετατάξεις γίνονται εντός των ορίων της τέως διοικήσεως πρωτευούσης όσον αφορά τους εργαζομένους στο συγκρότημα της Πάρνηθας, για δε τους εργαζόμενους στις επιχειρήσεις Καζίνο Κέρκυρας και Ρόδου γίνονται στα όρια των αντιστοίχων νομών εκτός των περιπτώσεων που οι εργαζόμενοι ζητούν με την αίτησή τους να μεταταγούν σε άλλη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έχρι να ολοκληρωθεί η διαδικασία των μετατάξεων οι εργαζόμενοι παραμένουν στην υπηρεσία του ΕΟΤ και υποχρεωτικά εντός των ορίων του Νομ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αραπάνω διατάξεις των μετατάξεων και των αποχωρήσεων θα ισχύουν και αν δεν εκδηλωθεί ενδιαφέρον για τη μεταβίβαση της επιχείρησης και για χρονικό διάστημα 12 μηνών από την ημέρα δημοσίευσης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υ παρόντος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Ακριβ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1 παρ. 14, στοιχείο δ’, η λέξη "ημερομηνίες" αντικαθίσταται με τη λέξη "προθεσμίες". Η διάταξη επομένως διατυπώνεται ως εξής: "Οι προθεσμίες εντός των οποίων θα γίνει η αξιοποίηση των προτάσεων από 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ελειώσατε για το άρθρο 1,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Τελείωσα, μόνο που έχω κάποιες διευκριν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ορισμένες απ’ αυτές τις τροποποιήσεις που κάνει ο κύριος Υπουργός τις παρακολουθήσαμε, αλλά σ’ ό,τι αφορά το προσωπικό που εργάζεται στο Καζίνο της Πάρνηθας και τα άλλα καζίνο, είναι πολύ μεγάλη αυτή η πρόταση και δεν την παρακολουθήσαμε καλά. Είναι δυνατόν να διανεμηθεί, κύριε Υπουργέ; Και θα σας ρωτήσω ευθέως, γιατί θ’ αρχίσει η συζήτηση: Αλλάζετε τα της μετατάξεως και νομίζω ότι ήταν και πρότασή μας αυτή. Δίνετε τη δυνατότητα στους εργαζόμενους να μπορούν ν’ αποχωρήσουν από την υπηρεσία τους με αποζημί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ήθελα κατ’ αρχάς να μοιρασθεί αυτή η τροπολογία γιατί είναι πάρα πολύ μεγάλη. Το ερώτημα που έβαλε ο κ. Σουφλιάς είναι και δικό μου ερώτημα. Συνεπώς, δεν έχω να υποβάλω τίποτε άλλο σ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Υπουργέ, σε ό,τι αφορά το κείμενο αυτό που έχετε στα χέρια σας και που προφανώς αναφέρεται και σε άλλα άρθρα, παρακαλώ να δοθεί στην υπηρεσία για να αναπαραχθεί και να διανεμηθεί στους συναδέλφους για να γνωρίζουν ακριβώς τι αλλάζει στη διατύπωση του κει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υπάρχει ένα ερώτημα του κ. Σουφλιά. Προφανώς έχετε κι εσείς να κάνετε κάποιες επεξηγήσεις στο άρθρο 1. Απαντήστε λοιπόν στον κ. Σουφλιά και μετά να προχωρήσει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Αλλαγές διατυπώσεως είναι, κύριε Πρόεδρε. Καμία ουσιαστική αλλαγή δεν περιέχεται σ’ αυτό. Απλώς, λόγω των παρατηρήσεων οι οποίες εγένοντο από τη συζήτηση προέκυψε ότι υπάρχουν ορισμένα λαθάκια, ορισμένες κακώς διατυπωμένες φράσεις κι αυτές αλλάζουν. Δεν υπάρχει καμία αλλαγή στην ουσία, κύριε Σουφλιά. Θα το διανείμουμε και θα το δείτε άλλω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Υπουργέ, υπάρχει ένα ερώτημα του κ. Σουφλιά, αν δίνετε τη δυνατότητα στους εργαζόμενους που δε θέλουν να παραμείνουν, να αποχωρήσουν αποζημιούμε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αυτά που ακούσαμε δε δίνεται αυτή η δυνατότητα. Είναι στις προθέσεις; Αν είναι, πέστε το, αν δεν είναι σκεφθείτε το και επανέρχεσθε αργότερα, για να προχωρήσουμε τώρα στη συζήτηση του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ΙΟΝΥΣΙΟΣ ΛΙΒΑΝΟΣ (Υπ. Τουρισμού): Όχ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Ιωάννης Ζαφειρόπουλος έχει το λόγο επί του άρθρου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Κύριε Πρόεδρε, μετά την αναδιατύπωση της παρ. 6 του άρθρου 1, από τον κύριο Υπουργό στην οποία με λεπτομέρειες διασαφηνίζονται οι προθέσεις της Κυβέρνησης, σε σχέση με το καθεστώς των εργαζομένων στις επιχειρήσεις των καζίνο του ΕΟΤ, νομίζω ότι στο άρθρο 1 δεν έχουμε πάρα πολλές παρατη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επισημάνουμε, κύριοι συνάδελφοι, ότι η παρ. 6 του άρθρου 1, όπως σήμερα έχει αναδιατυπωθεί, είναι κατά πολύ πληρέστερη και επαρκέστερη από την αντίστοιχη διάταξη του προηγούμενου νόμου τον οποίο είχε ψηφίσει η Κυβέρνηση της Νέας Δημοκρατίας. Με τη νέα διάταξη διασφαλίζονται κατά καλύτερο τρόπο τα δικαιώματα των εργαζομένων. Βέβαια, η σημερινή θέση του Κοινοβουλευτικού Εκπροσώπου της Νέας Δημοκρατίας κ. Γιώργου Σουφλιά, δεν σχετίζεται με την προηγούμενη νομοθετική βούληση που είχε εκφράσει η Κυβέρνηση της Ν.Δ. στην οποία για ένα διάστημα και ο ίδιος μετείχ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άρθρο 1 χωροθετούνται οι άδειες των επιχειρήσεων των καζίνων στην Επικράτεια κατά τρόπο που διασφαλίζεται η δυνατότητα να προσποριστεί το δημόσιο σημαντικό δημοσιονομικό όφελος και ταυτόχρονα να ενισχυθούν επενδυτικές πρωτοβουλίες σε περιοχές όπου είναι αναγκαίο να τονωθεί η οικονομική ανάπτυξ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αμε να επισημάνουμε, ότι ίσως είναι ανάγκη ότι η παρ. 2 του άρθρου 1 να αναδιατυπωθεί, ώστε να δίνεται τη δυνατότητα στον Υπουργό Τουρισμού, μετά την παρέλευση μιας πενταετίας, και όχι δωδεκαετίας, μετά τη λειτουργία αυτών των επιχειρήσεων, που χωροθετούνται με το συγκεκριμένο νομοσχέδιο, να εξετάζει τη δυνατότητα χορήγησης και νέων αδειών λειτουργίας επιχειρήσεων καζίνο σε περιοχές όπου η τουριστική ανάπτυξη θα βρίσκεται σε ένα επίπεδο το οποίο θα αντιστοιχεί ενδεχομένως και με την ανάγκη λειτουργίας νέας επιχείρησης καζ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έτσι απαντώνται και τα ερωτήματα που υπάρχουν και δίνεται λύση και στα αιτήματα πολλών συναδέλφων για τη δημιουργία επιχειρήσεων καζίνο σε περιοχές που σήμερα έχουν τουριστική ανάπτυξη, πλην όμως δεν απέχουν πάρα πολύ από τις περιοχές όπου ήδη χωροθετούνται επιχειρήσεις καζ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πίσης να τονίσω ότι με την παρ. 3 του άρθρου 1, με την οποία επιτρέπεται εξαιρετικά μετά την πάροδο 3 ετών, η μεταφορά της επιχείρησης του Mon Parnes από την Πάρνηθα σε θέση εκτός των ορίων του Δήμου Αθηναίων, μια τέτοια μεταφορά θα πρέπει να αντιμετωπιστεί με πολύ σοβαρά</w:t>
      </w:r>
    </w:p>
    <w:p>
      <w:pPr>
        <w:pStyle w:val="Style15"/>
        <w:rPr>
          <w:rFonts w:ascii="Arial" w:hAnsi="Arial" w:cs="Arial"/>
          <w:sz w:val="24"/>
          <w:szCs w:val="24"/>
        </w:rPr>
      </w:pPr>
      <w:r>
        <w:rPr>
          <w:rFonts w:cs="Arial" w:ascii="Arial" w:hAnsi="Arial"/>
          <w:sz w:val="24"/>
          <w:szCs w:val="24"/>
        </w:rPr>
        <w:t>κριτήρια, γιατί δεν είναι δυνατόν να δημιουργηθεί ένα δεύτερο καζίνο ενδεχομένως δίπλα στο ήδη λειτουργούν και να διακυβευτούν τα δικαιώματα των εργαζομένων τότε, από τον ιδιώτη επιχειρημ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έπει να σημειώσουμε, ότι η Επιτροπή που δημιουργείται με την παρ. 8 του άρθρου 1 είναι μία Επιτροπή που λειτουργεί με αντικειμενικά και διαφανή κριτήρια και δεν έχει καμία σχέση με την Επιτροπή που προέβλεπε ο προηγούμενος νόμος, δεδομένου ότι τα πρόσωπα που την αποτελούν δεν ορίζονται, ούτε από την Κυβέρνηση, ούτε από τον Υπουργό, αλλά προτείνονται με αντικειμενικές και νομότυπες λειτουργίες, από τα όργανα ή τους φορείς από τους οποίους προέρχ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άλλες διορθώσεις που έχει επιφέρει ο κύριος Υπουργός Τουρισμού νομίζω, ότι καθιστούν σαφέστερο το άρθρο και πρέπει να σημειωθεί, ότι η δημιουργία θέσεων για τη γραμματεία της Επιτροπής, δεν σημαίνει ότι θεσμοθετούμε νέες θέσεις προσωπικού, δεδομένου ότι αυτή θα λειτουργεί μόνο κατά τον χρόνο που θα απαιτείται για να περαιωθεί ο διαγωνισμός για την χορήγηση των αδειών. Το προσωπικό της γραμματείας θα απολύεται αυτοδίκαια και η Επιτροπή η οποία θα συνεχίσει να λειτουργεί θα εξυπηρετείται από το προσωπικό της διεύθυνσης Καζ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πρέπει να τονιστεί, ότι η παρ. 6 με την οποία διασφαλίζονται τα δικαιώματα των εργαζομένων συνοδεύεται και από τη δήλωση βούλησης της Κυβέρνησης, ότι το προσωπικό που θα μεταταγεί από τα λειτουργούντα καζίνο θα στελεχώσει σε πολύ μεγάλο ποσοστό ή σε ποσοστό που θα είναι απαραίτητο τη νέα διεύθυνση εποπτείας των επιχειρήσεων καζίνο.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ασσίμ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Κύριε πρόεδρε, κατ’ αρχήν δεν έχουν μοιρασθεί οι προσθήκες του κυρίου Υπουργού και φοβάμαι, ότι σε ορισμένα σημεία δε θα μπορέσουμε να μιλήσουμε παρά για το άρθρο που έχουμε ή ό,τι καταλάβαμε από τις προσθήκες που έχ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επιμείνω στο θέμα της τοποθεσίας των Καζίνο. Στη συζήτηση επί της αρχής δεν υπήρξε καμία δικαιολόγηση από τον κύριο Υπουργό, γιατί αφαιρέθηκε η Μύκονος. Δεν μας μίλησε για μετακίνηση Καζίνο. Εμείς δεν διαφωνούμε να γίνει και στη Σύρο, αν πιστεύει η Κυβέρνηση, ότι στη Σύρο μπορεί να σηκώσει Καζίνο ή αν έχει κάποια μελέτη, αλλά γιατί τιμωρείται η Μύκονος που είναι μία περιοχή η οποία χρειάζεται κατ’ εξοχήν δύο πράγματα για να αναβαθμιστεί σε πρώτης ποιότητας θέρετρο, Μαρίνα και Καζίνο. Αφαιρούμε το Καζίνο, μπορεί να αφαιρέσουμε και την μαρίνα. Κάνω έκκληση στην Κυβέρνηση να μην αφαιρέσει από την Μύκονο κάτι που -αν θέλετε- και οικονομοτεχνικά και τουριστικά της ανήκ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δεν πήραμε καμία απάντηση γιατί αποκλείεται ο Δήμος Αθηναίων. Όπως έχω αναφέρει, το να αποκλειστεί μία ακτίνα από το κέντρο της πλατείας Συντάγματος τόσων χιλιομέτρων, μπορεί να έχει μία λογική, κυκλοφοριακή -αν θέλετε- του κέντρου της Αθήνας. Αλλά ο δήμος που τα όρια του είναι δαντελωτά και ότι στο ΚΑΡΑΒΕΛ απαγορεύεται, αλλά 200 μέτρα προς την Καισαριανή επιτρέπεται, το θεωρώ τελείως παράλογο και πάνω από όλα κύριε Υπουργέ, δίνει την δυνατότητα για σχόλια, στα οποία εμείς δε θέλουμε να συμμετάσχουμε και ούτε πιστεύω ότι υπάρχουν περίεργες προθέσεις. Αλλά γιατί να δώσετε το δικαίωμα αυτό; Ας οριοθετήσουμε μία ακτίνα, αν δεν θέλετε το κέντρο της Αθήνας, από το κέντρο του δήμου Αθηνα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επίσης συμβαίνει και στη Θεσσαλονίκη και φθάνει τα όρια σκανδάλου. Κατ’ αρχάς δείχνετε ότι τιμωρείτε το Δήμο Θεσσαλονίκης, γιατί ξέρετε πάρα πολύ καλά, ότι σε απόσταση 20 χιλιομέτρων, που όριζε ο προηγούμενος νόμος, υπάρχει έκταση του Δήμου Θεσσαλονίκης και μάλιστα υπήρξε προσφορά για συγκεκριμένη επένδυση στο συγκεκριμένο χώ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τώρα μειώνετε την απόσταση. Μην γελάτε, κύριε Υπουργέ. Μπορεί να μην έχετε ευαισθησίες τέτοιες για την Τοπική Αυτοδιοίκηση, αλλά ξεχνάτε ότι σήμερα μπορεί να πρόσκειται ο Δήμαρχος σε μας, αύριο μπορεί να πρόσκειται αλλ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Είναι θέμα συμφερόντων δικών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ΕΟΔΩΡΟΣ ΚΑΣΣΙΜΗΣ: Ο κύριος Υπουργός, επειδή μίλησε για συμφέροντα θέλω να πω. Κύριε Υπουργέ, σε ακτίνα 20 χιλιομέτρων υπάρχει ιδιοκτησία του Δήμου. Στην ακτίνα που βάζετε εσείς υπάρχουν δύο οικόπεδα και κάποιες καπναποθήκες. Εάν εκεί θέλετε να το δώσετε, καλά κάνετε. Αυτά είναι τα συμφέρον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Αφήστε τα αυτά, κύριε Κασσίμη. Διότι έχουν έλθει και άλλες τροπολογίες οι οποίες θα σας εκπλήξ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Μη με διακόπτε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ήθελα να μιλήσω για συμφέροντα, αλλά μου φαίνεται ότι εκεί πηγαίνουμε και θα δούμε πού θα πάνε τα καζίνο αυτά. Αλλά το ερώτημα παραμένει στον Ελληνικό Λαό, γιατί απαγορεύετε στην Τοπική Αυτοδιοίκηση Θεσσαλονίκης να συμμετάσχει σε αξιοποίηση της ακίνητης περιουσίας όταν είναι γνωστό ότι δεν υπάρχουν παρά μονάχα δύο οικόπεδα κατάλληλα στην πόλη. Και αυτό ας το ερμηνεύσει ο καθένας τίνος τα συμφέροντα εξυπηρε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θα ήθελα ακόμη λίγ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Κασσίμη, έχετε ακόμη ένα λεπτό. Θα σας δώσω και το περιθώριο που χρειά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ΕΟΔΩΡΟΣ ΚΑΣΣΙΜΗΣ: Ευχαριστώ,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ων επενδύσεων, το είπα και προηγουμένως. Εδώ επιτρέπεται σε όποιον πάρει την Πάρνηθα να μείνει εκεί για τρία χρόνια και να μετακινηθεί όπου θέλει μετά, στα όρια εκτός του Δήμου Αθηναίων. Ο οποιοσδήποτε άλλος όμως, δεν έχει δικαίωμα να εγκαταστήσει προσωρινά το καζίνο μέχρι να επενδύσει. Άρα απαγορεύετε ή αποκλείετε την επένδυση, γιατί κανείς δεν θα δώσει κάποια δισεκατομμύρια να πάρει μία άδεια, για να αρχίσει να λειτουργεί μετά από δύο ή τρία χρόνια που χρειάζεται η επένδυση. Και οι θεωρίες ότι εξασφαλίζετε έτσι μήπως και δεν γίνει η επένδυση, δεν στέκουν. Γιατί μπορεί να καταβάλει εγγύηση για την επένδυση και άν εντός ορισμένου χρόνου δεν την κάνει, χάνει την άδεια, άρα και τα χρήματα τα οποία έχει δ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δε τους εργαζόμενους, θέλω να επισημάνω κάτι. Υπάρχουν δύο πράγματα. Πάνω από 300 εργαζόμενοι έχουν υπογράψει και ζητούν να έχουν ένα δικαίωμα. Το δικαίωμα να παραιτηθούν με πλήρη αποζημίωση του 2112 και να επιλέξουν κάποια άλλη επιχείρηση καζίνο. Και αυτό γιατί φοβούνται επειδή είναι πάρα πολύ μεγάλος ο αριθμός τους στην Πάρνηθα, ότι μόλις το πάρει ο ιδιοκτήτης θα αρχίσει με την μέθοδο του σαλαμιού με το 2% να αποψιλώνει το προσωπικό. Γιατί λοιπόν τους στερείτε το δικαίωμα να βρούν δουλειά σε ένα άλλο από τα 13 καζίνο που υπάρχουν, χωρίς να χάσουν όμως τα δικαιώματά τους. Και παράλληλα αφήνετε πάλι εκτεθειμένους τους εργαζόμενους στο ξενοδοχείο της Πάρνηθας, το οποίο το δίνετε μεν τώρα σε όποιον πάρει το καζίνο της Πάρνηθας. Τους κρατάει εκεί όμως και σε 3 χρόνια που θα φύγει και το ξενοδοχείο αυτό θα κλείσει, τί θα γίνουν αυτοί κύριε Υπουργέ; Μου είπατε, θα τους πάμε στα ξενοδοχεία του ΕΟΤ. Για όνομα του Θεού! Θα τους φορτώσετε πάλι εκεί ή με την γνωστή μέθοδο του 993 φεύγει η επιχείρηση και απολύονται με την αποζημίωση του 1,5 εκατομμυρίου; Κάνουμε έκκληση σ’ αυτό, όχι αντιδικία. Εντάξτε και αυτούς στην ίδια απόφαση που είναι και το υπόλοιπο του συγκροτήματος. Δεν μπορεί να έχουμε δύο κατηγορίες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υο λόγια για την επιτροπή. Είναι πολύ σημαντικό το νομοσχέδιο, και έχουν τεθεί πάρα πολλά πράγματα σε κάθε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Κασσίμη, παρακαλώ τελειώνετε. Έχετε και δευτερολογία.</w:t>
      </w:r>
    </w:p>
    <w:p>
      <w:pPr>
        <w:pStyle w:val="Style15"/>
        <w:rPr/>
      </w:pPr>
      <w:r>
        <w:rPr>
          <w:rFonts w:eastAsia="Arial" w:cs="Arial" w:ascii="Arial" w:hAnsi="Arial"/>
          <w:sz w:val="24"/>
          <w:szCs w:val="24"/>
        </w:rPr>
        <w:t xml:space="preserve"> </w:t>
      </w:r>
      <w:r>
        <w:rPr>
          <w:rFonts w:cs="Arial" w:ascii="Arial" w:hAnsi="Arial"/>
          <w:sz w:val="24"/>
          <w:szCs w:val="24"/>
        </w:rPr>
        <w:t>ΘΕΟΔΩΡΟΣ ΚΑΣΣΙΜΗΣ: Θα επαναλάβω κάτι. Δεν υπάρχει θητεία για την επιτροπή και δεν υπάρχει απαρτία για την επιτροπή και υπάρχει και το εξωφρενικό εάν τυχόν δεν ορισθούν τρία μέλη της επιτροπής, συνεδριάζει η επιτροπή με τα υπόλοιπα τέσσερα. Από τα τρία μέλη αυτά, το ένα ορίζεται από τον Υπουργό Οικονομικών και το άλλο από τον Διοικητή της Τραπέζης της Ελλάδος. Και ερωτώ: Η ίδια η Κυβέρνηση λέει ότι αν η ίδια η Κυβέρνηση δεν ορίσει κάποια μέλη, συνεδριάζουν τα υπόλοι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 τουλάχιστον μη σοβαρό είναι, αν δεν γεννά ερωτη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έλω να επισημάνω κάτι. Αυτές οι δύο παράγραφοι οι οποίες προσδιορίζουν ότι, αν η Επιτροπή δεν συνέλθει τη συγκεκριμένη ημερομηνία και δεν πάρει απόφαση, τιμωρούνται οι επενδυτές με ακύρωση διαγωνισμού, είναι κάτι το οποίο δημιουργεί πολλά ερωτηματικά, γιατί ούτε απαρτία έχουμε, ούτε ανεξάρτητοι είναι. Διορισμένοι είναι, αν θέλετε, κάποιοι υπάλληλοι. Και είναι οι πιο πολλοί. Και μπορεί να σκεφθεί κανείς, ότι αν δεν μας αρέσει ο πλειοδότης, λέμε στην Επιτροπή να μην συνεδριάσει και χωρίς κανένα κόστος να εισηγηθούμε γιατί δεν δεχόμαστε τις προσφορές, λέμε "δεν συνεδρίασε η Επιτροπή", τιμωρούμε τους επενδυτές, ακυρώνουμε το διαγωνισμό. Είναι θέμα αξιοπιστία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ο κ. Μελίδης, ως Πρόεδρος της Κοινοβουλευτικής Ομάδας Φιλίας με την Ολλανδία, επειδή έχει συνάντηση με Επιτροπή Ολλανδών Βουλευτών, ζήτησε με την άδειά σας να προηγηθεί. Συμφωνεί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Συνεπώς, το Σώμα συμφώνησε να προηγηθεί ο κ. Μελί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ε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Κύριε Υπουργέ, μιλάμε για τα Καζίνο και συγκεκριμένα συζητούμε το άρθρο 1 του νομοσχεδίου που αυτή τη στιγμή συζητείται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δα εκεί την χωροθέτηση των καζίνο για όλη την Ελλάδα και να μου επιτρέψει ο αξιότιμος κύριος Υπουργός, να έχω τις επιφυλάξεις μου για τη χωροθέτηση που έγινε. Μου κάνει εντύπωση και θα ήθελα τη λογική εξήγηση του Υπουργείου σας -όχι διότι θέλω να συνταχθώ με τον κ. Κασσίμη σχετικά με το γιατί στη Μύκονο αφαιρέθη η υπόδειξη ιδρύσεως καζίνο- γιατί εφ’ όσον αποφασίσατε να ιδρύσετε τόσα καζίνο στην Ελλάδα, παραλείψατε περιοχές και νομούς, κατ’ εξοχήν τουριστικούς και κατ’ εξοχήν προσφερόμενους για την ίδρυση και λειτουργία Καζίνο και μάλιστα, με προοπτική πάρα πολύ καλή και απόδοση εξαιρετική, όπως είναι η Αργολί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πήρα τον λόγο εδώ, αν και επείγομαι να αναχωρήσω. Διότι δεν</w:t>
      </w:r>
    </w:p>
    <w:p>
      <w:pPr>
        <w:pStyle w:val="Style15"/>
        <w:rPr>
          <w:rFonts w:ascii="Arial" w:hAnsi="Arial" w:cs="Arial"/>
          <w:sz w:val="24"/>
          <w:szCs w:val="24"/>
        </w:rPr>
      </w:pPr>
      <w:r>
        <w:rPr>
          <w:rFonts w:cs="Arial" w:ascii="Arial" w:hAnsi="Arial"/>
          <w:sz w:val="24"/>
          <w:szCs w:val="24"/>
        </w:rPr>
        <w:t>μπορούμε να δικαιολογηθούμε στον Ελληνικό Λαό και ιδιαίτερα στον Λαό της Αργολίδας, ο οποίος τα τελευταία χρόνια τουλάχιστον, από απόψεως μεταχείρισης της Πολιτείας, ομολογουμένως έχει υποβαθμιστεί και έχει ένα δίκαιο και πικρό παράπονο. Νομίζω ότι πρέπει να αναγνωρίσετε ότι έχει όλες τις προϋποθέσεις, ότι έχει όλη εκείνη την υποδομή που χρειάζεται και έχει όλες εκείνες τις προοπτικές που απαιτούνται, για τη λειτουργία και την ίδρυση του Καζίνο, δοθέντος ότι είναι κοντά πρώτον στα Κέντρα, όπως είναι η Αθήνα και δεύτερον ότι έχει τουριστική κίνηση και πρόσβαση για τέτοια κίνηση σχεδόν όλο το χρόνο. Εκατοντάδες χιλιάδες κόσμου έρχεται και μένει στην Αργολίδα και ιδιαίτερα στο Ναύπ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έλω, εγώ, να αντιδικήσω με την κα Παπαδημητρίου ως προς την τροπολογία που κατέθεσε που προτείνει να ιδρυθεί Καζίνο στην περιοχή Ερμιονίδος. Αυτό να εξεταστεί. Νομός Αργολίδος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έλω οπωσδήποτε -εφ’ όσον αποφασίσαμε να ιδρύσουμε Καζίνο και μάλιστα να τα παραχωρήσουμε σε ιδιώτες- να λειτουργήσει και ένα Καζίνο στην Αργολίδα. Και για την Εθνική Οικονομία είναι επωφελές, αλλά οπωσδήποτε για τον τόπο θα αποτελέσει ένα κίνητρο ανάπτυξης. Και αντιλαμβάνεστε ότι αυτό θα πρέπει να το προσέξει ιδιαίτερα η Πολιτεία. Βέβαια, εσείς δικαιολογείτε εκείνα τα οποία ελέχθησαν, ότι τα καζίνο πρέπει να αναπτυχθούν σε ορισμένες περιοχές, για ορισμένους λόγους, τους οποίους δεν πρέπει εγώ αυτή τη στιγμή να αναφέρω εδώ. Δε νομίζω όμως ότι θα πρέπει να παραλειφθεί αυτό το δίκαιο αίτημα για την ίδρυση καζίνο στην Αργολί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ού θα ιδρυθεί, ας το εξετάσει ο ενδιαφερόμενος επενδυτής και επιχειρηματίας αν θα είναι στο Ναύπλιο ή γενικά στην Αργολίδα. Γι’ αυτό κατέθεσα και σχετική τροπολογία. Και νομίζω ότι σ’ αυτό το αίτημα των κατοίκων του Ναυπλίου, των κατοίκων της Αργολίδας, η Πολιτεία πρέπει να ανταποκριθεί. Είναι ένα δίκαιο αίτημα και μάλιστα με μια προοπτική απόδοσης αυτής της επιχείρησης. Για να είμαι ειλικρινής εγώ είμαι προσωπικά αντίθετος στην ίδρυση ιδιωτικών καζίνο και έχω πάρει σχετική θέση. Εφόσον όμως η Πολιτεία θεωρεί ότι πρέπει να γίνει, δεν έχω αντίρρηση. Έχω, όμως, ζωηρή αντίρρηση εάν και η Πολιτεία δεν συνταχθεί με τη γνώμη την οποία αυτή τη στιγμή εκφράζω στο Κοινοβούλιο. Και απευθύνομαι σε σας, κύριε Υπουργέ. Σας το έχω τονίσει και το είπα και από την αρχή και τότε ακόμη που συνεζητείτο ως σχέδιο νόμου στο ΚΤΕ Τουρισμού και σας είχα τονίσει ότι πρέπει να ιδρυθεί καζίνο στο Ναύπλιο. Προσφέρεται η Αργολίδα. Έχει όλες τις προϋποθέσεις και την υποδομή. Και μπορεί αυτή η περιοχή να αναπτυχθεί ανάλογα με την πορεία και τη λειτουργία του καζ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ήθελα να πω και σας ευχαριστώ πάρα πολύ, κύριε Πρόεδρε, που μου δώσατε την ευκαιρία να μιλήσω κατ’ εξαίρεση διότι έχω ειδικό προσωπικό λόγο που πρέπει να απουσιάσω από την Αίθουσα αυτή. 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Δεσύλλ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ΕΣΥΛΛΑΣ: Κύριε Πρόεδρε, κατ’ αρχήν θα ήθελα να εκφράσω την απορία μου γιατί, ενώ παρήλθαν 10 μέρες από την ημέρα που ο κύριος Υπουργός ανήγγειλε την ίδρυση και των δύο νέων καζίνο στον Έβρο και την Ήπειρο, εντούτοις μέχρι σήμερα δεν μπόρεσε να παρουσιάσει κάποιες συγκεκριμένες προϋποθέσεις και όρους για τη χορήγηση αυτών των αδειών. Είναι ένα ερωτηματικό που θα συνεχίσει να πλανάται, να μπορεί δηλαδή ο κύριος Υπουργός εκ των υστέρων να καθορίσει τους όρους με μια σημερινή νομοθετική εξουσιοδότηση, της οποίας, όπως όλοι καταλαβαίνουμε, τα όρια είναι πάρα πολύ μεγά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θα εκφράσω τις επιφυλάξεις μου για τη νομοθετική εξουσιοδότηση της παραγράφου 4, που με απόφαση του Υπουργού Τουρισμού θα μπορεί να καθοριστεί η ακριβής θέση ως και η έγκριση των κτιριακών εγκαταστάσεων των καζίνο. Δεν καλύπτει προφανώς η παράγραφος 5, η οποία αναφέρεται στους όρους δομήσεως, διότι θα έπρεπε να υπήρχαν και κάποιες άλλες προϋποθέσεις γι’ αυτήν την επιλογή, γιατί πραγματικά αυτή η εξουσιοδότηση είναι τελείως ασαφής. Δεν καθορίζεται κατ’ αρχήν πώς θα κριθεί η καταλληλότητα του επιλεγέντος χώρου, καθώς και οι αποστάσεις. Δηλαδή μπορεί ένα καζίνο να είναι δίπλα σε μία Εκκλησία; Ξέρουμε πάρα πολύ καλά ότι μέσα στο σχέδιο πόλεως υπάρχουν οι συγκεκριμένες χρήσεις. Για τη συγκεκριμένη περίπτωση των καζίνο θα έπρεπε να υπάρχει μια χωροταξική μελέτη, θα έπρεπε να υπάρχει η συγκεκριμένη χρήση που επιτρέπεται, όπως επίσης και για τις εκτός σχεδίου περιοχές.</w:t>
      </w:r>
    </w:p>
    <w:p>
      <w:pPr>
        <w:pStyle w:val="Style15"/>
        <w:rPr/>
      </w:pPr>
      <w:r>
        <w:rPr>
          <w:rFonts w:eastAsia="Arial" w:cs="Arial" w:ascii="Arial" w:hAnsi="Arial"/>
          <w:sz w:val="24"/>
          <w:szCs w:val="24"/>
        </w:rPr>
        <w:t xml:space="preserve"> </w:t>
      </w:r>
      <w:r>
        <w:rPr>
          <w:rFonts w:cs="Arial" w:ascii="Arial" w:hAnsi="Arial"/>
          <w:sz w:val="24"/>
          <w:szCs w:val="24"/>
        </w:rPr>
        <w:t>Αλλά θα ήθελα ειδικότερα να αναφερθώ στο ότι δεν υπάρχουν επίσης οι προϋποθέσεις για να μπορεί να ελεγχθεί προηγούμενα η ικανότητα, η υποδομή και η φυσιογνωμία μιας περιοχής. Γνωρίζουμε όλοι από παλαιότερα ότι τα καζίνο πήγαν στην αρμοδιότητα του ΕΟΤ, ακριβώς διότι ο βασικός στόχος ήταν η προσέλκυση αλλοδαπών τουριστών, κάτι που είδαμε ότι μέχρι σήμερα επετεύχθη μερικώς. Στη συγκεκριμένη, λοιπόν, αυτή περίπτωση τώρα, εφόσον γνωρίζουμε όλοι ότι ο τουρισμός μας έχει εξαντλήσει τα όρια σχεδόν της ποσοτικής αύξησης και στοχεύουμε στην αναβάθμιση του τουρισμού, πώς θα μπορέσουμε το λοιπόν να προσελκύσουμε τουρίστες υψηλής εισοδηματικής στάθμης όταν προηγούμενα δεν ελέγξουμε ακριβώς τη φυσιογνωμία και την υποδομή των διαφόρων περιοχών στις οποίες τελικά θα μπορέσουμε με την Υπουργική Απόφαση να τοποθετήσουμε τα καζίνο; Εκτός βέβαια και αν ενδιαφερόμαστε για το άμεσο δημοσιονομικό όφελος από το τέλος αδείας κ.λπ. και τα υπόλοιπα βέβαια θα είναι σε βάρος των κατοίκων των περιοχών αυτών, οι οποίοι τελικά μ’ αυτές τις επιλογές θα είναι οι μόνοι οι οποίοι θα συνεισφέρουν τον οβολό τους στα ταμ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ότι είναι τελείως ασαφής αυτή η νομοθετική εξουσιοδότηση για τη δυνατότητα δηλαδή με υπουργική απόφαση να επιλεγεί και ο συγκεκριμένος χώρος για την ανέγερση των καζίνο, όπως επίσης και η έγκριση των κτιριακών εγκαταστάσεων, χωρίς να εξασφαλισθούν εκ των προτέρων οι προϋποθέσεις οι οποίες απαιτούνται για μια τέτοια χωροθέ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Ευχαριστούμε τον κ. Δεσύλ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Λεντάκης έχει το λόγο, ως Κοινοβουλευτικός Εκπρόσωπος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δύο παρατηρήσεις θα ήθελα να κάνω. Και θα ξεκινήσω από την πρώτη παρατήρηση που αφορά πια την πολιτική του ΠΑ.ΣΟ.Κ. στον τομέα των καζίνο, όπου θα ήθελα να επισημάνω την ανακολουθία η οποία επισημάνθηκε και από το ίδιο το ΠΑ.ΣΟ.Κ. Μου δίδεται η ευκαιρία αυτή με το άρθρο 1. Σας είπα εκ των προτέρων ότι το ψηφίσαμε και στην ονομαστική ψηφοφορία ψήφισα υπέρ της ιδιωτικοποιήσεως των καζίνο -συμφωνούμε- αλλά η προσχώρηση αυτή στη λογική της ιδιωτικοποιήσεως από το ΠΑ.ΣΟ.Κ., έγινε χωρίς καμία αυτοκριτική. Έγινε σιωπηρά, σαν να ήταν το πρόγραμμα αυτό, ενώ ήταν αντίθετο πρόγραμμα. Έχω στα χέρια μου την εφημερίδα ΠΑΡΟΝ, όπου όπως διαβάζω επί λέξει λέει η Οργάνωση Τουρισμού του ΠΑ.ΣΟ.Κ. τα εξής: "Προχωράνε στην ιδιωτικοποίηση των επιχειρήσεων καζίνο με ένα νόμο σχεδόν ταυτόσημο με τον αντίστοιχο της Νέας Δημοκρατίας, τον οποίο το καλοκαίρι του ‘93, μετά τόσης βδελυγμίας και οργής οι Βουλευτές του ΠΑ.ΣΟ.Κ. καταψήφισαν". Αυτά είναι λόγια της αρμόδιας οργάνωσης του ΠΑ.ΣΟ.Κ. για τα καζίνο. "Σχεδόν πάνω από 4 μήνες προσπαθούμε να πραγματοποιηθεί αυτή η σύσκεψη που ζητούσαν. Με ευθύνη της κεντρικής καθοδήγησης, αυτή η σύσκεψη δεν έγινε ποτέ. Λυπούμαστε γι’ αυτό. Επειδή θεωρούν πολύ φυσιολογική αυτή την κάθετη και θεαματική μεταστροφή του ΠΑ.ΣΟ.Κ., που αντί να υλοποιήσει την σε όλους γνωστή και αποσαφηνισμένη πολιτική του θέση για τη σύσταση ανώνυμης εταιρείας του Δημοσίου, που θα λειτουργεί με ιδιωτικοοικονομικά κριτήρια, τρέχει σήμερα με σπουδή να εφαρμόσει την πολιτική της Νέας Δημοκρατίας που μόλις πριν από 6 μήνες καταψήφι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ήθελα να πω περισσότερα πράγματα. Αυτό νομίζω ότι αποτελεί την καλύτερη ενίσχυση των επιχειρημάτων που ανέφερα στην ομιλία μου επί της αρχής, ότι εδώ υπάρχει πλήρης υπαναχώρηση, πλην όμως, θα έπρεπε ευθαρσώς να το πει. Να πει ότι "εμείς αναιρέσαμε την πολιτική μας. Ήμασταν υπέρ της δημοσίας επιχειρήσεως, και τώρα πάμε για την ιδιωτικοποίηση, γιατί αυτό είναι το σωστό". Συμφωνώ, αλλά να ομολογηθεί αυτή η ανακολουθία η προεκλογική και η προγραμμα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κύπτουν εκ των πραγ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Ροκόφυλλε, άλλα λέμε δηλαδή προεκλογικά και άλλα κάνουμε μετεκλογικά. Αποκοιμίζουμε το Λαό δήθεν ότι είμαστε οι προστάτες του Δημοσίου, αλλά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Γιατί; Τα καζίνα προσδιόρισαν το τί ψήφισαν οι άνθρωπ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Βέβαια, μέσα στο πρόγραμμά σας ήταν. Πιστεύετε εσείς ότι τελικά το πρόγραμμα αυτό βγαίνει και αναιρείται μετά διότι δεν έχει καμία σημασία, διότι δεν είναι ταμπ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παρατήρηση, αφορά την παράγραφο 15: "Η πάροδος των προθεσμιών διάσκεψης και έκδοσης των αποφάσεων της επιτροπής, συνεπάγεται ματαίωση του διαγωνισμού". Το είχα επισημάνει και στην αρμόδια Επιτροπή ότι αυτή η διάταξη δημιουργεί προβλήματα ή ενδεχομένως να δημιουργήσει προβλήματα, διότι η επιτροπή αυτή, έτσι και αλλιώς ορίζεται από την Κυβέρνηση, από σας. Αν, λοιπόν, δεν συνεδριάσει ή δεν βγάλει απόφαση, μπορεί να ματαιωθεί ο διαγωνισμός. Σ’ αυτή την περίπτωση όμως τί φταίνε εκείνοι οι οποίοι έλαβαν μέρος στο διαγωνισμό και δεν ματαιώνεται ο διαγωνισμός από δική τους υπαιτιότητα, αλλά από υπαιτιότητα της επιτροπής την οποία εσείς διαλέξατε; Γιατί μπορεί να δημιουργηθεί και η εντύπωση ότι εάν πράγματι κάτι δεν θέλετε εσείς, μπορείτε να αλλάξετε αυτό το καθεστώς και να προκηρυχθεί ένας νέος διαγωνισμός, απλώς με το να μην συνεδριάσει η επιτροπή ή να συνεδριάσει μεν, αλλά να μη βγάλει απόφαση, οπότε παρέρχεται η προθεσμία και τελικά, με την πάροδο της προθεσμίας, ματαιώνεται και ο διαγωνισμός. Αυτό θα δημιουργήσει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γεωγραφική κατανομή, νομίζω ότι είναι σωστή. Για τον αριθμό, απλώς επισημαίνω ότι το 12 είναι αυξημένος, όχι γιατί διαφωνούμε, αλλά θα ματαιώσει τα μεγάλα κτυπήματα που θα μπορούσαν να γίνουν, και θα είχε ένα περισσότερο όφελος 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συμφωνούμε και κατά συνέπεια θα ψηφίσουμε το άρθρο 1. Σας αναφέρω αυτήν την επιφύλαξη για την παρ. 15, λάβετέ το υπόψη. Δεν πρόλαβα δυστυχώς να δω, τώρα μόλις ήρθε η τροπολογία σας, που αφορά τους εργαζομένους για τις μετατάξεις. Ήδη ανέφερε για κάποιους 300 εργαζόμενους ο κ. Κασσίμης. Ο χρόνος δεν μου επιτρέπει, δείτε και το αίτημα αυτών των εργαζομένων που ζητούν να μπορούν να παραιτηθούν, να πάρουν την αποζημίωσή τους και κατόπιν να πάνε σε ένα καζίνο ή σε μια επιχείρηση που θα ήθελαν εκεί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Παυ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Υπουργέ, γίνεται μια πολιτική επιλογή από την Κυβέρνηση, η οποία κατά την άποψή μας θίγει και το δημόσιο συμφέρον και το κοινωνικό συμφέρον. Επιλέγετε να ιδιωτικοποιήσετε έναν άκρως κερδοφόρο τομέα". Τάδε έφη Κοσμάς Σφυρίου, αν δεν το γνωρίζετε, Βουλευτής Δωδεκανήσου, ανήκων εις το ιστορικό κόμμ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παναλαμβάνω, αυτά έλεγε τότε ο Εισηγητής σας στο νομοσχέδιο, το οποίο έφερε ο προ υμών Υπουργός Τουρισμού, αναφερόμενος στα καζίνο. Γι’ αυτό άλλωστε δεν είναι εδώ απόψε. Ο τόσο τακτικός στις συνεδριάσεις του Κοινοβουλίου, αναγκάσθηκε, ο άνθρωπος, να πάρει των ομματιών του. Πιθανώς για τον ίδιο λόγο απουσίασαν και όλοι οι Βουλευτές του ΠΑ.ΣΟ.Κ. της Δωδεκανήσου, πλην βεβαίως του κυρίου Πρωθυπουργού, ο οποίος για άλλους λόγους απουσιάζει. Αλλά πάντως πρέπει να υπογραμμίσω την μεταβολή στην πολιτική που ακολουθείτε. Όχι ότι λυπούμαι, το υπογραμμίζω απλώς, ιδιωτικοποίηση των καζίνο, λοιπ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πρώτο. Μύκονος. Έχω στα χέρια μου -το έχετε και σεις- υπόμνημα που στέλνει ο Δήμος Μυκονίων και υπογράφει ο φίλος Δήμαρχος της Μυκόνου ο κ. Χρήστος Βερώνης. Πρόκειται περί εργασίας, μελέτης, λέγοντας ότι -και το διαβάζω για σας, κύριε Υπουργέ- οι Μυκονιάτες δεν έχουν αντίρρηση να ιδρυθεί καζίνο και στη Σύρο ή οπουδήποτε αλλού, αλλά γιατί να φύγει από τη Μύκονο. Δεν πηγαίνουν τα καζίνο όπου θέλετε εσείς. Επαναλαμβάνω, αυτή η διασπορά που κάνετε και θυμίζει το παλιό "όπου πόλις και στάδιο, όπου χωριό και γυμναστήριο", μετά βεβαιότητος θα αποτύχει. Εσείς τώρα τι κάνετε; Ιδρύετε χαρτοπαικτικές λέσχες. Όταν κάνετε μια εύρωστη επιχείρηση στη Χαλκιδική επί παραδείγματι, με όλες τις ατραξιόν που πρέπει να έχει ένα καζίνο, αυτές που έχετε γνωρίσει εσείς, πολυταξιδεμένος όπως είσθε και στη Μόσχα όπου πήγατε τώρα θα είδατε τι γίνεται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ΙΟΝΥΣΙΟΣ ΛΙΒΑΝΟΣ (Υπ. Τουρισμού): Δεν πήγα στη Μόσχα για να πάω στο καζίν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Δεν είπα ότι πήγατε στη Μόσχα για να πάτε στο καζίνο, αλλά πήγατε στη Μόσχα πάντως. Πιστεύω ότι ενδιαφερθήκατε να μάθετε τι γίνεται και εκεί. Κάνετε, λοιπόν, στη γειτονιά μιας μεγάλης επιχειρήσεως κάποιες παρεμφερείς. Αλήθεια πιστεύετε ότι θα τραβήξει την πελατεία μια χαρτοπαιχτική λέσχη; Λάθος σας. Και θα δείτε από την εκδήλωση ενδιαφέροντος ποιοι θα έρθουν να πάρουν αυτές τις άδειες.</w:t>
      </w:r>
    </w:p>
    <w:p>
      <w:pPr>
        <w:pStyle w:val="Style15"/>
        <w:rPr>
          <w:rFonts w:ascii="Arial" w:hAnsi="Arial" w:cs="Arial"/>
          <w:sz w:val="24"/>
          <w:szCs w:val="24"/>
        </w:rPr>
      </w:pPr>
      <w:r>
        <w:rPr>
          <w:rFonts w:cs="Arial" w:ascii="Arial" w:hAnsi="Arial"/>
          <w:sz w:val="24"/>
          <w:szCs w:val="24"/>
        </w:rPr>
        <w:t xml:space="preserve">Επιμένω στο θέμα της Μυκόνου, ενώ παράλληλα θέλω να σας συγχαρώ γιατί καθορίζετε σαφώς, σαφέστατα ότι στη Ρόδο θα εγκατασταθεί στο εσωτερικό ξενοδοχείο των Ρόδων. Έχω μια πληροφορία ότι έχετε μείνει εκεί, εδώ και χρόνια, με τον θείο σας, τον αείμνηστο Παναγιώτη Κανελλόπουλ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Παρακολουθείτε τις κινήσεις τ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Όταν ήταν με τον αείμνηστο Παναγιώτη Κανελλόπουλο, ποιος δεν τον παρακολουθού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Υπ. Τουρισμού): Έχει ασυλία όταν αναφέρεται στον παλαιό αρχη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Πράττετε πολύ σωστά. Άλλωστε, είναι ο μόνος τρόπος, μια και δεν καταφέραμε να βρούμε κάποιον άλλον να συντηρηθεί ένα ιστορικό κτίριο, ώστε να κρατηθεί εν ζωή και να αποτελέσει ένα πόλο αναπτύξεως περί αυτόν της τουριστικής ζωής της Ρό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μένω πάντως, ότι οι άδειες που δίδετε στην Αθήνα, όπως τις δίδετε, δεν με βρίσκουν σύμφωνο. Σας το είπα και στην εισήγησή μου επί της αρχής του νομοσχεδίου. Συμφωνώ απόλυτα με τον Εισηγητή μας τον κ. Κασσί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υκαιρία τώρα, επειδή αναφέρομαι στην Αθήνα συνδεόμενη με τη Ρόδο -λόγω της λειτουργίας και στις δύο πόλεις καζίνο- και ακολουθεί μετέπειτα και η Κέρκυρα, να σας πω ότι το προσωπικό δεν το έχετε προσέξει. Ερώτημα: Τους παραχωρείτε δικαίωμα να εργασθούν σε άλλο καζ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ροπολογία που μας διανείματε τελευταία στιγμή, δεν μου αφήνει να αντιληφθώ κάτι τέτοιο. Παρακαλώ θερμώς να βοηθ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άντως αδήριτος ανάγκη να τους απαλλάξετε από τα δεσμά που τους έχετε δημιουργήσει κατά την κρίση μου, με το νομοσχέδιο ως είναι συντεταγμένο. Είναι ακατανόητο να υποχρεούνται, ιδιωτικοποιημένων των καζίνο, να δουλεύουν, να εργάζονται, υπό τον ίδιο εργοδότη. Αυτό πώς προσδιορίζεται; Αν κάτι έχει αλλάξει, μου φαίνεται ότι είναι σκόπιμο σαφώς να το προσδιορίσετε στο νομοσχέδιό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τελευταίο που θα ήθελα να παρατηρήσω, είναι ότι γι’ αυτήν την περίεργη επιτροπή -για την οποία ακόμα δεν κατέστη δυνατόν να αντιληφθούμε πότε αρχίζει και πότε τελειώνει η θητεία της, πώς λειτουργεί και ποιος την ελέγχει- θα ήταν μια ευκαιρία τώρα να μας δώσετε κάποιες πληροφορίες. Και παράλληλα να επανακαθορίσετε το εάν θα δοθούν τελικώς, ή δεν θα δοθούν οι δύο άδειες, τις οποίες προσθέσατε διά τροπολογίας που φέρει την υπογραφή σας, στο αρχικό κείμενο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το ψηφίζω, κύριε Υπουργέ, διότι δίδει δύο λύσεις. Την πρώτη της αποκρατικοποιήσεως και τη δεύτερη, η οποία σχετίζεται με τη Ρόδο που έχω την τιμή να εκπροσωπώ στο Κοινοβούλιο, διότι διά της αποφάσεώς σας, επιλύει ένα παλαιό, ένα παλαιότατο τοπικό πρόβλημα. Πιστεύω ότι του δίδετε μία καλή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να κάνω και μια παρατήρηση για να είμαι συνεπής και με τις γενικές μου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Το ψηφί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Ναι, το ψηφίζω. Έχει αμφιβολίες ο κύριος Υπουργός. Ναί, το ψηφίζ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χίστε, κύριε Παυλ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Άλλωστε, στο κόμμα μας, όπως γνωρίζετε, οι Βουλευτές έχουν την άνεση να ψηφίζουν κατά συνείδηση. Το γνωρίζετε αυτό. Στο κόμμα μας, σ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Πρώτη φορά το ακού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Έχετε ξεμακρύνει λίγο από τη Νέα Δημοκρατία. Δεν σας βοηθ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σώ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Λέτε ότι εσώθη με το να γίνει Υπουργός; Δεν ξέρω εάν αυτό είναι σωτη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Ροκόφυλλε,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κύριε Παυλίδη, και τελειώστε με την παρατήρ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Και το δεύτερο: Το τελικό που θέλω να σας πω είναι ότι οι σκληρές δεσμεύσεις πάντως για μία επένδυση δεν είναι οι καλύτερες των λύσεων. Είναι αναγκαστικές λύσεις και στην προκειμένη περίπτωση πρόκειται περί αναγκαστικής λύσεως. Θα παρακαλούσα αυτό να το λάβετε υπόψη σας μόνο για την ιστορία του πρ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τη συνεδρίασή μας παρακολουθούν από τα δυτικά γενικά θεωρεία 31 μαθητές και μαθήτριες του 58ου Λυκείου Αθηνών, περιοχής Φιλοθέης με τους 3 συνοδούς-καθηγητέ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ύριοι συνάδελφοι, εξαμελής κοινοβουλευτική αντιπροσωπεία από την Ολλανδία της Επιτροπής Εξωτερικών Υποθέσεων, με επικεφαλής το Βουλευτή Γιαν Βαν Χάουγουελινγκ παρακολουθεί αυτή τη στιγμή τη συνεδρίαση της Βουλής από τα διπλωματικά θεωρ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όγο έχει η κυρία Έλσα Παπα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ΛΙΣΑΒΕΤ ΠΑΠΑΔΗΜΗΤΡΙΟΥ: Κύριε Πρόεδρε, η Ελληνο-Ολλανδική φιλία ανάγκασε το Σώμα να δεχθεί ο κ. Μελίδης να φέρει την τροπολογία στην τροπολογία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ώρησα σκόπιμο να ζητήσω το λόγο κατά τη συζήτηση του άρθρου 1, γιατί θεωρώ ότι απόλυτα το αφορά και θα ήθελα να πω με δύο λόγια ότι δεν πείσθηκα από τη συζήτηση στη Διαρκή Επιτροπή ότι η χωροταξική κατανομή των καζίνων απεφασίσθη, μετά από μία μελέτη, που απέδειξε με τους κατάλληλους δείκτες την ορθότητά της. Νομίζω ότι αν αυτό είχε γίνει, μία από τις πιο επιλέξιμες περιοχές θα ήταν η Ερμιονίδα της Αργολίδος, δηλαδή μία επαρχία της Αργολίδος και όχι η Αργολίδα, γιατί πραγματικά είναι η μόνη και κύρια θα έλεγα επαρχία, που ανταποκρίνεται πλήρως στους στόχους της εισηγητικής έκθεσης του νομοσχεδίου. Γιατί, μέσα στους στόχους σας δεν ήταν μόνο το συνάλλαγμα που θα εισρεύσει, αλλά ήταν και η εξασφάλιση νέων θέσεων εργασίας. Στην Ερμιονίδα δεν είναι μόνο η εξασφάλιση νέων θέσεων, αλλά είναι κύρια η εξασφάλιση της συνέχισης της εργασίας, για περίπου τον μισό πληθυσμό της Ερμιονίδας, που, από επιλογές της Πολιτείας, τα τελευταία 30 χρόνια δουλεύει σε ξενοδοχεία. Υπάρχει μία υποδομή υπολογισμένη σε 320 δισ., σε τιμές του 1992, με ξενοδοχεία αρίστης ποιότητος, 7.500 κλίνες ξενοδοχειακές και 4.000 κλίνες σε βίλες, που μπορεί πράγματι να στεγάσει όχι μόνο καλούς τουρίστες, αλλά να δώσει τη λύση του προβλήματος αυτής της επαρχ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θυμίζω ότι για την επαρχία Ερμιονίδος, για τον Νομό Αργολίδος, για την Ανατολική Πελοπόννησο υπήρχε ο προγραμματισμός ενός αεροδρομίου, αγοράσθηκε το σχετικό οικόπεδο το 1968 και τελικά καμία Κυβέρνηση δεν μπόρεσε να ανταποκριθεί σε αυτή την εξασφάλιση υποδομής. Η Νέα Δημοκρατία είχε προγραμματίσει στο πακέτο συνοχής, στο μέτρο μεταφορών, το αεροδρόμιο και η σημερινή Κυβέρνηση δεν αρνείται την ορθότητα αυτής της επιλογής, προτείνει βέβαια το σκέλος των περιφερειακών επιχειρησιακών προγραμμάτων, που πάει να πει ότι είναι πάρα πολύ δύσκολο ν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πραγματικά ότι πρέπει, για να επιβιώσει η Ερμιονίδα, να χωροθετηθεί ένα καζίνο και στην Ερμιονίδα. Ασυζητητί θα είναι ένα από τα πιο κερδοφόρα για το κράτος καζίνο, είναι η γειτνίαση της Ερμιονίδος με την Αθήνα, είναι η πολύ καλή υποδομή σε ξενοδοχεία και ελπίζω, ότι έτσι και αλλιώς, έστω και με εθνικούς πόρους, αυτό το αεροδρόμιο πολύ σύντομα θ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επιλεγεί η πρόταση γενικότερα του συναδέλφου για την Αργολίδα, δεν έχω καμία αντίρρηση να το αφήσουμε να το επιλέξει ο μέλλων επενδυτής, αλλά θεωρώ ότι η καλύτερη τεχνοκρατική θεώρηση είναι να καθοριστεί από την αρχή η περιοχή Ερμιον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στη Διαρκή Επιτροπή δεν ήταν απόλυτα αρνητικός. Θα τον παρακαλέσω πάρα πολύ να δει θετικά το θέμα και ο λαός της Αργολίδας θα του είναι ευγνώ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pPr>
      <w:r>
        <w:rPr>
          <w:rFonts w:eastAsia="Arial" w:cs="Arial" w:ascii="Arial" w:hAnsi="Arial"/>
          <w:sz w:val="24"/>
          <w:szCs w:val="24"/>
        </w:rPr>
        <w:t xml:space="preserve"> </w:t>
      </w:r>
      <w:r>
        <w:rPr>
          <w:rFonts w:cs="Arial" w:ascii="Arial" w:hAnsi="Arial"/>
          <w:sz w:val="24"/>
          <w:szCs w:val="24"/>
        </w:rPr>
        <w:t>ΠΡΟΕΔΡΕΥΩΝ (Παναγιώτης Σγουρίδη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ύριε Πρόεδρε, κύριε Υπουργέ, είναι γεγονός ότι το νομοσχέδιο έχει μία τολμηρή τομή, η οποία φθάνει μέχρι την παρεξήγηση του να θεμελιώνει την κατηγορία ότι αποτελεί απόδειξη αναξιοπιστίας του Κόμματός μου, με την έννοια ότι εγκαταλείπει κάποιες προεκλογικές γραμμές, κάποιες τοποθετήσεις του, στη Βουλή, όταν ψηφιζόταν ο αντίστοιχος νόμο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ξαναπώ ότι είναι πολύ σημαντικό για την γόνιμη, αποτελεσματική και πιο κατοχυρωμένη λειτουργία της Δημοκρατίας η συνέπεια, η ακραιφνής, η απόλυτη συνέπεια των Κομμάτων στα προεκλογικά τους προγράμματα. Αυτό, είναι δεδομένο, ότι είναι βασικός παράγοντας, αναγνωριζόμενος από ό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λλη μεριά, όμως, πρέπει να δεχθούμε και μία ευλυγισία σε θέματα που δεν άπτονται αρχών, δεν άπτονται ιδεολογικού άξονα, που δεν νοθεύουν τη βασική κατεύθυνση του ιδεολογικού περιεχομένου του αντίστοιχου Κό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λυγισία η οποία επιβάλλεται από μία πραγματικότητα που μεταβάλλεται -άμα θέλετε- με τους σημερινούς ρυθμούς με ταχύτητες απροσδιόριστες, με ταχύτητες ανεξέλεγκτες. Αυτή η ευλυγισία λοιπόν, επιτρέπει και οδηγεί στην αναγκαία, στην επιβαλλόμενη από την πραγματικότητα, προσαρμο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όπου, στα επουσιώδη στοιχεία επιβάλλονται αυτές οι προσαρμογές, δε θα πρέπει να υπάρχει κανένας δισταγμός. Και δεν υπάρχει καμία αμφιβολία ότι οι τελευταίες αλλαγές, η διαπίστωση της οικονομικής κατάστασης που επικρατεί στην Πατρίδα μας, η γενικότερη προοπτική του συστήματος της αγοράς, η διαμόρφωση των όρων της Ευρωπαϊκής Ένωσης, μας αναγκάζουν να υποβληθούμε σε παραλλαγές, σε προσαρμογές για να αντιμετωπίσουμε την πραγματικότητα με τους καλύτερους όρους. Την πραγματικότητα για την οικονομία, για το ότι εντασσόμαστε σε ένα ευρύτερο πλαίσιο μέσα στο οποίο κάποιοι όροι πρέπει να τύχουν ειδικής μέριμνας και τολμηρής ρύθμισης. Αυτό πιστεύω ότι το κάνει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ώρα, τα ειδικότερα σημεία του: Ένα δεύτερο βασικό σημείο που θέλω να επισημάνω είναι η ευαισθησία για το εργαζόμενο προσωπικό. Θα πρέπει πια να γίνει συνείδηση και ιερός νόμος για όλους μας ότι δεν μπορούμε, κανένας μας να παίζουμε με τον εργαζόμενο, ούτε τα κόμματα, ούτε οι κυβερνήσεις, ούτε οι Υπουργοί, ούτε οι Βουλευτές. Υπέρτατο νόμισμα στη Δημοκρατία είναι ο άνθρωπος. Ο σεβασμός της ανθρώπινης αξίας, όπως προσδιορίζεται στο περιεχόμενο του άρθρου 2 του Συντάγματός μας αποτελεί ύψιστο χρέος και μέριμνα. Οι ρυθμίσεις και οι βελτιώσεις που γίνονται για το προσωπικό ανταποκρίνονται ακριβώς σ’ αυτή την οφειλομένη ευαισθησ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ροσθέσω μήπως μέσα σ’ αυτή την ευαισθησία υπάγεται και η εκτίμηση, εφ’ όσον δεν αναιρεί και το γενικό πνεύμα όλων των ειδικότερων λογικών απαιτήσεων του εργαζόμενου προσωπικού; Δηλαδή μέχρι το σημείο να έχουν και το δικαίωμα της αποχώρησης με αντίστοιχη αποζημίωση, κατ’ εφαρμογήν των κειμένων δια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άλλο σημείο με την επιτροπή: Είναι βασική ευθύνη όλων μας να κατοχυρώσουμε τον πολιτικό κόσμο από ύποπτες και σκόπιμες και καταλλήλως καλλιεργούμενες βολές που θίγουν το κύρος του. Θίγουν την ηθική του υπόσταση και επομένως υπονομεύουν και την απόδοσή του. Υπονομεύουν όμως βασικότατα το περιεχόμενο και τη λειτουργία τη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επομένως όλοι μας να προσπαθήσουμε, με τη συνολική μας συμπεριφορά και επιμέλεια σε εκείνα τα σημεία που αποτελούν αιχμές, ν’ απομακρύνουμε τους καιροφυλακτούντες κινδύνους και τις καιροφυλακτούσες σκοπιμότητες. Θα πρέπει να βελτιώνουμε και να κατοχυρώνουμε αυτά τα σημεία με την αρχή ότι η γυναίκα του Καίσαρος δεν αρκεί να είναι τίμια, αλλά σε όλες της τις εκδηλώσεις πρέπει και να φαίνεται τίμ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μπλήρωση της επιτροπής με όλες τις υποβληθείσες προτάσεις νομίζω ότι πρέπει να αποτελέσει, κύριε Υπουργέ, θέμα μέριμνάς σας για τυχόν επιβαλλόμενες βελτιώσεις. Αναφέρομαι στην παράγραφο 9 που εξαιρεί τους αναφερόμενους στα αντίστοιχα, εδάφια της παρ. 8. Αν πρέπει να οριστούν εντός 10 ημερών, πρέπει να οριστούν και όχι να μπορεί η Τράπεζα ή να μπορεί το Υπουργείο Οικονομικών να μην στείλει εκείνον που κατ’ επιταγή του νόμου είναι υποχρεωμένος να έρθ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άλλο σημείο είναι η παράγραφος 11 που αναφέρεται στις αμοιβές του προσωπικού της Επιτροπής πέρα από τις κείμενες διατάξεις, στους περιορισμούς. Και αυτό το σημείο παρακαλώ να το δείτε με την ευαισθησία που οφείλουμε. Το "κατά παρέκκλιση κ.λπ." δεν είναι επιτρεπτόν και λόγω πιεστικής επ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νά η Πατρίδα μας μια περίοδο λιτότητας. Το ένα σημείο είναι αυτό. Το άλλο σημείο είναι ότι αναμφισβήτητα πρέπει να υπάρχουν κίνητρα για τους εργαζόμενους. Έτσι μόνο θα δουλέψει ένα, υψηλής απόδοσης και αποτελεσματικότητας,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πρέπει να υπάρχει και το υλικό κίνητρο. Δεν είναι μόνο ηθικά τα κίνητρα, είναι και υλικά. Και ασφαλώς θα πρέπει να υπάρχει μια μέριμνα. Αλλά αυτή η μέριμνα δε θα πρέπει να αντιστρατεύεται τον πρώτο όρο, ότι η Πατρίδα περνάει μία περίοδο λιτότητας, μάλιστα για ορισμένα στρώματα του Λαού μας, συντριπτικής φτώχ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ήπως λοιπόν αυτή η διάταξη πέρα από τις κείμενες διατάξεις θα πρέπει να επανακτιμηθεί; Βέβαια ψηφίζω το άρθρο.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όρακας έχει το λόγο ως Κοινοβουλευτικός Εκπρόσωπος του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έχουμε και εμείς να κάνουμε μερικές παρατηρήσεις πάνω σε αυτό το άρθρο. Και φυσικά είναι γνωστό ότι το ΚΚΕ διαφωνεί και με το νομοσχέδιο συνολικά, αλλά και με τ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φωνούμε, γιατί ούτε λίγο ούτε πολύ η Κυβέρνηση διατυπώνει την άποψη, άποψη που ακούσαμε και από Βουλευτές του Κυβερνώντος Κόμματος και του Κόμματος της Αξιωματικής Αντιπολίτευσης, ότι θα πρέπει σε κάθε γωνιά της Ελλάδος να ανοίξουμε και ένα Καζίνο για να αναπτύξουμε 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έλους, υπάρχουν και ορισμένα όρια, κύριε Πρόεδρε. Εάν είναι δυνατόν να ελπίζουμε σε ανάπτυξη της Χώρας μας, με την ανάπτυξη του χαρτοπαιγνίου, του τζόγου και της αισχροκέρδειας. Μάλιστα ακούσαμε και διατυπώσεις περί βαθιών τομών κ.λ.π. Απαράδεκτο, κύριε Πρόεδρε. Και ακόμα χειρότερα που αυτή η εξάπλωση των Καζίνων στη Χώρα μας παραδίδεται στα χέρια των ιδιωτών, στην ασυδοσία τους και μάλιστα με διεθνείς διαγωνισμούς, κατά συνέπεια και σε ξέ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είσθε βέβαιος, κύριε Υπουργέ, ότι ανοίγετε το δρόμο στη μαφία. Δεν λέω ότι αυτή είναι η πρόθεσή σας, αλλά, είτε το θέλετε είτε όχι, αυτό το δρόμο ανοίγετε με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ό ήταν το ένα που θα θέλαμε να πούμε; Θέλουμε να επαναλάβουμε ότι το ΚΚΕ επιμένει ότι αυτού του είδους οι επιχειρήσεις θα έπρεπε να είναι αυστηρά ανώνυμες εταιρείες ιδιοκτησίας του κράτους και κάτω από τον αυστηρό έλεγχο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το πολύ θα συμφωνούσαμε να εδημιουργούντο άλλες δύο τέτοιες επιχειρήσεις, αλλά δύο καζίνο, ένα ενδεχόμενα στη Κρήτη και ένα ακόμα στη περιοχή της Θεσσαλονίκης για να συγκρατηθούν όλοι αυτοί που φεύγουν στο Γευγελί. Αλλά όχι όμως να υπάρχει αυτή η κατάσταση και να ακούμε εδώ συναδέλφους οι οποίοι εκφράζουν και την ευγνωμοσύνη τους προς τον Υπουργό, εάν ανοίξει κάποιο Καζίνο στη περιοχ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τίποτε άλλο δεν έχετε να ζητήσετε για τη περιοχή σας; Μόνο χαρτοπαιχτικές λέσχες και Καζίνο; Έλεος επιτέλους. Έτσι θα εμφανισθείτε στο κόσμο σας για να του καυχηθείτε ότι ζητήσατε να ανοίξει Καζίνο στη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ΣΑ ΠΑΠΑΔΗΜΗΤΡΙΟΥ: Βεβ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Βεβαίως; Εύγε, κυρία συνάδελφε!</w:t>
      </w:r>
    </w:p>
    <w:p>
      <w:pPr>
        <w:pStyle w:val="Style15"/>
        <w:rPr/>
      </w:pPr>
      <w:r>
        <w:rPr>
          <w:rFonts w:cs="Arial" w:ascii="Arial" w:hAnsi="Arial"/>
          <w:sz w:val="24"/>
          <w:szCs w:val="24"/>
        </w:rPr>
        <w:t>... μη τυχόν και δεν έχουν πού να χρησιμοποιήσουν τα λεφτά τους. Θα περάσω από τη περιοχή σας και θα τα πούμε και εκεί πέρα, για να δούμε εάν είναι αυτό που περιμένει ο κόσμος της περιοχής σας και του νομού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λοιπόν η αντίθεσή μας στην ιδιωτικοποίηση, η επιμονή μας στο δημόσιο χαρακτήρα, στη δημόσια ιδιοκτησία και στον αυστηρό έλεγχο από τη πλευρά του κράτους. Επίσης υπάρχουν ορισμένες διατάξεις -φωτογραφίες. Καμία επιχείρηση δεν μπορεί να μεταφερθεί, εκτός από μια του Μον Παρνές. Γιατί; Έτσι απαιτεί ο υποψήφιος αγοραστής, να του δώσετε τη δυνατότητα να έλθει στης παρυφές του Δήμου της Αθήνας; Γιατί αυτή μπορεί να μεταφερθεί; Θέλουμε μία απάντηση. Ακούγονται κάτι για tayat, για απαιτήσεις κ.λ.π. Επι πλέον αυτές οι τιμές με τις οποίες ξεπουλούν, ούτε τα προσχήματα δεν κρατάνε. Χαμηλότερα απ’ ό,τι κέρδισε σε μία άσχημη χρονιά πέρυσι το Μον Παρν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πό ό,τι κατάλαβα η τροπολογία η μεγάλη που πρότεινε ο κύριος Υπουργός, είναι η πρόταση που κάνουν οι εργαζόμενοι. Έκανα μια σύγκριση. Έχω το κείμενο της πρότασης του Σωματείου τους και το κείμενο της τροπολογίας που μας προτείνετε. Υπάρχουν ωστόσο ορισμένες διορθώσεις που ίσως θα έπρεπε να κάνετε. Συμφωνώ και εγώ ότι θα έπρεπε να δοθεί για ένα διάστημα και το δικαίωμα της αποχώρησης με την ανάλογη αποζημίωση. Εδώ λοιπόν στην τελευταία παράγραφο της τροπολογίας σας λέτε: "Οι παραπάνω διατάξεις των μετατάξεων και των αποχωρήσεων θα ισχύσουν και εάν δεν εκδηλωθεί ενδιαφέρον" κ.λπ. Όμως παραπάνω δεν αναφέρεται πουθενά για αποχωρήσεις. Θα έπρεπε λοιπόν να περιληφθεί η παραπάνω μια παράγραφος ή μια φράση που θα δίνει την δυνατότητα και σε αποχω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ήθελα να πω για την επιτροπή που συνιστάται. Βεβαίως μπορεί να μην είναι τόσο αυστηρά ελεγχόμενη όπως η προηγούμενη, αλλά και αυτή είναι ελεγχόμενη αφού 4 τουλάχιστον στους 7 διορίζονται από την Κυβέρνηση. Και για το διαδικαστικό, δεν ξέρω ακριβώς τί είδους διαδικασίες αντικειμενικής ανάδειξης θα υπάρχουν. Αλλά ωστόσο όταν οι 4 στους 7 είναι κυβερνητικοί, ο έλεγχος διατηρείται απόλυτος από την Κυβέρνηση, με ορισμένες πιθανότητες να έχετε και κάποιον εκπρόσωπο ή του Οικονομικού Επιμελητηρίου ή της Τοπικής αυτοδιοίκησης, για να μην κρυβόμαστε πίσω από το δάχτυλο.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Ν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ΝΑΚΟΣ: Κύριε Πρόεδρε, κύριε Υπουργέ, είναι απορίας άξιον γιατί στις περιοχές αυτές που ιδρύονται τα Καζίνο, μια σε όλους γνωστή τουριστική περιοχή, όπως είναι οι Βόρειοι Σποράδες, δεν περιλαμβά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ν νέος Βουλευτής, δεν ξέρω την προϊστορία αυτών των διαδικασιών ή των μελετών που έχουν γίνει για τον εντοπισμό των θέσεων των Καζίνων, αλλά ειλικρινά δεν μπορώ να βρω καμία αιτία για την οποία παραλείφθηκε η περιοχή των Βορείων Σποράδων. Είναι από τις πιο φημισμένες στο εξωτερικό περιοχές. Είναι μια περιοχή η οποία συνδέεται με charters με το αεροδρόμιο της Σκιάθου και εντός ολίγου πρόκειται να λειτουργήσει και το αεροδρόμιο Σκοπέλου. Χωροταξικά βρίσκεται στην Κεντρική Ανατολική Ελλάδα, δηλαδή μεταξύ των Καζίνο της Χαλκιδικής και της Αθήνας. Η Κεντρική Ελλάδα δεν έχει άλλο Καζίνο εκτός από αυτό που ζητούμε να ιδρυθεί. Υπάρχει σύνδεση με τα δελφίνια και προς την Θεσσαλονίκη και προς τα άλλα νησιά του Αιγαίου και ειλικρινά δεν μπορώ να καταλάβω για ποιό λόγο έχει παραλειφ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ερώτηση που έκανα στον κ. Κασσίμη που ήταν ο αρμόδιος Υπουργός της Νέας Δημοκρατίας, μου είπε ότι στα 8 που προβλέπονταν αρχικά από την μελέτη, λόγω μικρού εισοδήματος των τουριστών, δεν χωρούσε ένα καζίνο στις Βόρειες Σποράδες. Τώρα που έγιναν 14 και τώρα που υπάρχουν όλα αυτά προσετέθηκαν και που δεν έχουν αυτά τα χαρακτηριστικά που απαιτούνται για την εύρυθμη και την αποδοτική λειτουργία τους, σε συνδυασμό μάλιστα με τις κοντινές εξοχές και την διασκέδαση που προσφέρει η περιοχή. Αναφέρομαι σε μια περιοχή την Μαγνησία που σύμφωνα με δηλώσεις του Υφυπουργού του κυρίου Πάχτα, αυτή τη στιγμή ταλαιπωρείται από το φαινόμενο της αποβιομηχάνισης και ανεργίας, με αυτόν τον τρόπο θα δοθεί μια ακόμη διέξοδος για την απασχόληση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θα παρακαλούσα, κύριε Υπουργέ, να δείτε ή τουλάχιστον να μας δώσετε μια πειστική απάντηση ποιοί είναι αυτοί οι λόγοι που οδήγησαν στον παραγκωνισμό μιας πασίγνωστης στην διεθνή τουριστική αγορά περιοχής, όπως είναι οι Βόρειες Σπορά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Χρήστος Αντων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Κύριε Πρόεδρε, κύριε Υπουργέ, η λειτουργία και στο νησί της Σκιάθου καζίνο στις Βόρειες Σποράδες -διότι ως γνήσιος Βορειοσποραδίτης που έχω αγωνιστεί για την ανάπτυξη αυτής της περιοχής επί 30 ολόκληρα χρόνια- κατά την άποψή μου κρίνεται απαραίτητο. Θα πρέπει δε ο αρμόδιος Υπουργός να το αντιμετωπίσει σοβαρ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κιάθος είναι το πιο φημισμένο νησί στο κόσμο ως νησί του Αλέξανδρου Παπαδιαμάντη και του Μωραϊτίνη με μεγάλο φυσικό λιμάνι που καταπλέουν διεθνείς προσωπικότητες, με αεροδρόμιο που συνδέεται απευθείας με όλο τον κόσμο, με τουριστικές μονάδες πολυτελείας που συγκεντρώνεται -όπως προηγουμένως σας ανέφερα- η διεθνής ελίτ και με τουριστική περίοδο διαρκείας περίπου 6 έως 7 μηνών. Δεν πρόκειται να εκμαυλισθούν οι ντόπιοι φίλεργοι πολίτες της Σκιάθου και των άλλων νησιών Σκοπέλου και Αλοννήσου θα δημιουργηθούν δε νέες θέσεις εργασίας. Πρέπει δε να σημειωθεί ότι υπάρχουν πολλές βίλες διεθνών προσωπικοτήτων, που παραθερίζουν καθόλο το διάστημα του καλοκαιριού και νομίζω ότι θα πρέπει αυτήν την κοσμοσυρροή να την εκμεταλλευτούμε, για να μπορέσουν και τα νησιά αυτά να αναπτυχθούν έτι περισσ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στην ευαισθησία του κυρίου Υπουργού και ότι θα αντιμετωπίσει το θέμα αυτό με όλη τη σοβαρότητα που το χαρακτηρίζει, την οποία σας ανέφερα εγώ και ο συνάδελφός μου κ. Νά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ε Πρόεδρε, παίρνω το λόγο κυρίως για να εξηγήσω στην κυρία και στους κυρίους Βουλευτάς το θέμα του αριθμού των 4 αδειών, τις οποίες προβλέπει ο νόμος. Ο αριθμός αυτών των αδειών, όπως είπα και στην προηγούμενη συνεδρίαση, έχει σκοπό μόνο -εφόσον με το νόμο δεν είναι δυνατόν για τα επόμενα 12 χρόνια να εκδοθούν άλλες άδειες- να καλύψουμε ορισμένα νευραλγικά σημεία των συνόρων μας για το ενδεχόμενο που θα θελήσει κάποιος στην αντίπερα όχθη να ιδρύσει ένα καζ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υστυχώς όλοι όσοι πήραν το λόγο θέλησαν να αντιπολιτευθούν την Κυβέρνηση και το νομοσχέδιο βασιζόμενοι στο ότι αυξήσαμε τα καζίνο. Βγήκαν οι εφημερίδες και μίλησαν για πολυβολεία, μίλησαν για ανακολουθία της Κυβερνήσεως κ.λπ., ενώ γνωρίζουν άριστα ότι τόσο στη Δοϊράνη αλλάξαμε την ονομασία, εφόσον δεν άρεσε σε ορισμένους οικολόγους η ονομασία "Πρέσπες" και την κάναμε "Φλώρινα". Ενδεχομένως εάν υπάρξει αντίρρηση ως προς την τοποθεσία να ονομασθεί άλλως η περιοχή του Έβρου. Το ίδιο θα δεχθώ -εάν τεθεί τέτοιο θέμα- και για την περιοχή των Ιωαννίν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η Κυβέρνηση δηλώνει ότι αυτά τα καζίνο είναι στα χαρτιά και δεν πρόκειται να τα προκηρύξουμε. Το γνωρίζουν οι κύριοι Βουλευτές και επιμένω να το λέω μόνο για τον Τύπο, για τους δημοσιογράφους, για να το πουν αύριο και για να μην έχουμε τις ίδιες παρεξηγήσεις.</w:t>
      </w:r>
    </w:p>
    <w:p>
      <w:pPr>
        <w:pStyle w:val="Style15"/>
        <w:rPr/>
      </w:pPr>
      <w:r>
        <w:rPr>
          <w:rFonts w:eastAsia="Arial" w:cs="Arial" w:ascii="Arial" w:hAnsi="Arial"/>
          <w:sz w:val="24"/>
          <w:szCs w:val="24"/>
        </w:rPr>
        <w:t xml:space="preserve"> </w:t>
      </w:r>
      <w:r>
        <w:rPr>
          <w:rFonts w:cs="Arial" w:ascii="Arial" w:hAnsi="Arial"/>
          <w:sz w:val="24"/>
          <w:szCs w:val="24"/>
        </w:rPr>
        <w:t>Επέμειναν οι λαβόντες και η λαβούσα κυρία Βουλευτής το λόγο, για τις τοποθεσίες. Οι τοποθεσίες είχαν προκαθοριστεί και από τον προηγούμενο νόμο και τούτο δεν σημαίνει ότι εξακολουθούμε αυτό, το οποίο έκανε η προηγούμενη Κυβέρνηση μόνο γι’ αυτόν το λόγο. Και εμείς βρήκαμε ότι είναι λογικό -με ορισμένες προϋποθέσεις, οι οποίες ετηρήθησαν και τις οποίες εμείς επανεξετάσαμε- τα καζίνο να λειτουργήσουν σ’ αυτές τις τοποθεσίες. Η μόνη διαφορά, η οποία υπάρχει, πλην των τεσσάρων, τα οποία προσθέτουμε στα σύνορα και δεν θα λειτουργήσουν ως καζίνο -το τονίζω και πάλι και εδώ κάνουν λάθος οι κύριοι Βουλευτές της Νέας Δημοκρατίας- είναι η Μύκονος, η οποία αντικαθίσταται από τη Σύ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 γιατί καταργείται η Μύκονος, λέει ο κύριος Εισηγητής. Μα η Μύκονος βουλιάζει από κόσμο, κύριοι Βουλευταί. Δεν υπάρχει όν το οποίο να θέλει να ταξιδέψει στην Ελλάδα και να μην επιθυμεί να πάει στη Μύκονο. Να προσελκύσουμε και άλλους εκεί πέρα; Γι’ αυτό κρίναμε σκόπιμο να δοθεί αυτή η ευκαιρία για επενδύσεις σε ένα άλλο νησί το οποίο είναι παραμελημένο, το οποίο έχει ανάγκες, κλπ. Αναφερθήκατε στο Νεώριο, στο ότι θα αντικατασταθούν τα ναυπηγεία με καζίνο, ό,τι ήθελε έλεγε ο καθέ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ούμαι πάρα πολύ, γιατί ο κ. Κόρακας έκανε υπαινιγμούς απαράδεκτους τους οποίους δεν επιτρέπει η Κυβέρνηση και δεν τους επιτρέπω και εγώ. Λυπούμαι που δεν είναι παρών για να του απαντήσω. Δεν θα δώσω όμως συγκεκριμένη απάντηση. Είναι αυτονόητο για ποιο λόγο επιτρέπουμε τη μεταφορά του καζίνο της Πάρνηθας. Είναι γνωστό, ότι υπάρχουν περίοδοι του χειμώνα που δεν είναι δυνατόν να λειτουργήσει το καζίνο διότι κλείνει από τα χιόνια. Τι να κάνουμε; Το τελεφερίκ δεν δουλεύει και επομένως είναι αδιανόητο να δοθεί το μοναδικό προνόμιο -δηλαδή το μονοπώλιο στην Αττική-στο άλλο καζίνο το οποίο θα λειτουργήσει. Πώς να το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τούτου, κύριο μέλημά μας είναι τι να κάνουμε αυτό το περίφημο ξενοδοχείο για το οποίο δαπάνησαν δισεκατομμύρια -όσοι δαπάνησαν- και για το οποίο δεν καταλάβαμε ποτέ γιατί το έκτισαν στην Πάρνηθα. Πρέπει κάποιος να το πάρει. Πρέπει κάποιος να καλύψει τα έξοδά του. Εάν λοιπόν δεν δίναμε αυτό το προνόμιο, δηλαδή αυτός ο οποίος θα πάρει την άδεια να μπορεί να τη μεταφέρει κάπου λογικότερα και ανθρωπινότερα, δεν θα το έπαιρνε κανένας. Είναι λοιπόν κίνητρο το δικαίωμα της καθό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ούμαι, κύριε Πρόεδρε που καθυστέρησα. Θα έχω την ευκαιρία να συνεχίσω σε άλλα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ουφλιάς, ως Κοινοβουλευτικός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κύριοι συνάδελφοι, αναφερθήκαμε σ’ αυτά στην κατ’ αρχήν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ήθελα απλώς να κάνω κάποιες επισημάν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επισήμανση είναι- όπως σας είπα και στην κατ’ αρχήν συζήτηση και το είδατε και από το κομματικό όργανο του ΠΑ.ΣΟ.Κ. που ανθίσταται σθεναρώς στην αποκρατικοποίηση των καζίνο και επισημαίνει την ασυνέπεια, ότι μέσα στην ασυνέπειά σας είσθε στον ορθό δρόμο της αποκρατικοποίησης. Αυτό όμως αποδεικνύει σε ποια σύγχυση βρίσκεται το κυβερνών κόμμα σε καίριες πολιτικές της οικονομικής μας ζωής. Είναι ανάγκη να ξεκαθαρίσετε τις θέσεις σας ως κυβερνών κόμμα, διότι από εκεί και πέρα όλες οι ενέργειές σας επηρεάζουν την πορεία αυτού του Τό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επισήμανση αφορά τη χωροθέτηση των καζίνο. Εδώ βλέπουμε ότι σπέρνετε καζίνο σε όλην την Ελλάδα, με διαφορετικά κριτήρια ανά περιοχή, χωρίς καμία μελέτη. Έπρεπε να γίνει κάποια μελέτη και να μπουν κάποιοι συντελεστές προτεραιότητας. Τι θέλουμε, που θέλουμε να πάμε τα καζίνο και ποιες είναι οι παράμετροι που θα κρίνουν που θα πάνε τα καζίνο; Δεν υπάρχει τέτοια μελέτη. Σπέρνετε παντού καζίνο. Σας είπα και στην κατ’ αρχήν συζήτηση ότι εμείς είμαστε αντίθετοι σ’ αυτήν την πολιτική. Δηλαδή, δεν μπορεί να πηγαίνουμε να κάνουμε καζίνο μέσα στις οικογένειες. Για να κάνουν, τι; Να κάνουμε τζογαδόρο το Γιαννιώτη, να κάνουμε τζογαδόρο τον Εβρίτη; Εμείς δεν συμφωνούμε μ’ αυτά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θεωρούμε ως πρώτη και βασική παράμετρο το ότι κατ’ αρχήν καζίνο θα γίνουν εκεί που υπάρχει τουριστική κίνηση, έτσι ώστε να είναι συμπληρωματικό της τουριστικής κίνησης και να είναι υποστηρικτική η λειτουργία του για να έχουμε το μέγιστο δυνατό όφελος -εννοώ οικονομικό όφελος- από πλευράς Δημοσίου. Δεν εννοώ να πάμε να κάνουμε τζογαδόρους τους Έλληνες. Σπέρνετε τα καζίνο μόνο και μόνο επειδή δώσατε ένα καζίνο σε μια άλλη περιοχή. Για να μη διαμαρτύρεται η Ήπειρος, δίνετε ένα καζίνο και εκεί. Καταργούμε ή μάλλον αποκρατικοποιούμε, τα ναυπηγεία της Σύρου. Εσείς είχατε πει προεκλογικά ότι δεν θα τα αποκρατικοποιήσετε. Τώρα λέτε, αφού αποκρατικοποιούμε το ναυπηγείο, να σας δώσουμε ένα καζ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ωρίς Τουριστική υποδομή; Και γιατί να πάει ο άλλος στη Σύρο και να μην πάει στην Κρήτη ή στη Ρόδο ή στην Κέρκυρα που έχει το καζίνο, αν θέλει να παίξει; Ποιον θα προσελκύσετε στη Σύρο χωρίς υποδομή, χωρίς αεροπορικές γραμ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οια είναι τα κριτήριά σας; Θα σας τα επισημάνω και πάλι, κύριε Υπουργέ. Είναι εντελώς αντιφατικά και εντελώς αντίθετα το ένα με το άλλο. Λέτε, π.χ. "στην περιοχή Αττικής, εκτός των ορίων του Δήμου Αθηναίων". Δεν θέλετε να κάνετε το καζίνο στο κέντρο. Και πάτε στη Θεσσαλονίκη και λέτε "εντός ακτίνος 15 χιλιομέτρων", δηλαδή και μέσα στην πλατεία Αριστοτέλους, μέσα στο σπίτι. Ποια είναι αυτά τα κριτήρια σύμφωνα με τα οποία έχετε διαφορετική θέση για την Αθήνα και διαφορετική για τη Θεσσαλονίκη; Στην Αθήνα δηλαδή θέλετε το καζίνο έξω από κάποια ακτίνα από το κέντρο για να μην είναι μέσα στα σπίτια και στη Θεσσαλονίκη το θέλετε μέσα στα σπίτια. Γιατί; Και σωστά σας είπε ο Εισηγητής μας -είναι δεδομένο και το ξέρουμε όλοι- ότι ο Δήμος Θεσσαλονίκης διαθέτει θαυμάσιο οικόπεδο στη Θέρμη, ενώ εσείς με τα 15 χιλιόμετρα βγάζετε εκτός αυτήν τη δυνατότητα. Και το ερώτημα παραμένει. Σας είπε ότι δύο είναι οι δυνατότητες μέσα στη Θεσσαλονίκη. Γιατί το περιορίζετε μόνο μέσα σ’ αυτές τις δύο δυνατότητες σ’ αυτά τα οικόπε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έλεγα και κάτι άλλο κλείνοντας, σ’ ό,τι αφορά το θέμα της χωροθέτησης. Λέτε π.χ. ότι και της Πάρνηθας μπορεί μέσα σε τρία χρόνια να πάει σε κάποιο άλλο σημείο εκτός των ορίων του Δήμου Αθηναίων. Δηλαδή, μπορεί μέσα σε τρία ή τέσσερα χρόνια να έχουμε δύο καζίνο στην Αθήνα, λίγο πιο κει από το Κάραβελ. Μα, είναι δυνατόν να συζητάμε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δεν συμφωνούμε μ’ αυτήν τη διασπορά αλλά εν πάση περιπτώσει θα σας έλεγα, μια και λέτε "Έβρος" και "Γιάννινα", να πείτε "ευρύτερη περιοχή Θράκης" και "ευρύτερη περιοχή Ιωαννίνων", για να μπορείτε να κάνετε καλύτερη μελέτη και καλύτερη τοποθέτηση με τις αποφάσεις. Ποιες αποφάσεις; Είναι 8-10 μέρες από τότε που το συζητήσαμε κατ’ αρχήν. Γιατί έρχεσθε εδώ και λέτε "με απόφαση του Υπουργού" και δεν βάζετε τις προϋποθέσεις γι’ αυτά τα καζίνο Έβρου και Ιωαννίνων ή Θράκης και Ηπείρου, αν δεχθείτε την αλλα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ο χρόνος περνάει, έρχομαι τώρα στο δεύτερο θέμα, στους εργαζόμενους. Κάνατε μια αλλαγή σε ό,τι αφορά τη μετάταξη, και ορθώς την κάνατε αυτήν την αλλαγή, σας το είχαμε επισημάνει ότι ήταν λάθος γιατί δεν θα μπορούσαν να γίνουν οι μετατάξεις όπως τις είχατε προδιαγράψει, χωρίς την αλλαγή που κάνατε σήμερα. Όμως, εμείς επιμένουμε ότι στην ίδια σειρά πρέπει να βάλετε και τους εργαζόμενους στο ξενοδοχείο της Πάρνηθος, γιατί όλοι αυτοί είτε στο καζίνο είτε στο ξενοδοχείο της Πάρνηθας, δουλεύουν οι άνθρωποι σε ένα ενιαίο σύνολο. Δεν μπορεί να τους ξεχωρίσετε. Δώστε και σ’ αυτούς τη δυνατότητα της μετάτα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άλλο για τους εργαζόμενους. Σας προτείνουμε να δώσετε τη δυνατότητα στους εργαζόμενους σ’ αυτά τα τρία καζίνο να μπορούν οικειοθελώς να αποχωρήσουν, δίνοντάς τους βέβαια την αποζημίωση του ν. 2112, γιατί έτσι θα έχετε πολλά οφέλη. Πρώτα-πρώτα θα κάνετε πιο ελκυστική την προσφορά επιχειρηματιών για τα καζίνο αυτά, γιατί δεν θα έχουν το βάρος των εργαζομένων. Δεύτερον, βοηθάτε αυτούς τους εργαζομένους, που έχουν μια εμπειρία να πάνε στα άλλα καζίνο. Και υπάρχουν και άλλα πλεονεκτήματα τα οποία σας τα αναφέρουν σε κάποιο έγγραφό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κύριε Υπουργέ, πιστεύω ότι καλό θα ήταν να δεχθείτε αυτήν την πρότασή μας προτού ψηφίσουμε το άρθρο.</w:t>
      </w:r>
    </w:p>
    <w:p>
      <w:pPr>
        <w:pStyle w:val="Style15"/>
        <w:rPr/>
      </w:pPr>
      <w:r>
        <w:rPr>
          <w:rFonts w:eastAsia="Arial" w:cs="Arial" w:ascii="Arial" w:hAnsi="Arial"/>
          <w:sz w:val="24"/>
          <w:szCs w:val="24"/>
        </w:rPr>
        <w:t xml:space="preserve"> </w:t>
      </w:r>
      <w:r>
        <w:rPr>
          <w:rFonts w:cs="Arial" w:ascii="Arial" w:hAnsi="Arial"/>
          <w:sz w:val="24"/>
          <w:szCs w:val="24"/>
        </w:rPr>
        <w:t>Σε ό,τι αφορά την παράγραφο 15 του άρθρου όπου λέτε, ότι αν παρέλθει άπρακτος η προθεσμία διάσκεψης και έκδοσης των αποφάσεων της επιτροπής, τότε συνεπάγεται ματαίωση του διαγωνισμού. Η επιτροπή, κύριοι συνάδελφοι, κατά την πλειοψηφία της ορίζεται από την κυβέρνηση. Τι θα πει αν παρέλθει άπρακτος η προθεσμία; Οφείλουν να συνέλθουν και να πάρουν απόφαση. Γιατί, αν θεωρείτε ότι αν παρέλθει άπρακτος η προθεσμία ματαιώνεται ο διαγωνισμός, μπορεί -εγώ δεν πιστεύω ότι θα το πράξετε εσείς, κύριε Υπουργέ, αλλά κάποιος άλλος μπορεί- να το χρησιμοποιήσει προκειμένου να εξυπηρετήσει κάποιον που δεν τον συμφέρει το αποτέλεσμα του διαγωνισμού. Όταν δηλαδή υποστηρίζουμε όλοι ότι επιτέλους πρέπει να πάμε σε διαφάνεια, δεν πρέπει να δίνουμε τη δυνατότητα στον Έλληνα πολίτη να σκέπτεται κατά τον τρόπο που αρχίζει να σκέπτεται για την πολιτική του ηγεσία. Πέρα απ’ αυτόν καθ’ εαυτόν το διαγωνισμό, πρέπει να προσέξουμε να μην δηλητηριάζεται η σκέψη του Έλλη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κύριε Υπουργέ, γιατί δεν έχω άλλο χρόνο, εδώ πλέον έχετε πάρει μια σειρά με εξουσιοδοτήσεις για κατά παρέκκλιση αμοιβές. Μας έφεραν μια τέτοια εξουσιοδότηση στο προηγούμενο νομοσχέδιο, μας φέρνετε και σεις τώρα, όπου λέτε: με απόφαση των Υπουργών Οικονομικών και Τουρισμού, ορίζεται το ύψος της μηνιαίας αμοιβής των μελών της επιτροπής κατά παρέκκλιση από τις κείμενες διατάξεις. Κάποτε πρέπει να σταματήσει αυτό το "κατά παρέκκλιση", γιατί δεν πείθουμε κανέναν ότι λειτουργούμε σωστά. Σας επισημαίνει επίσης η Επιστημονική Υπηρεσία της Βουλής δεν μπορεί με αποφάσεις των Υπουργών: να καθορίζονται θέσεις, κατηγορίες, βαθμοί. Αυτά θέλουν Προεδρικά Διατάγματα, γιατί είναι ευρείες εξουσιοδοτήσεις που αντίκεινται και στο Σύνταγμα και στον Κανονισμό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ις επενδύσεις σας είχα μιλήσει και στην κατ’ αρχήν συζήτηση. Λέτε ότι δεν θα δίνονται προσωρινές άδειες, αλλά ορισ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έλετε και θέλουμε να γίνουν αυτά τα καζίνο γιατί πιστεύουμε ότι έτσι θα βελτιώσουμε τον τουρισμό μας, αφού θα γίνουν έργα υποδομής και θα αυξηθούν οι θέσεις εργασίας. Γιατί λοιπόν δεν δίνετε τη δυνατότητα μιας προσωρινής άδειας, όπως π.χ. στην Πάρνηθα και με εγγύηση όπως είπε ο εισηγητής μας ή άλλο μέτρο που θεωρείτε ότι πρέπει να ληφθεί. Να δώσετε 2-3 χρόνια πίστωση χρόνου, να λειτουργήσει κάπου αλλού μέχρι να κάνει δικές του εγκαταστάσεις, και αν δεν τις κάνει, τότε κατακρατάτε αυτό το ποσό που ζητάτε από την αρχή σαν εγγύηση έτσι βοηθάτε να γίνουν καλύτερες επενδύσεις, και θα έχετε το βέλτιστο οικονομικό αποτέλε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ίναι καίριες οι παρατηρήσεις που σας κάναμε, έχουν λογική και παρακαλούμε να τις εξετάσετε. Περιμέναμε σήμερα μια απάντηση, δεν τη δώσατε. Τουλάχιστον μέχρι να ψηφισθεί το άρθρο, σκεφθείτε είναι 3-4 βασικά πράγματα έτσι ώστε να λειτουργήσει σωστά ο νόμος σας με τον οποίο εμείς δεν συμ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Ζαφειρόπουλο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Κύριε Πρόεδρε, λυπάμαι γιατί ο αγαπητός φίλος Κοινοβουλευτικός Εκπρόσωπος της Νέας Δημοκρατίας κ. Γιώργος Σουφλιάς, δεν έχει υπόψη του τον προηγούμενο νόμο 2160 της Νέας Δημοκρατίας, ο οποίος στο άρθρο 9 παρ. 17 διαλαμβάνει διάταξη η οποία λέει: οι αποδοχές των μελών της Επιτροπής Καζίνο μπορεί να ορίζονται με απόφαση του Υπουργού Οικονομικών κατά παρέκκλιση κάθε άλλης διάταξης, για τα 5 πρώτα χρόνια λειτουργία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Να μου επιτρέψετε να σας πω κάτι που πιστεύω ακραδάντως, ότι στην Αίθουσα και στους νόμους οι λέξεις "κατά παρέκκλιση κειμένων διατάξεων" πρέπει να σταματήσουν. Αν θέλουμε ας ψηφίσουμε διάταξη και να πούμε ότι θα αμείβονται με βάση αυτό ή εκείνο. Λάθος ήταν η παρέκκλιση στο νόμο της Νέας Δημοκρατίας, λάθος είναι και σήμερα. Να βάλουμε επιτέλους κάποιους κανό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Κύριε Σουφλιά, γνωρίζετε ότι ως γενικός κανόνας είναι ορθό να ισχύει και συμφωνώ. Ως τέως Υπουργός Εθνικής Οικονομίας γνωρίζετε ωστόσο πόσο δύσκολο είναι να προσελκυστούν στο Δημόσιο άνθρωποι με ειδικές γνώσεις οι οποίοι να πραγματοποιήσουν αυτό το ιδιαίτερα σοβαρό έργο της διοίκησης τέτοιων οργά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 κ. Σουφλιάς, ίσως επειδή δεν είχε χρόνο να μελετήσει την τροπολογία-προσθήκη που διανεμήθηκε, δεν πρόσεξε ότι στην παρ. 6 του άρθρου 1 η οποία αναδιατυπώθηκε, περιλαμβάνονται και οι εργαζόμενοι στο ξενοδοχείο και στο τελεφερίκ. Προβλέπει η παρ. 6: Οι επιχειρήσεις του ΕΟΤ, καζίνο-ξενοδοχείο και τελεφερίκ Πάρνηθας, καζίνο Ρόδου κ.λπ., μεταβιβάζονται. Άρα προστατεύονται από τη διάταξη και τα δικαιώματα των εργαζομένων στο ξενοδοχ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Στη μεταβίβαση, όχι στην μετάταξη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ΝΝΗΣ ΖΑΦΕΙΡΟΠΟΥΛΟΣ: Είναι σαφής η διάταξη όπως έχει διατυπωθεί από τον κύριο Υπουργό τουρισμ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έλω να επισημάνω για να σταματήσει αυτή η διαλογική συζήτηση για τη χωροθέτηση, αν ο κύριος Υπουργός είναι σύμφωνος, να υπάρξει μία τροποποίηση της παρ. 2 του άρθρου 1 η οποία προβλέπει ότι για χρονικό διάστημα 12 ετών δεν θα χορηγούνται άλλες άδειες λειτουργίας επιχειρήσεων καζίνο. Προτείνω να διατυπωθεί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χρονικό διάστημα 12 ετών δεν θα χορηγούνται άλλες άδειες λειτουργίας επιχειρήσεων καζίνο σε απόσταση μικρότερη των 100 χιλιομέτρων από τις ήδη λειτουργούσες επιχειρήσεις, σύμφωνα με τις διατάξεις του παρόντος νόμου". Έτσι ώστε να είναι στη διακριτική ευχέρεια του Υπουργού Τουρισμού και μετά από μελέτη των συγκεκριμένων συνθηκών τουριστικής ανάπτυξης κάθε περιοχής, να εξεταστεί στο μέλλον το ενδεχόμενο της χορήγησης εκεί μετά την λειτουργία των πρώτων καζίνο, μιας νέας επιχείρησης καζ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ύριε Πρόεδρε, θα ήθελα να σημειώσω ότι δεν έχει νόημα η επίκληση της σχετικής παρατήρησης της Επιστημονικής Επιτροπής της Βουλής δεδομένου ότι η γραμματεία που συνιστάται, για την επικουρία του έργου της Επιτροπής Καζίνο, δεν είναι υπηρεσία που θα λειτουργεί στο διηνεκές, αλλά μόνο για τις ανάγκες του δι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νομίζω ότι η διάταξη της παρ.10 καλύπτει ακριβώς τις ανάγκες για τις οποίες συνιστάται αυτή η γραμματ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Κασσίμ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Για να μην υπάρχει καμία παρερμηνεία θα ήθελα να παρακαλέσω τον κύριο Υπουργό να μας πει ρητώς, αν στις διατάξεις περιλαμβάνονται και οι εργαζόμενοι του ξενοδοχείου της Πάρνηθας και του τελεφερίκ. Νομίζω όμως ότι ο κύριος Υπουργός δεν ακο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ύριος Υπουργός ακούει και απαντάει σε όλες τις ερωτήσεις. Συνεχίστε,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ΕΟΔΩΡΟΣ ΚΑΣΣΙΜΗΣ: Θα ήθελα να μου πει ένα "ναι" ή ένα "όχι" για να μπορέσω να συνεχίσ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ε Πρόεδρε στην παρατήρηση που έγινε απαντώ στον Εισηγητή της Νέας Δημοκρατίας ότι ναι περιλαμβά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κ. Σουφλιά και στην παρατήρηση που έκανε για την παρ.15 του άρθρου 1, δέχομαι ότι έχει δίκιο. Εμείς το κάναμε για τη διασφάλιση των διαγωνιζομένων και το διαγράφω. Δεχόμαστε να αντικατασταθεί με τις λέξεις "Θράκη" το μεν και "Ήπειρος" το δε. Αυτές είναι οι μόνες θετικές παρατηρήσεις που κάνατε και τις δέχεται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Συνεχίστε, κύριε Κασσίμη, ο χρόνος έχει κρατηθ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Σ:Χαίρομαι για τη διευκρίνιση του κυρίου Υπουργού, γιατί μπορούν τουλάχιστον να εφησυχάσουν οι εργαζόμενοι και στις δύο αυτές μονάδες του συγκροτήματος της Πάρνηθας.</w:t>
      </w:r>
    </w:p>
    <w:p>
      <w:pPr>
        <w:pStyle w:val="Style15"/>
        <w:rPr/>
      </w:pPr>
      <w:r>
        <w:rPr>
          <w:rFonts w:eastAsia="Arial" w:cs="Arial" w:ascii="Arial" w:hAnsi="Arial"/>
          <w:sz w:val="24"/>
          <w:szCs w:val="24"/>
        </w:rPr>
        <w:t xml:space="preserve"> </w:t>
      </w:r>
      <w:r>
        <w:rPr>
          <w:rFonts w:cs="Arial" w:ascii="Arial" w:hAnsi="Arial"/>
          <w:sz w:val="24"/>
          <w:szCs w:val="24"/>
        </w:rPr>
        <w:t>Θέλω όμως να ρωτήσω κάτι. Υπάρχει κάτι άλλο, το οποίο λέει ότι "οι παραπάνω διατάξεις των μετατάξεων και αποχωρήσεων θα ισχύσουν και αν δεν εκδηλωθεί ενδιαφέρον για τη μεταβίβαση επιχειρήσεως και για χρονικό διάστημα 12 μηνών από τη δημοσίευση του νόμου". Αυτό τι λογική έχει; Μήπως σημαίνει ότι μετά από 12 μήνες θα κλείσει η Πάρνηθα εάν τυχόν δεν μεταβιβαστεί κάπου και δεν υπάρξει ενδιαφέρον; Διαφορετικά δεν καταλαβαίνω τη λο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πήρα απάντηση από τον κύριο Υπουργό γι’ αυτούς οι οποίοι θέλουν να αποχωρήσουν και να αναζητήσουν δουλειά σε κάποιον άλλο από τα 13 καζίνο που γίνον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Δε θα μπορ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Σ:Αυτό είναι σημαντικό γιατί, κύριε Πρόεδρε, ο κύριος Υπουργός δε θα το γνωρίζει. Παραγνωρίζει όμως ότι υπάρχει ο ν. 2112, που με το άρθρο 3 παρ.2, δίνει το δικαίωμα στον εργοδότη να απολύσει με προειδοποίηση 6 μηνών, μόνο με το 50% της αποζημιώσεως. Αυτό σημαίνει ότι αν φορτώσουμε υποχρεωτικά 900 εργαζόμενους σε έναν ιδιώτη, θα τους πάρει και θα αρχίσει τη σαλαμοποίησή τους σιγά-σιγά και μάλιστα με τη μισή αποζημίωση από εκείνη την οποία επιδιώκει ο νομοθέ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θα παρακαλούσα αυτό το δικαίωμα να δοθεί από την αρχή, ώστε οι άνθρωποι να μη βρεθούν στο δρόμο μετά από 6 μήνες και με μισή αποζημίωση, αλλά να αναζητήσουν όσοι θέλουν δουλειά σε κάποιον άλλο εργοδό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άλλο σημαντικό που είχα θέσει και την προηγούμενη φορά, δεν είδα να υπάρχει καμία μέριμνα. Μεταφέρουμε, κύριε Υπουργέ, το ενεργητικό και το παθητικό και σας είχα τονίσει ότι στο ενεργητικό τον Ιούλιο θα είναι για την Πάρνηθα γύρω στα 3 δισ. κέρδη. Σε όποιον λοιπόν δώσετε την Πάρνηθα θα του δώσετε και πριμ 3 δισ. από τα κέρδη του ενεργητικού της Πάρνηθος το πρώτο εξάμηνο; Και αν είναι το Νοέμβριο θα του δώσετε 4,5-5 δισεκατομμύ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προτείνει- δεν το βλέπω- όταν μιλάμε για ενεργητικό, να μπει εκτός των κερδών της χρήσεως κατά την οποία μεταβιβάζεται η επιχείρηση. Αυτό μας διασφαλίζει, διαφορετικά γεννώνται πάρα πολλά ερωτηματικά.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ε Πρόεδρε, ο κ. Κασσίμης είναι δεδομένο, το ξέρει και ο ίδιος ότι ασκεί κριτική μόνο για να ασκήσει κριτική. Όλα τα άλλα τα γνωρίζει ότι δεν μπορεί να γίνουν δεκτά και ότι δεν έχει δίκιο. Και για να μη δημιουργεί εντυπώσεις, επαναλαμβάνω, όσον αφορά στο εάν θα χαρίσουμε σ’ αυτόν ο οποίος θα πάρει την Πάρνηθα τα 3 δισ., ότι αυτός ο οποίος θα πάρει την Πάρνηθα εκτός από το ποσό που προβλέπεται από το νόμο, θα πληρώσει αέρα της αδείας ο οποίος θα υπολογιστεί, εφόσον δούμε αυτά τα περίφημα κέρδη για τα οποία εσείς λέτε ότι τα χαρίζουμε, ενώ αντιθέτως εσείς τα χαρίσατε με το περίφημο νόμο που φέρατε στη Βουλή, πολλαπλασιαζόμενων των κερδών αυτών επί 4, επί 5 ή και επί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Τοποθετείστε το στο νόμο, κύριε Υπουργέ, για να πεισθεί και ο Ελληνικός Λαός ότι δεν κρύβετε κά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Αφήστε, κύριε Κασσί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Κασσίμη, είπατε την άποψή σας. Λέει ο κύριος Υπουργός αυτά τα οποία και γράφονται στα Πρακτικά, και σημαίνει ότι είναι δέσμ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ΙΟΝΥΣΙΟΣ ΛΙΒΑΝΟΣ (Υπ. Τουρισμού): Στο άρθρο 2 και τελειώνω, κύριε Πρόεδρε, γιατί ο κ. Κασσίμης δεν έχει άλλο σκοπό παρά μόνο να κωλυσιεργήσει, στο στ’ του άρθρου 2 "σε δραχμές 250 εκατομμύρια για άδεια λειτουργίας κ.λπ., η χρηματική προσφορά για τις άδειες λειτουργίας του Μον Παρνές Πάρνηθας, Κέρκυρας και Ρόδου προστίθεται το ποσό στο ποσό της προσφοράς για την εξαγορά των επιχειρήσεων που ήδη λειτουργού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Τα έχετε υποσχεθεί, φαίνεται τους τα δί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Σταματήστε πλέον αυτό το βιολί. Δεν πείθετε πλέον ούτε τους δημοσιογράφους ούτε τους συναδέλ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ΕΣΥΛΛ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Πρέπει να ξέρετε ότι το λόγο τον ζητάτε δια της κάρτας ή αν θα σηκώσετε το χέρι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ΕΣΥΛΛΑΣ: Έχω πρωτολογήσε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Δεν σημαίνει τίποτε αυτό, εφόσον δεν έχετε εγγραφεί, κύριε συνάδελφ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ΕΣΥΛΛΑΣ: Είχα θέσει κατά τη διάρκεια της πρωτολογίας μου το θέμα της ευρύτατης εξουσιοδότησης στον Υπουργό για την ίδρυση των δύο επιπλέον καζίνο στον Έβρο και στην Ήπειρο, χωρίς να έχουν προσδιοριστεί εκ των προτέρων τα τέλη και τα έσοδα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φείλω να πω τώρα ότι η απάντηση του κυρίου Υπουργού, όχι μόνο δεν μου κάλυψε τα ερωτηματικά, αλλά ότι περιέπλεξε απολύτως τα πράγματα. Διότι ο κ. Γεννηματάς κατά τη διάρκεια της συζήτησης του Προϋπολογισμού στη Βουλή είχε πει τότε ανατρέποντας το πρόγραμμα του ΠΑ.ΣΟ.Κ. και όλα όσα είχαν προηγηθεί των εκλογών, ότι θα προχωρήσει στην ιδιωτικοποίηση των καζίνο με διαδικασίες που θα βρεθούν, ώστε να προσδοθεί διαφάνεια και αντικειμενικότητα στο διαγω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προχωρήσαμε στην κατάργηση ενός διαγωνισμού, που αναμφισβήτητα μείωσε την αξιοπιστία της Χώρας μας στο εξωτερικό και ερχόμαστε σήμερα, μετά από 3,5 μήνες, να ζητήσουμε νομοθετική εξουσιοδότηση για την ίδρυση 2 Καζίνο, χωρίς να έχουν προσδιοριστεί προηγούμενα τα τέλη και τα έσοδα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έρχεται ο κύριος Υπουργός και δίνει την απάντηση, ότι "είναι στα χαρτιά και δεν πρόκειται να τα προκηρύξουμε". Μα, όλα είναι στα χαρτιά. Και η εξουσιοδότηση σήμερα για την ίδρυση των υπολοίπων 12, επίσης είναι στα χαρτι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θεωρώ τελείως άστοχη την επίκληση του ισχυρισμού, ότι τοποθετούνται σε δύο ευαίσθητα σημεία των συνόρων. Και αναφέρομαι συγκεκριμένα στο Καζίνο της Ηπεί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ι είναι οι εθνικοί λόγοι, κύριε Υπουργέ, -και παρακαλώ να μου απαντήσετε- που επιβάλλουν στην Ήπειρο τη δημιουργία ενός Καζίνο; Μήπως φοβόμαστε, ότι οι Ηπειρώτες θα πάνε στην Αλβανία, για τα Καζίνο που θα δημιουργήσει η Αλβανία; Σε ποιες εγκαταστάσεις και με ποιες προοπτικές; Ή περιμένουμε να έρθουν οι Αλβανοί, για να παίξουν στο Καζίνο της Ηπεί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φανώς, κύριε Υπουργέ, μ’ αυτήν την απόφαση μειώνετε τη δυνατότητα πώλησης του Καζίνο της Κέρκυρας και επομένως, κατά κάποιο τρόπο, επιβεβαιώνεται αυτό που είπατε στη συζήτηση επί της αρχής, ότι αν δεν βρεθούν αγοραστές θα παραμείνουν τα υπάρχοντα καζίνο στη δικαιοδοσία του ΕΟΤ, με την αυτεπιστασία, όπως είνα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ειλικρινά, κύριε Υπουργέ, ότι οι απαντήσεις σας όχι μόνο δεν μας κάλυψαν για τη συγκεκριμένη αυτή νομοθετική εξουσιοδότηση, αλλά αντίθετα μας προσέθεσαν καινούρια ερωτηματικά, όσον αφορά τους σκοπούς για την ίδρυση των δυο αυτών καζ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Λεντάκης έχει ζητήσ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Κύριε Πρόεδρε, είμαστε μάρτυρες ενός θεάτρου του παραλόγ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 είναι αυτό το παράλογο; Πριν από 6 μήνες, η Νέα Δημοκρατία έφερε περίπου αυτό το νόμο, για τον οποίο το ΠΑ.ΣΟ.Κ. μετά βδελυγμίας -η φράση δεν είναι δική μου, είναι του τομέα τουρισμού του ΠΑ.ΣΟ.Κ., το έχω εδώ δημοσιευμένο στο "ΠΑΡΟΝ" - επεσήμανε το εξής. Λέει συγκεκριμένα "το καλοκαίρι του 1993, μετά τόσης βδελυγμίας και οργής, οι βουλευτές του ΠΑ.ΣΟ.Κ. καταψήφι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έχει, όμως, σήμερα να εφαρμόσει την πολιτική της Νέας Δημοκρατίας, που μόλις πριν από 6 μήνες καταψήφισε.</w:t>
      </w:r>
    </w:p>
    <w:p>
      <w:pPr>
        <w:pStyle w:val="Style15"/>
        <w:rPr/>
      </w:pPr>
      <w:r>
        <w:rPr>
          <w:rFonts w:eastAsia="Arial" w:cs="Arial" w:ascii="Arial" w:hAnsi="Arial"/>
          <w:sz w:val="24"/>
          <w:szCs w:val="24"/>
        </w:rPr>
        <w:t xml:space="preserve"> </w:t>
      </w:r>
      <w:r>
        <w:rPr>
          <w:rFonts w:cs="Arial" w:ascii="Arial" w:hAnsi="Arial"/>
          <w:sz w:val="24"/>
          <w:szCs w:val="24"/>
        </w:rPr>
        <w:t>Και προσθέτει: "Η ιδιωτικοποίηση των καζίνο προχωράει από τη σημερινή Κυβέρνηση με τον ίδιο ακριβώς τρόπο που είχε επιλέξει η προηγούμενη κυβέρνηση της Νέας Δημοκρατίας. Είναι γεγονός, ότι αν αυτός ο νόμος για την ιδιωτικοποίηση των καζίνο ψηφιστεί ως έχει, το ΠΑ.ΣΟ.Κ. θα είναι πολλαπλά εκτεθειμένο". Αυτό είναι το ένα παράλογο. Σήμερα, το ΠΑ.ΣΟ.Κ. ψηφίζει ανερυθρίαστα την ιδιωτικοποίηση, χωρίς να κάνει έστω τη παραμικρή αυτοκριτική. Καλώς την ψηφί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παράλογο είναι, ότι η Νέα Δημοκρατία σήμερα καταψηφίζει το νομοσχέδιο επί της αρχής και δεν κατάλαβα, γιατί το καταψήφισε. Ως προς τη φιλοσοφία, έχει τη δική της φιλοσοφία. Δηλαδή, η Νέα Δημοκρατία ψήφισε το καλοκαίρι, πριν από 6 μήνες, το νόμο αυτό και τον ίδιο νόμο τον καταψηφίζει τώρα, επειδή είναι Αντιπολί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ΚΑΤΣΙΦΑΡΑΣ (Υπ. Εμπορικής Ναυτιλίας): Όχι ολόκληρη. Λίγα ά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Ναι, αλλά η θέση του κόμματος σήμερα είναι να καταψηφίσει το νομοσχέδιο. Και το καταψήφισε επί της αρχής. Ζήτησαν και ονομαστική ψηφοφορία, η οποία έφερε αυτό το αποτέλεσμα. Δεν είναι παράλογο; Δεν πρέπει να σταματήσει κάποτε αυτή η κωμωδία; Μπορούμε να ξεγελάμε τον Ελληνικό Λαό, μ’ αυτό τον τρόπο; Άλλα λέμε δηλαδή ως αντιπολίτευση και όταν γινόμαστε κυβέρνηση κάνουμε άλ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το ζήτημα το οποίο δημιουργεί την αναξιοπιστία του Λαού έναντι των πολιτικών και της πολιτικής. Γι’ αυτό νομίζω, ότι ο κόσμος έχει βαρεθεί πια αυτό το σικέ παιχνίδι των δυο κομμάτων. Δεν μπορεί να συνεχίζεται άλλο. Αυτή είναι η ουσία του πρ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υπερψηφίσαμε την ιδιωτικοποίηση από λόγους αρχής. Είναι σωστή και το αιτιολογήσαμε. Και δεν μπορώ να καταλάβω, πως είναι δυνατόν σήμερα η Νέα Δημοκρατία να καταψηφίζει αυτό το οποίο εψήφισε. Διότι ανέφερε ότι διαφωνεί ως προς τον αριθμό και λέει αυθαιρέτως έχουν επιλεγεί. Αν δούμε τώρα, ποια είναι τα καζίνο που δημιουργούνται, είναι ακριβώς τα ίδια με τα καζίνο που είχε επιλέξει η Νέα Δημοκρατία, με δυο τρεις διαφορές. Η μια διαφορά είναι ότι φεύγει από τη Μύκονο και πάει στη Σύρο και η άλλη είναι αυτή που αφορά τον Έβρο. Για τον Έβρο νομίζω ότι είναι εύ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κατάλαβα την άρνηση της Νέας Δημοκρατίας, να καταψηφίζει την περιοχή του Έβρου. Λέει, πως θα πάει ο τουρισμός; Μα, πρέπει να πάει ο τουρισμός. Και αν δεν υπάρχει, πρέπει να αναπτυχθεί ο Έβρος και γενικά η Θράκη με έναν τέτοι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Με καζ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ι με καζίνο, κύριε Κόρακα. Εσείς διαφωνείτε, διότι ο τζόγος θέλετε να είναι κρατικός. Και πάλι αυτήν τη λογική δεν την καταλαβαί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Σύρο. Χρειάζεται να γίνει, διότι εκεί υπάρχει αναγκαιότης. Και το πρόβλημα υπάρχει πάλι από την ανακολουθία του ΠΑ.ΣΟ.Κ.. Εκεί είχε υποσχεθεί, ότι θα είναι κρατικά τα ναυπηγεία. Μετατοπίστηκε λίγο προεκλογικά, για να πει ότι θα είναι δημοτικά και στο τέλος τα κάνει ιδιωτικά. Και δίνει μόνο 5%- για να ρίξει στάχτη στα μάτια- των μετοχών μαζί στους εργαζομένους και στην Τοπική Αυτοδιοίκηση. Και επειδή ακριβώς θα υπάρξει πρόβλημα ανεργίας στη Σύρο -αυτό είναι βέβαιο, διότι καμιά ιδιωτική επιχείρηση δεν θα προσλάβει αυτούς τους υπεραρίθμους, που είχε βάλει η κα Παπαζώη, για να εκλεγεί Βουλευτής, αυτό ήταν το μυστικό, αυτή ήταν όλη η ουσία- δημιουργεί και το καζίνο, για να καλύψει αυτήν την ανεργία. Εν πάση περιπτώσει, ψηφίζουμε να γίνει και στη Σύρο το καζ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πε ο κ. Σουφλιάς ότι δεν υπάρχει αεροδρόμιο. Αεροδρόμιο υπάρχει. Δεν υπάρχει αεροδρόμιο για τσάρτερς. Και αυτό είναι πράγματι ένα μειονέκτημα, με την έννοια, ότι τα τσάρτερς είναι αυτά που φέρνουν τους επιβάτες και όχι τα μικρά αεροσκάφη, που θα μπορούν να λειτουργούν μέσω Ελληνικ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όρακας έχει το λόγο για να δευτερολογήσει, ως Κοινοβουλευτικός Εκπρόσωπος του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θα είμαι πάρα πολύ σύντομος. Μου έκανε εντύπωση το εξής: Κατά την πρωτολογία μου, έκανα δύο υπαινιγμούς. Ο ένας ήταν ο βαρύτερος, κατά την άποψή μου, ότι με αυτό το νομοσχέδιο, με την ιδιωτικοποίηση των καζίνο -φυσικά και με το νομοσχέδιο της Νέας Δημοκρατίας- ανοίγουμε το δρόμο σε μαφιόζικα κυκλώματα, και στη μαφία. Και ακούγοντας από το εσωτερικό κανάλι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Ήλπιζα ότι δεν καταλαβαίνετε τι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Περιμένετε, κύριε Υπουργέ. Δε θέλω να εκνευρίζεσθε, γιατί είναι και επικίνδυ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Δεν εκνευρίζομαι. Εκπλήσσ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Λέγω, λοιπόν, ότι ακούγοντας τον κύριο Υπουργό να καταγγέλλει τον υπαινιγμό μου, νόμιζα ότι θα κατήγγειλε τον υπαινιγμό περί μαφίας. Αλλά τελικά κατάγγειλε το γεγονός, ότι είπα εδώ στη Βουλή, "αυτό που ο κόσμος το έχει τούμπανο, και αυτός κρυφό καμάρι". Και έχει γραφεί. Η χαγιάτ, το όνομα χαγιάτ έχει αναφερθεί παντού, κύριε Υπουργέ. Από εμένα το πρωτακούσατε; Δεν κατάλαβα. Και δεν είδα καμιά τόσο κατηγορηματική διάψευση της Κυβέρνησης στον Τύπο, που μιλάει γι’ αυτά και δημοσιεύει. Το ένα είν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Δε γνωρίζω ούτε τη μαφία, ούτε τη χαγιάτ. Σεις τα γνωρίζετε ενδεχο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Βεβαίως. Τυχαίνει εμείς να διαβάζουμε τον Τύπο, ενώ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Είμαι αδιάφο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πέσατε από έναν άλλο πλανήτη και γι’ αυτό δεν έχετε υπόψη σας για το ποια είναι η μαφία και ποια είναι η χαγιάτ! Εν πάση περιπτώσει, εγώ δέχομαι τη διαβεβαίωσή σας. Δεν έχω κανένα πρόβλημα, κύριε Υπουργέ, δε θα τα χαλάσουμε πάνω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γω, λοιπόν, ότι το επιχείρημα του κυρίου Υπουργού για τη μεταφορά του Μον Παρνές, είναι ότι αφού θα ανοίξει καζίνο στην Αττική, θα αποκτήσει το μονοπώλιο κ.λπ. Πολύ απλά, να μην ανοίξει άλλο καζίνο στην Αττική. Όσο για τα χιόνια, πρέπει να πω, ότι χιλιάδες δεκάδες Έλληνες φεύγουν το χειμώνα και πάνε στην Αυστρία και ανεβαίνουν στα 2.000 μέτρα, για να απολαύσουν χιόνι. Μα, γι’ αυτό δημιουργήθηκε εδώ και το τελεφερίκ. Και τώρα όλα αυτά χαραμίζονται, ακυρώνονται, εγκαταλείπονται, μόνο και μόνο γιατί έτσι βολεύει σ’ αυτόν τον κύριο, στον οποίο ετοιμαζόμαστε να χαρίσουμε αυτήν την επιχείρηση. Και βεβαίως, κάτω από αυτές τις συνθήκες δικαιολογημένα θέτουν και οι εργαζόμενοι στο Μον Παρνές το θέμα, τι θα απογίνουμε εμείς, που θέλουμε να συνεχίσουμε να δουλεύουμε σ’ αυτό το χώρο των καζίνο, γιατί τόσα χρόνια αποκτήσαμε αυτήν την ειδικότητα και είναι δύσκολο μέσα στη γενική κατάσταση της ανεργίας που υπάρχει, να πάμε να βρούμε σε άλλον τομέα δουλειά. Γι’ αυτό ζητάνε να τους δοθεί κάποια δυνατότητα και πρέπει να εξεταστεί, να μπορούν να αποχωρήσουν, παίρνοντας την αποζημίωση που δικαιούνται, τη νόμιμη, του ν.211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α ήθελα άλλη μία φορά να διατυπώσω πραγματικά τη ριζική αντίθεσή μας σ’ αυτήν την άποψη, που καλλιεργείται. Την άκουσα και από τον κ. Λεντάκη. Δεν ξέρω, κύριε Λεντάκη, καμιά φορά όταν σας ακούω, μου έρχεται αυτό στο μυαλό, "πού ήσουν νιότη, πούλεγες πως θα γινόμουν άλλος". Είναι κατάστα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αγματικά δηλαδή πού θα πάει αυτό το θέμα; Είναι δυνατόν να θεωρείται ότι ο τζόγος, το στήσιμο χαρτοπαικτικών λεσχών, μπαρμπουτιέρας, δίνει τη δυνατότητα ανάπτυξης σε μια περιοχή; Τέτοιου είδους ανάπτυξη θέλουμε; Γι’ αυτό αγωνιστήκαμε όλα αυτά τα χρόνια, κύριε Λεντάκη; Για να στήσουμε από μια μπαρμπουτιέρα στην επαρχία μας, στις επαρχιακές μας πόλει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το λόγο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ρίστε, κύριε Λεντάκη, πείτε μας σε ένα λεπτό, σε τι συνίσταται το προσωπικό σας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Συνίσταται στο χαρακτηρισμό "πού είσαι νιότη πού’ δειχνες πως θα γινόμουν άλλος" και παρίστανε τον κηδεμόνα μου ο κ. Κόρακ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στον κ. Κόρακα ότι αυτό που έδειχνε η νιότη μου, δείχνει και τώρα. Γιατί ο κ. Κόρακας πήρε τώρα την αγιαστούρα της ηθικής και είπε για τον τζόγο.</w:t>
      </w:r>
    </w:p>
    <w:p>
      <w:pPr>
        <w:pStyle w:val="Style15"/>
        <w:rPr/>
      </w:pPr>
      <w:r>
        <w:rPr>
          <w:rFonts w:eastAsia="Arial" w:cs="Arial" w:ascii="Arial" w:hAnsi="Arial"/>
          <w:sz w:val="24"/>
          <w:szCs w:val="24"/>
        </w:rPr>
        <w:t xml:space="preserve"> </w:t>
      </w:r>
      <w:r>
        <w:rPr>
          <w:rFonts w:cs="Arial" w:ascii="Arial" w:hAnsi="Arial"/>
          <w:sz w:val="24"/>
          <w:szCs w:val="24"/>
        </w:rPr>
        <w:t>Αν είστε, κύριε Κόρακα, κατά του τζόγου, τότε δε θα έπρεπε να λέτε να είναι κρατικά τα καζίνο. Θα έπρεπε να είστε κατά των καζίνο. Εάν όμως είστε υπέρ του κρατικού τζόγου, δεν κατάλαβα γιατί ο κρατικός τζόγος είναι ο έντιμος, ενώ ο ιδιωτικός τζόγος είναι ο παράνομος. Γιατί αυτή η περίεργη ηθική; Όταν είναι κρατικά, επειδή πάσχουν από κρατισμό και δεν μπορούν να το βγάλουν απ’ το μυαλό τους, αυτός ο κρατισμός πάει στο έπακρο. Εδώ βυθίστηκε όλος ο χώρος ο δικός τους, εξ αιτίας του κρα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Κύριε Λεντάκη, το Προεδρείο κρίνει ότι δεν είναι προσωπικό το θέμα. Τελειώστε το μονόλεπτό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Να ολοκληρώσω. Χαίρομαι που ο κ. Κόρακας είπε ότι αν είναι κρατικά, θα είναι αυστηρά ελεγχόμενα. Δηλαδή, δέχεστε να υπάρχει τζόγος. Δεν κατάλαβα τι είναι αυτό το κήρυγμα περί ηθικής όταν δέχεται τον τζόγο. Εάν είναι κατά του τζόγου, θα έπρεπε να πει, όχι καζίνο ούτε κρατικά. Αν δέχεται τα κρατικά καζίνο, σημαίνει ότι δέχεται τη λογική του κέρδους που φέρνουν τα καζίνο. Και αυτήν τη λογική δεν μπορεί να τη δεχθεί όταν είναι ιδιωτικά τα καζίνο που θα είναι ακόμα πιο αποτελεσμα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υπάρχει επιστολή από τον Κοινοβουλευτικό Εκπρόσωπο της Νέας Δημοκρατίας που ορίζει στη θέση του ως Κοινοβουλευτικό Εκπρόσωπο τον κ. Κωστόπουλο για την περαιτέρω συζήτηση του νομοσχεδίου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ωσ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θα ήθελα να απαντήσω στον κ. Λεντάκη, ότι η ασυνέπεια δεν βρίσκεται στην πλευρά τη δική μας. Η ασυνέπεια βρίσκεται στην πλευρά του ΠΑ.ΣΟ.Κ., διότι το ΠΑ.ΣΟ.Κ. ισχυρίστηκε και ισχυρίζετο προεκλογικά και έλεγε ότι εμείς τα καζίνο, θα τα κρατήσουμε στο Δημόσιο Τομέα. Εθεωρούντο και αυτά στρατηγικής φαίνεται σημασίας. Και δεν πέρασαν 5 μήνες και ιδιωτικοποιούνται. Από πλευράς Νέας Δημοκρατίας, χαιρόμεθα διότι έρχονται στην πλευρά μας και στη δική μας νοοτροπία και στη δική σας, κύριε Λεντάκη, βέβαια και χαιρόμεθα για την ιδιωτικοποίηση. Αλλά η ασυνέπεια, είναι ασυνέπ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εμείς είμαστε αντίθετοι ως προς το συγκεκριμένο νόμο, όχι διότι είμεθα αντίθετοι προς την ιδιωτικοποίηση. Εμείς είχαμε ένα νόμο, ένα σύγγραμμα ολόκληρο το 2160/93 που μόλις είχε ψηφιστεί και μάλλον επί Υπουργίας του εισηγητού μας του Θεόδωρου Κασσίμη, ο οποίος είναι ένας νόμος με 28 απ’ ό,τι βλέπω άρθρα, αναλυτικότατος, διαυγέστατος και έδινε τα καζίνο στον ιδιωτικό τομέα. Και ερχόμαστε σήμερα μ’ ένα νομοσχέδιο ταχύτατης βολής με μόνο 4 άρθρα τα οποία λένε εδώ τέτοιες ασάφειες που μερικές θα πω παρακάτω. Αυτή είναι η δική μας θέση και καταψηφίζουμε το νομοσχέδιο, όχι διότι κάνει ιδιωτικοποιήσεις, επαναλαμβάνω χαιρόμαστε γι’ αυτό, αλλά είμαστε αντίθετοι ως προς αυτό το νόμο επί του τύπου. Προϋπήρχε νόμος και δεν θα έπρεπε να έλθει καινούρ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ές ασάφειες, έχουν λεχθεί πολλά. Άρθρο 1 παρ.2. Λέει εκεί, ότι για 12 χρόνια δεν θα υπάρχουν άδειες για καινούργια καζίνο. Δεν την καταλαβαίνω αυτήν τη νοοτροπία. Το δικό μας νομοσχέδιο έλεγε για 5 χρόνια. Εδώ είναι μια διάταξη με την οποία εκ προοιμίου αφαιρούμε έσοδα από το Ελληνικό Δημόσιο. Θα μπορούσε ίσως ως χρόνος να ήταν αν όχι 5, ίσως 6, αλλά όχι υπερδιπλάσιος από τον προβλεπόμενο. Φαίνεται ότι δεν υπήρξε μελέτη για το χρόνο αποσβέσεως των χρ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 παρ. 8 και παρ.9. Δεν υπάρχουν κανόνες λειτουργίας της επιτροπής, κύριε Πρόεδρε. Δε ρυθμίζονται θέματα, όπως είναι η απαρτία τους. Ειδικότερα το άρθρο 1 ορίζει, ότι αν δεν ορισθούν 3 μέλη από την επιτροπή εντός 10 ημερών -και ποια είναι η πρόσκληση και πώς θα γίνει και ποιος θα τους καλέσει;- θα λειτουργούν οι άλλοι 4. Μα, κανόνας δημοκρατικής λειτουργίας ενός οργάνου είναι ο μονοψήφιος αριθμός για να μπορεί να λειτουργεί. Διότι πώς θα λαμβάνονται οι αποφάσεις με 4 άτομα; Εάν έχουν 2 διαφωνία, ποιος θα λάβει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λέπω, επίσης, στην παρ. 12, ότι οι μετοχές θα είναι ονομαστικές. Και αν οι μετοχές δεν είναι ονομαστικές, θα ψάχνουμε να δούμε πίσω τον τελικό αποδέκτη. Μα, δεν είναι ρύθμιση αυτή. Εάν οι μετοχές είναι εισηγμένες στο Χρηματιστήριο, πού θα βρούμε ποιοι είναι αυτοί; Και αν βρούμε σήμερα ότι δεν υπάρχει -γι’ αυτό είναι κενό εδώ- ρύθμιση γι’ αυτό και είναι ονομαστικές οι μετοχές και αύριο το πρωί είναι ανώνυμες, ποια είναι η κατοχύρωση του Δημοσίου; Ή εάν είναι μια ανώνυμη εταιρία πίσω, η οποία έχει ανώνυμες μετοχές, ποια είναι η κατοχύρωση; Διότι στόχος είναι να κατοχυρωθεί το Δημόσιο και να ξέρουμε ποιοι είναι οι μέτοχοι. Συνεπώς, η παράγραφος αυτή του άρθρου 1 θα πρέπει να ρυθμισθεί κατάλλη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εγγεγραμμένος να μιλήσει επί του άρθρου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έχω το δικαίωμα για τριτ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Έχετε δικαίωμα, αλλά θα πρέπει να το κάνετε πριν το Προεδ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Νόμιζα ότι είχαν ζητήσει και άλλοι συνάδελφοι από τους Κοινοβουλευτικούς Εκπροσώπους,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ηκώστε εσείς το χέρι σας, κύριε Κόρακα, και από κει και πέρα το Προεδρείο, εάν έχει ζητήσει κάποιος άλλος πιο μπροστά, θα του έχει δώσ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Μια κουβέντα θέλω να πω για τη διατύπωση της τροπολογίας στην παρ.6, αλλά δεν βλέπω τον αρμόδιο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Υπάρχει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Αν θέλει, να το δε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οτελευταία παράγραφο της τροπολογίας, στην παρ.6 του άρθρου 1 εκεί που λέει "μέχρι να ολοκληρωθεί η διαδικασία των μετατάξεων, οι εργαζόμενοι παραμένουν στην υπηρεσία του Ε.Ο.Τ. και υποχρεωτικά εντός των ορίων του Νομού" -για να είμαστε συγκεκριμένοι- "που σήμερα εργάζονται". Επίσης, επαναλαμβάνω την παρατήρηση που έκανα, ότι οι παραπάνω διατάξεις των μετατάξεων και των αποχωρήσεων θα ισχύουν και αν δεν εκδηλωθεί ενδιαφέρον για τις μετατάξεις, εντάξει, αναφέρεται στην τροπολογία κάτι, για τις αποχωρήσεις όμως, όχι. Θα έπρεπε να αναφέρεται μία παράγραφος ότι έχουν τη δυνατότητα οι εργαζόμενοι μέσα σε ένα ορισμένο διάστημα να αποχωρήσουν, παίρνοντας την αποζημίωση του ν. 211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για το "κρατικό" θα ήθελα να πω απλά, ότι εγώ δεν είχα διάθεση ούτε να ηθικολογήσω ούτε τίποτ’ άλλο να κάνω. Απλώς να πω, έχοντας υπόψη του τι γίνεται στις άλλες χώρες του κόσμου, όπου κατά κύριο λόγο τα καζίνο είναι κρατικά και δεν είναι ιδιωτικά, νομίζω -και το κόμμα μας πιστεύει- ότι είναι καλύτερα να μείνουν και εδώ κρατικά, γιατί και οι δραστηριότητές τους θα ελέγχονται πολύ περισσότερο και τα κέρδη -που είναι πραγματικά κερδοφόρα τα καζίνο- θα αποβαίνουν σε όφελος του Ελληνικού Δημοσίου, του Ελληνικού Λαού. Και εν πάση περιπτώσει δε θα υπάρχει αυτή η γενική εξάπλωσή τους και τα καζίνο θα συνεχίσουν να είναι δυνατότητα για τα υψηλά εισοδήματα κυρίως. Όταν όμως γεμίζουμε όλη την Ελλάδα με καζίνο και έχοντας υπόψη, ότι όσο σκληραίνει η λιτότητα, τόσο οι άνθρωποι προσπαθούν να βρουν και άλλους τρόπους μήπως λύσουν το πρόβλημά τους -βλέπε επιτυχία που σημείωσαν τα διάφορα τυχερά παιχνίδια που έχουν καθιερωθεί και επίσημα και που εμείς ήμασταν αντίθετοι-νομίζουμε ότι η παράδοση αυτής της δραστηριότητας στην ασυδοσία των ιδιωτών, τίποτα καλό δεν μπορεί να μας δώσει.</w:t>
      </w:r>
    </w:p>
    <w:p>
      <w:pPr>
        <w:pStyle w:val="Style15"/>
        <w:rPr/>
      </w:pPr>
      <w:r>
        <w:rPr>
          <w:rFonts w:eastAsia="Arial" w:cs="Arial" w:ascii="Arial" w:hAnsi="Arial"/>
          <w:sz w:val="24"/>
          <w:szCs w:val="24"/>
        </w:rPr>
        <w:t xml:space="preserve"> </w:t>
      </w:r>
      <w:r>
        <w:rPr>
          <w:rFonts w:cs="Arial" w:ascii="Arial" w:hAnsi="Arial"/>
          <w:sz w:val="24"/>
          <w:szCs w:val="24"/>
        </w:rPr>
        <w:t>Να γιατί τα λέω αυτά, κύριε Λεντάκη, και δεν είχα καμία διάθεση να θίξω γενικά. Απλώς βλέπω μια φοβερή μεταστροφή και αυτήν ήθελα να σημειώσω. Για κάτι τέτοιο δεν μπορείτε να ψέξετε εμάς, γιατί εμείς επιμένουμε σ’ αυτό που πιστέψαμε, σ’ αυτό για το οποίο όλη μας τη ζωή παλέψαμε. Άλλοι άλλαξαν. Αυτό σημαίνει η παροιμία "Πού ήσουν νιότη που‘ λεγες πως θα γινόμουν άλλος". Τίποτα παραπ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λθε όμως ο κύριος Υπουργός και θα ήθελα να του κάνω την εξής πρόταση. Κύριε Υπουργέ, δε ξέρω αν σας ενημέρωσε ο κ. Κατσιφά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ην προτελευταία παράγραφο της τροπολογίας που κάνετε, στην παράγραφο 6, νομίζω ότι θα πρέπει να προστεθεί στο τέλος "του Νομού που σήμερα εργάζονται" και επίσης θα πρέπει στην τροπολογία αυτή να βάλετε μία φράση για τη δυνατότητα αποχωρήσεων. Γιατί, εδώ λέτε "οι παραπάνω διατάξεις των μετατάξεων και των αποχωρήσεων", αλλά δεν αναφέρετε πουθενά για αποχωρή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ίχα πει ότι ένας καλός τρόπος για να διατηρηθεί η δραστηριότητα της Πάρνηθας, η οποία είναι πολύ μεγάλη, είναι να μη δοθεί άδεια για άλλο καζίνο στο Νομό Αττικής και να μείνει μόνο της Πάρνηθας, στην ωραία περιοχή που είναι, με την ευχαρίστηση που δίνουν τα χιόνια και τα χειμερινά σπορ. Έτσι, η Πάρνηθα σιγά σιγά να μετατρέπεται -όπως είναι ήδη, αλλά και ακόμα περισσότερο- σε ένα χειμερινό παραθεριστικό και ψυχαγωγικό κέν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με ακούσατε, κύριε Υπουργέ, γιατί μου φαίνεται ότι και για την άδεια στο Λουτράκι έχουν ήδη βρεθεί οι μουστερήδ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Σας ακού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Απλώς θεωρώ τιμή μου, ότι μπορεί να εξελίσσεται η σκέψη μου και δεν μπορώ να καταλάβω την αντιδιαλεκτική σκέψη του κ. Κόρακα, ότι θεωρεί τιμή τους, ότι έχουν μείνει αναλλοίωτοι και μονολιθικοί σε αυτό το οποίο πιστεύ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Αυτό δεν είναι εξέλιξη, είναι προς τα πίσω, είναι οπισθοδρόμ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Αυτή η θρησκευτική πίστη σε σας πράγματι είναι προς τιμήν σας, αλλά είναι μία θρησκευτική πίστη η οποία σας οδηγεί, όμως, σε αποτελέσματα που τα ξέρ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ε μας απευθύνεσθε,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Η αποστέωση της σκέψης είναι προνόμιο δικό σας, βεβαίως. Η απολίθωση είναι πάλι δικαίωμα δικό σας. Η στήλη άλατος μπορεί να γίνεται στήλη άλατος, σαν τη γυναίκα του Νώ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Ανάγετε σε αξία και την ασυνέπε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σείς κοιτάτε προς τα π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Ξέρετε πολύ καλά, κύριε Λεντάκη, ότι εσείς πάτε προς τα πίσω. Οι ιδέες σας είναι μεσαιων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Σας παρακαλώ, κύριε Κόρακ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άλλος εγγεγραμμένος να μιλήσει επί του άρθρου 1 και κηρύσσεται περαιωμένη η συζήτηση επ’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 όπως τροποποιήθηκε στη Διαρκή Κοινοβουλευτική Επιτροπή και από τον Υπουργό εντός της Αιθούσης, κατά τη συζήτη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ΒΑΡΑΤΖ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1 έγινε δεκτό, όπως τροποποιήθηκε στην Διαρκή Κοινοβουλευτική Επιτροπή και από τον Υπουργ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να κάνετε κάποιες διορθώσεις επί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Μάλισ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2, παράγραφος 2, τμήμα Β’, εκεί που λέει "η κλίμακα της βαθμολόγησης..." μετατρέπεται από "0 - 10" που είναι, σε "0 - 5". Είναι πρόταση, την οποία είχε κάνει ο συνάδελφος Βουλευτής, Εκπρόσωπος της Πολιτικής Άνοιξης, την οποία η Κυβέρνηση αποδέχ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Ζαφειρόπουλος έχει το λόγο για να πρωτολογήσει, επί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Κύριε Πρόεδρε, η τροπολογία την οποία εισάγει ο κύριος Υπουργός, νομίζω ότι καθιστά το άρθρο 2 πληρέστερο και ταυτόχρονα δημιουργεί, θα έλεγα, δυνατότητες μιας ορθότερης κρίσης της Επιτροπής και είναι ορθό το ότι αποδέχθηκε τις σχετικές προτάσεις που είχαν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άρθρο 2, όπως είναι διατυπωμένο, κύριε Πρόεδρε, το Δημόσιο αποκτά ένα πολύ μεγαλύτερο δημοσιονομικό όφελος απ’ ό,τι προβλεπόταν με τις αντίστοιχες διατάξεις του προηγουμέν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 αυτού δεν υπάρχει, υποθέτω, καμία αντίρρηση, είναι αναμφίλεκτο αυτό το συμπέρασμα. Θα ήθελα, όμως, να πω στον κύριο Υπουργό, ότι κατά την άποψή μου, για λόγους καλύτερης νομοτεχνικής διάρθρωσης, η παρ. 8 του άρθρου 2 θα έπρεπε να διαμορφωθεί ως εξής. "Η συμμετοχή του Ελληνικού Δημοσίου στα μικτά κέρδη παιχνιδιών" -παίρνω το δεύτερο τμήμα του εδαφίου β της παρ. 8 και συνεχίζω- " καταβάλλεται από τις επιχειρήσεις μηνιαία και εισπράττεται κατά τις διατάξεις για το φόρο προστιθέμενης αξίας και δεν μπορεί να είναι κατώτερη από: α) Τριάντα τοις εκατό (30%) για τις επιχειρήσεις των καζίνων των Νομών Αττικής, Θεσσαλονίκης, των νήσων Κρήτης, Κέρκυρας, Ρόδου και του Νομού Αχαίας και β) Είκοσι τοις εκατό (20%) για τις υπόλοιπες επιχειρήσεις". Νομίζω, ότι έτσι γίνεται σαφέστερη και ορθότερη η διατύπωση της παρ. 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πρέπει να επισημανθεί, ότι στην παρ. 8 η συμμετοχή του Δημοσίου στο 30% για τα μεγάλα καζίνο δημιουργεί, οπωσδήποτε, μεγαλύτερο όφελος για το Δημόσιο, δεδομένου, ότι με τον προηγούμενο νόμο η συμμετοχή του Δημοσίου ήταν μόνο 20% γενικά για όλα τα καζίνο. Απ’ αυτήν τη διάταξη νομίζω, ότι το Δημόσιο θα έχει τη δυνατότητα είσπραξης μεγαλυτέρων εσό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ην παρ. 9 του άρθρου προσδιορίζεται το ειδικό ετήσιο τέλος και με την αναδιατύπωσή του μετά τη συζήτηση στην Επιτροπή νομίζω ότι είναι σε μεγέθη, σε ποσά, τα οποία είναι λογικά και βεβαίως θα είναι δυνατόν να καταβληθούν από τους επιχειρηματίες. Πρέπει να τονιστεί, βέβαια, ότι με τη διάταξη αυτή αποκτά ο ΕΟΤ ένα πολύ σημαντικό έσοδο, το οποίο θα εισπράττεται από το Δημόσιο και θα αποδίδεται στον ΕΟΤ, σε αντίθεση με τη διάταξη του προηγούμενου νόμου, ο οποίος εξασφάλιζε στο Ελληνικό Δημόσιο μόνο μερικές εκατοντάδες χιλιάδες δραχμές. Η διάταξη αυτή είναι πολύ σημαντική, γιατί θα δώσει τη δυνατότητα στον ΕΟΤ να λειτουργήσει κατά τρόπο παραγωγικότερο και αποτελεσματικότερο στην προσπάθειά του να προσελκύσει στην Ελλάδα τουρίστες και σε ποσότητα μεγαλύτερη, αλλά κυριότερα σε ποιότητα ανώτερη. Τουρίστες που βεβαίως θα είναι και πελάτες των ιδρυομένων επιχειρήσεων καζίνο.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Κασσίμης έχει το λόγο.</w:t>
      </w:r>
    </w:p>
    <w:p>
      <w:pPr>
        <w:pStyle w:val="Style15"/>
        <w:rPr/>
      </w:pPr>
      <w:r>
        <w:rPr>
          <w:rFonts w:eastAsia="Arial" w:cs="Arial" w:ascii="Arial" w:hAnsi="Arial"/>
          <w:sz w:val="24"/>
          <w:szCs w:val="24"/>
        </w:rPr>
        <w:t xml:space="preserve"> </w:t>
      </w:r>
      <w:r>
        <w:rPr>
          <w:rFonts w:cs="Arial" w:ascii="Arial" w:hAnsi="Arial"/>
          <w:sz w:val="24"/>
          <w:szCs w:val="24"/>
        </w:rPr>
        <w:t>ΘΕΟΔΩΡΟΣ ΚΑΣΣΙΜΗΣ: Κύριε Πρόεδρε, θα ήθελα κατ’ αρχάς να πω, ότι έχω παρατηρήσει ότι ο κύριος Υπουργός δεν παρακολουθεί, τουλάχιστον τη Νέα Δημοκρατία. Αντιθέτως, φαίνεται, με την Πολιτική Άνοιξη έχει ιδιαίτερη συνεργασία, εξ ου και ενώ έλειψε προηγουμένως, ήρθε για να αποδεχθεί την πρόταση της Πολιτικής Ανοίξεως, μετά από κάποια σχετική εντολή. Αλλά αφού αποδέχεται αυτό, γιατί δεν διορθώνει κάτι; Έχω πει από την αρχή ότι "είναι στο ποδάρι" αυτό το νομοσχέδιο. Λέει πιο κάτω ότι θα ληφθεί υπόψη η διατήρηση των θέσεων εργασίας των επιχειρήσεων που λειτουργούν. Το είπα και την προηγούμενη φορά, αφού υπάρχει διαδοχή, κύριοι συνάδελφοι, αφού υποχρεωτική είναι η διατήρηση, ποια λογική, πλην της προχειρότητας, έχει η παραμονή αυτής της προϋποθέσεως, η οποία υπάρχει στο άρθρο 2 παρ. Β’ εδάφιο δ’ και παράλληλα στο ζ’ που πάλι λέει για το βαθμό στο θέμα διατήρησης θέσεων εργασίας. Ας κάνουμε, τουλάχιστον ένα πιο σοβαρό νομοσχέδιο -το έχω ζητήσει- ή να βελτιώσουμε αυτά που υπάρ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άλλο σημείο, που το είχα τονίσει, είναι το θέμα της Κερκύρας. Κύριε Υπουργέ, όπως ξέρετε, η Κέρκυρα έχει το 50% του τζίρου της Ρόδου. Θεωρούμε, ότι δεν είναι οικονομικά σωστό ή δίκαιο -εκτός και δεν επιδιώκετε να δοθεί της Κερκύρας- να έχετε το ίδιο ποσό ετησίου τέλους, τα 200 εκατ., που έχετε και στη Ρόδο, όταν αποδεδειγμένα έχει και μικροτέρα περίοδο, αλλά και η λειτουργία του καζίνο είναι ακριβώς στο 50% του ετησίου τζίρου της Ρό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πράγμα ισχύει και για το 30%, το οποίο βάζετε που θα έπρεπε να είναι 20%. Και εδώ θα ήθελα να πω κάτι κύριοι συνάδελφοι και κύριε Υπουργέ, που είπα και την προηγούμενη φορά, ότι το 30%, είναι ένα ποσοστό, το οποίο δεν είναι μεγάλο εάν περιορισθούμε στους νυν πελάτες των Καζίνο. Εάν όμως θέλουμε, ο επενδυτής να ξοδέψει για να φέρει πελάτες, τότε το ποσοστό είναι μεγά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προτείνει και επιμένω σε αυτό, να κάνετε μια κλιμάκ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ε συνάδελφε, επιτρέψτε μου μία διακοπή εάν βέβαια επιτρέπει και ο κύριος Πρόε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Ευχαρίστ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ε Εκπρόσωπε τι προτείνετε για την Κέρκυρα; Είπατε για τη μείωση. Πόσο θέλετε ν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Τα 200 να γίνουν 100. Να είναι στο 50% όπως είναι ο τζίρος. Το 50% να είναι εκεί, συγκριτικά. Ευχαριστώ πολύ,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στο θέμα του 30% αυτό θα ήθελα, είναι παράκληση, να το δει ο κύριος Υπουργός, εάν το κάνουμε κλιμακωτά, εάν υποθέσουμε ότι ο τζίρος σήμερα στην Πάρνηθα είναι 50 δισ., να ζητήσετε με την προκήρυξη ότι στα 50 δισ. να είναι 30%. Από εκεί και πέρα ανά 25 δισ., να μειώνεται το ποσοστό, ούτως ώστε να έχει ενδιαφέρον ο ιδιοκτήτης, η εταιρεία του Καζίνο, να φέρει και άλλους πελάτες. Και αυτοί θα έλθουν από το εξωτερικό. Πιστεύω θα είναι προς όφελος και του τουρισμού και του Καζίνο, αλλά και του ελληνικού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τελευταίο σημείο. Κύριε Υπουργέ, έχετε θέσει, ότι για τους ΟΤΑ, που πληρώνουν το τέλος, το οποίο εκάστοτε ορίζεται για τα ξενοδοχεία -όχι τα πολυτελείας, δεν υπάρχει διάκριση. Δεν είναι εκεί όμως η ουσία- σήμερα είναι 2%. Αλλά αυτό το τέλος μπορεί κάποια στιγμή να αλλάξει με μία Υπουργική απόφαση. Γιατί δεν το νομοθετείτε 2%, ώστε να γνωρίζει ο επενδυτής και να μην βρίσκεται σε μία -εάν θέλετε- ανασφάλεια, τι πόσο θα είναι αυτό; Όσο υπάρχει σήμερα οριοθετείστε το. Μην το αφήνετε στη διακριτική ευχέρεια της εκάστοτε πολιτικής ηγ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για το εισιτήριο ή θέστε ότι θα υπάρχει εισιτήριο ή καταργείστε το αλλά μην το αφήνετε έτσι, γιατί ο οποιοσδήποτε επενδυτής, θα ζει σε μία ανασφάλεια και αν μη τι άλλο η οποιαδήποτε πολιτική ηγεσία, κύριε Υπουργέ, μπορεί να κατηγορηθεί γιατί εδώ έβαλε εισιτήριο τόσο, γιατί εκεί δεν έβαλε. Γιατί να μην το αποφύγουμε αυτό; Ή ακόμα ακυρώστε το εισιτήριο, το οποίο πιστεύω, ότι δεν είναι θετικό σε καμία περίπτωση ή ορίστε από τώρα ποιό θα είναι το εισιτήριο εισόδου για κάθε περιοχή.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Πολιτικής Άνοιξης κ. Ανδρέας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Δύο λόγια μόν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να ευχαριστήσω τον κύριο Υπουργό, για την τροποποίηση που έκανε και να πω στον κ. Κασσίμη, προς τι αυτή η έκρηξη ζηλοτυπίας; Δεν κατάλαβα δηλαδή γιατί μέσα στο Κοινοβούλιο αυτή η έκρηξη ζηλοτυπίας; Ας κάνατε, κύριε Κασσίμη, και σεις γόνιμες προτάσεις. Νομίζω, ότι ο κύριος Υπουργός έχει δείξει ότι έχει την καλή διάθεση, να αποδεχθεί τις ορθές προ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Γαλενιαν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ΓΑΛΕΝΙΑΝΟΣ: Κύριε Πρόεδρε, δεν μίλησα μέχρι τώρα, εκτός από ορισμένες παρατηρήσεις που είχα κάνει στην αρχή του νομοσχεδίου, σ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νομοσχέδιο αυτό το οποίο κατά βάση ακολουθεί το δικό μας σχέδιο νόμου, το οποίο μετέπειτα έγινε νόμος, έχω την εντύπωση ότι υπάρχουν ορισμένες ελλείψεις νομικής φύσεως θα τις έλεγα. Και οι ελλείψεις αυτές είναι πολύ συγκεκριμένες και φαίνονται από το άρθρο 2 και θα επισημάνω μόνο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προσπαθήσει, στο νόμο που είχαμε κάνει εμείς σαν Νέα Δημοκρατία, με κάθε τρόπο, να αποκλείσουμε τη μαφία από τα ελληνικά καζίνο. Είναι γνωστό παγκοσμίως, ότι η μαφία είναι μία πληγή -εάν θέλετε- για τα καζίνο, τα οποία λειτουργούν σε διάφορες περιοχές του κόσ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στο άρθρο 2 λέτε για τη διαφάνεια. Προσπαθείτε να μιλήσετε για τη διαφάνεια -υποθέτω- του ήθους αυτών που θα κάνουν τις επενδύσεις αυτές. Και θεωρείται ότι μπορείτε να κρίνετε τη διαφάνεια πριν από τις οικονομικές εισ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κύριε Υπουργέ, είναι ανέφικτο. Πρώτον, γιατί η υπηρεσία την οποία έχετε προβλέψει δεν θα μπορέσει πουθενά να κρίνει όλους αυτούς οι οποίοι θα σας κάνουν προσφορές. Εμείς θεωρούμε -και αυτό είχαμε κάνει στο δικό μας σχέδιο νόμου- ότι πρώτον θα κρίνουμε τις οικονομικές προσφορές και μετά θα κρίνουμε τη διαφάνεια εκείνων των κεφαλαίων, συγκεκριμένα από πού προέρχονται αυτά τα κεφάλαια τα οποία έρχονται στην Ελλάδα για να επενδυ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αντιστρέψατε τα κριτήρια αυτά. Και έχετε κάνει και μια επιτροπή η οποία δεν έχει καμία διεθνή διασύνδεση -θα μου επιτρέψετε να το επισημάνω αυτό- με αποτέλεσμα να μην μπορείτε να προστατεύσετε το Ελληνικό Κράτος από τη διαφάνεια του ήθους, που νομίζω, ότι είναι βασικό αυτό το πράγμα να υπάρ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τήρηση δεύτερη. Η παράγραφος 3 του άρθρου 2, όπου λέτε ότι οι υποψήφιοι που θα συμμετέχουν στο δεύτερο στάδιο θα πρέπει να καταθέσουν εγγυητική επιστολή που να καλύπτει το σύνολο της οικονομικής αξίας των υποχρεώσεων τους σε μετρητά για τη χορήγηση της αδείας, θα μου επιτρέψετε να σας πω, ότι είναι ασυνήθιστη στα νομικά δεδομένα. Πουθενά δεν απαιτείται η ύπαρξη τόσο μεγάλης εγγυητικής επιστολής, εγγυήσεως εν πάση περιπτώσει. Και θα σας δυσχεράνει πάρα πολύ το έργο το οποίο θα είναι -υποθέτω- να έχετε όσο το δυνατόν αριθμητικά περισσότερες προσφορές. Δεν θα έχετε αυτές τις προσφορές και εν πάση περιπτώσει η συγκεκριμένη διάταξη βοηθάει τους πολύ μεγάλους, αυτούς δηλαδή οι οποίοι θα μπορούν να έχουν και να παρέχουν αυτήν την εγγύηση την οποία οι ολιγότερο μεγάλοι δεν θα μπορέσουν με κανένα τρόπο να την έχουν. Και νομίζω, ότι θα μας ενδιαφέρει να έχουμε πολύ περισσότερο προσφορές και να έχουμε την επιλογή ευχερέστε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άγραφο 4 αναφέρεται, ότι η βαθμολόγηση γίνεται σε μια μόνη συνεχή συνεδρίαση και δεν αναθεωρείται. Τι σημαίνει αυτό; Θα ήθελα μια διευκρίνιση. Για φανταστείτε να έχουμε 20-25 προσφορές για κάποιο καζίνο. Τι θα κάνετε; Θα συνεδριάσετε μια φορά; Όποιον χρόνο και να προβλέψετε, δεν νομίζω ότι θα μπορέσετε να διευκρινίσετε τη θέλησή σας. Καταλαβαίνω αυτό το οποίο θέλετε να πείτε, αλλά δεν είναι εφικτό σύμφωνα με αυτήν τη διατύπωση την οποία έχετε εδώ. Συμφωνώ με αυτό το οποίο θέλετε να πείτε. Η συγκεκριμένη όμως διατύπωση είναι εσφαλμένη.</w:t>
      </w:r>
    </w:p>
    <w:p>
      <w:pPr>
        <w:pStyle w:val="Style15"/>
        <w:rPr/>
      </w:pPr>
      <w:r>
        <w:rPr>
          <w:rFonts w:eastAsia="Arial" w:cs="Arial" w:ascii="Arial" w:hAnsi="Arial"/>
          <w:sz w:val="24"/>
          <w:szCs w:val="24"/>
        </w:rPr>
        <w:t xml:space="preserve"> </w:t>
      </w:r>
      <w:r>
        <w:rPr>
          <w:rFonts w:cs="Arial" w:ascii="Arial" w:hAnsi="Arial"/>
          <w:sz w:val="24"/>
          <w:szCs w:val="24"/>
        </w:rPr>
        <w:t>Στην παράγραφο 5 λέτε, ότι η Κυβερνητική Επιτροπή κατόπιν εισηγήσεως του Υπουργού Τουρισμού δικαιούται να κρίνει άγονο το διαγωνισμό για μια ή περισσότερες θέσεις επιχειρήσεων και να αναθέσει στον Υπουργό Τουρισμού να προκηρύξει νέο διαγωνισμό. Δεν ξέρω κατά πόσο είναι νομικά ορθή αυτή η άποψη. Τι θα πει δηλαδή η κυβερνητική επιτροπή η οποία θα λειτουργεί εν προκειμένω βάσει κάποιου νόμου και κάποιων αρμοδιοτήτων; Τι θα πει; Ότι δεν συμφωνώ σε αυτό το οποίο έχει αποφασίσει η ειδική επιτροπή η οποία έχει ελέγξει τόσα ντοσιέ κ.λπ.; Και πως θα το πει αυτό το πράγμα; Με τι κριτήριο; Το μόνο κριτήριο το οποίο θα έχει θα είναι κριτήριο σκοπιμότητας, το οποίο εσείς βεβαίως το εισηγείσθε. Δεν θα υπάρχει κανένα κριτήριο νομιμότητας, αλλά υποτίθεται ότι τη σκοπιμότητα την έχει ήδη ελέγξει ειδική επιτροπή. Μήπως αυτό αποτελεί κάτι το οποίο να αποθαρρύνει ενδεχομένως τους μη φίλους μιας κάποιας κυβερνητικής επιτροπής; Γιατί το λέτ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κύριε Υπουργέ, μια περισσότερο διευκρίνιση σε αυτό το συγκεκριμένο σημείο. Καταλαβαίνω ότι θέλετε να έχετε το πάνω χέρι, αλλά το πάνω χέρι δεν θα πρέπει να δυσχεραίνει μια διαδικασία η οποία κατά τα άλλα θα μπορούσε να θεωρηθεί ότι είναι αδιάβλη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κύριε Πρόεδρε, -και τελειώνω με τούτο- ότι τα άρθρα 3 και 4 είναι αντιγραφή του δικού μας σχεδίου νόμου. Και θα έλεγα, ότι είναι μια αντιγραφή κατά 99% του δικού μας σχεδί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Το ψηφίζετε δηλαδ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τρατής Κόρακας Κοινοβουλευτικός Εκπρόσωπος του Κ.Κ.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θα θέλαμε να πούμε για το άρθρο 2, ότι ορισμένα πράγματα μας κάνουν εντύπωση. Λέγεται εδώ, ότι η επιλογή των υποψηφίων θα γίνεται σε δύο στά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ά το πρώτο στάδιο θα επιλεγούν όσοι από τους υποψήφιους επενδυτές πληρούν κατά την αιτιολογημένη κρίση της Επιτροπής τις ακόλουθες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Οι μέτοχοι, οι εκπρόσωποι, οι διευθυντές και συνεργάτες της εταιρείας ή κοινοπραξίας εταιρειών, διαθέτουν ήθος και εντιμότητα". Και το ήθος και την εντιμότητα θα τα διαθέτουν αυτοί οι οποίοι έχουν εμπειρία σε "εκμεταλλεύσεις καζίνων ή συναφείς δραστηρι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προτεινόμενη χρηματοδότηση των υποψήφιων επενδυτών είναι επαρκής και προέρχεται από αδιάβλητη πη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ά ο κύριος Υπουργός μας είπε πιο μπροστά ότι δεν γνωρίζει τίποτα για μαφίες, δεν γνωρίζει τίποτα για διάφορους άλλους κλπ. Το πρόβλημα λοιπόν τώρα είναι πως κάποιοι οι οποίοι έχουν πείρα και εμπειρία προσωπική από καζίνο και άλλες παρόμοιες δραστηριότητες, ενδεχόμενα χαρτοπαικτικές λέσχες κλπ, θα μπορούν να αποδείξουν ότι τα λεφτά αυτά τα έχουν αποκτήσει με έντιμο και αδιάβλητ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ίναι γνωστό ότι υπάρχουν και διάφορες διεθνείς τράπεζες οι οποίες έχουν ως κύρια απασχόληση, χωρίς να είναι πάντοτε γνωστό, το καθάρισμα του βρώμικου χρ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Πλύσι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Πλύσιμο, καθάρισμα, εν πάση περιπτώσει, κύριε Παυλίδη, όπως θέλετε πείτε το. Δεν θα τσακωθούμε γι’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Λέω λοιπόν πως θα βεβαιωθεί αυτό το πράγ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άτω, στο δεύτερο στάδιο δίνονται ορισμένα άλλα κριτήρια, δείχνουν ότι είναι λάστιχο στην πραγματικότητα και από μια ελεγχόμενη από την Κυβέρνηση επιτροπή καταλαβαίνετε που μπορούμε να οδηγη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ήθελα να πω ότι παίρνοντας υπόψη αυτά που λέγονται εδώ και την παράγραφο 9 του άρθρου 4 η οποία λέει "όποιος ανακοινώνει ή γνωστοποιεί ή καθιστά καθ’ οιονδήποτε τρόπο προσιτά σε τρίτους πληροφορίες ή στοιχεία που αφορούν τις οικονομικές και άλλες δραστηριότητες των αιτούντων ή κατόχων αδειών τιμωρούνται με φυλάκιση έξι (6) μηνών" καταλαβαίνετε, κύριε Υπουργέ, τι λέω; Από τη μια μεριά βάζετε σαν όρο να αποδειχθεί ότι τα λεφτά αυτά είναι έντιμα, αδιάβλητα και ότι αυτός είναι έντιμος και από την άλλη μεριά επικρέμεται η σπάθη της αυστηρότατης καταδίκης σε όποιον τολμήσει να αποκαλύψει κάποια πληροφορία που αφορά έναν από τους υποψήφι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όκειται για σκάνδαλο, κύριε Πρόεδρε, και επιμένω σ’ αυτήν τη διατύπωση. Είναι μια διατύπωση επιεικ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λαβαίνω, κύριε Υπουργέ, ότι εσείς, εν πάση περιπτώσει, να μην έχετε και πολύ υπόψη σας πού οδηγούν αυτές οι διατάξεις γιατί κρίνετε εξ ιδίων τα αλλότ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ε Πρόεδρε, παρακαλώ το λόγο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Όταν λέω "εξ ιδίων τα αλλότρια" σας τιμώ. Παίρνοντας υπόψη ότι εσείς είστε έντιμος, νομίζετε πως και ό,τι η Κυβέρνηση μπορεί να ζητάει ή οποιοσδήποτε από την Κυβέρνηση μπορεί να ζητάει, είναι εξ ίσου έντι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λοιπόν αναφέρεται από τη μια μεριά αυτή η προμετωπίδα, αυτή η μάσκα της εντιμότητας και του αδιάβλητου της προέλευσης των πόρων και από την άλλη μεριά υπάρχει αυτή η διατύπωση, εμείς έχουμε κάθε δικαίωμα να αμφισβη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άλλο ζήτημα που ήθελα να θέσω είναι το θέμα της διατήρησης των θέσεων εργασίας των επιχειρήσεων που λειτουργούν. Έχουν δει πολλά τα μάτια μας. Υπάρχει η δυνατότητα της χρησιμοποίησης του νόμου με τη μείωση κατά 2% του προσωπικού. Έχουμε περιπτώσεις όπως είναι αυτή του Περατικού ή Πειρατικού ο οποίος εδώ είχε υπογράψει συγκεκριμένη σύμβαση ότι δεν θα μειώσει το προσωπικό θα κρατήσει το υπάρχον προσωπικό. Το μείωσε δραστικότατα στα Ναυπηγεία της Ελευσί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χρόνου της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Κόρακα, τελείωσε ο χρόνο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Μισό λεπτό,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6 γίνεται λόγος για το τι θα πάρει το Δημόσιο από τις διάφορες επιχειρήσεις. Και ωραία για τις άλλες, αλλά για το Mon Parnes μιλάμε για 5,5 δισ. Πέρυσι τα κέρδη του Mon Parnes ήταν 7 δισ. Δηλαδή το δίνετε για λιγότερα από ό,τι είναι τα κέρδη ενός χρόνου. Επιπλέον του δίνετε τη δυνατότητα σε 3 χρόνια να μεταφερθεί και να μεταφερθεί φυσικά εδώ στο Νομό Αττικής, στις παρυφές της Αθήνας. Αυτό το πράγμα για εμάς αποτελεί απαράδεκτη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συμμετοχή στα ακαθάριστα κέρδη που πάει από 20% μέχρι 30% είναι η χαμηλότερη στον κόσμο. Το θεωρούμε απαράδεκ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θέλαμε, επίσης, μία εξήγηση για το τι σημαίνει το τελευταίο εδάφιο της παρ.7 και γιατί δεν δίνει συγκεκριμένα στοιχεία. Τι σημαίνει "η τιμή της επιχείρησης που θα αγοράσει"; Για το τι θα πληρώσει -τη χρηματική προσφορά- το λέτε. Είναι 3 τα καζίνο και 1 το ξενοδοχείο. Δεν μπορείτε να μας πείτε πόσο αξιολογείται το καθένα, τι θα πληρώσει; Αλλά το αφήνετε έτσι φ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Κύριε Υπουργέ, επιμένετε για το προσωπικ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Όχι, κύριε Πρόεδρε. Το διόρθωσε στη δεύτερη παράγραφο της ομιλίας του ο κ. Κόρακας και δεν επιμέ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Παρανοήσατε απλώς, δεν το διόρθω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Το επεξηγή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Ακριβώς το επεξήγη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Νέας Δημοκρατίας κ. Κωσ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Κύριε Πρόεδρε, το άρθρο 2 του παρόντος σχεδίου νόμου θα μπορούσε κανένας να πει ότι ήταν σαφώς διαδικαστικό, εάν είχε γράψει αναλυτικά τις διαδικασίες και πρώτα-πρώτα της επιλογής του πλειοδότη που έχει δύο στάδια -το πρώτο και το δεύτερο στάδιο- εν συνεχεία της τελικής αποφάσεως και τέλος των χρημάτων, τα οποία καταβάλλονται για τη λήψη της α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 αυτού, όμως, έχω να κάνω αρκετές παρατηρή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το άρθρο 2 παρ.2Α αναφέρεται στο πως γίνεται η επιλογή των υποψηφίων και λέει ότι "κατά το πρώτο στάδιο θα επιλεγούν όσοι από τους υποψηφίους επενδυτές πληρούν κατά την αιτιολογημένη κρίση της Επιτροπής τις ακόλουθες προϋποθέσεις: α) Οι μέτοχοι, οι εκπρόσωποι, οι διευθυντές και συνεργάτες της εταιρείας...να διαθέτουν ήθος και εντιμότητα".</w:t>
      </w:r>
    </w:p>
    <w:p>
      <w:pPr>
        <w:pStyle w:val="Style15"/>
        <w:rPr/>
      </w:pPr>
      <w:r>
        <w:rPr>
          <w:rFonts w:eastAsia="Arial" w:cs="Arial" w:ascii="Arial" w:hAnsi="Arial"/>
          <w:sz w:val="24"/>
          <w:szCs w:val="24"/>
        </w:rPr>
        <w:t xml:space="preserve"> </w:t>
      </w:r>
      <w:r>
        <w:rPr>
          <w:rFonts w:cs="Arial" w:ascii="Arial" w:hAnsi="Arial"/>
          <w:sz w:val="24"/>
          <w:szCs w:val="24"/>
        </w:rPr>
        <w:t>Εδώ, κύριε Υπουργέ, υπάρχει ένα μεγάλο ερώτημα: Ποιος θα κρίνει ότι κάποιος υποψήφιος διαθέτει ήθος και εντιμότητα; Έπρεπε να μπούν κάποιες προϋποθέσεις, όπως: Εάν έχουν τιμωρηθεί, εάν δεν έχουν τιμωρηθεί, εάν έχουν παραπεμφθεί, εάν δεν έχουν παραπεμφθεί για ανήθικες πράξεις, για λαθρεμπορίες, για κλοπές, για απάτες κλπ. Όταν λέει έτσι αόριστα "ήθος και εντιμότητα" ποιός θα το κρίνει αυτό και ποια επιτροπή θα τολμήσει να πει ότι ο Α’ είναι περισσότερο ηθικός ή έντιμος από τον Β’, ή ο Α’ είναι ανέντιμος ή ανήθ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μιλάτε περί εμπειρίας σε τουριστικές επιχειρήσεις και δεν μας λέτε με ποιές προϋποθέσεις θα κριθεί αν υπάρχει εμπει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α πάμε παρακάτω εκεί που λέτε για την επαρκή χρηματοδότηση και να την αποδεικνύουμε. Και αυτό είναι τελείως φλου και αδιάφορο. Ούτε μπορώ να καταλάβω με ποιές προϋποθέσεις μπορεί να αποδειχθ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στο δεύτερο σκέλος να δούμε τα οικονομικά οφέλη. Λέτε ότι οι προσφορές τους βαθμολογούνται στα ακόλουθα θέματα: Επωφελείς επιπτώσεις στην εθνική οικονομία, συμβολή στην τουριστική ανάπτυξη κλπ. Μα, κύριε Υπουργέ, εάν δεν υπάρχουν σαφώς προδιαγεγραμμένες οι προϋποθέσεις, δεν μπορούν ούτε να βαθμολογηθούν και απλώς θα βαθμολογούνται σύμφωνα με το κέφι του καθενός. Λέει ότι πρέπει να είναι δεόντως αιτιολογημένες οι γνώμες ενός εκάστου μέλους Επιτροπής. Η Επιτροπή κατά κανόνα είναι έξω από το τουριστικό παιχνίδι. Εκτός από τον Πρόεδρο του ΕΟΤ, οι υπόλοιποι δεν έχουν καμία σχέση με τον Τουρισμό και θα βαθμολογούν σύμφωνα με αυτά που τους λέει κάποιος τεχνοκράτης ή ο Πρόεδρος του ΕΟ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ρθω όμως σε ουσιαστικότερη παρατήρηση παρακάτω. Η Επιτροπή αυτή, κύριε Υπουργέ, λέτε ότι θα αποφασίσει και θα εισηγηθεί στον Υπουργό και ο Υπουργός θα κάνει εισήγηση στην Κυβερνη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δούμε τις αλλεπάλληλες θέσεις. Ας πούμε κύριε Υπουργέ, ότι αυτή η επιτροπή εισηγείται ομόφωνα να δοθεί στον α’ η άδεια του α’ Καζίνο. Ο Υπουργός εισηγείται και αυτός στην Κυβερνητική Επιτροπή και η Κυβερνητική Επιτροπή λέει ότι δεν ήταν σωστή αυτή η επιλογή. Με ποιό δικαίωμα; Τότε δώστε κατευθείαν το δικαίωμα στην Κυβερνητική Επιτροπή, ενώ η επιτροπή να μαζέψει απλώς τα στοιχεία. Να μη πάρει απόφαση, να μη το εισηγηθεί στον Υπουργό, να μην εισηγηθεί ο Υπουργός Τουρισμού. Διότι κατ’ αυτήν την έννοια δεν κάνουμε τίποτα άλλο παρά να έχουμε τρείς αποφάσεις εκ των οποίων πιθανόν η τρίτη να είναι αντιφατική και αρνητική προς τις δύο προηγούμενες. Νομίζω λοιπόν πως ακόμη και αν επιμείνετε, κύριε Υπουργέ, ότι η Κυβερνητική Επιτροπή θα πάρει απόφαση, θα πρέπει να προσθέσετε ότι η Κυβερνητική Επιτροπή αποφασίζει κατόπιν ητιολογημένης αποφά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τελευταίο θέμα το οποίο θέλω να τονίσω, κύριε Υπουργέ αφορά τα χρήματα της άδειας. Καταβάλλονται τόσα εδώ, τόσα εκεί, πολύ σωστά. Το ερώτημα το οποίο τίθεται, και το οποίο κάνω και σε σας, είναι πού θα πάνε αυτά τα χρήματα. Αποτελούν, κύριε Υπουργέ, ετήσια δαπάνη; Αποτελούν, κύριε Υπουργέ, δαπάνη που συμπεριφέρεται ως πάγιο στοιχείο και αποσβεννύεται; Κατά τη δική μας άποψη, που είναι επανάληψη του προηγούμενου νόμου, αυτά τα έξοδα ούτε δαπάνες αποτελούν, ούτε πάγια στοιχεία είναι ούτε συνεπώς αποσβέννυνται. Κατ’ αυτήν την έννοια ο επιχειρηματίας μέσα σε τρία, τέσσερα, πέντε το πολύ χρόνια θα πάρει τα λεφτά πίσω, διότι είτε δια των δαπανών λειτουργίας είτε δια των δαπανών αποσβέσεως θα επανέλθουν στις τσέπες των αγοραστών και των επιχειρηματιών των Καζίνο τα χρήματα που κατέθεσαν. Πιστεύω λοιπόν ότι πρέπει να ρυθμιστεί το θέμα και να καθιερωθεί ρητώς ότι δεν είναι ούτε δαπάνη, ούτε πάγιο στοιχ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Δεσύλλ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ΕΣΥΛΛΑΣ: Κύριε Πρόεδρε, κατ’ αρχήν θα ήθελα να κάνω μία πρόβλεψη και εύχομαι να διαψευστώ. Νομίζω ότι το συνολικό τίμημα από την πώληση των αδειών αυτών των Καζίνο θα είναι τελικά μικρότερο, για τα συγκεκριμένα Καζίνο από το τίμημα που επετεύχθη με τον προηγούμενο διαγωνισμό. Αυτό το στηρίζω στο ότι, κατά την άποψή μου, πολύ δύσκολα θα υπάρξουν ενδιαφερόμενοι που θα κάνουν επενδύσεις. Από τη στιγμή που δεν τους δίνουμε τη δυνατότητα προσωρινών αδειών, πολύ δύσκολα κάποιος θα κάνει μία καινούρια επένδυση για να μπορέσει να πάρει την άδεια λειτουργίας μετά από δυόμισι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θα ήθελα να αναφερθώ στη βαθμολόγηση ειδικότερα, πέραν αυτού που πολύ σωστά είπε ο κ. Κασσίμης, ότι εφόσον έχουμε θεσπίσει την υποχρεωτική διαδοχή, δεν χρειάζεται το κριτήριο της διατήρησης των παλαιών θέσεων εργασίας στα υπάρχοντα τρία Καζίνο. Βαθμολογώντας το μάλιστα με 5, μειώνουμε τη δυνατότητα να υπάρξουν επενδύσεις με τη βαθμολόγηση στα άλλα κριτήρια. Δηλαδή αν κάποιος δει ότι αυτό είναι υποχρεωτικό, ασφαλώς θα το προτείνει και επομένως θα εξασφαλίσει μία βαθμολόγηση με αυτό το κριτήριο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κύριε Υπουργέ, θα ήθελα να επανέλθω σ’ αυτό που είχα θέσει και στη Διαρκή Επιτροπή και χαίρομαι που απόψε εν μέρει το δεχθήκατε. Αφορά τη διαφοροποίηση των κριτηρίων χορήγησης των αδειών μεταξύ Κέρκυρας και Ρόδου. Ο κ. Κασσίμης είπε ότι η τουριστική περίοδος της Κέρκυρας είναι πολύ μικρότερη λόγω κλιματολογικών συνθη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ακόμη να αναφερθώ στο Καζίνο της Ηπείρου. Σήμερα είσαστε εσείς, αύριο είναι κάποιος άλλος, άρα η δήλωση που κάνατε στη Βουλή δεν δεσμεύει κανένα. Θα υπάρξει Καζίνο και στην Ήπειρο και ξέρουμε ότι ένα μεγάλο μέρος της πελατείας του Καζ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Μου επιτρέπετε μί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Δεσύλλα, δέχεσθε τη διακοπή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ΕΣΥΛΛΑΣ: Δεν έχω αντίρρησ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Πολύς λόγος έγινε γι’ αυτές τις άδειες, τις υποτιθέμενες άδειες, για τις παραμεθόριε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 τη Βουλή, θέλει να αποσύρω τις τέσσερις άδειες των συνόρων; Εάν το θέλει είμαι διατεθειμένος να το κάνω. Αρκετά πλέον γίνεται αυτή η εκμετάλλ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ΕΣΥΛΛΑΣ: Κύριε Υπουργέ, νομίζω ότι δεν με παρακολουθήσατε γιατί εγώ αναφερόμουν στα συγκριτικά κριτήρια που υπάρχουν μεταξύ Κέρκυρας και Ρόδου. Και λέω ότι από την ύπαρξη αυτών των νέων καζίνο ασφαλώς η Κέρκυρα έρχεται σε μειονεκτικότερη θέση, δεδομένου ότι οι αποστάσεις προσπέλασης προς Κέρκυρα και Ρόδο ασφαλώς είναι δυσμενείς για τη Ρόδο. Επομένως, η προσθήκη αυτών των νέων καζίνο θα αφαιρέσει πελατεία από την Κέρκυρα. Και υπάρχει πάντα ο κίνδυνος, εφόσον ξέρουμε κι έχουμε τα δεδομένα του προηγούμενου διαγωνισμού που με μικρότερες απαιτήσεις δεν υπήρξε ενδιαφέρον μεγάλο, ενδεχομένως απ’ αυτό το νέο διαγωνισμό να υπάρξουν ενδιαφερόμενοι οι οποίοι θα επιλέξουν άλλους τρόπους κερδοφορίας κι επομένως να προσθέσουν περισσότερα προβλήματα στην Κέρκυ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κατακλείδι, θα ήθελα, πέραν αυτής της σωστής τροποποίησης που το 200 το κάνατε 150, να παρακαλέσω, όσον αφορά τη χρηματική προσφορά, το 1,2 δισ. για την Κέρκυρα να γίνει 1 δισεκατομμ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Καβαρατζ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ΒΑΡΑΤΖΗΣ: Στο άρθρο 2, στην πρώτη παράγραφο, κύριε Πρόεδρε, όπου λέει ότι η επιλογή του υποψηφίου θα γίνει σε δύο στάδια, αναφέρετε -και πολύ σωστά κι έχει σημασία για μας- ότι η επιτροπή δύναται να απαιτήσει από τον προτεινόμενο χρηματοδότη συμπληρωματικές πληροφορίες ή διασφαλίσεις. Μετά από την τελευταία απόφαση του Υπουργού να αλλάξει τις έδρες και από Έβρο να την κάνει Θράκη και από Γιάννινα Ήπειρο, αν πάρει την άδεια κάποιος Θρακιώτης έχει σημασία ποιός θα είναι αυτός και ο νοών νοείτω.</w:t>
      </w:r>
    </w:p>
    <w:p>
      <w:pPr>
        <w:pStyle w:val="Style15"/>
        <w:rPr>
          <w:rFonts w:ascii="Arial" w:hAnsi="Arial" w:cs="Arial"/>
          <w:sz w:val="24"/>
          <w:szCs w:val="24"/>
        </w:rPr>
      </w:pPr>
      <w:r>
        <w:rPr>
          <w:rFonts w:cs="Arial" w:ascii="Arial" w:hAnsi="Arial"/>
          <w:sz w:val="24"/>
          <w:szCs w:val="24"/>
        </w:rPr>
        <w:t>Θα ήθελα όμως εδώ και μια εξήγηση. Τι είναι αυτό που άλλαξε από τη Διαρκή Επιτροπή μέχρι και πριν από μισή ώρα, ώστε ν’ αλλάξουν αυτές οι έδρες. Θέλω να επισημάνω ότι θα καταψηφίσω το άρθρο μόνο και μόνο γιατί διείδα μια τριγωνική συμφωνία μεταξύ του κατελθόντος Προέδρου, του Υπουργού και του κοινοβουλευτικού μας εκπροσώπου κ. Σουφλιά. Εγώ είμαι τελείως αντίθε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Ούτε στο κρύο ούτε στη ζέστη σας πιάνει κανείς. Δέχομαι τις τροπολογίες σας, φωνάζετε, δεν τις δέχομαι πάλι φωνάζετε. Δεν μπορώ να σας καταλάβ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ΙΑΚΟΣ ΣΠΥΡΙΟΥΝΗΣ: Κύριε Πρόεδρε, το άρθρο 2 καθορίζει λεπτομέρειες και ρυθμίζει τόσο θέματα διαγωνισμού όσο και την οικονομική πλευρά η οποία αποτελεί και βασικό παράγοντα στο όλο σκεπτικό της δημιουργίας των καζίν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γενική σκέψη και πολύ ορθά στηρίζεται στην προσπάθεια να κατοχυρώσει πλήρως όλους τους κανόνες ασφάλειας και εντιμότητας που πρέπει να συντρέχουν τη συγκεκριμένη επένδυση και προοπτική. Από την άλλη μεριά πρέπει να αρμονίζει σαν γενική επιδίωξη και τους οικονομικούς όρους. Πρέπει δηλαδή η δικλείδα ασφάλειας να μην αναιρεί τη γενικότερη προοπτική στόχευσης του νομοσχεδίου που είναι η οικονομική πλευ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πρέπει να αποδίδει και να κατοχυρώνει τα κίνητρα για να έχουμε ανάλογες επενδύσεις. Όποια λοιπόν σημεία δεν αρμονίζουν αυτές τις δύο προϋποθέσεις, αναιρούν τη γενικότερη προοπτική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ώρα τους όρους τιμιότητας, ήθους και άλλων προϋποθέσεων που πρέπει να συντρέχουν στο πρόσωπο του αντίστοιχου ή της αντίστοιχης μορφής που θα λάβει ο επενδυτής για να εξασφαλίσει το πνεύμα του νομοθέτη στα απαιτούμενα προσόντα, είναι όροι της ελληνικής γλώσσας απολύτως προσδιορισμένοι, ευκόλως ελεγχόμενοι και κανένα πρόβλημα δεν δημιουργούν. Και η εντιμότητα ελέγχεται και το ήθος. Θα μου επιτρέψετε να σας πω λόγω παλαιάς ιδιότητας ότι είναι βασικά στοιχεία μέσα στην έκθεση ικανότητας του κάθε αξιωματικού, του κάθε υπαξιωματικού που βαθμολογούνται κλπ. Είναι επομένως εύκολοι όροι, για να διαπιστωθεί η ύπαρξή τους, είναι εύκολοι όροι για να ελέγχονται κατά την κρίση και τη διαδικασία εξασφάλισης των προϋποθέ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ε ό,τι αφορά τις παραγράφους 4 και 5 έχω και εγώ μικρές ενστάσεις. Η παράγραφος 4 κυριαρχείται από το πνεύμα μιας συνεδρίασης. Αντιλαμβάνομαι τη δικλείδα ασφάλειας και σαφώς αυτό πρέπει να πρυτανεύει, αλλά αν έχουμε πολλαπλές υποψηφιότητες και ειδικούς παράγοντες που πρέπει να εξετάσουμε θα μπορεί σε μία συνεδρίαση η επιτροπή να κρίνει το σύνολο αυτών των προτά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στην παρ. 5, πάλι για λόγους ασφαλείας και για λόγους ύπαρξης επιπέδων ελέγχου, τοποθετείτε αυτή τη διακριτική ικανότητα στην κυβερνητική επιτροπή να μπορεί να κυρώνει το διαγωνισμό κ.λπ. Όλα αυτά αν εναρμονίζονται με τα οικονομικά κίνητρα που θα θεμελιώσουν την οικονομική προοπτική του νομοσχεδίου, έχουν καλώς. Αν όμως υπερβαίνουν τη δεύτερη αυτή επιδίωξη, δηλαδή την καθιέρωση οικονομικών κινήτρων από την οποία θα εξαρτηθεί η κάλυψη της οικονομικής προοπτικής, τότε αναιρεί το ένα το άλλο και δεν εναρμονίζονται στη γενικότερη επιδίω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σκέλος του νομοσχεδίου, είναι το οικονομικό και με διαύγεια καθορίζονται όλοι οι όροι, για κάθε περίπτωση, που πρέπει να πληρούνται στην επιδίωξη εξασφάλισης του δημοσιονομικού, οφέλους των τελών, των εσόδων, της συμμετοχή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επανέλθω τώρα στο άρθρο 1 και να πω ότι και η δέσμευση των 12 ετών κατά την κρίση μου, θεωρείται υπερβολική. Βεβαίως, όλα αυτά συμψηφιζόμενα δίνουν ένα αποτέλεσμα και όταν πας να απλώσεις το ένα υπονομεύεις το άλλο. Όμως είναι υπερβολική αυτή η δέσμευση για 12 χρόνια να μη μπορούμε να δημιουργήσουμε. Επίσης, είμαι εντελώς αντίθετος να μην προβλέψουμε στις ευαίσθητες ακριτικές περιοχές τη δυνατότητα να δημιουργήσουμε ποικιλία επενδύσεων, μία από τις οποίες είναι και αυτή, παρά τα από τον κύριο Κόρακα υποστηριχθέντα. Δεν υπάρχει καμιά αμφιβολία ότι σ’ αυτές τις περιπτώσεις διεισδύουν και οι αρνητικοί παράγοντες. Να θέλουμε και την πίττα γερή και το σκύλο χορτάτο είναι χειμαρρικές επιδιώξεις. Σαφώς υπάρχουν και συντρέχοντες πιθανοί κίνδυνοι και κοινωνικών οχλήσων και καταχρήσεων και πρόκλησης εναντίον της οφειλομένης τιμής και δεοντολογίας κ.λπ. Όμως δεν είναι το μόνο σημείο όπου αναλαμβάνονται τέτοιοι κίνδυνοι και δεν θα πρέπει σε καμιά περίπτωση η υπόθεση αυτών των κινδύνων να αποθαρρύνει τη γενική επενδυτική πολιτική της πατρίδ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κύριε Πρόεδρε, ψηφίζω το 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ηρύσσεται περαιωμένη η συζήτηση του άρθρου 2 και ερωτάται το Σώμα, αν γίνεται δεκτό,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ΒΑΡΑΤΖ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ο άρθρο 2 έγινε δεκτό, όπως τροποποιήθηκε από τον κύριο Υπουργ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σερχόμαστε στη συζήτηση του άρθρου 3.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Δεν νομίζω ότι θα πρέπει να κάνουμε διεξοδική συζήτηση στο άρθρο 3, δεδομένου ότι όπως δηλώθηκε από την Πλευρά της Αξιωματικής Αντιπολίτευσης συμπίπτουν οι διατάξεις με αυτές του προηγουμένου νόμου και νομίζω ότι θα υπερψηφιστεί και από την Αντιπολίτευση το άρθρ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σιαστικά με το άρθρο 3, ρυθμίζονται τα της λειτουργίας των επιχειρήσεων καζίνο κατά τρόπο λεπτομερειακό και βεβαίως υπάρχει μια δυνατότητα της Επιτροπής του ελέγχου των καζίνο, βοηθούμενη στο έργο της από τη διεύθυνση καζίνων που δημιουργείται στο Υπουργείο Τουρισμού, να μπορεί να ασκεί κατά καλύτερο τρόπο τις αρμοδιότητέ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ο άρθρο αυτό και συγκεκριμένα στην παρ.4 κατοχυρώνεται ο διοικητικός έλεγχος από το Υπουργείο Τουρισμού και προσφέρεται η δυνατότητα στην Επιτροπή να μπορεί σε περίπτωση παράβασης των όρων λειτουργίας των επιχειρήσεων καζίνο να επιβάλει πρόστιμα τα οποία θα συνετίζουν τους επιχειρηματίες αν αγνοήσουν το νόμο.</w:t>
      </w:r>
    </w:p>
    <w:p>
      <w:pPr>
        <w:pStyle w:val="Style15"/>
        <w:rPr/>
      </w:pPr>
      <w:r>
        <w:rPr>
          <w:rFonts w:eastAsia="Arial" w:cs="Arial" w:ascii="Arial" w:hAnsi="Arial"/>
          <w:sz w:val="24"/>
          <w:szCs w:val="24"/>
        </w:rPr>
        <w:t xml:space="preserve"> </w:t>
      </w:r>
      <w:r>
        <w:rPr>
          <w:rFonts w:cs="Arial" w:ascii="Arial" w:hAnsi="Arial"/>
          <w:sz w:val="24"/>
          <w:szCs w:val="24"/>
        </w:rPr>
        <w:t>Με την παρ.10 προσδιορίζεται το όριο ηλικίας των ατόμων που μπορούν να εισέρχονται στα καζίνο και θα ήθελα εδώ να παρακαλέσω τον κύριο Υπουργό να διευκρινιστεί αυτή η διάταξη σύμφωνα και με τις παρατηρήσεις της Επιστημονικής Υπηρεσίας της Βουλής, γιατί βεβαίως απαγορεύεται η είσοδος των ατόμων που δεν έχουν συμπληρώσει το 23ο έτος της ηλικίας τους, αλλά δεν προσδιορίζεται αν παρ’ ελπίδα εισέλθουν αυτά τα άτομα και συμμετάσχουν σε παιχνίδια, τι νομικές συνέπειες θα έχει η συμμετοχή τους. Νομίζω θα αρκούσε ο κύριος Υπουργός να επαναλάμβανε ως δήλωση την παρατήρηση της Επιστημονικής Υπηρεσία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οι διατάξεις του άρθρου 3 κατοχυρώνουν και τη δυνατότητα των επενδυτών να μεταβιβάζουν, κατά τρόπο απόλυτο, αλλά σύμφωνο με το νόμο και χωρίς να παραβλάπτονται τα συμφέροντα του δημοσίου τις άδειες λειτουργίας των επιχειρήσεων καζίνο. Και βεβαίως κατά τρόπο λεπτομερειακό προσδιορίζονται και οι διαδικασίες σε περίπτωση μεταβίβασης μετοχών κατόχου αδείας λόγω κληρονομικής διαδ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21 δίνει τη δυνατότητα να λειτουργούν αυτές οι επιχειρήσεις χωρίς να δεσμεύονται από τις διατάξεις που ισχύουν για το ωράριο ομοειδώ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είνω την υπερψήφιση του άρθρου και όσο για κάποιες νομοτεχνικές αδυναμίες δε νομίζω ότι υπάρχει ουσιαστικός αντί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 Ο κ. Κασσίμ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Κύριε Ζαφειρόπουλε, το άρθρο 3 του νομοσχεδίου δεν είναι αντιγραφή...</w:t>
      </w:r>
    </w:p>
    <w:p>
      <w:pPr>
        <w:pStyle w:val="Style15"/>
        <w:rPr>
          <w:rFonts w:ascii="Arial" w:hAnsi="Arial" w:cs="Arial"/>
          <w:sz w:val="24"/>
          <w:szCs w:val="24"/>
        </w:rPr>
      </w:pPr>
      <w:r>
        <w:rPr>
          <w:rFonts w:cs="Arial" w:ascii="Arial" w:hAnsi="Arial"/>
          <w:sz w:val="24"/>
          <w:szCs w:val="24"/>
        </w:rPr>
        <w:t>ΓΙΑΝΝΗΣ ΖΑΦΕΙΡΟΠΟΥΛΟΣ:Ο κ..Γαλενιανός το εί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Σ:Μην πιστεύετε χωρίς να ερευνά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α πως έχετε το πλεονέκτημα ότι δεν ήσαστε στην προηγούμενη Βουλή που συζητήσαμε και το νόμο με τα τόσα πολλά άρθρα αναλυτικά, αλλά και τις απόψεις του κόμματός σας. Είναι πλεονέκτημα γι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δώ μπερδευόμαστε. Ποιος είναι αρμόδιος και για τι; Δημιουργείτε μία διεύθυνση καζίνο στο Υπουργείο και λέτε στο άρθρο 3 παρ.4 ότι ο διοικητικός έλεγχος ασκείται από το Υπουργείο Τουρισμού και περιλαμβάνει τον έλεγχο κτιρίων, τη διεξαγωγή παιχνιδιών, τα υλικά και τα μηχανήματα της διεξαγωγής των παιχνιδιών, την προμήθειά τους κ.λ.π.,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παράγραφο 2 λέτε ότι η επιτροπή διεξαγωγής λειτουργεί και ως επιτροπή εποπτείας της λειτουργίας των καζίνων. Στην παρ.5 λέτε ότι σε περίπτωση παραβάσεως που δεν βρίσκουμε ποιός την αποδεικνύει, η διεύθυνση που έχετε ως υπεύθυνη ή η επιτροπή που είναι και αυτή υπεύθυνη. Η επιτροπή ορίζει κάποια πρόστι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αυτό θα δημιουργήσει κάποια προβλήματα στην εφαρμογή. Ξεκαθαρίστε ποιος κάνει τι, γιατί δεν είναι δυνατόν δύο όργανα να κάνουν τα ίδι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στη συζήτηση επί της αρχής με είχατε κατηγορήσει και με μία άκομψη φράση ότι ψεύδομαι με αυτά που λέω. Το βρήκα στα Πρακτικά και μου είχατε πει ότι μέχρι και 14χρονα μπορούν να μπαίνουν στο καζίνο με το νόμο το δικό μας. Κύριε Υπουργέ, για άλλη μία φορά αποδεικνύεται ότι δεν τον διαβάσατε αυτό το νόμο, γιατί ο νόμος ο δικός μας στο άρθρο 15, παρ. 5 λέει: "Η είσοδος στα καζίνο είναι ελεύθερη...κ.λπ. .. σε Έλληνες ή αλλοδαπούς οι οποίοι αποδεδειγμένα έχουν συμπληρώσει το 23ο έτος της ηλικίας τους" και μάλιστα εκεί προχωρούσε και σε μία άλλη ρύθμιση, "πρόσωπα κάτω των 23 ετών δεν προσλαμβάνονται ως υπάλληλοι παιχνιδιών, ούτε επιτρέπεται να συμμετέχουν σε παιχνίδια, στοιχήματα, είσπραξη κερδών είτε άμεσα είτε έμμεσα δι’ άλλων προσώπ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α και την άλλη φορά, για να φτιάξετε κάτι νέο πήρατε αποσπάσματα από τον παλιό νόμο, προσθέστε και αυτό εδώ τουλάχιστον να γίνει ολοκληρωμένη αυτή η παράγρα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θέσει στην Επιτροπή, το θέσαμε και εδώ: Δεν θα υπάρξει Κανονισμός παιχνιδιών; Δεν μπορεί να έχουμε 10, 12, 14 καζίνο και το καθένα να λειτουργεί με άλλο κανονισμό. Επιλέξτε ένα σύστημα, διαφορετικά γεννώνται οι υπόνοιες ότι θα έχουμε κανονισμούς, που σε μη σοβαρά και μη έντιμα παιχνίδια έχουν καθιερ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ρωτήσω κάτι έτσι για την ιστορία. Ο κ. Παπαθεμελής γνωρίζει ότι εξαιρούνται από το ωράριο λειτουργίας τα καζίνο;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Δεσύλλ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ΕΣΥΛΛΑΣ: Κύριε Πρόεδρε, θα ήθελα να αναφερθώ στην παρ. 5 του άρθρου 3 που η επιτροπή εποπτείας των καζίνο θα μπορεί να επιβάλει για παραβάσεις των όρων λειτουργίας του καζίνο, πρόστιμα, ανάκληση προσωρινή ή και οριστική της αδείας και στην περίπτωση αυτή οι αποφάσεις της δεν υπόκεινται σε αναστολή. Νομίζω -βέβαια δεν είμαι νομικός, αλλά εν πάση περιπτώσει αναφέρεται και στην έκθεση της επιστημονικής επιτροπής- ότι υπάρχει κίνδυνος αποζημιώσεων από ανεπανόρθωτη βλάβη. Διότι όπως αναφέρεται και στην έκθεση της επιστημονικής επιτροπής καθίσταται αμφίβολη η πλήρης και αποτελεσματική άσκηση του δικαιώματος παροχής έννομης προστασίας στην περίπτωση οριστικής ανάκλησης της αδείας λειτουργίας της επιχείρησης. Είναι κάτι που πρέπει να το δείτε, κύριε Υπουργέ, για να μη βρεθούμε στη δυσάρεστη θέση κάποια στιγμή να υποχρεωθεί ο ΕΟΤ ή το κράτος γενικότερα, να δώσει αποζημιώσεις από μία απόφαση η οποία υπερβαίνει τις εξουσιοδοτήσεις του νόμου και αντίκειται σε συγκεκριμένη διάταξη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Πολιτικής Άνοιξης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θέλω να κάνω τις εξής παρατηρήσεις. Πρώτον, δεν υπάρχει κανονισμός παιχνιδιών. Μήπως θα έπρεπε να υπάρ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εν προβλέπει εδώ εάν μέσα στο καζίνο θα υπάρχουν και άλλες δραστηριότητες, εννοώ καμπαρέ, ορχήστρα, όπως υπάρχουν στα άλλα καζίνο. Νομίζω ότι η περιγραφή τους ή η απάλειψή τους δεν καλύπτει καμμία σκοπιμότητα. Μήπως αυτό θα γίνει εμπόδιο ότι δεν προβλέπεται; Μήπως θα έπρεπε να περιληφθούν σε κάποια ειδική παράγραφο; Αυτές τις δυο παρατηρήσεις ήθελα να κ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Νέας Δημοκρατίας κ. Κωσ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Κύριε Πρόεδρε, μπορεί η επικεφαλίδα του άρθρου να αναφέρεται στη λειτουργία των καζίνο, μάλλον φαίνεται να είναι τεχνικό το θέμα. Υπάρχουν ουσιαστικά όμως θέματα τα οποία πρέπει να τα αντιμετωπίσουμε. Βλέπετε, κύριε Υπουργέ, εδώ ότι η εποπτεία ασκείται από την επιτροπή, η οποία κάνει την αξιολόγηση για τις άδειες και εισηγείται στον Υπουργό και κατ’ επέκταση στην κυβερνη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Θα παρακαλέσω, κύριε Πρόεδρε, το "κυβερνητική επιτροπή" να το αλλάξουμε και να το κάνουμε "υπουργι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Αυτό είναι άλλ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Για πείτε μας, κύριε Υπουργέ, πού ακριβώς είν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Κύριε Υπουργέ, στην ουσία αλλάζει το θέμα, γιατί είναι ευρύτατη η απόφαση. Θα πρέπει όμως, να το δείτε και νομοτεχνικά. Μην το τελειώσετε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ρθω και πάλι στην επιτροπή. Λέτε ότι η επιτροπή που είναι ειδική για να εξετάσει τις προϋποθέσεις για τις άδειες, αποτελεί και την επιτροπή εποπ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κύριε Υπουργέ, υπάρχει από το κείμενό σας μια σύγχυση του θέματος. Τι δουλειά κάνει η επιτροπή εποπτείας; Διότι αμέσως, στην μεθεπόμενη παράγραφο λέτε ότι ο διοικητικός έλεγχος ασκείται από το Υπουργείο Τουρισμού, όπου θα συσταθεί μια διεύθυνση, η οποία θα είναι η κατάλληλη και η οποία βλέπει τον τρόπο λειτουργίας κ.λ.π. Πού επεμβαίνει εδώ η επιτροπή για να πει ότι "εγώ εποπτεύω εδώ;" Και παρακάτω λέτε ότι η επιτροπή αποφασίζει και εισηγείται για κάποιες ποιν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ιστεύω δηλαδή, ότι το άρθρο θέλει μια άλλη διατύπωση. Να το χωρίσ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π’ αυτό και επί ουσιαστικής βάσεως πιστεύω ότι η επιτροπή η οποία απαρτίζεται από έναν αντιπρόεδρο του Συμβουλίου της Επικρατείας, από τον Πρόεδρο του ΕΟΤ, από έναν υπάλληλο της Τραπέζης της Ελλάδος κ.λπ. θα πρέπει, κύριε Υπουργέ, να μην κάνει άλλη δουλειά και να ασχολείται μόνον με την χορήγηση των αδειών και όχι την εποπτεία. Ίσως θα πρέπει να αφήσετε το διοικητικό έλεγχο να τον ασκεί η Διεύθυνσή του Υπουργείου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άω και παρακάτω, κύριε Υπουργέ, σε θέματα που αφορούν την αγορά των μετοχών από ανηλίκους. Αν πάρουμε την παρ.12 του άρθρου 2 που αναφέρεται σε αγορά μετοχών από ανηλίκους, σε συνδυασμό με την παρ. 12 του άρθρου 1 που έχουν δικαίωμα οι ανώνυμες εταιρείες να αγοράζουν άδειες και να κάνουν καζίνο, διαπιστώνουμε εδώ ότι δια νόμου επιτρέπουμε στους ανήλικους να αγοράζουν καζίνο. Και καλά, η επόμενη παράγραφος ομιλεί περί κληρονομιών και κληροδοτημάτων και δεν μπορούμε να κάνουμε αλλιώς. Αλλά να δίνουμε το δικαίωμα αγοράς μετοχών ανωνύμων εταιρειών που διαχειρίζονται καζίνο, σε ανηλίκους; Όταν δεν επιτρέπουμε σε άτομα κάτω των 23 ετών να παίξουν στα Καζίνο κάνουμε τους ανήλικους επιχειρηματίες καζίνο; Νομίζω ότι είναι λάθος, κύριε Υπουργέ και θα πρέπει αυτό να το προσέξουμε.</w:t>
      </w:r>
    </w:p>
    <w:p>
      <w:pPr>
        <w:pStyle w:val="Style15"/>
        <w:rPr/>
      </w:pPr>
      <w:r>
        <w:rPr>
          <w:rFonts w:eastAsia="Arial" w:cs="Arial" w:ascii="Arial" w:hAnsi="Arial"/>
          <w:sz w:val="24"/>
          <w:szCs w:val="24"/>
        </w:rPr>
        <w:t xml:space="preserve"> </w:t>
      </w:r>
      <w:r>
        <w:rPr>
          <w:rFonts w:cs="Arial" w:ascii="Arial" w:hAnsi="Arial"/>
          <w:sz w:val="24"/>
          <w:szCs w:val="24"/>
        </w:rPr>
        <w:t>Θα ήθελα να δείτε και μια άλλη παρατήρηση. Λέτε κάπου ότι οι εισερχόμενοι στα καζίνο, γράφονται σε κάποια βιβλία. Ποιά είναι αυτά τα βιβλία; Ποιός τα ελέγχει αυτά τα βιβλία; Ποιός τα θεωρεί, κύριε Υπουργέ, αυτά τα βιβλία; Θέλω να το δείτε αυτό. Είναι ένα βιβλίο πρόχειρο το οποίο αντικαθίσταται ανά πάσα στιγμή; Πρέπει να προβλέψετε και εδώ, ποιος είναι εκείνος που θεωρεί τα βιβλία και ποιός είναι εκείνος που ελέγχει τα βιβλί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Υπουργέ, αν θέλετε ξεκαθαρίστε μας που θα μπει αυτή η τροποποίηση που είπατε προηγουμένως. Μιλάτε για το άρθρο 2 ή για το 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2 έχει ψηφιστεί. Δεν μπορείτε να κάνετε εκεί τροποποίηση. Νομίζω ότι μιλάτε για το άρθρο 2 παρ. 5.Η "κυβερνητική επιτροπή" γίνεται "Υπουργικό Συμβούλιο". Εκτός αν ψηφιστεί στο σύνολο στο τέλος. Πρέπει να το δεχθεί όμως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μόνο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Νομίζω ότι πρέπει να γίνει στο σύνολο, γιατί πριν από ταχύτητα κεκτημένη, δεν με ρωτήσατε αν θέλω να πάρω το λόγο στο άρθρο 2. Έτσι, προχωρήσατε στην ψήφιση, χωρίς ο Υπουργός να έχει λάβ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Κύριε Υπουργέ, ρώτησα αν υπήρχε άλλος ομιλητ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Όχι, δεν ρωτήσατε, αλλά δεν πειράζει. Μπορούμε να το περάσουμε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Κύριε Πρόεδρε, στο σύνολο δεν γίνε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Εφόσον το δέχεται η Βουλή, μπορεί να γίνει στο σύνολο η τροποποί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οινοβουλευτικός Εκπρόσωπος του ΚΚΕ,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εμείς διαφωνούμε ριζικά με αυτό το άρθρο, το οποίο καθορίζει τα της λειτουργίας κ.λπ., αφού διαφωνούμε με την όλη αντίληψη που διατρέχει αυτό το νομοσχέδιο. Θέλω, ωστόσο, να κάνω μία παρατήρηση και μία πρόταση προς τον κύριο Υπουργό, σχετικά με τον έλεγχο των καζίνο. Λέει ότι αυτή η επιτροπή, η ειδική για τους διαγωνισμούς, θα συνεχίσει να υφίσταται και να εξασφαλίζει την εποπτεία, τον έλεγχο των καζίνο. Υπάρχει το θέμα των ελεγκτών, των υπαλλήλων που είναι επιφορτισμένοι με τον έλεγχο των καζίνο. Έχουμε ένα υπόμνημα του Πανελλήνιου Συλλόγου Εργαζομένων στον έλεγχο των καζίνο, οι οποίοι προτείνουν μία προσθήκη στην παράγραφο 3, του άρθρου 3. Εκεί που λέτε "...με το ίδιο ή όμοιο προεδρικό διάταγμα οι υφιστάμενες οργανικές μόνιμες θέσεις του Υπουργείου Τουρισμού, καθώς και οι υπάλληλοι που υπηρετούν σ’ αυτές, μπορούν να μεταφέρονται στη Διεύθυνση Καζίνων", να προστεθεί ότι "οι ελεγκτές καζίνων, που υπηρετούν σήμερα, μπορούν μετά από αίτησή τους και σύμφωνη γνώμη του οικείου Υπηρεσιακού Συμβουλίου να μετατάσσονται στη Διεύθυνση Καζίνων του Υπουργείου Τουρισμού". Είναι ένα απόλυτα δίκαιο αίτημα. Σωστό είναι να αξιοποιήσουμε την πείρα που έχουν αποκτήσει αυτοί οι άνθρωποι, όλα αυτά τα χρόνια και να ικανοποιήσουμε το αίτημ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ν την παρατήρηση είχα να κά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Υπουργέ, επανέρχομαι στην τροποποίηση την οποία θέλετε να κάνετε. Είπατε, σε δύο σημεία. Εννοούσατε την ίδια τροποποίηση ή άλλη και σε ποιό ση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Την ίδια, κύριε Πρόεδρε. Να αντικατασταθεί το "Κυβερνητική Επιτροπή" από τις δύο λέξεις "Υπουργι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Το πρώτο το εντοπίσαμε. Είναι στο άρθρο 2, παράγραφος 5. Το δεύτερο σημείο ποιό είν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Δεν υπάρχει δεύ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Της Κερκύ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Ελέχθη πριν και από ενθουσιασμό βέβαια κινούμενος ο κ. Κασσίμης, θεώρησε δεδομένο ότι το 200 έγινε 100. Όχι, 150 να το κάνουμε. Έχει γραφεί στα Πρακτικά. Να μη γραφεί ότι το είπα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ΕΣΥΛΛΑΣ: Και το 1200 να γίνει 1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Όχι. Μειώνουμε απλώς το ποσό το επίση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δε τις παρατηρήσεις τις οποίες κάνει ο Εκπρόσωπος της Νέας Δημοκρατίας, δεν λέμε πουθενά, παρά μόνο για μεταβίβαση. Μεταβίβαση, λοιπόν, εννοούμε όχι μόνο την κληρονομιά, αλλά την εξ οιουδήποτε λόγου μεταβίβαση. Τι να κάνει ένας πατέρας, αν θέλει να μεταβιβάσει στο παιδί του; Δεν μπορεί; Λέει πουθενά "αγορά"; Γιατί, λοιπόν, δημιουργείτε σύγχυση στη Βουλή, κύριε Εκπρόσω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Την παρατήρηση για τους ελεγκτές, κύριε Υπουργέ, θα την κάνετε δεκτ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Το λόγ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Ο κύριος Υπουργός λέει στο νομοσχέδιο ότι "σε κάθε περίπτωση μεταβίβασης, σύστασης ενεχύρου..." κ.λπ. της παρ. 12 του άρθρου 3. Αν στην περίπτωση της προηγούμενης παραγράφου που μιλάτε περί μεταβιβάσεων, ο αποκτών είναι ανήλικος, τελεί υπό επιτροπεία δικαστική, νόμιμη απαγόρευση εμείς διαφωνούμε διότι, το θεωρούμε ηθικό θέμα, κύριε Υπουργέ, ότι δεν μπορούν να μεταβιβαστούν μετοχές Α.Ε. σε ανήλικο που διαχειρίζεται καζίνο. Και σας είπα και προηγουμένως. Με παρακάτω παράγραφό σας, απαγορεύεται εισδοχή σε ανθρώπους λιγότερο από 23 ετών και δίνουμε ιδιοκτησία. Καζίνο στους ανηλίκους. Δηλαδή, στον ιδιοκτήτη ανήλικο τι θα κάνετε αύριο το πρωί,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 Κοινοβουλευτικός Εκπρόσωπος του ΚΚΕ κ. Κόρακα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Υπουργέ, θα ήθελα να επιμείνω στην παρατήρησή μου. Είναι απόλυτα δίκαιο αυτό που ζητάνε οι εργαζόμενοι στον έλεγχο. Γιατί να μη δεχθούμε την πρότασή τους και να αξιοποιήσουμε αυτήν την πείρα τους; Θα ήθελα μια απάντηση επ’ αυτού, από την πλευρά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με συγχωρείτε. Υπάρχει εδώ μια διαδικασία. Ζητάω μια τοποθέτηση από την πλευρά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 Υπουργός απαντά όποτε θέλει. Όταν είναι έτοιμος, θα σας απαντήσει. Δεν είναι υποχρεωμένος να σας απαντήσει αμέσ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Ζαφειρ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Κύριε Πρόεδρε, έγινε αναφορά από πολλούς συναδέλφους ότι υπάρχει ένας δυϊσμός και αναφερόταν στις αρμοδιότητες της Επιτροπής και της διεύθυνσης καζίνο. Αυτό δεν είναι ορθό. Γιατί το άρθρο 3 στην παρ.1 λέει "η λειτουργία των καζίνο υπόκειται στον έλεγχο του κράτους". Η παρ.2 προσδιορίζει ότι "η Επιτροπή διεξαγωγής λειτουργεί ως Επιτροπή εποπτείας". Και παραπέρα προσδιορίζεται ότι "η διεύθυνση καζίνο έχει σκοπό την επικουρία της Επιτροπής". Πιο κάτω "οι αρμοδιότητες της επιτροπής όπου ο νομοθέτης θέλει, προσδιορίζονται σαφώς". Στην παρ.5 "σε περίπτωση παράβασης των όρων λειτουργίας, η Επιτροπή με αιτιολογημένη απόφασή της...". Στην παρ.6 "σύμφωνα με εισήγηση της Επιτροπής". Προχωρούμε Πιο κάτω στις άδειες καταλληλότητας. "Χορηγεί η Επιτροπή. Και βεβαίως υπάρχει η παρ.20, κύριοι συνάδελφοι, η οποία τι λέει: "Όλες οι αιτήσεις για τη χορήγηση των αδειών που αναφέρονται στο παρόν άρθρο, υποβάλλονται στην Επιτροπή που ασκεί εποπτεία. Οι άδειες χορηγούνται με απόφασή της που εγκρίνεται από τον Υπουργό Τουρισμού". Με την παράγραφο αυτή, επιβεβαιώνεται ουσιαστικά ο χαρακτήρας και η λειτουργία της Επιτροπής, που δεν υπάρχει ταύτισή της σε αρμοδιότητες με τη διεύθυνση των καζίνο που δημιουργείται στο Υπουργείο Του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λοιπόν, ότι δεν υπάρχει λόγος ανησυχίας από τους κυρίους συναδέλφου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αυτό που υποστήριξε ο φίλος Κοινοβουλευτικός Εκπρόσωπος της Νέας Δημοκρατίας, κ. Κωστόπουλος, νομίζω ότι δεν είναι και νομικά ορθή η άποψη που εξέφρασε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Κύριε Υπουργέ, θέλετε να κάνετε καμί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Υπ. Τουρισμού):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Κύριοι συνάδελφοι, δέχεται το Σώμα να γίνει η τροποποίηση της παρ.5 του άρθρου 2 όπως τη δέχθηκε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μόφωνα δέχεται το Σώμα να γίνει η τροποποίηση της παρ.5 του άρθρου 2,όπως την αποδέχθηκε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επί του άρθρου 3 και ερωτάται το Σώμα, εάν γίνεται δεκτό,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Όχι, κύριε Πρόεδρε.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Το άρθρο 3 έγινε δεκτό, ως έχει,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ου άρθρου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να κάνετε κάποι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Υπ. Τουρισμού):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Το άρθρο 4 αναφέρεται στους περιορισμούς και τις απαγορεύσεις καθώς και στις ποινικές κυρώσεις και επίσης παραθέτει και τις καταργούμενες διατάξεις. Επ’ αυτού, δεν έχω να πω πολλά. Νομίζω ότι με το άρθρο αυτό, η δυνατότητα που έχει το Δημόσιο για ένα Πιο αποτελεσματικό έλεγχο της λειτουργίας των καζίνο, πραγματώνεται με τις διατάξεις του άρθρου αυτού, καθώς επίσης και με τη δυνατότητα που προσδιορίζεται από την παρ.7, στην περίπτωση παραβίασης των διατάξεων των παρ.1, 2 και 4 του άρθρου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να προχωρήσουμε στην επιψήφι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Κασσίμ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Επανέρχομαι και πάλι στην παρ.3 του άρθρου 4. Παρακάλεσα στη συζήτηση επί της αρχής να μπουν 3 αράδες για να μη γελοιοποιηθούμε, οι οποίες να λένε "εκτός και εάν κέκτηνται της σύμφωνα με τον παρόντα νόμο σχετικής αδείας". Διαφορετικά, το άρθρο αυτό απαγορεύει σ’ αυτούς που θα πάρουν άδειες να προμηθευτούν και να εγκαταστήσουν και ρουλέτες και οτιδήπ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ου επιτρέπετε μία διακοπή,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Εξαρτάται από τον ομιλητή, αν δέχεται τη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Εγώ τη δέχ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υτό που λέτε το προβλέπει ήδη η παρ.1. "Απαγορεύεται σε κάθε φυσικό ή νομικό πρόσωπο, υπό οποιαδήποτε ιδιότητα, είτε έναντι ανταλλάγματος είτε όχι, μεμονωμένα ή σε συνεργασία με οποιονδήποτε άλλον, εκτός αν λάβει άδεια σύμφωνα με τις διατάξεις του παρόντος νόμου, να πράττει οτιδήποτε από τα ακόλουθα". Και τα περιγράφει, α, β, γ, 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Κύριε Ροκόφυλλε, είσθε νομικός, εγώ δεν είμαι. Διαβάστε το άρθρο 4 παρ.3 και τι προβλήματα θα έχουμε. Ενώ αν μπει "εκτός εάν κέκτη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Δεν υπάρχει αντίρρηση. Λογικό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Και αυτό για να μην έχουμε προβλήματα στη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Κύριε Πρόεδρε, να κάνω μία διευκρίν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Κασσίμη, επιτρέπετε να διακόψε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Ν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Με παρασύρατε και δεν έσπευσα να ζητήσ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4 αλλάζει η αρίθμηση. Έτσι οι παράγραφοι 2 και 3 γίνονται εν συνεχεία εδάφια γ και δ της παρ.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οι παρ.4,5,6,7,8,9,10 και 11 μετατρέπονται σε παρ. 2,3,4,5,6,7,8 και 9.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Σ:Στην παρ.5 έγινε μια μικρή βελτίωση. Στο αρχικό σχέδιο στην Επιτροπή, τις άδειες καταλληλότητος τις έδινε η Αστυνομία. Εδώ λέτε ότι θα ορίζεται από που θα λάβει δελτίο καταλληλότητος σύμφωνα με υπουργική απόφαση του άρθρου 3 παρ.6. Στο σημείο αυτό, κύριε Υπουργέ, για να ησυχάσουν και οι εργαζόμενοι όσον αφορά τις αστυνομίες βάλτε άδεια η οποία θα δίδεται από την επιτροπή με τις προϋποθέσεις που εσείς θα θέσετε στην υπουργική απόφαση. Δηλαδή, προσθέστε εδώ, πριν αυτός λάβει δελτίο καταλληλότητος από την επιτροπή, σύμφωνα με την υπουργική απόφαση και ό,τι άλλο θέλετε. Γιατί, αν θέλετε και η Επιστημονική Επιτροπή της Βουλής το θέμα της αστυνομικής αρχής το επισημαίνει ότι μπορεί να δημιουργήσει πάρα πολλά ερωτη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να άλλο σημείο σ’ αυτό ακριβώς το άρθρο, κύριε Υπουργέ. Πιστεύω ότι υπάρχει υποχρέωση να εξασφαλίσουμε ότι οι νυν εργαζόμενοι στο καζίνο θα λάβουν κατά προτεραιότητα δελτίο καταλληλότητος και προ της μεταβιβάσεως των επιχειρήσεων. Αφού θα βγάλετε την υπουργική απόφαση με τις προϋποθέσεις, αφήστε να περάσουν πρώτα αυτοί διαφορετικά δημιουργείται μια ανησυχία ότι θα μεταβιβασθούν στον ιδιώτη και εάν κάποιος απ’ αυτούς δεν πάρει άδεια, ο ιδιώτης θα λέει "στερείσαι άδειας, τι να κάνω, δεν μπορώ να σε κρατήσω". Αυτό νομίζω ότι είναι πάρα πολύ απλό και πιστεύω θα το δεχθείτε. Οι νυν εργαζόμενοι να πάρουν κατά προτεραιότητα άδεια καταλληλότητας και προ της μεταβιβάσεως των επιχειρήσεων καζίνο.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Νέας Δημοκρατίας, κ. Κωσ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Δυστυχώς, κύριε Υπουργέ, θα επανέλθω. Πολύ καλά διορθώσατε και είπατε στο άρθρο 4 παρ. γ και δ αλλά θα πρέπει να διαγράψετε τα "απαγορεύεται" διότι αλλιώς δεν βγαίνει νόημα. Δείτε το για να το ολοκληρώ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Πολιτικής Άνοιξης, 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στην πρώην παράγραφο 9 -τώρα με την αναρίθμηση έγινε παρ. 7- αναφέρεται ότι: "Όποιος ανακοινώνει ή γνωστοποιεί ή καθιστά καθ’ οιονδήποτε τρόπο προσιτά σε τρίτους πληροφορίες ή στοιχεία... Η παραβίαση του απορρήτου τιμωρείται και αν τελέστηκε μετά τη λήξη της θη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επισημάνει και στην Επιτροπή και θα το επισημάνω για άλλη μια φορά, ότι είναι απόλυτος ο τρόπος, με τον οποίο θεσμοθετείται εδώ το απόρρητο. Για ποιό λόγο γίνεται; Γιατί λέει: "Όποιος ανακοινώνει σε τρίτους..."; Αυτοί οι τρίτοι είναι η εφορία, παραδείγματος χάριν; Συμπεριλαμβάνεται η εφορία, η δικαιοσύνη, οι τραπεζικές αρχές; Διότι είναι τρίτοι και αυτοί. Συμπεριλαμβάνονται ακόμα και οι αστυνομικές αρ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θα έκανα μία πρόταση να συμπληρωθεί ότι το απόρρητο δεν ισχύει έναντι των υπηρεσιών ελέγχου καζίνου του Υπουργείου Τουρισμού έναντι των δικαστικών, των αστυνομικών, των φορολογικών αρχών ώστε να μην αποτελεί πρόσχημα εκβιασμού ή απειλής απέναντι στους εργαζόμενους.</w:t>
      </w:r>
    </w:p>
    <w:p>
      <w:pPr>
        <w:pStyle w:val="Style15"/>
        <w:rPr/>
      </w:pPr>
      <w:r>
        <w:rPr>
          <w:rFonts w:eastAsia="Arial" w:cs="Arial" w:ascii="Arial" w:hAnsi="Arial"/>
          <w:sz w:val="24"/>
          <w:szCs w:val="24"/>
        </w:rPr>
        <w:t xml:space="preserve"> </w:t>
      </w:r>
      <w:r>
        <w:rPr>
          <w:rFonts w:cs="Arial" w:ascii="Arial" w:hAnsi="Arial"/>
          <w:sz w:val="24"/>
          <w:szCs w:val="24"/>
        </w:rPr>
        <w:t xml:space="preserve">ΔΙΟΝΥΣΙΟΣ ΛΙΒΑΝΟΣ (Υπ. Τουρισμού): Επειδή έγινε και σχετική συζήτηση και μάλιστα απόρησε ο εκπρόσωπος της Νέας Δημοκρατίας πώς ταυτίζονται αυτά τα δύο άρθρα, ασφαλώς και ταυτίζονται. Σκοπός της διάταξης αυτής είναι να τηρηθεί το απόρρητο ως προς τους τρίτους, διότι άνθρωπος ο οποίος έρχεται και φέρνει ορισμένα αρχεία για να πείσει την Επιτροπή για τις καταθέσεις του και τις προϋποθέσεις υπό τις οποίες έρχεται να καταθέσει, ότι δεν θα βγούμε να το κάνουμε τούμπανο στη ρούγα και στους αντιπάλους του ενδεχομένως, σε εταιρίες που είναι αντίπαλ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σφαλώς δεν μπορεί λοιπόν να το ανακοινώσει παρά μόνο σε αυτούς που έχουν περί τούτου αρμοδιότητα. Επομένως, γιατί να το βάλουμε; Να το βάλουμε μεν, αλλά είναι περιττό. Εννοείται ότι δεν θα το ανακοινώνει έξω από τα αρμόδια, προς τούτο, όργανα για τα οποία είναι ανακοινώσιμ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Συμφωνώ εφ’ όσον αυτό το απόρρητο αφορά την διεξαγωγή της διαγωνιστικής διαδικασίας. Όχι πέραν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Να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Κύριε Υπουργέ, να μας λύσετε άλλη μια απορία. Πάμε πάλι στο άρθρο 2 παράγραφος 9. Δεχθήκατε τα 200 εκατ. να γίνουν 150 εκατ.;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Για την Κέρκυ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Για την Κέρκυ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Μάλιστα, κύριε Πρόεδρε, αλλά δεν νομίζω ότι είναι μόνο για την Κέρκυ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Ναι, είναι για τη Ρόδο και την Κέρκυρα. Εάν το δεχθήκατε, θα ζητήσω πάλι από το Σώμα με ομόφωνη έγ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άρθρο 2 παράγραφος 9, τα 200 εκατ. για Ρόδο και Κέρκυρα γίνονται 150 εκ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ΙΟΝΥΣΙΟΣ ΛΙΒΑΝΟΣ (Υπ. Τουρισμού): Ακριβώ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Μόνο για την Κέρκυ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Δεν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Θα γίνει διατύπωση. Δεν μπορεί να μπει εδώ γιατί έτσι πάνε όλα μαζί: "...Αθηνών, Θεσσαλονίκης και Κρήτης και σε 200 χιλιάδες για καθένα από τα καζ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Όχι 200 χιλιάδες, αλλά 200 εκατομμύ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ίτε μας ακριβώς πώς το θέλετε. Θα είναι 150 εκατ. για την Κέρκυρα, 200 εκατ. για τη Ρόδο και για το Νομό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Για το Νομό Αχαίας ήταν 50 εκατ. και παραμένει 50 εκατομμύ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Υπουργέ, διαβάστε το για να το καταλάβουμε, για να μην γίνει κανένα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Πάω στην τρίτη σειρά: "...των Νομών Αθηνών, Θεσσαλονίκης και Κρήτης και σε δραχμές 200 εκατ. για το καζίνο της νήσου Ρόδου, 150 εκατ. για τη νήσο Κέρκυρα και 50 εκατ. για το Νομό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Πάλι δεν βγα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Γιατί δεν βγα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Τώρα είναι 200 εκατ. και για την Αχαία. Εσείς το μειώνετε στα 50 εκατομμύ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Να το διατυπώσουμε πάλι: "200 εκατ. για τη νήσο Ρόδο, 150 εκατ. για τη νήσο Κέρκυρα και το Νομό Αχαίας και 50 εκατ. για το καθένα από τα υπόλοιπα..."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Η Βουλή δέχεται αυτήν την τροπ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Η Βουλή εδέχθη ομόφωνα την τροποποίηση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Ποιό άρθρο αφορά αυτή η τροπ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ε Παυλίδη, συμπληρώνουμε το ποσό στο οποίο κάναμε την τροποποίηση στο 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Αυτή είναι η τροποποίηση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εται η Βουλή να προχωρ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Η Βουλή δέχεται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ι άλλη τροποποίηση στο άρθρο 2; Δεν το δεχ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Τι δεν δέχεστε,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Όπως μας περιφρονείτε εσείς, έτσι δεν δεχόμαστε κι εμείς να γίνονται τροποποιήσεις στο άρθρο 2 όταν συζητάμε το άρθρο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Το ζήτησαν οι κύριοι συνάδελφοι. Το αποσύ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Μπορείτε να το καταθέσετε με τροπολογία, για να την κάνει δεκτή. Δεν είναι αυτός τρόπος νομοθετικού έργου. Δημιουργούμε ένα πολύ κακό προηγού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Κόρακα, τη δεχόσαστε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Όχι, κύριε Πρόεδρε,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Ψηφίστηκε δηλαδή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Έχει ψηφιστεί το άρθρο. Δεν γίνετ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Διατύπωση έγ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υπάρχει ο τρόπος, η μέθοδος της τροπολογίας. Ακόμα δεν τελείωσε η συζήτηση. Μπορεί να καταθέσει ο κύριος Υπουργός μια τροπολογία και στο τέλος της συζήτησης του νομοσχεδίου, πριν το ακροτελεύτιο, άρθρο να συζητηθεί κι αυτή 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Ο Υπουργός, δεν καταθέτει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Κύριε Πρόεδρε, παρακαλώ το λόγο επί της διαδικ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Όταν συζητούσαμε το σχετικό άρθρο, ο Υπουργός αν δέχθηκε τη συγκεκριμένη πρότασή μας. Η επαναφορά προέκυψε από δική σας παρέμβαση, λόγω της κακής διατύπωσης που έχει στο Ν/Σχ. Με την νέα διατύπωση του Υπουργού, νομίζω ότι ορίζεται σαφέστατα η βούληση του Κοινο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ι τροποποιήσεις αυτές έγιναν στο 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Δύο λεπτά, να τελειώσω. Ξεκαθαρίστηκε, πόση θα είναι η εγγυητική επιστολή αυτών που θα συμμετέχουν στο διαγωνισμό, έτσι ώστε να μην υπάρχει σύγχυση για τα καζίνο, που θα δημιουργηθούν σε διαφορετικές πόλεις της Χώρας. Είπατε, λοιπόν, κύριε Υπουργέ, πάρα πολύ σωστά, 200 εκατ. για όλα τα καζίνο, πλην της Κέρκυρας που θα είναι 150 εκατ. και 50 εκατ. για το καζίνο του Νομού Αχαίας. Άρα, δεν πρόκειται για τροπολογία, πρόκειται για ορθή επανάληψη προηγούμενης διατύπωσης, η οποία συζητήθηκε στο άρθρο 2 του Ν/σ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αι οι δύο αυτές τροποποιήσεις έγιναν στη συζήτηση του άρθρου 3, ενώ ήταν για το άρθρο 2. Ψηφίστηκε το 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Κύριε Πρόεδρε, ζητώ το λόγο επί της διαδικ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Κύριε Πρόεδρε, μιλούσα εγώ, ζήτησε ο κύριος Υπουργός να διακόψει και του δώσατε την άδεια. Ο κύριος Υπουργός εδέχθη αυτήν την τροπολογία, αλλά δεν μίλησε στο τέλος -από παρεξήγηση- για να το αναδιατυπ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θέμα διατυπώσεως, που όπως είπε ο συνάδελφος κ. Δρυς, και όχι αποδοχής μιας κάποιας τροπολογίας. Η τροποποίηση έγινε στη συζήτηση του άρθρου 2. Η αναδιατύπωση δεν έγινε, γιατί δεν ρωτήσατε τον κύριο Υπουργό, αν θέλει να μιλήσει. Αυτό ήταν. Νομίζω ότι ήταν διαδικαστικ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Δεν ήμουν εδώ κατά τη συζήτηση του άρθρου 2 και δεν ξέρω να σας απαντήσω, αλλά εγώ ξέρω, ότι η τροποποίηση έγινε στη συζήτηση του άρθρου 3 και είχε τελειώσει το άρθρο 2.</w:t>
      </w:r>
    </w:p>
    <w:p>
      <w:pPr>
        <w:pStyle w:val="Style15"/>
        <w:rPr/>
      </w:pPr>
      <w:r>
        <w:rPr>
          <w:rFonts w:eastAsia="Arial" w:cs="Arial" w:ascii="Arial" w:hAnsi="Arial"/>
          <w:sz w:val="24"/>
          <w:szCs w:val="24"/>
        </w:rPr>
        <w:t xml:space="preserve"> </w:t>
      </w:r>
      <w:r>
        <w:rPr>
          <w:rFonts w:cs="Arial" w:ascii="Arial" w:hAnsi="Arial"/>
          <w:sz w:val="24"/>
          <w:szCs w:val="24"/>
        </w:rPr>
        <w:t>ΘΕΟΔΩΡΟΣ ΚΑΣΣΙΜΗΣ: Όχι. Εγώ μιλούσα, κύριε Πρόεδρε. Το εδέχθη ο κύριος Υπουργός, αλλά δεν του εδόθη ο λόγος, για να διατυπώσει ακριβώς αυτό το οποίο απεδέχθη. Στα Πρακτικά υπάρχει αυτό. Ο κ. Δρυς, έχει απόλυτο δίκιο στο διαδικαστικό, στο πώς έγ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Κύριε Πρόεδρε, δεν συμφωνού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Πολιτικής Άνοιξης,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ίναι γεγονός, ότι κατά τη συζήτηση του άρθρου 2, πράγματι ο κύριος Υπουργός, παρενέβη στην πρόταση του κ. Κασσίμη την ώρα της συζητήσεως, και απεδέχθη την τροπολογία, που έκανε ο κ. Κασσίμης και είπε ότι θα γίνουν αυτές οι διατυπώσεις. Πράγματι, έτσι έγινε κατά τη διάρκεια της συζητήσεως, πλήν όμως, όταν τελείωσε η συζήτηση επί του άρθρου 2, δεν διετυπώθη αυτή η αποδοχή του κυρίου Υπουργού. Έμεινε ως δεδο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από πλευράς ουσίας είναι ορθό. Από πλευράς τύπου, από την άλλη πλευρά έχει δίκιο ο κ. Κόρακας όταν λέει ότι την ώρα που συζητούμε το άρθρο 4, πάμε να αναδιατυπώσουμε το άρθρο 2. Δεν πρόκειται περί τροπολογίας, πρόκειται για μιαν αποδοχή του κυρίου Υπουργού στην πρόταση που έκανε ο κ. Κασσί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από πλευράς ουσίας έχει γίνει αποδεκτό. Δεν υπάρχει δηλαδή θέμα να διαφωνήσ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Αν το θέμα είναι τυπικό και όχι ουσιαστικό και συμφωνεί το Σώμα επί της τυπικής θεραπείας ομόφωνα, το Προεδρείο δεν έχει αντίρρηση. Αν όμως υπάρχει το θέμα είναι ουσιαστικό και υπάρχει αντίρρηση τότε, ψηφισμένο άρθρο δεν μπορεί να τροποποιηθεί εκ των υστέ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Ναί, είναι τυπική η θεραπεία. Το λέω αυτό και για τον κ.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Κύριε Πρόεδρε, δεν έγινε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εγώ άκουσα την εξήγηση του κ. Λεντάκη, την οποία δεν νομίζω να αμφισβητεί καν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ε Πρόεδρε, αν μου επιτρέπετε, μπορώ να έχ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Η ουσία και η αλήθεια έχει ως εξής: Ζήτησε ο κ. Κασσίμης τη μείωση του ποσού, για το Καζίνο της Κέρκυρας. Εγώ, έχω συγκατανεύσει χωρίς να αναφέρω, να ανακοινώσω το ποσό. Σε κάποια στιγμή, το ποσό το ανακοίνωσα και θεώρησα σωστό να καθορίσω το ποσό από 200 στα 150 εκατομμύρια, ενώ ο κ. Κασσίμης είχε την εντύπωση ότι ήταν 100 εκατομμύ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Για ποιο άρθρο μιλ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Στο 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κατά τη συζήτηση του άρθρου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Ρωτάω διευκρινισ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Σας παρακαλώ, έχω το λόγο. Μην με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κατά τη συζήτηση του άρθρου 3, ορθώς ο Πρόεδρος, ο κ. Βενιζέλος, είδε, ότι η διατύπωση δεν είναι σωστή όπως γίνεται, διότι πλέον έχει άλλη αρχή και άλλο τέλος και ζήτησε διευκρίνιση περί τη διατύπ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αλήθεια και αυτή είναι η ουσία. Και ορθώς το ζήτησε ο κ. Βενιζέλος, διότι λέει ότι "δεν βγαίνει νόημα, φτιάξτε το κύριε Υπουργέ, για να δούμε ότι έχει νόημα". Αυτό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όρακας, ο οποίος έχει εριστική διάθεση -δεν ξέρω γιατί-θεώρησε σκόπιμο να δημιουργήσει θέμα. Αυτό είναι ό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μου επιτρέπετε μια κουβέ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Θα την πείτε την κουβέντα, αλλά εδώ δεν μπορούμε να συμπέσουμε, ούτε ως προς το ποιο άρθρο γίνεται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Πάμε να καθιερώσουμε καινούριες πρακτικές. Ήδη με ομόφωνη απόφαση ο κύριος Υπουργός, κατά τη συζήτηση του άρθρου 3 έκανε τροποποίηση στο άρθρο 2. Όταν περάσαμε στη συζήτηση του άρθρου 4, έρχεται και ζητάει να γίνει άλλη τροποποίηση στο άρθρο 2. Επιτέλους, πρέπει να σταματήσει αυτό, πέρα από το γεγονός ότι εμείς διαφωνούμε ριζικά και με την αντίληψη και με τη μείωση των ποσών. Διότι εδώ πρόκειται για παράδοση χρυσοφόρων επιχειρήσεων για ένα κομμάτι ψωμί σε ιδιώτες. Ε, όχι και έτσι να συμφωνήσουμε τώρα και σ’ αυτό τ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λέει ότι αδικούμε την Κέρκυρα, απαντώ ότι κανέναν δεν αδικούμε με την αντίθεσή μας να ιδρυθεί εκεί καζίνο. Μάστιγα είναι, δεν είναι θετικό. Αν θέλετε ανάπτυξη της Κέρκυρας και άλλων τόπων, υπάρχουν άλλες προτάσεις και από τον κερκυραϊκό λαό και τους φορείς του και από όλες τις παραμεθόριε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Κατά συνέπεια, καταλήγουμε στη διαπίστωση ότι τα άρθρα έχουν, όπως ψηφίστηκαν κατά την αρχική τους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Σ:Και έχουν ψηφιστεί στη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Μα, περιλαμβάνει και την ουσία. Όπως τέθηκαν σε ψηφοφορία και ψηφίστηκαν κατά τη συζήτηση αυτή θα ισχύσουν, με τη μόνη διευκρίνιση ότι η "Κυβερνητική Επιτροπή" θα αντικατασταθεί από το "Υπουργικό Συμβούλιο", όπως έγινε ομόφωνα δεκτό από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υλίδης έχει το λόγο επί του άρθρου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Κύριε Υπουργέ, θα παρακαλούσα να προσέξετε. Το θέμα είναι τεχνικό και έξω από τα χωρικά σας ύδ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Δ’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υπέδειξαν -και καλώς- να εντάξετε στο άρθρο 4 την παράγραφο 2 πλέον, όπως διορθώθηκε. Εσείς φέρατε, κύριε Υπουργέ, τροποποίηση αυτού του άρθρου και λέτε ότι οι απαγορεύσεις που έχετε προσδιορίσει για τα χερσαία καζίνο ισχύουν και για τα πλωτά. Λέτε: "επί πλοίων ή επί πλωτών ναυπηγημάτων υπό την οποιαδήποτε σημαία, ελληνική ή ξένη, εφόσον βρίσκονται σε λιμάνια, ή στα χωρικά μας ύδατα, με μόνη εξαίρεση τα πλοία τα οποία έχουν λάβει άδεια κατά τις διατάξεις του νόμου 2687 του 195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κρίση μου το θέμα είναι ιδιαιτέρως λεπτό. Πείτε μας τι θέλετε να κάνετε. Θέλετε τα κρουαζιερόπλοια να είναι πλωτά καζίνο, είτε βρίσκονται εντός των ελληνικών χωρικών υδάτων, είτε όχι ή θέλετε κάτι άλλο; Να ξεκαθαρίσουμε τι θέλουμε. Και για να είμαστε πιο κοντά στα πράγματα, κατ’ αρχήν πρέπει να διορθωθεί αυτή η προσθήκη. Να μη είναι "έχουν λάβει άδεια", αλλά "έχουν νηολογηθεί", βάσει του άρθρου 13 -και πρέπει να το προσθέσετε το άρθρο αυτό- του ν. 2687 του 1952 που είναι ο γνωστός νόμος του Μαρκεζίνη για την εισαγωγή κεφαλα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επ’ αυτού πείτε τι θέλετε να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Πάντοτε προλάμβανα τις επιθυμίες σας, κύριε Παυλίδη. Όχι απόψε, αλλά χρόνια προλαμβάνω τις επιθυμίες σας, πριν καν τις εκδηλ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Τιμή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Στο άρθρο 4 παρ. 2, με την παλιά ρύθμιση παράγραφος 4, μετά τη φράση "με ελληνική ή ξένη σημαία κάθε τύπου και χωρητικότητος" προστίθεται η φράση "εκτός και αν έχουν λάβει άδεια κατά τις διατάξεις του ν. 2687/195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Τι σημαίνει αυτό που μας διαβάσατε;</w:t>
      </w:r>
    </w:p>
    <w:p>
      <w:pPr>
        <w:pStyle w:val="Style15"/>
        <w:rPr/>
      </w:pPr>
      <w:r>
        <w:rPr>
          <w:rFonts w:eastAsia="Arial" w:cs="Arial" w:ascii="Arial" w:hAnsi="Arial"/>
          <w:sz w:val="24"/>
          <w:szCs w:val="24"/>
        </w:rPr>
        <w:t xml:space="preserve"> </w:t>
      </w:r>
      <w:r>
        <w:rPr>
          <w:rFonts w:cs="Arial" w:ascii="Arial" w:hAnsi="Arial"/>
          <w:sz w:val="24"/>
          <w:szCs w:val="24"/>
        </w:rPr>
        <w:t>ΔΙΟΝΥΣΙΟΣ ΛΙΒΑΝΟΣ (Υπ. Τουρισμού):Τι σημαίνει; Αυτήν τη στιγμή μιλάμε για τα τυχερά παιχνίδια, καζίνο κλπ, που λειτουργούν μέσα στα πλοία. Λέμε λοιπόν ότι αυτά θα μπορούν -όπως ίσχυε άλλωστε- εκτός χωρικών υδάτων. Δεν θα μπορούν να κάνουν βόλτες στο Αιγαίο και να παίζουν στο καζίνο. Εφόσον είναι εκτός των χωρικών υδ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Αυτό εννο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Προχωρώ και παραπέρα. Αφήστε με να το διαβάσω όλο. Μη σπεύδ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Αναμέ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ΙΟΝΥΣΙΟΣ ΛΙΒΑΝΟΣ (Υπ. Τουρισμού): Επίσης, στο άρθρο 4 παρ. 2 (με την παλιά αρίθμηση παρ. 4) απαλείφεται το δεύτερο εδάφιο "εφόσον...οι ισχύουσες σχετικές διατάξεις" και προστίθεται ένα εδάφιο ως εξής: "Σε επιβατηγά πλοία που εκτελούν διεθνείς πλόες διάρκειας άνω των 24 ωρών επιτρέπεται μετά από άδεια του ΥΕΝ η λειτουργία καζίνο κατά τη διάρκεια του εκτός των ελληνικών χωρικών υδάτων τμήματος του πλου σύμφωνα με τους όρους, τη διαδικασία και τις προϋποθέσεις που καθορίζονται κάθε φορά με απόφαση του Υπουργού Ναυτιλ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Έχετε τελειώσει, κύριε Παυλ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Νόμο φτιάχνουμ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Νόμο φτιάχνουμε, αλλά πρέπει να τηρήσουμε και κάποια σει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οινοβουλευτικός Εκπρόσωπος της Νέας Δημοκρατίας κ. Κωσ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Κύριε Υπουργέ, νομοθετείτε βέβαια και νομοθετούμε όλοι μαζί, αλλά αυτό το οποίο ακούμε τώρα, το ακούμε για πρώτη φορά. Εμείς μιλήσαμε και μιλάμε σε ένα σχέδιο νόμου το οποίο το έχουμε στα χέρια μας, δεν ήρθε υπό μορφήν τροπολογίας. Προεκλήθητε από τον κ. Παυλίδη και απαντήσατε. Τι είναι αυτό το πράγμα; Τι λέ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Δεν έχει μοιρα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Όχι. Πώς να κάνουμε δουλε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Θέλετε να σας το ξαναδιαβά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Μάλιστ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Στο άρθρο 4 παρ.2 (με την παλιά αρίθμηση παρ.4) μετά τη φράση "με ελληνική ή ξένη σημαία κάθε τύπου και χωρητικότητας" προστίθεται η φράση "εκτός εάν έχουν λάβει άδεια κατά τις διατάξεις του ν. 2687/195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4 παρ. 2 (με την παλιά αρίθμηση παρ.4) απαλείφεται το δεύτερο εδάφιο "εφόσον...οι ισχύουσες σχετικές διατάξεις" και προστίθεται ένα εδάφιο ως εξής: "Σε επιβατηγά πλοία που εκτελούν διεθνείς πλόες διάρκειας άνω των 24 ωρών επιτρέπεται μετά από άδεια του ΥΕΝ η λειτουργία καζίνο κατά τη διάρκεια του εκτός των ελληνικών χωρικών υδάτων τμήματος του πλου σύμφωνα με τους όρους, τη διαδικασία και τις προϋποθέσεις που καθορίζονται κάθε φορά με απόφαση του Υπουργού Ναυτι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Να μας δοθεί γραπτ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Η υπηρεσία με πληροφορεί ότι έχει διανεμ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Δεν το έχουμε πάρει. Έχουμε όλες τις άλλες τροπολογίες, εκτός απ’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οι συνάδελφοι, έχει διανεμηθεί. Όσοι δεν το έχετε πάρει να το ζητήσετε από την υ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Δημήτριος Ν. Κωσ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Κύριε Υπουργέ, πέστε μας τι εννοείτε, για να μην τρέχουμε στους νόμους. Τι λέει ο ν. 2687/52, για να ξέρουμε και εμείς τι λέ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θέλω να μας πείτε εάν όλα τα κρουαζιερόπλοια θα κάνουν αιτήσεις για να πάρουν άδεια και δεν θα παίζουν στα ελληνικά χωρικά ύδατα. Αυτό μας ενδιαφέρ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Υπάρχει άλλος συνάδελφος που θέλει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ΡΙΣΤΟΤΕΛΗΣ ΠΑΥΛΙΔΗΣ: Κύριε Πρόεδρε,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Παυλίδ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θα ήθελα την προσοχή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Ένα λεπτό, κύριε Παυλίδη. Ο συνεργάτης, όπως καταλαβαίνετε, με ενημερώνει. Είναι τροπολογίες του Υπουργείου Ναυτιλίας, δεν είναι δικές μου. Λοιπόν, αφήστε τα χαμόγελα να καταλάβω την 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Αγανακτών να μην στρέφεσθε κατ’ εμού, αλλά κατά του συναδέλφου σας Υπουργού Εμπορικής Ναυτι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Όχι. Ο συνεργάτης είναι από το Υπουργείο Εμπορικής Ναυτι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ο οποίος ατυχώς απουσιάζει και θα έπρεπε να είναι εδώ και να έχει εκείνος το λόγο, όχι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Τι να κάνουμε τώρα; Του κάνω τη χάρη να τον εκπροσωπ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αμία χάρη, εδώ είναι Βουλή. Χάρες κάν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ας παρακαλώ να σταματήσει αυτή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αυλίδη, θέλετε να δευτερολογ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ΡΙΣΤΟΤΕΛΗΣ ΠΑΥΛΙΔΗΣ: Βεβαί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Να ενημερωθεί, όμως,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ανοίγουμε εδώ μία τρύπα που δεν ξέρει κανείς ποιοι θα περάσουν, πόσοι θα περάσουν και πού θα πάνε. Εγώ, αν θέλετε, δέχομαι να μην συνεχίσω, προκειμένου να ενημερωθεί πλήρως ο κύριος Υπουργός -το θέμα είναι πάρα πολύ λεπτό- και να μας πει τελικώς τι θέλει να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Τελειώσατε, κύριε Παυλ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ας παρακαλώ, κύριε Παυλίδη. Δεν θα καθορίσετε εσείς τον τρόπο της συζήτησης. Καθορίζεται από τον Κανονισμό. Σας άκουσε ο κύριος Υπουργός, εάν θέλει έχει το λόγο. Εάν δεν θέλει τι να κάνουμε; Δεν μπορεί ο Πρόεδρος να τον υποχρεώσει να μι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Μου εζήτησε, κύριε Πρόεδρε, να ενημερ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ε Πρόεδρε, μου επιτρέπετε, για να τελειώσει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Σας το είπα και πριν να με ενημερώσει ο συνεργάτης. Σας είπα, ότι επιτρέπουμε στα πλοία εκτός χωρικών υδάτων να λειτουργούν καζίνο. Σας το είπα και πριν ακόμα σας διαβάσω αυτά, αλλά θέλετε να δημιουργήσετε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μου λέει και ο συνεργάτης ότι "επιτρέπουμε στα κρουαζιερόπλοια εκτός χωρικών υδάτων να λειτουργούν καζ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ας είπα πριν; Τα Πρακτικά είναι εδώ και θα δείτε ότι την ίδια φράση την επαναλαμβάνω. Γιατί, κύριε Παυλίδη δημιουργείτε προβλήματα, όταν έχουμε τόσο πολύ καθυστερ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ΡΙΣΤΟΤΕΛΗΣ ΠΑΥΛΙΔΗΣ: Εδώ, κατά τη γνώμη μου, επιχειρείτε να κάνετε το εξής και πείτε το μας καθαρά, εμείς δεν έχουμε και λόγους στο κάτω- κάτω, εάν κάτι ωφελεί να πάμε κόντ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κρουαζιερόπλοια, τα οποία νηολογούνται με το άρθρο 13 του ν. 2687/52 να παραχωρηθεί δικαίωμα "να ανοίγει η ρουλέτα, να ανοίγει το καζίνο διαρκούντος του πλου εντός των ελληνικών χωρικών υδ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Εκτός λέ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Μα εξαιρείτε τα πλοία του ν. 2687. Αυτό κάνετε. Το εκτός ισχύει, δεν χρειάζεστε νέο νόμο.</w:t>
      </w:r>
    </w:p>
    <w:p>
      <w:pPr>
        <w:pStyle w:val="Style15"/>
        <w:rPr>
          <w:rFonts w:ascii="Arial" w:hAnsi="Arial" w:cs="Arial"/>
          <w:sz w:val="24"/>
          <w:szCs w:val="24"/>
        </w:rPr>
      </w:pPr>
      <w:r>
        <w:rPr>
          <w:rFonts w:cs="Arial" w:ascii="Arial" w:hAnsi="Arial"/>
          <w:sz w:val="24"/>
          <w:szCs w:val="24"/>
        </w:rPr>
        <w:t>Αυτό ισχύει σήμερα. Αυτή είναι η απόφαση που υπέγραψα εγώ ως Υπουργός Ναυτιλίας και τους έδιδα το δικαίωμα -όπως σήμερα το δίδει ο κ. Κατσιφάρας- εκτός ελληνικών χωρικών υδάτων, και έχουμε λόγο εκεί, επειδή είναι υπό ελληνική σημαία- να είναι καζινιέρικα. Δεν χρειάζεται νέος νόμος, τον έχετε. Κάτι κάνετε στον παλιό νόμο εσείς τώρα. Τι κάνετε; Τι θέλετε να κάνετε; Θέλετε τα κρουαζιερόπλοια, τα υπό ελληνική σημαία, εντός ελληνικών χωρικών υδάτων; Εάν το θέλετε αυτό πείτε το μας ώστε να καθορίσουμε αναλόγως τη στάση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Μου επιτρέπε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ε Παυλίδη, η φράση που λέει εδώ -έχετε την τροπολογία διαβάστε την- που λέει "εκτός εάν έχουν λάβει άδεια κατά τις διατάξεις του ν. 2687/52" επιθυμείτε να διαγραφ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Εγώ ερωτώ εσάς τι επιθυμείτε να κάμετε. Να μου πείτε την πρότασή σας και θα ψηφίσω ή δε θα ψηφίσω. Επιτέλους, εσείς υποστηρίζετε το νομοσχέδιο. Τί θέλετε να κάμ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Εγώ, κύριε Παυλίδη, ερωτώ εσάς επί μίας τροπολογίας την οποία με παρεκάλεσε ο συνάδελφος Υπουργός Εμπορικής Ναυτιλίας να υποστηρίξω. Σας ερωτώ: Θέλετε να το κρατήσω αυτό, ή να απαλειφ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Υπουργέ, η τροπολογία φέρει την υπογραφή σας, Υπουργός Τουρισμού κ. Λιβανός. Εσείς δεν είσθε ο κ. Λιβανός; Ορίστε, η υπογραφ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Το αποσύρω λόγω του ότι δεν το θέλει ο κ. Παυλί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Αποσύρεται 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Υπουργέ, πρέπει να συνεννοηθούμε. Θα πρέπει να μας πείτε για τα Πρακτικά, τι αποσύρετε και τι παραμέ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ατόπιν αιτήματος του κυρ. Παυλίδη, αποσύρω τη φράση "εκτός εάν έχουν λάβει άδεια κατά τις διατάξεις του ν. 2687/1952". Επαναλαμβάνω για τα Πρακτικά, ότι αυτό το αποσύρω κατόπιν αιτήματος του Βουλευτού κ. Παυλ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θα ήθελα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Παυλίδη, δεν έχετε δικαίωμα τριτ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Είναι τεράστι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ας παρακαλώ, κύριε Παυλίδη, δεν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Δρυ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Κύριε Υπουργέ, σας παρακαλώ να προσέξετε την εξής διατύπωση: "σε επιβατηγά πλοία που εκτελούν διεθνείς πλόες, διάρκειας άνω των 24 ωρών, επιτρέπεται μετά από άδεια του Υπουργείου Εμπορικής Ναυτιλίας, η λειτουργία καζίνο κατά τη διάρκεια του εκτός των ελληνικών χωρικών υδάτων τμήματος του πλου σύμφωνα με τους όρους, τη διαδικασία και τις προϋποθέσεις που καθορίζονται κάθε φορά με απόφαση του Υπουργού Εμπορικής Ναυτι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σας πω ότι εμείς έχουμε μία εμπειρία από τη διεθνή γραμμή Πατρών - Ηγουμενίτσας - Κέρκυρας - Ιταλίας. Είναι πάρα πολύ δύσκολο να τηρηθούν αυτές οι προϋποθέσεις. Πρώτον, το δρομολόγιο με τα νέα ταχύπλοα σκάφη μπορεί να μην είναι 24 ώρες. Δεύτερον. πώς θα διαπιστώνουν οι ελεγκτικές αρχές ότι το πλοίο βρίσκεται εντός ή εκτός των χωρικών μας υδάτων; Θα πρέπει να περιορίσετε την χρονική διάρκεια του ταξιδιού. Κύριε Υπουργέ η τροπολογία αυτή εισάγει έντονες γραφειοκρατικές διαδικασίες που δεν μπορούν να τηρ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θα ήθελα το λόγο επί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ε Πρόεδρε, θα ήθελα και εγ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Υπουργέ, είμαι υποχρεωμένος να δώσω το λόγο επί του Κανονισμού στον κ. Παυλίδη και στη συνέχεια θα σας δώσ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αυλίδη, εξηγήστε μας σε τι συνίσταται η παραβίαση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ο κύριος Υπουργός Τουρισμού -και δεν είναι η πρώτη φορά που το κάνει- ακολουθεί μία αντικοινοβουλευτική τακτική. Θα μπορούσα να πω ότι περίπου -και αυτό βεβαίως εντός εισαγωγικών- "εκβιάζετε" τους Βουλευτές, κύριε Υπουργέ. Το θέλει ο κ. Παυλίδης, το κρατώ. Δεν το θέλει, το αποσύ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Παυλίδη, μιλάμε για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Είναι παράβαση του πνεύματος του Κανονισμού να λέγει ο κύριος Υπουργός ότι κάνει κάτι μετά από αίτημα Βουλευτή, μη υποβληθέντος του αιτήματος. Προεκάλεσα τον κύριο Υπουργό Τουρισμού, ο οποίος υποστηρίζει το νομοσχέδιο, να μας πει ποια είναι η βούληση της Κυβερνήσεως και ιδίως του κυρίου Υπουργού. Τι θέλει να κάμει; Να μας το πει, ώστε να καθορίσουμε τη στάση μας. Ούτε αίτημα υπέβαλα ούτε πρόταση έκα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ε Πρόεδρε, θα ήθελα το λόγο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Να μας καθορίσει τι θέλει να κάνουμε. Όπως άλλωστε είπε ο συνάδελφος κ. Δρυς, και τεχνικά κάνετε λάθος. Αυτήν την ώρα επιχειρείτε και το ισχύον σύστημα να αλλοιώσετε και ασφαλώς ένα πλεονέκτημα των υπό Ελληνική Σημαία πλοίων να το μετατρέψετε σε μειονέκτημα. Διαμαρτύρομαι για την τακτική του. Όπως λέει ο Κανονισμός, απέδωσε αλλοίας διαθέσεις στο πρόσωπό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δεύτερον, ακολουθεί μία τακτική, η οποία ουδέποτε ετίμησε το Κοινοβούλ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θερμώς να του ζητήσετε του κυρίου Υπουργού να επανορθώσει. Αίτημα δεν υπέβαλα. Ζητώ, ως έχω υποχρέωση, να ξεκαθαρίσει τι θέλ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Κύριε Παυλίδη, στα όσα είπατε, δεν επικαλεστήκατε καμιά παραβίαση του Κανονισμού, αντίθετα υπαινίχθητε προσωπικό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Υπέβαλα αί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Είναι σαφής ο Κανονισμός. Υποβάλατε κάποιο αίτημα. Ο Προεδρεύων δεν μπορεί να υποχρεώσει τον Υπουργό να σας απαντήσει εκεί που θέλετε. Είναι δικαίωμα του κυρίου Υπουργού, το οποίο αν θέλει το ασκεί, αν δεν θέλει, δεν το ασκεί. Είναι θέμα κρίσεως δικ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ε Πρόεδρε, θέτω θέμα προσωπικό και παρακαλώ να εξηγήσω στη Βουλή πού υπάρχει τ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κ. Παυλίδης, το ακούσατε όλοι, έθεσε θέμα αντικοινοβουλευτικής συμπεριφοράς του Υπουργού. Απαντ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υλίδης πριν ή λάβει το λόγο, με το σαρδόνιο χαμόγελο το οποίο γνωρίζω από πολλών ετών, εδήλωσε ότι θα με φέρει σε δύσκολη θέση, ότι τώρα τα ερωτήματα θα είναι έξω από τα νερά μου. Πράγματι, κύριε Παυλίδη, είναι έξω από τα νερά μου το τι γίνεται στα βαπόρια. Εσείς γνωρίζετε ως πρώην Υπουργός Ναυτιλίας και ο κ. Κατσιφάρας, που έφερε τις τροπολογίες, και μου είπε βάλε αυτές, γιατί αφορούν τη διασκέδαση των τουριστών μέσα και έξω από τα νερά. Θέλησε να με παγιδεύσει; Ανοίξατε λάκκο, πέσατε μέσα. Δεν σας φταίω εγώ, ας μην τον ανοίγ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ποσύρω και βλάπτετε αυτούς, τους οποίους εκπροσωπ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οινοβουλευτικός Εκπρόσωπος του Κ.Κ.Ε.,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Κύριε Πρόεδρε, εγώ παίρνω το λόγο, για να σημειώσω κάτι που είπα ήδη κατά τη συζήτηση του άρθρου 2 και μου κάνει εντύπωση, γιατί κανένας άλλος συνάδελφος δεν αναφέρεται σ’ αυτό. </w:t>
      </w:r>
    </w:p>
    <w:p>
      <w:pPr>
        <w:pStyle w:val="Style15"/>
        <w:rPr/>
      </w:pPr>
      <w:r>
        <w:rPr>
          <w:rFonts w:eastAsia="Arial" w:cs="Arial" w:ascii="Arial" w:hAnsi="Arial"/>
          <w:sz w:val="24"/>
          <w:szCs w:val="24"/>
        </w:rPr>
        <w:t xml:space="preserve"> </w:t>
      </w:r>
      <w:r>
        <w:rPr>
          <w:rFonts w:cs="Arial" w:ascii="Arial" w:hAnsi="Arial"/>
          <w:sz w:val="24"/>
          <w:szCs w:val="24"/>
        </w:rPr>
        <w:t>Στην παρ. 9 του άρθρου 4 λέγεται -με την παλιά ρύθμιση το λέω- ότι όποιος ανακοινώνει ή γνωστοποι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Δεν ακούσατε εμένα. Όλη η ομιλία μου ήταν πάνω σ’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Για μια στιγμή απουσίαζα. Ωραία, το έθεσε και ο κ. Λεντάκης κατά τη συζήτηση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στο άρθρο 2, κύριε Πρόεδρε, γίνεται λό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ας παρακαλώ, να μην επανέλθουμε στο 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Όχι, θέλω να σας εξηγήσω γιατί αναφέρομαι σ’ αυτήν την παράγρα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2 γίνεται λόγος κατά την επιλογή των υποψηφίων, ότι θα πρέπει να αποδειχθεί ότι είναι έντιμοι, ότι έχουν πείρα στα καζίνο και σε παρόμοιες δραστηριότητες και ότι τα χρήματα που έχουν, είναι επαρκή και αδιάβλητης προέλευσης. Αυτό σημαίνει, ότι θα πρέπει να γίνονται και έρευνες και να συγκεντρώνονται πληροφορίες. Ω, του θαύματος όμως, έρχεται η παράγραφος 9 του συζητούμενου άρθρου, που λέει ότι όποιος ανακοινώνει ή γνωστοποιεί ή καθιστά καθ’ οιονδήποτε τρόπο προσιτά σε τρίτους πληροφορίες ή στοιχεία που αφορούν τις οικονομικές ή άλλες δραστηριότητες των αιτούντων ή κατόχων αδειών τιμωρείται με φυλάκιση τουλάχιστον έξι μηνών. Δηλαδή, αν έχει ένα μέλος του προσωπικού, μια πληροφορία ότι ο κύριος αυτός είναι στέλεχος κάποιου κυκλώματος μαφιόζικου, μεγαλέμπορος ναρκωτικών κ.λπ. σε κάποιες περιοχές του κόσμου, αν αποτολμήσει να το πει αυτό το πράγμα, τι θα του συμβεί; Τιμωρείται με φυλάκιση τουλάχιστον έξι μηνών. Η παραβίαση του απορρήτου -εδώ έχουμε το απόρρητο- τιμωρείται και αν τελέσθηκε μετά τη λήξη της θητείας, αποχώρηση από την υπηρεσία ή τερματισμό της σχέσης του παραβάτη, από την αρμόδια υπηρεσία. Δεν είναι παραβάτης ο ληστής, ο μαφιόζος, δεν είναι παραβάτης ο εγκληματίας, είναι παραβάτης αυτός που τον αποκαλύπτει. Αυτό είναι το στίγμα του συστήματός σας, κύριοι συνάδελφοι. Και δεν καταλαβαίνω πώς είναι δυνατόν να περνάνε μέσα σε νόμους που συζητούνται στην Ελληνική Βουλή τέτοιες διατάξεις. Θέλω μια εξήγηση. Επανειλημμένα θέτω ερωτήματα στον κύριο Υπουργό και αρνείται να απαντήσει. Δεν είναι συμπεριφορά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ή να απαλείψει τη διάταξη ή να αναλάβει την ευθύνη. Και παρακαλώ να αναλάβουν την ευθύνη και όλοι οι συνάδελφοι που είναι εδώ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Παραπέμπω τον κ. Κόρακα στα Πρακτικά όπου για την παράγραφο αυτή απήντησα στον Κοινοβουλευτικό Εκπρόσωπο της Νέας Δημοκρατίας πριν από 5 ή 1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οινοβουλευτικός Εκπρόσωπος της Πολιτικής Άνοιξ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Στην πρωτολογία μου έθεσα αυτό το θέμα και είχα πει τουλάχιστον να συμπληρωθεί ότι το απόρρητο δεν ισχύει έναντι των υπηρεσιών ελέγχου καζίνο του Υπουργείου Τουρισμού, όπως δικαστικών, φορολογικών, αστυνομικών και τραπεζικών αρ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αι το πρώτο να μείνει; Τι νόημα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 Κωσ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Σ:Είπατε προηγουμένως, κύριε Υπουργέ, ότι ανακαλείται την τροπολογία κατόπιν αιτήσεως του κ. Παυλίδη. Εγώ επανέλαβα αυτό που είπε ο κ. Παυλίδης. Σας ρώτησα τι εννοείτε γιατί δεν έχω υπόψη μου το νόμο και επ’ αυτού δεν απαντήσατε. Αν θέλετε να το ανακαλέσετε καλώς, όχι όμως ότι το ζήτησε ο κ. Παυλίδης. Πάντως εγώ περιμένω να μου εξηγήσετε τι αφορού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Κύριε Πρόεδρε, πρέπει να σας πω ότι έχω ρωτήσει όλους τους συναδέλφους απ’ όλες τις Πτέρυγες τι επιθυμούν, τι θέλουν τέλος πάντων. Όμως υπάρχει μία τάση από τη Νέα Δημοκρατία στο τέλος να φαγωθούν μεταξύ τους. Ήδη ο κ. Καβαρατζής έφυγε οργισμένος διότι εδέχθη ο Υπουργός τροπολογία την οποία ζήτησε ο κ. Σουφλιάς. Αυτά είναι πρωτοφανή πράγματα. Καταλαβαίνω τη σύγχυσή σας και τον πόνο σας, αλλά εδώ πρέπει να συνεννοη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έρχομαι λοιπόν και λέω, ότι υπάρχει τροπολογία του κυρίου Υπουργού Εμπορικής Ναυτιλίας η οποία έχει θέση σ’ αυτό το νομοσχέδιο. Ως γνωστόν ορισμένα κρουαζιερόπλοια έχουν αίθουσα για να διασκεδάζουν οι τουρίστες και η οποία λειτουργεί -μου έτυχε και μένα όταν ταξίδευα στην Ιταλία με το αυτοκίνητό μου- όταν βγαίνει κανείς από τα χωρικά ύδατα. Άνοιξαν λοιπόν την αίθουσα και το μεγάφωνο καλούσε όσοι θέλουν να περάσουν για να παίξουν. Τα παιδιά παίζανε στα μηχανάκια και οι μεγάλοι έπαιζαν στη ρουλέτα. Βέβαια, όταν μπαίνει κάποιος στα ελληνικά χωρικά ύδατα αυτό σταματάει. Μάλλον με εντολή του καπετάνιου συμβαίνει, αλλά αυτά τα ξέρει ο κ. Παυλίδης καλύτερα από 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όλο το θέμα κύριοι συνάδελφοι και αν θέλετε να το απαγορεύσουμε δεν έχω αντίρρηση. Πάντως, επαναλαμβάνω, είναι θέμα καθαρά του Υπουργού Εμπορικής Ναυτιλίας, εμένα με αφορά ως προς τον τουρισμό. Έτσι έχει η διάταξη. Πάντως πρέπει να ξέρετε, ότι είναι δικαίωμα της πλειοψηφίας να την περάσει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Κασσίμης έχει το λόγο για να δευτερολογήσει επί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Κύριε Πρόεδρε, αντιμετωπίζουμε ένα περίεργο φαινόμενο κυβερνήσεως. Έρχεται ο Υπουργός, υπογράφει μία τροπολογία, την οποία δεν γνωρίζει, μας λέγει ότι του την έδωσε ένας συνάδελφος και δεν ξέρει τίποτε, ο συνάδελφός του όμως αυτός απουσιάζει για να τη στηρίξει, και στη συνέχεια για να λύσει το πρόβλημά του το ενδοκυβερνητικό, μας λέγει "αν θέλετε να την πάρω πίσω, την παίρνω". Όχι, κύριε Υπουργέ, εσείς τη θέλετε, αλλά πάνω από όλα σας ρωτάμε, τι έχετε καταλάβει απ’ αυτήν την τροπολογία. Γιατί, γι’ αυτό που μας λέτε "τα παιδάκια με τα μηχανάκια τα ηλεκτρονικά κ.λπ.", δεν χρειάζεσθε νόμο. Υπάρχει νόμος από το 1950 περίπου. Αν είναι αυτό, κακώς σας είπε ο κ. Κατσιφάρας να υπογράψετε μία τροπολογία, και σας προτείνω για δική σας προστασία να μην τη φέρετε. Αν θέλετε, όμως, κάτι άλλο πέστε στο Σώμα, τι ακριβώς θέλετε επιτέ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 Κόρακα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όπως είναι διατυπωμένη η προσθήκη στο άρθρο 4 παρ. 2, με την παλαιά αρίθμηση, μετά τη φράση "Με ελληνική ή ξένη σημαία κάθε τύπου και χωρητικότητας", αν προστεθεί η φράση "εκτός αν έχουν λάβει άδεια κατά τις διατάξεις του ν. 2687", σημαίνει ότι δεν είναι μόνο για τα ύδατα εκτός των χωρικών υδάτων, αλλά και για τα ελληνικά χωρικά ύδατα. Και ο κ. Παυλίδης ως πρώην Υπουργός Εμπορικής Ναυτιλίας μας διαβεβαίωσε ότι γι’ αυτό, όπως και όλοι οι Υπουργοί Εμπορικής Ναυτιλίας και ο σημερινός, κάθε τόσο δίνουν άδειες σε κρουαζιερόπλο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Δεν είναι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Παρακαλώ να μου απαντήσει ο κύριος Υπουργός και αν δεν μπορεί να μου απαντήσει, τότε να προσφύγει στις καλές σας υπηρεσίες, κύριε Παυλ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λοιπόν, εγώ βλέπω αυτήν την εξαίρεση για άδειες λειτουργίας καζίνο και εντός των χωρικών υδάτων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το λόγο επί προσωπικού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ας παρακαλώ, κύριε Παυλ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ν υπάρχει προσωπικό θέμα, επικαλούμαι αυτά που είπατε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Κόρακα, νομίζω ότι το απέσυρε ο κύριος Υπουργός και σεις αναφέρεσθε σε αυτό που απέσυ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Το επανέφερε τώρα. Αλλά δε βλέπω τον Υπουργό πουθε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Υπάρχει Υπουργός στα υπουργικά έδρανα. Είναι ο κ. Βενιζέλος. Παρακαλώ τελει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Μα, κύριε Πρόεδρε, αν ο Υπουργός Τουρισμού δεν γνωρίζει επί του θέματος αυτού, φαντάζομαι ότι ο κ. Βενιζέλος ακόμα λιγότερο θα το έχει υπόψη του. Εν πάση περιπτώσει να δώσουμε το λόγο σε ένα από τους συμβούλους του κ. Λιβανού, αν επιτρέπεται, να μας πει, γιατί κάποια απάντηση πρέπει να δο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Τουρισμού επανέφερε αυτήν τη διάταξη, την εξαίρεση διότι φαίνεται του είπαν ότι είναι πολύ σοβαρό αυτό το πράγμα και δεν κάνει να το αποσύρ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έλω να επανέλθω και να διατυπώσω τη διαφωνία μου και για τη παρατήρηση που έκανε ο κ. Λεντάκης σε ό,τι αφορά την παρ. 9 παλιά αρίθμηση και 7 νέα αρίθμηση. Δεν είναι δυνατό να διώκεται και να καταδικάζεται τουλάχιστον σε 6 μήνες φυλακή αυτός που αποκαλύπτει καθ’ οποιαδήποτε στιγμή του διαγωνισμού ή από οποιαδήποτε άλλοτε πράγματα που μπορεί να αποδείχνουν ότι ένας από τους υποψήφιους για να πάρει άδεια καζίνο είναι απατεώνας, είναι μαφιόζος, είναι έμπορος ναρκωτικών και να φοβάμαι να το αποκαλύψω παρά μόνο στην επιτροπή. Δημόσια θα βγω και θα το καταγγείλ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ι θα καταγγεί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Θα καταγγείλω ότι αυτός που υποβάλλει υποψηφιότητα για να πάρει άδεια καζίνο ή για να αγοράσει το Μον Παρνές ή το καζίνο της Κέρκυρας ή της Ρόδου είναι έμπορος ναρκωτικών. Φυσικά, αν ξέρω ότι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Ποιος τον εμποδίζει να καταγγείλ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Τον εμποδίζει η παράγραφος 9, κύριε Ροκόφυλλε. Διαβάστε επιτέλους την παρ. 9 του άρθρου 4 που συζητάμε. Θεωρείται παραβάτης αυτός που υπερασπίζεται το δίκιο, την τιμή, την εντιμότητα, που καταγγέλλει τον απατεώνα και σωστός θεωρείται ο άλ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ιμένω, κύριε Πρόεδρε, ότι πρέπει η παρ.9 παλιά αρίθμηση να αφαιρεθ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Έχει δίκιο ο κ. Κόρακας συμφωνώ και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Ζαφειρόπουλε,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τελικώς τη φράση "εκτός αν έχουν λάβει άδεια κατά τις διατάξεις του ν. 2687/1952" την απαλείψατε ή παραμέ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ΙΟΝΥΣΙΟΣ ΛΙΒΑΝΟΣ (Υπ. Τουρισμού): Την απαλείψα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μένει. "Σε επιβατηγά πλοία που εκτελούν διεθνείς πλόες διάρκειας άνω των 24 ωρών, επιτρέπεται μετά από άδεια του ΥΕΝ η λειτουργία καζίνο"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Αυτή είναι η τελική διατύπ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Δεν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ΡΙΣΤΟΤΕΛΗΣ ΠΑΥΛΙΔΗΣ: Κύριε Πρόεδρε, το λόγο επί προσωπικ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ε τι συνίσταται το προσωπικό, κύριε Παυλ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Ο κ. Κόρακας ανέφερε ότι διαρκούσης της θητείας μου στο Υπουργείο Εμπορικής Ναυτιλίας υπέγραφα άδειες ώστε πλοία ταξιδεύοντα προς την Ύδρα είπε συγκεκρι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Δεν είπα πλοία, είπα κρουαζιερόπλοια σε εσωτερικά δρομολόγ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ρουαζιερόπλοια, διορθώνει τώρα ο κ. Κόρακας, ταξιδεύοντα προς την ‘ Ύδρα ήσαν αυτά για τα οποία εξέδιδα άδειες για να λειτουργούν καζίνο. Είναι, κύριε Πρόεδρε, τελείως ανακριβές και επ’ αυτού ήθελα να κάνω την εξής παρατήρηση. Κανένα πλοίο εντός των ελληνικών χωρικών υδάτων διαρκούσης της θητείας μου δεν πήρε άδεια λειτουργίας τυχερών παιχνιδιών. Αυτό το περί 24 ωρών το οποίο είναι πολύ λεπτό, διότι, κύριε Υπουργέ, άλλο 24 ώρες από την Πάτρα στην Αγκόνα και άλλο 24 ώρες Πάτρα - Ηγουμενίτσα - Κέρκυρα - Αγκόνα. Θα κάνετε τζογαδόρους όλους τους Πατριν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Μην αναφέρεσθε στην ουσία, κύριε Παυλίδ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ΙΟΝΥΣΙΟΣ ΛΙΒΑΝΟΣ (Υπ. Τουρισμού): Τι θέλ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Θέλουμε να κάνετε μια σαφή διατύπωση της επιθυμία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το ψηφίσουμε -και θα το ψηφίσουμε- πρέπει εσείς να μας πείτε τι ζητάτε να κάνετε. Εσείς προτείνετε και εμείς αποδεχόμεθα ή όχι. Κάντε σαφή πρόταση. Προσέξτε. Δίνετε άδεια στο Λουτράκι, δίνετε άδεια στην Κέρκυ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Κύριε Παυλίδη, θα σας αφαιρέσ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και έχετε πλωτό καζίνο από την Πάτρα μέχρι την Κέρκυρα. Δυναμιτίζετε το νόμο σας. Αποφασίστε τι θέλετε. Πέστε μας τη σαφή διάταξη για να την ψηφ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Νικόλαος Κατσαρός): Κύριε Παυλίδη, τελειώσατε. Δεν υπάρχει κανένα απολύτως προσωπικό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Υπ. Τουρισμού): Θα σας πω την τελική μορφή της διατάξεως. Δεν θα ξαναζητήσ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ο άρθρο 4 παρ.2 (με την παλιά αρίθμηση παρ.4) απαλείφεται το δεύτερο εδάφιο που λέει: "Εφ’ όσον" κ.λπ. "οι ισχύουσες σχετικές διατάξεις." Και προστίθεται ένα εδάφιο το οποίο έχει ως εξής: "Σε επιβατηγά πλοία που εκτελούν διεθνείς πλόες διάρκειας άνω των 12 ωρών, επιτρέπεται μετά από άδεια του Υπουργείου Εμπορικής Ναυτιλίας η λειτουργία καζίνο, κατά τη διάρκεια του εκτός των ελληνικών χωρικών υδάτων τμήματος του πλου, σύμφωνα με τους όρους, τη διαδικασία και τις προϋποθέσεις που καθορίζονται κάθε φορά, με απόφαση του Υπουργού Ναυτι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οι συνάδελφοι, κηρύσσεται περαιωμένη η συζήτηση επί του άρθρου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άρθρο 4,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Συνεπώς, το άρθρο 4 έγινε δεκτό κατά πλειοψηφία,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εισέλθουμε στο ακροτελεύτιο άρθρο, εισερχόμεθα στην συζήτηση των τροπ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δικαίωμα κατά τον Κανονισμό να καθορίσετε τη σειρά συζήτησης των τροπολογιών και μάλιστα πρώτα των δικών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ποια τροπολογία θέλετε ν’ αρχ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Υπ. Τουρισμού): Πρώτη είναι η τροπολογία με γενικό αριθμό 342/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Πρόεδρε, έχει ήδη μοιραστ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1 εδάφιο θ’ του άρθρου 1 του σχεδίου νόμου, η φράση "στην περιοχή των Πρεσπών" αντικαθίσταται από τη φράση "στο Νομό Φλωρίνης". Το είπαμε και πρ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στο άρθρο 2 παρ.7 εδάφιο στ’ του ιδίου σχεδίου νόμου, αντικαθίσταται η λέξη "Πρέσπες" από τις λέξεις "Νομός Φλωρί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τέλος της παρ.1 του άρθρου 1 του σχεδίου νόμου, προστίθεται: "Με απόφαση του Υπουργού Τουρισμού, επιτρέπεται η χορήγηση δύο ακόμα αδειών καζίνο ανά μια στους νομούς Ηπείρου και Θράκης". Δηλαδή αλλάξαμε το "Έβρου και Ιωαννί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Κύριε Υπουργέ, με συγχωρείτε. Συζητούμε τώρα την τροπολογία με γενικό αριθμό 342 και ειδικό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Υπ. Τουρισμού): Ακριβώς. Αντί να μιλάμε για νομούς Έβρου και Ιωαννίνων, μιλάμε για περιοχές Θράκης και Ηπεί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Με πληροφορεί η υπηρεσία, διότι όπως και σεις παρατηρήσατε δεν ήμουν από την αρχή στην Έδρα, ότι οι παρ.4 και 5 έχουν ήδη ψηφιστεί. Συμπεριελήφθησαν στο άρθρο 1, όπως τις είχατε τροποποι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απομένουν από την τροπολογία οι παρ. 1,2 και 3. Επ’ αυτών των παραγράφων έχετε καμί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Υπ. Τουρισμού): Εάν έχουν γίνει δεκτές και αυτέ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Όχι, δεν έγιναν δεκτέ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Υπ. Τουρισμού): Επομένως έχουμε: 1) Όπου στην παρ.4 του άρθρου 1 του ν.2160/93 αναφέρεται ο Υπουργός Εθνικής Οικονομίας, αντικαθίσταται από τον Υπουργό Του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Όπου στην παρ.5 εδάφιο δ’, ε’, στ’, ζ’, θ’, ι’, ια’, και παρ.6 εδάφιο η’ του ιδίου άρθρου του ιδίου νόμου, αναγράφεται το ποσόν των 120 εκατ. δραχμών, αντικαθίσταται από το ποσόν των 5 εκατ. δραχ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ΙΟΣ ΚΟΡΑΚΑΣ: Για ποιό λόγο είναι αυτό το ποσόν, κύριε Υπουργέ; Θα θέλαμε μια εξή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Όταν θα έλθει η σειρά σας,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Υπ. Τουρισμού): Όπου στην παρ.2 και 3 του άρθρου 30 του ιδίου νόμου αναφέρεται ο Υπουργός Εθνικής Οικονομίας, αντικαθίσταται από τον Υπουργό Τουρισμού. Όπου αναφέρεται ο Γενικός Γραμματέας του Υπουργείου Εθνικής Οικονομίας, αντικαθίσταται από τον Γενικό Γραμματέα ή τον Ειδικό Γραμματέα του Υπουργείου Του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ροστίθετε και τη λέξη "Γενικό" επομένως στο παλαιό κεί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Γενικό ή Ειδ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Κόρακας έχει το λόγο επί της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επειδή δεν έχω μπροστά μου τον ν.2160, θέλω να ρωτήσω αυτό το ποσό των 120 εκατομμυρίων που γίνεται 5 εκατομμύρια, σε τι αφορά,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οι 3 πρώτοι παράγραφοι της τροπολογίας αυτής ουσιαστικά σημαίνουν την ισχυροποίηση, την αναβάθμιση του Υπουργού Τουρισμού στα θέματα τουρισμού. Είναι ολοφάνερο. Διότι φεύγουν οι αρμοδιότητες από τον Υπουργό Εθνικής Οικονομίας και τις παίρνει ο Υπουργός Τουρισμού. Αυτό ταυτοχρόνως σημαίνει αποδυνάμωση του Γενικού Γραμματέα του ΕΟΤ. Κατά συνέπεια και του ίδιου του Τουρισμού. Αυτήν την παρατήρηση έχω να κ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ορικά τώρα με την παράγραφο 5 που αναφέρεται στον Νομό Ιωαννίνων, και στον Νομό Έβρου, δηλαδή τη Θράκη. Για την Θράκη το καταλαβαίνω, ότι είναι ένας χώρος που πρέπει να δώσουμε κίνητρα να αναπτυχθεί ο τουρισμός και οτιδήποτε άλλο. Αλλά για τα Γιάννενα δεν μπορώ να καταλάβ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Λεντάκη, οι παράγραφοι 4 και 5 έχουν ψηφι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ίναι εύκολο να το καταλάβετε, κύριε Λεντάκη. Είναι για την περίπτωση που οι Αλβανοί κάνουν κάποιο καζ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Δεν υπάρχει άλλος ομιλητής επί της τροπολογίας. Κύριε Υπουργέ, έχετε να κάνετε κάποια παρατήρ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ηρύσσεται περαιωμένη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με συγχωρείτε. Ρώτησα αν μπορεί να μας δώσει μια εξήγηση ο κύριος Υπουργός αναφορικά με τη μείωση του ποσού των 120 εκατομμυρίων στα 5 εκατομμύρια. Τι αφορά δηλαδή αυτή η μείωση. Να μας πει δύο λόγια. Εγώ συνηθίζω, εάν προτείνω κάτι, να ξέρω περί τίνος πρόκειται. Δεν θα μας πείτε κάτι,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Πείσματα δηλαδή; Μα, τι πράγματα είναι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Κύριε Πρόεδρε, νομίζω ότι πρέπει να γίνει δεκτή η τροπολογία του Υπουργού. Αναφέρεται στη δυνατότητα που έχει σύμφωνα με το άρθρο 1 παράγραφος 5 του ν. 2160, το Δ.Σ. του ΕΟΤ ή ο Γενικός Γραμματέας, να εγκρίνουν προμήθειες μεγαλύτερης αξίας από 120 εκατομμύρια. Με το νόμο αυτό προσδιορίζει το ποσό αυτό στα 5 εκατομμύρια και είναι λογ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Μα, γιατί τα λέτε; Τα ξέρει ο κ. Κόρακ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Τα λέω για να στηρίξω την τροπολογία. Δεν νομίζω ότι πρέπει να επιμείνουμε. Πρέπει να ψηφισθεί 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ε Πρόεδρε,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ε Πρόεδρε, ο κ. Κόρακας, τα γνωρίζει ασφαλώς, όπως τα γνωρίζουν και οι άλλοι κύριοι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χε μια πάρα πολύ άτακτη σκέψη από τον προηγούμενο Υπουργό ο οποίος έδινε το δικαίωμα και είναι ο μοναδικός Γενικός Γραμματέας στη χώρα αυτή που είχε το δικαίωμα υπογραφής τόσων εκατομμυρίων. Συνήθως οι Γενικοί Γραμματείς- και είναι εδώ οι συνάδελφοι που διετέλεσαν σε αυτήν τη θέση -δεν έχουν εξουσιοδότηση για υπογραφή πάνω από 6,8,12 εκατομμύρια. Εδώ πήγα και βρήκα μια κατάσταση για 120 εκατομμύρια. Με αυτόν τον τρόπο κάποιοι Υπουργοί -και εδώ πλέον αναφέρομαι στην τροπολογία η οποία θα έρθει αμέσως μετά- έκαναν σημεία και τέρατα,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για το δεύτερο που ρωτάτε, πράγματι ο νόμος τον οποίο είχε ψηφίσει η Νέα Δημοκρατία, πρόβλεπε να ρυθμίσει τα θέματα των μαρινών ο Γενικός Γραμματέας του Υπουργείου Του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γνωρίζετε, Γενικός Γραμματέας του Υπουργείου Τουρισμού δεν υπάρχει. Διότι σκέφθηκα εφ’ όσον υπάρχει Γενικός Γραμματεύς, για ποιο λόγο να βάλουμε και άλλο Γενικό Γραμματέα, άλλα λεφτά, άλλα αυτοκίνητα, άλλους οδηγ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Εδώ κάναμε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 μη διακόπτετε. Κύριε Κασσίμη, ζητήσ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ε Κασσίμη, πολύ γελάσατε και πολύ γελάτε. Και λυπούμαι διότι εγώ τουλάχιστον στη θέση σας όταν εγνώριζα τι θα επακολουθήσει, δεν θα γέλα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χίζω. Βάζω λοιπόν ειδικό γραμματέα στην περίπτωση όπου θα πρέπει να προχωρήσω με τις μαρίνες. Και δεν θέλω να συμπληρώσω τη θέση του Γενικού Γραμματέα. Αυτό είναι όλο. Πού είναι το περίερ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Κωστόπουλος, ως Κοινοβουλευτικός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Κατ’ αρχήν θα ήθελα να αναφερθώ σ’ αυτά που πριν από λίγο είπε ο κύριος Υπουργός ότι έχουμε αντιπαλότητα μεταξύ μας και ότι σηκώθηκε κάποιος συνάδελφος και παραπονέθηκε. Δεν υπάρχει, κύριε Υπουργέ, καμία αντιπαλότης. Και νομίζω ότι το νομοσχέδιο τουλάχιστον απόψε στην κατ’ άρθρον συζήτηση από πλευράς Νέας Δημοκρατίας έγιναν εποικοδομητικές προτάσεις και η Ν. Δημοκρατία στο ύψος της. Νομίζω ότι κάναμε πολλές προτάσεις θετικές και ελπίζω να ληφθούν υπό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θέμα του γραμματέως, νομίζω και εδώ έχετε κάνει ένα λάθος. Πάλι αναφέρεστε σε γραμματέα του Υπουργείου Εθνικής Οικονομίας και λέτε το Γενικό Γραμματέα ή τον ειδικό Γραμματέα του Υπουργείου Του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προηγουμένως ότι δεν έχετε γραμματέα Τουρισμού. Διορθώστε το, λοιπ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Τι να διορθώσουμε;</w:t>
      </w:r>
    </w:p>
    <w:p>
      <w:pPr>
        <w:pStyle w:val="Style15"/>
        <w:rPr>
          <w:rFonts w:ascii="Arial" w:hAnsi="Arial" w:cs="Arial"/>
          <w:sz w:val="24"/>
          <w:szCs w:val="24"/>
        </w:rPr>
      </w:pPr>
      <w:r>
        <w:rPr>
          <w:rFonts w:cs="Arial" w:ascii="Arial" w:hAnsi="Arial"/>
          <w:sz w:val="24"/>
          <w:szCs w:val="24"/>
        </w:rPr>
        <w:t>Κύριε Πρόεδρε, προβλέπει ο νόμος της Νέας Δημοκρατίας, ο δικός τους, ότι στην επιτροπή των καζίνο προεδρεύει ο Γενικός Γραμματεύς του Υπουργείου όχι του ΕΟΤ. Η κυβέρνηση δεν έχει ορίσει Γενικό Γραμματέα στο Υπουργείο και γι’ αυτόν τον λόγο ζητώ την εξουσιοδότηση της Βουλής να έχω Ειδικό Γραμματέα. Ποιος να προεδρεύσει σ’ αυτήν την επιτροπή; Εγώ ο Υπουργός ή ένας υπάλληλος; Λοιπόν ζητούμε την άδειά σας, την ψήφο σας για ένα Ειδικό Γραμματέα αντί του Γεν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Πείτε το, λοιπόν, καθα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Παρακαλώ, κύριε Παυλίδη, γιατί είστε τόσο ανήσυχος; Θα σας παρακαλέσω πάρα πολύ να περιμένετε τη σειρά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τελειώνετε, κύριε Κωστ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Τελειώνω. Πάντοτε λακωνικός είμαι κύριε Πρόεδρε, ποτέ δεν εξήντλησα το χρόνο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λοιπόν, ότι όπως έρχονται οι τροπολογίες εκτός από τις δύο τελευταίες που ψηφίστηκαν και που η μία ήταν δική μας εισήγηση, στις προηγούμενες τροπολογίες θα έπρεπε κανένας να έχει κάποια ανάλυση αυτών των τροπολογιών να ξέρουμε πού αναφέρονται. Όπως είναι γραμμένο εδώ δεν το καταλαβαίνουμε ακόμη. Είχαμε ψηφίσει θέση Γενικού Γραμματέως και αυτήν τη στιγμή με μια μικρή τροπολογία, με μία φράση, καταργούμε τη θέση του Γενικού Γραμματέως και κάνουμε Ειδικό Γραμματ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κύριε Υπουργέ, λέτε τα 120 εκατ. τα κάνετε 5 εκατ. και συμφωνώ με τον κ. Κόρακα. Πώς απόψε πρέπει να νομοθετήσουμε αν δεν ξέρουμε τι νομοθε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εμείς δε θα ψηφίσουμε αυτήν την τροπολογία για τον εξής πολύ απλό λόγο. Επειδή είναι ενιαία η τροπολογία και έχει την τελευταία παράγραφο που δημιουργεί ακόμα δύο καζίνο. Όμως συμφωνούμε και με την παράγραφο 1 και με την παράγραφο 2. Ήθελα να πω όμως στον κύριο Υπουργό ότι πραγματικά τον ρωτούσα καλόπιστα, δεν μπορούσα να ξέρω απ’ έξω το νόμο, ούτε μπορούσα να τον βρω τώρα. Πράγματι και εγώ συμφωνώ πως δεν είναι σωστό να έχει ένας Γενικός Γραμματέας υπογραφή για τόσα πολλά χρ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φού είναι γενικό το θέμα για 5 εκατ. δεν υπάρχει κανένα πρόβλημα. Γι’ αυτές τις διατάξεις συμφωνούμε, αλλά συνολικά για την τροπολογία, επειδή έχει την τελευταία παράγραφο, δεν την ψηφ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Κασσίμ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Σ:Κύριε Πρόεδρε, ο κύριος Υπουργός έρχεται να μας θέσει πράγματα που πρώτη φορά ακούγονται. Μας είπε ότι δεν θέλει γενικό γραμματέα για να μην έχει αυτοκίνητο. Και μας λέει ότι με μία απλή αναφορά σε αρμοδιότητες που αναθέτει σε κάποιον ειδικό γραμματέα, δημιουργεί και τη θέση. Δεν γίνονται έτσι, κύριε Υπουργέ, οι θέσεις Ειδικών Γραμματέων. Αν νομίζετε ότι φθάνει μια αναφορά δική σας, μέσα σε μία τροπολογία ότι έχετε και ειδικό γραμματέα, ότι τη φτιάξατε τη θέση, κάνετε λάθος. Άλλη είναι η διαδικασία με την οποία δημιουργείται η θέση Ειδικού Γραμματέ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άτι άλλο, κύριε Πρόεδρε, που έχει σημασία. Δεν είναι δυνατόν να έρχονται τροπολογίες χωρίς να είναι επισυναπτόμενα τα τροποποιούμενα άρθρα νόμων. Ζητώ απ’ τον Πρόεδρο της Βουλής να ζητήσει από τον Υπουργό να αποσύρει την τροπολογία, διότι αντικανονικά έχει έλθει για συζήτηση. Είναι ρητή η διάταξη του Κανονισμού: εάν δεν έχουμε τις τροποποιούμενες διατάξεις, δεν συζητούμε τροπολογία, ακόμα και αν είναι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Παυ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κατ’ αρχήν επί του θέματος το οποίο έθεσε ο κ. Κασσί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παρακαλώ προσέξτε 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ας προσέχω με πάρα πολύ ενδιαφέ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Με τιμά αυτό, αλλά παρακαλώ να το αποδείξ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έπρεπε να επέμβετε. Είναι σαφής η διάταξη του Κανονισμού: "Τροποποιούμενες διατάξεις πρέπει να τεθούν υπόψη των Βουλευτών". Αυτό είναι το πρώ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Είναι αντικανονική η παρουσίαση των τροπολογιών. Η προηγουμένη, κύριε Υπουργέ, έπρεπε να φέρει και την υπογραφή του Υπουργού Εμπορικής Ναυτιλίας. Είναι συναρμόδιος Υπουργός, το μνημονεύετε. Ο κύριος Πρόεδρος παρέλειψε να σας το ζητήσει. Το ζητώ τώρα εγώ, έστω και με κάποια καθυστέ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παρούσα διάταξη: Τι κάνετε εσείς; "Σύσταση θέσεως ή θέσεων". Ο παρακείμενος Υπουργός έπρεπε να συνυπογράφει. Εκτός και αν δεν συμφωνεί, οπότε είναι μία εσωτερική σας υπόθεση για τα κυβερνητικά, αλλά για τα κοινοβουλευτικά είναι παράτυπος. Λέτε "Σύσταση θέσεων" όχι "θέσεως". Πόσους ειδικούς γραμματείς θα κάνετε; Για τα καζίνο, Ειδική Γραμματεία; Για τις μαρίν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Εσείς το βγά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Θα μας πείτε εσείς. Εσείς εισηγείσθε τώρα. Θα μας πείτε πόσους Ειδικούς Γραμματείς θα κάμετε. Για τα καζίνο, για τις μαρίνες, για τις άλλες μονάδες αυτεπιστασίας; Συνεπώς, η επόμενη σκέψη ποια είναι; Ανατρέχουμε στη χορήγηση αδειών λειτουργίας καζίνων, οπότε εκεί, στην παρ.11 λέμε "με κοινή απόφαση των Υπουργών Οικονομικών και Τουρισμού ορίζεται το ύψος της μηνιαίας αμοιβής του προέδρου επιτροπής κατά παρέκκλιση από τις κείμενες διατάξεις". Μέλος της επιτροπής είναι ο Ειδικός Γραμματέας. Δηλαδή, σύσταση θέσεως και διά νόμου. Παρέκκλιση από τις κείμενες διατάξεις! Τι κάνετε απόψε, κύριε Υπουργέ; Ενημερώστε το Σώμα για να καθορίσουμε και εμείς τη στάση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ίναι ακατανόητη αυτή η τακτική. Βοηθείστε μας να ψηφ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α βαπόρια, τα κάνατε, κύριε Υπουργέ, "θάλασσα λεβεντοπνίχτρα". Εκεί το καταλαβαίνω. Είσαστε εκτός χωρικών υδάτων τουρισμού. Εδώ τι θέλετε να κάνετε; Είναι μέσα στο Υπουργείο σας. Θα συστήσετε θέσεις Ειδικών Γραμματέων; Πόσοι θα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ΝΝΗΣ ΖΑΦΕΙΡΟΠΟΥΛΟΣ:Λέει "τον Ειδικό Γραμματέ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Λέει "από το Γενικό ή τον Ειδικό Γραμματέα του Υπουργείου Τουρισμού". Ένας; Ποιος το είπε; Εκεί έχετε τόσες ειδικές γραμματείες. Και ο ίδιος ανέφερε ότι στις μαρίνες έχει πρόβλημα. Και εγώ του λέω ότι δεν θα έχει πρόβλημα μόνο στις μαρίνες, έχει και στα καζίνο. Ας μας πει τι θέλει να κάνει. Και για την εφαρμογή του νόμου όπως ξέρετε ο συνδυασμός των άρθρων οδηγεί και σε υπογραφή αποφ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θερμώς λοιπόν, κύριε Πρόεδρε, πρώτον συνυπογραφή από τον Υπουργό Προεδρίας. Η τροπολογία είναι παράτυπος, πρέπει να αποσυρ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σαφής σαφέστατη η σύσταση θέσεως. Δεν φέρει την υπογραφή του Υπουργού Προεδρίας, άρα εσείς πρέπει να επέμβετε και να ζητήσετε την απόσυρσή σας προκειμένου ν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Μισό λεπτό, παρακαλώ, διότι ετέθη θέμα που αφορά και το Προεδ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Βεβαίως, κυρίως το Προεδ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Κύριε Παυλίδη, ως προς την αιτίασή σας, ότι η τροπολογία δεν συνοδεύεται από τις τροποποιούμενες διατάξεις, σας υπενθυμίζω τη διάταξη του άρθρου 74 παρ. 4 του Συντάγματος το οποίο ορίζει: "Δεν εισάγεται για συζήτηση νομοσχέδιο ή πρόταση νόμου που αποσκοπεί στην τροποποίηση διάταξης νόμου, αν δεν έχει καταχωρισθεί στην αιτιολογική έκθεση ολόκληρο το κείμενο της διάταξης που τροποποιείται". Η διάταξη αναφέρεται μόνο σε νομοσχέδιο ή πρόταση νόμου. Δεν αναφέρεται σε τροπολογία. Είναι ρητή η ρύθμιση και επομένως η τροπολογία μπορεί να εισαχθεί και χωρίς να φέρει τις τροποποιούμεν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ο δεύτερο θέμα το οποίο θίγετε, σχετικά με τη συζητούμενη τροπολογία: Με την παρ. 3 εδάφιο δεύτερο δεν συνιστάται καινούρια θέση. Λέγει απλώς ότι όπου αναφέρεται Γενικός Γραμματέας του Υπουργείου Εθνικής Οικονομίας, αντικαθίσταται από το Γενικό Γραμματέα ή τον Ειδικό Γραμματέα του Υπουργείου Τουρισμού. Προφανώς εννοεί όταν θα εισαχθεί και όταν θα υπάρχει. Είναι σαφές αυτό. Αντικαθίσταται εφ όσον δημιουργηθεί θέση. Το πώς δημιουργείται θέση καθορίζεται πάλι από το Σύντα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οεδρείο έχει υποχρέωση αν συνίστατο θέση και επιβαρύνετο ο προϋπολογισμός να μην την εισαγάγει. Αλλά όπως φέρεται η τροπολογία, αναφέρεται απλώς στην ύπαρξη Γενικού Γραμματέα, όταν θα γίνει. Επομένως δεν υπάρχει καμιά παραβίαση του Συντάγματος και των νό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Σ:Κύριε Πρόεδρε, το λόγο επί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Ορίστε κύριε Κασσίμη έχει το λόγο επί του Κανονισμού. Σε τι συνίσταται η παραβίαση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Σ:Κύριε Πρόεδρε, στο άρθρο 88 του Κανονισμού της Βουλής αναφέρεται ότι: "Οι τροπολογίες περιέχουν είτε τροποποιήσεις συγκεκριμένων άρθρων ή συγκεκριμένων διατάξεων σχεδίου ή πρότασης νόμου, είτε προσθήκες νέων άρθρων ή διατάξεων". Στην προκειμένη περίπτωση οποιαδήποτε άλλη τροπολογία εμπίπτει στην προηγούμενη παράγραφο την οποία θέσατε, περί τροποποιήσεων νόμων. Άρα, πρέπει οπωσδήποτε από την ώρα που τροποποιούνται κείμενες διατάξεις να υπάρχει στην εισηγητική έκθεση το περιεχόμενο το οποίο τροποποιείται. Αυτή είναι η ρητή διατύπωση του Κανονισμού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Σε ποια διάταξη αναφερθήκ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Σ:Στη διάταξη 88 του Κανονισμού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ών των τροπολογιών έχουμε τροποποίηση υφισταμένων νόμων. Άρα πηγαίνουμε στην πρόταση την οποία σεις αναφέρατε προηγουμένως οπότε υποχρεωτικά πρέπει να έχουμε στην εισηγητική έκθεση τις τροποποιούμενες διατάξεις. Άλλωστε ο νομοθέτης αυτό ακριβώς θέλει να ξέρουμε τι ψηφίζουμε και τι κουβεντιά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Κύριε Κασσίμη η διάταξη αυτή, πάγια από τη Βουλή, ερμηνεύεται όπως σας είπα προηγουμένως. Επομένως είναι ξεκάθαρο το θέμα και μην επιμέ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Κύριε Πρόεδρε, επιτρέψτε μου, διότι με εκπλήσσει αυτό. Δε νομίζω ότι ήθελε ποτέ ο νομοθέτης στο Κοινοβούλιο να φθάσουμε εδώ που ο κ. Κόρακας έφθασε και να εκλιπαρούμε "Πέστε μας τι τροποποιούμε, για να ξέρουμε τι ψηφίζουμε". Για όνομα του Θεού! Ας σεβαστούμε και λίγο την ουσία και τον τύπο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Νικόλαος Κατσαρός):Σας έδωσα την απάντηση. Έτσι εφαρμόζεται αυτή η διάτα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Παραιτούμ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Δεν υπάρχει άλλος εγγεγραμμένος να μι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ηρύσσεται περαιωμένη η συζήτηση της τροπολογίας με γενικό αριθμό 342 και ειδικό 7 και ερωτάται το Σώμα αν γίνεται δεκτή, ως προς τις τρεις πρώτες παραγρά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η τροπολογία με γενικό αριθμό 342 και ειδικό 7 έγινε δεκτή κατά πλειοψηφία και θα αποτελέσει ξεχωριστό άρθρο του συζητούμεν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οια τροπολογία εισερχόμεθ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Στην τροπολογία με γενικό αριθμό 355 και ειδικό 1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παρακαλώ το λόγο επί της διαδικ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Υπουργέ, θα ήθελα να μας διευκρινίσετε αν θα συζητηθούν οι εκπρόθεσμες τροπολογίες, αν τις κάνετε αποδεκτές, για να ξέρουμε εκ των προτέρων τι θα συζητήσουμ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Λεντάκη, να τελειώσουμε πρώτα τις τροπολογίες του κυρίου Υπουργού και το βλέπ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τροπολογία με γενικό αριθμό 355 και ειδικό 16 έχετε να προσθέσετε τίποτ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Θέλω να την παρουσιάσω, κατ’ αρχήν, να την αναλύ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οι Βουλευτές, αυτή η τροπολογία δεν έχει κανένα άλλο σκοπό, παρά να καταργήσει ορισμένες αποφάσεις, τις οποίες κακώς έλαβε η τότε Κυβέρνηση, μετά τη διάλυση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γκεκριμένα, οι αρμόδιοι τότε του Υπουργείου Τουρισμού, μόλις είδαν ότι πρόκειται να χάσουν την εξουσία, θεώρησαν σκόπιμο και πρέπον να καλέσουν ορισμένους επιχειρηματίες, οι οποίοι, "αντί πινακίου φακής", υπέγραψαν ανανέωση συμβάσεων των επιχειρήσεων των οποίων ιδιοκτήτης είναι ο ΕΟΤ, για 30 χρόν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Για 30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παράταση μίσθωσης για 30 χρόνια, χρόνος παράτασης από 4.8.1993 έως 4.8.2023. Παράταση μίσθωσης 30 χρόνια, μέχρι το 202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Με 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Τους όρους θα τους πούμε. Άλλωστε, θα παραδώσω αυτό το τερατούργημα, αυτό το σκάνδαλο στα Πρακτικά. Δεν μπορώ να μην το παραδώσω, διότι οι όροι είναι καταπληκτικ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ένα κέντρο που ονομάζεται "Ωκεανίς" -εγώ δεν διασκεδάζω τη νύχτα- που είναι, απ’ ό,τι έμαθα ένα από τα πιο ακριβά κέντρα της Ελλάδας. Υπάρχει ένα άλλο -εγώ δεν το ήξερα- που ονομάζεται "Moorings", που για να πας εκεί, λέει, δεν ξέρω πόσο στοιχίζει. Γι’ αυτά τα κέντρα, η τότε Κυβέρνηση θεώρησε σκόπιμο να υπογράψει τις συμβάσεις λίγες μέρες προ των εκλογών της 10ης Οκτωβρίου 1993. Ξενία Δελφών: Παράταση μίσθωσης 30 χρόνια. Το χρόνο παράτασης τον είπαμε. Χρόνος υπογραφής συμβάσεως 4.8.93. Υπενθυμίζω ότι οι εκλογές έγιναν στις 10.10.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Πότε έληγε η σύμβαση αυτή,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Δεν έχει λήξει ακό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τελειώσουν λοιπόν οι συμβάσεις, δεν έχουν λήξει οι συμβάσεις, αλλά επειδή φοβήθηκαν κάποιοι κύριοι ότι δεν θα ξαναδούν την εξουσία, τι έκαναν; Κάλεσαν τους επιχειρηματίες και τους είπαν "ελάτε να κάνουμε την ανανέωση της συμβάσεως πριν λήξει η σύμβαση". Έτσι έχουμε κάτι τριανταριές χρόνια με ποσά τα οποία αν τα δείτε βεβαίως οι γνωρίζοντες και το νόμο περί του 6% της αξίας κ.λπ., είναι τεράστια. Και εγώ έσπευσα να ρωτήσω μερικούς μεσίτες πόσο κάνει ένα διαμέρισμα απέναντι από το Μούρινγκ; Είπαν, 600.000 το μήνα τα 120 τετραγωνικά. Αυτό εδώ δόθηκε αντί πινακίου φακής. Θα το καταθέσω για να το δείτε. Αυτήν τη στιγμή δεν έχω συγκρι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Σ:Πότε θα το δ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Πότε θα το δώσω; Θα το παραδώσω στη Βουλή, δε θα το κρατήσω. Είναι τόσο σημαντικό το κείμενο αυτό για να δείτε τι έκαναν, ώστε δεν χρειάζεται να το κρύψω. Θα το δώσω.</w:t>
      </w:r>
    </w:p>
    <w:p>
      <w:pPr>
        <w:pStyle w:val="Style15"/>
        <w:rPr/>
      </w:pPr>
      <w:r>
        <w:rPr>
          <w:rFonts w:eastAsia="Arial" w:cs="Arial" w:ascii="Arial" w:hAnsi="Arial"/>
          <w:sz w:val="24"/>
          <w:szCs w:val="24"/>
        </w:rPr>
        <w:t xml:space="preserve"> </w:t>
      </w:r>
      <w:r>
        <w:rPr>
          <w:rFonts w:cs="Arial" w:ascii="Arial" w:hAnsi="Arial"/>
          <w:sz w:val="24"/>
          <w:szCs w:val="24"/>
        </w:rPr>
        <w:t>Εν όψει λοιπόν, αυτών των περίφημων συμβάσεων –δεν σας διαβάζω την εισηγητική έκθεση, δεν χρειάζεται- λέμε στο άρθρο μόνο ότι: Οι παρατάσεις μισθώσεων ακίνητης ιδιοκτ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Αναφέρεσθε σε όλο το περιεχόμενο, κύριε Υπουργέ και δεν υπάρχει λό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αφού αποφασίσθηκαν και υπεγράφησαν από τα αρμόδια όργανα του Ελληνικού Οργανισμού Τουρισμού κατά τους μήνες Σεπτέμβριο, Οκτώβριο και Νοέμβριο του 1993, χωρίς να έχει λήξει η συμβατική διάρκεια των αρχικών μισθώσεων είναι άκυρες και οι διοικητικές πράξεις που εκδόθηκαν για την έγκριση και τη σύναψή τους ανακαλούνται αυτοδικαίως με απόφαση του εκδόδους οργάνου. Αυτό είναι ό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πουργός κ. Δ. Λιβανός καταθέτει τις προαναφερθείσες συμβάσεις οι οποίες βρίσκον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Κασσίμ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Κύριε Πρόεδρε, ο κύριος Υπουργός φέρνει μία διάταξη που -δεν είμαι νομικός- συνάδελφοι νομικοί ξέρουν ότι δε θα σταθεί. Αλλά δεν είναι αυτό το θέμα. Μιλάει για κάποιες συμβάσεις οι οποίες είναι νόμιμες. Δεν ενημερώνει τη Βουλή για ένα πράγμα, ότι πρόκειται για επαγγελματική στέγη, την οποία επί χρόνια την άφηναν να καταρρέει κάτω από το καθεστώς επαγγελματικής στέγης. Κι εμείς το ζητήσαμε τότε -όχι παραμονές εκλογών, από τον Ιούνιο ξεκίνησαν οι διαδικασίες- με βασική αρχή να γίνουν επενδύσεις. Και κάθε σύμβαση απ’ αυτές προέβλεπε επενδύσεις από 100 μέχρι 280 εκατομμύρια, υποχρεωτικές εντός τριετίας. Ταυτόχρονα προβλέπουν οι συμβάσεις αυξήσεις του μισθώματος μέχρι και 50%, που δεν είχαμε δικαίωμα να το αυξήσουμε λόγω προστασίας των μισθώσεων αυτών επί 15ετίας και πετύχαμε αποδοχή του μισθωτού για 10% αύξηση του μισθώματος ετησ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φυσικά ο κύριος Υπουργός δεν καταλαβαίνει κάτι άλλο. Μας είπε για 4 Αυγούστου, εκεί τον έφθασε η διάθεση για σκάνδαλο. Και ξεχνάει ότι 4 Αυγούστου είναι εκτός των ρυθμίσεων της τροπολογία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Έχουμε και Σεπτεμβ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Αλλά οι ρυθμίσεις της τροπολογίας, κύριε Πρόεδρε και κύριοι συνάδελφοι, περιλαμβάνουν και ενάμιση μήνα της Νέας Δημοκρατίας και ενάμιση μήνα του ΠΑ.ΣΟ.Κ., μετά τις 14 Οκτωβρίου που παρέδωσε ο Γενικός Γραμματέας. Περιλαμβάνουν τον πρώτο Γενικό Γραμματέα του ΠΑ.ΣΟ.Κ. και τον κ. Γεώργιο Γεννηματά ως εποπτεύοντα Υπουργό. Κι ερωτώ, για να ξέρουμε: Αυτή η προεκλογική περίοδος διαρκούσε για σας, κύριε Υπουργέ, μέχρι της υπουργοποιήσεώς σας; Αυτό είναι το ένα ερώ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 και πέρα ελπίζω τουλάχιστον να είναι η τοποθέτησή σας στη δευτερολογία μετρημένη γιατί δεν θέλω να επεκταθώ γιατί κοιτάζουμε να μιλήσουμε για σκάνδαλα και ποιο μεγάλο σκάνδαλο θέλουμε να καλύψ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Ιωάννης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Με τη τροπολογία που φέρει ο Υπουργός Τουρισμού ρυθμίζονται πολλές υποθέσεις οι οποίες έχουν -θα έλεγα- το χαρακτήρα σκανδάλων. Έχουν το χαρακτήρα σκανδάλων, γιατί, αν είναι νομότυπη η ανάγκη να ανανεωθεί μία σύμβαση επαγγελματικής στέγης, κανένας δεν υποχρεώνει το Δημόσιο και τον ΕΟΤ να παρατείνει τη νέα μίσθωση μέχρι και 30 χρόνια. Και οι περισσότερες συμβάσεις αναφέρονται σε χρονικό διάστημα δεκαετιών και εκεί βρίσκεται η παρατυπία και ενδεχομένως και το σκάνδα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ώ με τον κ. Κασσίμη, ότι ενδεχομένως πρέπει να αναφερθεί ότι και οι συμβάσεις που έχουν συναφθεί κατά το μήνα Αύγουστο, κηρύσσονται άκυρες. Γιατί ακούσαμε από τον κύριο Υπουργό να αναφέρεται σε συμβάσεις που υπεγράφησαν στις 4-8-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είναι θέμα τιμής της Βουλής να υπερψηφίσει αυτήν τη σύμβαση, ώστε με διαφανείς διαδικασίες και διαδικασίες που προβλέπονται από την ισχύουσα νομοθεσία να προχωρήσει ο ΕΟΤ στην αξιοποίηση της περιουσίας του, ώστε με βάση τη μισθωτική αξία αυτών των ακινήτων να συναφθούν νέες συμβ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ήθελα να σημειώσω- και ο κύριος Υπουργός με τη νομική υπηρεσία του να το δει- ότι ίσως είναι ανάγκη να προστεθεί η φράση ότι, αυτές οι συμβάσεις ακυρώνονται και ανακαλούνται οι αντίστοιχες διοικητικές πράξεις αζημίως για το Δημόσιο. Ίσως αυτή η προσθήκη θα ήταν απαραίτητη.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ωστόπουλος, ως Κοινοβουλευτικός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Κύριε Πρόεδρε, η τροπολογία μου δημιουργεί έκπληξη και για το χρονικό διάστημα στο οποίο έρχεται και για το περιεχόμενό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πρώτα, κύριε Υπουργέ, φέρατε μία τροπολογία και μας είπατε ό,τι αφορά κάποια σκάνδαλα που αφορούν προεκλογικό χρόνο. Πρώτον, μία σύμβαση που μας αναφέρατε δεν αναφέρεται στον προεκλογικό χρόνο. Δεύτερον, αν είναι σκάνδαλα, γιατί δεν τα στείλατε στον Εισαγγελέα; Απιστία είναι, πλημμέλημα το κάνατε, ας το παραλάβει ο Εισαγγελέας για να βγάλει και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το οποίο μου κάνει εντύπωση είναι το εξής: Υπάρχουν συμβάσεις οι οποίες έγιναν -ας περιοριστώ στον προεκλογικό χρόνο και θα πάω στο μετεκλογικό- και ερχόμαστε με ένα νόμο να τις καταργήσουμε. Κατ’ αρχήν, συμβουλευτήκατε το νομικό σας σύμβουλο για να δείτε αν αυτές τις συμβάσεις μπορείτε να τις καταργήσετε και με ποιο οικονομικό βάρος; Διότι υπάρχουν και Ελληνικά Δικαστήρια τα οποία θα αποφαν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όμως, κύριε Υπουργέ, είναι το εξής: Πρώτα-πρώτα έπρεπε να δούμε το περιεχόμενο των συμβάσεων, το οποίο δεν το φέρατε. Υπάρχουν συμβάσεις που έγιναν περίπου 50 μέρες αφ’ ότου κυβερνάει το ΠΑ.ΣΟ.Κ. και τις καταργείτε. Και το ερώτημα είναι: Και εκεί υπάρχουν σκάνδαλα, όπως αναφερθήκατε; Και εκεί υπάρχουν συμβάσεις οι οποίες δεν συμφέρουν το Ελληνικό Δημόσιο; Ή μήπως, κύριε Υπουργέ, δεν μπορούν να εκπληρωθούν οι συμβάσεις και διότι είναι επαχθείς και τις καταργούμε για να εξυπηρετήσουμε φί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αυτή εδώ η τροπολογία η οποία αναφέρεται σε περίοδο 90 ημερών και αφορά συμβάσεις πριν από την προεκλογική περίοδο, κατά την προεκλογική περίοδο, αλλά και κατά την περίοδο διακυβερνήσεως του ΠΑ.ΣΟ.Κ., δεν μπορεί να εξηγηθεί. Ποιοι είναι, κύριε Υπουργέ, οι άνθρωποι που έκαναν τα σκάνδαλα; Της προηγούμενης κυβέρνησης -να δούμε τις συμβάσεις-ή και της σημερινής Κυβέρνησης; Είναι μία απορία στην οποία θέλω και μία απάντηση. Εκτός από μία σύμβαση της 4ης Αυγούστου, κύριε Υπουργέ, δεν αναφέρατε καμία άλλη. Αλλά το περίεργο δεν είναι αυτό. Το περίεργο είναι ότι δε λέτε και τι περιλαμβάνουν οι συμβάσεις. Είναι συμβάσεις επαγγελματικές; Είναι συμβάσεις που έγιναν αυξήσεις μεγάλες ή μικρές; Είναι συμβάσεις που κατά την επαγγελματική μίσθωση δεν μπορεί να έχει μεγάλη αύξηση το εισόδημα; Είναι συμβάσεις που πρέπει να γίνουν επισκευές στα ακίνητα, στα ξενοδοχεία, πολλών εκατοντάδων εκατομμυ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κύριε Υπουργέ, θα ήθελα αν είναι δυνατόν να μην επιμείνετε στη συζήτηση. Να τη φέρετε μία άλλη φορά, αφού προηγουμένως μας φέρετε και τις συμβ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υχαριστούμε τον κ. Κωστόπουλο ο οποίος ήταν σύντο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ύριε Υπουργέ, καλά κάνατε και το θίξατε το θέμα. Εγώ, μένω με την απορία, ύστερα από τις διευκρινίσεις που αποφασίστηκαν και υπεγράφησαν και επικαλείσθε τους τρείς μήνες. Στο μισό διάστημα, είμαστε Κυβέρνηση εμείς. Ο Γενικός Γραμματέας ο δικός μας υπέγραψε; Είναι σκάνδαλο. Και για μας ισχύει ο ίδιος νόμος. Πρέπει να</w:t>
      </w:r>
    </w:p>
    <w:p>
      <w:pPr>
        <w:pStyle w:val="Style15"/>
        <w:rPr>
          <w:rFonts w:ascii="Arial" w:hAnsi="Arial" w:cs="Arial"/>
          <w:sz w:val="24"/>
          <w:szCs w:val="24"/>
        </w:rPr>
      </w:pPr>
      <w:r>
        <w:rPr>
          <w:rFonts w:cs="Arial" w:ascii="Arial" w:hAnsi="Arial"/>
          <w:sz w:val="24"/>
          <w:szCs w:val="24"/>
        </w:rPr>
        <w:t>το πούμε και να το κάνουμε πράξη όλοι μας, πρέπει να τελειώσουν αυτά, να σταματήσουμε να παίζουμε με την τιμή της Δημοκρατίας, με την τιμή του Κοινοβουλίου, με την τιμή, την ατομική και τη συλλογική μας. Να σταματήσουν και αυτά. Ένας τρόπος υπάρχει, να τα καταγγέλλουμε και να ζητάμε την αυστηρότατη ποινή. Τι θα πει είναι δικός σου και είναι δικός μου; Καλά κάνετε και τα εκθέτετε. Η τιμή είναι μια και χωρίς χρ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πάω σε κάτι άλλο. Η ευαισθησία όλων είναι δικαιολογημένη, αλλά υπάρχει και μία τάξη στο Κοινοβούλιο και σήμερα πήρα την πικρή γεύση ότι παρεβιάσθη αυτή η οφειλομένη τάξη. Εγένετο ένας θόρυβος και μία αταξία χωρίς προηγούμενο. Η τακτική, η εικόνα και η συμπεριφορά του καθενός εδώ, αποτελεί έκφραση της προσωπικής του ευθύνης και ευλάβεια, που οφείλουμε εκ των πραγμάτων στον ιερό χώρο του Κοινοβουλίου. Υπάρχει ακόμη και ο κανόνας του αυτοσεβασμού. Η συμπεριφορά του καθενός πηγάζει και από το σεβασμό που οφείλει στον εαυτό του. Αυτά παραβιάσθηκαν και αδικαιολογήτ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τρίτο σημείο, διέσπασε την ομαλή συζήτηση σε ένα νομοσχέδιο που υπήρξε και συναίνεση, υπήρξε και κατανόηση από την άλλη πλευρά. Υπήρξε και διάθεση αποδοχής από το Υπουργείο, ορισμένων ευλόγων παρατηρήσεων που έκανε και η Νέα Δημοκρατία και το Κ.Κ.Ε. και η Πολιτική Άνοιξη και λυπάμαι που διαμορφώθηκε αυτό το κλίμα χωρίς να υπάρχει κανένας λό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άταξη λοιπόν είναι λίαν επιεικής. Θα έπρεπε να προστεθεί και μία άλλη παράγραφος. Δεν ξέρω κατά πόσο μπορούμε να τη βάλουμε. Να προβλεφθούν ειδικές ποινές γι’ αυτές τις χαριστικές πράξεις, γιατί πρόκειται περί χαριστικών πράξεων. Αν δεν γίνει έτσι, τότε, κύριε Υπουργέ, να μου επιτρέψετε με τη σειρά μου να πω ότι όλοι μας θα πρέπει να είμαστε πολύ προσεκτικοί στο χαρακτηρισμό των αποφάσεων, ή των πράξεων των οργάνων κυβερνητικών ή διοικητικών κ.λπ.. Γιατί υπάρχουν και σκόπιμες δυνάμεις που καραδοκούν να μειώσουν την εικόνα της Δημοκρατίας, να μειώσουν την τιμή των πολιτικών προσώπων. Είναι γνωστές οι δυνάμεις που εκτρέφονται, κατευθύνονται από το εξωτερικό και το εσωτερικό. Είναι τα παλιά συνθήματα ότι ο πολιτικός κόσμος είναι ανήθικος. Δεν είμαστε ανήθικοι. Είμαστε εξίσου τίμιοι όπως είναι και ο Ελληνικός Λαός και θα πρέπει εμείς οι ίδιοι πέρα από τη συμπεριφορά μας, με τους λόγους μας, με τις πράξεις μας, καθημερινά, με την τήρηση των κανόνων τάξεως και αμοιβαιότητας, να κατοχυρώνουμε την τιμιότητά μας, γιατί είμαστε τίμιοι.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Επαμεινώνδας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πράγματι εγώ θα συμφωνήσω με το πρώτο μέρος του λόγου του κ. Σπυριούνη, ότι ένα νομοσχέδιο πρέπει να έρχεται ομαλά μέσα στη Βουλή και να συζητείται ομαλά. Αλλά καμιά φορά, δυστυχώς, οι τροπολογίες επιφέρουν τις ανωμαλίες, διότι εκεί υποκρύπτεται ο Βελζεβούλ όπως λέγανε πα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πυριούνη, έχετε δίκιο, αλλά νομίζω ότι επειδή είσαστε Βουλευτής του κυβερνώντος κόμματος, όταν είδατε αυτές τις τροπολογίες, θα έπρεπε να κάνετε μία εξομάλυνση των σχέσεων μέσα στο Κοινοβούλιο, ώστε να μιλάμε για δημοκρατική υπόσταση του Βουλευτή και πραγματικά για μία δημοκρατική διαδικασία εδώ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γώ ήθελα να πω στον κύριο Υπουργό ότι θα έπρεπε οι Εισηγητές του νομοσχεδίου να έχουν όχι κάποια αντίγραφα των συμβάσεων, αλλά θα έπρεπε να έχουν λάβει γνώση αυτών των συμβάσεων γι’ αυτήν την τροπολογία. Όπως παρατήρησε και ο δικός μας Εισηγητής ο κ. Κασσίμης 1,5 με 2 μήνες ανανεώθηκαν αυτές οι συμβάσεις καθ’ ην στιγμή Κυβέρνηση είναι το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καταλαβαίνω το εξής: Υπάρχουν αιχμές κατά του Υπουργού Εθνικής Οικονομίας, του κ. Γεννηματά, ο οποίος επόπτευε το Γενικό Γραμματέα τον οποίο διόρισε το ΠΑ.ΣΟ.Κ. και ο οποίος υπέγραφε αυτές τις συμβάσεις και ο κ. Γεννηματάς, ή δεν είχε την ικανότητα ή έκανε τα στραβά μάτια να δει τι κάνει ο Γενικός του Γραμματέ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είς, εάν υπάρχει παρανομία, μπορεί να είμαστε υπεύθυνοι καθ’ ο μέρος είμαστε Κυβέρνηση. Αλλά από το άλλο μέρος νομίζω ότι γίνεται μία προσπάθεια αυτήν τη στιγμή -εγώ έτσι το εκλαμβάνω- η οποία είναι κατά του κυρίου Γεννηματά, που τουλάχιστον εγώ προσωπικά, αλλά νομίζω και όλη η Βουλή αποτίουμε μεγάλο φόρο τιμής στο Γιώργο Γεννηματά και ως συνδικαλιστή, και ως Υπουργό, αλλά και ως άτομο και ευχόμεθα όλοι την αποκατάσταση της υγείας του και να το ξαναδούμε μέσα σ’ αυτά τα έδρανα δρώντα επ’ αγαθώ της ελληνικής οικονομίας και της Ελλάδος. Αυτήν την αίσθηση μου δίν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λοιπόν, να παρακαλέσω τον κύριο Υπουργό να αποσύρει αυτήν την τροπολογία σήμερα. Έχουμε πεδίο μπροστά μας και μπορεί να τη φέρει σε ένα άλλο νομοσχέδιο. Μεθαύριο θα συζητηθεί το νομοσχέδιο του Υπουργείου Δικαιοσύνης και επειδή εδώ λέει για μισθώσεις έχει κάποια σχέση με το Υπουργείο Δικαιοσύνης και μπορεί να τη φέρει τότε. Αλλά προπαντός πρέπει να δοθούν στη Βουλή αυτές οι συμβάσεις να δούμε τι περιθώρια έχουν, ποιους όρους έχουν και αν νόμιμα έγιναν αυτές οι ανανεώσεις πριν από τη λήξη τους. Κάθε σύμβαση συνήθως δεν ανανεώνεται μετά τη λήξη ή τη λύση της, αλλά, πριν από τους δύο αυτούς όρους, έχει περιθώριο είτε ο ένας είτε ο άλλος να προτείνει ή όχι να την ανανέωση ή την παράταση της συμβάσεως. Εδώ μιλάμε και πολιτικά και νομ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λοιπόν, να παρακαλέσω τον κύριο Υπουργό να αποσύρει αυτήν την τροπολογία, για να σταματήσουν όλες αυτές οι αντιδικίες, οι οποίες έγιναν. Εγώ δεν άρχισα χειρών αδίκων εναντίον του κυρίου Υπουργού. Είπε εκείνη τη φράση "δε θα απαντήσω στον κ. Ζαφειρόπουλο". Ήταν άστοχη η παρατήρηση την οποία έκανε και νομίζω ότι σε κάποιες αστοχίες που μπορούν να έχουν οι άνθρωποι, να ήταν και αυτή μία από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λοιπόν, να αποσύρει αυτήν την τροπολογία για να δούμε τι είναι και να μη γίνεται αυτός ο γενικός αφορισμός ότι δεν έχουν λήξει οι συμβάσεις. Για να είχαν γίνει, είναι συμβάσεις καλές για το Ελληνικό Δημόσιο. Λοιπόν, να δούμε: Είναι δυσμενέστερες; Είναι ευνοϊκότερες; Γιατί δεν πιστεύω ότι ο εποπτεύων Υπουργός της Εθνικής Οικονομίας θα ανέχθηκε να γίνουν δυσμενείς ή χαριστικές συμβ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νομίζει ο σημερινός Υπουργός Τουρισμού ότι ο κ. Γεννηματάς ανέχθηκε να γίνουν χαριστικές ή παράνομες ανανεώσεις, αυτό είναι ένα θέμα που αφορά την εσωτερική λειτουργία της Κυβέρνησης. Όμως, επειδή ήρθε αυτή η τροπολογία, θέλω να κατατεθούν αυτές οι συμβάσεις να δούμε ποιοι είναι οι αρμόδιοι, ποιοι οι συνυπεύθυνοι και ποιοι υπέγραψαν εάν είναι χαριστικές ή παράνομες οι συμβ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Αθανασ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Κύριε Πρόεδρε, εγώ δε θα αναλάβω την υπεράσπιση του Υπουργού κ. Γεννηματά, ο οποίος δεν έχει ανάγκη υπεράσπισης κανενός στην Αίθουσα αυτή, γιατί δεν μπορεί να τεθεί ποτέ υπό αμφισβήτηση η ηθική του υπό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όταν μιλάμε για επαγγελματικές μισθώσεις, είναι αυτονόητο ότι αυτές καλύπτονται από το νόμο περί επαγγελματικής στέγης και οι παρατάσεις γίνονται ή δε γίνονται αναγκαστικώς. Εάν έφθασαν, λοιπόν, συμβατικά να τις παρατείνουν εδώ υπάρχει ένα ερώτημα: Γιατί συμβατική παράταση και μάλιστα προτού λήξει ο χρό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εάν συνεχίστηκε μετά την πτώση της Νέας Δημοκρατίας, αυτό είναι άλλο θέμα. Μπορεί κάποιος να ακολούθησε την πεπατημένη που ξεκίνησε η Νέα Δημοκρατία. Πάντως όλες αυτές οι συμβάσεις των μεγάλων κέντρων είναι συμβάσεις, οι οποίες καλύπτονται από το νόμο περί επαγγελματικής στέγης και εν όψει του ότι θα έληγαν κάποτε, έσπευσαν πράγματι να τις παρατείνουν.</w:t>
      </w:r>
    </w:p>
    <w:p>
      <w:pPr>
        <w:pStyle w:val="Style15"/>
        <w:rPr/>
      </w:pPr>
      <w:r>
        <w:rPr>
          <w:rFonts w:eastAsia="Arial" w:cs="Arial" w:ascii="Arial" w:hAnsi="Arial"/>
          <w:sz w:val="24"/>
          <w:szCs w:val="24"/>
        </w:rPr>
        <w:t xml:space="preserve"> </w:t>
      </w:r>
      <w:r>
        <w:rPr>
          <w:rFonts w:cs="Arial" w:ascii="Arial" w:hAnsi="Arial"/>
          <w:sz w:val="24"/>
          <w:szCs w:val="24"/>
        </w:rPr>
        <w:t>Εάν είναι αυτό που λέει ο κύριος Υπουργός ότι έναντι αστείου μισθώματος έγιναν οι παρατάσεις, είναι αυτονόητο ότι δεν έχουμε μόνο άκυρες πράξεις, αλλά έχουμε και αξιόποινες πράξεις. Και δεν είναι το άρθρο 390, κύριε συνάδελφε της Νέας Δημοκρατίας, αλλά οι απιστίες στη δημόσια περιουσία καλύπτονται από το άρθρο 264 και είναι κακουργημα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390 αναφέρεται σε άλλες παραβάσεις γιατί εδώ έχουμε μείωση των εσόδων του Δημοσίου. Συνεπώς, αν νομίζετε ότι έγιναν αυτές ύποπτα τότε, πέρα από την κατάθεση των συμβάσεων που έκανε ο κύριος Υπουργός, να τις στείλει και στον εισαγγελέα για να δούμε αν διεπράχθησαν πράγματι αξιόποινες πρ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υχαριστούμε τον κύριο Αθανασόπουλο ο οποίος ήταν σύντο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θα πάρει το λόγο ο κ. Ροκόφυλλος, εν συνεχεία ο κ. Λεντάκης και μετά ο κ. Κόρακ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Παραιτούμαι και να μιλήσει ο κ. Λεντ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Λεντάκη έχει ζητήσει το λόγο ο κ. Παυλίδης. Θέλετε να προηγηθεί ο κ. Παυλίδης και μετά να μιλήσετε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Παυ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για μένα γεννάται απόψε ένα πελώριο ζήτημα. Για ποιο λόγο ο Υπουργός Τουρισμού καταθέτει αυτή την τροπολογία; Θα τον παρακαλούσα πάρα πολύ να αναφερθεί λεπτομερέστατα στους λόγους οι οποίοι τον οδήγησαν να καταθέσει αυτήν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μου επιτρέπει να υποθέσω δύο πράγματα:Ή παρανόμησε η διοίκηση -διοίκηση γενικώς, αδιακρίτως υπό ποία κυβέρνηση λειτούργησε- ή τώρα εσείς, κύριε Υπουργέ, προχωρείτε σε κάποια χαριστική πράξη. Θα πρέπει να είμαστε σαφείς. Τι έγινε πιθανώς κατά την υπογραφή αυτών των συμβάσεων; Ή εδόθησαν μισθώματα ιδιαιτέρως ευνοϊκά για τους ενοικιαστές των ακινήτων του ΕΟΤ -άρα είχαν ιδιαίτερο συμφέρον να παρατείνουν τις μισθώσεις- ή τους επεβλήθησαν όροι οι οποίοι εκ των υστέρων απεδείχθησαν δυσμενείς γι’ αυτούς και έπεισαν εσάς να κάμετε κάποια χαριστική πράξη, αυτή που κάνετε τώρα, δηλαδή να φέρετε αυτήν την τροπολογία στη Βουλή. Εγώ για πρώτη φορά προσεγγίζω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το ΠΑ.ΣΟ.Κ. μας έχει συνηθίσει σε πολλές και διάφορες τέτοιες επεμβάσεις. Αν θυμάμαι καλά ο μόλις εξελθών της Αιθούσης Υπουργός Προεδρίας έφερε προ ετών- και πρέπει να το θυμάσθε οι παλαιοί Βουλευτές-περίπου τέτοια ώρα, μεταμεσονύκτιο, μία τροπολογία η οποία έλεγε τα εξής: "Αποφάσεις δικαστηρίων, έστω και αν κατέστησαν τελεσίδικες και αμετάκλητες για τις περιπτώσεις καταβολής αποζημιώσεων υπό του Δημοσίου προς ιδιώτες, θεωρούνται ότι προήλθαν από δίκες οι οποίες μηδέποτε έγιναν". Ήταν η γνωστή υπόθεση της ΣΤΡΑΝ. Ενθυμείσθε οι παλαιοί συνάδελφοι τι έγινε τότε στη Βουλή. Χάλασε ο κόσμος, κράτησε η συνεδρίαση μέχρι το πρωί. Γίνονται λοιπόν κάποιες περίεργες τέτοιες επεμβ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ν την εμπειρία, λυπούμαι που αναγκάζομαι να διατυπώσω την υποψία που εσείς επιτρέπετε να με κατακλύσει. Τι ζητώ λοιπόν από σας; Πείτε μας τι ακριβώς συμβαίνει. Ποιες είναι οι συμβάσεις, σε ποια ακίνητα αναφέρονται, ποίοι είναι οι υπογράψαντες, τι επιδιώκετε και βασικώς υπό ποίους όρους υπεγράφησαν; Από κει και πέρα, αν τα πράγματα δεν εξετελέσθησαν ορθώς και νομίμως, είτε πρόκειται περί συμβάσεων που υπεγράφησαν επί ημερών κυβερνήσεων της Νέας Δημοκρατίας, είτε περί συμβάσεων που υπεγράφησαν επί ημερών ΠΑ.ΣΟ.Κ., θα μας βρείτε όλους κοντά σας, διότι και εγώ θα προσθέσω τη φωνή μου σε εκείνες που ηκούσθησαν προ ολίγου και ζητούν εισαγγελέα. Δεν αισθάνομαι να έχω καμία υποχρέωση έναντι αυτών που παρενόμησαν, πιστεύω δε ότι και σεις αισθάνεσθε το ίδιο. Εισαγγελεύς λοιπόν, ένας εισαγγελεύς ο οποίος με αυστηρότητα θα κάμει τη δουλειά του, έτσι όπως ξέρουν να την κάνουν οι εισαγγελείς όταν θέλουν να την κάνουν. Και από κει και πέρα και στους εισαγγελείς κοντά. Ενημερώστε μας όμως για το τι ακριβώς συμβα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υχαριστούμε τον κ. Παυλ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επειδή πράγματι το θέμα είναι πάρα πολύ σοβαρό, ζήτησα να μη μιλήσω εκείνη τη στιγμή, ώστε να πάρω πρώτα το κείμενο στα χέρια μου. Αν το είχε διαβάσει ο κ. Παυλίδης, υποθέτω ότι δε θα είχε μιλήσει. Ή αν θα μιλούσε, θα είχε πει τα τελείως αντίθετα απ’ αυτά που εί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γκεκριμένα, εδώ έχουμε 15 μισθώσεις. Η πρώτη περίπτωση αφορά το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ονται σε ανακαίνιση του μισθίου και εννοούμε ότι γίνονται εργασίες ώστε να βελτιωθούν οι κτιριακές εγκαταστάσεις. Εν τούτοις, στο κυλικείο της Βάρκιζας, στο κυλικείο της Βούλας, στο εστιατόριο-ζαχαροπλαστείο Μαρίνας Ζέας, στο αναψυκτήριο-κολυμβητήριο Μαρίνας Ζέας, στο αναψυκτήριο-πάρκο Φλοίσβου και στο τουριστικό περίπτερο Σουνίου, περιλαμβάνονται δαπάνες που αφορούν τον κινητό εξοπλισμό των επιχειρήσεων. Δηλαδή, βάζουν ψυγεία, καρέκλες ή αλλάζουν τραπέζια. Αυτή η ανακαίνιση θεωρείται ότι είναι για το μίσθιο και συνεπώς, αυτό είναι άκυρο και παράνο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Εδώ αναφέρει στις παρατηρήσεις ότι για να υπογραφούν αυτές οι συμβάσεις θα πρέπει να υπάρχουν εγκεκριμένα σχέδια και τεχνικές περιγραφές. Και για τις 15 συμβάσεις που υπάρχουν, δεν υπάρχουν τέτοιες περιγραφές ούτε εγκεκριμένα σχέ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Σε ορισμένα απ’ αυτά τα κτίρια, όπως η Ωκεανίδα στην Βουλιαγμένης, στο κυλικείο της Βουλιαγμένης, στο εστιατόριο-ζαχαροπλαστείο Μαρίνας Βουλιαγμένης και στο αναψυκτήριο-πάρκο Φλοίσβου, ως ανακαίνιση των κτιριακών εγκαταστάσεων, συμφωνείται η δημιουργία νέων κτιριακών εγκαταστάσεων. Αυτό δεν είναι ανακαίνιση, είναι επέκταση. Είναι νέες εγκαταστάσεις. Δηλαδή τους χρηματοδοτούμε εμείς γι’ αυτά που κά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ις 15 αυτές συμβάσεις, 2 είναι που υπεγράφησαν επί Κυβερνήσεως ΠΑ.ΣΟ.Κ.. Η μια είναι τα κυλικεία της ακτής της Βάρκιζας που η παράταση είναι για 15 χρόνια και υπεγράφη στις 30/11/93 και είναι επίσης η Νεράιδα του Καλαμακίου για 25 χρόνια παράταση που υπεγράφη στις 30/10/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νομίζω ότι ορθώς φέρατε αυτό το θέμα και θα πρέπει να σταματήσει αυτή η πρακτική που είναι σκανδαλώδης, προτού λήξει η χρήση του μισθίου να υπογράφεται νέα και μάλιστα την προεκλογική περίοδο, χωρίς να έχει λήξει η σύμβαση. Αυτό είναι απαράδεκτο και επικροτούμε την τροπολογία και θα την ψηφ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Ο αξιότιμος εκπρόσωπος της Νέας Δημοκρατίας μας είπε πως, επειδή είναι συμβάσεις, δεν μπορεί κανείς να ανακαλέσει τίποτε και δεν μπορεί ο νόμος να ακυρώσει τίποτα. Θα ήθελα να του πω ότι αυτές οι εγκριτικές πράξεις, είναι εκτελεστές πράξεις της διοίκησης και αν είναι παράνομες, τότε μπορούν να ανακληθούν ελευθέρως και δε θα χρειαζόταν καν η τροπολογία. Κατά μείζονα λόγο που έρχεται η τροπολογία να επιβεβαιώσει του λόγου το ασφαλές. Είναι δε παράνομες, έστω και αν η διοίκηση είχε το γενικό συμβατικό δικαίωμα να συνάπτει τέτοιες συμβάσεις και επομένως να συνομολογεί και παρατάσεις, γιατί παράνομο είναι όχι μόνο ότι αντίκειται στο άρθρο 914, αλλά και στο 919 του Αστικού Κώδικα. Δηλαδή, χωρίς να παραβιάζεις συγκεκριμένη διάταξη νόμου, βλάπτεις εκ προθέσεως το δημόσιο συμφέρον κατά τρόπο αντικείμενο στα χρηστά συναλλακτικά ήθη. Και εδώ τα ήθη αυτά λένε ότι κανένας λογικός άνθρωπος, κανένας ιδιώτης ιδιοκτήτης ακινήτου, δε συνομολογεί παρατάσεις 30ετούς διάρκειας και μάλιστα με περιόδους χάριτος, όπως περιλαμβάνονται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Πού είδατε την περίοδο χάρι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ου διάβασε ο κ. Σμυρλής για το περίπτερο του Σουνίου: περίοδος χάριτος 5 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Αυτό κατεστράφη.</w:t>
      </w:r>
    </w:p>
    <w:p>
      <w:pPr>
        <w:pStyle w:val="Style15"/>
        <w:rPr>
          <w:rFonts w:ascii="Arial" w:hAnsi="Arial" w:cs="Arial"/>
          <w:sz w:val="24"/>
          <w:szCs w:val="24"/>
        </w:rPr>
      </w:pPr>
      <w:r>
        <w:rPr>
          <w:rFonts w:cs="Arial" w:ascii="Arial" w:hAnsi="Arial"/>
          <w:sz w:val="24"/>
          <w:szCs w:val="24"/>
        </w:rPr>
        <w:t>ΧΡΗΣΤΟΣ ΡΟΚΟΦΥΛΛΟΣ: Υποψιάζομαι ότι κατεστράφη η παρατήρ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και η ανάκληση των διοικητικών πράξεων που είναι στην ουσία τους παράνομες μπορεί να γίνει ελεύθερα από τη διοίκηση, έστω και αν τρίτοι απέκτησαν δικαιώματα ακόμα και εμπράγματα. Κατά μείζονα λόγο όταν τα δικαιώματα είναι ενοχικά, όπως στη συγκεκριμένη περίπτωση. Επομένως, ορθώς και κατά τρόπο συνταγματικά άψογο, έρχεται ο νομοθέτης σήμερα με αυτήν την τροπολογία να ανατρέψει αυτές τις συμβάσεις που κυριολεκτικά όζουν. Θα μπορούσαν επιτέλους να περιμένουν να έλθει η καινούρια κυβέρνηση για να αποφασίσει, αν θα κάνει αυτές τις παρατάσεις ή όχι!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Πραγματικά φαίνεται ότι υπάρχει ένα σοβαρό πρόβλημα και η στοιχειώδης ευαισθησία θα έπρεπε να εμπόδιζε την παράταση των συμβάσεων αυτών και μάλιστα αρκετό χρόνο πριν τη λήξη τους. Βλέποντας και τα μισθώματα που έχουν χορηγηθεί τα βρίσκω και εγώ σκανδαλώδη. Γι’ αυτό και υποστηρίζουμε την τροπολογί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βάμαι όμως, κύριε Πρόεδρε, ότι θα συμβεί αυτό που συνήθως βλέπουμε. Καταργούμε αυτές τις παρατάσεις μισθώσεων, οι οποίες σίγουρα έγιναν προς κάποιους ημετέρους της Νέας Δημοκρατίας για να τις δώσουμε σε κάποιους ημετέρους δικούς μας. Γι’ αυτό προτείνουμε, αυτή η περιουσία του Ε.Ο.Τ. να μείνει στον Ε.Ο.Τ. και να δουλευτεί από τον Ε.Ο.Τ. Ό,τι και να γίνει αυτά τα λεπτά που λένε ότι θα πάρουν, θα τα πάρει ο Ε.Ο.Τ. και πολλαπλάσια. Νομίζουμε λοιπόν ότι θα έπρεπε η Κυβέρνηση να δεσμευτεί σε μια τέτοια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μυρλ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ΣΜΥΡΛΗΣ-ΛΙΑΚΑΤΑΣ: Θα έπρεπε, κύριε Υπουργέ, να διαβάσετε μία-μία τις συμβάσεις που έκανε η προηγούμενη Κυβέρνηση της Νέας Δημοκρατίας, γιατί πραγματικά είναι ένα μνημείο αθλιότητας και κανείς μας δεν συνειδητοποίησε ότι πρέπει να διαβαστεί. Είναι όλες συμβάσεις προεκλογικές. Δεν υπήρχε ούτε άδεια πολεοδομίας για να κτισθεί συμπληρωματικό κτίσμα και συγκεκριμένα στο ΩΚΕΑΝΙΣ και παρ’ όλα αυτά δόθηκε η άδεια και βέβαια η συνέχιση και παράταση του μισθ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ες οι συμβάσεις, κύριε Πρόεδρε, ξεκινάνε από 3 Σεπτεμβρίου και φθάνουν μέχρι αρχές Οκτωβρίου. Οι περισσότερες δε είναι μεταξύ 6 και 8 Οκτωβρίου, δηλαδή δύο μέρες πριν τις εκλογές. Θα έπρεπε λοιπόν να τις διαβάσουμε όλες για να δούμε τι τερατουργήματα έγιναν. Αξίζει τον κόπο να δοθούν στη δημοσιότητα και να τα δημοσιεύσουν οι εφημερίδες για να καταλάβουν όλοι οι Έλληνες με τι κυβέρνηση είχαμε να κάνουμε μέχρι τις 10 Οκτώβ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Ο κύριος Υπουργός έχει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οι Βουλευτές, παρακολουθώ την Αίθουσα αυτή από παιδί ηλικίας 25 χρο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ΡΙΣΤΟΤΕΛΗΣ ΠΑΥΛΙΔΗΣ: Μεγάλο παιδ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Αν θέλετε μη με διακόπτετε, διότι θέλουν και οι κύριοι Υπουργοί να φέρουν τις τροπολογίες τους, να μην κάτσουμε μέχρι το πρωί. Μετά δεν έχω και τη δική σας ευχέρεια, κύριε Παυλίδη, και όταν διακόψετε τη σκέψη μου δεν μπορώ να συνεχ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τη μεγάλη τιμή και το μεγάλο προνόμιο να συναντήσω εδώ μέσα αναστήματα πολύ μεγάλου ηθικού ύψους, όχι μόνο από την μία πλευρά, ούτε από την άλλη, αλλά από όλες. Πράγματι θαύμαζα τους πολιτικούς εκείνους άντρες οι οποίοι δεν κάθονταν μόνο στις πρώτες σειρές, τούτο δεν σημαίνει ότι ήταν μόνο οι ηγέτες των παρατάξεων, ήταν σχεδόν, σε όλη την Αίθουσα οι προσωπικότητες εκείνες για τις οποίες όχι σκιά ή λεκέ, ούτε μπορούσε κανείς να διανοηθεί ότι θα εσκέπτονταν να διαπράξουν ανομ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κύριε συνάδελφε, και χαίρομαι που κάνατε το λάθος, εγώ ανακάλεσα, διότι συνηθίζω στη ζωή μου να υποχωρώ, να θυμίσετε στους κυρίους Βουλευτές ποιος με προώθησε στην πολιτική και να υπενθυμίσετε σ’ αυτήν την Αίθουσα τον αείμνηστο θείο μου. Ναι, θεωρώ πάρα πολύ σημαντικό ότι με προώθησε εκείνος εδώ μέσα και πιστεύω ότι και εσείς θα ήσαστε ευτυχείς αν είχατε ένα παρόμοιο θείο να σας είχε δασκαλέψει και να ήσαστε μαθητής του, διότι με έμαθε και άλλα πράγματα εκτός από την πολιτική επιστήμη. Με έμαθε να θαυμάζω ακριβώς αυτές τις προσωπικότητες, όχι για τα ωραία λόγια τα οποία έλεγαν, όχι για τα νομοσχέδια, ούτε για τους νόμους ούτε για την προσωπικότητα την οποία είχαν να επιδείξουν στον πολιτικό στίβο, αλλά για την εντιμότητ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ανέλαβα και είμαι πράγματι βαλτός, κύριε Ζαφειρόπουλε, αναγνωρίζετε καλά ότι έχω εκλεγεί πολλές φορές και πολύ περισσότερες από εσάς και πολύ πριν από εσάς στην Αίθουσα αυτή, όταν λοιπόν μου έκανε την τιμή ο Πρωθυπουργός να μου αναθέσει το Υπουργείο αυτό, εκτός από την ευχή του μου είπε και κάτι άλλο. Ότι όχι μόνο έχω την εντολή του και την υποχρέωση όμως να ξεκαθαρίσω ό,τι νομίζω ότι θα πρέπει να ξεκαθαριστεί στο Υπουργείο που μου εμπιστεύ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Κοινοβουλευτικέ Εκπρόσωπε της Νέας Δημοκρατίας, λυπούμαι δε θα το έλεγα, αλλά με προκαλέσατε, κάθε μέρα φεύγουν φάκελοι για τον εισαγγελέα δυστυχ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αυτό που μου ζητάτε ήδη το έχω κάνει. Και τώρα που μιλάμε γίνονται διοικητικές εξετάσεις που ασχολούνται με πολλά ανομήματα. Την υπόθεση αυτή, δε χρειάζεται να την αναλύσω. Είναι στη διάθεσή σας όλοι οι φάκελοι στο Υπουργείο, το οποίο δεν είναι μακριά από το Κοινοβούλιο, είναι περίπου 100 μέτρα και είστε όλοι ευπρόσδεκτοι να δείτε τους φακέλους, διότι πρέπει να τους δείτε, είστε υποχρεωμένοι να τους δείτε, διότι θα ζητήσω από εσάς να ψηφίσετε την τροπολογία. Θα σας παρακαλέσω, θα σας εκλιπαρήσω να την ψηφίσετε, ειδικά εσ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δεν έχω χρόνο θα ήθελα να πω δυο λόγια για το Γιώργο Γεννηματά. Υπήρξε ένας από τους πλέον ακέραιους από τότε που τον γνώρισα μέχρι σήμερα- και είναι- πολιτικούς άνδρες. Θα έλεγα ότι εγγίζει τα όρια εκείνα του θείου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κακώς διανοήθηκε κάποιος εδώ μέσα να συνδέσει το όνομά του, με αυτά τα οποία συνέβ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κλείσω, αυτά τα οποία θα ήθελα να σας πω, θα ήθελα να διαβεβαιώσω τόσο τους κυρίους Βουλευτάς της Νέας Δημοκρατίας, αλλά και σας κύριοι Βουλευτές του ΠΑ.ΣΟ.Κ. και σας, κύριε Κόρακα, ότι μόλις το πληροφορήθηκε ο Πρωθυπουργός, γιατί αναφέρομαι σ’ αυτόν -οφείλουν οι Υπουργοί να αναφέρονται στον Πρωθυπουργό- όχι μόνο ενέκρινε, αλλά μου έδωσε την εντολή και να τα φέρω στη Βουλή και όσα θα έρθουν στο μέλλον, να έρχονται στο Κοινοβούλιο. Αλλά και σε κάποια περίπτωση που κυβερνητικό στέλεχος υπέπεσε σε κάποιο παράπτωμα, αυτό δεν είναι πλέον στην εξουσία. Εξηναγκάσθη σε παραί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στάση της σημερινής Κυβερνήσεως, κύριοι Βουλευτές της Νέας Δημοκρατίας. Σας ευχαριστώ που με ακούσατε και κάνω έκκληση στους αγαπητούς φίλους της Νέας Δημοκρατίας -γιατί έχω φίλους και στη Νέα Δημοκρατία- να ψηφίσουν τη διάταξη για την τιμή του Κοινο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ασσίμης έχει το λόγο, για να δευτερολογήσει για δυ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Κύριε Πρόεδρε, θα καταθέσω αίτηση καταθέσεως εγγράφων και ερώτηση στη Βουλή και θα προκαλέσω συζήτηση πάνω σ’ αυτές τις συμβάσεις. Θέλω μονάχα να επισημάνω ότι η επιτροπή που έκανε το Υπουργείο Τουρισμού αναφέρει γι’ αυτές, ότι πρόκειται για βελτίωση κτιριακών εγκαταστάσεων και για στήριξη. Σε μια μιλάει για εγκαταλελειμμένο κτίσμα παραμεθορίου περιοχής και μιλάμε για επενδύσεις 120 εκατ., 140 εκατ., 180 εκατ. δραχμών. Όλα αυτά, κύριε Λεντάκη, να τα συνυπολογίζεται, για να δείτε σε ποια κατάσταση ήταν τα κτίσματα αυτά. Για μια σύμβαση λέει, που δεν καταλαβαίνουμε γιατί γίνεται και είναι αυτή που έγινε στις 30 Νοεμβ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λά επιμένω ότι η διοίκηση του ΕΟΤ δεν τα έκανε προεκλογικά. Υπάρχουν όλες αυτές οι διαδικασίες. </w:t>
      </w:r>
    </w:p>
    <w:p>
      <w:pPr>
        <w:pStyle w:val="Style15"/>
        <w:rPr/>
      </w:pPr>
      <w:r>
        <w:rPr>
          <w:rFonts w:eastAsia="Arial" w:cs="Arial" w:ascii="Arial" w:hAnsi="Arial"/>
          <w:sz w:val="24"/>
          <w:szCs w:val="24"/>
        </w:rPr>
        <w:t xml:space="preserve"> </w:t>
      </w:r>
      <w:r>
        <w:rPr>
          <w:rFonts w:cs="Arial" w:ascii="Arial" w:hAnsi="Arial"/>
          <w:sz w:val="24"/>
          <w:szCs w:val="24"/>
        </w:rPr>
        <w:t>Και για την πολεοδομία, κύριε συνάδελφε, θα ήθελα να σας πω ότι, όταν δεν ξέρετε κάτι, κοιτάξτε να ενημερώνεστε. Αλλά όπως τα φέρνει πυροσβεστικά ο κύριος Υπουργός, φυσικά πού να ενημερωθούμε; Δε χρειάζεται πολεοδομική άδεια. Οι τεχνικές υπηρεσίες του ΕΟΤ είναι που βγάζουν την άδ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ήθελα να ρωτήσω και κάτι άλλο, κύριε Υπουργέ. Όταν σας έδωσε την ευχή ο κύριος Πρωθυπουργός, σας έδωσε και την εντολή να έρθει κάποιο συνεργείο, άσχετο με τον ΕΟΤ, να ισοπεδώσει την πρωθυπουργική σουίτα στο Λαγονήσι, με ένα κοστολόγιο κάποιων εκατοντάδων εκατομμυρίων; Και ζητάτε σήμερα από τις τεχνικές υπηρεσίες του ΕΟΤ, να νομιμοποιήσουν την αυθαιρεσία αυτή, κάποιου επιχειρηματία ο οποίος για να κάνει το φίλο στον Πρωθυπουργό του έφερε το συνεργείο και έριξαν τα ντουβάρια όλα; Και έκαναν οικόπεδο την πρωθυπουργική καμπάνα και έχουν βάλει δύο υποστυλώ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καταθέσω ερώτηση να μας πείτε πως έγινε, με ποιανού άδεια έγινε και πού είναι ο εισαγγελέ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λάτε, κύριε Υπουργέ. Πως μπήκαν αυτοί μέσα; Με τίνος απόφαση και από ποιον ζητούν τα χρήματα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Σε τι αναφέρεσθε, κύριε Κασσί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Στην πρωθυπουργική σουίτα στο Λαγονήσι, κύριε συνάδελφε. Κάποιος επιχειρηματίας έστειλε κάποιο συνεργείο, κάποιο πρωί και την έκανε λίμπα για να την ανασκευάσει. Μιλάω για το ξενοδοχείο που ανήκει στον ΕΟΤ. Και σήμερα προσπαθούν να δουν πώς θα το καλύψουν, πού θα βρουν λεφτά να πληρώσουν τους ανθρώπους αυτούς. Είναι η σουίτα που είχε ανασκευαστεί και την προηγούμενη 8ετία, με τους καθρέφτες. Ανασκευάζεται για τα νέα δεδομένα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ούμαι, αλλά θα ζητήσουμε εδώ στο Κοινοβούλιο να μας πείτε, όλη αυτή η ιστορία, με ποια εντολή έγινε και πώς καλύπτεται νομ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Με δική μου εντολή,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Να γραφεί στα Πρακτικά ότι με εντολή σας ισοπεδώθηκαν τα πάντα χάριν του κυρίου Πρωθ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Επαμεινώνδας Ζαφειρόπουλος έχει το λόγο, για να δευτερολογήσει για δυ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δεν υπάρχει άνθρωπος στην Αίθουσα αυτή σήμερα, αλλά και από το παρελθόν και εις το μέλλον, που θα αμφισβητήσει τον Παναγιώτη Κανελλόπουλο. Είχα τη μεγάλη τιμή να έχω διδαχθεί λίγ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Ο πρώην αρχηγός σας τον αμφισβήτ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κύριε Υπουργέ, μη διακόπτετε. Συνεχίστε, κύριε Ζαφειρ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Έχω την προσωπική μου άποψη και επομένως δε με ενδιαφέρει, ποιος το είπε και ποιος όχι. Έχω την προσωπική μου άποψη και νομίζω ότι αυτήν την αρχή έχετε ακολουθήσει και σεις τη ζω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κακώς ο κύριος Υπουργός ξεκίνησε μια αντιδικία μαζί μου με τη λέξη την οποία είπε. Εγώ του είπα ότι με έβαλε ο Ελληνικός Λαός και δεν με έβαλαν άλ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δε από αυτούς που δεν έχω απασχολήσει το Κοινοβούλιο με οποιαδήποτε θέματα. Ο δε κ. Γεννηματάς, είναι πράγματι μια από τις κορυφαίες μορφές της πολιτικής μας. Αυτό είπα. Και ευχόμεθα όλοι να επανέλθει πλήρως υγι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ίπα ότι εκείνο το οποίο είδα, είναι ότι, επειδή η προηγούμενη τροπολογία που περάσαμε λέγει ότι όπου αναφέρεται "Υπουργός Εθνικής Οικονομίας" του λοιπού θα είναι "Υπουργός Τουρισμού" και επειδή ορισμένες συμβάσεις που ανανεώθηκαν έγιναν στην περίοδο που Κυβέρνηση ήταν το ΠΑ.ΣΟ.Κ. και Υπουργός Εθνικής Οικονομίας ο κ. Γεννηματάς, για αυτό διερωτήθηκα τι συμβαίνει εδώ. Είναι πολύ φυσικό να διερωτηθεί ο καθέ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ν άποψη -και θα συμφωνήσω με τον κ. Ροκόφυλλο- ότι εφόσον είναι παράνομες, γιατί φέρνουμε ειδική τροπολογία. Είχαμε πει και στον κ. Πεπονή, αναφορικά με το νομοσχέδιο του για τη Δημόσια Διοίκηση, ότι εφόσον μπορούν να απολυθούν αυτοί οι άνθρωποι -αν ήταν παρανόμως προσληφθέντες- με τους νόμους οι οποίοι υφίστανται, τι χρειάζονται οι νέοι νόμ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ν άποψη, λοιπόν, ότι μάλλον για σκανδαλολογίες μιλάμε απόψε και όχι για τροπολογίες οι οποίες πραγματικά έχουν και χαρακτήρα νομικό, αλλά έχουν και ηθικό πολιτικό περιεχό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Μου κάνει κατάπληξη κυριολεκτικά, πώς τολμούμε να επιχειρηματολογήσουμε σ’ αυτήν την Αίθουσα, λέγοντας ότι αυτό ήταν νόμιμο όταν στις 8/10, δύο ημέρες δηλαδή προ των εκλογών, έχουμε ανανέωση δύο συμβάσεων, στο κυλικείο Ακτής Βουλιαγμένης και στο αναψυκτήριο-κολυμβητήριο Μαρίνας Ζέας, όταν 3 ημέρες προ των εκλογών, στις 7/10, στο εστιατόριο-ζαχαροπλαστείο MOORNIGS της Μαρίνας Βουλιαγμένης, όταν 4 ημέρες προ των εκλογών άλλα δύο, το κυλικείο Ακτής Α’ Βούλας και εστιατόριο-ζαχαροπλαστείο Μαρίνας Ζέας και όταν 6 ημέρες προ των εκλογών, 4/10, το Ξενία Κομοτηνής. Δεν πιάνω τα άλλα. Λέγω μέσα στην τελευταία εβδομάδα, δύο μέρες πριν λήξει η θητεία της κυβερνήσεως, ενώ δεν είχε λήξει η σύμβαση, υπογράφονται όλα αυτά. Και δεν το θεωρούν αυτό σκάνδαλο; Δηλαδή τολμούμε να επιχειρηματολογήσουμε πάνω σε αυτό; Εγώ το θεωρώ αδιανόητο. Και μόνο αυτό το γεγονός ότι υπογράφονται από μια κυβέρνηση η οποία όλα τα γκάλοπ έλεγαν ότι έχανε, αλλά ακόμα και αν κέρδιζε, από λόγους ευθιξίας και εντιμότητος, θα έπρεπε να περιμένει να πάρει τη λαϊκή ετυμηγορία και να προχωρήσει. Τι την έπιασε η πρεμούρα; Αν είχαν τελειώσει οι συμβατικοί όροι, το καταλαβαίνω. Δεν μπορεί να μείνει κενό. Αλλά δεν είχαν τελει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ον λόγο έχει ο Κοινοβουλευτικός Εκπρόσωπος της Νέας Δημοκρατίας, κ. Κωστ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Λείπει ο κύριος Υπουργός. Ήταν τυχερός ότι είχε θείο τον Παναγιώτη Κανελλόπουλο. Αλλά ήμουν και εγώ τυχερός γιατί υπήρξα πνευματικός μου πατέρας επί μια δεκαετία περίπου. Διδάχθηκα, λοιπόν, πολλά από τον αείμνηστο Παναγιώτη Κανελλόπουλο και νομίζω ότι και η Ελλάς και το Κοινοβούλιο του οφείλουν πολλές χάρι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απαντήσω στον κ. Ροκόφυλλο. Κύριε Ροκόφυλλε, όταν κάνουμε θεωρία στη νομική επιστήμη, είναι εύκολο. Την κάνουμε όλοι μας. Λίγο πολύ τα άρθρα τα ξέρουμε απέξω όλοι μας. Δεν είπα κανένας ότι αν είναι παράνομες αυτές οι πράξεις, δεν μπορούν να σπάσουν. Το πρόβλημα είναι ότι αν ήταν παράνομες και είχαμε τη δυνατότητα να τις σπάσουμε, δε θα φέρναμε νόμο. Είναι φυσική η πορεία, για να μην παίζουμε με τις λέξεις. Τον φέρνουμε ακριβώς γιατί δεν μπορούμε να κάνουμε άλλες διαδικ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α, όμως, που τίθεται -εδώ και είναι μεγάλο το ερώτημα- είναι αν αυτές οι συμβάσεις έγιναν με την πίεση ότι γίνονται οι εκλογές σε δύο ημέρες, σε πέντε, σε δέκα ημέρες ή είναι αποτέλεσμα κάποιων διαπραγματεύσεων και διαδικασιών μηνών, οι οποίες έφθασαν τις τελευταίες εκείνες ημέρες να υπογραφ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δατε ότι γίνονται με τις συμβάσεις αυτές επενδύσεις περίπου δρχ. 1,5 δι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α,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Κύριε Ροκόφυλλε, ξέρετε καλύτερα από εμένα τι συμβαίνει με όλες τις κυβερνήσεις, ή μάλλον, όχι με τις κυβερνήσεις, διότι κάποιος που εκπροσωπεί την κυβέρνηση δε σημαίνει ότι είναι και κυβέρνηση, τις τελευταίες ημέρες πριν τις εκλογές. Πόσες πιέσεις γίνονται. Και το ερώτημα που επανέρχεται είναι εάν οι συμβάσεις ήταν παράνομες ή όχι.</w:t>
      </w:r>
    </w:p>
    <w:p>
      <w:pPr>
        <w:pStyle w:val="Style15"/>
        <w:rPr/>
      </w:pPr>
      <w:r>
        <w:rPr>
          <w:rFonts w:eastAsia="Arial" w:cs="Arial" w:ascii="Arial" w:hAnsi="Arial"/>
          <w:sz w:val="24"/>
          <w:szCs w:val="24"/>
        </w:rPr>
        <w:t xml:space="preserve"> </w:t>
      </w:r>
      <w:r>
        <w:rPr>
          <w:rFonts w:cs="Arial" w:ascii="Arial" w:hAnsi="Arial"/>
          <w:sz w:val="24"/>
          <w:szCs w:val="24"/>
        </w:rPr>
        <w:t>Διότι αν είναι παράνομες, ζήτησα προηγουμένως από τον κύριο Υπουργό ότι έπρεπε να τις έχει στείλει ήδη στον εισαγγελέα. Και ο πρώτος θα ήμουν που θα πήγαινα να καταθέσω εναντίον τους. Εάν όμως δε δούμε, κύριοι συνάδελφοι, τι περιέχει η κάθε μια, τι αντιπροσωπεύει η κάθε μια, τι επενδύσεις προβλέπει η κάθε μια δεν μπορούμε να αποφανθούμε για το νόμιμο ή μη. Παρακολούθησα από την περίληψη που έχω ποιο είναι το υπάρχον μίσθωμα και επ’ αυτού έβαλε κατά έτος αύξηση 10%. Δηλαδή από την αύξηση, διαπιστώνω σαφώς ότι είναι μια φυσική αύξηση. Εάν το τίμημα ήταν μικρό ανέκαθεν, σ’ αυτό δεν φταίει ο υπάλληλος. Γι’ αυτό ζήτησα να πάρετε την τροπολογία πίσω. Δε χάθηκε ο κόσμος για μια εβδομάδα. Ας δούμε λοιπόν και εμείς τις συμβάσεις. Δεν μπορώ να θεωρήσω ένοχο τον υπεύθυνο που υπέγραψε εάν δεν δω ποια είναι η σύμβαση και τι αντιπροσωπεύει. Μετά την πρωτολογία μου είδα αυτήν την περίληψη. Ζητάω λοιπόν από τον κύριο Υπουργό να δούμε τις συμβάσεις, όπως μας είπε και να φέρει την τροπολογία μετά από 10 ημέρες στο επόμενο νομοσχέδιο. Μόνο έτσι μπορώ να συζη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εγγεγραμμένος ομιλητής επί της τροπολογίας με γεν. αριθμό 355 και ειδικό 16. Ερωτάται το Σώμα, γίνεται δεκτή 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Σ: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Η τροπολογία με γενικό αριθμό 355 και ειδικό αριθμό 16 έγινε δεκτή κατά πλειοψηφία και θα αποτελέσει ίδιο άρθρο σ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τροπολογίας με γενικό αριθμό 341 και ειδικό αριθμό 6. Την τροπολογία αυτή υπογράφει ο Υφυπουργός Προεδρίας της Κυβέρνησης κ. Ευάγγελος Βενιζέλος και ο Υφυπουργός Εμπορίου κ. Αλέξανδρος Μπαλτ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ΑΓΓΕΛΟΣ ΒΕΝΙΖΕΛΟΣ (Υφυπ. Προεδρίας της Κυβέρνησης): Την υπογράφει πρωτίστως ο Υπουργός Εθνικής Οικονομίας, ο Υφυπουργός Εμπορίου και εγ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αι ο Υπουργός Εθνικής Οικονομίας κ. Γεώργιος Γεννηματ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Θα μου επιτρέψετε ορισμένες προσθήκες που είναι αναγκαίες για νομοτεχνικούς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τέλος του πρώτου εδαφίου της τροπολογίας να προστεθεί η φράση "και της λοιπής χρηματιστηριακής νομοθεσίας όπως αυτή ισχύει κάθε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τέλος του επομένου εδαφίου να προστεθεί η φράση "καθώς και να παρέχει στους παραπάνω κάθε σχετική πληρ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επόμενο εδάφιο, το τρίτο, έχει παρεισφρήσει ένα λάθος. Αντί για τη λέξη "ιδιοκτήτες" εφημερίδων ή περιοδικών το ορθό γραμματικά είναι "ιδιοκτήτριες εφημερίδων ή περιοδικών" γιατί πρόκειται για ανώνυμες εταιρείες. Και στο τέλος του εδαφίου αυτού, παρακαλώ να προστεθεί η εξής φράση. "Ειδικά ως προς τις εταιρείες που είναι ιδιοκτήτριες τηλεοπτικών σταθμών, όποιος αποκτά μετοχές που αντιπροσωπεύουν ποσοστό μεγαλύτερο του 25% του μετοχικού κεφαλαίου τους στερείται του δικαιώματος παράστασης και ψήφου στις γενικές συνελεύσεις μετόχων καθώς και οποιωνδήποτε άλλων δικαιωμάτων της πλειοψηφίας ή της μειοψηφίας ως προς τις μετοχές που υπερβαίνουν το πιο πάνω ποσοστό. Το Εθνικό Συμβούλιο Ραδιοτηλεόρασης επιβάλλει πρόστιμο ίσο με το πεντηκονταπλάσιο της χρηματιστηριακής αξίας των μετοχών που υπερβαίνουν το παραπάνω όριο, ανεξάρτητα από οποιαδήποτε άλλη διοικητική κύ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μοιρασθεί και σημείωμα, το οποίο έχουν οι κύριοι Κοινοβουλευτικοί Εκπρόσωποι, με την πλήρη διατύπωση πλήρη όπως την ανέγνωσα τώρα. Αλλά έπρεπε να κάνω και προφορικά τις προσθήκες αυτές επί του κειμένου που έχει κατατεθεί σ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Θα μοιρασθεί σε όλους τους παριστάμενους κύριοι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Μια που έχω λάβει το λόγο, να διευκρινίσω ότι πρόκειται για τη διάταξη αυτή που επιτρέπει να υποβληθεί στο Χρηματιστήριο Αξιών, αίτηση για εισαγωγή ανωνύμων εταιρειών που είναι ιδιοκτήτριες μέσων μαζικής ενημέρωσης: εφημερίδων, περιοδικών, ραδιοσταθμών και τηλεοπτικών σταθμών. Δε σημαίνει ότι καθίστανται εταιρείες εισηγμένες στο Χρηματιστήριο. Απλώς καθίσταται παραδεκτή η αίτησή τους. Είναι προφανές ότι πρέπει να συντρέχουν και όλες οι άλλες προϋποθέσεις της χρηματιστηριακής νομοθεσίας, που ελέγχονται από την Επιτροπή Κεφαλαιαγοράς και τη διοίκηση του Χρηματιστηρίου. Διατηρούνται σε ισχύ, με την προσθήκη, αυτή όλοι οι περιορισμοί ως προς την ονομαστικοποίηση των μετοχών μέχρι φυσικού προσώπου. Άρα αν κάτοχος των μετοχών είναι άλλη ανώνυμη εταιρεία, πρέπει αυτή να έχει μετοχές πλήρως ονομαστικοποιημένες μέχρι φυσικού προσώπου. Διατηρώνται επίσης και όλοι οι περιορισμοί ως προς τη συγκέντρωση κεφαλαίου, ιδίως για τις τηλεοπτικέ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ο φραγμός του 25% διατηρείται, ενώ περιλαμβάνονται και όλες οι αναγκαίες εγγυήσεις για τη διαφάνεια των σχετικών συναλλα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ούσα τη Βουλή, όλες τις Πτέρυγες, μετά λόγου γνώσεως να ψηφίσουν υπέρ της τροπολογίας αυτής. Δε θέλω να κρύψω, ότι έχουν δημοσιευτεί επικριτικά σχόλια πριν από αρκετές ημέρες. Η Κυβέρνηση τα έχει συνεκτιμήσει αυτά. Νομίζω, ότι όλες οι Πτέρυγες είναι σύμφωνες. Με πολύ μεγάλη περίσκεψη και προσοχή έχει διατυπωθεί η διάταξη, ώστε να υπάρχει απόλυτη διαφάνεια και να διατηρηθούν όλοι οι ισχύοντες περιορισμοί.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Υπάρχει κάποιος από τους συναδέλφους που θέλει να μιλήσει επί της τροπολογία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Λεντάκης ζητά το λόγο, ως Κοινοβουλευτικός Εκπρόσωπος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όσα λεπτά θέλετε,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θέλω 2-3 λεπτά το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ροπολογία είναι σωστή και θα την ψηφίσουμε. Το Χρηματιστήριο είναι κατ’ εξοχήν αναπτυξιακός και επενδυτικός θεσμός, όπως και η Κυβέρνηση κατ’ εξακολούθηση διακηρύσσει. Θα ήθελα να υποβάλω όμως ένα ερώτημα: Γιατί αυτή η επιλεκτικότης έναντι των M.M.E.; Δεν είμαι εναντίον, λέω ναι, όμως την ίδια ανάγκη εκσυγχρονισμού και προετοιμασίας για την αντιμετώπιση της απελευθερώσεως της αγοράς αντιμετωπίζει και η ελληνική ακτοπλοΐα. Και θα γίνω πιο συγκεκριμένος. Σύσσωμες οι πολιτικές δυνάμεις στηρίξαμε το cabotag, το προνόμιο δηλαδή στην εθνική μας ακτοπλοΐα. Το να στερούμε, όμως, την είσοδο στο Χρηματιστήριο των ακτοπλοϊκών εταιρειών, με τους ίδιους όρους και προϋποθέσεις που θέτει η τροπολογία για τα Μ.Μ.Ε., επιχειρήσεις ας πούμε, λαϊκής βάσεως όπως είναι η ΑΝΕΚ, η ΔΑΝΕΕ κ.λπ., δημιουργεί μια κατάφωρη ανισότητα όσον αφορά την μεταχείριση. Στερεί δηλαδή τις ναυτιλιακές ακτοπλοϊκές επιχειρήσεις λαϊκής βάσεως, πολυμετοχικές, από τη δυνατότητα να αντλήσουν πολύτιμα κεφάλαια για τον εκσυγχρονισμό του στόλου της ακτοπλοΐας. Επιπροσθέτως, ο εκσυγχρονισμός αυτός θα ωφελήσει πολλαπλώς τον τουρισμό μας, γιατί θα τον αναβαθμίσει και από ποιοτική άποψη και με νέα, μεγάλα, ταχύτατα, πλο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κύριε Υπουργέ, απευθυνόμενος σε εσάς, να κάνετε δεκτή μια συμπλήρωση στην τροπολογία σας, συμπεριλαμβάνοντας και τις ακτοπλοϊκές επιχειρήσεις λαϊκής βάσεως και τις πολυμετοχικές εταιρείες, με τους ίδιους 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Παυλίδης ζήτησ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όσα λεπτά θέλετε, κύριε Παυλ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Όσα μου επιτρέπει ο Κανονισμός, κύριε Πρόεδρε.</w:t>
      </w:r>
    </w:p>
    <w:p>
      <w:pPr>
        <w:pStyle w:val="Style15"/>
        <w:rPr/>
      </w:pPr>
      <w:r>
        <w:rPr>
          <w:rFonts w:eastAsia="Arial" w:cs="Arial" w:ascii="Arial" w:hAnsi="Arial"/>
          <w:sz w:val="24"/>
          <w:szCs w:val="24"/>
        </w:rPr>
        <w:t xml:space="preserve"> </w:t>
      </w:r>
      <w:r>
        <w:rPr>
          <w:rFonts w:cs="Arial" w:ascii="Arial" w:hAnsi="Arial"/>
          <w:sz w:val="24"/>
          <w:szCs w:val="24"/>
        </w:rPr>
        <w:t>Κύριε Πρόεδρε, η τροπολογία που ζητεί ο κ. Βενιζέλος να ψηφίσουμε, με βρίσκει σύμφωνο. Είναι ένα βήμα προς τα εμπρός καθώς σε μια οικονομία, όπως αυτή, που θέλουμε να γίνει η ελληνική οικονομία, η άντληση κεφαλαίων από το χρηματιστήριο είναι ένας υγιής τρόπος αντλήσεως κεφαλαίων. Διευκολύνει πολλαπλώς την ανάπτυξη. Και εν προκειμένω, οι εταιρείες που εμπίπτουν στις διατάξεις αυτής της τροπολογίας συμβάλλουν και αυτές στο να αναπτυχθεί κάποια δραστηριότητα που μέχρι τώρα δύσκολα ανεπτύσσετο και είχε καταντήσει να γίνεται ολιγοπωλιακή η δυνατότητα ιδρύσεως τέτοιων εταιρειών. Βεβαίως, υπάρχει μια προϋπόθεση την οποία πρέπει να πούμε και είναι η αναφερομένη στις εταιρείες -ανώνυμες βεβαίως- εκείνες που είναι ήδη κάτοχοι αδείας τηλεοπτικού σταθ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Είναι γενική και αφηρημένη η διατύπωση. Περιλαμβάνει και αυτές που θα καταστούν στο μέλλον κάτοχοι άδ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Η διευκρίνισή σας, δηλαδή, ή θα καταστούν στο μέλλον κάτοχοι αδείας τέτοιων σταθμών, διευκολύνει πολλούς να ψηφίσουν -εμένα τουλάχιστον- με ακόμα μεγαλύτερη άνεση αυτήν την τροπολογία. Όμως, για να είμεθα συνεπείς και να είμεθα και δίκαιοι, πρέπει να τοποθετήσουμε όλους τους ενδιαφερομένους στο ίδιο επίπε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καταθέσει την υπ’ αριθ. 353 τροπολογία η οποία αναφέρεται στο ήδη θιγέν ζήτημα της παροχής δυνατότητας στις ακτοπλοϊκές μας εταιρείες να αντλήσουν και αυτές -όπως κάνει τώρα η Κυβέρνηση για τις ανώνυμες εταιρείες που είναι κάτοχοι αδείας τηλεοπτικού σταθμού, ή και άλλες-κεφάλαια από το Χρηματισ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εφέρθη ο συνάδελφος κ. Λεντάκης στο μεγάλο θέμα του cabotag στην ακτοπλοΐα. Είχα την τιμή να το χειριστώ και μου φαίνεται, ότι εκμαιεύσαμε από την Κοινότητα μία εντυπωσιακή απόφαση. Κρατήσαμε, δηλαδή, την ακτοπλοΐα σε ελληνικά χέρια. Μόνο πλοία υπό ελληνική σημαία μπορούν να ασκήσουν ακτοπλοϊκό έργο στα ελληνικά χωρικά ύδ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ία απόφαση που όσοι την έχουν μελετήσει, πρέπει να της αναγνωρίσουν την επιτυχία και την προσφορά, όχι μόνο στην εξυπηρέτηση της νησιωτικής και παρακτίου Ελλάδος, αλλά και στη διάρθρωση του αμυντικού μας συστήματος. Όπως γνωρίζετε τα ακτοπλοϊκά πλοία, πέραν των άλλων, αποτελούν και στοιχεία του αμυντικού μας συ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εχωρήθη δικαίωμα διατηρήσεως του συστήματος κατ’ αρχήν μέχρι το 2004 και το διάστημα αυτό θεωρείται, ότι είναι ικανό, ώστε να γίνει η ανανέωση και ο εκσυγχρονισμός των επιβατηγών μας πλοίων που εκτελούν ακτοπλοϊκό έργο. Όμως τα κεφάλαια από την ελεύθερη κεφαλαιαγορά είναι πλέον πανάκριβα. Εάν θέλει η Χώρα μας να αξιοποιήσει αυτό που επιτύχαμε, δια της αποφάσεως περί το cabotag, μετά από αγώνες 12 ετών -επί 12 χρόνια η Χώρα μας πάσχιζε να καταλήξει κάπου που να ευνοεί το σύστημά μας-πρέπει να κάνει δεκτή η Κυβέρνηση την τροπολογία, την οποία έχω καταθέσει η οποία είναι, αγαπητοί συνάδελφοι και κύριε Λεντάκη, πληρέστατη. Νομίζω ότι η πρότασή σας, δια μίας, δηλαδή, φράσεως μόνο, προστιθεμένης στην τροπολογία του Υπουργείου Προεδρίας, δε θα αποδώσει αυτό ακριβώς που πρέπει να αποδο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είνω παράλληλα προς την τροπολογία, την υπ’ αριθ. 341, να ψηφιστεί και η 353 -είναι ομοειδής- και να αποτελέσουν αυτόνομο άρθρο έχον δύο παραγράφους. Η πρώτη αναφερόμενη στα Μέσα Μαζικής Ενημέρωσης, δηλαδή Ανώνυμες Εταιρείες που είναι κάτοχοι αδείας τάδε και η δεύτερη στις ακτοπλοϊκές εταιρείες όπως περιγράφονται στην υπ’ αριθ. 353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Κύριε Πρόεδρε, είναι μία τροπολογία που αφορά τα Μέσα Μαζικής Ενημέρωσης. Εμείς θα θέλαμε, με την ευκαιρία αυτή, να υπογραμμίσουμε για μία άλλη φορά, την άσχημη κατάσταση που επικρατεί στα περισσότερα απ’ αυτά, μία κατάσταση που ορισμένες φορές φθάνει τα όρια της πρόκλη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νωστό, ότι τα τελευταία χρόνια και στη Χώρα μας τα Μ.Μ.Ε. περνάνε στα χέρια των μεγάλων οικονομικών συμφερόντων και χρησιμοποιούνται απ’ αυτά, όχι φυσικά για να προσφέρουν την αντικειμενική πληροφόρηση στον Ελληνικό Λαό, που διατείνονται ότι κάνουν, αλλά για να του προσφέρουν παραπληροφόρηση, πλύση εγκεφάλου και βεβαίως, για να εξυπηρετήσουν διάφορες σκοπιμότητες, να ασκήσουν πιέσεις, εκβιασμούς, να διασύρουν, να συκοφαντήσουν για να πετύχουν ορισμένους στόχ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πολύ χαρακτηριστικό παράδειγμα μας έδωσαν τα Μ.Μ.Ε. με εκείνη την περίφημη υπόθεση Κοσκωτά, όπου επί ένα ολόκληρο διάστημα μία ορισμένη μερίδα του Τύπου η μεγαλύτερη μερίδα, και των άλλων Μ.Μ.Ε. φώναζαν για τους ληστές, για την κλοπή, για την απάτη, για την ανάμειξη κυβερνητικών κ.λπ. και δύο χρόνια μετά οι ίδιες εφημερίδες, τα ίδια Μ.Μ.Ε. καταγγέλλουν όσους τολμούσαν να υποπτευθούν καν, ότι μπορεί να υπήρξε σκάνδαλο Κοσκω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ία απόδειξη για το παιχνίδι που παίζεται. Και καταλαβαίνω ότι πολλοί συνάδελφοι από εδώ μέσα, από φόβο, από τρόμο, θα θέλανε να μιλήσουν, αλλά δε μιλούν. Γιατί είναι μία κατάσταση που είναι γνωστή σε όλου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δώσω άλλα συγκεκριμένα παραδείγματα που είναι πρόσφατα. Ποια είναι η αντιμετώπιση του Κ.Κ.Ε. από τα μέσα μαζικής ενημέρωσης. Το περασμένο Σαββατοκύριακο, το Κ.Κ.Ε., είχε οργανώσει μία σημαντικότατη και πολύ ενδιαφέρουσα διημερίδα, για τα ζητήματα της γυναίκας. Είδατε τίποτα στον Τύπο εκτός από το ΡΙΖΟΣΠΑΣΤΗ; Το προηγούμενο Σαββατοκύριακο, είχε οργανώσει μία διημερίδα για τα προβλήματα της ανώτατης εκπαίδευσης. Είδατε τίποτα στον Τύπο; Μία σιωπή, νεκροταφείο, γύρω από τις δραστηριότητες του κόμματός μας και όταν ασχολούνται με αυτές, συνήθως τις διαστρεβλώνουν ή συκοφαντούν το κό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το λέω, για να διατυπώσω κάποιο παράπονο ή κάποιο ψόγο, από την πλευρά του κόμματος. Το λέω, για να δείξω πώς λειτουργούν και πού λειτουργούν. Πολλές φορές χρειάσθηκε -και εγώ προσωπικά- και επί ΠΑ.ΣΟ.Κ. και επί Νέας Δημοκρατίας, να κάνουμε διαβήματα επί διαβημάτων ακόμα και στα κρατικά Μέσα Μαζικής Ενημέρωσης, για να μπορέσουμε να σπάσουμε αυτήν την υπόθεση, πράγμα που δεν καταφέραμε πάρα, πολύ λί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θέλαμε επίσης να πούμε, ότι η εισαγωγή των μετοχών των Μέσων Μαζικής Ενημέρωσης στο Χρηματιστήριο, σε τίποτα δεν πρόκειται να αλλάξει ή να κτυπήσει, την ασυδοσία των οικονομικών συμφερόντων, που βρίσκονται πίσω από αυτές. Γι’ αυτό εμείς με όλο αυτό το σκεπτικό, δε θα συμφωνήσουμε με την τροπολογί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πυριούνης ζήτησε το λόγο για προτασσόμενη δευτερ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Δεν ήθελα να μιλήσω, αλλά με ερέθισε ο κ. Κόρακας, με αυτό που είπε ότι "κάποιοι άλλοι θέλουν να τα ερευνήσουν αλλά φοβούνται εδώ μέσα" κ.λπ. Θέλω να κάνω, κύριε Κόρακα, την κατηγορηματική δήλωση, ότι αν εδώ μέσα δεν υπάρχει γενναιότητα, είμαστε από την αποστολή μας, όπως πηγάζει από το πνεύμα της Δημοκρατίας και την ετυμηγορία του Λαού μας. Δε φοβάται το Κοινοβούλιο κανέναν και τα λέμε όλα έξω από τα δόντ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Τύπος, οφείλει και αυτός να κατευθύνεται από τη δεοντολογία, το σεβασμό των δημοκρατικών κανόνων, την ευλάβεια προς την ελευθερία, που σημαίνει, ότι η δική μου ελευθερία περιορίζεται από την περιφέρεια που ορίζεται η δική σου ελευθερία, κύριε ελληνικέ ή ξένε Τύπε. Υπάρχει, λοιπόν, και γι’ αυτούς ο φραγμός της δημοκρατίας. Γιατί η ελευθερία έχει ακριβώς αυτό το φραγμό.</w:t>
      </w:r>
    </w:p>
    <w:p>
      <w:pPr>
        <w:pStyle w:val="Style15"/>
        <w:rPr/>
      </w:pPr>
      <w:r>
        <w:rPr>
          <w:rFonts w:eastAsia="Arial" w:cs="Arial" w:ascii="Arial" w:hAnsi="Arial"/>
          <w:sz w:val="24"/>
          <w:szCs w:val="24"/>
        </w:rPr>
        <w:t xml:space="preserve"> </w:t>
      </w:r>
      <w:r>
        <w:rPr>
          <w:rFonts w:cs="Arial" w:ascii="Arial" w:hAnsi="Arial"/>
          <w:sz w:val="24"/>
          <w:szCs w:val="24"/>
        </w:rPr>
        <w:t>Επομένως, οφείλουμε να το πούμε σαν απάντηση, ότι δε φοβόμαστε κανέναν, ούτε τον Τύπο είτε είναι ισχυρός, είτε είναι αδύνατος. Εκείνος κάνει τη δουλειά του και εμείς κύριε Υπουργέ, κάνουμε τη δική μας τη δουλειά. Και η Ελλάδα, πιστεύω ότι, έστω και αν αντιμετωπίζουμε κάποια σημεία κρίσης ή παρακμής -αν θέλετε- σε μερικές τρωτές, αδύνατες πλευρές και αχίλλειες αδυναμίες μας, στέκει όρθια και θα πάει και καλά. Και γίνομαι έτσι φορέας ενσυνείδητος, μιας άλλης αισιοδοξίας, που πρέπει να τη σημάνουμε στον Ελληνικό Λαό. Μπορούμε και θα φθάσουμε σε άλλη εποχή. Σε ολοκληρωμένη αντίληψη και λειτουργία της Δημοκρατίας και σ’ όλα αυτά τα πράγματα. Το Ιταλικό φαινόμενο αναμφισβητήτως πρέπει να μας προβληματ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ιστεύω ότι μέσα στον προγραμματισμό σας, έχετε συλλάβει τις έννοιες και τα όρια, μέσα στα οποία πρέπει αυτή η δεοντολογία τελικά να διαμορφ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κλείσω, κύριε Πρόεδρε, λέγοντας -και πιστεύω ότι εκφράζω τους συναδέλφους μου- ότι δε φοβόμαστε απολύτως κανέναν και λέμε τα πράγματα πάντοτε με το όνομά τους, εμείς οι Έλληνες Βουλευτέ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εγγεγραμμένος να ομιλήσει επί της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Βενιζέ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Κύριε Πρόεδρε, θα ήθελα το λόγο για ένα λεπτό, για να δώσω μια απάντηση στους συναδέλ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έχετε το λόγο,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Ως προς την τροπολογία που υπεστήριξαν ο κ. Λεντάκης και ο κ. Παυλίδης, είναι προφανές ότι η Κυβέρνηση επιφυλάσσεται. Δε συνδέεται με το περιεχόμενο της τροπολογίας που εισηγείται η Κυβέρνηση, και η οποία αφορά συγκεκριμένα τα ηλεκτρονικά και τα έντυπα μέσα ενημέρωσης. Θα μεταφέρω το ζήτημα στους αρμοδίους Υπουργούς και με μια άλλη ευκαιρία νομοθετικής πρωτοβουλίας, η τροπολογία αυτή θα συζητηθεί και ενδεχομένως θα γίνει απο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είζον θεσμικό πρόβλημα είναι η σχέση του κοινοβουλευτικού συστήματος με τα Μέσα Ενημέρωσης. Σας παρακάλεσα εξ αρχής να αναγνώσετε μετά προσοχής και μετά λόγου γνώσεως την προτεινόμενη προσθήκη, για να διαπιστώσουμε όλοι μαζί αν διατηρούνται όλες οι εγγυήσεις διαφάνειας, πλουραλισμού και μη συγκέντρωσης στα Μέσα Μαζικής Ενημέρωσης. Το οπτικοακουστικό τοπίο είναι πλήρως απορυθμισμένο και αγωνιζόμαστε σταδιακά να επιβάλλουμε την εφαρμογή και το σεβασμό της εθνικής και της Κοινοτικής νομοθεσίας. Η άντληση κεφαλαίων μέσω του χρηματιστηρίου δεν καθιστά δυσμενέστερη την κατάσταση, θα έλεγα ότι μάλλον τη διευκολύνει. Μάλλον διευκολύνει τη μετάβαση σε μια κατάσταση ρύθμ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ίρομαι γιατί η συντριπτική πλειοψηφία της Βουλής αποδέχεται την τροπολογία αυτή. Λαμβάνουμε σοβαρά υπόψη και τις επιφυλάξεις του κ. Κόρακα, οι οποίες δεν έπρεπε, βέβαια, να καταλήξουν σε άρνηση, διότι είναι επισημάνσεις επί της γενικής αρχής και προβληματισμοί οι οποίοι απασχολούν κι εμάς, διατυπωμένοι, ίσως, όχι με αυτό τον απόλυτο τρόπο, αλλά πάντως απασχολούν, είμαι βέβαιος, όλες τις Πτέρυγε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Όταν βάζουμε μετοχές μιας εταιρείας στο χρηματιστήριο, το κάνουμε για να δώσουμε τη δυνατότητα στην εταιρεία αυτή να αντλήσει πόρους, μέσω του χρηματιστηρίου, μέσα από το λαό, δηλαδή απ’ αυτόν που θα αγοράσει 2, 10, 20 μετοχές. Με άλλα λόγια, ερχόμαστε να ενισχύσουμε Μέσα Μαζικής Ενημέρωσης, που εγώ επιμένω -όλοι μας το ξέρουμε- ότι κατά συντριπτική πλειοψηφία παίζουν το ρόλο, που προσπάθησα να διατυπώσω πολύ επιγραμματικά, όχι της πληροφόρησης, αλλά συνήθως της παραπληροφόρησης, του διασυρμού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δεν έχουμε απλώς επιφυλάξεις. Σε τι θα αλλάξει την κατάσταση αυτή, κύριε Υπουργέ; Σε τι θα χτυπήσει η εισαγωγή στο χρηματιστήριο, τα μεγάλα οικονομικά συμφέροντα, που βρίσκονται πίσω απ’ αυτά; Εγώ θα περίμενα να μας πείτε αυτό που έχουμε επανειλημμένα διατυπώσει, ότι θα έπρεπε, εν πάση περιπτώσει, να μπουν ορισμένοι κανόνες δεοντολογίας και ελέγχου στα Μέσα Μαζικής Ενημέρωσης, ακόμα και στα ιδιωτικά, γιατί πράγματι δεν είναι δυνατόν στο όνομα της δήθεν ελευθερίας έκφρασης να φτάνουμε σε τέτοιες καταστάσεις. Βεβαίως, πληροφόρηση σοβαρή, αντικειμενική, αλλά βάσει κάποιας δεοντολογίας. Η υπόθεση του Μπερλουσκόνι στην Ιταλία είναι ένα παράδειγμα, αλλά αυτό το παράδειγμα δεν επεκτείνεται σε όλο τον κόσμο, δεν επεκτείνεται κι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κύριοι συνάδελφοι τι διασυρμό υφίσταται το Κοινοβούλιο από ορισμένα Μέσα Μαζικής Ενημέρωσης. Παίρνουν τηλέφωνο από ένα κανάλι -δε θέλω να πω ποιο- στα γραφεία μας, στα γραφεία Βουλευτών, Υπουργών και ζητάνε από τους Βουλευτές να πάρουν μέρος -με μισθό- σε κάποια παράσταση που θα παρουσιάζουν και θα λένε ό,τι θέλουν δωρεάν. Και όταν τους απαντάει η γραμματέας μας ή η υπάλληλος "τι είναι αυτά που λέτε", λένε "γιατί, όπως έχει καταντήσει το Κοινοβούλιο είναι για καλύτερη μεταχείριση"; Όλα αυτά τα βγάζουν "στον α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 λέω ότι κι εμείς εδώ δεν πρέπει να προσέξουμε περισσότερο. Όταν φωνάζουμε για την αναβάθμιση του Κοινοβουλίου, ξεκινώντας από τον Κανονισμό, από τις αρμοδιότητες του Κοινοβουλίου που "κουτσουρεύονται", εννοούμε αυτό. Θυμηθείτε, για παράδειγμα, ένα επεισόδιο που είχε να κάνει με το άτομό μου, πώς αξιοποιήθηκε από τα Μέσα Μαζικής Ενημέρωσης. Πόσα συζητάμε εδώ μέσα; Τίποτα απ’ αυτά. Έπρεπε να βγει αυτό! Γιατί; Για να παίξουν το ρόλο τους τα Μέσα Μαζικής Ενημέρ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ιτάξτε τι δείχνουν ορισμένες φορές από τις συζητήσεις που κάνουμε εδώ πέρα. Με το να ερχόμαστε σήμερα να δώσουμε τη δυνατότητα σ’ αυτά τα μεγάλα συμφέροντα που ελέγχουν και κατευθύνουν μ’ αυτόν τον επικίνδυνο τρόπο αυτά τα όπλα που απέκτησαν, δε νομίζω ότι προσφέρουμε υπηρεσία ούτε στον κοινοβουλευτισμό ούτε στην αντικειμενική ενημέρωση. Γι’ αυτό δια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Υφυπ. Προεδρίας της Κυβέρνησης):Επειδή αυτά καταγράφονται στα Πρακτικά, μία διευκρίν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Κύριε Υπουργέ, θέλετε να πάρ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Βεβαίως. Ξέρω ότι η ώρα είναι προχωρημένη, υπάρχει κούραση, αλλά πρέπει ορισμένες υποθήκες να καταγράφ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ρυθμίζουμε εδώ θέματα δεοντολογίας και συμπεριφοράς του Τύ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Σ:Το ξέρ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ΑΓΓΕΛΟΣ ΒΕΝΙΖΕΛΟΣ (Υφυπ. Προεδρίας της Κυβέρνησης):Ρυθμίζουμε θέματα επιχειρησιακού καθεστώ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Ακριβώς αυτό λέ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Υφυπ. Προεδρίας της Κυβέρνησης):Και δεν αλλάζουν οι σχετικοί κανόνες. Κανόνες υπάρχουν και κανόνες δεοντολογίας υπάρχουν. Η εφαρμογή τους είναι δύσκολη και η εγκαθίδρυση μηχανισμών ελέγχου είναι δύσκολη. Έχουμε βρει μία κατάσταση χαοτική, απαρρυθμισμένη, που την προσεγγίζουμε προσεκτικά και υπεύθυ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ετε, κύριε Κόρακα, ότι εμείς, για να ενισχύσουμε τον πλουραλισμό, χορηγήσαμε αμέσως άδεια στον τηλεοπτικό σταθμό "902" ο οποίος είχε διέλθει από τη θετική κρίση του Εθνικού Συμβουλίου Ραδιοτηλεόρασης και στην προοπτική του πράγματος, αυτή η ανώνυμη εταιρεία που διαχειρίζεται τον "902" αποκτά και τη δυνατότητα εισαγωγής στο Χρηματισ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πλουραλισμός είναι πολύ δύσκολη υπόθεση. Και δεν ελέγχονται τα Μέσα Ενημέρωσης διεθνώς με τη θέσπιση δρακόντειων διατάξεων ή μηχανισμών διοικητικού ελέγχου, δυστυχώς. Το πρόβλημα είναι βαθύτατα ιδεολογικό, αισθητικό. Είναι το ίδιο το πρόβλημα της Δημοκρατίας. Είναι το πρόβλημα του πολιτικού λόγου. Δεν το αντιμετωπίζει κανείς με τέτοιου είδους διοικητική αντίληψ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Κύριε Πρόεδρε, ζητώ και εγ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Νομίζω, ότι κανείς δεν εμπόδιζε κανένα να πάρει το λόγο. Έχω δικαίωμα να πάρω τρεις φορές το λόγο, κύριοι συνάδελφοι, και δεν καταλαβαίνω γιατί αυτή η αγανάκ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Έχετε το δικαίωμα να τριτολογήσετε. </w:t>
      </w:r>
    </w:p>
    <w:p>
      <w:pPr>
        <w:pStyle w:val="Style15"/>
        <w:rPr/>
      </w:pPr>
      <w:r>
        <w:rPr>
          <w:rFonts w:eastAsia="Arial" w:cs="Arial" w:ascii="Arial" w:hAnsi="Arial"/>
          <w:sz w:val="24"/>
          <w:szCs w:val="24"/>
        </w:rPr>
        <w:t xml:space="preserve"> </w:t>
      </w:r>
      <w:r>
        <w:rPr>
          <w:rFonts w:cs="Arial" w:ascii="Arial" w:hAnsi="Arial"/>
          <w:sz w:val="24"/>
          <w:szCs w:val="24"/>
        </w:rPr>
        <w:t>ΣΤΡΑΤΗΣ ΚΟΡΑΚΑΣ:Εδώ το θέμα δεν είναι θέμα απλώς πλουραλισμού. Γιατί ξέρετε, ότι και στο όνομα του πλουραλισμού έχουν γίνει πάρα πολλά πράγματα. Ούτε αν θα μπορέσει ο "902" να βάλει τις μετοχές του στο Χρηματιστήριο. Δεν ξέρω καν αν θα το επιδιώ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είπα εγώ -ούτε ζήτησα από την τροπολογία αυτή να βάλει κάποια δεοντολογία- είναι ότι με τη σημερινή κατάσταση που λειτουργούν και από τα κέντρα που ελέγχονται τα ΜΜΕ -δε θέλω να προχωρήσω πάρα πέρα κύριε Υπουργέ, έχουμε και εμείς τις πληροφορίες μας, ότι υπάρχουν ορισμένα κανάλια που ζήτησαν μία τέτοια ρύθμιση- δε νομίζω ότι θα βοηθήσουν, ώστε να διορθωθεί μία κατάσταση απαράδεκτη που υπάρχει σήμερα, με το να τους βάζουμε στο Χρηματιστήριο και να τους δίνουμε τη δυνατότητα να αντλήσουν κεφάλαια και από τις τσέπες του Λαού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γιατί έχουμε τέτοια αντίρρηση. Και θα έπρεπε διαφορετικά να αντιμετωπισθούν αυτά τα μέσα μαζικής ενημέρωσης. Δε λέω, ντε και καλά με διοικητικά μέτρα, -αλλά με ορισμένους κανόνες δεοντολογίας και με την τήρηση αυτών των κανόνων δεοντ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Ο κ. Λεντάκης έχει το λόγο για δύο λεπ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Θα ήθελα και μία απάντηση στην πρόταση που έκανε, γιατί η πρόταση είναι πολύ συγκεκριμένη. Θα μπορούσε να διατυπωθεί ως εξής: "Επιτρέπεται η μεταβίβαση ονομαστικών μετοχών μέσω του Χρηματιστηρίου ανωνύμων ναυτιλιακών εταιρειών που έχουν συσταθεί κατά τις διατάξεις του κανονιστικού νόμου 2190/1920 και στο καταστατικό τους επιβάλλονται ποσοστιαίοι περιορισμοί ως προς το μέγεθος του αριθμού μετοχών, τουλάχιστον 5%, που επιτρέπεται να αποκτήσει κάθε μέτοχος. Γιατί αυτές οι ναυτιλιακές επιχειρήσεις είναι πολυμετοχικές. Είναι εταιρείες λαϊκής βά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Έδωσα μία απάντηση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Σ:Το άκουσα. Εν πάση περιπτώσει, θα το φέρουμε σε άλλο νομοσχέδιο στο Υπουργείο Ναυτιλ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Θα το διαβιβάσω και εγώ στον κ. Γεννηματά και στον κ. Κατσιφά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Παυλίδης έχει το λόγο για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Κύριε Υπουργέ, κατανοώ τη δυσχέρεια που έχετε να αποδεχθείτε την τροπολογία την οποία κατάθεσα, την 35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θέλω να διαβιβάσετε στην Κυβέρνηση ότι το θέμα είναι μεγαλύτερο από εκείνο που εκ πρώτης όψεως θα νόμιζε καν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ωδεκανησιακή Ανώνυμος Ναυτιλιακή Εταιρεία, μία εταιρεία που ξεκίνησε περίπου από το μηδέν και σήμερα έχει ένα στόλο 5 πλοίων, δεν μπορεί να επιβιώσει εάν δεν αντιμετωπίσει την κατάσταση όπως σήμερα δημιουργήθηκε. Ο ανταγωνισμός επιβάλλει ανανέωση του στόλου της. Τα κεφάλαια που απαιτούνται είναι πολύ υψηλά. Το χρήμα στην τραπεζική αγορά ακριβό, ατυχώς. Οι κίνδυνοι δεν είναι ευκαταφρόνητοι και έτσι το χρηματιστήριο αποτελεί ένα καλό λιμάνι. Δε λέω ασφαλές, αλλά καλό λιμάνι. Πάντως καλύτερο από εκείνο των τραπεζ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λοιπόν, να μεταβιβάσετε στην Κυβέρνηση, ότι περιμένουμε να αντιμετωπίσει θετικώς την πρότασή μου σε κάποιο προσεχές νομοσχέδιο. Εγώ από τώρα προαναγγέλω, ότι στο νομοσχέδιο το φορολογικό, που θα κατατεθεί απ’ ότι εσείς έχετε ανακοινώσει εντός της προσεχούς εβδομάδος, θα επανυποβάλλω την τροπολογία. Γιατί πιστεύω πως έτσι θα δοθεί η δυνατότης να επιτευχθεί αυτό που προηγουμένως ανέφερα, να αξιοποιηθεί η σημαντικότατη απόφαση που απέσπασα από την ΕΟΚ με τους συνεργάτες τότε στο Υπουργείο Εμπορικής Ναυτιλίας και που επιτρέπει με τη διατήρηση του καμποτάζ να έχουμε την ακτοπλοΐα στα χέρια μας. Να την έχουμε λοιπόν στα χέρια μας, αλλά με καλά και άνετα πλο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εγγεγραμμένος να μιλήσει επί της τροπολογίας με γενικό αριθμό 341 και ειδικό 6 και κηρύσσεται περαιωμένη η συζήτηση επ’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εάν γίνεται δεκτή η τροπολογία με γενικό αριθμό 341 και ειδικό 6, όπως διορθώθηκε και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η τροπολογία με γενικό αριθμό 341 και ειδικό 6 έγινε δεκτή κατά πλειοψηφία, όπως διορθώθηκε και τροποποιήθηκε από τον κύριο Υπουργό και θα αποτελέσει ενάριθμο άρθρο σ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τροπολογίας με γενικό αριθμό 358 και ειδικό 1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Προεδρίας της Κυβέρνησ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πριν αρχίσει ο κύριος Υπουργός, παρακαλώ να προσδιορίσουμε πότε θα τελειώσουμε. Δεν μπορούμε να τελειώσουμ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Έχουμε τελειώσει, κύριε Λεντάκη. Μετά απ’ αυτήν την τροπολογία, θα συζητήσουμε ποιες τροπολογίες κάνει δεκτές από τις εμπρόθεσμες ο κύριος Υπουργός Τουρισμού. Θα το τελειώσουμε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Θα τις συζητήσουμε και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Άμα ο κύριος Υπουργός τις κάνει δεκτές, θα τις συζη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στο ν. 2190 τον οποίο πρόσφατα ψήφισε η Βουλή, είχαμε προβλέψει στις τριμελείς επιτροπές οι οποίες συγκροτούνται σε Υπουργεία, και νομικά πρόσωπα, να μετέχει εκπρόσωπος της ΑΔΕΔΥ στα Υπουργεία και εκπρόσωπος δευτεροβάθμιων ή πρωτοβάθμιων συνδικαλιστικών οργάνων στα νομικά πρόσωπα είτε δημοσίου, είτε ιδιωτικού δικαίου. Βεβαίως, δεν είχαμε αντιμετωπίσει την περίπτωση να υπάρξουν συνδικαλιστικοί φορείς οι οποίοι να αρνηθούν τη συμμετοχή σ’ αυτά τα όργανα. Είναι φυσικά δικαίωμά τους. Εμείς, όμως, δεν είχαμε υποθέσει, ότι είναι δυνατόν να αρνηθούν. Ήδη, όμως, φαίνεται ότι υπάρχει τάση από ορισμένους συνδικαλιστικούς φορείς να αρνηθούν αυτή τη συμμετοχή και εάν το πράγμα παραμείνει έτσι, γεννάται ζήτημα εφαρμογής του νόμου, δηλαδή λειτουργίας αυτών των επιτροπών. Αυτό επιβάλλει την ψήφιση της προτεινόμενης προσθήκης, του προτεινόμενου εδαφίου, βάσει του οποίου εάν υπάρξει πρόσκληση σε συνδικαλιστικό φορέα να αποστείλει, να υποδείξει εκπρόσωπο και δεν προβεί σ’ αυτή την υπόδειξη, να συμπληρώνεται η κενή θέση όπως συμπληρώνεται και για τα άλλα δύο μέλη των επιτρο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έβομαι απολύτως τις οιεσδήποτε αντιρρήσεις είχαν διατυπωθεί για το νόμο 2190, παρόλο βεβαίως που στο μεγαλύτερο μέρος, τουλάχιστον, αυτές τις αντιρρήσεις τις θεωρώ αβάσιμες, αλλά εν πάση περιπτώσει, τις σέβομαι. Όμως ελπίζω να συμφωνεί η Βουλή ότι όταν ψηφίζεται ένας νόμος, ο νόμος πρέπει να εφαρμόζεται και η Βουλή πρέπει να λαμβάνει τα αναγκαία μέτρα ώστε να γίνεται σεβαστός ένας νόμος ο οποίος ψηφίζεται σύμφωνα με το Σύνταγμα και τον Κανονισμό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αυτό το σύντομο σκεπτικό, παρακαλώ, κύριε Πρόεδρε, να γίνει δεκτή η προσθήκη του εδαφίου στην παρ. 4 του άρθρου 26 του ν.21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ασσίμ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Αν δεν απατώμαι, κύριε Πρόεδρε, πρόκειται γι’ αυτές τις επιτροπές οι οποίες θα κρίνουν κάποιους, οι οποίοι απολύθηκαν στο προηγούμενο διάστημα.</w:t>
      </w:r>
    </w:p>
    <w:p>
      <w:pPr>
        <w:pStyle w:val="Style15"/>
        <w:rPr/>
      </w:pPr>
      <w:r>
        <w:rPr>
          <w:rFonts w:eastAsia="Arial" w:cs="Arial" w:ascii="Arial" w:hAnsi="Arial"/>
          <w:sz w:val="24"/>
          <w:szCs w:val="24"/>
        </w:rPr>
        <w:t xml:space="preserve"> </w:t>
      </w:r>
      <w:r>
        <w:rPr>
          <w:rFonts w:cs="Arial" w:ascii="Arial" w:hAnsi="Arial"/>
          <w:sz w:val="24"/>
          <w:szCs w:val="24"/>
        </w:rPr>
        <w:t>Όταν το συζητούσαμε εδώ ενεφανίσθη τουλάχιστον ως απαίτηση των εργαζομένων. Εδώ βλέπουμε ότι οι εργαζόμενοι κάθε φορά είναι καλό να εκπροσωπούνται κάπου μονάχα όταν συμφωνούν με τις διαδικασίες και τις θέσεις που θέλει η Κυβέρνηση. Εμείς, όπως αρνηθήκαμε τη δημιουργία αυτών των Επιτροπών, οι οποίες είχαν το δικαίωμα να "δικαιώνουν" ακόμη και αυτούς που οι αιτήσεις τους έχουν απορριφθεί από τα δικαστήρια, το ίδιο πράγμα δεν μπορούμε να δεχθούμε και οι συνδικαλιστές, που έδιναν και μία επίφαση μεταξύ των εργαζομένων, να μη συμμετέχουν σε Επιτρ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 όπου δε δέχονται οι Οργανώσεις σημαίνει, ότι δεν αποδέχονται με τίποτα αυτές τις ρυθμίσεις, με το ζόρι επαναφορά. Αυτό θα έπρεπε να είχε προβληματίσει παραπάνω τη Κυβέρνηση γι’ αυτή την αντίδραση των εκπροσώπων των εργαζομένων. Εμείς φυσικά θα το καταψηφ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βλέπω ότι αυτή η τροπολογία κατατέθηκε σήμερα και έχει ώρα κατάθεσης 19.55’. Ώσπου να την πάρουμε εμείς πήγε 21-21.30’ η ώρα και πρέπει να σας πω ότι προσπάθησα να βρω κάποιους συνδικαλιστές από την ΑΔΕΔΥ για να ρωτήσω τη γνώμη τους. Δεν το κατάφερα και βρίσκομαι σε πάρα πολύ δύσκολη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λαβαίνω ότι από τη μια μεριά υπάρχει αυτό το πρόβλημα να λειτουργήσουν αυτές οι Επιτροπές -ένα πρόβλημα που αντιμετωπίζει η Κυβέρνηση- από την άλλη μεριά όμως, εμείς επιμένουμε να θέλουμε να έχουμε τη γνώμη της ΑΔΕΔΥ στην οποία αναφέρεται και η τροπολογία. Τουλάχιστον αν μπορούσαμε να έχουμε τη γνώμη της ΑΔΕΔΥ στο δευτεροβάθμιο και πρωτοβάθμιο συνδικαλιστικό όργα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θέλω ωστόσο να παρατηρήσω είναι, ότι το 8ήμερο που δίδετε εδώ είναι ασφυκτικά μικρό. Είναι δυνατόν μέσα σε 8 μέρες μια δευτεροβάθμια οργάνωση να μπορέσει να ορίσει για όλη την Ελλάδα Επιτροπές; Μάλιστα λέει εδώ "από την ημέρα αποστολής της σχετικής πρόσκλησης". Δηλαδή, δεν είναι ούτε καν 8 μέρες. Είναι 5 μέρες ουσιαστικά. Αυτό στη πράξη σημαίνει αποκλεισμό των εκπροσώπων των εργαζομένων και αυτό δεν μπορούμε να το δεχ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με, λοιπόν, να αποσυρθεί αυτή η τροπολογία, κύριε Πρόεδρε, να συζητήσουμε με την ΑΔΕΔΥ πολύ σύντομα και στο επόμενο νομοσχέδιο να τη φέρει η Κυβέρνηση, αφού θα έχει πάρει και τη γνώμη της ΑΔΕΔΥ και αφού και εμείς θα έχουμε μπορέσει να ενημερωθούμε και να σκεφθούμε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χω ξαναπεί, κύριε Πρόεδρε, ότι δεν είναι δυνατό να τίθενται οι Βουλευτές προ τέτοιων απροόπτων καταστάσεων και να καταλαμβάνονται εξ’ απήνης. Ο καθένας βεβαίως λέει τη γνώμη του, αλλά εκφράζει και το Κόμμα του. Και από τη στιγμή που εκφράζουμε και το Κόμμα μας, πρέπει να συμβουλευτούμε και το Κόμμ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εγώ δεν είχα τη δυνατότητα να το κάνω. Διαπιστώνω όμως, εκ των ενόντων αυτή τη στενότητα και ζητώ να την αποσύρει η Κυβέρνηση και σίγουρα να δώσει άλλες δυνατ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θα ήθελα να κάνω μία σκέψη: Μήπως τελικά η Κυβέρνηση μετάνιωσε που δέχθηκε τη συμμετοχή εργαζομένων; Γιατί όταν βάζει την προθεσμία 8 ημερών από την αποστολή του εγγράφου είναι δυνατόν να μην πάρουν και το έγγραφο. Έχω λάβει εγώ γράμμα από την Αθήνα σε 10 μέρες. Οι 4 μέρες είναι ο κανόνας. Εάν, όμως, υπολογίσουμε ότι μπορεί να μεσολαβήσει Σαββατοκύριακο και φυσικά αυτό το όργανο πρέπει να συνεδριάσει, είναι φανερό, ότι το όριο που μπαίνει από της αποστολής του εγγράφου -όχι από τη λήψη του εγγράφου, αλλά από την αποστολή- είναι ασφυκτικό. Ήδη και από τη λήψη του εγγράφου είναι πολύ μικρό το χρονικό διάστημα των 8 ημερών για να συγκληθεί μία συνεδρίαση ενός δευτεροβαθμίου οργάνου, το οποίο θα κάνει αυτή τη διαδικασία, να ορίσει αντιπροσώ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μου δημιουργείται η υπόνοια ότι μάλλον έχουμε μετανιώσει γι’ αυτό που δεχθήκαμε και πάμε να το βγάλουμε από το παράθυ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εγώ δεν πρόλαβα να επικοινωνήσω με την ΑΔΕΔΥ, αλλά επειδή δεν ψηφίσαμε το νόμο -βεβαίως είναι νόμος του Κράτους- ας ψηφιστεί αυτό που έγινε, γιατί δημιουργείται πια ένα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από πόσες μέρες ψηφίστηκε αυτός ο νόμος και φέρνουμε ήδη τροπολογία σ’ αυτό το νόμο; Είχαμε κάποιο δείγμα από τις συνδικαλιστικές οργανώσεις ότι δε θα στείλουν; Αν δεν στείλουν, τότε να αλλάξουν όλα αυτά τα περιθώρια, να μπει ένα εύλογο χρονικό διάστημα, όχι από την αποστολή, αλλά από τη λήψη του εγγράφου. Αυτό θα με έπειθε εμένα για το ότι υπάρχει μια καλή διάθεση από την πλευρά της Κυβερνήσεως. Το άλλο μου δημιουργεί την υπόνοια, ότι είναι ανάκληση αυτού που ψηφίστ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Κωστόπουλος, ως Κοινοβουλευτικός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Η αλήθεια είναι, ότι οι νόμοι πρέπει να εφαρμόζονται. Εμείς όμως, είμαστε αντίθετοι με τον ν.2190 και επομένως, δε θα ψηφίσουμε την τροπολογία. Περισσότερο δε, είμαστε αντίθετοι στα άρθρα τα οποία αναφέρονταν στις προσλήψεις και τις απολύσεις. Συνεπείς λοιπόν στη θέση μας, θα καταψηφίσουμε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Επαμεινώνδας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βλέπω ότι αυτή η τροπολογία κατετέθη σήμερα στις 19.55’. Εγώ θα ρωτούσα τον Υπουργό Προεδρίας, ο οποίος έδειξε κάποια συνέπεια κατά τη συζήτηση του ν.2190, μήπως θα πρέπει να την αποσύρει. Μου κάνει εντύπωση το ότι εδώ ερχόμαστε σε τέλεια αντίθεση και με το συνδικαλιστικό κίνημα, αλλά και με το Σύνταγμα και την ελεύθερη έκφραση την οποία πρέπει να έχει ο συνδικαλιστής. Ποια είναι τα δείγματα που ερέθισαν τον κύριο Υπουργό να καταθέσει αυτήν την τροπολογία; Αρνήθηκαν ευθύς εξ αρχής οι συνδικαλιστές να συμμετάσχουν σε τέτοιου είδους επιτροπές; Μήπως η ΑΔΕΔΥ έχει αρνηθεί στο σύνολό του το ν.2190, ή το άρθρο 25, ή το άρθρο 28 ή το 28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πρέπει να ξεκαθαρίσουμε τα πράγματα. Νομίζω, ότι είναι μία τροπολογία η οποία δε θα τιμήσει το ελληνικό Κοινοβούλιο, διότι μοιάζει με διόρθωση ημαρτημένων. Έτσι είναι αυτή η τροπολογία, διόρθωση ημαρτημένων. Είναι η αμαρτία της Κυβερνήσεως να ψηφίσει τον ν.2190, να ψηφίσει το άρθρο 25 χωρίς να έχει πάρει την άποψη των διαφόρων φορέων μετά από δημόσιο διάλογο. Όταν μιλάμε εδώ μέσα για δημοκρατικό διάλογο, δεν εννοούμε μόνο την πρόταση της Κυβέρνησης, αλλά και τις αντίθετες απόψεις τις οποίες μπορεί να έχουν οι εργαζόμενοι. Εδώ καταστρατηγούνται τα δικαιώματα των εργαζομένων. Και εμείς δεν είχαμε την ευχέρεια να συνεννοηθούμε με το Κόμμα μας και να δούμε ποιες είναι οι προεκτάσεις. Βλέπω ότι το ίδιο ισχύει και για τα τρία Κόμματα μέσα στη Βουλή. Δεν έχει μιλήσει ακόμη ο Κοινοβουλευτικός Εκπρόσωπος του ΠΑΣΟΚ για να δούμε τι θα αποδεχθεί. Νομίζω ότι κάποιος συνάδελφος από το ΠΑΣΟΚ που θέλει να στηρίζει τη δημοκρατία, θα πρέπει να το σκεφθεί πάρα πολύ.</w:t>
      </w:r>
    </w:p>
    <w:p>
      <w:pPr>
        <w:pStyle w:val="Style15"/>
        <w:rPr/>
      </w:pPr>
      <w:r>
        <w:rPr>
          <w:rFonts w:eastAsia="Arial" w:cs="Arial" w:ascii="Arial" w:hAnsi="Arial"/>
          <w:sz w:val="24"/>
          <w:szCs w:val="24"/>
        </w:rPr>
        <w:t xml:space="preserve"> </w:t>
      </w:r>
      <w:r>
        <w:rPr>
          <w:rFonts w:cs="Arial" w:ascii="Arial" w:hAnsi="Arial"/>
          <w:sz w:val="24"/>
          <w:szCs w:val="24"/>
        </w:rPr>
        <w:t>Κύριοι συνάδελφοι, αναφέρεται το εξής: "... δεν υποδείξει μέλος και μέσα σε προθεσμία 8 ημερών από την αποστολή της σχετικής πρόσκλησης...". Δηλαδή, αν η Κυβέρνηση στείλει μια πρόσκληση και η ΑΔΕΔΥ απαντήσει την 9η ημέρα, τι θα γίνει; Είναι αποκλειστική η προθεσμία; Έχει το δικαίωμα η Κυβέρνηση να παραβλέψει ή μάλλον να περιγράψει τις συνταγματικές διατάξεις περί λειτουργίας του συνδικαλιστικού κινήματος; Τι θα πούμε. Ότι μπορούμε ανά πάσα στιγμή να στραγγαλίζουμε τη φωνή του εργαζόμενου και απ’ την άλλη μεριά να φαινόμαστε, ότι θέλουμε να προστατεύσουμε τα δικαιώματα του εργαζόμενου ή να χρησιμοποιήσουμε τις λέξεις "προεκλογική περίοδος" για να ανατρέψουμε καταστάσεις οι οποίες είχαν δημιουργηθεί βάσει νόμων; Πρέπει να το καταλάβουμε αυτό το πράγμα. Ή θα πρέπει λοιπόν να νομοθετούμε σωστά εδώ, ή δε θα πρέπει όταν μας συμφέρει, να λέμε ότι είναι σωστή και συνταγματική η διάταξη που προτείνουμε ως Κυβέρνηση και όταν δεν μας συμφέρει να φέρνουμε κατά ημαρτημένο τρόπο διατάξεις και να τις τροποποιούμε, ενώ δεν έχει στεγνώσει ακόμη το μελάνι του τυπογραφ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ο κύριος Υπουργός διακρίνεται για τις ευαισθησίες του, θα πρέπει να αποσύρει αυτήν την τροπολογία και να τη φέρει σ’ ένα άλλο νομοθέτημα αφού όμως προηγουμένως κάνει διάλογο με τους εργαζόμενους. Αν και εμείς σχηματίσουμε την άποψη, ότι οι εργαζόμενοι για τον α’ ή τον β’ λόγο, και όχι για νόμιμο λόγο, θέλουν να είναι αντίθετοι προς την Κυβέρνηση, εμείς θα την ψηφίσουμε, κύριε Υπουργέ αν είναι σωστή για να προχωρήσει ο ν. 21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Πρόεδρε, δεν ξέρω αν στην προχωρημένη ώρα που βρισκόμαστε αυτή τη στιγμή βοηθούν πολύ οι "αμαρτίες" και οι "στραγγαλισμοί" του κυρίου συναδέλφ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σείς όμως μην παίρνετε την πρόκληση για να απαντά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αλλά δεν καταλαβαίνω ούτε το δισταγμό τριών εξαίρετων και έμπειρων συναδέλφων, οι οποίοι θα πρέπει τάχα να ρωτήσουν πρώτα το κόμμα τους, να ρωτήσουν την ΑΔΕΔΥ, για ν’ αντιληφθούν μια πάρα πολύ απλή ρύθμιση η οποία πανομοιότυπα επαναλαμβάνεται σε όλες τις σχετικές διατάξεις που προβλέπουν σύνθεση κάποιου συλλογικού οργάνου της διοικήσεως με συμμετοχή εκπροσώπων ενός κοινωνικού ή συνδικαλιστικού φορέα μη εξαρτώμενου από το Κρ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το πιο φυσικό. Η νομοθεσία δεν μπορεί να θάλπει τη δυστροπία. Ο νομοθέτης τους έκανε την τιμή να τους καλέσει να γίνουν μέλη μιας επιτροπής. Εάν δε θέλουν να γίνουν μέλη, το Κράτος θα προχωρήσει. Δεν είναι δυνατόν να παραλύσει το Κράτος γιατί κάποιοι -για οποιοδήποτε λόγο, θεμιτό ή αθέμιτο, λογικό ή αδικαιολόγητο, δεν έχει σημασία, δε θέλουν να συμμετάσχουν σ’ αυτήν 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η διάταξη είναι θα έλεγα της πεπατημένης, δε δημιουργεί προβλήματα, είναι λογική, δεν είναι δυνατόν να την υπεκφύγει κανένας, δε χρειάζεται να συνεννοηθεί κανείς με κανένα απολύτως για να την αντιληφθεί. Ούτε εξάλλου θίγεται η ΑΔΕΔΥ, αφού στην ΑΔΕΔΥ εδόθη το δικαίωμα να στείλει εκπρόσωπο. Αν η ίδια δε δώσει, τότε η ίδια θίγει τον εαυτό της, στο βαθμό που η μη συμμετοχή αποτελεί αιτία να θίγεται κάποιος. Το μόνο που θα μπορούσε να παρατηρήσει κανείς -κι εγώ κάνω μια έκκληση στον Υπουργό, του οποίου είναι γνωστή η ευαισθησία- επειδή πράγματι τα Ταχυδρομεία μας καθυστερούν, να μην αρχίζει το 8ήμερο από την αποστολή, αλλά από την παραλαβή της προσκλήσεως. Αν αυτό γίνει δε νομίζω ότι κανείς από τους συναδέλφους είναι δυνατόν πια να έχει την παραμικρή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άρα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Θεωρώ καθήκον μου να υπερασπιστώ τον 2190, κύριε Υπουργέ. Εγώ ήμουν τότε που είπα ότι δεν είναι το μέγιστο που θα μπορούσε να γίνει. Ασφαλώς το μέγιστο είναι πάντοτε στην ευαισθησία για την αναζήτηση του καλύτερου στο πλαίσιο της Δημοκρατίας. Και του πρώτου μέγιστου υπάρχει ο δεύτερος ορίζοντας, το δεύτερο μέγιστο και πάει λέγοντας. Γιατί η κοινωνία έχει τη δυναμική της και πρέπει πάντοτε να αναζητά το καλύτερο. Ανιχνεύει από ένστικτο η Δημοκρατία το όραμα που πάντα θα είναι το μέγισ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όμος 2190, όπως το είχα πει και τότε, λύνει με πρωτοφανή τρόπο τα θέματα αξιοκρατίας στον εμπλουτισμό της Δημόσιας Διοίκησης, που είναι όρος επιβίωσης της πατρίδας μας. Το ένα είν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θέλω να επιμείνω στην αξιολόγηση που κάνατε. Η φθορά της κοινωνίας ξεκινά από την ανάλυση της αντίληψης ανοχής στην παρανομία και η παρακμή ολοκληρώνεται όταν φθάσουμε στην κοινωνική ειρωνεία να λέμε ότι το νόμο τον εφαρμόζουν οι βλάκες, όπως -λυπάμαι που θα το πω- συμβαίνει στο φορολογικό μας σύστημα. Είναι βλάκες αυτοί που δηλώνουν τα εισοδήματά τους, εκεί έχουμε καταντήσει. Γι’ αυτό περιμένω το φορολογικό νομοσχέδιο να έρθει και πιστεύω ότι μια και καλή θα λύσει αυτά τα προβλήματα και θα καταστήσει τη νομιμότητα κανόνα, απαράβατο κανόν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θα μου επιτρέψετε κι εγώ να εγείρω την ένστασή μου στο θέμα του χρόνου των οκτώ ημερών. Αν μπορείτε να ορισθεί από τη λήψη της σχετικής ειδοποίησης ώστε να έχουν το χρόνο τα όργανα να επιλέξουν και να στείλουν τον αντιπρόσωπό του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η Κυβέρνηση ήθελε, θέλει και επιδιώκει τη συμμετοχή των εκπροσώπων των εργαζομένων, όπως αυτή ορίζεται με το νόμο που ψηφίσαμε. Και η Κυβέρνηση δεν είχε κανένα λόγο να θέλει να αποστεί από μια πολιτική την οποία χάραξε ως προς τη συμμετοχή εκπροσώπων των εργαζομένων. Σας θυμίζω ότι για τη σύνταξη του δημοσιοϋπαλληλικού κώδικα, για πρώτη φορά προβλέψαμε δύο εκπροσώπους της ΑΔΕΔΥ. Ουδέποτε δε ισχυριστήκαμε εδώ στη Βουλή ή στην Επιτροπή ότι η ΑΔΕΔΥ εζήτησε διαδικασία επαναπρόσληψης απολυθέντων κατά την περίοδο ‘ 90-’ 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τροπή άκουσε τους εκπροσώπους της ΑΔΕΔΥ οι οποίοι είχαν τις γνωστές επιφυλάξεις. Σήμερα συνήλθε η εκτελεστική επιτροπή της ΑΔΕΔΥ και έβγαλε ανακοίνωση ότι μετά από μακρά συζήτηση η πλειοψηφία αποφάσισε να μην επιτρέψει στην ΑΔΕΔΥ να στείλει οιονδήποτε εκπρόσωπο. Αυτή είναι η πρόκληση της πλειοψηφίας της Ε.Ε. της ΑΔΕΔ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άμαι, θα ήθελα τη συμμετοχή και εγώ και η Κυβέρνηση και το Υπουργείο Προεδρίας. Διακήρυξαν ότι την αρνούνται η πλειοψηφία. Απ’ την άλλη η ισχυρή μειοψηφία αντέδρασε και εξέδωσε ανακοίνωση. Η ατμόσφαιρα η οποία δημιουργήθηκε είναι ότι θα καθυστερήσει η εφαρμογή του νόμου και η λειτουργία των επιτροπών και οι άνθρωποι που περιμένουν να κριθούν θα περιμένουν περισσότερο από τον υπολογισθέντα χρόνο. Η Κυβέρνηση όμως είναι αποφασισμένη να εφαρμόσει το νόμο και πιστεύουμε ότι και η Βουλή θέλει να εφαρμοστεί ο ν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8 μέρες που προβλέπουμε στο συζητούμενο εδάφιο είναι γιατί αυτή η προθεσμία προβλεπόταν από τον ψηφισθέντα νόμο. Αν καλά θυμάμαι, το λέω με επιφύλαξη, σε αυτό το σημείο ουδεμία διατυπώθηκε ένσταση κατά τη συζήτηση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 θα είχα αντίρρηση να θέσω ως αφετηρία υπολογισμού των 8 ημερών τη λήψη. Αλλά πώς θα την αποδείξω; Η αποστολή αποδεικνύεται με το πρωτόκολλο. Οι προσκλήσεις θα αποσταλούν από Υπουργούς ή από διοικήσεις οργανισμών και ως γνωρίζετε κανένα έγγραφο δε φεύγει χωρίς να καταχωριστεί στο βιβλίο του πρωτοκόλλου. Η αποστολή λοιπόν αποδεικνύεται. Η λήψη δεν αποδεικνύ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όνο που μπορώ να δεχθώ λοιπόν είναι να επιμηκύνω την προθεσμία και αντί 8 ημέρες να γίνει 12 ημέρες. Αυτό ευχαρίστως να το δεχθώ γιατί εμείς θέλουμε να έρθουν. Και αν δεν είχα προβλέψει αυτό το οποίο ορθά επεσήμανε ο κ. Ροκόφυλλος, το έκανα επίτηδες για να μη θεωρηθεί ότι εκ των προτέρων προβλέπαμε ότι δεν θα έρθουν οι εργαζόμενοι, για να μην ανοίξουμε εμείς το θέμα. Θα μπορούσε να υπάρχει αυτή η ρύθμιση. Όμως προκληθήκαμε σήμερα και είμαστε υποχρεωμένοι να απαντήσουμε. Και πιστεύω ότι πρέπει να απαντήσει όλη η Βουλή. Σεβαστή η άρνηση, αδικαιολόγητη, διαφωνούμε, αλλά ο νόμος πρέπει να εφαρμοστεί και να λειτουρ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άλλη τροποποίηση δεν μπορώ να δεχθ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Λεντάκης έχει το λόγο.</w:t>
      </w:r>
    </w:p>
    <w:p>
      <w:pPr>
        <w:pStyle w:val="Style15"/>
        <w:rPr/>
      </w:pPr>
      <w:r>
        <w:rPr>
          <w:rFonts w:eastAsia="Arial" w:cs="Arial" w:ascii="Arial" w:hAnsi="Arial"/>
          <w:sz w:val="24"/>
          <w:szCs w:val="24"/>
        </w:rPr>
        <w:t xml:space="preserve"> </w:t>
      </w:r>
      <w:r>
        <w:rPr>
          <w:rFonts w:cs="Arial" w:ascii="Arial" w:hAnsi="Arial"/>
          <w:sz w:val="24"/>
          <w:szCs w:val="24"/>
        </w:rPr>
        <w:t>ΑΝΔΡΕΑΣ ΛΕΝΤΑΚΗΣ: Κύριε Πρόεδρε, οι παρατηρήσεις του κυρίου Υπουργού είναι ορθές. Ανεξαρτήτως του γεγονότος ότι εμείς καταψηφίσαμε το νόμο και διαφωνήσαμε, από τη στιγμή που είναι νόμος και διασφαλίζει τη συμμετοχή των εργαζομένων, είναι μία αρχή στην οποία συμφωνούμε. Αν οι εργαζόμενοι δε θέλουν να στείλουν αντιπρόσωπο, αυτό είναι δικό τους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άντως κύριε Υπουργέ, είχα μιλήσει για 8 μέρες από τη λήψη γιατί υπάρχει πρόβλημα. Υπάρχει ο δικαστικός επιμελητής που μπορεί να κάνει την επίδοση, μπορεί να θυροκολληθεί και μπορεί και με το ταχυδρομείο να σταλεί συστημένη. Υπάρχει υπογραφή παραλαβής και έτσι επιβεβαιώνε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έλεγα να βάλετε το όριο των 15 ημερών από την αποστολ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Αν μου επιτρέπει ο κύριος Πρόεδρος και εσείς, κύριε Λεντάκη, πρέπει να σας πω ότι ένας μήνας είναι η προθεσμία. Αν βάλω 15 μέρες, αφαιρώ 15 πολύτιμες ημέρες γι’ αυτούς τους ανθρώπους οι οποίοι αγωνιούν να μάθουν αν ξαναγυρίζουν στην υπηρεσία τους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ούσα να δεχθείτε τις 12 ημέρες γιατί είναι η μεγαλύτερη λογική παραχώρηση. Δεν με ενδιαφέρει να πιέσω κανέναν. Πρέπει να σας πω ότι οι δημοσιογράφοι καθημερινά ζητούν πληροφορίες για την εφαρμογή του νόμου. Θα γίνει γνωστό ευρύτατα ότι απεστάλησαν οι προσκλήσεις. Αν θέλουν να συμμετάσχουν θα στείλουν τον αντιπρόσωπό τους και θέλω να ελπίζω ότι η ΓΣΕΕ δε θα ακολουθήσει το προηγούμενο ενός τμήματος της Ε.Ε. της ΑΔΕΔ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ελπίζω και το εύχομαι. Λένε ότι διαφωνούν γιατί δεν έχει τις εγγυήσεις, η επιτροπή, ενός υπηρεσιακού συμβουλίου. Να συμμετάσχουν και να καταγγείλουν με γνώση και με άμεση αντίληψη, αν διαπιστώσουν ότι η σύνθεση αυτών των επιτροπών οδηγεί σε μεροληψίες. Να είναι μέσα και να το καταγγείλουν με συγκεκριμένα στοιχεία και όχι εκ των προτέρων να καταγγέλλουν ένα σύνολο επιτροπών και ένα σύνολο μονίμων υπαλλήλων που εκ του νόμου θα συμμετάσχουν σ’ αυτές τις επιτροπές. Είναι αδικαιολόγητοι. Βέβαια είναι δικαίωμά τους, αλλά και εμείς θα προχωρήσουμε. Ευχαριστώ πολύ τους συναδέλφους που δείχνουν αυτή την κατανόηση. Παρακαλώ να μείνουμε στις 12 μέρες και να βεβαιωθείτε ότι θα είναι πασίγνωστη η αποστολή της πρόσκλησης και θα μπορούν να ανταποκρι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ύριε Πρόεδρε, ο ν. 2190 έχει συζητηθεί εδώ και αρκετές εβδομάδες. Αυτό λοιπόν το ζήτημα μπορούσε να αντιμετωπισθεί πιο έγκαιρα έχοντας υπόψη μας αυτή μάλιστα την υπόθεση, και να έρθει μια τροπολογία κανονικά σε κανονικές προθεσμίες έστω και κατά τη συζήτηση αυτού του νομοσχεδίου ή σε προηγούμενο κ.λπ. Αυτό όμως δεν έγινε αλλά έρχεται την τελευταία στιγμή. Για μας αυτό είναι απαράδεκτο και δεν μπορούμε να δεχτούμε αυτή την κατάθεση της τελευταίας στιγμής τροπολογιών και την αφαίρεση από μας της δυνατότητας να ενημερωθούμε και εμείς με την επιχειρηματολογία της ΑΔΕΔΥ των δευτεροβάθμιων και τριτοβάθμιων οργανώσε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θα καθίσουμε τώρα να λογαριάσουμε τις ημέρες. Απλώς θέλουμε να πούμε ότι ανεξάρτητα αν η ΑΔΕΔΥ και οι άλλες οργανώσεις συμφωνούν ή όχι με τη σύνθεση αυτής της επιτροπής και τη συμμετοχή τους εκεί, οι ημέρες που δίδονται δεν είναι επαρκείς για να μπορέσουν -αν δεχόντουσαν- να συνέλθουν και να στείλουν από όλη την Ελλάδα τους αντιπροσώπους τους. Γι’ αυτό εμείς δεν ψηφίζουμε αυτήν την τροπολογία. Και αυτό το λέγω έχοντας υπόψη και την καταψήφιση του νόμου και την αντίρρησή μας γι’ αυτές τις επιτροπές κ.λπ. Δε δεχόμαστε εμείς να δημιουργηθεί ένα τέτοιο προηγού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Σ:Κύριε Πρόεδρε, αυτή τη στιγμή που είναι δύο παρά δέκα, είμαστε δέκα Βουλευτές στην Αίθουσα. Δηλαδή δεν έχουμε ούτε απαρτία. Δε νομιμοποιούμεθα επομένως να νομοθετήσουμε ένα τόσο σοβαρό θέμα που έρχεται σε αντίθεση με το συνδικαλιστικό κίνημα και με όσα διακηρύσσουμε εδώ. Δεδομένου ότι ο κύριος Υπουργός καταθέτει εδώ, ότι έστειλε πρόσκληση και είχε την κατά πλειοψηφία άρνηση της ΑΔΕΔΥ. Επομένως τι θα νομοθετήσουμε; Την τροπολογία που λέει ο κύριος Υπουργός για να λειτουργήσει ο ν. 2190 ή θα νομοθετήσουμε αντεκδίκηση προς την ΑΔΕΔΥ και προς ένα τεράστιο σύνολο εργαζομένων, οι οποίοι μας έχουν τιμήσει με την ψήφο τους, όλους μας. Και εμείς θα καταστρατηγήσουμε τα δικαιώματα τα οποία έχουν από το Σύνταγμα; Ας το τολμήσουμε να το πούμε αυτό το πράγμα. Δηλαδή εκάστοτε είτε μια δικαστική απόφαση δε μας συμφέρει είτε μια διάταξη την οποία κάποιος από τους εργαζόμενους παραβιάζει -αν θέλετε εντός εισαγωγικών- και έχει αντίθετη άποψη, εμείς ερχόμαστε να εκδικηθούμε και να παρεμβαίνουμε νομοθετικά; Τότε τι νομοθετούμε; Πότε είναι συνταγματικό ένα νομοθέτημα όταν το εισάγουμε και δεν γνωρίζουμε τις παραμέτρους ή όταν αρχίζει να λειτουργεί το νομοθέτημα αυτό και κάποιοι οι οποίοι έχουν λόγο και από τους οποίους ζητάμε λόγο και συμμετοχή, αρνούνται γιατί έχουν την α ή β άπο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είναι έτσι, τότε νομίζω ότι εμείς οι τρεις της Νέας Δημοκρατίας θα μπορούσαμε να αποχωρήσουμε από την Αίθουσα και να μείνετε επτά. Αλλά είναι σωστό αυτό για την Ελληνική Βουλή; Τότε γιατί να μη λένε οι δημοσιογράφοι τα όσα μας λένε, όταν ερχόμαστε τέτοια ώρα, χωρίς να έχουμε μια προεργασία αυτής της τροπολογίας, που έρχεται την τελευταία στιγμή να νομοθετήσουμε ένα σοβαρότατο θέμα, δηλαδή τον αποκλεισμό της φωνής των εργαζομένων στα συμβο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αν αρνήθηκαν οι συνδικαλιστές να έχουν συμμετοχή στα συμβούλια, θα αρνηθούν και αύριο και μεθαύριο στην πρόσκληση είτε των 8 είτε των 12 είτε των 15 ημερών. Τι να τους πούμε να έχει βεβαία χρονολογία η πρόσκληση, κύριε Υπουργέ; Έτσι εξευτελίζουμε τους θεσμούς. Και η ίδια η Κυβέρνηση δε νομίζω ότι αισθάνεται πάρα πολύ καλά όταν η μεγαλύτερη συνδικαλιστική οργάνωση της Χώρας η ΑΔΕΔΥ έρχεται και λέει κατά πλειοψηφία, όχι δε θα στείλω αντιπρόσωπο για τον άλφα ή το βήτα λόγο που δεν ξέρουμε ποιος είναι ο λόγος που επικαλείται η ΑΔΕΔΥ. Πώς θα έρθουμε εμείς να νομοθετήσουμε και να πούμε στην ΑΔΕΔΥ όταν μας λέτε, όχι, εμείς θα νομοθετούμε τη νύχτα στις 2.00. Δυστυχώς δεν υπάρχουν δημοσιογράφοι. Αυτό είναι το ατύχημα αυτή τη στιγμή. Θα εκμεταλλευόμαστε την έλλειψη της δημοσιότητας για να φέρουμε τέτοιε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είς, κύριε Πρόεδρε, θέλουμε να στηρίξουμε τους θεσμούς αυτή είναι η αρχή του Κόμματός μας και ο νόμος είναι νόμος ο 2190. Πρέπει να διευκολύνουμε το έργο της λειτουργίας του νόμου. Αυτός ο τρόπος νομίζω ότι δεν είναι ο πρέπων τρόπος για να νομοθετήσουμε έτσι αυτή τη στιγμή και όταν η ΑΔΕΔΥ έχει ήδη εκφράσει την αντίθεση της πάνω σε αυτά τα θέματα. Πρέπει να σεβαστούμε τους εργαζόμεν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εγγεγραμμένος να μιλήσει επί της τροπολογίας με γενικό αριθμό 358 και ειδικό 17 και ερωτάται το Σώμα αν γίνεται δεκτή 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η τροπολογία με γενικό αριθμό 358 και ειδικό 17 έγινε δεκτή κατά πλειοψηφία, με τη διόρθωση που έκανε ο κύριος Υπουργός από τις 8 στις 12 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ροπολογία εντάσσεται στο νομοσχέδιο ως ενάριθμ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οιες από τις τροπολογίες τις εμπρόθεσμες των Βουλευτών κάνετε δεκτές; Είναι οι τροπολογίες: Με γενικό αριθμό 330 και ειδικό 1, με γενικό αριθμό 331 και ειδικό 2, με γενικό αριθμό 336 και ειδικό 3, με γενικό αριθμό 339 και ειδικό 4 και με γενικό αριθμό 340 και ειδικό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Έχουμε και εμείς μια τροπολογία.</w:t>
      </w:r>
    </w:p>
    <w:p>
      <w:pPr>
        <w:pStyle w:val="Style15"/>
        <w:rPr/>
      </w:pPr>
      <w:r>
        <w:rPr>
          <w:rFonts w:eastAsia="Arial" w:cs="Arial" w:ascii="Arial" w:hAnsi="Arial"/>
          <w:sz w:val="24"/>
          <w:szCs w:val="24"/>
        </w:rPr>
        <w:t xml:space="preserve"> </w:t>
      </w:r>
      <w:r>
        <w:rPr>
          <w:rFonts w:cs="Arial" w:ascii="Arial" w:hAnsi="Arial"/>
          <w:sz w:val="24"/>
          <w:szCs w:val="24"/>
        </w:rPr>
        <w:t>ΠΡΟΕΔΡΕΥΩΝ (Παναγιώτης Σγουρίδης): Αυτή είναι εκπρόθεσμος κύριε συνάδελφε. Εγώ μιλώ για τις εμπρόθεσμες. Εάν θέλει ο κύριος Υπουργός να κάνει δεκτές και εκπρόθεσμες τροπολογίες, ο κύριος Υπουργός είναι εδώ, ας μας 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οι συνάδελφοι αυτή η τροπολογία με βρίσκει απροετοίμαστο δεδομένου ότι αφορά στους αλιείς της πατρίδας μου, του Μεσολογγίου. Εγώ νομίζω ότι θα έπρεπε να τη συνυπογράψει ο αρμόδιος Υπουργός, ο οποίος δεν έχει υπογράψει. Εν πάση περιπτώσει εγώ δεν μπορώ να αρνηθώ μια ρύθμιση όταν μάλιστα λένε οι κύριοι Βουλευτές, δεδομένου ότι εγώ απουσίαζα από την Ελλάδα ως Ευρωβουλευτής και δεν ήξερα, ότι διεμοίρασε τα ιμάτια των αλιέων Μεσολογγίου, Αιτωλικού, Κατοχής και Νεοχωρίου η προηγούμενη κυβέρνηση σε άσχετους, σε γιατρούς, δικηγόρους, παπάδες κ.λπ. Αυτό πράγματι δεν μπορεί να το δεχθεί κανείς, όχ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το λόγο εγώ προσωπικά άσχετα αν το θεωρώ μη σωστό, εφόσον δεν έχει συνυπογράψει ο συναρμόδιος Υπουργός και δεδομένου ότι εγώ δεν είμαι αρμόδιος, πάντως γιατί να μην τη δεχθ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Μα είναι άλλου Υπουργείου. Πώς θα την κάνετε δεχ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Μα είναι Βουλευτών, κύριε Παυλ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σας παρακαλώ κάντε το σαφές. Την κάνετε δεκτή την τροπολογία την εκπρόθεσ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Εγώ 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Με συγχωρείτε, κύριε Πρόεδρε, τι πράγματα είναι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Κύριε Πρόεδρε, η τροπολογία είναι αντισυνταγματική και απορώ πως ο κύριος Υπουργός δέχεται μια τροπολογία αντισυνταγμα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Μα, δεν μπορεί να τη δεχ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Δεν μπορείτε να τη δεχθεί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ντισυνταγματική. Σαφώς λέει το Σύνταγμα ότι δεν μπορεί να συζητηθεί τροπολογία, άσχετη με το συζητούμενο νομοσχέδιο. Η τροπολογία αυτή είναι εντελώς άσχετη με το νομοσχέδιο. Αυτό είναι το πρώ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Η προηγούμενη τροπολογία, που την επαινέσατε μάλιστα, ήταν, σχε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Δεύτερον, δε συνυπογράφεται από τον αρμόδιο Υπουργό της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Μα, αφού είναι Βουλευτών! Θα συνυπογράφει ο Υπουργός Γεωργίας με τους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Δεν έχει σημασία αυτό. Απορώ πως ο κύριος Ροκόφυλλος την υπογράφει. Πραγματικά μου κάνει εντύπ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Κύριε συνάδελφε, μου επιτρέπετε μια διακοπή για να σας εξηγ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Σας επιτρέπω,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Παρόμοια ακριβώς διάταξη, έχει γίνει νόμος το 1982. Παρόμοια ακριβώς διάταξη, κατά λέξη, αντιγραφή, έχει γίνει νόμος το 1991. Αν θέλετε έχει δημιουργηθεί μια κακή παράδοση στη Λιμνοθάλασσα του Μεσολογγίου. Αυτή είναι όμως η αλήθεια. Με βάση αυτό το νόμο του 1991 -που έχει ακριβώς κατά λέξη, την ίδια διατύπωση με τη σημερινή δική μας τροπολογία- απεβλήθη από την Νομάρχη Αιτωλοακαρνανίας το 1991, ένας συνεταιρισμός ψαράδων, ενώ είχε πάρει και δάνεια από την Αγροτική Τράπεζα για να κάνει επενδύσεις και γέμισε το ιχθυοτροφείο με ψά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Σ:Μα, δεν απαντάτε επί της ουσίας. Εγώ σας λέω ότι είναι αντισυνταγματικ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Μα, δεν είναι. Οι απολύτως όμοιες διατάξεις κρίθησαν συνταγματικές από τα Δικασ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Αφήστε με να ολοκληρώσω. Είναι αντισυνταγματική και είναι και παράνομη, διότι ορίζει ότι με την ισχύ του νόμου αυτού λύονται αζημίως για το Δημόσιο όλες οι μισθώσεις των ιχθυοτροφείων, οι οποίες όμως έγιναν με δημοπρασία. Αν είναι δυνατόν! Αν ήταν παράνομη, γιατί δεν πρόσβαλαν την παρανομία της δημοπρ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φορά σε συνεταιρισμούς ψαράδων, στους οποίους δόθηκαν με ανά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Έγιναν με δημοπρασία, το λέει. Δέστε τι έχετε υπογράψει. Καλούμε δηλαδή κάποιον εδώ το παίρνει με δημοπρασία και το ακυρώνουμε αζημίως. Αν είναι δυνατ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ό εξυπηρετεί σαφώς κάποια συμφέροντα. Είναι απαράδεκτο να ερχόμαστε να θεσμοθετήσουμε ένα τέτοιο πράγμα, αντισυνταγματικά και παράνομα. Δεν είναι δυνατόν να το συζητήσ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το άρθρο 24 του Κανονισμού της Βουλής, στην παράγραφο 2 λέει ότι η Ολομέλεια της Βουλής δεν μπορεί να αποφασίσει, χωρίς την απόλυτη πλειοψηφία των παρόντων Βουλευτών, η οποία δεν μπορεί επίσης να είναι κατώτερη από το 1/4 δηλαδή από 75, εκτός εάν ο Κανονισμός και το Σύνταγμα προβλέπει διαφορ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Πρέπει να ξέρετε, κύριε Λεντάκη, ότι αυτή τη στιγμή, για να διαπιστωθεί η απαρτία, θα πρέπει να ζητήσετε ονομαστική ψηφοφορία. Αν είχατε τον αριθμό αυτό, μπορούσατε να το κάνετε. Από εκεί και πέρα, να μην ομιλούμε περί του Κανονισμού. Ξέρουμε πως νομοθετούμε στο Κοινοβούλιο και όλοι μας είμαστε παλαιοί κοινοβουλευτικοί. Άρα λοιπόν ας μην ομιλούμε γι’ αυτά τα πράγματα. Λυπούμαι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Κύριε Πρόεδρε, αν τεθεί σε ψηφοφορία, εμείς θα αποχωρήσουμε και δεν πρόκειται να μετάσχουμε σε μια παρωδία, γιατί είναι κυριολεκτικά παρωδία, όταν έχει και δημοπρ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Γιατί,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Γιατί είναι αντισυνταγματικό και παράνομο. Μην επιμένετε πάνω σ’ αυτό. Απορώ πως ο Κοινοβουλευτικός Εκπρόσωπος του ΠΑΣΟΚ, ο κ. Ροκόφυλλος, ένας διακεκριμένος νομικός το υποστηρίζει και έβαλε και την υπογραφ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Παυλίδης έχει ζητήσ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Παυλ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παρακαλώ να παρέμβητε εσείς. Εσείς δεν πρέπει να επιτρέπετε τη συζήτηση αυτής της τροπολογίας. Είναι καθαρώς θέμα του Υπουργείου των Οικονομικών. Είναι δημόσιο κτήμα ή δεν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Του Υπουργείου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Δε θα χαλάσουμε τις καρδιές μας. Είναι πάντως, δημόσιο κτήμα, ανήκον στο Υπουργείο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χέση έχει ο κύριος Υπουργός Τουρισμού, από τον οποίο ζητούμε σήμερα να αποφανθεί, να πει ναι ή όχι, συμφωνώ ή δεν συμφων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Ως Μεσολογγί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πρέπει να παρέμβητε εσείς. Καταστρατηγείται ο Κανονισμός. Δηλαδή οσάκις οι Βουλευτές υπογράφουμε την οποιαδήποτε πρόταση, αδιακρίτως από ποιον ζη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συνάδελφε, με την άδεια του κυρίου Προέδρου, μου επιτρέπετε μι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Παρακαλώ,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Δεν είναι δικαίωμα των Βουλευτών να υποβάλουν τροπολογίες, επειδή δεν είναι εδώ ο αρμόδιος Υπουργός; Μα τι λέτε; Οι Βουλευτές έχουν το δικαίωμα να υποβάλουν τροπολογίες επί παντός του επιστητού, κάθε φορά που νομίζουν ότι είναι δίκαιη η ρύθμιση που προτεί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Όχι άσχε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Σας παρακαλώ. Εάν την είχαμε υποβάλει σήμερα, θα μπορούσατε να πείτε ότι αιφνιδιάσαμε τον αρμόδιο Υπουργό. Η τροπολογία αυτή έχει κατατεθεί εδώ και 13 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Άσχετη.</w:t>
      </w:r>
    </w:p>
    <w:p>
      <w:pPr>
        <w:pStyle w:val="Style15"/>
        <w:rPr/>
      </w:pPr>
      <w:r>
        <w:rPr>
          <w:rFonts w:eastAsia="Arial" w:cs="Arial" w:ascii="Arial" w:hAnsi="Arial"/>
          <w:sz w:val="24"/>
          <w:szCs w:val="24"/>
        </w:rPr>
        <w:t xml:space="preserve"> </w:t>
      </w:r>
      <w:r>
        <w:rPr>
          <w:rFonts w:cs="Arial" w:ascii="Arial" w:hAnsi="Arial"/>
          <w:sz w:val="24"/>
          <w:szCs w:val="24"/>
        </w:rPr>
        <w:t>ΧΡΗΣΤΟΣ ΡΟΚΟΦΥΛΛΟΣ: Μα, τι λέτε τώρα; Και οι προηγούμενες, τις οποίες και εσείς ο ίδιος επαινέσατε, ήταν άσχετες. Τι θα π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ΡΙΣΤΟΤΕΛΗΣ ΠΑΥΛΙΔΗΣ: Κύριε Πρόεδρε, πάντως πρέπει να παρέμβητε. Εγώ δεν απευθύνθηκα στον κύριο συνάδελφο. Απευθύνθηκα στον κύριο Πρόεδρο της Βουλ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ώρα απευθύνομαι στον κύριο συνάδελφο. Μπορείτε να υπογράψετε 5 συνάδελφοι τροπολογία για μείωση της στρατιωτικής θητείας και να την απευθύνετε στον κύριο Υπουργό Υγείας και Πρόνοιας; Τι θα κάνει ο Υπουργός Υγείας και Πρόνοιας; Τι θα κάνει ο Πρόεδρος της Βουλής; Πάτε εσείς σε ξένα χωράφια να κάνετε το ρουσφέτι σας; Κύριε Ροκόφυλλε, είναι καραμπινάτο ρουσφέτι και πάτε να πιάσετε τη Βουλή στον ύπνο, ο Υπουργός Τουρισμού να σας μοιράσει τα χωράφια του Υπουργείου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πουδενί λόγο θα πρέπει να δεχθείτε να συνεχιστεί η συζήτηση. Ζητώ να παρέμβητε, να διακόψετε τη συζήτηση και να προχωρήσουμε σε οποιαδήποτε άλλη τροπολογία, που έχει σχέση με το νομοσχέδιο. Το γεγονός δε ότι κατετέθη εδώ και 16 μέρες, αυτό επαυξάνει και την ευθύνη του Προεδρείου της Βουλής. Άρα, την γνωρίζατε την τροπολογία. Ούτε σας αιφνιδιάζει, ούτε την Κυβέρνηση. Στημένες υποθέσεις, εγώ προσωπικά, λυπάμαι δεν τις δέχομαι. Υπέγραψαν οι κύριοι συνάδελφοι Βουλευτές της περιοχής, να μοιράσουν τα χωράφια του Υπουργείου Γεωργίας, κατά το δοκ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Δεν είναι κατά το δοκούν. Κατά δοκούν ήταν με την προηγούμεν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Υπουργέ, θα μου επιτρέψετε να σας πω, ότι φρόνιμο θα είναι και κοινοβουλευτικά εντάξει, να μη μετάσχετε στη συζήτηση επί του θέματος. Είσθε και εσείς κοινοβουλευτικός με κάποια πείρα και γνωρίζετε τι έχει γίνει εδώ μέσα με τέτοια θέματα. Αλλά επιμένω στο να ζητώ παρέμβαση του κυρίου Προέδρου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ασσίμ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αν μου επιτρέπετε να κάνω μια δήλ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η δήλωση θα την κάνετε, όταν θα σας δοθεί ο λόγος. Τώρα έχω δώσει το λόγο στον κ. Κασσί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Αν μου επιτρέπει ο κ. Κασσί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κάνω τη δήλωση ότι εάν τεθεί σε συζήτηση η τροπολογία, θα αποχωρήσουμε και δηλώνω ότι θα προσφύγουμε σαν Πολιτική Άνοιξη και θα προσβάλουμε την απόφαση εμείς. Δηλώνω ότι η Πολιτική Άνοιξη θα προσβάλει στο Ανώτατο Δικαστήριο την απόφαση αυτή, ως αντισυνταγμα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Κύριε Πρόεδρε, έχ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αν μου επιτρέπετε να κάνω μια μικρή παρέ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Μα, τι θα γίνει κύριε Πρόεδρε; Μου δώσατε εμένα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Μισό λεπτό, κύριε Κασσίμη, μήπως βοηθήσε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Η τροπολογία σας, κύριοι συνάδελφοι, κατά την άποψή μου, είναι σωστή και δίκαιη. Θα πρέπει όμως να σεβαστούμε τη δυσχερή θέση στην οποία βρίσκεται ο συζητών το νομοσχέδιό του Υπουργός Τουρισμού, διότι εν πάση περιπτώσει δεν είχε την ευχέρεια να συνεννοηθεί με τον Υπουργό Γεωργίας. Πέραν αυτού, υπάρχει ένα θέμα οικονομικής επιβάρυνσης. Έχει οικονομικές συνέπειες για το Δημόσιο η θέσπιση αυτής της διάταξης; Την έχετε μελε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Να σας απαν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Κύριε Πρόεδρε, για όνομα του Θεού! Μου αφηρέθη ο λόγος για να μιλήσει ο κύριος Υπουργός. Όχι να γίνει δι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 μου επιτρέπει ο κύριος Υπουργός, μπορώ να απαν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Όχι, κύριε Ροκόφυλλ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ΕΟΔΩΡΟΣ ΚΑΣΣΙΜΗΣ: Διακοπή επί της διακοπής μου, κύριε Ροκόφυλλ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ΠΕΠΟΝΗΣ (Υπ. Προεδρίας της Κυβέρνησης): Κύριε Ροκόφυλλε, δεν μπορείτε να μου απαντήσετε, διότι βλέπω ότι υπάρχουν διαμαρτυρίες ενώ θα διευκολύνατε. Αλλά εν πάση περιπτώ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λέτε ότι αποδίδετε σ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ζημ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ι με δημοπρασία, αζημ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ις ό,τι αφορά τη δημοπρασία, η προσωπική μου γνώμη είναι ότι πρέπει να διαγραφεί η λέξη "δημοπρασία". Αυτή είναι η προσωπική μου γνώμη και νομίζω ότι συμφωνεί ο κ. Λιβαν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ν πάση περιπτώσει θα παρακαλούσα, να δεχθούν οι συνάδελφοι της Αιτωλοακαρνανίας, να επανέλθει αυτή η ορθή, βάσιμη και δίκαια κατά την άποψή μου πρότασή τους, να επανέλθει υπό συνθήκες που θα μπορεί και ο Υπουργός Γεωργίας να επιβεβαιώσει την αποδοχή. Διότι αλλιώτικα μπορεί να δημιουργηθεί ζήτημα. Και είναι ακόμα, αν θέλετε, και ζήτημα δεοντολογίας έναντι των συναδέλφων μας Υπουργών. Δεν μπορούμε, εν αγνοία του Υπουργού Γεωργίας, εφόσον δεν είναι εδώ, να αποδεχθούμε αυτή την τροπολογ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ρακαλούμε πάρα πολύ να μη θεωρηθεί ότι ήδη γίνεται αποδεκτή, να επιφυλαχθείτε να την επαναφέρετε σε μία ευκαιρία άλλη, που θα είναι και ο Υπουργός Γεωργίας. Παρακαλούμε πάρα πολύ, εάν είναι δυνατό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ασσίμ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Κύριε Πρόεδρε, έγινε εδώ η αποδοχή συζητήσεως μιας εκπροθέσμου τροπολογίας κυριολεκτικά με προσπάθεια, αν θέλετε να υφαρπάξουμε την απόφαση της Βουλής. Και αυτό που είπατε προηγουμένως, δεν στέκει, κύριε Πρόεδρε. Να το πούμε δημόσια, ναι. Εφτά άτομα είμαστε μέσα στο Κοινοβούλιο και είναι λογικό, αν θέλετε, να μένουμε εφτά άτομα στις 2.00’ τη νύχτα, όταν κουβεντιάζουμε το νομοσχέδιο που έχουμε εισηγηθεί και έχουμε μελετήσει. Αλλά είναι απαράδεκτο να ζητάμε από τους εφτά Βουλευτές του Ελληνικού Κοινοβουλίου να παίρνουν απόφαση των τεσσάρων που είναι η πλειοψηφία για μια τροπολογία η οποία είναι εκπρόθεσμη -δικαίωμα του Υπουργού να τη δεχθεί- η οποία είναι άσχετη και δεν ξέρω καν αν ξέρει ο κύριος Υπουργός τι σημαίνει αυτό τ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επονής, είπε κάτι άλλο, τι οικονομικές επιβαρύνσεις έχουμε. Και δεν ξέρω κατά πόσο μπορεί ο Υπουργός Τουρισμού, να υποκαθιστά όλους τους Υπουργούς, Ναυτιλίας, Γεωργίας, τους πάντες. Αλλά για όνομα του Θεού, να προασπίσουμε λίγο το κύρος, αν θέλετε, του Κοινοβουλίου, να μην παίρνει τέτοιες αποφάσεις, χωρίς να έχει τον αρμόδιο κυβερνητικό παράγοντα ο οποίος ξέρει τι ακριβώς σημαίνει αυτό το πράγμα. Οι κύριοι συνάδελφοι μπορούν σε ένα άλλο νόμο να το φέρουν. Δέκα-έξι μέρες είναι, μπορούσε να έχει έλθει εδώ ο Υπουργός Γεωργίας, να μας πει τη δική του άποψη. Ο Υπουργός Τουρισμού, ο οποίος μόνο και μόνο επειδή είναι Αιτωλοακαρνανία την αποδέχ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δεν είναι σωστό, κύριε Πρόεδρε, και κάνω και εγώ έκκληση να μη γίνει δεκτή αυτή η τροπολογία, να τη φέρουν σε ένα άλλο νομοσχέδιο. Διαφορετικά εμείς θα υποχρεωθούμε να αποχωρ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κατά το άρθρο 24 του Κανονισμού, πρέπει να υπάρχει ο ανάλογος αριθμός, το 1/4 του συνόλου των Βουλευτών, για να προχωρήσετε στ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Ζαφειρόπουλε, ξέρετε πάρα πολύ καλά ότι η απαρτία διαπιστώνεται με ψηφοφορία.</w:t>
      </w:r>
    </w:p>
    <w:p>
      <w:pPr>
        <w:pStyle w:val="Style15"/>
        <w:rPr/>
      </w:pPr>
      <w:r>
        <w:rPr>
          <w:rFonts w:eastAsia="Arial" w:cs="Arial" w:ascii="Arial" w:hAnsi="Arial"/>
          <w:sz w:val="24"/>
          <w:szCs w:val="24"/>
        </w:rPr>
        <w:t xml:space="preserve"> </w:t>
      </w:r>
      <w:r>
        <w:rPr>
          <w:rFonts w:cs="Arial" w:ascii="Arial" w:hAnsi="Arial"/>
          <w:sz w:val="24"/>
          <w:szCs w:val="24"/>
        </w:rPr>
        <w:t>ΕΠΑΜΕΙΝΩΝΔΑΣ ΖΑΦΕΙΡΟΠΟΥΛΟΣ: Σε αναφορά του κυρίου Λεντάκη, είπατε ονομαστική ψηφοφορία. Υπάρχει το άρθρο 69 όμως, για να καλύψει το κενό της ελλείψεως του αναλόγου αριθμού για να κάνουν την ονομαστική ψηφοφορία, του αριθμού 15 δηλαδή. Διότι είναι αδιέξοδο πλέον. Ο Κανονισμός τι προέβλεψε; Στο άρθρο 69 παρ. 4 λέει ότι εσείς οφείλετε να διαπιστώσετε, ως Πρόεδρος, εάν υπάρχει απαρτία ή όχι. Και αυτό, το κάνει διότι ο Κανονισμός γνωρίζει και ο σωστός νομοθέτης του Κανονισμού και του Συντάγματος είπε: Εάν οι Βουλευτές είναι κάτω των 15, όλων των Πτερύγων και δεν έχουν τον απαιτούμενο αριθμό να κάνουν ονομαστική ψηφοφορία, τι θα γίνει, πώς θα διαπιστωθεί η απαρτία; Θα λειτουργεί η Βουλή ευρισκομένη με έλλειψη απαρτίας; Αυτό είναι το μεγάλο ερωτημα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οι συνάδελφοί σας Προεδρεύοντες στην Έδρα, όταν ο αριθμός υπολείπεται των 15 και διαπιστώνεται ότι δεν υπάρχει απαρτία, λύνουν τη Συνεδρίαση, ελλείψει απαρτίας. Επομένως, αυτό πρέπει να διαπιστώσετε εσείς που λέει εδώ στο άρθρο 69: "Η διαπίστωση της παρουσίας του απαιτουμένου από το Σύνταγμα ή τον Κανονισμό αριθμού Βουλευτών για την διεξαγωγή της ψηφοφορίας και την λήψη απόφασης, ανήκει στον Πρόεδρο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είσθε υποχρεωμένος, τηρώντας τον Κανονισμό της Βουλής, να διαπιστώσετε αν υπάρχει ή όχι απαρτία. Διότι αν υπήρχε απαρτία, κύριε Πρόεδρε, θα σας είχε υποβληθεί από 15 συναδέλφους, είτε μιας πτέρυγος, είτε όλων των Πτερύγων, η ονομαστική ψηφοφορία. Ανικάνου της Βουλής ούσης, αυτή τη στιγμή να κάνει ονομαστική ψηφοφορία γιατί λείπουν οι 15, τι θα γίνει; Ελάτε να καλύψετε το αδιέξοδο. Σας το καλύπτει το άρθρο 69. Νομίζω ότι παραβαίνουμε και το Σύνταγμα και τον Κανονισμό εάν περαιτέρω συζη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ωσ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Ν. ΚΩΣΤΟΠΟΥΛΟΣ: Βλέπω την υπ’ αρ. 346/11 τροπολογία υπογεγραμμένη από 4 συναδέλφους και όχι 5. Άπαντες είναι συνάδελφοι της Αιτωλοακαρνανίας. Πιστεύω ότι φέρνετε σε πολύ δύσκολη θέση τον εξ Αιτωλοακαρνανίας καταγόμενο Υπουργό. Για λόγους και τύπου και ουσίας, θα πρέπει να μην επιμείνετε να γίνει δεκτή από τον κύριο Υπουργ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αυτή η τροπολογία είναι εκπρόθεσμη. Είτε έχουν περάσει 13 ημέρες, ή 14, είναι εκπρόθεσμη κατά τον Κανονισμό. Μην τον επικαλούμεθα τον Κανονισμό μόνο όταν μας συμφέρει. Δεύτερον, νομίζω ότι υπάρχει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Δεν ξέρετε ποια είναι η διαδικασία με τις εκπρόθεσμες; Μπορεί ο κύριος Υπουργός να μη δεχθεί να τις συζη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Λέω, μην πιέζετε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δε σημαίνει ότι δεν είναι προϋπόθεση, κύριε Ροκόφυλλε. Δεύτερον, βλέπω ότι χρειάζεται και έκθεση, από το Γενικό Λογιστήριο διότι αφορά και οικονομική επιβάρυνση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α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Δεν το ξέρετε σεις, κύριε Ροκόφυλλε. Ούτε ο αρμόδιος Υπουργός είναι εδώ, ούτε το Γενικό Λογιστήριο μπορεί να μας το πει αυτή τ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 το ίδιο το κείμενό σας αναφέρεται ότι δόθηκαν αυτές οι μισθώσεις, κατόπιν δημοπρασίας. Λέτε "απευθείας σύμβαση, ή δημοπρασία". Το έχετε γράψει εσείς με το χέρι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ταρτο επειδή η ώρα είναι πολύ προχωρημένη και η τροπολογία σας είναι άσχετη με το νομοσχέδιο. Δεν υπάρχουν παρά μόνο πέντε άνθρωποι. Συμφωνώ απόλυτα με τον κ. Πεπονή ότι πρέπει να μην επιμείνετε στην τροπολογία σας. Η Νέα Δημοκρατία συμφωνεί με αυτά τα οποία είπε ο Υπουργός Προεδ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Δεν είπα εγώ αυτό. Είπα ότι η τροπολογία κατά το περιεχόμενο είναι δίκαια και ορθή. Άλλο το ένα και άλλο το άλλο. Εγώ συμφωνώ με το περιεχόμενο της τροπολογίας, όπως και ο κ. Λιβανός, ανεπιφύλακτα. Είπα ότι για λόγους δεοντολογίας έναντι του αρμοδίου Υπουργού, παρακαλώ τους συναδέλφους να μην επιμείνουν και να την επαναφέρ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ύτερον, τώρα διεπίστωσα ότι είναι και εκπρόθεσμη. Ως εκ τούτου, υπάρχει μείζον θέμα δεοντολογίας έναντι του συναδέλφου αρμοδίου Υπουργού, διότι ναι μεν λέει ο Κανονισμός ότι ο Υπουργός δύναται να δεχθεί εκπρόθεσμη, αλλά εννοεί, πάντως, τον αρμόδιο Υπουργό και θα δημιουργήσετε θέμα δεοντολογίας. Παρακαλώ πάρα πολύ, μόνο γι’ αυτό το λόγο, να μην επιμεί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ο Προεδρείο δε συνεχίζει την συζήτηση επί της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ΣΜΥΡΛΗΣ-ΛΙΑΚΑΤΑΣ: Εμείς δε θα μιλ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Αφού δεν την δέχεται 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Ο Υπουργός δέχεται την πρόταση του κυρίου Υπουργού Προεδρίας να την αναβάλουμε. Και ώσπου να έρθει ο Υπουργός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Ροκόφυλλος έχει ζητήσ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Το Προεδρείο απεφάνθη ότι δε συζητεί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Ζητάω το λόγο για να απαντήσω σε μία έκκληση που μου κάνει ο σεβαστός συνάδελφος Υπουργός Προεδρίας. Τι είναι αυτά τα πράγματα; Ηρεμήστε λιγάκι, κύριοι συνάδελφοι της Αντι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Η τροπολογία και να την συζητήσουμε, δεν πρόκειται να ψηφι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Θέλω να κάνω μία δήλωση, επιτέλους. Τι έχετε πάθ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άντε δήλ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υτό κάνω. Με ομιλία γίνεται η δήλωση. Περιμένετε πρώτα να δείτε τι θα πω και αν διαφωνείτε, κύριε Λεντάκη, να το πείτε. Εγώ όμως θα πω αυτό που θέλω να πω. Μου το επιτρέπει το Προεδρείο και δεν μπορείτε εσείς να με εμποδί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παρακληθεί, ευγενέστατα αλλά επιτακτικότατα, από τον Υπουργό Προεδρίας να κάνω μία ορισμένη χειρονομία και οφείλω μία απάντηση σ’ αυτό. Δεν το καταλαβαίνετ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δύο πράγματα. Πρώτον. Αυτή η διάταξη δεν προκαλεί κανενός είδους δαπάνη, έχει αυτό ήδη κριθεί και δικαστικά με την πανομοιότυπη τροπολογία που είχε γίνει νόμος το 1982 και που επανελήφθη αντιστρόφως το 1991. Είναι ένα βατό θέμα απολύτως λελυ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Πράγματι και εγώ θα το ήθελα πολύ να είναι εδώ ο αρμόδιος Υπουργός ή ο αρμόδιος Υφυπουργός Γεωργίας (κατά σύμπτωση, μάλιστα, και η ψήφιση του 1991 έγινε εν απουσία των αρμοδίων της ηγεσίας του Υπουργείου Γεωργίας, αλλά αυτό δε θέλω να το επικαλεσθώ ως προηγούμενο). Ωστόσο θα πρέπει όλοι να αναγνωρίσετε ότι αυτή η τροπολογία έχει κατατεθεί σχετικά εγκαίρως, δηλαδή εδώ και 13 ολόκληρες μέρες. Άλλο το εκπρόθεσμο μιας σημερινής τροπολογίας ή χθεσινής έστω, και άλλο μιας τροπολογίας που έχει κατατεθεί εδώ και 13 ολόκληρες μέρες, από τις 16 Μαρτίου! Και κυρίως αυτό που με ενδιέφερε και εξακολουθεί να με ενδιαφέρει και θέλω να το θέσω υπόψη της Κυβερνήσεως είναι ότι δεν μπορούν να λύονται οποτεδήποτε συμβάσεις ιχθυοτροφείων, γιατί τώρα είναι το ακραίο σχεδόν όριο, πέρα από το οποίο αρχίζει η καινούργια παραγωγική διαδικασία. Και φυσικά δεν μπορεί και δεν πρέπει να διακοπεί η παλιά σύμβαση και να αρχίσει μία καινούρια στο μέσον της ιχθυοτροφικής περιόδου. Αυτό είναι το μεγάλ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Σαφές είν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Σαφές, μπράβο! Και σαφές και προστίθεται στο δίκαιο για το οποίο μίλησε ο Υπουργός Προεδρίας και για το οποίο και εσείς δεν βλέπω να έχετε καμία αντίρρηση. Αυτό είναι όλο το θέμα που κάνει να επειγόμαστε πάρα πολύ. Κανένας άλλος λό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άν κύριε Πρόεδρε, σεις αποφαίνεσθε για το λόγο που αναφέρει ο Κανονισμός της Βουλής, ότι δεν μπορείτε να τη δεχθείτε, ας μου επιτραπεί να κάνω και εγώ όμως, μία έκκληση στην Κυβέρνηση: να φέρει η ίδια πλέον μία αντίστοιχη τροπολογία, μία όμοια, μία παρόμοια, το ταχύτερο δυνατό στο</w:t>
      </w:r>
    </w:p>
    <w:p>
      <w:pPr>
        <w:pStyle w:val="Style15"/>
        <w:rPr>
          <w:rFonts w:ascii="Arial" w:hAnsi="Arial" w:cs="Arial"/>
          <w:sz w:val="24"/>
          <w:szCs w:val="24"/>
        </w:rPr>
      </w:pPr>
      <w:r>
        <w:rPr>
          <w:rFonts w:cs="Arial" w:ascii="Arial" w:hAnsi="Arial"/>
          <w:sz w:val="24"/>
          <w:szCs w:val="24"/>
        </w:rPr>
        <w:t>πρώτο νομοσχέδιο που θα έλθει προς ψήφιση στη Βουλή, για να μην υπερβούμε τα φυσιολογικά όρια διακοπής μίας σύμβασης και δημιουργίας μιας καινούργιας συμβατικής σχέ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ο Προεδρείο βάσει του άρθρου 75 παρ.1 δεν κάνει δεκτή τη συζήτηση της τροπολογίας, διότι δεν υπάρχει έστω και τυπικά έκθεση από το Γενικό Λογιστήριο του Κράτους, που υποχρεούται να υποβάλει στη Βουλή μέσα σε 15 μέρες σχετική έκθεση και αν η προθεσμία παρέλθει άπρακτη, η πρόταση νόμου ή αντιστοίχως η τροπολογία εισάγεται για συζήτηση χωρίς έκ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όγο έχει ο Υπουργός Προεδρίας της Κυβέρνησης κ. Πεπο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Δεν εγνώριζα το επείγον, διότι δεν μας το εκθέσατε πρωτολογόντας. Νομίζω ότι μπορείτε αύριο κιόλας να καταθέσετε στο επικείμενο νομοσχέδιο την τροπολογία και να συνεννοηθούμε με τον κύριο Υπουργό Γεωργίας να παρίσταται και να την κάνει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αμε ότι επί της ουσίας είμαστε απολύτως σύμφωνοι. Πρέπει όμως, να γίνει σεβαστό ότι εφόσον από τη Βουλή χαρακτηρίστηκε εκπρόθεσμη δεν μπορεί κανείς μη αρμόδιος Υπουργός, ούτε ο εισηγούμενος το νομοσχέδιο, ούτε εγώ που παρίσταμαι για μία τροπολογία, να κάνει χρήση του δικαιώματος αποδοχής εκπρόθεσμης τροπολογίας, εφόσον δε θα προέλθει αυτή η αποδοχή από τον αρμόδιο Υπουργό. Αυτό νομίζω ότι πρέπει να το κατανοή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καταθέστε την τροπολογία και με την ευαισθησία που έχουμε και οι δύο θα φροντίσουμε να γίνει δεκτή στο πρώ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Ζαφειρόπουλος ζήτησε το λόγο επί του Κανονισμού. Πείτε μας ποιο άρθρο του Κανονισμού παραβιά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Παραβιάζεται το άρθρο 24 σε συνδυασμό με το 69 παρ.4 του Κανονισμού. Το άρθρο 69 διαπραγματεύεται και καθοδηγεί τον Πρόεδρο και τους Βουλευτάς πότε παραβιάζεται ο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άει λοιπόν από τον Πρόεδρο στην παρ.4 να κάνει διαπίστωση εάν υπάρχει ο απαιτούμενος αριθμός για να μπορέσει η Βουλή να προχωρήσει στο νομοθετικό της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λοιπόν, ότι είσαστε υποχρεωμένος να προβείτε σ’ αυτή την πανηγυρική διαπίστωση εάν υπάρχει ή όχι η παρουσία του απαιτουμένου από το Σύνταγμα αριθμού Βουλευτών για τη διεξαγωγή της ψηφοφορίας. Η λήψη απόφασης ανήκει στον Πρόεδρο της Βουλής. Κύριε Πρόεδρε, δεν είναι απλώς δικαίωμά σας υπό αίρεση, αλλά έχετε υποχρέωση να διαπιστώσετε εάν υπάρχει απαρτία ή όχι, για να προχωρήσετε περαιτέρω στο νομοθετικό έργο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Ζαφειρόπουλε, εφόσον είσαστε και έγκριτος νομικός, ξέρετε ότι το 1/4 των Βουλευτών είναι 75 Βουλευτές και θα έπρεπε κάθε μέρα ο Πρόεδρος της Βουλής να λύει τη συνεδρίαση όταν θα διαπίστωνε ότι δεν υπάρχουν οι 75. Άρα, η απαρτία διαπιστώνεται όταν ζητείται ονομαστική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μυρλή-Λιακατά, έχετε ζητήσει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Κύριε Πρόεδρε, θέλω να γραφεί στα Πρακτικά. Διαπιστώσατε απαρ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Ναι, διαπιστώνω απαρ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Να δούμε τι απαρτία θα διαπιστώσετε όταν θα αποχωρήσουμε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δεν είναι σωστό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Υποβάλλετε αίτηση ονομαστικής ψηφοφ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Στα Πρακτικά φαίνονται ό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ι Βουλευτές της Νέας Δημοκρατίας αποχωρ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Σμυρλή-Λιακατά,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ΣΜΥΡΛΗΣ-ΛΙΑΚΑΤΑΣ: Σχετικά με την τροπολογία που έχουμε καταθέσει, θα δώσω μερικές εξηγήσεις γιατί πρέπει να υπάρχουν στα Πρακτικά. Πρώτον, οι Βουλευτές που την υπέβαλαν είναι 5, αλλά ο ένας τυχαίνει να είναι Υπουργός και δεν μπορεί να την υπογράψ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από τις 28 Φλεβάρη έχει αρχίσει νέα ιχθυογεννητική περίοδος. Ήδη, πέρασε ένας μήνας και αύριο η Βουλή, συζητά κύρωση σύμβασης. Τελείωσε η βδομάδα. Στην αρχή της άλλης εβδομάδας έχει πάλι κύρωση σύμβασης. Αυτό σημαίνει ότι υπάρχει ουσιαστικό πρόβλημα λόγω της καθυστέρησης ψήφισης της τροπολογίας. Από αυτή τη δουλειά ζουν 130 οικογένειες που απασχολούνται αποκλειστικά με τα ψάρια. Δεν την ψηφίσαμε μέχρι τώρα, όχι επειδή δεν ήθελε ο Υπουργός Γεωργίας, αλλά γιατί αν προσέξατε, τις τελευταίες εβδομάδες ψηφίζονται συνέχεια κυρώσεις συμβάσεων και επίσης είχαμε μία εβδομάδα διακοπές λόγω της 25ης Μαρτίου. Έχουμε σοβαρό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εκείνο το σημείο που λέει "δημοπρασία", θέλω να διευκρινίσω ότι αναφέρεται σε ένα ιχθυοτροφείο από τα 9 δημόσια ιχθυοτροφεία που υπάρχουν στην περιοχή Μεσολογγίου, Κατοχής και Αιτωλικού. Όλα τα άλλα έχουν δοθεί χωρίς δημοπρασία. Αυτά και μόνο. Από κει και πέρα επισημαίνω, κύριε Υπουργέ ότι είμαστε υπεύθυνοι για το ότι δεν ψηφίσαμε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ρωτάται το Σώμα, αν γίνεται δεκτό και το ακροτελεύτιο άρθρο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και το ακροτελεύτιο άρθρο του νομοσχεδίου έγινε δεκτό, το οποίο θα λάβει ανάλογη αρίθμηση, αφού αριθμηθούν ως ίδια άρθρα και οι ψηφισθείσε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πρέπει στον τίτλο του νομοσχεδίου να προστεθεί η φράση "και άλλες διατάξεις", δηλαδή ο τίτλος να γίνει "Ίδρυση, οργάνωση, λειτουργία και έλεγχος καζίνων και άλλες διατάξεις", διότι ούτως ή άλλως συμπεριλαμβάνουμε και τις τροπολογίες για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Μάλισ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Συνεπώς, το σχέδιο νόμου "Ίδρυση, οργάνωση, λειτουργία και έλεγχος καζίνων και άλλες διατάξεις" έγινε δεκτό κατ’ αρχήν και κατ’ άρθρον και η ψήφισή του στο σύνολο αναβάλλεται για άλλ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τ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Με τη συναίνεση του Σώματος και ώρα 02.26’ λύεται η συνεδρίαση για σήμερα Τετάρτη 30 Μαρτίου 1994 και ώρα 18.00’ με αντικείμενο εργασιών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Κοινοβουλευτικό έλεγχο, αναφορές και ερωτήσεις αρμοδιότητος Υπουργείου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Λήψη αποφάσεως (ψηφοφορία), σύμφωνα με το άρθρο 62 του Συντάγματος, για τις αιτήσεις άρσεως της ασυλίας των παρακάτω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Ιωάννου Δριβελέγ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Θωμά Σερ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Ιωάννου Καβαρατζ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Γεωργίου Ανωμερ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Γεωργίου Καλαντζ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Νομοθετική εργασία, συζήτηση του σχεδίου νόμου "Κύρωση της Σύμβασης- Πλαισίου των Ηνωμένων Εθνών για τις κλιματικές μεταβολές" σύμφωνα με την ημερήσια διάταξη και την ειδική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0:00Z</dcterms:created>
  <dc:creator>poly</dc:creator>
  <dc:description/>
  <cp:keywords/>
  <dc:language>en-US</dc:language>
  <cp:lastModifiedBy>poly</cp:lastModifiedBy>
  <dcterms:modified xsi:type="dcterms:W3CDTF">2009-07-21T13:31:00Z</dcterms:modified>
  <cp:revision>2</cp:revision>
  <dc:subject/>
  <dc:title>Π Ρ Α Κ Τ Ι Κ Α    Β Ο Υ Λ Η Σ</dc:title>
</cp:coreProperties>
</file>