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μπτη 28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28 Ιουλίου 1994, ημέρα Πέμπτη και ώρα 10.40'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Γραμματέας κ. Δημήτριος Πιπεργιάς, Βουλευτής Ευβοία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προς το Σώμα από τον κ. Δημήτριο Πιπεργιά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Πέλλας κ. ΓΕΩΡΓΙΟΣ ΠΑΣΧΑΛΙΔΗΣ κατέθεσε αναφορά με την οποία η Κοινότητα Παλαιφύτου ζητεί αποζημίωση για την αποκατάσταση της ζημιάς την οποία υπέστησαν οι γεωργικές καλλιέργειες από ανεμοθύελλα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Ηρακλείου κ. ΙΩΑΝΝΗΣ ΚΟΥΡΑΚΗΣ κατέθεσε αναφορά με την οποία ο κ. Δημήτριος Γρηγοράκης και η κα Γεωργία Χαρωνικτάκη ζητούν την υπογραφή συλλογικής σύμβασης μεταξύ ΟΤΟΕ και Ελληνικών Τραπεζών για την επαγγελματική αποκατάστα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Μαγνησίας κ. ΧΡΗΣΤΟΣ ΑΝΤΩΝΙΟΥ κατέθεσε αναφορά με την οποία το Τεχνικό Επιμελητήριο Ελλάδας Τμήμα Νομού Μαγνησίας ζητεί τη λήψη μέτρων για την προστασία ακτών στο Δυτικό Πή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Μαγνησίας κ. ΧΡΗΣΤΟΣ ΑΝΤΩΝΙΟΥ κατέθεσε αναφορά με την οποία η Ένωση Αγροτικών Συνεταιρισμών Πηλίου - Β. Σποράδων διαμαρτύρεται για την εφάπαξ εισφορά, που επεβλήθη στους παραγωγούς αγροτικών προϊόντων με άδεια πώλησης στις λαϊκές αγ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Λέσβου κ. ΔΗΜΗΤΡΙΟΣ ΒΟΥΝΑΤΣΟΣ κατέθεσε αναφορά με την οποία η Ένωση Ξενοδόχων Λέσβου ζητεί τη ρύθμιση των ληξιπρόθεσμων οφειλών των ξενοδοχείων προς τις Τράπεζ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Αχαΐας κ. ΝΙΚΟΛΑΟΣ ΝΙΚΟΛΟΠΟΥΛΟΣ κατέθεσε δημοσίευμα που ασκούν οι πολιτικοί σε υπαλλήλους των Δ.Ο.Υ. προκειμένου να μηδενίζουν ή να μειώνουν τα χρέη ψηφοφόρων, φίλων ή συγγε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Ηρακλείου κ. ΙΩΑΝΝΗΣ ΚΟΥΡΑΚΗΣ κατέθεσε αναφορά με την οποία το Τεχνολογικό Εκπαιδευτικό Ίδρυμα Ηρακλείου ζητεί τη μονιμοποίηση των υπαλλήλων που καλύπτουν πάγιες και διαρκείς ανάγκες του Ιδρύ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Εύβοιας κ. ΕΛΕΥΘΕΡΙΟΣ ΠΑΠΑΓΕΩΡΓΟΠΟΥΛΟΣ κατέθεσε αναφορά με την οποία το Σωματείο κτιστοαμμοκονιαστών και συναφών επαγγελμάτων "Η Αγία Τριάς" ζητεί την επίλυση του ασφαλιστικού προβλήματος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Ρεθύμνου κ. ΙΩΑΝΝΗΣ ΚΕΦΑΛΟΓΙΑΝΝΗΣ κατέθεσε αναφορά με την οποία η Κοινότητα Οινοφύτων Νομού Βοιωτίας ζητεί την αναγνώριση σε Δήμους Κοινοτήτων με πληθυσμό άνω των 5.000 κατοί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Ηλείας κ. ΙΩΑΝΝΗΣ ΖΑΦΕΙΡΟΠΟΥΛΟΣ κατέθεσε αναφορά με την οποία η Κοινότητα Βάρδας Νομού Ηλείας ζητεί την αναβάθμισή της σε Δή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Ηρακλείου κ. ΔΗΜΗΤΡΙΟΣ ΣΑΡΡΗΣ κατέθεσε αναφορά με την οποία ο Πολιτιστικός Σύλλογος Κοινωνικής Πρόνοιας Δαμάστας Μαλεβυζίου ζητεί οικονομική ενίσχυση για την κάλυψη των πολιτιστικών του εκδηλ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Ηλείας κ. ΙΩΑΝΝΗΣ ΖΑΦΕΙΡΟΠΟΥΛΟΣ κατέθεσε αναφορά με την οποία η Κοινότητα Αλφειούσης Νομού Ηλείας ζητεί χρηματοδότηση για την υδροδότησ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Λέσβου κ. ΔΗΜΗΤΡΙΟΣ ΒΟΥΝΑΤΣΟΣ κατέθεσε αναφορά με την οποία το Κέντρο Ερεύνης και Μελέτης Ελληνισμού Κ.Ε.Μ.Ε. ζητεί να ορισθεί ημέρα μνήμης για το Ελληνικό ολοκαύτωμα του 19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 Βουλευτής Ηλείας κ. ΒΑΣΙΛΕΙΟΣ ΚΟΡΚΟΛΟΠΟΥΛΟΣ κατέθεσε αναφορά με την οποία η Κοινότητα Νέας Φιγαλείας Νομού Ηλείας ζητεί χρηματοδότηση για την ασφαλτόστρωση του οδικού άξονα Θόλου - Νέας Φιγαλείας - Επικ. Απόλλωνα Νομού Η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Βουλευτής Μαγνησίας κ. ΑΘΑΝΑΣΙΟΣ ΝΑΚΟΣ κατέθεσε αναφορά με την οποία η Ένωση Αγροτικών Συνεταιρισμών Πηλίου - Β. Σποράδων διαμαρτύρεται για την επιβολή της εφάπαξ εισφοράς στους παραγωγούς, οι οποίο έχουν άδεια πώλησης των προϊόντων τους στις λαϊκές αγ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Έβρου κ. ΛΕΩΝΙΔΑΣ ΛΥΜΠΕΡΑΚΙΔΗΣ κατέθεσε αναφορά με την οποία η Κοινότητα Πέπλου Νομού Έβρου ζητεί την εκμετάλλευση του εστιατορίου - αναψυκτηρίου Σ.Σ. Κήπων δίχως την υποχρέωση καταβολή μισθώ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Βουλευτής Αιτωλ/νίας κ. ΧΡΙΣΤΟΣ ΚΟΚΚΙΝΟΒΑΣΙΛΗΣ κατέθεσε αναφορά με την οποία η Κοινότητα Παναγούλας Ν. Αιτωλ/νίας ζητεί χρηματοδότηση για την υδροδότηση του Συνοικισμού Ξηρά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Αιτωλ/νίας κ. ΧΡΙΣΤΟΣ ΚΟΚΚΙΝΟΒΑΣΙΛΗΣ κατέθεσε αναφορά με την οποία η Κοινότητα Τερψιθέας Ν. Αιτωλ/νίας ζητεί οικονομική ενίσχυση για την κάλυψη αναγκώ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Η Βουλευτής Μαγνησίας κα ΡΟΔΟΥΛΑ ΖΗΣΗ κατέθεσε αναφορά με την οποία η Δημοτική Επιχείρηση 'Ύδρευσης - Αποχέτευσης Μείζονος Περιοχής, Περιοχής Βόλου ζητεί να υπαχθούν στην Επιτροπή Παρακολούθησης του Ταμείου Συνοχής τα έργα ύδρευσης και αποχέτευσης της περιοχ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Μαγνησίας κ. ΓΕΩΡΓΙΟΣ ΣΟΥΡΛΑΣ κατέθεσε αναφορά με την οποία το Τεχνικό Επιμελητήριο Ελλάδας Τμήμα Νομού Μαγνησίας ζητεί χρηματοδότηση για την ίδρυση Τεχνολογικού Πάρκου στο Βό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Ο Βουλευτής Μαγνησίας κ. ΓΕΩΡΓΙΟΣ ΣΟΥΡΛΑΣ κατέθεσε αναφορά με την οποία το Τεχνικό Επιμελητήριο Ελλάδας Τμήμα Νομού Μαγνησίας ζητεί τη λήψη μέτρων για την προστασία των ακτών του Δυτικού Πη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Ο Βουλευτής Δράμας κ. ΘΕΟΔΩΡΟΣ ΔΑΜΙΑΝΟΣ κατέθεσε αναφορά με την οποία ο κ. Γεώργιου Χατζηθεοδωρίδης, κάτοικος Δράμα ζητεί την επαγγελματική του αποκατάσταση στο Δασαρχείο Δρά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Ο Βουλευτής Αιτωλ/νίας κ. ΧΡΙΣΤΟΣ ΚΟΚΚΙΝΟΒΑΣΙΛΗΣ κατέθεσε αναφορά με την οποία η Κοινότητα Αλευράδας Επαρχίας Βάλτου Ν. Αιτωλ/νίας ζητεί χρηματοδότηση για τη βελτίωση του οδικού δικτύου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Ο Βουλευτής Ηρακλείου κ. ΜΙΧΑΗΛ ΓΑΛΕΝΙΑΝΟΣ κατέθεσε αναφορά με την οποία η Κοινότητα Αγίων Δέκα Νομού Ηρακλείου ζητεί χρηματοδότηση για την ίδρυση Αρχαιολογικού Μουσείου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5. Ο Βουλευτής Αιτωλ/νίας κ. ΧΡΙΣΤΟΣ ΚΟΚΚΙΝΟΒΑΣΙΛΗΣ κατέθεσε αναφορά με την οποία το Επιμελητήριο Αιτωλ/νίας ζητεί την υλοποίηση του προγράμματος με τίτλο "Σύμβουλος διαχείρισης ανταλλαγής των πόρων πληροφόρησης στις Μ.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6. Ο Βουλευτής Αιτωλ/νίας κ. ΧΡΙΣΤΟΣ ΚΟΚΚΙΝΟΒΑΣΙΛΗΣ κατέθεσε αναφορά με την οποία η Κοινότητα Παντάνασσας Αιτωλ/νίας ζητεί χρηματοδότηση για την κάλυψη κοινοτικών αναγ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7. Ο Βουλευτής Μαγνησίας κ. ΑΘΑΝΑΣΙΟΣ ΝΑΚΟΣ κατέθεσε αναφορά με την οποία το Τεχνικό Επιμελητήριο Ελλάδας Τμήμα Νομού Μαγνησίας ζητεί χρηματοδότηση για την ίδρυση Τεχνολογικού Πάρκου στο Βό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8. Ο Βουλευτής Αιτωλ/νίας κ. ΧΡΙΣΤΟΣ ΚΟΚΚΙΝΟΒΑΣΙΛΗΣ κατέθεσε αναφορά με την οποία η Κοινότητα Σπολαϊτάς Ν. Αιτωλ/νίας ζητεί χρηματοδότηση για την διαπλάτυνση κοινοτικού δρ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9. Ο Βουλευτής Μαγνησίας κα ΡΟΔΟΥΛΑ ΖΗΣΗ κατέθεσε αναφορά με την οποία η Κοινότητα Αλοννήσου Νομού Μαγνησίας ζητεί οικονομική ενίσχυση για την ίδρυση Εθνικού θαλάσσιου πάρκου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0. Ο Βουλευτής Μαγνησίας κ. ΧΡΗΣΤΟΣ ΑΝΤΩΝΙΟΥ κατέθεσε αναφορά με την οποία το Τεχνικό Επιμελητήριο Ελλάδας Τμήμα Νομού Μαγνησίας ζητεί χρηματοδότηση για την ίδρυση Τεχνολογικού Πάρκου στο Βό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1. Ο Βουλευτής Άρτας κ. ΑΘΑΝΑΣΙΟΣ ΚΟΝΤΑΞΗΣ κατέθεσε αναφορά με την οποία ο κ. Κων/νος Κοροκίδας, κάτοικος Άρτας ζητεί τη ρύθμιση των οφειλών της κτηνοτροφικής του μονάδας στην Αγροτική Τράπεζ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2. Ο Βουλευτής Μαγνησίας κ. ΧΡΗΣΤΟΣ ΑΝΤΩΝΙΟΥ κατέθεσε αναφορά με την οποία η Κοινότητα Ξινόβρυσης ζητεί χρηματοδότηση για τη συντήρηση της εκκλησίας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3. Ο Βουλευτής Ηρακλείου κ. ΔΗΜΗΤΡΙΟΣ ΣΑΡΡΗΣ κατέθεσε αναφορά με την οποία η Κοινότητα Μεγάλη Βρύση Ν. Ηρακλείου ζητεί άμεση χρηματοδότηση για την κατασκευή κοινοτικώ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4. Ο Βουλευτής Αιτωλ/νίας κ. ΑΘΑΝΑΣΙΟΣ ΔΗΜΗΤΡΑΚΟΠΟΥΛΟΣ κατέθεσε αναφορά με την οποία ο Σύλλογος Ελευθεριανιτών Ναυπακτίας ζητεί να συμπεριληφθεί η Κοινότητα Ελευθεριανής στον προγραμματισμό προμήθειας αναμεταδοτών τηλεόρ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5. Ο Βουλευτής Αιτωλ/νίας κ. ΑΘΑΝΑΣΙΟΣ ΔΗΜΗΤΡΑΚΟΠΟΥΛΟΣ κατέθεσε αναφορά με την οποία η Κοινότητα Καινουργίου Ν. Αιτωλ/νίας ζητεί χρηματοδότηση για την αποκατάσταση ζημιών στις καπνοκαλλιέργειες της περιοχής της από ι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6. Ο Βουλευτής Δράμας κ. ΚΩΝΣΤΑΝΤΙΝΟΣ ΕΥΜΟΙΡΙΔΗΣ κατέθεσε αναφορά με την οποία ο κ. ΓΕΩΡΓΙΟΣ ΧΑΤΖΗΘΕΟΔΩΡΙΔΗΣ, κάτοικος και δημότης Δράμας ζητεί την επαγγελματική του αποκατάσταση στο Δασαρχείο Δρά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7. 0 Βουλευτής Αιτωλ/νίας κ. ΑΝΔΡΕΑΣ ΚΑΡΑΓΚΟΥΝΗΣ κατέθεσε αναφορά με την οποία το κέντρο Λαογραφικών Ιστορικών Ερευνών ζητεί οικονομική ενίσχυση για την κατασκευή Πνευματικού κέντρου στο Δήμο Θέρμου του Νομού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8. Ο Βουλευτής Κορινθίας κ. ΘΕΟΔΩΡΟΣ ΚΟΤΣΩΝΗΣ κατέθεσε αναφορά με την οποία η Κοινότητα Ψαρίου Κορινθίας ζητεί κάθε οικογένεια να απαιτήσει δικαίωμα φύτευσης σε ελάχιστο όριο στρε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9. Ο Βουλευτής Αρκαδίας κ. ΔΗΜΗΤΡΙΟΣ ΚΩΣΤΟΠΟΥΛΟΣ κατέθεσε αναφορά με την οποία ο Σύνδεσμος Πολιτικών Συνταξιούχων Ν. Αρκαδίας ζητεί την αύξηση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0. Ο Βουλευτής Αιτωλ/νίας κ. ΑΝΔΡΕΑΣ ΚΑΡΑΓΚΟΥΝΗΣ κατέθεσε αναφορά με την οποία το Κ.Τ.Ε.Λ. Αστικών Γραμμών Μεσολογγίου Νομού Αιτωλ/νίας ζητεί τη ρύθμίση των ασφαλιστικών εισφορών του στο 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1. Ο Βουλευτής Αιτωλ/νίας κ. ΑΝΔΡΕΑΣ ΚΑΡΑΓΚΟΥΝΗΣ κατέθεσε αναφορά με την οποία η Κοινότητα Μαμουλάδας Νομού Αιτωλ/νίας ζητεί χρηματοδότηση για την κατασκευή κοινοτικώ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2. Ο Βουλευτής Αθήνας κ. ΑΝΔΡΕΑΣ ΛΕΝΤΑΚΗΣ κατέθεσε αναφορά με την οποία ο κ. Σωτήριος Χρηστίδης κάτοικος Σπάρτης ζητεί την 30-1-1995 ως ημερομηνίας έναρξης πληρωμής του φόρου εισοδήματό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3. Ο Βουλευτής Μαγνησίας κ. ΓΕΩΡΓΙΟΣ ΣΟΥΡΛΑΣ κατέθεσε αναφορά με την οποία η Κοινότητα Ξινόβρυσης Νομού Μαγνησίας ζητεί χρηματοδότηση για την κάλυψη λειτουργικών αναγκώ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4. Ο Βουλευτής Αθήνας κ. ΑΝΔΡΕΑΣ ΛΕΝΤΑΚΗΣ κατέθεσε αναφορά με την οποία η Κοινότητα Μελισσίου Νομού Κορινθίας διαμαρτύρεται για τα αυθαίρετα στις παραθαλάσσιες περιοχές στο Νομό Κορινθ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5. Ο Βουλευτής Αθήνας κ. ΑΝΔΡΕΑΣ ΛΕΝΤΑΚΗΣ κατέθεσε αναφορά με την οποία το Σωματείο Ζαχαροπλαστών Νομού Σερρών "Η ΑΓΙΑ ΠΑΡΑΣΚΕΥΗ" διαμαρτύρεται για την είσπραξη φόρου από τους πελάτες για λογαριασμό των 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6. Ο Βουλευτής Αθήνας κ. ΑΝΔΡΕΑΣ ΛΕΝΤΑΚΗΣ κατέθεσε αναφορά με την οποία το Τεχνικό Επιμελητήριο Ελλάδας Τμήμα Ανατολικής Στερεάς Ελλάδας ζητεί τη λήψη μέτρων για την αναβάθμιση των Τ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7. Ο Βουλευτής Αθήνας κ. ΑΝΔΡΕΑΣ ΛΕΝΤΑΚΗΣ κατέθεσε αναφορά με την οποία ο Δήμος Ιθάκης διαμαρτύρεται για την πλημμελή διάθεση των κοινοτικών πόρων για την υλοποίηση έργων στην περιοχ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8. Ο Βουλευτής Λέσβου κ. ΔΗΜΗΤΡΙΟΣ ΒΟΥΝΑΤΣΟΣ κατέθεσε αναφορά με την οποία το Κέντρο Έρευνας και Μελέτης Ελληνισμού (ΚΕΜΕ) ζητεί την άρση του εμπάργκο κατά της Σερβ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9. Ο Βουλευτής Καρδίτσας κ. ΔΗΜΗΤΡΙΟΣ ΣΙΟΥΦΑΣ κατέθεσε αναφορά με την οποία ο Σύλλογος Ανθηρού Καρδίτσας "Η ΑΓΙΑ ΠΑΡΑΣΚΕΥΗ" διαμαρτύρεται για το κλείσιμο του γραφείου ΟΤΕ στο χωριό Ανθηρός Νο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0. Ο Βουλευτής Ηρακλείου κ. ΔΗΜΗΤΡΙΟΣ ΣΑΡΡΗΣ κατέθεσε αναφορά με την οποία η Ένωση Ποδοσφαιριστών Σωματείων Κρήτης ζητεί τη διατήρηση του Ομίλου Κρήτης του περιφερειακού πρωταθλήματος ως είχε και κατά την παρελθούσα αγωνιστική περίο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1. Ο Βουλευτής Αθήνας κ. ΑΝΔΡΕΑΣ ΛΕΝΤΑΚΗΣ κατέθεσε αναφορά με την οποία η Κοινότητα Στρογγύλης Άρτας ζητεί την κατασκευή εγγειοβελτιωτικών έργων στην πεδιάδα Άρ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2. Ο Βουλευτής Αιτωλ/νίας κ. ΑΝΔΡΕΑΣ ΚΑΡΑΓΚΟΥΝΗΣ κατέθεσε αναφορά με την οποία ο Δήμος Θέρμου και οι Κοινότητες Δρυμώνα, Αετόπετρας Χαλικίου, Αργυρού, Πηγαδιού και Νευροχωρίου Νομού Αιτωλ/νίας ζητούν χρηματοδότηση για την κατασκευή της επαρχιακής οδού Ναυπάκτου - Θέρμου Δρυμώνα - Χαλικίου - Πρυσού Νομού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3. Ο Βουλευτής Αθήνας κ. ΑΝΔΡΕΑΣ ΛΕΝΤΑΚΗΣ κατέθεσε αναφορά με την οποία ο Αναπτυξιακός Σύνδεσμος ΠΑΛΛΗΣ Κεφαλλονιάς ζητεί οικονομική ενίσχυση για την κατασκευή του Κέντρου Τεχνολογικής Έρευνας (Κ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4. Ο Βουλευτής Αχαΐας κ. ΝΙΚΟΛΑΟΣ ΝΙΚΟΛΟΠΟΥΛΟΣ κατέθεσε δημοσίευμα της τοπικής εφημερίδας "Τα γεγονότα", στο οποίο εκφράζονται διαμαρτυρίες για το άσχημο θέαμα της συγκέντρωσης των σκουπιδιών στις κοινότητες του Ν.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5. Ο Βουλευτής Αιτωλ/νίας κ. ΧΡΙΣΤΟΣ ΚΟΚΚΙΝΟΒΑΣΙΛΗΣ κατέθεσε αναφορά με την οποία η Κοινότητα Καινουργίου Τριχωνίδας ζητεί την κάλυψη των ζημιών που υπέστησαν οι καπνοπαραγωγοί της περιοχ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6. Ο Βουλευτής Αιτωλ/νίας κ. ΑΝΔΡΕΑΣ ΚΑΡΑΓΚΟΥΝΗΣ κατέθεσε αναφορά με την οποία οι κάτοικοι των εργατικών κατοικιών Βόνιτσας διαμαρτύρονται για τις ανθυγιεινές συνθήκες διαμον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7. Ο Βουλευτής Αιτωλ/νίας κ. ΑΝΔΡΕΑΣ ΚΑΡΑΓΚΟΥΝΗΣ κατέθεσε αναφορά με την οποία η Πανελλήνια Ομοσπονδία και Σύνδεσμος Ιδρυτών Ελληνικών Ιδιωτικών Εκπαιδευτηρίων ζητεί την ανάκληση υπουργικής απόφασης, που αφορά στην καθιέρωση της μονιμότατα του εκπαιδευτικού προσωπικού στα ιδιωτικά σχολ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8. Ο Βουλευτής Αιτωλ/νίας κ. ΑΝΔΡΕΑΣ ΚΑΡΑΓΚΟΥΝΗΣ κατέθεσε αναφορά με την οποία η Κοινότητα Κατοχής Νομού Αιτωλ/νίας ζητεί χρηματοδότηση για την ίδρυση κέντρου περιβαλλοντικής Εκπαίδευσης στο Νομού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9. Ο Βουλευτής Αιτωλ/νίας κ. ΑΝΔΡΕΑΣ ΚΑΡΑΓΚΟΥΝΗΣ κατέθεσε αναφορά με την οποία η Κοινότητα Διασελακίου Νομού Αιτωλ/νίας ζητεί χρηματοδότηση για την εκτέλεση έργων στην περιοχ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0. Ο Βουλευτής Αιτωλ/νίας κ. ΑΝΔΡΕΑΣ ΚΑΡΑΓΚΟΥΝΗΣ κατέθεσε αναφορά με την οποία το Επιμελητήριο Αιτωλ/νίας ζητεί την υλοποίηση του προγράμματος "Σύμβουλος διαχείρισης και απαλλαγή των πόρων πληροφόρησης στις Μ.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1. Ο Βουλευτής Μαγνησίας. κ. ΧΡΗΣΤΟΣ ΑΝΤΩΝΙΟΥ κατέθεσε αναφορά με την οποία το Τεχνικό Επιμελητήριο Ελλάδας Νομού Μαγνησίας ζητεί τη βελτίωση του οδικού άξονα Αθήνας - Θεσσαλονίκης στο τμήμα Λαμία - Λάρισας για την εκτέλεση τού έργου "Ζεύξη του Μαλλια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2. O Boυλευτής Αχαΐας κ. ΝΙΚΟΛΑΟΣ ΝΙΚΟΛΟΠΟΥΛΟΣ κατέθεσε δημοσίευμα της τοπικής εφημερίδας "ΧΙΑΚΗ ΦΩΝΗ" στο οποίο η Κοινότητα Λεπτοπόδων Χίου ζητεί χρηματοδότηση για την επισκευή του δρόμου Λεπτοπόδα-Καμπά Χ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3. Ο Βουλευτής Αχαΐας κ. ΝΙΚΟΛΑΟΣ ΝΙΚΟΛΟΠΟΥΛΟΣ κατέθεσε δημοσίευμα της τοπικής εφημερίδας " ΧΙΑΚΗ ΦΩΝΗ" στο οποίο οι μέτοχοι της Ναυτιλιακής Εταιρίας Χίου διαμαρτύρονται για τη μη συχνή διασύνδεση της Χίου με τον Πειρα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4. Ο Βουλευτής Αιτωλ/νίας κ. ΑΝΔΡΕΑΣ ΚΑΡΑΓΚΟΥΝΗΣ κατέθεσε αναφορά με την οποία η Κοινότητα Μπαμπαλιού Νομού Αιτωλ/νίας ζητεί τα τηλέφωνα, που θα τοποθετηθούν στην περιοχή της να υπαχθούν στον ΟΤΕ Αγρινίου Νομού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5. Ο Βουλευτής Χίου κ. ΑΘΑΝΑΣΙΟΣ ΒΑΡΙΝΟΣ κατέθεσε αναφορά με την οποία ο Σύνδεσμος Πολιτικών Συνταξιούχων Νομού Χίου ζητεί να συμπεριληφθεί στο υπό ψήφιση νομοσχέδιο για την αύξηση των συντάξεων και ο κλάδο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6. Ο Βουλευτής Αχαΐας κ. ΝΙΚΟΛΑΟΣ ΝΙΚΟΛΟΠΟΥΛΟΣ κατέθεσε δημοσίευμα της εφημερίδας "ΕΛΕΥΘΕΡΟΣ ΤΥΠΟΣ" στο οποίο ο Φαρμακευτικός Σύλλογος Αττικής διαμαρτύρεται για την εφαρμογή λίστας χορηγουμένων φαρμά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7. Ο Βουλευτής Εύβοιας κ. ΕΛΕΥΘΕΡΙΟΣ ΠΑΠΑΓΕΩΡΓΟΠΟΥΛΟΣ κατέθεσε αναφορά με την οποία το Οικονομικό Επιμελητήριο Εύβοιας υποβάλλει προτάσεις για το νέο Αναπτυξιακό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8. Ο Βουλευτής Ηρακλείου κ. ΔΗΜΗΤΡΙΟΣ ΣΑΡΡΗΣ κατέθεσε αναφορά με την οποία το Ίδρυμα Τεχνολογίας και Έρευνας Νομού Ηρακλείου ζητεί την μετατροπή των συμβάσεων σε αορίστου χρόνου στους ήδη εργαζόμενους στο ίδρυ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9. Ο Βουλευτής Αθήνας κ. ΑΝΔΡΕΑΣ ΛΕΝΤΑΚΗΣ κατέθεσε αναφορά με την οποία το Σωματείο Αποκλειστικών Νοσοκόμων Αττικής διαμαρτύρεται για προσλήψεις ακατάλληλων στα Νοσοκο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Ο Βουλευτής Εύβοιας κ. ΕΛΕΥΘΕΡΙΟΣ ΠΑΠΑΓΕΩΡΓΟΠΟΥΛΟΣ κατέθεσε αναφορά με την οποία το Σωματείο Αποκλειστικών Νοσοκόμων Αττικής διαμαρτύρεται για προσλήψεις ακατάλληλων στα Νοσοκο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Ο Βουλευτής Αχαΐας κ. ΝΙΚΟΛΑΟΣ ΝΙΚΟΛΟΠΟΥΛΟΣ κατέθεσε δημοσίευμα της τοπικής εφημερίδας "Η ΑΛΛΑΓΗ", το οποίο αναφέρεται στη φοροδιαφυγή από τις ναυτιλιακές εταιρίες για τα είδη, που πουλούν στα καταστήματα των πλοίων της γραμμής Πάτρας-Ιταλ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Ο Βουλευτής Αιτωλ/νίας κ. ΑΝΔΡΕΑΣ ΚΑΡΑΓΚΟΥΝΗΣ κατέθεσε αναφορά με την οποία η Κοινότητα Τερψιθέας Νομού Αιτωλ/νίας ζητεί χρηματοδότηση για την κατασκευή κοινοτικού κατασ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Ο Βουλευτής Αιτωλ/νίας κ. ΑΝΔΡΕΑΣ ΚΑΡΓΑΓΚΟΥΝΗΣ κατέθεσε αναφορά με την οποία η Κοινότητα Καλυβίων Τριχωνίδας Νομού Αιτωλ/νίας ζητεί να εξαιρεθούν από την υποχρεωτική ασφάλιση στο ΤΕΒΕ οι νέοι επαγγελματοβιοτέχνες της περιοχής της και τα μέλη των νέων εταιρ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Ο Βουλευτής Αιτωλ/νίας κ. ΑΝΔΡΕΑΣ ΚΑΡΑΓΚΟΥΝΗΣ κατέθεσε αναφορά με την οποία η Κοινότητα Τερψιθέας Νομού Αιτωλ/νίας ζητεί χρηματοδότηση για την υδροδότησ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Ο Βουλευτής Ρεθύμνου κ. ΙΩΑΝΝΗΣ ΚΕΦΑΛΟΓΙΑΝΝ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έθεσε αναφορά με την οποία ο Πολιτικός Εξωραϊστικός Σύλλογος "ΠΟΡΤΟ ΡΑΦΤΗ" ζητεί την επίλυση του δημογραφικού προβλήματος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Ο Βουλευτής Άρτας κ. ΑΘΑΝΑΣΙΟΣ ΚΟΝΤΑΞΗΣ κατέθεσε αναφορά με την οποία οι βιοτέχνες αρτοποιοί της Αθήνας, Προαστίων και Περιχώρων ζητούν την επίλυση των προβλημάτων του κλά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Ο Βουλευτής Αιτωλ/νίας κ. ΧΡΗΣΤΟΣ ΣΜΥΡΛΗΣ-ΛΙΑΚΑΤΑΣ κατέθεσε αναφορά με την οποία η Κοινότητα Αγίου Βλασίου Αιτωλ/νίας ζητεί χρηματοδότηση για την κατασκευή γέφυρας στον οικισμό Αγίας Παρασκευής της κοι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Ο Βουλευτής Αθήνας κ. ΑΝΔΡΕΑΣ ΛΕΝΤΑΚΗΣ κατέθεσε αναφορά με την οποία ο Σύλλογος Καταστηματαρχών-Ζαχαροπλαστών Λάρισας διαμαρτύρεται για την επιβολή δημοτικού φόρου σε πωλούμενα σε πακέτο είδη ζαχαροπλαστ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Ο Βουλευτής Αχαΐας κ. ΝΙΚΟΛΑΟΣ ΝΙΚΟΛΟΠΟΥΛΟΣ κατέθεσε αναφορά με την οποία ο Σύνδεσμος Συνταξιούχων Αυτοκινητιστών ζητεί την αύξηση των συντάξεων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Ο Βουλευτής Αθήνας κ. ΑΝΔΡΕΑΣ ΛΕΝΤΑΚΗΣ κατέθεσε αναφορά με την οποία ο Δήμος Ληξουρίου Νομού Κεφαλονιάς ζητεί χρηματοδότηση του Εθνικού Σταδίου Ληξουρίου από το 2ο Πακέτο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Ο Βουλευτής Κυκλάδων κ. ΙΩΑΝΝΗΣ ΧΩΜΑΤΑΣ κατέθεσε αναφορά με την οποία οι Επαγγελματίες Αλιείς Πάρου-Αντίπαρου διαμαρτύρονται για την παράταση δυνατότητας αλιείας από ανεμότρατες στην περιοχή Κυκλά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Ο Βουλευτής Αχαΐας κ. ΝΙΚΟΛΑΟΣ ΝΙΚΟΛΟΠΟΥΛΟΣ κατέθεσε αναφορά της τοπικής εφημερίδας "ΗΜΕΡΑ", στο οποίο η Ομοσπονδία Εμπορικών Συλλόγων Πελοποννήσου ζητεί τη λήψη μέτρων κατά της παρεμπορικής δραστηριότητας στην περιφ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Ο Βουλευτής Αχαΐας κ. ΝΙΚΟΛΑΟΣ ΝΙΚΟΛΟΠΟΥΛΟΣ κατέθεσε δημοσίευμα εφημερίδας σχετικά με νομιμοποίηση αυθαιρέτων στην παραλία Κάτω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Ο Βουλευτής Αχαΐας κ. ΑΝΔΡΕΑΣ ΦΟΥΡΑΣ κατέθεσε αναφορά με την οποία ο Δήμος Δάφνης Νομού Αχαΐας ζητεί να εφημερεύουν γιατροί και τα Σαββατοκύριακα στον Υγειονομικό Σταθμό Δάφνης Καλαβρύ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Ο Βουλευτής Αχαΐας κ. ΝΙΚΟΛΑΟΣ ΝΙΚΟΛΟΠΟΥΛΟΣ κατέθεσε δημοσίευμα εφημερίδας που αναφέρεται στην ανακάλυψη Ρωμαϊκών Λουτρών στην συνοικία Κρητικά της Πάτ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Ο Βουλευτής Αχαΐας κ. ΝΙΚΟΛΑΟΣ ΝΙΚΟΛΟΠΟΥΛΟΣ κατέθεσε αναφορά με την οποία ο κ. Παναγιώτης Λόης κάτοικος Πατρών διαμαρτύρεται για τα διαδραματιζόμενα γεγονότα στους κόλπους της Εκκλη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Ο Βουλευτής Αχαΐας κ. ΝΙΚΟΛΑΟΣ ΝΙΚΟΛΟΠΟΥΛΟΣ κατέθεσε δημοσίευμα της Εφημερίδας "ΑΓΡΟΤΙΚΟΣ ΚΗΡΥΚΑΣ" το οποίο αναφέρεται στην ανάγκη λήψης μέτρων για την αντιμετώπιση των προβλημάτων των σιτοπαραγω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Ο Βουλευτής Αχαΐας κ. ΝΙΚΟΛΑΟΣ ΝΙΚΟΛΟΠΟΥΛΟΣ κατέθεσε δημοσίευμα εφημερίδας το οποίο αναφέρεται στις διαμαρτυρίες των κατοίκων της Κοινότητας Αχαϊκού για την κατάσταση που επικρατεί από τα λύματα της βιομηχανικής περιοχής Καρδίτ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811/6-7-94 ερώτηση δόθηκε με το υπ' αριθμ.994/22-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811/6-7-94 ερώτηση που κατέθεσε στη Βουλή ο Βουλευτής κ. Αλέξ. Παπαδόγγονα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τρόπος υπολογισμού της ΑΤΑ στην περίπτωση, που ο υπάλληλος είναι παράλληλα και συνταξιούχος του δημοσίου τομέα, ορίζεται από τις διατάξεις των άρθρων 4 του ν. 1284/82 και 22 ν. 1694/87, βάσει των οποίων δεν επιτρέπεται η καταβολή διπλής ΑΤΑ (και από το μισθό και από τη σύνταξη) εξαιρουμένων των εχόντων αναπηρία 10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εφαρμογή των διατάξεων αυτών οι αρμόδιες διευθύνσεις Συντάξεων του Γενικού Λογιστηρίου του Κράτους προέβησαν στην έκδοση καταλογιστικών πράξεων, με τις οποίες ζητήθηκε από τους συνταξιούχους, που εμπίπτουν σ' αυτές, η επιστροφή στο Δημόσιο των ποσών, που έλαβαν αχρεωστήτ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ση καταλογιστών, που έγιναν κατ' εφαρμογή των ανωτέρω διατάξεων δεν δύναται να γίνει από τη διοίκηση, γιατί δεν παρέχεται από την ισχύουσα νομοθεσία τέτοια ευχ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οποποίηση της ισχύουσας νομοθεσίας για απαλλαγή των ενδιαφερομένων από τα καταλογισθέντα ως αχρεωστήτως καταβληθέντα ποσά, δεν αντιμετωπίζεται από το Υπουργείο Οικονομικών τόσο για λόγους ουσίας όσο και για λόγους δημοσιονομ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 ΠΑΠΑΔ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812/6-7-94 ερώτηση δόθηκε με το υπ' αριθμ.1612/20-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812/6.7.94, που κατέθεσαν οι Βουλευτές κ.κ. Α. Σκυλλάκος, Γ. Κατσαρός, αναφορικά με το παραπάνω θέμα, σας πληροφορούμε ότι προχωρεί η διαδικασία ένταξης στον ΕΛΟΓ όλων των εργαστηρίων γάλακτος μεταξύ αυτών και το εργαστήριο ελέγχου ποιότητας γάλακτος της Λάρι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 Γεωργίας σε συνεργασία με την COMMISSION έχει δημιουργήσει τα δύο εργαστήρια γάλακτος Λάρισας και Ιωαννίνων που ήδη λειτουργούν επιπλέον δε ολοκληρώνονται σύντομα 5 εργαστήρια παρόμοια στην Αλεξανδρούπολη - Δράμα - Γιαννιτσά - Λέσβο και Ρέθυμνο όπου μαζί με ακόμη 2 που έχει προγραμματίσει για το 1995-96 με το ΙΙ πακέτο Ντελόρ στην Πάτρα και στην Κοζάνη θα αποτελούν ένα ολοκληρωμένο σύστημα ελέγχου ποιότητας γάλακτος της χώρας υπό τον Ελληνικό Οργανισμό Γάλακ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ΒΑΣΙΛΑΚ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816/6-7-94 ερώτηση δόθηκε με το υπ' αριθμ. 34302/22-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816/6-7-94 ερώτηση που κατέθεσε ο Βουλευτής κ. Γερ. Γιακουμάτο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θέση "Σαφιολή" της Κοινότητας Καλαμακίου που αναφέρεται στην ερώτηση αποτελεί τμήμα αποστραγγισθείσης ελώδους περιοχής της Λίμνης Μακρ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οποθεσία αυτή χρησιμοποιείται κατά ένα μεγάλος μέρος ως βοσκότοπος διότι η ποιότητα του εδάφους, η λειτουργία του αεροδρομίου, η εγκατάσταση καυστήρα σκουπιδιών και ο υπό κατασκευή Σταθμός βιολογικού καθαρισμού την υποβαθμίζουν χωρίς δυνατότητα τουριστικής της αξιοποί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τασκευή της επίμαχης γέφυρας η οποία απέχει από τη θάλασσα 2 ΚΜ και 300 μέτρα θεωρείται απαραίτητη προς εξυπηρέτηση των κτηνοτρόφων της Κοινότητας Καλαμακίου οι οποίοι για να αναζητήσουν πρόσβαση στη λίμνη θα πρέπει να διανύσουν απόσταση 5 χιλιομέ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ν ισχυρισμό, ότι, η ανωτέρω γέφυρα θα εξυπηρετήσει τον Προϊστάμενο της Δ/νσης Γεωργίας ο οποίος έχει κατοικία εκεί, δεν συσταθεί διότι απέχει 2 ΚΜ από τη γέφυ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819/6-7-94 ερώτηση δόθηκε με το υπ' αριθμ.4255/19-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μ. 2819/94 ερώτηση του Βουλευτή κ. Φ. Στεφανοπούλου για το μέρος που αφορά τις αρμοδιότητες μας (αδιαφορία της Υγειονομικής Υπηρεσία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φερειακή μας Υγειονομική Υπηρεσία (Δ/νση Υγείας και Πρόνοιας Νομαρχίας Ηλείας) έχει κάνει τις απαραίτητες ενέργειες στα πλαίσια των αρμοδιοτήτων της. Η παρουσία φιδιών και αρουραίων ευνοείται από τα εγκαταλελειμμένα από τους ιδιοκτήτες των παλαιά ερειπωμένα κτίσματα και τα φρεάτια των υπονόμων, ιδιαίτερα της περιοχής της οδού Ρήγα Φεραίου κοντά στην εκκλησία της Αγίας Βαρβά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νση Υγείας και Πρόνοιας με τελευταίο έγγραφό της προς το Δήμο της πόλης του Πύργου εζήτησε να της γνωστοποιηθούν τα ονόματα των ιδιοκτητών των εγκαταλελειμμένων κτισμάτων για να έλθει σε απ' ευθείας συνεννόηση μαζί τους για την λήψη των κατάλληλων μέ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για τους δημοτικούς χώρους και τα φρεάτια του Δήμου υποδεικνύει τη λήψη συγκεκριμένων μέτρων από την Δημοτική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έγγραφο αυτό της υπηρεσίας κοινοποιήθηκε και προς την εισαγγελία Πρωτοδικών Η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Υφυπουργ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 ΦΑΡΜ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820/6-7-94 ερώτηση δόθηκε με το υπ' αριθμ.278/15-7-94 έγγραφο από τον Υπουργό Δικαιοσύν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υπ' αριθμ. 2820/6-7-94, η οποία περιήλθε στην υπηρεσία μας την 7-7-94 και την οποία κατέθεσε στη Βουλή των Ελλήνων ο Βουλευτής Μανώλης Κεφαλογιάννης, σχετικά με το απόρρητο των ανακρίσεων, σας γνωρίζουμε ότι αντίγραφο αυτής διαβιβάσαμε στην αρμόδια Εισαγγελική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λις έχουμε στοιχεία και πληροφορίες θα σας ενημερ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Υπουργ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823/11-7-94 ερώτηση δόθηκε με το υπ' αριθμ. 199/15-7-94 έγγραφο από τον Υπουργό Εμπ. Ναυτιλ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που κατατέθηκε από το Βουλευτή κ. Ανδρέα Λεντάκη, σας γνωρίζουμε ότι έχει ήδη απαντηθεί με το αριθμ. 100/5.4.1994 έγγραφό μας, αντίγραφο του οποίου σας επισυνάπτ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ΑΤΣΙΦΑ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825/4-7-94 ερώτηση δόθηκε με το υπ' αριθμ.33306/18-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825/94 ερώτησης που κατατέθηκε στη Βουλή των Ελλήνων από το Βουλευτή κ. Ηλ. Βεζδρεβάνη και αναφέρεται στην αξιοποίηση βοσκοτόπων και κατασκευή ομβροδεξαμενής στην Κοιν. Σπαθαραίων Ν. Θεσπρωτίας, σύμφωνα με όσα μας γνώρισε η Νομαρχία σας πληροφορούμε ότι είναι στις άμεσες μελλοντικές προτεραιότητες της Δ/νσης Γεωργίας η κατασκευή μιας ακόμη ομβροδεξαμενής στην ανωτέρω Κοι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825/6-7-94 ερώτηση δόθηκε με το υπ' αριθμ.1615/19-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825/6.7.94, που κατέθεσε ο Βουλευτής κ. Η. Βεζδρεβάνης αναφορικά με το παραπάνω θέμα στα πλαίσια των αρμοδιοτήτων μας, σας πληροφορούμε ότι το Υπ. Γεωργίας στα πλαίσια του Καν. της Ε.Ε. 2328/91 κάθε χρόνο εφαρμόζει πρόγραμμα με σκοπό τη βελτίωση και καλύτερη αξιοποίηση των βοσκοτόπων της Χώρας, με την εκτέλεση διαφόρων έργων όπως π.χ. διάνοιξη δρόμων προς και εντός των βοσκοτόπων, έργα για την ύδρευση των ζώ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εφαρμογή των ανωτέρω στη Δ/νση Γεωργίας του Ν. Θεσπρωτίας χορηγήθηκαν τα τελευταία τρία χρόνια 237 εκατ. δρχ.(1991 60 εκατ. δρχ. - 1992 80 εκατ. δρχ. και 1993 97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γίνεται πιο σωστή αξιοποίηση των κονδυλίων αφ' ενός και αφ' ετέρου το πρόγραμμα να προσαρμόζεται σύμφωνα με τις ανάγκες και τις συνθήκες εκάστου Νομού γι' αυτό και είναι αποκεντρωμένο. Η διαδικασία επιλογής των φορέων και των έργων στου δικαιούχους φορείς (Δήμοι - Κοινότητες) γίνεται από το Νομαρχιακό Συμβούλιο ή με Απόφαση του Νομάρχη ύστερα από εισήγηση της Δ/νσης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βάση αυτήν τη διαδικασία για να γίνουν τα έργα που επικαλείται η Κοιν. Σπαθαραίων πρέπει απαραιτήτως αφού υποβληθεί σχετική αίτηση να ενταχθεί στο πρόγραμμα της Δ/νσης Γεωργίας του Νομού μετά από εισήγηση και έγκριση από το Νομ. Συμβούλιο ή τον Νομάρχ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χορήγηση πιστώσεων απευθείας στις Κοινότητες, ή τη χρηματοδότηση μεμονωμένων έργων που δεν έχουν ενταχθεί στο πρόγραμμα του Νομού δεν είναι δυνα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επισημαίνεται ότι ανάλογες πιστώσεις προβλέπεται να διατεθούν στη Δ/νση Γεωργίας του Νομού και μέσα στο έτος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ΒΑΣΙΛΑΚ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830/6-7-94 ερώτηση δόθηκε με το υπ' αριθμ.33315/18-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830/94 ερώτησης που κατατέθηκε στη Βουλή των Ελλήνων από το Βουλευτή κ. Ηλ. Βεζδρεβάνη και αναφέρεται στη χρηματοδότηση της ύδρευσης οικισμών συν/σμού Μορφίου της Κοινότητας Σπαθαραίων Ν. Θεσπρωτίας, σύμφωνα με όσα μας γνώρισε η Νομαρχία, σας πληροφορούμε ότι στο Νομ/κό Πρόγραμμα Δ.Ε. ΣΑΝΤ/2 προτάθηκε για ένταξη έργο ύδρευσης της εν λόγω Κοινότητας με προϋπ/σμό 5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832/6-7-94 ερώτηση δόθηκε με το υπ' αριθμ. 1285/20-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αριθμ. πρωτ. 2832/6.7.94 ερώτηση που κατέθεσε στην Βουλή ο Βουλευτής κ. Σούρλας θα θέλαμε να σας γνωρίσ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πλαίσιο του "Αναθεωρημένου προγράμματος έτους '91" του Καν. (ΕΟΚ) 815/89 τον Δεκέμβριο του '91 ανατέθηκε στο Ν.Γ.Ν. Βόλου η υλοποίηση των προγραμμάτων "Κέντρο Προεπαγγελματικής Κατάρτισης" κα.815910037 και "Ξενώνας 15 ατόμων" κα.81591004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λοποίηση των παραπάνω προγραμμάτων είχε αποφασισθεί να γίνει με ανέγερση κτιρίων σε παραχωρηθέν οικόπεδο του Δήμου Αλμυρού στον Αλμυρ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4.2.94 η ανεξάρτητη ομάδα εμπειρογνωμόνων του Καν. (ΕΟΚ) 815/84, εκπρόσ. της COMMISSION και της Δ/νσης Ψυχ. Υγείας του Υπουργείου επισκέφθηκαν το ΝΓΝ. Βόλου. Εκεί η ομάδα των εμπειρογνωμόνων έκρινε την περιοχή του Αλμυρού ως τελείως ακατάλληλη για την ανάπτυξη των παραπάνω δομών λόγω της μεγάλης απόστασης από την περιοχή του Βόλου όπου και βρίσκονται οι άλλες ψυχιατρικές υπηρεσίες της περιοχής (Κέντρο Ψυχικής Υγείας και Ψυχιατρικός Τομέας) (Επισυνάπτεται η έκθεση των Εμπειρογνωμόνων σημ. 8.6&amp;8.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συνέχεια ακολούθησε η Επιτροπή Παρακολούθησης του Καν. (ΕΟΚ) 815/84. Ο εκπρόσωπος της COMMISSION λαμβάνοντας υπ' όψιν τις παρατηρήσεις των εμπειρογνωμόνων δήλωσε ότι η Κοινότητα δεν διατίθενται να συνχρηματοδοτήσει την κατασκευή των έργων στον Αλμυρό και ζήτησε την υλοποίηση αυτών στον Βόλο. Δεδομένου ότι οι εργασίες στον Αλμυρό είχαν καθυστερήσει σημαντικά στις 8.2.94 το Νοσοκομείο εβρίσκετο στο στάδιο αξιολόγησης των προσφορών δημοπράτησης η οποία είχε γίνει στις 5.7.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όλα τα έργα του κανονισμού θα πρέπει να έχουν ολοκληρωθεί μέχρι τις 31.12.94 ο μόνος τρόπος για την υλοποίηση των έργων ήταν η αγορά κτι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οποποίηση για αγορά αντί κατασκευής των έργων αυτών αποφασίσθηκε στην Επιτροπή Παρακολούθησης του κανονισμού (Επισυνάπτονται τα πρακτικά αυτής, σημείο 1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οκήρυξη για την αγορά κτιρίου έγινε βάσει του Πρ. Δ/τος 715/1979 και τα τετραγωνικά μέτρα αποφασίσθηκαν σύμφωνα με το κτιριολογικό πρόγραμμα της Δ/νσης Τεχνικών Υπηρεσιών του Υπουργ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δικασία της αγοράς κτιρίου βρίσκεται σε εξέλι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ΚΡΕΜΑΣΤΙ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836/7-7-94 ερώτηση δόθηκε με το υπ' αριθμ. 9089/18-7-94 έγγραφο από τον Υπουργό Βιομηχανίας, Ενέργειας και Τεχνολο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με αριθμό 2836/7-7-94 που κατέθεσε στη Βουλή των Ελλήνων ο Βουλευτής κ. Κ. Σπυριούνης, σας γνωρίζουμ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καθορισμός των βαθμίδων των προκυρυσσομένων θέσεων ερευνητών και ειδικών λειτουργικών επιστημόνων γίνεται αποκλειστικά με ευθύνη των Ερευνητικών Κέντρων. Για τον "Δημόκριτο" προκηρύχθηκαν 25 θέσεις ερευνητών και 7 λειτουργικών επιστημόνων σε διάφορες βαθμίδες και ειδικότητες οι οποίες καθορίστηκαν από την Διοίκηση του "Δ" μέσα στο γενικό πλαίσιο που έθεσε η Γενική Γραμματ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ΓΓΕΤ επιλαμβάνεται πάραυτα κάθε γραπτού αιτήματος το οποίο υποβάλλεται στις αρμόδιες υπηρεσίες ή τον Γενικό Γραμματέα. Σε περιπτώσεις προφορικής επικοινωνίας, η ταχύτητα απάντησης καθορίζεται αναγκαστικά από τον φόρτο εργασίας και είναι φυσιολογικό ορισμένες φορές να μην είναι άμ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ην Τετάρτη 6 Ιουλίου, σε μία περίοδο διαρκών συσκέψεων λόγω της λειτουργίας των θεματικών Επιτροπών του ΕΠΕΤ-2 σε κτίριο εκτός Γραμματείας ο Γεν. Γραμματέας δεν ήταν σε θέση να επικοινωνεί με όσους τον καλούσαν στο γραφείο του. Το γραφείο του Γενικού Γραμματέα ενημέρωσε τον κ. Σπυριούνη ότι θα επικοινωνήσει μαζί του μόλις επιστρέψει στο γραφείο του και πράγματι του τηλεφώνησε την επομέ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εκτέλεση των καθηκόντων του Γενικού Γραμματέα αφορά πρωτίστως στην προώθηση των στόχων της Υπηρεσίας, μέρος της οποίας είναι και η ενημέρωση για τις δραστηριότητες της ΓΓΕΤ προς κάθε ενδιαφερόμενο. Προς τον σκοπό αυτό γίνονται συχνά ημερίδες όπου παρουσιάζονται οι διαδικασίες των ερευνητικών προγραμμάτων, ανακοινώσεις Τύπου για τις αποφάσεις που λαμβάνονται και συγκεκριμένες απαντήσεις σε αιτήματα ή προτάσεις που υποβάλλονται. Για τις δραστηριότητες αυτές η ΓΓΕΤ έχει συχνά αποσπάσει επαίνους από την ερευνητική και παραγωγική κοινότητα για την διαφάνεια των διαδικασιών και την έγκαιρη ενημέρωση των ενδιαφερ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Προσπάθεια του Υπουργείου είναι η σωστή επικοινωνία με τους πολίτες. Στην προσπάθεια αυτή έχει ανταποκριθεί. Θα προσπαθήσει να βελτιώσει όμως ακόμη την απόδο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843/8-7-94 ερώτηση δόθηκε με το υπ' αριθμ. 203/25-7-94 έγγραφο από τον Υπουργό Εμπορικής Ναυτιλ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Επί της υπ' αριθμ. 2843/94 ερώτησης του Βουλευτή κ. Αθ. Βαρίνου σχετικά με την ακτοπλοϊκή εξυπηρέτηση της νήσου ΧΙΟΥ,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Ε/Γ-Ο/Γ "ΕΛΛΑΣ ΕΞΠΡΕΣ" που εξυπηρετούσε τη γραμμή ΡΑΦΗΝΑΣ-ΝΗΣΩΝ Β. ΑΙΓΑΙΟΥ, από 02-2-94 αποδρομολογήθηκε μετά από αίτηση της πλοιοκτήτριας εταιρείας του πλοίου και θετικής γνωμοδότησης της Γνωμοδοτικής Επιτροπής Ακτοπλοϊκών Συγ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ε αντικατάστασή του τροποποιήθηκαν οι Άδειες Σκοπιμότητας των Ε/Γ-Ο/Γ "Ν.ΧΙΟΣ" και "ΑΛΚΑΙΟΣ" ώστε να καλύψουν τις ανάγκες που προέκυψαν και να εξυπηρετήσουν καλύτερα τα νησιά ΛΗΜΝΟ και ΑΓ.ΕΥΣΤΡΑΤ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νήσος ΧΙΟΣ εξυπηρετείται τη φετινή θερινή περίοδο με τα Ε/Γ-Ο/Γ "ΜΥΤΙΛΗΝΗ" - "ΣΑΠΦΩ" - "ΑΛΚΑΙΟΣ" (Ν.Ε. ΛΕΣΒΟΥ) και "Ν.ΧΙΟΣ" (Ν.Ε. ΧΙΟΥ) με ένδεκα (11) δρομολόγια εβδομαδιαίως από ΠΕΙΡΑ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Τροποποίηση δρομολογίων των παραπάνω πλοίων την τρέχουσα περίοδο δεν μπορεί να γίνει γιατί θα δημιουργήσει σύγχυση και προβλήματα στο επιβατικό κοινό. Σε περίπτωση που θα προκύψουν έκτακτες συγκοινωνιακές ανάγκες το Υ.Ε.Ν. θα μεριμνήσει ώστε αυτές να καλυφθούν με αναγκαία έκτακτα δρομολόγ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Όσον αφορά την εξαγγελθείσα απεργία της Π.Ν.Ο. για την 25 και 26/7/94, σας γνωρίζουμε ότι το Υ.Ε.Ν. αντιμετωπίζει πάντοτε με προσοχή και υπευθυνότητα τα θέματα που απασχολούν τον Έλληνα ναυτικό και καταβάλλει κάθε δυνατή προσπάθεια για την επίλυ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ά μετά από συναντήσεις που έγιναν, δρομολογήθηκαν λύσεις για ορισμένα από τα αιτήματα της Π.Ν.Ο., που είχαν ως αποτέλεσμα την μετάθεση της εξαγγελθείσης απε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ΑΤΣΙΦΑ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846/8-7-94 ερώτηση δόθηκε με το υπ' αριθμ. 28031/22-7-94 έγγραφο από τον Υπουργό Υγείας, Πρόνοιας και Κοινωνικών Ασφαλίσεω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 2846/8.7.94 ερώτηση, που κατέθεσε στη Βουλή των Ελλήνων ο Βουλευτής κ. Λεωνίδας Λυμπερακίδης, σχετικά με το προσωπικό που είχε προσληφθεί στο ΠΙΚΠΑ για την υλοποίηση προγράμματος επαγγελματικής κατάρτισης ατόμων με ειδικές ανάγκες, που συγχρηματοδοτείτο από το Ε.Κ.Τ.,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οσωπικό αυτό είχε προσληφθεί με σχέση εργασίας ιδιωτικού δικαίου ορισμένου χρόνου διάρκειας ενός (1) έτους, με δυνατότητα ανανέωσης των συμβάσεων, όπως και έγ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γχρηματοδότηση όμως του προγράμματος, όπως εξάλλου είχε προκαθοριστεί, σταμάτησε στο τέλος του έτους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ευνόητο ότι η συνέχιση του συγκεκριμένου προγράμματος εξαρτάται από την συγχρηματοδότηση, η οποία, μέχρι σήμερα τουλάχιστον, δεν έχει επαναληφθεί και όμως οι υπάλληλοι συνεχίζουν να εργάζονται λόγω συμβατικής υποχρέωσης και οι συμβάσεις τους λήγουν σταδιακά τους μήνες Αύγουστο και Σεπτέμβ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δεν πρόκειται για απολύσεις, αλλά για λήξη των συμβάσεων, η ανανέωση των οποίων θα άφηνε χωρίς αντικείμενο εργασίας τους υπαλλήλους για τους παραπάνω αναφερόμενους 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 ΣΚΟΥ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851/8-7-94 ερώτηση δόθηκε με το υπ' αριθμ. ΙΗ/813/21-7-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851/8-7-94 που κατέθεσε ο Βουλευτής κ. Κων. Χαραλαμπόπουλος, σχετικά με τον διορισμό της κας Αντωνίας Σβάϊερ, πτυχιούχου Φυσ. Αγωγής,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ορισμοί των εκπαιδευτικών Δ/θμιας Εκπ/σης γίνονται από την επετηρίδα των αδιόριστων εκπ/κών, όπως ορίζεται από το ν. 1566/85 και το π.δ. 179/89, οι διατάξεις των οποίων, είναι ειδικές και κατισχύουν των γενικών διατ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άρθρο 27 του ν. 2166/93, αναφέρεται σε περιπτώσεις διορισμού, άλλων κατηγοριών και όχι εκπαιδευτικών, για τους οποίους δεν επιτρέπεται η καταστρατήγηση της επετηρί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θέμα αυτό έχει ερωτηθεί ο Νομικός Σύμβουλος του Υπουργείου Παιδείας και η ενδιαφερόμενη έχει ήδη ενημερωθεί με τα αριθμ. Δ2/4726/5-4-94 και Δ2/7649/13-5-94 έγγραφα της αρμόδιας Υπηρεσίας του ΥΠ.Ε.Π.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σας γνωρίζουμε ότι η ρύθμιση του θέματος διορισμού των Ολυμπιονικών εκπαιδευτικών εκτός επετηρίδας, είναι θέμα που θα εξεταστεί από το ΥΠ.Ε.Π.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ΠΑΠΑΝΔΡΕ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852/8-7-94 ερώτηση δόθηκε με το υπ' αριθμ. 284/21-7-94 έγγραφο από τον Υπουργό Δικαιοσύν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υπ' αριθμ. 2852/8-7-94 ερώτηση που κατέθεσαν στη Βουλή των Ελλήνων οι Βουλευτές κ. Σπύρος Στριφτάρης και Δήμος Κουμπούρης, σχετικά με τα ιδιωτικά γραφεία που μεσολαβούν έναντι αμοιβής, να βρουν χρηματοδοτούμενα επιμορφωτικά προγράμματα της Ε.Ο.Κ., σας πληροφορούμε ότι διαβιβάσαμε αντίγραφο της άνω ερώτησης στην αρμόδια Εισαγγελική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λις έχουμε στοιχεία και πληροφορίες θα σας ενημερ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2856/11-7-94 ερώτηση δόθηκε με το υπ' αριθμ. 361/21-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856/11-7-94 ερώτηση που κατέθεσαν στη Βουλή οι Βουλευτές κ.κ. Γιάννης Κατσαρός και Στρατής Κόρακας, παρακαλούμε να πληροφορήσετε τους κυρίους Βουλευτές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Νομαρχία Καβάλας μας πληροφόρησε ότι το έργο "Περιμετρική Καβάλας" είναι ενταγμένο στο Π.Δ.Ε. με κωδικό 9171542 και χρηματοδοτείται στα πλαίσια του προγράμματος Κοινοτικών πρωτοβουλιών INTERREG.</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σκευάζεται το τμήμα Γηροκομείο-Σανατόριο με προϋπολογισμό 730 εκατ. δρχ. που προβλέπεται να ολοκληρωθεί και δοθεί σε χρήση προς το τέλος τ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μένει το τμήμα Σανατόριο-Νεκροταφείο Καβάλας, για το οποίο υπάρχει προμελέτη, που έχει προταθεί για να χρηματοδοτηθεί από το Β' Ε.Π.Σ. 94-99. Η ένταξη του έργου θα εξετασθεί κατά την διάρκεια κατάρτισης του νέου προγράμματος 94-9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ις με αριθμό 2860/11-7-94, 2865/13-7-94, 2923 και 2925/14-7-94 ερωτήσεις δόθηκε με το υπ' αριθμ. 2045795/20-7-94 έγγραφο από τον Υπουργό Οικονομικών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ις ερωτήσεις αριθμ. 2860/11-7-94, 2865/13-7-94, 2923 και 2925/14-7-94 που κατέθεσαν οι Βουλευτές κ.κ. Γεράσιμος Αραβανής και Ορέστης Κολοζώφ κατά το μέρος που μας αφορά, σας γνωρίζουμε τα κατωτέρ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των προσπαθειών που καταβάλλονται για τη συγκράτηση των δαπανών του δημοσίου στα χαμηλότερα δυνατά επίπεδα κρίναμε σκόπιμο να επισημάνουμε στα υπουργεία, με την εγκύκλιο κατάρτισης του προϋπολογισμού οικον. έτους 1995, ορισμένες κατηγορίες δαπανών οι οποίες ενδεχομένως θα μπορούσαν να μειωθούν χωρίς βεβαίως να υποβαθμισθούν οι παρεχόμενες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σα στο παραπάνω πνεύμα υποδείξαμε στο Υπουργείο Παιδείας, μεταξύ των άλλων, να εξετάσει τη δυνατότητα συμπίεσης των δαπανών των φοιτητικών συγγραμμάτων και των φοιτητικών συσσιτίων. Είναι κοινό μυστικό ότι πολλές φορές δεν εφαρμόζονται σωστά οι ευεργετικές διατάξεις που διέπουν τις παραπάνω κατηγορίες δαπα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ποίθησή μας είναι ότι είναι δυνατή η καλύτερη αξιοποίηση των κονδυλίων για τις παραπάνω αιτίες και η βελτίωση των παρεχομένων υπηρεσιών, με τους ίδιους πόρους, με τη λήψη μέτρων, την αλλαγή πρακτικών ή ακόμη και την αλλαγή του νομοθετικού πλαισίου, εάν τούτο κρίνεται σκόπι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επομένως φανερό ότι πρόθεσή μας δεν είναι η περικοπή των πιστώσεων των παραπάνω δαπανών αλλά η καλύτερη αξιοποίηση των σχετικών κονδυλίων μέσα σε πνεύμα δημοσιονομικής πειθαρχίας που πρέπει να διέπει τις κρατικές δαπά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ΠΑΠΑΔΟΓΓΟ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2861/11-7-94 ερώτηση δόθηκε με το υπ' αριθμ. 16683/22-7-94 έγγραφο από τον Υπουργό Βιομηχανίας, Ενέργειας και Τεχνολο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 2861/11-7-94 ερώτησης που κατατέθηκε στη Βουλή των Ελλήνων από τον Βουλευτή κ. Ν. Κατσαρό, σχετικά με την κατασκευή σήραγγας εκτροπής του Αχελώου στην Μεσοχώρα Τρικάλων,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ΔΕΗ εκτελεί στην περιοχή της Μεσοχώρας τις εργασίες κατασκευής του Φράγματος και του Σταθμού Παραγωγής του ΥΗΕ Μεσοχώρας με τις παρακάτω Εργολαβ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Σύμβαση ΜΕΗ-2D για την κατασκευή του Φράγματος Εκχειλιστή και Συναφών Έργων από την κοινοπραξία "ΜΕΤΩΝ Α.Ε. - "ΑΕΓΕΚ" Α.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Σύμβαση ΜΕΗ-2Τ για την κατασκευή της Σήραγγας Προσαγωγής και Συναφών Έργων από την κοινοπραξία "ΜΗΧΑΝΙΚΗ Α.Ε. - "ΕΛΛΗΝΙΚΑ ΤΕΧΝΙΚΑ ΕΡΓΑ" Α.Ε. - "ΠΑΡΝΩΝ" Α.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Σύμβαση ΜΕΗ-2F για την κατασκευή του Σταθμού Παραγωγής και Συναφών Έργων από την Κοινοπραξία "ΒΙΟΤΕΡ Α.Ε. - "ΤΕΧΝΙΚΗ ΕΝΩΣΗ" Α.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α πλαίσια της Σύμβασης ΜΕΗ-2Τ κατασκευάζεται η Σήραγγα Προσαγωγής από το Φράγμα της Μεσοχώρας στον Σταθμό Παραγωγής. Η Σήραγγα αυτή είναι μήκους 7 περίπου χιλιομέτρων και η εκσκαφή της γίνεται με μηχάνημα ολομέτωπης κοπής (ΤΒΜ), όπως το μηχάνημα για τα Έργα του Μετρό Αθηνών. Έχει ήδη κατασκευαστεί η Σήραγγα σε μήκος 2 χιλιομέτρων. Δεν έχει γίνει καμιά λανθασμένη χάραξη και προφανώς καμιά εγκατάλειψη και διάνοιξη νέας Σήραγγ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χρι σήμερα έχει πιστοποιηθεί το 45% του Συμβατικού Προϋπολογισμού και δεν αναμένεται ουσιώδης υπέρβαση έως το τέ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ευκρινίζουμε ότι σε καμία από τις εργολαβίες της περιοχής δεν σημειώθηκαν υπερβάσεις των συμβατικών προϋπολογισμών της τάξεως που αναφέρεται στην ερώτηση (η μέγιστη υπέρβαση είναι της τάξεως του 2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Το έργο του ΥΗΕ Μεσοχώρας δεν έχει καμιά σχέση με το Έργο Εκτροπής του Αχελώου αφού δεν γίνεται καμιά εκτροπή των νερών του ποτα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ήραγγα μήκους 18,5 χιλιομέτρων που θα εκτρέπει τα νερά του άνω ρου του Αχελώου προς το Θεσσαλικό κάμπο δεν βρίσκεται στην Περιοχή της Μεσοχώρας αλλά στην Περιοχή της Συκιάς δηλαδή περίπου 20 χιλιόμετρα κατάντη και η κατασκευή της δεν έχει αρχίσει ακόμη, αφού βρίσκεται στο στάδιο της Δημοπράτησης από το ΥΠΕΧΩ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ΣΗΜ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869/11-7-94 ερώτηση δόθηκε με το υπ' αριθμ. 16054/15-7-94 έγγραφο από τον Υπουργό Βιομηχανίας, Ενέργειας και Τεχνολο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 των θιγομένων, στην υπ' αριθμ. ΠΕ 2869/11.7.94 ερώτηση που κατέθεσε στη Βουλή ο Βουλευτής κ. Λευτέρης Παπαγεωργόπουλος, θεμάτων αρμοδιότητας του Υπουργείου Βιομηχανίας, Ενέργειας και Τεχνολογία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τις διατάξεις του άρθρου 4 του ν. 669/77 η εκμετάλλευση των λατομείων βιομηχανικών ορυκτών επιτρέπεται κατόπιν αδείας, η οποία σύμφωνα με το άρθρο 5 παρ. 2 του ιδίου Νόμου χορηγείται από τον οικείο Νομάρχη. Κατά συνέπεια δεν είναι επιτρεπτή οποιαδήποτε ουσιαστική επί του θέματος παρέμβαση του Υπουργού Βιομηχανίας, Ενέργειας και Τεχνολογίας, πέραν της ακυρώσεως ενδεχομένως παρανόμων εκτελεστών ατομικών διοικητικών πράξεων είτε αυτεπαγγέλτως, είτε κατόπιν προσφυγών ενδιαφερομένων, σύμφωνα με τις διατάξεις του άρθρου 8 του ν. 3200/55 "Περί διοικητικής αποκεντρώσεως". Η μνημονευομένη στην εν λόγω ερώτηση απόφαση του Νομάρχη Ευβοίας δεν εναρμονίζεται με τις διατάξεις που αφορούν στην χορήγηση των αδειών εκμετάλλευσης λατομείων αργί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εξαρτήτως των ανωτέρω το Υπουργείο Βιομηχανίας, Ενέργειας και Τεχνολογίας έχει κατ' επανάληψη, αλλά και πρόσφατα μετά την έκδοση της υπόψη Νομαρχιακής αποφάσεως, επισημάνει στη Νομαρχία Ευβοίας τις ισχύουσες διατάξεις που καθορίζουν τις προϋποθέσεις και διαδικασίες που πρέπει να τηρούνται κατά την έκδοση αδειών εκμεταλλεύσεως λατομείων αργίλου και μαργών πλινθοποιίας και κεραμοποι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 ΡΟΚΟΦΥΛ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874/12-7-94 ερώτηση δόθηκε με το υπ' αριθμ. 34304/22-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874/12-7-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Ελευθερ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Στην με αριθμό 2875/12-7-94 ερώτηση δόθηκε με το υπ' αριθμ. 34303/22-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875/12-7-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Ελευθερ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2879/12-7-94 ερώτηση δόθηκε με το υπ' αριθμ. 34305/22-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879/12-7-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Ελευθερ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ΣΚΑΝΔΑΛ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2904/13-5-94 ερώτηση δόθηκε με το υπ' αριθμ.215/21-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μ. 2904/13.7.94 ερώτηση που κατατέθηκε στη Βουλή από τους Βουλευτές κ.κ. Στέφανο Κυριαζόπουλο και Γιοβανούδα Βαρσάμη, σχετικά με το παραπάνω θέμα που εμπίπτει στην αρμοδιότητα της Γενικής Δ/νσης Τελωνείων,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ύμφωνα με τις διατάξεις, του άρθρου 16 του ν. 3686/57 και του άρθρου 5 του ν. 827/78, χορηγείται ποσότητα βενζίνης (9.000 χιλ/τρα ετησίως) με μειωμένο Ειδικό Φόρο Κατανάλωσης, προκειμένου να χρησιμοποιηθεί για γεωργικές χρήσεις και ειδικότερα για τη κίνηση γεωργικών ελκυστήρων, βενζινοκίνητων αντλητικών μηχανημάτ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Εξάλλου, σε μειωμένη φορολογία υπάγεται και το υγραέριο που προορίζεται να χρησιμοποιηθεί για γεωργικούς σκοπ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Βεβαίως η ανάγκη διεύρυνσης των απαλλαγών αυτών, είναι διαπιστωμένη και από εμάς και θα προχωρήσουμε στη μελέτη και λήψη των σχετικών μέτρων, όταν οι ασκούμενες σήμερα έντονες δημοσιονομικές πιέσεις αμβλυν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2905/13-7-94 ερώτηση δόθηκε με το υπ' αριθμ. 8002/19-7-94 έγγραφο από τον Υπουργό Δ. Τάξ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905/13-7-94 ερώτησης που κατέθεσε ο Βουλευτής κ. Σ. ΚΥΡΙΑΖΟΠΟΥΛΟΣ, σας γνωρίζουμε ότι για τη χορήγηση του αναφερόμενου εκλογικού επιδόματος στους αστυνομικούς έχει προωθηθεί προς υπογραφή στο Υπουργείο Οικονομικών σχετικό σχέδιο απόφ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2906/13-7-94 ερώτηση δόθηκε με το υπ' αριθμ. ΙΗ/831/21-7-94 έγγραφο από τον Υπουργό Παιδ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906/13.7.94 σχετικά με τον θεσμό των Ενιαίων Πολυκλαδικών Λυκείων που κατέθεσε ο Βουλευτής κ. Στεφ. Κυριαζόπουλος,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ίδρυση του Ε.Π.Λ στη Χώρα μας αποτελεί σημαντικό βήμα στην προσπάθεια για ουσιαστική αλλαγή στον τομέα της δευτεροβάθμιας Εκπαίδευσης η μεταρρύθμιση αυτή συμβάλλει αποφασιστικά στην επίλυση χρόνιων εκπαιδευτικών και κοινωνικών προβλ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φιλοσοφία αυτή το ΥΠΕΠΘ βρίσκεται ήδη στη διαδικασία αναβάθμισης και επέκτασης του θεσμού για το σχολικό έτος 1994-95 εξαγγέλθηκαν ήδη και θα λειτουργήσουν 6 (έξι) νέα Ε.Π.Λ. (Αν. Αττική, Σάμος, Χίος, Μυτιλήνη, Καστοριά, Ηγουμενίτ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άλλου εξαγγέλθηκε και προγραμματίζεται η λειτουργία από το μεθεπόμενο σχολικό έτος 1995,96, άλλων (δεκαπέντε) ΕΠ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υπάρχει πρόταση λειτουργίας ΕΠΛ σε όλες τις πρωτεύουσες των Νομών της Χώρας και μάλιστα, εκεί όπου ο αριθμός των μαθητών είναι πολύ μεγάλος, προτείνετε η ίδρυση και λειτουργία 2ου ή και 3ου ΕΠΛ (Αθήνα, Πειραιάς, Πάτρα, Θεσ/νί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ξιολόγηση του θεσμού του ΕΠΛ πραγματοποιείται ήδη και την διεξάγει το ινστιτούτο Υπολογιστικών Μαθηματικών του ιδρύματος Τεχνολογίας και Έρευνας του Πανεπιστημίου Κρή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πλαίσια της επέκτασης του θεσμού των ΕΠΛ και με βάση τον γενικότερο προγραμματισμό για ισόρροπη και σωστή ανάπτυξη του θεσμού μελετώνται όλα, όσα αφορούν στη λειτουργία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ΑΠΑΝΔΡΕ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2922/14-7-94 ερώτηση δόθηκε με το υπ' αριθμ. 2046866/22-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αρ. 2922/14-7-94 που κατατέθηκε στη Βουλή από τους Βουλευτές κ.κ. Γεράσιμο Αραβανή και Ορέστη Κολοζώφ αναφορικά με την επάρκεια της πίστωσης για επιχορήγηση των Α.Ε.Ι.,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ίστωση που αφορά την παραπάνω αιτία γράφεται κάθε χρόνο στον προϋπολογισμό, ύστερα από συνεργασία που έχουμε με την αρμόδια Δ/νση του Υπουργείου Παιδείας, σταθμίζοντας τις σχετικές ανάγκες των Α.Ε.Ι. και σε συνδυασμό πάντοτε με τις δυνατότητες που έχει ο κρατικός προϋπολογισμός. Η κατανομή του σχετικού κονδυλίου γίνεται από επιτροπή του Υπουργείου Παιδείας, αρμόδια για θέματα των Α.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πληρωματικά σας πληροφορούμε ότι στον προϋπολογισμό τρέχοντος οικ. έτους έχει γραφεί ποσό δρχ. 25,5 δισ. για δαπάνες λειτουργίας των Α.Ε.Ι. και ότι μέχρι σήμερα δεν έχει περιέλθει στην Υπηρεσία μας αίτημα για αύξηση της παραπάνω πίστ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ΠΑΠΑΔ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2924/14-7-94 ερώτηση δόθηκε με το υπ' αριθμ. 2046865/22-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 της αριθμ. 2924/14-7-94 ερώτησης, που κατέθεσαν οι Βουλευτές κ.κ. Γεράσιμος Αραβανής και Σπύρος Στριφτάρης, κατά το μέρος που μας αφορά, σας γνωρίζουμε ότι για τον προσδιορισμό των επιχορηγήσεων προς τους ασφαλιστικούς φορείς, κατά την κατάρτιση του προϋπολογισμού του επομένου οικονομικού έτους, θα συνεκτημηθούν τόσο οι υποχρεώσεις των επιχορηγουμένων - μέσα στο πνεύμα της δημοσιονομικής πειθαρχίας που χαρακτηρίζει τους τελευταίους προϋπολογισμούς - όσο και τα ίδια αυτών έσοδα τα οποία σημειώνουμε ότι με την εφαρμογή του ν. 2084/92 αυξήθηκαν σημαν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ΠΑΠΑΔ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2927/14-7-94 ερώτηση δόθηκε με το υπ' αριθμ. 2047215/25-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αριθ. 2927/14.7.94 ερώτηση, η οποία κατατέθηκε στην Βουλή από το Βουλευτή κ. Στέφανο Μάνο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τροπολογία, που αφορά την παράταση από 31.12.92 μέχρι 31.12.94 της ανάληψης από το Δημόσιο της πάσης φύσεως ληξιπρόθεσμων υποχρεώσεων προς το ΙΚΑ κ.λπ. των επιχειρήσεων του Ο.Α.Ε, προτάθηκε από τους Υπουργούς Εθνικής Οικονομίας και Βιομηχανίας, Έρευνας και Τεχν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επιχειρήσεις που καλύπτονται από τη διάταξη της τροπολογίας, είναι εκείνες που ορίζονται στην παραγρ. 1 του άρθρου 74 του ν. 2127/93 και είναι: α) όσες έχουν υπαχθεί στον οργανισμό Ανασυγκρότησης Επιχειρήσεων, Β) Τα Ελληνικά Ναυπηγεία Α.Ε, γ) Τα Ναυπηγεία Νεωρίου Σύρου και δ) η ΠΥΡΚΑ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υποχρέωση που ανέλαβε το Δημόσιο δεν μπορεί να εκτιμηθεί, αναφέρεται δε στην εξόφληση των ληξιπρόθεσμων μέχρι 31.12.94 υποχρεώσεων με δυνατότητα ισόποσης μείωσης της προς το ΙΚΑ Κρατικής Επιχορηγ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2949/15-7-94 ερώτηση δόθηκε με το υπ' αριθμ. 883/21-7-94, έγγραφο από τον υπουργό Εξ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υπ' αριθ. 2949 ερώτηση που κατέθεσαν οι Βουλευτές κ.κ. Ο. Κολοζώφ και ΣΤ. Κόρ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ώτημα 1: Η Κυβέρνηση θα ενημερώσει εκτενώς τη Βουλή για τους όρους και το περιεχόμενο της Συμφωνίας, κατά τη διαδικασία κυρώσεώς της, όπως άλλωστε επιβάλλει η Νομοθετική και Συνταγματική τάξη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ώτημα 2: Με την μονογραφηθείσα συμφωνία εξυπηρετούνται απολύτως τα συμφέροντα της Χώρας. Οι προβλέψεις της δίδουν όλες τις δυνατότητες στην εκάστοτε Κυβέρνηση κατά περίοδο κρίσεως να λάβει όσα μέτρα θεωρεί απαραίτητα για την καλλίτερη δυνατή διασφάλιση των συμφερόντων μας. Ως εκ τούτου δεν τίθεται θέμα εάν η Κυβέρνηση πιστεύει ότι μπορεί να υπερισχύσουν τα Ελληνικά συμφέροντα σε περίοδο κρίσεως. Η Κυβέρνηση υποχρεούται να φροντίσει να υπερισχύσουν τα συμφέροντα μας και η εν λόγω συμφωνία παρέχει τα καλλίτερα δυνατά όπλα προς τούτο εφ' όσον παραστεί η ανάγ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η Κοινοβουλευτική Διακομματική Επιτροπή για την έρευνα σε θέματα του Ελληνισμού της διασποράς, οι εργασίες της οποίας λήγουν στις 10.8.94, με ομόφωνη απόφασή της ζητεί παράταση του χρόνου λειτουργίας της για 3 μήνες, μέχρι 10.11.94, για την ολοκλήρωση του έργου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εάν εγκρ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Σώμα εγκρίνει ομοφώνως την παράταση μέχρι 10.11.94 του έργου της Eπιτροπής για την έρευνα σε θέματα Ελληνισμού της διασπορ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η Προανακριτική Επιτροπή για τη διερεύνηση τυχόν ευθυνών της διαδικασίας πώλησης της ΑΓΕΤ-ΗΡΑΚΛΗΣ ζητά ομοφώνως παράταση της προθεσμίας 22 ημερών, προκειμένου να συνεχιστεί η εξέταση μαρτύρων, να αξιολογηθούν οι αποδείξει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εάν εγκρίνει την παράταση του έργου της Προανακριτικής Επιτροπής για την ΑΓΕΤ-ΗΡΑΚΛΗΣ, από 31.7.94 που λήγει η δοθείσα προηγουμένως παράταση, μέχρι 22.8.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 Σώμα εγκρίνει ομοφών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θορισμός συνεδριάσεων της επομένης εβδομά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την τιμή να σας ανακοινώσω ότι κατά τη χθεσινή συνεδρίαση της η Διάσκεψη των Προέδρων, αποφάσισε ομοφώνως να προτείνει στο Σώμα τη μεταφορά των συνεδριάσεων του κοινοβουλευτικού ελέγχου της προσεχούς Δευτέρας και της μεταπροσεχούς Παρασκευής, τις ημέρες Τρίτη και Τετάρτη της προσεχούς εβδομάδας, με πρωινές συνεδριάσεις. Αυτό σημαίνει ότι την Τρίτη 2 Αυγούστου θα συζητηθούν πρωί επίκαιρες ερωτήσεις και εν συνεχεία επερωτήσεις. Το δε απόγευμα θα έχουμε νομοθετική εργασία. Την Τετάρτη 3 Αυγούστου θα συζητηθούν το πρωί αναφορές και ερωτήσεις και εν συνεχεία επερωτήσεις. Το δε απόγευμα θα έχουμε νομοθετική εργασία. Τέλος την Πέμπτη 4 Αυγούστου το πρωί θα έχουμε επίκαιρες ερωτήσεις και εν συνεχεία νομοθετική εργ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αν συμφωνεί επί αυτής της προτά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πώς το Σώμα συνεφώνησε ομοφών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οι συνάδελφοι, θα εκφωνηθεί το δελτίο επικαίρων ερωτήσεων της Τρίτης 2ας Αυγούστου 199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είναι η με αριθμό 325/25.7.94 επίκαιρη ερώτηση του Βουλευτή της Νέας Δημοκρατίας κ. Ελευθερίου Παπαγεωργόπουλου προς τον Υπουργό Εργασίας, σχετικά με τη θέσπιση κανόνων ελέγχου και διαφάνειας διανομής των εισιτηρίων κοινωνικού τουρισμού στους εργαζόμενους από την Εργατική Εσ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η είναι η με αριθμό 336/27.7.94 επίκαιρη ερώτηση του Βουλευτή του Κ.Κ.Ε. κ. Ορέστη Κολοζώφ προς τον Υπουργό Εξωτερικών, σχετικά με τους όρους της Ελληνοαμερικανικής Συμφωνίας δεκαετούς διάρκειας για τη λειτουργία των εγκαταστάσεων του Ραδιοσταθμού "Φωνή της Αμερ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η είναι η με αριθμό 328/25.7.94 επίκαιρη ερώτηση του Βουλευτή της Νέας Δημοκρατίας κ. Κωνσταντίνου Χαραλαμποπούλου προς τον Υπουργό Εθνικής Παιδείας και Θρησκευμάτων, σχετικά με τις αποσπάσεις εκπαιδευτικών στα Ελληνικά Σχολεία του εξωτερ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η είναι η με αριθμό 335/27.7.94 επίκαιρη ερώτηση του Βουλευτή του Κ.Κ.Ε. κ. Γεράσιμου Αραβανή προς τον Υπουργό Περιβάλλοντος-Χωροταξίας και Δημοσίων Έργων, σχετικά με τις διαμαρτυρίες των κατοίκων του Κερατσινίου και του Περάματος για τις εναποθέσεις λυμάτων στο χώρο της Ψυτάλλειας, την εξεύρεση χώρου για την υγειονομική ταφή των απορριμμάτ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 τώρα στη συζήτηση των επικαίρων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καιρες ερωτήσεις πρώτης επιλο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επίκαιρη ερώτηση πρώτης επιλογής είναι η με αριθμό 331/27.7.94 του Βουλευτή του ΠΑ.ΣΟ.Κ. κ. Βασίλειου Κεδίκογλου προς τους Υπουργούς Οικονομικών, Εθνικής Άμυνας, σχετικά με την προοπτική ικανοποίησης οικονομικών αιτημάτων των Αξιωματικών και Υπαξιωματικών των Ενόπλων Δυνάμ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διαγράφεται λόγω απουσίας του ερωτώντος κυρίου Βουλε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η επίκαιρη ερώτηση πρώτης επιλογής είναι με αριθμό 332/27.7.94 του Βουλευτή της Νέας Δημοκρατίας κ. Βασιλείου Μπεκίρη προς τον Υπουργό Εθνικής Παιδείας και Θρησκευμάτων, σχετικά με τη διαδικασία διορισμού κοινωνιολόγων Πανεπιστημιακής Εκπαίδευσης κατά το σχολικό έτος 1994-1995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ίληψή της έχει ως εξής: "Στο πλαίσιο του ολοκληρωμένου μεταρρυθμιστικού προγράμματος για την εκπαίδευση, που εφαρμόστηκε με συνέπεια από τη Νέα Δημοκρατία, καθιερώθηκαν θεσμοί και έγιναν σημαντικότατες καινοτομίες, που θα μετέτρεπαν το ελληνικό σχολείο σ' ένα σχολείο ευρωπαϊκού επιπέδου, σύγχρονο και πρωτοπορια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αξύ αυτών περιλαμβάνεται και το σύστημα της υποχρεωτικής εισαγωγής και περιοδικής επιμόρφωσης όλων των εκπαιδευτικών στα Περιφερειακά Επιμορφωτικά Κέντρα (Π.Ε.Κ.) που καθιερώθηκε με το ν. 2009/9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ούσα όμως ηγεσία του Υπουργείου Εθνικής Παιδείας και Θρησκευμάτων με συγκεκριμένες εγκυκλίους, έρχεται να ανατρέψει το καθεστώς αυτό για τους κοινωνιολόγους, παρά τις ισχύουσες διατάξεις, με δύο σχετικές γνωμοδοτήσεις της νομικής υπηρεσίας του Υπουργείου Εθνικής Παιδείας και Θρησκευ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λοιπόν ο κύριος Υπουργός Εθνικής Παιδείας και Θρησκευμάτων, σε ποιες άμεσες ενέργειες θα προβεί ώ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Να αποκατασταθεί η νομιμότητα και το αίσθημα δικαίου και οι κοινωνιολόγοι να διοριστούν το 1994 όπως το 1993, με βάση τη σειρά τους στην επετηρίδα και τη βεβαίωση φοίτησης στην εισαγωγική επιμόρφωση των Π.Ε.Κ. ή το πτυχίο ΠΑΤΕΣ/ΣΕΛΕΤΕ 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να μην καταστρατηγηθεί ο νόμιμος τρόπος εισαγωγής των κοινωνιολόγων στα Π.Ε.Κ. για το σχολικό έτος 1994-199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 Εθνικής Παιδείας και Θρησκευμάτων, κ.Φίλιππος Πετσάλνι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ΙΛΙΠΠΟΣ ΠΕΤΣΑΛΝΙΚΟΣ (Αναπληρωτής Υπουργός Εθνικής Παιδείας και Θρησκευμάτων): Είναι γνωστό ότι με το άρθρο 14 παρ.8 του ν. 1566/85 στον κλάδο ΠΕ10 των κοινωνιολόγων εγγράφονται στην επετηρίδα για διορισμό όσοι έχουν πτυχίο τμήματος Κοινωνικών Επιστημών ή Κοινωνικών Σπουδών Πανεπιστημίων της ημεδαπής και πτυχίο Παιδαγωγικών Σπουδών της ΣΕΛΕΤΕ. Αν δεν υπάρχουν υποψήφιοι με πτυχίο της ΣΕΛΕΤΕ, γίνονται διορισμοί από κοινωνιολόγους που δεν έχουν αυτό το πτυχ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ν.1894/90 συμπληρώθηκε η περίπτωση της παραγράφου 8 του άρθρου 14 του ν.1566 με την εξής φράση: "ή πτυχίο Παιδαγωγικής Ακαδημίας ή Σχολής Νηπιαγωγών ή άλλης καθηγητικής Σχολής". Με βάση τα παραπάνω η επετηρίδα των κοινωνιολόγων είχε χωριστεί σε δύο κατηγορίες. Στην πρώτη εντάσσονται όσοι εκτός του βασικού πτυχίου Κοινωνιολογίας διέθεταν συγχρόνως και πτυχίο Παιδαγωγικών Σπουδών της ΣΕΛΕΤΕ ή πτυχίο της Παιδαγωγικής Ακαδημίας ή Σχολής Νηπιαγωγών ή άλλο πτυχίο καθηγητικής Σχολής του Πανεπιστημίου και στη δεύτερη εντάσσονται όσοι κατέχουν μόνο το βασικό πτυχίο της Κοινωνι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υνέχεια όμως, με το π.δ. 250/92, με το οποίο εισήχθη υποχρεωτικά η εισαγωγική επιμόρφωση στα Π.Ε.Κ., για τους εκπαιδευτικούς που πρόκειται να διοριστούν και με το άρθρο 2 εξαιρούνται οι ειδικότητες που έχουν παιδαγωγικό πτυχίο της ΣΕΛΕΤΕ, από την εισαγωγική επιμόρφ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οηγούμενη ηγεσία του Υπουργείου Παιδείας επί των ημερών σας, μετά από την ισχύ του π.δ. του 1992, ενοποίησε τις δύο επετηρίδες που είχαν δημιουργηθεί με το ν.1566, στηριχθείσα σε γνωμοδότηση του νομικού συμβούλου του κ. Λάκκα, η οποία εξομοίωνε το αποδεικτικό αποφοίτησης απο τα Π.Ε.Κ. με το πτυχίο της ΠΑΤΕΣ/ΣΕΛ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ενοποίηση των επετηρίδων οι έχοντες παιδαγωγικό πτυχίο ΠΑΤΕΣ/ΣΕΛΕΤΕ ή άλλο, οι οποίοι σύμφωνα με το ν.1566 προηγούντο στην επετηρίδα, βρέθηκαν σχεδόν τελευταίοι, γιατί η απόκτηση αυτού του παιδαγωγικού πτυχίου απαιτούσε σημαντικό χρονικό διάστημα, που καθυστέρησε την εγγραφή του στην επετηρί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υπηρεσίες του Υπουργείου Παιδείας ύστερα από διαμαρτυρίες, από κατάθεση συγκεκριμένων επιχειρημάτων από την πλευρά των υποψηφίων με παιδαγωγικό πτυχίο, υπέβαλε τα γνωστά ερωτήματα στη νομική υπηρεσία του Υπουργείου Παιδείας. Για το θέμα αυτό έχουν διατυπωθεί διισταμένες απόψεις και για αυτό το Υπουργείο Παιδείας προσέφυγε στην ολομέλεια του Νομικού Συμβουλίου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όψει όλων των προεκτεθέντων, η ολομέλεια δέχθηκε ότι οι μη κάτοχοι του πτυχίου της ΠΑΤΕΣ-ΣΕΛΕΤΕ κοινωνιολόγοι, δεν δύνανται να κληθούν για επιμόρφωση στα Π.Ε.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λοιπόν ένα πρόβλημα: Με τη νομική ερμηνεία των διατάξεων αυτών, εμείς, η παρούσα ηγεσία, δεν επιχειρεί ν' ανατρέψει το καθεστώς που ισχύει για τους κοινωνιολόγους, όπως ισχυρίζεσθε στη συγκεκριμένη ερώτηση, αλλά προσπαθούμε να αποκαταστήσουμε, θα έλεγα, ορισμένες υπερβολές και αδικίες που δημιουργήθηκαν με την ενοποίηση των επετηρίδων. Γι' αυτό και φέτος το '94, θα καλυφθούν 5 κενά από τους αποφοίτους της ΠΑΤΕΣ-ΣΕΛΕΤΕ που οπωσδήποτε προηγούνται στην επετηρίδα και μέχρι να επιλυθεί από νομικής πλευράς το θέμα αυτό, θα περιμένουμε για να κάνουμε την κάλυψη και ορισμένων ακόμη θέσεων που προβλέπονται για κοινωνιο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ένα πρόβλημα που σας είχε απασχολήσει και σας τότε με τις συγκρουόμενες θα έλεγα νομικές απόψεις, είναι ένα θέμα που χρήζει λύσεις και γι' αυτό το λόγο δεν πρόκειται να προβούμε σε άλλες ενέργειες που θα δημιουργούν αδικία προς τη μια ή την άλλη κατηγ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Απόστολος Κακλαμάνης): Ο κ. Μπεκί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ΛΕΙΟΣ ΜΠΕΚΙΡΗΣ: Κύριε Πρόεδρε, θα περίμενα από τον κύριο Υπουργό να δώσει μια οριστική λύση σ'ένα μεγάλο θέμα, ένα θέμα το οποίο ταλανίζει -θα έλεγα- τον εκπαιδευτικό κόσμο, διότι με την εγκύκλιο αυτή που πάει να εφαρμοσθεί, οδηγούμεθα σε μια οιονεί κατάργηση της επετηρίδας, αρχίζοντας δηλαδή από την κατηγορία των ΠΕ 10, των κοινωνιολόγ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ένα σοβαρό, ένα μεγάλο θέμα -θα έλεγα- και μ' αυτήν την εγκύκλιο ούτε λίγο ούτε πολύ, καταργούνται οι διατάξεις του ν.1566, του ν.1884, του ν.2009, το προεδρικό διάταγμα 250 και καταργούνται επίσης και δύο νομικές γνωμοδοτήσεις της νομικής υπηρεσίας του Υπουργείου Παιδείας. Και όλα αυτά γιατί; Για να ικανοποιήσουμε ορισμένους δασκάλους οι οποίοι εντάσσονται σε μια κατηγορία την οποία προανέφερε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θα ήθελα να επιμείνω πάρα πολύ στο θέμα. Εκείνο όμως που θέλω να τονίσω, είναι ότι επί 2 χρόνια είχαμε μια ηρεμία στον εκπαιδευτικό κόσμο, η οποία διαταράσσεται μ' αυτήν την εγκύκλιο, γιατί προτάσσονται στους διορισμούς όσοι έχουν πτυχίο ΠΑΤΕΣ-ΣΕΛΕΤΕ ή παιδαγωγικό πτυχίο και βεβαίωση ότι φοίτησαν στα Π.Ε.Κ.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όν τον τρόπο, ούτε λίγο ούτε πολύ, μπορεί να διοριστούν άτομα τα οποία είχαν καταθέσει δικαιολογητικά από το '91 ή '92 και να μη διοριστούν εκείνοι που έχουν εγγραφεί στην επετηρίδα από το '86. Δηλαδή είναι μια πάρα πολύ μεγάλη αδικία και γι' αυτό κατέθεσα αυτήν την ερώτηση, διότι μπορεί να δημιουργηθούν πολύ μεγάλα προβλήματα. Η ίδια καταστρατήγηση γίνεται και με εκείνους που καλούνται να παρακολουθήσουν την εισαγωγική επιμόρφωση στα Π.Ε.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ίτημα λοιπόν, του εκπαιδευτικού κόσμου, είναι να τηρηθεί η σειρά από τον πίνακα διοριστέων και γενικά να ισχύσει ό,τι ίσχυσε την τελευταία 2ετία, δηλαδή να εφαρμοσθεί ο νόμος, το προεδρικό διάταγμα 250 και οι νομικές γνωμοδοτήσεις. Δηλαδή με άλλα λόγια, ζητάνε οι εκπαιδευτικοί να αποκατασταθεί η νομιμότητα και το αίσθημα δικαίου και να διοριστούν με βάση τη σειρά τους στην επετηρίδα και τη βεβαίωση της φοίτησης στην εισαγωγική επιμόρφωση των Π.Ε.Κ. ή να λαμβάνεται υπόψη το πτυχίο της ΠΑΤΕΣ-ΣΕΛΕΤΕ. Αυτό πρέπει να τηρηθεί οπωσδήποτε και δια την εισαγωγική επιμόρφ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Αναπληρωτής Υπουργός Εθνικής Παιδείας και Θρησκευμάτων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ΙΛΙΠΠΟΣ ΠΕΤΣΑΛΝΙΚΟΣ (Αναπληρωτής Υπουργός Εθνικής Παιδείας και Θρησκευμάτων): Ακριβώς τον νόμο τηρούμε. Είχατε κάνει ένα λάθος τότε, για να σας πω με ειλικρίνεια. Με την ενοποίηση -και ίσως ήταν μια βιαστική εισήγηση των υπηρεσιών του Υπουργείου Παιδείας- των δύο επετηρίδων, ξεκίνησαν τα προβλήματα πριν από δύο χρόνια. Γι' αυτό λοιπόν, είμαστε υποχρεωμένοι να τηρήσουμε τους νόμ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δε γνωμοδοτήσεις στις οποίες αναφερθήκατε, θα ήθελα να σας πω ότι ο κ. Λάκκας είχε εκδώσει αυτές τις γνωμοδοτήσεις. Μετά όμως την απόφαση της ολομέλειας του Νομικού Συμβουλίου του Κράτους, ο κ. Λάκκας παρεδέχθη ότι είχε κάνει λάθος εκτίμηση και αποδέχεται πλήρως και αυτός, τη γνωμοδότηση και την άποψη που σας ανέφερα νωρίτερα, που διατυπώνεται στη σχετική απόφαση της ολομέλ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δε τον αποκλεισμό από την επιμόρφωση των κοινωνιολόγων -εδώ δεν φταίτε, γιατί ίσως δεν έχετε την τελευταία πληροφόρηση- στις 25.7.94 εκδόθηκε εγκύκλιος από την πλευρά του Υπουργείου Παιδείας, που δίνει τη δυνατότητα σε ό,τι αφορά την επιλογή υποψηφίων προς διορισμό εκπαιδευτικών για εισαγωγική επιμόρφωση, να υποβάλουν δήλωση όσοι έχουν υποβάλει δικαιολογητικά για διορισμό μέχρι 10.8.92 οι έχοντας παιδαγωγικό πτυχίο εκτός ΠΑΤΕΣ-ΣΕΛΕΤΕ και μέχρι 31.12.86 οι υπόλοιποι, δηλαδή όσοι δεν διαθέτουν παιδαγωγικό πτυχ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ταν ένα αίτημα των ενδιαφερομένων, είχαν την ευκαιρία να μου κάνουν σχετική ενημέρωση και έδωσα την εντολή να εκδοθεί η σχετική εγκύκλιος, ώστε να μην αποκλειστούν και φέτος από την επιμόρφωση.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ρίτη είναι η με αριθμό 329/29.7.94 επίκαιρη ερώτηση του Βουλευτή της Πολιτικής Άνοιξης κ. Ανδρέα Λεντάκη προς τον Υπουργό Εσωτερικών, σχετικά με το πόρισμα της Ένορκης Διοικητικής Εξέτασης για τα αίτια της πυρκαϊάς στην Ικαρία της Σάμου Καλοκαίρι του 1993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Λεντάκη συνοπτικώς έχει ως εξής: "Το μόλις πρόσφατα ανακοινωθέν πόρισμα της Ένορκης Διοικητικής Εξέτασης για τα αίτια της μεγάλης και τραγικής απώλειας ανθρώπων στην πυρκαϊά της Ικαρίας θα αποτελέσει ιστορικό μνημείο αναλγη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δείχνει την αφασία από την οποία διακατέχεται η "γραφειοκρατία-διοίκ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πλήρη έλλειψη αισθήματος ευθύνης, την τεράστια απόσταση που χωρίζει την "διοίκηση" -αν μπορεί να ονομάζεται διοίκηση- από το κοινό περί δικαίου αίσθημα από τους πολίτες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όρισμα προκαλεί πολλαπλ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βαθύ θρησκευτικό αίσθημα των κατοί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ν κοινό 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τά από τα ανωτέρω ερωτάται ο κύριος Υπουργ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 "η επίσημη Πολιτεία πράξει το καθήκον της" απαλλάσσοντας αμέσως τους συγγραφείς του πορίσματος από την ιδιότητα του δημοσίου λειτουργού που βάναυσα καταπάτησαν ως το ελάχιστο "ανθρωπίνως δυνατ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 θα διαταχθεί αμέσως νέα Ένορκη Διοικητική Εξέτα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η Πολιτεία εκφράσει δημόσια την καταδίκη της για την απρέπεια ορισμένων γραφειοκρα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 θα παραστεί η Πολιτεία στο ετήσιο μνημόσυνο των θανόντων, ως έμπρακτη εκδήλωση συμπάθειας και πόνου προς του κατοίκους της ακριτικής νήσ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 Εσωτερικών, κ. Κωνσταντίνος Σκανδαλ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ΣΚΑΝΔΑΛΙΔΗΣ (Υπ. Εσωτερικών): Κατ' αρχήν, διαβάζοντας το πόρισμα της ΕΔΕ, τα αισθήματα που γεννιούνται στον καθένα, ιδιαίτερα σε όσους από μας έστω και εκ των υστέρων ζήσαμε τις σκηνές τις τραγικές της τραγωδίας της Ικαρίας, είναι ακριβώς τα ίδια με αυτά που διατυπώνει ο κ. Λεντάκης, μόνο που η κίνηση της Κυβέρνησης και της επίσημης εκπροσώπησής της στο Νομό, του Νομάρχη, γίνεται μέσα σε ένα συγκεκριμένο νομικό πλαίσιο και γι' αυτό θα ήθελα απαντώντας να πω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ήν υπήρξε μια επίσημη επίσκεψη πολυμελούς κλιμακίου στην Ικαρία που τότε αποφασίστηκε η ΕΔΕ με εντολή δική μου τότε, ως υπουργού Αιγαίου, που έτυχε να είμαι επικεφαλής του κλιμακίου, στο Νομάρχη. Ο Νομάρχης έκανε την ΕΔΕ. Το πόρισμα είναι πραγματικά σε δυσαρμονία με το κοινό περί δικαίου αίσθημα και με την εικόνα που δημιουργήθηκε από όλη αυτήν την κατάσταση και τη συμ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ν άνθρωπος λοιπόν, ζω και έχω τα ίδια αισθήματα με αυτά που προβάλλει ο κ. Λεντάκης. Σαν πολιτικός δεν μπορώ να περιορίσω ή να παρέμβω στη δικαστική διαδικασία -γιατί είναι μια δικαστική διαδικασία-ωστόσο ο Νομάρχης έκανε αυτό που έπρεπε, δηλαδή διέταξε νέα ΕΔΕ με άλλο υπάλληλο, τον κ. Δημήτριο Ευστρατίου, που είναι προϊστάμενος δευτεροβάθμιας εκπαίδευσης στην περιοχή, και μάλιστα για να αποφύγει ένα παρόμοιο γενικόλογο πόρισμα έθεσε σε βάθος τα ερωτήματα που πρέπει να απαντήσει η Ένορκη Διοικητική Εξέ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πώς και με τι τρόπο θα μπορούσαν να αποφευχθούν τα ανθρώπινα θύ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κινήθηκαν άμεσα και γρήγορα οι εκεί σταθμεύουσες δασοπυροσβεστικές δυνάμ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το αστυνομικό τμήμα της νήσου προέβη άμεσα, ως όφειλε, στη διενέργεια προανακριτικής εξέτ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εξετάστηκαν από το δασονομείο Ικαρίας και από το αστυνομικό τμήμα πιθανά αίτια της φωτι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μπορούσαν άμεσα να αποσταλούν σχετικές δυνάμεις από άλλες περιοχές και δη από τη Σά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δόθηκαν έγκαιρα οι δέουσες εντολέ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δηλαδή μια σειρά από 10 ερωτήματα στα οποία πρέπει να απαντήσει το νέο πόρισμα της ΕΔΕ. Εάν προφανώς, απαντώντας στον κ. Λεντάκη, υπάρξει ένα πόρισμα το οποίο -εμάς πια δεν μας ενδιαφέρει σ' αυτήν την περίπτωση απλά να ανταποκρίνεται στο κοινό περί δικαίου αίσθημα- να καταλογίζει συγκεκριμένες ευθύνες και προκύψει αυτή η διαφορά ανάμεσα στα δυο πορίσματα, τότε είναι σαφές ότι ο συντάκτης του προηγούμενου πορίσματος θα πρέπει να υποστεί τις ανάλογες κυ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κή μου θέση σήμερα είναι αυτή που είπα προηγούμενα και άρα αποδοκιμάζω έμμεσα πλην σαφώς αυτήν τη διαδικ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η Πολιτεία θα παραστεί στο μνημόσυνο των πεσόντων και πιστεύω ότι υπάρχει ένα μεγάλο πρόγραμμα, που υλοποιείται με αρκετά γρήγορους ρυθμούς και από τότε είχε επιβάλει και είχε προτείνει η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Χαίρω ιδιαιτέρως που ο κύριος Υπουργός ταυτίστηκε με το περιεχόμενο, όσον αφορά τους χαρακτηρισμούς, γιατί πραγματικά είναι σαφέστατη πρόκληση στο περί δικαίου αίσθ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 επισκεφθεί εγώ, αμέσως μετά την πυρκαϊά το νησί -μάλιστα ακόμα υπήρχαν εστίες- και είδα την τραγική κατάσταση. Είναι απαράδεκτο όταν λέγεται ότι ήταν θέλημα Θεού. Δεν ξέρω αν ήταν θέλημα Θεού, γιατί ενδεχομένως να ήταν και δάκτυλος γειτόνων μας, οι οποίοι καίνε για λόγους δικών τους σκοπιμοτήτων τα νησιά μας. Περίπου εκεί είχαν καταλήξει τότε τα συμπεράσματα και της στρατιωτικής διοίκησης, που είχα επισκεφθεί, και των αστυνομικών αρχών και των κατοίκ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Χαίρομαι, επίσης, για το ότι διετάχθη νέα ΕΔΕ και με τον τρόπο που θέσατε τα 10 ερωτήματα, ώστε να απαντηθούν με συγκεκριμένο τρόπο και όχι γενικόλογ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ιπλέον δέχομαι αυτό που λέτε ότι εφόσον διαπιστωθεί -και πιστεύω ότι θα διαπιστωθεί- τότε να επιβληθούν οι αναγκαίες κυρώσεις. Γνωρίζω ότι είχατε πάει επικεφαλής κλιμακίου -ήταν πριν από 8 μήνες- είχατε εγκρίνει 2 δισ. δραχμές, από τα οποία 900 εκατομμύρια για αποκατάσταση ζημιών, 400 εκατομμύρια για αποκατάσταση φυσικού περιβάλλοντος και 200 εκατομμύρια για αποζημιώσεις, επιχορηγήσεις κλ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σας επισημάνω ένα σημείο από αυτά. Τελικά έχουν δοθεί μόνο περίπου 500 εκατομμύρια μέχρι στιγμής. Θα ήμουν ευτυχής αν μου λέγατε -γιατί έχουν μεσολαβήσει 8 μήνες- αν αυτά τα 2 δισ. δεν έχουν δοθεί σε 8 μήνες, πότε θα δοθούν; Γιατί και αυτό είναι μέσα στα σημεία και όχι μόνον η Ένορκη Διοικητική Εξέταση. Έχει ουσία αυτό που λέω, γιατί αφορά πολύ συγκεκριμένα πράγματα, για αποζημιώσεις, για ζωοτροφές, για δασοπροστασία κ.λπ. Ξέρω ότι έχουν διατεθεί περίπου 500 εκατομμύρια. Εάν έχετε δυνατότητα να μου αλλάξετε τα νούμερα, θα ήμουνα ευτυχής και σε αυτό το σημείο να διαψευσθώ και να είναι πράγματι χορηγημένα τα 2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ΣΚΑΝΔΑΛΙΔΗΣ (Υπ. Εσωτερικών): Κατ' αρχήν, εάν διαβάσετε αναλυτικά το πρόγραμμα των 2 δισ., δεν αναφέρεται μόνο σε άμεσες αποζημιώσεις και σε άμεσα έργα, αλλά και σε ορισμένα μακροπρόθεσμα, που δεν γίνονται σε 8 μή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ύ χαρακτηριστικά σας αναφέρω ότι τα 300 περίπου εκατομμύρια από αυτά, είναι σε τρία κοινοτικά προγράμματα, που σήμερα υλοποιούνται και δεν ανήκουν στα 500 εκατομμύρια που είπατε. Όπως επίσης και οι αποζημιώσεις, όπως γνωρίζετε, παίρνουν κάποια μακροπρόθεσμη διαδικασία, διότι δεν πάνε όλοι αμέσως να κάνουν αυτήν τη δουλε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γώ μπορώ να πω ότι εκεί που καθυστερούσε και που τώρα έχει επιληφθεί η Κυβέρνηση και προσπαθεί να το επιταχύνει, είναι στα έργα που αφορούν τα ρέματα και τα υπόλοιπα κατασκευαστικά. Το Υπουργείο Δημοσίων Έργων έχει προχωρήσει προς αυτήν την κατεύθυνση αυτήν την εποχ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δεν είναι μόνο 500 εκατομμύρια, αλλά είναι πάνω από 700-800 εκατομμύρια. Τα κοινοτικά προγράμματα τρέχουν και μέχρι το τέλος του χρόνου θα έχει ολοκληρωθεί το ποσό των 2 δισ. που έχουμε π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κολουθεί η υπ' αριθμόν 4 με αριθμό κατάθεσης 333/ 27-7-94 επίκαιρη ερώτηση του Βουλευτή του Κ.Κ.Ε. κ. Γεράσιμου Αραβανή προς τον Υπουργό Βιομηχανίας, Ενέργειας και Τεχνολογίας, σχετικά με τις προθέσεις της Κυβέρνησης για επαναλειτουργία των Ναυπηγείων Νεωρίου Σύρου, τη μη υπογραφής συμφωνίας μεταβίβασής των σε ιδιώτε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Αραβανή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ωπές είναι στα αυτιά των εργαζομένων των Ναυπηγείων Νεωρίου Σύρου οι υποσχέσεις και τα ταξίματα που αφειδώς μοίραζαν πριν τις εκλογές τα στελέχη του (τότε) αντιπολιτευόμενου ΠΑ.ΣΟ.Κ. ότι θα υπερασπιστούν τα συμφέροντα και των εργαζομένων και των Ναυπηγείων. Τότε τους διαβεβαίωναν ότι θα απαιτήσουν πλήρη επαναλειτουργία των ναυπηγείων και διατήρηση όλων των θέσεων εργασίας. Δεν έλειψαν ούτε οι υποσχέσεις για τη δημιουργία δημόσιου ενιαίου φορέα των ναυπηγ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στόσο και στην περίπτωση αυτή "πριν αλέκτωρ λαλήσαι τρις" οι εργαζόμενοι διαπίστωσαν την αξιοπιστία των προεκλογικών λόγων ενός κόμματος που δεν διστάζει να αυτοχρισθεί, ανάμεσα στα άλλα, και υπέρμαχος της εντιμότητας και της ειλικρίν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υποστηρίζουν οι ίδιοι οι όροι που "εξασφάλισε" η τωρινή Κυβέρνηση είναι ακόμα χειρότεροι από τους ήδη κακούς που είχε "εξασφαλίσει" η προηγούμενη... Έτσι μία επιχείρηση, που το 1992 η ΕΤΒΑ εκτίμησε ότι η αξία της είναι 16 δισ. δραχμές, την ξεπουλάει η Κυβέρνηση μόλις 2,150 δισ. δραχμές ενώ οι αγοραστές έχουν το δικαίωμα να εξοφλήσουν μετρητοίς την αγορά αυτή με μόλις 1,265 δισ. δραχμέ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ίγει να δοθεί λύση στο πρόβλημα. Οι ίδιοι οι εργαζόμενοι αναγκάστηκαν να προσφύγουν σε κατάληψη του χώρου των Ναυπηγείων σε μια προσπάθειά τους να "πείσουν" την Κυβέρνηση να πάρει επιτέλους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όλη υπόθεση καθίσταται πια υπεύθυνος ο ίδιος ο Πρωθυπουργός. Δεν είναι δυνατόν να γίνει αποδεκτό το ξεπούλημα μιας σημαντικής μονάδας, επειδή έτσι μας πρόσταξαν οι "φίλοι" και "εταίροι" μας που εδρεύουν στις Βρυξέλλ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ποια είναι τα μέτρα που πρόκειται να πάρει η Κυβέρνηση, ώστε να μην προχωρήσει σε υπογραφή της συμφωνίας που έκανε και τι μέτρα θα πάρει ώστε άμεσα να ανοίξουν και να επαναλειτουργήσουν τα Ναυπηγεία Νεωρίου Σύρου, τα οποία αποτελούν μια από τις σημαντικότερες παραγωγικές μονάδες, όχι μόνο του νησιού της Σύρου, αλλά και ολόκληρης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 Αναπληρωτής Βιομηχανίας, Ενέργειας και Τεχνολογίας κ. Χρήστος Ροκόφυλ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Η ερώτηση του αξιότιμου συναδέλφου κ. Αραβανή αναφέρεται σε ένα ιδιαίτερα σημαντικό και ευαίσθητο θέμα, στην εκποίηση με δημόσιο διεθνή πλειοδοτικό διαγωνισμό των Ναυπηγείων της Σύρου. Η εκποίηση αυτή κατέστη αναγκαία με βάση τις συμφωνίες που είχε κάνει ή είχε αποδεχθεί η Κυβέρνηση της Νέας Δημοκρατίας από το Δεκέμβριο του 1992 με την έκδοση των 6ης και 7ης Κοινοτικών Οδηγιών. Με τις οδηγίες αυτές αποφασίστηκε ότι το Ναυπηγείο του Νεωρίου πρέπει να ιδιωτικοποιηθεί με δημόσιο διεθνή διαγωνισμό και τάχθηκε μάλιστα προθεσμία, την οποία είχε αποδεχθεί η τότε Ελληνική κυβέρνηση, μέχρι τις 31 Μαρτί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η Κυβέρνηση του ΠΑ.ΣΟ.Κ. ήρθε με τη θέληση του Ελληνικού Λαού στην εξουσία, προσπάθησε να ανατρέψει αυτήν την προηγούμενη συμφωνία Κοινότητας-Νέας Δημοκρατίας με όλα τα μέσα, με όλη τη δυνατή επιχειρηματολογία, προκειμένου να μας αναγνωρισθεί το δικαίωμα να κρατήσουμε το Ναυπηγείο και με δημόσιο φορέα, δηλαδή στο πλαίσιο του ευρύτερου δημόσιου τομέα. Το αίτημά μας απερρίφθη και από εκεί και πέρα έμειναν δύο λύσεις: Ή να διαλύσουμε το Ναυπηγείο και να πουλήσουμε τα περιουσιακά του στοιχεία ένα προς ένα, όπως προέβλεπε ο ν.2000, που είχε κι' αυτός νομοθετηθεί από την προηγούμενη Κυβέρνηση, ή να προκηρύξουμε νέο διαγωνισμό κάτω από ειδικές συνθήκες και με ειδικούς όρους. Για το σκοπό αυτό φέραμε - και ψηφίστηκε από τη Βουλή- το νομοσχέδιο που έγινε τελικά ο νόμος 2.198/94, που προέβλεψε τους καλύτερους δυνατούς όρους για τη διεξαγωγή διαγωνισμού με σαφή εκ των προτέρων κριτήρια, που απέβλεπαν βεβαίως και στο ύψος του τιμήματος, αλλά κυρίως και προεχόντως στην εξασφάλιση του μεγαλύτερου δυνατού αριθμού εργαζομένων, στη φερεγγυότητα των επίδοξων επενδυτών και στο επιχειρησιακό τους σχέδιο, έτσι ώστε να εξασφαλιστεί ότι η μονάδα αυτή θα λειτουργήσει ως Ναυπηγείο για 6 ολόκληρα χρόνια τουλάχιστον, με το μεγαλύτερο δυνατό αριθμό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ινε ο διεθνής διαγωνισμός στις 16 Ιουνίου, αφού κατέστη καταφανές σε όλους, και στους εργαζομένους και στην τοπική κοινωνία της Σύρου, ότι ήταν αναπόφευκτος και αναγκαίος και ότι πρέπει με αυτόν να καταλήξ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καταθέσω 2 δελτία τύπου του Δημάρχου της Σύρου και επίσης όλων των κοινωνικών φορέων, προέδρων κοινοτήτων και συλλόγων, που μου ήλθαν με FAX στο Υπουργείο στις 12.7.94. από το Δήμο της Ερμούπο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Αναπληρωτής Υπουργός Βιομηχανίας, Ενέργειας και Τεχνολογίας, κ. Χ. Ροκόφυλλος, καταθέτει στα Πρακτικά της Βουλής τα σχετικά δελτία τύπου τα οποία βρίσκονται στο Αρχείο της Στενογραφικής Υπηρεσίας και είναι στη διάθεση κάθε ενδιαφερο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ά τα δελτία τύπου, όλοι οι κοινωνικοί φορείς του νησιού είπαν ότι πρέπει οπωσδήποτε να καταλήξει αυτός ο διαγωνισμός, γιατί είναι προς το συμφέρον και του νησιού, και της οικονομίας του, και της τοπικής κοινωνίας και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εξασφαλίστηκαν με το διαγωνισμό 600 θέσεις εργαζομένων. Μου λένε μερικοί, μαξιμαλίζοντες, επιτρέψτε μου να χρησιμοποιήσω αυτήν τη μετοχή, πως είναι λίγ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συντομεύε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Τελειών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Μήπως θα πρέπει να τα συμπληρώσετε αυτά, όχι μαξιμαλίζων όμως, στη δευτερολογία σας, γιατί ήδη μαξιμαλίζ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Ο ίδιος ο πρόεδρος του Σωματείου των πρώην εργαζομένων, ο κ. Ραουζέος -γιατί το Ναυπηγείο είναι κλειστό εδώ και 2 χρόνια- έλεγε, εξερχόμενος από το Πρωθυπουργικό Γραφείο, μετά τη μεγάλη σύσκεψη της 23ης.12.1993, πως πρέπει να γίνει ό,τι είναι δυνατόν για να εξασφαλιστούν οι 600 εργαζόμενοι. Για 600 εργαζόμενους ήταν ο λόγος και αυτοί οι 600 εργαζόμενοι εξασφαλίζονται πλήρως, βεβαίως περιοδικ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έλω να κάνω κατάχρηση ούτε του χρόνου ούτε της ανεκτικότητας του κυρίου Προέδρου. Θα σας δώσω μερικές λεπτομέρειες για την τμηματική απασχόληση, μέχρις ότου προσληφθούν και οι 600 και, επίσης, για το τι μπορούμε να κάνουμε και το τι σκεπτόμαστε να κάνουμε συμπληρωματικά, ως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Αραβ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Υπουργέ, δεν μπορώ να καταλάβω πώς σας έστειλαν fax προ ολίγων ημερών και σας είπαν "ολοκληρώστε αυτήν τη συμφωνία" και πώς τώρα αυτοί έχουν καταλάβει το Ναυπηγείο και έγραψαν επάνω στη δεξαμενή, το ΠΑ.ΣΟ.Κ. μας πρόδωσε με τη λύση που δ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Διαβάστε το fax, κύριε Αραβαν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μην διακόπτε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Υπουργέ, τα πράγματα δεν είναι έτσι. Η υπόθεση των Ναυπηγείων δεν άρχισε επί Νέας Δημοκρατίας, αλλά άρχισε στην 8ετία του ΠΑ.ΣΟ.Κ. Αποδεχθήκατε τη λογική και την εξέλιξη και τη συνέχισε η Νέα Δημοκρατία. Σας είπαμε πού θα οδηγήσει τη ναυπηγοεπισκευαστική βιομηχανία της Χώρας και που θα οδηγηθεί η βιομηχανία της Χώρας από την πολιτική αυτή. Τώρα έρχεσθε και μας λέτε, όταν αναλάβαμε την Κυβέρνηση, είπαμε στην Ε.Ο.Κ. να μας κάνει τη χάρη, αλλά η Ε.Ο.Κ. δεν μας την έκα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σας ρωτώ: Πότε το καταλάβατε αυτό; Πότε πληροφορηθήκατε ποια είναι η πολιτική της Ε.Ο.Κ. για τη βιομηχανία στην Ελλάδα; Δεν το ξέρατε προεκλογικά, όταν λέγατε τόσα και κάνατε τόσα για τα Ναυπηγεία της Σύρου και για μια άλλη σειρά επιχειρήσεων και όταν εξαπατούσατε το Λαό της Σύρου, τον οποίο σήμερα εξαναγκάσατε να γράφει συνθήματα ότι το ΠΑ.ΣΟ.Κ. τους πρόδωσε; Σε ποιον μιλάτε επιτέλους, όταν είναι τόσο γνωστά όλα αυτά τα πράγματα; Ξέρετε τι πουλάτε; Πουλάτε ένα Ναυπηγείο, που το 1992 εκτιμήθηκε 16 δισ. δραχμές, για 1,2 δισ. Δεν εξασφαλίζονται μάλιστα και 600 εργαζόμενοι. Λένε ότι θα πάρουν το 80% των 600 εργαζομένων, αν τους πάρουν, περιοδικά σε 20 μήνες. Ξέρετε τι σημαίνει αυτό για ένα νησί που βασίζεται στο Ναυπηγείο; Σημαίνει καταστροφή. Αφού δεν έπιασε το δέλεαρ ότι μέχρι και καζίνο θα τους κάνετε -αυτό περάσατε στο νόμο για τα καζίνο- τώρα έρχεσθε και μας λέτε, κάναμε ό,τι μπορούσαμε, εξαντλήσαμε όσες δυνατότητες μπορούσαμε, αλλά η Ε.Ο.Κ. δεν το δέχ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γείτε λοιπόν και πείτε καθαρά, αυτή είναι η Ε.Ο.Κ., αυτή είναι η πολιτική της, εκεί βλάπτει τη Χώρα, εκεί βλάπτει τους εργαζόμενους, είναι καταστροφική και εμείς δεν μπορούμε να πούμε ούτε ένα όχι ούτε να φέρουμε την παραμικρή αντίσταση σ' αυτήν την πολιτική. Έτσι θα πληροφορηθεί, επιτέλους, ο Ελληνικός Λαός, με τι κατάσταση έχει να κάνει και τι έχει μπροστ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Αν διαβάσετε τα Πρακτικά, θα δείτε ότι τα ίδια πράγματα έλεγαν και τό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Κύριε Αραβανή, δεν γνωρίζω αν είναι καταστροφικός και επικίνδυνος ο διαγωνισμός, όπως εσείς ισχυρίζεσθε. Γνωρίζω όμως ότι είναι πάρα πολύ επικίνδυνη η ενστάλαξη εύκολης δημαγωγίας από την πλευρά σας. Πού πήγαινε το Ναυπηγείο; Κλειστό ήταν το Ναυπηγ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Εμείς λέγαμε και πέρυσι και φέτος τα ίδ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Οι εργαζόμενοι, για τους οποίους κόπτεσθε, κάθονταν και ήρθαμε τώρα και δίνουμε μια λύση, ώστε να υπάρξουν εγγυημένες, συμβατικά δεσμευτικές, 600 θέσεις εργ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ωστε, κάνετε μια σύγχυση. Είναι εύκολο αυτό, όταν θέλετε να ξεχάσετε την πραγματικότητα. Λέτε, ποιοι είναι αυτοί που έστειλαν το δελτίο τύ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στε το, σας το κατέθεσα για τα Πρακτικά, για να μην είστε τόσο πολύ αμελέτητος. Είναι ο Δήμαρχος της Ερμούπολης και όλοι οι άλλοι κοινωνικοί φορείς του νησι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εται το εξής: "Στηρίζουμε με όλες μας τις δυνάμεις την άποψη του Δημάρχου ότι η Κυβέρνηση πρέπει να καταλήξει, και μάλιστα το ταχύτερο δυνατόν, στη μεταβίβαση του Νεωρίου βάσει του διαγωνισμού της 16ης Ιουν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ι τα λένε αυτά; Τα λένε ο Εμπορικός Σύλλογος Σύρου, ο Σύλλογος Μελετητών Μηχανικών Νομού Κυκλάδων, ο Δικηγορικός Σύλλογος Σύρου, ο Σύλλογος Ναυτικών και Τουριστικών Πρακτόρων, η Ένωση Ξενοδόχων Σύρου, η Ομοσπονδία Επαγγελματιών και Βιοτεχνών Κυκλάδων, οι Πρόεδροι των Κοινοτήτων της Μάνας, της Βάρης, της Ποσειδωνίας, του Πάγου, της Χρυσούς και ακόμη της Κοινότητας Φοινικιάς, όπως και ο δημαρχεύων πολιτικός μηχανικός Άνω Σύ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θα μου πείτε: οι εργαζόμενοι; Ναι, οι εργαζόμενοι, με τον άξιο εκπρόσωπό τους τον κ. Ραουζέο, είπαν στις 23 Δεκεμβρίου, μετά τη συζήτηση με τον Πρωθυπουργό ότι ήταν πάρα πολλές οι θετικές καταλήξεις από τις συζητήσεις για τη Σύρο. "Επειδή όπως όλοι γνωρίζετε -έλεγε ο κ. Ραουζέος τότε- υπάρχουν αυστηρές δεσμεύσεις από την Κοινότητα, που είχε δημιουργήσει η Νέα Δημοκρατία για το Ναυπηγείο μας, αναγκάζεται τώρα η Κυβέρνηση να πάρει κάποια άλλα μέτρα, ώστε να απασχολήσει κάποιο αριθμό εργαζομένων". Οι εργαζόμενοι δεν θα απασχοληθούν βεβαίως όλοι μαζί, μπουλουκηδόν, αλλά μέσα σε τακτά χρονικά διαστήματα, όπως προβλέπει η προσφορά της πλειοδότριας εται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Παρακαλώ, τελειώνε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Σκοπεύουμε και μελετάμε ως Κυβέρνηση να υπάρξει ένα πρόγραμμα με Κοινοτική βοήθεια, για την ταχύρυθμη εκπαίδευση αυτών ακριβώς των εργαζομένων που θα προσληφθούν, με μικρή καθυστέρηση, σύμφωνα με το χρονοδιάγραμμα που έχει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ολύ καλά, κύριε Υπουργέ! Πολύ κα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ν συζήτηση των επικαίρων ερωτήσεων δευτέρας επιλο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είναι η με αριθμόν 338 επίκαιρη ερώτηση, με ημερομηνία 27-7-94, του Βουλευτή του ΠΑ.ΣΟ.Κ. κ. Δημητρίου Πιπεργιά προς τον Υπουργό Υγείας, Πρόνοιας και Κοινωνικών Ασφαλίσεων, σχετικά με τις προθέσεις της Κυβέρνησης για αλλαγή του συστήματος Κοινωνικής Ασφά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Πιπεργιάς με την επίκαιρη ερώτηση του εκθέτει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ς τελευταίες μέρες ενισχύθηκε η φημολογία για τις προθέσεις της Κυβέρνησης, σχετικά με την Κοινωνική Ασφάλ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χετική φημολογία και οι ασαφείς πολλές φορές δηλώσεις των αρμοδίων, έχουν δημιουργήσει δικαιολογημένη ανησυχία μεταξύ των ασφαλισμένων και ιδιαίτερα των εργαζομένων που αντιμετώπισαν την αναλγησία των κυβερνήσεων της Νέας Δημοκρατίας, την τριετία '90-'93 και τα εισπρακτικού χαρακτήρα μέτρα που, όπως είχε προβλεφθεί, δεν αντιμετώπισαν τα χρόνια προβλήματα της Κοινωνικής Ασφάλ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ροστά στην εντεινόμενη φημολογία, επιβάλλεται η Κυβέρνηση να ξεκαθαρίσει τη θέση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διανόητο να θεσμοθετούνται μέτρα για την Κοινωνική Ασφάλιση σχεδόν κάθε χρόνο. Η Κοινωνική Ασφάλιση απευθύνεται σε γενιές ασφαλισμένων και οι παρεμβάσεις στο σύστημα Κοινωνικής Ασφάλισης θα πρέπει να χαρακτηρίζονται από τα στοιχεία της ενίσχυσης της βιωσιμότητας των ασφαλιστικών οργανισμών και ταμείων και της διαχρονικής δυνατότητάς τους να ανταποκριθούν στις κοινωνικές ανάγκες των ασφαλισμένων και των συνταξιού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βλημα έχει απασχολήσει χρόνια τώρα τα συνδικάτα και τη ΓΣΕΕ. Το θέμα μάλιστα τέθηκε και σε συζήτηση με τις εργοδοτικές οργανώσεις, με αποτέλεσμα να υπάρξει κοινή πρόταση, γνωστή σαν "ΤΩΝ ΕΠΤΑ ΣΗΜΕΙΩΝ". Το κεντρικό βάρος σε αυτήν, εντοπίζεται στη θέση για τη σταθερή συνεισφορά του Κράτους (τριμερής συμμετοχή), που στη Χώρα μας συνεχίζει να είναι μικρότερη σε σχέση με τις άλλες χώρες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τα παραπάνω και με δεδομένο ότι η Κοινωνική Ασφάλιση σε καμία περίπτωση δεν μπορεί να αποτελεί αντικείμενο ευκαιριακής προσέγγισης και ταμειακής αντιμετώπισης, ερωτάται ο αρμόδιος Υπουργός και παρακαλείται να πληροφορήσει 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προτίθεται να κάνει η Κυβέρνηση στο μεγάλο αυτό πρόβλημα; Θα ενοποιηθούν τα ταμεία, με ποιες προϋποθέσεις και προοπ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βλέπεται μετακίνηση ορίων συνταξιοδότησης - αύξηση ασφαλίστρ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όκειται να αξιοποιηθούν οι προτάσεις των συνδικαλιστικών οργανώσεων και να προηγηθεί διάλογος των όποιων κυβερνητικών αποφά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Υγείας, Πρόνοιας και Κοινωνικών Ασφαλίσεων, κ. Φοίβος Ιωανν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ΙΒΟΣ ΙΩΑΝΝΙΔΗΣ (Υφυπ. Υγείας, Πρόνοιας και Κοινωνικών Ασφαλίσεων):Κύριε Πρόεδρε, κύριοι συνάδελφοι, όταν έλαβα την ερώτηση και ανέγνωσα το κείμενο, απόρησα πώς είναι δυνατόν, παρά τις τόσες κατηγορηματικές δηλώσεις, τόσο του Υπουργού Υγείας, Πρόνοιας, του κ. Κρεμαστινού, όσο και τις δικές μου, αλλά τελευταία και του Πρωθυπουργού, να υπάρχει ακόμα οποιαδήποτε αμφιβολία και ανησυχία περί του τι προτίθεται να πράξει η Κυβέρνηση στο μεγάλο αυτό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Ίσως όμως, να είναι χρήσιμο, μια τελευταία φορά να ξεκαθαρίσουμε τα πράγματα. Ζούμε σε έναν κόσμο των Μέσων Μαζικής Ενημέρωσης που όταν δεν υπάρχουν ειδήσεις πρέπει να τις βρ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ΠΑΝΑΓΙΩΤΟΠΟΥΛΟΣ: Και το Μουντιά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ΙΒΟΣ ΙΩΑΝΝΙΔΗΣ (Υφυπ. Υγείας, Πρόνοιας και Κοινωνικών Ασφαλίσεων): Επειδή είχε τελειώσει και το Μουντιάλ -καλά λέει ο κ. Παναγιωτόπουλος- έπρεπε να βρούμε κάτι που να περνά. Το ασφαλιστικό είναι πάντοτε στην επικαιρότητα διότι καίει όλο τον κόσμο. Οι μισοί Έλληνες είναι συνταξιούχοι, οι άλλοι μισοί ασφαλισμένοι. Πώς ανέκυψε το θέμα: Υποτίθεται ότι η έκθεση του Διεθνούς Νομισματικού Ταμείου προτείνει την αύξηση των εισφορών και την αύξηση των ορίων ηλικίας από τα 65 στα 67. Υποτίθεται, διότι δεν το ξέρω, δεν την έχω την έκ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φού επί 2 μέρες τα ΜΜΕ αναφέρονταν σ' αυτό, αναγκάστηκα να κάνω μία δήλωση, η οποία έλεγε κατηγορηματικά "αποκλείεται η αύξηση εισφορών στα ταμεία των μισθωτών, διότι ούτως ή άλλως είναι κατά τι υψηλότερες από το μέσο όρο των χωρών-μελών της Ευρωπαϊκής Ένωσης". Επιπλέον, η πολιτική της Ευρωπαϊκής Ένωσης καταγραμμένη στη Λευκή Βίβλο, προς άλλη κατεύθυνση οδηγεί, δηλαδή προς τη μείωση του κόστους εργασίας, προτείνει μάλιστα και τη μείωση των εισφορών. Εν πάση όμως περιπτώσει, δήλωσα κατηγορηματικά ότι δεν υπάρχει θέμα αυξήσεως των εισφορών στα ταμεία των μισθωτών. Για τα ταμεία των αυτοαπασχολουμένων υπάρχει εκ του νόμου, από την ισχύουσα νομοθεσία του ν.2084/92, η πρόβλεψη ετησίας αύξησης, ώστε να φθάσουν σ' ένα επίπεδο λογικό το '95. Αυτά είναι πασίγνωστα πράγματα. Είπα ότι δεν υπάρχει πρόθεση να υπερβούμε το 65ο και ξεκαθάρισα για πολλοστή φορά ότι δεν πρόκειται σε καμία περίπτωση να αιφνιδιάσουμε, δεν θα νομοθετήσουμε Αυγουστιάτικα, δεν πρόκειται να ανατρέψουμε τον προγραμματισμό ζωής εκατοντάδων χιλιάδων ανθρώπων, χωρίς προηγούμενο διάλογο. Όσο κατηγορηματικά και αν τα είπα αλλά περνούσαν βεβαίως στα Μ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καιρία λοιπόν, είναι σήμερα να το ξεκαθαρίσουμε: Δεν υπάρχει περίπτωση να νομοθετήσουμε χωρίς να προηγηθεί ουσιαστικός διάλογος, και αυτό διότι δεν πιστεύουμε ότι μπορεί να είναι αποτελεσματικές οι λύσεις και οι παρεμβάσεις στον τομέα των κοινωνικών ασφαλίσεων χωρίς κοινωνική συναίνεση και γιατί όχι και πολιτική συναίνεση, αν θέλετε. Πρόβλημα στις κοινωνικές ασφαλίσεις έχουν όλες οι χώρες του κόσμου και κυρίως οι ευρωπαϊκές χώρες. Αλλά η Κοινωνική Ασφάλιση που είναι η μεγαλύτερη κατάκτηση των ευρωπαϊκών λαών του αιώνα μας, είναι και ένας τομέας στον οποίο η Κυβέρνηση του ΠΑ.ΣΟ.Κ. έχει ήδη δώσει δείγματα και από το παρελθόν για την ευαισθησία της. Εμείς πιστεύουμε ότι δεν είναι δυνατόν να προσεγγίζει κανείς αυτό το θέμα μόνο με αριθμητικά δεδομένα, γιατί αναφέρεσθε και σε μία ταμειακή αντίληψη, όπως τη χαρακτηρίζετε στην ερώτησή σας. Σε καμία περίπτωση εμείς δεν θεωρούμε την Κοινωνική Ασφάλιση με τον τρόπο που τη θεώρησε η Νέα Δημοκρατία. Μπορεί ορισμένες από τις ρυθμίσεις που έγιναν στο παρελθόν από τις Κυβερνήσεις της Νέας Δημοκρατίας να είναι σωστές. Ό,τι είναι σωστό θα το διατηρήσουμε, αλλά πάντως την Κοινωνική Ασφάλιση την προσεγγίζουμε με πολλή προσοχή και σεβασμό και είμαστε εναντίον οποιασδήποτε αποσπασματικής και βεβιασμένης παρέμβασης, γι' αυτό, κύριε συνάδελφε σας βεβαιώνω ότι προ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χαρακτηριστικός ήχος της λήξης του χρόνου ομιλίας του κυρίου Υφ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 θα συνεχίσω στη δευτερολογία μου, για να μην πάρω άλλ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Πιπεργι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ΠΙΠΕΡΓΙΑΣ: Κύριε Πρόεδρε, αγαπητοί συνάδελφοι, κύριε Υπουργέ, έχει δημιουργηθεί γύρω από την Κοινωνική Ασφάλιση ένας μεγάλος θόρυβος από τα ΜΜΕ, στην προσπάθεια να δημιουργήσουν ειδήσεις, οι οποίες ελκύουν το αναγνωστικό κοινό. Αυτή όμως, η προσπάθεια της εντεινόμενης φημολογίας, όπως γράφεται και στην ερώτησή μου, έχει δημιουργήσει εύλογη ανησυχία στις συνδικαλιστικές οργανώσεις και στους εργαζόμενους. Αποτέλεσμα αυτής της έκδηλης ανησυχίας ήταν να ασχοληθεί η εκτελεστική επιτροπή της ΓΣΕΕ στις 25/7 και να οδηγηθεί σε ειδική απόφαση σχετικά με το θέμα. Με την απόφαση αυτή επανενεργοποίησε την επιτροπή για το ασφαλιστικό, πρόβλεψε πραγματοποίηση πανελλαδικής σύσκεψης των συνδικαλιστικών οργανώσεων μέσα στον Αύγουστο και ζήτησε επιτακτικά διάλογο με την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λοιπόν, έξω και πέρα από τις δηλώσεις, τις οποίες έκανε πράγματι ο κύριος Υπουργός, υπήρχε η ανησυχία έκδηλη, η οποία προέρχεται από τις 3 διαδοχικές παρεμβάσεις που είχαμε τα χρόνια '90, '91, '92 με διαδοχικούς νόμους από τις κυβερνήσεις της Νέας Δημοκρατίας που αντιμετώπιζε το ασφαλιστικό σύστημα σε ταμειακή καθαρά λογική. Σε υλοποίηση αυτής της λογικής μετακίνησε τα όρια συνταξιοδότησης, αύξησε τις εισφορές και μείωσε τις συν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ζήτημα; Αναμφίβολα υπάρχει ζήτημα! Υπάρχει ζήτημα εκσυγχρονισμού της Κοινωνικής Ασφάλισης. Υπάρχουν πολλά νομικά πρόσωπα. Υπάρχουν πολλά ταμεία. Σημειώνονται μεγάλες καθυστερήσεις στην εξυπηρέτηση των ασφαλισ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Ταμείο Μετάλλου π.χ. υπάρχουν καθυστερήσεις συνταξιοδότησης 5 και 6 χρόνια. Υπάρχουν τέτοιες καθυστερήσεις και στα άλλα ταμεία τα επικουρικά, όπως στο Ταμείο Ξύ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λοιπόν, ζητήματα, που πρέπει να σκύψει η Κυβέρνηση πάνω από την Κοινωνική Ασφάλιση. Χρειάζεται όμως, να είναι καθαροί οι όροι, να προηγηθεί διάλογος, για να οικοδομηθεί, επιτέλους, ένα βιώσιμο ασφαλιστικό σύστημα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ΙΒΟΣ ΙΩΑΝΝΙΔΗΣ (Υφυπ. Υγείας, Πρόνοιας και Κοινωνικών Ασφαλίσεων): Δράττομαι της ευκαιρίας, για να βεβαιώσω κατηγορημ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ό ότι υπάρχει επιτροπή, που μελετάει το σύνολο του κοινωνικοασφαλιστικού προβλήματος. Η επιτροπή τελειώνει τις εργασίες της σύντομα, περίπου σ' ένα 15νθήμερο. Πόρισμα, πάντως, δεν έχω ούτε εγώ ακόμη. Αφού παραλάβουμε το πόρισμα της επιτροπής και το μελετήσει η πολιτική ηγεσία του Υπουργείου, αφού υιοθετήσουμε όσα υιοθετήσουμε από το πόρισμα και καταλήξουμε σε όποιες προτάσεις-εισηγήσεις, θα αρχίσει ο διάλογος με όλους τους ενδιαφερόμενους, ΓΣΕΕ, ΑΔΕΔΥ κ.λπ. Και βεβαίως, αυτό δεν προβλέπω ότι μπορεί να γίνει προ του τέλους Νοεμβρίου. Συνεπώς αποκλείονται αιφνιδιασ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θήκατε στην ύπαρξη πολλών ταμείων. Γιατί έγινε και αυτό μεγάλο θέμα, ότι συγχωνεύουμε τα ταμεία κ.ο.κ. Είναι γνωστό ότι έχουμε 239 ταμεία μόνο υπό την εποπτεία του Υπουργείου Κοινωνικών Ασφαλίσεων. Και είναι, βεβαίως, πάρα πολλά. Δεν μπορεί όμως, χωρίς διάλογο και συναίνεση προηγουμένως, να προχωρεί κανείς σε ενοποι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όπου είναι αναγκαίο, γίνεται. Έγινε με το Ταμείο Συντάξεως Εκτελωνιστών. Γίνεται με το Ταμείο Καπνού, με σχετικό προεδρικό διάταγμα, που πάει στο ΙΚΑ. Πιθανότατα να υπάρξει ανάγκη και για το Ταμείο Συντάξεως Αυτοκινητισ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αυτή η ιστορία της ενοποίησης δήθεν της μαζικής, χωρίς να προηγηθεί ουσιαστικός διάλογος και να ελεγχθούν οι προϋποθέσεις, δεν είναι σοβαρή. Και δεν είναι σοβαρή, ξέρετε γιατί; Τα πολλά ταμεία άλλωστε, είναι τα επικουρικά. Όμως, τα ταμεία τα επικουρικά, τα αλληλοβοηθείας και τα ασθενείας έχουν εντελώς διαφορετικές εισφορές και εντελώς διαφορετικές παροχές και δεν είναι επιχορηγούμενα. Επομένως, δεν μπορεί κανείς δια της βίας και χωρίς τη συναίνεσή τους, να τα συγχωνεύ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νοντας, θέλω να διαβεβαιώσω και πάλι κατηγορηματικά το Σώμα, με την ευκαιρία που μου δώσατε, αγαπητέ κύριε συνάδελφε, ότι ούτε αιφνιδιασμός θα υπάρξει και η προσέγγιση που κάνουμε του θέματος, είναι προσέγγιση, όχι για μείωση της κοινωνικής προστασίας. Γιατί είναι σωστό αυτό που λέτε στην ερώτηση, ότι η κοινωνική προστασία στη Χώρα μας είναι μικρότερη από όλες τις χώρες της Ευρωπαϊκής Ένωσης. Επομένως, δεν πρόκειται να κινηθούμε προς τέτοια κατεύθυ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κολουθεί η δεύτερη επίκαιρη ερώτηση δεύτερης επιλογής με αριθμό κατάθεσης 327/25.7.94 του Βουλευτή της Νέας Δημοκρατίας κ. Βαρσάμη Γιοβανούδα προς τους Υπουργούς Εθνικής Οικονομίας, Βιομηχανίας, Ενέργειας και Τεχνολογίας, σχετικά με τις προθέσεις της Κυβέρνησης για χρηματοδότηση από τον Κρατικό Προϋπολογισμό των μεταλλείων Στρατωνίου Χαλκιδική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Γιοβανούδα συνοπτικώς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ρίση στα Μεταλλεία Στρατωνίου Χαλκιδικής παρατε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 τις προεκλογικές δεσμεύσεις της παρούσας Κυβέρνησης και την υπομονή των εργαζομένων επί 8 μήνες, η κατάσταση που επικρατεί είναι ιδιαίτερα ανησυχη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ιχείρηση κινδυνεύει να κλείσει. Οι 970 μεταλλωρύχοι να μείνουν άνεργ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τυχόν κλείσιμο του Μεταλλείου Στρατωνίου θα σημάνει την οικονομική καταστροφή της Βόρειας Χαλκιδικής και την υποχρεωτική μετανάστευση των 25.000 κατοίκω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α παραπάνω ερωτώνται οι κύριοι Υπουργ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Προτίθενται να χρηματοδοτήσουν το Μεταλλείο Στρατωνίου από τον κρατικό προϋπολογ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ι μέτρα προτίθεται να λάβει η Κυβέρνηση, για να μην κλείσει το Μεταλλείο Στρατωνίου και να μην απολυθεί κανείς εργαζόμε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Θα εγκατασταθεί μεταλλουργία χρυσού στην περιοχή του Μεταλλείου Στρατωνίου και πό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Ποίος φορέας θα συνεχίσει να λειτουργεί το Μεταλλείο Στρατων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Προβλέπεται να απολυθούν εργαζόμενοι των Μεταλλείων Στρατων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 Θα πωλήσετε το Μεταλλείο Στρατωνίου και αν ναι, κάτω από ποίους ό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 Τι μέτρα θα λάβετε, για να κατοχυρωθεί το σημερινό εργασιακό καθεστώς και οι αμοιβές των εργαζομένων στα Μεταλλεία Στρατωνίου;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 Βιομηχανίας, Ενέργειας και Τεχνολογίας, κ. Χρήστος Ροκόφυλ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XΡΗΣΤΟΣ ΡΟΚΟΦΥΛΛΟΣ (Αναπληρωτής Υπουργός Βιομηχανίας, Ενέργειας και Τεχνολογίας): Πολλά τα ερωτήματα του αξιοτίμου συναδέλφου, κύριε Πρόεδρε και αγαπητοί συνάδελφοι, ένα όμως είναι το πρόβλημα. Και είναι πρόβλημα μεγάλο, ζωτικής σημα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δύο μεταλλεία στη Χαλκιδική, παραδοσιακά μεταλλεία, το ένα είναι στο Στρατώνι και το άλλο στην Ολυμπιάδα. Το πρώτο είναι μάλιστα πασίγνωστο με την έκφραση Μαντέμ-Λάκκο, γιατί βγαίνει από εκεί "μαντέμι" μέσα από ένα μεγάλο λάκκο. Μία είναι η επιχείρηση, η Ανώνυμη Ελληνική Εταιρεία Χημικών Προϊόντων και Λιπασμάτων που δεν πάει καλά και βρίσκεται σε εκκαθάριση ήδη από τις αρχές της δεκαετίας που διατρέχουμε, δηλαδή, από το 1990-1991. Είναι μεγάλο το πρόβλημα και εύλογη η αγωνία των μεταλλωρύχων για το τι θ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του ΠΑ.ΣΟ.Κ. έσκυψε από την πρώτη στιγμή στο πρόβλημα, ίσως και γιατί υπήρχε η πολύ καλή σύμπτωση, ο προκάτοχός μου, ο Χρήστος Πάχτας, να είναι Βουλευτής της Χαλκιδικής και να έχει ένα ιδιαίτερο ενδιαφέρον, θα έλεγα ένα αληθινό πάθος για την υπόθεση αυτή. Γι' αυτό υπήρξε και ενημέρωση μεγάλη των μεταλλωρύχων και του κοινού, ενώ σχέδια πολλά καταρτίστηκαν από το Υπουργείο. Τελικά η Κυβέρνηση μελετάει -και μελετάει σοβαρά- όλο αυτό το θέμα- με πρόθεση; Πρώτον, να μην κλείσουν τα δύο μεταλλεία. Δεύτερον, να γίνει και το μεταλλουργείο χρυσού στην ίδια περιοχή γιατί βρήκαμε ότι μόνο αυτό το κύκλωμα των τριών είναι δυνατόν να καταστήσει την επιχείρηση βιώσι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σας πω ότι μια από τις αιτίες του κακού δεν είναι τόσο ότι ο φορέας είναι περίπου δημόσιος -ανήκει στο Ίδρυμα Μποδοσάκη- όσο κυρίως ότι οι τιμές των μεταλλευμάτων, δηλαδή του γαληνίτη και του σφαλερίτη, του θειούχου μολύβδου και του θειούχου ψευδαργύρου αντίστοιχα έχουν πέσει διεθνώς πάρα πολύ, ιδίως μετά το 1990. Και αυτό είναι κυρίως συνέπεια του τερματισμού του ψυχρού πολέμου, που ανάγκασε ή επέτρεψε καλύτερα, στις δύο μεγάλες υπερδυνάμεις να εκποιήσουν μαζικά τα τεράστια αποθέματα μολύβδου και ψευδάργυρου που είχαν για λόγους πρόνοιας συγκεντρ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και αν έχει το πράγμα, ένα είναι βέβαιο, ότι οι τιμές έχουν κυριολεκτικά κατρακυλήσει. Έφερα εδώ για την καλύτερη ενημέρωσή σας, κύριε συνάδελφε, και τη δική σας αλλά και των άλλων κυρίων συναδέλφων- δύο επίσημους πίνακες που δείχνουν την πορεία των τιμών και σε τρέχουσες τιμές δολαρίου και σε σταθερές τιμές δολαρίου. Θα τους καταθέσω για τα Πρακτικά για να δείτε ότι το πρόβλημα πράγματι είναι μείζ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Αναπληρωτής Υπουργός Βιομηχανίας, Ενέργειας και τεχνολογίας κ. Χ. Ροκόφυλλος καταθέτει τους προαναφερθέντες πίνακες, οι οποίοι έχουν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ΝΑ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Hδη, ευτυχώς, φέτος άρχισε να υπάρχει μία κάποια ανάκαμψη στις τιμές. Εκείνο που θέλω να σας διαβεβαιώσω είναι ότι πρώτον, θα ξοδευτούν φέτος από το πρόγραμμα δημοσίων επενδύσεων 500 εκατ. δραχμές περίπου για να εξασφαλισθεί η λειτουργία των δύο μεταλλ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θα προκηρυχθεί δημόσιος διεθνής διαγωνισμός για τη δημιουργία μεγάλης μεταλλευτικής επιχείρησης, που θα έχει ως ενιαίος φορέας τα δύο σημερινά μεταλλουργεία και το μεταλλείο χρυσού, το οποίο θα δημιουργηθεί, έτσι ώστε να προσελκύσουμε τις καλύτερες δυνατές προσφορές, με συμμετοχή μειοψηφική -αλλά αποφασιστική για τα καίρια θέματα- και του δημόσιου τομέα με την Εθνική Τράπεζα και την ΕΤΒΑ, για να υπάρξει μόνιμη λύση που θα εξασφαλίσει εργασία σε όλους σχεδόν τους εργαζόμενους. Και λέγω σχεδόν, γιατί ένα μικρό μέρος των εργαζομένων, που πλησιάζει προς τη συνταξιοδότηση, θα φροντίσουμε να συνταξιοδοτηθεί με έξοδα του Δημοσίου πρόωρα και βεβαίως, θα ενθαρρύνουμε και την εθελούσια έξοδο προς αυτήν την κατεύθυ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ης του χρόνου ομιλία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τα μελετάει σοβαρά η Κυβέρνηση. Ελπίζω σε πολύ λίγες εβδομάδες να έχουμε και τη δημόσια εξαγγελία και την έναρξη τουλάχιστον, υλοποίησης αυτών των μέτρων, έτσι ώστε και η εθνική οικονομία να μην υποστεί το πλήγμα από την πτώχευση και το κλείσιμο των μεταλλείων και ο τοπικός πληθυσμός να ανακουφισ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ΠΑΝΑΓΙΩΤΟΠΟΥΛΟΣ: Τώρα που είσθε Υπουργός και δεν είσθε Κοινοβουλευτικός Εκπρόσωπος, πρέπει να περικόπτετε το χρόνο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ΧΡΗΣΤΟΣ ΡΟΚΟΦΥΛΛΟΣ (Αναπληρωτής Υπουργός Βιομηχανίας, Ενέργειας και Τεχνολογίας): Θα το συνηθίσω σιγά-σιγ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Ροκόφυλλος βρίσκεται σε ένα μεταβατικό στάδιο: Παλαιός κοινοβουλευτικός και δριμύς αντιπολιτευόμενος, βρίσκεται για πρώτη φορά στη θέση του Υπουργού. Πρέπει να εγκλιματισθεί λοιπόν και να προσαρμοσ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Γιοβανούδ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ΡΣΑΜΗΣ ΓΙΟΒΑΝΟΥΔΑΣ: Κύριε Πρόεδρε, μετά από 9 μήνες Κυβέρνησης ΠΑ.ΣΟ.Κ., περίμενα από τον κύριο Αναπληρωτή Υπουργό Βιομηχανίας να δώσει πιο σαφείς απαντήσεις στα βασικά ερωτήματα αυτής της επίκαιρης ερώτησης, που είναι τα καθημερινά ερωτήματα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η ιστορία στη Χαλκιδική, των Μεταλλείων Στρατωνίου είναι παρόμοια με αυτή του Νεωρίου της Σύρου, της Πειραϊκής - Πατραϊκής και των άλλων επιχειρήσεων. Ακόμα και σήμερα ηχούν νωπές οι προεκλογικές υποσχέσεις του τότε αντιπολιτευόμενου ΠΑ.ΣΟ.Κ. ότι αυτήν την επιχείρηση των Μεταλλείων θα την κρατικοποιούσε, θα πολεμούσε και θα εμπόδιζε την ιδιωτικοποίηση των Μεταλλείων Στρατωνίου, θα χρηματοδοτούσε πάρα πολύ ισχυρά την επιχείρηση αυτή και δε θα απολυόταν κανένας απολύτως εργαζόμε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εναντίας σε όλα αυτά πέρασαν 9 μήνες και ακόμα η Κυβέρνηση μελετά το θέμα. Εδώ είναι που πρέπει να μεταφερθεί η αγωνία 17 κοινοτήτων, 2 δήμων και όλης της Βορείου Χαλκιδικής, επειδή δεν υπάρχει καμία άλλη δραστηριότητα. Μάλιστα θα ήθελα να μεταφέρω ότι έχει γίνει μια μεγάλη συγκέντρωση στην περιοχή. Και θα καταθέσω το ψήφισμα που έχει βγει απ' αυτήν τη συγκέντρωση από τη νομαρχιακή επιτροπή και τον πρόεδρο Μεταλλείων Στρατωνίου. Σ' αυτό φαίνεται το μεγάλο πρόβλημα, η μεγάλη αγωνία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Βουλευτής κ. Β. Γιοβανούδας καταθέτει το σχετικό ψήφισμα στα Πρακτικά της Βουλής το οποίο βρίσκεται στο αρχείο της Στενογραφικής Υπηρεσίας και είναι στη διάθεση κάθε ενδιαφερόμενου).Πρέπει άμεσα η Κυβέρνηση να λάβει σαφή θέση, να πάψει να μελετά, αλλά να ανακοινώσει αμέσως τις αποφάσεις της, διότι πραγματικά ο συνάδελφος κ. Πάχτας μέχρι σήμερα μετέφερε στη Χαλκιδική τις προσωπικές του επιθυμίες. Μη συνεχίζετε την πολιτική αυτή. Δώστε άμεσα λύση. Δεν υπάρχουν υλικά για να δουλεύουν οι εργαζόμενοι. Το Μεταλλείο κλείνει από μόνο του, παρά το ότι οι τιμές των μεταλλευμάτων έχουν σήμερα διπλασιαστεί. Είναι ανάγκη η Κυβέρνηση να λάβει αμέσως μέτρα, να τα ανακοινώσει και να τα κάνει πρ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Κύριε συνάδελφε, φοβάμαι ότι δεν μπορώ να σας είμαι ευχάριστος στο αίτημά σας να πάψουμε να μελετάμε. Η εποχή μας χρειάζεται και σοβαρή μελέτη των προβλημάτων και προγραμματισμό. Και αυτό εμείς θα συνεχίσουμε να το κάνουμε. Αλλά επιτέλους αν εσείς ασχάλλετε για τους 9 μήνες που πέρασαν από τότε που η σημερινή Κυβέρνηση ήρθε στην εξουσία, τι να πει τότε ο λαός της Χαλκιδικής για τους 50 μακρόσυρτους μήνες που η Νέα Δημοκρατία, το δικό σας κόμμα, κύριε Γιοβανούδα ήταν στην εξου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ΡΣΑΜΗΣ ΓΙΟΒΑΝΟΥΔΑΣ: Με 2 δισ. επιδότησε η κυβέρνηση Μητσοτ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ΡΟΚΟΦΥΛΛΟΣ (Αναπληρωτής Υπουργός Βιομηχανίας, Ενέργειας και Τεχνολογίας): Το δικό σας κόμμα είχε την εξουσία και λύση δεν έδωσε. Γιατί μας παραδώσατε τα Μεταλλεία υπό κατάρρευση, με την εταιρεία υπό εκκαθάριση και τα Μεταλλεία έτοιμα να κλεί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ομένως, θα πρέπει ίσως, αν δε θέλετε να κοιταχθείτε σ' ένα δικό σας κάτοπτρο, να απευθυνθείτε στην ηγεσία του κόμματός σας, γιατί τόσο πολύ παραμέλησε το θέμα. Εμείς έχουμε τη διάθεση και την ειλημμένη απόφαση να προχωρήσουμε το ταχύτερο δυνατ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ανέφερα και συγκεκριμένα μέτρα που σκοπεύουμε να πάρουμε. Έχουμε ήδη κάνει όλη την προεργασία για τη δημιουργία του ενιαίου φορέα. Έχουμε ήδη με ενέργειες του προκατόχου μου του κ. Χρήστου Πάχτα, έρθει σε επαφή με όλους τους μεγάλους οίκους του εξωτερικού. Τους έχουμε αποστείλει επιστολές για να εκδηλώσουν το ενδιαφέρον τους. Και σας διαβεβαιώνω ότι πάρα πολύ γρήγορα -σας μίλησα για διάστημα εβδομάδων κύριε συνάδελφε της Νέας Δημοκρατίας,- θα υπάρξει και η διακήρυξη του διεθνούς διαγωνισμού έτσι ώστε να οδηγηθούμε γρήγορα και με ασφάλεια σε μία λύση που θα ικανοποιεί και τις ανάγκες της εθνικής οικονομίας και τις εύλογες αξιώσεις των εργαζομένων μεταλλωρύ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Η τρίτη επίκαιρη ερώτηση δεύτερης επιλογής είναι του Βουλευτού της Πολιτικής Άνοιξης κ. Ανδρέα Λεντάκη προς τον Υπουργό Περιβάλλοντος, Χωροταξίας και Δημοσίων Έργων, σχετικά με το κλείσιμο της εθνικής οδού Αθηνών -Κορίνθου στο ύψος της Κινέττας κ.λπ. και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όσα επιεικώς απαράδεκτα συμβαίνουν στο Εθνικό και Επαρχιακό Οδικό Δίκτυο, πχ. Εθνική Οδός Αθηνών-Λαμίας και Αθηνών-Κορίνθου, εξαιτίας των εκτελούμενων έργων, έχουν προκαλέσει μέχρι σήμερα σωρεία τροχαίων ατυχημάτων, έως και θανατηφόρων, καταταλαιπωρούν χιλιάδες ταξιδιώτες Έλληνες και αλλοδαπούς και επιβαρύνουν τον Έλληνα φορολογούμενο λόγω των καθυστερήσε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υτόχρονα επισημαίνεται ότι η Ε.Ο. Αθήνας- Κορίνθου- Πάτρας αποτελεί τη μοναδική οδική επικοινωνία με την Πούλη προς τη Δύ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Γιατί επελέγη αυτήν την περίοδο (περίοδος τουριστικής και κυκλοφοριακής αιχμής) για το κλείσιμο της Εθνικής Οδού Αθηνών-Κορίνθου στο ύψος της Κινέτ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ήταν δυνατή η εκτέλεση των εργασιών πριν ή μετά τη θερινή περίο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Θα προβεί σε καταλογισμό ευθυνών για τη μη τήρηση των συμβατικών υποχρεώσεων, όσον αφορά την έγκαιρη, ασφαλή, σύγχρονη σήμανση και προειδοποίηση των οδηγών για τα εκτελούμενα έργα, καθώς και την κατάσταση του οδικού δικτύ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Γιατί πρέπει να εντείνεται στα άκρα η ανοχή και οι αντοχές των εποχούμενων από τον κακό προγραμματισμό του Κράτους και την πλήρη έλλειψη ελέγχων; Δίδεται η εντύπωση ότι στόχος είναι η ταλαιπωρία του πολίτη και όχι η εξυπηρέτη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Aναπληρωτής Υπουργός ΠΕ.ΧΩ.Δ.Ε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δηλώνω από την αρχή ότι συμμερίζομαι και κατανοώ τα δυσάρεστα αισθήματα, τα αισθήματα δυσφορίας, που νιώθουν οι πολίτες οδηγοί και επιβάτες, χρήστες των οδών, στις εκτελούνται έργα. Γι'αυτό ζητώ προκαταβολικά και την κατανόησή τους και την ανοχή τους. Τα έργα πρέπει να γί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εγονός -απευθύνομαι στον ερωτώντα κύριο συνάδελφο- ότι τα έργα στους δύο άξονες Αθήνα-Κόρινθος και Αθήνα-Υλίκη έχουν καθυστερήσει περίπου 1 χρόνο, κατά μέσο όρο, και πράγματι ταλαιπωρούνται οι χρήστες. Δεν είναι όμως, ακριβές, κύριε συνάδελφε, και δεν επιβεβαιώνεται με στοιχεία -το αντίθετο μάλιστα συμβαίνει- ότι τα έργα έχουν γίνει αιτία και αφορμή ατυχημάτων και μάλιστα θανατηφ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α στοιχεία της Τροχαίας -έχω επίσημο χαρτί της Τροχαίας που μπορείτε να το δείτε- την τελευταία 4ετία μόνο ένα θανατηφόρο ατύχημα έχει γίνει στην περιοχή των έργων. Και μάλιστα αυτό οφείλετο σε μέθη. Έγινε στη γέφυρα Καπανδριτίου. Όσον αφορά το τελευταίο ατύχημα στο σημείο της Κακιάς Σκάλας, που εκτελούνται τα έργα, έχω πάλι στα χέρια μου την έκθεση της Τροχαίας. Λέει η έκθεση ότι "αιτία του ατυχήματος ήταν η μειωμένη προσοχή κατά την οδήγηση και η μη τήρηση της απόστασης ασφαλείας από τον οδηγό". Επίσης, διαπιστώνει η Τροχαία στην έκθεσή της -και αυτό έχει σημασία σε σχέση με τα ερωτήματα που θέτετε- ότι "η σήμανση των έργων στην περιοχή ήταν απόλυτα κανονική και πέραν, μάλιστα, των απαιτήσεων της σχετικής απόφασης του Υ.ΠΕ.ΧΩ.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ις εργασίες που γίνονται τώρα στην Κακιά Σκάλα, τέθηκε το ερώτημα γιατί δεν έγιναν σε άλλη εποχή. Είναι έργο έκτακτης ανάγκης και το γνωρίζουν αυτό πολλοί συνάδελφοι. Πρόκειται για την απάλυνση ενός πρανούς ο δρόμος κατασκευάσθηκε τη 10ετία του 1950- σε μια δύσκολη περιοχή, γιατί στο σημείο αυτό η απότομη κλίση ήταν πρόξενος συνεχών καταπτώσεων, που απειλούσαν τους διερχόμενους. Μάλιστα πέρυσι το χειμώνα, όπως γνωρίζετε, έγινε κατολίσθηση σε μεγάλο τμήμα, καταπλακώθηκε αυτοκίνητο, αλλά ευτυχώς χωρίς θύ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πρεπε να άρουμε αυτήν την επικινδυνότητα, σε μια εποχή χωρίς βροχές. Γι' αυτό έγινε, όπως ήταν προγραμματισμένο, σε θερινή περίοδο. Έχουμε λάβει πλέον όλα τα κατάλληλα μέτρα, για να μην υπάρξει μεγάλη ταλαιπωρία. Υπήρξε μια ταλαιπωρία το περασμένο Σαββατοκύριακο. Με δική μου προσωπική παρέμβαση, σε συνεργασία με το Υπουργείο Δημόσιας Τάξης, λάβαμε πρόσθετα μέτρα ολοκληρωτικής χρήσης προς την είσοδο ή προς την έξοδο και των δύο λωρίδων της Κακιάς Σκάλας σε συνδυασμό με τη χρήση της παλαιάς εθνικής οδού. Νομίζουμε ότι αυτό αμβλύνει το πρόβλημα σε μεγάλο βαθ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ο στόχος μας είναι, επιδιώκουμε να τελειώσει αυτό το δύσκολο, επικίνδυνο και έκτακτης ανάγκης έργο, πριν από τη 15η Αυγούσ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Ο κύριος Υπουργός επιβεβαίωσε την ακρίβεια των καταγγελιών. Βέβαια ανάλωσε πολύ από το χρόνο του, για να πει όσον αφορά τα δυστυχήματα, που αυτό είναι μία πλευ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που έθεσα εγώ -και το επιβεβαίωσε και ο κύριος Υπουργός- είναι ότι υπάρχει μεγάλη καθυστέρηση. Ο ίδιος είπε ότι τόσο το έργο της εθνικής οδού Αθηνών-Κορίνθου όσο και του έργου Αθηνών-Υλίκης έχει καθυστερήσει κατά ένα έτος. Ερώτημα που δεν απάντησε: θα προβεί σε καταλογισμό ευθυνών; Υπάρχει καθυστέρηση ενός χρόνου. Αυτή η καθυστέρηση επιβαρύνει με απώλεια εργατοωρών, με απώλεια συναλλάγματος. Μόνο από το μποτιλιάρισμα δηλαδή της μισής ώρας που έχουμε στη λεωφόρο Αθηνών-Κορίνθου, οι συγκοινωνιολόγοι του Μετσόβειου Πολυτεχνείου λένε ότι έχουμε 6 εκατ. κατανάλωση καυσίμων επιπλέον για κάθε 30 λεπτά καθυστέρηση και συνολική απώλεια εργατοωρών 45 εκατ. Δηλαδή έχουμε 51 εκατ. για κάθε μισή ώρα καθυστέρ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γίνεται με αυτό; Αυτό είναι μόνο στο ένα δίκτυο. Ποιος θα τα πληρώσει αυτά; Τα πληρώνουν δηλαδή οι φορολογούμενοι. Όταν καθυστερώ εγώ μισή ώρα, καίω περισσότερα καύσιμα. Τι καταλογισμό θα κάνει σ' αυτούς οι οποίοι ανέλαβαν να κάνουν το έργο και δεν το έχουν τελειώσει; Ένας ολόκληρος χρόνος. Αυτές οι απώλειες, αυτά τα ατυχήματα που επίσης γίνονται; Και απορώ με την έκθεση της Τροχαίας, βγαίνω από τα ρούχα μου. Γιατί ήρθα βράδυ από την Κόρινθο στην Αθήνα και έχει κόκκινα βαρέλια χωρίς αμίαντο, τα οποία δε βλέπεις τελευταία στιγμή μπορεί να τα δεις. Έχει λάθος σήμανση ο δρόμος. Εάν ακολουθήσεις τη διαγράμμιση τη λευκή, μπαίνεις στο αντίθετο ρεύμα. Έχει κόκκινα πανάκια τα οποία κρέμονται. Το βράδυ φαίνονται αυτά; Δεν έχει φωτεινούς σηματοδότες. Δεν τηρείται ο Κώδικας Οδικής Κυκλοφορίας σ' αυτά που επιβάλλει και σ' αυτά που επιβάλλει η Ε.Ο.Κ. Μάλιστα εδώ από υπερβάλλοντα ζήλο λένε ότι είναι και πέραν των προβλεπομένων, δηλαδή ζητάμε να αφαιρέσουμε μερικά. Πολλά έβαλαν οι εργολάβοι! Σοβαρά το λέ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 πάτε, κύριε Υπουργέ, τόσο στην οδό Αθηνών-Κορίνθου -ιδιαιτέρως εκεί- αλλά και επάνω, θα δείτε μία τραγελαφική κατάσταση. Δεν υπάρχει ακριβής σήμανση και δεν υπάρχει έγκαιρη πληροφόρηση των οδηγών, των εποχουμένων αλλά και με τρόπο ορατό, ιδιαιτέρως το βράδυ. Γι' αυτό μπορούν να γίνουν ατυχήμα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άλιστα ένα ατύχημα που έγινε στη Βόρεια Ελλάδα την προηγούμενη εβδομάδα -θα το θυμάσθε- έγινε εξαιτίας αυτής της σημάνσεως. Και έχω προσωπική εμπειρία από το γραμματέα μου, που κόντεψε και εκείνος να σκοτωθεί, διότι η σήμανση είναι λαθεμένη, ή μάλλον δεν υπάρχει σήμανση και έρχεσαι έτσι σε μετωπική σύγκρο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Λεντάκη, ήμουν σαφής και συγκεκριμένος. Αναφέρθηκα στην επάρκεια της σήμανσης στο σημείο του έργου της Κακιάς Σκάλας. Δεν είπα για τη σήμανση στα υπόλοιπα σημεία των αξόνων. Αυτό έλεγε η έκθεση της Τροχα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έρχομαι στα ερωτήματα για το τι θα κάνω. Όσον αφορά τον καταλογισμό των ευθυνών, όπως ξέρετε τα θέματα των παρατάσεων των προθεσμιών έχουν λυθεί από τους προκατόχους μου. Εκείνα που εγώ μπορώ να κάνω αυτήν τη στιγμή, είναι δύο πράγματα, και τα έχω κάνει, τα έχω δρομ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ένα είναι να λάβω αυστηρά μέτρα εκεί όπου δεν υπάρχει σήμανση. Και έστειλα προ ημερών εγκύκλιο όπου τάσσω προθεσμία 10 ημερών στις υπηρεσίες και στους εργολάβους να προσαρμοστούν στους όρους της σύμβασης και στις απαιτήσεις των κανόνων οδικής κυκλοφορίας για τη σήμανση και θα υπάρξουν αυστηρές ποινές. Αυτό ισχύει για όλη 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είναι να προσπαθήσω να επιταχυνθεί ο ρυθμός των έργων. Είμαι σε θέση να διαβεβαιώσω και σας, κύριε Λεντάκη, και το Σώμα, ότι τα έργα των δύο αξόνων Αθηνών-Κορίνθου και Αθηνών-Υλίκης θα ολοκληρωθούν στο τέλος αυτού του χρόνου. Ειδικότερα μετά το Σεπτέμβριο στην εθνική οδό Αθηνών-Κορίνθου δε θα υπάρχει κανένα κώλυμα, παράκαμψη, που να τα ταλαιπωρεί τους οδηγούς. Και η Κακιά Σκάλα θα έχει τελειώσει και οι υπόλοιπες εργολαβίες των αξόνων και τέλος θα επισπευσθεί τουλάχιστον κατά 20 μέρες, λειτουργία του κόμβου Ασπροπύργου, ένα σημείο που επιτείνει τα προβλήματα. Στο δε άλλο άξονα, Αθήνα-Υλίκη, μετά τον Οκτώβριο θα μείνουν μόνο δύο κωλύματα, τα οποία θα προσπαθήσουμε με ιδιαίτερα μέτρα παρακάμψεων να μην ταλαιπωρούν τους οδηγούς και τους επιβάτες των αυτοκιν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του χρόνου λοιπόν θα τελειώσουν τα έργα και αυτό νομίζω είναι ό,τι καλύτερο μπορούμε να κάνουμε αυτήν τη στιγμ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Τέταρτη επίκαιρη ερώτηση δευτέρας επιλογής είναι η με αριθμό 334/27.7.94 του Βουλευτή του Κ.Κ.Ε. κ. Σπύρου Στριφτάρη προς τον Υπουργό Εσωτερικών, σχετικά με τις προθέσεις της Κυβέρνησης για την κατάργηση του Δημοτικού Τέλους 3%-5% υπέρ των Οργανισμών Τοπικής Αυτοδιοίκησης (Ο.Τ.Α.)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ίληψή της έχει ως εξής: "Το δημοτικό τέλος 5% υπέρ των Οργανισμών Τοπικής Αυτοδιοίκησης (ΟΤΑ) επί των ακαθαρίστων εσόδων συγκεκριμένης κατηγορίας καταστημάτων του επισιτιστικού χώρου, έχει εξελιχθεί σε σοβαρότατο πρόβλημα. Το τελευταίο μάλιστα διάστημα γίνονται συνεχώς καταγγελίες από συνδικαλιστικές οργανώσεις του χώρου. Το αίτημα της κατάργησης του τέλους αυτού, όσον αφορά τις πωλήσεις "πακέτο", διατυπώνεται και από τις δύο Ομοσπονδίες του χώρου (Ζαχαροπλαστών, Εστιατόρων-συναφών), αλλά και από πολλά πρωτοβάθμια σωματεία σε ολόκληρη τη Χ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Κ.Ε. είναι αντίθετο στην επιβολή του τέλους 5%, αφού αποτελεί μια ακόμη έμμεση φορολογία, που επιβαρύνει τους καταναλωτές, αλλά και τους επαγγελματίες, οι οποίοι υποχρεώνονται σ' έναν αθέμιτο ανταγωνισμό σε βάρος τους. Από την άλλη τα έσοδα των Ο.Τ.Α. πρέπει να αντιμετωπίζονται, όχι μέσα από φορομπηχτικές λογικές, αλλά με τη σταθερή απόδοση σ' αυτούς, ενός αναλόγου μέρους των συνολικών φορολογικών εσόδων του Κράτους, στα πλαίσια μιας ριζικής φιλολαϊκής φορολογικής μεταρρύθμ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όμμα μας είχε θέσει στη Βουλή το θέμα του 5% με την ερώτηση 1085/15.2.1994 για τους κυρίους Υπουργούς Εσωτερικών και Εμπορίου. Τότε το Υπουργείο Εμπορίου είχε απαντήσει ότι είναι μεν αναρμόδιο, αλλά ωστόσο είχε γνωμοδοτήσει θετικά προς το Υπουργείο Εσωτερικών για την κατάργηση του 5% στις πωλήσεις σε "πακέτο". Το Υπουργείο Εσωτερικών είχε απαντήσει ότι μελετά τη νομοθετική ρύθμιση του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συνδικαλιστικές οργανώσεις του χώρου καταγγέλλουν ότι ενώ υπήρχε έτοιμη τροπολογία του Υπουργείου Εσωτερικών προς κατάθεση στο νομοσχέδιο για το δεύτερο βαθμό Αυτοδιοίκησης που συζήτησε και ψήφισε πρόσφατα η Βουλή, τελικά αυτή για διαφόρους λόγους δεν προωθή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εάν προτίθεται να προωθήσει άμεσα την κατάργηση του συγκεκριμένου τέλους που προκαλεί τεράστια προβλήματα -σε πολλές περιπτώσεις ακόμα και επιβίωσης- σε μεγάλο αριθμό επαγγελματ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 Εσωτερικών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ΣΚΑΝΔΑΛΙΔΗΣ (Υπ. Εσωτερικών): Το πρόβλημα αυτό δεν είναι τωρινό, είναι παλαιό. Για να το αντιμετωπίσει κάποιος πρέπει να δει και τις δύο του όψεις. Η μία όψη αναφέρεται στο 1984, όταν επιβλήθηκε το 5% γενικώς σε αυτά τα επαγγέλματα σε ό,τι αφορά τους εκδιδόμενους λογαριασμούς. Αυτό εκ των υστέρων μεταβλήθηκε μέσα από μια διαδικασία που κατέλαβε όλα τα προϊόντα. Και το 1989 έχουμε και τη δεύτερη όψη του προβλήματος σε μια ιδιαίτερη κατηγορία στους ζαχαροπλάστες, στα συναφή επαγγέλματα, στην ΕΒΓΑ της γειτονιάς, όπου μπήκε το περιβόητο πακέτο. Δηλαδή αντί να επιβάλλεται το τέλος μόνο σ' αυτά που σερβίρονται, επιβάλλεται και σ' αυτά που πουλιούνται προς τα έξω στον καταναλω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σε ό,τι αφορά τη συζήτηση στην Εθνική Αντιπροσωπεία, έχει γίνει πολλές φορές κουβέντα εδώ σε πολλά νομοσχέδια. Το θέμα σκοντάφτει σε δύο διαφορετικά προβλήματα. Το ένα είναι ότι η κατάργηση του τέλους μειώνει αυτόματα και σημαντικά τα έσοδα των δήμων και το δεύτερο είναι το πραγματικό πρόβλημα που δείχνει να υπάρχει μια άνιση μεταχείριση μεταξύ των διαφόρων κατηγοριών επαγγελματ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στο νόμο που ψήφισε τελευταία η Βουλή υπήρχε πρόταση τροπολογίας, αλλά αντέδρασε η ΚΕΔΚΕ και η Κυβέρνηση δεν την πέρασε. Αυτή αφορούσε την κατάργηση του πακέτου. Βρισκόμαστε σε ένα διαρκή διάλογο με τους ενδιαφερόμενους. Η ΚΕΔΚΕ μου έβαλε το θέμα στην πρώτη συνεδρίαση που κάναμε. Έχει επεξεργασθεί ένα σχέδιο υποκατάστασης αυτού του τέλους με ένα πολύ δικαιότερο, που αναφέρεται σε ένα τέλος επιτηδεύματος 1% -εμείς δεν έχουμε κάνει ακόμα μελέτη- που καταργεί τελείως το 5%. Είναι μια πρόταση που συζητούν και οι ομοσπονδίες των εργαζομένων σ' αυτά τα επαγγέλματα. Η Κυβέρνηση θα αντιμετωπίσει σύντομα αυτά τα προβλήματα. Το μεν πακέτο πιο γρήγορα, το δε άλλο με έναν σταδιακό τρόπο κάτω από τη λογική ότι δεν πρέπει να υπάρχει μείωση των πόρων της Τοπικής Αυτοδιοίκ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τέλος επιτηδεύματος είναι ένα τέλος που υπάρχει σε όλα τα ανεπτυγμένα κράτη για την Τοπική Αυτοδιοίκ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ναφέρεται σε πρόσθετη φορολογία. Αυτό μπορεί να θεωρηθεί σαν μια ανακατανομή της φορολογικής πολιτικής, των φορολογικών εσόδων. Αλλά έχω μια διαφωνία, αν αυτό εννοείτε, στο αν πρέπει να το αποδίδει ως κεντρικό αυτοτελή πόρο η Κυβέρνηση στην Αυτοδιοίκηση ή να το εισπράττουν οι δήμοι. Εγώ πιστεύω ότι πρέπει πράγματι να είναι ικανοί οι δήμοι να εισπράττουν και τέτοια τέλη, έτσι ώστε να οδηγηθούμε κάποτε σε μια ευθύνη δική τους μέσα από μια οικονομική αυτοτέλεια στο να ασκούν πραγματικά εξουσία στις τοπικές υποθέσεις. Πιστεύω ότι είναι ένα εκσυγχρονιστικό μέτρο το οποίο πρέπει να πάρει μια σωστή μορφή, επαναλαμβάνω, χωρίς περαιτέρω επιβάρυνση φορολογική των λαϊκών τάξεων αλλά, μέσα από μια ανατανομή των συνολικών φορολογικών εσόδων. Όμως με την ικανότητα των δήμων στο αντίστοιχο να το εισπράττ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Στριφτάρ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ΙΔΩΝ ΣΤΡΙΦΤΑΡΗΣ: Κύριε Πρόεδρε, φέραμε αυτήν την επίκαιρη ερώτηση, γιατί υπάρχουν αυτές οι απαντήσεις και από τον Υπουργό Εσωτερικών και από τον προηγούμενο Υφυπουργό Εμπορίου -τέλος πάντων δεν είναι εκεί η ουσία-ότι συνηγορούν. Και συνηγορούσαν από το Γενάρη μήνα απ' ό,τι βλέπω εδώ στις απαντήσεις τους. Και ακόμη δεν έχει ρυθμιστεί μια πραγματική αδικία που γίνεται σε βάρος μιας κατηγορίας μόνο αυτών των επαγγελμάτων. Και μιλάμε για το πακέτο, κύριε Υπουργέ, και δεν μιλάμε για το υπόλοιπο. Την κατάργηση του πακέτου ζητούν τουλάχιστον και αυτοί οι άνθρωποι. Και είναι πραγματικά άδικο να φορολογούν τους δημότες μόνο αυτοί και όχι άλλοι που πουλάνε το ίδιο είδος. Τα super market πουλάνε γλυκά τώρα, τι να κάνουμε; Γιατί να μην το πληρώνει και στο super market; Άρα και ο ανταγωνισμός είναι πολύ άνισος πραγματικά, γιατί έχει να κάνει με τα μικρομάγαζ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έσοδα της Τοπικής Αυτοδιοίκησης και εμείς δεν είμαστε της άποψης ότι πρέπει να μειωθούν. Θα μπορούσε να γίνει είτε σε όλους, με πολύ μικρότερο ποσοστό, αλλά γενικά και θέλω να εκφράσω τη διαφωνία μας στη βάση ότι δεν είναι φορομπηχτική αυτή η πολιτική. Δηλαδή φορτώνουμε στους δήμους αυτό που πρέπει η ίδια η Κυβέρνηση να αποδίδει στους δήμους, "εισπράξτε για να έχετε έσοδα". Σ' αυτήν τη λογική εμείς διαφων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ΣΚΑΝΔΑΛΙΔΗΣ (Υπ. Εσωτερικών): Κατ' αρχήν έχει ανοίξει ένας διάλογος με την ΚΕΔΚΕ και με την ευκαιρία της εισαγωγής και ψήφισης του συμπληρωματικού νόμου που είπα χθες για τον 2218, θα προσπαθήσω να φέρω την τροπολογία, γιατί συνηγορούν και οι υπηρεσίες του Υπουργείου ότι είναι πράγματι άνιση μεταχείριση και πρέπει να υπάρξει αυτή η τροπολογία για να σταματήσει αυτό το πακέτο. Αυτή είναι η μία δι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ο άλλο, πιστεύω ότι υπάρχει μια ανάγκη οι δήμοι να φτιάξουν και τους δικούς τους μηχανισμούς, να ενταχθούν σωστά στο διοικητικό σύστημα της Πολιτείας, να μπορούν να ασκούν τη δική τους πολιτική χωρίς να εξαρτώνται κάθε φορά από μια κρατική εξουσία που τους αποδίδει κάποιους αυτοτελείς πό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αλαμβάνω ότι δεν είναι στη διάθεση της Κυβέρνησης ή στη σκέψη της, να υπάρξει μια νέα φορομπηχτική πολιτική, αλλά να υπάρξει μια συνολική ανακατανομή των φορολογικών εσόδων υπέρ των λογαριασμών της Αυτοδιοίκ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οι συνάδελφοι, εξαντλήθηκε ο κατάλογος των επίκαιρων ερωτήσεων και εισερχόμεθα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έχιση της συζήτησης επί του σχεδίου νόμου "Τροποποίηση και συμπλήρωση του ν. 1418/84 και άλλες διατάξεις", αρμοδιότητας Υπουργείου Περιβάλλοντος, Χωροταξίας και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ψηφιστεί το νομοσχέδιο επί της αρχής και εισερχόμεθα στη συζήτηση των άρθρων. Η συζήτηση θα γίνει επί του κειμένου της διαρκούς επιτροπής, με τις προσθήκες που έχει κάνε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παρακαλώ πάρα πολύ τις προσθήκες στο συζητούμενο νομοσχέδιο να τις καταθέσετε στα Πρακτικά, διότι θα γίνει και έπ’ αυτών 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ΓΕΙΤΟΝΑΣ (Αναπληρωτής Υπουργός ΠΕ.ΧΩ.Δ.Ε.): Κύριε Πρόεδρε, κυρίες και κύριοι συνάδελφοι, όπως είχα υποσχεθεί κατά τη συζήτηση επί της αρχής του νομοσχεδίου, θα ανακοινώσω στην αρχή της συζήτησης επί των άρθρων, τις τροποποιήσεις, τις οποίες έχουμε αποφασίσει να γίνουν στις επιμέρους ρυθμίσεις του κειμένου, που ψηφίστηκε από τη διαρκή επιτροπή. Οι τροποποιήσεις αυτές αφορούν νομοτεχνικές βελτιώσεις και συμπληρώσεις ή τροποποιήσεις που προέκυψαν από το διάλογο που συνεχίστηκε και με τους φορείς και με τους συναδέλφους Βουλευτές και τα κόμματα στην Αίθουσα αυτή, κατά τη συζήτηση επί τη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ανακοινώσω στο Σώμα ότι οι τροποποιήσεις που επιφέρουμε προκύπτουν από τον κοινό παρανομαστή των προτάσεων φορέων και κομμάτων, και στις περισσότερες των περιπτώσεων είναι διατυπωμένες έτσι ώστε να εξασφαλίζουν, πιστεύω, ομοφ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συνάδελφος κ. Τσακλίδης θα ξεκινήσει με την ανακοίνωση των τροποποιήσεων του άρθρου 1. Στους συναδέλφους, για διευκόλυνση, έχουν μοιραστεί τα κείμενα των τροποποιήσεων και ένα βοηθητικό φυλλάδιο, όπου αναφέρονται οι τροποποιήσεις σε σχέση με τις ρυθμίσεις του κειμένου, όπως είχε διατυπωθεί από τη διαρ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μ' αυτά τα στοιχεία που έχουν οι συνάδελφοι μπορούμε να προχωρήσουμε πολύ γρήγορα και παραγωγικά στο διάλογο και την ψήφιση των άρθρων. Με τη διαπίστωση, κύριε Πρόεδρε, ότι και όπως φάνηκε στη συζήτηση επί της αρχής υπήρχε σχεδόν, χωρίς ουσιαστικές διαφοροποιήσεις, συμφωνία όλων των Πτερύγων και με τα χαρακτηριστικά των τροποποιήσεων, που προηγουμένως ανάφερα, πιστεύω ότι θα μπορέσουμε να προχωρήσουμε γρήγορα και με ομοφωνία στην υπερψήφιση των άρθρων του νομοσχεδί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πολύ να καταθέσετε τις τροποποιήσεις με τη δήλωση να καταχωρηθούν στα Πρα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ΙΩΑΝΝΗΣ ΤΣΑΚΛΙΔΗΣ (Υφυπ. ΠΕ.ΧΩ.Δ.Ε.): Κύριε Πρόεδρε, τις έχουμε ήδη μοιράσει στους συναδέλφους αυτές τις αναδιατυπώσεις, συμπληρώσεις και τροποποιήσεις, αν τις καταθέσουμε και στα Πρακτικά, χρειάζεται να τις αναγνώσω;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Όχι, δεν χρειάζεται. Έτσι όπως διενεμήθη και το έχουν οι συνάδελφοι, δεν χρειάζεται να τις αναγνώσετε, απλώς να δηλώσετε να καταχωρισθεί στα Πρακ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Ωραία, για να μην καταναλώσουμε και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ώ λοιπόν, να καταχωρισθούν στα Πρακτικά οι αναδιατυπώσεις, συμπληρώσεις και τροποποι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Υφυπουργός κ. Ιωάν. Τσακλίδης καταθέτει στα Πρακτικά τις σχετικές τροποποιήσεις, οι οποίες έχουν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Στο άρθρο 1 γίνονται οι κατωτέρω αναδιατυπώσεις και συμπλη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ο κείμενο της παρ. 1 διαγράφεται η φράση, "που προορίζεται να πληροί αυτό καθαυτό μία οικονομική ή τεχνική λειτου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ο κείμενο της παραγρ. 3 η αρχική φράση: "Η προσφορά που περιλαμβάνει την αυτοχρηματοδότηση..." αναδιατυπώνεται ως ακολούθως: "Η προσφορά που περιλαμβάνει τη μερική ή ολική αυτοχρηματοδό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Η παράγραφος 4 διαγράφεται και οι επόμενες παραγρ. 5, 6, 7 και 8 αναριθμούνται σε 4, 5, 6 και 7 αντίστοιχ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ο πρώτο εδάφιο της παραγραφ. 5, (με τη νέα αρίθμηση 4), η φράση "γίνεται μετά από γνώμη Επιτροπής" αναδιατυπώνεται ως εξής: "γίνεται μετά από σύμφωνη γνώμη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Στην παράγραφο 6 (με τη νέα αρίθμηση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Στην αρχή του κειμένου η φράση "που διατυπώνεται ότι οι προσφορές είναι χαμηλές" αναδιατυπώνεται ως εξής: "που υποβάλλονται υπερβολικά χαμηλές προσφορές σε σχέση με τις προβλεπόμενες εργα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ο πέμπτο εδάφιο "Τυχόν έκδοση οποιασδήποτε απόφασης κ.λπ.", διαγράφ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Στο τέλος του έκτου εδαφίου προστίθεται η φράση "των τριών πρώτων μειοδοτριώ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παράγραφο 8 του άρθρου 4 του ν. 1418/1984 προστίθεται το ακόλουθο εδάφιο, π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ανωτέρω ισχύουν ανάλογα και για το τεύχος παρατηρήσεων που υποβάλλεται με την εκδήλωση ενδιαφέροντος συμμετοχής στη δημοπρασία με προεπιλογή, εφόσον ζητηθεί με την πρόσκληση εκδήλωσης ενδιαφέρο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Στην παράγραφο 7 (με τη νέα αρίθμηση 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Η αρχή της παραγράφου αυτής αναδιατυπώνε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Στο άρθρο 4 του ν. 1418/1984 προστίθενται παράγραφοι 9, 10, 11, 12 και 13, που έχουν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ο πρώτο εδάφιο της παραγρ. 9 μετά τη φράση "να υποβάλει βεβαιώσεις των υπηρεσιών" γίνεται αναδιατύπωση του υπόλοιπου κειμένου του εδαφίου ως ακολούθως: "για την εξόφληση των ασφαλιστικών εισφορών και τη φορολογική ενημερότητα, για τα δημόσια έργα που εκτελεί μόνη της ή σε κοινοπραξ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Η παραγρ. 10 του κειμένου διαγράφεται και οι επόμενες παράγραφοι 11, 12, 13 και 14 αναριθμούνται σε 10, 11, 12 και 13 αντίστοιχ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Η παράγρ. 11 (νέα 10), αντικαθίστα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Για την τροποποίηση της μελέτης, μετά την υπογραφή της σύμβασης κατασκευής του έργου, απαιτείται απόφαση της προϊσταμένης αρχής, που εκδίδεται ύστερα από γνώμη του αρμόδιου τεχνικού συμβουλίου κατασκευών. Κατά τη συζήτηση του θέματος στο τεχνικό συμβούλιο καλούνται ο μελετητής και ο ανάδοχος κατασκευής του έργου ή εκπρόσωποι αυτών, να αναπτύξουν τις απόψεις τους και να υποβάλλουν γραπτό υπόμνημα. Μέσα σε προθεσμία τριάντα (30) ημερών, από τη διαπίστωση της ανάγκης τροποποίησης της μελέτης, η προϊσταμένη αρχή εκδίδει τη σχετική απόφαση. Η κοινοποίηση της ανωτέρω απόφασης για τροποποίηση της μελέτης στην υπηρεσία του Μ.Ε.ΕΠ. αποτελεί προϋπόθεση για τυχόν πληρωμή των εργασιών που προκύπτουν από την τροποποίηση της μελέ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τα σχετικά στοιχεία για την τροποποίηση ή μη της μελέτης υποβάλλονται σε αντίγραφα μέσα σε δεκαπέντε (15) ημέρες στη ΓΓΔΕ με εισήγηση της προϊσταμένης αρχής για τον υπεύθυνο της κατάστασης που δημιουργήθηκε, προκειμένου να επιβληθούν από τον Υπουργό ΠΕΧΩΔΕ οι προβλεπόμενες κυ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ς απόφασης για τροποποίηση της μελέτης μπορεί ο μελετητής να υποβάλει αίτηση θεραπείας. Η αίτηση θεραπείας δεν αναστέλλει την εφαρμογή της απόφασης. Αν η αίτηση θεραπείας γίνει μερικά ή ολικά δεκτή μπορεί ο μελετητής να ζητήσει ανάλογη τροποποίηση της απόφασης επιβολής διοικητικών κυρ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Η παράγραφος 12 (νέα 11)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Για την πληρότητα των εκπονουμένων μελετών, καθώς και για την έντεχνη κατασκευή του έργου, υποχρεούται ο μελετητής και ο ανάδοχος κατασκευής του έργου να ασφαλίζουν αντίστοιχα τη μελέτη και την κατασκευή του έργου. Με π. δ/γμα που εκδίδεται με πρόταση των Υπουργών ΠΕΧΩΔΕ και Εμπορίου ορίζεται η έναρξη εφαρμογής της παραγράφου αυτής και ρυθμίζονται τα σχετικά θέματα εφαρμογής της διάταξης αυτής και κάθε άλλη σχετική με λεπτομ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 Η παράγραφος 13 (νέα 12)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Η αρχή του κειμένου της παραγρ. 8 (νέα 7) αναδιατυπώνε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7. Οι διατάξεις που προστίθενται στην παραγρ. 6 του άρθρου 4 του ν. 1418/1984 με την ανωτέρω παράγραφο 5 και οι διατάξεις της παρ. 10, που προστίθενται στο αυτό άρθρο 4 του ν. 1418/1984 με την παρ. 6 του παρόντος άρθρ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ο άρθρο 2 γίνονται οι κατωτέρω αναδιατυπώσεις και συμπλη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ην παραγρ.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α ποσά που ορίζονται στο τρίτο εδάφιο των 50.000.000 δρχ. και 100.000.000 δρχ. αναπροσαρμόζονται σε 200.000.000 δρχ. και 400.000.000 δρχ. αντίστοιχ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Μετά το ανωτέρω τρίτο εδάφιο προστίθενται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πιστωτικά ιδρύματα που παρέχουν εγγυήσεις καλής εκτέλεσης προσδιορίζονται με π.δ/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ην παραγρ.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ο πέμπτο εδάφιο αναδιατυπώνον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ης παρ. 9 του άρθρου 6 του παρόντος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Από τη φράση του κειμένου του έβδομου εδαφίου "της αρχικής συνολικής προθεσμίας" διαγράφεται η λέξη "αρχ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Μετά το ανωτέρω έβδομο εδάφιο προστίθενται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νολική προθεσμία υπολογίζεται με βάση την αρχική συμβατική προθεσμία και τις τυχόν παρατάσεις που εγκρίθηκαν ύστερα από σχετικό αίτημα του αναδόχου μέσα στην αρχική συμβατική προθεσμία και δεν οφείλονται σε υπαιτιότητ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ο τέλος της παραγρ. 4 προστίθεται η φράση: "και υπολογίζεται ως ποσοστό του αρχικού συμβατικού αντικει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παραγρ. 8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Ειδικώς η παραλαβή και ο έλεγχος της ποιότητας των υλικών που χρησιμοποιούνται στην κατασκευή του έργου ή ενσωματώνονται σε αυτό, καθώς και ο χαρακτηρισμός των εδαφών που κατασκευάζεται το έργο, γίνεται από δύο ή περισσότερους τεχνικούς υπαλλήλους, που ορίζονται από τη διευθύνουσα υπηρεσία. Ο ορισμός των επιτροπών αυτών ανακοινώνεται στην προϊσταμένη αρχή, η οποία μπορεί να ορίσει και άλλο υπάλληλο να συμμετάσχει στο έργο της επιτροπής. Η προϊσταμένη αρχή μπορεί σε κάθε περίπτωση να ορίσει άλλη επιτροπή για επανέλεγχο της παραλαβής υλικών και χαρακτηρισμό εδαφών και να διατάσσει τη διενέργεια εργαστηριακών ελέγχω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έλεγχος και παραλαβή υλικών και ο χαρακτηρισμός εδαφών γίνεται κατά τον προσφορότερο τρόπο με απόφαση της προϊσταμένης αρ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Στο τέλος του δεύτερου εδαφίου του κειμένου της παραγρ. 9 διαγράφεται η φράση "ανά δισεκατομμύριο προϋπολογ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Το τρίτο εδάφιο της παραγρ. 10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στη διάρκεια του ανωτέρω χρονικού διαστήματος προκύψουν σφάλματα της μελέτης, που διαπιστώνονται είτε ύστερα από έλεγχο που μπορεί να διενεργήσει οποτεδήποτε η υπηρεσία είτε κατά την κατασκευή του έργου, καλείται ο μελετητής να προβεί στις αναγκαίες διορθώσεις, χωρίς πρόσθετη αμοιβ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Στην παραγρ. 11 διορθώνεται η αρίθμηση της προστιθέμενης παραγρ. 8 σε παράγραφο 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Η παραγρ. 13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Η παραγρ. 2 του άρθρου 8 του ν. 1418/84, όπως αυτό ισχύει μετά την τροποποίηση με την παραγρ. 9 του άρθρου 5 του ν. 1799/1988 (ΦΕΚ 167 Α'), αντικαθίστα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Αν η αύξηση των απαραίτητων για την αρτιότητα η λειτουργικότητα του έργου εργασιών συνεπάγεται αύξηση μεγαλύτερη του 100% της συμβατικής δαπάνης κάθε ομάδας ομοειδών εργασιών, αφού συνυπολογισθούν και οι εργασίες που τιμολογούνται με νέες τιμές μονάδας και από τη φύση τους εντάσσονται στην αντίστοιχη ομάδα, όπως οι ομάδες αυτές προσδιορίζονται με τη σύμβαση, ο ανάδοχος υποχρεούται να συνεχίσει την κατασκευή του έργου και οι εργασίες αυτές αμείβονται με καταβολή πρόσθετης αμοιβής ποσοστού 5% της συμβατικής τιμής ή της νόμιμα κανονιζόμενης τιμής μονάδας νέων εργασ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ανωτέρω ισχύουν και όταν για την αρτιότητα ή λειτουργικότητα του έργου είναι αναγκαία η εκτέλεση νέων εργασιών, που δεν εντάσσονται σε καμία από τις συμβατικά προβλεπόμενες ομάδες εργασιών. Στην περίπτωση αυτή οι νέες εργασίες εντάσσονται σε ξεχωριστή ομάδα και οι τιμές των εργασιών αυτών κανονίζονται σύμφωνα με τις διατάξεις του άρθρου 43 του π.δ. 609/1985, όπως κάθε φορά ισχύουν, και αν η δαπάνη της ομάδας υπερβεί το 10% του συμβατικού ποσού θα καταβάλλεται και η ανωτέρω πρόσθετη αμοιβή ποσοστού 5% των τι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Η παραγρ. 14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Στο άρθρο 8 του ν. 1418/1984, προστίθεται παράγραφος 6 που έχε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Σε κάθε έργο επιτρέπεται η σύνταξη συγκριτικών πινάκων που δεν μπορεί να υπερβούν το 20% της συνολικής συμβατικής δαπάνης. Για τη σύνταξη συγκριτικών πινάκων πέραν του ανωτέρω ορίου, εφαρμόζονται αναλόγως οι διατάξεις της παρ. 10 του άρθρου 4 του ν. 1418/198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Στην παράγραφο 1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Η τελευταία φράση του τέταρτου εδαφίου του κει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εξάρτητα από τις αιτίες στις οποίες οφείλεται η υπέρβασή του", αντικαθίσταται με τη φράση "εφόσον η καθυστέρηση οφείλεται σε υπαιτιότητα του αναδόχ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ο πέμπτο εδάφιο αντικαθίστα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ερίπτωση αυτή επιβάλλονται οι διοικητικές και οι παρεπόμενες χρηματικές κυρώσεις που προβλέπονται στην παρ. 6 του άρθρου 15 του νόμου αυτού, καθώς και οι προβλεπόμενες από το άρθρο 36 του π.δ. 609/1985 ποινικές ρήτ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Η παραγρ. 16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συμβάσεις που καθορίζονται με τον τρόπο που προβλέπουν οι περιπτώσεις δ' και ε' της παραγρ. 4 του άρθρου 4 ή που το αντάλλαγμα συνομολογείται σε ξένο νόμισμα καθορίζεται με την διακήρυξη αναθεώρησης και προσδιορίζεται ο τρόπος υπολογισμού της, που μπορεί να είναι ο ίδιος ή διαφορετικός από τον ισχύοντα τρόπο αναθεώρ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Το τελευταίο εδάφιο του κειμένου της παραγρ. 17 αντικαθίστα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επιτροπές παραλαβής των έργων τουλάχιστον ο πρόεδρος δεν ορίζεται από υπαλλήλους της διευθύνουσα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Στο άρθρο 4 γίνονται οι κατωτέρω αναδιατυπώσεις και συμπλη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ην παράγραφο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ο πρώτο εδάφιο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ι εργοληπτικές επιχειρήσεις, που αναλαμβάνουν την εκτέλεση δημοσίων έργων, υπόκεινται στον έλεγχο της ΓΓΔΕ του ΥΠΕΧΩ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ο δεύτερο εδάφιο του κειμένου το ποσό των 15.000.000 δρχ. γίνεται 25.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ην παραγρ.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ο δεύτερο έως έκτο εδάφιο του κειμένου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περίπτωση αθέτησης των υποχρεώσεων ή διάπραξης άλλων παραβάσεων επιβάλλονται διοικητικές και παρεπόμενες χρηματικές κυρώσεις. Οι κυρώσεις αυτές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ο αποκλεισμός από δημοπρασίες της εργοληπτικής επιχείρησης μέχρι έξι μή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ο υποβιβασμός της τάξης της εργοληπτικής επιχείρησης από ορισμένες ή όλες τις κατηγορίες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η προσωρινή διαγραφή της εργοληπτικής επιχείρησης ή του στελέχους της από το Μητρώο που τηρεί η αρμόδια υπηρεσία της ΓΓΔΕ, από έξι (6) μήνες έως τρία (3)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η οριστική διαγραφή της επιχείρησης ή του στελέχους της από τα τηρούμενα ως άνω Μητρώ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οικητική κύρωση της περίπτωσης α επιβάλλεται από τον Υπουργό ΠΕΧΩΔΕ ύστερα από εισήγηση της αρμόδιας τεχνικής υπηρεσίας. Οι λοιπές διοικητικές κυρώσεις των περιπτώσεων β, γ και δ επιβάλλονται από το πρωτοβάθμιο και δευτεροβάθμιο πειθαρχικό συμβούλιο. Η παραπομπή στο πειθαρχικό συμβούλιο γίνεται από τον Υπουργό ΠΕΧΩΔΕ ή την αρμόδια τεχνική υπηρεσία ή την προϊσταμένη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ο ποσό των 20.000.000 δρχ. που προβλέπεται στο έβδομο εδάφιο του κειμένου, αυξάνεται σε 25.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Η τελευταία φράση της παραγράφου αυτής "τις πειθαρχικές ποινές", αντικαθίσταται με την φράση "διοικητικές και παρεπόμενες χρηματικές κυ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ην παράγραφο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Στο πρώτο εδάφιο του κειμένου και μετά τη φράση "... τα κατώτατα όρια κεφαλαίων, μηχανικού εξοπλισμού," προστίθεται η φράση "ελάχιστης καθαρής θέ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ο ίδιο πρώτο εδάφιο, η τελευταία φράση του κειμένου "και προσδιορίζονται τα κριτήρια αξιολόγησης κατά την εγγραφή της", αναδιατυπώνεται ως ακολούθως: "και εξειδικεύονται τα ελάχιστα όρια των κριτηρίων αξιολόγησης κατά την εγγραφ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παράγραφος 6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Η ελάχιστη καθαρή θέση που απαιτείται να διαθέτει κάθε εργοληπτική επιχείρηση με την εγγραφή, αναθεώρηση εγγραφής και κατάταξή της στις τάξεις του ΜΕΕΠ, διαπιστώνεται από τον τελευταίο ισολογισμό της εργοληπτικής επιχείρησης και το πιστοποιητικό ορκωτών ελεγκτών και εκτιμητών το οποίο πρέπει να έχει εκδοθεί μέσα στο τελευταίο τρίμηνο από την υποβολή της σχετικής αί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Στην παραγρ. 7 η τελευταία φράση του τέταρτου εδαφίου του κειμένου "έστω και αν στην τελευταία... κ.λπ." αναδιατυπώνεται ως εξής: "έστω και αν στην τελευταία τριετία πριν την τακτική ή έκτακτη αναθεώρησή της δεν έχει εκτελέσει οποιαδήποτε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Στην παράγραφο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Στην αρχή του κειμένου και μετά τη λέξη "κατατάσσονται", προστίθενται τα ακόλουθα: "μέσα σε έξι μήνες από τη δημοσίευση του σχετικού Π. Δ/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ο πρώτο και δεύτερο εδάφια του κειμένου η φράση "όλες τις κατηγορίες έργων", αναδιατυπώνεται "πέντε κατηγορίες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Η τελευταία φράση του κειμένου "που εκδίδεται εντός μηνός... κ.λπ.", διαγράφ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Η παραγρ. 11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Το ένατο εδάφιο της αυτής παρ. 5 του άρθρου 16 του ν. 1418/1984 αντικαθίστατα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χειρήσεις που θα συσταθούν μετά τη δημοσίευση του νόμου αυτού για πρώτη φορά κατατάσσονται μέχρι και την πέμπτη τάξη, με βάση την εμπειρία των στελεχώ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Στην παράγραφο 1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Στο πρώτο εδάφιο η φράση "υποχρεούνται να υποβάλλουν αίτηση", γίνεται "υποχρεούνται να υποβάλλουν αίτηση επανάκρ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ο τέλος του τέταρτου εδαφίου της αυτής παραγράφου, η φράση "προθεσμία δύο (2) μηνών", γίνεται "προθεσμία τριών (3) μη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Η παράγραφος 14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Στην παρ. 7 του άρθρου 16 του ν. 1418/1984 προστίθενται τα κατωτέρω εδάφια που έχουν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όριο του ανεκτέλεστου υπόλοιπου εργασιών κάθε έργου διαπιστώνεται με προσκόμιση βεβαίωσης του Μ.Ε.ΕΠ. ή της αρμόδιας υπηρεσίας, που εκτελεί το αντίστοιχο έργο και εκδίδεται μέσα στο προηγούμενο τρίμηνο πριν από την ημερομηνία δημοπράτησης του έργου. Σε άλλη βεβαίωση θα περιγράφεται επίσης η καλή και εμπρόθεσμη ή μη εκτέλεση του έργου και η τήρηση ή μη του εγκεκριμένου χρονοδιαγράμματος. Η παράλειψη της υπηρεσίας να εκδόσει βεβαίωση ύστερα από γραπτή αίτηση του αναδόχου αποτελεί πειθαρχικό αδίκημα του αρμόδιου υπαλλήλου. Οι βεβαιώσεις αυτές είναι απαραίτητες για την εργοληπτική επιχείρηση καθ' οιονδήποτε τρόπο και αν συμμετέχει στην κατασκευή του έργου. Εάν διαπιστωθεί ότι έγινε παράλειψη ή απόκρυψη ή ψευδής δήλωση στοιχείων από εργοληπτική επιχείρηση κατά τη δημοπρασία ή σε οποιοδήποτε στάδιο κατασκευής του έργου από τον ανάδοχο, επιβάλλονται στην επιχείρηση και τα υπαίτια στελέχη της οι προβλεπόμενες διοικητικές και παρεπόμενες χρηματικές κυρώσεις. Στο όριο του ανεκτέλεστου υπόλοιπου εργασιών δεν υπολογίζονται τα έργα που κατασκευάζονται με μερική ή ολική αυτοχρηματοδότηση. Οι εργοληπτικές επιχειρήσεις των τάξεων Ε', ΣΤ', Ζ' και Η' μπορούν να συμμετέχουν αυτοτελώς σε δημοπρασία πέραν του προβλεπόμενου ορίου κατά τάξη και κατηγορία, μέχρι του τριπλάσιου της καθαρής τους θέσης και πάντως όχι μεγαλύτερου του διπλάσιου προβλεπομένου ορίου για κάθε τάξη και κατηγορία. Με αυτό το όριο μπορεί να υπολογίζεται και το υπόλοιπο ανεκτέλεστο, προκειμένου να γίνει δεκτή η προσφορά της εργοληπτικής επιχείρ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ργοληπτικές επιχειρήσεις μπορεί να συμμετέχουν στη δημοπρασία και σε κοινοπραξία με εργοληπτική επιχείρηση της ίδιας ή της αμέσως ανώτερης τάξης και κατηγορίας. Σε περίπτωση που κοινοπρακτούν τρεις εργοληπτικές επιχειρήσεις Ζ' τάξης της αυτής κατηγορίας, μπορούν να συμμετέχουν σε δημοπρασία προϋπολογισμού μέχρι του 2,5 του ορίου της τάξης τους, με τις προϋποθέσεις που καθορίζονται με π. δ/γμα. Ειδικά οι επιχειρήσεις Η' τάξης μπορεί να κοινοπρακτούν με επιχειρήσεις Ζ' τάξης της κατηγορίας του δημοπρατούμενου έργου. Κατά τον έλεγχο του ορίου ανεκτέλεστους υπόλοιπου εργασιών για τις κοινοπραξίες αθροίζονται τα επί μέρους στοιχεία της κάθε επιχείρησης, κατά το ποσοστό συμμετοχής της στην κοινοπραξ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κάθε δημοπρασία η εργοληπτική επιχείρηση καταθέτει και βεβαίωση καταβολής των προβλεπόμενων στο άρθρο 20 του ν. 2052/1992 (ΦΕΚ 94 Α') τελών για τα μηχανήματα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Στην παραγρ. 13 που προστίθεται με την παράγραφο 1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Στην προτελευταία φράση του πρώτου εδαφίου του κειμένου οι λέξεις "ή συνεργασίας" αντικαθίσταται με τις λέξεις "ή μίσθωσης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ο τέλος του αυτού πρώτου εδαφίου, προστίθενται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για μία διετία δεν εγγράφονται οι ανωτέρω συνταξιούχοι στο Μητρώο Μελετητών ούτε χορηγείται πτυχίο μελετητή και ισχύουν γενικά οι περιορισμοί του προηγουμένου εδαφ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Στην παράγραφο 14 που προστίθεται με την παράγραφο 1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Στην τελευταία φράση του δεύτερου εδαφίου μετά τις λέξεις "οι πόροι αυτού" προστίθενται τα ακόλουθα: "που προέρχονται από τέλη και εισφορές των εργοληπτικών επιχειρήσεων του ΜΕΕΠ και των τεχνικών του ΜΕ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ο τελευταίο εδάφιο της αυτής παραγράφου,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απάνες λειτουργίας του ανωτέρω νομικού προσώπου θα βαρύνουν τους πόρου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Στην παράγραφο 16 που προστίθεται με την παράγραφο 15, το ποσό των 15.000.000 δραχμών, γίνεται 25.000.000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Στο άρθρο 5 γίνονται οι κατωτέρω αναδιατυπώσεις και συμπλη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ην παράγραφο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Η αρχή του δευτέρου εδαφίου του κειμένου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μοιβή αυτή καταβάλλεται επίσης στους Επιθεωρητές Δημοσίων Έργων και στα μέλη κάθε επιτροπής αξιολόγησης και ανάθεσης έργων και κάθε επιτροπής διαπραγμάτευσης, είτε είναι υπάλληλοι ή καθηγητές Α.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το τέλος τρίτου εδαφίου του κειμένου προστίθεται η φράση "ή άλλες τέτοιες επιτροπές που έχουν συγκροτηθεί για άλλα έργα και δεν έχουν περατώσει το έργο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ην παράγραφο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Το τρίτο εδάφιο του κειμένου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ανέωση της σύμβασης κάθε υπαλλήλου γίνεται ύστερα από έκθεση της προϊσταμένης αρχής, στην οποία βεβαιώνεται ότι ο υπάλληλος εκπλήρωσε σε ικανοποιητικό βαθμό τα ανατιθέμενα σε αυτόν καθήκοντα, εξασφαλίζοντας πλήρως τα συμφέροντα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Το έβδομο και όγδοο εδάφια της αυτής παραγράφου αναδιατυπώνονται και προστίθεται νέο εδάφιο, που έχουν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για την εκτέλεση (μελέτη-κατασκευή) του έργου ή μέρους αυτού και ειδικότερα για το σχεδιασμό, μελέτη, έλεγχο μελέτης, διοίκηση και επίβλεψη του έργου της κάθε Ειδικής Υπηρεσίας Δημοσίων Έργων, καθώς και για τις ανάγκες μηχανογράφησης των υπηρεσιών της Γ.Γ.Δ.Ε. του ΥΠΕΧΩΔΕ, επιτρέπεται η ανάθεση καθηκόντων συμβούλου οποιαδήποτε ειδικότητας (τεχνικού, οικονομικού συμβούλου, συμβούλου οργανώσεως κλπ) σε ημεδαπά ή αλλοδαπά, φυσικά ή νομικά πρόσωπα, για να παράσχουν τις υπηρεσίες τους, που απαιτούνται για την υλοποίηση και εκτέλεση των έργων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άθεση γίνεται με σύμβαση, ύστερα από γνώμη του τεχνικού Συμβουλίου Κατασκευών των κεντρικών υπηρεσιών της ΓΓΔΕ του ΥΠΕΧΩΔΕ, στην οποία προσδιορίζονται οι όροι και προϋποθέσεις ανάθεσης, οι παρεχόμενες από το Σύμβουλο υπηρεσίες και η σχετική αμοιβή κατά παρέκκλιση από κάθε γενική ή ειδική διάταξη και των διατάξεων για τις αμοιβές των μηχανικών, και οι σχετικές δαπάνες βαρύνουν τις πιστώσεις του έργου. Με κοινή απόφαση των Υπουργών Εθνικής Οικονομίας, ΠΕΧΩΔΕ και του κατά περίπτωση αρμόδιου Υπουργού, μπορεί να εφαρμόζονται οι διατάξεις των δύο προηγουμένων εδαφίων. Ολικά ή μερικά σε συγκεκριμένο έργο ή τμήμα έργου ή ομάδας έργων εθνικού η διανομαρχιακού ή νομαρχιακού επιπέδου, που εκτελούνται από το δημόσιο ή φορείς του δημοσίου τομέα, και να ρυθμίζονται όλα τα σχετικά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ην παράγραφο 6 και στο τέλος του πρώτου εδαφίου, προστίθενται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ις αποφάσεις αυτές προσδιορίζεται το συγκεκριμένο έργο, την πραγματοποίηση του οποίου αναλαμβάνει η εταιρία και καθορίζεται κάθε άλλη σχετική λεπτομέρ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Η αρχή της περίπτωσης β της παρ. 7 του άρθρου 5,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η ολική ή μερική ανάθεση απ' ευθείας, εφόσον αυτό επιτρέπεται από τις κείμενες διατάξεις, ή με διαγωνισμό...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Στο πρώτο εδάφιο της παρ. 8 μετά τη φράση "από κάθε κείμενη διάταξη" προστίθενται τα ακόλουθα: "πλην εκείνων του δικαίου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H αρχή της παραγρ. 10 αναδιατυπώνετα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με απόφαση του Υπουργού ΠΕΧΩΔΕ και του κατά περίπτωση αρμόδιου υπουργού εγκρίνεται το καταστατικό των εταιριών, 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Στο άρθρο 5 προστίθεται παραγρ. 19 που έχε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ι ανωτέρω διατάξεις των παρ. 6 μέχρι 17 του παρόντος άρθρου μπορούν να εφαρμοσθούν και για κάθε έργο ή τμήματα έργου που έχει ανατεθεί η εκτέλεσή τους ή έχει προκηρυχθεί η δημοπράτησή τους. Με απόφαση του Υπουργού ΠΕΧΩΔΕ και του κατά περίπτωση αρμόδιου Υπουργού, που δημοσιεύεται στην Εφημερίδα της Κυβέρνησης, παραχωρούνται και μεταβιβάζονται στην ιδρυόμενη εταιρεία χωρίς αντάλλαγμα, όλα τα πάσης φύσεως δικαιώματα και υποχρεώσεις του δημοσίου που απορρέουν από την σύμβαση ή συμβάσεις κατασκευής του έργου που καταρτίστηκαν ή από την διακήρυξη δημοπράτησης του έργου ή τμήματος έργου, η δε εταιρία υποκαθιστά το δημόσιο σε όλες ανεξαιρέτως τις διατάξεις των συμβάσεων ή των διακηρύξεων δημοπράτησης των έργων. Δεν μεταβιβάζονται στην εταιρεία υποχρεώσεις του δημοσίου από συμβάσεις εκτελούμενων έργων, που τυχόν θα προέλθουν μέχρι την ημερομηνία ανάληψης του έργου από την εταιρ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Στο άρθρο 6 γίνονται οι κατωτέρω αναδιατυπώσεις και συμπλη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τέλος του άρθρου αυτού προστίθεται παράγραφος 4 που έχει ως ακολούθ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Κάθε γενική ή ειδική διάταξη που αντίκειται στις διατάξεις του παρόντος νόμου ή αναφέρεται σε θέματα που ρυθμίζονται από το νόμο αυτό, καθώς και το π.δ. 487/1991 (ΦΕΚ 177 Α') καταργ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Εισηγητής του ΠΑ.ΣΟ.Κ. κ. Σωτηρλής έχει το λόγο επί του άρθρου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Κύριε Πρόεδρε, κύριοι συνάδελφοι, τόσο στην αρμόδια επιτροπή, αλλά και προχθές στην Ολομέλεια της Βουλής, διαφάνηκε ένα κλίμα ενός ώριμου διαλόγου και αντιπαράθεσης, φαινόμενο πραγματικά αντάξιο του σοβαρού νομοσχεδίου, το οποίο συζητούμε. Πραγματικά όλη αυτή η διαδικασία και η δουλειά προάγουν τη δουλειά του Κοινοβ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ίδια σχετικά στάση ώριμου διαλόγου και ώριμης αντιμετώπισης του νομοσχεδίου διαφαίνεται και από τις προφορικές και γραπτές τοποθετήσεις των φορέων που εμπλέκονται στο "κύκλωμα" μελέτες, κατασκευή, επίβλεψη των δημοσίων έργων. Από όλες τις πλευρές αναγνωρίζεται ότι κάτι δεν πήγαινε καλά με το όλο σύστημα, από όλους αναγνωρίζεται ότι είναι η ώρα της ευθύνης μπροστά στο μονόδρομο της σωστής αξιοποίησης των πόρων του δευτέρου πακέτου Ντελόρ, του Ταμείου Συνοχής και των εθνικών π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ο αίσθημα ότι όλες οι απόψεις που ακούστηκαν είχαν σαν στόχο -ανεξάρτητα αν συμφωνούμε ή διαφωνούμε- στο πώς θα εξυπηρετήσουν καλύτερα τον κοινό κατά τα άλλα στόχο μας, δηλαδή, της διαφάνειας και της οικονομικότητας των υπό δημοπράτηση και εκτέλεση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ωρώ λοιπόν, γι' αυτό τη σημερινή συνεδρίαση κρίσιμη και πολύ σημαντική, γιατί θα κριθεί αν θα μπορέσουμε να ολοκληρώσουμε ένα εργαλείο, ένα νομοθετικό πλαίσιο που θα βοηθήσει αποτελεσματικά στη σωστή αξιοποίηση τόσων δισ. με στόχο τη δημιουργία έργων υποδομής και ανάπτυξης της Πατρίδ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κουσα με απόλυτη κατανόηση ακόμα και εκείνες τις απόψεις που ζητούσαν αναβολή της ψήφισης του νομοσχεδίου για καλύτερη και συλλογικότερη επεξεργασία του. Ας κατανοήσουν όμως οι συνάδελφοι και εκείνοι και τη δική μας αγωνία και προπαντός την κυβερνητική ευθύνη, για να ανοίξει αμέσως ο δρόμος δημοπρατήσεων και εκτέλεσης των έργων για να μην χαθούν πόροι και προπαντός για να μην γίνεται η Χώρα μας με τις παλινωδίες, αναξιόπισ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 της ουσίας τώρα του άρθρου 1. Θεσπίζεται στην αρχή των πρώτων παραγράφων το πεδίο εφαρμογής του νόμου σε όλα τα έργα, που προγραμματίζονται και εκτελούνται από φορείς του Δημοσίου με δυνατότητα βεβαίως να εξαιρούνται με κοινές υπουργικές αποφάσεις συναρμοδίων Υπουργών έργα, που εκτελούνται από νομικά πρόσωπα ιδιωτικού δικαίου. Έχει αυτό μία αναγκαιότητα, ειδάλλως γίνεται υπερσυγκέντρωση και εκεί θα καταμετρούνται οι γνωστές αδυναμίες από αυτή την υπερσυγκέντρωση στο να παρακολουθήσουμε την εξέλιξη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άρχει βεβαίως το πρόβλημα τι γίνεται με τα έργα των συνεταιρισμών, της Τοπικής Αυτοδιοίκησης κ.ο.κ. Το θέμα αυτό, λαμβανομένου υπόψη και του νομοσχεδίου που έγινε νόμος του Κράτους για το Β' βαθμό Τοπικής Αυτοδιοίκησης, δίνει τη δυνατότητα ακριβώς σ' αυτούς τους φορείς να λειτουργήσουν με τη δική τους αυτοτέλει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 από εκεί, όλες αυτές οι διατάξεις της παρ. 1 και 2 είναι στο τέλος-τέλος μία εναρμόνιση με τα ισχύοντα και στις άλλες χώρες της Ευρωπαϊκής Ένωσης και σίγουρα εφόσον λεκτικά χρειάζεται κάτι να διορθώσουμε, όπως μέχρι σήμερα η ηγεσία του Υπουργείου έδειξε απόλυτη κατανόηση και έλαβε υπόψη σοβαρά τις απόψεις και τις προτάσεις, είναι διατεθειμένη να το κ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ύτερον, παρέχει τη δυνατότητα στους ενδιαφερόμενους κατασκευαστές ενός έργου να προτείνουν μερική ή ολική αυτοχρηματοδότηση με ανταλλάγματα την εκμετάλλευση του έργου ή άλλα ανταλλάγματα έναντι της κατασκευ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άγραφος 4, όπως βλέπετε, διαγράφεται και δεν τη σχολιάζ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5 είχαμε προβληματιστεί στη συζήτηση εάν και κατά πόσο η έγκριση του αποτελέσματος μιας δημοπρασίας, πέραν των άλλων, απαιτεί τη γνώμη ή τη σύμφωνη γνώμη της επιτροπής Εισήγησης για ανάθεση. Με τροποποίηση που ήρθε παραμένει με σύμφωνη γνώμη της επιτροπής Εισήγησης για ανάθεση και δείχνει ότι ο προβληματισμός έγειρε προς την πλάστιγγα αυτή, για να μπορεί η επιτροπή να ελέγχει την ικανότητα και την αξιοπιστία της επιχείρησης για την καλή και την έγκυρη εκτέλεση των έργων. Στην παράγραφο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χαρακτηρισ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είμαι πολύ σύντο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να είστε σύντομος, αν θέλετε να τελειώσει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Βεβαίως. Δεν θα γίνει αυτό σε άλλη παράγραφο, κύριε Πρόεδρε, και ζητάω συγγνώ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παράγραφο 5 ρυθμίζονται θέματα με τις χαμηλές προσφορές μέσα από τις υψηλές εκπτώσεις, θέμα που φαίνεται από τις τοποθετήσεις όλων μας να εκτιμούμε ότι είναι η αρχή, πέρα από ειδικές περιπτώσεις, των πιο νοσηρών φαινομένων στην κατασκευή των δημοσίων έργων. Τι γίνεται λοιπόν, σ' αυτές τις περιπτώσεις; Ποιος φταίει; Μήπως η ευκολία αλλαγής των μελετών, η λειψή περιγραφή του αντικειμένου κατασκευής; Πρέπει λοιπόν, να γίνει σαφές προς όλες τις μεριές, προς όλους όσους εμπλέκονται στο κύκλωμα κατασκευή-επίβλεψη κ.ο.κ. ότι καμία αλλαγή μελέτης ή αντικειμένου δεν είναι δυνατόν να γίνει μετά τη δημοπράτηση. Και εφόσον αυτό κριθεί απόλυτα αναγκαίο, υπάρχουν δηλαδή λόγοι να γίνει αλλαγή μελέτης ή αντικειμένου τότε να γίνεται επαναδημοπρά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κει και κάτω συζητούνται μία σειρά θέματα, οι βεβαιώσεις φορολογικής ενημερότητας, που είναι αναγκαίες να καταθέτει κάθε εργοληπτική επιχείρηση, η εξόφληση των ασφαλιστικών εισφορών κ.λπ. Συγκροτούνται επιτροπές για την εξέταση των λόγων και των αιτίων τροποποίησης της μελέτης στο στάδιο της κατασκευής. Εκεί αναφέρεται αναλυτικά με την τροποποίηση, που έχει φέρει η ηγεσία του Υπουργείου, αλλά θα τα δούμε αναλυτικότερα σε ένα-ένα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ο μελετητής και ο ανάδοχος κατασκευαστής του έργου υποχρεούνται να ασφαλίζουν αντίστοιχα τη μελέτη και την κατασκευή του έργου. Η ασφάλιση είναι ένα θέμα γενικότερο, αλλά επιμένει το νομοσχέδιο στην ανάγκη ασφάλισης των έργων γιατί μέχρι τώρα αποζημιώνει το Κράτος ευθύνες τρί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μένουμε στην αναγκαιότητα ασφάλισης, παρ' όλο ότι το ασφαλιστικό μας σύστημα, όπως ειπώθηκε, είναι μπροστά σε έντονες δυσκολίες, αν μπορεί και αν είναι έτοιμο να εξασφαλίσει τη διαδικασία ασφάλισης και στη μελέτη και στην κατασκευ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 και ζητάω συγγνώμη για την παραβίαση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Τσιπ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ύριε Πρόεδρε, έχουμε ξεκαθαρίσει τη θέση μας από την αρχή, ότι ο σκοπός και ο στόχος της Αντιπολιτεύσεως είναι να φύγει από τη Βουλή ένα νομοσχέδιο, που θα μπορεί να αντιμετωπίσει τις στρεβλώσεις στο κύκλωμα παραγωγής των δημοσίων έργων. Και θέλω πραγματικά να παρακαλέσω την Κυβέρνηση στη σημερινή συζήτηση, λόγω του ότι το νομοσχέδιο είναι σοβαρό και αφορά ολόκληρη τη Χώρα, αφορά τη σωστή υλοποίηση του πακέτου Ντελόρ, να μην γίνει αυτό που γίνεται συνήθως σ' όλα τα νομοσχέδια, διάλογος κωφών, αλλά να ακουσθούν οι προτάσεις μας -άλλωστε είναι συγκεκριμένες, περιορισμένες σε προτάσεις- και να έχετε υπόψη σας ότι ακριβώς με το πνεύμα της συναίνεσης, χωρίς καμία πολιτική αντιπαράθεση, να γίνει ένα νομοσχέδιο σωστό. Αν παραμείνει όπως έχει τώρα, κύριε Υπουργέ, είμαι βέβαιος ότι δε θα εκπληρώσει τον προορισμό του. Αν δεν μας ακούσετε, σίγουρα θα φέρετε ή εσείς ή εμείς σαν Κυβέρνηση καινούργιο νομοσχέδιο και θα υπάρχει πάλι αναταρα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αγματικά ήταν καθησυχαστικές οι δηλώσεις σας στη συζήτηση επί της αρχής ότι θα φέρετε αυτές τις τροπολογίες που θα δίνουν λύση στα καυτά προβλήματα και θα αγνοούσαμε τις γνωστές αντιδράσεις στο κύκλωμα παραγωγής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πέραν της καταργήσεως της παρ. 4, που είναι πράγματι ένα θετικό βήμα και το χειροκροτούμε, οι υπόλοιπες τροποποιήσεις είναι απλώς φραστικές και διακατέχονται από ατολμία. Το βασικό πρόβλημα της δημιουργίας των μονοπωλίων δεν το λύνουμε και θα πρέπει στο άρθρο να συζητήσουμε τις προτάσεις για να δούμε τι θα γίνει, παρά το γεγονός ότι μας είχατε διαβεβαιώσει ότι θα το ελύνατε οριστικά. Ακόμα, παρά το γεγονός ότι ο εισηγητής της Πλειοψηφίας μίλησε για την ενίσχυση της επιβλέψεως με υποχρεωτική πρόσληψη ικανού αριθμού επιβλεπόντων από το προϊόν της εκπτώσεως του έργου και όπως υπάρχει δέσμευση στο νομοσχέδιο για τον εργολάβο να έχει ένα αριθμό τεχνικών, να υπάρχει δέσμευση και για την υπηρεσία, να έχει τον ανάλογο αριθμό τεχνικών, πάλι σ' αυτό δεν έγινε καμία προσπάθεια και θα το δούμε στο συγκεκριμένο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καμία νύξη για κίνητρα, για οικονομικές μελέτες. Απεναντίας παραμένει το 30% η παρακράτηση, που είναι κίνητρο για υποβάθμιση της ποιότητας των μελετών. Επίσης καμία ξεκάθαρη διάταξη, για να μην αλλάζουν μελέτες, να μην αυξάνει απεριόριστα το κόστος και καμία διατύπωση για την απλούστευση διαδικασιών των εκπτώσεων. Δεν θα κηρυχθεί έκπτωτος κανένας εργολάβος, κύριε Υπουργέ, αν εξακολουθήσουμε να έχουμε την υπάρχουσα νομοθεσία. Και αφού δεν υπάρχει ποινή, δεν μπορεί να λυθεί το πρόβλημα. Τα θέματα όμως αυτά θα τα δούμε στα άρθ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δούμε ειδικότερα ορισμένα φραστικά θέματα δευτερευούσης σημασίας βεβαίως για τα άρθρα, αλλά και αυτά να τα διορθώσουμε από την αρχή, για να το βελτιώσουμε το νομοσχέδιο όσο γ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ό το οποίο διορθώσατε και διαγράψατε στην παρ. 1, του άρθρου 1, είναι σωστό, αλλά εγώ νομίζω ότι πρέπει να επανέλθουμε στο ν. 1418. Αυτό που είχε συμπληρωθεί ότι "οικονομικά και τεχνικά αυτοτελή λειτουργία που προορίζεται να πληροί αυτό καθ' εαυτό μια οικονομική τεχνική λειτουργία", σβήσατε το "προορίζεται να πληροί αυτό καθ' εαυτό μία οικονομική τεχνική λειτουργία", αλλά δεν λύνει το πρόβλημα. Προσέξτε τι θα αντιμετωπίσουμε. Αυτή η καινούργια φράση δεν υπήρχε στο ν. 1418. Λέει: "... οικονομικά και τεχνικά αυτοτελής λειτουργία". Αυτό θα μας δημιουργήσει προβλήματα. Δεν μπορείτε να δημοπρατήσετε κανένα έργο το οποίο δεν θα είναι ολοκληρωμένο. Επί παραδείγματι, δεν μπορείτε να δημοπρατήσετε ένα σκελετό κτιρίου. Δεν έχει οικονομικά, τεχνικά αυτοτελή λειτουργία. Τι θέλετε να το γράψετε αυτό; Το συμπληρώσατε στο ν. 1418, που ήταν πάρα πολύ σωστ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γιατί το συμπληρώνετε; Θα έχουμε προβλήματα με το "οικονομικά, τεχνικά αυτοτελή λειτουργία". Ο σκελετός με το μπετόν αρμέ δεν είναι τεχνικά αυτοτελής λειτουργία. Δεν θα το δημοπρατήσουμε το έργο αυτό σύμφωνα με το νόμο δημοσίων έργων; Θα κάνουμε άλλη νομοθεσία; Δεν έχετε παρά να το διαγράψ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Για λειτουργία μιλάμε. Παράδειγμα οι βιολογικοί καθαρισ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Υπουργέ, υπάρχει και Προεδρ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Δέχεσθε, κύριε Τσιπλάκο, να σας διακόψε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Αρκεί να μου κρατήσετε το χρόνο,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ΩΣΤΑΣ ΓΕΙΤΟΝΑΣ (Αναπληρωτής Υπουργός ΠΕ.ΧΩ.Δ.Ε.): Παράδειγμα είναι οι βιολογικοί καθαρισμοί. Δηλαδή, αυτό το οποίο συμπληρώνουμε -το οποίο συμπλήρωνε και το προηγούμενο κείμενο- είναι να θεωρείται ως έργο και η λειτουργία, τεχνική και οικονομική, ενός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Τσιπλάκο, με τη μεγάλη εμπειρία που έχετε, γνωρίζετε πολύ καλά ότι για ορισμένα έργα, για περίπλοκα τεχνολογικά έργα, χρειάζεται για ένα διάστημα ν' ανατεθεί η λειτουργία σε ανάδοχο, μέχρις ότου να είναι σε θέση οι υπηρεσίες του χρήστη του έργου, να αναλάβουν αποκλειστικά τη λειτουργία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πιστεύω ότι αυτό προστίθεται ορθώς. Η μόνη τροποποίηση που κάνω εγώ είναι να διαγράψω μια φράση, η οποία είχε παρεισφρήσει εκεί και η οποία έκανε το κείμενο δυσνόη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Δεν σας ενοχλεί, δεν σας φοβίζει η περίπτωση ότι ένας σκελετός κτιρίου μπετόν αρμέ δεν είναι οικονομικά αυτοτελής λειτουργία; Απλώς, θέτω το ερώτημα. Εγώ δεν θεωρώ ότι είναι οικονομικά αυτοτελής λειτουργία. Προσέξτε το, κοιτάξτε το, έχετε το χρόνο να το σκεφθείτε. Δεν νομίζω ότι υπάρχει καμία διαφορά. Ο ν. 1418 ήταν ακριβέστατος και δεν το είχε περιλάβε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Παρακαλώ συντομεύετε, κύριε Τσιπ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Θα ήθελα 1-2 λεπτά, κύριε Πρόεδρε. Άλλωστε, θα τελειώσουμε σήμερα και νομίζω ότι θα πρέπει να υπάρχει κάποια ελαστικότητα στη συζήτηση των άρθρων, γιατί το κάθε άρθρο δεν μπορεί να συζητηθεί σε 5 λεπτά. Είναι σαν να περιλαμβάνει δέκα άρθ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όλαος Κατσαρός): Κύριε Τσιπλάκο, έχετε το ένα λεπτό που ζητήσα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Περιορίζεται επίσης το πεδίο εφαρμογής του νόμου, που πρέπει να είναι το ευρύτερο δυνατό και κυρίως πρέπει να προσδιορίζεται κατά τρόπο σαφή και χωρίς αμφιβολίες στην οριοθέτησή του. Είναι αδόκιμη η νομοτεχνική παραπομπή να πηγαίνουμε στο ν. 2190, γιατί ο ν.2190 αφορά άλλο αντικείμενο, αφορά προσλήψεις δημοσίων υπαλλήλων κ.λπ. Ακόμη, δεν περιλαμβάνονται οι δημοτικές επιχειρήσεις των ν. 1069, 890, 223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γώ πιστεύω ότι θα πρέπει να αντικατασταθεί η φράση ως εξής: "Ο νόμος αυτός εφαρμόζεται σε όλα τα τεχνικά έργα που συνδέονται καθ' οιονδήποτε τρόπο με το έδαφος ή με το ακίνητο δημοσίου δικαίου ή τους οργανισμούς Τοπικής Αυτοδιοικήσεως κάθε βαθμού, συμπεριλαμβανομένης της ΚΕΔΚΕ, των τοπικών ενώσεων δήμων και κοινοτήτων, τις δημοτικές επιχειρήσεις ωφελείας, ανεξάρτητα από τη νομική μορφή του". Έτσι θα έχουμε μία πλήρη κάλυψη όλων των νομικών προσώπων και δεν θα έχουμε διαφοροποιήσεις, εκτός αν θέλουμε να εφαρμόσουμε το νόμο ή δεν θέλουμε να τον εφαρμόσουμε σε όλες τις περιπτώσεις. Μπορεί να έχετε την αντίθετη γνώμη από τους δημάρχους, αλλά νομίζω ότι δεν πρέπει ο καθένας να έχει δικό του βασίλειο και ότι ο νόμος πρέπει να έχει γενική εφαρμογ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πάρα πολύ θετικό το ότι καταργήθηκε η παρ. 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αντικαθιστούμε το γ' και δ' εδάφιο της παρ. 6, απλώς και μόνο για να συμπληρώσουμε μία λέξη στο ν. 1418. Η ισχύουσα διάταξη έλεγε ότι η επιτροπή για την έγκριση της δημοπρασίας συνεκτιμά πέρα από την οικονομική προσφορά και τα τεκμηριωμένα στοιχεία από την υπηρεσία μητρώου. Εσείς βάζετε, "κυρίως από την υπηρεσία του μητρώου". Ποια άλλα στοιχεία θα υπάρχουν, εκτός από το μητρώο, που θα λαμβάνονται υπόψη για την ποιότητα των εργολάβων; Αυτή η λέξη, η λέξη "κυρίως", η οποία δεν υπήρχε στο ν.1418 είναι κάτι που με προβληματίζ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θέμα της μειώσεως των εκπτώσεων, θα ήθελα να πω ότι αυτά τα είπαμε και στη συζήτηση επί της αρχής. Εκείνο που πρέπει να προσέξουμε είναι να θεσπίσουμε σαφείς διατάξεις, να μην αλλάζουν οι μελέτες, να βρούμε κλειδιά, κίνητρα και αντικειμενικές διατάξεις. Έτσι δεν θα αλλάζουν οι μελέτες κατά τη διάρκεια της κατασκευής, και δεν θα έχουμε υπερβολική αύξηση του κόστους σε καμιά περίπτωση. Θα πρέπει να συμφωνήσουμε από τη σύμβαση αύξηση μόνο ένα ορισμένο ποσοστό. Σε καμιά περίπτωση δεν θα γίνεται ανάθεση του επί πλέον ποσού στον εργολάβο. Επίσης, πρέπει να βρούμε ευκολότερες διαδικασίες για την έκπ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λοκληρώστε παρακαλώ, κύριε Τσιπ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ύριε Πρόεδρε, αν συνεχίσουμε έτσι, νομίζω ότι πρέπει να το κλείσουμε από τώρα και να φύγουμε. Με 5 λεπτά δεν είναι δυνατόν να γίνεται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Με συγχωρείτε πάρα πολύ, αλλά θέλετε να τροποποιήσουμε τον Κανο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Σ:Θα ήθελα να υπάρχει κάποια ελαστικότητ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Τσιπλάκο, φθάσατε τα 8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ΡΙΣΤΕΙΔΗΣ ΤΣΙΠΛΑΚΟΣ: Το άρθρο 1 είναι σαν να έχει 14 άρθρα. Δεν μπορούμε να κάνουμε συζήτηση για 14 άρθρα σε 5 λεπτ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Έχετε και τη δευτερολογία σας, κύριε Τσιπ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το νομοσχέδιο, παρά τις οποιεσδήποτε προθέσεις του, δεν αγγίζει την ουσία των προβλημάτων των δημοσίων έργων, ούτε δίνει λύση σε αυτά. Επιχειρεί τον εντυπωσιασμό με την παράθεση "σκληρών αστυνομικών διατάξεων" -αυτά εντός εισαγωγικών- χωρίς να αναγνωρίζει τις ευθύνες της Δημόσιας Διοίκησης και της εκάστοτε πολιτικής ηγεσίας του Υ.ΠΕ.ΧΩ.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υτό διότι ο υπάρχων ν. 1418/84 ουδέποτε ολοκληρώθηκε. Υπάρχει πλήθος π.δ., που δεν εκδόθηκαν ποτέ. Το Ινστιτούτο Οικονομίας Κατασκευών, (αρθρ. 24 ν. 1418/84), που θα είχε μεταξύ των σκοπών του την "...έρευνα και μελέτη θεμάτων, που έχουν σχέση... με την ποιότητα και το κόστος του προϊόντος των κατασκευών..." και πιο συγκεκριμένα την επεξεργασία και υποβολή προτάσεων "...για τη λήψη μέτρων που να αποβλέπουν στη βελτιστοποίηση του κόστους της παραγωγής των έργων", ουδέποτε ιδρύ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ν ενεργεία διατάξεις του ν. 1418/84 ουδέποτε εφαρμόστηκαν πλήρως και ας αρκεσθούμε στο παράδειγμα της λειτουργίας του Μητρώου Εργοληπτικών Επιχειρήσεων (ΜΕΕΠ), η αφόρητη προχειρότητα και αταξία του οποίου έχει σημαντικό μερίδιο ευθύνης για την ύπαρξη και τη δραστηριότητα των "εταιρειών-μαϊμούδων", που δρουν στον κατασκευαστικό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σχεδιασμός, ο ορθός προγραμματισμός και η ιεράρχηση της προτεραιότητας των έργων, υποκύπτουν στις διάφορες σκοπιμότητες, τις προεκλογικές ανάγκες, στην επιθυμία "απορρόφησης πιστώσεων" των ευρωπαϊκών προγραμμάτων, στην πίεση της πολιτικής οικονομικών ισχυρών. Και φυσικά ξέρουμε ότι και σε περιόδους εκλογών όπως είναι και τώρα έχουμε και τέτοιες ισχυρές πι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τελούνται έργα χωρίς καμία απολύτως μελέτη, με τη σύνταξη ενός αυθαιρέτου, αστήρικτου, ασυνάρτητου προϋπολογισμού και με προσπάθεια δημιουργίας "Φακέλου Μελέτης" εκ των υστέρων, βάσει των επιμετρητικών στοιχ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χείριση των έργων γίνεται απο πρόσωπα ακατάλληλα ή και αξιόμεμπτα, που συχνά κερδίζουν το χαρακτηρισμό "ο κύριος 10% ή 15%" και που βέβαια είναι πρόθυμα στην οποιαδήποτε, σε οποιονδήποτε, ανάθεση μελέτης όταν το ποσοστό γίνει 25%. Οι περιβαλλοντικές μελέτες αποτελούν γραφειοκρατικής απαίτηση της Ε.Ο.Κ., συντάσσονται συχνά από τον εργολάβο του έργου, δεν λαμβάνονται υπόψη κατά τον αρχικό σχεδιασμό, δεν εξετάζουν εναλλακτικές λ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ω το εξής χαρακτηριστικό: Γίνεται η μελέτη, χωρίς να υπάρχει περιβαλλοντολογική μελέτη, επομένως υπάρχει μια κοστολόγηση. Έρχεται μετά η περιβαλλοντική μελέτη, η οποία αλλάζει το έργο. Δηλαδή λέει ότι εδώ προβλέπεται σήραγγα, που δεν την προέβλεπε η μελέτη ή εδώ προβλέπεται γέφυρα, που σημαίνει έργα, κατασκευή, που σημαίνει μεγάλο κόστος. Δεν προβλέπ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με αυτόν τον τρόπο αλλάζει η αρχική μελέτη, παρακάμπτουμε, κάνουμε χωματουργικές εργασίες, που είναι πολύ πιο φθηνές από ό,τι οι κατασκευαστικές εργασίες και έτσι από μια αρχική μελέτη προκύπτει ένα τελείως διαφορετικό αποτέλεσμα. Μοιάζει με τον ταχυδακτυλουργό που βάζει στο καπέλο του μια κορδέλα και μετά βγαίνει κουνελάκι! Δηλαδή το έργο που βγαίνει, δεν έχει καμία σχέση ουσιαστικά με την αρχική μελέτη και φυσικά ο προϋπολογισμός έχει τιναχθεί στον αέ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ίβλεψη των έργων είναι πλημμελής ή και ανύπαρκτη. Το ανέφερε ο κ. Τσιπλάκος και μάλιστα έκανε την ορθή παρατήρηση. Θα έπρεπε να υπάρχουν πολλοί επιβλέποντες και αυτό να βγαίνει από την έκπτωση. Αν ζητούμε μεγάλη έκπτωση, θα μπορούσε να χρησιμοποιηθεί το ποσοστό αυτό της εκπτώσεως, ώστε να υπάρχουν οι επιβλέποντες, για να δουν την πραγματική εκτέλεση του έργου. Και φυσικά να αλλάξει και ο μισθός των επιβλεπόντων, γιατί με ένα μισθό 150.000 δραχμών το μήνα, είναι φανερό ότι όταν συγκρούονται μεγαθήρια δεν πρόκειται να κάνει τίποτα ο επιβλέπων και θα σκύψει το κεφάλ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ιότητα του έργου επαφίεται στην ευσυνειδησία του εργολάβου. Οι μηχανικοί υπάλληλοι του Δημοσίου υποχρεώνονται με μισθούς εξευτελιστικούς, όπως ανέφερα, να επιβλέπουν απο 10 έως 40 έργα παντός μεγέθους, διασκορπισμένα στην περιοχή ευθύνης τους κατά τρόπο, που να μην μπορούν να τα επισκεφθούν συχνότερα από μια φορά το μ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φή και ειλικρινή εικόνα της καταστάσεως δίνει η υπ'αριθμ.81/4.2.93 επερώτηση 14 Βουλευτών του ΠΑ.ΣΟ.Κ. προς τον τότε Υπουργό ΠΕ.ΧΩ.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υπερβολικές εκπτώσεις, που χορηγούνται τελευταία στους μειοδοτικούς διαγωνισμούς των δημοσίων έργων, πρέπει, για να εκτιμηθούν σωστά, να "κοιταχθούν" με σωστό πρίσμα. Έτσι θα πρέπει να αναγνωρισθεί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ίνονται σε μια μακρά περίοδο "νηστείας έργων", από επιχειρήσεις, που είτε αντιμετωπίζουν πρόβλημα επιβίωσης είτε επιθυμούν την προβολή της "πληθώρας έργων", για χρηματιστηριακούς 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κπτωση αναφέρεται σε προϋπολογισμούς που είναι διογκωμένοι, λόγω "ξεπερασμένων" επισήμων Αναλυτικών Τιμολογίων. Είναι τιμολόγια, που είναι περίπου μιας δεκαετίας και το ξέρετε πολύ καλύτερα από εμένα. Εγώ το ξέρω από τη δημαρχιακή μου θητεία, ότι αυτές οι τιμές δεν ανταποκρίνονται καθόλου στη σημερινή πραγματικότητα. Και κατά συνέπεια είναι φανερό ότι πέφτουμε έξ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άγκη αναθεωρήσεως και επικαιροποιήσεως των αποδόσεων των ισχυουσών αναλύσεων είναι γενικώς αναγνωρισμένη και πρέπει να καλυφθεί το συντομότερο. Θα έπρεπε να γίνεται συνεχώς από το Ινστιτούτο Οικονομίας Κατασκευών, κατά σωστό και επιστημονικό τρόπο. Αυτό είναι μια από τις μέγιστες αναγκαι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κπτωση χορηγείται εν γνώσει της δυνατότητας του εργολάβου να τροποποιήσει το συμβατικό αντικείμενο, με την ανοχή ή και τη συνεργασία της Υπηρεσίας, στηριζόμενος σε πραγματικά ή φανταστικά "σφάλματα" ή "αδυναμίες" της μελέτης ή επικαλούμενος βελτιώσεις των παραδοχών και των δεδομένων επί των οποίων στηρίχθηκε η μελέτη, π.χ. έλλειψη εδαφοτεχνικής έρευ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ργολάβος έχει γνώση της ατελούς επιβλέψεως, που του επιτρέπει ανοχή στις επιμετρήσεις και στον έλεγχο της ποι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 άλλου θα πρέπει να αναγνωρισθεί ότι οι μεγάλες εκπτώσεις είναι ανεπιθύμητες και θεωρούνται επικίνδυνες, ως γενεσιουργός αιτία κακής ποιότητας έργου. Για σταθερή, σωστή, καλή ποιότητα έργου, η οικονομία είναι επιθυμητή και επιδιώξι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επίσης να αναγνωριστεί ότι οι εργοληπτικές εταιρίες είναι επιχειρησιακές μονάδες που δεν έχουν υποχρέωση να κερδίζουν σε κάθε έργο που εκτελούν. Έχουν επομένως, το δικαίωμα να δίνουν μεγάλη έκπτωση και να ζημιώνουν, αν θέλετε ενσυνειδήτως, εκτελώντας το έργο, εφόσον η ζημιά τους αυτή είναι μικρότερη από τη ζημιά που θα είχαν με μη απασχολούμενους. Ανεπίτρεπτο είναι να κερδίζουν εις βάρος της ποιότητας του έργου και της εντιμότητας της Δημόσιας Διοίκησης. Το βάρος της προσοχής μας λοιπόν, για τα δημόσια έργα πρέπει να το στρέψουμε στην τελική ποιότητα του έργου, που δεν μπορεί να αποκτηθεί παρά μόνο με σωστή μελέτη, με τίμια διαχείριση, επιμελημένη και αυστηρή επίβλεψη και συνεχή, αδιάβλητο έλεγχο της ποιότητας. Αν εξασφαλίσουμε αυτές τις προϋποθέσεις, οι εκπτώσεις θα μειωθούν, όπως είναι ήδη μειωμένες στις γνωστές ως αυστηρές υπηρεσίες, όπως είναι η ΔΕΗ, η ΔΕΠΑΝΟΜ κ.λπ. και τότε θα μπορούμε να αποκρούσουμε και το ενδιαφέρον της Ευρωπαϊκής Ένωσης για τις μεγάλες εκπτώσεις, ένα ενδιαφέρον που δεν είναι άσχετο με την επιθυμία των μεγάλων ευρωπαϊκών τεχνικών εταιριών να εκτελέσουν τα μεγάλα έργα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ατάξεις της παραγράφου 6 του άρθρου 1 του κρινομένου νομοσχεδίου, δεν μπορούν να θεωρηθούν ως ικανοποιητικές για τη λύση του προβλήματος. Ποιος και πώς θα διαπιστώσει ότι οι προσφορές είναι χαμηλές; Γιατί η αιτιολόγηση της προσφοράς θα περιοριστεί ή θα επεκταθεί στις 3 πρώτες μειοδότριες επιχειρήσεις. Είναι ίδια η ποιότητα μειοδοσίας με εκπτώσεις, 80%, 79%, 78%, 77% κ.λπ. και με εκπτώσεις 80%, 42% ή 40%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τείνεται η εφαρμογή του συστήματος της προεπιλογής για τα σχετικώς μεγάλα έργα, π.χ. άνω των 3 δισ. δρχ. και η αιτιολόγηση όλων των υποβαλλομένων προσφορών με τεκμαρτή έκπτωση μεγαλύτερη κάποιου μεγέθους, π.χ. μεγαλύτερη του 40% για το σύνολο των έργων. Ο διαγωνισμός θα κατακυρώνεται στον πρώτο εκ των μειοδοτών, η αιτιολόγηση του οποίου κρίνεται επαρκής ή θα επαναλαμβάνεται με αποκλεισμό των εταιριών, οι προσφορές των οποίων κρίθηκαν αναιτιολόγητες. Θα μπορούσε να εξεταστεί η δυνατότητα κ.λπ. μειώσεως του ύψους των εγγυήσεων, ανάλογα με το μέγεθος της εκπτ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Αραβανής ως ειδικός Κοινοβουλευτικός Εκπρόσωπος του Κ.Κ.Ε., ύστερα από σχετική επιστολή του Προέδρου της Κοινοβουλευτικής Ομάδ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Πρόεδρε, χθες στη συζήτηση επί της αρχής είπαμε τις θέσεις του κόμματός μας για το νομοσχέδιο. Δεν θα επαναλάβω αυτά που είπαμε χθες. Θα μείνω στις διατάξεις των άρθρων. Πήραμε τις τροποποιήσεις που έκανε το Υπουργείο. Μάλλον μένουμε στο χαρακτηρισμό που κάναμε επί της αρχής, όταν μας είχε ανακοινώσει ο κύριος Υπουργός τις τροποποιήσεις. Έρχονται να αμβλύνουν το χαρακτήρα ορισμένων διατάξεων, να αμβλύνουν μαζί και την πίεση που ασκούνταν από συγκεκριμένους φορείς για να βελτιωθεί. Είναι σε θετική μπορεί να πει κανείς κατεύθυνση, αλλά παραμένει ο χαρακτήρας των διατάξεων και του νομοσχεδίου συνολικά, ο αρνητικός κατά τη γνώμη μας χαρακτήρας, γι' αυτό και δεν αλλάζουμε θέση απέναντι στο νομοσχέδιο. Πολύ περισσότερο που τα βασικά προβλήματα που έπρεπε να αντιμετωπιστούν από ένα νόμο που έρχεται σ' αυτήν τη συγκυρία για τα μεγάλα έργα, δεν είναι μέσα στο νόμο. Και θα έχει αυτό πάρα πολύ μεγάλες αρνητικές επιπτώσεις. Δεν συμφωνούμε με τη λογική να συζητήσουμε αυτά που έχει το νομοσχέδιο. Το σωστό ήταν να συζητούμε τα προβλήματα για το θέμα που έπρεπε να είναι στο νομοσχέδιο και δεν είναι και βεβαίως δεν είναι ούτε από αδυναμία ούτε από λάθος του Υπουργείου που δεν είναι μέ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πω τώρα συγκεκριμένα στις διατάξεις. Άρθρο 1 παρ. 2. Δεν συμφωνούμε γιατί να υπάρχουν εξαιρέσεις από τις διατάξεις του παρόντος νόμου, για έργα που προγραμματίζονται και εκτελούνται από Ν.Π.Ι.Δ., τα οποία αναφέρονται. Δεν συμφωνούμε γιατί πρέπει να υπάρχει εξαίρεση. Κατά τη γνώμη μας υπάρχει ένας νόμος και θα πρέπει όλα τα έργα να εκτελούνται με βάση αυτόν το νόμο. Δεν θεωρούμε σκόπιμη αυτήν την εξαίρ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4 έχει αποσυρθεί και καλά κάνατε και την αποσύρατε. Και άσχημα κάνατε που τη φέρατε. Να σας πω ποια είναι η ανησυχία μας: Είναι ότι φεύγει μεν η παράγραφος αυτή που είναι απαράδεκτη, αλλά από τη λογική που σας οδήγησε να τη βάλετε στο νόμο δεν έχετε απαλλαγεί. Αυτό είναι το πρόβλημα. Η λογική του να μπάζουμε το μεγάλο ιδιωτικό κεφάλαιο σε κλασσικές κρατικές λειτουργίες σε σχέση με τα μεγάλα έργα, την υποδομή, το περιβάλλον, είναι απαράδεκτη σαν λογική και δυστυχώς την έχετε ενστερνιστεί σε πολύ μεγάλο βαθ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ωστό είναι να απαλλαγείτε απ' αυτό. Το Κράτος να κάνει τη δουλειά που έχει να κάνει όπως έχουμε συνηθίσει και το Κράτος να το εκσυγχρονίσουμε και να το βελτιώσουμε. Τρίτον, στην παρ.5 "κυρίως από την υπηρεσία του μητρώου του άρθρου 16". Γιατί αυτό το "κυρίως"; Κατά τη γνώμη μας δεν πρέπει να υπάρξει. Στην παρ.5 "η επιτροπή κατά τη διατύπωση της γνώμης της λαμβάνει υπόψη και συνεκτιμά κυρίως από την υπηρεσία του μητρώου του άρθρου 16", στη σελίδα 2 του νομοσχεδίου. Η παρ.6, για τις προσφορές. Δεν ξέρω αν μπορεί να εφαρμοσθεί αυτή η παράγραφος και να είναι λογική, παρά την αναδιατύπωση που κάν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Τουλάχιστ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Η αναδιατύπωση που κάνατε αλλάζει λίγο το αρχικό κείμενο, νομίζω όμως ότι η λογική παραμένει. Τι σημαίνει κατ' αρχήν πολύ μεγάλη έκπτωση; Δεν πρέπει να προσδιορισθεί λιγάκι; Μεγάλη έκπτωση σημαίνει 90% ή μπορεί να σημαίνει και 30%; Εάν παρουσιαστούν 10 επιχειρήσεις ή 15 επιχειρήσεις που δώσουν εκπτώσεις της τάξεως του 70%-80% θα καλέσουμε τρεις ή λίγο περισσότερες από τρεις; Και αν είναι τρεις μεν επιχειρήσεις που οι δύο δίνουν έκπτωση 80% και η τρίτη δίνει έκπτωση 40%, πάνε μαζί και οι τρεις; Και αυτό το πράγμα ποιος θα το κρίνει; Μήπως αφού αποφασίζετε να θέσετε μία τέτοια διάταξη, θα πρέπει να είναι λίγο πιο συγκεκριμένο, με την έννοια να είναι απαραίτητη η αιτιολόγηση της μεγάλης έκπτωσης, της προσφοράς που δίνει, πάνω από ένα ορισμένο όριο να κρίνετε απαραιτήτως και από κει και πέρα να εφαρμόζεται ο νόμος; Μήπως έπρεπε να περάσουμε σε μία τέτοια διάταξη που να το κάνει πιο συγκεκριμένο, πιο εύκολο να εφαρμοσθεί και πιο αντικειμεν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11 το αναδιατυπώνετε και είναι θετικό, διότι υποκαθιστούσε τα συμβούλια δημοσίων έργων, για την ασφάλιση. Ισχύουν όσα είπαμε επί της αρχής. Δηλαδή για ένα πολύ μεγάλο θέμα με πάρα πολλές πλευρές και παραμέτρους, που δεν είναι καθόλου μελετημένο και για το οποίο φέρνετε μία γενική διάταξη, να το νομοθετήσουμε και να μένει σε π.δ. δηλαδή, όλη η ουσία για την εφαρμογή του. Δεν το θεωρούμε θετικό. Ή δεν θα προχωρήσετε άμεσα στην υλοποίηση και την έκδοση του π.δ., οπότε θα μείνει μία διάταξη που δίνει μεν τη δυνατότητα αλλά δεν προχωρά ή θα προχωρήσετε με ένα σπασμωδικό τρόπο, που δεν θα απαντά σ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Βεζδρεβά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ΛΙΑΣ ΒΕΖΔΡΕΒΑΝΗΣ: Κύριε Πρόεδρε, κατ' αρχήν θα ήθελα να κάνω μία διαπίστωση και να διαφοροποιηθώ σε ένα θέμα που είναι και θέμα ηθικής τάξεως. Όλη η συζήτηση που προηγήθηκε στην κατ' αρχήν συζήτηση ήταν σαν να έπνεε μένεα η Βουλή εναντίον του κατασκευαστικού κόσμου της Χώρας. Λησμονούμε ότι οι τεχνικοί μας έκτισαν τη Χώρα και παραβλέπουμε το Κράτος τι δίνει σ' αυτούς, πώς δέχεται τις μελέτες, πώς κρατάει επιβλέποντες με 120.000 και 130.000 δρχ. κ.λπ. κ.λπ. Γι' αυτό το λόγο θέλω τουλάχιστον στο πνεύμα αυτό να διαφοροποιηθώ, δηλώνοντας ότι ποτέ δεν είχα και ούτε σήμερα έχω καμία σχέση με κανέναν εργολήπτη και ελπίζω να μην έχω και στο μέ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έχω τη γνώμη ότι θα έπρεπε να είχατε δεχθεί την πρόταση του κ. Τσιπλάκου, για αναβολή και για μια διακομματική συνεργασία πάνω σ' αυτό το θέμα, ώστε να καταργηθεί ένα δόγμα, που επικρατεί στη Χώρα μας, σε αντίθεση με ό,τι συμβαίνει σε όλες τις προηγμένες χώρες, που εκείνες αργούν στη μελέτη και βιάζονται στην κατασκευή, ενώ εμείς εδώ βιαζόμαστε στη μελέτη, στην απόφαση, αλλά αργούμε στην εκτέλ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τηρώ και κάτι άλλο, το οποίο δεν θα επιτρεπόταν σε σας και τον κύριο Υπουργό, που είστε και τεχνικοί. Οι νομικοί της Αίθουσας ορθώς κάνουν, γιατί υπηρετούν και άλλες σκοπιμότητες. Εσείς όμως, γιατί εφαρμόζετε την πεπατημένη "τροποποίηση του νόμου, διαμόρφωση του άρθρου τάδε"; Και παρατηρώ ότι σε όλο το νομοσχέδιο λέτε ότι "τροποποιείται το άρθρο τάδε του 1418/84" και "τροποποιείται" και "μεταβάλλεται" και "μεταβάλλεται" και "τροποποιείται". Γιατί; Γιατί δεν ξεκινάτε από μηδενική βάση, ούτως ώστε να έχετε ένα κείμενο περί των δημοσί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έρχομαι σε δυο-τρεις μικρές παρατηρήσεις. Και από την πρώτη παρατήρηση άγομαι και στην απόφαση να μη ψηφίσω το άρθρο. Μόνο από την πρώτη, γιατί οι δύο άλλες είναι πολύ μικ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5 λέτε: "Σε κάθε δημοπρασία έργου...οι τρεις πρώτες μειοδότριες επιχειρήσεις, προκειμένου να δικαιολογήσουν τις προσφορέ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τι δικαιολόγηση θα σας κάνουν οι επιχειρήσεις; Πώς κατέθεσαν αυτήν την προσφορά; Δικαίωμά τους είναι να δώσουν αυτήν την προσφορά. Τα υπόλοιπα λέγονται αστυνομικά μέτρα. Δεν δεχόμεθα με κανέναν τρόπο τη δικαιολόγηση των εκπτ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για την παρ.6, λέτε ότι: "Στην αρχή του κειμένου η φράση "που διαπιστώνεται ότι οι προσφορές είναι χαμηλές" αναδιατυπώνεται ως εξής: "που υποβάλλονται υπερβολικά χαμηλές προσφορές σε σχέση με τις προβλεπόμενες εργασίες". Τι θα πει χαμηλά; Πόσο είναι το χαμηλά; Δεν πρέπει να το προσδιορίσουμε σ' ένα μίνιμουμ και σ' ένα μάξιμουμ για να πούμε ότι αυτό είναι χαμηλά; Γιατί το χαμηλά είναι και το 1, είναι και το 10. Αν πουν 85 έκπτωση, το 10 βέβαια, είναι χαμηλά. Και το 1 όμως, τι είναι; Πού είναι λοιπόν, το χαμηλά; Θα παρακαλέσω λοιπόν, να υπάρξει κάποιος προσδιορισμός αυτού του χαμηλά, όπως και του υψη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δεύτερη παρατήρηση: Λέτε: "... ο Υπουργός ΠΕ.ΧΩ.Δ.Ε. θα ασκήσει την προσωρινή ή οριστική διαγραφή της επιχείρησης...". Το μέτρο είναι σκληρό. Επειδή δεν δίνεται και ανασταλτικό της εφαρμογής αποτέλεσμα, θα παρακαλούσα ο κύριος Υπουργός να μη λαμβάνει μόνος του τις αποφάσεις, αλλά μετά από τη σύμφωνη γνώμη κάποια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ια τελευταία παρατήρηση, όσον αφορά την κατάθεση των βεβαιώσεων ενημερότητας και ασφαλιστικών. Είναι πολύ σωστό. Όμως, κύριε Υπουργέ, δεν έχετε ακούσει εσείς ότι μπορεί ένας εργολάβος να χρωστάει στα ασφαλιστικά ταμεία ή και στο Δημόσιο και παράλληλα το Δημόσιο να του χρωστάει πολύ περισσότερα απ' όσα αυτός οφείλει στο Δημόσιο και στα ασφαλιστικά ταμεία; Γι' αυτό θα παρακαλούσα να υπάρξει η δυνατότητα συμψηφισμού στην περίπτωση αυτή. Όταν το Δημόσιο αποδεδειγμένα οφείλει και δεν έχει να του τα δώσει και δεν του τα δίνει ή τον καθυστερεί, να υπάρχει αυτή η δυνατότητα του συμψηφισμού μεταξύ των οφειλών του εργολήπτη και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πολύ,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Νικόλαος Κατσαρός): Ο κ. Χαϊ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Κύριε Πρόεδρε, κύριοι συνάδελφοι, με καλούς οιωνούς ξεκινάει η σημερινή συζήτηση. Αναφέρομαι στις τροπολογίες τις οποίες ο κύριος Υπουργός, η Κυβέρνηση, ήδη έχει εισηγηθεί. Αντίστοιχη θα είναι η δική μας καλή διάθεση και πρόθεση. Γιατί πραγματικά, από το νομοσχέδιο αυτό θα εξαρτηθεί η εκπλήρωση της μοναδικής ελπίδας για το οικονομικό μέλλον του Τόπου, η κατασκευή των μεγάλων έργων, για τα οποία προσδοκούμε να απορροφήσουμε τις πολύτιμες πιστώσεις της Ευρωπαϊκής Ενώ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λοιπόν, σε ό,τι θα συζητήσουμε και θα αποφασίσουμε σήμερα, θα πρέπει να έχουμε προ οφθαλμών τα προβλήματα και τις διασφαλίσεις που αφορούν την κατασκευή των μεγάλων έργων, που αναφέρονται στο πακέτο Ντελόρ 2 κυρίως, αλλά και σε όλα τα δημόσ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1 παράγραφος 5, ήθελα να κάνω την εξής παρατήρηση: Είναι το επίμαχο πρόβλημα των μεγάλων εκπτ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οι δεχθήκαμε, κύριε Υπουργέ, ότι κύριος συντελεστής αυτής της ανωμαλίας και του επιλήψιμου φαινομένου των μεγάλων εκπτώσεων, αποτελεί το γεγονός ότι οι τιμές συντάξεως των διαφόρων προϋπολογισμών δεν είναι οι πραγματικές, δεν είναι οι αντικειμενικές, δεν είναι οι σύγχρο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πρέπει πρώτα- πρώτα να φροντίσει το Υπουργείο για αναθεώρηση και συνεχή επικαιροποίηση του ΑΤΟΕ και των διαφόρων άλλων τιμολογίων με βάση τα οποία συντάσσονται οι μελέτες από τις υπηρεσίες. Και βέβαια όπως παράλληλα έχει τονισθεί από πολλούς συναδέλφους, πρέπει να ληφθεί μέριμνα για την αμοιβή των μηχανικών εκείνων και γενικά των υπαλλήλων που ασχολούνται με τέτοια τεράστια αντικείμενα, τα οποία είναι επόμενο να δημιουργούν, να προκαλούν πιέσεις, αλλά και διαφόρους πειρα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είναι αδιανόητο, κύριε Υπουργέ, -αναφέρομαι στο ν. 1418, αλλά και στις τροποποιήσεις που δεν λαμβάνουν αντίστοιχη πρόνοια, τις οποίες συζητάμε τώρα- να συζητάμε για όρους και προϋποθέσεις κάτω από τις οποίες μπορεί ένα αντικείμενο ή μέρος αντικειμένου να αυξάνει και 100%. Αυτό σημαίνει ότι και η υπηρεσία πρέπει να ελεγχθεί για μία ανεπίτρεπτα ελλιπή μελέτη, για μία μεγάλη αύξηση του αντικειμένου, αλλά θα πρέπει να θεωρηθεί και λόγος επαναπροκηρύξεως του έργου. Γιατί στην πραγματικότητα συζητάμε, κύριε Υπουργέ, για ένα καινούριο αντικεί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λοιπόν, ότι πρέπει να μπει ένα όριο, όχι πάνω από 10% -προτείνω εγώ ένα νούμερο- για επιτρεπτή αύξηση του αντικειμένου, σαν ποσότητες και προϋπολογισμός. Πέραν αυτού του ποσοστού θα πρέπει και η υπηρεσία να ελεγχθεί αλλά και η τυχόν ανάγκη εκτέλεσης προσθέτων εργασιών να προκαλέσει υποχρεωτικά την δημοπράτηση ενός νέου αντικείμεν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ήθελα να αναφερθώ σ' αυτό που είπε ο συνάδελφος, ο κ. Βεζδρεβάνης, ότι συνήθως έχουμε απαιτήσεις, επιβάλουμε κυρώσεις στους εργολήπτες, αλλά δεν φροντίζουμε να υπερασπισθούμε τα νόμιμα δικαιώματά τους και τις απαιτήσεις τους απέναντι στο Δημόσιο. Πρέπει να υπάρξει πρόνοια σ' αυτό το νομοσχέδιο που συζητάμε και γι' αυτό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νομίζω ότι η καλύτερη διασφάλιση και για την ποιότητα, αλλά και για την δίκαιη και νόμιμη εκτέλεση είναι -και τολμώ να το πω, κύριε Υπουργέ- να γυρίσουμε στο προηγούμενο ή σε μία παραλλαγή του προηγουμένου τρόπου δημοπράτησης με το εύλογο ό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ω ότι τότε είχε δημιουργηθεί το φαινόμενο των πούλμαν με τα οποία διεκινούντο οι εργολάβοι. Όμως μπορεί αυτό το φαινόμενο να αντιμετωπισθεί αν ο μέσος όρος του συστήματος του ευλόγου ορίου, αλλοιωθεί με έναν άλλο μέσο όρο, από μία κλήρωση 4-5 προσφορών που θα κάνει η υπηρεσία. Από αυτούς τους δύο μέσους όρους να βγει εκείνο το αριθμητικό νούμερο προς το οποίο θα συγκρίνονται οι καλύτερες προσφορές των εργολάβ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10 του συζητούμενου άρθρου 1, δίνουμε στις δημόσιες υπηρεσίες τη δυνατότητα ή σε κάποιες επιτροπές, να δέχονται ή όχι τροποποιήσεις. Καταλαβαίνετε ότι τα συμφέροντα τα οποία κρύβονται πίσω από κάποιες τέτοιες τροποποιήσεις, κύριε Υπουργέ, θα είναι τεράστ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ς λοιπόν, θα εξασφαλίσει τα συμφέροντα του Δημοσίου και ποιος θα διασφαλίσει τα αντίστοιχα μέλη των επιτροπών από τις πιέσεις, τους εκβιασμούς και τον πειρασμό, ώστε να κάνουν σωστά τη δουλειά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α ήθελα για τον κίνδυνο τροποποιήσεων και αλλοιώσεως του αρχικού αντικειμένου της δημοπράτησης, να παραθέσω ένα στοιχ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ινε μία πρόσφατη δημοπρασία στις 17 Ιουνίου για την κατασκευή του αυτοκινητοδρόμου Αθηνών-Κορίνθου, τμήμα Καλαμάκι-Ισθ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έκυψε με συγκριτικό πίνακα η ανάγκη αύξησης του προϋπολογισμού σύμφωνα με τα στοιχεία που έχω, κατά 50% και η ίδια η τεχνική έκθεση λέει δυστυχώς ότι "το έργο δημοπρατήθηκε με προμελέτη χαράξεως, όχι με οριστική μελέτη. Και ακόμη ότι δεν υπήρχαν οι μελέτες των τεχνικών έργων, αποχέτευσης, ομβρίων, η μελέτη διοδίων, η οποία σύμφωνα με τη σύμβαση συντάσσεται από τον ανάδοχ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λαβαίνετε, κύριε Υπουργέ, ότι με τέτοιες δημοπρατήσεις έργων δισεκατομμυρίων -δεν λέω ότι είναι πρόθεση του Υπουργείου -δίνουμε το δικαίωμα σε πάσης φύσεως σχόλια δυσμενή εναντίον του Υ.ΠΕ.ΧΩ.Δ.Ε., εναντίον των εργοληπτών και των μηχανικών. Θα παρακαλούσα αυτά να ληφθούν υπό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συμφωνώ με όσα είπε ο κ.Τσιπλάκος- να υπάρχει η δυνατότητα οι επιβλέψεις να υποβοηθούνται και εκτελούνται από ιδιώτες μηχανικούς αλλά και από οργανωμένα γραφεία μελετών επιβλέψεων, των οποίων η αμοιβή θα καλύπτεται από τις εκπτώσεις των εργοληπτών.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υρίες και κύριοι συνάδελφοι, το Προεδρείο έλαβε την εξής επιστολή από τη Νέα Δημοκρατία, από τον Γενικό Γραμματέα Κοινοβουλευτικής Ομάδας: "Κύριε Πρόεδρε, σας γνωρίζω ότι στη συζήτηση του σχεδίου νόμου του Υ.ΠΕ.ΧΩ.Δ.Ε.. "Τροποποίηση και συμπλήρωση του ν. 1418/84 και άλλες διατάξεις" ορίζεται Κοινοβουλευτικός Εκπρόσωπος του κόμματός μας ο Βουλευτής Καβάλας κ. Παναγιωτόπουλος. Με τιμή, Αθανάσιος Κανελλό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Αγαπητοί φίλοι Υπουργοί, μου δίνετε την αίσθηση ότι δίνετε έναν αγώνα σ' ένα στίβο, ο οποίος έχει πάθει ζημιές μετά από μία σφοδρή κακοκαιρία. Και βεβαίως καταλαβαίνουμε τη θέση σας και δε θα θέλαμε να είμαστε στη θέση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1, το είπα και προχθές "με κοινές αποφάσεις των Υπουργών Εθνικής Οικονομίας, ΠΕ.ΧΩ.Δ.Ε. και του εκάστοτε αρμόδιου Υπουργού, είναι δυνατόν έργα που προγραμματίζονται και εκτελούνται από Ν.Π.Ι.Δ. των ανωτέρω φορέων, να εξαιρούνται διατάξεων του παρόντος". Δηλαδή, κύριε Υπουργέ, ή ο νόμος είναι πολύ αυστηρός και δεν μπορούν συνεπώς με το νόμο αυτό τα Ν.Π.Ι.Δ. να κάνουν λοβιτούρες ή ο νόμος είναι πολύ ελαστικός και γίνονται λοβιτούρες και τα ιδιωτικού δικαίου δεν πρέπει να κάνουν λοβιτούρες. Δεν μας περιποιεί τιμή αυτή η διάταξη. Και νοθεύει το νόημα του νόμου πλαισίου για τα δημόσ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ρώτη παράγραφο λέτε: "Ως έργο νοείται κάθε νέα κατασκευή ή επέκταση ή ανακαίνιση ή συντήρηση και οικονομικώς ή αυτοτελής λειτουργία που προορίζεται να πληροί" -αυτό το αλλάξατε - "αυτό καθ' αυτό μία οικονομική ή τεχνική λειτου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ετε να περιλάβετε εγκαταστάσεις. Είναι σαφές. Δεν γίνεται, κύριε Υπουργέ. Ή έργο κατασκευάζουμε ή εγκαταστάσεις περιλαμβάνουμε. Διοικούμε και λειτουργούμε. Η ελληνική μας νομοθεσία και η Πολιτεία πάσχει από νόμους που έχουν σχέση με βιομηχανίες. Φοβούμαι ότι εσείς ως Υ.ΠΕ.ΧΩ.Δ.Ε. αναλαμβάνετε το κόστος πράξεων που δεν θα έπρεπ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πιτρέπετε μία διακοπή, κύριε Κεδίκογλου, αν επιτρέπει και το Προεδρ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ξήγησα και προηγουμένως ότι αφορά ειδικά έργα, στα οποία είμαστε αναγκασμένοι να συνεχίσουμε με ανάδοχο την οικονομική και τεχνική τους λειτουργία. Και ανέφερα ως τέτοια παραδείγματα τα έργα των βιολογικών καθαρι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δε αφορά την παρατήρησή σας για το πεδίο εφαρμογής του νόμου, τονίζω ότι αυτό δεν αλλάζει. Καλύπτει όλα εκείνα τα πρόσωπα, τα νομικά, πέραν των Δημοσίου, όπου έχει το Δημόσιο το 51%. Εξαιρέσεις προβλέπονταν και από το ν. 1418. Η εξαίρεση που διαβάσατε ισχύει σήμερα με τροποποίηση του ν.1418 που έγινε τα προηγούμενα χρόνια. Έχει γίνει για λόγους ευελιξίας. Παρατηρήθηκε ότι χρειάζεται για ορισμένα νομικά πρόσωπα ιδιωτικού δικαίου -αυτά αφορά- που θα έπρεπε να κινηθούν με κάποιες άλλες διαδικασίες, να μην προβλέπεται η εφαρμογή όλων των διατάξεων του νόμου αυτού. Αλλά να γίνονται τα έργα βάσει ειδικών κανονισμών που να δίνουν δυνατότητα να εκτελεστούν τα έργα ευέλικτα, διασφαλίζοντας όμως τη διαφάνεια, δηλαδή κρατώντας τις βασικές διατάξεις αυτού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αρχικό κείμενο του ν.1418 είχε αυτήν την πρόβλεψη.</w:t>
      </w:r>
    </w:p>
    <w:p>
      <w:pPr>
        <w:pStyle w:val="Style15"/>
        <w:spacing w:lineRule="auto" w:line="360"/>
        <w:ind w:firstLine="720"/>
        <w:jc w:val="both"/>
        <w:rPr/>
      </w:pPr>
      <w:r>
        <w:rPr>
          <w:rFonts w:cs="Times New Roman" w:ascii="Times New Roman" w:hAnsi="Times New Roman"/>
          <w:sz w:val="24"/>
          <w:szCs w:val="24"/>
        </w:rPr>
        <w:t>ΒΑΣΙΛΗΣ ΚΕΔΙΚΟΓΛΟΥ: Το αρχικό κείμενο δεν την είχε, κύριε Υπουργέ, αλλά αφήνουμε τη δυνατότητα σε κάποια Δ.Σ. Ιδιωτικού Δικαίου ασχέτων ανθρώπων, σε έργα να κάνουν κάποιο κανονισμό δικό τους και να κάνουν τα έργα όπως νομίζουν. Ερχόμαστε εμείς ως Βουλή και λέμε "αυτό που ψηφίζουμε εδώ δεν είναι κατάλληλο". Δεν με βρίσκετε σύμφω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θέμα των χαμηλών προσφορών, το τιμολόγιο υπηρεσίας είναι "για πέταμα". Με συγχωρείτε, κύριε Υπουργέ, αλλά δυστυχώς, η κοινωνία χρειάζεται βαριές λέξεις. Το τιμολόγιο της υπηρεσίας είναι άχρηστο. Είναι συνταγμένο σε μια τεχνολογία του 1912-1938 και είμαστε στο 1994. Προβλέπει π.χ. εκσκαφές με κάδους μισής κυβικής γυάρδας και έχουμε κάδους των 10 κυβικών γυαρδών. Προβλέπει εκσκαφές στη θάλασσα απόδοσης 100 κυβικών την ημέρα και έχουμε σήμερα 10.000 κυβικά την ημέρα. Τι θα πει λοιπόν, χαμηλές προσφορές; Με τι θα συγκρι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αφήστε το τιμολόγιο της υπηρεσίας στην πάντα. Αν διαπιστώσετε ανωμαλία τιμών, τότε το καταλαβαίνω. Βέβαια αυτά τα θέλετε τώρα εσείς διότι έχουν γίνει οι διακηρύξεις, διότι γίνονται οι δημοπρασίες και πρέπει να τα καλύψετε. Όλο αυτό το σύστημα προλαμβάνεται από τα τεύχη δημοπράτησης, δεν υπήρχε θέμα. Όμως αυτό θα μπορούσατε να το αντιμετωπίσετε εάν στις διακηρύξεις σας βάζατε κάποιες υποχρεώσεις στους εργολάβους να υποβάλουν πρόγραμμα εκτέλεσης και να έχουν το βασικό εξοπλισμό. Πίνακα ελάχιστου απαιτουμένου μηχανικού εξοπλισμού και αναλυτική παρουσίαση επάρκειας αυτού για την εκτέλεση των εργασιών. Να μην πάμε δηλαδή στο "έδωσε μεγάλη προσφορά και αμάν ο φουκαράς ο εργολάβος". Δεν είναι έτσι. Να βάλετε όλες τις εγγυήσεις της καθαρής θέσης, τις εγγυήσεις του μηχανολογικού εξοπλισμού, των πάντων και πείτε "έλα, κύριε και πάρτο με τρεις και είκοσι και κύριε Μίλαν θα μου δώσεις στο συμφωνητικό τη συμμετοχή σου" και όχι να λέμε όλα αυτά τα πράγματα με τα οποία δεν νομίζω ότι τελικά θα βρούμε άκρη και θα αρχίσει μια ενστασιολογία που δεν ξέρω που θα σας οδηγήσει από πλευράς ταχύ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αυτού, διαπιστώνω ότι με αυτά τα πράγματα δεν έχουμε μπει στην αντίληψη της νέας κλίμακας των έργων και ακόμη δεν έχουμε μπει στην αντίληψη να κάνουμε χρήση κάποιων προηγουμένων εμπειριών. Όταν κάναμε έργα υψηλού κινδύνου όπως τα φράγματα, το 1964-1965, δεν είχαμε εμπειρία και καταφύγαμε σε ιδιωτικά γραφεία στην "Εμπάσκο" που έκανε την ποιοτική και ποσοτική επίβλεψη. Έχουμε λοιπόν, ένα άριστο αποτέλεσμα το οποίο βγαίνει από το ότι το φράγμα στέκεται. Είναι έργα υψηλοτάτου κινδύνου. Αν το Καστράκι σπάσει, δεν θα μείνει η Πάτρα. Αυτό το ξέρουμε πολύ καλά. Γιατί δεν χρησιμοποιούμε λοιπόν αυτήν, την εμπει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γιατί δε βάζετε ένα πλαίσιο -νομίζω ότι θέλει μια προσθήκη ο νόμος και θέλει προπαντός αλλαγή το διάταγμα, πράγμα που μπορείτε να το κάνετε- χρησιμοποίησης ιδιωτικών γραφείων, όταν μάλιστα την αμοιβή των κρατικών υπηρεσιών επίβλεψης την επιβαρύνεται ο Κρατικός Προϋπολογισμός. Αν όμως αναθέσετε τις επιβλέψεις σε ιδιωτικά γραφεία, τότε αυτήν τη δαπάνη επιβαρύνετε το έργο, το πακέτο Ντελόρ, άρα έχουμε συμφέρον. Γιατί λοιπόν δεν προάγετε τις υπηρεσίες, να κάνετε τους συναδέλφους μηχανικούς εποπτεύοντος για τα μεγάλα έργα; Πρέπει να γίνει εποπτεύουσα η υπηρεσία, πραγματικά να παρακολουθεί. Δώστε την ποιοτική και ποσοτική επίβλεψη στους ιδιώτες και ελάτε μετά να μου πείτε αν ο κάθε εργολάβος θα μπορεί να παίξει. Ας ρωτήσουν οι νέοι συνάδελφοι πώς λειτουργούσε η επίβλεψη της "Εμπάσκο" στο Καστράκι -το παίρνω σαν παράδειγμα για να μην πάμε σε πολλά- και μετά μιλ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ιλαμβάνομαι λοιπόν, για ποιο λόγο θέλετε να πάτε στην παρ. 6, αλλά νομίζω ότι δεν θα ικανοποιήσει και προπαντός δεν μπορείτε να στηρίζεσθε ως σύγκριση στο τιμολόγιο τη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λοκληρώστε παρακαλώ, γιατί ήδη πέρασε ο χρό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Δώστε μου 2' λεπτά και τελειώ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ρώην παρ. 10, κατά την κατάθεση του φακέλου προσφοράς, λέτε ότι μπορεί να συμπεριλάβει και εναλλακτική λύση. Προσέξτε, γιατί αυτό είναι ένα πράγμα για το οποίο μπορεί να κατηγορηθ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Το αφαιρ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Χαίρομαι γ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με στο θέμα της τροποποίησης της μελέτης. Δεν μπορείτε να παρακάμψετε την εισήγηση της διευθύνουσας υπηρεσίας. Το τεχνικό συμβούλιο ασφαλώς είναι το όργανο, ο διαιτητής του νόμου, καμιά αντίρρηση. Ο νόμος όμως δίνει κυρίαρχο ρόλο στη διευθύνουσα υπηρεσία. Το είπαμε προχθές από τη διαβάθμιση. Δεν μπορεί να μην υπάρχει εισήγηση της διευθύνουσας υπηρεσίας. Κάντε αυτά που λέτε μετά από εισήγηση, της διευθύνουσας υπηρεσίας. Θετική ή αρνητική, δεν ενδιαφέρει. Δεν είναι δυνατόν να παρακάμπτετε τη διευθύνουσα υπηρεσία, η οποία είναι το κυρίαρχο εργαλείο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Κεδίκογλου, σας παρακαλώ, δημιουργείται πρόβλημα έτσι, γιατί θα θέλουν και οι άλλοι συνάδελφοι να μιλήσουν επιπλέ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Πρόεδρε, εγώ δεν έχω λόγο, και για να μην σας στενοχωρήσω, θα διακόψω. Θα συνεχίσω στη δευτερολογία μου, σαν να είναι πρωτ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 Γκό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ΑΣΤΑΣΙΟΣ ΓΚΟΝΗΣ: Κύριε Υπουργέ, εν συνεχεία των όσων ελέχθησαν θα ήθελα να κάνω ορισμένες πρόσθετες επισημάνσ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1 του άρθρου 1 προφανώς με το "οικονομικά ή τεχνικά αυτοτελής λειτουργία" το "αυτοτελής" εξυπηρετεί ιδιαίτερο σκοπό, διότι η έννοια αυτής της διατάξεως πρέπει να είναι ότι εκτελείται ένα έργο και δίνει η οικονομική ή η τεχνική υποστήριξη σε κάποιον ιδιώτη. Κατά τη γνώμη μου αυτό είναι ένα "έργο" που ορθώς κατατάσσεται στη διαδικασία εκτελέσεως των δημοσίων έργων. Όμως, το "αυτοτελής" είναι αναγκαίο; Αν δεν είναι απολύτως αυτοτελής; Θα πείτε ότι στο μείζον περιέχεται και το έλασσον. Εν πάση περιπτώσει, είναι μία επισήμα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στην παρ. 2 η εξαίρεση ειδικώς για τους συνεταιρισμούς. Έχετε υπόψη σας ότι εκεί διακινούνται πολλά δισεκατομμύρια και εκτελούνται έργα μεγάλης εκτάσεως. Εάν αυτά τα έργα τα αφήσετε έξω από τον έλεγχο του Κράτους, φοβάμαι ότι θα δημιουργήσετε πρόσθετα προβλήματα στους συνεταιρισμούς, οι οποίοι έχουν ήδη τεράστια διαχειριστικά προβλήματα. Θα προστατέψετε τους συνεταιρισμούς, εάν γίνει η υπαγωγή των έργων σ' αυτές εδώ τις διατάξεις, διότι οι άνθρωποι που διοικούν τους συνεταιρισμούς δεν έχουν ιδέα του πράγματος και κανένας δεν ξέρει τι εκμετάλλευση θα γίνει σ' αυτές τις περιπτώσεις και τι πιέσεις θα δέχ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δε συμφωνώ με την εξαίρεση που έχετε. Εξαιρέσεις προβλέπονται σε περιπτώσεις ειδικών έργων ή σε περιπτώσεις ειδικής κατηγορίας έργων. Η διάταξη έχει ερμηνευθεί και βέβαια έχει γίνει κατάχρησή της, αλλά υπάρχει η δυνατότητα, με κοινές αποφάσεις, να εξαιρεθούν έργα. Και ειδικώς σε Ν.Π.Ι.Δ. έχουμε πολλές κατηγορίες ειδικών έργων. Γι' αυτό σας παρακαλώ εδώ, δεδομένου ότι μπορεί να λειτουργήσει άλλη διάταξη η οποία μπορεί να εξυπηρετήσει τις ειδικές ανάγ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Αυτό που θα πω είναι μία απάντηση και προς τον κ. Κεδίκογλου. Δεν αναφερόμαστε σε συνολική εξαίρεση από την εφαρμογή του νόμου. Μιλάμε για εξαιρέσεις από τις διατάξεις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Σας παρακαλώ, κύριε Υπουργέ, όταν θέλετε να μιλήσετε να ζητάτε την άδεια από το Προεδρ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Συγγνώμη,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Ναι, από διατάξεις. Είδα τη διάταξη και αυτό επισημαί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4 η "σύμφωνη" γνώμη συμπληρώ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6 την παλιά 5, έχω τη γνώμη ότι θα υπάρξουν και δικαστικές περιπέτειες από την εφαρμογή αυτής της διατάξεως. Βέβαια, το θέμα της χαμηλής προσφοράς με τη συμπλήρωση που κάνατε, καλύφ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6 την παλιά 7, τα πιστοποιητικά προβλέπονται από το π.δ. της 23.2.93. Τα προβλέπει η Οδηγία της Ε.Ο.Κ.. Βέβαια, ειδικά για το συγκεκριμένο έργο είναι ένα θέμα, αλλά θα δημιουργήσει και ένα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11 τη νέα 10 έρχομαι τώρα. Υπάρχει από τη μια πλευρά μια συναλλαγή μεταξύ του Κράτους και ενός ιδιώτη. Ακούστηκαν πολλά για τις εργοληπτικές επιχειρήσεις και για τους τεχνικούς. Είναι μία τάξη που συμβάλλει αποφασιστικά στην οικοδόμηση της Χώρας. Όμως το Κράτος είναι ο Ελληνικός Λαός και ο ιδιώτης είναι ο ένας ο πολίτης, ο οποίος βέβαια συναλλάσσεται και η συναλλαγή γίνεται μέσα στα πλαίσια της καλής πίστεως και των συναλλακτικών ηθών. Δεν παύει όμως, να είναι ένας ιδιώτης που επιδιώκει μία ωφέλεια και εξαρτάται μέχρι ποίου σημείου την επιδιώκει. Εγώ εμπιστεύομαι σ' αυτές τις συναλλαγές περισσότερο από όλα τις κρατικές υπηρεσίες. Εννοώ βέβαια τις σωστά οργανωμένες κρατικές υπηρεσίες όπως είπα προχθές και με διακόψατε. Και σήμερα δεν είναι οργανωμένες σωστά. Εδώ έχετε 2 υπαλλήλους σ' αυτήν την επιτροπή. Συμφωνώ να υπάρχει μία εισήγηση της διευθύνουσας υπηρεσίας. Δηλαδή, η προϊσταμένη αρχή να προτείνει με εισήγηση της διευθύνουσα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ειάζεται όλα αυτά τα στάδια να εξαντλούνται γιατί είναι πολύ σοβαρό θέμα η τροποποίηση της μελέτης μετά τη δημοπρά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που λέτε "δύο υπαλλήλους", προτείνω να γίνουν τρεις οι υπάλληλοι του Υπουργείου, οι υπάλληλοι του φορέως δηλαδή. Να μετέχουν τρεις κρατικοί υπάλληλοι. Θα μου πείτε ότι είναι έξι. Δεν έχει σημασία. Τρεις και τρεις δε θα ληφθεί απόφαση. Είναι ένα θέμα όμως, σοβαρό. Καλό θα είναι να προστεθεί και ένας ακόμα υπάλληλος, εφόσον επιμένετε στη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11, η νέα παράγραφος 10 όπως την ονομάσατε αναγράφεται: "Προτείνετε τη συγκρότηση μιας επιτροπής. Τρεις πτυχιούχους μηχανικούς ανωτάτων σχολών του φορέα κατασκευής του έργου". Δύο λέ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Έχει καταργηθεί η διάταξη αυτή και προβλέπουμε πλέον τα τεχνικά συμβούλ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Σ:Δεν το είδα, γιατί έχω διαγράψει το άλλο. Καταργήθηκε η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Ναι, έχει καταργ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ήτας Βενιζέλος):Κύριε Υπουργέ, ζητήστε το λόγο και σηκωθείτε να μιλήσε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Σ:Μα, κύριε Πρόεδρε, χρειάζεται ένας διάλογος γιατί είναι νομοτεχνική η συζήτηση. Στο πνεύμα του οργανισμού είμαστε και είμαστε εποικοδομητικ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Θέλετε να με καταργήσετε δηλαδ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Σ:Όχι δεν σας καταργώ, αλλά είμαστε μέσα στο πνεύμα του οργανισμού. Άλλο η άδεια που θα ζητήσε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Υπάρχει ο Κανονισμός, κύριε Γκόνη, και θα ακολουθήσουμε πιστά τον Κανο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Γκόνη, σας παρακαλώ ολοκληρώστε, πέρασε ο χρόνο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Σ:Τελείωσ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Ο κ. Ταταρ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ΤΑΤΑΡΙΔΗΣ:Βλέπω, κύριε Υπουργέ, πως η παράγραφος 4 του άρθρου 1 αφαιρείται εντελώς. Βέβαια εδώ μπορώ να πω πως χωρίζεται σε δύο τμήματα: Το πρώτο που αναφέρεται σε προτάσεις για έργα που δεν έχουν προγραμματιστεί από εταιρίες για ολική ή μερική αυτοχρηματοδότηση και το δεύτερο περιλαμβάνει τα έργα, που είναι ήδη δημοπρατηθέντα και μπορεί ο εργολάβος, η εργοληπτική εταιρεία να κάνει αντιπρόταση επί της δημοπράτηση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βέβαια ήταν έτσι και αλλιώς απαράδεκτο και καλώς αποσύρθηκε. Για το πρώτο κομμάτι όμως, για τη δυνατότητα που μπορεί να 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Κύριε Ταταρίδη, αυτό στο οποίο αναφέρεσθε προβλέπεται από την κείμενη νομοθ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ΙΑΚΟΣ ΤΑΤΑΡΙΔΗΣ:Εντάξει. Γιατί θεωρώ πως είναι ένας ορίζοντας ανοιχτός που κεντρίζει το ενδιαφέρον και τη φαντασία των εταιριών που μπορούν να μπουν σε ένα παιχνίδι, που έχει μεγάλες δυνατότητες να προσφέρει πάρα πολλά θετικά για τη Χώρα και την ανάπτυξ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χόμαστε στο καυτό θέμα των εκπτώσεων. Κατ' αρχήν πιστεύω πως το θέμα αυτό είναι σύνθετο. Και εκ των πραγμάτων, εφόσον υιοθετηθούν μέτρα τα οποία ήδη περιλαμβάνονται στις διατάξεις του νόμου, όπως π.χ. οι φορολογικές και ασφαλιστικές υποχρεώσεις της εταιρίας, όπως ο επαναϋπολογισμός του ΦΠΑ σε σχέση με το ποσοστό έκπτωσης που δίνει η εταιρία, καθώς επίσης και άλλα που έρχονται στα άλλα άρθρα του νόμου, όπως οργάνωση εταιρίας, εξοπλισμός, μόνιμο προσωπικό, όλα αυτά θα αναγκάσουν τις εργοληπτικές εταιρίες σε σημαντικό εκσυγχρονισμό κάτι που θα τους αναγκάσει να επανεξετάσουν τις μεγάλες αυτές προσφορές, γιατί δεν θα είναι συμφέρουσες, όταν η εταιρία θα έχει μπροστά της ένα σωρό έξοδα και δαπάνες μια που οι υποχρεώσεις θα είναι πολύ μεγαλύτερες και πολύ πιο αυξημέ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κπτώσεις αναγκαστικά θα συμπιεστούν, ακριβώς από τον εκσυγχρονισμό, ο οποίος έρχεται από πιέσεις που ασκούνται μέσα από το άρθρο του συγκεκριμέν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νομίζω ότι σε μια πορεία από εδώ και πέρα, τα πράγματα θα διορθωθούν για να μην αντιμετωπίζουμε με αστυνομικό τρόπο τους εργολήπτες κατασκευαστές για τις μεγάλες εκπτώσεις που δίδουν. Δεν απορρίπτω τη δικαιολόγηση των προσφορών αυτών με τις τρεις εταιρίες που θα κληθούν για τούτο, αλλά πιστεύω πώς είναι σύνθετο το πρόβλημα, και στην εφαρμογή των διατάξεων και των τροποποιήσεων του ν. 1418 πιστεύω ότι τα πράγματα θα βελτιωθούν αισθη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λέπω ότι έχουμε μία βελτίωση όσον αφορά την τροποποίηση της μελέτης γιατί δεν μπορεί αβασάνιστα να προχωρούμε άμεσα στην τροποποίηση μιας μελέτης, όταν μάλιστα έχει υπογραφεί και η σύμβαση κατασκευής του έργου, γιατί πιστεύω πως μ' αυτόν τον τρόπο πλήττουμε την επιστημονικότητα μιας πρότασης. Είναι ένα λεπτό σημείο που έχει σχέση βέβαια με την παραγωγή των μελετών, οπότε όταν κάποιες μελέτες συγκροτούνται, εκπονούνται μέσα από πλήρη δεδομένα που παρέχονται από τις υπηρεσίες, νομίζω ότι επανεξετάσεις και τροποποιήσεις θα αποφευχθούν ή θα μειωθούν στο ελάχιστο. Άρα και εκεί βλέπω πως το πρόβλημα είναι σύνθετο και νομίζω πως η καλύτερη οργάνωση των υπηρεσιών και της διαδικασίας παραγωγής των μελετών θα είναι ο καλύτερος τρόπος για να αντιμετωπισθούν οι μελέτες που στην πορεία και στην κατασκευή ενός έργου θα αποδειχθούν ότι ήταν εξωπραγμα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άμε βέβαια στις ασφαλίσεις των έργων και των μελετών. Είναι μια καινούρια διάταξη και μπορώ να πω πως τίθεται κάποιο ερωτηματικό όσον αφορά την εφαρμογή αυτής της διάταξης και κατά πόσο οι ασφαλιστικές εταιρείες είναι σε θέση να ανταποκριθούν άμεσα τώρα στη καινούρια αυτήν διάταξη που μπαίνει. Γιατί φοβάμαι μήπως η ασφάλεια των μελετών και των κατασκευών δημιουργήσει ένα πρόβλημα καθυστέρησης των έργων. Και ενώ εμείς προσπαθούμε σήμερα να επιταχύνουμε τις διαδικασίες κατασκευών, να ξεπεράσουμε προβλήματα που έχουν εμφανισθεί τελευταία, μήπως με τη διάταξη αυτή μπλοκάρουμε και δημιουργήσουμε προβλήματα στην εκτέλεση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υρίες και κύριοι Βουλευτές, έχω την τιμή να σας ανακοινώσω ότι η Διακομματική Κοινοβουλευτική Επιτροπή για την εξέταση του σωφρονιστικού συστήματος της Χώρας και των συνθηκών διαβίωσης των κρατουμένων, που συστήθηκε με την υπ' αριθμ. 330/261/18.1.94 απόφαση του Προέδρου της Βουλής, ύστερα από ομόφωνη απόφαση της Ολομέλειας της Βουλής υπέβαλε την έκθεσή της σύμφωνα με την παρ. 2 του άρθρου 45 του Κανονισμού της Βουλής. 'Ύστερα από συνεννόηση με τα Κόμματα, θα προσδιορισθεί η ημερομηνία συζητήσεως επί της εκθέσεως της Επιτροπ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εφαλογιάν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ΜΑΝΟΥΗΛ ΚΕΦΑΛΟΓΙΑΝΝΗΣ: Κύριε Υπουργέ, δυστυχώς και με τις τροποποιήσεις που καταθέσατε και ιδιαίτερα στο άρθρο 1 δεν καλύπτετε τα βασικά προβλήματα και τις βασικές αδυναμίες που παρουσιάζει το παρόν νομοσχέδιο για να καλύψει αυτό το τραγικό φαινόμενο που υπάρχει με τις μεγάλες εκπτώσεις, αλλά και τη διαφάνεια στη διαχείριση των κονδυλίων για τα δημόσ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ύο θέματα θα ήθελα να θίξω. Το πρώτο είναι ότι ο νόμος, το άρθρο 1 δεν εξασφαλίζει την εφαρμογή του παρόντος νόμου για όλους τους φορείς που εκτελούν έργα και που χρηματοδοτούνται από τον κρατικό προϋπολογισμό και την Ευρωπαϊκή Ένωση. Σας τα είπε ο κ. Κεδίκογλου, σας τα είπε και ο Εισηγητής ο δικός μας. Αυτό που αναφέρετε εσείς στις δύο παρεμβάσεις που κάνατε είναι η παρ. 1 του άρθρου 14 του ν. 2190/94, η οποία αναφέρεται μόνο σε έργα που εκτελούνται από τον ευρύτερο δημόσιο τομέα. Αλλά ασφαλώς δεν αναφέρ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Διαβάστε τι λέει η παράγραφ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ΜΑΝΟΥΗΛ ΚΕΦΑΛΟΓΙΑΝΝΗΣ: Δεν την έχω μπροστά μου, κύριε Υπουργέ, αλλά εσείς γνωρίζετε πολύ καλύτερα και σίγουρα δεν αναφέρεται ούτε στους δήμους ούτε στις τεχνικές υπηρεσίες των δήμων ούτε στα δημόσια έργα που γίνονται από τους συνεταιρισμούς ούτε στις κοινότητες ούτε στα πανεπιστήμια ούτε στα κοινωφελή ιδρύματα. Και φθάνουμε στο σημείο, η προϊστάμενη αρχή να είναι διοικητικά συμβούλια και να διαχειρίζονται τεράστια κονδύλια. Αν στο πρόγραμμα δημοσίων επενδύσεων, κύριε Υπουργέ, του Κρατικού Προϋπολογισμού έχουμε ένα τρισ. δημόσια έργα, η συντριπτική πλειοψηφία αυτών των κονδυλίων έχουν την ενίσχυση της Ευρωπαϊκής Ένωσης. Πολλά λοιπόν από αυτά τα κονδύλια δεν μπαίνουν σε κανένα έλεγχο. Και σεις έρχεσθε με το νόμο εδώ στην παρ. 2 του άρθρου 1 να θεσπίζετε και εξαιρ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λοιπόν, που πρέπει να γίνει είναι στον παρόντα νόμο, ο νόμος αυτός να εφαρμόζεται -και αυτή είναι η πρόταση που σας κάνουμε -για όλα τα έργα που προγραμματίζονται και εκτελούνται από τους φορείς που αναφέρονται σ' αυτήν την παράγραφο που σας είπα, την παρ. 1 του άρθρου 14 του ν. 2190/94, αλλά και επίσης από πάσης φύσεως νομικά πρόσωπα, κοινωφελή ιδρύματα, οργανισμούς και επιχειρήσεις Τοπικής Αυτοδιοίκησης, γεωργικούς συνεταιρισμούς, συνεταιριστικές επιχειρήσεις και γενικώς όλους τους οργανισμούς και τα νομικά πρόσωπα που επιχορηγούνται από το δημόσιο τομέα ή τα προγράμματα της Ευρωπαϊκής Ένωσης για την εκτέλεση οποιουδήποτε έργου. Αυτή η διάταξη πρέπει να μπει σε αντικατάσταση της δικής σας. Αλλιώς, κύριε Υπουργέ, θα έχουμε το φαινόμενο όπως αυτό που είδαμε με το ΔΙΟΓΕΝΗΣ ΠΑΛΛΑΣ. Γνωρίζετε αυτό το πολυτελές νυχτερινό κέντρο με τις πίστες που ανεβοκατεβαίνουν που επιδοτήθηκε με 1 δισ. από τα προγράμματα της Ευρωπαϊκής Ένωσης για πολιτιστικό κέντρο και βλέπετε σε ποια χρήση έχει αποδοθεί. Να μην σας πω και άλλα. Αυτό είναι το ένα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θέμα είναι οι οριστικές μελέτες. Εσείς δεν είσασταν Υπουργός τότε, έχετε όμως μία πολύ μεγάλη πείρα, μας το είπαν ο Πρόεδρος των μελετητών ότι η βασική πληγή των μεγάλων εκπτώσεων που θα φθάσουν σε κάποιο σημείο όχι 82% να είναι αλλά 120%, να μας επιδοτούν, δηλαδή το Δημόσιο, με 20% για να πάρουν το έργο. Διότι με την μη ύπαρξη οριστικών μελετών μπορούν με τις αναπροσαρμογές να φτάνουν την αύξηση του τιμήματος στο 500% και πάνω. Έχω εδώ την έκθεση του Ελεγκτικού Συνεδρίου 1989, που αναφέρονται τραγικά πράγματα. Διαβάζω: Κτίριο Ιατρικής Σχολής Πανεπιστημίου Ηρακλείου Κρήτης. Συμβατικό ποσό 486 εκατ. Απολογισμός έργου 2,8 δις. Δηλαδή 576% αύξηση. Αυτά δεν καλύπτονται. Επίσης και ένα σωρό άλλα μπορούν να βρεθούν στις εκθέσεις του Ελεγκτικού Συνεδ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κύριε Υπουργέ, δεν μπορούν να καλυφθούν αν δεν βάλετε μια διάταξη περιοριστική, η οποία να αναφέρεται και να λέει ότι η ανάθεση και κατασκευή γίνεται με βάση την εγκεκριμένη οριστική τεχνική μελέτη. Και αν υπάρχουν εξαιρέσεις να είναι για μικρά έργα μέχρι β' τάξεως, δηλαδή 50 εκατ. και έργων τα οποία να αναφέρονται στην αποκατάσταση βλαβών. Και οπωσδήποτε βέβαια να έχουν σχέση με την ασφάλεια ανθρώπων ή εγκαταστάσεων. Αλλιώς δεν καλύπτεται το πρόβλημα. Αυτές είναι οι βασικές ελλείψεις όχι μόνο του άρθρου 1, αλλά και του νομοσχεδίου. Δεν είναι δικές μου απόψεις αυτές, είναι οι απόψεις που σας έδωσε και ο κ. Μίλαν με την επιστολή του, είναι οι απόψεις της εκθέσεως από την Ευρωπαϊκή Ένωση που την έχετε στα χέρια σας και είναι και η επιστολή του κ. Μόγκ, η οποία ακριβώς σας προσδιορίζει τα προβλήματα σ' αυτά τα δύο σημεία που σας λέ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Υφυπουργός ΠΕ.ΧΩ.ΔΕ., κ. Τσακλ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Κύριε Πρόεδρε, έκρινα σκόπιμο να παρέμβω, προτού τελειώσουν οι συνάδελφοι, στο άρθρο 1, γιατί πρέπει να δώσουμε μερικές διευκρινίσεις και οι επόμενοι συνάδελφοι στη συζήτηση, από εδώ και πέρα, να κάνουν συγκεκριμένες παρατηρήσεις, επειδή πιστεύω ότι ο χρόνος είναι λίγος και για σας, να μην λέμε πράγματα που είναι έξω από το νομοσχέδιο ή τα οποία λύνει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άς έκανα μία παρέμβαση χθες, αλλά είπε και ο Υπουργός ότι το θέμα των μελετών δεν αντιμετωπίζεται με αυτό το νομοσχέδιο. Χρειάζεται ασφαλώς εκσυγχρονισμός των προδιαγραφών, χρειάζεται ένα νέο θεσμικό πλαίσιο για τις μελέτες και έγιναν σωστές παρατηρήσεις, αλλά δεν αντιμετωπίζονται με αυτό το νομοσχέδιο. Ήδη ξεκινήσαμε με επιτροπές και θα εντείνουμε αυτήν, την προσπάθεια να πάμε σε ένα νέο θεσμικό πλαίσιο μελετών και εκεί θα γίνει και διάλογος και λαμβάνουμε υπόψη και όλες τις παρατηρήσεις που έγιν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ΜΑΝΟΥΗΛ ΚΕΦΑΛΟΓΙΑΝΝΗΣ: Τι σας εμποδίζει, κύριε Υπουργέ, να βάλετε ότι χρειάζονται οριστικές μελέτες για τ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Είναι εκτός τόπου και χρόνου, εκτός πραγματικότητας, διότι αυτήν τη στιγμή υπάρχουν μελέτες που δυστυχώς δεν ανταποκρίνονται στην πραγματικότητα. Πρέπει να σταματήσουμε επί 6 μήνες τα πάντα για να περιμένουμε πότε θα γίνει το νέο πλαίσιο ή πότε θα γίνουν σωστές μελέτες. Θα ήμασταν εκτός τόπου και χρόνου εάν σκεπτόμασταν έτ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το νομοσχέδιο παραλαμβάνει τη μελέτη από τη στιγμή που αυτή εισέρχεται στο στάδιο της κατασκευής και προσπαθούμε με διάφορες διατάξεις να δυσκολέψουμε λίγο την τροποποίηση της μελέτης με αντικειμενικές διαδικασίες. Αυτό κ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γιναν παρατηρήσεις για το άρθρο 1 την παρ. 2 ποιο είναι το εύρος της εφαρμογής του νόμου αυτού. Κύριε Κεφαλογιάννη, η διάταξη αυτή δεν αλλάζει τίποτα από τα ισχύοντα. Στο ν. 1892/90 της Νέας Δημοκρατίας υπήρχαν ακριβώς τα ίδια. Δεν αλλάζουμε τίποτα από τα ισχύοντα. Στο ν.1418 υπάρχει δυνατότητα για έκδοση διατάγματος που θα συμπεριλαμβάνει και τους συνεταιρισμούς. Δεν άλλαξε τίποτα. Δεν μπορούμε να το βάλουμε τώρα ασφαλώς, γιατί πρέπει να γίνει ανάλογη συνεννόηση με τα αντίστοιχα Υπουργ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ότι εξαιρούνται δήμοι...κ.λπ. Μα, δεν διαβάζετε ότι ο ν.2190 του κ. Πεπονή λέει σαφώς στο άρθρο 14 "Οργανισμοί Τοπικής Αυτοδιοίκησης κάθε βαθμού, συμπεριλαμβανομένης της ΚΕΔΚΕ, των τοπικών ενώσεων δήμων και κοινοτήτων, δημόσιες επιχειρήσεις και δημόσιοι οργανισμοί και Ν.Π.Ι.Δ..." και έτσι τα συμπεριλαμβάνει όλ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θα σας παρακαλέσω στο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Επιχειρήσεις του ν.1069 περιλαμβ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Όλα συμπεριλαμβάνονται εκτός από τους συνεταιρισμούς, που δίνεται η δυνατότητα με προεδρικό διάτα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Δεν το λέει όμως μέσα. Είναι δύσκολο να το βάλ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Το λέει, κύριε Τσιπ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γράψαμε την παρ. 4 που ήταν κοινή απαίτηση όλων των συναδέλφων και είναι και σωστό. Αλλάξαμε αυτό που υπήρχε "μετά από γνώμη" και το κάναμε "μετά από σύμφωνη γνώμη", που ήταν και απαίτηση όλων των συναδέλφ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γράψαμε την παρ. 10 που ήταν απαίτηση όλων των συναδέλφ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Πολύ ορθ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Κύριε Κεδίκογλου, στην παρ. 10 που κάνατε τις παρατηρήσεις, δεν καταργείται η γνώμη της διευθύνουσα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Αφού μπορεί ο εργολήπτης να την παρακάμψει. Συστατικό στοιχείο της κρίσης δεν είναι η... της Δ/νουσα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Δεν καταργείται. Να δούμε άν χρειασ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κύριοι συνάδελφοι, επειδή οι περισσότεροι είσθε μηχανικοί και πρέπει πρακτικά να αντιμετωπίσουμε τα προβλήματα στην ουσία, θέλω να σας πω το εξής: Μιλήσατε για μελέτες και απάντησα τι κάνουμε και το ξεκινήσ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ήσατε για αναχρονιστικά τιμολόγια, για αναλύσεις τιμών. Πράγματι. Δεν είναι θέμα του νομοσχεδίου. Ήδη από τις πρώτες ημέρες έχουμε ξεκινήσει με μία επιτροπή, η οποία επεξεργάζεται και ήδη προχώρησε και είναι για δημοσίευση ένα προεδρικό διάταγμα για τον ΑΤΟΕ, για την οδοποιία και προχωρούμε με ταχύτατους ρυθμούς, ώστε να έχουμε νέες αναλύσεις τιμών, που να προσεγγίζουν την πραγματικ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νομοσχέδιο προβλέπεται και εμείς ήδη ξεκινήσαμε να κάνουμε και μηχανογράφηση στο μητρώο, να ελέγξουμε κ.λπ. Tώρα είναι θέμα να μιλήσουμε για την Δημόσια Διοίκηση γενικά, ώστε να καταναλώσουμε το χρόνο, ενώ μπορούμε να κάνουμε συγκεκριμένες παρατη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νομοσχέδιο αυτό προβλέπει όταν οι υπάλληλοι που εμπλέκονται στην κατασκευή δημοσίων έργων συμβάλουν αποφασιστικά για την αρτιότητα στη λειτουργία του έργου, την οικονομία, έξτρα αμοιβές. Πρώτη φορά λοιπόν, περιλαμβάνονται διατάξεις -εμείς το ΥΠΕΧΩΔΕ δεν θα λύσουμε το θέμα όλης της Δημόσιας Διοίκησης- στο νομοσχέδιο που προβλέπουν αμοιβές που έχουν σχέση με την παραγωγικότητα των υπαλλήλων. Υπάρχουν σε επόμενα άρθ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για την επίβλεψη. Προβλέπεται στο νομοσχέδιο αυτό στα επόμενα άρθρα, ότι θα υπάρχουν ειδικές υπηρεσίες όπου μπορούμε να έχουμε και ιδιώτες μηχανικούς και κυρίως προβλέπεται ο σύμβουλος διαχείρισης που θα είναι γραφεία ή ατομικά, φυσικά πρόσωπα ή γραφεία οργανωμένα, τα οποία μπορούν να έχουν σχέση με τον ποιοτικό έλεγχο και τον ποσοτικό ακόμα από τη φάση του σχεδιασμού, της μελέτης, της επίβλεψ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τα προβλέπει το νομοσχέδιο. Δίνει αυτή τη δυνατότητα. Άρα, αν έχετε κάτι να πείτε σε συγκεκριμένες παραγράφους του άρθρου 1 πείτε το. Έχουμε όλη τη διάθεση, και εγώ και ο κύριος Υπουργός, να δεχθούμε όποια σωστή παρατήρηση γίνει, για να το βελτιώσουμε. Παρακαλώ αυτό να το κάνουμε και στα επόμενα άρθρα και να μην τρώμε το χρόνο μας για κάτι που είτε προβλέπεται είτε δεν είναι θέμα του νομοσχ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λοκληρώθηκαν οι πρωτολογίες και μπαίνουμε στη διαδικασία των δευτερολο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ολιοπάνος έχει το λόγο για προτασσόμενη δευτερ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ΟΛΙΟΠΑΝΟΣ: Όχι δευτερολογί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Ζητήσατε το λόγο μετά τον τέταρτο ομιλητή. Σύμφωνα με τον Κανονισμό, έχετε το δικαίωμα για προτασσόμενη δευτερ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ΚΟΛΙΟΠΑΝΟΣ: Θα είμαι πολύ σύντομος,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καταρχήν να επισημάνω το εξής, που αφορά και το Προεδρείο. Όσον αφορά τη δομή του νομοσχεδίου νομίζω ότι υπάρχει κάποιο πρόβλημα, γι' αυτό και διαμαρτύρονται όλοι οι συνάδελφοι για το χρόνο που δεν είναι αρκετός για να αντιμετωπίσουν τα άρθρα του νομοσχεδίου. Υπάρχει ένας Κανονισμός της Βουλής που προφανώς αντιστοιχίζεται σε κάποια λογική δομή κάθε νομοσχεδίου. Όταν λοιπόν έχουμε άρθρα -παρουσιάστηκε και σε άλλο νομοσχέδιο, όπως στο αναπτυξιακό νομοσχέδιο- δέκα και δεκαπέντε σελίδων με 20 παραγράφους, είναι αυτονόητο ότι δεν μπορεί πλέον ούτε ο Βουλευτής ούτε πολύ περισσότερο ο Εισηγητής να ανταποκριθεί στην προσπάθεια του για βελτίωση του σχεδίου νόμου, γι' αυτό και παρουσιάζεται αυτό το φαινόμενο. Πιστεύω ότι αυτό δεν πρέπει να επαναληφθεί. Και εδώ εμφανίζεται έντονα αυτό το φαινόμενο, όπου έχουμε ένα άρθρο πολλών σελί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επανέρχομαι, κύριε Υπουργέ, στο άρθρο 1 παρ. 1 και φοβούμαι ότι κάτι δεν έγινε σαφ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ει: "Ως έργο νοείται κάθε νέα κατασκευή ή επέκταση ή ανακαίνιση ή επισκευή ή συντήρηση και η οικονομικά και τεχνικά αυτοτελής λειτουργία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ειλικρινά πάλι δεν εννόησα. Ως έργο νοείται και η λειτουργία του ή ότι θέλουμε να αποκλείσουμε από την έννοια έργου κάτι, το οποίο δεν λειτουργεί αυτοτελώς; Εάν συμβαίνει το δεύτερο νομίζω ότι δεν είναι σωστό και δεν πρέπει να προστεθεί, διότι ξέρουμε ότι για πολλούς λόγους υπάρχει αδυναμία ορισμένα έργα να μην ολοκληρώνονται. Υπάρχει το τμήμα π.χ. Εθνικής Οδού Κατερίνης-Θεσσαλονίκης, το οποίο έγινε μέχρι μια φάση και ολοκληρώνεται εκ των υστέρων. Αυτό εννοείτε; Διότι αλλιώς θα πρέπει να εννοήσουμε ότι θεωρούμε έργο την αυτοτελή λειτουργία, που και αυτό νομίζω ότι είναι αντιφατικό ή τουλάχιστον νοηματικά δεν στέκ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δεν νομίζω στην παράγραφο 2 ότι πρέπει να εξαιρούνται από το σχέδιο νόμου όλα αυτά, τα οποία προβλέπονται. Δηλαδή, με κοινές αποφάσεις να εξαιρούνται από τις διατάξεις του νόμου νομικά πρόσωπα ιδιωτικού δικαίου που εκτελούν τέτο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και τελειώνω, κύριε Πρόεδρε- θεωρώ ότι είναι μεν λογική η αιτιολόγηση των προσφορών, λειτουργεί όμως απλά ανασταλτικά, γιατί πράγματι δεν υπάρχει σημείο αναφοράς, κύριε Υπουργέ. Δεν υπάρχει μια βάση με την οποία θα μπορεί να κρίνει κάποιος και ανάλογα με τη μορφή του έργου και ανάλογα με τον κλάδο και το είδος του έργου ποια θεωρείται μεγάλη ή πολύ μεγάλη έκπ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κρίνω σκόπιμο να αναφέρω ότι δεν πρέπει να ξεχνάμε ότι, για να αποφύγουμε τις μεγάλες εκπτώσεις, πρέπει -επαναλαμβάνω- να επιμείνουμε στην παραλληλία της οργανώσεως, δηλαδή του κυρίου του έργου και του εκτελεστού. Ναι μεν να ζητάμε από τον κύριο του έργου κάποια συγκεκριμένη επίβλεψη, το ίδιο πρέπει να γίνει και από τον εργολήπτη, το ίδιο πρέπει να γίνει και από τον κύριο του έργου. Πρέπει επίσης το αντικείμενο του έργου που προκύπτει μέσα από μεταβολές στην πορεία του έργου να βρούμε τρόπο να επαναδημοπρατείται και να μην εκτελείται από τον αρχικό κύριο του έργου. Τέλος, να υπάρχει η δυνατότητα ενίσχυσης της επίβλεψης από το προϊόν εκπτώσεω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εισηγητής της Πλειοψηφίας κ. Σωτηρλ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Κύριε Πρόεδρε, μετά την τοποθέτηση του κυρίου Υφυπουργού και τις διευκρινιστικές του θέσεις και παρατηρήσεις, εγώ δεν έχω να προσθέσω τίπ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Εισηγητής της Νέας Δημοκρατίας, κ. Τσιπ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ύριε Πρόεδρε, πριν μπω στο άρθρο 1, θα σας μεταφέρω την αγωνία μου ότι δεν κάνουμε τίποτε με το νομοσχέδιο αυτό. Πώς θα λύσουμε το πρόβλημα σε ένα δρόμο συγκεκριμένο; Να πούμε τα πράγματα απλά και να μην απεραντολογούμε και να μη λέμε και φιλολογίες. Θα πάρω ένα συγκεκριμένο έργο, το έργο εθνικής οδού Αθηνών-Κορίνθου. Τώρα γίνεται η κατασκευή και έχει υπογράψει στον πίνακα ο κ. Παπαγιάννης. Τιμή χαλαρών εδαφών, συμβατική 40 δραχμές. Τιμή τελική 399 δραχμές. Αυτό πώς θα το αντιμετωπί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μου επιτρέπ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ήτας Βενιζέλος): Ορίστε κύριε Υπουργ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Παρ' όλο, κύριε Τσιπλάκο, που μιλάμε για το άρθρο 1, θα το πω αν και αναφέρεται σε επόμενο άρθρο. Αν προσέξατε εισάγουμε -και αυτό είναι καινούργια ρύθμιση, δεν υπήρχε στο κείμενο της Διαρκούς Επιτροπής- μια μεγάλη καινοτ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Το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η οποία κλείνει μια μεγάλη "τρύπα" στις ρυθμίσεις όλων των νόμων περί δημοσίων έργων, που ίσχυσαν μέχρι σήμερα. Και είναι η "τρύπα" εκείνη των συμφωνημένων τιμών, όταν οι ποσότητες μιας ομάδας ξεπερνούν ένα ορισμένο όριο. Και το προσδιορίζουμε μάλιστα με αντικειμενικό τρόπο, ούτως ώστε να είναι γνωστό από τη διακήρυξη για να ευνοεί τον υγιή ανταγωνισμό και να μην υπάρχει καμιά δυνατότητα από κει και πέρα συναλλαγής μεταξύ υπηρεσίας και εργολάβου, για να μην γίνονται αυτές οι υπερβάσεις που λέ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ΡΙΣΤΕΙΔΗΣ ΤΣΙΠΛΑΚΟΣ: Αυτό που λέτε είναι για τις ποσότητες. Εγώ σας είπα πώς εξασφαλίζει το νομοσχέδιο την αύξηση της τιμής. Από 40 δρχ. πήγε 499 δραχμέ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μου επιτρέπ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Εφόσον το επιτρέπει ο ομιλη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ΡΙΣΤΕΙΔΗΣ ΤΣΙΠΛΑΚΟΣ: Εγώ δεν έχω μιλήσει ακό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ήτας Βενιζέλος): Ορίστε κύριε Υπουργ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Ανάλογες ρυθμίσεις αναφέρονται και στον τρόπο σύνταξης τιμών μονάδος για νέες εργασίες. Πηγαίνετε στο αντίστοιχο άρθρο και πιστεύω -και το επαναλαμβάνω- ότι αυτή η ρύθμιση, την οποία θεωρώ ρύθμιση κλειδί, είναι εκείνη που θα μας απαλλάξει από μια γάγγραινα, η οποία οδήγησε εδώ που οδήγησε το κόστος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ΡΙΣΤΕΙΔΗΣ ΤΣΙΠΛΑΚΟΣ: Αυτά θα τα πούμε λεπτομερέστερα στο συγκεκριμένο άρθρ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το άρθρο 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Πρόεδρε, θα παρακαλέσω να μου δώσετε το χρόνο των διακοπ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Τσιπλάκο, ξέρετε ότι εφόσον δέχεσθε τη διακοπή, δεν κρατείται ο χρόνος. Αλλά, εν πάση περιπτώσει θα υπάρξει μια αν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Τότε, δεν θα μιλήσω, κύριε Πρόεδρε. Μα, είναι τρόπος, να συζητηθεί 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ήτας Βενιζέλος): Τι να σας κάνω, αυτός είναι ο Κανονισμός. Εν πάση περιπτώσει, προχωρήστε, θα υπάρξει μια ανοχ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ΡΙΣΤΕΙΔΗΣ ΤΣΙΠΛΑΚΟΣ: Στο άρθρο 1, πέρα από αυτό το θέμα, ήθελα το εξής. Όσον αφορά τις 3 εναλλακτικές προσφορές, εκφράζω και εγώ τις σοβαρές μου αμφιβολίες για τον τρόπο με τον οποίο επιλέγετε τις 3 προσφορές και δεν προσθέτουμε τίποτε σχετικά με το να αποκλείσουμε τις μεγάλες εκπτώσεις με πραγματικά κίνητρα και αντικίνητρα. Αυτό δεν έχει γίν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άλλη διάταξη στην οποία ήθελα να αναφερθώ, είδα ότι την έχετε διορθώσει. Αφορά τις εργοληπτικές εταιρίες, που είχατε αφήσει τις εργοληπτικές εταιρίες εξωτερικού εκτός ελέγχου. Αυτό το διορθώσατε, το είχαμε πει στην πρωτ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μην σε στεναχωρώ, κύριε Πρόεδρε, θα σταματήσω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ήτας Βενιζέλος): Δεν με ενοχλείτε εμένα, κύριε Τσιπλάκο. Ο Κανονισμός, δυστυχώ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Πρόεδρε, στο ζήτημα, που είναι το κλειδί του άρθρου, των χαμηλών προσφορών, θα πω 2-3 πράγματα για να τα έχει υπόψη της η πολιτική ηγεσία. Από την ώρα που ο ν.1418 μιλάει για το βέλτιστο τίμημα, δεν μπορείτε να πάτε μόνο στις 3 προσφορές. Έχετε όμως δυνατότητα με κάποια άλλη διάταξη να βάλετε κάποια βαθμολόγηση της ικανότητας των εταιριών για το ζήτημα των προσφορών. Πιο πολύ μπορείτε να στηριχθείτε σε αυτό και λιγότερο στα άλλα ση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αυτά που κουβεντιάζουμε ως τώρα, αφορούν τα ποσοτικά στοιχεία των εκτελουμένων έργων. Χαίρομαι, γιατί ο κύριος Υφυπουργός είπε ότι η εισήγηση της διευθυνούσης υπηρεσίας λαμβάνεται υπόψη, προκειμένου να μιλήσουμε για την αλλαγή της μελέτης καίτοι αμφιβάλλω. Φοβούμαι όπως το λέγει εννοεί την διεκπεραίωση, όχι την εισήγηση ως συστατικό στοιχείο της κρί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που θα ήθελα να τονίσω, ιδιαίτερα στον παριστάμενο κύριο Υπουργό, είναι πως είναι καιρός να λαμβάνουμε υπόψη μας και την αισθητική των έργων. Θα πρέπει κάποια έργα, κύριε Υπουργέ, να περνούν από κάποια επιτροπή αρχιτεκτονικού ελέγχου. Πολλές αερογέφυρες, που γίνονται, δεν μας περιποιούν τιμή. Δεν νομίζω ότι περιποιεί τιμή σε κανένα Αθηναίο η είσοδος στην πόλη από τη Δεκέλεια, από το Τατόι, βλέποντας εκείνες τις αερογέφυρες, λέτε και μπαίνουμε σε κάποιο εργοστάσιο. Επίσης, δεν νομίζω ότι περιποιούν τιμή και ορισμένες άλλες αερογέφυρες. Πρέπει να υπάρξουν κάποιοι κανονισμοί, σε συνεργασία με το Υπουργείο Πολιτισμού, σχετικά με το πότε κάνουμε ανισόπεδες διαβάσεις πάνω από το έδαφος και πότε κάτω από το έδαφος. Επίσης, πρέπει να παρακολουθήσουμε και τις κακοτεχν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των Δημοσίων Έργων, ούτε ένας ασφαλτικός τάπητας δε στρώνεται σήμερα στη Χώρα με βάση το γνωστό σήμερα της ηλεκτρονικής οδήγησης. Τρέχουμε με κάποιες ταχύτητες και οι λακκούβες πάνε και έρχονται. Δεν είναι τάπητες αυτοί που στρώνονται. Το ζήτημα των κακοτεχνιών και το ζήτημα της αισθητικής πρέπει να σας απασχολήσει ιδιαί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μετά από όσα συζητάμε εδώ, πιστεύω ότι είναι ανάγκη να κάνετε πρόβλεψη στο τέλος και να σας δώσουμε εξουσιοδότηση για ένα π.δ., ώστε να είναι δυνατόν να προχωρήσετε σε ορισμένα από τα μέτρα αυτά που συζητούμε και κυρίως στην προσαρμογή σε νέες ανάγκες επίβλεψης και παρακολούθ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ά, τελειώνω όσα ήθελα να πω για το άρθρο 1, κύριε Πρόεδρε.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της Νέας Δημοκρατίας, κ. Παναγιωτ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ΠΑΝΑΓΙΩΤΟΠΟΥΛΟΣ: Κύριε Πρόεδρε, κατ' αρχήν θα ήθελα να υπενθυμίσω στους κυρίους Υπουργούς ότι είχαν καταθέσει ένα νομοσχέδιο περίεργο -το χαρακτηρίζω έτσι επιεικώς- περί ενός συμβουλίου εκ 30 ανθρώπων, που θα κατακύρωναν τα πάντα. Αυτό θα το όριζε η Κυβέρνηση. Ήμουν Εισηγητής στο νομοσχέδιο αυτό, το συζητήσαμε στη νομοθετική επιτροπή, γίναμε όλοι έξαλλοι, και όχι μόνο εμείς οι της Αντιπολιτεύσεως, αλλά και ορισμένοι εκ των συναδέλφων της Συμπολιτεύσεως και αυτό σιγά-σιγά απεσιωπήθη και έφυγ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όπως γνωρίζετε από τον ποινικό νόμο, δεν είναι έγκλημα μόνο το τετελεσμένο αδίκημα, αλλά και η απόπειρα. Εγώ λοιπόν χαρακτηρίζω απόπειρα αυτό που έγινε γι'αυτό το συμβούλιο, το λίαν ύποπτο. Σήμερα μιλάμε πλέον για άλλο νομοσχέδιο, τελείως διαφορετικό για τα δημόσ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θέμα των εκπτώσεων, θα ήθελα να πω -και αυτό το λέω με αίσθημα ευθύνης και απευθύνομαι προς όλους τους συναδέλφους- ότι η Κοινότητα θα μας πετάξει έξω στο θέμα των έργων. Ήδη είπε: "Δεν σας πιστεύουμε. Οι προϋπολογισμοί σας είναι ψευδείς". Όταν μιλάτε για προϋπολογισμό ενός εκατομμυρίου και παίρνει ο εργολάβος το έργο με 50.000, αυτό σημαίνει ότι η πραγματική αξία του έργου είναι οι 50.000.Άρα, θα υπολογίζονται οι 50.000 για να γίνουν οι πληρωμές και όχι το 1 εκατ. Η αλήθεια είναι στη μέση. Μπορεί βέβαια να είναι λίγο αναχρονιστικός ο προϋπολογισμός. Πάντως εκεί θα πρέπει να κάνετε μεγάλη προσπάθεια, κύριε Υπουργέ, δηλαδή πάνω στο θέμα του να είναι αληθής ο προϋπολογισμός. Νομίζω ότι από κει ξεκινούν όλα. Έτσι, και τέτοιες εκπτώσεις δε θα έχουμε και θα είμαστε πιστευτοί και αξιόπιστοι στην Ευρωπαϊκή Κοινότητα και θα παίρνουμε τα λεφτά που πρέπει, γιατί τώρα κινδυνεύουμε να μην πάρουμε τα λεφτά που πρέπει να πάρουμε για ένα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όμως να μην υπάρχουν αυτές οι εκπτώσεις, όταν εκτός του ψευδούς προϋπολογισμού, υπάρχει και το θέμα που ανέφερε προηγουμένως ο κ. Τσιπλάκος και το οποίο αισθάνομαι την ανάγκη να επαναλάβω. Όταν η συμβατική τιμή είναι 40, η αιτουμένη τιμή αναδόχου είναι 399. Τι σχέση έχει η συμβατική τιμή με την αιτουμένη; Ποια διαδικασία έχει εμφυλοχωρήσει και έχει μεσολαβήσει μεταξύ του 40 και του 39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Αυτή που είπα προηγουμένως, που την κλείνω και την καταργώ με τη ρύθμιση αυτή που εισάγ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ΠΑΝΑΓΙΩΤΟΠΟΥΛΟΣ:Υπάρχει από τους συναδέλφους μηχανικούς -γιατί εγώ δεν είμαι μηχανικός- η γνώμη ότι δε γίνεται. Αυτή είναι η αμφιβολία, δηλαδή ότι δεν αντιμετωπίζεται. Αυτό είναι το θέμα. Αν αντιμετωπίζεται, καλ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εγώ νομίζω ότι όσα νομοσχέδια και αν συζητήσουμε πάνω στον τρόπο των δημοπρασιών και της ανάθεσης των δημοσίων έργων, θα πρέπει πρώτα να αντιμετωπίσουμε το θέμα του πραγματικού προϋπολογισμού και της πραγματικής έκπτωσης. Από κει και πέρα αρχίζει αυτή η απέραντη ιστορία των συναλλαγών, διότι μη μου πείτε ότι για κάθε αναμόρφωση του προϋπολογισμού και για κάθε νέα τιμή, σε οποιοδήποτε τομέα του έργου, δεν εμφιλοχωρεί και κάποια συναλλαγή μεταξύ του εργολάβου και του υπαλλήλου που ανέλαβε αυτήν την υπό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 πρέπει να σταθούμε. Αυτό είναι το κύριο θέμα και η έμφαση που δίνουμε είναι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Υφυπουργός ΠΕ.ΧΩ.ΔΕ., κ. Ιωάννης Τσακλ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Το θέμα των υπερβολικά χαμηλών προσφορών, ασφαλώς δεν αντιμετωπίζεται με αυτήν τη διάταξη. Η διάταξη αυτή, όπως είναι στο άρθρο 1, είναι η ίδια ακριβώς στην προσαρμογή της ελληνικής νομοθεσίας με την ΕΟΚική. Είναι το διάταγμα 23/93. Ακριβώς το ίδιο. Απλώς εδώ επαναλαμβάνεται. Δεν προσθέτει τίποτα άλλο, για να καταλήξουμε ότι οι τρεις πρώτοι μπορούν να τιμωρ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 Χαϊτίδης έχει το λόγο, για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Κύριε Πρόεδρε, νομίζω ότι αυτό το πρόβλημα των μεγάλων εκπτώσεων, το οποίο έθιξε ο κύριος Υπουργός αντιμετωπίζεται. Έκανα πρόταση και σας παρακαλώ να μου επιτρέψετε να την επαναλάβ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α-πρώτα, πρέπει ταχύτατα να αναθεωρηθούν οι τιμές που χρησιμοποιούν οι υπηρεσίες για τη σύνταξη προϋπολογισμού (τιμές ATGO, ATOG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εκεί ξεκινάει το κα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εγώ προτείνω να επανέλθει τροποποιημένο το σύστημα του ευλόγου ορίου. Και σας υπέδειξα και τρόπο να αλλοιώνετε το εύλογο όριο το οποίο με τον προηγούμενο νόμο είχε τη δυνατότητα να διαμορφώνεται κατ' επιθυμία με χρήση και συνδυασμό πολλών πτυχ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την παράγραφο 9, θα σας παρακαλούσα πολύ, κύριε Υπουργέ, να δεχθείτε να γίνεται αυτός ο συμψηφισμός, που προτάθηκε από προλαλήσαντα συνάδελφό μας, να γίνει ο συμψηφισμός των υποχρεώσεων του εργολάβου προς το Δημόσιο, αλλά και των απαιτήσεων του εργολάβου από το Δημόσιο, ώστε να μην αδικείται ο εργολάβος με μία μονομερή, αυστηρή εφαρμογή των νόμων εις βάρο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έλος θα παρακαλούσα στην παράγραφο 10 να απαγορευθεί οποιαδήποτε σοβαρή τροποποίηση μελέτης και να θεωρηθεί ότι αποτελεί νέο αντικείμενο δημοπρασίας. Να ελεγχθεί δε παράλληλα η Υπηρεσία, εάν σε μικρό χρονικό διάστημα μετά τη δημοπράτηση ή πολύ χειρότερα αμέσως μετά τη δημοπράτηση θα παρίσταται ανάγκη συμπληρώσεων ή τροποποιήσεων μελετών βάσει των οποίων έγινε μία ολόκληρη δημοπρ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ούσα να έχουμε τις απόψεις σας. Οι προτάσεις είναι στο πνεύμα που είπατε, κύριε Υπουργέ, συγκεκριμένες και νομίζω ότι είναι και χρήσιμ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 Κεφαλογιάν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ΜΑΝΟΥΗΛ ΚΕΦΑΛΟΓΙΑΝΝΗΣ: Κύριε Πρόεδρε, κύριε Υπουργέ, χωρίς διάθεση αντιδικίας μαζί σας, σας αντιμετωπίζουμε σαν τον Υπουργό εκείνο και το Υπουργείο που προσπαθεί να φέρει ένα θεσμικό νομοθέτημα στη Βουλή, πολύ περισσότερο εν όψει του δευτέρου πακέτου Ντελόρ και των 11 τρις. για τα μεγάλα έργα. Με αυτήν την έννοια σας κάνω και τις παρατη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εί λοιπόν ο κύριος Υφυπουργός να μας λέει ότι δεν καλύπτει τις μελέτες, δεν καλύπτει τους συνεταιρισμούς, διότι δε βγήκε το προεδρικό διάταγμα και δεν πρόκειται να βγει ποτέ ή θα αργήσει να βγει ή τόσα "δεν", "δεν". Θέλουμε ένα θεσμικό πλαίσιο, μέσα στο οποίο θα μπορέσουμε να κουβεντιάσουμε, να κλείσουν επιτέλους αυτές οι τρύπες, τα παράθυρα και οι πόρτες, που οδηγούν τα δημόσια έργα σ'αυτό το επίπεδο, που είναι όχι πανευρωπαϊκό αλλά παγκόσμιο φαινό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α ήθελα να σας ρωτήσω το εξής: Με βάση τη μη εφαρμογή του νόμου απ' όλους τους φορείς -και επιμένω σ' αυτό- επειδή δεν έχει εκδοθεί το προεδρικό διάταγμα. Αυτό δεν ισχύει για κοινωφελή ιδρύματα π.χ. το Μέγαρο Μουσικής και το Ωνάσειο. Δε μου δώσατε απάντηση πώς έγινε με τον προηγούμενο νόμο. Και αυτός προέβλεπε κάποιες διατάξεις ελέγχου για έργα όπως το "ΔΙΟΓΕΝΗΣ ΠΑΛΑΣ" Και πολύ περισσότερο θα ήθελα να μου απαντήσετε πώς οι δήμοι μπορούν να σπάνε τα έργα σε 300 εκατ. και να ξεφεύγουν του ελέγχου του Υπουργείου Εσωτερικών; Και αυτό ακριβώς είναι το θέμα, το οποίο σας έθιξα προηγουμέν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αν το προσθέσουμε μαζί με τις οριστικές μελέτες που χρειάζονται για τα έργα, λύνουν και για σας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20 χρόνια, όποια έκπτωση ήταν περισσότερη από 20% η εργοληπτική εταιρία θεωρείτο τότε χρεοκοπημένη. Σήμερα φθάνουμε στο 86% και στο 87%. Σας είπαν άπειρα παραδείγματα όλοι οι συνάδελφοι, από όλες τις Πτέρυγ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τα βασικά σημεία πρέπει να καλύψει το σημερινό νομοσχέδιο, γιατί αλλιώς οδηγούμαστε στο συμπέρασμα -αυτό που είπε και ο πρόεδρος του ΤΕΕ- ότι το νομοσχέδιο αυτό ήλθε μόνο για τις ρυθμίσεις της 8ης κατηγορίας τεχνικώ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της Πολιτικής Άνοιξης,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θα είμαι πολύ σύντομος. Θα αναφερθώ σε δύο σημεία. Το πρώτο αφορά στην αλλαγή των μελετών. Η αλλαγή των μελετών σαφώς διαμορφώνει νέο έργο. Θα έπρεπε να απαγορεύεται. Το ανέπτυξε ο κ. Χαϊτίδης, ο προτελευταίος ομιλητής, με επιχειρηματολογία η οποία πράγματι είναι στέρεη. Θα έπρεπε να μπουν αυστηρότατες κυρώσεις ώστε να μην αλλάζει, γιατί ουσιαστικά γίνεται νέο έργο. Η αλλαγή γίνεται πολλές φορές πριν αρχίσει ακόμα το έργο ή και μετά ή κατά τη διάρκεια της εκτελέσεως του έργου. Αυτό έχει άμεση σχέση και με την παράγραφο 12 -είναι η νέα παράγραφος 11- που όπως αναδιατυπώθηκε λέει ότι για την ποιότητα των εκποιουμένων μελετών, καθώς και για την έντεχνη κατασκευή του έργου υποχρεούται ο μελετητής και ανάδοχος κατασκευαστής του έργου να ασφαλίζουν αντίστοιχα τη μελέτη και την κατασκευή του έργου. Βέβαια λέει ότι με προεδρικό διάταγμα που εκδίδεται με πρόταση των Υπουργών ΠΕ.ΧΩ.ΔΕ. και Εμπορίου ορίζεται η έναρξη εφαρμογής της παραγράφου αυτής. Αμφιβάλλω εάν θα μπορεί να γίνει αυτό το προεδρικό διάταγμα, γιατί εάν δε λυθεί το πρόγραμμα της εκτελέσεως του έργου με βάση την αρχική μελέτη που δεν τροποποιείται, ποια ασφαλιστική εταιρία θα πάει να ασφαλίσει τι; Να ασφαλίσει ένα έργο το οποίο στη συνέχεια θα έχει αλλάξει; Πώς θα μπορεί να αναλάβει τις ευθύνες για τις επόμενες φάσεις οι οποίες δεν προβλέπονται; Θα πρέπει να αναθεωρεί κάθε λίγο και λιγάκι τις ασφαλίσεις; Και η ασφάλιση είναι απαραίτητη, είναι υποχρεωτική. Γιατί άκουσα κάποιο συνάδελφο που έλεγε μήπως αυτό δυσκολέψει το χρόνο. Ώσπου να δώσει την ασφάλιση η αρμόδια εταιρία, μπορεί πια ο συμβατικός όρος να φεύγει. Στο εξωτερικό είναι υποχρεωτικό, πάει πακέτο. Και εάν θέλετε αυτό μπαίνει μέσα στο κόστος της μελέτης και του έργου. Και πρέπει να γίνεται, γιατί πραγματικά με αυτόν τον τρόπο διασφαλιζόμαστε με ποικίλους τρόπους. Αμφιβάλλω κατά πόσο είναι έτοιμες οι ίδιες οι ασφαλιστικές εταιρίες, γι' αυτό και εγώ στη συζήτηση στην επιτροπή είχα ζητήσει να έλθει και εκπρόσωπος των ασφαλιστικών εταιριών για να εκθέσει τις απόψεις του σχετικά με αυτό. Πάντως είναι ένα πρόβλημα που το επισημαί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λείνοντας επισημαίνω και μία άλλη αδυναμία, των αναλυτικών πινάκων των τιμών. Το επεσήμανε και ο κ. Κεδίκογλου, το είχα επισημάνει και εγώ στην πρωτολογία μου. Είναι απηρχαιωμένοι, είναι αναχρονιστικοί είναι προπολεμικοί. Βγάζει αυτός έργο και υπολογίζει ότι ο εργάτης δουλεύει με χειράμαξα. Έ, δεν δουλεύει με χειράμαξα. Σήμερα έχουμε μηχανήματα τα οποία κάνουν έργο εκατονταπλάσιο, χιλιαπλάσιο από τις τιμές που προβλέπουν. Είναι αδύνατον να προχωρήσουμε με τέτοιες τιμές. Είναι και ανόητο να υπάρχει αυτό. Πρέπει να αλλάξει. Δυσκολεύει πάρα πολύ. Το θυμάμαι εγώ από τα έργα του Δήμου -τότε είχα την πρώτη εμπειρία ερχόμενος σε επαφή με έργα- και έβλεπα τιμές οι οποίες είναι αλλοπρόσαλλες, ανήκουν σε μίαν άλλη εποχή. Δεν αντιστοιχούν με τη σημερινή πραγματικότητα η οποία αλλάζει συνεχώς. Και γι' αυτό πρότεινα και στην πρωτολογία μου ότι θα πρέπει το Ινστιτούτο Οικονομίας Κατασκευών να μελετάει και να αναπροσαρμόζει συνεχώς τις τιμές και όχι να υπάρχουν τα Τεύχη Δημοπρατήσεως τα οποία είναι απηρχαιω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Δεν υπάρχει άλλος ομιλη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 ολοκληρώθηκε η συζήτηση επί του άρθρου 1 και ερωτάται το Σώμα: Γίνεται δεκτό το άρθρο 1 με τις τροποποιήσεις που έγιναν από τον κύριο Υπουργό στο κείμενο που σας έχει διανεμ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Συνεπώς το άρθρο 1 έγινε δεκτό, όπως τροποποιήθηκε από τον κύριο Υπουργό,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 συζήτηση του άρθρου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ισηγητής της Πλειοψηφίας, κ. Σωτηρλ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 Κύριε Πρόεδρε, με το άρθρο 2 ρυθμίζονται θέματα εγγυήσεων καλής εκτέλεσης των έργων από περισσότερα πιστωτικά ιδρύματα, με στόχο βέβαια τη φερεγγυότητα και την πιστωληπτική ικανότητα της εκάστοτε αναδόχου επιχείρησης. Γίνεται στο άρθρο αυτό και συγκεκριμένα στην παράγραφο 2 τροποποίηση από την ηγεσία του Υπουργείου και δίνεται η δυνατότητα στο ΤΣΜΕΔΕ να εκδίδει εγγυητικές επιστολές για έργα αξίας μέχρι 4 δισ. δραχ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3, αναμορφώνονται οι μέχρι τώρα διατάξεις στην κατεύθυνση αυστηρής τήρησης προθεσμιών εκτέλεσης των έργων και το χρονοδιάγραμμα το οποίο συμφωνείται αποτελεί βασικό άξονα, συστατικό στοιχείο έκπτωσης του εργολάβου σε περίπτωση παρατυπιών ή παρακάτω με την επόμενη παράγραφο έπαινος με πρόσθετη καταβολή πριμ για ταχεία ολοκλήρωση ή μέρους του έργου. Στο άρθρο αυτό προβλέπονται οι διαδικασίες για σωστή ροή πληρωμών σύμφωνα με την εξέλιξη του έργου με κατ' αρχήν γραπτή όχληση εφόσον υπάρχουν καθυστερήσεις από την πλευρά του εργολήπτη και σε περιπτώσεις καθυστερήσεων οι ευθύνες βαρύνουν την υπηρεσία και μάλιστα προβλέπεται επιβάρυνση με τόκους υπερημερίας μέχρι και 85% των τόκων των εξαμηνιαίων εντόκων γραμματίων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5 γίνεται σαφές ότι δεν μπορεί ο ανάδοχος του έργου να προβαίνει σε μερική ή ολική υποκατάστασή του αυθαίρετα. Σε τέτοιες περιπτώσεις μπορεί ο ανάδοχος να κηρυχθεί έκπτωτος. Έτσι γίνεται μ' αυτήν την παράγραφο προσπάθεια να υπάρξει φραγμός σε εταιρίες μαϊμούδες. Ή μπορεί λοιπόν κάποιος να εκτελέσει ένα έργο για το οποίο πήρε μέρος και είναι μειοδότης ή δεν το μπορεί, άρα πρέπει να υπάρχουν και ανάλογες ευθύνες. Τα γνωστά "κολόκουρουμ". Και οι γνωστές διαδικασίες στις δημοπρατήσεις έργων να αναγκάζεται ο σωστός επιχειρηματίας και κατασκευαστής να πληρώνει σε διάφορες κατευθύνσεις αεριτζήδες και να επιβαρύνεται με 5% έως 10% ο προϋπολογισμός, πρέπει επιτέλους να βρει ένα τέλος. Αυτό, σε συνδυασμό με την παρ.7, ότι οι πληρωμές αρχίζουν ουσιαστικά με την εγκατάσταση του εργολήπτη στο εργοτάξιο αποθαρρύνει όσους μέχρι τώρα χωρίς δομή, χωρίς οργάνωση, επεδίωκαν να αναλάβουν συγκεκριμένα μεγάλα δημόσια έργα. Με τις διατάξεις 8 έως 11 του άρθρου αυτού, καθιερώνεται ο διπλός έλεγχος της ποιότητας των χρησιμοποιουμένων και των άλλων υλικών του έργου και ο χαρακτηρισμός των εδαφών γίνεται με την τροποποίηση που αυτήν τη στιγμή έχει κατεβάσει η ηγεσία του Υπουργείου από τεχνικούς υπαλλήλους της επιβλέπουσας και της διευθύνουσας υπηρεσίας. Στον ανάδοχο εργολήπτη- και είναι πολύ σημαντικό να παραμείνουμε σ' αυτήν την παράγραφο- επιβάλλεται πια να διαθέτει στο εργοτάξιο, ένα κατώτατο όριο στελέχωσης, ώστε να σταματήσει η απαράδεκτη κατάσταση της έλλειψης του αναγκαίου τεχνικού προσωπικού με προσόντα και με δυνατότητες, πραγματικά να συμβάλουν στη σωστή κατασκευή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υπήρχε η πρόταση από τον κ. Τσιπλάκο, την οποία στηρίζω και εγώ, να δούμε τη δυνατότητα εάν και από πλευράς Πολιτείας είναι δυνατόν μέχρι το πέρας του έργου να υπάρξει το ανάλογο προσωπικό το οποίο θα επιβλέπει πράγματι τη σωστή διαδικασία ενός ολοκληρωμέν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ρυθμίζονται θέματα που έχουν να κάνουν με τις υποχρεώσεις του μελετητή και στο στάδιο της κατασκευής, αλλά και την παρακράτηση ενός ποσοστού -και εδώ θα πρέπει επίσης να ανταλλάξουμε απόψεις- αν αυτή η παρακράτηση του ποσοστού μπορεί να μειωθεί ή να γίνει με εγγυητική επιστολή ή αλλιώς πώς, σε κάθε όμως περίπτωση ο μελετητής είναι υποχρεωμένος να φέρει κοινή ευθύνη με το Δημόσιο να συνεργάζεται μαζί του για σωστές μελέτες και ολοκληρωμέν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 αυτό το κεφάλαιο, ορίζονται ποινές για τους υπαλλήλους του φορέα κατασκευής που αδιαφορούν για την τήρηση των υποχρεώσεων. Εδώ θα ήθελα να τονίσω με έμφαση ότι το δημοσιοϋπαλληλικό προσωπικό, στο τέλος-τέλος δεν ευθύνεται για όλη την κακοδαιμονία των έργων και να υπενθυμίσουμε την αξιοποίηση του δημοσιοϋπαλληλικού κώδικα όπου υπάρχουν παραλείψεις του έργου των συγκεκριμένων υπαλλήλων. Όλα τα άλλα, οι αυστηρές ποινές χωρίς αντικείμενο, πολλές φορές δεν εξυπηρετούν την πραγματικ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τις παραγράφους 12-15 διευκρινίζ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σοστό του 50% που προβλέπει σαν ανώτατο όριο αύξησης του αρχικού συμβατικού ποσ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έπονται θέματα αυξήσεως δαπανών στις επιμέρους ομάδες εργασ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βλέπονται τα θέματα των αναθεωρήσεων και η διαδικασία που πρέπει να υπάρξει, έτσι ώστε να πραγματοποιούν οι υπηρεσίες την προσωρινή και την οριστική παραλαβή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εβαίως, προβλέπονται και εκεί οι ανάλογες κυρώσεις που πρέπει και αυτές να εναρμονίζονται με το Δημοσιοϋπαλληλικό Κώδι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υπάμαι, κύριε Πρόεδρε, και αυτήν τη φορά, για το χρόνο. Όμως όσο μπόρεσα πιο γρήγορα, αναφέρθηκα στα άρθ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όμως μία παρατήρηση, κύριε Υπουργέ και αφορά την παρ. 1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Σωτηρλή, πρέπει να ολοκληρώ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Κύριε Πρόεδρε, κλείνω με μια κουβέ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13 έχετε αναδιατυπώσει το άρθρο. Και συμφωνώ με όλη την αναδιατύπωση εκτός από την τελευταία παράγραφο που λέει: "...ο ανάδοχος υποχρεούται να συνεχίσει την κατασκευή του έργου και οι εργασίες αυτές αμείβονται με καταβολή πρόσθετης αμοιβής ποσοστού 5% της συμβατικής ποινής ή της νόμιμα κανονιζόμενης τιμής μονάδας νέων εργασιών." Αυτό το τελευταίο δεν το καταλαβαίνω, κύριε Υπουργέ, και θα ήθελα να το διευκρινίσουμε. Γιατί ο στόχος όλων μας εδώ μέσα -και ο δικός σας προσωπικά στόχος και είμαι βέβαιος γι' αυτό- είναι να κλείσουμε πόρτες και παράθυ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αν μου επιτρέπετε, μία διευκρίν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Σωτηρλή, δεν ανοίγει κανένα παράθυρο, ίσα, ίσα κλε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Δεν είπα κάτι τέτοιο. Είπα ότι δεν το καταλαβαί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Προσέξτε. Έχουμε δύο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ην υπέρβαση ποσοτήτων εργασιών, για τις οποίες όμως υπάρχουν τιμές μονάδος στο συμβατικό τιμολόγιο, πέρα ενός ορισμένου σημείου. Οι επιπλέον ποσότητες γινόνταν με συμφωνημένες τιμές. Και αυτό το θέμα το κλείνουμε. Και ξέρουμε εκ των προτέρων τις τιμές και για τις επιπλέον ποσότητες. Γιατί αυτό ήταν η μεγάλη γάγγραι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ύτερον, τον κανονισμό τιμών για νέες εργασίες. Αυτό είναι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διατάξεις που λένε πως κανονίζονται οι νέες τι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Με το πρωτόκο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ίτε είναι παρόμοιες και καθορίζονται με βάση το τιμολόγιο είτε δεν είναι παρόμοιες και γίνονται με αναλύσεις ή εκ παρακολουθήσεως. Και εκεί, όπως σας είπα θα καλύψουμε το κενό με το προεδρικό διάταγμα, γιατί θα εφαρμόσουμε ομαλότητα με βάση την έκπ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ομάδες εργασιών στο τιμολόγιο. Κατατάσσουμε τις νέες τιμές και αυτές σε μία ομάδα. Και λέμε από τη διακήρυξη ότι αν αυτές οι νέες τιμές, που δεν ξέρουμε ποιες θα είναι ή ποιες θα παρουσιασθούν, περάσουν και αυτές μια ορισμένη ποσότητα που την σχετίζουμε με τον προϋπολογισμό -το λέμε εκ των προτέρων- τότε θα πάρουν και αυτές το 5%. Είναι σαφ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ΠΑΝΑΓΙΩΤΟΠΟΥΛΟΣ: Δηλαδή προστατεύετε μέχρι του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Δημιουργούμε εξ αρχής και από τη διακήρυξη αντικειμενικό κριτήριο, για να υπάρχει υγιής ανταγωνισμός. Και κλείνουμε όλες τις "τρύπες" για συμφωνία υπηρεσίας και εργολάβου για τιμές σε ποσότητες πέραν ενός ορισμένου ορίου. Θεωρώ ότι αυτό ακριβώς είναι δίκαιο και λογ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Εισηγητής της Νέας Δημοκρατίας, κ. Τσιπ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Αυτά είναι τα επικίνδυνα, κύριε Υπουργέ, που πράγματι εισηγήσεις της υπηρεσίας είναι και σας δίνουν την εντύπωση ότι κλείνετε παράθυρα. Εγώ σας λέω ότι ανοίγετε παράθυρα, όπως ανοίγετε παράθυρα και στο άλλο θέμα που θα αναφέρ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ήθελα να ακούσω εδώ ότι δεν πρόκειται σε καμία περίπτωση να ανεβεί το κόστος του έργου από οποιοδήποτε εργολάβο πάνω από -20% θέλετε;- 20% σε καμία περίπτωση. Πρέπει να σταματήσει να υπάρχει κάποτε αυτή η γάγγραινα. Δεν μπορεί ένα έργο να είναι 200 εκατ. και να πάει 3 δισεκατομμύ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διαβάζω εδώ και λέτε ότι: "Στο άρθρο 8 του ν. 1418/1984, προστίθεται παράγραφος 6 που έχει ως ακολούθως: Σε κάθε έργο επιτρέπεται η σύνταξη συγκριτικών πινάκων που δεν μπορεί να υπερβούν το 20% της συνολικής συμβατικής δαπάνης." Μπράβο! Είπα και εγώ, επιτέλους τελείωσε το θέ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χίζετε όμως "για τη σύνταξη κριτικών πινάκων πέρα του ανώτερου ορίου εφαρμόζονται αναλόγως οι διατάξεις". Δηλαδή, δε θα σταματήσει ποτέ αυτή η γάγγραινα. Ό,τι και να μας πείτε, θα πρέπει να είναι σαφείς και ξεκαθαρισμένες οι διατάξεις. Καταλαβαίνω τις δυσκολίες που έχετε, καταλαβαίνω τις μελέτες που δεν υπάρχουν, αλλά δε θα τελειώσουμε ποτέ. Και κάθε ώρα που περνάει ενισχύονται οι απόψεις μου ότι έπρεπε να σταματήσουμε ένα μήνα να το δούμε το νομοσχέδιο με προσοχή και να το φτιάξουμε κανον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να κάνω μία διευκρίνηση πάνω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Δέχεσθε διακοπή, κύριε Τσιπ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Ναι, κύριε Πρόεδρε, αλλά με την προϋπόθεση ότι θα κρατηθεί ο χρόνος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Τσιπ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Παρακαλώ κύριε Υπουργέ, δεν δέχεται την διακοπή ο κ. Τσιπλάκος, γιατί δεν κρατείται ο χρόνο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Μη μου κόψετε 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Όχι, δε σας κόβω χρόνο, μία εξήγηση μόνο θέλω να δώσω, γιατί εσείς, κύριε Τσιπλάκο, θα έπρεπε να το γνωρίζετε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Υπουργέ, παρακαλώ να μιλήσετε μετά τον κ. Τσιπλάκο, γιατί δε δέχεται τη διακοπή και δεν κρατείται ο χρόνο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Δε δέχομαι αντί να μιλήσω εγώ 5 λεπτά να μιλήσει ο κύριος Υπουργός για 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Για μισό δευτερόλεπτο,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το όριο από το π.δ. του 23 και έπρεπε να το γνωρίζει ο κ. Τσιπλά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αι εκεί διαφων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ΓΕΙΤΟΝΑΣ (Αναπληρωτής Υπουργός ΠΕ.ΧΩ.ΔΕ.): Υπάρχει το 50%. Το π.δ. 23, είναι σε εφαρμογή του Ευρωπαϊκού Δικαίου και δεν μπορούμε να το τροποποιήσουμε. Γι' αυτό κάνουμε αυτήν τη ρύθμιση, να μην αφήσουμε ανεξέλεγκτους τους συγκριτικούς πίν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ΡΙΣΤΕΙΔΗΣ ΤΣΙΠΛΑΚΟΣ: Ανεξέλεγκτοι είνα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Όχι, δεν είναι. Είναι σαφ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Όπως βάζει τη διάταξη ο Υπουργός είναι αυστηρότερ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υρίες και κύριοι συνάδελφοι, έτσι όπως γίνεται η συζήτηση δε θα τελειώσουμε ποτέ. Είμαστε στο δεύτερο άρθρο αυτήν τη στιγμή και δεν πρόκειται να τελειώ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ώ, κύριε Τσιπλάκο, συνεχίστε, κρατήθηκε ο χρόνο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Στο άρθρο 2, επανέρχομαι πάλι στην προτεινόμενη ρύθμιση για το θέμα ΤΣΕΜΕΔΕ. Εδώ έχω και έγγραφο του Τεχνικού Επιμελητηρίου που αναφέρει ότι πράγματι υπάρχει η αντίθεση γιατί οδηγεί στον περιορισμό εγγυοδοτικής δυνατότητας του ΤΣΜΕΔΕ, έγγραφο το οποίο είχατε πάρει και σει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πιστεύουμε ότι ο κατακερματισμός της εγγύησης θα αυξήσει το κόστος των εγγυητικών επιστολών και θα πρέπει να δώσετε και μία απάντηση στο Τεχνικό Επιμελητήριο. Εμείς πράγματι για τη ζημιά που γίνεται στο ΤΣΜΕ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4, για το πριμ. Το πριμ πολύ σωστά λέτε ότι πρέπει να δίνεται για τη γρηγορότερη εκτέλεση υπό τις κανονικές προθεσμίες περάτωσης του έργου. Έχω μόνο ένα προβληματισμό, γιατί λέτε ότι πρέπει να προβλέπεται το πριμ στη διακήρυξη. Σε περίπτωση κατά την οποία σ' ενα έργο παρουσιασθεί ανάγκη να επισπευσθεί το έργο λόγω ειδικών συνθηκών που υπάρχουν, δε θα έχετε τη δυνατότητα να προχωρήσετε για να χρησιμοποιήσετε την έννοια του πριμ;</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στο οποίο θέλω να επιμείνω είναι η επαναφορά της όχλησης για την πληρωμή τόκων καθυστερήσεως στον εργολάβο. Είναι λάθος, κύριε Υπουργέ. Εδώ διαφωνούμε ριζικά. Θα πρέπει να μην υπάρχει η όχληση των εργολάβων, γιατί θα πρέπει να έχετε υπόψη σας ένα πράγμα, ότι θα το πληρώσουμε τριπλά. Η υπηρεσία για να αποφύγει την όχληση του εργολάβου, εάν έχει ευθύνες θα το δώσει κατ' άλλο τρόπο στον εργολάβο. Δε θα το χάσει ο εργολάβος. Και θα του το δώσει 2πλάσια και 3πλάσ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να παραμείνει η προηγούμενη διάταξη ώστε ο καθένας να αναλάβει τις ευθύνες του, οι υπηρεσίες να δουλέψουν σωστά και αν πραγματικά υπάρχει καθυστέρηση να πάρει κανονικά τον τόκο υπερημερίας. Είναι λάθος αυτό το οποίο κάνετε. Θα το πληρώσει το Δημόσιο διπλά και τρίδιπλα από άλλη πόρτα. Δεν είναι δυνατόν να τα χάσει ο εργολάβος. Να είστε βέβαιοι γι' αυτό. Και αν ο εργολάβος δεν κάνει την αίτηση, δεν θα την κάνει γιατί θα έχει πάρει κάποια άλλη αντιπαρ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έρχομαι πάλι στο θέμα της επιβλέψεως. Επανέλαβα και πάλι -και θα πρέπει να με παρακολουθήσετε, κύριε Υπουργέ, γιατί είναι από τα σοβαρότερα θέματα- ότι εάν δεν είναι δυνατόν να έχουμε σωστή επίβλεψη, όλα τα άλλα είναι ιστορίες. Θα πρέπει να δεχθείτε ή να το περιλάβετε στο νομοσχέδιο ή να κάνετε μία ευθεία δήλωση να καταχωρηθεί στα Πρακτικά, ότι σύντομα θα έρθει κάποια διάταξη που να μπορεί από το ποσοστό της εκπτώσεως να προσλαμβάνεται κάποιος αριθμός επιβλεπόντων και επίσης, να έχουμε το δικαίωμα να αναθέτουμε σε τεχνικές εταιρίες την επίβλεψη. Αυτό μπορείτε να το κάνετε και χωρίς να ζητήσετε την άδεια του κ. Πεπονή -το δεύτερο-ώστε να μπορέσουμε πραγματικά να σταματήσουμε αυτή την ιστορία της μη επιβλέψεως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11 θεσπίζεται ποινή για υπαλλήλους που δεν εκτελούν το καθήκον τους. Εγώ δεν μπορώ να το καταλάβω. Υπάρχει ο Υπαλληλικός Κώδικας, υπάρχουν οι ποινές που εφαρμόζονται στους υπαλλήλους. Γιατί οι υπάλληλοι του ΥΠΕΧΩΔΕ να έχουν διαφορετική μεταχείριση και διαφορετικές ποινές από τους υπαλλήλους οποιωνδήποτε άλλων υπουργείων που δεν εκτελούν το έργο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στο θέμα της αναθεωρήσεως είναι σωστή η διάταξη ότι πρέπει να σταματάει η αναθεώρηση με τη λήξη της συμβατικής προθεσμίας του έργου, αλλά θα πρέπει παράλληλα να υπάρξει μια αντικειμενική επιτροπή η οποία θα κρίνει την υπαιτιότητα του εργολάβου. Εάν είναι υπαίτιος ο εργολάβος δεν θα πάρει την αναθεώρηση. Εάν είναι υπαίτια η υπηρεσία, τότε θα πρέπει να επιβληθούν σ' αυτή οι ανάλογες κυρώσ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η διάταξη της παρ. 10 του άρθρου 2 του νομοσχεδίου περί παρακρατήσεως του 30% των αμοιβών μελετών για 3 χρόνια είναι παράλογη και παράνομη, αφού ισοδυναμεί με γενική επιβολή ποινής επί τη υποψία υπάρξεως ατελειών σε κάποιες μελέτες. Και είναι ιδιαίτερα απαράδεκτη όταν το Κράτος δε διστάζει να εκτελέσει έργα χωρίς μελέτη. Για παράδειγμα, το εκτελούμενο έργο του Ευήνου δεν έχει εγκεκριμένη συνολική μελέτη. Άλλωστε, ένα πλήθος μελετών δε φτάνει ποτέ στο στάδιο της μελέτης εφαρμογής -προκαταρκτικές μελέτες και προμελέτες- και επομένως δεν εφαρμόζεται ποτέ. Για ποιο λόγο θα παρακρατείται η αμοιβή για 3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όμως και άδικη η επιβολή ποινής, γιατί χωρίς να αποκλείονται οι εξαιρέσεις, η γενική στάθμη των μελετών είναι καλή. Στο Μετρό της Αθήνας οι καλύτερες μελέτες είναι αυτές που εκπονούνται από τα ελληνικά γραφεία. Απλώς, η μελέτη είναι συνήθως ο προσφορότερος αποδιοπομπαίος τράγος στον οποίο, αντιστάσεως μη ούσης, επιρρίπτονται οι ευθύνες, ώστε να δικαιολογείται η αλλαγή του συμβατικού αντικειμέν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οι Έλληνες μελετητές διεκδικούν και κερδίζουν μελέτες των ευρωπαϊκών προγραμμάτων από τους Ευρωπαίους συναδέλφους τους, είναι δυνατόν το επίσημο Ελληνικό Κράτος να αμφισβητήσει με τόσο τρανταχτό τρόπο την ποιότητα και την αξιοπιστία της δουλειάς τους; Οι συμβάσεις των υπηρεσιών με τους μελετητές ολοκληρώνονται με τον έλεγχο και την έγκριση των μελετών και δεν υπάρχει καμία ηθική ή νομική βάση για την οποιαδήποτε παρακράτηση της αμοιβ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λιτεία που αναγνωρίζει και με το παρόν νομοσχέδιο την υποχρέωσή της για τεχνική και επιστημονική παρακολούθηση των έργων, οφείλει να στελεχώσει τις υπηρεσίες της με το κατάλληλο προσωπικό, ώστε μετά από την έγκριση των μελετών να μην υπάρχουν αμφιβολίες για την αξιοπιστία τους. Εξ άλλου, η υφιστάμενη νομοθεσία -άρθρο 19 του ν. 716/77- καθιερώνει εξαετή περίοδο ευθύνης του μελετητή για οποιαδήποτε ατέλεια ή αδυναμία της μελέτης. Συνεπώς, η αυστηρότατη και παράνομη ταυτοχρόνως διάταξη της παρακράτησης του 30% των αμοιβών είναι πολύ σκληρή για τους μελετη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επισημάνω ακόμα αυτό που ανέφερε ο κ.Τσιπλάκος όσον αφορά στις εκπτώσεις. Από τις εκπτώσεις, όπως είπα στην πρωτολογία μου, πρέπει να μπορούμε να παίρνουμε επιβλέποντες, για να επιστατούμε το έργο, γιατί δεν υπάρχει επίβλεψη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κλείσω με το θέμα των ευθυνών. Κύριε Υπουργέ, επειδή σήμερα σε μία ερώτηση δεν είχα δικαίωμα δευτερολογίας, δυστυχώς. Θα αναφερθώ στις δύο εθνικές οδούς Αθηνών-Κορίνθου και Αθηνών-Υπάτης. Ενώ υπάρχει καθυστέρηση ενός χρόνου, στην ερώτησή μου, τι ποινές έχουν επιβληθεί, ποια είναι τα μέτρα έναντι των εργολάβων, είπατε ότι αυτό έγινε από την προηγούμενη Κυβέρνηση. Δηλαδή, η επόμενη κυβέρνηση δεν έχει ευθύνες; Ο εργολάβος αθωώνεται από τη στιγμή που αλλάζει η κυβέρνηση; Δεν υπάρχει συνέχεια; Οι ευθύνες πώς τηρούνται; Γιατί δεν εφαρμόζεται τελικά η νομοθεσία; Θα ήθελα μια συγκεκριμένη απάντηση έπ’ αυτού. Όταν υπάρχει μία οφθαλμοφανής παραβίαση, η οποία ανεβάζει το κόστος και έχει τεράστιες επιπτώσεις στην εθνική οικονομία με τις εργατώρες που χάνονται συν τα καύσιμα που πληρώνουμε και είναι απώλεια και αιμορραγία συναλλάγματος, γιατί η επόμενη κυβέρνηση δεν μπορεί να αναζητήσει ευθύνες από τον εργολάβο ο οποίος είχε προσληφθεί από την προηγούμενη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Αραβ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Πρόεδρε, έχω να κάνω ένα σχόλιο στην παράγραφο 2 του άρθρου 2. Υπάρχουν ορισμένες αλλαγές που έχει κάνει το Υπουργείο όσον αφορά τις εγγυητικές επιστολές. Τα 50 εκατ. τα έχει κάνει 200 και τα 100 εκατ. 400 εκατομμύρια. Αμβλύνουν κάπως το πρόβλημα, αλλά υπάρχει κι ένα θέμα, ποια ανάγκη εξυπηρετεί το να υπάρχουν οι δύο εγγυητικές επιστολές πάνω απ' αυτά τα ό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που δεν καταλαβαίνω είναι το εξής: Μπαίνουν οι τράπεζες εκεί που ήταν μέχρι σήμερα το ΤΣΜΕΔΕ. Άλλο λόγο που να εξυπηρετεί δε βλέπουμε. Είναι μία απαίτηση των τραπεζών που αποδέχεσθε -τα προβλήματα που θα προκύψουν είναι σημαντικά- παρά τη βελτίωση που κάνατε με την αλλαγή των ποσών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μιλάτε για τις εγγυήσεις καλής εκτέλεσης. Με τις άλλες εγγυήσεις τι θα γίνει; Ποιο καθεστώς θα ισχύ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 συνολική προθεσμία στην παρ. 3 εδάφιο γ'. Για το αίτημα να είναι μέσα στην αρχική προθεσμία, υπάρχει ένα ερώτημα. Τι θα γίνει δηλαδή εάν προκύψει στην πρώτη παράταση, όχι με υπαιτιότητα του εργολάβου, αποδεδειγμένη η ανάγκη μίας νέας προθεσμίας. Δεν μπορούσε να το προβλέψει, δεν είναι δική του υπαιτιότητα, τι γίνεται σε αυτήν την περίπτωση; Δεν το βλέπω λογικό να ισχύσει όπως το λέ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στην παρ.8. Λέτε για επιτροπή με άρτιο αριθμό. Δε θυμάμαι να το είχαμε ξεκαθαρίσει στην επιτροπή. Εάν δεν μπορεί να πάρει απόφαση -μπορεί να υπάρξει τέτοια περίπτωση- παραπέμπεται στην προϊσταμένη αρχή, και μάλιστα "να λύνεται κατά τον προσφορότερο τρόπο". Έχουμε δηλαδή μία επιτροπή με άρτιο αριθμό. Είναι πολύ φυσικό να μην μπορεί να πάρει κάποια φορά απόφαση και τότε παραπέμπεται στην προϊσταμένη αρχή όπου θα πρέπει να πάρει απόφαση κατά τον προσφορότερο τρόπο. Και το πρώτο και το δεύτερο οδηγούν σε μία ασάφεια. Τι σημαίνει "κατά τον προσφορότερο τρόπο"; Γιατί να μην υπάρξει μία διατύπωση ώστε να είναι περιττός ο αριθμός; Έτσι είναι οι επιτροπ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στην παρ. 9. Αυτό που υποστήριξαν και άλλοι συνάδελφοι το θεωρούμε σωστό, δηλαδή να υπάρχει ανάλογη στελέχωση στις υπηρεσίες. Ακόμη λέτε "η παράβαση των διατάξεων της παρούσης παραγράφου αποτελεί πειθαρχικό αδίκημα για την εργοληπτική επιχείρηση, τα στελέχη και τους υπαλλήλους της, καθώς και τους υπαλλήλους της διευθύνουσας υπηρεσίας". Τι σημαίνει αυτό; Κάνει ένας εργολάβος μια παράβαση και συλλήβδην όλοι θεωρούνται παραβάτες και υπεύθυνοι; Δεν το θεωρούμε σωστό. Υπάρχει παράβαση, υπάρχουν υπεύθυνοι. Αυτοί πρέπει να τιμωρ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παρ. 11 θεωρούμε ότι έχει μια αντίληψη κατασταλτική, αστυνόμευσης. Πιστεύουμε ότι υπάρχουν παραπτώματα και ποινές στο Δημοσιοϋπαλληλικό Κώδικα. Τι χρειάζεται σε ένα άρθρο του νόμου να μπαίνουν όλα αυτά που ή δε θα εφαρμοστούν ή δε θα βοηθή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στην παρ. 16. Λέτε "Μπορεί με τη σύμβαση να οριστεί αναθεώρηση για ορισμένες επιχειρήσεις... και να προσδιοριστεί ο τρόπος υπολογισμού της με τη σύμβαση". Υπάρχει ο νόμος που βεβαίως έχει ορισμένες εξαιρέσεις. Γιατί να μην πάμε με βάση το νόμο; Γιατί να μη γίνεται με τη σύμβαση και ο τρόπος υπολογισμού της αναθεώρησης να οριστεί τότε; Εδώ μπαίνει πολύ νερό, χίλια πράγματα μπορούν να γί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Σγουρ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ΣΓΟΥΡΙΔΗΣ (Γ' Αντιπρόεδρος της Βουλής): Κύριε Πρόεδρε, πραγματικά με το νομοσχέδιο αυτό επιχειρείτε να κάνετε μια διορθωτική παρέμβαση σε ένα θεσμικό νόμο που είχε ψηφίσει και παλαιότερα το ΠΑ.ΣΟ.Κ. τον 1418 και που για μεγάλο χρονικό διάστημα είχε βάλει μια τάξη στα δημόσ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ίγουρα αυτή η προσπάθεια που κάνετε είναι μία φιλόδοξη προσπάθεια. Πιστεύω ότι σε πολλά σημεία πετυχαίνετε τους στόχους σας. Πρέπει όμως σε ορισμένα σημεία να υπάρξουν διορθώσεις που θα ευώδωναν καλύτερα την προσπάθειά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2 έχω να πω στην παράγραφο 5 ότι όπως τη διατυπώνετε, δίνετε τη δυνατότητα να υπάρξει μία παρερμηνεία ως προς τις υγιείς κοινοπραξίες που μπορούν να γίνουν μετά για την εκτέλεση ενός έργου. Η φιλοσοφία της παραγράφου αυτής έχει να κάνει με αυτούς που παίρνουν ένα έργο και εκ των υστέρων το πουλάνε. Θα μπορούσατε όμως να κάνετε διευκρίνιση για τις οποιεσδήποτε υγιείς κοινοπραξίες, που θα μπορούσαν να γίνουν εκ των υστέρων για την εκτέλεση ενός έργου, κατόπιν εγκρίσεως της υπηρεσίας. Είναι πάγια η πρακτική να εκτελούνται τα δημόσια έργα από εργοληπτικές εταιρείες μικροτέρας τάξεως που ενώνουν τη δύναμή τους ώστε έτσι να αποκτήσουν εμπειρία και για να υπάρχει εξέλι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μεριά, κάνατε τόσο αυστηρό το νόμο, που υπάρχει περίπτωση μία εταιρία που πήρε ένα έργο, να μην μπορεί να το εκτελέσει, με αποτέλεσμα και οι πόροι να μην μπορούν να απορροφηθούν και η εταιρία να κηρυχθεί έκπτωτη. Αν αυτή η εταιρία έρθει εκ των υστέρων σε κοινοπραξία με κάποια άλλη, για την εκτέλεση κάποιου έργου, γιατί να την αποκλείσουμε; Λέω λοιπόν να κρατήσετε αυτήν την παράγραφο όπως είναι, αλλά στο τέλος να προσθέσετε ότι οι κοινοπραξίες συστήνονται κατόπιν σύμφωνης γνώμης του κυρίου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όταν τελειώνει αυτή η παράγραφος αν διαπιστωθεί καθ' οιονδήποτε τρόπο ότι έχει γίνει άμεση ή έμμεση υποκατάσταση του αναδόχου από άλλη εργοληπτική επιχείρηση, ο κύριος του έργου ή ο φορέας κατασκευής, κηρύσσει έκπτωτο τον ανάδοχο μετά από γνώμη του αρμοδίου τεχνικού συμβουλίου δημοσίων έργων. Προσθέστε. Για τις κοινοπραξίες εκτέλεσης των έργων ότι μπορούν να συστήνονται κατόπιν συμφώνου γνώμης του κυρίου του έργου. Αυτό σημαίνει ότι μπορεί να θέλετε να πάρει το έργο κάποια επιχείρηση η οποία υποβάλλει αίτηση εκ των υστέρων στον κύριο και φορέα κατασκευής του έργου και λέει ότι εγώ δύναμαι ως κοινοπραξία μαζί με τις άλλες δυο ή τρεις εργοληπτικές εταιρίες να εκτελέσω το έργο. Αν το βάλετε αυτό, από τη μια μεριά αποκλείετε όλους εκείνους τους αεριτζήδες που χρησιμοποιούν το έργο για να το πουλάνε και απο την άλλη μεριά δίνετε τη δυνατότητα στις υγιείς κοινοπραξίες και στις μικρές εργοληπτικές εταιρείες να μπορούν να συμμετέ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νω με μία παρατήρηση στην παρ. 11 του άρθρου 2. Πιστεύω ότι δεν μπορούμε με αστυνομικού τύπου διατάξεις να είμαστε τόσο αυστηροί για τους μηχανικούς του Δημοσίου. Θα πρέπει στη συγκεκριμένη περίπτωση να πούμε ότι εφαρμόζεται ο Δημοσιοϋπαλληλικός Κώδικ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Δεν χρειάζεται να το π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ΣΓΟΥΡΙΔΗΣ (Γ' Αντιπρόεδρος της Βουλής): Να πούμε μόνο αυτό το πράγμα ή να απαλειφθεί τελείως. Γιατί να υπάρχει και επιπλέον αυστηρότερη εφαρμογή αυτών των νόμων. Συμφωνώ με τον κ. Γκόνη ότι δε χρειάζεται να μπει. Αλλά να εφαρμοσθεί ο νό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Πρόεδρε είναι πάγια αρχή να ζητούμε στις εγγυήσεις, συμμετοχή περισσοτέρων ιδρυμάτων, όταν η εγγύηση αυτή είναι πολύ μεγάλο ποσό και το ίδρυμα δεν μπορεί να καταβάλλει την εγγυητική επιστολή. Η κατάπτωση μιας εγγυητικής επιστολής είναι μετρητά. Το να ζητούμε σε κάποια ποσά 200.000.000 θα είχε νόημα εάν το ΤΣΜΕΔΕ λόγου χάρη ή κάποια τράπεζα είχε επιδείξει αδυναμία καταβολής καταπτώσεων αυτού του μεγέθους. Τέτοιο πράγμα δεν υπάρχει και δεν έχει νόημα να υπάρχει για 200 εκατομμύρια κ.λπ. Βάλτε το αν θέλετε για πολύ μεγάλα ποσά που μια τράπεζα ή το ΤΣΜΕΔΕ μπορεί να βρεθεί σε αδυνα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με πιο κάτω, γιατί ο χρόνος είναι λίγος. Μιλάτε για την πρόσθετη καταβολή του πριμ. Κύριε Υπουργέ, ήταν μια ευκαιρία να καθιερώσετε πριμ οσάκις υστερεί ο προϋπολογισμός της προσφοράς. Και να πείτε ότι εάν ο προϋπολογισμός είναι -5%, είναι 5% πριμ.</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α, ήρθατε σήμερα να δώσετε αγώνα σε ένα στίβο που είχε χθες κακοκαιρία. Σας τα λέω πιο πολύ για το μέλλον. Σας έκανε παρατηρήσεις για το ζήτημα των κοινοπραξιών. Μπορεί αυτό που σας υπέδειξε να είναι αυστηρό. Να κανονίζει ο κύριος του έργου ποιος θα κάνει το έργο και να έχει ένα κίνδυνο χαριστικής πράξεως. Αλλά δεν επιτρέπεται ο κύριος του έργου να μην ξέρει ποιος φτιάχνει το έργο. Να επιτραπούν οι κοινοπραξίες και να μην ξέρετε τελικά εσείς με ποιόν κοινοπραττεί ο ανάδοχος. Δεν το ξέρετε. Μόνο το Υπουργείο Οικονομικών ξέρει. Όταν πρόκειται να κάνει κοινοπραξία ο κ. Τσιπλάκος με εμένα που είχα το έργο, ανακοινώνεται στο Υπουργείο Οικονομικών η κοινοπραξία μας. Εσείς δεν έχετε ιδ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φροντίστε να μη συνιστώνται κοινοπραξίες χωρίς να ανακοινώνονται σε εσάς. Γιατί πάρα πολλά έργα εκτελούνται από κοινοπραξίες οι οποίες δεν έχουν ανακοινωθεί σε εσάς και εσείς δεν γνωρίζετε ποιες είναι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με στο θέμα του τόκου υπερημερίας. Ή είμαστε κράτος σοβαρό ή είμαστε σαλεπιτζίδικο. Ή είμαστε κατάστημα όπως πρέπει ή είμαστε σαλεπιτζίδικο. Η διαφορά είναι ότι το σαλεπιτζίδικο μαγαζί το πας όπου θέλεις. Δεν μπορεί να λέμε ότι εάν ο εργολάβος οχλήσει θα πάρετε τον τόκο υπερημερίας. Τι είναι αυτά; Απειλές; Ή οφείλεις ή δεν οφείλεις. Και δεν είσαι εντάξει να ζητάς από όλους τους άλλους να σου καταβάλλουν τόκους και να -λες, εσύ αν με οχλήσεις θα σου πληρώσω τόκο υπερημερίας. Αυτά είναι πράγματα απαράδεκτα. Δε γίνονται ούτε σε αποικ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παραλαβή των υλικών, κύριε Υπουργέ, να αξιοποιήσετε και τις υπηρεσίες επιθεώρησης που έχετε. Με τον ν. 1418 οι επιθεωρητές και η επιθεώρηση -το έχω ξαναπεί στη Βουλή δεν είναι για την αστυνόμευση. Επιθεώρηση σημαίνει ενδιαφέρον για την παραγωγή του αποτελέσματος. Να αξιοποιήσετε τους επιθεωρητές σε αυτήν τη βάση, ώστε το ενδιαφέρον του Υπουργείου, του Υπουργού, της πολιτικής ηγεσίας, να εκδηλωθεί για το παραγόμενο αποτέλ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με στο θέμα των αμοιβών των μελετών. Για την παρακράτηση του 30% που είχα ακούσει, χθες μας είπε ο κύριος Υπουργός ότι θα έβαζε κάποια εγγυητική επιστολή. Να ξεκαθαρίσουμε όμως κάποια πράγματα κύριε Υπουργέ. Για όλα τα έργα που εκτελούνται και για τις μελέτες υπάρχει εγγύηση καλής εκτελέσεως. Ναι ή όχι; Υπάρχει. Κατά ποια λογική θα έχετε την εγγύηση καλής εκτελέσεως της μελέτης την οποία μπορείτε να κρατήσετε για ένα διάστημα έως ότου αρχίσει το έργο και μέχρι να γίνει λ.χ. το 25% του έργου που λέτε ότι τώρα σου παρακρατώ το 30%; Τι γίνεται; Αναγνωρίζετε ότι οι αμοιβές είναι πολύ μεγάλες και έχουν τα περιθώρι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πρέπει να απαλειφθεί εντελώς η διάταξη και να πάρετε χρόνο περαιτέρω παρακράτησης της εγγύησης καλής εκτελέσεως. Διαφορετικά δεν πρόκειται να μείνει κανένα γραφείο μελετών. Ή κάντε το τουλάχιστον 10%, ένα ελάχιστο, αλλά να το αποδώσετε και εντόκως εάν δεν ξεπεράσει το 10% προϋπολογισμός προσφοράς, κόστους του έργου κατά του μελετη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χαρακτηρισ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μια ανοχή χρόνου σας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Όχι, καμία ανοχή, γιατί δεν υπάρχουν περιθώρια χρόνου. Τελειώ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Υπουργέ, είπατε προηγουμένως ότι θα προχωρήσετε σε κάποια συστήματα με βάση την ομαλότητα. Δεν μπορούμε να μιλήσουμε περί ορίου και περί ομαλότητας με τις αναλύσεις τιμών που έχουμε που αποδίδουν τιμές του 1912. Αν κάνετε και όταν κάνετε σύγχρονες αναλύσεις τιμών, όταν ενεργοποιηθεί και συσταθεί και λειτουργήσει το Ινστιτούτο οικονομίας των κατασκευών, για τη μη λειτουργία του οποίου το Τεχνικό Επιμελητήριο έχει πολύ μεγάλη ευθύνη, και όταν έχουμε κάποιες τιμές οι οποίες να είναι κοντά στην αγορά, τότε να μιλήσουμε για κάποια ομαλ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φορετικά δεν είναι δυνατόν να ομιλήσουμε για την κατάσταση αυτή. Τώρα το ότι έχουμε εμείς την αδυναμία ως διοίκηση να παρακολουθήσουμε τα έργα μας όπως πρέπει, να ενεργοποιήσουμε τους επιθεωρητές, να ενεργοποιήσουμε τις επιβλέψεις, την προϊσταμένη αρχή κ.λπ. και αυτήν την αδυναμία να την εκδηλώνουμε με μία αστυνομική διάταξη κατά των υπαλλήλων, νομίζω ότι δεν περιποιεί τιμή στην Υπηρ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έσω πολύ την παράγραφο σήμερα 9, πρώην 10, να την απαλείψετε εντελώς. Έχουν αρκετά στο κεφάλι τους οι μηχανικοί, έχουν αρκετές ευθύνες. Ενεργοποιείστε αυτές που έχουν και είναι υπεραρκετές για να σας καλύψουν και εσάς και όλους εμάς απέναντι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επιφυλάσσομαι να πω τα υπόλοιπα στη δευτερολογία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Γκό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Κύριε Πρόεδρε, θα κάνω ορισμένες συγκεκριμένες επισημάνσεις στις παραγράφους του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4 για το θέμα της υποκαταστάσεως, έχω επιφυλάξεις για την κοινοπραξία. Είναι ένα πολύ δύσκολο και μη ελεγχόμενο θέμα, εάν δεχθούμε ότι η κοινοπραξία δεν αποτελεί υποκατάσταση, διότι με οποιουσδήποτε όρους η κοινοπραξία μπορεί να υποκρύπτει ο,τιδήποτε, έστω και αν συνιστάται κατά τον πλέον νόμιμο και έγκυρο τρόπο. Είναι ένα μεγάλο πρόβλημα αυτό που δε νομίζω ότι πρέπει να το δούμε με ευμέν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τέλος της παρ.8 αναγράφεται στο σχέδιο νόμου ότι "Εάν δεν υπάρχουν... κ.λπ., ο έλεγχος της παραλαβής των υλικών και ο χαρακτηρισμός των εδαφών γίνεται κατά τον προσφερότερο τρ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δεν μπορώ να εννοήσω, τον "προσφερότερο τρόπο". Να αναζητήσουμε τεχνικούς υπαλλήλους από άλλη υπηρεσία. Δηλαδή, να προσδιορισθεί στο νόμο. Ο προσφερότερος τρόπος είναι μία αόριστη διατύπ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στην παράγραφο 9. Έχει τρεις τεχνικούς ο εργολήπτης. Ένας νέος άπειρος μηχανικός του Δημοσίου θα βρεθεί σε μειονεκτική θέση. Νομίζω ότι κάπως πιο συγκεκριμένα πρέπει να αντιμετωπίσετε το θέμα, για να προστατεύσουμε τα συμφέροντα του Δημοσίου πάντοτε. Να μην κατακλύζεται από 3 έμπειρους μηχανικούς τεχνικούς, που θα έχει ο εργολήπτης στον τόπο εκτελέσεως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10 προβλέπεται η πρόσθετη κράτηση. Κατ' αρχήν ή είναι άρτια η μελέτη και δεν τίθεται θέμα -παρακολουθούμε σωστά τη μελέτη, την παραλαμβάνουμε σωστά και δεν τίθεται θέμα προσθέτου κρατήσεως- ή δεν είναι άρτια η μελέτη. Δηλαδή, με τη διατύπωση αυτή υποδηλούται ότι δεν ελέγχουμε σωστά τη μελέτη. Εν πάση περιπτώσει, νομίζω ότι και το 30% είναι κάτι το υπερβολικό και θα αποκλείσει τους νέους μελετη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θέμα της υπερημερίας ανεφέρθη -δεν ξέρω από ποιον ομιλητή- ότι δεν απαιτείται όχληση. Δεν μπορούμε να καταργήσουμε τον Αστικό Κώδικα. Είναι γενική η διάταξη. Για να υπάρξει υπερημερία πρέπει να υπάρχει ή όχλησις ή δήλη ημέρα. Αυτά τα ορίζει ρητώς ο Αστικός Κώδιξ. Δεν μπορούμε να κάνουμε περιπτωσιολογικές νομοθετικές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ράγραφος 11 αφορά τα πειθαρχικά αδικήματα. Εγώ να σας πω, κατ' αντίθεση προς όλους τους ομιλητάς, θα συμφωνήσω με τη διατύπωση της παραγράφου 11.</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13 η πρόσθετος αμοιβή του 5% και στις νόμιμα κανονιζόμενες τιμές νοείται το πρωτόκολλο κανονισμού νέων τιμών μονάδος. Αυτό το είπαμε και δεν χρειάζεται να το σχολιά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ην παρ. 14 έγινε ορθότερη διατύπω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 15 είναι σημαντικό θέμα η προσωρινή και η οριστική παραλαβή του έργου, κύριε Υπουργέ. Είναι το άπαν μπορώ να πω για τα δημόσια έργα. Εδώ έχουν τελειώσει δημόσια έργα από δεκαετίες και δεν έχουν παραληφθεί. Θέτετε ορισμένες προϋποθέσεις, όπως τη βεβαίωση περαιώσεως του έργου και την τελική επιμέτρηση για να αρχίζουν οι προθεσμίες. Να τάξετε προθεσμία στην τελική επιμέτρηση -αυτό το λέω από την εμπειρία μου- διότι βρέθηκαν έργα, που μετά δεκαετία είχαμε τελικές επιμετρήσεις -γιατί η τελική επιμέτρηση είναι και μία τακτοποιητική διαδικασία και θα παρουσιάσει και ορισμένες μικροδιαφορές- και ζητούσαν υπέρογκες αναθεωρήσεις τι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υπάρχει ένα πρόβλημα πολύ σοβαρό στο θέμα της προσωρινής και οριστικής παραλαβής. Δίνεται μια ευκαιρία να το λύσετε οριστικά, να τάξετε προθεσμία για την κατάρτιση της τελικής επιμέτρησης και να την τάξετε εδώ, στο νόμο. Βεβαίως πρέπει να εκδίδεται αμέσως όταν περαιωθεί το έργο όταν ο επιβλέπων, δηλαδή μηχανικός πει, ότι εγώ δεν έχω άλλο αντικείμενο να ασχοληθώ και συνεπώς αποχωρώ από το χώρο του εργοταξίου, από το χώρο κατασκευής του έργου. Αλλά, η τελική επιμέτρηση είναι άλλο πράγμα. Η τελική επιμέτρηση πρέπει να καταρτίζεται σε ορισμένη προθεσμία. Σε 2 μήνες, 3 μήνες, 4 μήνες πρέπει να καταρτιστεί η τελική επιμέτρηση και όχι μετά από 5 χρόνια. Υπάρχουν τέτοιες περιπτώσεις πολλές και δεν αρχίζουν οι προθεσμίες προσωρινής και οριστικής παραλαβής. Και σκεφθείτε να παραληφθεί ένα έργο μετά από παρέλευση 5 ετών. Αν είναι δυνατό να εξεταστούν οι κακοτεχνίες, διότι όλα παρασύρονται με τη διαδρομή του χρόνου. Είναι, λοιπόν, πάρα πολύ σοβαρό θέμα, το θέμα της προσωρινής, ή οριστικής παραλαβής. Να περιορίσετε χρονικά το χρόνο της προσωρινής, τουλάχιστον παραλαβής του έργ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Ταταρ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ΥΡΙΑΚΟΣ ΤΑΤΑΡΙΔΗΣ: Κύριε Υπουργέ, και στη πρωτολογία μου επί της αρχής είχα επισημάνει το θέμα του πριμ ως κίνητρο για τον κάθε εργολήπτη, μελετητή και κατασκευαστή, κάτι το οποίο μπορεί να επεκταθεί παντού σε κάθε έργο και πιστεύω ότι είναι ένα κίνητρο ισχυρό που θα οδηγήσει και στη ποιότητα της μελέτης αλλά και στην πιστότητα της κατασκευής του έργου και σε συντομότατο χρονικό διάστημα πιστεύω.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ιμ θα πρέπει να επεκταθεί και να γενικευθεί και πιθανόν να χρειαστεί από την πλευρά του Υπουργείου να μελετηθούν λεπτομέρειες επί του θέματος, που πιθανόν στη σημερινή συζήτηση δεν είμαστε σε θέση να διατυπώσουμε με ακρίβεια. Πιστεύω όμως, ότι είναι ένας θεσμός που θα ενισχύσει σημαντικά την παραγωγή έργων στη Χώρα μας. Το πριμ αυτό μπορεί να γίνει είτε στο ποσοστό έκπτωσης, δηλαδή βελτίωση του ποσοστού από την πλευρά του εργοδότη είτε υπό μορφή χρηματικής ενίσχυσης. Αυτό βέβαια είναι θέμα κάποιας λεπτομερέστερης ανάλυσης και μελέτης ενός πρωτοποριακού για μένα θεσμού, που πρέπει να υιοθετηθεί από την πλευρά του Υπουργείου και να θεσμοθετηθεί με συγκεκριμένες προ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σον αφορά το θέμα του 30%, του ποσοστού αυτού, από τη μελέτη που παρακρατείται, έχουμε πει πως είναι κάτι που θα κτυπήσει τους μελετητές που εργάζονται σοβαρά. Φυσικά όταν μια επιχείρηση είναι οργανωμένη έχει πολύ περισσότερα έξοδα λειτουργίας από τον οποιονδήποτε που μπορεί να μελετάει στο γόνατο και που μπορεί να μην τον θίγει τόσο πολύ η παρακράτηση του ποσοστού αυτού. Μια οργανωμένη σοβαρή επιχείρηση σίγουρα την πλήττ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λοιπόν, αντί για την παρακράτηση σε συνδυασμό με αυτά που είπα πριν για το πριμ, θα μπορούσε να υιοθετηθεί πριμ ορθής εκτέλεσης του έργου, σε συνδυασμό με την πληρότητα της μελέτης, μια που συνδέεται η μελέτη με την κατασκευή του έργου. Δηλαδή, θα πρέπει από την εκτέλεση του έργου να εκτιμηθεί κατά πόσο η μελέτη ανταποκρίθηκε τελικά στο έργο και η μελέτη υλοποιήθηκε με πιστ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 λοιπόν, αν μπορούμε να δούμε ένα πριμ για την ορθότητα της εκτέλεσης του έργου σε συνδυασμό με τη μελέτη, αυτό θα είναι ένα κίνητρο για το μελετητή να ανταποκριθεί στο καλύτερο δυνατό στις απαιτήσεις του έργου και όχι φυσικά αυτή η ποινή, αυτή η τιμωρία που θα οδηγήσει σε μεγάλα προβλήματα τις μελετητικές εταιρείες που δουλεύουν σοβα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με θίξει επίσης και το άτοκο. Αν τελικά δεν αφαιρεθεί αυτή η διάταξη, τουλάχιστον να μικρύνει, να φθάσουμε σε ένα ποσοστό 10%. Αλλά και σ' αυτήν την περίπτωση το άτοκο θεωρείται απαράδεκτο. Γιατί όταν το έργο εκτελεστεί σε απόλυτη συμφωνία με τη μελέτη, άρα προς τι η μη απόδοση και των τόκων προς το μελετητή, μια που άδικα θα του παρακρατηθεί αυτό το ποσ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επίσης, θέλω να επικροτήσω τη βελτίωση που έχει γίνει όσον αφορά τις επιτροπές παραλαβής έργων καταλληλότητας εδαφών και ποιότητας υλικών, όπου αντί για υποχρεωτικός πλέον ο ορισμός τεχνικών υπαλλήλων έξω από τη διευθύνουσα υπηρεσία, γίνεται δυνητικός. Γιατί πράγματι ήταν πολύ αυστηρή αυτή η διάταξη, που μπορώ να πω ότι έθιγε τους δημοσίους υπαλλήλους για τους οποίους πλέον διατυπώνουμε ανοικτές υποψίες. Αυτή η αλλαγή βελτιώνει τα πράγματα και δίνεται έτσι η δυνατότητα, αν εκτιμηθεί ότι κάτι δεν πάει καλά, να οριστούν πλέον άλλοι υπάλληλοι εκτός της διευθύνουσας υπηρεσίας σε μία δεύτερη εκτίμηση στην παραλαβή των εδαφών και την ποιότητα των υλ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λήγοντας, επίσης, θεωρώ πολύ θετική τη διάταξη, όσον αφορά την οργάνωση της επιχείρησης, τη συγκρότηση της επιχείρησης, τη στελέχωση. Είναι κάτι το οποίο θα οδηγήσει στην αντιμετώπιση των τόσο μεγάλων προβλημάτων που διατυπώθηκαν στο νομοσχέδιο. Νομίζω ότι είναι μία τομή, μία παρέμβαση, που θα αντιμετωπίσει αποτελεσματικά τα μεγάλα αυτά προβλήματα που όλοι μας τα έχουμε διαπιστώσει.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Χαϊ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ΥΓΕΝΙΟΣ ΧΑΙΤΙΔΗΣ: Κύριε Πρόεδρε, παρά τις όποιες αντιρρήσεις μας, αναγνωρίζουμε ότι υπάρχουν σημαντικά καλές προθέσεις στη διατύπωση αυτού του νομοσχεδί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ρακτηριστικά αναφέρομαι στο άρθρο 2 στις παρ.13 και 14 με τις οποίες επιχειρεί το νομοσχέδιο να αντιμετωπίσει το γνωστό φαινόμενο το οποίο εκθέτει και το Δημόσιο, αλλά και τον τεχνικό κόσμο, με τις μεθοδεύσεις αυξήσεως του αντικειμένου και των περιθωρίων κέρδους ορισμένων εργολάβων με αυτές τις αυξήσεις που υποτίθεται ότι με το άρθρο 8 του προηγουμένου ν. 1418 είχαν ένα όριο, το 50%. Όμως, υπήρχε ένα κρυφό ναρκοπέδιο, το οποίο αγνοήθηκε και δημιούργησε προβλήματα και με την εφαρμογή του 1418, αλλά και με τις συζητούμενες τώρα τροποποιήσεις. Ξέρετε ποιο είναι αυτό το ναρκοπέδιο; Είναι η παρ.2 του άρθρου 8 του ν.1418 που ομιλεί για τη δυνατότητα εκτελέσεως υπερσυμβατικών εργασιών πέραν του 100%. Και στον υπολογισμό του 50%, κύριε Υπουργέ, δεν λαμβανόταν υπόψη το σύνολο του προϋπολογισμού αυτών των υπερσυμβατικών εργασιών που υπερβαίνουν το 100%. Ξέρετε ποιο ήταν το αποτέλεσμα; Ότι υπάρχουν δεκάδες έργα που έγιναν σε όλη αυτήν την περίοδο εφαρμογής του νόμου, που συνολικά, αθροιστικά, ο προϋπολογισμός του έργου αυξανόταν 3 και 4 και 5 φορές, παρά το όριο του 50% του άρθρου 8 παρ. 2 του Ν. 1418.</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διατύπωση λοιπόν, των παραγράφων 13 και 14 του άρθρου 2 του συζητουμένου νομοσχεδίου, δίνεται και πάλι η δυνατότητα, παρά τους περιορισμούς να αυξάνεται το συνολικό αντικείμενο πέρα του 20% που προβλέπετε επειδή δεν γίνεται η διευκρίνηση ότι στο 20% περιλαμβάνονται οι ΚΑΘΕ ΕΙΔΟΥΣ εργασίες που αναφέρονται στο έργο, είτε χαρακτηρίζονται συμβατικές είτε υπερσυμβατικές ή συμπληρωματικές του έργου, αρκεί να το αφορούν. Και φοβούμαι ότι με μία γνωμοδότηση του Νομικού Συμβουλίου ή του Υπουργείου μελλοντικά όπως ήδη συνέβη με το ν.1418, θα δίδεται η δυνατότητα η υπέρβαση του 20% να γίνει 200% διότι θα εξαιρούνται αυτές οι δήθεν υπερσυμβατικές εργασίες οι οποίες περιλαμβάνονται, μνημονεύονται στην παράγραφο 1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ούσα, λοιπόν, να συμπληρωθεί η διατύπωση ως εξής. Το 20% που αναφέρεται στην παρ.14 περιλαμβάνει τις κάθε είδους αυξήσεις ποσοτήτων και προϋπολογισμού οι οποίες αφορούν το υπόψιν έργο. Και πέραν αυτού του 20% του αρχικού προϋπολογισμού που θα περιλαμβάνει τα πάντα, χωρίς καμία εξαίρεση, να θεωρείται ότι έχουμε νέο έργο, το οποίο θα πρέπει να επαναδημοπρατ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εώρησα ότι ήταν μια πολύ σημαντική παρατήρηση γι' αυτό άρχισα από τις παραγράφους 13 και 1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επίσης να κάνω μια παρατήρηση στην παρ.2 του άρθρου 2 σχετικά με το ΤΣΜΕΔΕ, κύριε Υπουργέ. Γιατί θέλετε να συνδέσουμε όλοι μας το όνομά μας με ένα πλήγμα εναντίον του ΤΣΜΕΔΕ, αλλά και γιατί θέλετε να δεχθούμε την κατηγορία που διατυπώθηκε προηγουμένως από την πλευρά κάποιων συναδέλφων, ότι αυτήν τη στιγμή νομοθετούμε υπέρ των συμφερόντων ορισμένων και μάλιστα νέων και αμφιβόλου φερεγγυότητας τραπεζών; Γιατί να περιορίζουμε, χωρίς καμία αιτιολογία, και να προσβάλουμε την εγγυοδοτική ικανότητα του ΤΣΜΕΔΕ; Θα παρακαλούσα λοιπόν αυτή η επιφύλαξη και υποχρέωση, το ΤΣΜΕΔΕ να εκδίδει εγγυητικές μέχρις ενός ορισμένου ορίου, να απαλειφθεί τελείως. Αν φοβάστε και δικαίως φοβάστε για τις τράπεζες, να εξαιρέσετε το ΤΣΜΕΔ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κάνω μια τελευταία παρατήρηση και αφήνω τα άλλα για τη δευτερολογία μου. Στην παρ.6 του άρθρου 2, υπάρχει η διατύπωση σχετικά με το χρόνο πέραν του οποίου καταβάλλεται τόκος υπερημερίας στον εργολάβο. Επειδή όμως αναφέρεσθε στον ν.1418, θα μου επιτρέψετε να πω ότι υπάρχει μια πονηρή διατύπωση", μετά την έγκριση του τελευταίου λογαριασμού". Αυτός ο τελευταίος λογαριασμός πότε θα εγκριθεί; Δεν διαφαίνεται. Αυτό είναι στην ευχέρεια της υπηρεσίας. Λυπούμαι που θα το πω, αλλά υπάρχουν χιλιάδες εργολάβοι οι οποίοι δεν έχουν τη δυνατότητα εκμεταλλεύσεως αυτής της διατυπώσεως, γιατί οι υπηρεσίες παρατείνουν την έγκριση του αντίστοιχου λογαριασμού και έτσι δεν έχουν τη δυνατότητα -κατά τη διατύπωση του ν. 1418 και εν συνεχεία του συζητουμένου- να απαιτήσουν αυτόν τον τόκο υπερημερίας. Θα παρακαλούσα λοιπόν η διατύπωση να μην είναι "μετά την έγκριση του λογαριασμού", αλλά "μετά την υποβολή του λογαριασμού", διότι -και λυπούμαι που θα το πω, αλλά συνέβη-οι εργολάβοι από τον Οκτώβριο του '93 μέχρι τον Απρίλιο του '94 δεν πληρώθηκαν τους λογαριασμούς των εργασιών που εξετέλε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αναφέραμε το γεγονός κατά τη συζήτηση του προϋπολογισμού και άλλων φορολογικών και οικονομικών νομοθετημάτων, μας έλεγαν οι οικονομικοί Υπουργοί ότι δεν υπάρχουν λογαριασμοί. Και είχαν τυπικά δίκιο, όχι όμως ουσιαστικά. Γιατί είχαν υποβληθεί οι λογαριασμοί, αλλά οι υπηρεσίες -θέλω να πιστεύω κατόπιν οδηγιών- δεν ενέκριναν τους λογαριασμούς. Έτσι τυπικά, δεν μπορούσε ο εργολάβος να απαιτήσει τα νόμιμα οικονομικά δικαιώματά τ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Παπαφιλίππ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ΠΑΠΑΦΙΛΙΠΠΟΥ: Κύριε Πρόεδρε, πράγματι αυτό το άρθρο προβλέπει ορισμένες θετικές διατάξεις. Αναφέρομαι στα πριμ για την ταχεία επίσπευση των έργων, στην αύξηση των εγγυητικών επιστολών όσον αφορά το ποσοστό για να μπορέσει να έχει κατοχύρωση το κράτος, κλ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όμως ορισμένες διατάξεις κύριε Υπουργέ που πρέπει να τις ξανακοιτάξετε. Εγώ κατ' αρχάς, θα αναφερθώ στην τεχνική στελέχωση επί τόπου του έργου από την πλευρά της εργοληπτικής εταιρ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θέλουμε να πούμε, όταν επιβάλουμε στις εταιρείες να μας φέρουν την τάξη στην οποία ανήκουν και ανάλογα με την τάξη θα μπορούν να συμμετάσχουν και να πάρουν έργο κάποιας αξίας; Αυτό το πράγμα δεν έχει σχέση μόνο με τον τύπο, με τη συμμετοχή της επιχείρησης, έχει ουσία. Η ουσία είναι ότι οι άνθρωποι, οι τεχνικοί, οι οποίοι θα είναι επί τόπου του έργου, θα είναι ικανοί και κατάλληλοι, ώστε να μπορέσουν να προχωρήσουν από τεχνικής πλευράς το συγκεκριμένο έργο. Πού είναι, κύριε Υπουργέ, η εμπειρία των τεχνικών όσον αφορά την τάξη, το μητρώο εμπειρίας των κατασκευαστών; Δεν μιλάω για τις εργοληπτικές επιχειρήσεις. Ας πούμε όμως για τους τεχνικούς της εργοληπτικής εται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φ' όσον πρέπει να υπάρχει η εμπειρία, άρα πρέπει να επιβάλουμε αυτόν τον έμπειρο άνθρωπο, που έχει το ανάλογο πτυχίο, να βρίσκεται επί τόπου στο έργου. Διότι εδώ αναφέρονται γενικότητες "αναλόγων προσόντων και πείρας". Τελείως αφηρημέν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έλετε να προχωρήσω; Πρέπει αντίστοιχα να έρθουμε και στην διευθύνουσα υπηρεσία του έργου από πλευράς του κράτους. Είναι ανάγκη να υπάρχει αντίστοιχο τεχνικό προσωπικό έμπειρο, για να μπορέσει να προχωρήσει το έργο. Δεν λέμε στον ίδιο αριθμό, αλλά τουλάχιστον μια που κάνουμε επίβλεψη σε ένα ποσοστό 50%, ή 40% του τεχνικού προσωπικού επιχείρησης της εργοληπτικής επιχείρησης να υπάρχει και από πλευράς επίβλεψ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αφηρημένα είναι εκείνα που δημιουργούν τα τεράστια προβλήματα,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νομίζω ότι τουλάχιστον ένας διπλωματούχος μηχανικός ο οποίος να βρίσκεται στην αντίστοιχη τάξη, όσον αφορά την εμπειρία, δηλαδή να είναι εγγεγραμμένος στα ΜΕΚ, να μπορεί να επιβλέψει αυτό το συγκεκριμένο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είναι ένας. Εάν, όμως, πάμε σε μεγάλα έργα πολλών δισεκατομμυρίων, τότε θα έλεγα να προσθέσετε και άλλους, βεβαίως μικρότερης εμπειρίας διπλωματούχους μηχανικούς, για να μπορέσουμε να έχουμε και κάποια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προχωρήσουμε, να αποκτήσουν και άλλοι εμπειρίες για να μπορέσουμε να προωθήσουμε την κατασκευή παρόμοιων μεγάλων έργων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σ' ένα δεύτερο θέμα. Όσον αφορά την εγγύηση καλής εκτέλεσης σε ποσοστό πέραν του 5%, συνηγορώ μέχρι το 10% όπως αναφέρεσθε. Αλλά εκεί που διαφωνώ πλήρως είναι τα πιστωτικά ιδρύματα. Προβλέπεται δύο, το ένα μέχρι 50% και το υπόλοιπο 50% από άλλο. Κάνατε κύριε Υπουργέ, μια προσθήκη και πού λέτε ότι τα πιστωτικά ιδρύματα, που παρέχουν εγγυήσεις καλής εκτέλεσης, προσδιορίζονται με Προεδρικά Διατάγματα. Μα, είναι δυνατόν κύριε Υπουργέ να ζητάτε τον προσδιορισμό και του ΤΣΜΕΔΕ με Π.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λιγότερο που θα μπορούσατε να πείτε είναι για τα άλλα πιστωτικά ιδρύματα, πέραν του ΤΣΜΕΔΕ. Γιατί πρέπει να βάλετε το ΤΣΜΕΔΕ να προσδιοριστεί με Προεδρικά Διατάγματα; Εκεί θα καταλήξ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είμαστε της απόψεως, ότι το ΤΣΜΕΔΕ είναι ικανό να καλύψει το Δημόσιο. Και αν νομίζετε ότι το χρηματικό αντικείμενο που καλύπτει το ΤΣΜΕΔΕ δεν ανταποκρίνεται, τότε ζητήστε εγγυήσεις από το ίδιο για να μπορέσει να καλύψει οποιοδήποτε μέγεθος έργου, που θέλετε να σας εγγυ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αυτού, κύριε Υπουργέ, θέλω να επισημάνω και το άλλο, όσον αφορά την περιβόητη παρακράτηση του 30% για την αρτιότητα της μελέτης, από τις πιστοποιήσεις λογαριασμών πληρωμής εκπόνησης μελε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αυτό το θέμα είναι απαράδεκτο. Κατά πρώτον, υφίσταται νομοθεσία, όπου καλύπτει και κατοχυρώνει το Δημόσιο για τις μελέτες, επί ένα χρονικό διάστημα μιας 6ετίας. Δεν χρειάζεται να προσθέσουμε τίποτε άλλο διότι αυτή, αν μη τι άλλο, είναι αντισυνταγματική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 θέλετε να είμαστε σωστοί, γιατί βάζετε όλους τους μελετητές συλλήβδην σ' ένα καζάνι; Μπορεί να είναι μελετητές που ενώ είναι συνεπέστατοι, τελικά θα είναι αυτοί που θα πληρώνουν την "νύφ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τε "θα παρακρατήσουμε το 30% και μετά από μία τριετία θα το αποδώσουμε ατόκως.... Δηλαδή τι κάνουμε; Μειώνουμε την αμοιβή του μελετητού. Και πού οδηγούμαστε κύριε Υπουργέ; Οδηγούμαστε στο να συρρικνώσουμε και αυτές τις μελετητικές εταιρείες, αυτούς τους μελετητές, που έχουμε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κή μου άποψη είναι, κύριε Υπουργέ, αλλά νομίζω και της πλειοψηφίας των συναδέλφων στην Αίθουσα, ότι πρέπει να απαλειφθεί αυτή η διάταξη και να αφήσουμε την υφιστάμενη νομοθεσία, η οποία κατοχυρώνει πλήρως το κράτος και η οποία προβλέπει αμοιβές και πρόστιμα των μελετητών σε διάρκεια 6 ετών, αν οι μελέτες έχουν ορισμένα σφάλ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ναγιώτης Ν. Κρητικός): Ο κ. Κεφαλογιάν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ΜΑΝΟΥΗΛ ΚΕΦΑΛΟΓΙΑΝΝΗΣ: Κύριε Πρόεδρε, έχω να κάνω δυο παρατηρήσεις στο άρθρο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αναφέρεται στην υπαιτιότητα του αναδόχου. Πολύ σωστά αλλάξατε τις διατάξεις του παλιού νόμου, που αναφερόταν στην αποκλειστική υπαιτιότητα του αναδόχ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άνατε στο δικό σας νομοσχέδιο στο άρθρο 2 που συζητάμε τώρα "υπαιτιότητα του αναδόχου". Βέβαια και αυτή η καλύτερη τροποποίηση δεν καλύπτει το πρόβλημα. Η διάταξη παραμένει γενική και αόριστη διότι δεν υπάρχουν κριτήρια για την εκτίμηση των αιτίων και των υπαιτίων, των παραβάσεων και των παραλείψεων. Έγινε συζήτηση στην επιτροπή, κουβεντιάσαμε με τον κ. Σγαρδέλη, τον Πρόεδρο του αρμόδιου συνδικαλιστικού οργάνου για το θέμα αυτό και μας είπε ότι σε ελάχιστες περιπτώσεις, ακόμα και εκεί που μπαίνουν ποινές, στα διοικητικά δικαστήρια πληρώνονται στις τεχνικές εταιρε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σας κάνω μία συγκεκριμένη πρόταση. Στο μέσον της παραγράφου 3 του άρθρου 2 να αντικατασταθεί η πρόταση που λέει "...παράταση των προθεσμιών γίνεται μόνο ύστερα από έγκριση της προϊστάμενης του έργου αρχής μόνο εάν οι καθυστερήσεις δεν οφείλονται σε υπαιτιότητα του αναδόχου". Αυτό είναι το σημείο το οποίο αφήνει και πάλι τα ανοιχτά παράθυρα για να έχουμε αυτές τις παραλείψεις στο χώρο αυτ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που θέλω να μπει σε αντικατάσταση της διάταξης είναι, "παράταση των προθεσμιών γίνεται μόνο ύστερα από έγκριση της προϊστάμενης αρχής και μόνο εάν οι καθυστερήσεις οφείλονται σε ανωτέρα βία, σύμφωνα με τις διατάξεις του Αστικού Κώδικα". Αυτό είναι που σας λέει η επιστολή του κ. Μόγκ και η έκθεσή του κ. Mathurin... Αυτό είναι που καλύπτει το θέμα της υπαιτιότητας των εργολάβων και δεν αφήνει τα παράθυρα να γίνονται οι παραλείψεις, να πηγαίνουν στα διοικητικά δικαστήρια και τα διοικητικά δικαστήρια με την ασάφεια του νόμου, την ασάφεια που εμείς δηλαδή νομοθετούμε, να μην μπορούν ποτέ να επιβάλουν κυρ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εύτερη παρατήρηση αναφέρεται στις ιδιαίτερες συμφωνίες. Αυτό ήταν μία μεγάλη πληγή και οδηγούσε και σε εκπτώσεις και σε πλαστά τιμολόγια και σε διαπραγματεύσεις των υπηρεσιών με τους αναδόχους. Και γνωρίζετε πολύ καλά μη υπάρχοντος του θεσμού αυτού που σας προτείναμε και στην επιτροπή, δηλαδή τα τιμολόγια των προμηθευτών που πολλές φορές είναι πλαστά διότι εκδίδονται και μετά βγαίνουν ακυρωτικά, να περνούν μέσα από τις υπηρεσίες του Υπουργείου Οικονομικών, δηλαδή μέσα από την ΥΠΕΔΑ, για να γίνεται δεύτερος έλεγχος από το Υπουργείο Οικονομικών, αυτές οι ιδιαίτερες συμφωνίες οδηγούν σε υπερτιμολογήσεις και οδηγούν εάν θέλετε και σε μεγάλης έκθεση φοροδιαφυγ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βρίσκει σύμφωνο η τροποποίηση που κάνατε όσον αφορά τις ιδιαίτερες συμφωνίες για νέες εργασίες που αναφέρονται σε περιπτώσεις αυξήσεων μεγαλύτερων του 150% της συμβατικής δαπάνης και σε νέων εργασιών μεγαλύτερων του 25% του συμβατικού ποσού στις νέες τιμές μονάδος και γι' αυτό αποσύρω και την τροπολογία που σας είχα καταθέσει με γενικό αριθμό 607 και ειδικό 8. Αλλά θα ήθελα να σας προτείνω μία νέα προσθήκη στο τέλος του άρθρου η οποία να λέει το εξής: " Η παράγραφος 4 του άρθρου 9 του ν. 1418/84 η οποία ορίζει ότι σε περιπτώσεις που ο ανάδοχος συμφωνεί, μπορεί να ματαιωθεί η διάλυση" -της εργολαβίας εννοείται- "αφού αποζημιωθεί ο ανάδοχος για τις θετικές του μόνο ζημιές" -πράγμα λογικό- "που προκλήθηκαν από την καθυστέρηση της έναρξης ή τη διακοπή των εργασιών". Αυτή η παράγραφος να καταργηθεί, διότι αλλιώς δίδεται χώρος πέραν από την αποζημίωση που παίρνουν οι εργολάβοι για θετικές εργασίες,να γίνονται νέες συμφωνίες και να παίρνει ο εργολάβος δεύτερες και επί πλέον αποζημιώσεις, πράγμα στο οποίο ούτε εσείς πιστεύω ότι συμφων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Δεν υπάρχει άλλος κύριος συνάδελφος να πρωτολογήσει. Εξαντλήθηκε ο κατάλογος των πρωτολο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άν έχετε κάποια παρατήρηση,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στην παρ. 10 -παλιά παρ. 7- το 30% παρακράτηση της αμοιβής των μελετών να γίνει 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Πολύ είναι,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ΙΚΟΛΑΟΣ ΠΑΠΑΦΙΛΙΠΠΟΥ: Φτιάξτε το 10%.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Μην αγνοείτε ότι αυτό αντικαθίσταται με ισόποση εγγυητική. Η δεύτερη τροποποίηση είναι στην παρ. 11. Το δεύτερο εδάφιο του κειμένου αναδιατυπώνεται για να λύσει κάποια θέματα σε σχέση με τυχόν αυθαιρεσίες του Υπουργού. Είναι η παρ. 11 στην οποία προστίθεται παρ. 9 εκεί που αναφέρεται στις ποινές των υπαλλήλων. Το αναδιατυπώνουμε για να είναι σύμφωνο και με τον Υπαλληλικό Κώδικα και για να μην υπάρχει καμία υπόνοια αυθαιρεσίας του Υπουργού. Αναδιατυπώνεται λοιπόν ως εξής: "Για τα αδικήματα αυτά ο Υπουργός ΠΕ.ΧΩ.Δ.Ε. ή το αρμόδιο όργανο των άλλων φορέων που εκτελούν έργα, επιβάλλει τις πειθαρχικές ποινές, πρώτον, του προστίμου μέχρι αποδοχών 6 μηνών και β' την παραπομπή στο οικείο υπηρεσιακό συμβούλιο για δυσμενή μετάθεση ή οριστική απόλ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ύριε Υπουργέ, χωρίς να περάσει από κάποια ΕΔΕ θα μπορεί να δεχθεί την ποινή; Δεν νομίζετε ότι θα δημιουργήσετε μία κατάσταση η οποία θα είναι ανεξέλεγκ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συνάδελφε, θα πρέπει να γνωρίζετε ότι σήμερα έχει ο Υπουργός δικαίωμα να επιβάλει ποινή προστίμου μέχρι 3 μήνες. Ειδικά για τις παραβάσεις εκείνες που αφορούν προθεσμίες, και μάλιστα γι' αυτές που από την παράλειψη της ενέργειας των υπαλλήλων μπορεί να προκύψει σημαντική ζημία για το Δημόσιο, αυξάνουμε την ποινή από 3 σε 6 μήνες. Και κατά τα άλλα κάνουμε τη διαδικασία που προβλέπει ο Υπαλληλικός Κώδικας. Νομίζω ότι είναι σημαντική η βελτί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είναι οι παρατηρήσεις. Μετά τη δευτερολογία των συναδέλφων θα δώσει και ο κ. Τσακλίδης απαν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Τσιπ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Στα 3 θέματα τα οποία είχαμε θέσει εμείς δεν πήραμε καμία απάντηση. Πρώτα-πρώτα το θέμα της οχλήσεως για την υπερημερία εις απάντηση και αυτών που είπε ο κ. Γκόνης θέλω να πω ότι θα πρέπει να έχουμε μία συγκεκριμένη ημερομηνία, η λεγόμενη δήλη ημερομηνία η οποία πρέπει να είναι 15 μέρες από την υποβολή της πιστοποιήσεως αν θέλουμε να είμαστε σωστοί. Αυτό το θέμα, που θυμίζει μπακάλικο, ότι θα με ενοχλήσει ο εργολάβος για να πάρει τόκους υπερημερίας είναι κάτι το οποίο δεν τιμάει το κράτος. Με την έννοια της δήλη ημερομηνίας έχουμε τη δυνατότητα και νομικά να είμαστε εντάξει και να κάνουμε σωστά τη δουλειά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δεν ακούσαμε τίποτα για την πρόταση την οποία κάναμε και απεδέχθησαν ομόφωνα όλες οι Πτέρυγες για την ενίσχυση της επιβλέψεως είτε με τεχνικά γραφεία είτε με επιβλέποντες μηχανικούς ή να μας κάνετε μία δήλωση ότι αυτό θα το αντιμετωπί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τρίτο θέμα είναι το θέμα των κοινοπραξιών. Ετέθη το θέμα των κοινοπραξιών, δεν μπορούμε να το αποκλείσουμε αλλά πρέπει να δούμε ότι πρέπει να έχει ένα ποσοστό και να διατηρεί ο ανάδοχος ποσοστό 51% για να ξέρουμε, ότι είναι κύριος του έργου, γιατί υπάρχουν ειδικές εργασίες που να μην μπορεί να τις αντιμετωπίσει ο εργολάβ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Χαϊ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Σ:Κύριε Πρόεδρε, θα επανέλθω στην παράγραφο 14 του άρθρου 2 και θα παρακαλέσω τον κύριο Υπουργό να δεχτεί την εξής διευκρίνιση, γιατί νομίζω ότι επί της ουσίας συμφωνεί. Λέει: "Σε κάθε έργο επιτρέπεται η σύνταξη συγκριτικών πινάκων που δεν μπορεί να υπερβούν το 20% της συνολικής συμβατικής δαπάνης..." Εκεί να προστεθεί -και παρακαλώ, κύριε Υπουργέ, αυτή να δεχτείτε να είναι η διευκρίνιση- "συμπεριλαμβανομένων και τυχόν υπερσυμβατικών ή κάθε είδους προσθέτων εργασιών που αφορούν το έργο. " Γιατί εδώ γινόταν η καταστρατήγηση του 1418 και δεν ίσχυε στην πράξη το 50%, αλλά φτάναμε στο 300% και 400% του συμβατικού προϋπολογισμού με τη μεθόδευση της εξαιρέσεως των δήθεν υπερσυμβατικών εργασ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για το 30% της παρακρατούμενης εγγυήσεως επί της νομίμου αμοιβής των μελετών, παρακαλώ, κύριε Υπουργέ, εάν νομίζετε ότι θα πρέπει, πέραν της εγγυητικής επιστολής καλής εκτελέσεως που μπορείτε να την κρατήσετε 3 χρόνια, να ζητήσετε και πρόσθετη η οποία έχει τριπλάσιο και τετραπλάσιο επιτόκιο (προμήθεια) προς την τράπεζα, τότε τουλάχιστον όταν αποδειχθεί ότι η μελέτη ήταν απόλυτα άρτια χωρίς πρόβλημα, μετά την 3ετία, να καταβληθούν στο μελετητή όλα τα έξοδα, τα οποία αναιτίως του καταλογίσαμε και τα οποία, σας βεβαιώνω, ανεβαίνουν σε πάρα πολύ μεγάλο ύψ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Ο κ. Γκό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Μία συμπλήρωση θα κάνω, κύριε Υπουργέ, στο θέμα των πριμ που προβλέπετε. Για να έχει μεγαλύτερη ευελιξία ο Υπουργός στην ταχύτητα περαιώσεως των έργων, μήπως θα έπρεπε να κάνετε μία προσθήκη; Με ειδικώς αιτιολογημένη απόφαση και με γνώμη του Τεχνικού Συμβουλίου -να δύναται ο Υπουργός- εάν υπάρχουν εξαιρετικοί λόγοι, έστω και αν δεν προβλέπεται στη διακήρυξη, να γίνεται σύντμηση του χρόνου και να δίνεται ένα πριμ. Θα σας διευκολύνει νομίζ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Το ξέρω, αλλά δε νομίζω ότι είναι σω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Ο κ. Παπαφιλίππ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Κύριε Πρόεδρε, θέλω να παρακαλέσω τον κύριο Υπουργό για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παράλογο, κύριε Υπουργέ, αυτό που επιμένετε για τις μελέτες. Κοιτάξτε ένας απλός συλλογισμός πού μας οδηγεί. Πάρτε έναν ο οποίος είναι συνεπής μελετητής. Δεν προχωρεί στη διόγκωση του προϋπολογισμού της μελέτης. Αυτός ο άνθρωπος κάθεται και δουλεύει με συνέπεια. Τι δημιουργούμε, τώρα, σ' αυτόν τον άνθρωπο; Πάμε και του παίρνουμε ένα τμήμα απ' αυτήν την αμοιβή η οποία, ούτως ή άλλως, επειδή είναι συνεπής, έχει περιοριστεί. Και ξέρετε που καταλήγουμε; Καταδικάζουμε τους συνεπείς με τον τρόπο αυτόν. Πρέπει να βρεθεί ένας άλλος τρόπος, για να πιεστούν τα πράγματα, για να έχουμε σωστές μελέτες. Και δεν είναι ο τρόπος, να παρακρατούμε επί 3 χρόνια ατόκως ένα ποσοστό της αμοιβής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πρέπει να το δείτε. Μειώστε το τουλάχιστον περαιτέρω σε ένα ποσοστό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αλλού να στραφεί το Υπουργείο, προκειμένου να αποκτήσουμε σωστές μελέτες και να συνδέσουμε τη μελέτη με την κατασκευή. Δεν είναι ο τρόπος αυτός, να καταδικάζουμε κυρίως τους συνεπείς. Πάρτε το συνεπή και θα δείτε πού τον οδηγείτε. Ξέρετε τι του λέτε; Κλείστε το μαγαζί και πηγαίνετε να κάνετε μια άλλη δουλειά. Αυτό του λέτε του ανθρώπου ο οποίος έχει συνέπ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ον άλλο, ο οποίος δεν είναι συνεπής και φούσκωνε τις τιμές και τους προϋπολογισμούς, για να πάρει μια μεγαλύτερη αμοιβή είναι άλλο θέμα. Δεν πρέπει, όμως, μόνον εκεί να προσανατολιστούμε. Πρέπει να τον πιάσουμε αυτόν με άλλον τρόπο και όχι με τον τρόπον αυτόν που επιχειρείτε με το νομοσχέδι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Ο κ. Κεφαλογιάν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ΜΜΑΝΟΥΗΛ ΚΕΦΑΛΟΓΙΑΝΝΗΣ:Κύριε Υπουργέ, δεν πήρα απάντηση στις δύο συγκεκριμένες προτάσεις που σας έκανα. Και αναφέρονται στην καθυστέρηση του έργου, λόγω υπαιτιότητας του εργολάβου. Και ήθελα να ακούσω τη γνώμη σ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3 του άρθρου 2 σας έκανα μία συγκεκριμένη πρόταση για την αντικατάσταση. Εάν δεν είναι έτοιμοι οι σύμβουλοί σας για να μου απαντήσετε τώρα, έχω καταθέσει την τροπολογία 608 και θα το κουβεντιάσουμε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αυτό που σας ζητώ είναι: "Η παράταση των προθεσμιών γίνεται μόνον ύστερα από έγκριση της προϊστάμενης αρχής και μόνον εάν οι καθυστερήσεις οφείλονται σε λόγους ανωτέρας βίας." Για κανέναν άλλο λόγο. Αλλιώς αφήνουμε παράθυρα να μπαίνουν ποινές και στα διοικητικά δικαστήρια να μην διατηρείται καμία. Αυτό είναι το συγκεκριμένο που σας ζήτη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αναφέρεται σε συμφωνίες του αναδόχου για ματαίωση της εργολαβίας. Πέρα από τις σχετικές αποζημιώσεις, δίνει τη δυνατότητα διαπραγμάτευσης με τις υπηρεσίες και οι ανάδοχες εταιρείες αποζημιώνονται δύο φορές. Οπότε ή θα συνεχισθεί η εργολαβία με τις συμβατικές τιμές ή η εργολαβία θα σταματήσει. Είναι δύο συγκεκριμένες προτάσεις που θα ήθελα τη γνώμη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Υπουργέ, είχα θέσει το θέμα για την κράτηση του 30%, όσον αφορά τις μελέτες. Να θυμίσω αυτά που είπα και στην πρωτολογία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Τροποποιήθηκε ήδ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Το ξέρω ότι το τροποποιήσατε και το κατεβάσατε στο 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πω ότι υπάρχουν μελέτες που δεν είναι μελέτες εφαρμο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υπάρχουν έργα που εκτελούνται, όπως του Εύήνου -και το ανέφερα προηγουμένως- και δεν υπάρχει μελέτη. Εκεί είναι το ζήτημα και όχι αυτή η κράτηση. Εάν δεν θέλετε να το αποσύρετε, σας λέω ότι πράγματι χτυπάει έναν κλάδο και ιδιαίτερα τους μελετητές πάρα πολύ και κατ' άδικο και παράνομο τρόπο, όπως σας είπα. Είναι παράνομο επιπλέον και υποθέτω ότι θα προσφύγουν στο Συμβούλιο της Επικρατείας, αλλά δεν είναι το ζήτημα να λυθεί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Πρόεδρε, θα παρακαλούσα τον κύριο Υπουργό το θέμα του 30% να το αναθεωρήσει. Πρώτα απ' όλα, με τον όρο μελέτη εννοούμε όλες τις μελέτες, προκαταρκτικές, προμελέτες, οριστικές μελέτες εφαρμογής. Αυτό αφορά μόνο μελέτες εφαρμο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είπα ότι έχετε την εγγύηση καλής εκτελέσεως. Τώρα αν για κάποιους λόγους κακοκαιρίας, για παράδειγμα, που είχαμε στο γήπεδο την προηγούμενη εβδομάδα και χάλασε ο στίβος, κάντε το έστω 10%. Αλλά δεν έχει νόημα δικαιολογητικό να υπάρχει αυτό για όλες τις μελέτες. Αύριο μπορεί να κάνει μία προκαταρκτική μελέτη κάποιος και θα του πείτε παρακρατείται το 30% μέχρι να γίνει το έργο μετά από 5 χρόνια ή 10 και αν θα γίνει; Είναι μία διάταξη, η οποία δεν είναι μελετημένη όπως πρέπει. Είναι διάταξη βγαλμένη από συναισθηματική φόρτιση κύριε Υπουργέ. Το ξέρετε πολύ καλά και είμαστε και οι δύο συνάδελφοι, και ξέρουμε από έργα. Θα παρακαλέσω πολύ - όλες οι Πτέρυγες το ζητάνε να το αφαιρέσετε αυτό. Το ζητάμε όλες οι Πτέρυγες και κανείς δεν διαφωνεί. Παρακαλώ πολύ να αφαιρέσετε εντελώς το 3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Υφυπουργός ΠΕΧΩΔΕ κ. Τσακλ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Κύριε Κεδίκογλου, δεν ξέρω εάν είδατε ότι μπορεί να αντικατασταθεί το ποσό με εγγυητική επιστ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 Κάντε το 10% με εγγυητική επιστολή. Γίνονται προκαταρκτικές μελέτες, προμελέτες και οριστικές μελέτες. Αυτό αφορά μόνο τις μελέτες εφαρμογής. Δεν θα έχουμε καλή εικόνα διοίκησης προς τα έξ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Θα απαντήσει ο κύριος Υπουργός στο θέμα που βάλατε και είναι αίτημα απ' ό,τι βλέπω όλων των Πτερύγων. Νομίζω ότι επιφέραμε βελτιώσεις σοβαρές, αλλά θα πρέπει να λάβετε υπόψη σας ότι δεν φτιάξαμε νομοσχέδιο από την αρ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αγαπητοί συνάδελφοι, θεωρώ υποχρέωση, χρέος, να πάρω το λόγο όχι για άλλες τοποθετήσεις, αλλά ειδικά για το άρθρο 2, παρ. 13. Νομίζω ότι πρέπει να συνεννοούμαστε μεταξύ μας, αυτοί που γνωρίζουν. Επιχειρείται μία τομή βαθύτα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αναγιωτόπουλε, είπατε σωστά ότι πράγματι υπήρχε μία συμβατική τιμή 100 δρχ. το κυβικό και εάν ο εργολάβος εκτελούσε διπλάσιες εργασίες σε ομοειδείς εργασίες, εργασίες, για διπλάσιο ποσό, μετά από αυτό το ποσό μπορούσε να κάνει συμφωνημένες τιμές. Και στις συμφωνημένες τιμές είχαμε ακόμα και πενταπλασιασμό σε σχέση με τις συμβατικές τι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λοιπόν, τι κάναμε εδώ, επειδή δεν είσθε μηχανικός. Και οι μηχανικοί θα έπρεπε να το αναγνωρίσουν ότι είναι βαθύτατη τομή. Λέμε ότι όταν θα πάνε σε συμφωνημένες τιμές δεν θα υπάρχει συμφωνίας. Ήταν για παράδειγμα 100 δρχ. το κυβικό ο βράχος; Τώρα θα πάει πλέον στις 105 δρχ. Είναι προσδιορισμένο με αντικειμενικό τρόπο. Επομένως, καταργούνται πλέον τα παράθυρα και οι πόρτες που υπήρχαν. Τελειώσ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ε το δικαίωμα λοιπόν σε ομοειδείς εργασίες. Ας πούμε στα χωματουργικά, υπάρχουν γαίες, υπάρχουν ημιβραχώδη εδάφη, βραχώδη εδάφη και ας πούμε γι' αυτήν την εργασία είχε 100 εκατ. Εάν ξεπερνούσε τα 200 εκατ. μετά είχε συμφωνημένες τιμές. Έχει ο εργολάβος το χαρακτηρισμό των εδαφών -εκεί υπήρχε άλλη συναλλαγή- από γαίες το έκανε βραχώδεις, εξαντλούσε το χρηματικό ποσό και μετά για τα χώματα έβαζε τριπλάσιες, τετραπλάσιες τιμές. Αυτό είναι μία τομή βαθιά. Το 50% αγαπητοί συνάδελφοι, δεν μπορεί να το υπερβεί. Είναι ξεκάθαρο. Το 50% του συμβατικού ποσού πλέον μ' αυτές τις διατάξεις, δεν μπορεί κανείς να το υπερβ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Κύριε Υπουργέ, συμβαίνε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Όχι δε συμβαίνει αυτό το 50% του συνολικού συμβατικού ποσού δεν μπορεί να το υπερβεί κανείς με τις διατάξεις που υπάρχουν και βάζουμε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Μερικές φορές μπορεί να είναι υπερσυμβατικό, άρα δεν μπαίνει στον περιορισμό το 50%. Προσέξτε το, γιατί εφαρμόζ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Όχι, δεν είναι έτ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Παρακαλώ, όχι διάλογ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Κατάλαβα τι λέτε. Δεν υπάρχει περίπτωση να υπερβεί κανείς το 50% του συνολικού συμβατικού ποσ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Γιατί θα γίνει πάλι καταστρατήγ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Νομίζω ότι πρέπει να συνεννοούμαστε. Αν υπήρχαν σωστές μελέτες και προμετρήσεις θα μπορούσαμε να πούμε ότι δεν θα ξεπεράσουμε και το 5%-10% Αλλά υπάρχουν; Ήδη υπάρχει επιτροπή. Ακούσαμε πολύ θετικές προτάσεις από όλους σας. Θα σας καλέσουμε για διάλογο, για να λύσουμε το θέμα των μελετών. Δεν μπορεί να λυθεί εδώ. Αυτό μπορεί να καθυστερήσει όμως 5-6 μήνες. Αν αυτό το λύσουμε, τελειώσαμε. Νομίζω ότι με τα πραγματικά δεδομένα, αυτή η τομή που κάνουμε έχει φοβερή σημ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πίσης σας δηλώνω και κάτι άλλο. Μία άλλη αλλαγή που θα γίνει με προεδρικό διάταγμα -αναφέρεται στο ίδιο άρθρο- έχει σχέση μ' ένα συντελεστή ομαλοποίησης. Δηλαδή, και για τα αναλυτικά τιμολόγια υπάρχει επιτροπή που σε λίγο καιρό θα τα επικυρώσει. Αλλά αυτήν τη στιγμή στα αναλυτικά τιμολόγια οι τιμές είναι πολύ μεγαλύτερες από τις πραγματ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ε τι κάνουμε: Όταν πάμε για νέες εργασίες και νέες τιμές, τότε προσφεύγουν στ' αναλυτικά τιμολόγια. Εμείς με το προεδρικό διάταγμα που έχουμε έτοιμο, δεν θα δεχόμαστε τις τιμές των αναλυτικών τιμολογίων. Αλλά θα πολλαπλασιάζονται αυτές μ' ένα συντελεστή, που θα έχει αριθμητή τις συμβατικές τιμές και παρανομαστή τις τιμές του αναλυτικού τιμολογίου, Και πολλές φορές ο αριθμητής είναι σχεδόν το μισό του παρανομαστή. Ο συντελεστής αυτός θα είναι περίπου 0,5-0,6. Έτσι, λοιπόν, όταν προβλέπεται για νέες εργασίες να καταφεύγει ή να προσπαθεί να καταφεύγει ο εργολάβος σε τιμές από το αναλυτικό τιμολόγιο, εκεί δεν θα εφαρμόζει αυτές τις τιμές, αλλά εκείνες πολλαπλασιαζόμενες με το συντελεστή που θα είναι 0,5 - 0,6.</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θα πρέπει να χειροκροτήσετε αυτήν τη διάταξη, αν πράγματι θέλουμε να λύσουμε σε μεγάλο βαθμό και το θέμα των εκπτώσεων, αλλά και το θέμα των συναλλαγών και τα παράθυρα και τις πόρτες που υπήρχαν μέχρ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η σοβαρότερη διάταξη που υπάρχει στο νομοσχέδιο κατά την άποψή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κύριε Χαϊτίδη, μας πληροφορούν οι αρμόδιοι πως με τις υπάρχουσες διατάξεις δεν μπορεί κανείς να υπερβεί το 50%. Να το μελετήσουμε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ις κατασκευαστικές κοινοπραξίες, είναι ένα θέμα που πρέπει να το μελετήσουμε. Και με κάποιες προϋποθέσεις μπορεί να το υιοθετήσουμε, αλλά όχι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μία τροποποίηση ακόμα να προτεί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Ανταποκρινόμενος και στην τελευταία έκκληση από τους συναδέλφους, μπορώ να κάνω ακόμα μία βελτίωση, γιατί η 3ετία μπορεί ίσως να είναι υπερβολ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αναφέρομαι στην παρ.10, την πρώην παρ.7, σχετικά με την παρακράτηση του 30% που έγινε 20%. Επιπλέον Το "μία 3ετία", να γίνει "μία 2ετία". Πιστεύω ότι μας αρκεί για να ελέγξουμε τη μελέ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διαμορφώνεται η παράγραφος "...σε 20% παρακράτηση για μία 2ετία". Και μπορεί ν' αντικατασταθεί όπως υπάρχει στο κείμενο και με εγγυητική επιστ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Κηρύσσεται περαιωμένη η συζήτηση επί του άρθρου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αν γίνεται δεκτό το άρθρο 2, όπως τροποποιήθηκε από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υνεπώς το άρθρο 2, όπως τροποποιήθηκε από τον κύριο Υπουργό, έγινε δεκτό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 συζήτηση του άρθρου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Κύριε Πρόεδρε, μία διαδικαστική πρόταση να κ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Κύριε Πρόεδρε, επειδή το άρθρο 3 είναι καθαρά δικονομικό και για λόγους οικονομίας χρόνου, θα πρότεινα στους συναδέλφους να συζητηθεί μαζί με το άρθρο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Το άρθρο 3 θα συζητηθεί σε πέντε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Νομίζω ότι διευκολύνει αυτή η πρόταση να συζητηθούν μαζ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Εισηγητής του ΠΑ.ΣΟ.Κ., κ. Σωτηρλής, έχει το λόγο, επί του άρθρου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Κύριε Πρόεδρε, εγώ συμφωνώ με τον κ. Χαραλάμπους. Θα είμαι πολύ σύντο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3, που είναι καθαρά νομοτεχνικού χαρακτήρα και λιγότερο τεχνικού, στοχεύει μόνο στην ενσωμάτωση της νομολογίας, όπως προέκυψε μέχρι σήμερα από μια σειρά δικαστικές διαδικασίες για τα δημόσι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Τσιπ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Δύο λέξεις μόνο,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άρθρο 3 παρ. 6 λέει ότι "σε περίπτωση που ο κύριος ή ο φορέας κατασκευής του έργου ασκήσει αναίρεση κατά της απόφασης του διοικητικού ή πολιτικού εφετείου με αίτηση του αναδόχου, μπορεί μέχρι την εκδίκασή της υποθέσεως να γίνει συμβιβασμός. Για το συμβιβασμό εκδίδεται απόφ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ο θεωρώ όχι σκόπιμο. Τι είδους συμβιβασμό θα κάνει ο Υπουργός και γιατί θα τον κάνει; Είναι κάτι στο οποίο εμείς έχουμε απόλυτη αντίθεση, διότι δεν νομίζουμε ότι μπορεί να σταθεί αυτή η διάταξη. Τα δικαστήρια θα αποφασίσουν και κάθε συμβιβασμός για μας είναι ύποπ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Επιτρέπετε να πω κά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ΡΙΣΤΕΙΔΗΣ ΤΣΙΠΛΑΚΟΣ: Μάλισ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Το είχαμε συζητήσει την προηγούμενη φορά και είχαμε τονίσει τότε, κύριε Τσιπλάκο, να μείνει αυτό το άρθρο διότι από την εμπειρία που είχαμε γινόταν ο εκβιασμός της δυνατότητας που δινόταν στις υπηρεσίες και στους εμπλεκόμενους παράγοντες για αναίρεση, που έλεγε πολύ απλά "ή μου κάνεις αυτό ή σου κάνω αναίρ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Δεν είναι σωστό. Είναι χειρότερο αυτό που λέτε τώρα, γιατί εκβιάζουμε τον ανάδοχο αν του πούμε ότι θα κάνουμε αναίρεση. Δεν γίνονται αυτά τα πράγματα. Εγώ νομίζω ότι αυτό δεν είναι σύμφωνα με τις αρχές του δικ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δεύτερο θέμα που είναι σοβαρό, κύριε Υπουργέ, είναι ότι μέχρι τώρα μιλήσαμε για τους εργολάβους, είπαμε πραγματικά στοιχεία τα οποία πρέπει να λάβουμε υπόψη μας, αλλά πρέπει να δούμε κάπου και το δίκαιο της άλλης πλευράς. Στην παρ. 4.3, λέει ότι εάν γίνει δεκτή η αναίρεση, το Τμήμα του Αρείου Πάγου που αποφασίζει την αναίρεση, κρατεί σε κάθε περίπτωση την υπόθεση και δικάζει κατ' ουσία. Πολλές φορές γίνεται η αναίρεση και είναι να λάβει ο εργολάβος π.χ. 50 εκατομμύρια. Κερδίζει το Εφετείο και κάνει αναίρεση. Χρειάζονται 7 χρόνια για να βγάλει απόφαση το Ανώτατο Δικαστήριο. Εδώ κάτι πρέπει να γίνει. Θα πρέπει να είναι εκτελεστή η απόφαση του εφετείου, να καταθέτει τη σχετική εγγυητική επιστολή ο εργολάβος για όσα χρόνια θα χρειασθεί να εκδοθεί τελεσίδικη απόφαση ώστε να μην καταστρατηγείται το οποιοδήποτε δικαίωμα του εργολάβου. Πρέπει να είμαστε δίκαιοι και στις δύο περιπτώσεις. Δεν μπορεί, όταν έχει δίκιο ο εργολάβος και του κατακρατεί η υπηρεσία για οποιονδήποτε λόγο και όταν δικαιωθεί στο εφετείο, να περιμένει 7 χρόνια να βγάλει απόφαση το Ανώτατο Δικαστήριο και επειδή δεν την κοινοποιεί την απόφαση το δικαστήριο, στην ουσία είναι χαμένα τα λεφτά. Αυτό πρέπει να το προσέξ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Λεντάκης ε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Το άρθρο είναι δικονομικό και δεν έχουμε να πούμε τίποτε επιπλέον. Απλώς, όσον αφορά το πρώτο σημείο που ανέφερε ο κ. Τσιπλάκος, για τους συμβιβασμούς θέλω να πω ότι σημαίνουν συναλλαγή και καλύτερα είναι να πηγαίνουμε στα ένδικα μέ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στο δεύτερο ζήτημα που ανέφερε ο κ. Τσιπλάκος, η αναίρεση είναι ένα γενικότερο ζήτημα και δεν αφορά μόνο τους τεχνικούς. Κάθε πολίτης περιμένει τόσο χρονικό διάστημα. Γιατί θα πρέπει να γίνει μία ρύθμιση μόνο για τους μηχανικούς και οι άλλοι πολίτες όταν προσφεύγουν στα ένδικα μέσα να έχουν την εφταετία μπροστά τους; Να γίνει λοιπόν μία συνολική ρύθμιση. Αφορά μία ρύθμιση του Υπουργείου Δικαιοσύνης και πρέπει να τη δούμε συνολ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Αραβ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Μία παρατήρηση μόνο, κύριε Πρόεδρε. Στην παρ. 3, στην περίπτωση που λέει "αν το έργο επεκτείνεται στην περιφέρεια δύο ή περισσότερων εφετείων, αρμόδιο καθίσταται εκείνο που ορίζει ο πρόεδρος του Συμβουλίου της Επικρατείας ή του Αρείου Πάγου" πιστεύω ότι είναι καλό να το ορίζει ο νόμος. Μπορεί να βρεθεί λύση γιατί καταλαβαίνετε ότι υπάρχει σοβαρό θέμα χρόνου εδώ. Ήδη το έχουμε θίξει. Μπορεί κάλλιστα να είναι το εφετείο της προϊστάμενης αρχής ή της διευθύνουσας υπηρεσίας ή ό,τι βρείτε εσείς, αλλά να μη μείνει έτσι, γιατί υπάρχει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ατ αρχήν, στο άρθρο 3 συμφωνώ απόλυτα με την παρατήρηση του εκπροσώπου του Κ.Κ.Ε. Να ορίσουμε τη θέση της διεθύνουσας υπηρεσίας. Αυτή κατά τεκμήριο είναι πιο κοντά στο έ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για την περίπτωση που ασκείται αναίρεση ενώπιον του Αρείου Πάγου ή του Συμβουλίου Επικρατείας εκ μέρους οποιωνδήποτε, των διαδίκων ακόμα και του Δημοσίου, να μην αναστέλλεται η εκτέλεση της απόφασης του πολιτικού ή του διοικητικού εφετείου, εκτός και αν αυτή η αναστολή διαταχθεί από το οικείο τμήμα του Αρείου Πάγου ή του Συμβουλίου της Επικρατείας κατά τις κείμενες διατάξεις. Προτείνω να συμπληρωθεί, ότι "εφόσον η εκτέλεση της απόφασης του πολιτικού ή του διοικητικού εφετείου συνεπάγεται την καταβολή του χρηματικού ποσού προς τον ανάδοχο, το ποσό αυτό να καταβάλεται μόνο εφόσον ο ανάδοχος καταθέσει ισόποση εγγυητική επιστολή τραπέζης, σε εγγύηση της επιστροφής του ποσού αυτού ή μέρους του μετά την τυχόν μερική ή ολική ανάκληση της απόφασης του πολιτικού ή του διοικητικού εφετείου". Δηλαδή, να σεβαστούμε τις αποφάσεις των εφετείων. Αν αυτές προβλέπουν και καταβολή, να εκτελούνται. Αν πρόκειται περί καταβολής χρημάτων να φέρει πρόσθετη εγγυητική επιστολή. Αν ο Άρειος Πάγος ή το Συμβούλιο της Επικρατείας ζητήσουν να μην εφαρμοστεί να μην εφαρμόζεται. Αλλά, όχι με την προσφυγή να καθυστερούν αυτόματα όλες οι πληρωμές, γιατί μπορεί να είναι μεγάλα τα αντικείμενα και οι επιχειρήσεις να καταδυναστευτούν. Νομίζω ότι αυτή η προσθήκη είναι αναγκαίο να τοποθετηθεί στο τέλος της παρ.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Δεν υπάρχει άλλος συνάδελφος για να ομιλήσει επί του άρθρου 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ηρύσσεται περαιωμένη η συζήτηση επί του άρθρου 3. Και ερωτάται το Σώμα αν γίνεται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υνεπώς, το άρθρο 3 έγινε δεκτό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έχω την τιμή να σας ανακοινώσω ότι οι Υπουργοί Εθνικής Παιδείας και Θρησκευμάτων, Προεδρίας της Κυβέρνησης και Οικονομικών, κατέθεσαν σχέδιο νόμου "Ρύθμιση θεμάτων εξετάσεων μεταγραφών εξωτερικού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πέμπεται στην αρμόδια διαρ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 συζήτηση του άρθρου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ισηγητής της Πλειοψηφίας κ. Σωτηρλ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ΗΜΗΤΡΙΟΣ ΣΩΤΗΡΛΗΣ: Ξέρω ότι το Σώμα αποδεκατίζεται όσο περνάει η ώρα και γι' αυτό θα είμαι σύντομος. Το άρθρο 4 αναφέρεται στο ποιος κατασκευάζει τα έργα. Είναι οι εταιρείες εγγεγραμμένες στα μητρώα εργοληπτικών επιχειρήσεων, εταιρείες των χωρών της Ε.Ο.Κ. και εταιρείες εκτός Ευρώπης εφόσον αυτό επιβάλουν οι διεθνείς μας υποχρεώσεις. Δηλαδή, γίνεται μια εναρμόνιση στην κατασκευή των έργων με την Ευρωπαϊκή Ένω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παρ. 3 οι εργοληπτικές επιχειρήσεις και οι εγγεγραμμένοι στο μητρώο εταιρείας κατασκευαστών υπόκεινται στον έλεγχο της Γενικής Γραμματείας Δημοσίων Έργων του Υ.ΠΕ.ΧΩ.Δ.Ε. Εφόσον υπάρχουν παραβάσεις με απόφαση του Υπουργού ΠΕ.ΧΩ.Δ.Ε. προβλέπεται πειθαρχικός έλεγχος και επιβολή κυρώσεων για παραβάσεις συμβατικών τους υποχρεώσεων. Είναι σημαντική αυτή η παράγραφος, όσο και αν αυτό το ποινολόγιο δεν ακούγεται τόσο εύηχα. Έτσι θα σταματήσει η κακοδαιμονία των κακοτεχνιών, των οικονομικών υπερβάσεων και η έπ’ αόριστον συνέχιση της κατασκευής των έργων πέρα από τα συμβατικά χρονοδιαγρά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ις παρ. 5 ως 14 μπαίνουν νέα και σαφή κριτήρια εγγραφής και στελέχωσης κάθε εργοληπτικής επιχείρησης. Επανακαθορίζονται τακτικές και έκτακτες αναθεωρήσεις εγγραφής των επιχειρήσεων στα μητρώα. Και σ' αυτό το άρθρο προβλέπονται κυρώσεις για τις ευκαιριακές επιχειρήσεις που μέχρι σήμερα ήταν σύνηθες φαινόμενο στην κατασκευή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έλος, καθιερώνεται με το νομοσχέδιο η Η' τάξη, κατηγορία, για την κατασκευή των έργων και προβλέπεται στο άρθρο 12, αν θυμάμαι καλά, το πώς και ποιες εταιρείες έχουν τη δυνατότητα κατάταξης σ' αυτήν την κατηγορία, σ' αυτήν τη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τελευταία παράγραφο αυτής της ενότητας, στην παρ.14, προσδιορίζονται με σαφήνεια οι υποχρεώσεις και οι συνέπειες για την εργοληπτική επιχείρηση για περιπτώσεις σκόπιμων παραλείψεων, απόκρυψης ή ψευδούς δήλωσης, όσον αφορά την εκτέλεση μέρους των εργασιών που εκτελεί η επιχείρηση στον ελλαδικό χώ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κυρίες και κύριοι συνάδελφοι, μπορούμε με αυτά τα λόγια να πούμε, ότι οι κυριότερες ρυθμίσεις σε αυτό το άρθρο είναι η πρόβλεψη επανάκρισης των πτυχίων όλων των εργοληπτικών επιχειρήσεων με βελτιωμένα κριτήρια και προϋποθέσεις, που είναι απαραίτητα στις σύγχρονες απαιτήσεις εκτέλεσης των έργων, ίδια κεφάλαια, πάγιο τεχνικό προσωπικό, γραφεία, εμπειρία εκτέλεσης έργου. Στο πλαίσιο αυτό προβλέπεται, όπως είπα και παραπάνω, η δημιουργία Η' τάξης εργοληπτικών επιχειρήσεων με αυξημένα κριτήρια που θα εγγυώνται τη δυνατότητα ανάληψης μεγάλ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προβλέπεται η δημιουργία οργανισμού για την τήρηση μητρώων ΜΕΚ και ΜΕΠ με σύγχρονη διάρθρωση και τεχν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προβλέπεται επανάκριση των εργοληπτικώ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ν, το ύψος των ανεκτέλεστων εν ενεργεία εργολαβιών θα προκύπτουν από βεβαιώσεις των κατά τόπους υπηρεσιών, όπως συγχρόνως θα αναγράφεται και η καλή και εμπρόθεσμος ή μη, εκτέλεση του έργου. Σε περίπτωση ελλιπών ή ψευδών στοιχείων, όπως ανέφερα παραπάνω, θα ισχύσει το γνωστό ποινολόγ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έρα απ' αυτά, υπάρχουν κατατιθέμενες τροπολογί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μία τροπολογία του συναδέλφου κ. Κεδίκογλου στο άρθρο 4 παρ.12 την οποία συνυπογράφω και την οποία πιστεύω ότι ο Υπουργός την έχει δει και θα την κάνει αποδεκτή, εκτός και αν χρειάζεται να την αναπτύξω, αλλά πιστεύω, ότι ο καταθέτων την τροπολογία θα αναφερθεί σ'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όμως και άλλες προτάσεις. Παραδείγματος χάριν στην παρ.9 του άρθρου 4, προτείνω ο ίδιος στην όγδοη τάξη να κατατάσσονται ύστερα από αίτησή τους μέσα σε 6 μήνες, -όπως λέει και το νομοσχέδιο- από της δημοσιεύσεώς του, εργοληπτικές επιχειρήσεις που είναι εγγεγραμμένες στην Ζ' τάξη του ΜΕΠ που ήταν εκεί για 4 χρόνια και αντιπροσώπευαν 4 τουλάχιστον κατηγορίες έργων από τριετίας και είναι σήμερα εγγεγραμμένες στη Ζ' τάξη. Θέλω να το δούμε, κύριε Υπουργέ, διότι υπάρχουν σοβαρές επιχειρήσεις, οι οποίες θα μπορούν να επιτελέσουν έργο και που είναι ουσιαστικά ικανές εργοληπτικέ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μια άλλη παρατήρηση είναι αυτή που αφορά την παράγραφο 12 και την παράγραφο 13 και αφορά το υπαλληλικό προσωπικό, το οποίο είναι σήμερα μηχανικοί και εργάζονται στο δημόσιο και για τους οποίους προβλέπεται με τα άρθρα αυτά μετά τη συνταξιοδότηση τους να μην έχουν τη δυνατότητα μετά από μία διετία ή τριετία κ.ο.κ. να εργασθούν σε κάποιε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Σύλλογος Μηχανικών των δημοσίων υπαλλήλων έχει υποβάλει ένα υπόμνημα, το οποίο, εγώ τουλάχιστον το πήρα τελευταία στιγμή και δεν μπορώ έτσι ελαφρά τη καρδία να στηρίξω την πρότασή τους. Θα ήθελα όμως στην πορεία της κουβέντας να δούμε αν μπορούμε να σταθούμε με κάποιο ευνοϊκό τρόπο στις παρατηρήσεις και τις προτάσεις του συλλό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Ο κ. Τσιπ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Σ:Το άρθρο 4, κύριε Πρόεδρε, είναι και η καρδιά του νομοσχεδίου. Εγώ θα εστιάσω τις παρατηρήσεις μου σχετικά με τη μονοπώληση των έργων από ορισμένες εταιρείες. Και για να προλάβω ότι δήθεν κάνουμε αντιπολίτευση πάνω στο θέμα αυτό, θα πρέπει να διαβάσετε το τελευταίο χαρτί του Τεχνικού Επιμελητηρίου που είναι σαφές στο θέμα αυτό και αναφέρει ότι η καθιέρωση της ανωτάτης τάξης, όπως καθιερώθηκε, θα οδηγήσει στη δημιουργία ανεπιθύμητων ολιγοπωλιακών καταστάσεων αντίθετα και με το πνεύμα ακόμα των Κοινοτικών Οδηγ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δαμε τίποτε, παρά τις υποσχέσεις σας, κύριε Υπουργέ, προς την κατεύθυνση αυτή ώστε να φροντίσουμε να μην υπάρχουν μονοπωλιακές καταστάσεις. Προς την κατεύθυνση αυτή συμφωνώ και εγώ με την τροποποίηση που υπέβαλε ο κ. Κεδίκογλου, γιατί πράγματι πρόκειται περί των αξιόλογων τεχνικών υπηρεσιών. Αλλά εκείνο το οποίο θα πρέπει να προσέξουμε είναι ότι δεν θα πρέπει να κλείσουμε και να σφραγίσουμε το κύκλωμα και οι εταιρίες οι οποίες υπάρχουν, αυτές θα εκτελέσουν τα έργα. Θα πρέπει να δώσουμε τη δυνατότητα και μετά το τρίμηνο και μετά το εξάμηνο, εταιρίες που έχουν τη δυνατότητα και έχουν όλα τα προσόντα και τις προϋποθέσεις για να εκτελέσουν έργα και να μπορούν να ανήκουν στην κατηγορία της Ηης τάξεως, γιατί να τους το αποκλείσουμε. Είναι κάτι το οποίο πρέπει να αποφασίσουμε για να σταματήσει αυτός ο ψίθυρος, οι ιστορίες κ.λπ, γενικά με τα ολιγοπώλ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κάτι συμπληρωματικές παρατηρήσεις. Εκεί που λέμε "καθαρή θέση", θα ήθελα να δείτε, κύριε Υπουργέ, αν θα πρέπει να λάβουμε υπόψη μας ένα στοιχείο που ετέθη από πολλούς εργολήπτες και πιστεύω ότι είναι δίκαιο. Η καθαρή θέση θα αυξομειώνεται με τυχόν διαφορά μεταξύ αξίας στα επίσημα βιβλία και παρούσης αξίας των παγίων στοιχείων της επιχείρησης, τα οποία πράγματι διαφοροποιούνται, είτε προς τα πάνω είτε προς τα κάτω. Αυτό πρέπει να ληφθεί υπόψη για την καθαρά θέση της επιχειρήσεως. Όπως επίσης -και αυτό νομίζω το έχετε συμπληρώσει- πρέπει να υπάρχει τελευταίος και έγκριτος ισολογισμός της τελευταίας περιόδου που προηγείται της υποβολής της αιτ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έχω τίποτα άλλο να προσθέσω και περιμένω να μας ξεκαθαρίσετε το θέμα, να θεσπισθούν διατάξεις τέτοιες που να κλείσουμε τα στόματα οποιωνδήποτε που μιλάνε για ολιγοπώλ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Αραβ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Πρόεδρε, δύο - τρεις παρατηρήσεις μόνο θα κ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5 σε συνδυασμό με την παράγραφο 7 για την κατάταξη των επιχειρήσεων, υπάρχει ένα θέμα με τα πιστοποιητικά που δίνονται από τις υπηρεσίες για να καταταγούν με βάση το νόμο. Πρέπει να ληφθεί κάποια μέριμνα, εν πάση περιπτώσει, αυτά τα πιστοποιητικά να είναι πραγματικά. Να εφαρμοστεί δηλαδή ο νόμος και να δίνονται με βάση το νόμο, γιατί υπάρχουν σοβαρές καταστρατηγήσεις. Πρέπει το πιστοποιητικό να αναφέρει και τον ανάδοχο και τον κατασκευαστή όταν πρόκειται για κοινοπραξία, τα πρόσωπα που ασχολούνται, τι δουλειά κάνει ο καθένας, για να είναι τα πράγματα πλέον ξεκαθαρισμένα και να ξεπεραστεί όλη αυτή η υπόθεση που έχει παρατηρ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αναφέρει στην παρ.7 εδάφιο 2β', να γίνεται η εγγραφή ανά 3ετία, ύστερα από αίτηση της εργοληπτικής επιχείρησης η οποία γίνεται με κριτήριο την κατασκευαστική εμπειρία της επιχείρησης και όχι την εμπειρία των στελεχ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ό το "όχι εμπειρία των στελεχών" δεν το καταλαβαίνω με την εξής έννοια. Η εμπειρία των στελεχών που έχει η επιχείρηση δεν είναι στοιχείο της εμπειρίας της επιχείρησης της ίδιας; Τι προσδιορίζει μια επιχείρηση; Οικονομικές δυνατότητες, τα μηχανήματα, οι εμπειρίες των στελεχών της. Αν εγώ κάνω την εξής υπόθεση, κάποια στιγμή τα πιο έμπειρα στελέχη και τα περισσότερα μιας εταιρίας φύγουν και πάρει στελέχη άπειρα. Από πού έχει λοιπόν την εμπειρία και τις δυνατότητες εκείνες όταν ένα σημαντικό μέρος το χάσει; Αυτό λοιπόν το "όχι την εμπειρία των στελεχών", δεν νομίζω ότι πρέπει να μείνει έτσι. Πρέπει η εμπειρία των στελεχών να μετράει στην εμπειρία της επιχείρησ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9 και 10 υπάρχουν ορισμένες αλλαγές. Όμως δεν είναι ουσιαστική η διαφορά. Δηλαδή η ένστασή μας παραμένει. Πείτε μας αν τα λογαριάσατε. Έλεγε για το Τεχνικό Επιμελητήριο θα μπουν 25. Τώρα πάνε 30; Γιατί φθάσαμε να μιλάμε για συγκεκριμένο αριθμό επιχειρήσεων, μια διάταξη που έχει χαρακτηρισθεί δυστυχώς φωτογραφ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αίνουν 25, 30, 35, 40 επιχειρήσεις, μένουν όμως έξω σοβαρές επιχειρήσεις, δηλαδή μεγάλος αριθμός ικανών επιχειρήσεων που θα μπορέσουν και έργα να πάρουν και να αποδώσουν. Και το ερώτημα είναι, γιατί; Τη στιγμή που όπως έχει επισημανθεί και δεν το αρνηθήκατε, ότι είναι ένα στοιχείο ανισοτιμίας μεταξύ των ελληνικών επιχειρήσεων και των επιχειρήσεων από χώρες της Ευρωπαϊκής Ένωσης, οι οποίες εταιρείες θα θελήσουν να έρθουν και να πάρουν έργα. Αυτό δεν είναι σωστό, είναι απαράδεκτο, γιατί τέτοιου είδους κριτήρια αυτές οι επιχειρήσεις δεν έχουν. Αυτό έχει ακουστεί και από άλλους συναδέλφους και το Τεχνικό Επιμελητήριο το έχει στην έκθεση που μας έδω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την Η' τάξη ως γενική, έχουμε το συνδυασμό με την προϋπηρεσία -όλες οι κατηγορίες 3 χρόνια και δύο κατηγορίες 6 χρόνια- αν συνδυάσουμε και το προεδρικό διάταγμα, κύριε Υπουργέ, που λέει το κατώτερο σημείο της Ζ' τάξεως να είναι 400 εκατ. δραχμές, αυτόματα ξέρετε τι σημαίνει αυτό; Ότι όλα τα έργα που θα παίρνει η Ζ' και η Η' τάξη, το σύνολο δηλαδή αυτών των κονδυλίων, πάνε σε έναν αριθμό εταιρειών που περισσότερες από 80 δεν πρέπει να είναι. Το αποτέλεσμα βεβαίως, το καταλαβαί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σαμε και στην επιτροπή το εξής ζήτημα: Γιατί να είναι η Η' τάξη; Εφόσον θέλετε να την κάνετε -και με την οποία διαφωνούμε και ζητούμε την κατάργησή της- γιατί να είναι γεν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πω ένα παράδειγμα. Έχετε να κάνετε ένα μεγάλο δρόμο, ο οποίος είναι πολλά δισεκατομμύρια δραχμές και εμπίπτει σ' αυτήν την κατηγορία. Υπάρχει μια εταιρεία -μια οδοποιία, ας πούμε- η οποία δεν είναι γενική, που όμως μπορεί περίφημα να κατασκευάσει αυτό το έργο. Γιατί να μην μπορεί να μπει σε αυτήν τη διαδικασία και να αποκλεί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ς είπατε προχθές επί της αρχής ότι με τη δημιουργία της Η' κατηγορίας στην ουσία ξεκαθαρίζετε την Ζ' κατηγορία. Γιατί δεν εφαρμόζετε τα κριτήρια για τη Ζ' κατηγορία; Όσοι δεν τα εκπληρώνουνε να πάνε στις αντίστοιχες κατηγορίες που λένε τα κριτήρια. Είναι μια διάταξη, η οποία θα ευνοήσει λίγες και μεγάλες επιχειρήσεις και θα δημιουργήσει σοβαρότατα προβλήματα σε πολλές και πιο αδύνατες. Αν θέλετε και εμείς έχουμε την αγωνία τα μεγάλα έργα να γίνουν και να γίνουν με έναν τρόπο ικανοποιητικό και βεβαίως δεχόμαστε ότι ορισμένες εταιρείες δεν μπορούν να τα κάνουν, αλλά δεν είναι τρόπος αυτός για να γίνουν και να προχωρήσουν. Δεν μπορούμε να πάμε έτσι, τουλάχιστον πρέπει να γίνουν ορισμένες αλλαγές, γιατί οι αλλαγές που κάνατε στην Η' κατηγορία δεν βελτιώνουν τ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 Γκό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ΓΚΟΝΗΣ: Κύριε Πρόεδρε, θέλω να κάνω στον κύριο Υπουργό δύο επισημάν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ία αφορά την παρ. 12 και 13 κυρίως, αυτή που θέτει ορισμένους περιορισμούς στους τεχνικούς υπαλλήλους. Φοβάμαι ότι η διάταξη αυτή δεν θα λειτουργήσει, διότι θα κριθεί αντισυνταγματική από τα δικαστήρια. Υπήρξαν παρόμοιες διατάξεις σε πολλά νομοθετήματα και έχουν ακυρωθεί από τα δικαστήρια, έχουν κριθεί δηλαδή αντισυνταγματικές. Μήπως θα έπρεπε να κάνετε κάποια άλλη αναδιατύπωση για να διασφαλίσετε και την υπηρεσία και τον υπάλλη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θέμα της επιμάχου παραγράφου 10 που προβλέπει τη νέα κατηγορία εργοληπτικών επιχειρήσεων, έχω να πω ότι αντιλαμβάνομαι τον προβληματισμό σας για την φερεγγυότητα των εταιρειών της Ζ' κατηγορίας. Φοβάμαι όμως ότι των ανησυχιών σας αυτών γίνεται εκμετάλλευση από ορισμένες μεγάλες επιχειρήσεις, οι οποίες εν όψει του δευτέρου πακέτου Ντελόρ έχουν οπωσδήποτε βλέψεις να πάρουν κατά το δυνατόν περισσότερα και μεγαλύτερ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φ' όσον όμως υπάρχει η παρ. 12 η οποία προβλέπει ανακατάταξη των εταιριών με νέα κριτήρια -με νέα αξιολόγηση δηλαδή των εταιριών της Ε', ΣΤ' και Ζ' κατηγορίας- νομίζω ότι οι ανησυχίες σας αυτές δεν είναι βάσιμες, διότι μπορείτε με τα νέα αυτά κριτήρια να κατατάξετε στις κατηγορίες αυτές όλες τις εταιρίες, ή να επανακρίνετε τις πολυπληθείς εταιρίες της Ζ' κατηγο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όμως επιμένετε στην ψήφιση αυτής της διατάξεως, νομίζω ότι πρέπει να κάνετε μία προσθήκη. Είναι λογική και δικαία και επιβεβλημένη η προσθήκη αυτή. Να προβλεφθεί όπως κοινοπραξίες της Ζ' κατηγορίας, οι οποίες από απόψεως στοιχείων καλύπτουν τις απαιτήσεις της Η' κατηγορίας θα είναι δεκτές στους διαγωνισμούς με προϋποθέσεις που προβλέπονται για την Η' κατηγ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είχα να πω και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Πρόεδρε, όσον αφορά το άρθρο 4, νομίζω ότι εάν λειτουργήσει όπως πρέπει και τροποποιηθούν τα διατάγματα όπως επιβάλλεται, θα απαλλαγούμε από αυτό το "αεριτζήδες" εργολήπ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φιστώ στην προσοχή σας, κύριε Υπουργέ, στην παρ. 5, όπου λέτε "με προεδρικό διάταγμα, καθορίζονται τα κατώτατα όρια και τεχνικής στελέχωσης της επιχείρησης, καθώς και της στελέχωσής της από άλλο επιστημονικό και βοηθητικό προσωπικό. Τα κατώτατα όρια κεφαλαίων, μηχανικού εξοπλισμού και ελάχιστης καθαρής θέσης. Αυτό θέλει ιδιαίτερη προσοχή, διότι μόνο τα πάγια και το ίδιο κεφάλαιο και το μετοχικό κεφάλαιο δεν κατοχυρώνουν ότι θα έχουν πραγματικά μία τεχνική επιχείρηση. Αυτό που κατοχυρώνει να έχουμε μία τεχνική επιχείρηση είναι ο μηχανολογικός εξοπλισμός στα λεγόμενα πάγια. Αυτό θα πρέπει να το προσέξουμε ιδιαί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χωρώ πιο κάτω στην "καθαρή θέση". Είναι σωστή η διατύπωση που έχετε να καθορίζεται με τους ισολογισμούς και από τους ελεγκτές και εκτιμητές. Δεν ξέρω μήπως πρέπει να σας προβληματίσει στο διάταγμα, ίσως, η καθαρή αυτή θέση να εκφράζεται στα πάγιά της με συγκεκριμένα ποσοστά μηχανολογικού εξοπλισμού και ακίν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με στις εταιρείες Η' κατηγορίας. Η άποψή μου είναι ότι πρέπει να είναι γενικές, μελετών και κατασκευών, να είχαν και ε' κατηγορία μελετών και πραγματικά να γίνουν όμιλοι. Προχωρείτε σε μία ενδιάμεση κατάσταση. Και για την κατηγορία αυτή έχω υποβάλει μία τροπολογία, κύριε Υπουργέ, της οποίας η αιτιολογία αναφέρεται στο ότι "αλλοδαπές ξένες επιχειρήσεις γερμανικές μπορεί να λάβουν γνώση και να λάβουν μέρος, ενώ οι ελληνικές επιχειρήσεις που έχουν δραστηριοποιηθεί στο εξωτερικό -ήταν στο εξωτερικό το 1980, δεν εγράφησαν στο μητρώο εργοληπτικών επιχειρήσεων- δεν μπορούν να λάβουν μέ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έχω υποβάλει μία τροπολογία, την είχα υποβάλει αρχικώς με πολύ αυστηρά κριτήρια, που μπορούσε να παρεξηγηθεί και σήμερα την αναδιατύπωσα και την υποβάλω με τέτοιο τρόπο, που πρέπει να έχουν δραστηριότητα αυτές οι επιχειρήσεις του εξωτερικού ανάλογη και λίγο αυστηρότερη από αυτήν την δραστηριότητα που έχουν οι ελληνικές επιχειρήσεις, που δρούν στην Ελληνική Επικράτεια. Θα παρακαλούσα να την κάνετε δεκτή, γιατί είναι μία διάταξη, η οποία θα διευρύνει τον ανταγωνισμό και πρόκειται περί επιχειρήσεων οι οποίες πραγματικά έχουν περγαμηνές σε ό,τι αφορά τις κατασκευές τους στις χώρες του εξωτερ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ως προς την κατηγορία Η' προβληματίζομαι μήπως πρέπει εκεί που λέμε να είναι στην 7η τάξη του ΜΕΕΠ από τριετίας και να είναι εγγεγραμμένες στη Ζ' τάξη από 6ετίας σε δύο τουλάχιστον κατηγορίες έργων, μήπως θα ήταν καλύτερα να είναι στην 6η τάξη σε όλες τις κατηγορίες έργων. Αντί να λέμε Ζ2, να βάλουμε, όπως το λέτε, να είναι στην 7η από τριετίας και να είναι εγγεγραμμένες στην ΣΤ' τάξη απο 6ετίας σε όλα τα έργα. Θα ήταν ίσως μεγαλύτερη εγγύηση, παρά να είναι σε δύο μόνο κατηγορίες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ο όριο το ανεκτέλεστο. Είναι καλύτερη η διατύπωση που έχετε σαφώς, αλλά το θέμα είναι αλλού. Να αναπροσαρμοστούν τα όρια σύμφωνα με το δείκτη τιμών των κατασκευών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καιρός να γίνει και αυτό να συντάσσεται δείκτης τιμών των κατασκευών θα βοηθήσει πάρα πολύ στις εκτιμήσεις, στις προεκτιμήσεις και στους προϋπολογισμούς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α άλλα οι διατάξεις που έχετε αυστηροποιούν την κατάσταση και νομίζω ότι θα έχουμε θετικές επιπτ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ές τις παρατηρήσεις και με την παράκληση να κάνετε δεκτή την τροπολογία που σας υπέβαλα, κύριε Υπουργέ, τελειώνω και επιφυλάσσομαι στη δευτερολογία μ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Παπαφιλίππ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Κύριε Πρόεδρε, εντύπωση κάνει το εξής: Εδώ καταδικάζεται ο κλάδος των μηχανικών σε σχέση με τους δικηγόρους, σε σχέση με τους γιατρούς. Για πρώτη φορά ακούγεται ότι θα στείλουμε υποχρεωτικά σε σύνταξη τους μηχανικούς. Ελεύθεροι επαγγελματίες είναι και αυτοί όπως είναι οι γιατροί και οι δικηγόροι. Και γιατί δηλαδή πρέπει να ισχύσει μόνο για τους μηχανικούς και δεν ισχύει για τους άλλους κλάδους; Εγώ δεν είδα καμία παράταξη να στέλνει υποχρεωτικά σε σύνταξη το δικηγόρο όπως εδώ ορίζετε δια νόμου. Για πρώτη φορά ακούγετα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νεχίσω παρακάτω γιατί υπάρχει και κάτι άλλο. Λέμε ότι συνταξιούχος έμπειρος του Δημοσίου απαγορεύεται να πάρει πτυχίο σε κάποια τάξη εμπειρίας τεχνικών επί μια διετία. Κύριε Πρόεδρε, ακούστε τι συμβαίνει στον τόπο μας γιατί είμαστε το κράτος των θαυμάτων. Έρχεται ένα κόμμα στην εξουσία, τους έμπειρους τους παίρνουμε και τους βάζουμε σε κάποιο ψυγείο για να μην προσφέρουν τίποτα. Ερχόμαστε εμείς από την άλλη μεριά, και τους υποχρεώνουμε να φεύγουν γρηγορότερα από το Δημόσιο γιατί περί αυτού πρόκειται αν θέτουμε τη διετία. Ένας ο οποίος θέλει να πάει στον ιδιωτικό τομέα, όταν υπάρχει κάποια περίοδος μεγάλων έργων του λέμε φύγε γρηγορότερα δύο χρόνια ενώ τον χρειαζόμα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είναι πράγματα τα οποία εγώ τουλάχιστον δεν τα καταλαβαίνω κύριε Πρόεδρε. Είναι απαράδεκτη πραγματικά αυτή η διάταξη τόσο το να στέλνουμε γρηγορότερα σε σύνταξη αυτούς οι οποίοι είναι εγγεγραμμένοι στα ΜΕΚ άλλο τόσο το να περιορίζουμε και να μη δίνουμε δυνατότητα να πάρουν τα πτυχία ΜΕΚ άνθρωποι έμπειροι, ίσως από ΔΕΗ. Θέλετε από τον ΟΤΕ; Πάντως έμπειροι. Μακάρι να έχουμε τέτοιους πολλ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ου οδηγούμαστε κύριε Υπουργέ; Στο να ανοίξουμε τις πύλες και να πούμε στους ανθρώπους του εξωτερικού ελάτε εδώ, γιατί επιτέλους έχει δουλειά και στην Ελλάδα και έτσι να στραγγαλίσουμε τους λίγους έμπειρους που υπάρχουν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να πάμε παραπέρα. Εδώ κύριε Υπουργέ, εγώ πράγματι εντυπωσιάστηκα, ομιλείτε για κοινοπραξίες Ζ τάξης. Είναι σωστό αυτό. Επίσης δίδεται και η δυνατότητα 2,5 φορές του ορίου της τάξης Ζ εφόσον κοινοπρατούν 3. Είναι σωστό αλλά βάζετε ορισμένες προϋποθέσεις που καθορίζονται με Π.Δ.. Εγώ δεν το καταλαβαίνω. Εφόσον το βάλατε εδώ προσδιορίστε και πέντε πράγματα για να μπορέσει να προχωρήσει διότι από κει και πέρα ξέρω και τις πιέσεις που δέχεται ο κάθε υπουργός, ή κάθε υπηρεσία του Δημοσίου. Πρόκειται για συμφέροντα κύριε Υπουργέ, δυστυχώς για μεγάλα συμφέροντα αυτήν την περίοδο και τα μεγάλα συμφέροντα ασκούν πιέσεις, ρίχνουν κυβερνήσεις χίλια δυο πράγματα. Προσδιορίστε τα για να μη δέχεσθε και σεις συνεχώς τις πιέσεις και να μην πάμε σε π.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μεριά θα ήθελα να μιλήσω για αυτήν την περιβόητη Η τάξη. Θα έλεγα ότι εφόσον δίνετε αυτή την δυνατότητα στις κοινοπραξίες τι τη θέλετε αυτήν την Η τάξη; Για να φτιάξουμε εκείνο το λεγόμενο κλαμπ των ανθρώπων που θα νέμονται τα πάντα και θα εκβιάζουν; Εγώ δεν το βλέπω κατ' αυτό τον τρόπο. Ας συνεταιριστούν λοιπόν και δώστε τους και περισσότερη δυνατότητα, να τους συμπτύξουμε για να είναι οντότητες αν θέλετε αλλά θα είναι πολύ περισσότερες οντότητες και έτσι θα μπουν σε έναν ανταγωνισμό οπότε θα επωφεληθεί το Δημόσιο.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Χαϊ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Κύριε Πρόεδρε, κύριοι Υπουργοί, αγαπητοί συνάδελφοι, και στην κατ' αρχήν συζήτηση του παρόντος νομοσχεδίου είχα τονίσει -και θα επαναλάβω και τώρα- τη μεγάλη σπουδαιότητα και τη μεγάλη αξία των εργοληπτικών εταιρειών, του τεχνικού μας κόσμου που όχι μόνο συμβάλλουν στην εθνική μας οικονομία αλλά είναι και από τους καλύτερους πρεσβευτές της Ελλάδος στο εξωτερικό διότι με τις δραστηριότητές τους στο πρόσφατο παρελθόν αντιπροσώπευσαν και έδωσαν μια άριστη εικόνα της Ελλάδος σε λαούς της Μέσης Ανατολής και γιατί όχι τώρα προς βορρά που μας ενδιαφέρ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με το συζητούμενο άρθρο 4 και την παρ. 10, που αναφέρεται στις εταιρίες Η' τάξεως, καταστρέφουμε, εξαφανίζουμε ουσιαστικά αυτό το δυναμικό, το οποίο περίμενε αυτήν ακριβώς την περίοδο για να αποκτήσει ένα αντικείμενο απασχόλησης, ώστε να καλύψει τις ζημίες που υπέστη με τη μακρά αναμονή, με την προσδοκία αυτών των έργων, τα οποία πρόκειται να δημοπρατ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βλέπει λοιπόν το Ν/Σ τη δημιουργία αυτών των περίφημων εταιριών Η' τάξεως. Η δημιουργία αυτών έχει 2 μειονεκτήματα και δίνει αφορμή για παρατηρήσεις, θα έλεγα, όχι τόσο καλές για τις προθέσεις του Υπουργείου. Τα μειονεκτήματα είναι πως αφ' ενός αφαιρείται το 80%, σύμφωνα με επίσημες εκτιμήσεις, του αντικειμένου των μεγάλων έργων από τις υφιστάμενες σήμερα εταιρίες και αφ' ετέρου βοηθούνται κάποιοι επιχειρηματίες, οι οποίοι ευκαιριακά εισέρχονται στον κατασκευαστικό τομέα, ώστε να αλώσουν αυτόν τον τομέα και εν συνεχεία φυσικά να εξαφανιστούν, εξαφανίζοντας όμως μαζί και τις υφιστάμενες πραγματικές κατασκευαστικές εταιρ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πούμε, όμως, ότι υπάρχει μία σκοπιμότητα, να δημιουργηθούν μεγάλες φερέγγυες εταιρίες και να χτυπηθούν έτσι οι μεγάλες εκπτώσεις -και αυτές είναι οι προθέσεις που έχουμε ακούσει από το Υπουργείο- σας βεβαιώνω ότι δεν πρόκειται, μ' όλο το κόστος που είπα προηγουμένως, να πετύχετε ούτε αυτόν το στόχο, γιατί ήδη υπάρχει η δικλείδα της παρακάμψεως αυτών των διατάξεων μέσω κοινοπραξιών και μέσω συνεργασιών με ξένες εταιρίες, για τις οποίες, ξέρετε πάρα πολύ καλά, ότι δεν υπάρχει καμία από αυτές τις αυστηρές προϋποθέσεις, τις οποίες τώρα νομοθετείτε. Μπορούν να μπουν ελληνικές εταιρίες, στις οποίες κανονικά αυτό απαγορεύεται, από την πίσω πόρτα σε κοινοπραξία ή σε υπεργολαβική σχέση και σε συνεργασία με ξένες εταιρ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μη νομίζετε ότι είναι υπερβολικά και φανταστικά αυτά τα οποία σας λέω, ιδού το αποτέλεσμα. Έχω μία απόφαση του ΥΠΕΧΩΔΕ της 26.4.94 για το έργο "Επέκταση και ολοκλήρωση έργων βιολογικής επεξεργασίας λυμμάτων Θεσσαλονίκης". Έλαβαν μέρος 25 εταιρίες, που όλες κατήλθαν σε συνεργασία και σε κοινοπραξία με ξένες εταιρίες. Το φαινόμενο ήδη είναι σε έξαρ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αντάζεσθε τι θα γίνει, όταν στραγγαλίσετε και απαγορεύσετε τη δυνατότητα των ελληνικών εταιριών, που με πολύ αίμα, κόπο, χρέη και υποχρεώσεις έχουν δημιουργηθεί, και όταν προσπαθήσετε να τους απαγορεύσετε να λάβουν μέρος στις δημοπρασίες των μεγάλων έργων. Θα συμπράξουν, κύριε Υπουργέ, με τις ξένες εταιρίες και θα έρθουν από την πίσω πόρτα. Και τότε τι θα έχουμε πετύχει; Θα έχουμε πετύχει να τους ωθήσουμε στα χέρια των μεσαζόντων να προσπορίσουμε κέρδη και μεσιτείες σε ξένες εταιρίες πίσω από τις οποίες θα αναγκασθούν να κρυφτούν οι πραγματικοί Έλληνες κατασκευασ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βάμαι δε ότι τη βασική ευθύνη γι' αυτές τις παρενέργειες, όπως και για τις παρενέργειες του προηγούμενου άρθρου που συζητήσαμε, τις έχουν οι υπηρεσιακοί σας παράγοντες, οι οποίοι αυτήν τη στιγμή είναι εδώ. Και ενώ και εσείς, κύριε Υπουργέ, και ο κ. Γείτονας αντιληφθήκατε αυτά τα οποία σας είχα πει και προηγουμένως, οι υπηρεσιακοί σας παράγοντες -για λόγους προσωπικού εγωισμού- δεν θέλουν να δεχθούν ότι δεν αντιλαμβάνονται ορισμένα πράγματα και ότι εδώ γίνεται μία καλόπιστη συζήτηση για να βοηθήσουμε την Κυβέρνηση, διότι συζητάμε θέματα τα οποία αφορούν την Ελλάδα και όχι ένα συγκεκριμένο κό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ώ, κύριοι Υπουργοί, λάβετε υπόψη σας αυτές τις παρατηρήσεις, που είναι αποτέλεσμα ερεύνης στα συμβαίνοντα στον κατασκευαστικό τομέα και μην επαφίεσθε σε όσες καλόπιστες, ίσως, αλλά ανεδαφικές και λανθασμένες εισηγήσεις σας κάνουν οι υπηρεσιακοί σας παράγοντες. Είναι αυτές οι παρατηρήσεις, τις οποίες σας έκανα προηγουμένως, σας κάνω τώρα και θα προχωρήσω και στη δευτερολογία μου.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Σ:Κύριε Πρόεδρε, στην παράγραφο 4 του άρθρου 4, θέλω να επισημάνω ότι προβλέπονται πολλές ποινές για τα προεδρικά διατάγματα και τις υπουργικές αποφάσεις. Εκεί μετατίθενται. Θα ήταν καλύτερο να προσδιορίζονται στο νόμο και αυτό γιατί η υπερβολική αυστηρότητα κινδυνεύει να γίνει αιτία συναλλαγής, επί ζημία της Δημόσιας Διοίκ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5 εκφράζω την επιφύλαξή μου, ως προς το δεύτερο εδάφιο, αφού τα μέλη των Δ.Σ. των ανωνύμων εταιρειών δεν ασφαλίζονται για την ιδιότητά τους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ην παράγραφο 6, ο ανά πάσα στιγμή έλεγχος της καθαρής θέσεως είναι υπερβολικά γραφειοκρατικός και αντίθετος με την ισχύουσα νομοθεσία περί ανωνύμων εταιρειών και ΕΠ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Το αλλάξ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ΔΡΕΑΣ ΛΕΝΤΑΚΗΣ:Καλώ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αράγραφο 9 να ενισχυθεί η δημιουργία πλέον ευρώστων και ικανών επιχειρήσεων. Αυτό αφορά τις σημερινές Ζ' τάξεως επιχειρήσεις, που προβλέπει το νομοσχέδιο. Θα πρέπει να προχωρήσουμε παραπέρα από τις σημερινές επιχειρήσεις Ζ' τάξεως, ώστε να μπορούν να είναι ανταγωνιστικές προς τις ευρωπαϊ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ελεύθερη κυκλοφορία των επιχειρήσεων, κεφαλαίων και ατόμων θα έχουμε εγκατάσταση ευρωπαϊκών επιχειρήσεων και κατά συνέπεια θα πρέπει να ενδυναμωθούν οι ελληνικές εταιρείες. Όμως τα κριτήρια θα πρέπει να είναι διαφορετικά από αυτά που προτείνονται στο νομοσχέ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να τεθούν κριτήρια, το κατατεθειμένο κεφάλαιο, ο μηχανικός εξοπλισμός, η τεχνική στελέχωση, η πιστοληπτική ικανότητα, ώστε αυτές οι προδιαγραφές να δίνουν τη δυνατότητα δημιουργίας τέτοιων μεγάλων εταιρειών, οι οποίες θα μπορούν να αναλάβουν μεγάλα έργα πολλών εκατομμυρίων και δισεκατομμυρίων, από όσους το επιθυμούν και από όσους μπορ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εύλογο να τεθεί υψηλό κατώτατο όριο συμμετοχής σε διαγωνισμούς, όπως π.χ. 4 δισ., ώστε να μην παίρνουν τα έργα και να αφήνουν περιθώριο δραστηριότητος στην Θ' κατηγορ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ην παρ. 12 οι τιθέμενες προθεσμίες είναι πολύ στενές και δεν θα είναι δυνατόν να τηρηθού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παρ. 14 να αρκεστεί το νομοσχέδιο στις ποινές για έκδοση ψευδούς βεβαιώσεως κατά το νόμο. Οι υπερβολικές ποινές μπορεί να γίνουν απειλή και να χρησιμοποιηθούν σε συναλλα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άταξη για την εμπρόθεσμη τήρηση ή μη των χρονοδιαγραμμάτων κ.λπ. κινδυνεύει επίσης να γίνει αντικείμενο συναλλα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υπέβαλε μία τροπολογία ο κ. Κεδίκογλου. Το είπα και προηγουμένως, το επαναλαμβάνω και τώρα, ότι είναι σωστή, είναι δίκαιη και θα θέλαμε να την υιοθετήσετε και 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Δεν υπάρχει άλλος εγγεγραμμένος να πρωτολογήσ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Κύριε Πρόεδρε, είχα την αίσθηση ότι οι τροποποιήσεις που επέφερα, ειδικά στο άρθρο αυτό, σε σχέση μάλιστα με τους φόβους που εκφράστηκαν στην Αίθουσα, για τον κίνδυνο τυχόν μονοπώλησης των έργων μιας κατηγορίας, είχαν λύσει το θέμα. Και πράγματι το λύνουν. Φοβάμαι όμως ότι δεν έγινε κατανοητό. Οι τροποποιήσεις που επέφερα επιτρέπουν, με βάση τις εκτιμήσεις από τα κομπιούτερ του Υπουργείου, από το σύστημα μητρώου, περίπου σε 55 εταιρείες να κριθούν για την Η' τάξη, με τις προϋποθέσεις φυσικά, που θα βάλει το Διάταγμα. Δεν έπεται ότι θα περάσουν όλ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Σ:Οι 45 είναι υπόλοιπες. Για τις 10 θα λειτουργήσει το μονοπώ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Δίνουμε τη δυνατότητα σε περισσότερες. Και αυτό γίνεται με το να αλλάξουν οι κατηγορίες στις οποίες ήταν υποχρεωμένοι, να έχουν δίπλωμα την τελευταία τριετία από 6 σε 5, και επιπλέον προσδιορίζεται ότι μέσα σε ένα 6μηνο θα γίνει αυτή η κρίση, άρα συμπληρώνουν το χρόνο περισσότε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α δέχομαι -και αυτό εκφράστηκε με την τροποποίηση- οι κοινοπραξίες τριών εταιρειών Ζ', πέρα από αυτά που είχε η παλιά διάταξη να μπορούν υπό προϋποθέσεις να μετάσχουν σε δημοπρασίες έργων αξίας 2,5 φορές το όριο της Ζ' τάξης. Και αναφέρομαι σε προεδρικό διάταγμα, έγινε κάποια κριτική-γιατί και για τις Η' προβλέπει προεδρικό διάταγμα, γιατί δεν μπορούμε να προσδιορίσουμε σε νόμο τα ουσιαστικά στοιχεία, είτε αφορούν την καθαρή θέση είτε αφορούν τα πάγια είτε αφορούν άλλα τέτοια κριτήρια. Υπό προϋποθέσεις λοιπόν τρεις εταιρείες Ζ' θα μπορούν να μετάσχουν σε δημοπρασίες έργων αξίας 2,5 φορές το όριο της Ζ' τάξης. Αυτό φθάνει στα 15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οι εταιρείες Η' μπορούν να κοινοπρακτήσουν με τις Ζ'. Όλος ο νόμος περί Δημοσίων Έργων -και έτσι ήταν πριν και μετά τις τροποποιήσεις-διέπεται από μία λογική. Να υπάρχει κοινοπραξία εταιρειών με ανώτερη τάξη. Ειδικά εδώ για να διασφαλίσουμε και τυχόν προσπάθειες ή να διασφαλισθούμε από πραγματικούς κινδύνους στρέβλωσης του ανταγωνισμού, επιτρέπουμε και την κοινοπραξία Η' με Ζ'.</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ούστηκαν πολλές παρατηρήσεις και διαπιστώσεις -και συμφωνήσαμε όλοι- ότι σήμερα η παθογένεια στο σύστημα οφείλεται κύρια στη μη εφαρμογή, στη μη σωστή εφαρμογή της κατάταξης και της κρίσης των εταιρειών με βάση τα μητρώα, όπως προέβλεπε ο ν. 1418. Είπα -και αυτό επιβάλλουν οι περιστάσεις και οι συνθήκες- ότι τη δημιουργία της Η' τάξης δεν θα πρέπει να τη δούμε αποκομμένα, αλλά θα πρέπει να τη δούμε σαν στοιχείο της όλης εξυγίανσης του συστήματος των εργοληπτικών εταιρειών, δηλαδή της διαδικασίας επανάκρισης και επανακατάταξής τους με ουσιαστικά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μφωνήσαμε όλοι ότι είναι εθνική υπόθεση να ολοκληρώσουμε το πρόγραμμα, να πραγματοποιήσουμε τα βασικά έργα υποδομής της εξαετίας που συνχρηματοδοτούνται από εθνικούς πόρους και το πακέτο Ντελόρ. Είναι θεμέλιο ανάπτυξης και παράμετρος ουσιαστικής επιβίωσης της Χώρας και αναβάθμισης της θέσης της και στο Ευρωπαϊκό περιβάλλον και στην ευρύτερη περιοχή μας. Χρειαζόμαστε λοιπόν να υπάρχει αυτό το παραγωγικό δυναμικό στην Ελλάδα και να έχει νέες μεγάλες δυνατότητες για να ανταποκριθεί στα έργα αυτά. Και όχι μόνο για τα έργα μέσα στη Χώρα, αλλά να αποτελέσει έναν πυρήνα εξόδου του κατασκευαστικού μας δυναμικού και στην ευρύτερη περιοχή στην οποία αναπτύσσεται μία νέα, πολλά υποσχόμενη αγ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οι συνθήκες αγοράς των έργων, τα μεγέθη των έργων που επισημάνθηκαν από όλους, οι ανάγκες υλοποίησης του προγράμματος, η εμπειρία που είχαμε από το παρελθόν, επιβάλει και την επανάκριση και την επανακατάταξη και τη δημιουργία ισχυρών παραγωγικών μονάδων. Τέτοιες μονάδες χρειάζονται και όχι μονάδες στα χαρτιά, μονάδες που τις έχετε όλοι χαρακτηρίσει, δεν χρειάζεται να επαναλάβω τους χαρακτηρισμούς. Έδωσα ορισμένα παραδείγματα και στην πρωτομιλία μου, για το τι συμβαίνει. Έτσι θα μπορέσουμε να αντιμετωπίσουμε τις ανάγκες της παραγωγής των έργων.</w:t>
      </w:r>
    </w:p>
    <w:p>
      <w:pPr>
        <w:pStyle w:val="Style15"/>
        <w:spacing w:lineRule="auto" w:line="360"/>
        <w:ind w:firstLine="720"/>
        <w:jc w:val="both"/>
        <w:rPr/>
      </w:pPr>
      <w:r>
        <w:rPr>
          <w:rFonts w:cs="Times New Roman" w:ascii="Times New Roman" w:hAnsi="Times New Roman"/>
          <w:sz w:val="24"/>
          <w:szCs w:val="24"/>
        </w:rPr>
        <w:t>Πιστεύω, λοιπόν, κύριε Πρόεδρε, ότι αποτελούν μια ουσιαστική τομή, οι ρυθμίσεις γενικότερα αυτού του άρθρου 4, στο κύκλωμα παραγωγής έργων. Και μαζί με τις υπόλοιπες διατάξεις μας δίνουν σε πρώτη φάση -δεν υπάρχουν μαγικές λύσεις- αυτό που επιδιώκουμε: ένα εργαλείο να εξυγιάνουμε και να εκσυγχρονίσουμε όλο το κύκλωμα παραγωγής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έθεσε μία τροπολογία ο κ. Κεδίκογλου. Άκουσα με ευχαρίστηση, γιατί το σκεπτικό της πραγματικά έχει κριτήριο την εξυπηρέτηση ελληνικών εταιρειών, ότι όλα τα Κόμματα την αποδέχ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θεσα στις υπηρεσίες τη νομοτεχνική της επεξεργασία, για να μην υπάρξουν οποιαδήποτε προβλήματα, ή οποιεσδήποτε αμφισβη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διαβάσω τη διάταξη της τροπολογίας Κεδίκογλου μετά νομοτεχνική επεξεργασία. Θα προστεθεί στο τέλος της παρ. 12 του άρθρου 4 ως εξής. "Κατ' εξαίρεση ελληνικές ανώνυμες τεχνικές εταιρείες που είχαν εργοληπτικό πτυχίο Ε' τάξεως κατά την έναρξη της ισχύος του ν.1418/84, οι οποίες ανέπτυξαν αποκλειστική εργοληπτική δραστηριότητα εκτός της ελληνικής Επικράτειας και δεν οριστικοποίησαν την προσωρινή κατάταξή τους στην Ζ' τάξη του Μ.Ε.Ε.Π μπορούν να υποβάλουν αίτηση επανάκρισης στην Ζ' τάξη και κατάταξη στην Η τάξη, εφόσον έχουν τις προβλεπόμενες νόμιμες προϋποθέσεις για κατάταξη στις τάξεις αυτές, και προσκομίσουν πιστοποιητικά εκτέλεσης έργων στην αλλοδαπή και τους ισολογισμούς που δημοσίευσαν και δημοσιεύουν στην Ελλάδα και στις χώρες που ανέπτυξαν δραστηριότητα και έχουν εκπληρώσει όλες τις υποχρεώσεις τους προς το Ελληνικό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κάνουμε δηλαδή απευθείας εγγραφή τους, αλλά τους δίνουμε το δικαίωμα την προθεσμία που έχασαν τότε, να την κερδίσουν υποβάλλοντας αίτηση για κρίση και κατάταξη.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Το Προεδρείο έδειξε μία ανοχή στην ανάπτυξη των απόψεών σας, κύριε Υπουργέ, γιατί πίστευε ότι μέσα από αυτό θα μπορέσουμε να αποφύγουμε δευτερολο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ει κανείς από τους εισηγητάς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Τσιπ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Στην παρ. 8 ο παλιός νόμος 1318 έλεγε "η σύνθεση της επιτροπής Μ.Ε.Ε.Π ορίζεται με προεδρικό διάταγμα και η σύνθεση αυτή... και εκπρόσωποι της Τοπικής Αυτοδιοικήσεως όπως επίσης και της Γενικής Συνομοσπονδίας Εργατών Ελλάδος". Εμένα προσωπικά δεν με ενοχλεί η διάταξη αυτή, αλλά μου κάνει εντύπωση ότι το ΠΑ.ΣΟ.Κ. προβάλλεται και είναι υπέρμαχος των κοινωνικών φορέων της Τοπικής Αυτοδιοικήσεως. Ποιοι είναι οι λόγοι που βγάλατε τώρα την Τοπική Αυτοδιοίκηση από μέ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Χαϊ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Κύριε Υπουργέ, σας είχα παρακαλέσει προηγουμένως και δεν πήρα απάντηση. Γι' αυτό επανέρχομαι και σας ερωτώ ποια είναι η χρησιμότητα και η σκοπιμότητα καθιερώσεως, όπως προτείνεται, εργοληπτικών πτυχίων Η' τάξεως όταν, αφενός κατηγορούμαστε -και πρώτα βέβαια η Κυβέρνηση- ότι δημιουργούμε ένα ολιγοπώλιο 45-55 εταιρειών και αφετέρου υποχρεώνουμε όλες τις άλλες εταιρείες Ζ' τάξεως ή και μικρότερης τάξεως να πάνε στο εξωτερικό για να καταβάλουν στα ταμεία ξένων εταιρειών τη μεσιτεία ενοικιάσεως των τίτλων των ξένων εταιρειών. Και καταθέτω στα Πρακτικά, κύριε Υπουργέ, μια απόφαση με 25 τέτοιες κοινοπραξίες. Νομίζω ότι ίσως δεν έγινε αντιληπτό και ασφαλώς και σεις δεν έχετε τέτοια πρόθεση ότι έτσι εξωθούμε τις ελληνικές εταιρείες σε υποχρεωτική υπεργολαβική συνεργασία και εξάρτηση από ξένες εταιρείες, οι οποίες έχουν το δικαίωμα να έρθουν ανά πάσα στιγμή στην Ελλάδα προσκομίζοντας μόνο ή μία βεβαίωση ανάλογης εμπειρίας. Θα παρακαλούσα λοιπόν, να λάβετε υπόψη σας αυτήν την πραγματικότητα την οποία φοβούμαι ότι δεν σας την εισηγήθηκαν και δεν σας επέστησαν την προσοχή οι Εισηγητές σας γιατί δεν θέλω να πιστέψω τα όσα ακούγονται και σχολιάζονται στον Τύπο για σκόπιμη εύνοια προς μεγάλα κατασκευαστικά μονοπωλιακά συγκρο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ο Βουλευτής κ. Ε. Χαϊτίδης καταθέτει την προαναφερθείσα απόφαση, η οποία βρίσκεται στο Αρχείο της Στενογραφικής Υπηρεσίας και είναι στη διάθεση κάθε ενδιαφερο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Πρόεδρε, κατ' αρχήν ευχαριστώ τον κύριο Υπουργό για την αποδοχή της τροπολογίας και για την αντίληψη που έδειξε στο ζήτημα της ενίσχυσης του ανταγωνισμού στα τεχνικά έργα. Θα τον παρακαλέσω να δει στο μέλλον το θέμα που δημιουργείται με τους συνταξιούχους μηχανικούς, όπως το ανέπτυξε ο κ. Παπαφιλίππου και απλώς ξανατονίζω για άλλη μια φορά το ότι το άρθρο αυτό είναι κλειδί στην εξυγίανση των επιχειρήσεων. Συμφωνώ μαζί του ότι διευρύνεται αρκετά ο κύκλος και δεν μπορούν να μιλήσουν πια για ολιγοπώλια, άλλωστε στην Ελλάδα είμαστε, δεν χωρούν και τόσες πολλές επιχειρήσεις. Αν αυτές στελεχωθούν όπως πρέπει και λειτουργήσει μεταξύ αυτών ο ανταγωνισμός, θα είναι πολύ θετικό το αποτέλε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υρίως το άρθρο αυτό θα κριθεί εκ του αποτελέσματος, από την εφαρμογή του από τα διατάγματα και τις αποφάσεις που θα βγουν ενδιαμέσως, από την αναπροσαρμογή των ορίων κ.λπ. και λιγότερο από τις επιμέρους διατάξεις που περιγράφ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Το πρώτο είναι, κύριε Υπουργέ, ότι συμφωνούμε με την κατηγορία Η. Είχα ζητήσει όμως να βάλετε κριτήρια όπως το κατατεθειμένο κεφάλαιο, ο μηχανικός εξοπλισμός, η τεχνική στελέχωση, η πιστοληπτική ικανότητα, κ.λπ. ώστε πράγματι να έχουμε υγιείς και ισχυρέ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όσον αφορά στην παρατήρηση του κ. Τσιπλάκου -εμένα μου διέφυγε- για την Τοπική Αυτοδιοίκηση, εδώ θα είχε νόημα. Και δεν το λέω επειδή με ενδιαφέρει η Τοπική Αυτοδιοίκηση. Γιατί αλλού έχω ταχθεί εναντίον. Όπως για παράδειγμα στην ΠΥΡΚΑΛ έλεγαν, λόγω της κοινωνικοποιήσεως, μετέχει και η Τοπική Αυτοδιοίκηση. Δεν έχει κανένα λόγο να μετέχει στο διοικητικό συμβούλιο της ΠΥΡΚΑΛ. Ή στο Εθνικό Θέατρο να μετέχει η Τοπική Αυτοδιοίκηση. Και πάλι εκεί δεν είχε θέση. Εδώ όμως είναι σχετική και κατά συνέπεια θα έλεγα καλό είναι να υπάρ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φ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Κύριε Λεντάκη αυτές ακριβώς οι προϋποθέσεις που βάλατε είναι αποτυπωμένες στο προεδρικό διάταγμα, είναι μεν έτοιμο και έχει απόλυτη σχέση με το θέμα, αλλά θα κάνουμε και περαιτέρω συζητήσεις για να δούμε αν πρέπει να βελτιώσουμε κάτι. Τα κριτήρια όμως είναι ακριβώς αυτά τα οποία βάλ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Χαίρο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Δηλαδή κατώτερα όρια στελέχωσης, πάγια κεφάλαια, ίδια κεφάλαια, πιστοληπτική ικανότητα. Όλα αυτά είναι μέσα στο προεδρικό διάτα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έχει μεγάλη σημασία, κύριοι συνάδελφοι, ότι με το προεδρικό διάταγμα θα καθοριστούν και τα κατώτερα όρια της κάθε κατηγορίας. Και εκεί προτιθέμεθα το κατώτερο όριο της Η' να μην είναι αυτό που είναι στο προεδρικό διάταγμα, αλλά να ανέβει περίπου στο διπλάσιο, ώστε να υπάρχει χώρος ζωτικός και για τις μικρές εταιρε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Χαϊτίδη, αυτό το οποίο προσπαθούμε να κάνουμε είναι να κάνουμε πράγματι τις επιχειρήσεις να κατατάσσονται σύμφωνα με τις αντικειμενικές τους δυνατότητες. Να προσπαθήσουν να γίνουν ανταγωνιστικές ως προς τις άλλες. Γιατί αλλιώς αποφεύγουν τον ανταγω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λέπετε, η δημοπρασία αυτή που λέτε, η εκδήλωση ενδιαφέροντος έγινε χωρίς να ισχύσει ο νό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πρέπει να δώσουμε όλοι μαζ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Πολλώ μάλλον όταν ισχύσει ο νό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Όχι, δεν νομίζω. Θα αναγκαστούν οι επιχειρήσεις να γίνουν πραγματικές για να μπορούν να σταθούν στον ανταγωνισμό και να πάνε και έξω σε άλλες αγ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Λεντάκη, στο προεδρικό διάταγμα έχουμε και για τα γραφεία που πρέπει να έχει, για την εσωτερική διάρθρωση του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βέβαιο ότι το νομοσχέδιο όπως πέρασε στην επιτροπή, ασφαλώς έδινε σαν αποτέλεσμα πολύ λιγότερες επιχειρήσεις. Και με αυτό που σήμερα καλείστε και καλούμεθα να ψηφίσουμε, υπερδιπλασιάζουμε τις επιχειρήσεις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δεν νομίζω ότι έχει θέση, σε αυτό το νομοσχέδιο που συζητούμε, να υποστηρίζουμε ότι δημιουργούνται μονοπώλια ή ολιγοπώλια. Αυτό καταργ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Δεν υπάρχει άλλος εγγεγραμμένος για να μιλήσει επί του άρθρου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ηρύσσεται περαιωμένη η συζήτηση επί του άρθρου 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Γίνεται δεκτό το άρθρο 4, όπως τροποποιήθηκε και συμπληρώθηκε από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υνεπώς το άρθρο 4 έγινε δεκτό, όπως τροποποιήθηκε και συμπληρώθηκε από τον κύριο Υπουργό, κατά πλειοψηφ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 συζήτηση του άρθρου 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Σωτηρλ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Δυο κουβέντες μόνο, κύριε Πρόεδρε. Μετά την πρόβλεψη σύστασης αυτοδύναμων υπηρεσιών με ευρείες αρμοδιότητες, τις λεγόμενες ΑΥΔΕ, για την αρτιότερη επίβλεψη και συντονισμό των μεγάλων έργων, το άρθρο αυτό προβλέπει τη στελέχωσή τους που θα γίνει από υπαλλήλους του Υ.ΠΕ.ΧΩ.Δ.Ε. και ιδιώ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απάνες λειτουργίας των υπηρεσιών αυτών θα καλύπτονται από τα ίδια τ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βλέπει επίσης το άρθρο αυτό ειδική αποζημίωση και πριμ παραγωγικότητας για το προσωπικό που συμβάλλει αποδεδειγμένα σε κάθε έργο του προγράμματος δημοσίων επενδύσεων, εξασφαλίζοντας έτσι πλήρως τα συμφέροντα του Δημοσ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προβλέπει ταυτόχρονα ότι το Υπουργείο Δημοσίων Έργων μπορεί να ορίζει και προσωπικό εξειδικευμένο ή εταιρείες για την παρακολούθηση συγκεκριμένων έργων -συμβούλους δηλαδή- προκειμένου να επιτελεστεί το μεγάλο έργο των τρισεκατομμυρίων δραχμών τα επόμενα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Τσιπλ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αι εγώ δύο λέξεις θα πω, κύριε Πρόεδρε. Είμαι απόλυτα σύμφωνος μ' αυτές τις αμοιβές για τους υπαλλήλους με τη μόνη διαφορά -θα κάνω μια παρατήρηση- να μην είναι γενικές. Οι γενικές είναι άχρηστες. Το είχαμε παρακολουθήσει στο Υπουργείο Εθνικής Οικονομίας, όταν δώσαμε σε ορισμένους υπαλλήλους ένα ποσοστό για να μπορέσουν να δουλέψουν για τα κοινοτικά προγράμματα, το ζήτησαν, το πήραν όλοι, ζήτησαν πάλι οι ίδιοι επιπλέον πρόσθετοι για να μπορέσουν να δουλέψ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Έχετε πείρα, σωστά το λέ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Πρέπει, λοιπόν, να προσέξουμε να είναι ακριβώς, όχι γενικές και ειδικά σ' αυτούς τους ανθρώπους που δουλεύουν για να υπάρχει και κίνητ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Συμφωνώ μαζί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Τελειώνοντας, κύριε Υπουργέ, εδώ θα εκφράσω κάποιο παράπονο σχετικά με την παρ.6, την προσθήκη του νομοσχεδίου σας. Δεν χρειάζεται τόσο μικροψυχία. Οφείλατε κανονικά να πείτε ότι "κάναμε λάθος κάποτε, κακώς πολεμήσαμε μια διάταξη την οποία είχε φέρει η Νέα Δημοκρατία" -ήμουν εγώ ο συντάκτης της διατάξεως- "για τις εταιρείες πάνω από 25 δισ. δραχμές". Θυμάσθε τι έγινε τότε; Σείστηκε ολόκληρη η Αίθουσα. Χαμός κυρίου έγινε, ότι ξεπουλάμε τα πάντα στις ιδιωτικές επιχειρήσει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ορούσατε να φέρετε μια τροποποίηση -έτσι ήταν το σωστό, το λογικό και το τίμιο- και να πείτε ότι κάνετε τροποποίηση και ότι αντί να είναι ο Υπουργός Εθνικής Οικονομίας και ο καθ' ύλην αρμόδιος Υπουργός, να πείτε ότι πρέπει να είναι και ο Υπουργός ΠΕ.ΧΩ.Δ.Ε., που εμείς τον είχαμε ξεχάσει. Γι' αυτήν την τροποποίηση ή και για το ότι δεν πρέπει να πουληθούν οι μετοχές των εταιρειών -που δεν επρόκειτο ποτέ να πουληθούν οι μετοχές των εταιρειών αυτών- το ξαναφέρατε πάλι ατόφιο με τις ίδιες λέξεις, απλώς και μόνο για να περάσει και να μη φανεί πραγματικά, τι γινόταν; Κάποτε όταν κάνουμε λάθη πρέπει να τα αναγνωρίζουμε. Ήταν λάθος τότε που διαφωνούσατε και φωνάζατε όλοι ότι η διάταξη που φέραμε ήταν ξεπούλημα του Κράτους στους ιδιώτες κ.λπ. Είδατε εκ των πραγμάτων ότι άλλα λέμε σαν Αντιπολίτευση και άλλα λέμε σαν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ορούσατε, λοιπόν, να το τροποποιήσετε, να βάλετε τον Υπουργό Δημοσίων Έργων και να απαγορεύσετε την πώληση των εταιρειών και θα είμαστε απόλυτα όλοι συνεπείς και σωστ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υχαριστούμε τον κ. Τσιπλάκο που ήταν σύντομος, όπως και τον κ. Σωτηρ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Συμφωνώ με το άρθρο 5. Θα συμφωνήσω επίσης, μ' αυτό που είπε ο κ. Τσιπλάκος και συμφώνησε και ο κύριος Υπουργός, ότι πρέπει να είναι εξειδικευμένες. Αυτό θα πει πριμ, γιατί αν γενικεύεται χά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υχαριστούμε και τον κ. Λεντ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Αραβ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Πρόεδρε, εγώ κατανοώ το παράπονο του κ. Τσιπλάκου. Για μια διάταξη που έκανε τότε, καταγγέλθηκε από το ΠΑ.ΣΟ.Κ. και βέβαια σήμερα το ΠΑ.ΣΟ.Κ. την εφαρμόζει αυτούσια. Πράγματι, είναι δίκαιο το παράπονο που έχει, όχι γιατί ήταν καλή η διάταξη, αλλά αφού συμφωνούμε γιατί να γίνεται όλη αυτή η βαβού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άγματι, κύριε Τσιπλάκο, έχετε δίκιο. Για πολλά σας κατάγγελνε τότε που ήταν στην αντιπολίτευση το ΠΑ.ΣΟ.Κ. και δυστυχώς, τα εφαρμόζει σήμερα αυτούσια μερικά μήπως φθάσουμε να είναι και χειρότερα. Και αυτό είναι το άσχημ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Εντάξει, μπορείτε να συμφωνείτε μεταξύ σας, όμως εγώ θέλω να θυμίσω μια διαφορά. Οι εταιρείες αυτές είναι δημοσίου συμφέροντος και οι μετοχές της ανήκουν στο Ελληνικό Δημόσ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Μόνο μια διαφορά υπάρχει και δεν ξέρω, με συγχωρείτε, για πόσο θα υπάρχει. Δεν αποκλείω με τη φόρα που έχει πάρει η Κυβέρνηση, αν θα είναι δημοσίου συμφέροντος σε λίγο ή πού θα φθάσει. Και αυτό θα το δ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μεγάλο βήμα όμως, κύριε Υπουργέ, έγινε. Αυτό που είπατε είναι μάλλον μικρότερο. Τα μικρότερα θα έρθουν ή πολύ πιθανόν να έρθ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ο τρεις παρατηρήσεις θα ήθελα να κάνω ακό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άρχει αυτό το θέμα με τις εταιρείες. Εμείς είμαστε αντίθετοι και κυρίως είμαστε αντίθετοι από την εξής άποψη: Παραδέχεσθε ότι η κρατική μηχανή δεν μπορεί να λειτουργήσει και κάνετε ανώνυμες εταιρείες κρατικές. Αυτή είναι η ουσία. Τώρα δεν είναι ασήμαντη η διαφορά του ότι δεν θα πάνε μετοχές στους ιδιώτες. Αλλά σας είπα και πριν, εάν δεχθούμε αυτό που κάνετε, τότε πράγματι δεχόμαστε ότι δεν μπορεί να βελτιωθεί η Δημόσια Διοίκηση, άρα αυτή είναι η προοπτική, εκεί πρέπει να βαδίσουμε. Και είμαστε κατηγορηματικά αντίθετοι. Και δεν είμαστε μόνο εμείς, διάβασα τα χαρτιά του Τεχνικού Επιμελητηρίου και ακριβώς αυτά τα θέματα λέν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για τις υπηρεσίες δημοσίων έργων, ένα θέμα που σχετίζεται με την υποβάθμιση της Δημόσιας Διοίκησης, τα είπα επί της αρχής, δεν θα πω περισσότερα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δηγούμαστε στην πλήρη αποδυνάμωση του Κράτους και στην περιθωριοποίησή του, όταν είναι το βασικό στοιχείο για να έχουμε κάποια στιγμή στην Ελλάδα δημόσια έργα και καλά ποιοτικά και φθηνότερα και αποτελεσμ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ώ έπρεπε να βαδίσουμε προς εκεί, εσείς πάτε στην αντίθετη κατεύθυνση. Βέβαια και η άποψη της Νέας Δημοκρατίας που λέει και έτσι να πάμε και τη Δημόσια Διοίκηση να αναβαθμίσουμε, δεν γίνεται γιατί είναι αντίθετα πράγματα αυτά και δεν μπορεί κανείς να τα ταιριάξει και να τα εναρμονί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υπάρχει ένα αίτημα από τους μηχανικούς του Δημοσίου. Θα το θέσω και να ακούσουμε την απάντησή σας. Οι ανώνυμες κρατικές εταιρείες, τα πρόσωπα ιδιωτικού δικαίου έχουν διάφορες απαλλαγές, μεταξύ αυτών δεν ισχύει το 6 τοις χιλίοις. Επειδή έχει θεσμοθετηθεί, ανεξάρτητα από το ποια γνώμη είχε ο καθένας όταν θεσμοθετούνταν αυτό -εμείς για παράδειγμα δεν είχαμε θετική γνώμη- λέμε ότι καλό είναι εφόσον ισχύει να μην απαλλαγούν, να υπάρξει και να λειτουργήσει υπέρ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να δώσω μία σύντομ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Άκουσα και εγώ από τους υπαλλήλους αυτόν το φόβο. Έκανα πρόχειρα νομική διερεύνηση του θέματος. Αυτά που αναφέρει η διάταξη περί απαλλαγών αφορούν την εταιρεία. Αυτά στα οποία αναφέρονται οι μηχανικοί αφορούν κρατήσεις υπέρ των ταμείων από την κατασκευαστική εταιρεία του έργου. Η εταιρεία αυτή θα εκτελεί τα έργα της μέσω διαγωνισμών -δεν μπορεί να ξεφύγει τον ανταγωνισμό- με κατασκευαστικές εταιρείες όπως οι άλλοι. Άρα δεν υπάρχει αυτός ο φόβ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Για το 6 τοις χιλίοις ομιλείτε, κύριε Υπουργέ. Έτσι δεν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Μάλιστα. Αυτή την ερμηνεία δί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Κύριε Πρόεδρε, είναι και αυτό ένα πολύ σημαντικό άρθρο. Πρώτα-πρώτα αναφέρεται στα θέματα των συμβούλων και των επιπλέον αμοιβών. Είχαμε πει στην αρχική μας τοποθέτηση ότι δεν υπάρχει καμιά σχέση, κανένα οικονομικό συμφέρον του επιβλέποντος, του κατασκευαστού με το φθηνό έργο. Τώρα λοιπόν ήταν ευκαιρία να πείτε ότι η αμοιβή θα είναι 1% και γίνεται 3% αν δεν ξεπεράσει τον προϋπολογ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ήν την ιστορία των ανθρωποωρών, κύριε Υπουργέ, έχουν συμφέρον να παρατείνονται τα έργα. Έχει κανένα συμφέρον η ΜΠΕΧΤΕΛ να τελειώσει το ΜΕΤΡΟ γρήγορα; Θα σας λέει τη μία μέρα ότι είναι δύστροπος ο εργολάβος και θα βρίσκει κάθε ευκαιρία να τσακώνεται, θα παρουσιάζεται ως αυστηρή και στην ουσία θα κάνει το παν για να εισπράξει τα 2 δισ. το χρόνο αμοιβή, με 5 ανθρώπους που έφερε εδώ, μηχανικούς και κάποιας χαμηλής στάθμ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θέμα των ειδικών αμοιβών να μην το φέρουμε έτσι. Πραγματικά έχουμε ανάγκη ξένων συμβούλων, χρειαζόμαστε την ξένη τεχνολογία. Ανέπτυξα το θέμα κατά τρόπο πολύ βαρύ ίσως και παραπάνω από όσο θα έπρεπε και έφερα το παράδειγμα της ΕΜΠΑΣΚΟ, αλλά το παράδειγμα της ΜΠΕΧΤΕΛ είναι παράδειγμα προς αποφυγήν και όχι προς μίμ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ήν τη διαδικασία λοιπόν που βάζετε κατ' εξαίρεσιν, λέτε "αμοιβές κατά παρέκκλιση από κάθε γενική και ειδική διάταξη των διατάξεων για τις αμοιβές". Αυτά δεν επιτρέπονται. Ξέρετε πολύ καλά τι συμβαίνει με τον Εύηνο. Έχετε εκεί κάποιους συμβούλους, παίρνουν κάποια εκατομμύρια και δίνουν 200.000-300.000 για να γίνει η δουλειά τους. Αυτά θέλουν προσ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ζήτημα των αμοιβών πρέπει να λάβετε τα μέτρα σας. Ξέρω ότι δίνετε τον αγώνα σας σε ένα στίβο που δεν είναι καλός, γιατί προχθές είχαμε κακοκαιρία! Πρέπει να συνδεθούν αυτές οι αμοιβές με την πορεία του έργου, με το κόστος του έργου, με την ταχύτητα του έργου, όπως έγινε και με τους άλ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με τώρα σ' αυτές τις εταιρείες, που ήρθε μία τροπολογία προ καιρού με πανηγυρική μάλιστα διατύπωση, κάτι ανάλογο με την ΑΤΤΙΚΟ ΜΕΤΡΟ. Δυστυχώς είναι παράδειγμα προς αποφυγήν. Η εταιρεία ΑΤΤΙΚΟ ΜΕΤΡΟ, κύριε Υπουργέ, δεν έγινε κατά παρέκκλιση του ν.1418, έγινε σύμφωνα με το ν.1418 -άλλο πού την κατήντησαν οι διοικούντες- και είχε την ευαισθησία τότε ο Υπουργός ο κ. Μάνος να φέρει το καταστατικό της επιχείρησης και να το κάνει ν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λέει εκεί για το ΑΤΤΙΚΟ ΜΕΤΡΟ ότι έχει εξαίρεση η εκπόνηση μελετών και η εκτέλεση των έργων καθώς και οι συναφείς προμήθειες και οι εργασίες να γίνονται κατ' εξαίρεση από κάθε κείμενη διάταξη σχετική με την ανάθεση μελετών και εκτέλεση δημοσίων έργων και τη διενέργεια κρατικών προμηθ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είναι αυτά τα πράγματα; Δηλαδή κάνουμε εταιρείες για να κλέβουν; Αν το κάνουμε για να κλέβουν, να το πούμε πανηγυρικά. Εδώ η Βουλή νομοθετεί για να γίνει μία εταιρεία στην οποία μπορεί να δίνει λογαριασμό στο Συμβούλιο και να κλέβει. Λυπάμαι, κύριε Υπουργέ, για την τραχιά γλώσσα, αλλά τι να κάνουμε, έχει πάθει μυθριδατισμό η ελληνική κοιν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Την προσθήκη την είδ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Δεν βλέπω καμία δι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Λέει "κατά παρέκκλιση από κάθε κείμενη διάταξη, πλην εκείνων του δικαίου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αι τι σημαίνε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Υπάρχουν αυστηρότατες διαδικασίες ανταγωνισμού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Δεν είναι θέμα ανταγωνισμού. Δεν μπορούμε να κάνουμε μία εταιρεία που δεν θα σέβεται τον ελληνικό νόμο. Δηλαδή κάνουμε μία εταιρεία για να μη σέβεται το ν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τε παρακάτω "οι εταιρείες απαλλάσσονται από κάθε δημόσιο, κοινοτικό, λιμενικό ή δικαστικό τέλος ή άλλο φόρο άμεσο ή έμμεσο, εισφορά υπέρ τρίτου. Δικαίωμα και κράτηση και συμπαρομαρτούντες φόρους και τέλη εκτός του ΦΠΑ". Δηλαδή θα κάνει εισαγωγή εξοπλισμού από την Αμερική και δεν θα πληρώσει το 6% επιβάλλεται λόγω εξευρωπαϊκής χώρας; Τι διάταξη είναι αυτή; Δεν επιτρέπεται να το κάνετε αυτό. Αν κάνει εισαγωγή από την Αμερική, δεν θα πληρώσει αυτή το φόρο, ενώ το Ελληνικό Δημόσιο τον πληρώ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κάνουμε επιχειρήσεις, αν χρειάζεται. Το θέμα δεν είναι εκεί. Το θέμα είναι ότι έχετε ανάγκη από επιβλέψεις, από ιδιωτική βοήθεια. Μπήκαμε στην οικονομία της αγοράς, να τη χρησιμοποιήσουμε. Να χρησιμοποιήσουμε ελληνικά γραφεία μελετών, ελληνικά γραφεία επιβλέψεων, γραφεία που επιβλέπουν εργασίες και στο εξωτερικό. Και έχουν κάνει εκεί καταπληκτικές δουλειές. Αυτές τις εταιρείες να τις φέρουμε εδώ, για να μη φορτώσουμε τον Κρατικό Προϋπολογισμό με έξοδα. Επιβάλλεται να γίνει. Όχι όμως να κάνουμε αυτήν τη δουλειά προς όφελος των εταιρ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ταιρείες έχουν κάποιο λόγο γι' αυτό, αν πρόκειται να εκμεταλλευθούν το έργο και αν πρόκειται αργότερα να πουλήσουμε μετοχές. Να το λέμε ανοιχτά. Εταιρεία όμως για να κάνει την Εγνατία Οδό; Κάντε μία-δύο ειδικές υπηρεσίες, αναθέστε την ποιοτική, ποσοτική επίβλεψη σε δύο καλά ελληνικά γραφεία, βάλτε τους μηχανικούς του Υπουργείου ως εποπτεύοντες και μετά ελάτε να κουβεντιάσουμε, αν μπορεί να γίνει υπέρβαση του κόστους. Να δούμε αυτές τι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α άλλα τα νομοτεχνικά, εύχομαι να είναι όπως τα λέτε. Αλλά, αν πρόκειται οι βιομηχανικοί να πάνε να εργαστούν και να μην έχουν το 6% που εγκρίνεται κ.λπ., νομίζω πρέπει να το προβλέψ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νικώς, κύριε Πρόεδρε, είναι ένα πολύ αξιόλογο άρθρο, το οποίο πάει να πλησιάσει την εισαγωγή ξένης τεχνολογίας κλπ. με τους συμβούλους, αλλά δεν συνδέεται με αυτό που πονάμε, δηλ. με τις υπερβάσεις και κόστους και χρόνου και με τις παρα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ις εταιρείες αυτές, τις θεωρώ περιττές εντελώς για την κατασκευή. Γιατί να κάνουμε δημόσιες εταιρείες, αφού έχουμε ειδική υπηρεσία και στη συνέχεια μπορούμε ν' αναθέσουμε τα ποσοτικά και ποιοτικά στοιχεία σε ειδικά γραφεία μελετών και επιβλέψεων και την εποπτεία σε μηχανικούς του Υπουργ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σέξτε. Αυτές τις εταιρείες δεν τις κάναμε σε έργα εξαιρετικής επικινδυνότητας, π.χ. σε φράγματα, σήραγγες. Δεν επιτρέπετε να κάνουμε τέτοιες διαδικασίες και μάλιστα χωρίς κατοχυρώσεις, σε έργα που δεν είναι τόσο επικίνδυνα. Το να υποχωρήσει ένας δρόμος δεν είναι τίποτα. Αλλά να υποχωρήσει μία σήραγγα που φέρνει νερό ή ένα φράγμα, ξέρετε τι καταστροφή σημα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αντλήσουμε την εμπειρία από εκεί, ας κάνουμε χρήση αυτών που μάθαμε, ας εκδηλώσουμε έξω ό,τι αφομοιώσαμε και ας το εφαρμόσουμε. Τώρα, αν ερχόμαστε για να ευχαριστήσουμε -το λέω ξεκάθαρα και λυπάμαι γι' αυτό- κάποιους κυρίους της Επιτροπής της Ευρωπαϊκής Ένωσης, δεν το δέχο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Χαϊ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ΓΕΝΙΟΣ ΧΑΙΤΙΔΗΣ: Κύριε Πρόεδρε, πραγματικά όλοι οι συνάδελφοι επικροτούμε το άρθρο 5. Επιτέλους με ανεπίτρεπτα μεγάλη καθυστέρηση, ίσως είμαστε η τελευταία χώρα, φροντίζουμε για την αύξηση της παραγωγικότητας των δημοσίων υπαλλήλων που καλούνται να επιτελέσουν ένα τεράστιο έργο και αμείβονται με απαράδεκτα χαμηλούς μισθούς. Τώρα τους δίνουμε -ξεκινώντας από το Υ.ΠΕ.ΧΩ.Δ.Ε.- ένα κίνητρο, καθ' όλα νόμιμα, για ν' αυξήσουν την αποδοτικότητά τους και να νοιώσουν ότι αμείβονται ανάλογα προς την προσπάθεια που καταβάλλ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αυτό το μέτρο θα πρέπει να επεκταθεί σε όλο το δημοσιοϋπαλληλικό κόσμο για να υπάρχει το κίνητρο για τη βελτίωση της αποδόσεως του κρατικού μηχαν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θα ήθελα να σας παρακαλέσω να προετοιμαστ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οβάμαι ότι θα υπάρξουν έντονες αντιδράσεις από άλλους κλάδους δημοσίων υπαλλήλων, κατά το προηγούμενο του ενιαίου μισθολογίου. Και τότε η διαφοροποίηση των υπαλλήλων του Υ.ΠΕ.ΧΩ.Δ.Ε. είχε οδηγήσει σε εκείνες τις αντιδράσεις, για την εξίσωση των υπαλλήλων ανεξάρτητα από την σπουδαιότητα, την ευθύνη και τους κινδύνους του αντικειμένου με το οποίο ησχολείτο ο υπάλλη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σας παρακαλώ στα διατάγματα που θα ακολουθήσουν, να καθορίσετε αντικειμενικά και αδιάβλητα κριτήρια για εκείνους τους υπαλλήλους που θα τύχουν αυτού του ευεργετήματος της πρόσθετης αμοιβής, ώστε να μην υπάρξει καμία διαμαρτυρία ότι έγιναν διακρίσεις. Για το πλέον δε αδιάβλητο αυτής της διαδικασίας παρακαλώ να συσταθεί μια επιτροπή στην οποία θα συμμετέχουν, ανώτερος υπάλληλος του Υ.ΠΕ.ΧΩ.Δ.Ε., εκπρόσωπος του ΤΕΕ, εκπρόσωπος των εργασιακών Σωματείων και δικαστικός ως Πρόεδρος. Η Επιτροπή αυτή θα επιλέξει όσους αξίζουν αυτού του ευεργετ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να δοθεί η δυνατότητα προσφυγής σε δεύτερο βαθμό για όσους νομίζουν ότι υπήρξε κάποια διάκριση υπέρ ή εναντίον κάποιων. Να υπάρχει το δικαίωμα προσφυγής π.χ. στο Διοικητικό Εφετ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Οι ρυθμίσεις του άρθρου δίνουν σημαντικά κίνητρα και δημιουργούν νέους φορείς για την προώθηση των έργων. Ασφαλώς θα δουλέψουμε στα μεγάλα έργα κυρίως με τις ειδικές υπηρεσίες, όπως τις αναμορφώνουμε και με όλη τη νέα δυναμική που μπορεί να αποκτή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ρκεί όμως μόνο αυτό, γιατί υπάρχουν ορισμένα πολύ σημαντικά έργα, και τα έργα τα οποία συνχρηματοδοτούνται από αναδόχους. Έτσι είμαστε υποχρεωμένοι να δημιουργήσουμε και αυτό δεν γίνεται καθ' υπαγόρευση της Ευρωπαϊκής Ένωσης, φορείς του Δημοσίου ευέλικτους. Οι εταιρείες αυτές είναι δημοσίου συμφέροντος. Έχει τις μετοχές το Δημόσιο. Αυτοί οι φορείς θα μπορέσουν να αντιμετωπίσουν τα σύνθετα προβλήματα που έχουν μεγάλ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όσον αφορά τους κανονισμούς της εκτέλεσης των μεγάλων έργων, οι κανονισμοί που αποφασίζονται με υπουργικές αποφάσεις συναρμόδιων Υπουργών, δεν μπορεί να είναι αντίθετοι με το κοινοτικό δίκαιο προς το οποίο έχουμε προσαρμοστεί και όσον αφορά τα δημόσια έργα με το π.δ. 23/93. Και σε καμιά περίπτωση δεν μπορεί να επιτρέπουν αδιαφάνεια γιατί οι κανονισμοί εκτελέσεως των έργων θα εγκρίνονται από τους Υπουργούς. Άρα υπάρχει η πολιτική ευθύνη. Πιστεύω ότι για συγκεκριμένα έργα, οι φορείς αυτοί μπορούν να αποτελέσουν ένα νέο εργαλείο για να προωθήσουμε έργα γρήγορα, σωστά σύμφωνα με τους στόχους μας και με το μικρότερο κόσ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κάτι για το Μετρό. Δεν θέλω να επεκταθώ. Πιστεύω ότι θα έχουμε την ευκαιρία να συζητήσουμε αυτό το θέμα προσεχώς στη Βουλή. Τα προβλήματα όμως στο Μετρό δεν προέρχονται από τη δημιουργία της εταιρείας "ΑΤΤΙΚΟ ΜΕΤΡΟ", αλλά από τη σύμβαση που κυρώθηκε από τη Βουλή. Στην πράξη επαληθεύτηκαν οι προβλέψεις των κομμάτων της Αντιπολίτευσης ότι είχε πάρα πολλά κενά, ατέλειες και ασάφ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Και οι Γάλλοι τρώγονται με τους Αμερικάνους, φταίει η Σύμβ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Σας παρακαλώ, κύριε Παπαφιλίπ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Κεδίκογλου έχει το λόγο για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Kύριε Πρόεδρε, θα χαρώ πολύ να είναι τα πράγματα όπως τα λέει. Η εταιρεία ΑΤΤΙΚΟ ΜΕΤΡΟ, έγινε για να κατασκευαστεί το μετρό και δεν έχει καμία σχέση η σύμβαση με την ΜΠΕΧΤΕΛ και τον τρόπο που διοικεί με την αρχική πολιτική βούληση. Δεν κάναμε εδώ την εταιρεία για να βάλουμε το μηχανικό που συμβουλευόμαστε, τον ξένο, γενικό διευθυντή της εταιρείας. Δεν είχε καμία σχέση ο ν. 1418 με αυτό που έκανε η Νέα Δημοκρατία, που έβαλε γενικό διευθυντή μια ξένη εταιρεία, η οποία δεν έχει κανένα συμφέρον να τελειώσει το ΜΕΤΡΟ γρήγορα. Αυτό να γίνει συνείδηση. Θα τα πούμε σε μια επίκαιρη ερώτηση οπόταν θα έχετε την ευκαιρία να πείτε πολλά περισσότερα πάνω σ'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που δεν κατανοώ: Η υπόθεση της ευελιξίας είναι άσχετη. Κάνετε εταιρεία ανώνυμη, για να έχετε ευελιξία, ν' απαλλαγείτε από το δημόσιο λογιστικό. Εντάξει. Αυτό όμως είναι άσχετο με την εφαρμογή του ν. 1418. Ο ν. 1418 δεν εμποδίζει σε τίποτα την ευελιξία. Σας λέει ποιος θα είναι ο κύριος του έργου, ποιος θα είναι διευθύνων, ποιος θα είναι προϊστάμενος, πώς θα γίνει η διαδικασία. Δεν μπερδεύεται στο ζήτημα της διαχείρισης. Συστήστε ανώνυμη εταιρεία αλλά όχι κατ' εξαίρεση του ν.1418. Αυτή είναι η διαφορά μας. Εύχομαι η πράξη στο τέλος να σας δικαιώσει.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Τσιπλάκος έχει το λόγο για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Εμείς σαν Νέα Δημοκρατία συμφωνούμε και ψηφίζουμε το άρθρο αυτό. Ελπίζω να είναι ομόφωνα. Αλλά θέλω να παρατηρήσω κάτι, ότι σήμερα μου έκαναν εντύπωση ορισμένες σωστές παρατηρήσεις του κ. Κεδίκογλου. Να τονίσω την παραγωγική του εμφάνιση στη Βουλή και ίσως παραγωγικότερη από ότι να ήταν σε οποιοδήποτε Υπουργείο. Και αυτός είναι ο λόγος που παραμένει στα Έδρανα της Βουλής και όχι στα Υπουργικά Έδρανα. Εμείς ψηφίζουμε το άρθρο αυτό,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 Ο κύριος Υφυπουργός έχει το λόγ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ΤΣΑΚΛΙΔΗΣ (Υφυπ. ΠΕ.ΧΩ.Δ.Ε.): Έχω μια ιδιαίτερη εκτίμηση στον κ. Χαϊτίδη. Έκανε μια αναφορά στο θέμα των συμβούλων. Θα παρακαλέσω να θεωρήσετε ότι δεν ελέχθη αυτή η άποψη από μέρους σας. Διότι οι παριστάμενοι σύμβουλοι, θα πρέπει να ξέρετε ότι δουλεύουν νύκτα μέρα, είναι ικανότατοι, εντιμότατοι. Αν καμιά φορά μπορεί να ξεφύγει κάτι, μπορεί να ξεφύγει και από μας. Λοιπόν, να θεωρηθεί ότι δεν ελέχθη από σας. Το ζητώ ιδιαίτερα γιατί τους αδικούμε κατάφωρα, ειλικρι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 κ. Σωτηρλ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ΣΩΤΗΡΛΗΣ: Κύριε Πρόεδρε, με την ελπίδα ότι είναι η τελευταία λέξη που μου δίνεται η δυνατότητα να πω στη Βουλή σχετικά με το νομοσχέδιο θα ήθελα τουλάχιστον από τη δική μου πλευρά να κλείσω με τη διαπίστωση που έκανα και σήμερα το πρωί, ότι υπήρξε σοβαρός και ώριμος διάλογος, ότι μπορεί να υπήρξαν διαφορετικές απόψεις, αλλά είχαν κοινό στόχο, την ολοκλήρωση και εκτέλεση των έργων με απόλυτη διαφάν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έλω να τονίσω, ότι οι μελετητές, εργολήπτες και επιβλέποντες, είναι συντελεστές της μεγάλης προσπάθειας που κάνει η Πολιτεία και εκείνοι, να προσφέρουν υποδομή και ανάπτυξη στην Πατρίδα μας. Εκατοντάδες λοιπόν έργα περιμένουν παραλήπτη και τρισεκατομμύρια δραχμές είναι προγραμματισμένα να εξασφαλίσουν τις προϋποθέσεις να εκτελεστούν αυτά τα έργ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πίζω να ανταποκριθούμε σ' αυτήν τη μεγάλη πρόκληση. Και τουλάχιστον σήμερα το Κοινοβούλιο έδειξε ότι μπορεί να στέκεται υπεράνω των περιστάσεων για να συμβάλει σ' αυτήν την κατεύθυ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Δεν υπάρχει άλλος εγγεγραμμένος να μιλήσει επί του άρθρου 5 και ερωτάται το Σώμα αν γίνεται δεκτό το άρθρο 5, όπως συμπληρώθηκε και τροποποιήθηκε από τον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 Συνεπώς το άρθρο 5 έγινε δεκτό ομοφώνα, όπως συμπληρώθηκε και τροποποιήθηκε από τον Υπουργ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σερχόμαστε στη συζήτηση του άρθρου 6 "τελικές και μεταβατικές διατάξεις". Δεν υπάρχει κανείς να ομιλήσει επί του άρθρου 6 και ερωτάται το Σώμα, αν γίνεται δεκτό το άρθρο αυτό, όπως συμπληρώθηκε από τον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 Συνεπώς το άρθρο 6 έγινε δεκτό ομόφωνα όπως συμπληρώθηκε από τον κύριο Υπουργ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υπάρχουν οι εμπρόθεσμες τροπολογίες, η με γενικό αριθμό 588 και ειδικό 1, η οποία είναι η ίδια με την με γενικό αριθμό 592 και ειδικό 3, των κυρίων Λεντάκη, Χατζηδημητρίου, Γερανίδη, Λάλου και άλλων Βουλευτών. Αυτήν την τροπολογία την κάνετε δεκ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Υπάρχει η τροπολογία με γενικό αριθμό 593 και ειδικό 4 του κ. Σημαιοφορίδη για τα όρια κάποιας κοινότητας. Την κάνετε δεκτή,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ΡΑΣΙΜΟΣ ΑΡΑΒΑΝΗΣ: Κύριε Πρόεδρε, για το άρθρο 5, επειδή δεν ήμουν εδώ, δεν το κάνω δεκτ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ντάξει, κύριε Αραβανή, αλλά δεν ευθύνεται το Προεδρείο γ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οιπόν, δεν κάνετε δεκτή την τροπολογία του κ. Σημαιοφορίδη,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Όχ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Οι τροπολογίες με γενικό αριθμό 604 και μέχρι 613 και ειδικούς από 5 μέχρι και 14 του κ. Κεφαλογιάννη είναι εμπρόθεσμες, δεν τις κάνετε δεκτές, δεν είναι ο κ. Κεφαλογιάννης εδώ. Εξ άλλου τις είχε συζητήσει επί μέρους στα άρθρα και μπήκαν περίπου για να τονισθούν κάποια θέματα και όχι για να συζητ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οιπόν, η τροπολογία με γενικό αριθμό 614 και ειδικό 15 του κ. Κεδίκογλου ήταν η ίδια μ' αυτήν που κάνατε δεκτ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από τις εμπρόθεσμες τροπολογίες που κατατέθηκαν δεν γίνονται δεκτές και εισερχόμαστε στην ψήφιση του ακροτελεύτιου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στο άρθρο 6 "μεταβατικές διατάξεις" επειδή έγιναν τροποποιήσεις σε προηγούμενα επιφυλάσσομαι μήπως χρειάζεται κάποια διόρθωση. Αυτό να το δούμε κατά την ψήφιση στο σύνο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Το ακούσατε, κύριε Τσιπλάκο,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Να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Και σεις, κύριε Αραβαν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Να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ΙΣΤΕΙΔΗΣ ΤΣΙΠΛΑΚΟΣ: Αρκεί να μην υπάρχει ουσιώδης δια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Ναι, κύριε Τσιπλά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έλω από τη μεριά μου να ευχαριστήσω όλους τους συναδέλφους και τα Κόμματα για την παραγωγική συνεργασία που είχαμε και για τον ουσιαστικό διάλογο που πιστεύω επέτρεψε να διαμορφωθεί τελικά το νομοσχέδιο με σημαντικές τροποποιήσεις και βελτιώσεις και ουσιαστικά να έχει την κοινή αποδοχή στις περισσότερες ρυθμίσεις του. Έτσι το νομοσχέδιο θα μπορεί να αποτελέσει πραγματικό εργαλείο και να εφαρμοστεί για να εκπληρώσουμε τους στόχους που αναφέραμε κατά τον καλύτερο τρόπο. Η αξιοπιστία δε, όπως είπα και χθες, κύριε Πρόεδρε, και το λέω πάλι προς τους κυρίους συναδέλφους, η δική μας, ημών των Υπουργών, των αρμοδίων για τα έργα δεν θα κριθεί ούτε από το νομοσχέδιο ούτε από τις δηλώσεις αλλά από τις σκαπάνες, τις μπουλντόζες και τα εργοτάξια που θα ξεκινήσουν σ' όλη τη Χώρα. Και ελπίζουμε εκεί να ανταποκριθούμε στις προσδοκίες του Ελληνικού Λαού.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 Εισερχόμαστε στην ψήφιση του ακροτελεύτιου άρ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το Σώμα: Γίνεται δεκτό το ακροτελεύτιο άρθ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Δεκτό, δεκ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Σγουρίδης): Το ακροτελεύτιο άρθρο έγινε δεκτό ομοφώνω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το νομοσχέδιο "Τροποποιήσεις και συμπληρώσεις του ν.1418/1994 και άλλες διατάξεις" ψηφίστηκε επί της αρχής και επί των άρθρων και η ψήφισή του στο σύνολο αναβάλλεται για άλλ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δέχεσθε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ΛΟΙ ΟΙ ΒΟΥΛΕΥΤΕΣ: Μάλιστα, μάλισ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16.41' λύεται η συνεδρίαση για την Τρίτη 2 Αυγούστου 1994 και ώρα 10.00 π.μ., με αντικείμενο εργασιών του Σώματος κοινοβουλευτικό έλεγχο, σύμφωνα με 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Σ 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01:00Z</dcterms:created>
  <dc:creator>poly</dc:creator>
  <dc:description/>
  <cp:keywords/>
  <dc:language>en-US</dc:language>
  <cp:lastModifiedBy>poly</cp:lastModifiedBy>
  <dcterms:modified xsi:type="dcterms:W3CDTF">2009-07-30T11:18:00Z</dcterms:modified>
  <cp:revision>2</cp:revision>
  <dc:subject/>
  <dc:title>Π Ρ Α Κ Τ Ι Κ Α  Β Ο Υ Λ Η Σ</dc:title>
</cp:coreProperties>
</file>