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Ζ’</w:t>
      </w:r>
    </w:p>
    <w:p>
      <w:pPr>
        <w:pStyle w:val="Normal"/>
        <w:widowControl w:val="false"/>
        <w:autoSpaceDE w:val="false"/>
        <w:rPr/>
      </w:pPr>
      <w:r>
        <w:rPr/>
        <w:t>Τρίτη 28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8 Ιουνίου 1994, ημέρα Τρίτη και ώρα 18.3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Παρακαλείται ο Γραμματέας, Βουλευτής Αχαΐας κ. Νικόλαος Οικονομόπουλος, να διαβάσει τις αναφορές προς το Σώμα.</w:t>
      </w:r>
    </w:p>
    <w:p>
      <w:pPr>
        <w:pStyle w:val="Normal"/>
        <w:widowControl w:val="false"/>
        <w:autoSpaceDE w:val="false"/>
        <w:rPr/>
      </w:pPr>
      <w:r>
        <w:rPr/>
        <w:t xml:space="preserve"> </w:t>
      </w:r>
      <w:r>
        <w:rPr/>
        <w:t>Ανακοινώνονται από το Βουλευτή Αχαΐας, κ. Νικόλαο Οικονομόπουλο,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Αθήνας κ. ΑΝΔΡΕΑΣ ΛΕΝΤΑΚΗΣ κατέθεσε αναφορά με την οποία ο Σύλλογος Προσφύγων Αλμυρού Μαγνησίας ζητεί τη ρύθμιση στεγαστικών χρεών των μελών του.</w:t>
      </w:r>
    </w:p>
    <w:p>
      <w:pPr>
        <w:pStyle w:val="Normal"/>
        <w:widowControl w:val="false"/>
        <w:autoSpaceDE w:val="false"/>
        <w:rPr/>
      </w:pPr>
      <w:r>
        <w:rPr/>
        <w:t xml:space="preserve"> </w:t>
      </w:r>
      <w:r>
        <w:rPr/>
        <w:t>2. Οι Βουλευτές κ.κ. ΓΕΡΑΣΙΜΟΣ ΑΡΑΒΑΝΗΣ και ΣΤΡΑΤΗΣ ΚΟΡΑΚΑΣ κατέθεσαν αναφορά με την οποία η Πανελλήνια Ένωση Μηχανικών Εμπορικού Ναυτικού ζητεί τη λήψη μέτρων που θα αποσκοπούν στην αναβάθμιση του ρόλου του Ελληνικού Νηογνώμονα και την αξιοπιστία του.</w:t>
      </w:r>
    </w:p>
    <w:p>
      <w:pPr>
        <w:pStyle w:val="Normal"/>
        <w:widowControl w:val="false"/>
        <w:autoSpaceDE w:val="false"/>
        <w:rPr/>
      </w:pPr>
      <w:r>
        <w:rPr/>
        <w:t xml:space="preserve"> </w:t>
      </w:r>
      <w:r>
        <w:rPr/>
        <w:t>3. Ο Βουλευτής Έβρου κ. ΛΕΩΝΙΔΑΣ ΛΥΜΠΕΡΑΚΙΔΗΣ κατέθεσε αναφορά με την οποία ο Σύνδεσμος Βιομηχανιών-Βιοτεχνιών Νομού Ροδόπης υποβάλλει προτάσεις του επί του Αναπτυξιακού Νομοσχεδίου.</w:t>
      </w:r>
    </w:p>
    <w:p>
      <w:pPr>
        <w:pStyle w:val="Normal"/>
        <w:widowControl w:val="false"/>
        <w:autoSpaceDE w:val="false"/>
        <w:rPr/>
      </w:pPr>
      <w:r>
        <w:rPr/>
        <w:t xml:space="preserve"> </w:t>
      </w:r>
      <w:r>
        <w:rPr/>
        <w:t>Προσυπογράφει ο Βουλευτής κ. Παναγιώτης Ν. Κρητικός.</w:t>
      </w:r>
    </w:p>
    <w:p>
      <w:pPr>
        <w:pStyle w:val="Normal"/>
        <w:widowControl w:val="false"/>
        <w:autoSpaceDE w:val="false"/>
        <w:rPr/>
      </w:pPr>
      <w:r>
        <w:rPr/>
        <w:t xml:space="preserve"> </w:t>
      </w:r>
      <w:r>
        <w:rPr/>
        <w:t>4. Οι Βουλευτές κ.κ. ΔΗΜΟΣ ΚΟΥΜΠΟΥΡΗΣ και ΟΡΕΣΤΗΣ ΚΟΛΟΖΩΦ κατέθεσε αναφορά με την οποία ο Δήμος και Φορείς Ασπροπύργου Αττικής με την ευκαιρία της παγκόσμιας ημέρας περιβάλλοντος ζητούν τη λήψη μέτρων για την περιβαλλοντική αναβάθμιση της περιοχής τους.</w:t>
      </w:r>
    </w:p>
    <w:p>
      <w:pPr>
        <w:pStyle w:val="Normal"/>
        <w:widowControl w:val="false"/>
        <w:autoSpaceDE w:val="false"/>
        <w:rPr/>
      </w:pPr>
      <w:r>
        <w:rPr/>
        <w:t xml:space="preserve"> </w:t>
      </w:r>
      <w:r>
        <w:rPr/>
        <w:t>5. Οι Βουλευτές κ.κ. ΙΩΑΝΝΗΣ ΚΑΤΣΑΡΟΣ και ΑΝΤΩΝΗΣ ΣΚΥΛΛΑΚΟΣ κατέθεσαν αναφορά με την οποία η Ομοσπονδία Βιοτεχνικών Σωματείων Θεσ/νίκης ζητεί τον περιορισμό της εγκαθίδρυσης ξένων πολυεθνικών εμπορικών καταστημάτων στην ελληνική αγορά.</w:t>
      </w:r>
    </w:p>
    <w:p>
      <w:pPr>
        <w:pStyle w:val="Normal"/>
        <w:widowControl w:val="false"/>
        <w:autoSpaceDE w:val="false"/>
        <w:rPr/>
      </w:pPr>
      <w:r>
        <w:rPr/>
        <w:t xml:space="preserve"> </w:t>
      </w:r>
      <w:r>
        <w:rPr/>
        <w:t>6. Οι Βουλευτές κ.κ. ΔΗΜΟΣ ΚΟΥΜΠΟΥΡΗΣ και ΔΗΜΗΤΡΗΣ ΚΩΣΤΟΠΟΥΛΟΣ κατέθεσαν αναφορά με την οποία το Παράρτημα Μετρό Αθήνας του Συνδικάτου Οικοδόμων Αθήνας αναφέρεται στα θέματα συνθηκών εργασίας, δικαιώματος στην εργασία και ρυθμών που προχωρά το συγκεκριμένο έργο.</w:t>
      </w:r>
    </w:p>
    <w:p>
      <w:pPr>
        <w:pStyle w:val="Normal"/>
        <w:widowControl w:val="false"/>
        <w:autoSpaceDE w:val="false"/>
        <w:rPr/>
      </w:pPr>
      <w:r>
        <w:rPr/>
        <w:t xml:space="preserve"> </w:t>
      </w:r>
      <w:r>
        <w:rPr/>
        <w:t>7. Ο Βουλευτής Αθήνας κ. ΑΝΔΡΕΑΣ ΛΕΝΤΑΚΗΣ κατέθεσε αναφορά με την οποία η Ένωση Ξενοδόχων Ερμιονίδας-Πόρτο Χελίου ζητεί την ένταξη του αεροδρομίου Ερμιονίδας στο 2ο Κοινοτικό Πλαίσιο Στήριξης.</w:t>
      </w:r>
    </w:p>
    <w:p>
      <w:pPr>
        <w:pStyle w:val="Normal"/>
        <w:widowControl w:val="false"/>
        <w:autoSpaceDE w:val="false"/>
        <w:rPr/>
      </w:pPr>
      <w:r>
        <w:rPr/>
        <w:t xml:space="preserve"> </w:t>
      </w:r>
      <w:r>
        <w:rPr/>
        <w:t>8. Ο Βουλευτής Αθήνας κ. ΑΝΔΡΕΑΣ ΛΕΝΤΑΚΗΣ κατέθεσε αναφορά με την οποία η Πανελλήνια Ομοσπονδία Επαγγελματιών μικρών φορτηγών αυτοκινήτων ζητεί να επιτραπεί η ελεύθερη διακίνηση των οχημάτων των μελών της σ' όλη τη Χώρα.</w:t>
      </w:r>
    </w:p>
    <w:p>
      <w:pPr>
        <w:pStyle w:val="Normal"/>
        <w:widowControl w:val="false"/>
        <w:autoSpaceDE w:val="false"/>
        <w:rPr/>
      </w:pPr>
      <w:r>
        <w:rPr/>
        <w:t xml:space="preserve"> </w:t>
      </w:r>
      <w:r>
        <w:rPr/>
        <w:t>9. Ο Βουλευτής Φωκίδας κ. ΝΙΚΟΛΑΟΣ ΓΚΕΛΕΣΤΑΘΗΣ κατέθεσε αναφορά με την οποία ο Συνταξιούχος Μηχανικός ΕΝ κάτοικος Γαλαξιδίου ζητεί να είναι μαχητό το τεκμήριο του αυτοκινήτου για την προστασία των χαμηλών εισοδηματιών.</w:t>
      </w:r>
    </w:p>
    <w:p>
      <w:pPr>
        <w:pStyle w:val="Normal"/>
        <w:widowControl w:val="false"/>
        <w:autoSpaceDE w:val="false"/>
        <w:rPr/>
      </w:pPr>
      <w:r>
        <w:rPr/>
        <w:t xml:space="preserve"> </w:t>
      </w:r>
      <w:r>
        <w:rPr/>
        <w:t>10. Ο Βουλευτής Αθήνας κ. ΔΗΜΗΤΡΙΟΣ ΜΠΕΗΣ κατέθεσε αναφορά με την οποία η κυρία Μαύτα-Χαβάκη, κάτοικος Αθήνας διαμαρτύρεται για την κατάργηση νομοθετικής διάταξης, που αναφέρεται στις προσθήκες οικοδομών.</w:t>
      </w:r>
    </w:p>
    <w:p>
      <w:pPr>
        <w:pStyle w:val="Normal"/>
        <w:widowControl w:val="false"/>
        <w:autoSpaceDE w:val="false"/>
        <w:rPr/>
      </w:pPr>
      <w:r>
        <w:rPr/>
        <w:t xml:space="preserve"> </w:t>
      </w:r>
      <w:r>
        <w:rPr/>
        <w:t>11. Ο Βουλευτής Θεσ/νίκης κ. ΕΛΕΥΘΕΡΙΟΣ ΚΩΝΣΤΑΝΤΙΝΙΔΗΣ κατέθεσε αναφορά με την οποία οι κάτοικοι Πετραλώνων Χαλκιδικής διαμαρτύρονται για την καταγγελία της σύμβασης μεταξύ ΕΟΤ και ΑΕΕ.</w:t>
      </w:r>
    </w:p>
    <w:p>
      <w:pPr>
        <w:pStyle w:val="Normal"/>
        <w:widowControl w:val="false"/>
        <w:autoSpaceDE w:val="false"/>
        <w:rPr/>
      </w:pPr>
      <w:r>
        <w:rPr/>
        <w:t xml:space="preserve"> </w:t>
      </w:r>
      <w:r>
        <w:rPr/>
        <w:t>12. Ο Βουλευτής Θεσ/νίκης κ. ΕΛΕΥΘΕΡΙΟΣ ΚΩΝΣΤΑΝΤΙΝΙΔΗΣ κατέθεσε αναφορά με την οποία η Ένωση Ξενοδόχων Θεσ/νίκης ζητεί την καταβολή αποζημιώσεως στα ξενοδοχεία της Μακεδονίας για την κάλυψη των ζημιών από την κρίση της Γιουγκοσλαβίας.</w:t>
      </w:r>
    </w:p>
    <w:p>
      <w:pPr>
        <w:pStyle w:val="Normal"/>
        <w:widowControl w:val="false"/>
        <w:autoSpaceDE w:val="false"/>
        <w:rPr/>
      </w:pPr>
      <w:r>
        <w:rPr/>
        <w:t xml:space="preserve"> </w:t>
      </w:r>
      <w:r>
        <w:rPr/>
        <w:t>13. Ο Βουλευτής Αχαΐας κ. ΒΑΣΙΛΕΙΟΣ ΜΠΕΚΙΡΗΣ κατέθεσε αναφορά με την οποία η ΔΑΚΕ Καθηγητών Βαυαρίας ζητεί να σταματήσουν οι πολιτικές διώξεις των Ελλήνων Εκπαιδευτικών στη Γερμανία.</w:t>
      </w:r>
    </w:p>
    <w:p>
      <w:pPr>
        <w:pStyle w:val="Normal"/>
        <w:widowControl w:val="false"/>
        <w:autoSpaceDE w:val="false"/>
        <w:rPr/>
      </w:pPr>
      <w:r>
        <w:rPr/>
        <w:t xml:space="preserve"> </w:t>
      </w:r>
      <w:r>
        <w:rPr/>
        <w:t>14. Ο Βουλευτής Αχαΐας κ. ΒΑΣΙΛΕΙΟΣ ΜΠΕΚΙΡΗΣ κατέθεσε αναφορά με την οποία η ΕΛΜΕ Βαυαρίας ζητεί την αύξηση των αποδοχών των εκπαιδευτικών στη Γερμανία.</w:t>
      </w:r>
    </w:p>
    <w:p>
      <w:pPr>
        <w:pStyle w:val="Normal"/>
        <w:widowControl w:val="false"/>
        <w:autoSpaceDE w:val="false"/>
        <w:rPr/>
      </w:pPr>
      <w:r>
        <w:rPr/>
        <w:t xml:space="preserve"> </w:t>
      </w:r>
      <w:r>
        <w:rPr/>
        <w:t>15. Οι Βουλευτές κ.κ. ΙΩΑΝΝΗΣ ΚΑΤΣΑΡΟΣ και ΑΝΤΩΝΗΣ ΣΚΥΛΛΑΚΟΣ κατέθεσαν αναφορά με την οποία Αγρότες της Δεσκάτης Γρεβενών ζητούν την επίλυση του θέματος της πρόωρης συνταξιοδότησής τους.</w:t>
      </w:r>
    </w:p>
    <w:p>
      <w:pPr>
        <w:pStyle w:val="Normal"/>
        <w:widowControl w:val="false"/>
        <w:autoSpaceDE w:val="false"/>
        <w:rPr/>
      </w:pPr>
      <w:r>
        <w:rPr/>
        <w:t xml:space="preserve"> </w:t>
      </w:r>
      <w:r>
        <w:rPr/>
        <w:t>16. Οι Βουλευτές κ.κ. ΣΠΥΡΟΣ ΣΤΡΙΦΤΑΡΗΣ και ΓΕΡΑΣΙΜΟΣ ΑΡΑΒΑΝΗΣ κατέθεσαν αναφορά με την οποία η Τριμελής Επιτροπής καθώς και η Επιστημονική Επιτροπή του ΓΝΝ Κεφαλληνίας διαμαρτύρεται για την επικείμενη απομάκρυνση από το Νοσοκομείο τριών ειδικευμένων γιατρών.</w:t>
      </w:r>
    </w:p>
    <w:p>
      <w:pPr>
        <w:pStyle w:val="Normal"/>
        <w:widowControl w:val="false"/>
        <w:autoSpaceDE w:val="false"/>
        <w:rPr/>
      </w:pPr>
      <w:r>
        <w:rPr/>
        <w:t xml:space="preserve"> </w:t>
      </w:r>
      <w:r>
        <w:rPr/>
        <w:t>17. Οι Βουλευτές κ.κ. ΙΩΑΝΝΗΣ ΚΑΤΣΑΡΟΣ και ΑΝΤΩΝΗΣ ΣΚΥΛΛΑΚΟΣ κατέθεσαν αναφορά με την οποία ο Δικηγορικός Σύλλογος Θεσ/νίκης ζητεί την άμεση λειτουργία της Σχολής Δικαστών στη Θεσ/νίκη.</w:t>
      </w:r>
    </w:p>
    <w:p>
      <w:pPr>
        <w:pStyle w:val="Normal"/>
        <w:widowControl w:val="false"/>
        <w:autoSpaceDE w:val="false"/>
        <w:rPr/>
      </w:pPr>
      <w:r>
        <w:rPr/>
        <w:t xml:space="preserve"> </w:t>
      </w:r>
      <w:r>
        <w:rPr/>
        <w:t>18. Οι Βουλευτές κ.κ. ΣΤΡΑΤΗΣ ΚΟΡΑΚΑΣ και ΓΕΡΑΣΙΜΟΣ ΑΡΑΒΑΝΗΣ κατέθεσαν αναφορά με την οποία ο Σύλλογος Δασκάλων και Νηπιαγωγών Λήμνου Νομού Λέσβου διαμαρτύρεται γιατί αγνοήθηκε το αίτημα για ικανοποίηση των αιτήσεων μετάθεσης στη Λήμνο Λημνίων δασκάλων που έχουν οργανικές θέσεις σε άλλες περιοχές της Χώρας.</w:t>
      </w:r>
    </w:p>
    <w:p>
      <w:pPr>
        <w:pStyle w:val="Normal"/>
        <w:widowControl w:val="false"/>
        <w:autoSpaceDE w:val="false"/>
        <w:rPr/>
      </w:pPr>
      <w:r>
        <w:rPr/>
        <w:t xml:space="preserve"> </w:t>
      </w:r>
      <w:r>
        <w:rPr/>
        <w:t>19. Οι Βουλευτές κ.κ. ΣΤΡΑΤΗΣ ΚΟΡΑΚΑΣ και ΓΕΡΑΣΙΜΟΣ ΑΡΑΒΑΝΗΣ κατέθεσαν αναφορά με την οποία ο Σύλλογος Δασκάλων και Νηπιαγωγών Λήμνου Νομού Λέσβου ζητεί να μην καταργηθεί ούτε μία οργανική θέση δασκάλου στη Λήμνο και από το Σεπτέμβριο να λειτουργήσει το Σχολείο του Μούδρου με έξι οργανικές θέσεις δασκάλων.</w:t>
      </w:r>
    </w:p>
    <w:p>
      <w:pPr>
        <w:pStyle w:val="Normal"/>
        <w:widowControl w:val="false"/>
        <w:autoSpaceDE w:val="false"/>
        <w:rPr/>
      </w:pPr>
      <w:r>
        <w:rPr/>
        <w:t xml:space="preserve"> </w:t>
      </w:r>
      <w:r>
        <w:rPr/>
        <w:t>20. Οι Βουλευτές κ.κ. ΟΡΕΣΤΗΣ ΚΟΛΟΖΩΦ και ΔΗΜΟΣ ΚΟΥΜΠΟΥΡΗΣ κατέθεσαν αναφορά με την οποία οι Ενώσεις Πτυχιούχων Τεχνικών Αεροπλάνων ΟΑ Τεχνικών Εναέριων Μεταφορών και Πτυχιούχων ζητούν να μην γίνουν δεκτές οι δεσμεύσεις που ζητεί η Επιτροπή Ευρωπαϊκών Κοινοτήτων για την εξυγίανση και ανάπτυξη του Εθνικού αερομεταφορέα.</w:t>
      </w:r>
    </w:p>
    <w:p>
      <w:pPr>
        <w:pStyle w:val="Normal"/>
        <w:widowControl w:val="false"/>
        <w:autoSpaceDE w:val="false"/>
        <w:rPr/>
      </w:pPr>
      <w:r>
        <w:rPr/>
        <w:t xml:space="preserve"> </w:t>
      </w:r>
      <w:r>
        <w:rPr/>
        <w:t>21. Οι Βουλευτές κ.κ. ΣΤΡΑΤΗΣ ΚΟΡΑΚΑΣ και ΙΩΑΝΝΗΣ ΚΑΤΣΑΡΟΣ κατέθεσαν αναφορά με την οποία η Κοινότητα Πελόπης Λέσβου ζητεί να χρηματοδοτηθεί το έργο αποχέτευσης της Κοινότητας που βρίσκεται στην τελευταία φάση κατασκευής του.</w:t>
      </w:r>
    </w:p>
    <w:p>
      <w:pPr>
        <w:pStyle w:val="Normal"/>
        <w:widowControl w:val="false"/>
        <w:autoSpaceDE w:val="false"/>
        <w:rPr/>
      </w:pPr>
      <w:r>
        <w:rPr/>
        <w:t xml:space="preserve"> </w:t>
      </w:r>
      <w:r>
        <w:rPr/>
        <w:t>22. Οι Βουλευτές κ.κ. ΣΠΥΡΟΣ ΣΤΡΙΦΤΑΡΗΣ και ΓΕΡΑΣΙΜΟΣ ΑΡΑΒΑΝΗΣ κατέθεσαν αναφορά με την οποία ο Σύλλογος των Απανταχού Ραυτοπουλαίων Μεσσηνίας ζητεί τη χρηματοδότηση της Κοινότητας Ραυτόπουλου για την επισκευή του επαρχιακού δρόμου Κυπαρισσίας-Ραυτόπουλου κ.λπ.</w:t>
      </w:r>
    </w:p>
    <w:p>
      <w:pPr>
        <w:pStyle w:val="Normal"/>
        <w:widowControl w:val="false"/>
        <w:autoSpaceDE w:val="false"/>
        <w:rPr/>
      </w:pPr>
      <w:r>
        <w:rPr/>
        <w:t xml:space="preserve"> </w:t>
      </w:r>
      <w:r>
        <w:rPr/>
        <w:t>23. Οι Βουλευτές κ.κ. ΣΤΡΑΤΗΣ ΚΟΡΑΚΑΣ και ΙΩΑΝΝΗΣ ΚΑΤΣΑΡΟΣ κατέθεσαν αναφορά με την οποία η Κοινότητα Παρακοίλων Λέσβου ζητεί την ίδρυση Ταχυδρομικού Γραφείου στα Παρακοίλα Λέσβου.</w:t>
      </w:r>
    </w:p>
    <w:p>
      <w:pPr>
        <w:pStyle w:val="Normal"/>
        <w:widowControl w:val="false"/>
        <w:autoSpaceDE w:val="false"/>
        <w:rPr/>
      </w:pPr>
      <w:r>
        <w:rPr/>
        <w:t xml:space="preserve"> </w:t>
      </w:r>
      <w:r>
        <w:rPr/>
        <w:t>24. Οι Βουλευτές κ.κ. ΓΕΡΑΣΙΜΟΣ ΑΡΑΒΑΝΗΣ και ΣΠΥΡΟΣ ΣΤΡΙΦΤΑΡΗΣ κατέθεσαν αναφορά με την οποία βιοτέχνες επισκευαστές αυτοκινήτων, μοτοσ/τών και μηχανημάτων ζητούν τη λήψη μέτρων προστασία των ΜΜΕ.</w:t>
      </w:r>
    </w:p>
    <w:p>
      <w:pPr>
        <w:pStyle w:val="Normal"/>
        <w:widowControl w:val="false"/>
        <w:autoSpaceDE w:val="false"/>
        <w:rPr/>
      </w:pPr>
      <w:r>
        <w:rPr/>
        <w:t xml:space="preserve"> </w:t>
      </w:r>
      <w:r>
        <w:rPr/>
        <w:t>25. Οι Βουλευτές κ.κ. ΟΡΕΣΤΗΣ ΚΟΛΟΖΩΦ και ΣΤΡΑΤΗΣ ΚΟΡΑΚΑΣ κατέθεσαν αναφορά με την οποία η Ελληνική Κοινότητα Ελλήνων Εργαζομένων Ρύσελσχαϊμ και Περιχώρων Γερμανίας ζητεί την επίλυση των προβλημάτων που αντιμετωπίζουν οι έλληνες μετανάστες της Γερμανίας.</w:t>
      </w:r>
    </w:p>
    <w:p>
      <w:pPr>
        <w:pStyle w:val="Normal"/>
        <w:widowControl w:val="false"/>
        <w:autoSpaceDE w:val="false"/>
        <w:rPr/>
      </w:pPr>
      <w:r>
        <w:rPr/>
        <w:t xml:space="preserve"> </w:t>
      </w:r>
      <w:r>
        <w:rPr/>
        <w:t>26. Οι Βουλευτές κ.κ. ΣΠΥΡΟΣ ΣΤΡΙΦΤΑΡΗΣ και ΓΕΡΑΣΙΜΟΣ ΑΡΑΒΑΝΗΣ κατέθεσαν αναφορά με την οποία η Ομοσπονδία Επαγγελματιών-Βιοτεχνιών και Εμπόρων Άργους ζητεί τη λήψη μέτρων προστασίας των ΜΜΕ της περιοχής της.</w:t>
      </w:r>
    </w:p>
    <w:p>
      <w:pPr>
        <w:pStyle w:val="Normal"/>
        <w:widowControl w:val="false"/>
        <w:autoSpaceDE w:val="false"/>
        <w:rPr/>
      </w:pPr>
      <w:r>
        <w:rPr/>
        <w:t xml:space="preserve"> </w:t>
      </w:r>
      <w:r>
        <w:rPr/>
        <w:t>27. Οι Βουλευτές κ.κ. ΣΤΡΑΤΗΣ ΚΟΡΑΚΑΣ και ΣΠΥΡΟΣ ΣΤΡΙΦΤΑΡΗΣ κατέθεσαν αναφορά με την οποία η Ομοσπονδία Επαγγελματοβιοτεχνών Ζαχαροπλαστών Ελλάδος ζητεί να μην ισχύσει το μέτρο επιβολής δημοτικού φόρου 5% στα πωλούμενα προϊόντα τους.</w:t>
      </w:r>
    </w:p>
    <w:p>
      <w:pPr>
        <w:pStyle w:val="Normal"/>
        <w:widowControl w:val="false"/>
        <w:autoSpaceDE w:val="false"/>
        <w:rPr/>
      </w:pPr>
      <w:r>
        <w:rPr/>
        <w:t xml:space="preserve"> </w:t>
      </w:r>
      <w:r>
        <w:rPr/>
        <w:t>28. Οι Βουλευτές κ.κ. ΙΩΑΝΝΗΣ ΚΑΤΣΑΡΟΣ και ΔΗΜΟΣ ΚΟΥΜΠΟΥΡΗΣ κατέθεσαν αναφορά με την οποία η Ένωση Συνταξιούχων ΙΚΑ Γιαννιτσών και Περιφ. Νομού Πέλλας ζητεί την αύξηση των συντάξεων του ΙΚΑ.</w:t>
      </w:r>
    </w:p>
    <w:p>
      <w:pPr>
        <w:pStyle w:val="Normal"/>
        <w:widowControl w:val="false"/>
        <w:autoSpaceDE w:val="false"/>
        <w:rPr/>
      </w:pPr>
      <w:r>
        <w:rPr/>
        <w:t xml:space="preserve"> </w:t>
      </w:r>
      <w:r>
        <w:rPr/>
        <w:t>29. Ο Βουλευτής Θεσ/νίκης κ. ΕΛΕΥΘΕΡΙΟΣ ΚΩΝΣΤΑΝΤΙΝΙΔΗΣ κατέθεσε αναφορά με την οποία μαζικοί φορείς περιοχής Χαριλάου Θεσ/νίκης διαμαρτύρονται για εγκατάσταση κεραίας κινητής τηλεφωνίας στην περιοχή τους.</w:t>
      </w:r>
    </w:p>
    <w:p>
      <w:pPr>
        <w:pStyle w:val="Normal"/>
        <w:widowControl w:val="false"/>
        <w:autoSpaceDE w:val="false"/>
        <w:rPr/>
      </w:pPr>
      <w:r>
        <w:rPr/>
        <w:t xml:space="preserve"> </w:t>
      </w:r>
      <w:r>
        <w:rPr/>
        <w:t>30. Ο Βουλευτής Θεσ/νίκης κ. ΕΛΕΥΘΕΡΙΟΣ ΚΩΝΣΤΑΝΤΙΝΙΔΗΣ κατέθεσε αναφορά με την οποία η Ένωση Κωφαλάλων Βόρειας Ελλάδας ζητεί τροποποίηση του νόμου περί μισθώσεων προκειμένου περί μισθωτών με αναπηρία 67%.</w:t>
      </w:r>
    </w:p>
    <w:p>
      <w:pPr>
        <w:pStyle w:val="Normal"/>
        <w:widowControl w:val="false"/>
        <w:autoSpaceDE w:val="false"/>
        <w:rPr/>
      </w:pPr>
      <w:r>
        <w:rPr/>
        <w:t xml:space="preserve"> </w:t>
      </w:r>
      <w:r>
        <w:rPr/>
        <w:t>31. Ο Βουλευτής Θεσ/νίκης κ. ΕΛΕΥΘΕΡΙΟΣ ΚΩΝΣΤΑΝΤΙΝΙΔΗΣ κατέθεσε αναφορά με την οποία η κυρία Πασχαλίνα Φλώρου κάτοικος Θεσ/νίκης ζητεί τον διορισμό της στο διοικητικό τμήμα του Ιπποκρατείου Νοσοκομείου Θεσ/νίκης.</w:t>
      </w:r>
    </w:p>
    <w:p>
      <w:pPr>
        <w:pStyle w:val="Normal"/>
        <w:widowControl w:val="false"/>
        <w:autoSpaceDE w:val="false"/>
        <w:rPr/>
      </w:pPr>
      <w:r>
        <w:rPr/>
        <w:t xml:space="preserve"> </w:t>
      </w:r>
      <w:r>
        <w:rPr/>
        <w:t>32. Ο Βουλευτής Θεσ/νίκης κ. ΕΛΕΥΘΕΡΙΟΣ ΚΩΝΣΤΑΝΤΙΝΙΔΗΣ κατέθεσε αναφορά με την οποία η Ένωση Ξενοδόχων Θεσ/νίκης διαμαρτύρεται για την μη καταβολή προς τα μέλη της οφειλομένης από τον ΕΟΤ αποζημίωσης.</w:t>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t xml:space="preserve"> </w:t>
      </w:r>
      <w:r>
        <w:rPr/>
        <w:t>1. Στην με αριθμό 2234/19-5-94 ερώτηση δόθηκε με το υπ' αριθμ. 28820/24-6-94 έγγραφο από τον Υπουργό Εσωτερικών η ακόλουθη απάντηση.</w:t>
      </w:r>
    </w:p>
    <w:p>
      <w:pPr>
        <w:pStyle w:val="Normal"/>
        <w:widowControl w:val="false"/>
        <w:autoSpaceDE w:val="false"/>
        <w:rPr/>
      </w:pPr>
      <w:r>
        <w:rPr/>
        <w:t xml:space="preserve"> </w:t>
      </w:r>
      <w:r>
        <w:rPr/>
        <w:t>"Σε απάντηση της 2234/94 ερώτησης που κατατέθηκε στη Βουλή των Ελλήνων από του Βουλευτή κ. Α. Λεντάκη και αναφέρεται στο ανωτέρω θέμα, σ' ότι αφορά την αρμοδιότητα μας, σας πληροφορούμε ότι για το αγροτικό δίκτυο κατ' έτος διατίθεται από το Νομ/κό πρόγραμμα ποσό για τη συντήρησή του. Κατά το τρέχον έτος θα υπάρξουν πιστώσεις για βελτίωση της αγροτικής οδοποι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 Στην με αριθμό 2248/11-5-94 ερώτηση δόθηκε με το υπ' αριθμ., Ε2086/15-6-94 έγγραφο από τον Υπουργό Οικονομικών η ακόλουθη απάντηση.</w:t>
      </w:r>
    </w:p>
    <w:p>
      <w:pPr>
        <w:pStyle w:val="Normal"/>
        <w:widowControl w:val="false"/>
        <w:autoSpaceDE w:val="false"/>
        <w:rPr/>
      </w:pPr>
      <w:r>
        <w:rPr/>
        <w:t xml:space="preserve"> </w:t>
      </w:r>
      <w:r>
        <w:rPr/>
        <w:t>"Σε απάντηση της υπ' αριθμ. 2248 ερώτηση του Βουλευτή κ. Μπεκίρη σχετικά με λαθραία εισαγωγή μπανανών από το λιμάνι της Πάτρας" σας γνωρίζουμε ότι η διακίνηση τους γίνεται με πλοία τις περισσότερες φορές μέσω του Τελ. Αιγίου, με άμεση καταβολή του Ε.Φ.Κ. και του Φ.Π.Α. για τις προερχόμενες από τρίτες χώρες ή μόνο Κ - Μ της Κοινότητας και καταβολή του Φ.Π.Α. στις Δ.Ο.Υ.</w:t>
      </w:r>
    </w:p>
    <w:p>
      <w:pPr>
        <w:pStyle w:val="Normal"/>
        <w:widowControl w:val="false"/>
        <w:autoSpaceDE w:val="false"/>
        <w:rPr/>
      </w:pPr>
      <w:r>
        <w:rPr/>
        <w:t xml:space="preserve"> </w:t>
      </w:r>
      <w:r>
        <w:rPr/>
        <w:t>Όσον αφορά τη διακίνηση μπανανών που προέρχονται από χώρες της Κοινότητας, μέσω του λιμανιού της Πάτρας, η αρμόδια Τελων. Αρχή κατόπιν ελέγχων που διενήργησε σε καταστήματα εμπορίας φρούτων διεπίστωσε ότι δεν αναγραφόταν σε όλα τα δελτία αποστολής - τιμολόγια πώλησης μπανανών ενδοκοινοτικής απόκτησης, ο αριθμός των ΕΔΕ-6, με τον οποίο καταβλήθηκε ο Ε.Φ.Κ. και πέραν αυτών διαπιστώθηκε ότι για τις ενδοκοινοτικές παραλαβές σε αρκετές περιπτώσεις δεν έχει κατατεθεί δήλωση άφιξης μπανανών, αλλά έγινε κατευθείαν τελωνισμός, όταν καταβλήθηκε ο Ε.Φ.Κ. και Φ.Π.Α.</w:t>
      </w:r>
    </w:p>
    <w:p>
      <w:pPr>
        <w:pStyle w:val="Normal"/>
        <w:widowControl w:val="false"/>
        <w:autoSpaceDE w:val="false"/>
        <w:rPr/>
      </w:pPr>
      <w:r>
        <w:rPr/>
        <w:t xml:space="preserve"> </w:t>
      </w:r>
      <w:r>
        <w:rPr/>
        <w:t>Σε όλες αυτές τις περιπτώσεις η Τελ. Υπηρεσία επιβάλλει τις νόμιμες κυρώσεις σύμφωνα με την Τελωνειακή νομοθεσία και παράλληλα εντείνει τις έρευνες για την αποτελεσματικότερη άσκηση του Τελ. ελέγχου και την αποτροπή λαθρεμπορικών πράξεων, ενημερώνοντας συγχρόνως τις αρμόδιες διωκτικές Υπηρεσίες Αθήνας και Θεσ/νίκης με τις οποίες τελώντας σε συνεργασία προβαίνουν πάντοτε από κοινού στις ενδεδειγμένες ενέργει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 ΠΑΠΑΔΟΠΟΥΛΟΣ"</w:t>
      </w:r>
    </w:p>
    <w:p>
      <w:pPr>
        <w:pStyle w:val="Normal"/>
        <w:widowControl w:val="false"/>
        <w:autoSpaceDE w:val="false"/>
        <w:rPr/>
      </w:pPr>
      <w:r>
        <w:rPr/>
      </w:r>
    </w:p>
    <w:p>
      <w:pPr>
        <w:pStyle w:val="Normal"/>
        <w:widowControl w:val="false"/>
        <w:autoSpaceDE w:val="false"/>
        <w:rPr/>
      </w:pPr>
      <w:r>
        <w:rPr/>
        <w:t xml:space="preserve"> </w:t>
      </w:r>
      <w:r>
        <w:rPr/>
        <w:t>3. Στην με αριθμό 2252/11-5-94 ερώτηση δόθηκε με το υπ' αριθμ. Τ53 41/23-6-94 έγγραφο από τον Υπουργό Οικονομικών η ακόλουθη απάντηση:</w:t>
      </w:r>
    </w:p>
    <w:p>
      <w:pPr>
        <w:pStyle w:val="Normal"/>
        <w:widowControl w:val="false"/>
        <w:autoSpaceDE w:val="false"/>
        <w:rPr/>
      </w:pPr>
      <w:r>
        <w:rPr/>
        <w:t xml:space="preserve"> </w:t>
      </w:r>
      <w:r>
        <w:rPr/>
        <w:t>"Απαντώντας στο αριθμ. 2252/11.5.94 έγγραφό σας, το οποίο μας έστειλε το Υπουργείο Εθνικής Οικονομίας με το αριθ, 3086 /Ε3/3151 30.5.94 έγγραφό του, σχετικά με την αρ. 2252/94 ερώτηση του Βουλευτού κ. Β. Μπεκίρη που κατατέθηκε στη Βουλή, αναφορικά με τις συνθήκες κάτω από τις οποίες πραγματοποιούνται οι εξαγωγές ελληνικών βιβλίων στην Κύπρο, σας γνωρίζουμε επί θεμάτων αρμοδιότητας της τελωνειακής υπηρεσίας τα εξής:</w:t>
      </w:r>
    </w:p>
    <w:p>
      <w:pPr>
        <w:pStyle w:val="Normal"/>
        <w:widowControl w:val="false"/>
        <w:autoSpaceDE w:val="false"/>
        <w:rPr/>
      </w:pPr>
      <w:r>
        <w:rPr/>
        <w:t xml:space="preserve"> </w:t>
      </w:r>
      <w:r>
        <w:rPr/>
        <w:t>1. Σύμφωνα με τις διατάξεις της τελωνειακής εν γένει νομοθεσίας, εθνικής και κοινοτικής για την εξαγωγή προϊόντων που προορίζονται για εμπορικούς σκοπούς, στα οποία συμπεριλαμβάνονται και τα βιβλία, απαιτείται προ της αποστολής τους η τήρηση στο αρμόδιο Τελωνείο των προβλεπομένων απλών τελωνειακών και συναφών διατυπώσεων εξαγωγής.</w:t>
      </w:r>
    </w:p>
    <w:p>
      <w:pPr>
        <w:pStyle w:val="Normal"/>
        <w:widowControl w:val="false"/>
        <w:autoSpaceDE w:val="false"/>
        <w:rPr/>
      </w:pPr>
      <w:r>
        <w:rPr/>
        <w:t xml:space="preserve"> </w:t>
      </w:r>
      <w:r>
        <w:rPr/>
        <w:t>2. Κατά την τήρηση των τελωνειακών αυτών διατυπώσεων εξαγωγής τα προϊόντα δεν επιβαρύνονται με φόρους ή τέλη υπέρ του δημοσίου, αλλά αντίθετα αντίτυπο της διασάφησης εξαγωγής χρησιμοποιείται από τους εξαγωγείς για την άσκηση δικαιωμάτων τους που απορρέουν από την εξαγωγή (π.χ. επιστροφή, συμψηφισμός ή έκπτωση του αναλογούντος ΦΠΑ κ.λπ.).</w:t>
      </w:r>
    </w:p>
    <w:p>
      <w:pPr>
        <w:pStyle w:val="Normal"/>
        <w:widowControl w:val="false"/>
        <w:autoSpaceDE w:val="false"/>
        <w:rPr/>
      </w:pPr>
      <w:r>
        <w:rPr/>
        <w:t xml:space="preserve"> </w:t>
      </w:r>
      <w:r>
        <w:rPr/>
        <w:t>3. Ανεξάρτητα με τα ανωτέρω, παρέχεται η δυνατότητα στους εξαγωγείς να πραγματοποιούνται, εφόσον συντρέχουν οι απαιτούμενες προς τούτο προϋποθέσεις και χορηγηθεί σχετική έγκρισή μας που να καθορίζει τη διαδικασία, εξαγωγές με απλοποιημένες διαδικασίες απ' ευθείας από τις εγκαταστάσεις τους και χωρίς να προσκομίζουν τα είδη, που πρέπει να εγγράφονται στα λογιστικά τους βιβλία, στο τελωνείο, να καταθέτουν δε στο τελωνείο συμπληρωματική διασάφηση στο τέλος κάθε μήνα και η οποία θα διαλαμβάνει όλες τις εξαγωγές που πραγματοποιήθηκαν κατά τη διάρκεια του μηνός.</w:t>
      </w:r>
    </w:p>
    <w:p>
      <w:pPr>
        <w:pStyle w:val="Normal"/>
        <w:widowControl w:val="false"/>
        <w:autoSpaceDE w:val="false"/>
        <w:rPr/>
      </w:pPr>
      <w:r>
        <w:rPr/>
        <w:t xml:space="preserve"> </w:t>
      </w:r>
      <w:r>
        <w:rPr/>
        <w:t>Αν συνεπώς οι ενδιαφερόμενοι επιθυμούν όπως η εξαγωγή των βιβλίων τους γίνεται όχι με τις κανονικές τελωνειακές διαδικασίες εξαγωγής, αλλά με τις απλοποιημένες, πρέπει να απευθυνθούν στο τελωνείο που υπάγονται ώστε να τηρηθεί η διαδικασία παροχής έγκρισης εξαγωγής εκτελωνισμού των βιβλίων στον προσδιοριζόμενο από τον εξαγωγέα τόπο.</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4. Στην με αριθμό 2252/11-5-94 ερώτηση δόθηκε με το υπ' αριθμ.22486/20-6-94 έγγραφο από τον Υπουργό Μεταφορών η ακόλουθη απάντηση:</w:t>
      </w:r>
    </w:p>
    <w:p>
      <w:pPr>
        <w:pStyle w:val="Normal"/>
        <w:widowControl w:val="false"/>
        <w:autoSpaceDE w:val="false"/>
        <w:rPr/>
      </w:pPr>
      <w:r>
        <w:rPr/>
        <w:t xml:space="preserve"> </w:t>
      </w:r>
      <w:r>
        <w:rPr/>
        <w:t>"Απαντώντας στην 2252/11.5.94 ερώτηση του Βουλευτή κυρίου Βασίλη Μπεκίρη που μας διαβιβάστηκε με το αριθμ. 3086/Ε3/3151/30.5.94 έγγραφο του Υπουργείου Εθνικής Οικονομίας θέτουμε υπόψη σας το έγγραφο με αριθμό πρωτοκόλλου 1111/9984/101/14.6.94 του κυρίου Γενικού Διευθυντή των Ελληνικών Ταχυδρομείων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ΑΘΑΝΑΣΙΟΣ ΤΣΟΥΡΑΣ"</w:t>
      </w:r>
    </w:p>
    <w:p>
      <w:pPr>
        <w:pStyle w:val="Normal"/>
        <w:widowControl w:val="false"/>
        <w:autoSpaceDE w:val="false"/>
        <w:rPr/>
      </w:pPr>
      <w:r>
        <w:rPr/>
      </w:r>
    </w:p>
    <w:p>
      <w:pPr>
        <w:pStyle w:val="Normal"/>
        <w:widowControl w:val="false"/>
        <w:autoSpaceDE w:val="false"/>
        <w:rPr/>
      </w:pPr>
      <w:r>
        <w:rPr/>
        <w:t xml:space="preserve"> </w:t>
      </w:r>
      <w:r>
        <w:rPr/>
        <w:t>Σημ. Το σχετικό έγγραφο ευρίσκεται στο αρχείο της Δ/νσης Κοινοβουλευτικού Ελέγχου (Τμήμα Ερωτήσεων).</w:t>
      </w:r>
    </w:p>
    <w:p>
      <w:pPr>
        <w:pStyle w:val="Normal"/>
        <w:widowControl w:val="false"/>
        <w:autoSpaceDE w:val="false"/>
        <w:rPr/>
      </w:pPr>
      <w:r>
        <w:rPr/>
        <w:t xml:space="preserve"> </w:t>
      </w:r>
      <w:r>
        <w:rPr/>
        <w:t>5. Στην με αριθμό 2277/16-5-94 ερώτηση δόθηκε με το υπ' αριθμ. 1207Β/27-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277 που κατατέθηκε στις 16.5.94 από τους Βουλευτές κ.κ. Ορέστη Κολοζώφ και Γεράσιμο Αραβανή και μας διαβιβάστηκε με το με αριθ. πρωτ. 26049/30.5.94 έγγραφο του Υπ. Εσωτερικών σας γνωρίζουμε τα εξής, όπως μας ενημέρωσε η αρμόδια Νομαρχία.</w:t>
      </w:r>
    </w:p>
    <w:p>
      <w:pPr>
        <w:pStyle w:val="Normal"/>
        <w:widowControl w:val="false"/>
        <w:autoSpaceDE w:val="false"/>
        <w:rPr/>
      </w:pPr>
      <w:r>
        <w:rPr/>
        <w:t xml:space="preserve"> </w:t>
      </w:r>
      <w:r>
        <w:rPr/>
        <w:t>1. Για την ανέγερση του 2 Νηπιαγωγείου Χολαργού είχαν επιλεγεί αρχικά από την επιτροπή του άρθρου 3 του ν. 513/76 δύο χώροι, έπειτα από αυτοψία, με το από 9.7.87 πρακτικό της. Ένας στο Ο.Τ. 198 έκτασης 900 τ.μ. και ένας στο Ο.Τ. 58 έκτασης 1000 τ.μ.</w:t>
      </w:r>
    </w:p>
    <w:p>
      <w:pPr>
        <w:pStyle w:val="Normal"/>
        <w:widowControl w:val="false"/>
        <w:autoSpaceDE w:val="false"/>
        <w:rPr/>
      </w:pPr>
      <w:r>
        <w:rPr/>
        <w:t xml:space="preserve"> </w:t>
      </w:r>
      <w:r>
        <w:rPr/>
        <w:t>2.. Με την με αριθμ. 1024874/1885/4.4.90 (ΦΕΚ 218/Δ/10.4.90) κοινή Υπουργική Απόφαση κηρύχθηκε σε αναγκαστική απαλλοτρίωση ή οικοπεδική έκταση 1000 τ.μ. στην οδό Φειδίου 12 ( τμήμα του Ο.Τ. 58 ) για την ανέγερση του 2 Νηπιαγωγείου Χολαργού.</w:t>
      </w:r>
    </w:p>
    <w:p>
      <w:pPr>
        <w:pStyle w:val="Normal"/>
        <w:widowControl w:val="false"/>
        <w:autoSpaceDE w:val="false"/>
        <w:rPr/>
      </w:pPr>
      <w:r>
        <w:rPr/>
        <w:t xml:space="preserve"> </w:t>
      </w:r>
      <w:r>
        <w:rPr/>
        <w:t>3. Με την από 4.3.93 αίτηση η ιδιοκτήτρια της έκτασης των 900 τ.μ. στο Ο.Τ. 198 ζήτησε να επανεξεταστεί η καταλληλότητα του οικοπέδου της, αναφέροντας και σχετικούς αρνητικούς για το νηπιακό μαθητικό δυναμικό της περιοχής λόγους.</w:t>
      </w:r>
    </w:p>
    <w:p>
      <w:pPr>
        <w:pStyle w:val="Normal"/>
        <w:widowControl w:val="false"/>
        <w:autoSpaceDE w:val="false"/>
        <w:rPr/>
      </w:pPr>
      <w:r>
        <w:rPr/>
        <w:t xml:space="preserve"> </w:t>
      </w:r>
      <w:r>
        <w:rPr/>
        <w:t>Κατόπιν αυτού συστάθηκε εκ νέου η επιτροπή του άρθρου 3 του ν. 513/76 (Φ3-1/1244/5.5.93 απόφαση Νομάρχη) και έπειτα από νέα αυτοψία παρισταμένης και εκπροσώπου του Δήμου Χολαργού συνεκτίμησε τα πραγματικά γεγονότα και θεωρώντας ότι δεν είναι δυνατόν να επιλεγούν δύο χώροι για τον ίδιο σκοπό έκρινε ως καταλληλότερο χώρο την έκταση του Ο.Τ. 58.</w:t>
      </w:r>
    </w:p>
    <w:p>
      <w:pPr>
        <w:pStyle w:val="Normal"/>
        <w:widowControl w:val="false"/>
        <w:autoSpaceDE w:val="false"/>
        <w:rPr/>
      </w:pPr>
      <w:r>
        <w:rPr/>
        <w:t xml:space="preserve"> </w:t>
      </w:r>
      <w:r>
        <w:rPr/>
        <w:t>Κατόπιν αυτού, ο Ο.Σ.Κ. με το με αριθμ. Γ1/Φ.55012/12528/13.7.93 έγγραφό του, το οποίο κοινοποιεί και στο Δήμο Χολαργού, γνωρίζει προς την Πολεοδομία Ανατολικής Αττικής, ότι για τα ανωτέρω έχει αποφανθεί η αρμόδια Επιτροπή στο από 14.5.93 πρακτικό της και στο οποίο γίνεται μνεία ότι παρευρίσκετο και εκπρόσωπος του Δήμου. Στη συνέχεια ο Νομάρχης με την αριθμ. 25837/861/93/94 απόφασή του προέβη στον αποχαρακτηρισμό του οικοπέδου στο Ο.Τ. 198 με βάση το πιο πάνω πρακτικό της αρμόδιας επιτροπής.</w:t>
      </w:r>
    </w:p>
    <w:p>
      <w:pPr>
        <w:pStyle w:val="Normal"/>
        <w:widowControl w:val="false"/>
        <w:autoSpaceDE w:val="false"/>
        <w:rPr/>
      </w:pPr>
      <w:r>
        <w:rPr/>
        <w:t xml:space="preserve"> </w:t>
      </w:r>
      <w:r>
        <w:rPr/>
        <w:t>4. Ο Νομάρχης αποφάσισε τον αποχαρακτηρισμό, αφού προηγήθηκε η τροποποίηση του Ρυμοτομικού σχεδίου Χολαργού, για τον αποχαρακτηρισμό του χώρου Σχολείου, στο Ο.Τ. 198, ύστερα από σχετική εισήγηση της αρμόδιας Πολεοδομικής Υπηρεσίας και την σύμφωνη γνωμοδότηση του ΣΧΟΠ και αφού έλαβε υπόψη:</w:t>
      </w:r>
    </w:p>
    <w:p>
      <w:pPr>
        <w:pStyle w:val="Normal"/>
        <w:widowControl w:val="false"/>
        <w:autoSpaceDE w:val="false"/>
        <w:rPr/>
      </w:pPr>
      <w:r>
        <w:rPr/>
        <w:t xml:space="preserve"> </w:t>
      </w:r>
      <w:r>
        <w:rPr/>
        <w:t>α. Την Εγκύκλιο 61/7-7-87 του ΥΠΕΧΩΔΕ, σύμφωνα με την οποία, σε περιπτώσεις που αρμόδιος φορέας απαντάει αρνητικά για οικόπεδό του που βρίσκεται σε κοινωφελή χώρο, οι προϊστάμενοι των αρμοδίων Πολεοδομικών υπηρεσιών, σε συνεργασία με τους Νομάρχες να προβαίνουν σε τροποποίηση των εγκεκριμένων σχεδίων στα σημεία αυτά και μετατροπή των ανωτέρων σε Ο.Τ., σύμφωνα με το σκεπτικό της 4510/86 απόφασης του Σ.τ.Ε., προκειμένου να μην δημιουργούνται κοινωνικά προβλήματα και</w:t>
      </w:r>
    </w:p>
    <w:p>
      <w:pPr>
        <w:pStyle w:val="Normal"/>
        <w:widowControl w:val="false"/>
        <w:autoSpaceDE w:val="false"/>
        <w:rPr/>
      </w:pPr>
      <w:r>
        <w:rPr/>
        <w:t xml:space="preserve"> </w:t>
      </w:r>
      <w:r>
        <w:rPr/>
        <w:t>β. Το αριθμ. 9229/1628/30.4.93 έγγραφο της Διεύθυνσης Νομοθετικού Έργου του ΥΠΕΧΩΔΕ, σύμφωνα με το οποίο όταν οι αρμόδιοι φορείς για την απαλλοτρίωση δεν έχουν πρόθεση να προβούν στην διαδικασία για την απόκτηση του χώρου, είναι άνευ αντικειμένου η δέσμευση του χώρου. Σύμφωνα δε με την 3740/92 απόφαση του Σ.τ.Ε. δεν απαιτείται η προηγούμενη γνωμοδότηση του Δημοτικού Συμβουλίου εφόσον άλλος είναι ο αρμόδιος φορέας (στην περίπτωση αυτή ο ΟΣΚ) και δεν μπορεί ο Δήμος να αναλάβει την διαδικασία απαλλοτρίω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6. Στην με αριθμό 2416/24-5-94 ερώτηση δόθηκε με το υπ' αριθμ. 3921/15-6-94 έγγραφο από τον Υπουργό Οικονομικών η ακόλουθη απάντηση:</w:t>
      </w:r>
    </w:p>
    <w:p>
      <w:pPr>
        <w:pStyle w:val="Normal"/>
        <w:widowControl w:val="false"/>
        <w:autoSpaceDE w:val="false"/>
        <w:rPr/>
      </w:pPr>
      <w:r>
        <w:rPr/>
        <w:t xml:space="preserve"> </w:t>
      </w:r>
      <w:r>
        <w:rPr/>
        <w:t>"Απαντώντας στα έγγραφα σας αριθμ. ΠΑΒ 5081/23.5.94 και 5134/25.5.94, με τα οποία μας διαβιβάσατε της αριθμ. 930/13.5.94 ανοικτή επιστολή του Συντονιστικού Συμβουλίου Ενώσεων Αποστράτων Αξ/κών Στρατού - Ναυτικού - Αεροπορίας προς τον Πρόεδρο της Κυβέρνησης, που κατατέθηκε στη Βουλή από τους Βουλευτές κ.κ. Η. Βεζδρεβάνης, Β. Μπεκίρη και Νικ. Γκελεστάθη, αναφορικά με την αναπροσαρμογή των μισθών και συντάξεων των στρατιωτικών, καθώς και στην ερώτηση του Βουλευτή κ. Θ. Δαμιανού, για το ίδιο θέμα (2416/24.5.94), σας πληροφορούμε τα ακόλουθα:</w:t>
      </w:r>
    </w:p>
    <w:p>
      <w:pPr>
        <w:pStyle w:val="Normal"/>
        <w:widowControl w:val="false"/>
        <w:autoSpaceDE w:val="false"/>
        <w:rPr/>
      </w:pPr>
      <w:r>
        <w:rPr/>
        <w:t xml:space="preserve"> </w:t>
      </w:r>
      <w:r>
        <w:rPr/>
        <w:t>1.- Κατ' αρχήν, είναι γεγονός αναμφισβήτητο ότι οι αποδοχές, και κατ' επέκταση οι συντάξεις, των υπαλλήλων του Δημοσίου, των Ο.Τ.Α. και των άλλων Ν.Π.Δ.Δ., καθώς επίσης και οι αντίστοιχες των στρατιωτικών των Ενόπλων Δυνάμεων και όλων εν γένει των μισθωτών του Δημοσίου, κυμαίνονται σε χαμηλά επίπεδα, λόγω, κυρίως, της εισοδηματικής πολιτικής των τελευταίων ετών. Οι ποσοστιαίες αυξήσεις που χορηγήθηκαν είναι γνωστές (οικ. έτος 1991 4%, 1992 - 1993 4%).</w:t>
      </w:r>
    </w:p>
    <w:p>
      <w:pPr>
        <w:pStyle w:val="Normal"/>
        <w:widowControl w:val="false"/>
        <w:autoSpaceDE w:val="false"/>
        <w:rPr/>
      </w:pPr>
      <w:r>
        <w:rPr/>
        <w:t xml:space="preserve"> </w:t>
      </w:r>
      <w:r>
        <w:rPr/>
        <w:t>2.- Πρωταρχικό μας μέλημα στη διαμόρφωση της εισοδηματικής πολιτικής του τρέχοντος έτους υπήρξε η διασφάλιση του εισοδήματος των εργαζομένων. Αυτό προκύπτει και από τη δέσμευσή μας για χορήγηση διορθωτικού ποσοστού αύξησης σε περίπτωση που ο πληθωρισμός του έτους 1994 υπερβεί το ποσοστό 10%, το οποίο χορηγείται σε δύο δόσεις (5% από 1.1.1994 και 5% από 1.7.1994).</w:t>
      </w:r>
    </w:p>
    <w:p>
      <w:pPr>
        <w:pStyle w:val="Normal"/>
        <w:widowControl w:val="false"/>
        <w:autoSpaceDE w:val="false"/>
        <w:rPr/>
      </w:pPr>
      <w:r>
        <w:rPr/>
        <w:t xml:space="preserve"> </w:t>
      </w:r>
      <w:r>
        <w:rPr/>
        <w:t>Βέβαια και με τις αυξήσεις αυτές γνωρίζουμε ότι δεν ικανοποιούμε στον επιθυμητό βαθμό της απαιτήσεις των στρατιωτικών και υπαλλήλων εν γένει του Δημοσίου, πλην όμως τα περιθώρια του Κρατικού Προϋπολογισμού δεν επέτρεψαν την χορήγηση μεγαλυτέρων αυξήσεων.</w:t>
      </w:r>
    </w:p>
    <w:p>
      <w:pPr>
        <w:pStyle w:val="Normal"/>
        <w:widowControl w:val="false"/>
        <w:autoSpaceDE w:val="false"/>
        <w:rPr/>
      </w:pPr>
      <w:r>
        <w:rPr/>
        <w:t xml:space="preserve"> </w:t>
      </w:r>
      <w:r>
        <w:rPr/>
        <w:t>3.- Όσον αφορά την κατάρτιση νέου μισθολογίου για τους στρατιωτικούς, το οποίο θα έχει ως αποτέλεσμα και την αναπροσαρμογή των συντάξεων, σας γνωρίζουμε ότι είναι θέμα γενικότερο, και σαν τέτοιο θα αντιμετωπισθεί όταν αποφασισθεί από την Κυβέρνηση, σε συνδυασμό πάντοτε και με την εξέλιξη των δημοσιονομικών συνθηκών της Χώρας. Η γενικότητα του θέματος συνίσταται στο γεγονός ότι ανατρέπει την υφιστάμενη σχέση αποδοχών μεταξύ στρατιωτικών και άλλων κατηγοριών υπαλλήλων ή λειτουργών του Δημοσίου, με προσφορά εξίσου σημαντική με αυτή των στρατιωτικών.</w:t>
      </w:r>
    </w:p>
    <w:p>
      <w:pPr>
        <w:pStyle w:val="Normal"/>
        <w:widowControl w:val="false"/>
        <w:autoSpaceDE w:val="false"/>
        <w:rPr/>
      </w:pPr>
      <w:r>
        <w:rPr/>
        <w:t xml:space="preserve"> </w:t>
      </w:r>
      <w:r>
        <w:rPr/>
        <w:t>4.- Παρεμπιπτόντως, σας πληροφορούμε ότι το Συντονιστικό Συμβούλιο της εν λόγω Ένωσης ενημερώθηκε με προηγούμενά έγγραφά μας ότι δεν είναι δυνατή η μισθολογική εξομοίωση ή αντιστοίχηση των αποδοχών των στρατιωτικών με τις αποδοχές των δικαστικών λειτουργών, δεδομένου ότι το Σ.τ.Ε., ερμηνεύοντας την παρ. 2 του άρθρου 88 του Συντάγματος, έκανε δεκτό (απόφαση 1689/91 Γ' Τμήμα) ότι το ειδικό μισθολόγιο των δικαστικών σημαίνει πράγματι αυξημένο μισθολόγιο έναντι όχι απλώς των διοικητικών υπαλλήλων, αλλά έναντι όλων των άλλων αξιωματούχων του δημοσίου τομέα και ακόμη ότι απαγορεύεται από το Σύνταγμα, με οποιαδήποτε μορφή και εάν επιχειρείται, η μισθολογική εξομοίωση λειτουργών του δημοσίου τομέα προς τους δικαστές. Το ειδικό μισθολόγιο των δικαστικών είναι αυτοτελές και δεν επιτρέπεται να επεκτείνεται σε άλλους λειτουργούς, αφού με τον τρόπο αυτό παύει να είναι ειδικό και αυξημένο.</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7. Στην με αριθμό 2453/27-5-94 ερώτηση δόθηκε με το υπ' αριθμ. 1040/21-6-94 έγγραφο από τον Υπουργό Τουρισμού η ακόλουθη απάντηση:</w:t>
      </w:r>
    </w:p>
    <w:p>
      <w:pPr>
        <w:pStyle w:val="Normal"/>
        <w:widowControl w:val="false"/>
        <w:autoSpaceDE w:val="false"/>
        <w:rPr/>
      </w:pPr>
      <w:r>
        <w:rPr/>
        <w:t xml:space="preserve"> </w:t>
      </w:r>
      <w:r>
        <w:rPr/>
        <w:t>"Απαντώντας στην ερώτηση της Βουλής με αριθμ.2453/27-5-94 που κατέθεσε στη Βουλή ο Βουλευτής κ. Ανδρέας Λεντάκης και αφορά την τουριστική αξιοποίηση του Ν. Τρικάλων σας γνωρίζουμε τα εξής:</w:t>
      </w:r>
    </w:p>
    <w:p>
      <w:pPr>
        <w:pStyle w:val="Normal"/>
        <w:widowControl w:val="false"/>
        <w:autoSpaceDE w:val="false"/>
        <w:rPr/>
      </w:pPr>
      <w:r>
        <w:rPr/>
        <w:t xml:space="preserve"> </w:t>
      </w:r>
      <w:r>
        <w:rPr/>
        <w:t>Ο ΕΟΤ ενδιαφέρεται για την τουριστική αξιοποίηση περιοχών με ιστορικά μνημεία και παραδοσιακούς οικισμούς όπως είναι τα αναφερόμενα στην ερώτηση της Βουλής των περιοχών Καλαμπάκας - Πύλης Ν. Τρικάλων ( Μετέωρα, Πόρτα, μοναστήρια Αγ. Βησσαρίωνα και Γκούρας κ.λπ.) πλην όμως είναι έργα τοπικής σημασίας τα οποία ύστερα από την αποκέντρωση του Προγράμματος Δημοσίων Επενδύσεων, αρμόδιες για την εκτέλεσή τους είναι οι κατά τόπους Νομαρχίες που τα εντάσσουν στα Νομαρχιακά τους Προγράμματα κατά σειρά προτεραιότητας και ανάγκης και παρακολουθούν την πρόοδο των εργασιών.</w:t>
      </w:r>
    </w:p>
    <w:p>
      <w:pPr>
        <w:pStyle w:val="Normal"/>
        <w:widowControl w:val="false"/>
        <w:autoSpaceDE w:val="false"/>
        <w:rPr/>
      </w:pPr>
      <w:r>
        <w:rPr/>
        <w:t xml:space="preserve"> </w:t>
      </w:r>
      <w:r>
        <w:rPr/>
        <w:t>Όσον αφορά τον ΕΟΤ σημειώνουμε ότι στα πλαίσια των αρμοδιοτήτων που επιχορηγεί Δήμους, Κοινότητες και Συλλόγους για πολιτιστικές εκδηλώσεις και για έργα τουριστικής σημασίας σε αρχαιολογικούς και ιστορικούς χώρους και παραδοσιακά οικιστικά σύνολα, κατόπιν αιτήσεώς τους και μέσα στα πλαίσια των οικονομικών δυνατοτήτων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 ΛΙΒΑΝΟΣ"</w:t>
      </w:r>
    </w:p>
    <w:p>
      <w:pPr>
        <w:pStyle w:val="Normal"/>
        <w:widowControl w:val="false"/>
        <w:autoSpaceDE w:val="false"/>
        <w:rPr/>
      </w:pPr>
      <w:r>
        <w:rPr/>
      </w:r>
    </w:p>
    <w:p>
      <w:pPr>
        <w:pStyle w:val="Normal"/>
        <w:widowControl w:val="false"/>
        <w:autoSpaceDE w:val="false"/>
        <w:rPr/>
      </w:pPr>
      <w:r>
        <w:rPr/>
        <w:t xml:space="preserve"> </w:t>
      </w:r>
      <w:r>
        <w:rPr/>
        <w:t>8. Στην με αριθμό 2466/30-5-94 ερώτηση δόθηκε με το υπ' αριθμ. 226/24-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466/30-5-94 ερώτησης που κατέθεσε στη Βουλή την 30-5-94 ο Βουλευτής κ. Βουνάτσος σας γνωρίζουμε, ότι επί του παρόντος δεν είναι δυνατό να πραγματοποιηθούν έργα τσιμεντόστρωσης στο στρατόπεδο "Καραθανάση" του 265 ΤΕ, καθόσον για το έτος 1994 δεν εγκρίθηκαν πιστώσεις για το πρόγραμμα δημοσίων επενδύσεων του Υπουργείου μ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ΜΑΝΩΛΗΣ Α. ΜΠΕΝΤΕΝΙΩΤΗΣ"</w:t>
      </w:r>
    </w:p>
    <w:p>
      <w:pPr>
        <w:pStyle w:val="Normal"/>
        <w:widowControl w:val="false"/>
        <w:autoSpaceDE w:val="false"/>
        <w:rPr/>
      </w:pPr>
      <w:r>
        <w:rPr/>
      </w:r>
    </w:p>
    <w:p>
      <w:pPr>
        <w:pStyle w:val="Normal"/>
        <w:widowControl w:val="false"/>
        <w:autoSpaceDE w:val="false"/>
        <w:rPr/>
      </w:pPr>
      <w:r>
        <w:rPr/>
        <w:t xml:space="preserve"> </w:t>
      </w:r>
      <w:r>
        <w:rPr/>
        <w:t>9. Στην με αριθμό 2466/30-5-94 ερώτηση δόθηκε με το υπ' αριθμ. 27942/22-6-94, έγγραφο από τον Υπουργό Εσωτερικών η ακόλουθη απάντηση:</w:t>
      </w:r>
    </w:p>
    <w:p>
      <w:pPr>
        <w:pStyle w:val="Normal"/>
        <w:widowControl w:val="false"/>
        <w:autoSpaceDE w:val="false"/>
        <w:rPr/>
      </w:pPr>
      <w:r>
        <w:rPr/>
        <w:t xml:space="preserve"> </w:t>
      </w:r>
      <w:r>
        <w:rPr/>
        <w:t>"Σε απάντηση της 2466/94 ερώτησης που κατατέθηκε στη Βουλή των Ελλήνων από τον Βουλευτή κ. Δ. Βουνάτσο και αναφέρεται στο ανωτέρω θέμα σας πληροφορούμε ότι από τη Νομαρχία Λέσβου θα καταβληθεί προσπάθεια αντιμετώπισης των αναγκών του δρόμου στα πλαίσια των χρηματοδοτικών δυνατοτήτων των Νομ/κών Προγραμμάτων, μετά από ιεράρχηση παρομοίων περιπτώσεων και σύμφωνα με την τεχνική έκθεση που θα συνταχθεί από τις αρμόδιες Υπηρεσίες.</w:t>
      </w:r>
    </w:p>
    <w:p>
      <w:pPr>
        <w:pStyle w:val="Normal"/>
        <w:widowControl w:val="false"/>
        <w:autoSpaceDE w:val="false"/>
        <w:rPr/>
      </w:pPr>
      <w:r>
        <w:rPr/>
        <w:t xml:space="preserve"> </w:t>
      </w:r>
      <w:r>
        <w:rPr/>
        <w:t>Τα άλλα θέματα που θίγονται στην ερώτηση δεν είναι της αρμοδιότητας μας, αλλά το Υπουργείο Εθν. Άμυνας προς το οποίο κα απευθύνεται η ανωτέρω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469/31-5-94 ερώτηση δόθηκε με το υπ' αριθμ. 1032/17-6-94 έγγραφο από τον Υπουργό Τουρισμού η ακόλουθη απάντηση:</w:t>
      </w:r>
    </w:p>
    <w:p>
      <w:pPr>
        <w:pStyle w:val="Normal"/>
        <w:widowControl w:val="false"/>
        <w:autoSpaceDE w:val="false"/>
        <w:rPr/>
      </w:pPr>
      <w:r>
        <w:rPr/>
        <w:t xml:space="preserve"> </w:t>
      </w:r>
      <w:r>
        <w:rPr/>
        <w:t>"Απαντώντας στην ΠΑΒ 2469/31.5.94, που κατέθεσε ο Βουλευτής κ. Χειμάρας Αθανάσιος σας γνωρίζουμε τα εξής:</w:t>
      </w:r>
    </w:p>
    <w:p>
      <w:pPr>
        <w:pStyle w:val="Normal"/>
        <w:widowControl w:val="false"/>
        <w:autoSpaceDE w:val="false"/>
        <w:rPr/>
      </w:pPr>
      <w:r>
        <w:rPr/>
        <w:t xml:space="preserve"> </w:t>
      </w:r>
      <w:r>
        <w:rPr/>
        <w:t>1. Η έναρξη λειτουργίας της Ι.Π. δεν πραγματοποιήθηκε κατά την ημερομηνία που είχε ανακοινωθεί δεδομένου ότι εκκρεμούσε στη Γραμματεία του Υπουργικού Συμβουλίου η αίτηση για κατ' εξαίρεση πρόσληψη εποχιακού προσωπικού η οποία τελικά ενεκρίθη με την 145/30.5.94 για πρόσληψη είκοσι (20) ατόμων.</w:t>
      </w:r>
    </w:p>
    <w:p>
      <w:pPr>
        <w:pStyle w:val="Normal"/>
        <w:widowControl w:val="false"/>
        <w:autoSpaceDE w:val="false"/>
        <w:rPr/>
      </w:pPr>
      <w:r>
        <w:rPr/>
        <w:t xml:space="preserve"> </w:t>
      </w:r>
      <w:r>
        <w:rPr/>
        <w:t>2. Η λειτουργία της Ιαματικής Πηγής άρχισε ήδη από τη Δευτέρα 6/6/94 με το υπάρχον μόνιμο προσωπικό της μονάδας, έως ότου γίνουν οι προσλήψεις του εποχιακού προσωπικού σύμφωνα με τον ν. 2190/94.</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ΥΣΙΟΣ ΛΙΒΑΝΟΣ"</w:t>
      </w:r>
    </w:p>
    <w:p>
      <w:pPr>
        <w:pStyle w:val="Normal"/>
        <w:widowControl w:val="false"/>
        <w:autoSpaceDE w:val="false"/>
        <w:rPr/>
      </w:pPr>
      <w:r>
        <w:rPr/>
      </w:r>
    </w:p>
    <w:p>
      <w:pPr>
        <w:pStyle w:val="Normal"/>
        <w:widowControl w:val="false"/>
        <w:autoSpaceDE w:val="false"/>
        <w:rPr/>
      </w:pPr>
      <w:r>
        <w:rPr/>
        <w:t xml:space="preserve"> </w:t>
      </w:r>
      <w:r>
        <w:rPr/>
        <w:t>11. Στην με αριθμ. 2474/31-5-94 ερώτηση δόθηκε με το υπ' αριθμ. 95/23-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474/31-5-94 ερώτησης που κατέθεσε ο Βουλευτής κος Γ. Καλαντζής, σας πληροφορούμε ότι ο ερωτών κος συνάδελφος μπορεί να προσέλθει στο Υπουργείο Εθνικής Άμυνας, ύστερα από συνεννόηση, προκειμένου να ενημερωθεί για τον προβλεπόμενο σχεδιασμό εγκατάστασης Μονάδων σε περιοχή του Ν. Καβάλ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12. Στην με αριθμό 2475/31-5-94 ερώτηση δόθηκε με το υπ' αριθμ. 27955/22-6-94 έγγραφο από τον Υπουργό Εσωτερικών η ακόλουθη απάντηση:</w:t>
      </w:r>
    </w:p>
    <w:p>
      <w:pPr>
        <w:pStyle w:val="Normal"/>
        <w:widowControl w:val="false"/>
        <w:autoSpaceDE w:val="false"/>
        <w:rPr/>
      </w:pPr>
      <w:r>
        <w:rPr/>
        <w:t xml:space="preserve"> </w:t>
      </w:r>
      <w:r>
        <w:rPr/>
        <w:t>"Σε απάντηση της 2475/94 ερώτησης που κατατέθηκε στη Βουλή των Ελλήνων από τον Βουλευτή κ. Δ. Βουνάτσο και αναφέρεται στη χρηματοδότηση βελτίωσης δρόμων σας πληροφορούμε τα εξής:</w:t>
      </w:r>
    </w:p>
    <w:p>
      <w:pPr>
        <w:pStyle w:val="Normal"/>
        <w:widowControl w:val="false"/>
        <w:autoSpaceDE w:val="false"/>
        <w:rPr/>
      </w:pPr>
      <w:r>
        <w:rPr/>
        <w:t xml:space="preserve"> </w:t>
      </w:r>
      <w:r>
        <w:rPr/>
        <w:t>Όλες οι απαιτούμενες επεμβάσεις, για την βελτίωση του δρόμου Ντιπίου - Παπάδου - Πλωμαρίου, προβλέπεται να υλοποιηθούν στα πλαίσια εκτέλεσης του έργου "Δρόμος Ιππείου - Ντιπίου - Παπάδου - Πλωμαρίου" που με προϋπ/σμό 520 εκατ. δρχ. εντάχθηκε στο Νέο Κοινοτικό Πλαίσιο Στήριξης 1994-99.</w:t>
      </w:r>
    </w:p>
    <w:p>
      <w:pPr>
        <w:pStyle w:val="Normal"/>
        <w:widowControl w:val="false"/>
        <w:autoSpaceDE w:val="false"/>
        <w:rPr/>
      </w:pPr>
      <w:r>
        <w:rPr/>
        <w:t xml:space="preserve"> </w:t>
      </w:r>
      <w:r>
        <w:rPr/>
        <w:t>Το θέμα της προστασίας του παραλιακού δρόμου προς Ευρειακή εξετάζεται ήδη από τις Υπηρεσίες της Νομαρχίας σε συνεργασία και με το Υπουργείο Αιγαίου, ώστε να λυθεί οριστικά με την εκτέλεση των απαιτούμενων εργασιών με πιστώσεις του Προγράμματος Ειδικών Μέτρων για τα Νησιά του Αιγαί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3. Στην με αριθμό 2476/31-5-94 ερώτηση δόθηκε με το υπ' αριθμ. 13958/16-6-94 έγγραφο από τον Υπουργό ΒΕΤ η ακόλουθη απάντηση:</w:t>
      </w:r>
    </w:p>
    <w:p>
      <w:pPr>
        <w:pStyle w:val="Normal"/>
        <w:widowControl w:val="false"/>
        <w:autoSpaceDE w:val="false"/>
        <w:rPr/>
      </w:pPr>
      <w:r>
        <w:rPr/>
        <w:t xml:space="preserve"> </w:t>
      </w:r>
      <w:r>
        <w:rPr/>
        <w:t>"Σε απάντηση της υπ' αριθμ. ΠΕ 2476/31.5.94 ερώτησης, που κατατέθηκε στη Βουλή των Ελλήνων από τον Βουλευτή κ. Δ. Βουνάτσο σας γνωρίζουμε τα ακόλουθα:</w:t>
      </w:r>
    </w:p>
    <w:p>
      <w:pPr>
        <w:pStyle w:val="Normal"/>
        <w:widowControl w:val="false"/>
        <w:autoSpaceDE w:val="false"/>
        <w:rPr/>
      </w:pPr>
      <w:r>
        <w:rPr/>
        <w:t xml:space="preserve"> </w:t>
      </w:r>
      <w:r>
        <w:rPr/>
        <w:t>1. Η αίτηση για την ηλεκτροδότηση του αντλιοστασίου ύδρευσης της Κοινότητας Μανταμάδου Ν. Λέσβου υποβλήθηκε στην τοπική Υπηρεσία της ΔΕΗ στη Μυτιλήνη στις 9.12.93, η δε γνωστοποίηση της ισχύος του Κινητήρος στις 11.1.94.</w:t>
      </w:r>
    </w:p>
    <w:p>
      <w:pPr>
        <w:pStyle w:val="Normal"/>
        <w:widowControl w:val="false"/>
        <w:autoSpaceDE w:val="false"/>
        <w:rPr/>
      </w:pPr>
      <w:r>
        <w:rPr/>
        <w:t xml:space="preserve"> </w:t>
      </w:r>
      <w:r>
        <w:rPr/>
        <w:t>Μετά τις απαραίτητες τεχνοοικονομικές μελέτες, ανακοινώθηκαν στην Κοινότητα Μανταμάδου στις 17.2.94 οι προϋποθέσεις ηλεκτροδότησής του, οι οποίες εκαλύφθησαν από την Κοινότητα στις 6.4.94 και στη συνέχεια προωθήθηκε στον εργολάβο για την κατασκευή του στις 12.4.94.</w:t>
      </w:r>
    </w:p>
    <w:p>
      <w:pPr>
        <w:pStyle w:val="Normal"/>
        <w:widowControl w:val="false"/>
        <w:autoSpaceDE w:val="false"/>
        <w:rPr/>
      </w:pPr>
      <w:r>
        <w:rPr/>
        <w:t xml:space="preserve"> </w:t>
      </w:r>
      <w:r>
        <w:rPr/>
        <w:t>2. Η σημειωθείσα καθυστέρηση οφείλεται στην αλλαγή της εργολαβίας, θα καταβληθεί όμως προσπάθεια ώστε αυτό να κατασκευαστεί, κατά προτεραιότητα, μέσα στο πρώτο 15ημερο του Ιουλ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14. Στην με αριθμό 2478/1-6-94 ερώτηση δόθηκε με το υπ' αριθμ. 1148/21-6-94 έγγραφο από τον Υπουργό ΒΕΤ η ακόλουθη απάντηση:</w:t>
      </w:r>
    </w:p>
    <w:p>
      <w:pPr>
        <w:pStyle w:val="Normal"/>
        <w:widowControl w:val="false"/>
        <w:autoSpaceDE w:val="false"/>
        <w:rPr/>
      </w:pPr>
      <w:r>
        <w:rPr/>
        <w:t xml:space="preserve"> </w:t>
      </w:r>
      <w:r>
        <w:rPr/>
        <w:t>"Σε απάντηση της υπ' αριθμ. ΠΕ 2478/1-6-94 ερώτησης που κατέθεσε στη Βουλή των Ελλήνων ο Βουλευτής κ. Αναστ. Παπαληγούρας και όσον αφορά σε θέματα αρμοδιότητάς μας, σας πληροφορούμε τα ακόλουθα:</w:t>
      </w:r>
    </w:p>
    <w:p>
      <w:pPr>
        <w:pStyle w:val="Normal"/>
        <w:widowControl w:val="false"/>
        <w:autoSpaceDE w:val="false"/>
        <w:rPr/>
      </w:pPr>
      <w:r>
        <w:rPr/>
        <w:t xml:space="preserve"> </w:t>
      </w:r>
      <w:r>
        <w:rPr/>
        <w:t>Ο ν. 1739/87 για τη "Διαχείριση των υδατικών πόρων" και συγκεκριμένα για την άσκηση των αρμοδιοτήτων διαχείρισης των υδατικών πόρων σε περιφερειακό επίπεδο, προβλέπει τη σύσταση 14 Περιφερειακών Διευθύνσεων Διαχείρισης Υδατικών Πόρων, μία σε κάθε Υδατικό Διαμέρισμα, μεταξύ των οποίων και αυτή της Βόρειας Πελοποννήσου που καλύπτει την περιοχή ενδιαφέροντός σας.</w:t>
      </w:r>
    </w:p>
    <w:p>
      <w:pPr>
        <w:pStyle w:val="Normal"/>
        <w:widowControl w:val="false"/>
        <w:autoSpaceDE w:val="false"/>
        <w:rPr/>
      </w:pPr>
      <w:r>
        <w:rPr/>
        <w:t xml:space="preserve"> </w:t>
      </w:r>
      <w:r>
        <w:rPr/>
        <w:t>Η σύσταση και στελέχωση των Περιφερειακών αυτών Διευθύνσεων προσέκρουσε στην απαγόρευση προσλήψεων νέου προσωπικού κατά τα τελευταία χρόνια, λόγω της επιτακτικής ανάγκης δραστικής μείωσης των δημοσίων ελλειμμάτων.</w:t>
      </w:r>
    </w:p>
    <w:p>
      <w:pPr>
        <w:pStyle w:val="Normal"/>
        <w:widowControl w:val="false"/>
        <w:autoSpaceDE w:val="false"/>
        <w:rPr/>
      </w:pPr>
      <w:r>
        <w:rPr/>
        <w:t xml:space="preserve"> </w:t>
      </w:r>
      <w:r>
        <w:rPr/>
        <w:t>Το Υπουργείο Β.Ε.Τ., ως αρμόδιο για τη διαχείριση των υδατικών πόρων, έχει εντάξει στις προτεραιότητές του την προώθηση της εφαρμογής της σχετικής νομοθεσίας και μεθοδεύει την στελέχωση των Περιφερειακών Υπηρεσιών.</w:t>
      </w:r>
    </w:p>
    <w:p>
      <w:pPr>
        <w:pStyle w:val="Normal"/>
        <w:widowControl w:val="false"/>
        <w:autoSpaceDE w:val="false"/>
        <w:rPr/>
      </w:pPr>
      <w:r>
        <w:rPr/>
        <w:t xml:space="preserve"> </w:t>
      </w:r>
      <w:r>
        <w:rPr/>
        <w:t>Είναι πρόδηλο ότι με την σύσταση και λειτουργία των περιφερειακών αυτών υπηρεσιών, που αποτελούν και την βασική μονάδα για την ορθολογική διαχείριση του νερού, θα καταστεί δυνατή η οριστική αντιμετώπιση των υδατικών προβλημάτων, αφού στις κύριες αρμοδιότητες αυτών περιλαμβάνονται:</w:t>
      </w:r>
    </w:p>
    <w:p>
      <w:pPr>
        <w:pStyle w:val="Normal"/>
        <w:widowControl w:val="false"/>
        <w:autoSpaceDE w:val="false"/>
        <w:rPr/>
      </w:pPr>
      <w:r>
        <w:rPr/>
        <w:t xml:space="preserve"> </w:t>
      </w:r>
      <w:r>
        <w:rPr/>
        <w:t>- συγκέντρωση, επεξεργασία στοιχείων και σύνταξη υδατικών ισοζυγίων κατά λεκάνη απορροής,</w:t>
      </w:r>
    </w:p>
    <w:p>
      <w:pPr>
        <w:pStyle w:val="Normal"/>
        <w:widowControl w:val="false"/>
        <w:autoSpaceDE w:val="false"/>
        <w:rPr/>
      </w:pPr>
      <w:r>
        <w:rPr/>
        <w:t xml:space="preserve"> </w:t>
      </w:r>
      <w:r>
        <w:rPr/>
        <w:t>- κατάρτιση ισοζυγίου προσφοράς - ζήτηση νερού,</w:t>
      </w:r>
    </w:p>
    <w:p>
      <w:pPr>
        <w:pStyle w:val="Normal"/>
        <w:widowControl w:val="false"/>
        <w:autoSpaceDE w:val="false"/>
        <w:rPr/>
      </w:pPr>
      <w:r>
        <w:rPr/>
        <w:t xml:space="preserve"> </w:t>
      </w:r>
      <w:r>
        <w:rPr/>
        <w:t>- κατάρτιση μεσοχρόνιου προγράμματος ανάπτυξης των υδατικών πόρων του διαμερίσματος, εξειδίκευση του κατά λεκάνη απορροής,</w:t>
      </w:r>
    </w:p>
    <w:p>
      <w:pPr>
        <w:pStyle w:val="Normal"/>
        <w:widowControl w:val="false"/>
        <w:autoSpaceDE w:val="false"/>
        <w:rPr/>
      </w:pPr>
      <w:r>
        <w:rPr/>
        <w:t xml:space="preserve"> </w:t>
      </w:r>
      <w:r>
        <w:rPr/>
        <w:t>- συντονισμός των σχετικών δραστηριοτήτων και εκπόνηση ή ανάθεση μελε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 xml:space="preserve"> </w:t>
      </w:r>
      <w:r>
        <w:rPr/>
        <w:t>15. Στην με αριθμό 2480/1-6-94 ερώτηση δόθηκε με το υπ' αριθμ. 27958/22-6-94 έγγραφο από τον Υπουργό Εσωτερικών η ακόλουθη απάντηση:</w:t>
      </w:r>
    </w:p>
    <w:p>
      <w:pPr>
        <w:pStyle w:val="Normal"/>
        <w:widowControl w:val="false"/>
        <w:autoSpaceDE w:val="false"/>
        <w:rPr/>
      </w:pPr>
      <w:r>
        <w:rPr/>
        <w:t xml:space="preserve"> </w:t>
      </w:r>
      <w:r>
        <w:rPr/>
        <w:t>"Σε απάντηση της 2480/94 ερώτησης που κατατέθηκε στη Βουλή των Ελλήνων από τον Βουλευτή κ. Ηλ. Βεζδρεβάνη και αναφέρεται στη Χρηματοδότηση του ανωτέρω έργου, σύμφωνα με όσα μας γνώρισε η Νομαρχία σας πληροφορούμε ότι προτάθηκε για ένταξη στο Περιφερειακό Σκέλος του Β' Κ.Π.Σ. έργο με τίτλο "Διανοίξεις - Βελτιώσεις - ασφαλτόστρωση δρόμου Ηγουμενίτσας - Σαγιάδας " συνολικού προϋπ/σμού 300 εκατ. δρχ., άρα οποιεσδήποτε παρεμβάσεις σε αυτόν τον οδικό άξονα θα αντιμετωπισθούν από το προαναφερόμενο έργ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6. Στην με αριθμό 2482/1-6-94 ερώτηση δόθηκε με το υπ' αριθμ. 28796/23-6-94 έγγραφο από τον Υπουργό Εσωτερικών η ακόλουθη απάντηση:</w:t>
      </w:r>
    </w:p>
    <w:p>
      <w:pPr>
        <w:pStyle w:val="Normal"/>
        <w:widowControl w:val="false"/>
        <w:autoSpaceDE w:val="false"/>
        <w:rPr/>
      </w:pPr>
      <w:r>
        <w:rPr/>
        <w:t xml:space="preserve"> </w:t>
      </w:r>
      <w:r>
        <w:rPr/>
        <w:t>"Αναφερόμενοι στην 2482/1-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Μαυρουδ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7. Στην με αριθμό 2503/1-6-94 ερώτηση δόθηκε με το υπ' αριθμ. 780/21-6-94 έγγραφο από τον Υπουργό Εξωτερικών η ακόλουθη απάντηση:</w:t>
      </w:r>
    </w:p>
    <w:p>
      <w:pPr>
        <w:pStyle w:val="Normal"/>
        <w:widowControl w:val="false"/>
        <w:autoSpaceDE w:val="false"/>
        <w:rPr/>
      </w:pPr>
      <w:r>
        <w:rPr/>
        <w:t xml:space="preserve"> </w:t>
      </w:r>
      <w:r>
        <w:rPr/>
        <w:t>"Στην υπ' αριθμ. 2503 ερώτηση που κατέθεσε ο Βουλευτής κ. Π. Ψωμιάδης.</w:t>
      </w:r>
    </w:p>
    <w:p>
      <w:pPr>
        <w:pStyle w:val="Normal"/>
        <w:widowControl w:val="false"/>
        <w:autoSpaceDE w:val="false"/>
        <w:rPr/>
      </w:pPr>
      <w:r>
        <w:rPr/>
        <w:t xml:space="preserve"> </w:t>
      </w:r>
      <w:r>
        <w:rPr/>
        <w:t>Το Υπουργείο Εξωτερικών ευθύς μετά την γνωστοποίηση της αποφάσεως της "Μεγάλης Τουρκικής Εθνοσυνελεύσεως" στις 13 Απριλίου 1994, για συζήτηση προτάσεως περί μετατροπής της Αγίας Σοφίας σε τέμενος, προέβη σε διάβημα διαμαρτυρίας προς την τουρκική πλευρά. Παράλληλα, ενημέρωσε τόσο ξένες κυβερνήσεις, όσο και φορείς της διεθνούς κοινής γνώμης για το θέμα. Καρπός αυτής της κινητοποιήσεως ήταν η διεθνής ευαισθητοποίηση που, μεταξύ άλλων, εκδηλώθηκε και με την δημόσια αντίδραση του Γενικού Διευθυντή της UNESCO.</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 xml:space="preserve"> </w:t>
      </w:r>
      <w:r>
        <w:rPr/>
        <w:t>18. Στην με αριθμό 2504/1-6-94 ερώτηση δόθηκε με το υπ' αριθμ. 25504/21-6-94 έγγραφο από τον Υπουργό Εθν. Οικονομίας η ακόλουθη απάντηση:</w:t>
      </w:r>
    </w:p>
    <w:p>
      <w:pPr>
        <w:pStyle w:val="Normal"/>
        <w:widowControl w:val="false"/>
        <w:autoSpaceDE w:val="false"/>
        <w:rPr/>
      </w:pPr>
      <w:r>
        <w:rPr/>
        <w:t xml:space="preserve"> </w:t>
      </w:r>
      <w:r>
        <w:rPr/>
        <w:t>"Σε απάντηση της 2504/1-6-94 ερώτησης των Βουλευτών κ.κ. Σκυλλάκου και Κατσαρού και σε ότι αφορά θέματα αρμοδιότητας του Υπουργείου μας σας γνωρίζουμε τα ακόλουθα:</w:t>
      </w:r>
    </w:p>
    <w:p>
      <w:pPr>
        <w:pStyle w:val="Normal"/>
        <w:widowControl w:val="false"/>
        <w:autoSpaceDE w:val="false"/>
        <w:rPr/>
      </w:pPr>
      <w:r>
        <w:rPr/>
        <w:t xml:space="preserve"> </w:t>
      </w:r>
      <w:r>
        <w:rPr/>
        <w:t>Η αξιολόγηση, επιλογή και ένταξη έργων στο νέο Κ.Π.Σ. θα γίνει από τους θεσμοθετημένους φορείς υλοποίησης με βάση τα συμφωνηθέντα από την αρμόδια Δ/νσης της Ε.Ε. και το ΥΠΕΘΟ κριτήρια επιλογής έργων που αφορούν την συμβατότητα των έργων με τους τεθέντες αναπτυξιακούς στόχους, την επιλεξιμότητά τους στα πλαίσια των Διαρθρωτικών Ταμείων και την Τεχνική τους Ετοιμότητα.</w:t>
      </w:r>
    </w:p>
    <w:p>
      <w:pPr>
        <w:pStyle w:val="Normal"/>
        <w:widowControl w:val="false"/>
        <w:autoSpaceDE w:val="false"/>
        <w:rPr/>
      </w:pPr>
      <w:r>
        <w:rPr/>
        <w:t>Με βάση τα παραπάνω εκτεθέντα η αναγκαιότητα χρηματοδότησης των αναφερομένων στην ερώτηση έργων από το νέο Κ.Π.Σ. θα κριθεί από την Περιφέρεια ή τον αρμόδιο Κεντρικό Φορέα Υλοποίη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19. Στην με αριθμό 2504/1-6-94 ερώτηση δόθηκε με το υπ' αριθμ. ΚΕΒ/518/23-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 με αρ. 2504/1-6-94 των Βουλευτών κ.κ. Αντ. Σκυλλάκου και Γιάννη Κατσαρού, σας γνωρίζουμε τα παρακάτω:</w:t>
      </w:r>
    </w:p>
    <w:p>
      <w:pPr>
        <w:pStyle w:val="Normal"/>
        <w:widowControl w:val="false"/>
        <w:autoSpaceDE w:val="false"/>
        <w:rPr/>
      </w:pPr>
      <w:r>
        <w:rPr/>
        <w:t xml:space="preserve"> </w:t>
      </w:r>
      <w:r>
        <w:rPr/>
        <w:t>Το γνωστό παλαιό οίκημα "Παλατάκι" στα Λιμενάρια Θάσου έχει χαρακτηρισθεί από το ΥΠΠΟ ως έργο τέχνης, κατασκευής 1903/1904 με την αρ. ΔΙΛΑΠ/896/20565/30-4-82 ΦΕΚ 713/Β'/27-9-82, απόφαση.</w:t>
      </w:r>
    </w:p>
    <w:p>
      <w:pPr>
        <w:pStyle w:val="Normal"/>
        <w:widowControl w:val="false"/>
        <w:autoSpaceDE w:val="false"/>
        <w:rPr/>
      </w:pPr>
      <w:r>
        <w:rPr/>
        <w:t xml:space="preserve"> </w:t>
      </w:r>
      <w:r>
        <w:rPr/>
        <w:t>Ο ΕΟΤ το έτος 1966 το παραχώρησε στην Κοινότητα Λιμεναρίων για κάλυψη των πολιτιστικών αναγκών της ευρύτερης περιοχής.</w:t>
      </w:r>
    </w:p>
    <w:p>
      <w:pPr>
        <w:pStyle w:val="Normal"/>
        <w:widowControl w:val="false"/>
        <w:autoSpaceDE w:val="false"/>
        <w:rPr/>
      </w:pPr>
      <w:r>
        <w:rPr/>
        <w:t xml:space="preserve"> </w:t>
      </w:r>
      <w:r>
        <w:rPr/>
        <w:t>Το ΥΠΠΟ επειδή θεωρεί ότι το οίκημα "Παλατάκι" είναι μοναδικό δείγμα Αρχιτεκτονικής πολιτιστικής μας κληρονομιάς επιχορήγησε το Δήμο το 1991 με 50.000.000 δρχ. για να γίνουν οι απαραίτητες στερεωτικές εργασίες και να εκπονηθεί από την αρχή ή να συμπληρωθούν οι απαραίτητες μελέτες, σε συνεργασία και υπό την εποπτεία της αρμόδιας Δ/νσης και της 4ης Εφορείας Νεωτέρων Μνημείων.</w:t>
      </w:r>
    </w:p>
    <w:p>
      <w:pPr>
        <w:pStyle w:val="Normal"/>
        <w:widowControl w:val="false"/>
        <w:autoSpaceDE w:val="false"/>
        <w:rPr/>
      </w:pPr>
      <w:r>
        <w:rPr/>
        <w:t xml:space="preserve"> </w:t>
      </w:r>
      <w:r>
        <w:rPr/>
        <w:t>Σήμερα εκτελούνται οι εργασίες αποκατάστασης του φέροντα οργανισμού, η στερέωση και ενίσχυση των υπαρχόντων στοιχείων με τις ελάχιστες δυνατές αλλοιώσεις, ενώ παράλληλα γίνεται η προσαρμογή στο κτίριο ηλεκτρομηχανολογικών στοιχείων.</w:t>
      </w:r>
    </w:p>
    <w:p>
      <w:pPr>
        <w:pStyle w:val="Normal"/>
        <w:widowControl w:val="false"/>
        <w:autoSpaceDE w:val="false"/>
        <w:rPr/>
      </w:pPr>
      <w:r>
        <w:rPr/>
        <w:t xml:space="preserve"> </w:t>
      </w:r>
      <w:r>
        <w:rPr/>
        <w:t>Το πέρας των παραπάνω εργασιών της πρώτης φάσης προβλέπεται μέσα στο καλοκαίρι.</w:t>
      </w:r>
    </w:p>
    <w:p>
      <w:pPr>
        <w:pStyle w:val="Normal"/>
        <w:widowControl w:val="false"/>
        <w:autoSpaceDE w:val="false"/>
        <w:rPr/>
      </w:pPr>
      <w:r>
        <w:rPr/>
        <w:t xml:space="preserve"> </w:t>
      </w:r>
      <w:r>
        <w:rPr/>
        <w:t>Ελπίζουμε ότι οι οικονομικές δυνατότητες του ΥΠΠΟ θα επιτρέψουν τη συνέχιση της χρηματοδότησης, ώστε να περαιωθούν όλες οι απαραίτητες εργασίες, προκειμένου να δοθεί σε χρήση στους κατοίκους σε χρονικό διάστημα 2-3 ετών.</w:t>
      </w:r>
    </w:p>
    <w:p>
      <w:pPr>
        <w:pStyle w:val="Normal"/>
        <w:widowControl w:val="false"/>
        <w:autoSpaceDE w:val="false"/>
        <w:rPr/>
      </w:pPr>
      <w:r>
        <w:rPr/>
        <w:t xml:space="preserve"> </w:t>
      </w:r>
      <w:r>
        <w:rPr/>
        <w:t>Σημειώνουμε εδώ ότι το έργο προϋπολογίζεται να κοστίσει περίπου 350 εκατ. δρχ. ποσόν όχι ευκαταφρόνητο για το ΥΠΠΟ.</w:t>
      </w:r>
    </w:p>
    <w:p>
      <w:pPr>
        <w:pStyle w:val="Normal"/>
        <w:widowControl w:val="false"/>
        <w:autoSpaceDE w:val="false"/>
        <w:rPr/>
      </w:pPr>
      <w:r>
        <w:rPr/>
        <w:t xml:space="preserve"> </w:t>
      </w:r>
      <w:r>
        <w:rPr/>
        <w:t>Όσον αφορά στη χρηματοδότηση του Πολιτιστικού Συλλόγου Λιμεναρίων "ΚΑΣΤΡΟ", σας γνωρίζουμε ότι η αρμοδιότητα Επιχορήγησης τοπικών φορέων ιδιωτικού δικαίου για πολιτιστικές δραστηριότητες ανήκει στις οικείες Νομαρχίες με βάση το π.δ. 347/86 "Μεταβίβαση αρμοδιοτήτων στους Νομάρχες και τις Περιφερειακές Αρχές Διανομαρχιακού Επιπέδου" με εξαίρεση τους φορείς που εδρεύουν στον Νομό Αττικής, η δε έγκριση του καταστατικού του είναι αρμοδιότητα των κατά τόπους Πρωτοδικεί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20. Στην με αριθμό 2508/1-6-94 ερώτηση δόθηκε με το υπ' αριθμ. 28835/24-6-94 έγγραφο από τον Υπουργό Εσωτερικών η ακόλουθη απάντηση:</w:t>
      </w:r>
    </w:p>
    <w:p>
      <w:pPr>
        <w:pStyle w:val="Normal"/>
        <w:widowControl w:val="false"/>
        <w:autoSpaceDE w:val="false"/>
        <w:rPr/>
      </w:pPr>
      <w:r>
        <w:rPr/>
        <w:t xml:space="preserve"> </w:t>
      </w:r>
      <w:r>
        <w:rPr/>
        <w:t>"Σε απάντηση της υπ' αριθμ. 2508/1-6-94 ερώτησης του Βουλευτή κ. Λευτέρη Παπαγεωργοπούλου, αναφορικά με το αντικείμενο του θέματος, σας γνωρίζουμε τα εξής:</w:t>
      </w:r>
    </w:p>
    <w:p>
      <w:pPr>
        <w:pStyle w:val="Normal"/>
        <w:widowControl w:val="false"/>
        <w:autoSpaceDE w:val="false"/>
        <w:rPr/>
      </w:pPr>
      <w:r>
        <w:rPr/>
        <w:t xml:space="preserve"> </w:t>
      </w:r>
      <w:r>
        <w:rPr/>
        <w:t>Το αίτημα για αναγνώριση της κοινότητας Αμαρύνθου σε δήμο για λόγους ιστορικούς έχει παραπεμφθεί στο Συμβούλιο Τοπωνυμιών για διατύπωση της κατά νόμο απαιτούμενης γνωμοδότησης (άρθρο 2 παρ. 4 π.δ. 323/89).</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 ΤΣΟΧΑΤΖΟΠΟΥΛΟΣ"</w:t>
      </w:r>
    </w:p>
    <w:p>
      <w:pPr>
        <w:pStyle w:val="Normal"/>
        <w:widowControl w:val="false"/>
        <w:autoSpaceDE w:val="false"/>
        <w:rPr/>
      </w:pPr>
      <w:r>
        <w:rPr/>
      </w:r>
    </w:p>
    <w:p>
      <w:pPr>
        <w:pStyle w:val="Normal"/>
        <w:widowControl w:val="false"/>
        <w:autoSpaceDE w:val="false"/>
        <w:rPr/>
      </w:pPr>
      <w:r>
        <w:rPr/>
        <w:t xml:space="preserve"> </w:t>
      </w:r>
      <w:r>
        <w:rPr/>
        <w:t>21. Στην με αριθμό 2509/1-6-94 ερώτηση δόθηκε με το υπ' αριθμ. 25843/21-6-94 έγγραφο από τον Υπουργό Εθνικής Οικονομίας η ακόλουθη απάντηση:</w:t>
      </w:r>
    </w:p>
    <w:p>
      <w:pPr>
        <w:pStyle w:val="Normal"/>
        <w:widowControl w:val="false"/>
        <w:autoSpaceDE w:val="false"/>
        <w:rPr/>
      </w:pPr>
      <w:r>
        <w:rPr/>
        <w:t xml:space="preserve"> </w:t>
      </w:r>
      <w:r>
        <w:rPr/>
        <w:t>"Απαντώντας στην 2509/1-6-94 ερώτηση του Βουλευτή κ. Ε. Παπαγεωργόπουλου, σχετικά με την ίδρυση υποκαταστήματος της Αγροτικής Τράπεζας στο Αλιβέρι Εύβοιας, σας γνωρίζουμε τα ακόλουθα:</w:t>
      </w:r>
    </w:p>
    <w:p>
      <w:pPr>
        <w:pStyle w:val="Normal"/>
        <w:widowControl w:val="false"/>
        <w:autoSpaceDE w:val="false"/>
        <w:rPr/>
      </w:pPr>
      <w:r>
        <w:rPr/>
        <w:t xml:space="preserve"> </w:t>
      </w:r>
      <w:r>
        <w:rPr/>
        <w:t>Όπως μας ενημέρωσαν από την Αγροτική Τράπεζα, τα θέματα αναβάθμισης των μονάδων της αντιμετωπίζονται πάντοτε με γνώμονα την καλύτερη εξυπηρέτηση των συναλλασσομένων με αυτή και οπωσδήποτε μέσα στα πλαίσια των δυνατοτήτων της.</w:t>
      </w:r>
    </w:p>
    <w:p>
      <w:pPr>
        <w:pStyle w:val="Normal"/>
        <w:widowControl w:val="false"/>
        <w:autoSpaceDE w:val="false"/>
        <w:rPr/>
      </w:pPr>
      <w:r>
        <w:rPr/>
        <w:t xml:space="preserve"> </w:t>
      </w:r>
      <w:r>
        <w:rPr/>
        <w:t>Βεβαίως, ο μεγάλος αριθμός αιτημάτων για ίδρυση ή αναβάθμιση υπαρχουσών μονάδων, ο περιορισμένος αριθμός εγκρίσεων που δίνεται από την Τράπεζα της Ελλάδος και η μεγάλη έλλειψη προσωπικού που αντιμετωπίζει η Αγροτική Τράπεζα για την στελέχωση των μονάδων της, δεν επιτρέπουν την ικανοποίηση όλων των αιτημάτων, μεταξύ των οποίων και το συγκεκριμένο.</w:t>
      </w:r>
    </w:p>
    <w:p>
      <w:pPr>
        <w:pStyle w:val="Normal"/>
        <w:widowControl w:val="false"/>
        <w:autoSpaceDE w:val="false"/>
        <w:rPr/>
      </w:pPr>
      <w:r>
        <w:rPr/>
        <w:t xml:space="preserve"> </w:t>
      </w:r>
      <w:r>
        <w:rPr/>
        <w:t>Πάντως, η Τράπεζα όταν κρίνει στο κοντινό μέλλον πως οι επιχειρησιακές της ανάγκες επιβάλλουν την αναβάθμιση ορισμένων τραπεζικών Θυρίδων, θα προχωρήσει στην αξιολόγηση των διαφόρων προτάσεων, μεταξύ των οποίων συγκαταλέγεται και του Αλιβερίου, οπότε και θα επανεξετάσει το θέμ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ΙΑΝΝΟΣ ΠΑΠΑΝΤΩΝΙΟΥ"</w:t>
      </w:r>
    </w:p>
    <w:p>
      <w:pPr>
        <w:pStyle w:val="Normal"/>
        <w:widowControl w:val="false"/>
        <w:autoSpaceDE w:val="false"/>
        <w:rPr/>
      </w:pPr>
      <w:r>
        <w:rPr/>
      </w:r>
    </w:p>
    <w:p>
      <w:pPr>
        <w:pStyle w:val="Normal"/>
        <w:widowControl w:val="false"/>
        <w:autoSpaceDE w:val="false"/>
        <w:rPr/>
      </w:pPr>
      <w:r>
        <w:rPr/>
        <w:t xml:space="preserve"> </w:t>
      </w:r>
      <w:r>
        <w:rPr/>
        <w:t>22. Στην με αριθμό 2510/1-6-94 ερώτηση δόθηκε με το υπ' αριθμ. 28870/24-6-94 έγγραφο από τον Υπουργό Εσωτερικών η ακόλουθη απάντηση:</w:t>
      </w:r>
    </w:p>
    <w:p>
      <w:pPr>
        <w:pStyle w:val="Normal"/>
        <w:widowControl w:val="false"/>
        <w:autoSpaceDE w:val="false"/>
        <w:rPr/>
      </w:pPr>
      <w:r>
        <w:rPr/>
        <w:t xml:space="preserve"> </w:t>
      </w:r>
      <w:r>
        <w:rPr/>
        <w:t>"Σε απάντηση της 2510/94 ερώτησης του Βουλευτή κ. Λευτέρη Παπαγεωργόπουλου αναφορικά με το αντικείμενο του θέματος, σας γνωρίζουμε τα εξής:</w:t>
      </w:r>
    </w:p>
    <w:p>
      <w:pPr>
        <w:pStyle w:val="Normal"/>
        <w:widowControl w:val="false"/>
        <w:autoSpaceDE w:val="false"/>
        <w:rPr/>
      </w:pPr>
      <w:r>
        <w:rPr/>
        <w:t xml:space="preserve"> </w:t>
      </w:r>
      <w:r>
        <w:rPr/>
        <w:t>Ο Υπουργός Εσωτερικών ενήργησε σύννομα εντός των πλαισίων και του πνεύματος του π.δ. 134/17-4-91 Συμπλήρωση και τροποποίηση του π.δ. 49/1988 "Οργανισμός του Υπουργείου Εσωτερικών" όπως συμπληρώθηκε και τροποποιήθηκε με το π.δ. 535/1988.</w:t>
      </w:r>
    </w:p>
    <w:p>
      <w:pPr>
        <w:pStyle w:val="Normal"/>
        <w:widowControl w:val="false"/>
        <w:autoSpaceDE w:val="false"/>
        <w:rPr/>
      </w:pPr>
      <w:r>
        <w:rPr/>
        <w:t xml:space="preserve"> </w:t>
      </w:r>
      <w:r>
        <w:rPr/>
        <w:t>Συγκεκριμένα ύστερα από το από 21-3-1994 έγγραφο του Νομάρχη Εύβοιας, το οποίο ήταν αποτέλεσμα καταγγελιών, που εδέχθη ο Νομάρχης σε βάρος του εν λόγω Δημάρχου, δόθηκε εντολή από το Υπουργείο Εσωτερικών σε δύο επιθεωρητές - και τούτο λόγω της φύσεως των καταγγελιών - και όχι σε τέσσερις (4), όπως αναγράφεται στη σχετική ερώτηση, να διενεργήσουν ένορκη διοικητική εξέταση για την διακρίβωση των καταγγελιών.</w:t>
      </w:r>
    </w:p>
    <w:p>
      <w:pPr>
        <w:pStyle w:val="Normal"/>
        <w:widowControl w:val="false"/>
        <w:autoSpaceDE w:val="false"/>
        <w:rPr/>
      </w:pPr>
      <w:r>
        <w:rPr/>
        <w:t xml:space="preserve"> </w:t>
      </w:r>
      <w:r>
        <w:rPr/>
        <w:t>Η διαδικασία της ένορκης διοικητικής εξέτασης περατώθηκε και το σχετικό πόρισμα διαβιβάσθηκε αρμοδίω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ΔΑΣΚΑΛΑΚΗΣ"</w:t>
      </w:r>
    </w:p>
    <w:p>
      <w:pPr>
        <w:pStyle w:val="Normal"/>
        <w:widowControl w:val="false"/>
        <w:autoSpaceDE w:val="false"/>
        <w:rPr/>
      </w:pPr>
      <w:r>
        <w:rPr/>
      </w:r>
    </w:p>
    <w:p>
      <w:pPr>
        <w:pStyle w:val="Normal"/>
        <w:widowControl w:val="false"/>
        <w:autoSpaceDE w:val="false"/>
        <w:rPr/>
      </w:pPr>
      <w:r>
        <w:rPr/>
        <w:t xml:space="preserve"> </w:t>
      </w:r>
      <w:r>
        <w:rPr/>
        <w:t>23. Στην με αριθμό 2512/1-6-94 ερώτηση δόθηκε με το υπ' αριθμ. 1177Β/16-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512 που κατατέθηκε την 1-6-94 από το Βουλευτή κ. Λευτέρη Παπαγεωργόπουλο σας γνωρίζουμε ότι για το παραπάνω θέμα σας έχουμε ενημερώσει με το υπ αριθμ. 688Β/31-3-94 έγγραφό μας αντίγραφο του οποίου επισυνάπτουμε.</w:t>
      </w:r>
    </w:p>
    <w:p>
      <w:pPr>
        <w:pStyle w:val="Normal"/>
        <w:widowControl w:val="false"/>
        <w:autoSpaceDE w:val="false"/>
        <w:rPr/>
      </w:pPr>
      <w:r>
        <w:rPr/>
        <w:t xml:space="preserve"> </w:t>
      </w:r>
      <w:r>
        <w:rPr/>
        <w:t>Στην ερώτηση υπάρχει μια ανακρίβεια, μάλλον λόγω κακής πληροφόρησης ή άγνοιας. Στη συνέντευξη του Προέδρου του ΕΣΔΚΝΑ όπου περιγράφονται οι επίμαχες φράσεις δεν ήταν παρών ο Υπουργός ΠΕ.ΧΩ.Δ.Ε.</w:t>
      </w:r>
    </w:p>
    <w:p>
      <w:pPr>
        <w:pStyle w:val="Normal"/>
        <w:widowControl w:val="false"/>
        <w:autoSpaceDE w:val="false"/>
        <w:rPr/>
      </w:pPr>
      <w:r>
        <w:rPr/>
        <w:t xml:space="preserve"> </w:t>
      </w:r>
      <w:r>
        <w:rPr/>
        <w:t>Σχετικά με τις δηλώσεις του Προέδρου του ΕΣΔΚΝΑ, όπως μας διευκρίνισε ο ίδιος, αυτές αφορούσαν στη γενική αρχή ότι για τη δημιουργία Χώρων Υγειονομικής Ταφής Απορριμμάτων επιβάλλεται η εκπόνηση των σχετικών Μελετών Περιβαλλοντικών Επιπτώσεων (ΜΠΕ) και όχι την προοπτική δημιουργίας ΧΥΤΑ στο χώρο της Ριτσώνας για την απόθεση των απορριμμάτων της Αττική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4. Στην με αριθμό 2518/1-6-94 ερώτηση δόθηκε με το υπ' αριθμ. 3331/21-6-94 έγγραφο από τον Υπουργό Υγείας η ακόλουθη απάντηση:</w:t>
      </w:r>
    </w:p>
    <w:p>
      <w:pPr>
        <w:pStyle w:val="Normal"/>
        <w:widowControl w:val="false"/>
        <w:autoSpaceDE w:val="false"/>
        <w:rPr/>
      </w:pPr>
      <w:r>
        <w:rPr/>
        <w:t xml:space="preserve"> </w:t>
      </w:r>
      <w:r>
        <w:rPr/>
        <w:t>"Απαντώντας στην 2518/1-6-94 ερώτηση που κατατέθηκε στη Βουλή από τον Βουλευτή Αλέκο Δεσύλλα, σχετικά με την λειτουργία του Γραφείου ΤΕΒΕ Κέρκυρας, σας πληροφορούμε τα εξής:</w:t>
      </w:r>
    </w:p>
    <w:p>
      <w:pPr>
        <w:pStyle w:val="Normal"/>
        <w:widowControl w:val="false"/>
        <w:autoSpaceDE w:val="false"/>
        <w:rPr/>
      </w:pPr>
      <w:r>
        <w:rPr/>
        <w:t xml:space="preserve"> </w:t>
      </w:r>
      <w:r>
        <w:rPr/>
        <w:t>1.- Στο Γραφείο ΤΕΒΕ Κέρκυρας, το οποίο εξυπηρετεί 4.087 ασφαλισμένους, ενώ θα έπρεπε να υπηρετούν 7, υπηρετούν 3 μόνιμοι διοικητικοί υπάλληλοι, όπως συμβαίνει και στο Γραφεία ΤΕΒΕ Άρτας και Πρέβεζας, τα οποία όμως εξυπηρετούν 2.420 και 1.350 ασφαλισμένους αντίστοιχα.</w:t>
      </w:r>
    </w:p>
    <w:p>
      <w:pPr>
        <w:pStyle w:val="Normal"/>
        <w:widowControl w:val="false"/>
        <w:autoSpaceDE w:val="false"/>
        <w:rPr/>
      </w:pPr>
      <w:r>
        <w:rPr/>
        <w:t xml:space="preserve"> </w:t>
      </w:r>
      <w:r>
        <w:rPr/>
        <w:t>2. Με οργανισμό λειτουργίας των υπηρεσιών του ΤΕΒΕ, που χρονολογείται από το έτος 1977 εκ των 1328 προβλεπομένων συνολικά οργανικών θέσεων μονίμου προσωπικού, σήμερα παραμένουν κενές οι 765 θέσεις.</w:t>
      </w:r>
    </w:p>
    <w:p>
      <w:pPr>
        <w:pStyle w:val="Normal"/>
        <w:widowControl w:val="false"/>
        <w:autoSpaceDE w:val="false"/>
        <w:rPr/>
      </w:pPr>
      <w:r>
        <w:rPr/>
        <w:t xml:space="preserve"> </w:t>
      </w:r>
      <w:r>
        <w:rPr/>
        <w:t>Μερικά από τα προβλεπόμενα από τον κανονισμό Γραφεία δεν λειτουργούν καθόλου, ενώ πολλά άλλα υπολειτουργούν, με την έννοια ότι ο αριθμός των υπηρετούντων υπαλλήλων δεν εγγίζει ούτε καν τα οριακά επίπεδα στελέχωσής τους.</w:t>
      </w:r>
    </w:p>
    <w:p>
      <w:pPr>
        <w:pStyle w:val="Normal"/>
        <w:widowControl w:val="false"/>
        <w:autoSpaceDE w:val="false"/>
        <w:rPr/>
      </w:pPr>
      <w:r>
        <w:rPr/>
        <w:t xml:space="preserve"> </w:t>
      </w:r>
      <w:r>
        <w:rPr/>
        <w:t>Το Υπουργείο μας κατανοώντας τα προβλήματα που αντιμετωπίζει το ΤΕΒΕ από την έλλειψη προσωπικού, έχει προωθήσει στη Γραμματεία του Υπουργικού Συμβουλίου, πρόταση για την κατ' εξαίρεση έγκρισης πρόσληψης προσωπικού στο ΤΕΒ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25. Στην με αριθμό 2521/1-6-94 ερώτηση δόθηκε με το υπ' αριθμ. 6001/22-6-94 έγγραφο από τον Υπουργό Δ. Τάξης η ακόλουθη απάντηση:</w:t>
      </w:r>
    </w:p>
    <w:p>
      <w:pPr>
        <w:pStyle w:val="Normal"/>
        <w:widowControl w:val="false"/>
        <w:autoSpaceDE w:val="false"/>
        <w:rPr/>
      </w:pPr>
      <w:r>
        <w:rPr/>
      </w:r>
    </w:p>
    <w:p>
      <w:pPr>
        <w:pStyle w:val="Normal"/>
        <w:widowControl w:val="false"/>
        <w:autoSpaceDE w:val="false"/>
        <w:rPr/>
      </w:pPr>
      <w:r>
        <w:rPr/>
        <w:t xml:space="preserve"> </w:t>
      </w:r>
      <w:r>
        <w:rPr/>
        <w:t>"Σε απάντηση της ερώτησης 2521/1-6-1994 ερώτησης, που κατέθεσε ο Βουλευτής κ. Ν. Παπαφιλίππου, σας γνωρίζουμε τα εξής:</w:t>
      </w:r>
    </w:p>
    <w:p>
      <w:pPr>
        <w:pStyle w:val="Normal"/>
        <w:widowControl w:val="false"/>
        <w:autoSpaceDE w:val="false"/>
        <w:rPr/>
      </w:pPr>
      <w:r>
        <w:rPr/>
        <w:t xml:space="preserve"> </w:t>
      </w:r>
      <w:r>
        <w:rPr/>
        <w:t>Η πληρέστερη στελέχωση των Υπηρεσιών της Ελληνικής Αστυνομίας αντιμετωπίζεται με ιδιαίτερη υπευθυνότητα από το Υπουργείο μας, με ορθολογική ανακατανομή και μετακίνηση του προσωπικού και μέσα στα όρια της ελλειμματικής δύναμης του Σώματος.</w:t>
      </w:r>
    </w:p>
    <w:p>
      <w:pPr>
        <w:pStyle w:val="Normal"/>
        <w:widowControl w:val="false"/>
        <w:autoSpaceDE w:val="false"/>
        <w:rPr/>
      </w:pPr>
      <w:r>
        <w:rPr/>
        <w:t xml:space="preserve"> </w:t>
      </w:r>
      <w:r>
        <w:rPr/>
        <w:t>Στα πλαίσια αυτά θα ληφθεί μέριμνα να στελεχωθούν με προσωπικό και οι Υπηρεσίες της Δυτικής Μακεδονίας κατά τις επικείμενες ετήσιες μεταθέσεις και κατά την έξοδο από τη Σχολή των νέων Υπαστυνόμ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ΣΤΥΛΙΑΝΟΣ - ΑΓΓΕΛΟΣ ΠΑΠΑΘΕΜΕΛΗ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ο Βουλευτής κ. Γιάννης Κουράκης ζητεί την άδεια του Σώματος για ολιγοήμερη απουσία του στο εξωτερικό. Η Βουλή εγκρίνει;</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Η Βουλή ενέκρινε τη ζητηθείσα άδεια.</w:t>
      </w:r>
    </w:p>
    <w:p>
      <w:pPr>
        <w:pStyle w:val="Normal"/>
        <w:widowControl w:val="false"/>
        <w:autoSpaceDE w:val="false"/>
        <w:rPr/>
      </w:pPr>
      <w:r>
        <w:rPr/>
      </w:r>
    </w:p>
    <w:p>
      <w:pPr>
        <w:pStyle w:val="Normal"/>
        <w:widowControl w:val="false"/>
        <w:autoSpaceDE w:val="false"/>
        <w:rPr/>
      </w:pPr>
      <w:r>
        <w:rPr/>
        <w:t xml:space="preserve"> </w:t>
      </w:r>
      <w:r>
        <w:rPr/>
        <w:t>ΠΡΟΕΔΡΟΣ ( Απόστολος Κακλαμάνης): Κύριοι συνάδελφοι, εισερχόμεθα στην ημερήσι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Θα γίνει προεκφώνηση των εγγεγραμμένων στην ημερήσια διάταξη νομοσχεδίων; ώστε για όσα απ' αυτά δεν υπάρχει αντίρρηση να γίνουν δεκτά χωρίς συζήτηση.</w:t>
      </w:r>
    </w:p>
    <w:p>
      <w:pPr>
        <w:pStyle w:val="Normal"/>
        <w:widowControl w:val="false"/>
        <w:autoSpaceDE w:val="false"/>
        <w:rPr/>
      </w:pPr>
      <w:r>
        <w:rPr/>
        <w:t xml:space="preserve"> </w:t>
      </w:r>
      <w:r>
        <w:rPr/>
        <w:t>Υπουργείου Εργασίας</w:t>
      </w:r>
    </w:p>
    <w:p>
      <w:pPr>
        <w:pStyle w:val="Normal"/>
        <w:widowControl w:val="false"/>
        <w:autoSpaceDE w:val="false"/>
        <w:rPr/>
      </w:pPr>
      <w:r>
        <w:rPr/>
        <w:t xml:space="preserve"> </w:t>
      </w:r>
      <w:r>
        <w:rPr/>
        <w:t>Ψήφιση του συνόλου του σχεδίου νόμου:"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Normal"/>
        <w:widowControl w:val="false"/>
        <w:autoSpaceDE w:val="false"/>
        <w:rPr/>
      </w:pPr>
      <w:r>
        <w:rPr/>
        <w:t xml:space="preserve"> </w:t>
      </w:r>
      <w:r>
        <w:rPr/>
        <w:t>Κρατείται.</w:t>
      </w:r>
    </w:p>
    <w:p>
      <w:pPr>
        <w:pStyle w:val="Normal"/>
        <w:widowControl w:val="false"/>
        <w:autoSpaceDE w:val="false"/>
        <w:rPr/>
      </w:pPr>
      <w:r>
        <w:rPr/>
        <w:t xml:space="preserve"> </w:t>
      </w:r>
      <w:r>
        <w:rPr/>
        <w:t>Υπουργείου Προεδρίας της Κυβέρνησης</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Για την προστασία της ελευθερίας της ανταπόκρισης και επικοινωνίας".</w:t>
      </w:r>
    </w:p>
    <w:p>
      <w:pPr>
        <w:pStyle w:val="Normal"/>
        <w:widowControl w:val="false"/>
        <w:autoSpaceDE w:val="false"/>
        <w:rPr/>
      </w:pPr>
      <w:r>
        <w:rPr/>
        <w:t xml:space="preserve"> </w:t>
      </w:r>
      <w:r>
        <w:rPr/>
        <w:t>Κρατείται.</w:t>
      </w:r>
    </w:p>
    <w:p>
      <w:pPr>
        <w:pStyle w:val="Normal"/>
        <w:widowControl w:val="false"/>
        <w:autoSpaceDE w:val="false"/>
        <w:rPr/>
      </w:pPr>
      <w:r>
        <w:rPr/>
        <w:t xml:space="preserve"> </w:t>
      </w:r>
      <w:r>
        <w:rPr/>
        <w:t>Υπουργείου Οικονομικών</w:t>
      </w:r>
    </w:p>
    <w:p>
      <w:pPr>
        <w:pStyle w:val="Normal"/>
        <w:widowControl w:val="false"/>
        <w:autoSpaceDE w:val="false"/>
        <w:rPr/>
      </w:pPr>
      <w:r>
        <w:rPr/>
        <w:t xml:space="preserve"> </w:t>
      </w:r>
      <w:r>
        <w:rPr/>
        <w:t>Μόνη συζήτηση επί της αρχής, των άρθρων και του συνόλου του σχεδίου νόμου:"Αύξηση των συντάξεων του Δημοσίου και άλλες διατάξεις".</w:t>
      </w:r>
    </w:p>
    <w:p>
      <w:pPr>
        <w:pStyle w:val="Normal"/>
        <w:widowControl w:val="false"/>
        <w:autoSpaceDE w:val="false"/>
        <w:rPr/>
      </w:pPr>
      <w:r>
        <w:rPr/>
        <w:t xml:space="preserve"> </w:t>
      </w:r>
      <w:r>
        <w:rPr/>
        <w:t>Γίνεται δεκτό;</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εκρατήθη και θα συζητηθεί κατά τον Κανονισμό.</w:t>
      </w:r>
    </w:p>
    <w:p>
      <w:pPr>
        <w:pStyle w:val="Normal"/>
        <w:widowControl w:val="false"/>
        <w:autoSpaceDE w:val="false"/>
        <w:rPr/>
      </w:pPr>
      <w:r>
        <w:rPr/>
        <w:t xml:space="preserve"> </w:t>
      </w:r>
      <w:r>
        <w:rPr/>
        <w:t>Υπουργείου Εθνικής Οικονομίας</w:t>
      </w:r>
    </w:p>
    <w:p>
      <w:pPr>
        <w:pStyle w:val="Normal"/>
        <w:widowControl w:val="false"/>
        <w:autoSpaceDE w:val="false"/>
        <w:rPr/>
      </w:pPr>
      <w:r>
        <w:rPr/>
        <w:t xml:space="preserve"> </w:t>
      </w:r>
      <w:r>
        <w:rPr/>
        <w:t>Μόνη συζήτηση επί της αρχής, των άρθρων και του συνόλου του σχεδίου νόμου:"Ίδρυση Εθνικού Συμβουλίου Ανάθεσης Δημόσιων Έργων και Προμηθειών".</w:t>
      </w:r>
    </w:p>
    <w:p>
      <w:pPr>
        <w:pStyle w:val="Normal"/>
        <w:widowControl w:val="false"/>
        <w:autoSpaceDE w:val="false"/>
        <w:rPr/>
      </w:pPr>
      <w:r>
        <w:rPr/>
        <w:t xml:space="preserve"> </w:t>
      </w:r>
      <w:r>
        <w:rPr/>
        <w:t>Γίνεται δεκτό;</w:t>
      </w:r>
    </w:p>
    <w:p>
      <w:pPr>
        <w:pStyle w:val="Normal"/>
        <w:widowControl w:val="false"/>
        <w:autoSpaceDE w:val="false"/>
        <w:rPr/>
      </w:pPr>
      <w:r>
        <w:rPr/>
        <w:t xml:space="preserve"> </w:t>
      </w:r>
      <w:r>
        <w:rPr/>
        <w:t>ΜΕΡΙΚΟΙ ΒΟΥΛΕΥΤΕΣ:Κρατείται.</w:t>
      </w:r>
    </w:p>
    <w:p>
      <w:pPr>
        <w:pStyle w:val="Normal"/>
        <w:widowControl w:val="false"/>
        <w:autoSpaceDE w:val="false"/>
        <w:rPr/>
      </w:pPr>
      <w:r>
        <w:rPr/>
        <w:t xml:space="preserve"> </w:t>
      </w:r>
      <w:r>
        <w:rPr/>
        <w:t>ΠΡΟΕΔΡΟΣ (Απόστολος Κακλαμάνης):Συνεπώς, το νομοσχέδιο εκρατήθη και θα συζητηθεί κατά τον Κανονισμό.</w:t>
      </w:r>
    </w:p>
    <w:p>
      <w:pPr>
        <w:pStyle w:val="Normal"/>
        <w:widowControl w:val="false"/>
        <w:autoSpaceDE w:val="false"/>
        <w:rPr/>
      </w:pPr>
      <w:r>
        <w:rPr/>
        <w:t xml:space="preserve"> </w:t>
      </w:r>
      <w:r>
        <w:rPr/>
        <w:t>Υπουργείου Δημόσιας Τάξεως</w:t>
      </w:r>
    </w:p>
    <w:p>
      <w:pPr>
        <w:pStyle w:val="Normal"/>
        <w:widowControl w:val="false"/>
        <w:autoSpaceDE w:val="false"/>
        <w:rPr/>
      </w:pPr>
      <w:r>
        <w:rPr/>
        <w:t xml:space="preserve"> </w:t>
      </w:r>
      <w:r>
        <w:rPr/>
        <w:t>Μόνη συζήτηση επί της αρχής, των άρθρων και του συνόλου του σχεδίου νόμου:"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widowControl w:val="false"/>
        <w:autoSpaceDE w:val="false"/>
        <w:rPr/>
      </w:pPr>
      <w:r>
        <w:rPr/>
        <w:t xml:space="preserve"> </w:t>
      </w:r>
      <w:r>
        <w:rPr/>
        <w:t>Γίνεται δεκτό;</w:t>
      </w:r>
    </w:p>
    <w:p>
      <w:pPr>
        <w:pStyle w:val="Normal"/>
        <w:widowControl w:val="false"/>
        <w:autoSpaceDE w:val="false"/>
        <w:rPr/>
      </w:pPr>
      <w:r>
        <w:rPr/>
        <w:t xml:space="preserve"> </w:t>
      </w:r>
      <w:r>
        <w:rPr/>
        <w:t>ΠΟΛΛΟΙ ΒΟΥΛΕΥΤΕΣ: Κρατείται.</w:t>
      </w:r>
    </w:p>
    <w:p>
      <w:pPr>
        <w:pStyle w:val="Normal"/>
        <w:widowControl w:val="false"/>
        <w:autoSpaceDE w:val="false"/>
        <w:rPr/>
      </w:pPr>
      <w:r>
        <w:rPr/>
        <w:t xml:space="preserve"> </w:t>
      </w:r>
      <w:r>
        <w:rPr/>
        <w:t>ΠΡΟΕΔΡΟΣ (Απόστολος Κακλαμάνης): Συνεπώς, το νομοσχέδιο εκρατήθη και θα συζητηθεί κατά τον Κανονισμό.</w:t>
      </w:r>
    </w:p>
    <w:p>
      <w:pPr>
        <w:pStyle w:val="Normal"/>
        <w:widowControl w:val="false"/>
        <w:autoSpaceDE w:val="false"/>
        <w:rPr/>
      </w:pPr>
      <w:r>
        <w:rPr/>
        <w:t xml:space="preserve"> </w:t>
      </w:r>
      <w:r>
        <w:rPr/>
        <w:t>Επανερχόμαστε στο πρώτο νομοσχέδιο του Υπουργείου Εργασίας:</w:t>
      </w:r>
    </w:p>
    <w:p>
      <w:pPr>
        <w:pStyle w:val="Normal"/>
        <w:widowControl w:val="false"/>
        <w:autoSpaceDE w:val="false"/>
        <w:rPr/>
      </w:pPr>
      <w:r>
        <w:rPr/>
        <w:t xml:space="preserve"> </w:t>
      </w:r>
      <w:r>
        <w:rPr/>
        <w:t xml:space="preserve">Ψήφιση στο σύνολο του σχεδίου νόμου: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w:t>
      </w:r>
    </w:p>
    <w:p>
      <w:pPr>
        <w:pStyle w:val="Normal"/>
        <w:widowControl w:val="false"/>
        <w:autoSpaceDE w:val="false"/>
        <w:rPr/>
      </w:pPr>
      <w:r>
        <w:rPr/>
        <w:t xml:space="preserve"> </w:t>
      </w:r>
      <w:r>
        <w:rPr/>
        <w:t>Ο κύριος Υπουργός Εργασίας έχει να κάνει καμία νομοτεχνική παρατήρηση;</w:t>
      </w:r>
    </w:p>
    <w:p>
      <w:pPr>
        <w:pStyle w:val="Normal"/>
        <w:widowControl w:val="false"/>
        <w:autoSpaceDE w:val="false"/>
        <w:rPr/>
      </w:pPr>
      <w:r>
        <w:rPr/>
        <w:t xml:space="preserve"> </w:t>
      </w:r>
      <w:r>
        <w:rPr/>
        <w:t>ΕΥΑΓΓΕΛΟΣ ΓΙΑΝΝΟΠΟΥΛΟΣ (Υπ. Εργασίας): Κύριε Πρόεδρε, το άρθρο 6 του νομοσχεδίου έχει τίτλο: "Θέματα συλλογικών συμβάσεων εργασίας". Όμως στο ίδιο άρθρο είναι και οι συνδικαλιστικές άδειες οι χορηγούμενες και παρακαλώ ως τίτλος να μπει: "Θέματα συλλογικών συμβάσεων εργασίας - Συνδικαλιστικές Άδειες".</w:t>
      </w:r>
    </w:p>
    <w:p>
      <w:pPr>
        <w:pStyle w:val="Normal"/>
        <w:widowControl w:val="false"/>
        <w:autoSpaceDE w:val="false"/>
        <w:rPr/>
      </w:pPr>
      <w:r>
        <w:rPr/>
        <w:t xml:space="preserve"> </w:t>
      </w:r>
      <w:r>
        <w:rPr/>
        <w:t xml:space="preserve">Επίσης στην παρ. 3 -εξυπακούεται βεβαίως και συνδέεται με το προηγούμενο άρθρο του άλλου νόμου- να μπει η φράση "χορηγούνται συνδικαλιστικές άδειες:". Μετά πάει κανονικά. </w:t>
      </w:r>
    </w:p>
    <w:p>
      <w:pPr>
        <w:pStyle w:val="Normal"/>
        <w:widowControl w:val="false"/>
        <w:autoSpaceDE w:val="false"/>
        <w:rPr/>
      </w:pPr>
      <w:r>
        <w:rPr/>
        <w:t xml:space="preserve"> </w:t>
      </w:r>
      <w:r>
        <w:rPr/>
        <w:t>Επίσης στο κείμενο του άρθρου αυτού είναι και η φράση "οι ημέρες αυτές είναι πληρωνόμενες". Να φύγει από τη θέση που είναι η φράση αυτή και να πάει στο τέλος.</w:t>
      </w:r>
    </w:p>
    <w:p>
      <w:pPr>
        <w:pStyle w:val="Normal"/>
        <w:widowControl w:val="false"/>
        <w:autoSpaceDE w:val="false"/>
        <w:rPr/>
      </w:pPr>
      <w:r>
        <w:rPr/>
        <w:t xml:space="preserve"> </w:t>
      </w:r>
      <w:r>
        <w:rPr/>
        <w:t>ΠΡΟΕΔΡΟΣ (Απόστολος Κακλαμάνης): Στο τέλος της παρ.3.</w:t>
      </w:r>
    </w:p>
    <w:p>
      <w:pPr>
        <w:pStyle w:val="Normal"/>
        <w:widowControl w:val="false"/>
        <w:autoSpaceDE w:val="false"/>
        <w:rPr/>
      </w:pPr>
      <w:r>
        <w:rPr/>
        <w:t xml:space="preserve"> </w:t>
      </w:r>
      <w:r>
        <w:rPr/>
        <w:t>ΕΥΑΓΓΕΛΟΣ ΓΙΑΝΝΟΠΟΥΛΟΣ (Υπ. Εργασίας): Μάλιστα.</w:t>
      </w:r>
    </w:p>
    <w:p>
      <w:pPr>
        <w:pStyle w:val="Normal"/>
        <w:widowControl w:val="false"/>
        <w:autoSpaceDE w:val="false"/>
        <w:rPr/>
      </w:pPr>
      <w:r>
        <w:rPr/>
        <w:t xml:space="preserve"> </w:t>
      </w:r>
      <w:r>
        <w:rPr/>
        <w:t xml:space="preserve">Θέλω επίσης να πω, ότι από το άρθρο 28 μέχρι και το άρθρο 37 θα είναι το κεφάλαιο Ε'. </w:t>
      </w:r>
    </w:p>
    <w:p>
      <w:pPr>
        <w:pStyle w:val="Normal"/>
        <w:widowControl w:val="false"/>
        <w:autoSpaceDE w:val="false"/>
        <w:rPr/>
      </w:pPr>
      <w:r>
        <w:rPr/>
        <w:t xml:space="preserve"> </w:t>
      </w:r>
      <w:r>
        <w:rPr/>
        <w:t xml:space="preserve">ΠΡΟΕΔΡΟΣ (Απόστολος Κακλαμάνης): Μάλιστα. </w:t>
      </w:r>
    </w:p>
    <w:p>
      <w:pPr>
        <w:pStyle w:val="Normal"/>
        <w:widowControl w:val="false"/>
        <w:autoSpaceDE w:val="false"/>
        <w:rPr/>
      </w:pPr>
      <w:r>
        <w:rPr/>
        <w:t xml:space="preserve"> </w:t>
      </w:r>
      <w:r>
        <w:rPr/>
        <w:t>ΕΥΑΓΓΕΛΟΣ ΓΙΑΝΝΟΠΟΥΛΟΣ (Υπ. Εργασίας): Από το άρθρο 38 μέχρι το άρθρο 52 είναι το κεφάλαιο ΣΤ'.</w:t>
      </w:r>
    </w:p>
    <w:p>
      <w:pPr>
        <w:pStyle w:val="Normal"/>
        <w:widowControl w:val="false"/>
        <w:autoSpaceDE w:val="false"/>
        <w:rPr/>
      </w:pPr>
      <w:r>
        <w:rPr/>
        <w:t xml:space="preserve"> </w:t>
      </w:r>
      <w:r>
        <w:rPr/>
        <w:t xml:space="preserve">ΠΡΟΕΔΡΟΣ (Απόστολος Κακλαμάνης): Μάλιστα. </w:t>
      </w:r>
    </w:p>
    <w:p>
      <w:pPr>
        <w:pStyle w:val="Normal"/>
        <w:widowControl w:val="false"/>
        <w:autoSpaceDE w:val="false"/>
        <w:rPr/>
      </w:pPr>
      <w:r>
        <w:rPr/>
        <w:t xml:space="preserve"> </w:t>
      </w:r>
      <w:r>
        <w:rPr/>
        <w:t>ΕΥΑΓΓΕΛΟΣ ΓΙΑΝΝΟΠΟΥΛΟΣ (Υπ. Εργασίας): Από το άρθρο 53 μέχρι και το άρθρο 58 είναι το κεφάλαιο Ζ'.</w:t>
      </w:r>
    </w:p>
    <w:p>
      <w:pPr>
        <w:pStyle w:val="Normal"/>
        <w:widowControl w:val="false"/>
        <w:autoSpaceDE w:val="false"/>
        <w:rPr/>
      </w:pPr>
      <w:r>
        <w:rPr/>
        <w:t xml:space="preserve"> </w:t>
      </w:r>
      <w:r>
        <w:rPr/>
        <w:t>ΠΡΟΕΔΡΟΣ (Απόστολος Κακλαμάνης): Κύριε Υπουργέ, μπορείτε να</w:t>
      </w:r>
    </w:p>
    <w:p>
      <w:pPr>
        <w:pStyle w:val="Normal"/>
        <w:widowControl w:val="false"/>
        <w:autoSpaceDE w:val="false"/>
        <w:rPr/>
      </w:pPr>
      <w:r>
        <w:rPr/>
        <w:t>επαναλάβετε τα κεφάλαια;</w:t>
      </w:r>
    </w:p>
    <w:p>
      <w:pPr>
        <w:pStyle w:val="Normal"/>
        <w:widowControl w:val="false"/>
        <w:autoSpaceDE w:val="false"/>
        <w:rPr/>
      </w:pPr>
      <w:r>
        <w:rPr/>
        <w:t xml:space="preserve"> </w:t>
      </w:r>
      <w:r>
        <w:rPr/>
        <w:t>ΕΥΑΓΓΕΛΟΣ ΓΙΑΝΝΟΠΟΥΛΟΣ (Υπ. Εργασίας): Από το άρθρο 28 μέχρι και το άρθρο 37 είναι το κεφάλαιο Ε'. Από το άρθρο 38 μέχρι το άρθρο 52 είναι το κεφάλαιο ΣΤ'. Και από το άρθρο 53 μέχρι το άρθρο 58 είναι το κεφάλαιο Ζ'.</w:t>
      </w:r>
    </w:p>
    <w:p>
      <w:pPr>
        <w:pStyle w:val="Normal"/>
        <w:widowControl w:val="false"/>
        <w:autoSpaceDE w:val="false"/>
        <w:rPr/>
      </w:pPr>
      <w:r>
        <w:rPr/>
        <w:t xml:space="preserve"> </w:t>
      </w:r>
      <w:r>
        <w:rPr/>
        <w:t xml:space="preserve">Στο άρθρο 41 που λέει: " Στο τέλος του εδαφίου ε' της παρ.1 του άρθρου 19 του παρόντος ..."το "19" θα γίνει "20". Είναι στην σελίδα 38. </w:t>
      </w:r>
    </w:p>
    <w:p>
      <w:pPr>
        <w:pStyle w:val="Normal"/>
        <w:widowControl w:val="false"/>
        <w:autoSpaceDE w:val="false"/>
        <w:rPr/>
      </w:pPr>
      <w:r>
        <w:rPr/>
        <w:t xml:space="preserve"> </w:t>
      </w:r>
      <w:r>
        <w:rPr/>
        <w:t>ΠΡΟΕΔΡΟΣ (Απόστολος Κακλαμάνης): Θα πούμε: "του άρθρου 20";</w:t>
      </w:r>
    </w:p>
    <w:p>
      <w:pPr>
        <w:pStyle w:val="Normal"/>
        <w:widowControl w:val="false"/>
        <w:autoSpaceDE w:val="false"/>
        <w:rPr/>
      </w:pPr>
      <w:r>
        <w:rPr/>
        <w:t xml:space="preserve"> </w:t>
      </w:r>
      <w:r>
        <w:rPr/>
        <w:t>ΕΥΑΓΓΕΛΟΣ ΓΙΑΝΝΟΠΟΥΛΟΣ (Υπ. Εργασίας): Ναι, κύριε Πρόεδρε.</w:t>
      </w:r>
    </w:p>
    <w:p>
      <w:pPr>
        <w:pStyle w:val="Normal"/>
        <w:widowControl w:val="false"/>
        <w:autoSpaceDE w:val="false"/>
        <w:rPr/>
      </w:pPr>
      <w:r>
        <w:rPr/>
        <w:t xml:space="preserve"> </w:t>
      </w:r>
      <w:r>
        <w:rPr/>
        <w:t>ΠΡΟΕΔΡΟΣ (Απόστολος Κακλαμάνης):Και στον τίτλο προφανώς θα μπει "...και άλλες διατάξεις".</w:t>
      </w:r>
    </w:p>
    <w:p>
      <w:pPr>
        <w:pStyle w:val="Normal"/>
        <w:widowControl w:val="false"/>
        <w:autoSpaceDE w:val="false"/>
        <w:rPr/>
      </w:pPr>
      <w:r>
        <w:rPr/>
        <w:t xml:space="preserve"> </w:t>
      </w:r>
      <w:r>
        <w:rPr/>
        <w:t>ΕΥΑΓΓΕΛΟΣ ΓΙΑΝΝΟΠΟΥΛΟΣ (Υπ. Εργασίας):Μάλιστα, κύριε Πρόεδρε.</w:t>
      </w:r>
    </w:p>
    <w:p>
      <w:pPr>
        <w:pStyle w:val="Normal"/>
        <w:widowControl w:val="false"/>
        <w:autoSpaceDE w:val="false"/>
        <w:rPr/>
      </w:pPr>
      <w:r>
        <w:rPr/>
        <w:t xml:space="preserve"> </w:t>
      </w:r>
      <w:r>
        <w:rPr/>
        <w:t>ΔΗΜΗΤΡΙΟΣ ΣΙΟΥΦΑΣ:Κύριε Πρόεδρε, το λόγο παρακαλώ.</w:t>
      </w:r>
    </w:p>
    <w:p>
      <w:pPr>
        <w:pStyle w:val="Normal"/>
        <w:widowControl w:val="false"/>
        <w:autoSpaceDE w:val="false"/>
        <w:rPr/>
      </w:pPr>
      <w:r>
        <w:rPr/>
        <w:t xml:space="preserve"> </w:t>
      </w:r>
      <w:r>
        <w:rPr/>
        <w:t>ΠΡΟΕΔΡΟΣ (Απόστολος Κακλαμάνης):Ορίστε, κύριε Σιούφα, έχετε το λόγο.</w:t>
      </w:r>
    </w:p>
    <w:p>
      <w:pPr>
        <w:pStyle w:val="Normal"/>
        <w:widowControl w:val="false"/>
        <w:autoSpaceDE w:val="false"/>
        <w:rPr/>
      </w:pPr>
      <w:r>
        <w:rPr/>
        <w:t xml:space="preserve"> </w:t>
      </w:r>
      <w:r>
        <w:rPr/>
        <w:t>ΔΗΜΗΤΡΙΟΣ ΣΙΟΥΦΑΣ:Κύριε Πρόεδρε, πριν προχωρήσετε, στην ψήφιση στο σύνολο του νομοσχεδίου, θα μου επιτρέψετε να επαναλάβω αυτό το οποίο καταγγείλαμε το βράδυ που ψηφίστηκαν οι τροπολογίες αυτού του νομοσχεδίου. Δεν ήταν παρόν ο αξιότιμος κύριος Υπουργός Εργασίας, διότι αν ήταν ο ίδιος εδώ, πιστεύω, ότι δε θα γινόταν αυτό το οποίο έγινε τη βραδιά εκείνη.</w:t>
      </w:r>
    </w:p>
    <w:p>
      <w:pPr>
        <w:pStyle w:val="Normal"/>
        <w:widowControl w:val="false"/>
        <w:autoSpaceDE w:val="false"/>
        <w:rPr/>
      </w:pPr>
      <w:r>
        <w:rPr/>
        <w:t xml:space="preserve"> </w:t>
      </w:r>
      <w:r>
        <w:rPr/>
        <w:t>Πιστεύω να έχετε ενημερωθεί και εσείς ότι στις 12.01' με ρυθμό πολυβόλου ο αρμόδιος Υφυπουργός αξίωσε από το Σώμα- και με την πλειοψηφία την υποτιθεμένη που είχε- και ψηφίστηκαν 25 τροπολογίες, κύριε Πρόεδρε. Δεν έγινε ποτέ μέσα στην Αίθουσα αυτού του είδους η μηχανή ψηφίσεως τόσων τροπολογιών και με αυτή τη διαδικασία. Καταγγείλαμε σχεδόν όλα τα κόμματα που ήταν μέσα στην Αίθουσα, ότι ήταν απαράδεκτο αυτό το οποίο γινόταν. Ήταν αμετάπειστος ο Υφυπουργός Εργασίας και θα είδατε και θα διαβάσατε και εσείς με λύπη σας, κύριε Πρόεδρε, πώς αντιμετώπισε ο Τύπος αυτήν τη διαδικασία. Και επιθυμώ από την Πλευρά της Αξιωματικής Αντιπολίτευσης να επανέλθω σ' αυτό το θέμα, διότι δεν είναι δυνατόν ακόμα και με την αιτιολογία, ότι μπορεί να γινόταν στο παρελθόν αυτού του είδους η διαδικασία ψηφίσεως τροπολογιών σε διάστημα 7 λεπτών να ψηφίζονται 25 τροπολογίες οι οποίες αναγκάζουν τον Υπουργό Εργασίας σήμερα να κάνει αναρίθμηση του νομοσχεδίου και να το βάζει σε κεφάλαια και σε άρθρα μήπως μπορέσουν και τακτοποιηθούν τα ατακτοποίητα.</w:t>
      </w:r>
    </w:p>
    <w:p>
      <w:pPr>
        <w:pStyle w:val="Normal"/>
        <w:widowControl w:val="false"/>
        <w:autoSpaceDE w:val="false"/>
        <w:rPr/>
      </w:pPr>
      <w:r>
        <w:rPr/>
        <w:t xml:space="preserve"> </w:t>
      </w:r>
      <w:r>
        <w:rPr/>
        <w:t xml:space="preserve">Αυτή, κύριε Πρόεδρε, είναι μια πραγματικότητα που πρέπει να απασχολήσει και εσάς, να απασχολήσει όλους μας μέσα στην Εθνική Αντιπροσωπεία, ότι δεν μπορούμε πλέον να νομοθετούμε με αυτόν τον τρόπο, διότι δεν είμαστε αξιόπιστοι. </w:t>
      </w:r>
    </w:p>
    <w:p>
      <w:pPr>
        <w:pStyle w:val="Normal"/>
        <w:widowControl w:val="false"/>
        <w:autoSpaceDE w:val="false"/>
        <w:rPr/>
      </w:pPr>
      <w:r>
        <w:rPr/>
        <w:t xml:space="preserve"> </w:t>
      </w:r>
      <w:r>
        <w:rPr/>
        <w:t>ΕΥΑΓΓΕΛΟΣ ΓΙΑΝΝΟΠΟΥΛΟΣ (Υπ. Εργασίας):Κύριε Πρόεδρε, το λόγο παρακαλώ.</w:t>
      </w:r>
    </w:p>
    <w:p>
      <w:pPr>
        <w:pStyle w:val="Normal"/>
        <w:widowControl w:val="false"/>
        <w:autoSpaceDE w:val="false"/>
        <w:rPr/>
      </w:pPr>
      <w:r>
        <w:rPr/>
        <w:t xml:space="preserve"> </w:t>
      </w:r>
      <w:r>
        <w:rPr/>
        <w:t>ΠΡΟΕΔΡΟΣ (Απόστολος Κακλαμάνης):Ορίστε, κύριε Υπουργέ, έχετε το λόγο.</w:t>
      </w:r>
    </w:p>
    <w:p>
      <w:pPr>
        <w:pStyle w:val="Normal"/>
        <w:widowControl w:val="false"/>
        <w:autoSpaceDE w:val="false"/>
        <w:rPr/>
      </w:pPr>
      <w:r>
        <w:rPr/>
        <w:t xml:space="preserve"> </w:t>
      </w:r>
      <w:r>
        <w:rPr/>
        <w:t>ΕΥΑΓΓΕΛΟΣ ΓΙΑΝΝΟΠΟΥΛΟΣ (Υπ. Εργασίας):Κύριε Πρόεδρε, το Υπουργείο Εργασίας, είχε συγκροτήσει 3 νομοσχέδια. Επειδή το κυρίως νομοσχέδιο που ψηφίζουμε άργησε να έλθει ενώπιον της Βουλής ορισμένα άρθρα από τα άλλα δύο νομοσχέδια -ήταν ένα για την Εργατική Κατοικία και την Εργατική Εστία και άλλο ένα για τον ΟΑΕΔ- αφηρέθησαν από εκεί και μπήκαν τροπολογίες οι οποίες κατετέθησαν αμέσως μετά τη συζήτηση στην κοινοβουλευτική επιτροπή. Όλες οι τροπολογίες κατετέθησαν αμέσως μετά και μόνο δύο κατετέθησαν τη απουσία μου, οι δύο τελευταίες δηλαδή. Τις άλλες τις είχατε όλες, κύριε Σιούφα. Και είναι απλά, απλούστατα πράγματα, δεν ήταν τίποτα δύσκολα, τα γνωρίζατε όλοι και αφορούσαν κάποια αιτήματα για την Εργατική Κατοικία για κάποια πράγματα που έπρεπε οπωσδήποτε να θεραπευτούν. Δεν ήταν από τα θέματα τα δύσκολα, ή τα απαράδεκτα ή τα ανεπάντεχα ή κάποια περίεργα πράγματα. Ήταν απλούστατα. Και θα προτιμούσα βέβαια να είμαι εδώ, παρά στο Λουξεμβούργο όπου και εκεί είχαμε επίσης πολύ σοβαρή δουλειά με την Προεδρία της Κοινότητας.</w:t>
      </w:r>
    </w:p>
    <w:p>
      <w:pPr>
        <w:pStyle w:val="Normal"/>
        <w:widowControl w:val="false"/>
        <w:autoSpaceDE w:val="false"/>
        <w:rPr/>
      </w:pPr>
      <w:r>
        <w:rPr/>
        <w:t xml:space="preserve"> </w:t>
      </w:r>
      <w:r>
        <w:rPr/>
        <w:t>Θέλω, λοιπόν να πω ότι τουλάχιστον σ' αυτό το νομοσχέδιο δεν βρίσκω, ότι αυτές οι απορίες ή τα παράπονα ή οι αιτιάσεις έχουν λόγο τουλάχιστον βασιμότητας.</w:t>
      </w:r>
    </w:p>
    <w:p>
      <w:pPr>
        <w:pStyle w:val="Normal"/>
        <w:widowControl w:val="false"/>
        <w:autoSpaceDE w:val="false"/>
        <w:rPr/>
      </w:pPr>
      <w:r>
        <w:rPr/>
        <w:t xml:space="preserve"> </w:t>
      </w:r>
      <w:r>
        <w:rPr/>
        <w:t>ΠΡΟΕΔΡΟΣ (Απόστολος Κακλαμάνης):Κύριοι συνάδελφοι, θέλει κανείς άλλος το λόγο επ' αυτού;</w:t>
      </w:r>
    </w:p>
    <w:p>
      <w:pPr>
        <w:pStyle w:val="Normal"/>
        <w:widowControl w:val="false"/>
        <w:autoSpaceDE w:val="false"/>
        <w:rPr/>
      </w:pPr>
      <w:r>
        <w:rPr/>
        <w:t xml:space="preserve"> </w:t>
      </w:r>
      <w:r>
        <w:rPr/>
        <w:t>Κανείς.</w:t>
      </w:r>
    </w:p>
    <w:p>
      <w:pPr>
        <w:pStyle w:val="Normal"/>
        <w:widowControl w:val="false"/>
        <w:autoSpaceDE w:val="false"/>
        <w:rPr/>
      </w:pPr>
      <w:r>
        <w:rPr/>
        <w:t xml:space="preserve"> </w:t>
      </w:r>
      <w:r>
        <w:rPr/>
        <w:t xml:space="preserve">Κύριοι συνάδελφοι, θέλω να υπενθυμίσω στο Σώμα, ότι είχε ομοφώνως αποφασιστεί, ότι το νομοσχέδιο του Υπουργείου Εργασίας, θα συζητηθεί σε 3 συνεδριάσεις και στο τέλος της τρίτης συνεδρίασης τη 12η νυχτερινή θα ολοκληρωθεί η συζήτηση και επί των τροπολογιών και θα ακολουθήσει ψηφοφορία επί των τροπολογιών. </w:t>
      </w:r>
    </w:p>
    <w:p>
      <w:pPr>
        <w:pStyle w:val="Normal"/>
        <w:widowControl w:val="false"/>
        <w:autoSpaceDE w:val="false"/>
        <w:rPr/>
      </w:pPr>
      <w:r>
        <w:rPr/>
        <w:t xml:space="preserve"> </w:t>
      </w:r>
      <w:r>
        <w:rPr/>
        <w:t>Πράγματι υπήρξαν τροπολογίες αρκετές στο νομοσχέδιο αυτό. Ο κύριος Υπουργός έδωσε από την Πλευρά της Κυβερνήσεως που φέρει και την ευθύνη για την κατάθεση των τροπολογιών που την αφορούν, την εξήγηση την οποία ακούσατε. Το βράδυ της τρίτης αυτής ημέρας, πράγματι και εγώ απουσίαζα ενόψη του ταξιδιού μου στο εξωτερικό.</w:t>
      </w:r>
    </w:p>
    <w:p>
      <w:pPr>
        <w:pStyle w:val="Normal"/>
        <w:widowControl w:val="false"/>
        <w:autoSpaceDE w:val="false"/>
        <w:rPr/>
      </w:pPr>
      <w:r>
        <w:rPr/>
        <w:t xml:space="preserve"> </w:t>
      </w:r>
      <w:r>
        <w:rPr/>
        <w:t>Είναι γεγονός, ότι στο 7μηνο αυτής της περιόδου της Βουλής με εξαίρεση 2-3 ίσως περιπτώσεις κατορθώσαμε συνεργαζόμενοι όλοι σωστά να μην παρουσιαστούν τα φαινόμενα τα οποία μάστιζαν κυριολεκτικά το νομοθετικό έργο σε προηγούμενες περιόδους και συνόδους και δη τις πρόσφατες συνόδους. Και αυτό δε θα πρέπει να το ξεχνάμε, όταν κάνουμε κριτική για ό,τι αρνητικό παρουσιάζεται και τώρα. Όμως πολύ σωστά τα όποια αρνητικά του παρελθόντος δεν μπορεί να δικαιολογούν ανάλογη πρακτική στο παρόν και στο μέλλον Και πράγματι νομίζω ότι θα μπορούσε η Βουλή να είχε νομοθετήσει καλύτερα το βράδυ της τρίτης ημέρας του νομοσχεδίου.</w:t>
      </w:r>
    </w:p>
    <w:p>
      <w:pPr>
        <w:pStyle w:val="Normal"/>
        <w:widowControl w:val="false"/>
        <w:autoSpaceDE w:val="false"/>
        <w:rPr/>
      </w:pPr>
      <w:r>
        <w:rPr/>
        <w:t xml:space="preserve"> </w:t>
      </w:r>
      <w:r>
        <w:rPr/>
        <w:t>Αλλά αυτό και για να είμεθα αξιόπιστοι πραγματικά, κύριε Σιούφα, στην κριτική την οποία κάνουμε, βαρύνει τους πάντες και ήλθε η ώρα ίσως απ' αυτή τη θέση και εγώ να απευθυνθώ στα κόμματα δημοσία και να πω, ότι οφείλουν να οργανώνουν καλύτερα τη παρουσία των Βουλευτών τους μέσα σ' αυτήν την Αίθουσα, ώστε να μην παρουσιάζεται το φαινόμενο, είτε η Κυβέρνηση να ψηφίζει με ελαχίστους Βουλευτές τα νομοσχέδιά της είτε η Αντιπολίτευση να παρακολουθεί με ένα ή δύο Βουλευτές της τη νομοθετική αυτή διαδικασία.</w:t>
      </w:r>
    </w:p>
    <w:p>
      <w:pPr>
        <w:pStyle w:val="Normal"/>
        <w:widowControl w:val="false"/>
        <w:autoSpaceDE w:val="false"/>
        <w:rPr/>
      </w:pPr>
      <w:r>
        <w:rPr/>
        <w:t xml:space="preserve"> </w:t>
      </w:r>
      <w:r>
        <w:rPr/>
        <w:t>Ελπίζω, ότι στο μέλλον θα προσπαθήσουμε όλοι και αυτό δεν είναι βέβαια ευθύνη μόνο των κομμάτων, αλλά είναι και ευθύνη ενός εκάστου εξ ημών. Κάθε ένας εκπροσωπεί εδώ το Έθνος -αυτό λέει το Σύνταγμα- και την ευθύνη του δεν μπορεί να την μεταθέσει ούτε στο Προεδρείο ούτε στην ηγεσία ή στις υπηρεσίες του κόμματος, στο οποίο ανήκει. Έχουμε εξατομικευμένη ευθύνη και ταυτοχρόνως συλλογική ευθύνη και οι 300. Αυτό πρέπει να το συνειδητοποιήσουμε, ώστε στο μέλλον να φροντίσουμε να είναι καλύτερη η λειτουργία του Σώματος.</w:t>
      </w:r>
    </w:p>
    <w:p>
      <w:pPr>
        <w:pStyle w:val="Normal"/>
        <w:widowControl w:val="false"/>
        <w:autoSpaceDE w:val="false"/>
        <w:rPr/>
      </w:pPr>
      <w:r>
        <w:rPr/>
        <w:t xml:space="preserve"> </w:t>
      </w:r>
      <w:r>
        <w:rPr/>
        <w:t>Από την πλευρά μου θα καταβάλλω κάθε προσπάθεια. Και ειλικρινά λυπάμαι πάρα πολύ, όπως και στην περίπτωση αυτή, την πρόσφατη, όταν δεν είναι άψογη η διαδικασία όπως πρέπει να είναι μέσα σ' αυτό το ναό πραγματικά της Δημοκρατίας.</w:t>
      </w:r>
    </w:p>
    <w:p>
      <w:pPr>
        <w:pStyle w:val="Normal"/>
        <w:widowControl w:val="false"/>
        <w:autoSpaceDE w:val="false"/>
        <w:rPr/>
      </w:pPr>
      <w:r>
        <w:rPr/>
        <w:t xml:space="preserve"> </w:t>
      </w:r>
      <w:r>
        <w:rPr/>
        <w:t>ΔΗΜΗΤΡΙΟΣ ΣΙΟΥΦΑΣ:Κύριε Πρόεδρε, το λόγο παρακαλώ.</w:t>
      </w:r>
    </w:p>
    <w:p>
      <w:pPr>
        <w:pStyle w:val="Normal"/>
        <w:widowControl w:val="false"/>
        <w:autoSpaceDE w:val="false"/>
        <w:rPr/>
      </w:pPr>
      <w:r>
        <w:rPr/>
        <w:t xml:space="preserve"> </w:t>
      </w:r>
      <w:r>
        <w:rPr/>
        <w:t>ΠΡΟΕΔΡΟΣ (Απόστολος Κακλαμάνης):Ορίστε, κύριε Σιούφα, έχετε το λόγο.</w:t>
      </w:r>
    </w:p>
    <w:p>
      <w:pPr>
        <w:pStyle w:val="Normal"/>
        <w:widowControl w:val="false"/>
        <w:autoSpaceDE w:val="false"/>
        <w:rPr/>
      </w:pPr>
      <w:r>
        <w:rPr/>
        <w:t xml:space="preserve"> </w:t>
      </w:r>
      <w:r>
        <w:rPr/>
        <w:t xml:space="preserve">ΔΗΜΗΤΡΙΟΣ ΣΙΟΥΦΑΣ:Κύριε Πρόεδρε, ελπίζω και έγινε κατανοητό, ότι η τοποθέτηση την οποία έκανα ήταν τοποθέτηση ευθύνης μπροστά σε ένα υπαρκτό πρόβλημα ουσιαστικής λειτουργίας του Κοινοβουλίου, τηρήσεως του Συντάγματος και του Κανονισμού της Βουλής και χαίρομαι, γιατί προς αυτή την κατεύθυνση τόσο ο ομιλήσας Υπουργός Εργασίας όσο και εσείς τοποθετηθήκατε πάνω στο θέμα το οποίο έθεσα. Το πρόβλημα είναι υπαρκτό και πρέπει να μας κάνει όλους πράγματι να πάρουμε τα επιβαλλόμενα μέτρα και τις τοποθετήσεις, αλλά για την εγρήγορση εκείνη που επιβάλλεται ώστε πραγματικά η Βουλή να λειτουργεί όπως πρέπει να λειτουργεί. </w:t>
      </w:r>
    </w:p>
    <w:p>
      <w:pPr>
        <w:pStyle w:val="Normal"/>
        <w:widowControl w:val="false"/>
        <w:autoSpaceDE w:val="false"/>
        <w:rPr/>
      </w:pPr>
      <w:r>
        <w:rPr/>
        <w:t xml:space="preserve"> </w:t>
      </w:r>
      <w:r>
        <w:rPr/>
        <w:t>ΠΡΟΕΔΡΟΣ (Απόστολος Κακλαμάνης): Κύριοι συνάδελφοι, ερωτάται το Σώμα, αν γίνεται δεκτό στο σύνολό του το σχέδιο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 αυτό νομικών προσώπων και άλλες διατάξεις" ως διενεμήθη με τις φραστικές και νομοτεχνικές διορθώσεις του κυρίου Υπουργού.</w:t>
      </w:r>
    </w:p>
    <w:p>
      <w:pPr>
        <w:pStyle w:val="Normal"/>
        <w:widowControl w:val="false"/>
        <w:autoSpaceDE w:val="false"/>
        <w:rPr/>
      </w:pPr>
      <w:r>
        <w:rPr/>
        <w:t xml:space="preserve"> </w:t>
      </w:r>
      <w:r>
        <w:rPr/>
        <w:t xml:space="preserve">ΠΟΛΛΟΙ ΒΟΥΛΕΥΤΕΣ:Δεκτό, δεκτό. </w:t>
      </w:r>
    </w:p>
    <w:p>
      <w:pPr>
        <w:pStyle w:val="Normal"/>
        <w:widowControl w:val="false"/>
        <w:autoSpaceDE w:val="false"/>
        <w:rPr/>
      </w:pPr>
      <w:r>
        <w:rPr/>
        <w:t xml:space="preserve"> </w:t>
      </w:r>
      <w:r>
        <w:rPr/>
        <w:t xml:space="preserve">ΠΡΟΕΔΡΟΣ (Απόστολος Κακλαμάνης):Το σχέδιο νόμου έγινε δεκτό και στο σύνολό του. </w:t>
      </w:r>
    </w:p>
    <w:p>
      <w:pPr>
        <w:pStyle w:val="Normal"/>
        <w:widowControl w:val="false"/>
        <w:autoSpaceDE w:val="false"/>
        <w:rPr/>
      </w:pPr>
      <w:r>
        <w:rPr/>
        <w:t xml:space="preserve"> </w:t>
      </w:r>
      <w:r>
        <w:rPr/>
        <w:t>Συνεπώς το σχέδιο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 αυτό νομικών προσώπων και άλλες διατάξεις" έγινε δεκτό σε μόνη συζήτηση κατ' αρχήν, κατ' άρθρο και στο σύνολό κατά πλειοψηφία και έχει ως εξής:</w:t>
      </w:r>
    </w:p>
    <w:p>
      <w:pPr>
        <w:pStyle w:val="Normal"/>
        <w:widowControl w:val="false"/>
        <w:autoSpaceDE w:val="false"/>
        <w:rPr/>
      </w:pPr>
      <w:r>
        <w:rPr/>
      </w:r>
    </w:p>
    <w:p>
      <w:pPr>
        <w:pStyle w:val="Normal"/>
        <w:widowControl w:val="false"/>
        <w:autoSpaceDE w:val="false"/>
        <w:rPr/>
      </w:pPr>
      <w:r>
        <w:rPr/>
        <w:t>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και άλλες διατάξεις</w:t>
      </w:r>
    </w:p>
    <w:p>
      <w:pPr>
        <w:pStyle w:val="Normal"/>
        <w:widowControl w:val="false"/>
        <w:autoSpaceDE w:val="false"/>
        <w:rPr/>
      </w:pPr>
      <w:r>
        <w:rPr/>
      </w:r>
    </w:p>
    <w:p>
      <w:pPr>
        <w:pStyle w:val="Normal"/>
        <w:widowControl w:val="false"/>
        <w:autoSpaceDE w:val="false"/>
        <w:rPr/>
      </w:pPr>
      <w:r>
        <w:rPr/>
        <w:t>ΚΕΦΑΛΑΙΟ Α'</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t>Επιτροπές συνδικαλιστικών στελεχών</w:t>
      </w:r>
    </w:p>
    <w:p>
      <w:pPr>
        <w:pStyle w:val="Normal"/>
        <w:widowControl w:val="false"/>
        <w:autoSpaceDE w:val="false"/>
        <w:rPr/>
      </w:pPr>
      <w:r>
        <w:rPr/>
      </w:r>
    </w:p>
    <w:p>
      <w:pPr>
        <w:pStyle w:val="Normal"/>
        <w:widowControl w:val="false"/>
        <w:autoSpaceDE w:val="false"/>
        <w:rPr/>
      </w:pPr>
      <w:r>
        <w:rPr/>
        <w:t xml:space="preserve"> </w:t>
      </w:r>
      <w:r>
        <w:rPr/>
        <w:t>Καταργείται η παρ. 2 του άρθρου 1 του ν. 1915/1990 (ΦΕΚ 19 Α') και επαναφέρονται σε ισχύ τα εδάφια τρίτο και τέταρτο του άρθρου 15 του ν. 1264/1982 (ΦΕΚ 79 Α'), όπως το άρθρο αυτό αντικαταστάθηκε από το άρθρο 25 του ν. 1545/1985 (ΦΕΚ 91 Α').</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r>
    </w:p>
    <w:p>
      <w:pPr>
        <w:pStyle w:val="Normal"/>
        <w:widowControl w:val="false"/>
        <w:autoSpaceDE w:val="false"/>
        <w:rPr/>
      </w:pPr>
      <w:r>
        <w:rPr/>
        <w:t>1. Το άρθρο 21 του ν. 1264/1982 αντικαθίσταται ως εξής:</w:t>
      </w:r>
    </w:p>
    <w:p>
      <w:pPr>
        <w:pStyle w:val="Normal"/>
        <w:widowControl w:val="false"/>
        <w:autoSpaceDE w:val="false"/>
        <w:rPr/>
      </w:pPr>
      <w:r>
        <w:rPr/>
        <w:t>"Άρθρο 21</w:t>
      </w:r>
    </w:p>
    <w:p>
      <w:pPr>
        <w:pStyle w:val="Normal"/>
        <w:widowControl w:val="false"/>
        <w:autoSpaceDE w:val="false"/>
        <w:rPr/>
      </w:pPr>
      <w:r>
        <w:rPr/>
        <w:t>Προσωπικό Ασφαλείας</w:t>
      </w:r>
    </w:p>
    <w:p>
      <w:pPr>
        <w:pStyle w:val="Normal"/>
        <w:widowControl w:val="false"/>
        <w:autoSpaceDE w:val="false"/>
        <w:rPr/>
      </w:pPr>
      <w:r>
        <w:rPr/>
      </w:r>
    </w:p>
    <w:p>
      <w:pPr>
        <w:pStyle w:val="Normal"/>
        <w:widowControl w:val="false"/>
        <w:autoSpaceDE w:val="false"/>
        <w:rPr/>
      </w:pPr>
      <w:r>
        <w:rPr/>
        <w:t xml:space="preserve"> </w:t>
      </w:r>
      <w:r>
        <w:rPr/>
        <w:t>1. Κατά τη διάρκεια της απεργίας η συνδικαλιστική οργάνωση, η οποία την κηρύσσει, έχει υποχρέωση να διαθέτει το αναγκαίο προσωπικό για την ασφάλεια των εγκαταστάσεων της επιχείρησης και την πρόληψη καταστροφών και ατυχημάτων.</w:t>
      </w:r>
    </w:p>
    <w:p>
      <w:pPr>
        <w:pStyle w:val="Normal"/>
        <w:widowControl w:val="false"/>
        <w:autoSpaceDE w:val="false"/>
        <w:rPr/>
      </w:pPr>
      <w:r>
        <w:rPr/>
        <w:t xml:space="preserve"> </w:t>
      </w:r>
      <w:r>
        <w:rPr/>
        <w:t>2. Στις υπηρεσίες, οργανισμούς και επιχειρήσεις που αναφέρονται στο άρθρο 19 παρ. 2 του ν. 1264/1982, όπως συμπληρώθηκε με τις παραγράφους 1 και 2 του άρθρου 3 και του άρθρου 4 παρ. 1 του ν. 1915/1990 των οποίων η λειτουργία έχει ζωτική σημασία για την εξυπηρέτηση βασικών αναγκών του κοινωνικού συνόλου, πέραν του προσωπικού ασφαλείας της προηγούμενης παραγράφου διατίθεται και προσωπικό για την αντιμετώπιση στοιχειωδών αναγκών του κοινωνικού συνόλου κατά τη διάρκεια της απεργίας.</w:t>
      </w:r>
    </w:p>
    <w:p>
      <w:pPr>
        <w:pStyle w:val="Normal"/>
        <w:widowControl w:val="false"/>
        <w:autoSpaceDE w:val="false"/>
        <w:rPr/>
      </w:pPr>
      <w:r>
        <w:rPr/>
        <w:t>3. Το διατιθέμενο προσωπικό των παραγράφων 1 και 2 του άρθρου αυτού παρέχει τις υπηρεσίες του κάτω από τις οδηγίες του εργοδότη, προς εκπλήρωση των σκοπών για τους οποίους διατίθεται.</w:t>
      </w:r>
    </w:p>
    <w:p>
      <w:pPr>
        <w:pStyle w:val="Normal"/>
        <w:widowControl w:val="false"/>
        <w:autoSpaceDE w:val="false"/>
        <w:rPr/>
      </w:pPr>
      <w:r>
        <w:rPr/>
        <w:t xml:space="preserve"> </w:t>
      </w:r>
      <w:r>
        <w:rPr/>
        <w:t>4. Το προσωπικό των παραγράφων 1 και 2 αυτού του άρθρου καθορίζεται με ειδική συμφωνία μεταξύ της αντιπροσωπευτικής συνδικαλιστικής οργάνωσης στην επιχείρηση και της διοίκησης της επιχείρησης. Η πλέον αντιπροσωπευτική είναι η συνδικαλιστική οργάνωση, η οποία έχει ως μέλη τους εργαζόμενους, που προέρχονται από όλους τους κλάδους της επιχείρησης.</w:t>
      </w:r>
    </w:p>
    <w:p>
      <w:pPr>
        <w:pStyle w:val="Normal"/>
        <w:widowControl w:val="false"/>
        <w:autoSpaceDE w:val="false"/>
        <w:rPr/>
      </w:pPr>
      <w:r>
        <w:rPr/>
        <w:t xml:space="preserve"> </w:t>
      </w:r>
      <w:r>
        <w:rPr/>
        <w:t>Αν στην επιχείρηση υπάρχουν περισσότερες συνδικαλιστικές οργανώσεις, αντιπροσωπευτικότερη είναι εκείνη που συγκεντρώνει το μεγαλύτερο αριθμό μελών, που ψήφισαν κατά τις τελευταίες εκλογές για την ανάδειξη διοίκησης, ανεξάρτητα από τις ειδικότητες των εργαζομένων που είναι μέλη της.</w:t>
      </w:r>
    </w:p>
    <w:p>
      <w:pPr>
        <w:pStyle w:val="Normal"/>
        <w:widowControl w:val="false"/>
        <w:autoSpaceDE w:val="false"/>
        <w:rPr/>
      </w:pPr>
      <w:r>
        <w:rPr/>
        <w:t>Οι λοιπές συνδικαλιστικές οργανώσεις δικαιούνται να παρέμβουν στις διαπραγματεύσεις και τις λοιπές διαδικασίες.</w:t>
      </w:r>
    </w:p>
    <w:p>
      <w:pPr>
        <w:pStyle w:val="Normal"/>
        <w:widowControl w:val="false"/>
        <w:autoSpaceDE w:val="false"/>
        <w:rPr/>
      </w:pPr>
      <w:r>
        <w:rPr/>
        <w:t xml:space="preserve"> </w:t>
      </w:r>
      <w:r>
        <w:rPr/>
        <w:t>5. Για τις επιχειρήσεις δημόσιου χαρακτήρα ή κοινής ωφέλειας πέραν του προσωπικού της παρ. 2 με την ίδια συμφωνία είναι δυνατόν να καθορίζονται οι συγκεκριμένες ανάγκες του κοινωνικού συνόλου, τις οποίες πρέπει να καλύπτει η επιχείρηση σε περίπτωση απεργίας και οι συνέπειες για την παραβίαση της συμφωνίας. Κριτήρια για τα θέματα αυτά αποτελούν το είδος και η κοινωνική κρισιμότητα των υπηρεσιών και αγαθών, που παρέχει η επιχείρηση και η ανάγκη διασφάλισης της άσκησης του δικαιώματος της απεργίας.</w:t>
      </w:r>
    </w:p>
    <w:p>
      <w:pPr>
        <w:pStyle w:val="Normal"/>
        <w:widowControl w:val="false"/>
        <w:autoSpaceDE w:val="false"/>
        <w:rPr/>
      </w:pPr>
      <w:r>
        <w:rPr/>
        <w:t xml:space="preserve"> </w:t>
      </w:r>
      <w:r>
        <w:rPr/>
        <w:t>6. Η συμφωνία καταρτίζεται με απευθείας διαπραγματεύσεις μεταξύ των μερών. Έως την 5η Νοεμβρίου κάθε ημερολογιακού έτους ένα από τα ενδιαφερόμενα μέρη καλεί το άλλο σε διαπραγμάτευση με εξώδικη κλήση, στην οποία περιέχεται υποχρεωτικά η πρόταση για καθορισμό του προσωπικού των παραγράφων 1 και 2 αυτού του άρθρου. Η κλήση επιδίδεται με δικαστικό επιμελητή και κατά τον ίδιο τρόπο κοινοποιείται στο Υπουργείο Εργασίας.</w:t>
      </w:r>
    </w:p>
    <w:p>
      <w:pPr>
        <w:pStyle w:val="Normal"/>
        <w:widowControl w:val="false"/>
        <w:autoSpaceDE w:val="false"/>
        <w:rPr/>
      </w:pPr>
      <w:r>
        <w:rPr/>
        <w:t xml:space="preserve"> </w:t>
      </w:r>
      <w:r>
        <w:rPr/>
        <w:t>7. Η συμφωνία καταρτίζεται το αργότερο έως τις 25 Νοεμβρίου κάθε ημερολογιακού έτους και κατατίθεται στην αρμόδια υπηρεσία του Υπουργείου Εργασίας, μέσα σε πέντε (5) ημέρες από την υπογραφή της. Η συμφωνία αυτή ισχύει ολόκληρο το ημερολογιακό έτος που ακολουθεί.</w:t>
      </w:r>
    </w:p>
    <w:p>
      <w:pPr>
        <w:pStyle w:val="Normal"/>
        <w:widowControl w:val="false"/>
        <w:autoSpaceDE w:val="false"/>
        <w:rPr/>
      </w:pPr>
      <w:r>
        <w:rPr/>
        <w:t xml:space="preserve"> </w:t>
      </w:r>
      <w:r>
        <w:rPr/>
        <w:t>8. Εάν δεν τηρηθεί η διαδικασία της παρ. 5 αυτού του άρθρου ή αν η συμφωνία δεν καταρτισθεί έως την 25η Νοεμβρίου ή δεν κατατεθεί στο Υπουργείο Εργασίας μέσα στην προθεσμία που ορίζεται στην παρ. 5 του άρθρου αυτού τα μέρη υποχρεούνται να προσφύγουν στη διαδικασία της μεσολάβησης σύμφωνα με τις διατάξεις του άρθρου 15 του ν. 1876/1990 (ΦΕΚ 27 Α').</w:t>
      </w:r>
    </w:p>
    <w:p>
      <w:pPr>
        <w:pStyle w:val="Normal"/>
        <w:widowControl w:val="false"/>
        <w:autoSpaceDE w:val="false"/>
        <w:rPr/>
      </w:pPr>
      <w:r>
        <w:rPr/>
        <w:t xml:space="preserve"> </w:t>
      </w:r>
      <w:r>
        <w:rPr/>
        <w:t>Η μεσολάβηση πρέπει να ολοκληρωθεί μέσα σε δεκαπέντε (15) ημέρες από την ανάληψη των καθηκόντων του μεσολαβητή.</w:t>
      </w:r>
    </w:p>
    <w:p>
      <w:pPr>
        <w:pStyle w:val="Normal"/>
        <w:widowControl w:val="false"/>
        <w:autoSpaceDE w:val="false"/>
        <w:rPr/>
      </w:pPr>
      <w:r>
        <w:rPr/>
        <w:t xml:space="preserve"> </w:t>
      </w:r>
      <w:r>
        <w:rPr/>
        <w:t>Εάν η μεσολάβηση δεν καταλήξει σε συμφωνία κάθε ενδιαφερόμενη πλευρά έχει δικαίωμα να παραπέμψει το θέμα στην επιτροπή του άρθρου 15 του ν. 1264/1982, όπως αντικαταστάθηκε από το άρθρο 25 του ν. 1545/ 1985.</w:t>
      </w:r>
    </w:p>
    <w:p>
      <w:pPr>
        <w:pStyle w:val="Normal"/>
        <w:widowControl w:val="false"/>
        <w:autoSpaceDE w:val="false"/>
        <w:rPr/>
      </w:pPr>
      <w:r>
        <w:rPr/>
        <w:t xml:space="preserve"> </w:t>
      </w:r>
      <w:r>
        <w:rPr/>
        <w:t>9. Όλα τα ζητήματα των παραγράφων 1, 2, 3 και 4 αυτού του άρθρου μπορούν να ρυθμίζονται και με συλλογικές συμβάσεις εργασίας για όλες τις επιχειρήσεις ανεξάρτητα από το δημόσιο ή μη χαρακτήρα τους και την υπαγωγή τους ή μη στην κοινή ωφέλεια."</w:t>
      </w:r>
    </w:p>
    <w:p>
      <w:pPr>
        <w:pStyle w:val="Normal"/>
        <w:widowControl w:val="false"/>
        <w:autoSpaceDE w:val="false"/>
        <w:rPr/>
      </w:pPr>
      <w:r>
        <w:rPr/>
        <w:t xml:space="preserve"> </w:t>
      </w:r>
      <w:r>
        <w:rPr/>
        <w:t xml:space="preserve">2. Η πρώτη εφαρμογή της διαδικασίας των παραγράφων 5, 6 και 7 αυτού του άρθρου για την κατάρτιση ειδικής συμφωνίας για το προσωπικό των παραγράφων 1 και 2 αυτού του άρθρου αρχίζει από την 1η Οκτωβρίου 1994. </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t>Δημόσιος διάλογος</w:t>
      </w:r>
    </w:p>
    <w:p>
      <w:pPr>
        <w:pStyle w:val="Normal"/>
        <w:widowControl w:val="false"/>
        <w:autoSpaceDE w:val="false"/>
        <w:rPr/>
      </w:pPr>
      <w:r>
        <w:rPr/>
      </w:r>
    </w:p>
    <w:p>
      <w:pPr>
        <w:pStyle w:val="Normal"/>
        <w:widowControl w:val="false"/>
        <w:autoSpaceDE w:val="false"/>
        <w:rPr/>
      </w:pPr>
      <w:r>
        <w:rPr/>
        <w:t>1.α) Οι συνδικαλιστικές οργανώσεις που κηρύσσουν απεργία στις υπηρεσίες, οργανισμούς και επιχειρήσεις που αναφέρονται στο άρθρο 19 παρ. 2 του ν. 1264/1982, όπως συμπληρώθηκε με τις παραγράφους 1 και 2 του άρθρου 3 του ν. 1915/1990, πριν ασκήσουν το δικαίωμα της απεργίας υποχρεούνται να καλέσουν τον εργοδότη με έγγραφο, που κοινοποιείται με δικαστικό επιμελητή σε δημόσιο διάλογο για τα αιτήματα αυτής.</w:t>
      </w:r>
    </w:p>
    <w:p>
      <w:pPr>
        <w:pStyle w:val="Normal"/>
        <w:widowControl w:val="false"/>
        <w:autoSpaceDE w:val="false"/>
        <w:rPr/>
      </w:pPr>
      <w:r>
        <w:rPr/>
        <w:t>β) Στις λοιπές επιχειρήσεις η συνδικαλιστική οργάνωση που κηρύσσει την απεργία έχει την ευχέρεια να ζητήσει τη διεξαγωγή δημόσιου διαλόγου σύμφωνα με τις διατάξεις αυτού του άρθρου πριν ή και κατά τη διάρκεια της απεργίας.</w:t>
      </w:r>
    </w:p>
    <w:p>
      <w:pPr>
        <w:pStyle w:val="Normal"/>
        <w:widowControl w:val="false"/>
        <w:autoSpaceDE w:val="false"/>
        <w:rPr/>
      </w:pPr>
      <w:r>
        <w:rPr/>
        <w:t>γ) Ευχέρεια να ζητήσει τη διεξαγωγή δημόσιου διαλόγου έχει και ο εργοδότη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w:t>
      </w:r>
    </w:p>
    <w:p>
      <w:pPr>
        <w:pStyle w:val="Normal"/>
        <w:widowControl w:val="false"/>
        <w:autoSpaceDE w:val="false"/>
        <w:rPr/>
      </w:pPr>
      <w:r>
        <w:rPr/>
        <w:t>2. Ο δημόσιος διάλογος διεξάγεται μέσα σε σαράντα οκτώ (48) ώρες από την κοινοποίηση της σχετικής πρόσκλησης στην οποία ορίζεται ο τόπος και ο χρόνος της συνάντησης.</w:t>
      </w:r>
    </w:p>
    <w:p>
      <w:pPr>
        <w:pStyle w:val="Normal"/>
        <w:widowControl w:val="false"/>
        <w:autoSpaceDE w:val="false"/>
        <w:rPr/>
      </w:pPr>
      <w:r>
        <w:rPr/>
        <w:t>Τις συζητήσεις διευθύνει ένας μεσολαβητής που επιλέγεται με συμφωνία των μερών από τον κατάλογο μεσολαβητών - διαιτητών του Οργανισμού Μεσολάβησης και Διαιτησίας.</w:t>
      </w:r>
    </w:p>
    <w:p>
      <w:pPr>
        <w:pStyle w:val="Normal"/>
        <w:widowControl w:val="false"/>
        <w:autoSpaceDE w:val="false"/>
        <w:rPr/>
      </w:pPr>
      <w:r>
        <w:rPr/>
        <w:t>Εάν δεν υπάρξει συμφωνία για το πρόσωπο του μεσολαβητή, η πλευρά που ζήτησε τη διεξαγωγή δημόσιου διαλόγου με αίτησή της προς τον Οργανισμό Μεσολάβησης και Διαιτησίας, ζητεί μέσα σε σαράντα οκτώ (48) ώρες τον ορισμό μεσολαβητή με τη διαδικασία της κλήρωσης, στην οποία καλείται να παραστεί και η άλλη πλευρά.</w:t>
      </w:r>
    </w:p>
    <w:p>
      <w:pPr>
        <w:pStyle w:val="Normal"/>
        <w:widowControl w:val="false"/>
        <w:autoSpaceDE w:val="false"/>
        <w:rPr/>
      </w:pPr>
      <w:r>
        <w:rPr/>
        <w:t xml:space="preserve"> </w:t>
      </w:r>
      <w:r>
        <w:rPr/>
        <w:t>Σε κάθε περίπτωση ο μεσολαβητής αναλαμβάνει τα καθήκοντά του μέσα σε είκοσι τέσσερις (24) ώρες από την ανάδειξή του και ο δημόσιος διάλογος αρχίζει από την ημέρα ανάληψης των καθηκόντων του μεσολαβητή.</w:t>
      </w:r>
    </w:p>
    <w:p>
      <w:pPr>
        <w:pStyle w:val="Normal"/>
        <w:widowControl w:val="false"/>
        <w:autoSpaceDE w:val="false"/>
        <w:rPr/>
      </w:pPr>
      <w:r>
        <w:rPr/>
        <w:t xml:space="preserve"> </w:t>
      </w:r>
      <w:r>
        <w:rPr/>
        <w:t>3. Ο μεσολαβητής προσπαθεί να επιτύχει προσέγγιση απόψεων κατά το συντομότερο δυνατό χρόνο και έχει όλα τα δικαιώματα και τις υποχρεώσεις, που προβλέπονται από τις διατάξεις του άρθρου 15 παρ. 4 και 5 του ν. 1876/1990 (ΦΕΚ 27 Α').</w:t>
      </w:r>
    </w:p>
    <w:p>
      <w:pPr>
        <w:pStyle w:val="Normal"/>
        <w:widowControl w:val="false"/>
        <w:autoSpaceDE w:val="false"/>
        <w:rPr/>
      </w:pPr>
      <w:r>
        <w:rPr/>
        <w:t xml:space="preserve"> </w:t>
      </w:r>
      <w:r>
        <w:rPr/>
        <w:t>Εάν μέσα σε σαράντα οκτώ (48) ώρες δεν επιτευχθεί η προσέγγιση των απόψεων, ο μεσολαβητής έχει δικαίωμα να υποβάλει στα μέρη έκθεση για τα αιτήματα της απεργίας με βάση τις απόψεις των μερών και τη σχετική τεκμηρίωση.</w:t>
      </w:r>
    </w:p>
    <w:p>
      <w:pPr>
        <w:pStyle w:val="Normal"/>
        <w:widowControl w:val="false"/>
        <w:autoSpaceDE w:val="false"/>
        <w:rPr/>
      </w:pPr>
      <w:r>
        <w:rPr/>
        <w:t xml:space="preserve"> </w:t>
      </w:r>
      <w:r>
        <w:rPr/>
        <w:t>Η έκθεση του μεσολαβητή κοινοποιείται στα μέρη με δικαστικό επιμελητή μέσα σε είκοσι τέσσερις (24) ώρες από τη λήξη της μεσολάβησης. Η έκθεση είναι δυνατόν να δημοσιευθεί στον ημερήσιο τύπο από το μεσολαβητή έπειτα από συμφωνία των μερών που έχει ληφθεί κατά τη διάρκεια της διαδικασίας του δημόσιου διαλόγου ή από οποιοδήποτε μέρος χωρίς να απαιτείται προηγούμενη συμφωνία.</w:t>
      </w:r>
    </w:p>
    <w:p>
      <w:pPr>
        <w:pStyle w:val="Normal"/>
        <w:widowControl w:val="false"/>
        <w:autoSpaceDE w:val="false"/>
        <w:rPr/>
      </w:pPr>
      <w:r>
        <w:rPr/>
        <w:t xml:space="preserve"> </w:t>
      </w:r>
      <w:r>
        <w:rPr/>
        <w:t>4. Κατά τη διεξαγωγή του δημόσιου διαλόγου, πέραν των κοινών και κατ' ιδίαν διαβουλεύσεων του μεσολαβητή με τα μέρη, μπορούν να κληθούν να συμμετέχουν εκπρόσωποι συνδικαλιστικών και εργοδοτικών οργανώσεων, καθώς και εκπρόσωποι αρμόδιων δημοσίων υπηρεσιών, κοινωνικών φορέων και μέσων μαζικής ενημέρωσης, έπειτα από σχετική συμφωνία των μερών.</w:t>
      </w:r>
    </w:p>
    <w:p>
      <w:pPr>
        <w:pStyle w:val="Normal"/>
        <w:widowControl w:val="false"/>
        <w:autoSpaceDE w:val="false"/>
        <w:rPr/>
      </w:pPr>
      <w:r>
        <w:rPr/>
        <w:t xml:space="preserve"> </w:t>
      </w:r>
      <w:r>
        <w:rPr/>
        <w:t>5. Η διεξαγωγή του δημόσιου διαλόγου δεν αναστέλλει την άσκηση του δικαιώματος της απεργίας.</w:t>
      </w:r>
    </w:p>
    <w:p>
      <w:pPr>
        <w:pStyle w:val="Normal"/>
        <w:widowControl w:val="false"/>
        <w:autoSpaceDE w:val="false"/>
        <w:rPr/>
      </w:pPr>
      <w:r>
        <w:rPr/>
        <w:t xml:space="preserve"> </w:t>
      </w:r>
      <w:r>
        <w:rPr/>
        <w:t>6. Η προσφυγή ενώπιον των αρμόδιων δικαστηρίων για θέματα σχετικά με την εφαρμογή των άρθρων 19 έως 22 του ν. 1264/1982, όπως τροποποιούνται από τις διατάξεις αυτού του νόμου, και σχετικά με την εφαρμογή του άρθρου 3 του νόμου αυτού, δεν μπορεί να ασκηθεί κατά το χρόνο διεξαγωγής του δημόσιου διαλόγου.</w:t>
      </w:r>
    </w:p>
    <w:p>
      <w:pPr>
        <w:pStyle w:val="Normal"/>
        <w:widowControl w:val="false"/>
        <w:autoSpaceDE w:val="false"/>
        <w:rPr/>
      </w:pPr>
      <w:r>
        <w:rPr/>
        <w:t xml:space="preserve"> </w:t>
      </w:r>
      <w:r>
        <w:rPr/>
        <w:t>7. Με συμφωνία των μερών μπορούν να ρυθμιστούν όλα τα διαδικαστικά θέματα διεξαγωγής δημόσιου διαλόγου, περιλαμβανομένης της διάρκειας του δημόσιου διαλόγου, της ελεύθερης επιλογής μεσολαβητή και της αναστολής του δικαιώματος απεργίας.</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t>Επαναπρόσληψη απολυθέντων για</w:t>
      </w:r>
    </w:p>
    <w:p>
      <w:pPr>
        <w:pStyle w:val="Normal"/>
        <w:widowControl w:val="false"/>
        <w:autoSpaceDE w:val="false"/>
        <w:rPr/>
      </w:pPr>
      <w:r>
        <w:rPr/>
        <w:t>συνδικαλιστικούς λόγους</w:t>
      </w:r>
    </w:p>
    <w:p>
      <w:pPr>
        <w:pStyle w:val="Normal"/>
        <w:widowControl w:val="false"/>
        <w:autoSpaceDE w:val="false"/>
        <w:rPr/>
      </w:pPr>
      <w:r>
        <w:rPr/>
      </w:r>
    </w:p>
    <w:p>
      <w:pPr>
        <w:pStyle w:val="Normal"/>
        <w:widowControl w:val="false"/>
        <w:autoSpaceDE w:val="false"/>
        <w:rPr/>
      </w:pPr>
      <w:r>
        <w:rPr/>
        <w:t>1. Οι εργαζόμενοι, που απολύθηκαν για τους λόγους, που αναφέρονται στις καταργούμενες διατάξεις, έχουν δικαίωμα να ζητήσουν την επαναπρόσληψή τους.</w:t>
      </w:r>
    </w:p>
    <w:p>
      <w:pPr>
        <w:pStyle w:val="Normal"/>
        <w:widowControl w:val="false"/>
        <w:autoSpaceDE w:val="false"/>
        <w:rPr/>
      </w:pPr>
      <w:r>
        <w:rPr/>
        <w:t xml:space="preserve">2. Μέσα σε τρεις (3) μήνες από την έναρξη ισχύος αυτού του νόμου, απολυθέντες για τους λόγους της παρ. 1 του άρθρου 1 και του άρθρου 6 του ν. 1915/1990 (ΦΕΚ 186 Α'), έχουν δικαίωμα να υποβάλουν αίτηση για επαναπρόσληψη προς τον εργοδότη μαζί με όλα τα σχετικά δικαιολογητικά, που αποδεικνύουν συμμετοχή του απολυθέντος σε αυτή τη συνδικαλιστική δραστηριότητα. </w:t>
      </w:r>
    </w:p>
    <w:p>
      <w:pPr>
        <w:pStyle w:val="Normal"/>
        <w:widowControl w:val="false"/>
        <w:autoSpaceDE w:val="false"/>
        <w:rPr/>
      </w:pPr>
      <w:r>
        <w:rPr/>
        <w:t>3. Ο εργοδότης υποχρεούται μέσα σε ένα (1) μήνα από την υποβολή της αίτησης να απαντήσει εγγράφως και να επαναπροσλάβει τον εργαζόμενο. Η απάντηση κοινοποιείται στον ενδιαφερόμενο με δικαστικό επιμελητή.</w:t>
      </w:r>
    </w:p>
    <w:p>
      <w:pPr>
        <w:pStyle w:val="Normal"/>
        <w:widowControl w:val="false"/>
        <w:autoSpaceDE w:val="false"/>
        <w:rPr/>
      </w:pPr>
      <w:r>
        <w:rPr/>
        <w:t>Εάν ο εργοδότης αρνηθεί την επαναπρόσληψη, η άρνησή του έχει τις συνέπειες της μονομερούς και αδικαιολόγητης καταγγελίας σύμβασης εργασίας εκ μέρους του εργοδότη, που επέρχεται από την κοινοποίηση της απάντησής του προς τον ενδιαφερόμενο ή την πάροδο άπρακτης της προθεσμίας απάντησης. Το χρονικό διάστημα από την αρχική καταγγελία της σύμβασης εργασίας μέχρι την άρνηση του εργοδότη να δεχθεί την επαναπρόσληψη, θεωρείται χρόνος εργασίας μόνον ως προς τον υπολογισμό της αποζημίωσης λόγω απόλυσης. Ο εργοδότης μπορεί να αρνηθεί την επαναπρόσληψη μόνο με προσφυγή στο αρμόδιο δικαστήριο που δικάζει κατά τη διαδικασία των εργατικών διαφορών μέσα σε αποκλειστική προθεσμία τριάντα (30) ημερών από την υποβολή της σχετικής αίτησης για επαναπρόσληψη.</w:t>
      </w:r>
    </w:p>
    <w:p>
      <w:pPr>
        <w:pStyle w:val="Normal"/>
        <w:widowControl w:val="false"/>
        <w:autoSpaceDE w:val="false"/>
        <w:rPr/>
      </w:pPr>
      <w:r>
        <w:rPr/>
        <w:t>5. Δεν αναγνωρίζεται στους απολυθέντες για τους λόγους της παρ. 1 του άρθρου 1 και του άρθρου 6 του ν. 1915/1990 (ΦΕΚ 186 Α'), δικαίωμα για την καταβολή μισθών υπερημερίας για το χρονικό διάστημα που μεσολαβεί από την απόλυση μέχρι την κοινοποίηση της άρνησης του εργοδότη για πρόσληψη, σύμφωνα με την παράγραφο 3 αυτού του άρθρου.</w:t>
      </w:r>
    </w:p>
    <w:p>
      <w:pPr>
        <w:pStyle w:val="Normal"/>
        <w:widowControl w:val="false"/>
        <w:autoSpaceDE w:val="false"/>
        <w:rPr/>
      </w:pPr>
      <w:r>
        <w:rPr/>
        <w:t>6. Οι διαφορές που προκύπτουν από την εφαρμογή αυτού του άρθρου μπορούν να επιλυθούν με προσφυγή στη διαδικασία της συμφιλίωσης του άρθρου 13 του ν. 1876/1990 (ΦΕΚ 27 Α').</w:t>
      </w:r>
    </w:p>
    <w:p>
      <w:pPr>
        <w:pStyle w:val="Normal"/>
        <w:widowControl w:val="false"/>
        <w:autoSpaceDE w:val="false"/>
        <w:rPr/>
      </w:pPr>
      <w:r>
        <w:rPr/>
        <w:t xml:space="preserve"> </w:t>
      </w:r>
      <w:r>
        <w:rPr/>
        <w:t>Ο συμφιλιωτής, πέραν του πρακτικού που καταρτίζει, έχει υποχρέωση να διατυπώσει και πρόταση για την επίλυση της διαφοράς.</w:t>
      </w:r>
    </w:p>
    <w:p>
      <w:pPr>
        <w:pStyle w:val="Normal"/>
        <w:widowControl w:val="false"/>
        <w:autoSpaceDE w:val="false"/>
        <w:rPr/>
      </w:pPr>
      <w:r>
        <w:rPr/>
        <w:t xml:space="preserve"> </w:t>
      </w:r>
      <w:r>
        <w:rPr/>
        <w:t>Αξιώσεις εργαζομένων σύμφωνα με τις διατάξεις αυτού του νόμου ασκούνται ενώπιον των αρμόδιων δικαστηρίων μέσα σε αποσβεστική προθεσμία έξι (6) μηνών από την ημέρα ισχύος αυτού του νόμου.</w:t>
      </w:r>
    </w:p>
    <w:p>
      <w:pPr>
        <w:pStyle w:val="Normal"/>
        <w:widowControl w:val="false"/>
        <w:autoSpaceDE w:val="false"/>
        <w:rPr/>
      </w:pPr>
      <w:r>
        <w:rPr/>
        <w:t>7. Μέλη διοίκησης Πρωτοβάθμιων, Δευτεροβάθμιων και Τριτοβάθμιων Οργανώσεων, που απολύθηκαν για συνδικαλιστική δραστηριότητα, επανέρχονται αυτοδικαίως στη θέση τους χωρίς την τήρηση της αναφερόμενης παραπάνω διαδικασίας.</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t>Πόροι συνδικαλιστικών οργανώσεων</w:t>
      </w:r>
    </w:p>
    <w:p>
      <w:pPr>
        <w:pStyle w:val="Normal"/>
        <w:widowControl w:val="false"/>
        <w:autoSpaceDE w:val="false"/>
        <w:rPr/>
      </w:pPr>
      <w:r>
        <w:rPr/>
      </w:r>
    </w:p>
    <w:p>
      <w:pPr>
        <w:pStyle w:val="Normal"/>
        <w:widowControl w:val="false"/>
        <w:autoSpaceDE w:val="false"/>
        <w:rPr/>
      </w:pPr>
      <w:r>
        <w:rPr/>
        <w:t>1. Η παρ. 4 του άρθρου 7 του ν. 1915/1990, όπως αντικαταστάθηκε με την παρ. 1 του άρθρου 1 του ν. 2091/1992 (ΦΕΚ 180 Α') αντικαθίσταται ως εξής:</w:t>
      </w:r>
    </w:p>
    <w:p>
      <w:pPr>
        <w:pStyle w:val="Normal"/>
        <w:widowControl w:val="false"/>
        <w:autoSpaceDE w:val="false"/>
        <w:rPr/>
      </w:pPr>
      <w:r>
        <w:rPr/>
        <w:t>"4. Στις δευτεροβάθμιες και τριτοβάθμιες συνδικαλιστικές οργανώσεις, καθώς και στην Εθνική Συνομοσπονδία Ατόμων με Ειδικές Ανάγκες, θα καταβάλλεται από 1.1.1994 ποσοστό κατώτατο δεκαπέντε τοις εκατό (15%) έως είκοσι πέντε τοις εκατό (25%) των πόρων του Οργανισμού Εργατικής Εστίας (Ο.Ε.Ε.), που προέρχονται από τις καταβαλλόμενες εισφορές, για την κάλυψη μερική ή ολική λειτουργικών και άλλων δαπανών τους σχετικά με την εξυπηρέτηση των σκοπών τους και ιδίως για:</w:t>
      </w:r>
    </w:p>
    <w:p>
      <w:pPr>
        <w:pStyle w:val="Normal"/>
        <w:widowControl w:val="false"/>
        <w:autoSpaceDE w:val="false"/>
        <w:rPr/>
      </w:pPr>
      <w:r>
        <w:rPr/>
        <w:t>α. Λειτουργικές δαπάνες εγκατάστασης και λειτουργίας της συνδικαλιστικής οργάνωσης, όπως στέγη, θέρμανση, ύδρευση, ηλεκτροδότηση, τηλεφωνικές συνδιαλέξεις, μισθοδοσία προσωπικού, αγορά και συντήρηση εξοπλισμού, επίπλωση γραφείων, έξοδα αμοιβών δικαστικών αντιπροσώπων για τη διεξαγωγή αρχαιρεσιών.</w:t>
      </w:r>
    </w:p>
    <w:p>
      <w:pPr>
        <w:pStyle w:val="Normal"/>
        <w:widowControl w:val="false"/>
        <w:autoSpaceDE w:val="false"/>
        <w:rPr/>
      </w:pPr>
      <w:r>
        <w:rPr/>
        <w:t>β. Δαπάνες για τη διεξαγωγή επιστημονικών ερευνών, σεμιναρίων, διοργάνωση συζητήσεων - διαλέξεων, συνεδρίων, πραγματοποίηση εκδόσεων για θέματα δικαίου της εργασίας, κοινωνικής ασφάλισης, κοινωνιολογίας της εργασίας, οικονομίας της εργασίας και εργασιακών σχέσεων γενικότερα.</w:t>
      </w:r>
    </w:p>
    <w:p>
      <w:pPr>
        <w:pStyle w:val="Normal"/>
        <w:widowControl w:val="false"/>
        <w:autoSpaceDE w:val="false"/>
        <w:rPr/>
      </w:pPr>
      <w:r>
        <w:rPr/>
        <w:t>γ. Δαπάνες για ταξίδια και διαμονή στην Ελλάδα και το εξωτερικό, με σκοπό την ανάπτυξη σχέσεων με συνδικαλιστικές οργανώσεις και Διεθνείς Οργανισμούς που προωθούν την πολιτική εργασιακών σχέσεων".</w:t>
      </w:r>
    </w:p>
    <w:p>
      <w:pPr>
        <w:pStyle w:val="Normal"/>
        <w:widowControl w:val="false"/>
        <w:autoSpaceDE w:val="false"/>
        <w:rPr/>
      </w:pPr>
      <w:r>
        <w:rPr/>
        <w:t>2. Στην παρ. 4 του άρθρου 7 του ν. 1915/1990, όπως αντικαταστάθηκε με την παρ. 1 του άρθρου αυτού, προστίθενται παράγραφοι 5 και 6 ως εξής:</w:t>
      </w:r>
    </w:p>
    <w:p>
      <w:pPr>
        <w:pStyle w:val="Normal"/>
        <w:widowControl w:val="false"/>
        <w:autoSpaceDE w:val="false"/>
        <w:rPr/>
      </w:pPr>
      <w:r>
        <w:rPr/>
        <w:t xml:space="preserve">"5. Τα θέματα που αφορούν τον τρόπο κατανομής και καταβολής των χρηματικών ποσών και τη διαδικασία πιστοποίησης της εκτέλεσης των δαπανών, που αναφέρονται στις παραγράφους α', β' και γ' ανωτέρω, ρυθμίζονται με αποφάσεις του Υπουργού Εργασίας, που εκδίδονται έπειτα από γνώμη του Διοικητικού Συμβουλίου του Ο.Ε.Ε. και δημοσιεύονται στην Εφημερίδα της Κυβερνήσεως. </w:t>
      </w:r>
    </w:p>
    <w:p>
      <w:pPr>
        <w:pStyle w:val="Normal"/>
        <w:widowControl w:val="false"/>
        <w:autoSpaceDE w:val="false"/>
        <w:rPr/>
      </w:pPr>
      <w:r>
        <w:rPr/>
        <w:t>6. Πρωτοβάθμιες συνδικαλιστικές οργανώσεις, εφόσον έχουν τουλάχιστον 500 ψηφίσαντα μέλη, καθώς και οργανώσεις συνταξιούχων κατ' εξαίρεση, είναι δυνατόν να επιχορηγούνται, σύμφωνα με τα προβλεπόμενα στην παρ. 4, έπειτα από αίτησή τους και προηγούμενη γνώμη της Γ.Σ.Ε.Ε., η οποία εισάγει το θέμα στο Δ.Σ. του Ο.Ε.Ε.. Εάν η σχετική αίτηση δεν γίνει δεκτή από το Δ.Σ. του Ο.Ε.Ε., σύμφωνα με όσα ορίζονται στην παρ. 3, η ενδιαφερόμενη οργάνωση απευθύνεται στον Υπουργό Εργασίας, ο οποίος με αιτιολογημένη απόφασή του μπορεί να εγκρίνει σχετική επιχορήγηση."</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t>Θέματα συλλογικών συμβάσεων εργασίας - Συνδικαλιστικές άδειες</w:t>
      </w:r>
    </w:p>
    <w:p>
      <w:pPr>
        <w:pStyle w:val="Normal"/>
        <w:widowControl w:val="false"/>
        <w:autoSpaceDE w:val="false"/>
        <w:rPr/>
      </w:pPr>
      <w:r>
        <w:rPr/>
      </w:r>
    </w:p>
    <w:p>
      <w:pPr>
        <w:pStyle w:val="Normal"/>
        <w:widowControl w:val="false"/>
        <w:autoSpaceDE w:val="false"/>
        <w:rPr/>
      </w:pPr>
      <w:r>
        <w:rPr/>
        <w:t>1. Είναι ανίσχυρη η καταγγελία συλλογικής σύμβασης εργασίας που έχει κυρωθεί με νόμο.</w:t>
      </w:r>
    </w:p>
    <w:p>
      <w:pPr>
        <w:pStyle w:val="Normal"/>
        <w:widowControl w:val="false"/>
        <w:autoSpaceDE w:val="false"/>
        <w:rPr/>
      </w:pPr>
      <w:r>
        <w:rPr/>
        <w:t>2. Το τελευταίο εδάφιο της παρ. 2 του άρθρου 28 του ν. 2085/1992 (ΦΕΚ 170 Α') καταργείται από τότε που ίσχυσε.</w:t>
      </w:r>
    </w:p>
    <w:p>
      <w:pPr>
        <w:pStyle w:val="Normal"/>
        <w:widowControl w:val="false"/>
        <w:autoSpaceDE w:val="false"/>
        <w:rPr/>
      </w:pPr>
      <w:r>
        <w:rPr/>
        <w:t>3. Χορηγούνται συνδικαλιστικές άδειες:</w:t>
      </w:r>
    </w:p>
    <w:p>
      <w:pPr>
        <w:pStyle w:val="Normal"/>
        <w:widowControl w:val="false"/>
        <w:autoSpaceDE w:val="false"/>
        <w:rPr/>
      </w:pPr>
      <w:r>
        <w:rPr/>
        <w:t>α) στα μέλη της Διοίκησης της πλέον αντιπροσωπευτικής τριτοβάθμιας συνδικαλιστικής οργάνωσης για όσο χρόνο διαρκεί η θητεία τους, β) στον Πρόεδρο των Εργατικών Κέντρων και των Ομοσπονδιών, εφόσον οι υπαγόμενες σε αυτά πρωτοβάθμιες συνδικαλιστικές οργανώσεις έχουν μέχρι 1500 ψηφίσαντα μέλη, δεκαπέντε (15) ημέρες το μήνα, γ) στον Πρόεδρο των Εργατικών Κέντρων και των Ομοσπονδιών, εφόσον οι υπαγόμενες σε αυτά πρωτοβάθμιες συνδικαλιστικές οργανώσεις έχουν από 1501-10000 ψηφίσαντα μέλη, για όσο χρόνο διαρκεί η θητεία του, δ) στον Πρόεδρο και Γενικό Γραμματέα των Εργατικών Κέντρων και Ομοσπονδιών, εφόσον οι υπαγόμενες σε αυτό οργανώσεις έχουν άνω των 10000 ψηφισάντων μελών για όσο χρόνο διαρκεί η θητεία τους.</w:t>
      </w:r>
    </w:p>
    <w:p>
      <w:pPr>
        <w:pStyle w:val="Normal"/>
        <w:widowControl w:val="false"/>
        <w:autoSpaceDE w:val="false"/>
        <w:rPr/>
      </w:pPr>
      <w:r>
        <w:rPr/>
        <w:t>Οι ημέρες αυτές είναι πληρωνόμενες.</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t>Διοικητική και Λειτουργική Ανεξαρτησία του</w:t>
      </w:r>
    </w:p>
    <w:p>
      <w:pPr>
        <w:pStyle w:val="Normal"/>
        <w:widowControl w:val="false"/>
        <w:autoSpaceDE w:val="false"/>
        <w:rPr/>
      </w:pPr>
      <w:r>
        <w:rPr/>
        <w:t>Οργανισμού Μεσολάβησης και Διαιτησίας</w:t>
      </w:r>
    </w:p>
    <w:p>
      <w:pPr>
        <w:pStyle w:val="Normal"/>
        <w:widowControl w:val="false"/>
        <w:autoSpaceDE w:val="false"/>
        <w:rPr/>
      </w:pPr>
      <w:r>
        <w:rPr/>
      </w:r>
    </w:p>
    <w:p>
      <w:pPr>
        <w:pStyle w:val="Normal"/>
        <w:widowControl w:val="false"/>
        <w:autoSpaceDE w:val="false"/>
        <w:rPr/>
      </w:pPr>
      <w:r>
        <w:rPr/>
        <w:t>1. Στο πρώτο εδάφιο της παρ. 1 του άρθρου 17 του ν. 1876/1990 (ΦΕΚ 27 Α') προστίθενται τα εξής:</w:t>
      </w:r>
    </w:p>
    <w:p>
      <w:pPr>
        <w:pStyle w:val="Normal"/>
        <w:widowControl w:val="false"/>
        <w:autoSpaceDE w:val="false"/>
        <w:rPr/>
      </w:pPr>
      <w:r>
        <w:rPr/>
        <w:t>"Ο οργανισμός είναι ανεξάρτητος φορέας και λειτουργεί στο πλαίσιο των διατάξεων αυτού του νόμου και των κανονιστικών πράξεων, που εκδίδονται με εξουσιοδότησή του κατά παρέκκλιση των διατάξεων, που αφορούν το δημόσιο τομέα".</w:t>
      </w:r>
    </w:p>
    <w:p>
      <w:pPr>
        <w:pStyle w:val="Normal"/>
        <w:widowControl w:val="false"/>
        <w:autoSpaceDE w:val="false"/>
        <w:rPr/>
      </w:pPr>
      <w:r>
        <w:rPr/>
        <w:t>Η διάταξη της παρ. 3 του άρθρου 17 του ν. 1876/1990 (ΦΕΚ 27 Α') αντικαθίσταται ως εξής:</w:t>
      </w:r>
    </w:p>
    <w:p>
      <w:pPr>
        <w:pStyle w:val="Normal"/>
        <w:widowControl w:val="false"/>
        <w:autoSpaceDE w:val="false"/>
        <w:rPr/>
      </w:pPr>
      <w:r>
        <w:rPr/>
        <w:t xml:space="preserve">"3. Με προεδρικά διατάγματα, που εκδίδονται με πρόταση του Υπουργού Εργασίας, έπειτα από σύμφωνη γνώμη του διοικητικού συμβουλίου του οργανισμού, ρυθμίζεται κάθε λεπτομέρεια που αφορά τις παραγράφους 1 και 2 του άρθρου αυτού. </w:t>
      </w:r>
    </w:p>
    <w:p>
      <w:pPr>
        <w:pStyle w:val="Normal"/>
        <w:widowControl w:val="false"/>
        <w:autoSpaceDE w:val="false"/>
        <w:rPr/>
      </w:pPr>
      <w:r>
        <w:rPr/>
        <w:t>Μεταξύ άλλων, ρυθμίζεται ο αριθμός των θέσεων μεσολαβητών - διαιτητών και του διοικητικού ή άλλου προσωπικού."</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t>Συμβούλια εργαζομένων</w:t>
      </w:r>
    </w:p>
    <w:p>
      <w:pPr>
        <w:pStyle w:val="Normal"/>
        <w:widowControl w:val="false"/>
        <w:autoSpaceDE w:val="false"/>
        <w:rPr/>
      </w:pPr>
      <w:r>
        <w:rPr/>
      </w:r>
    </w:p>
    <w:p>
      <w:pPr>
        <w:pStyle w:val="Normal"/>
        <w:widowControl w:val="false"/>
        <w:autoSpaceDE w:val="false"/>
        <w:rPr/>
      </w:pPr>
      <w:r>
        <w:rPr/>
        <w:t xml:space="preserve"> </w:t>
      </w:r>
      <w:r>
        <w:rPr/>
        <w:t>1. Επεκτείνεται η εφαρμογή των διατάξεων του ν. 1767/1988 (ΦΕΚ 63 Α') στις επιχειρήσεις που υπάγονται στο ν. 1365/1983 (ΦΕΚ 80 Α'), εφόσον τα προβλεπόμενα από αυτόν Συμβούλια Εργαζομένων δεν έχουν συσταθεί.</w:t>
      </w:r>
    </w:p>
    <w:p>
      <w:pPr>
        <w:pStyle w:val="Normal"/>
        <w:widowControl w:val="false"/>
        <w:autoSpaceDE w:val="false"/>
        <w:rPr/>
      </w:pPr>
      <w:r>
        <w:rPr/>
        <w:t xml:space="preserve"> </w:t>
      </w:r>
      <w:r>
        <w:rPr/>
        <w:t xml:space="preserve">2. Οι προθεσμίες της παρ. 5 του άρθρου 3 του ν. 1767/1988 είναι ενδεικτικές ως προς τη σύγκληση των γενικών συνελεύσεων. </w:t>
      </w:r>
    </w:p>
    <w:p>
      <w:pPr>
        <w:pStyle w:val="Normal"/>
        <w:widowControl w:val="false"/>
        <w:autoSpaceDE w:val="false"/>
        <w:rPr/>
      </w:pPr>
      <w:r>
        <w:rPr/>
        <w:t xml:space="preserve"> </w:t>
      </w:r>
      <w:r>
        <w:rPr/>
        <w:t>3. Η διάταξη της παρ. 4 του άρθρου 12 του ν. 1767/1988 αντικαθίσταται ως εξής:</w:t>
      </w:r>
    </w:p>
    <w:p>
      <w:pPr>
        <w:pStyle w:val="Normal"/>
        <w:widowControl w:val="false"/>
        <w:autoSpaceDE w:val="false"/>
        <w:rPr/>
      </w:pPr>
      <w:r>
        <w:rPr/>
        <w:t xml:space="preserve"> </w:t>
      </w:r>
      <w:r>
        <w:rPr/>
        <w:t>"4. Αποφασίζουν από κοινού με τον εργοδότη για τα κατωτέρω θέματα:</w:t>
      </w:r>
    </w:p>
    <w:p>
      <w:pPr>
        <w:pStyle w:val="Normal"/>
        <w:widowControl w:val="false"/>
        <w:autoSpaceDE w:val="false"/>
        <w:rPr/>
      </w:pPr>
      <w:r>
        <w:rPr/>
        <w:t xml:space="preserve"> </w:t>
      </w:r>
      <w:r>
        <w:rPr/>
        <w:t>α) Την κατάρτιση του εσωτερικού κανονισμού της επιχείρησης.</w:t>
      </w:r>
    </w:p>
    <w:p>
      <w:pPr>
        <w:pStyle w:val="Normal"/>
        <w:widowControl w:val="false"/>
        <w:autoSpaceDE w:val="false"/>
        <w:rPr/>
      </w:pPr>
      <w:r>
        <w:rPr/>
        <w:t xml:space="preserve"> </w:t>
      </w:r>
      <w:r>
        <w:rPr/>
        <w:t>β) Τον κανονισμό υγιεινής και ασφάλειας της επιχείρησης.</w:t>
      </w:r>
    </w:p>
    <w:p>
      <w:pPr>
        <w:pStyle w:val="Normal"/>
        <w:widowControl w:val="false"/>
        <w:autoSpaceDE w:val="false"/>
        <w:rPr/>
      </w:pPr>
      <w:r>
        <w:rPr/>
        <w:t xml:space="preserve"> </w:t>
      </w:r>
      <w:r>
        <w:rPr/>
        <w:t>γ) Την κατάρτιση ενημερωτικών προγραμμάτων για τις νέες μεθόδους οργάνωσης της επιχείρησης και τη χρήση νέων τεχνολογιών.</w:t>
      </w:r>
    </w:p>
    <w:p>
      <w:pPr>
        <w:pStyle w:val="Normal"/>
        <w:widowControl w:val="false"/>
        <w:autoSpaceDE w:val="false"/>
        <w:rPr/>
      </w:pPr>
      <w:r>
        <w:rPr/>
        <w:t xml:space="preserve"> </w:t>
      </w:r>
      <w:r>
        <w:rP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r>
    </w:p>
    <w:p>
      <w:pPr>
        <w:pStyle w:val="Normal"/>
        <w:widowControl w:val="false"/>
        <w:autoSpaceDE w:val="false"/>
        <w:rPr/>
      </w:pPr>
      <w:r>
        <w:rPr/>
        <w:t xml:space="preserve"> </w:t>
      </w:r>
      <w:r>
        <w:rPr/>
        <w:t>ε) Τον τρόπο ελέγχου της παρουσίας και της συμπεριφοράς του προσωπικού στα πλαίσια της προστασίας της προσωπικότητας των εργαζομένων ιδίως απέναντι στα οπτικοακουστικά μέσα.</w:t>
      </w:r>
    </w:p>
    <w:p>
      <w:pPr>
        <w:pStyle w:val="Normal"/>
        <w:widowControl w:val="false"/>
        <w:autoSpaceDE w:val="false"/>
        <w:rPr/>
      </w:pPr>
      <w:r>
        <w:rPr/>
        <w:t xml:space="preserve"> </w:t>
      </w:r>
      <w:r>
        <w:rPr/>
        <w:t>στ) Τον προγραμματισμό των κανονικών αδειών.</w:t>
      </w:r>
    </w:p>
    <w:p>
      <w:pPr>
        <w:pStyle w:val="Normal"/>
        <w:widowControl w:val="false"/>
        <w:autoSpaceDE w:val="false"/>
        <w:rPr/>
      </w:pPr>
      <w:r>
        <w:rPr/>
        <w:t xml:space="preserve"> </w:t>
      </w:r>
      <w:r>
        <w:rPr/>
        <w:t>ζ) Την επανένταξη των αναπήρων από εργατικό ατύχημα που έγινε στην επιχείρηση σε κατάλληλες γι' αυτούς θέσεις απασχόλησης.</w:t>
      </w:r>
    </w:p>
    <w:p>
      <w:pPr>
        <w:pStyle w:val="Normal"/>
        <w:widowControl w:val="false"/>
        <w:autoSpaceDE w:val="false"/>
        <w:rPr/>
      </w:pPr>
      <w:r>
        <w:rPr/>
        <w:t xml:space="preserve"> </w:t>
      </w:r>
      <w:r>
        <w:rPr/>
        <w:t>η) Τον προγραμματισμό και τον έλεγχο πολιτιστικών, ψυχαγωγικών και κοινωνικών εκδηλώσεων.</w:t>
      </w:r>
    </w:p>
    <w:p>
      <w:pPr>
        <w:pStyle w:val="Normal"/>
        <w:widowControl w:val="false"/>
        <w:autoSpaceDE w:val="false"/>
        <w:rPr/>
      </w:pPr>
      <w:r>
        <w:rPr/>
        <w:t xml:space="preserve"> </w:t>
      </w:r>
      <w:r>
        <w:rPr/>
        <w:t>Για όλα τα παραπάνω θέματα καταρτίζεται γραπτή συμφωνία, η οποία ισχύει από την κατάθεσή της στην αρμόδια υπηρεσία του Υπουργείου Εργασίας και έχει κανονιστική ισχύ. Η συμφωνία αναρτάται στον πίνακα ανακοινώσεων του Συμβουλίου Εργαζομένων.</w:t>
      </w:r>
    </w:p>
    <w:p>
      <w:pPr>
        <w:pStyle w:val="Normal"/>
        <w:widowControl w:val="false"/>
        <w:autoSpaceDE w:val="false"/>
        <w:rPr/>
      </w:pPr>
      <w:r>
        <w:rPr/>
        <w:t xml:space="preserve"> </w:t>
      </w:r>
      <w:r>
        <w:rPr/>
        <w:t>Σε περίπτωση διαφωνίας μεταξύ εργοδότη και Συμβουλίου Εργαζομένων για τη ρύθμιση των ανωτέρω θεμάτων, η διαφορά επιλύεται με τη διαδικασία της μεσολάβησης και παραπομπή στη διαιτησία, σύμφωνα με τα άρθρα 15 και 16 του ν. 1876/1990 (ΦΕΚ 27 Α').</w:t>
      </w:r>
    </w:p>
    <w:p>
      <w:pPr>
        <w:pStyle w:val="Normal"/>
        <w:widowControl w:val="false"/>
        <w:autoSpaceDE w:val="false"/>
        <w:rPr/>
      </w:pPr>
      <w:r>
        <w:rPr/>
        <w:t xml:space="preserve"> </w:t>
      </w:r>
      <w:r>
        <w:rPr/>
        <w:t>Οι ανωτέρω αρμοδιότητες ασκούνται από το Συμβούλιο Εργαζομένων, εφόσον στην επιχείρηση δεν λειτουργεί συνδικαλιστική οργάνωση, και τα θέματα αυτά δεν ρυθμίζονται με Συλλογική Σύμβαση Εργασίας."</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t>Άδεια μητρότητας</w:t>
      </w:r>
    </w:p>
    <w:p>
      <w:pPr>
        <w:pStyle w:val="Normal"/>
        <w:widowControl w:val="false"/>
        <w:autoSpaceDE w:val="false"/>
        <w:rPr/>
      </w:pPr>
      <w:r>
        <w:rPr/>
      </w:r>
    </w:p>
    <w:p>
      <w:pPr>
        <w:pStyle w:val="Normal"/>
        <w:widowControl w:val="false"/>
        <w:autoSpaceDE w:val="false"/>
        <w:rPr/>
      </w:pPr>
      <w:r>
        <w:rPr/>
        <w:t>1. Κυρώνεται και αποκτά ισχύ νόμου η διάταξη του άρθρου 7 της Εθνικής Συλλογικής Σύμβασης Εργασίας της 9.6.1993 (πράξη κατάθεσης στο Υπουργείο Εργασίας 37/11.6.1993), η οποία έχει ως εξής:</w:t>
      </w:r>
    </w:p>
    <w:p>
      <w:pPr>
        <w:pStyle w:val="Normal"/>
        <w:widowControl w:val="false"/>
        <w:autoSpaceDE w:val="false"/>
        <w:rPr/>
      </w:pPr>
      <w:r>
        <w:rPr/>
        <w:t xml:space="preserve"> </w:t>
      </w:r>
      <w:r>
        <w:rPr/>
        <w:t>"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μετά τον τοκετό. 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Ο χρόνος αυτής της άδειας αμείβεται σύμφωνα με τις προβλεπόμενες για το θέμα αυτό διατάξεις."</w:t>
      </w:r>
    </w:p>
    <w:p>
      <w:pPr>
        <w:pStyle w:val="Normal"/>
        <w:widowControl w:val="false"/>
        <w:autoSpaceDE w:val="false"/>
        <w:rPr/>
      </w:pPr>
      <w:r>
        <w:rPr/>
        <w:t xml:space="preserve"> </w:t>
      </w:r>
      <w:r>
        <w:rPr/>
        <w:t>2. Οι παροχές μητρότητας από ασφαλιστικούς οργανισμούς, όπως καταβάλλονται μέχρι σήμερα, επεκτείνονται και στη 16η εβδομάδα.</w:t>
      </w:r>
    </w:p>
    <w:p>
      <w:pPr>
        <w:pStyle w:val="Normal"/>
        <w:widowControl w:val="false"/>
        <w:autoSpaceDE w:val="false"/>
        <w:rPr/>
      </w:pPr>
      <w:r>
        <w:rPr/>
      </w:r>
    </w:p>
    <w:p>
      <w:pPr>
        <w:pStyle w:val="Normal"/>
        <w:widowControl w:val="false"/>
        <w:autoSpaceDE w:val="false"/>
        <w:rPr/>
      </w:pPr>
      <w:r>
        <w:rPr/>
        <w:t>Άρθρο 10</w:t>
      </w:r>
    </w:p>
    <w:p>
      <w:pPr>
        <w:pStyle w:val="Normal"/>
        <w:widowControl w:val="false"/>
        <w:autoSpaceDE w:val="false"/>
        <w:rPr/>
      </w:pPr>
      <w:r>
        <w:rPr/>
        <w:t>Καταργούμενες διατάξεις - κωδικοποίηση</w:t>
      </w:r>
    </w:p>
    <w:p>
      <w:pPr>
        <w:pStyle w:val="Normal"/>
        <w:widowControl w:val="false"/>
        <w:autoSpaceDE w:val="false"/>
        <w:rPr/>
      </w:pPr>
      <w:r>
        <w:rPr/>
      </w:r>
    </w:p>
    <w:p>
      <w:pPr>
        <w:pStyle w:val="Normal"/>
        <w:widowControl w:val="false"/>
        <w:autoSpaceDE w:val="false"/>
        <w:rPr/>
      </w:pPr>
      <w:r>
        <w:rPr/>
        <w:t xml:space="preserve"> </w:t>
      </w:r>
      <w:r>
        <w:rPr/>
        <w:t>1. Από την έναρξη ισχύος του παρόντος νόμου καταργούνται οι διατάξεις των άρθρων 1, 2, 4, 5 και 6 του ν. 1915/1990, καθώς και οι διατάξεις των παρ. 3 και 4 του άρθρου 28 του ν. 2085/1992 (ΦΕΚ 170 Α').</w:t>
      </w:r>
    </w:p>
    <w:p>
      <w:pPr>
        <w:pStyle w:val="Normal"/>
        <w:widowControl w:val="false"/>
        <w:autoSpaceDE w:val="false"/>
        <w:rPr/>
      </w:pPr>
      <w:r>
        <w:rPr/>
        <w:t xml:space="preserve"> </w:t>
      </w:r>
      <w:r>
        <w:rPr/>
        <w:t xml:space="preserve">2. Οι δίκες που αφορούν αιτήματα αναγνώρισης δικαιώματος προαγωγής ή αξιώσεις από την παράλειψη προαγωγής, που άρχισαν κατά την περίοδο ισχύος της παρ. 3 του άρθρου 28 του ν. 2085/1992 συνεχίζονται στρεφόμενες μόνον κατά του εργοδότη. Για τη δικαστική επιδίωξη των δικαιωμάτων αυτών ισχύει η συνήθης παραγραφή του άρθρου 250 του Αστικού Κώδικα. </w:t>
      </w:r>
    </w:p>
    <w:p>
      <w:pPr>
        <w:pStyle w:val="Normal"/>
        <w:widowControl w:val="false"/>
        <w:autoSpaceDE w:val="false"/>
        <w:rPr/>
      </w:pPr>
      <w:r>
        <w:rPr/>
        <w:t xml:space="preserve"> </w:t>
      </w:r>
      <w:r>
        <w:rPr/>
        <w:t>3. Με προεδρικό διάταγμα, που εκδίδεται ύστερα από πρόταση του Υπουργού Εργασίας, κωδικοποιούνται σε ενιαίο κείμενο με τον τίτλο "Συνδικαλιστικά δικαιώματα και συνδικαλιστικές ελευθερίες" όλες οι ρυθμίσεις του κεφαλαίου Α' αυτού του νόμου, του ισχύοντος ν. 1264/ 1982, του ν. 1915/1990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r>
    </w:p>
    <w:p>
      <w:pPr>
        <w:pStyle w:val="Normal"/>
        <w:widowControl w:val="false"/>
        <w:autoSpaceDE w:val="false"/>
        <w:rPr/>
      </w:pPr>
      <w:r>
        <w:rPr/>
        <w:t xml:space="preserve"> </w:t>
      </w:r>
      <w:r>
        <w:rPr/>
        <w:t>Η κωδικοποίηση αυτή γίνεται από εννεαμελή επιτροπή που συνεδριάζει εκτός ωρών εργασίας των δημοσίων υπηρεσιών και που συγκροτείται με απόφαση του Υπουργού Εργασίας. Πρόεδρος ορίζεται ο Γενικός Γραμματέας του Υπουργείου Εργασίας και μέλη προϊστάμενοι διευθύνσεων και ειδικό επιστημονικό προσωπικό του Υπουργείου Εργασίας. Στην επιτροπή μετέχουν και δύο επιστήμονες υποδεικνυόμενοι ένας από τους εργαζόμενους (Γ.Σ.Ε.Ε.) και ένας από τις εργοδοτικές οργανώσεις. Αναπληρωτής του προέδρου ορίζεται ο προϊστάμενος του γραφείου Νομικού Συμβουλίου του Κράτους στο Υπουργείο Εργασίας. Εισηγητής χωρίς ψήφο ορίζεται από τον πρόεδρο αρμόδιος τμηματάρχης ή διευθυντής του Υπουργείου Εργασίας.</w:t>
      </w:r>
    </w:p>
    <w:p>
      <w:pPr>
        <w:pStyle w:val="Normal"/>
        <w:widowControl w:val="false"/>
        <w:autoSpaceDE w:val="false"/>
        <w:rPr/>
      </w:pPr>
      <w:r>
        <w:rPr/>
      </w:r>
    </w:p>
    <w:p>
      <w:pPr>
        <w:pStyle w:val="Normal"/>
        <w:widowControl w:val="false"/>
        <w:autoSpaceDE w:val="false"/>
        <w:rPr/>
      </w:pPr>
      <w:r>
        <w:rPr/>
        <w:t>ΚΕΦΑΛΑΙΟ Β'</w:t>
      </w:r>
    </w:p>
    <w:p>
      <w:pPr>
        <w:pStyle w:val="Normal"/>
        <w:widowControl w:val="false"/>
        <w:autoSpaceDE w:val="false"/>
        <w:rPr/>
      </w:pPr>
      <w:r>
        <w:rPr/>
        <w:t>Θέματα αρμοδιότητας του Οργανισμού</w:t>
      </w:r>
    </w:p>
    <w:p>
      <w:pPr>
        <w:pStyle w:val="Normal"/>
        <w:widowControl w:val="false"/>
        <w:autoSpaceDE w:val="false"/>
        <w:rPr/>
      </w:pPr>
      <w:r>
        <w:rPr/>
        <w:t>Απασχόλησης Εργατικού Δυναμικού (Ο.Α.Ε.Δ.)</w:t>
      </w:r>
    </w:p>
    <w:p>
      <w:pPr>
        <w:pStyle w:val="Normal"/>
        <w:widowControl w:val="false"/>
        <w:autoSpaceDE w:val="false"/>
        <w:rPr/>
      </w:pPr>
      <w:r>
        <w:rPr/>
      </w:r>
    </w:p>
    <w:p>
      <w:pPr>
        <w:pStyle w:val="Normal"/>
        <w:widowControl w:val="false"/>
        <w:autoSpaceDE w:val="false"/>
        <w:rPr/>
      </w:pPr>
      <w:r>
        <w:rPr/>
        <w:t>Άρθρο 11</w:t>
      </w:r>
    </w:p>
    <w:p>
      <w:pPr>
        <w:pStyle w:val="Normal"/>
        <w:widowControl w:val="false"/>
        <w:autoSpaceDE w:val="false"/>
        <w:rPr/>
      </w:pPr>
      <w:r>
        <w:rPr/>
      </w:r>
    </w:p>
    <w:p>
      <w:pPr>
        <w:pStyle w:val="Normal"/>
        <w:widowControl w:val="false"/>
        <w:autoSpaceDE w:val="false"/>
        <w:rPr/>
      </w:pPr>
      <w:r>
        <w:rPr/>
        <w:t>1. Το άρθρο 8 του ν. 1836/1989 αντικαθίσταται ως εξής:</w:t>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1. Με απόφαση του Διοικητικού Συμβουλίου (Δ.Σ.) του Ο.Α.Ε.Δ. μπορεί να ανατίθεται στο Δημόσιο, σε φορείς του δημόσιου και ιδιωτικού τομέα, περιλαμβανομένων των επιχειρήσεων των οργανισμών τοπικής αυτοδιοίκησης (Ο.Τ.Α.) και των ιδιωτικών επιχειρήσεων, των συνεταιρισμών, σωματείων, συλλόγων και οργανώσεων μη κερδοσκοπικού χαρακτήρα, η εκτέλεση προγραμμάτων επαγγελματικής κατάρτισης στο σύνολό τους, στο θεωρητικό ή πρακτικό μέρος της, για ανέργους και εργαζόμενους. Η δαπάνη των προγραμμάτων αυτών, για διάστημα που δεν υπερβαίνει τους δώδεκα (12) μήνες, βαρύνει τον Ο.Α.Ε.Δ..</w:t>
      </w:r>
    </w:p>
    <w:p>
      <w:pPr>
        <w:pStyle w:val="Normal"/>
        <w:widowControl w:val="false"/>
        <w:autoSpaceDE w:val="false"/>
        <w:rPr/>
      </w:pPr>
      <w:r>
        <w:rPr/>
        <w:t>2. Στους εκπαιδευόμενους ανέργους καταβάλλεται από τον Οργανισμό εκπαιδευτικό επίδομα, το ύψος του οποίου καθορίζεται κάθε φορά από το Δ.Σ. του Οργανισμού. Με όμοια απόφαση προσδιορίζεται και το ύψος της αποζημίωσης των εκπαιδευτικών, που απασχολούνται σε προγράμματα επαγγελματικής κατάρτισης. Με απόφαση του Υπουργού Εργασίας, μετά από γνώμη του Δ.Σ. του Οργανισμού, μπορεί να καθορίζονται οι όροι επιχορήγησης εργοδοτών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ανωτέρω επιχορήγηση συμμετέχει η Ευρωπαϊκή Ένωση.</w:t>
      </w:r>
    </w:p>
    <w:p>
      <w:pPr>
        <w:pStyle w:val="Normal"/>
        <w:widowControl w:val="false"/>
        <w:autoSpaceDE w:val="false"/>
        <w:rPr/>
      </w:pPr>
      <w:r>
        <w:rPr/>
        <w:t>3. Με απόφαση του Δ.Σ., ο Οργανισμός μπορεί να συνεργάζεται με νομικά πρόσωπα δημοσίου δικαίου, καθώς και με νομικά πρόσωπα ιδιωτικού δικαίου, τόσο του δημόσιου, όσο και του ιδιωτικού τομέα για την εκτέλεση προγραμμάτων επαγγελματικού προσανατολισμού, πρακτικής άσκησης και εργασιακής εμπειρίας για νέους έως τριάντα (30) ετών.</w:t>
      </w:r>
    </w:p>
    <w:p>
      <w:pPr>
        <w:pStyle w:val="Normal"/>
        <w:widowControl w:val="false"/>
        <w:autoSpaceDE w:val="false"/>
        <w:rPr/>
      </w:pPr>
      <w:r>
        <w:rPr/>
        <w:t>Η δαπάνη των προγραμμάτων αυτών για χρονικό διάστημα που δεν υπερβαίνει τους έξι (6) μήνες βαρύνει τον Οργανισμό. Στους συμμετέχοντες στα ανωτέρω προγράμματα μπορεί να καταβάλλεται από τον Οργανισμό ειδικό επίδομα.</w:t>
      </w:r>
    </w:p>
    <w:p>
      <w:pPr>
        <w:pStyle w:val="Normal"/>
        <w:widowControl w:val="false"/>
        <w:autoSpaceDE w:val="false"/>
        <w:rPr/>
      </w:pPr>
      <w:r>
        <w:rPr/>
        <w:t>4. Με αποφάσεις του Υπουργού Εργασίας, που εκδίδονται έπειτα από γνώμη του Δ.Σ. του Οργανισμού, ρυθμίζονται οι όροι ανάθεσης και συνεργασίας για την εκτέλεση προγραμμάτων των παραγράφων 1 και 3.</w:t>
      </w:r>
    </w:p>
    <w:p>
      <w:pPr>
        <w:pStyle w:val="Normal"/>
        <w:widowControl w:val="false"/>
        <w:autoSpaceDE w:val="false"/>
        <w:rPr/>
      </w:pPr>
      <w:r>
        <w:rPr/>
        <w:t>Με σύμβαση, που καταρτίζεται μεταξύ Οργανισμού και των φορέων των παραγράφων 1 και 3, καθορίζονται οι όροι συνεργασίας και ο τρόπος εκτέλεσης των σχετικών προγραμμάτων.</w:t>
      </w:r>
    </w:p>
    <w:p>
      <w:pPr>
        <w:pStyle w:val="Normal"/>
        <w:widowControl w:val="false"/>
        <w:autoSpaceDE w:val="false"/>
        <w:rPr/>
      </w:pPr>
      <w:r>
        <w:rPr/>
        <w:t>5. Νομικά πρόσωπα δημόσιου και ιδιωτικού τομέα, περιλαμβανομένων των επιχειρήσεων των Ο.Τ.Α., που έχουν καταρτίσει επαγγελματικά ανέργους σύμφωνα με τις διατάξεις αυτού του άρθρου, εφόσον με τη λήξη της επαγγελματικής κατάρτισης προσλάβουν ποσοστό τουλάχιστον πενήντα τοις εκατό (50%) από τους επιμορφωθέντες, επιχορηγούνται για το πρώτο έτος της απασχόλησής τους σύμφωνα με το άρθρο 29 του ν. 1262/1982, όπως ισχύει σύμφωνα με το άρθρο 23 παρ. 13 του ν. 1892/1990 (ΦΕΚ 101 Α').</w:t>
      </w:r>
    </w:p>
    <w:p>
      <w:pPr>
        <w:pStyle w:val="Normal"/>
        <w:widowControl w:val="false"/>
        <w:autoSpaceDE w:val="false"/>
        <w:rPr/>
      </w:pPr>
      <w:r>
        <w:rPr/>
        <w:t xml:space="preserve">6. Με αποφάσεις του Υπουργού Εργασίας, που εκδίδονται μετά από γνώμη του Δ.Σ. του Ο.Α.Ε.Δ., είναι δυνατόν να συνιστώνται στον Οργανισμό πρόσκαιρες ή διαρκείς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ά με την άσκηση των αρμοδιοτήτων του Ο.Α.Ε.Δ.. Με όμοιες αποφάσεις είναι δυνατόν να συσταθεί συλλογικό όργανο για τον έλεγχο των κάθε φύσεως κοινοτικών προγραμμάτων που διαχειρίζεται ο Οργανισμός. </w:t>
      </w:r>
    </w:p>
    <w:p>
      <w:pPr>
        <w:pStyle w:val="Normal"/>
        <w:widowControl w:val="false"/>
        <w:autoSpaceDE w:val="false"/>
        <w:rPr/>
      </w:pPr>
      <w:r>
        <w:rPr/>
        <w:t>Με τις προαναφερόμενες αποφάσεις ρυθμίζεται και κάθε θέμα σχετικά με τη σύνθεση, τη συγκρότηση, τη λειτουργία, τις αρμοδιότητες, την αποζημίωση των μελών, την ανάθεση ελεγκτικού ή άλλου έργου και σε υπαλλήλους του Ο.Α.Ε.Δ. με πρόσθετη αμοιβή και κάθε άλλη σχετική λεπτομέρεια.</w:t>
      </w:r>
    </w:p>
    <w:p>
      <w:pPr>
        <w:pStyle w:val="Normal"/>
        <w:widowControl w:val="false"/>
        <w:autoSpaceDE w:val="false"/>
        <w:rPr/>
      </w:pPr>
      <w:r>
        <w:rPr/>
        <w:t xml:space="preserve"> </w:t>
      </w:r>
      <w:r>
        <w:rPr/>
        <w:t>7. Με αποφάσεις του Δ.Σ. ο Ο.Α.Ε.Δ. είναι δυνατόν να ενισχύει φορείς του δημόσιου και ιδιωτικού τομέα της ημεδαπής και της αλλοδαπής και να συνεργάζεται με αυτούς για την εκτέλεση προγραμμάτων των Κρατών-Μελών της Ευρωπαϊκής Ένωσης ή τρίτων κρατών που αφορούν την προώθηση της απασχόλησης, τον επαγγελματικό προσανατολισμό, την επαγγελματική κατάρτιση και επιμόρφωση. Επίσης, είναι δυνατόν να αναλαμβάνει για λογαριασμό αυτών των φορέων την οικονομική διαχείριση προγραμμάτων που απαιτούν διακρατική συνεργασία, σύσταση δικτύων και κάθε είδους εταιρικών ή κοινοπρακτικών σχέσεων μεταξύ ελληνικών φορέων και αντίστοιχων φορέων των Κρατών-Μελών της Ευρωπαϊκής Ένωσης ή τρίτων κρατών.</w:t>
      </w:r>
    </w:p>
    <w:p>
      <w:pPr>
        <w:pStyle w:val="Normal"/>
        <w:widowControl w:val="false"/>
        <w:autoSpaceDE w:val="false"/>
        <w:rPr/>
      </w:pPr>
      <w:r>
        <w:rPr/>
        <w:t xml:space="preserve"> </w:t>
      </w:r>
      <w:r>
        <w:rPr/>
        <w:t xml:space="preserve">Η δαπάνη των προγραμμάτων αυτών βαρύνει κατά περίπτωση τον Οργανισμό, τους συνεργαζόμενους φορείς της ημεδαπής και της αλλοδαπής και τα Διαρθρωτικά Ταμεία της Ευρωπαϊκής Ένωσης. </w:t>
      </w:r>
    </w:p>
    <w:p>
      <w:pPr>
        <w:pStyle w:val="Normal"/>
        <w:widowControl w:val="false"/>
        <w:autoSpaceDE w:val="false"/>
        <w:rPr/>
      </w:pPr>
      <w:r>
        <w:rPr/>
        <w:t>Με απόφαση του Δ.Σ. ο Οργανισμός καταρτίζει σύμβαση στην οποία ορίζεται η δαπάνη, η διάρκεια, οι ειδικοί όροι υποστήριξης, συντονισμού, συνεργασίας ή ανάθεσης έργου, σύμφωνα με τις ρυθμίσεις που διέπουν τα κοινοτικά και μη προγράμματα".</w:t>
      </w:r>
    </w:p>
    <w:p>
      <w:pPr>
        <w:pStyle w:val="Normal"/>
        <w:widowControl w:val="false"/>
        <w:autoSpaceDE w:val="false"/>
        <w:rPr/>
      </w:pPr>
      <w:r>
        <w:rPr/>
        <w:t>2. Στο τέλος της παρ. 6 του άρθρου 4 του ν. 1836/ 1989 προστίθεται εδάφιο ως εξής:</w:t>
      </w:r>
    </w:p>
    <w:p>
      <w:pPr>
        <w:pStyle w:val="Normal"/>
        <w:widowControl w:val="false"/>
        <w:autoSpaceDE w:val="false"/>
        <w:rPr/>
      </w:pPr>
      <w:r>
        <w:rPr/>
        <w:t>"Συνδικαλιστικές οργανώσεις εργαζομένων και οργανώσεις εργοδοτών μπορούν να συνάπτουν προγραμματικές συμβάσεις ή να συμπράττουν με άλλους φορείς σε αυτές".</w:t>
      </w:r>
    </w:p>
    <w:p>
      <w:pPr>
        <w:pStyle w:val="Normal"/>
        <w:widowControl w:val="false"/>
        <w:autoSpaceDE w:val="false"/>
        <w:rPr/>
      </w:pPr>
      <w:r>
        <w:rPr/>
        <w:t>3. Ο Ο.Α.Ε.Δ. μπορεί να καταρτίζει συμβάσεις με επιχειρήσεις του δημόσιου και ιδιωτικού τομέα για παροχή τεχνογνωσίας που αφορά τις ανάγκες επαγγελματικής κατάρτισης και λοιπές δραστηριότητές τους.</w:t>
      </w:r>
    </w:p>
    <w:p>
      <w:pPr>
        <w:pStyle w:val="Normal"/>
        <w:widowControl w:val="false"/>
        <w:autoSpaceDE w:val="false"/>
        <w:rPr/>
      </w:pPr>
      <w:r>
        <w:rPr/>
        <w:t>Με αποφάσεις του Υπουργού Εργασίας, που εκδίδονται έπειτα από γνώμη του Δ.Σ. του Ο.Α.Ε.Δ., καθορίζονται οι όροι σύναψης των παραπάνω συμβάσεων.</w:t>
      </w:r>
    </w:p>
    <w:p>
      <w:pPr>
        <w:pStyle w:val="Normal"/>
        <w:widowControl w:val="false"/>
        <w:autoSpaceDE w:val="false"/>
        <w:rPr/>
      </w:pPr>
      <w:r>
        <w:rPr/>
        <w:t>4. Η διάταξη της παρ. 1 του άρθρου 6 του ν. 709/1977 (ΦΕΚ 282 Α') αντικαθίσταται ως εξής:</w:t>
      </w:r>
    </w:p>
    <w:p>
      <w:pPr>
        <w:pStyle w:val="Normal"/>
        <w:widowControl w:val="false"/>
        <w:autoSpaceDE w:val="false"/>
        <w:rPr/>
      </w:pPr>
      <w:r>
        <w:rPr/>
        <w:t>"1. Ομογενείς και πολίτες με ιθαγένεια κράτους που είναι μέλος του Συμβουλίου της Ευρώπης δεσμευμένο από τον Ευρωπαϊκό Κοινωνικό Χάρτη, που κυρώθηκε νομοθετικά με το ν. 1426/1984, εφόσον διαμένουν ή εργάζονται νόμιμα στην Ελλάδα, καθώς και τα μέλη των οικογενειών τους, όπως και οι αλλοδαποί που γεννήθηκαν και διαμένουν νόμιμα στην Ελλάδα, έχουν δικαίωμα να μετέχουν στα κάθε είδους προγράμματα επαγγελματικού προσανατολισμού, επαγγελματικής κατάρτισης και επιμόρφωσης του Ο.Α.Ε.Δ.".</w:t>
      </w:r>
    </w:p>
    <w:p>
      <w:pPr>
        <w:pStyle w:val="Normal"/>
        <w:widowControl w:val="false"/>
        <w:autoSpaceDE w:val="false"/>
        <w:rPr/>
      </w:pPr>
      <w:r>
        <w:rPr/>
        <w:t>5. Στις έδρες των περιφερειακών διευθύνσεων του Ο.Α.Ε.Δ. συνιστώνται περιφερειακές διοικητικές επιτροπές (Π.Δ.Ε.) και στις εκπαιδευτικές μονάδες του Ο.Α.Ε.Δ., εκπαιδευτικές διοικητικές επιτροπές (Ε.Δ.Ε.).</w:t>
      </w:r>
    </w:p>
    <w:p>
      <w:pPr>
        <w:pStyle w:val="Normal"/>
        <w:widowControl w:val="false"/>
        <w:autoSpaceDE w:val="false"/>
        <w:rPr/>
      </w:pPr>
      <w:r>
        <w:rPr/>
        <w:t xml:space="preserve">Με αποφάσεις του Υπουργού Εργασίας που εκδίδον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ης και όσων παρέχουν υπηρεσίες γραμματειακής στήριξης. </w:t>
      </w:r>
    </w:p>
    <w:p>
      <w:pPr>
        <w:pStyle w:val="Normal"/>
        <w:widowControl w:val="false"/>
        <w:autoSpaceDE w:val="false"/>
        <w:rPr/>
      </w:pPr>
      <w:r>
        <w:rPr/>
      </w:r>
    </w:p>
    <w:p>
      <w:pPr>
        <w:pStyle w:val="Normal"/>
        <w:widowControl w:val="false"/>
        <w:autoSpaceDE w:val="false"/>
        <w:rPr/>
      </w:pPr>
      <w:r>
        <w:rPr/>
        <w:t>Άρθρο 12</w:t>
      </w:r>
    </w:p>
    <w:p>
      <w:pPr>
        <w:pStyle w:val="Normal"/>
        <w:widowControl w:val="false"/>
        <w:autoSpaceDE w:val="false"/>
        <w:rPr/>
      </w:pPr>
      <w:r>
        <w:rPr/>
        <w:t>Επιδόματα ανεργίας</w:t>
      </w:r>
    </w:p>
    <w:p>
      <w:pPr>
        <w:pStyle w:val="Normal"/>
        <w:widowControl w:val="false"/>
        <w:autoSpaceDE w:val="false"/>
        <w:rPr/>
      </w:pPr>
      <w:r>
        <w:rPr/>
      </w:r>
    </w:p>
    <w:p>
      <w:pPr>
        <w:pStyle w:val="Normal"/>
        <w:widowControl w:val="false"/>
        <w:autoSpaceDE w:val="false"/>
        <w:rPr/>
      </w:pPr>
      <w:r>
        <w:rPr/>
        <w:t>1. Τα δύο πρώτα εδάφια της παρ. 3 του άρθρου 21 του ν.δ. 2961/1954 (ΦΕΚ 197 Α'), όπως ισχύουν, αντικαθίστανται ως εξής:</w:t>
      </w:r>
    </w:p>
    <w:p>
      <w:pPr>
        <w:pStyle w:val="Normal"/>
        <w:widowControl w:val="false"/>
        <w:autoSpaceDE w:val="false"/>
        <w:rPr/>
      </w:pPr>
      <w:r>
        <w:rPr/>
        <w:t>"Το βασικό επίδομα ανεργίας ορίζεται σε σαράντα τοις εκατό (40%) του ημερομισθίου ή προκειμένου για τους υπαλλήλους σε πενήντα τοις εκατό (50%) του μισθού, με τον περιορισμό ότι δεν θα είναι κατώτερο από τα δύο τρίτα (2/3) του ημερομισθίου του ανειδίκευτου εργάτη, ούτε ανώτερο του ποσού που καθορίζεται κάθε φορά με απόφαση του Υπουργού Εργασίας, έπειτα από πρόταση του Διοικητικού Συμβουλίου του Ο.Α.Ε.Δ..</w:t>
      </w:r>
    </w:p>
    <w:p>
      <w:pPr>
        <w:pStyle w:val="Normal"/>
        <w:widowControl w:val="false"/>
        <w:autoSpaceDE w:val="false"/>
        <w:rPr/>
      </w:pPr>
      <w:r>
        <w:rPr/>
        <w:t xml:space="preserve"> </w:t>
      </w:r>
      <w:r>
        <w:rPr/>
        <w:t>Αν η σχέση εισφορών-παροχών του Λογαριασμού Ανεργίας δεν επιτρέπει την εφαρμογή των παραπάνω ορίων, είναι δυνατόν ο Υπουργός Εργασίας, έπειτα από αιτιολογημένη γνώμη του Διοικητικού Συμβουλίου του Ο.Α.Ε.Δ., να αναπροσαρμόζει αναλόγως τα ανωτέρω όρια".</w:t>
      </w:r>
    </w:p>
    <w:p>
      <w:pPr>
        <w:pStyle w:val="Normal"/>
        <w:widowControl w:val="false"/>
        <w:autoSpaceDE w:val="false"/>
        <w:rPr/>
      </w:pPr>
      <w:r>
        <w:rPr/>
        <w:t>2. Στην παρ. 3 του άρθρου 21 του ν. 2961/1954, όπως τροποποιείται με την παρ. 1 αυτού του άρθρου, προστίθεται πέμπτο εδάφιο ως εξής:</w:t>
      </w:r>
    </w:p>
    <w:p>
      <w:pPr>
        <w:pStyle w:val="Normal"/>
        <w:widowControl w:val="false"/>
        <w:autoSpaceDE w:val="false"/>
        <w:rPr/>
      </w:pPr>
      <w:r>
        <w:rPr/>
        <w:t xml:space="preserve">"Το καταβαλλόμενο την 31.12.1993 βασικό ημερήσιο επίδομα αυξάνεται κατά τριάντα τοις εκατό (30%) από 1.1.1994". </w:t>
      </w:r>
    </w:p>
    <w:p>
      <w:pPr>
        <w:pStyle w:val="Normal"/>
        <w:widowControl w:val="false"/>
        <w:autoSpaceDE w:val="false"/>
        <w:rPr/>
      </w:pPr>
      <w:r>
        <w:rPr/>
        <w:t>3. Η περίπτωση α' της παρ. 1 του άρθρου 31 του ν. 2081/1992 (ΦΕΚ 154 Α') αντικαθίσταται από 1.1.1994 ως εξής:</w:t>
      </w:r>
    </w:p>
    <w:p>
      <w:pPr>
        <w:pStyle w:val="Normal"/>
        <w:widowControl w:val="false"/>
        <w:autoSpaceDE w:val="false"/>
        <w:rPr/>
      </w:pPr>
      <w:r>
        <w:rPr/>
        <w:t>"Η πραγματοποίηση από το δικαιούχο κατά το προηγούμενο ημερολογιακό έτος 95 έως 210 ημερομισθίων σε οικοδομικές εργασίες".</w:t>
      </w:r>
    </w:p>
    <w:p>
      <w:pPr>
        <w:pStyle w:val="Normal"/>
        <w:widowControl w:val="false"/>
        <w:autoSpaceDE w:val="false"/>
        <w:rPr/>
      </w:pPr>
      <w:r>
        <w:rPr/>
      </w:r>
    </w:p>
    <w:p>
      <w:pPr>
        <w:pStyle w:val="Normal"/>
        <w:widowControl w:val="false"/>
        <w:autoSpaceDE w:val="false"/>
        <w:rPr/>
      </w:pPr>
      <w:r>
        <w:rPr/>
        <w:t>Άρθρο 13</w:t>
      </w:r>
    </w:p>
    <w:p>
      <w:pPr>
        <w:pStyle w:val="Normal"/>
        <w:widowControl w:val="false"/>
        <w:autoSpaceDE w:val="false"/>
        <w:rPr/>
      </w:pPr>
      <w:r>
        <w:rPr/>
        <w:t>Προσλήψεις στον Ο.Α.Ε.Δ.</w:t>
      </w:r>
    </w:p>
    <w:p>
      <w:pPr>
        <w:pStyle w:val="Normal"/>
        <w:widowControl w:val="false"/>
        <w:autoSpaceDE w:val="false"/>
        <w:rPr/>
      </w:pPr>
      <w:r>
        <w:rPr/>
      </w:r>
    </w:p>
    <w:p>
      <w:pPr>
        <w:pStyle w:val="Normal"/>
        <w:widowControl w:val="false"/>
        <w:autoSpaceDE w:val="false"/>
        <w:rPr/>
      </w:pPr>
      <w:r>
        <w:rPr/>
        <w:t>Απολυθέντες από την OLYMPIC CATERING κατά τα έτη 1990-1991 προσλαμβάνονται στον Ο.Α.Ε.Δ., έπειτα από αίτησή τους και εντάσσονται σε 200 υπάρχουσες κενές οργανικές θέσεις επιπλέον, σε αντιστοίχους υφιστάμενους κλάδους σύμφωνα με τις διατάξεις που ισχύουν για τον Ο.Α.Ε.Δ., των δια του άρθρου 25 παρ. 13 του ν. 2190/1994 (ΦΕΚ 28 Α'), ως εξής: α) 50 θέσεις για κατόχους τουλάχιστον απολυτηρίου Λυκείου ή εξατάξιου Γυμνασίου ή ισότιμου τίτλου και β) 150 θέσεις της κατηγορίας ΥΕ, (προσωπικό καθαριότητας και επιμελητές κλητήρες).</w:t>
      </w:r>
    </w:p>
    <w:p>
      <w:pPr>
        <w:pStyle w:val="Normal"/>
        <w:widowControl w:val="false"/>
        <w:autoSpaceDE w:val="false"/>
        <w:rPr/>
      </w:pPr>
      <w:r>
        <w:rPr/>
        <w:t xml:space="preserve"> </w:t>
      </w:r>
      <w:r>
        <w:rPr/>
        <w:t>Για το σκοπό αυτό συνιστάται με απόφαση του Υπουργού Εργασίας τριμελής επιτροπή, στην οποία μετέχουν ο Γενικός Γραμματέας του Υπουργείου Εργασίας, ένας ανώτερος υπάλληλος του Ο.Α.Ε.Δ. και ένας εκπρόσωπος της Α.Δ.Ε.Δ.Υ.. Εφόσον η Α.Δ.Ε.Δ.Υ. δεν ορίσει εκπρόσωπό της μέσα, σε δέκα (10) ημέρες ορίζεται ως εκπρόσωπος ανώτερος υπάλληλος του Υπουργείου Εργασίας.</w:t>
      </w:r>
    </w:p>
    <w:p>
      <w:pPr>
        <w:pStyle w:val="Normal"/>
        <w:widowControl w:val="false"/>
        <w:autoSpaceDE w:val="false"/>
        <w:rPr/>
      </w:pPr>
      <w:r>
        <w:rPr/>
        <w:t xml:space="preserve"> </w:t>
      </w:r>
      <w:r>
        <w:rPr/>
        <w:t>Με απόφαση του Υπουργού Εργασίας, έπειτα από γνώμη του Διοικητικού Συμβουλίου του Ο.Α.Ε.Δ., ρυθμίζονται τα θέματα τα σχετικά με την προθεσμία υποβολής αιτήσεων πρόσληψης, τη διαδικασία πρόσληψης και ένταξης στον Ο.Α.Ε.Δ. των προσλαμβανομένων, σύμφωνα με το άρθρο αυτό και σύμφωνα με τη διάταξη της δεύτερης περιόδου της παρ. 13 του άρθρου 25 του ν. 2190/1994 (ΦΕΚ 28 Α').</w:t>
      </w:r>
    </w:p>
    <w:p>
      <w:pPr>
        <w:pStyle w:val="Normal"/>
        <w:widowControl w:val="false"/>
        <w:autoSpaceDE w:val="false"/>
        <w:rPr/>
      </w:pPr>
      <w:r>
        <w:rPr/>
      </w:r>
    </w:p>
    <w:p>
      <w:pPr>
        <w:pStyle w:val="Normal"/>
        <w:widowControl w:val="false"/>
        <w:autoSpaceDE w:val="false"/>
        <w:rPr/>
      </w:pPr>
      <w:r>
        <w:rPr/>
        <w:t>Άρθρο 14</w:t>
      </w:r>
    </w:p>
    <w:p>
      <w:pPr>
        <w:pStyle w:val="Normal"/>
        <w:widowControl w:val="false"/>
        <w:autoSpaceDE w:val="false"/>
        <w:rPr/>
      </w:pPr>
      <w:r>
        <w:rPr/>
        <w:t>Ειδικός Λογαριασμός Προγραμμάτων</w:t>
      </w:r>
    </w:p>
    <w:p>
      <w:pPr>
        <w:pStyle w:val="Normal"/>
        <w:widowControl w:val="false"/>
        <w:autoSpaceDE w:val="false"/>
        <w:rPr/>
      </w:pPr>
      <w:r>
        <w:rPr/>
        <w:t>Επαγγελματικής Κατάρτισης και</w:t>
      </w:r>
    </w:p>
    <w:p>
      <w:pPr>
        <w:pStyle w:val="Normal"/>
        <w:widowControl w:val="false"/>
        <w:autoSpaceDE w:val="false"/>
        <w:rPr/>
      </w:pPr>
      <w:r>
        <w:rPr/>
        <w:t>Εκπαίδευσης (Ε.Λ.Π.Ε.Κ.Ε.)</w:t>
      </w:r>
    </w:p>
    <w:p>
      <w:pPr>
        <w:pStyle w:val="Normal"/>
        <w:widowControl w:val="false"/>
        <w:autoSpaceDE w:val="false"/>
        <w:rPr/>
      </w:pPr>
      <w:r>
        <w:rPr/>
      </w:r>
    </w:p>
    <w:p>
      <w:pPr>
        <w:pStyle w:val="Normal"/>
        <w:widowControl w:val="false"/>
        <w:autoSpaceDE w:val="false"/>
        <w:rPr/>
      </w:pPr>
      <w:r>
        <w:rPr/>
        <w:t xml:space="preserve"> </w:t>
      </w:r>
      <w:r>
        <w:rPr/>
        <w:t>1. Η προβλεπόμενη από το άρθρο 6 παρ. 2 της Εθνικής Γενικής Συλλογικής Σύμβασης Εργασίας 1988, που κυρώθηκε με το άρθρο 2 του ν. 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r>
    </w:p>
    <w:p>
      <w:pPr>
        <w:pStyle w:val="Normal"/>
        <w:widowControl w:val="false"/>
        <w:autoSpaceDE w:val="false"/>
        <w:rPr/>
      </w:pPr>
      <w:r>
        <w:rPr/>
        <w:t xml:space="preserve"> </w:t>
      </w:r>
      <w:r>
        <w:rPr/>
        <w:t>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w:t>
      </w:r>
    </w:p>
    <w:p>
      <w:pPr>
        <w:pStyle w:val="Normal"/>
        <w:widowControl w:val="false"/>
        <w:autoSpaceDE w:val="false"/>
        <w:rPr/>
      </w:pPr>
      <w:r>
        <w:rPr/>
        <w:t xml:space="preserve"> </w:t>
      </w:r>
      <w:r>
        <w:rPr/>
        <w:t>Στον Οργανισμό Απασχόλησης Εργατικού Δυναμικού συνιστάται ο Ειδικός Λογαριασμός Προγραμμάτων Επαγγελματικής Κατάρτισης και Εκπαίδευσης (Ε.Λ.Π.Ε.Κ.Ε.) στο οποίο θα περιέχεται η ανωτέρω εισφορά.</w:t>
      </w:r>
    </w:p>
    <w:p>
      <w:pPr>
        <w:pStyle w:val="Normal"/>
        <w:widowControl w:val="false"/>
        <w:autoSpaceDE w:val="false"/>
        <w:rPr/>
      </w:pPr>
      <w:r>
        <w:rPr/>
        <w:t xml:space="preserve"> </w:t>
      </w:r>
      <w:r>
        <w:rPr/>
        <w:t>2. Τα ποσά που περιέχονται στον Ειδικό Λογαριασμό, κατά τα οριζόμενα στο άρθρο 1 του παρόντος, διατίθενται για το σκοπό που ορίζεται στις Ε.Γ.Σ.Σ.Ε. των ετών 1991-1992 και του έτους 1993, δηλαδή την ενίσχυση των προγραμμάτων επαγγελματικής κατάρτισης και εκπαίδευσης, καθώς και προγραμμάτων και δραστηριοτήτων για θέματα συνθηκών υγιεινής και ασφάλειας της εργασίας.</w:t>
      </w:r>
    </w:p>
    <w:p>
      <w:pPr>
        <w:pStyle w:val="Normal"/>
        <w:widowControl w:val="false"/>
        <w:autoSpaceDE w:val="false"/>
        <w:rPr/>
      </w:pPr>
      <w:r>
        <w:rPr/>
        <w:t xml:space="preserve"> </w:t>
      </w:r>
      <w: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μηδέν κόμμα σαράντα πέντε τοις εκατό (0,45%) για τη χρηματοδότηση αυτών των προγραμμάτων, καταβάλλοντας στο λογαριασμό αυτό την τυχόν προκύπτουσα διαφορά ή ζητώντας να πιστωθεί το αντίστοιχο ποσό στην οφειλόμενη για το επόμενο έτος εισφορά τους.</w:t>
      </w:r>
    </w:p>
    <w:p>
      <w:pPr>
        <w:pStyle w:val="Normal"/>
        <w:widowControl w:val="false"/>
        <w:autoSpaceDE w:val="false"/>
        <w:rPr/>
      </w:pPr>
      <w:r>
        <w:rPr/>
        <w:t xml:space="preserve"> </w:t>
      </w:r>
      <w:r>
        <w:rPr/>
        <w:t>3. Η διαχείριση του ειδικού λογαριασμού της παρ. 1 γίνεται από διαρκή εννεαμελ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Normal"/>
        <w:widowControl w:val="false"/>
        <w:autoSpaceDE w:val="false"/>
        <w:rPr/>
      </w:pPr>
      <w:r>
        <w:rPr/>
        <w:t>Μέσα σε ένα (1) μήνα από τη δημοσίευση του παρόντος νόμου, οι οργανώσεις γνωστοποιούν τους εκπροσώπους τους στο διοικητή του Ο.Α.Ε.Δ., ο οποίος συγκροτεί την επιτροπή διαχείρισης. Κάθε οργάνωση μπορεί να αντικαθιστά, όποτε κρίνει αναγκαίο, έναν ή περισσότερους εκπροσώπους της, οπότε εκδίδεται διαπιστωτική πράξη ανασυγκρότησης της επιτροπής. Ο Ο.Α.Ε.Δ. αναλαμβάνει τη γραμματειακή υποστήριξή της.</w:t>
      </w:r>
    </w:p>
    <w:p>
      <w:pPr>
        <w:pStyle w:val="Normal"/>
        <w:widowControl w:val="false"/>
        <w:autoSpaceDE w:val="false"/>
        <w:rPr/>
      </w:pPr>
      <w:r>
        <w:rPr/>
        <w:t xml:space="preserve"> </w:t>
      </w:r>
      <w:r>
        <w:rPr/>
        <w:t>4. Η επιτροπή διαχείρισης καταρτίζει ετήσιο πρόγραμμα διαθέσεως και διαχείρισης του ειδικού λογαριασμού, σύμφωνα με τους σκοπούς της Ε.Γ.Σ.Σ.Ε. των ετών 1991-1992 και του έτους 1993 ή μεταγενέστερων Ε.Γ.Σ.Σ.Ε.. Πριν την οριστική έγκριση αυτού του προγράμματος, η επιτροπή διαχείρισης γνωστοποιεί το πρόγραμμα στις οργανώσεις που υπογράφουν την Ε.Γ.Σ.Σ.Ε. και ζητεί τις παρατηρήσεις τους. Οι οργανώσεις οφείλουν να απαντούν εντός μηνός.</w:t>
      </w:r>
    </w:p>
    <w:p>
      <w:pPr>
        <w:pStyle w:val="Normal"/>
        <w:widowControl w:val="false"/>
        <w:autoSpaceDE w:val="false"/>
        <w:rPr/>
      </w:pPr>
      <w:r>
        <w:rPr/>
        <w:t xml:space="preserve"> </w:t>
      </w:r>
      <w:r>
        <w:rPr/>
        <w:t>Το πρόγραμμα διάθεσης και διαχείρισης του λογαριασμού εκτελείται μέσω των υπηρεσιών του Ο.Α.Ε.Δ. και σύμφωνα με τον κανονισμό λειτουργίας του.</w:t>
      </w:r>
    </w:p>
    <w:p>
      <w:pPr>
        <w:pStyle w:val="Normal"/>
        <w:widowControl w:val="false"/>
        <w:autoSpaceDE w:val="false"/>
        <w:rPr/>
      </w:pPr>
      <w:r>
        <w:rPr/>
        <w:t xml:space="preserve"> </w:t>
      </w:r>
      <w:r>
        <w:rPr/>
        <w:t>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διαχείρισης υποβάλλει απολογισμό στις διοικήσεις των οργανώσεων που υπογράφουν την Ε.Γ.Σ.Σ.Ε..</w:t>
      </w:r>
    </w:p>
    <w:p>
      <w:pPr>
        <w:pStyle w:val="Normal"/>
        <w:widowControl w:val="false"/>
        <w:autoSpaceDE w:val="false"/>
        <w:rPr/>
      </w:pPr>
      <w:r>
        <w:rPr/>
        <w:t xml:space="preserve">Οι αποφάσεις, που αναφέρονται στην τροποποίηση σκοπών και εισφορών, στη διαχείριση του λογαριασμού και στη μεταφορά κονδυλίων από χρήση, λαμβάνονται με ειδική πλειοψηφία έξι (6) ψήφων. Για τα υπόλοιπα θέματα αρκεί η πλειοψηφία των παρόντων, εάν συγκεντρώνει τουλάχιστον τέσσερις (4) ψήφους. </w:t>
      </w:r>
    </w:p>
    <w:p>
      <w:pPr>
        <w:pStyle w:val="Normal"/>
        <w:widowControl w:val="false"/>
        <w:autoSpaceDE w:val="false"/>
        <w:rPr/>
      </w:pPr>
      <w:r>
        <w:rPr/>
        <w:t>5. Με απόφαση του Υπουργού Εργασίας, έπειτα από γνώμη της επιτροπής της παρ. 3, η οποία εκδίδεται σε εφαρμογή όρων Ε.Γ.Σ.Σ.Ε., είναι δυνατόν να τροποποιούνται τα ποσοστά εισφορών και ο σκοπός του Ε.Λ.Π.Ε.Κ.Ε., που αναφέρεται στην παρ. 1 αυτού του άρθρου.</w:t>
      </w:r>
    </w:p>
    <w:p>
      <w:pPr>
        <w:pStyle w:val="Normal"/>
        <w:widowControl w:val="false"/>
        <w:autoSpaceDE w:val="false"/>
        <w:rPr/>
      </w:pPr>
      <w:r>
        <w:rPr/>
        <w:t xml:space="preserve"> </w:t>
      </w:r>
      <w:r>
        <w:rPr/>
        <w:t>6. Από τον Ε.Λ.Π.Ε.Κ.Ε. επιχορηγείται το Ελληνικό Ινστιτούτο Υγιεινής και Ασφάλειας της Εργασίας, καθώς και τα εκπαιδευτικά κέντρα, τα οποία έχουν ιδρυθεί ή θα ιδρυθούν με τη συμμετοχή ενός ή περισσοτέρων από τους φορείς που υπογράφουν την Ε.Γ.Σ.Σ.Ε., σε ποσοστό δέκα τοις εκατό (10%) επί του συνόλου των ετήσιων εισφορών υπέρ του Ε.Λ.Π.Ε.Κ.Ε..</w:t>
      </w:r>
    </w:p>
    <w:p>
      <w:pPr>
        <w:pStyle w:val="Normal"/>
        <w:widowControl w:val="false"/>
        <w:autoSpaceDE w:val="false"/>
        <w:rPr/>
      </w:pPr>
      <w:r>
        <w:rPr/>
        <w:t xml:space="preserve"> </w:t>
      </w:r>
      <w:r>
        <w:rPr/>
        <w:t>7. Χρηματικά ποσά, που έχουν περιέλθει στον Ο.Α.Ε.Δ. από τη μέχρι 31.12.1993 εργοδοτική εισφορά του μηδέν κόμμα είκοσι τοις εκατό (0,20%) και που παραμένουν αδιάθετα μετά την ολοκλήρωση της χρηματοδότησης των σχετικών με αυτήν εκπαιδευτικών δραστηριοτήτων των επιχειρήσεων, μέχρι 31.12.1993 παρακρατούνται υπέρ του Ο.Α.Ε.Δ.. Έναντι της παρούσας ρύθμισης ο Ο.Α.Ε.Δ. υποχρεούται σε εφάπαξ καταβολή ποσού 1 δισεκατομμυρίου (1.000.000.000) δραχμών στον ειδικό λογαριασμό που αναφέρεται στο άρθρο 1 παρ. 2 μέσα σε δύο (2) μήνες από τη δημοσίευση αυτού του νόμου.</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t>Ειδικός Κοινός Λογαριασμός Ανεργίας (Ε.Κ.Λ.Α.)</w:t>
      </w:r>
    </w:p>
    <w:p>
      <w:pPr>
        <w:pStyle w:val="Normal"/>
        <w:widowControl w:val="false"/>
        <w:autoSpaceDE w:val="false"/>
        <w:rPr/>
      </w:pPr>
      <w:r>
        <w:rPr/>
      </w:r>
    </w:p>
    <w:p>
      <w:pPr>
        <w:pStyle w:val="Normal"/>
        <w:widowControl w:val="false"/>
        <w:autoSpaceDE w:val="false"/>
        <w:rPr/>
      </w:pPr>
      <w:r>
        <w:rPr/>
        <w:t xml:space="preserve">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 </w:t>
      </w:r>
    </w:p>
    <w:p>
      <w:pPr>
        <w:pStyle w:val="Normal"/>
        <w:widowControl w:val="false"/>
        <w:autoSpaceDE w:val="false"/>
        <w:rPr/>
      </w:pPr>
      <w:r>
        <w:rPr/>
        <w:t xml:space="preserve"> </w:t>
      </w:r>
      <w:r>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 Με απόφαση του διοικητή του Ο.Α.Ε.Δ. ορίζεται το ποσό αυτό δραχμικά με βάση την εκάστοτε ισχύουσα Ε.Γ.Σ.Σ.Ε..</w:t>
      </w:r>
    </w:p>
    <w:p>
      <w:pPr>
        <w:pStyle w:val="Normal"/>
        <w:widowControl w:val="false"/>
        <w:autoSpaceDE w:val="false"/>
        <w:rPr/>
      </w:pPr>
      <w:r>
        <w:rPr/>
        <w:t xml:space="preserve"> </w:t>
      </w:r>
      <w:r>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Normal"/>
        <w:widowControl w:val="false"/>
        <w:autoSpaceDE w:val="false"/>
        <w:rPr/>
      </w:pPr>
      <w:r>
        <w:rPr/>
        <w:t xml:space="preserve"> </w:t>
      </w:r>
      <w:r>
        <w:rPr/>
        <w:t>2. Η διαχείριση του λογαριασμού της παρ. 1 γίνεται από εννεαμελή διαρκ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Normal"/>
        <w:widowControl w:val="false"/>
        <w:autoSpaceDE w:val="false"/>
        <w:rPr/>
      </w:pPr>
      <w:r>
        <w:rPr/>
        <w:t xml:space="preserve"> </w:t>
      </w:r>
      <w:r>
        <w:rPr/>
        <w:t xml:space="preserve">Μέσα σε ένα (1) μήνα από τη δημοσίευση αυτού του νόμου οι οργανώσεις που υπογράφουν την Ε.Γ.Σ.Σ.Ε. γνωστοποιούν τους εκπροσώπους τους στο διοικητή του Ο.Α.Ε.Δ., ο οποίος με πράξη του συγκροτεί την επιτροπή διαχείρισης. Κάθε οργάνωση μπορεί να αντικαταστήσει, όποτε κρίνει αναγκαίο, έναν ή περισσότερους εκπροσώπους της. Ο Ο.Α.Ε.Δ. αναλαμβάνει τη γραμματειακή υποστήριξη της επιτροπής. </w:t>
      </w:r>
    </w:p>
    <w:p>
      <w:pPr>
        <w:pStyle w:val="Normal"/>
        <w:widowControl w:val="false"/>
        <w:autoSpaceDE w:val="false"/>
        <w:rPr/>
      </w:pPr>
      <w:r>
        <w:rPr/>
        <w:t>3. Η επιτροπή αυτή καταρτίζει ετήσιο πρόγραμμα διάθεσης και διαχείρισης λογαριασμού Ε.Κ.Λ.Α., σύμφωνα με το σκοπό του άρθρου 3 της Ε.Γ.Σ.Σ.Ε. του 1993, δηλαδή την εφαρμογή προγραμμάτων καταπολέμησης της ανεργίας και ιδίως την ενίσχυση των μακροχρόνιων ανέργων, των άνεργων νέων, την ενίσχυση των ανέργων σε περιοχές υψηλού ποσοστού ανεργίας και την εφαρμογή προγραμμάτων επανένταξης ανέργων στο παραγωγικό εργατικό δυναμικό. Πριν την οριστική έγκριση αυτού του προγράμματος, η επιτροπή διαχείρισης το γνωστοποιεί στις οργανώσεις που υπογράφουν την Ε.Γ.Σ.Σ.Ε. και ζητεί τις παρατηρήσεις τους. Οι οργανώσεις πρέπει να απαντούν εντός μηνός.</w:t>
      </w:r>
    </w:p>
    <w:p>
      <w:pPr>
        <w:pStyle w:val="Normal"/>
        <w:widowControl w:val="false"/>
        <w:autoSpaceDE w:val="false"/>
        <w:rPr/>
      </w:pPr>
      <w:r>
        <w:rPr/>
        <w:t xml:space="preserve"> </w:t>
      </w:r>
      <w:r>
        <w:rPr/>
        <w:t xml:space="preserve">Το πρόγραμμα διάθεσης και διαχείρισης λογαριασμού εκτελείται μέσω των υπηρεσιών του Ο.Α.Ε.Δ. και σύμφωνα με τον κανονισμό λειτουργίας του. </w:t>
      </w:r>
    </w:p>
    <w:p>
      <w:pPr>
        <w:pStyle w:val="Normal"/>
        <w:widowControl w:val="false"/>
        <w:autoSpaceDE w:val="false"/>
        <w:rPr/>
      </w:pPr>
      <w:r>
        <w:rPr/>
        <w:t xml:space="preserve"> </w:t>
      </w:r>
      <w:r>
        <w:rPr/>
        <w:t xml:space="preserve">Οι αποφάσεις της επιτροπής διαχείρισης, που αναφέρονται στην τροποποίηση σκοπών και εισφορών, στη διαχείριση του λογαριασμού και στη μεταφορά κονδυλίων από χρήση σε χρήση, απαιτούν ειδική πλειοψηφία έξι (6) ψήφων. Για τα υπόλοιπα θέματα αρκεί η πλειοψηφία των παρόντων, εάν συγκεντρώνει τουλάχιστον τέσσερις (4) ψήφους. </w:t>
      </w:r>
    </w:p>
    <w:p>
      <w:pPr>
        <w:pStyle w:val="Normal"/>
        <w:widowControl w:val="false"/>
        <w:autoSpaceDE w:val="false"/>
        <w:rPr/>
      </w:pPr>
      <w:r>
        <w:rPr/>
        <w:t xml:space="preserve"> </w:t>
      </w:r>
      <w:r>
        <w:rPr/>
        <w:t>4. 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υποβάλλει απολογισμό στις διοικήσεις των παραπάνω συνδικαλιστικών οργανώσεων.</w:t>
      </w:r>
    </w:p>
    <w:p>
      <w:pPr>
        <w:pStyle w:val="Normal"/>
        <w:widowControl w:val="false"/>
        <w:autoSpaceDE w:val="false"/>
        <w:rPr/>
      </w:pPr>
      <w:r>
        <w:rPr/>
        <w:t xml:space="preserve"> </w:t>
      </w:r>
      <w:r>
        <w:rPr/>
        <w:t xml:space="preserve">5. Με απόφαση του Υπουργού Εργασίας, έπειτα από γνώμη της επιτροπής διαχείρισης, και σε εφαρμογή όρων Ε.Γ.Σ.Σ.Ε., είναι δυνατόν να τροποποιούνται ο σκοπός του Ε.Κ.Λ.Α. και τα ποσοστά των εισφορών των παραγράφων 1 και 3. </w:t>
      </w:r>
    </w:p>
    <w:p>
      <w:pPr>
        <w:pStyle w:val="Normal"/>
        <w:widowControl w:val="false"/>
        <w:autoSpaceDE w:val="false"/>
        <w:rPr/>
      </w:pPr>
      <w:r>
        <w:rPr/>
      </w:r>
    </w:p>
    <w:p>
      <w:pPr>
        <w:pStyle w:val="Normal"/>
        <w:widowControl w:val="false"/>
        <w:autoSpaceDE w:val="false"/>
        <w:rPr/>
      </w:pPr>
      <w:r>
        <w:rPr/>
        <w:t>Άρθρο 16</w:t>
      </w:r>
    </w:p>
    <w:p>
      <w:pPr>
        <w:pStyle w:val="Normal"/>
        <w:widowControl w:val="false"/>
        <w:autoSpaceDE w:val="false"/>
        <w:rPr/>
      </w:pPr>
      <w:r>
        <w:rPr/>
        <w:t>Εθνικό Κέντρο Επαγγελματικού</w:t>
      </w:r>
    </w:p>
    <w:p>
      <w:pPr>
        <w:pStyle w:val="Normal"/>
        <w:widowControl w:val="false"/>
        <w:autoSpaceDE w:val="false"/>
        <w:rPr/>
      </w:pPr>
      <w:r>
        <w:rPr/>
        <w:t>Προσανατολισμού (Ε.Κ.Ε.Π.)</w:t>
      </w:r>
    </w:p>
    <w:p>
      <w:pPr>
        <w:pStyle w:val="Normal"/>
        <w:widowControl w:val="false"/>
        <w:autoSpaceDE w:val="false"/>
        <w:rPr/>
      </w:pPr>
      <w:r>
        <w:rPr/>
      </w:r>
    </w:p>
    <w:p>
      <w:pPr>
        <w:pStyle w:val="Normal"/>
        <w:widowControl w:val="false"/>
        <w:autoSpaceDE w:val="false"/>
        <w:rPr/>
      </w:pPr>
      <w:r>
        <w:rPr/>
        <w:t>1. Ιδρύεται νομικό πρόσωπο ιδιωτικού δικαίου με την επωνυμία "Εθνικό Κέντρο Επαγγελματικού Προσανατολισμού" (Ε.Κ.Ε.Π.) με έδρα την Αθήνα, του οποίου σκοποί είναι:</w:t>
      </w:r>
    </w:p>
    <w:p>
      <w:pPr>
        <w:pStyle w:val="Normal"/>
        <w:widowControl w:val="false"/>
        <w:autoSpaceDE w:val="false"/>
        <w:rPr/>
      </w:pPr>
      <w:r>
        <w:rPr/>
        <w:t>α) Η επιστημονική και τεχνική υποστήριξη του Ο.Α.Ε.Δ. στο σχεδιασμό και την εφαρμογή εθνικής πολιτικής επαγγελματικού προσανατολισμού.</w:t>
      </w:r>
    </w:p>
    <w:p>
      <w:pPr>
        <w:pStyle w:val="Normal"/>
        <w:widowControl w:val="false"/>
        <w:autoSpaceDE w:val="false"/>
        <w:rPr/>
      </w:pPr>
      <w:r>
        <w:rPr/>
        <w:t>β) Η ανάπτυξη της επικοινωνίας και ο συντονισμός της δράσης των δημόσιων και ιδιωτικών φορέων παροχής υπηρεσιών επαγγελματικού προσανατολισμού, με σκοπό τη βελτίωση των ήδη παρεχόμενων υπηρεσιών, μέσω της συνεχούς ενημέρωσης και ανταλλαγών και πληροφοριών.</w:t>
      </w:r>
    </w:p>
    <w:p>
      <w:pPr>
        <w:pStyle w:val="Normal"/>
        <w:widowControl w:val="false"/>
        <w:autoSpaceDE w:val="false"/>
        <w:rPr/>
      </w:pPr>
      <w:r>
        <w:rPr/>
        <w:t xml:space="preserve">γ) Η δημιουργία εθνικού δικτύου ενημέρωσης όλων των ενδιαφερομένων σε θέματα εκπαίδευσης, κατάρτισης και ανταλλαγών με τις χώρες της Ευρωπαϊκής Ένωσης. δ) Η παροχή υπηρεσιών επαγγελματικού προσανατολισμού προς τον Ο.Α.Ε.Δ., τη δευτεροβάθμια και τριτοβάθμια εκπαίδευση, τα κέντρα και τους φορείς επαγγελματικής εκπαίδευσης και κατάρτισης, τις επιχειρήσεις, καθώς και τις οργανώσεις εργοδοτών και εργαζομένων. </w:t>
      </w:r>
    </w:p>
    <w:p>
      <w:pPr>
        <w:pStyle w:val="Normal"/>
        <w:widowControl w:val="false"/>
        <w:autoSpaceDE w:val="false"/>
        <w:rPr/>
      </w:pPr>
      <w:r>
        <w:rPr/>
        <w:t>ε) Η εκπαίδευση εκπαιδευτών και η συνεχής κατάρτιση συμβούλων και ειδικών στον τομέα του επαγγελματικού προσανατολισμού.</w:t>
      </w:r>
    </w:p>
    <w:p>
      <w:pPr>
        <w:pStyle w:val="Normal"/>
        <w:widowControl w:val="false"/>
        <w:autoSpaceDE w:val="false"/>
        <w:rPr/>
      </w:pPr>
      <w:r>
        <w:rPr/>
        <w:t>στ) Η επεξεργασία και εφαρμογή κριτηρίων και προτύπων μεθόδων αξιολόγησης και επιλογής υποψηφίων για εκπαίδευση και κατάρτιση.</w:t>
      </w:r>
    </w:p>
    <w:p>
      <w:pPr>
        <w:pStyle w:val="Normal"/>
        <w:widowControl w:val="false"/>
        <w:autoSpaceDE w:val="false"/>
        <w:rPr/>
      </w:pPr>
      <w:r>
        <w:rPr/>
        <w:t>2. Με προεδρικά διατάγματα, που εκδίδον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και θέσεις προσωπικού που απασχολούνται σε αυτό.</w:t>
      </w:r>
    </w:p>
    <w:p>
      <w:pPr>
        <w:pStyle w:val="Normal"/>
        <w:widowControl w:val="false"/>
        <w:autoSpaceDE w:val="false"/>
        <w:rPr/>
      </w:pPr>
      <w:r>
        <w:rPr/>
        <w:t>Με αποφάσεις του Υπουργού Εργασίας, που εκδίδονται έπειτα από πρόταση του Διοικητικού Συμβουλίου του Ε.Κ.Ε.Π. και δημοσιεύονται στην Εφημερίδα της Κυβερνήσεως, ρυθμίζονται όλα τα θέματα που αφορούν στην εσωτερική λειτουργία του Διοικητικού Συμβουλίου και του Ε.Κ.Ε.Π. και καταρτίζονται οι ακόλουθοι κανονισμοί:</w:t>
      </w:r>
    </w:p>
    <w:p>
      <w:pPr>
        <w:pStyle w:val="Normal"/>
        <w:widowControl w:val="false"/>
        <w:autoSpaceDE w:val="false"/>
        <w:rPr/>
      </w:pPr>
      <w:r>
        <w:rPr/>
        <w:t xml:space="preserve"> </w:t>
      </w:r>
      <w:r>
        <w:rPr/>
        <w:t>α. Κανονισμοί οργάνωσης και λειτουργίας του Ε.Κ.Ε.Π..</w:t>
      </w:r>
    </w:p>
    <w:p>
      <w:pPr>
        <w:pStyle w:val="Normal"/>
        <w:widowControl w:val="false"/>
        <w:autoSpaceDE w:val="false"/>
        <w:rPr/>
      </w:pPr>
      <w:r>
        <w:rPr/>
        <w:t xml:space="preserve"> </w:t>
      </w:r>
      <w:r>
        <w:rPr/>
        <w:t>β. Κανονισμός λειτουργίας του Διοικητικού Συμβουλίου.</w:t>
      </w:r>
    </w:p>
    <w:p>
      <w:pPr>
        <w:pStyle w:val="Normal"/>
        <w:widowControl w:val="false"/>
        <w:autoSpaceDE w:val="false"/>
        <w:rPr/>
      </w:pPr>
      <w:r>
        <w:rPr/>
        <w:t xml:space="preserve"> </w:t>
      </w:r>
      <w:r>
        <w:rPr/>
        <w:t>γ. Κανονισμός κατάστασης προσωπικού.</w:t>
      </w:r>
    </w:p>
    <w:p>
      <w:pPr>
        <w:pStyle w:val="Normal"/>
        <w:widowControl w:val="false"/>
        <w:autoSpaceDE w:val="false"/>
        <w:rPr/>
      </w:pPr>
      <w:r>
        <w:rPr/>
        <w:t xml:space="preserve"> </w:t>
      </w:r>
      <w:r>
        <w:rPr/>
        <w:t>δ. Κανονισμός οικονομικής διαχείρισης προμηθειών και λοιπών θεμάτων διοικητικής μέριμνας.</w:t>
      </w:r>
    </w:p>
    <w:p>
      <w:pPr>
        <w:pStyle w:val="Normal"/>
        <w:widowControl w:val="false"/>
        <w:autoSpaceDE w:val="false"/>
        <w:rPr/>
      </w:pPr>
      <w:r>
        <w:rPr/>
        <w:t xml:space="preserve"> </w:t>
      </w:r>
      <w:r>
        <w:rPr/>
        <w:t>ε. Κανονισμός ανάθεσης και εκτέλεσης μελετών, προγραμμάτων και κάθε είδους υπηρεσιών σχετικά με την πραγματοποίηση των σκοπών του και τη λειτουργία του.</w:t>
      </w:r>
    </w:p>
    <w:p>
      <w:pPr>
        <w:pStyle w:val="Normal"/>
        <w:widowControl w:val="false"/>
        <w:autoSpaceDE w:val="false"/>
        <w:rPr/>
      </w:pPr>
      <w:r>
        <w:rPr/>
      </w:r>
    </w:p>
    <w:p>
      <w:pPr>
        <w:pStyle w:val="Normal"/>
        <w:widowControl w:val="false"/>
        <w:autoSpaceDE w:val="false"/>
        <w:rPr/>
      </w:pPr>
      <w:r>
        <w:rPr/>
        <w:t>Άρθρο 17</w:t>
      </w:r>
    </w:p>
    <w:p>
      <w:pPr>
        <w:pStyle w:val="Normal"/>
        <w:widowControl w:val="false"/>
        <w:autoSpaceDE w:val="false"/>
        <w:rPr/>
      </w:pPr>
      <w:r>
        <w:rPr/>
      </w:r>
    </w:p>
    <w:p>
      <w:pPr>
        <w:pStyle w:val="Normal"/>
        <w:widowControl w:val="false"/>
        <w:autoSpaceDE w:val="false"/>
        <w:rPr/>
      </w:pPr>
      <w:r>
        <w:rPr/>
        <w:t>1. Ιδρύεται νομικό πρόσωπο ιδιωτικού δικαίου με την επωνυμία "Εθνικό Κέντρο Πιστοποίησης Δομών, συνεχιζόμενης Επαγγελματικής Κατάρτισης" με έδρα την Αθήνα, εποπτευόμενο από τον Υπουργό Εργασίας.</w:t>
      </w:r>
    </w:p>
    <w:p>
      <w:pPr>
        <w:pStyle w:val="Normal"/>
        <w:widowControl w:val="false"/>
        <w:autoSpaceDE w:val="false"/>
        <w:rPr/>
      </w:pPr>
      <w:r>
        <w:rPr/>
        <w:t>Σκοπός του Κέντρου είναι:</w:t>
      </w:r>
    </w:p>
    <w:p>
      <w:pPr>
        <w:pStyle w:val="Normal"/>
        <w:widowControl w:val="false"/>
        <w:autoSpaceDE w:val="false"/>
        <w:rPr/>
      </w:pPr>
      <w:r>
        <w:rPr/>
        <w:t>α) Να συνεπικουρεί το Ε.Σ.Ε.Κ.Α., Π.Ε.Ε.Κ.Α. και Ν.Ε.Ε.Κ.Α. για την αποδοτική άσκηση των αρμοδιοτήτων του.</w:t>
      </w:r>
    </w:p>
    <w:p>
      <w:pPr>
        <w:pStyle w:val="Normal"/>
        <w:widowControl w:val="false"/>
        <w:autoSpaceDE w:val="false"/>
        <w:rPr/>
      </w:pPr>
      <w:r>
        <w:rPr/>
        <w:t>β) Η πιστοποίηση της καταλληλότητας των κτιριακών και υλικοτεχνικών υποδομών, των εκπαιδευτικών δομών, ιδίως ως προς τα προγράμματα κατάρτισης και την επάρκεια των χρησιμοποιούμενων εκπαιδευτών και την απόκτηση επαγγελματικών προσόντων.</w:t>
      </w:r>
    </w:p>
    <w:p>
      <w:pPr>
        <w:pStyle w:val="Normal"/>
        <w:widowControl w:val="false"/>
        <w:autoSpaceDE w:val="false"/>
        <w:rPr/>
      </w:pPr>
      <w:r>
        <w:rPr/>
        <w:t>γ) Η ανάπτυξη προγραμμάτων συνεχιζόμενης επαγγελματικής κατάρτισης, εκπαιδευτικής μεθοδολογίας και εκπαίδευσης εκπαιδευτών.</w:t>
      </w:r>
    </w:p>
    <w:p>
      <w:pPr>
        <w:pStyle w:val="Normal"/>
        <w:widowControl w:val="false"/>
        <w:autoSpaceDE w:val="false"/>
        <w:rPr/>
      </w:pPr>
      <w:r>
        <w:rPr/>
        <w:t>δ) Η κατάρτιση μητρώου φορέων παροχής συνεχιζόμενης επαγγελματικής κατάρτισης.</w:t>
      </w:r>
    </w:p>
    <w:p>
      <w:pPr>
        <w:pStyle w:val="Normal"/>
        <w:widowControl w:val="false"/>
        <w:autoSpaceDE w:val="false"/>
        <w:rPr/>
      </w:pPr>
      <w:r>
        <w:rPr/>
        <w:t>ε) Η ανταλλαγή πληροφοριών και συνεργασία με αντίστοιχους φορείς χωρών της Ευρωπαϊκής Ένωσης.</w:t>
      </w:r>
    </w:p>
    <w:p>
      <w:pPr>
        <w:pStyle w:val="Normal"/>
        <w:widowControl w:val="false"/>
        <w:autoSpaceDE w:val="false"/>
        <w:rPr/>
      </w:pPr>
      <w:r>
        <w:rPr/>
        <w:t>2. Με προεδρικό διάταγμα, που εκδίδε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οι θέσεις του προσωπικού και τα περιφερειακά όργανα και παραρτήματα του Κέντρου.</w:t>
      </w:r>
    </w:p>
    <w:p>
      <w:pPr>
        <w:pStyle w:val="Normal"/>
        <w:widowControl w:val="false"/>
        <w:autoSpaceDE w:val="false"/>
        <w:rPr/>
      </w:pPr>
      <w:r>
        <w:rPr/>
        <w:t>3. Με αποφάσεις του Υπουργού Εργασίας, που δημοσιεύονται στην Εφημερίδα της Κυβερνήσεως, ρυθμίζονται όλα τα θέματα που αφορούν στην εσωτερική οργάνωση και λειτουργία του Κέντρου και καταρτίζονται οι ακόλουθοι κανονισμοί:</w:t>
      </w:r>
    </w:p>
    <w:p>
      <w:pPr>
        <w:pStyle w:val="Normal"/>
        <w:widowControl w:val="false"/>
        <w:autoSpaceDE w:val="false"/>
        <w:rPr/>
      </w:pPr>
      <w:r>
        <w:rPr/>
        <w:t>α) οργάνωσης και λειτουργίας,</w:t>
      </w:r>
    </w:p>
    <w:p>
      <w:pPr>
        <w:pStyle w:val="Normal"/>
        <w:widowControl w:val="false"/>
        <w:autoSpaceDE w:val="false"/>
        <w:rPr/>
      </w:pPr>
      <w:r>
        <w:rPr/>
        <w:t>β) διοικητικού συμβουλίου,</w:t>
      </w:r>
    </w:p>
    <w:p>
      <w:pPr>
        <w:pStyle w:val="Normal"/>
        <w:widowControl w:val="false"/>
        <w:autoSpaceDE w:val="false"/>
        <w:rPr/>
      </w:pPr>
      <w:r>
        <w:rPr/>
        <w:t>γ) κατάστασης προσωπικού,</w:t>
      </w:r>
    </w:p>
    <w:p>
      <w:pPr>
        <w:pStyle w:val="Normal"/>
        <w:widowControl w:val="false"/>
        <w:autoSpaceDE w:val="false"/>
        <w:rPr/>
      </w:pPr>
      <w:r>
        <w:rPr/>
        <w:t>δ) διαχείρισης προμηθειών και λοιπών θεμάτων,</w:t>
      </w:r>
    </w:p>
    <w:p>
      <w:pPr>
        <w:pStyle w:val="Normal"/>
        <w:widowControl w:val="false"/>
        <w:autoSpaceDE w:val="false"/>
        <w:rPr/>
      </w:pPr>
      <w:r>
        <w:rPr/>
        <w:t>ε) ανάθεσης και εκτέλεσης μελετών και προγραμμάτων κάθε είδους σε σχέση με τους σκοπούς του Κέντρου.</w:t>
      </w:r>
    </w:p>
    <w:p>
      <w:pPr>
        <w:pStyle w:val="Normal"/>
        <w:widowControl w:val="false"/>
        <w:autoSpaceDE w:val="false"/>
        <w:rPr/>
      </w:pPr>
      <w:r>
        <w:rPr/>
      </w:r>
    </w:p>
    <w:p>
      <w:pPr>
        <w:pStyle w:val="Normal"/>
        <w:widowControl w:val="false"/>
        <w:autoSpaceDE w:val="false"/>
        <w:rPr/>
      </w:pPr>
      <w:r>
        <w:rPr/>
        <w:t>ΚΕΦΑΛΑΙΟ Γ'</w:t>
      </w:r>
    </w:p>
    <w:p>
      <w:pPr>
        <w:pStyle w:val="Normal"/>
        <w:widowControl w:val="false"/>
        <w:autoSpaceDE w:val="false"/>
        <w:rPr/>
      </w:pPr>
      <w:r>
        <w:rPr/>
        <w:t>Θέματα οργάνωσης Υπουργείου Εργασίας</w:t>
      </w:r>
    </w:p>
    <w:p>
      <w:pPr>
        <w:pStyle w:val="Normal"/>
        <w:widowControl w:val="false"/>
        <w:autoSpaceDE w:val="false"/>
        <w:rPr/>
      </w:pPr>
      <w:r>
        <w:rPr/>
        <w:t>και εποπτευόμενων οργανισμών</w:t>
      </w:r>
    </w:p>
    <w:p>
      <w:pPr>
        <w:pStyle w:val="Normal"/>
        <w:widowControl w:val="false"/>
        <w:autoSpaceDE w:val="false"/>
        <w:rPr/>
      </w:pPr>
      <w:r>
        <w:rPr/>
      </w:r>
    </w:p>
    <w:p>
      <w:pPr>
        <w:pStyle w:val="Normal"/>
        <w:widowControl w:val="false"/>
        <w:autoSpaceDE w:val="false"/>
        <w:rPr/>
      </w:pPr>
      <w:r>
        <w:rPr/>
        <w:t>Άρθρο 18</w:t>
      </w:r>
    </w:p>
    <w:p>
      <w:pPr>
        <w:pStyle w:val="Normal"/>
        <w:widowControl w:val="false"/>
        <w:autoSpaceDE w:val="false"/>
        <w:rPr/>
      </w:pPr>
      <w:r>
        <w:rPr/>
      </w:r>
    </w:p>
    <w:p>
      <w:pPr>
        <w:pStyle w:val="Normal"/>
        <w:widowControl w:val="false"/>
        <w:autoSpaceDE w:val="false"/>
        <w:rPr/>
      </w:pPr>
      <w:r>
        <w:rPr/>
        <w:t>1. Στη Γενική Διεύθυνση Εργασίας του Υπουργείου Εργασίας υπάγονται και οι Διευθύνσεις Απασχόλησης και Επαγγελματικής Κατάρτισης.</w:t>
      </w:r>
    </w:p>
    <w:p>
      <w:pPr>
        <w:pStyle w:val="Normal"/>
        <w:widowControl w:val="false"/>
        <w:autoSpaceDE w:val="false"/>
        <w:rPr/>
      </w:pPr>
      <w:r>
        <w:rPr/>
        <w:t>2. Στη Γενική Διεύθυνση Διοικητικής Υποστήριξης υπάγονται και οι Διευθύνσεις της Γενικής Γραμματείας Διαχείρισης Κοινοτικών Πόρων, η Διεύθυνση Εποπτείας Οργανισμών των παραγράφων 3 και 5 αυτού του άρθρου και η Διεύθυνση Διεθνών Σχέσεων.</w:t>
      </w:r>
    </w:p>
    <w:p>
      <w:pPr>
        <w:pStyle w:val="Normal"/>
        <w:widowControl w:val="false"/>
        <w:autoSpaceDE w:val="false"/>
        <w:rPr/>
      </w:pPr>
      <w:r>
        <w:rPr/>
        <w:t>3. Η Γενική Γραμματεία Απασχόλησης και Διαχείρισης Κοινοτικών Πόρων μετονομάζεται σε Γενική Γραμματεία Διαχείρισης Κοινοτικών και άλλων Πόρων.</w:t>
      </w:r>
    </w:p>
    <w:p>
      <w:pPr>
        <w:pStyle w:val="Normal"/>
        <w:widowControl w:val="false"/>
        <w:autoSpaceDE w:val="false"/>
        <w:rPr/>
      </w:pPr>
      <w:r>
        <w:rPr/>
        <w:t xml:space="preserve"> </w:t>
      </w:r>
      <w:r>
        <w:rPr/>
        <w:t>Στη Γενική Γραμματεία αυτή υπάγονται εφεξής οι αρμοδιότητες των συνιστώμενων νέων διευθύνσεων:</w:t>
      </w:r>
    </w:p>
    <w:p>
      <w:pPr>
        <w:pStyle w:val="Normal"/>
        <w:widowControl w:val="false"/>
        <w:autoSpaceDE w:val="false"/>
        <w:rPr/>
      </w:pPr>
      <w:r>
        <w:rPr/>
        <w:t>α. διεύθυνση σχεδιασμού και εφαρμογής προγραμμάτων Ευρωπαϊκού Κοινωνικού Ταμείου,</w:t>
      </w:r>
    </w:p>
    <w:p>
      <w:pPr>
        <w:pStyle w:val="Normal"/>
        <w:widowControl w:val="false"/>
        <w:autoSpaceDE w:val="false"/>
        <w:rPr/>
      </w:pPr>
      <w:r>
        <w:rPr/>
        <w:t>β. διεύθυνση κοινοτικών πρωτοβουλιών και λοιπών χρηματοδοτήσεων,</w:t>
      </w:r>
    </w:p>
    <w:p>
      <w:pPr>
        <w:pStyle w:val="Normal"/>
        <w:widowControl w:val="false"/>
        <w:autoSpaceDE w:val="false"/>
        <w:rPr/>
      </w:pPr>
      <w:r>
        <w:rPr/>
        <w:t>γ. διεύθυνση ελέγχου και αξιολόγησης.</w:t>
      </w:r>
    </w:p>
    <w:p>
      <w:pPr>
        <w:pStyle w:val="Normal"/>
        <w:widowControl w:val="false"/>
        <w:autoSpaceDE w:val="false"/>
        <w:rPr/>
      </w:pPr>
      <w:r>
        <w:rPr/>
        <w:t>4. Αρμοδιότητα των παραπάνω διευθύνσεων είναι ο σχεδιασμός, η εφαρμογή, η παρακολούθηση και ο έλεγχος των χρηματοδοτούμενων από το Ευρωπαϊκό Κοινωνικό Ταμείο δραστηριοτήτων.</w:t>
      </w:r>
    </w:p>
    <w:p>
      <w:pPr>
        <w:pStyle w:val="Normal"/>
        <w:widowControl w:val="false"/>
        <w:autoSpaceDE w:val="false"/>
        <w:rPr/>
      </w:pPr>
      <w:r>
        <w:rPr/>
        <w:t xml:space="preserve"> </w:t>
      </w:r>
      <w:r>
        <w:rPr/>
        <w:t>Η διάρθρωση των διευθύνσεων σε τμήματα και οι αρμοδιότητες αυτών θα καθορίζονται σύμφωνα με την παρ. 8 του άρθρου αυτού. Μέχρις ότου εκδοθούν τα προβλεπόμενα διατάγματα μπορεί να καθορισθούν οι αρμοδιότητες και η διάρθρωση των διευθύνσεων σε τμήματα με αποφάσεις του Υπουργού Εργασίας.</w:t>
      </w:r>
    </w:p>
    <w:p>
      <w:pPr>
        <w:pStyle w:val="Normal"/>
        <w:widowControl w:val="false"/>
        <w:autoSpaceDE w:val="false"/>
        <w:rPr/>
      </w:pPr>
      <w:r>
        <w:rPr/>
        <w:t xml:space="preserve"> </w:t>
      </w:r>
      <w:r>
        <w:rPr/>
        <w:t>Στις ανωτέρω διευθύνσεις και τμήματα προΐστανται υπάλληλοι του κλάδου ΠΕ διοικητικού.</w:t>
      </w:r>
    </w:p>
    <w:p>
      <w:pPr>
        <w:pStyle w:val="Normal"/>
        <w:widowControl w:val="false"/>
        <w:autoSpaceDE w:val="false"/>
        <w:rPr/>
      </w:pPr>
      <w:r>
        <w:rPr/>
        <w:t>5. Συνιστάται διεύθυνση εποπτείας οργανισμών, που αποτελείται από τα τμήματα προσωπικού και προϋπολογισμών, νομικών προσώπων και δημόσιων επενδύσεων:</w:t>
      </w:r>
    </w:p>
    <w:p>
      <w:pPr>
        <w:pStyle w:val="Normal"/>
        <w:widowControl w:val="false"/>
        <w:autoSpaceDE w:val="false"/>
        <w:rPr/>
      </w:pPr>
      <w:r>
        <w:rPr/>
        <w:t>α) Στο τμήμα προσωπικού εποπτευόμενων οργανισμών ανήκουν οι ακόλουθες αρμοδιότητες:</w:t>
      </w:r>
    </w:p>
    <w:p>
      <w:pPr>
        <w:pStyle w:val="Normal"/>
        <w:widowControl w:val="false"/>
        <w:autoSpaceDE w:val="false"/>
        <w:rPr/>
      </w:pPr>
      <w:r>
        <w:rPr/>
        <w:t>- Η επιμέλεια των θεμάτων που αφορούν την υπηρεσιακή κατάσταση και εξέλιξη του πάσης φύσεως προσωπικού των εποπτευόμενων οργανισμών και ο έλεγχος της νομιμότητας των σχετικών αποφάσεων αυτών.</w:t>
      </w:r>
    </w:p>
    <w:p>
      <w:pPr>
        <w:pStyle w:val="Normal"/>
        <w:widowControl w:val="false"/>
        <w:autoSpaceDE w:val="false"/>
        <w:rPr/>
      </w:pPr>
      <w:r>
        <w:rPr/>
        <w:t>- Η επεξεργασία στοιχείων για την αριθμητική σύνδεση και τις αριθμητικές μεταβολές του προσωπικού των εποπτευόμενων από το Υπουργείο νομικών προσώπων.</w:t>
      </w:r>
    </w:p>
    <w:p>
      <w:pPr>
        <w:pStyle w:val="Normal"/>
        <w:widowControl w:val="false"/>
        <w:autoSpaceDE w:val="false"/>
        <w:rPr/>
      </w:pPr>
      <w:r>
        <w:rPr/>
        <w:t>- Ο προγραμματισμός των αναγκών σε ανθρώπινο δυναμικό των εποπτευόμενων από το Υπουργείο νομικών προσώπων και η κατανομή του σε κλάδους, βαθμούς και ειδικότητες.</w:t>
      </w:r>
    </w:p>
    <w:p>
      <w:pPr>
        <w:pStyle w:val="Normal"/>
        <w:widowControl w:val="false"/>
        <w:autoSpaceDE w:val="false"/>
        <w:rPr/>
      </w:pPr>
      <w:r>
        <w:rPr/>
        <w:t>- Η μέριμνα για τα θέματα συγκρότησης και λειτουργίας των υπηρεσιακών και πειθαρχικών συμβουλίων, καθώς και των ομάδων εργασίας των νομικών προσώπων και οργανισμών, που εποπτεύονται από το Υπουργείο.</w:t>
      </w:r>
    </w:p>
    <w:p>
      <w:pPr>
        <w:pStyle w:val="Normal"/>
        <w:widowControl w:val="false"/>
        <w:autoSpaceDE w:val="false"/>
        <w:rPr/>
      </w:pPr>
      <w:r>
        <w:rPr/>
        <w:t>β) Στο τμήμα προϋπολογισμών νομικών προσώπων και δημόσιων επενδύσεων ανήκουν οι ακόλουθες αρμοδιότητες:</w:t>
      </w:r>
    </w:p>
    <w:p>
      <w:pPr>
        <w:pStyle w:val="Normal"/>
        <w:widowControl w:val="false"/>
        <w:autoSpaceDE w:val="false"/>
        <w:rPr/>
      </w:pPr>
      <w:r>
        <w:rPr/>
        <w:t>- Η έγκριση και η τροποποίηση των υποβαλλόμενων προϋπολογισμών των εποπτευόμενων οργανισμών και ειδικών λογαριασμών, η παρακολούθηση της εκτέλεσης των προϋπολογισμών αυτών και η έκδοση των σχετικών αποφάσεων.</w:t>
      </w:r>
    </w:p>
    <w:p>
      <w:pPr>
        <w:pStyle w:val="Normal"/>
        <w:widowControl w:val="false"/>
        <w:autoSpaceDE w:val="false"/>
        <w:rPr/>
      </w:pPr>
      <w:r>
        <w:rPr/>
        <w:t>- Η μελέτη, εισήγηση και λήψη μέτρων που σχετίζονται με τους πόρους των εποπτευόμενων οργανισμών και τον τρόπο βεβαίωσης και είσπραξης αυτών, με επιφύλαξη των προβλέψεων του άρθρου 10 παρ. 2α (ββ) του π.δ. 368/1989.</w:t>
      </w:r>
    </w:p>
    <w:p>
      <w:pPr>
        <w:pStyle w:val="Normal"/>
        <w:widowControl w:val="false"/>
        <w:autoSpaceDE w:val="false"/>
        <w:rPr/>
      </w:pPr>
      <w:r>
        <w:rPr/>
        <w:t>- Η παρακολούθηση των εσόδων και δαπανών των οργανισμών και η συλλογή και επεξεργασία σχετικών στατιστικών στοιχείων.</w:t>
      </w:r>
    </w:p>
    <w:p>
      <w:pPr>
        <w:pStyle w:val="Normal"/>
        <w:widowControl w:val="false"/>
        <w:autoSpaceDE w:val="false"/>
        <w:rPr/>
      </w:pPr>
      <w:r>
        <w:rPr/>
        <w:t>- Η παροχή οδηγιών και κατευθύνσεων για τη λογιστική οργάνωση των οργανισμών, ως και ο οικονομικός έλεγχος της διαχείρισης των κεφαλαίων εν γένει και της περιουσίας αυτών.</w:t>
      </w:r>
    </w:p>
    <w:p>
      <w:pPr>
        <w:pStyle w:val="Normal"/>
        <w:widowControl w:val="false"/>
        <w:autoSpaceDE w:val="false"/>
        <w:rPr/>
      </w:pPr>
      <w:r>
        <w:rPr/>
        <w:t xml:space="preserve"> </w:t>
      </w:r>
      <w:r>
        <w:rPr/>
        <w:t>- Η διερεύνηση της εν γένει οικονομικής κατάστασης και η τήρηση αναλυτικών στοιχείων της περιουσίας των οργανισμών και η λήψη μέτρων για την αποδοτικότερη εκμετάλλευση των διαθέσιμων κεφαλαίων τους.</w:t>
      </w:r>
    </w:p>
    <w:p>
      <w:pPr>
        <w:pStyle w:val="Normal"/>
        <w:widowControl w:val="false"/>
        <w:autoSpaceDE w:val="false"/>
        <w:rPr/>
      </w:pPr>
      <w:r>
        <w:rPr/>
        <w:t xml:space="preserve"> </w:t>
      </w:r>
      <w:r>
        <w:rPr/>
        <w:t>- Η επιμέλεια θεμάτων που αφορούν την εκτέλεση οικοδομικών έργων από τους εποπτευόμενους οργανισμούς και η τήρηση αναλυτικών στοιχείων περί τούτων, με την επιφύλαξη του άρθρου 14 παρ. 2α (δδ) του π.δ. 368/1989.</w:t>
      </w:r>
    </w:p>
    <w:p>
      <w:pPr>
        <w:pStyle w:val="Normal"/>
        <w:widowControl w:val="false"/>
        <w:autoSpaceDE w:val="false"/>
        <w:rPr/>
      </w:pPr>
      <w:r>
        <w:rPr/>
        <w:t xml:space="preserve"> </w:t>
      </w:r>
      <w:r>
        <w:rPr/>
        <w:t>- Η μέριμνα για την έγκριση του προγράμματος δημόσιων επενδύσεων των εποπτευόμενων οργανισμών και η παρακολούθηση της εκτέλεσής του.</w:t>
      </w:r>
    </w:p>
    <w:p>
      <w:pPr>
        <w:pStyle w:val="Normal"/>
        <w:widowControl w:val="false"/>
        <w:autoSpaceDE w:val="false"/>
        <w:rPr/>
      </w:pPr>
      <w:r>
        <w:rPr/>
        <w:t xml:space="preserve"> </w:t>
      </w:r>
      <w:r>
        <w:rPr/>
        <w:t>- Η έκδοση αποφάσεων, έγκριση υπερωριακής απασχόλησης υπαλλήλων των οργανισμών, που εποπτεύονται από το Υπουργείο.</w:t>
      </w:r>
    </w:p>
    <w:p>
      <w:pPr>
        <w:pStyle w:val="Normal"/>
        <w:widowControl w:val="false"/>
        <w:autoSpaceDE w:val="false"/>
        <w:rPr/>
      </w:pPr>
      <w:r>
        <w:rPr/>
        <w:t>6. Το τμήμα νομοθετικού συντονισμού και κωδικοποίησης του Υπουργείου έχει και την αρμοδιότητα της σύνταξης των σχεδίων νόμων.</w:t>
      </w:r>
    </w:p>
    <w:p>
      <w:pPr>
        <w:pStyle w:val="Normal"/>
        <w:widowControl w:val="false"/>
        <w:autoSpaceDE w:val="false"/>
        <w:rPr/>
      </w:pPr>
      <w:r>
        <w:rPr/>
        <w:t>7. Στο Υπουργείο Εργασίας συνιστάται ειδικός λογαριασμός για τη διαχείριση, την παρακολούθηση, αξιολόγηση και έλεγχο των χρηματοδοτούμενων από το Ευρωπαϊκό Κοινωνικό Ταμείο ενεργειών. Πόροι του ειδικού αυτού λογαριασμού είναι η τεχνική βοήθεια του αντίστοιχου λειτουργικού προγράμματος του β' Κοινοτικού πλαισίου στήριξης καθώς και ποσοστό έξι τοις χιλίοις (6%) επί της Κοινοτικής συνδρομής Ευρωπαϊκού Κοινωνικού Ταμείου που διαχειρίζεται το Υπουργείο Εργασίας.</w:t>
      </w:r>
    </w:p>
    <w:p>
      <w:pPr>
        <w:pStyle w:val="Normal"/>
        <w:widowControl w:val="false"/>
        <w:autoSpaceDE w:val="false"/>
        <w:rPr/>
      </w:pPr>
      <w:r>
        <w:rPr/>
        <w:t>Οι παραπάνω πόροι κατατίθενται σε λογαριασμό Τράπεζας με τίτλο "Ειδικός Λογαριασμός Κοινοτικού πλαισίου στήριξης Υπουργείου Εργασίας".</w:t>
      </w:r>
    </w:p>
    <w:p>
      <w:pPr>
        <w:pStyle w:val="Normal"/>
        <w:widowControl w:val="false"/>
        <w:autoSpaceDE w:val="false"/>
        <w:rPr/>
      </w:pPr>
      <w:r>
        <w:rPr/>
        <w:t>Η διαχείριση του ειδικού αυτού λογαριασμού ανατίθεται στη Διεύθυνση Σχεδιασμού, Εφαρμογής, Παρεμβάσεων Ευρωπαϊκού Κοινωνικού Ταμείου Κοινοτικού πλαισίου στήριξης που συνιστάται με το νόμο αυτόν και υπάγεται στη Γενική Διεύθυνση Διοικητικής Υποστήριξης.</w:t>
      </w:r>
    </w:p>
    <w:p>
      <w:pPr>
        <w:pStyle w:val="Normal"/>
        <w:widowControl w:val="false"/>
        <w:autoSpaceDE w:val="false"/>
        <w:rPr/>
      </w:pPr>
      <w:r>
        <w:rPr/>
        <w:t xml:space="preserve">Θέματα σχετικά με τη διαχείριση και λειτουργία του ειδικού αυτού λογαριασμού ρυθμίζονται με απόφαση του Υπουργού Εργασίας. </w:t>
      </w:r>
    </w:p>
    <w:p>
      <w:pPr>
        <w:pStyle w:val="Normal"/>
        <w:widowControl w:val="false"/>
        <w:autoSpaceDE w:val="false"/>
        <w:rPr/>
      </w:pPr>
      <w:r>
        <w:rPr/>
        <w:t>8. Στη διεύθυνση εποπτείας οργανισμών και τα τμήματά της προΐστανται υπάλληλοι του κλάδου ΠΕ διοικητικού.</w:t>
      </w:r>
    </w:p>
    <w:p>
      <w:pPr>
        <w:pStyle w:val="Normal"/>
        <w:widowControl w:val="false"/>
        <w:autoSpaceDE w:val="false"/>
        <w:rPr/>
      </w:pPr>
      <w:r>
        <w:rPr/>
        <w:t>9. Με προεδρικά διατάγματα μπορεί να τροποποιείται ο οργανισμός του Υπουργείου Εργασίας και να γίνεται αναδιάρθρωση των υπηρεσιών του.</w:t>
      </w:r>
    </w:p>
    <w:p>
      <w:pPr>
        <w:pStyle w:val="Normal"/>
        <w:widowControl w:val="false"/>
        <w:autoSpaceDE w:val="false"/>
        <w:rPr/>
      </w:pPr>
      <w:r>
        <w:rPr/>
        <w:t>10. Μπορεί το Υπουργείο Εργασίας, για αρτιότερο σχεδιασμό - προγραμματισμό και χειρισμό προγραμμάτων χρηματοδοτούμενων από το Ευρωπαϊκό Κοινωνικό Ταμείο, σε συμφωνία με τούτο να προσλαμβάνει το κατάλληλο προσωπικό με σύμβαση μίσθωσης έργου, ορισμένου χρόνου και με αμοιβή καταβαλλόμενη εξ ολοκλήρου από το Κοινωνικό αυτό Ταμείο και χωρίς επιβάρυνση του Κρατικού Προϋπολογισμού. Οι συμβάσεις που λειτουργούν ήδη με τη σύμφωνη γνώμη του Ταμείου είναι ισχυρές.</w:t>
      </w:r>
    </w:p>
    <w:p>
      <w:pPr>
        <w:pStyle w:val="Normal"/>
        <w:widowControl w:val="false"/>
        <w:autoSpaceDE w:val="false"/>
        <w:rPr/>
      </w:pPr>
      <w:r>
        <w:rPr/>
        <w:t>11. Οι προσλαμβανόμενοι στις θέσεις του άρθρου 33 παρ. 2 του ν. 2190/1994 (ΦΕΚ 28 Α'), στο Υπουργείο Εργασίας αρκεί να είναι πτυχιούχοι Α.Ε.Ι. ιδίως οικονομολόγοι, κοινωνιολόγοι, νομικοί και κάτοχοι πτυχίου ξένων γλωσσών ή έχοντες προϋπηρεσία μεταφραστή ή πιστοποιητικό ινστιτούτου ξένων γλωσσών.</w:t>
      </w:r>
    </w:p>
    <w:p>
      <w:pPr>
        <w:pStyle w:val="Normal"/>
        <w:widowControl w:val="false"/>
        <w:autoSpaceDE w:val="false"/>
        <w:rPr/>
      </w:pPr>
      <w:r>
        <w:rPr/>
      </w:r>
    </w:p>
    <w:p>
      <w:pPr>
        <w:pStyle w:val="Normal"/>
        <w:widowControl w:val="false"/>
        <w:autoSpaceDE w:val="false"/>
        <w:rPr/>
      </w:pPr>
      <w:r>
        <w:rPr/>
        <w:t>Άρθρο 19</w:t>
      </w:r>
    </w:p>
    <w:p>
      <w:pPr>
        <w:pStyle w:val="Normal"/>
        <w:widowControl w:val="false"/>
        <w:autoSpaceDE w:val="false"/>
        <w:rPr/>
      </w:pPr>
      <w:r>
        <w:rPr/>
        <w:t>Θέματα εποπτευόμενων οργανισμών</w:t>
      </w:r>
    </w:p>
    <w:p>
      <w:pPr>
        <w:pStyle w:val="Normal"/>
        <w:widowControl w:val="false"/>
        <w:autoSpaceDE w:val="false"/>
        <w:rPr/>
      </w:pPr>
      <w:r>
        <w:rPr/>
      </w:r>
    </w:p>
    <w:p>
      <w:pPr>
        <w:pStyle w:val="Normal"/>
        <w:widowControl w:val="false"/>
        <w:autoSpaceDE w:val="false"/>
        <w:rPr/>
      </w:pPr>
      <w:r>
        <w:rPr/>
        <w:t>1. Καταργείται η διάταξη του άρθρου 1 του ν. 2116/ 1993 και επαναφέρεται η επωνυμία του οργανισμού ως "Οργανισμός Εργατικής Κατοικίας".</w:t>
      </w:r>
    </w:p>
    <w:p>
      <w:pPr>
        <w:pStyle w:val="Normal"/>
        <w:widowControl w:val="false"/>
        <w:autoSpaceDE w:val="false"/>
        <w:rPr/>
      </w:pPr>
      <w:r>
        <w:rPr/>
        <w:t>2. Στις απαλλαγές της παρ. 1 του άρθρου 14 του ν. 1545/1985 (ΦΕΚ 91 Α') περιλαμβάνονται και τα δικαστικά τ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w:t>
      </w:r>
    </w:p>
    <w:p>
      <w:pPr>
        <w:pStyle w:val="Normal"/>
        <w:widowControl w:val="false"/>
        <w:autoSpaceDE w:val="false"/>
        <w:rPr/>
      </w:pPr>
      <w:r>
        <w:rPr/>
        <w:t xml:space="preserve">3. Με προεδρικά διατάγματα συνιστώνται έως τρεις (3) θέσεις με σύμβαση εργασίας ιδιωτικού δικαίου στα γραφεία διοικητών, υποδιοικητών, προέδρων και αντιπροέδρων των: α) Οργανισμού Απασχόλησης Εργατικού Δυναμικού, β) Οργανισμού Εργατικής Κατοικίας, γ) Οργανισμού Εργατικής Εστίας και δ) του Εθνικού Ινστιτούτου Εργασίας. </w:t>
      </w:r>
    </w:p>
    <w:p>
      <w:pPr>
        <w:pStyle w:val="Normal"/>
        <w:widowControl w:val="false"/>
        <w:autoSpaceDE w:val="false"/>
        <w:rPr/>
      </w:pPr>
      <w:r>
        <w:rPr/>
        <w:t>Η πρόσληψη στις θέσεις της προηγούμενης παραγράφου γίνεται από τα ανωτέρω πρόσωπα χωρίς οποιαδήποτε διαδικασία. Το προσλαμβανόμενο προσωπικό αποχωρεί αυτοδικαίως, ταυτόχρονα με την αποχώρηση για οποιονδήποτε λόγο του προσώπου που το προσέλαβε, χωρίς άλλη διαδικασία. Η παροχή υπηρεσίας στις θέσεις αυτές δεν γεννά, σε περίπτωση απολύσεως, δικαίωμα αποζημίωσης ή άλλης αξίωσης.</w:t>
      </w:r>
    </w:p>
    <w:p>
      <w:pPr>
        <w:pStyle w:val="Normal"/>
        <w:widowControl w:val="false"/>
        <w:autoSpaceDE w:val="false"/>
        <w:rPr/>
      </w:pPr>
      <w:r>
        <w:rPr/>
      </w:r>
    </w:p>
    <w:p>
      <w:pPr>
        <w:pStyle w:val="Normal"/>
        <w:widowControl w:val="false"/>
        <w:autoSpaceDE w:val="false"/>
        <w:rPr/>
      </w:pPr>
      <w:r>
        <w:rPr/>
        <w:t>Άρθρο 20</w:t>
      </w:r>
    </w:p>
    <w:p>
      <w:pPr>
        <w:pStyle w:val="Normal"/>
        <w:widowControl w:val="false"/>
        <w:autoSpaceDE w:val="false"/>
        <w:rPr/>
      </w:pPr>
      <w:r>
        <w:rPr/>
        <w:t>Θέματα Οργανισμού Εργατικής Εστίας</w:t>
      </w:r>
    </w:p>
    <w:p>
      <w:pPr>
        <w:pStyle w:val="Normal"/>
        <w:widowControl w:val="false"/>
        <w:autoSpaceDE w:val="false"/>
        <w:rPr/>
      </w:pPr>
      <w:r>
        <w:rPr/>
      </w:r>
    </w:p>
    <w:p>
      <w:pPr>
        <w:pStyle w:val="Normal"/>
        <w:widowControl w:val="false"/>
        <w:autoSpaceDE w:val="false"/>
        <w:rPr/>
      </w:pPr>
      <w:r>
        <w:rPr/>
        <w:t>1. Η παρ. 1 του άρθρου 2 του ν. 2091/1992 (ΦΕΚ 180 Α') αντικαθίσταται ως εξής:</w:t>
      </w:r>
    </w:p>
    <w:p>
      <w:pPr>
        <w:pStyle w:val="Normal"/>
        <w:widowControl w:val="false"/>
        <w:autoSpaceDE w:val="false"/>
        <w:rPr/>
      </w:pPr>
      <w:r>
        <w:rPr/>
        <w:t>"1. Το διοικητικό συμβούλιο του Ο.Ε.Ε. έχει τριετή θητεία και απαρτίζεται από δεκατρία (13) μέλη ως εξής:</w:t>
      </w:r>
    </w:p>
    <w:p>
      <w:pPr>
        <w:pStyle w:val="Normal"/>
        <w:widowControl w:val="false"/>
        <w:autoSpaceDE w:val="false"/>
        <w:rPr/>
      </w:pPr>
      <w:r>
        <w:rPr/>
        <w:t xml:space="preserve">α. Ένα πρόσωπο με ευρύτερη μόρφωση σε θέματα κοινωνικής πολιτικής, ως πρόεδρο. </w:t>
      </w:r>
    </w:p>
    <w:p>
      <w:pPr>
        <w:pStyle w:val="Normal"/>
        <w:widowControl w:val="false"/>
        <w:autoSpaceDE w:val="false"/>
        <w:rPr/>
      </w:pPr>
      <w:r>
        <w:rPr/>
        <w:t>β. Τρεις ανώτερους ή ανώτατους υπαλλήλους του Υπουργείου Εργασίας, ως εκπροσώπους του Δημοσίου, που ορίζονται με ισάριθμους αναπληρωτές από τον Υπουργό Εργασίας.</w:t>
      </w:r>
    </w:p>
    <w:p>
      <w:pPr>
        <w:pStyle w:val="Normal"/>
        <w:widowControl w:val="false"/>
        <w:autoSpaceDE w:val="false"/>
        <w:rPr/>
      </w:pPr>
      <w:r>
        <w:rPr/>
        <w:t>γ. Τρεις (3) εκπροσώπους των εργαζομένων, που προτείνονται, με ισάριθμους αναπληρωτές, από την τριτοβάθμια συνδικαλιστική οργάνωση των εργαζομένων.</w:t>
      </w:r>
    </w:p>
    <w:p>
      <w:pPr>
        <w:pStyle w:val="Normal"/>
        <w:widowControl w:val="false"/>
        <w:autoSpaceDE w:val="false"/>
        <w:rPr/>
      </w:pPr>
      <w:r>
        <w:rPr/>
        <w:t xml:space="preserve">δ. Τρεις (3) εκπροσώπους των εργοδοτών που προτείνονται με ισάριθμους αναπληρωτές, εκ των οποίων ένας από το Σύνδεσμο Ελληνικών Βιομηχανιών (Σ.Ε.Β.), ένας από τη Γενική Συνομοσπονδία Επαγγελματιών Βιοτεχνών Εμπόρων Ελλάδος (Γ.Σ.Ε.Β.Ε.Ε.) και ένας από την Ένωση Εμπορικών Συλλόγων Ελλάδος (Ε.Ε.Σ.Ε.). </w:t>
      </w:r>
    </w:p>
    <w:p>
      <w:pPr>
        <w:pStyle w:val="Normal"/>
        <w:widowControl w:val="false"/>
        <w:autoSpaceDE w:val="false"/>
        <w:rPr/>
      </w:pPr>
      <w:r>
        <w:rPr/>
        <w:t xml:space="preserve"> </w:t>
      </w:r>
      <w:r>
        <w:rPr/>
        <w:t>ε. Δύο (2) εκπροσώπους των εργαζομένων στον Ο.Ε.Ε. οι οποίοι εκλέγονται με καθολική μυστική ψηφοφορία μεταξύ όλων των εργαζομένων στον Ο.Ε.Ε..</w:t>
      </w:r>
    </w:p>
    <w:p>
      <w:pPr>
        <w:pStyle w:val="Normal"/>
        <w:widowControl w:val="false"/>
        <w:autoSpaceDE w:val="false"/>
        <w:rPr/>
      </w:pPr>
      <w:r>
        <w:rPr/>
        <w:t xml:space="preserve"> </w:t>
      </w:r>
      <w:r>
        <w:rPr/>
        <w:t>Αν δεν προταθούν εκπρόσωποι των εργαζομένων και των εργοδοτών μέσα σε δεκαπέντε (15) ημέρες από την έγγραφη πρόσκληση του Υπουργού Εργασίας, ο Υπουργός συγκροτεί το διοικητικό συμβούλιο και ορίζονται σε αντικατάσταση των μη προταθέντων εκπροσώπων, πρόσωπα με εμπειρία σε θέματα εργασιακών σχέσεων και κοινωνικής και πολιτιστικής πολιτικής.</w:t>
      </w:r>
    </w:p>
    <w:p>
      <w:pPr>
        <w:pStyle w:val="Normal"/>
        <w:widowControl w:val="false"/>
        <w:autoSpaceDE w:val="false"/>
        <w:rPr/>
      </w:pPr>
      <w:r>
        <w:rPr/>
        <w:t xml:space="preserve"> </w:t>
      </w:r>
      <w:r>
        <w:rPr/>
        <w:t>Καθήκοντα γραμματέως του διοικητικού συμβουλίου του Ο.Ε.Ε. ασκεί υπάλληλος που προτείνεται από τον πρόεδρο του Δ.Σ. και τον οποίο μπορεί να συνεπικουρεί κατάλληλο άτομο για τη μαγνητοφώνηση των πρακτικών.</w:t>
      </w:r>
    </w:p>
    <w:p>
      <w:pPr>
        <w:pStyle w:val="Normal"/>
        <w:widowControl w:val="false"/>
        <w:autoSpaceDE w:val="false"/>
        <w:rPr/>
      </w:pPr>
      <w:r>
        <w:rPr/>
        <w:t xml:space="preserve"> </w:t>
      </w:r>
      <w:r>
        <w:rPr/>
        <w:t>2. Η επιλογή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 σύσκεψη αυτή, καταβάλλεται προσπάθεια να εξευρεθεί πρόσωπο κοινής αποδοχής του Υπουργού Εργασίας και των εκπροσώπων για το αξίωμα του προέδρου.</w:t>
      </w:r>
    </w:p>
    <w:p>
      <w:pPr>
        <w:pStyle w:val="Normal"/>
        <w:widowControl w:val="false"/>
        <w:autoSpaceDE w:val="false"/>
        <w:rPr/>
      </w:pPr>
      <w:r>
        <w:rPr/>
        <w:t xml:space="preserve"> </w:t>
      </w:r>
      <w:r>
        <w:rPr/>
        <w:t xml:space="preserve">Αν η προσπάθεια αυτή αποτύχει, ο πρόεδρος εκλέγεται με ειδική πλειοψηφία εννέα (9) ψήφων από τους εκπροσώπους των τριών μερών (Δημοσίου, εργαζομένων και εργοδοτών) από κατάλογο τριών (3) υποψηφίων που έχει συνταχθεί από τον Υπουργό Εργασίας. Ομοίως εκλέγεται με την ίδια πλειοψηφία και ο αντιπρόεδρος του Δ.Σ., προερχόμενος από την εργατική πλευρά για θητεία δεκαοκτώ (18) μηνών και για τους επόμενους δεκαοκτώ (18) μήνες, προερχόμενος από την εργοδοτική πλευρά. </w:t>
      </w:r>
    </w:p>
    <w:p>
      <w:pPr>
        <w:pStyle w:val="Normal"/>
        <w:widowControl w:val="false"/>
        <w:autoSpaceDE w:val="false"/>
        <w:rPr/>
      </w:pPr>
      <w:r>
        <w:rPr/>
        <w:t xml:space="preserve"> </w:t>
      </w:r>
      <w:r>
        <w:rPr/>
        <w:t>Για το αποτέλεσμα των ανωτέρω εκλογών συντάσσεται πρακτικό. Εάν δεν επιτευχθεί η ανωτέρω ειδική πλειοψηφία, ο Υπουργός διορίζει πρόεδρο του Δ.Σ. από τον ανωτέρω κατάλογο των τριών υποψηφίων και αντιπροέδρους από τους εκπροσώπους των εργαζομένων και των εργοδοτών με δεκαοκτάμηνη θητεία. Για το σκοπό αυτόν συνέρχονται σε ειδική συνεδρίαση στο Υπουργείο Εργασίας μετά από πρόσκληση του Υπουργού Εργασίας οι δώδεκα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Normal"/>
        <w:widowControl w:val="false"/>
        <w:autoSpaceDE w:val="false"/>
        <w:rPr/>
      </w:pPr>
      <w:r>
        <w:rPr/>
        <w:t xml:space="preserve"> </w:t>
      </w:r>
      <w:r>
        <w:rPr/>
        <w:t>3. Το Δ.Σ. συγκροτείται με απόφαση του Υπουργού Εργασίας. Το Δ.Σ. βρίσκεται σε απαρτία όταν παρίστανται επτά (7) από τα μέλη του, μεταξύ των οποίων ο πρόεδρος ή αντιπρόεδρος και αποφασίζει με απόλυτη πλειοψηφία των παρόντων μελών και σε κάθε περίπτωση με πλειοψηφία τουλάχιστον έξι (6) μελών του.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οκτώ (8) μελών.</w:t>
      </w:r>
    </w:p>
    <w:p>
      <w:pPr>
        <w:pStyle w:val="Normal"/>
        <w:widowControl w:val="false"/>
        <w:autoSpaceDE w:val="false"/>
        <w:rPr/>
      </w:pPr>
      <w:r>
        <w:rPr/>
        <w:t xml:space="preserve"> </w:t>
      </w:r>
      <w:r>
        <w:rPr/>
        <w:t>4. Το Δ.Σ. του Ο.Ε.Ε., που ανασυγκροτείται, σύμφωνα με τις διατάξεις αυτού του άρθρου, συνεχίζει να λειτουργεί για το υπόλοιπο της θητείας του, ήτοι μέχρι και την 31.12.1994, χωρίς μεταβολή των προσώπων προέδρου και αντιπροέδρων. Κατά τα λοιπά ισχύουν οι κείμενες διατάξεις του Ο.Ε.Ε..</w:t>
      </w:r>
    </w:p>
    <w:p>
      <w:pPr>
        <w:pStyle w:val="Normal"/>
        <w:widowControl w:val="false"/>
        <w:autoSpaceDE w:val="false"/>
        <w:rPr/>
      </w:pPr>
      <w:r>
        <w:rPr/>
        <w:t xml:space="preserve"> </w:t>
      </w:r>
      <w:r>
        <w:rPr/>
        <w:t xml:space="preserve">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με συνδικαλιστικές οργανώσεις και διεθνείς οργανισμούς στο εσωτερικό και εξωτερικό που έχουν συναφείς προς τον Ο.Ε.Ε. σκοπούς. </w:t>
      </w:r>
    </w:p>
    <w:p>
      <w:pPr>
        <w:pStyle w:val="Normal"/>
        <w:widowControl w:val="false"/>
        <w:autoSpaceDE w:val="false"/>
        <w:rPr/>
      </w:pPr>
      <w:r>
        <w:rPr/>
        <w:t xml:space="preserve"> </w:t>
      </w:r>
      <w:r>
        <w:rPr/>
        <w:t>6. Από την 1η Ιανουαρίου 1994 τα προβλεπόμενα από την περίπτωση ε' του άρθρου 5 του ν.δ. 980/1942 (ΦΕΚ 24 Α') την παρ. 2 του άρθρου 8 του ν. 678/1977 (ΦΕΚ 246 Α') και περίπτωση ε' του άρθρου 7 του ν. 2150/1993 (ΦΕΚ 98 Α') ποσοστά υπολογίζονται επί του συνόλου των εσόδων του Ο.Ε.Ε.. Από την ίδια ημερομηνία οι επιχορηγήσεις του Ο.Ε.Ε. προς φορείς του δημόσιου τομέα υπολογίζονται ως ποσοστά επί των εσόδων του Ο.Ε.Ε. ως εξής:</w:t>
      </w:r>
    </w:p>
    <w:p>
      <w:pPr>
        <w:pStyle w:val="Normal"/>
        <w:widowControl w:val="false"/>
        <w:autoSpaceDE w:val="false"/>
        <w:rPr/>
      </w:pPr>
      <w:r>
        <w:rPr/>
        <w:t xml:space="preserve"> </w:t>
      </w:r>
      <w:r>
        <w:rPr/>
        <w:t>α. Υπέρ του Ταμείου Επικουρικής Ασφαλίσεως Προσωπικού Οργανισμών Κοινωνικής Ασφαλίσεως ποσοστό 0,5%.</w:t>
      </w:r>
    </w:p>
    <w:p>
      <w:pPr>
        <w:pStyle w:val="Normal"/>
        <w:widowControl w:val="false"/>
        <w:autoSpaceDE w:val="false"/>
        <w:rPr/>
      </w:pPr>
      <w:r>
        <w:rPr/>
        <w:t xml:space="preserve"> </w:t>
      </w:r>
      <w:r>
        <w:rPr/>
        <w:t>β. Υπέρ του Ταμείου Επικουρικής Ασφαλίσεως Εκπροσώπων και Υπαλλήλων Εργατικών Επαγγελματικών Οργανώσεων ποσοστό 10 έως 15%.</w:t>
      </w:r>
    </w:p>
    <w:p>
      <w:pPr>
        <w:pStyle w:val="Normal"/>
        <w:widowControl w:val="false"/>
        <w:autoSpaceDE w:val="false"/>
        <w:rPr/>
      </w:pPr>
      <w:r>
        <w:rPr/>
        <w:t>γ. Υπέρ του Ταμείου Αλληλοβοηθείας Προσωπικού της Εργατικής Εστίας ποσοστό 0,5 έως 1%.</w:t>
      </w:r>
    </w:p>
    <w:p>
      <w:pPr>
        <w:pStyle w:val="Normal"/>
        <w:widowControl w:val="false"/>
        <w:autoSpaceDE w:val="false"/>
        <w:rPr/>
      </w:pPr>
      <w:r>
        <w:rPr/>
        <w:t>δ. Υπέρ του Εθνικού Ινστιτούτου Εργασίας 2 έως 3%.</w:t>
      </w:r>
    </w:p>
    <w:p>
      <w:pPr>
        <w:pStyle w:val="Normal"/>
        <w:widowControl w:val="false"/>
        <w:autoSpaceDE w:val="false"/>
        <w:rPr/>
      </w:pPr>
      <w:r>
        <w:rPr/>
        <w:t>7. Η διάταξη του άρθρου 2 του ν. 678/1977, όπως τροποποιήθηκε με το άρθρο 15 του ν. 2150/1933, αντικαθίσταται ως εξής:</w:t>
      </w:r>
    </w:p>
    <w:p>
      <w:pPr>
        <w:pStyle w:val="Normal"/>
        <w:widowControl w:val="false"/>
        <w:autoSpaceDE w:val="false"/>
        <w:rPr/>
      </w:pPr>
      <w:r>
        <w:rPr/>
      </w:r>
    </w:p>
    <w:p>
      <w:pPr>
        <w:pStyle w:val="Normal"/>
        <w:widowControl w:val="false"/>
        <w:autoSpaceDE w:val="false"/>
        <w:rPr/>
      </w:pPr>
      <w:r>
        <w:rPr/>
        <w:t>"Δικαιούμενοι παροχών</w:t>
      </w:r>
    </w:p>
    <w:p>
      <w:pPr>
        <w:pStyle w:val="Normal"/>
        <w:widowControl w:val="false"/>
        <w:autoSpaceDE w:val="false"/>
        <w:rPr/>
      </w:pPr>
      <w:r>
        <w:rPr/>
      </w:r>
    </w:p>
    <w:p>
      <w:pPr>
        <w:pStyle w:val="Normal"/>
        <w:widowControl w:val="false"/>
        <w:autoSpaceDE w:val="false"/>
        <w:rPr/>
      </w:pPr>
      <w:r>
        <w:rPr/>
        <w:t xml:space="preserve"> </w:t>
      </w:r>
      <w:r>
        <w:rPr/>
        <w:t xml:space="preserve">Οι παροχές του Οργανισμού Εργατικής Εστίας χορηγούνται σε μισθωτούς και συνταξιούχους και τα μέλη των οικογενειών αυτών, υπό όρους και προϋποθέσεις που καθορίζονται από το διοικητικό συμβούλιο του οργανισμού. Επίσης χορηγούνται σε τυφλούς και το συνοδό τους, σε άτομα με ειδικές ανάγκες, εφόσον έχουν ποσοστό αναπηρίας 67% τουλάχιστον, στο προσωπικό του Υπουργείου Εργασίας, καθώς και στο προσωπικό και τους συνταξιούχους του Οργανισμού Εργατικής Εστίας". </w:t>
      </w:r>
    </w:p>
    <w:p>
      <w:pPr>
        <w:pStyle w:val="Normal"/>
        <w:widowControl w:val="false"/>
        <w:autoSpaceDE w:val="false"/>
        <w:rPr/>
      </w:pPr>
      <w:r>
        <w:rPr/>
        <w:t>8. Το ποσοστό 1% υπέρ του ελληνικού θεατρικού μουσείου, που ορίστηκε με το άρθρο 23 του ν. 1545/ 1991 (ΦΕΚ 91 Α'), αυξάνεται σε 4% από 1.1.1994.</w:t>
      </w:r>
    </w:p>
    <w:p>
      <w:pPr>
        <w:pStyle w:val="Normal"/>
        <w:widowControl w:val="false"/>
        <w:autoSpaceDE w:val="false"/>
        <w:rPr/>
      </w:pPr>
      <w:r>
        <w:rPr/>
      </w:r>
    </w:p>
    <w:p>
      <w:pPr>
        <w:pStyle w:val="Normal"/>
        <w:widowControl w:val="false"/>
        <w:autoSpaceDE w:val="false"/>
        <w:rPr/>
      </w:pPr>
      <w:r>
        <w:rPr/>
        <w:t>Άρθρο 21</w:t>
      </w:r>
    </w:p>
    <w:p>
      <w:pPr>
        <w:pStyle w:val="Normal"/>
        <w:widowControl w:val="false"/>
        <w:autoSpaceDE w:val="false"/>
        <w:rPr/>
      </w:pPr>
      <w:r>
        <w:rPr/>
        <w:t>Συλλογικά όργανα του ν. 1836/1989 και διεύρυνση</w:t>
      </w:r>
    </w:p>
    <w:p>
      <w:pPr>
        <w:pStyle w:val="Normal"/>
        <w:widowControl w:val="false"/>
        <w:autoSpaceDE w:val="false"/>
        <w:rPr/>
      </w:pPr>
      <w:r>
        <w:rPr/>
        <w:t>των σκοπών του Εθνικού Ινστιτούτου Εργασίας</w:t>
      </w:r>
    </w:p>
    <w:p>
      <w:pPr>
        <w:pStyle w:val="Normal"/>
        <w:widowControl w:val="false"/>
        <w:autoSpaceDE w:val="false"/>
        <w:rPr/>
      </w:pPr>
      <w:r>
        <w:rPr/>
      </w:r>
    </w:p>
    <w:p>
      <w:pPr>
        <w:pStyle w:val="Normal"/>
        <w:widowControl w:val="false"/>
        <w:autoSpaceDE w:val="false"/>
        <w:rPr/>
      </w:pPr>
      <w:r>
        <w:rPr/>
        <w:t>1. Τα συλλογικά όργανα: α) Εθνικό Συμβούλιο Επαγγελματικής Κατάρτισης και Απασχόλησης (Ε.Σ.Ε.Κ.Α.), β) Περιφερειακή Επιτροπή Επαγγελματικής Κατάρτισης (Π.Ε.Ε.Κ.Α.) και γ) Νομαρχιακή Επιτροπή Επαγγελματικής Κατάρτισης (Ν.Ε.Ε.Κ.Α.), των άρθρων 1, 2 και 3 του ν. 1836/1989 ανασυγκροτούνται ως εξής:</w:t>
      </w:r>
    </w:p>
    <w:p>
      <w:pPr>
        <w:pStyle w:val="Normal"/>
        <w:widowControl w:val="false"/>
        <w:autoSpaceDE w:val="false"/>
        <w:rPr/>
      </w:pPr>
      <w:r>
        <w:rPr/>
        <w:t>α) Στα τακτικά μέλη του Ε.Σ.Ε.Κ.Α., όπως προβλέπεται στην παρ. 2 του άρθρου 1 του ν. 1836/1989, προστίθενται:</w:t>
      </w:r>
    </w:p>
    <w:p>
      <w:pPr>
        <w:pStyle w:val="Normal"/>
        <w:widowControl w:val="false"/>
        <w:autoSpaceDE w:val="false"/>
        <w:rPr/>
      </w:pPr>
      <w:r>
        <w:rPr/>
        <w:t>ιβ. ένας εκπρόσωπος του Υπουργού Εργασίας και</w:t>
      </w:r>
    </w:p>
    <w:p>
      <w:pPr>
        <w:pStyle w:val="Normal"/>
        <w:widowControl w:val="false"/>
        <w:autoSpaceDE w:val="false"/>
        <w:rPr/>
      </w:pPr>
      <w:r>
        <w:rPr/>
        <w:t>ιγ. ένας εκπρόσωπος της Ένωσης Εμπορικών Συλλόγων Ελλάδος (Ε.Ε.Σ.Ε.).</w:t>
      </w:r>
    </w:p>
    <w:p>
      <w:pPr>
        <w:pStyle w:val="Normal"/>
        <w:widowControl w:val="false"/>
        <w:autoSpaceDE w:val="false"/>
        <w:rPr/>
      </w:pPr>
      <w:r>
        <w:rPr/>
        <w:t xml:space="preserve">Επίσης αντί του εκπροσώπου της Εθνικής Σπουδαστικής Ένωσης Ελλάδος (Ε.Σ.Ε.Ε.) της περίπτωσης ια', μετέχει εκπρόσωπος της Εθνικής Φοιτητικής Ένωσης Ελλάδος (Ε.Φ.Ε.Ε.). </w:t>
      </w:r>
    </w:p>
    <w:p>
      <w:pPr>
        <w:pStyle w:val="Normal"/>
        <w:widowControl w:val="false"/>
        <w:autoSpaceDE w:val="false"/>
        <w:rPr/>
      </w:pPr>
      <w:r>
        <w:rPr/>
        <w:t>β) Στους κατά περίπτωση μετέχοντες στη σύνθεση του Ε.Σ.Ε.Κ.Α., όπως προβλέπεται στην παρ. 3 του άρθρου 1 του ν. 1876/1989 προστίθεται:</w:t>
      </w:r>
    </w:p>
    <w:p>
      <w:pPr>
        <w:pStyle w:val="Normal"/>
        <w:widowControl w:val="false"/>
        <w:autoSpaceDE w:val="false"/>
        <w:rPr/>
      </w:pPr>
      <w:r>
        <w:rPr/>
        <w:t>ιβ) ένας εκπρόσωπος της Συντονιστικής Επιτροπής των Δικηγορικών Συλλόγων Ελλάδος.</w:t>
      </w:r>
    </w:p>
    <w:p>
      <w:pPr>
        <w:pStyle w:val="Normal"/>
        <w:widowControl w:val="false"/>
        <w:autoSpaceDE w:val="false"/>
        <w:rPr/>
      </w:pPr>
      <w:r>
        <w:rPr/>
        <w:t>γ) Στην Π.Ε.Ε.Κ.Α. ένας εκπρόσωπος της Ένωσης Εμπορικών Συλλόγων Ελλάδος (Ε.Ε.Σ.Ε.)</w:t>
      </w:r>
    </w:p>
    <w:p>
      <w:pPr>
        <w:pStyle w:val="Normal"/>
        <w:widowControl w:val="false"/>
        <w:autoSpaceDE w:val="false"/>
        <w:rPr/>
      </w:pPr>
      <w:r>
        <w:rPr/>
        <w:t>δ) Στην Ν.Ε.Ε.Κ.Α. ένας υπάλληλος της κατά τόπον υπηρεσίας του Υπουργείου Εργασίας αντίστοιχα.</w:t>
      </w:r>
    </w:p>
    <w:p>
      <w:pPr>
        <w:pStyle w:val="Normal"/>
        <w:widowControl w:val="false"/>
        <w:autoSpaceDE w:val="false"/>
        <w:rPr/>
      </w:pPr>
      <w:r>
        <w:rPr/>
        <w:t>2. Η περίπτωση θ' του άρθρου 2 του ν. 2150/1993 (ΦΕΚ 98 Α') αντικαθίσταται ως εξής:</w:t>
      </w:r>
    </w:p>
    <w:p>
      <w:pPr>
        <w:pStyle w:val="Normal"/>
        <w:widowControl w:val="false"/>
        <w:autoSpaceDE w:val="false"/>
        <w:rPr/>
      </w:pPr>
      <w:r>
        <w:rPr/>
        <w:t xml:space="preserve">"θ) Η μελέτη των εργασιακών σχέσεων και της εργατικής νομοθεσίας, καθώς και η διεξαγωγή ερευνών και παροχή συμβουλευτικών υπηρεσιών σε τρίτους για τα θέματα αυτά στα πλαίσια του ελληνικού και του κοινοτικού δικαίου, καθώς και η διεξαγωγή ερευνών συγκριτικού χαρακτήρα". </w:t>
      </w:r>
    </w:p>
    <w:p>
      <w:pPr>
        <w:pStyle w:val="Normal"/>
        <w:widowControl w:val="false"/>
        <w:autoSpaceDE w:val="false"/>
        <w:rPr/>
      </w:pPr>
      <w:r>
        <w:rPr/>
      </w:r>
    </w:p>
    <w:p>
      <w:pPr>
        <w:pStyle w:val="Normal"/>
        <w:widowControl w:val="false"/>
        <w:autoSpaceDE w:val="false"/>
        <w:rPr/>
      </w:pPr>
      <w:r>
        <w:rPr/>
        <w:t>3. Στους κατά το άρθρο 2 του ν.2150/1993 σκοπούς του Ε.Ι.Ε. προστίθενται περιπτώσεις ιβ' και ιγ' ως εξής:</w:t>
      </w:r>
    </w:p>
    <w:p>
      <w:pPr>
        <w:pStyle w:val="Normal"/>
        <w:widowControl w:val="false"/>
        <w:autoSpaceDE w:val="false"/>
        <w:rPr/>
      </w:pPr>
      <w:r>
        <w:rPr/>
        <w:t>"ιβ) Η μελέτη, έρευνα και παροχή συμβουλών για θέματα σχετικά με την υγιεινή και ασφάλεια της εργασίας, ιδίως σε ό,τι αφορά την εφαρμογή της νομοθεσίας και τη λειτουργία των τεχνικών υποδομών.</w:t>
      </w:r>
    </w:p>
    <w:p>
      <w:pPr>
        <w:pStyle w:val="Normal"/>
        <w:widowControl w:val="false"/>
        <w:autoSpaceDE w:val="false"/>
        <w:rPr/>
      </w:pPr>
      <w:r>
        <w:rPr/>
        <w:t>ιγ) Η μελέτη και έρευνα θεμάτων σχετικά με την κοινωνική ασφάλιση και λοιπά θέματα κοινωνικής πολιτικής σχετικά με την απασχόληση".</w:t>
      </w:r>
    </w:p>
    <w:p>
      <w:pPr>
        <w:pStyle w:val="Normal"/>
        <w:widowControl w:val="false"/>
        <w:autoSpaceDE w:val="false"/>
        <w:rPr/>
      </w:pPr>
      <w:r>
        <w:rPr/>
        <w:t>4. Στο άρθρο 11 του ν. 2150/1993 (ΦΕΚ 98 Α') προστίθεται η ακόλουθη παράγραφος 3:</w:t>
      </w:r>
    </w:p>
    <w:p>
      <w:pPr>
        <w:pStyle w:val="Normal"/>
        <w:widowControl w:val="false"/>
        <w:autoSpaceDE w:val="false"/>
        <w:rPr/>
      </w:pPr>
      <w:r>
        <w:rPr/>
        <w:t>"3. Για ένα χρόνο από σήμερα, το Διοικητικό Συμβούλιο του Ε.Ι.Ε. μπορεί να προκηρύσσει δημόσιους διαγωνισμούς προμηθειών, τάσσοντας σύντομη προθεσμία υποβολής προσφορών, που δεν μπορεί να είναι μικρότερη από δέκα (10) ημέρες. Η σύντμηση αυτή της προθεσμίας, πρέπει να αιτιολογείται από το Διοικητικό Συμβούλιο και να εγκρίνεται προηγουμένως από τον Υπουργό Εργασίας δι' επισημειωματικής πράξεως".</w:t>
      </w:r>
    </w:p>
    <w:p>
      <w:pPr>
        <w:pStyle w:val="Normal"/>
        <w:widowControl w:val="false"/>
        <w:autoSpaceDE w:val="false"/>
        <w:rPr/>
      </w:pPr>
      <w:r>
        <w:rPr/>
      </w:r>
    </w:p>
    <w:p>
      <w:pPr>
        <w:pStyle w:val="Normal"/>
        <w:widowControl w:val="false"/>
        <w:autoSpaceDE w:val="false"/>
        <w:rPr/>
      </w:pPr>
      <w:r>
        <w:rPr/>
        <w:t>Άρθρο 22</w:t>
      </w:r>
    </w:p>
    <w:p>
      <w:pPr>
        <w:pStyle w:val="Normal"/>
        <w:widowControl w:val="false"/>
        <w:autoSpaceDE w:val="false"/>
        <w:rPr/>
      </w:pPr>
      <w:r>
        <w:rPr/>
        <w:t>Θέματα προστασίας προσώπων του ν. 1648/1986</w:t>
      </w:r>
    </w:p>
    <w:p>
      <w:pPr>
        <w:pStyle w:val="Normal"/>
        <w:widowControl w:val="false"/>
        <w:autoSpaceDE w:val="false"/>
        <w:rPr/>
      </w:pPr>
      <w:r>
        <w:rPr/>
      </w:r>
    </w:p>
    <w:p>
      <w:pPr>
        <w:pStyle w:val="Normal"/>
        <w:widowControl w:val="false"/>
        <w:autoSpaceDE w:val="false"/>
        <w:rPr/>
      </w:pPr>
      <w:r>
        <w:rPr/>
        <w:t>1. Η παρ. 4 του άρθρου 1 του ν. 1648/1986 (ΦΕΚ 147 Α') αντικαθίσταται ως ακολούθως:</w:t>
      </w:r>
    </w:p>
    <w:p>
      <w:pPr>
        <w:pStyle w:val="Normal"/>
        <w:widowControl w:val="false"/>
        <w:autoSpaceDE w:val="false"/>
        <w:rPr/>
      </w:pPr>
      <w:r>
        <w:rPr/>
        <w:t>"4. Προστατεύονται ανάπηρα άτομα επίσης, με αναγκαστική τοποθέτηση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α στα μητρώα άνεργων αναπήρων του Οργανισμού (Ο.Α.Ε.Δ.), με ποσοστό αναπηρίας 40% τουλάχιστον.</w:t>
      </w:r>
    </w:p>
    <w:p>
      <w:pPr>
        <w:pStyle w:val="Normal"/>
        <w:widowControl w:val="false"/>
        <w:autoSpaceDE w:val="false"/>
        <w:rPr/>
      </w:pPr>
      <w:r>
        <w:rPr/>
        <w:t xml:space="preserve"> </w:t>
      </w:r>
      <w:r>
        <w:rPr/>
        <w:t xml:space="preserve">Επίσης προστατεύονται όσοι έχουν τέκνα ή αδελφούς ή σύζυγο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 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 </w:t>
      </w:r>
    </w:p>
    <w:p>
      <w:pPr>
        <w:pStyle w:val="Normal"/>
        <w:widowControl w:val="false"/>
        <w:autoSpaceDE w:val="false"/>
        <w:rPr/>
      </w:pPr>
      <w:r>
        <w:rPr/>
        <w:t xml:space="preserve"> </w:t>
      </w:r>
      <w:r>
        <w:rPr/>
        <w:t>2. Η παρ. 1 του άρθρου 2 του ίδιου ν. 1648/ 1986 αντικαθίσταται ως ακολούθως:</w:t>
      </w:r>
    </w:p>
    <w:p>
      <w:pPr>
        <w:pStyle w:val="Normal"/>
        <w:widowControl w:val="false"/>
        <w:autoSpaceDE w:val="false"/>
        <w:rPr/>
      </w:pPr>
      <w:r>
        <w:rPr/>
        <w:t xml:space="preserve">"1.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 6 του άρθρου 1 του ν. 1256/1982 (ΦΕΚ 65 Α'),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συνολικά 8%, κατανεμόμενο από τις αποφάσεις τοποθέτησης κατά κατηγορία ως εξής: α) από πολύτεκνους (γονείς και τέκνα) σε ποσοστό 2%, β) από άτομα ειδικών αναγκών 2%, γ) από παιδιά αναπήρων πολέμου, αναπήρων ειρηνικής περιόδου και αναπήρων πολέμου αμάχου πληθυσμού 1%, δ) από αγωνιστές της Εθνικής Αντίστασης και των τέκνων τους 1%, ε) από άτομα έχοντα τέκνα ή αδελφούς ή σύζυγο με βαριά ηθικά ψυχοσωματικά προβλήματα και αναπηρία τουλάχιστον 67% ποσοστό 1% και όλοι οι υπόλοιποι προστατευόμενοι του προηγούμενου άρθρου του νόμου αυτού σε ποσοστό 1%. </w:t>
      </w:r>
    </w:p>
    <w:p>
      <w:pPr>
        <w:pStyle w:val="Normal"/>
        <w:widowControl w:val="false"/>
        <w:autoSpaceDE w:val="false"/>
        <w:rPr/>
      </w:pPr>
      <w:r>
        <w:rPr/>
        <w:t xml:space="preserve"> </w:t>
      </w:r>
      <w:r>
        <w:rPr/>
        <w:t xml:space="preserve">Στην περίπτωση που δεν υπάρχουν καθόλου προστατευόμενοι καθεμιάς εκ των άνω κατηγοριών, όπως οι κατηγορίες αυτές αναφέρονται στο προηγούμενο εδάφιο, το ποσοστό τους μεταφέρεται στην επόμενη κατηγορία". </w:t>
      </w:r>
    </w:p>
    <w:p>
      <w:pPr>
        <w:pStyle w:val="Normal"/>
        <w:widowControl w:val="false"/>
        <w:autoSpaceDE w:val="false"/>
        <w:rPr/>
      </w:pPr>
      <w:r>
        <w:rPr/>
        <w:t xml:space="preserve">3. Η παρ. 30 του άρθρου 27 του ν. 2166/1993 (ΦΕΚ 137 Α') καταργείται από τότε που ίσχυσε και επαναφέρονται οι καταργηθείσες ρυθμίσεις. </w:t>
      </w:r>
    </w:p>
    <w:p>
      <w:pPr>
        <w:pStyle w:val="Normal"/>
        <w:widowControl w:val="false"/>
        <w:autoSpaceDE w:val="false"/>
        <w:rPr/>
      </w:pPr>
      <w:r>
        <w:rPr/>
        <w:t xml:space="preserve">Καταργούνται από την ισχύ του νόμου αυτού, η παρ. 2 του άρθρου 1 του ν. 1648/1986 και η παρ. 2 του άρθρου 12 του ίδιου ν. 1648/1986 μετά της σε εκτέλεση αυτής εκδοθείσας υπ. αριθμ. 30965/14.5.91 κοινής απόφασης των Υπουργών Εθνικής Άμυνας και Εργασίας "Τροποποίηση των ποσοστών των τοποθετουμένων σε εργασία προσώπων που προστατεύονται από το ν. 1648/1986" (ΦΕΚ 390 Α'). </w:t>
      </w:r>
    </w:p>
    <w:p>
      <w:pPr>
        <w:pStyle w:val="Normal"/>
        <w:widowControl w:val="false"/>
        <w:autoSpaceDE w:val="false"/>
        <w:rPr/>
      </w:pPr>
      <w:r>
        <w:rPr/>
        <w:t>4. Με προεδρικό διάταγμα, που εκδίδεται μετά από πρόταση του Υπουργού Εργασίας, ρυθμίζονται οι διοικητικές κυρώσεις και η διαδικασία και τα αρμόδια όργανα για την επιβολή των σχετικών κυρώσεων για την μη εφαρμογή των διατάξεων του ν. 1648/1986.</w:t>
      </w:r>
    </w:p>
    <w:p>
      <w:pPr>
        <w:pStyle w:val="Normal"/>
        <w:widowControl w:val="false"/>
        <w:autoSpaceDE w:val="false"/>
        <w:rPr/>
      </w:pPr>
      <w:r>
        <w:rPr/>
      </w:r>
    </w:p>
    <w:p>
      <w:pPr>
        <w:pStyle w:val="Normal"/>
        <w:widowControl w:val="false"/>
        <w:autoSpaceDE w:val="false"/>
        <w:rPr/>
      </w:pPr>
      <w:r>
        <w:rPr/>
        <w:t>Άρθρο 23</w:t>
      </w:r>
    </w:p>
    <w:p>
      <w:pPr>
        <w:pStyle w:val="Normal"/>
        <w:widowControl w:val="false"/>
        <w:autoSpaceDE w:val="false"/>
        <w:rPr/>
      </w:pPr>
      <w:r>
        <w:rPr/>
        <w:t>Καθορισμός ωρών λειτουργίας καταστημάτων</w:t>
      </w:r>
    </w:p>
    <w:p>
      <w:pPr>
        <w:pStyle w:val="Normal"/>
        <w:widowControl w:val="false"/>
        <w:autoSpaceDE w:val="false"/>
        <w:rPr/>
      </w:pPr>
      <w:r>
        <w:rPr/>
      </w:r>
    </w:p>
    <w:p>
      <w:pPr>
        <w:pStyle w:val="Normal"/>
        <w:widowControl w:val="false"/>
        <w:autoSpaceDE w:val="false"/>
        <w:rPr/>
      </w:pPr>
      <w:r>
        <w:rPr/>
        <w:t xml:space="preserve">1. Οι ώρες λειτουργίας καταστημάτων κάθε είδους με εξαίρεση αυτών της παρ. 2, του άρθρου 14 του ν. 2194/1994 (ΦΕΚ 34 Α') καθορίζονται ανά κατηγορία και περιοχή με αποφάσεις του Υπουργού Εργασίας και του συναρμόδιου κατά κατηγορία καταστημάτων υπουργού, οι οποίες δημοσιεύονται στην Εφημερίδα της Κυβερνήσεως. Για τον καθορισμό ωρών λειτουργίας καταστημάτων τροφίμων και εμπορικών καταστημάτων συναρμόδιος είναι και ο Υπουργός Εμπορίου. Για τα καταστήματα που λειτουργούν στις παραδοσιακές τουριστικές περιοχές συναρμόδιος είναι και ο Υπουργός Τουρισμού. Σε εξαιρετικές ή επείγουσες περιπτώσεις που από το ωράριο λειτουργίας οποιασδήποτε κατηγορίας καταστημάτων των αναφερομένων στο άρθρο αυτό επηρεάζεται ουσιωδώς η οικονομική ζωή της χώρας, συναρμόδιος είναι και ο Υπουργός Εθνικής Οικονομίας τον οποίο μπορεί να αναπληρώνει ο Υπουργός Οικονομικών. </w:t>
      </w:r>
    </w:p>
    <w:p>
      <w:pPr>
        <w:pStyle w:val="Normal"/>
        <w:widowControl w:val="false"/>
        <w:autoSpaceDE w:val="false"/>
        <w:rPr/>
      </w:pPr>
      <w:r>
        <w:rPr/>
        <w:t xml:space="preserve">Για την έκδοση των αποφάσεων αυτών απαιτείται προηγούμενη γνώμη του Ανωτάτου Συμβουλίου Εργασίας και των ενδιαφερόμε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 </w:t>
      </w:r>
    </w:p>
    <w:p>
      <w:pPr>
        <w:pStyle w:val="Normal"/>
        <w:widowControl w:val="false"/>
        <w:autoSpaceDE w:val="false"/>
        <w:rPr/>
      </w:pPr>
      <w:r>
        <w:rPr/>
        <w:t>2. Με αποφάσεις των νομαρχιακών συμβουλίων, έπειτα από γνώμη των ενδιαφερόμενων οργανώσεων εργοδοτών και εργαζομένων, οι οποίοι καλούνται να εκφράσουν γνώμη γραπτώς μέσα σε αποκλειστική προθεσμία είκοσι (20) ημερών, μετά την πάροδο της οποίας μπορεί να εκδίδονται οι σχετικές αποφάσεις, ρυθμίζεται το ωράριο λειτουργίας των καταστημάτων της περιοχής ανά γεωγραφική περιοχή. Οι αποφάσεις αυτές εκδίδονται στο πλαίσιο των υπουργικών αποφάσεων που εκδίδονται σύμφωνα με την παράγραφο 1 αυτού του άρθρου και δημοσιεύονται στον ημερήσιο και τοπικό τύπο.</w:t>
      </w:r>
    </w:p>
    <w:p>
      <w:pPr>
        <w:pStyle w:val="Normal"/>
        <w:widowControl w:val="false"/>
        <w:autoSpaceDE w:val="false"/>
        <w:rPr/>
      </w:pPr>
      <w:r>
        <w:rPr/>
        <w:t xml:space="preserve"> </w:t>
      </w:r>
      <w:r>
        <w:rPr/>
        <w:t>3. Όσοι παραβιάζουν τις ρυθμίσεις σχετικά με το ωράριο λειτουργίας καταστημάτων, οι οποίες περιέχονται στις αποφάσεις της παραγράφου 1 του παρόντος άρθρου υπόκεινται στις κυρώσεις, που προβλέπονται από τις διατάξεις της παρ. 7 του άρθρου 42 του ν. 1892/1990 (ΦΕΚ 101 Α'), όπως αντικαταστάθηκε με την παρ. 7 του άρθρου 23 του ν. 1957/1991 (ΦΕΚ 114 Α').</w:t>
      </w:r>
    </w:p>
    <w:p>
      <w:pPr>
        <w:pStyle w:val="Normal"/>
        <w:widowControl w:val="false"/>
        <w:autoSpaceDE w:val="false"/>
        <w:rPr/>
      </w:pPr>
      <w:r>
        <w:rPr/>
      </w:r>
    </w:p>
    <w:p>
      <w:pPr>
        <w:pStyle w:val="Normal"/>
        <w:widowControl w:val="false"/>
        <w:autoSpaceDE w:val="false"/>
        <w:rPr/>
      </w:pPr>
      <w:r>
        <w:rPr/>
        <w:t>ΚΕΦΑΛΑΙΟ Δ'</w:t>
      </w:r>
    </w:p>
    <w:p>
      <w:pPr>
        <w:pStyle w:val="Normal"/>
        <w:widowControl w:val="false"/>
        <w:autoSpaceDE w:val="false"/>
        <w:rPr/>
      </w:pPr>
      <w:r>
        <w:rPr/>
        <w:t>Ασφάλεια και υγιεινή των εργαζομένων</w:t>
      </w:r>
    </w:p>
    <w:p>
      <w:pPr>
        <w:pStyle w:val="Normal"/>
        <w:widowControl w:val="false"/>
        <w:autoSpaceDE w:val="false"/>
        <w:rPr/>
      </w:pPr>
      <w:r>
        <w:rPr/>
      </w:r>
    </w:p>
    <w:p>
      <w:pPr>
        <w:pStyle w:val="Normal"/>
        <w:widowControl w:val="false"/>
        <w:autoSpaceDE w:val="false"/>
        <w:rPr/>
      </w:pPr>
      <w:r>
        <w:rPr/>
        <w:t>Άρθρο 24</w:t>
      </w:r>
    </w:p>
    <w:p>
      <w:pPr>
        <w:pStyle w:val="Normal"/>
        <w:widowControl w:val="false"/>
        <w:autoSpaceDE w:val="false"/>
        <w:rPr/>
      </w:pPr>
      <w:r>
        <w:rPr/>
        <w:t>Διοικητικές κυρώσεις</w:t>
      </w:r>
    </w:p>
    <w:p>
      <w:pPr>
        <w:pStyle w:val="Normal"/>
        <w:widowControl w:val="false"/>
        <w:autoSpaceDE w:val="false"/>
        <w:rPr/>
      </w:pPr>
      <w:r>
        <w:rPr/>
      </w:r>
    </w:p>
    <w:p>
      <w:pPr>
        <w:pStyle w:val="Normal"/>
        <w:widowControl w:val="false"/>
        <w:autoSpaceDE w:val="false"/>
        <w:rPr/>
      </w:pPr>
      <w:r>
        <w:rPr/>
        <w:t xml:space="preserve">1. Σε κάθε εργοδότη, κατασκευαστή, παρασκευαστή, εισαγωγέα, προμηθευτή που παραβαίνει τις διατάξεις και ρυθμίσεις της νομοθεσίας για την υγιεινή και ασφάλεια της εργασίας και των προεδρικών διαταγμάτων και υπουργικών αποφάσεων, που εκδίδονται σε εκτέλεσή της επιβάλλεται ανεξάρτητα από τις ποινικές κυρώσεις, με αιτιολογημένη πράξη του ελέγχοντα επιθεωρητή εργασίας και ύστερα από προηγούμενη πρόσκληση του εργοδότη για παροχή εξηγήσεων: α) πρόστιμο για καθεμία παράβαση από πενήντα χιλιάδες (50.000) δραχμές μέχρι τρία εκατομμύρια (3.000.000) δραχμές, 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Επίσης ο Υπουργός Εργασίας μπορεί, ύστερα από αιτιολογημένη εισήγηση του αρμόδιου επιθεωρητή εργασίας, να επιβάλλει στους παραπάνω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έξι (6) ημερών, ή και οριστική διακοπή της λειτουργίας συγκεκριμένης παραγωγικής διαδικασίας ή τμήματος ή τμημάτων ή του συνόλου της επιχείρησης ή εκμετάλλευσης. </w:t>
      </w:r>
    </w:p>
    <w:p>
      <w:pPr>
        <w:pStyle w:val="Normal"/>
        <w:widowControl w:val="false"/>
        <w:autoSpaceDE w:val="false"/>
        <w:rPr/>
      </w:pPr>
      <w:r>
        <w:rPr/>
        <w:t xml:space="preserve"> </w:t>
      </w:r>
      <w:r>
        <w:rPr/>
        <w:t>2. Η πράξη επιβολής προστίμου, κατά τα ανωτέρω είναι απαράδεκτη, εάν δεν κοινοποιηθεί με απόδειξη στον παραβάτη ο οποίος εξοφλεί το πρόστιμο που του επιβλήθηκε με κατάθεση του ποσού στο λογαριασμό του Ανωτάτου Συμβουλίου Εργασίας (Α.Σ.Ε.), που τηρείται στην Εθνική Τράπεζα της Ελλάδος.</w:t>
      </w:r>
    </w:p>
    <w:p>
      <w:pPr>
        <w:pStyle w:val="Normal"/>
        <w:widowControl w:val="false"/>
        <w:autoSpaceDE w:val="false"/>
        <w:rPr/>
      </w:pPr>
      <w:r>
        <w:rPr/>
        <w:t xml:space="preserve"> </w:t>
      </w:r>
      <w:r>
        <w:rPr/>
        <w:t xml:space="preserve">Ο παραβάτης μπορεί να αμφισβητήσει τη νομιμότητα της πράξης επιβολής των διοικητικών κυρώσεων της παρ. 1 ασκώντας προσφυγή, μέσα σε είκοσι (20) ημέρες από την κοινοποίηση της πράξεως, ενώπιον του διοικητικού πρωτοδικείου της έδρας της επιθεώρησης εργασίας. Η προσφυγή αυτή είναι απαράδεκτη, εάν δεν κοινοποιηθεί στην αρμόδια επιθεώρηση εργασίας μέσα σε δέκα (10) ημέρες από την άσκησή της. Μετά την πάροδο της προθεσμίας για την άσκηση της προσφυγής ή μετά την έκδοση της απόφασης του Πρωτοδικείου, γίνεται διοικητική βεβαίωση του προστίμου από την επιθεώρηση εργασίας και εισπράττεται από την αρμόδια δημόσια οικονομική υπηρεσία (Δ.Ο.Υ.), ως δημόσιο έσοδο, αποδιδόμενο στο λογαριασμό του Α.Σ.Ε. κάθε μήνα. Με κοινές αποφάσεις των Υπουργών Οικονομικών και Εργασίας, ρυθμίζεται κάθε αναγκαία λεπτομέρεια για την εφαρμογή του άρθρου αυτού. </w:t>
      </w:r>
    </w:p>
    <w:p>
      <w:pPr>
        <w:pStyle w:val="Normal"/>
        <w:widowControl w:val="false"/>
        <w:autoSpaceDE w:val="false"/>
        <w:rPr/>
      </w:pPr>
      <w:r>
        <w:rPr/>
        <w:t xml:space="preserve"> </w:t>
      </w:r>
      <w:r>
        <w:rPr/>
        <w:t>3. Κατά την επιλογή και επιβολή των παραπάνω διοικητικών ποινών λαμβάνονται υπόψη ιδίως:</w:t>
      </w:r>
    </w:p>
    <w:p>
      <w:pPr>
        <w:pStyle w:val="Normal"/>
        <w:widowControl w:val="false"/>
        <w:autoSpaceDE w:val="false"/>
        <w:rPr/>
      </w:pPr>
      <w:r>
        <w:rPr/>
        <w:t>α) Η αμεσότητα, η σοβαρότητα και η έκταση του κινδύνου.</w:t>
      </w:r>
    </w:p>
    <w:p>
      <w:pPr>
        <w:pStyle w:val="Normal"/>
        <w:widowControl w:val="false"/>
        <w:autoSpaceDE w:val="false"/>
        <w:rPr/>
      </w:pPr>
      <w:r>
        <w:rPr/>
        <w:t xml:space="preserve"> </w:t>
      </w:r>
      <w:r>
        <w:rPr/>
        <w:t>β)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Normal"/>
        <w:widowControl w:val="false"/>
        <w:autoSpaceDE w:val="false"/>
        <w:rPr/>
      </w:pPr>
      <w:r>
        <w:rPr/>
        <w:t xml:space="preserve"> </w:t>
      </w:r>
      <w:r>
        <w:rPr/>
        <w:t xml:space="preserve">4. Πριν από την επιβολή των παραπάνω διοικητικών κυρώσεων μπορεί να χορηγηθεί εύλογη προθεσμία μέχρι τριάντα (30) ημερών για συμμόρφωση ή να παραταθεί μία μόνο φορά η προθεσμία και έως δέκα (10) ημέρες, αν κριθεί ότι εκείνη που χορηγήθηκε αρχικά δεν ήταν επαρκής. </w:t>
      </w:r>
    </w:p>
    <w:p>
      <w:pPr>
        <w:pStyle w:val="Normal"/>
        <w:widowControl w:val="false"/>
        <w:autoSpaceDE w:val="false"/>
        <w:rPr/>
      </w:pPr>
      <w:r>
        <w:rPr/>
        <w:t>5. Η εκτέλεση των διοικητικών κυρώσεων προσωρινής και οριστικής διακοπής γίνεται από την αρμόδια αστυνομική αρχή.</w:t>
      </w:r>
    </w:p>
    <w:p>
      <w:pPr>
        <w:pStyle w:val="Normal"/>
        <w:widowControl w:val="false"/>
        <w:autoSpaceDE w:val="false"/>
        <w:rPr/>
      </w:pPr>
      <w:r>
        <w:rPr/>
        <w:t xml:space="preserve"> </w:t>
      </w:r>
      <w:r>
        <w:rPr/>
        <w:t>6. Με αποφάσεις του Υπουργού Εργασίας, που δημοσιεύονται στην Εφημερίδα της Κυβερνήσεως, ύστερα από γνώμη του Συμβουλίου Υγιεινής και Ασφάλειας της Εργασίας, μπορεί να αυξάνονται τα όρια των παραπάνω προστίμων.</w:t>
      </w:r>
    </w:p>
    <w:p>
      <w:pPr>
        <w:pStyle w:val="Normal"/>
        <w:widowControl w:val="false"/>
        <w:autoSpaceDE w:val="false"/>
        <w:rPr/>
      </w:pPr>
      <w:r>
        <w:rPr/>
      </w:r>
    </w:p>
    <w:p>
      <w:pPr>
        <w:pStyle w:val="Normal"/>
        <w:widowControl w:val="false"/>
        <w:autoSpaceDE w:val="false"/>
        <w:rPr/>
      </w:pPr>
      <w:r>
        <w:rPr/>
        <w:t>Άρθρο 25</w:t>
      </w:r>
    </w:p>
    <w:p>
      <w:pPr>
        <w:pStyle w:val="Normal"/>
        <w:widowControl w:val="false"/>
        <w:autoSpaceDE w:val="false"/>
        <w:rPr/>
      </w:pPr>
      <w:r>
        <w:rPr/>
        <w:t>Ποινικές κυρώσεις</w:t>
      </w:r>
    </w:p>
    <w:p>
      <w:pPr>
        <w:pStyle w:val="Normal"/>
        <w:widowControl w:val="false"/>
        <w:autoSpaceDE w:val="false"/>
        <w:rPr/>
      </w:pPr>
      <w:r>
        <w:rPr/>
      </w:r>
    </w:p>
    <w:p>
      <w:pPr>
        <w:pStyle w:val="Normal"/>
        <w:widowControl w:val="false"/>
        <w:autoSpaceDE w:val="false"/>
        <w:rPr/>
      </w:pPr>
      <w:r>
        <w:rPr/>
        <w:t xml:space="preserve"> </w:t>
      </w:r>
      <w:r>
        <w:rPr/>
        <w:t>1. Κάθε εργοδότης, κατασκευαστής ή παρασκευαστής, εισαγωγέας ή προμηθευτής, που παραβαίνει με πρόθεση τις διατάξεις της νομοθεσίας για την υγιεινή και ασφάλεια της εργασίας του νόμου αυτού και των κανονιστικών πράξεων, που εκδίδονται με εξουσιοδότησή της τιμωρείται με φυλάκιση ή με χρηματική ποινή τουλάχιστον εκατό χιλιάδων (100.000) δραχμών ή και με τις δύο αυτές ποινές. Σε περίπτωση παράβασης των διατάξεων από αμέλεια οι παραπάνω δράστες τιμωρούνται με φυλάκιση μέχρις ενός (1) έτους ή με χρηματική ποινή.</w:t>
      </w:r>
    </w:p>
    <w:p>
      <w:pPr>
        <w:pStyle w:val="Normal"/>
        <w:widowControl w:val="false"/>
        <w:autoSpaceDE w:val="false"/>
        <w:rPr/>
      </w:pPr>
      <w:r>
        <w:rPr/>
        <w:t>2. Η υπόθεση εισάγεται προς εκδίκαση με απευθείας κλήση.</w:t>
      </w:r>
    </w:p>
    <w:p>
      <w:pPr>
        <w:pStyle w:val="Normal"/>
        <w:widowControl w:val="false"/>
        <w:autoSpaceDE w:val="false"/>
        <w:rPr/>
      </w:pPr>
      <w:r>
        <w:rPr/>
        <w:t>3. Σε περίπτωση αναβολής της δίκης, στις υποθέσεις της παραγράφου 1 αυτού του άρθρου το δικαστήριο με απόφασή του ορίζει ρητή δικάσιμο, μέσα σε είκοσι μία (21) ημέρες.</w:t>
      </w:r>
    </w:p>
    <w:p>
      <w:pPr>
        <w:pStyle w:val="Normal"/>
        <w:widowControl w:val="false"/>
        <w:autoSpaceDE w:val="false"/>
        <w:rPr/>
      </w:pPr>
      <w:r>
        <w:rPr/>
      </w:r>
    </w:p>
    <w:p>
      <w:pPr>
        <w:pStyle w:val="Normal"/>
        <w:widowControl w:val="false"/>
        <w:autoSpaceDE w:val="false"/>
        <w:rPr/>
      </w:pPr>
      <w:r>
        <w:rPr/>
        <w:t>Άρθρο 26</w:t>
      </w:r>
    </w:p>
    <w:p>
      <w:pPr>
        <w:pStyle w:val="Normal"/>
        <w:widowControl w:val="false"/>
        <w:autoSpaceDE w:val="false"/>
        <w:rPr/>
      </w:pPr>
      <w:r>
        <w:rPr/>
        <w:t>Εξουσιοδοτικές διατάξεις</w:t>
      </w:r>
    </w:p>
    <w:p>
      <w:pPr>
        <w:pStyle w:val="Normal"/>
        <w:widowControl w:val="false"/>
        <w:autoSpaceDE w:val="false"/>
        <w:rPr/>
      </w:pPr>
      <w:r>
        <w:rPr/>
      </w:r>
    </w:p>
    <w:p>
      <w:pPr>
        <w:pStyle w:val="Normal"/>
        <w:widowControl w:val="false"/>
        <w:autoSpaceDE w:val="false"/>
        <w:rPr/>
      </w:pPr>
      <w:r>
        <w:rPr/>
        <w:t xml:space="preserve"> </w:t>
      </w:r>
      <w:r>
        <w:rPr/>
        <w:t xml:space="preserve">Με προεδρικά διατάγματα, που εκδίδονται έπειτα από πρόταση του Υπουργού Εργασίας, και προηγούμενη γνώμη του Συμβουλίου Υγιεινής και Ασφάλειας της Εργασίας ρυθμίζονται στις λεπτομέρειές τους τα θέματα προσόντων ειδικότερων καθηκόντων και όρων εργασίας του ιατρού εργασίας και τεχνικού ασφαλείας, τα των αρμοδιοτήτων των επιτροπών υγιεινής και ασφάλειας και λοιπών εκπροσώπων των εργαζομένων, τα του τρόπου ενημέρωσης και διαβούλευσης των εργαζομένων και του εργοδότη για τους σκοπούς και τα μέτρα εφαρμογής αυτού του νόμου, όπως κατάρτιση και περιεχόμενο ατομικού ιατρικού φακέλου του εργαζομένου, τήρηση βιβλιαρίου επαγγελματικού κινδύνου και υγείας των εργαζομένων τήρηση και περιεχόμενο βιβλίου του τεχνικού ασφαλείας, θέματα που αφορούν την οργάνωση και τους όρους και προϋποθέσεις λειτουργίας των εταιρειών παροχής των υπηρεσιών ιατρού εργασίας και τεχνικού ασφαλείας, καθώς και της άσκησης καθηκόντων ιατρού εργασίας και τεχνικού ασφαλείας από τον ίδιο τον εργοδότη και ο έλεγχος για την εφαρμογή της σχετικής νομοθεσίας από τις περιφερειακές υπηρεσίες του Υπουργείου Εργασίας και κάθε αναγκαία λεπτομέρεια για την εφαρμογή του νόμου αυτού. </w:t>
      </w:r>
    </w:p>
    <w:p>
      <w:pPr>
        <w:pStyle w:val="Normal"/>
        <w:widowControl w:val="false"/>
        <w:autoSpaceDE w:val="false"/>
        <w:rPr/>
      </w:pPr>
      <w:r>
        <w:rPr/>
      </w:r>
    </w:p>
    <w:p>
      <w:pPr>
        <w:pStyle w:val="Normal"/>
        <w:widowControl w:val="false"/>
        <w:autoSpaceDE w:val="false"/>
        <w:rPr/>
      </w:pPr>
      <w:r>
        <w:rPr/>
        <w:t>Άρθρο 27</w:t>
      </w:r>
    </w:p>
    <w:p>
      <w:pPr>
        <w:pStyle w:val="Normal"/>
        <w:widowControl w:val="false"/>
        <w:autoSpaceDE w:val="false"/>
        <w:rPr/>
      </w:pPr>
      <w:r>
        <w:rPr/>
        <w:t>Καταργούμενες διατάξεις - Κωδικοποίηση</w:t>
      </w:r>
    </w:p>
    <w:p>
      <w:pPr>
        <w:pStyle w:val="Normal"/>
        <w:widowControl w:val="false"/>
        <w:autoSpaceDE w:val="false"/>
        <w:rPr/>
      </w:pPr>
      <w:r>
        <w:rPr/>
      </w:r>
    </w:p>
    <w:p>
      <w:pPr>
        <w:pStyle w:val="Normal"/>
        <w:widowControl w:val="false"/>
        <w:autoSpaceDE w:val="false"/>
        <w:rPr/>
      </w:pPr>
      <w:r>
        <w:rPr/>
        <w:t>1. Οι διατάξεις των άρθρων 33, 34 και 35 του ν. 1568/1985 (ΦΕΚ 177 Α') καταργούνται.</w:t>
      </w:r>
    </w:p>
    <w:p>
      <w:pPr>
        <w:pStyle w:val="Normal"/>
        <w:widowControl w:val="false"/>
        <w:autoSpaceDE w:val="false"/>
        <w:rPr/>
      </w:pPr>
      <w:r>
        <w:rPr/>
        <w:t xml:space="preserve">2. Με προεδρικό διάταγμα, που εκδίδεται ύστερα από πρόταση του Υπουργού Εργασίας, κωδικοποιούνται σε ενιαίο κείμενο υπό τον τίτλο "Κωδικοποίηση διατάξεων για την Υγιεινή και Ασφάλεια των εργαζομένων" όλες οι ρυθμίσεις του κεφαλαίου Δ' αυτού του νόμου, του ισχύοντος ν. 1568/1985 "Υγιεινή και Ασφάλεια των εργαζομένων" (ΦΕΚ 177 Α')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 </w:t>
      </w:r>
    </w:p>
    <w:p>
      <w:pPr>
        <w:pStyle w:val="Normal"/>
        <w:widowControl w:val="false"/>
        <w:autoSpaceDE w:val="false"/>
        <w:rPr/>
      </w:pPr>
      <w:r>
        <w:rPr/>
        <w:t>Η κωδικοποίηση αυτή γίνεται από επταμελή επιτροπή, που συνεδριάζει εκτός ωρών εργασίας των δημόσιων υπηρεσιών και που συγκροτείται με απόφαση του Υπουργού Εργασίας. Προεδρεύει ο Γενικός Γραμματέας του Υπουργείου Εργασίας και έχει ως μέλη προϊστάμενους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καλείται από τον πρόεδρο αρμόδιος τμηματάρχης ή διευθυντής του Υπουργείου.</w:t>
      </w:r>
    </w:p>
    <w:p>
      <w:pPr>
        <w:pStyle w:val="Normal"/>
        <w:widowControl w:val="false"/>
        <w:autoSpaceDE w:val="false"/>
        <w:rPr/>
      </w:pPr>
      <w:r>
        <w:rPr/>
      </w:r>
    </w:p>
    <w:p>
      <w:pPr>
        <w:pStyle w:val="Normal"/>
        <w:widowControl w:val="false"/>
        <w:autoSpaceDE w:val="false"/>
        <w:rPr/>
      </w:pPr>
      <w:r>
        <w:rPr/>
        <w:t>ΚΕΦΑΛΑΙΟ Ε'</w:t>
      </w:r>
    </w:p>
    <w:p>
      <w:pPr>
        <w:pStyle w:val="Normal"/>
        <w:widowControl w:val="false"/>
        <w:autoSpaceDE w:val="false"/>
        <w:rPr/>
      </w:pPr>
      <w:r>
        <w:rPr/>
        <w:t>Άρθρο 28</w:t>
      </w:r>
    </w:p>
    <w:p>
      <w:pPr>
        <w:pStyle w:val="Normal"/>
        <w:widowControl w:val="false"/>
        <w:autoSpaceDE w:val="false"/>
        <w:rPr/>
      </w:pPr>
      <w:r>
        <w:rPr/>
      </w:r>
    </w:p>
    <w:p>
      <w:pPr>
        <w:pStyle w:val="Normal"/>
        <w:widowControl w:val="false"/>
        <w:autoSpaceDE w:val="false"/>
        <w:rPr/>
      </w:pPr>
      <w:r>
        <w:rPr/>
        <w:t>1. Ρύθμιση εξοφλήσεως εν γένει οφειλών στεγαστικών παροχών απευθείας από τον Ο.Ε.Κ..</w:t>
      </w:r>
    </w:p>
    <w:p>
      <w:pPr>
        <w:pStyle w:val="Normal"/>
        <w:widowControl w:val="false"/>
        <w:autoSpaceDE w:val="false"/>
        <w:rPr/>
      </w:pPr>
      <w:r>
        <w:rPr/>
        <w:t>α. Οι κληρούχοι και δανειούχοι αποκλειστικά από στεγαστικά κεφάλαια του Ο.Ε.Κ., που οφείλουν ληξιπρόθεσμες δόσεις μέχρι του τέλους του έτους 1994, δύνανται να τις εξοφλήσουν σε 48 μηνιαίες άτοκες και ισόποσες δόσεις, στις οποίες περιλαμβάνονται και οι τόκοι υπερημερίας, παράλληλα με την πληρωμή των τρεχουσών δόσεων των οφειλών τους.</w:t>
      </w:r>
    </w:p>
    <w:p>
      <w:pPr>
        <w:pStyle w:val="Normal"/>
        <w:widowControl w:val="false"/>
        <w:autoSpaceDE w:val="false"/>
        <w:rPr/>
      </w:pPr>
      <w:r>
        <w:rPr/>
        <w:t xml:space="preserve"> </w:t>
      </w:r>
      <w:r>
        <w:rPr/>
        <w:t>Ειδικά για τους υπαλλήλους των Ν.Π.Δ.Δ. και του ευρύτερου δημόσιου τομέα, όπως αυτός καθορίζεται από τον νόμο η εξόφληση των ληξιπρόθεσμων οφειλών θα γίνει σε 24 μηνιαίες δόσεις.</w:t>
      </w:r>
    </w:p>
    <w:p>
      <w:pPr>
        <w:pStyle w:val="Normal"/>
        <w:widowControl w:val="false"/>
        <w:autoSpaceDE w:val="false"/>
        <w:rPr/>
      </w:pPr>
      <w:r>
        <w:rPr/>
        <w:t xml:space="preserve"> </w:t>
      </w:r>
      <w:r>
        <w:rPr/>
        <w:t>Σε περίπτωση μη πληρωμής τριών συνεχόμενων δόσεων, η παρά πάνω ρύθμιση παύει ισχύουσα και τα οφειλόμενα καθίστανται απαιτητά, εφαρμοζομένων των διατάξεων περί εισπράξεως δημοσίων εσόδων.</w:t>
      </w:r>
    </w:p>
    <w:p>
      <w:pPr>
        <w:pStyle w:val="Normal"/>
        <w:widowControl w:val="false"/>
        <w:autoSpaceDE w:val="false"/>
        <w:rPr/>
      </w:pPr>
      <w:r>
        <w:rPr/>
        <w:t>β. Παρέχεται η ευχέρεια εφάπαξ εξοφλήσεως των αλήκτων οφειλών κληρούχων και δικαιούχων αποκλειστικά από στεγαστικά κεφάλαια του Ο.Ε.Κ., με έκπτωση 50% επί του συνόλου των υπολειπόμενων οφειλών τούτων.</w:t>
      </w:r>
    </w:p>
    <w:p>
      <w:pPr>
        <w:pStyle w:val="Normal"/>
        <w:widowControl w:val="false"/>
        <w:autoSpaceDE w:val="false"/>
        <w:rPr/>
      </w:pPr>
      <w:r>
        <w:rPr/>
        <w:t xml:space="preserve"> </w:t>
      </w:r>
      <w:r>
        <w:rPr/>
        <w:t>Η ευχέρεια του προηγούμενου εδαφίου, παρέχεται και στους δικαιούχους της παραγράφου 1 του παρόντος, και για τις ληξιπρόθεσμες οφειλές τους, εξαιρουμένων των τόκων υπερημερίας που ρυθμίζονται σε κάθε περίπτωση με τις διατάξεις της παραγράφου 1.</w:t>
      </w:r>
    </w:p>
    <w:p>
      <w:pPr>
        <w:pStyle w:val="Normal"/>
        <w:widowControl w:val="false"/>
        <w:autoSpaceDE w:val="false"/>
        <w:rPr/>
      </w:pPr>
      <w:r>
        <w:rPr/>
        <w:t>γ. Εάν το ύψος της ετήσιας επιβάρυνσης των δόσεων των ρυθμιζόμενων ως άνω οφειλών υπερβαίνει το 10% του οικογενειακού εισοδήματος και μέχρι ύψους δυόμισι εκατομμυρίων (2.500.000) δραχμών, μπορεί ο οφειλέτης να προσφύγει σε ειδική τριμελή επιτροπή που συγκροτείται με αποφάσεις του Υπουργού Εργασίας, που καθορίζουν και τις λεπτομέρειες λειτουργίας της και αποτελείται από έναν υπάλληλο του Υπουργείου Εργασίας, που προτείνεται από αυτόν, έναν υπάλληλο του Ο.Ε.Κ. και έναν εκπρόσωπο των εργαζομένων, που προτείνεται από την τριτοβάθμια συνδικαλιστική τους οργάνωση. Η παραπάνω επιτροπή ορίζει τον αριθμό των παραπέρα δόσεων και το ποσό κάθε δόσης.</w:t>
      </w:r>
    </w:p>
    <w:p>
      <w:pPr>
        <w:pStyle w:val="Normal"/>
        <w:widowControl w:val="false"/>
        <w:autoSpaceDE w:val="false"/>
        <w:rPr/>
      </w:pPr>
      <w:r>
        <w:rPr/>
        <w:t xml:space="preserve"> </w:t>
      </w:r>
      <w:r>
        <w:rPr/>
        <w:t>Στην επιτροπή μπορεί να προσφεύγει κάθε οφειλέτης, αφού έχει πληρώσει τουλάχιστον την πρώτη δόση από τις ρυθμιζόμενες οφειλές.</w:t>
      </w:r>
    </w:p>
    <w:p>
      <w:pPr>
        <w:pStyle w:val="Normal"/>
        <w:widowControl w:val="false"/>
        <w:autoSpaceDE w:val="false"/>
        <w:rPr/>
      </w:pPr>
      <w:r>
        <w:rPr/>
        <w:t xml:space="preserve"> </w:t>
      </w:r>
      <w:r>
        <w:rPr/>
        <w:t>Για το ίδιο ετήσιο εισόδημα συγχωρείται μόνο μία προσφυγή, εκτός από τελείως ιδιάζουσες περιπτώσεις, όπως είναι η ανεργία, τις οποίες δέχεται ή απορρίπτει κατά περίπτωση η επιτροπή. Για ποσό οφειλής μικρότερο των πενήντα χιλιάδων (50.000) δραχμών, δεν συγχωρείται προσφυγή. Το ποσό τούτο, καθώς και το ποσοστό 10% της παρούσας παραγράφου μπορεί να αναπροσαρμόζεται με απόφαση του Υπουργού Εργασίας.</w:t>
      </w:r>
    </w:p>
    <w:p>
      <w:pPr>
        <w:pStyle w:val="Normal"/>
        <w:widowControl w:val="false"/>
        <w:autoSpaceDE w:val="false"/>
        <w:rPr/>
      </w:pPr>
      <w:r>
        <w:rPr/>
        <w:t xml:space="preserve"> </w:t>
      </w:r>
      <w:r>
        <w:rPr/>
        <w:t>Ως οικογενειακό εισόδημα νοείται το άθροισμα του ετήσιου εισοδήματος του δικαιούχου, του ή της συζύγου και των προστατευόμενων μελών, όπως αυτό προκύπτει από τα ακαθάριστα έσοδα της φορολογίας εισοδήματος ή, σε περίπτωση μη υποβολής δήλωσης, από τη βεβαίωση του Ι.Κ.Α., ή του μισθοδοτικού ή τυχόν επιδοτούντος φορέα στην οποία, προσδιορίζονται οι ετήσιες αποδοχές.</w:t>
      </w:r>
    </w:p>
    <w:p>
      <w:pPr>
        <w:pStyle w:val="Normal"/>
        <w:widowControl w:val="false"/>
        <w:autoSpaceDE w:val="false"/>
        <w:rPr/>
      </w:pPr>
      <w:r>
        <w:rPr/>
        <w:t xml:space="preserve"> </w:t>
      </w:r>
      <w:r>
        <w:rPr/>
        <w:t>Λεπτομέρειες που θα ανακύψουν κατά την εφαρμογή των παραπάνω διατάξεων μπορεί να ρυθμίζονται με απόφαση του Υπουργού Εργασίας.</w:t>
      </w:r>
    </w:p>
    <w:p>
      <w:pPr>
        <w:pStyle w:val="Normal"/>
        <w:widowControl w:val="false"/>
        <w:autoSpaceDE w:val="false"/>
        <w:rPr/>
      </w:pPr>
      <w:r>
        <w:rPr/>
        <w:t xml:space="preserve"> </w:t>
      </w:r>
      <w:r>
        <w:rPr/>
        <w:t>δ. Δάνεια πάσης φύσεως που χορηγήθηκαν από τον Ο.Ε.Κ. μέχρι τη δημοσίευση του ν.δ. 1138/1972 (ΦΕΚ 63 Α'), καθώς και οφειλές από τίμημα κληρωθεισών κατοικιών μέχρι του χρόνου τούτου, καθίστανται ληξιπρόθεσμα και απαιτητά εντός εξαμήνου από τη δημοσίευση του παρόντος. Σε περίπτωση μη εξοφλήσεώς τους εφαρμόζονται οι διατάξεις περί εισπράξεως δημοσίων εσόδων.</w:t>
      </w:r>
    </w:p>
    <w:p>
      <w:pPr>
        <w:pStyle w:val="Normal"/>
        <w:widowControl w:val="false"/>
        <w:autoSpaceDE w:val="false"/>
        <w:rPr/>
      </w:pPr>
      <w:r>
        <w:rPr/>
        <w:t>ε. Ειδικά για τις οικογένειες που έχουν 4 ανήλικα παιδιά και πάνω, που έτυχαν στεγαστικής παροχής αποκλειστικά από τα κεφάλαια του Ο.Ε.Κ., παρατείνεται ο χρόνος αποπληρωμής των δανείων και των κατοικιών αντίστοιχα, έτσι ώστε η καταβαλλόμενη άτοκη μηνιαία δόση να μην υπερβαίνει τις πέντε χιλιάδες (5.000) δραχμές.</w:t>
      </w:r>
    </w:p>
    <w:p>
      <w:pPr>
        <w:pStyle w:val="Normal"/>
        <w:widowControl w:val="false"/>
        <w:autoSpaceDE w:val="false"/>
        <w:rPr/>
      </w:pPr>
      <w:r>
        <w:rPr/>
        <w:t xml:space="preserve"> </w:t>
      </w:r>
      <w:r>
        <w:rPr/>
        <w:t>Το ποσό αυτό μπορεί να αυξάνεται με αποφάσεις του Υπουργού Εργασίας.</w:t>
      </w:r>
    </w:p>
    <w:p>
      <w:pPr>
        <w:pStyle w:val="Normal"/>
        <w:widowControl w:val="false"/>
        <w:autoSpaceDE w:val="false"/>
        <w:rPr/>
      </w:pPr>
      <w:r>
        <w:rPr/>
        <w:t xml:space="preserve"> </w:t>
      </w:r>
      <w:r>
        <w:rPr/>
        <w:t>Στην περίπτωση, που ο δικαιούχος έχει μεν τύχει στεγαστικής παροχής ως πολύτεκνος, αλλά κάποια από τα παιδιά του έχουν ενηλικιωθεί, τότε οι δόσεις καθορίζονται από την επιτροπή της παραγράφου 3.</w:t>
      </w:r>
    </w:p>
    <w:p>
      <w:pPr>
        <w:pStyle w:val="Normal"/>
        <w:widowControl w:val="false"/>
        <w:autoSpaceDE w:val="false"/>
        <w:rPr/>
      </w:pPr>
      <w:r>
        <w:rPr/>
        <w:t xml:space="preserve">στ. Των ευεργετικών διατάξεων της παραγράφου 1γ εξαιρούνται οι υπάλληλοι των Ν.Π.Δ.Δ., καθώς και οι υπάλληλοι του ευρύτερου δημόσιου τομέα. </w:t>
      </w:r>
    </w:p>
    <w:p>
      <w:pPr>
        <w:pStyle w:val="Normal"/>
        <w:widowControl w:val="false"/>
        <w:autoSpaceDE w:val="false"/>
        <w:rPr/>
      </w:pPr>
      <w:r>
        <w:rPr/>
        <w:t xml:space="preserve"> </w:t>
      </w:r>
      <w:r>
        <w:rPr/>
        <w:t>2. α. Το ποσό που διαθέτει κάθε χρόνο ο Ο.Ε.Κ. για την κάλυψη των κατασκευαστικών του δραστηριοτήτων, δηλαδή αγορά οικοπέδων, ανέγερση οικισμών και αγορά διαμερισμάτων, δεν μπορεί να είναι λιγότερο από το 50% του προϋπολογισμού, εξαιρουμένων των γενικών εξόδων (μισθοδοσία προσωπικού, εξοπλισμός κ.λπ.). Το ποσό για την αγορά έτοιμων διαμερισμάτων από ιδιώτες κατασκευαστές δεν μπορεί να υπερβαίνει σε καμιά περίπτωση το 15% του συνολικού ποσού που διατέθηκε τον προηγούμενο χρόνο, για το κατασκευαστικό πρόγραμμα.</w:t>
      </w:r>
    </w:p>
    <w:p>
      <w:pPr>
        <w:pStyle w:val="Normal"/>
        <w:widowControl w:val="false"/>
        <w:autoSpaceDE w:val="false"/>
        <w:rPr/>
      </w:pPr>
      <w:r>
        <w:rPr/>
        <w:t xml:space="preserve"> </w:t>
      </w:r>
      <w:r>
        <w:rPr/>
        <w:t>Τα κονδύλια, που τυχόν δεν απορροφώνται κατά το περασμένο έτος, μεταφέρονται στο κατασκευαστικό πρόγραμμα του επόμενου έτους.</w:t>
      </w:r>
    </w:p>
    <w:p>
      <w:pPr>
        <w:pStyle w:val="Normal"/>
        <w:widowControl w:val="false"/>
        <w:autoSpaceDE w:val="false"/>
        <w:rPr/>
      </w:pPr>
      <w:r>
        <w:rPr/>
        <w:t>β. Φόροι πάσης φύσεως, ως και δημοτικά ή άλλα τέλη και εισφορές, που αφορούν σε κληρωθείσες κατοικίες μετά των κοινοχρήστων αυτών χώρων από τον Ο.Ε.Κ. σε δικαιούχους του, βαρύνουν αποκλειστικά τους κατόχους είτε προσωρινών παραχωρητηρίων χρήσεως, είτε οριστικών παραχωρητηρίων.</w:t>
      </w:r>
    </w:p>
    <w:p>
      <w:pPr>
        <w:pStyle w:val="Normal"/>
        <w:widowControl w:val="false"/>
        <w:autoSpaceDE w:val="false"/>
        <w:rPr/>
      </w:pPr>
      <w:r>
        <w:rPr/>
        <w:t>γ. Ο Ο.Ε.Κ. μπορεί να δημιουργήσει Ειδικό Γραφείο, για την τακτική ενημέρωση των δικαιούχων του και γενικότερα της κοινής γνώμης, με τη χρησιμοποίηση των κατάλληλων μέσων πληροφόρησης, σχετικά με τα προγράμματά του. Για την κάλυψη των αναγκών λειτουργίας του ως άνω Γραφείου, ο Ο.Ε.Κ. μπορεί να προσλάβει με συμβάσεις ορισμένου χρόνου μέχρι και δύο πρόσωπα, με τα απαραίτητα ειδικά προσόντα σπουδών και επαγγελματικής εμπειρίας.</w:t>
      </w:r>
    </w:p>
    <w:p>
      <w:pPr>
        <w:pStyle w:val="Normal"/>
        <w:widowControl w:val="false"/>
        <w:autoSpaceDE w:val="false"/>
        <w:rPr/>
      </w:pPr>
      <w:r>
        <w:rPr/>
        <w:t xml:space="preserve"> </w:t>
      </w:r>
      <w:r>
        <w:rPr/>
        <w:t>δ. Ο Ο.Ε.Κ. μπορεί να συστήσει Ειδικό Γραφείο Διεθνών Σχέσεων, με σκοπό τη συνεργασία με ομολόγους οργανισμούς κοινωνικής κατοικίας άλλων χωρών, ιδίως στα πλαίσια της Ευρωπαϊκής Ενώσεως. Για την κάλυψη των αναγκών λειτουργίας του ως άνω Γραφείου, ο Ο.Ε.Κ. μπορεί να προσλάβει με συμβάσεις ορισμένου χρόνου, μέχρι και τρία πρόσωπα με τα απαραίτητα ειδικά προσόντα σπουδών, τέλειας γνώσης τουλάχιστον δύο εκ των κυρίων ξένων (ευρωπαϊκών) γλωσσών και προηγούμενης εμπειρίας διεθνών σχέσεων.</w:t>
      </w:r>
    </w:p>
    <w:p>
      <w:pPr>
        <w:pStyle w:val="Normal"/>
        <w:widowControl w:val="false"/>
        <w:autoSpaceDE w:val="false"/>
        <w:rPr/>
      </w:pPr>
      <w:r>
        <w:rPr/>
        <w:t xml:space="preserve"> </w:t>
      </w:r>
      <w:r>
        <w:rPr/>
        <w:t>ε. Με απόφαση του Διοικητικού Συμβουλίου μπορούν να παρίστανται στις συνεδριάσεις αυτού ως εισηγητές ο προϊστάμενος της νομικής υπηρεσίας, ο νομικός σύμβουλος του Ο.Ε.Κ., καθώς και οι υπηρετούντες δικηγόροι σε αυτόν, κατά περίπτωση, για παροχή νομικών υπηρεσιών στους οποίους καταβάλλονται οι ισχύουσες αποζημιώσεις για τη συμμετοχή τους.</w:t>
      </w:r>
    </w:p>
    <w:p>
      <w:pPr>
        <w:pStyle w:val="Normal"/>
        <w:widowControl w:val="false"/>
        <w:autoSpaceDE w:val="false"/>
        <w:rPr/>
      </w:pPr>
      <w:r>
        <w:rPr/>
        <w:t xml:space="preserve"> </w:t>
      </w:r>
      <w:r>
        <w:rPr/>
        <w:t>3. Διεύρυνση του πεδίου στεγαστικών δραστηριοτήτων - Κατασκευαστικά προγράμματα με συγχρηματοδοτήσεις τρίτων.</w:t>
      </w:r>
    </w:p>
    <w:p>
      <w:pPr>
        <w:pStyle w:val="Normal"/>
        <w:widowControl w:val="false"/>
        <w:autoSpaceDE w:val="false"/>
        <w:rPr/>
      </w:pPr>
      <w:r>
        <w:rPr/>
        <w:t xml:space="preserve"> </w:t>
      </w:r>
      <w:r>
        <w:rPr/>
        <w:t xml:space="preserve">Ο Ο.Ε.Κ. δύναται να πραγματοποιεί και ειδικά προγράμματα κατασκευής οικισμών με συμμετοχή στη χρηματοδότησή τους τρίτων ενδιαφερόμενων φορέων του Δημοσίου ή του Εθνικού Ιδρύματος Παλιννοστούντων για τη στέγαση ειδικών κατηγοριών δικαιούχων, βάσει ειδικών κάθε φορά συμφωνιών με τους ως άνω ενδιαφερόμενους φορείς. Οι συμφωνίες αυτές, μετά από πρόταση του Δ.Σ. του Ο.Ε.Κ. θα εγκρίνονται με απόφαση του Υπουργού Εργασίας. </w:t>
      </w:r>
    </w:p>
    <w:p>
      <w:pPr>
        <w:pStyle w:val="Normal"/>
        <w:widowControl w:val="false"/>
        <w:autoSpaceDE w:val="false"/>
        <w:rPr/>
      </w:pPr>
      <w:r>
        <w:rPr/>
        <w:t xml:space="preserve"> </w:t>
      </w:r>
      <w:r>
        <w:rPr/>
        <w:t>4. Ο Ο.Ε.Κ. δύναται να αναλαμβάνει την πραγματοποίηση μελετών και την επίβλεψη κατασκευής οικιστικών συγκροτημάτων για λογαριασμό τρίτων φορέων του δημόσιου ή /και του ιδιωτικού τομέα στην Ελλάδα ή /και σε χώρες του εξωτερικού, βάσει σχετικών εργοληπτικών συμβάσεων που θα συνομολογούνται με όρους που θα καθορίζονται με απόφαση του Υπουργού Εργασίας, ύστερα από πρόταση του Δ.Σ. του Ο.Ε.Κ..</w:t>
      </w:r>
    </w:p>
    <w:p>
      <w:pPr>
        <w:pStyle w:val="Normal"/>
        <w:widowControl w:val="false"/>
        <w:autoSpaceDE w:val="false"/>
        <w:rPr/>
      </w:pPr>
      <w:r>
        <w:rPr/>
        <w:t>5. Αγορά μικρών οικοπέδων στα αστικά κέντρα.</w:t>
      </w:r>
    </w:p>
    <w:p>
      <w:pPr>
        <w:pStyle w:val="Normal"/>
        <w:widowControl w:val="false"/>
        <w:autoSpaceDE w:val="false"/>
        <w:rPr/>
      </w:pPr>
      <w:r>
        <w:rPr/>
        <w:t xml:space="preserve"> </w:t>
      </w:r>
      <w:r>
        <w:rPr/>
        <w:t>Ο Ο.Ε.Κ. δύναται να αγοράζει σε αστικά κέντρα μικρά οικόπεδα εντός των σχεδίων πόλεων και μέχρι 1.000 τ.μ. στα οποία να δύναται να ανεγείρονται κατοικίες συνολικής δομημένης επιφάνειας τουλάχιστον 600 τ.μ..</w:t>
      </w:r>
    </w:p>
    <w:p>
      <w:pPr>
        <w:pStyle w:val="Normal"/>
        <w:widowControl w:val="false"/>
        <w:autoSpaceDE w:val="false"/>
        <w:rPr/>
      </w:pPr>
      <w:r>
        <w:rPr/>
        <w:t xml:space="preserve"> </w:t>
      </w:r>
      <w:r>
        <w:rPr/>
        <w:t>Οι διαδικασίες απόκτησής τους θα καθοριστούν με υπουργική απόφαση ύστερα από πρόταση του Δ.Σ. του Ο.Ε.Κ..</w:t>
      </w:r>
    </w:p>
    <w:p>
      <w:pPr>
        <w:pStyle w:val="Normal"/>
        <w:widowControl w:val="false"/>
        <w:autoSpaceDE w:val="false"/>
        <w:rPr/>
      </w:pPr>
      <w:r>
        <w:rPr/>
      </w:r>
    </w:p>
    <w:p>
      <w:pPr>
        <w:pStyle w:val="Normal"/>
        <w:widowControl w:val="false"/>
        <w:autoSpaceDE w:val="false"/>
        <w:rPr/>
      </w:pPr>
      <w:r>
        <w:rPr/>
        <w:t>Άρθρο 29</w:t>
      </w:r>
    </w:p>
    <w:p>
      <w:pPr>
        <w:pStyle w:val="Normal"/>
        <w:widowControl w:val="false"/>
        <w:autoSpaceDE w:val="false"/>
        <w:rPr/>
      </w:pPr>
      <w:r>
        <w:rPr/>
        <w:t>Περί απλουστεύσεως της διαδικασίας εγκρίσεως</w:t>
      </w:r>
    </w:p>
    <w:p>
      <w:pPr>
        <w:pStyle w:val="Normal"/>
        <w:widowControl w:val="false"/>
        <w:autoSpaceDE w:val="false"/>
        <w:rPr/>
      </w:pPr>
      <w:r>
        <w:rPr/>
        <w:t>ρυμοτομικών σχεδίων και εξαίρεσης</w:t>
      </w:r>
    </w:p>
    <w:p>
      <w:pPr>
        <w:pStyle w:val="Normal"/>
        <w:widowControl w:val="false"/>
        <w:autoSpaceDE w:val="false"/>
        <w:rPr/>
      </w:pPr>
      <w:r>
        <w:rPr/>
        <w:t>από κατεδάφιση οικισμών Ο.Ε.Κ.</w:t>
      </w:r>
    </w:p>
    <w:p>
      <w:pPr>
        <w:pStyle w:val="Normal"/>
        <w:widowControl w:val="false"/>
        <w:autoSpaceDE w:val="false"/>
        <w:rPr/>
      </w:pPr>
      <w:r>
        <w:rPr/>
      </w:r>
    </w:p>
    <w:p>
      <w:pPr>
        <w:pStyle w:val="Normal"/>
        <w:widowControl w:val="false"/>
        <w:autoSpaceDE w:val="false"/>
        <w:rPr/>
      </w:pPr>
      <w:r>
        <w:rPr/>
        <w:t xml:space="preserve"> </w:t>
      </w:r>
      <w:r>
        <w:rPr/>
        <w:t>1. Η πρώτη φράση του πρώτου εδαφίου του άρθρου 26 του ν. 1337/1983, όπως αντικαταστάθηκε με την παρ.13 του άρθρου 8 του ν.1512/1985, αντικαθίσταται ως εξής:</w:t>
      </w:r>
    </w:p>
    <w:p>
      <w:pPr>
        <w:pStyle w:val="Normal"/>
        <w:widowControl w:val="false"/>
        <w:autoSpaceDE w:val="false"/>
        <w:rPr/>
      </w:pPr>
      <w:r>
        <w:rPr/>
        <w:t>"Με απόφαση που εκδίδεται από τον Υπουργό Χωροταξίας, Οικισμού και Περιβάλλοντος".</w:t>
      </w:r>
    </w:p>
    <w:p>
      <w:pPr>
        <w:pStyle w:val="Normal"/>
        <w:widowControl w:val="false"/>
        <w:autoSpaceDE w:val="false"/>
        <w:rPr/>
      </w:pPr>
      <w:r>
        <w:rPr/>
        <w:t xml:space="preserve"> </w:t>
      </w:r>
      <w:r>
        <w:rPr/>
        <w:t>2. Στο τέλος της παρ.10 του άρθρου 9 του ν.1512/1985 (ΦΕΚ 4Α/11.1.85) όπως αυτή συμπληρώθηκε με την παρ.4 του άρθρου 31 του ν. 1577/1985 (ΦΕΚ 210Α/ 18.12.85) προστίθεται δ' παράγραφος έχουσα ως εξής:</w:t>
      </w:r>
    </w:p>
    <w:p>
      <w:pPr>
        <w:pStyle w:val="Normal"/>
        <w:widowControl w:val="false"/>
        <w:autoSpaceDE w:val="false"/>
        <w:rPr/>
      </w:pPr>
      <w:r>
        <w:rPr/>
        <w:t xml:space="preserve"> </w:t>
      </w:r>
      <w:r>
        <w:rPr/>
        <w:t>"δ. Επίσης με απόφαση του Υπουργού Περιβάλλοντος, Χωροταξίας και Δημόσιων Έργων, που εκδίδεται με την ίδια διαδικασία μπορούν να εξαιρούνται από την κατεδάφιση αυθαίρετα κτίσματα ή κτιριακές εγκαταστάσεις που έχουν ανεγερθεί από τον Οργανισμό Εργατικής Κατοικίας εφόσον τα αυθαίρετα αυτά είχαν ανεγερθεί μέχρι την ημερομηνία δημοσίευσης του παρόντος νόμου".</w:t>
      </w:r>
    </w:p>
    <w:p>
      <w:pPr>
        <w:pStyle w:val="Normal"/>
        <w:widowControl w:val="false"/>
        <w:autoSpaceDE w:val="false"/>
        <w:rPr/>
      </w:pPr>
      <w:r>
        <w:rPr/>
      </w:r>
    </w:p>
    <w:p>
      <w:pPr>
        <w:pStyle w:val="Normal"/>
        <w:widowControl w:val="false"/>
        <w:autoSpaceDE w:val="false"/>
        <w:rPr/>
      </w:pPr>
      <w:r>
        <w:rPr/>
        <w:t>Άρθρο 30</w:t>
      </w:r>
    </w:p>
    <w:p>
      <w:pPr>
        <w:pStyle w:val="Normal"/>
        <w:widowControl w:val="false"/>
        <w:autoSpaceDE w:val="false"/>
        <w:rPr/>
      </w:pPr>
      <w:r>
        <w:rPr/>
        <w:t>Ανέγερση οικισμών Ο.Ε.Κ. σε εκτάσεις που</w:t>
      </w:r>
    </w:p>
    <w:p>
      <w:pPr>
        <w:pStyle w:val="Normal"/>
        <w:widowControl w:val="false"/>
        <w:autoSpaceDE w:val="false"/>
        <w:rPr/>
      </w:pPr>
      <w:r>
        <w:rPr/>
        <w:t>εντάσσονται σε ζώνες γεωργικής γης υψηλής</w:t>
      </w:r>
    </w:p>
    <w:p>
      <w:pPr>
        <w:pStyle w:val="Normal"/>
        <w:widowControl w:val="false"/>
        <w:autoSpaceDE w:val="false"/>
        <w:rPr/>
      </w:pPr>
      <w:r>
        <w:rPr/>
        <w:t>παραγωγικότητας</w:t>
      </w:r>
    </w:p>
    <w:p>
      <w:pPr>
        <w:pStyle w:val="Normal"/>
        <w:widowControl w:val="false"/>
        <w:autoSpaceDE w:val="false"/>
        <w:rPr/>
      </w:pPr>
      <w:r>
        <w:rPr/>
      </w:r>
    </w:p>
    <w:p>
      <w:pPr>
        <w:pStyle w:val="Normal"/>
        <w:widowControl w:val="false"/>
        <w:autoSpaceDE w:val="false"/>
        <w:rPr/>
      </w:pPr>
      <w:r>
        <w:rPr/>
        <w:t xml:space="preserve"> </w:t>
      </w:r>
      <w:r>
        <w:rPr/>
        <w:t xml:space="preserve">Ο Ο.Ε.Κ. μπορεί να υλοποιεί στεγαστικά του προγράμματα, σε εκτάσεις, που εντάσσονται σε ζώνες γεωργικής γης, υψηλής παραγωγικότητας, εφόσον όμως το Υπουργείο Γεωργίας και το Υ.ΠΕ.ΧΩ.Δ.Ε. συμφωνεί με την οικιστική αξιοποίηση των συγκεκριμένων εκτάσεων, λόγω του κοινωνικού χαρακτήρα του έργου του Ο.Ε.Κ.. </w:t>
      </w:r>
    </w:p>
    <w:p>
      <w:pPr>
        <w:pStyle w:val="Normal"/>
        <w:widowControl w:val="false"/>
        <w:autoSpaceDE w:val="false"/>
        <w:rPr/>
      </w:pPr>
      <w:r>
        <w:rPr/>
        <w:t xml:space="preserve"> </w:t>
      </w:r>
      <w:r>
        <w:rPr/>
        <w:t>Τα στεγαστικά προγράμματα του Ο.Ε.Κ. σε αυτές τις ζώνες είναι αναγκαίο να εναρμονίζονται με τον Χωροταξικό και Πολεοδομικό Σχεδιασμό της περιοχής.</w:t>
      </w:r>
    </w:p>
    <w:p>
      <w:pPr>
        <w:pStyle w:val="Normal"/>
        <w:widowControl w:val="false"/>
        <w:autoSpaceDE w:val="false"/>
        <w:rPr/>
      </w:pPr>
      <w:r>
        <w:rPr/>
      </w:r>
    </w:p>
    <w:p>
      <w:pPr>
        <w:pStyle w:val="Normal"/>
        <w:widowControl w:val="false"/>
        <w:autoSpaceDE w:val="false"/>
        <w:rPr/>
      </w:pPr>
      <w:r>
        <w:rPr/>
        <w:t>Άρθρο 31</w:t>
      </w:r>
    </w:p>
    <w:p>
      <w:pPr>
        <w:pStyle w:val="Normal"/>
        <w:widowControl w:val="false"/>
        <w:autoSpaceDE w:val="false"/>
        <w:rPr/>
      </w:pPr>
      <w:r>
        <w:rPr/>
        <w:t>Μεταβίβαση της ΗΛΙΑΚΟ ΧΩΡΙΟ Α.Ε. στον Ο.Ε.Κ.</w:t>
      </w:r>
    </w:p>
    <w:p>
      <w:pPr>
        <w:pStyle w:val="Normal"/>
        <w:widowControl w:val="false"/>
        <w:autoSpaceDE w:val="false"/>
        <w:rPr/>
      </w:pPr>
      <w:r>
        <w:rPr/>
      </w:r>
    </w:p>
    <w:p>
      <w:pPr>
        <w:pStyle w:val="Normal"/>
        <w:widowControl w:val="false"/>
        <w:autoSpaceDE w:val="false"/>
        <w:rPr/>
      </w:pPr>
      <w:r>
        <w:rPr/>
        <w:t xml:space="preserve">1. Της τελούσας υπό εκκαθάριση "ΗΛΙΑΚΟ ΧΩΡΙΟ Α.Ε." διακόπτεται η διαδικασία εκκαθάρισης και το 100% του μετοχικού κεφαλαίου της, κυριότητας του Υπουργείου Βιομηχανίας, Έρευνας και Τεχνολογίας μεταβιβάζεται στον Ο.Ε.Κ.. </w:t>
      </w:r>
    </w:p>
    <w:p>
      <w:pPr>
        <w:pStyle w:val="Normal"/>
        <w:widowControl w:val="false"/>
        <w:autoSpaceDE w:val="false"/>
        <w:rPr/>
      </w:pPr>
      <w:r>
        <w:rPr/>
        <w:t xml:space="preserve"> </w:t>
      </w:r>
      <w:r>
        <w:rPr/>
        <w:t>2. Ο Ο.Ε.Κ. δύναται, μετά από πρόταση του Δ.Σ. του και εγκριτική απόφαση του Υπουργού Εργασίας, να επιληφθεί και να κινήσει τις απαραίτητες διαδικασίες για:</w:t>
      </w:r>
    </w:p>
    <w:p>
      <w:pPr>
        <w:pStyle w:val="Normal"/>
        <w:widowControl w:val="false"/>
        <w:autoSpaceDE w:val="false"/>
        <w:rPr/>
      </w:pPr>
      <w:r>
        <w:rPr/>
        <w:t xml:space="preserve"> </w:t>
      </w:r>
      <w:r>
        <w:rPr/>
        <w:t>α) την αποκατάσταση τεχνικών ελαττωμάτων ή φθορών στα κτίρια και τις τεχνικές εγκαταστάσεις του Ηλιακού Χωριού και για την εξασφάλιση θέρμανσης και θερμού νερού χρήσης στις κατοικίας του οικισμού με την αυτονόμηση της λειτουργίας των ενεργειακών συστημάτων για κάθε κτίριο.</w:t>
      </w:r>
    </w:p>
    <w:p>
      <w:pPr>
        <w:pStyle w:val="Normal"/>
        <w:widowControl w:val="false"/>
        <w:autoSpaceDE w:val="false"/>
        <w:rPr/>
      </w:pPr>
      <w:r>
        <w:rPr/>
        <w:t xml:space="preserve"> </w:t>
      </w:r>
      <w:r>
        <w:rPr/>
        <w:t>β) την εγκατάσταση αναγκαίου εξοπλισμού στις κοινόχρηστες αίθουσες του οικισμού για εκπολιτιστικές δραστηριότητες και για την προβολή του οικολογικού χαρακτήρα του Ελληνο-Γερμανικού Ερευνητικού και Επιδεικτικού Προγράμματος που εφαρμόσθηκε στο Ηλιακό Χωριό.</w:t>
      </w:r>
    </w:p>
    <w:p>
      <w:pPr>
        <w:pStyle w:val="Normal"/>
        <w:widowControl w:val="false"/>
        <w:autoSpaceDE w:val="false"/>
        <w:rPr/>
      </w:pPr>
      <w:r>
        <w:rPr/>
      </w:r>
    </w:p>
    <w:p>
      <w:pPr>
        <w:pStyle w:val="Normal"/>
        <w:widowControl w:val="false"/>
        <w:autoSpaceDE w:val="false"/>
        <w:rPr/>
      </w:pPr>
      <w:r>
        <w:rPr/>
        <w:t>Άρθρο 32</w:t>
      </w:r>
    </w:p>
    <w:p>
      <w:pPr>
        <w:pStyle w:val="Normal"/>
        <w:widowControl w:val="false"/>
        <w:autoSpaceDE w:val="false"/>
        <w:rPr/>
      </w:pPr>
      <w:r>
        <w:rPr/>
        <w:t>Ρύθμιση ληξιπρόθεσμων οφειλών μικτών δανείων του ν.1641/1986</w:t>
      </w:r>
    </w:p>
    <w:p>
      <w:pPr>
        <w:pStyle w:val="Normal"/>
        <w:widowControl w:val="false"/>
        <w:autoSpaceDE w:val="false"/>
        <w:rPr/>
      </w:pPr>
      <w:r>
        <w:rPr/>
      </w:r>
    </w:p>
    <w:p>
      <w:pPr>
        <w:pStyle w:val="Normal"/>
        <w:widowControl w:val="false"/>
        <w:autoSpaceDE w:val="false"/>
        <w:rPr/>
      </w:pPr>
      <w:r>
        <w:rPr/>
        <w:t xml:space="preserve"> </w:t>
      </w:r>
      <w:r>
        <w:rPr/>
        <w:t>Το ελληνικό Δημόσιο αναλαμβάνει την υποχρέωση να καταβάλει στην Εθνική Κτηματική Τράπεζα της Ελλάδος (Ε.Κ.Τ.Ε.) ποσό το οποίο προκύπτει από ληξιπρόθεσμες οφειλές δικαιούχων στεγαστικών δανείων Εργατικής Κατοικίας, που χορηγήθηκαν με βάση τις διατάξεις του ν. 1641/1986, οι οποίες προέκυψαν από 1.1.1987 - 30.4.1994 και έχουν καλυφθεί από ίδια διαθέσιμα της Ε.Κ.Τ.Ε.. Το καταβληθησόμενο ποσό θα ανέλθει σε 15,7 δισ. δρχ. και αφορά τις ληξιπρόθεσμες οφειλές έως 30.4.1994.</w:t>
      </w:r>
    </w:p>
    <w:p>
      <w:pPr>
        <w:pStyle w:val="Normal"/>
        <w:widowControl w:val="false"/>
        <w:autoSpaceDE w:val="false"/>
        <w:rPr/>
      </w:pPr>
      <w:r>
        <w:rPr/>
        <w:t xml:space="preserve"> </w:t>
      </w:r>
      <w:r>
        <w:rPr/>
        <w:t>Σε αντιστάθμισμα της καταβολής αυτής περιέρχονται στο Δημόσιο οι αντίστοιχες εκ των ανωτέρω 15,7 δισ. δρχ. απαιτήσεις κατά των δανειοληπτών αυτών.</w:t>
      </w:r>
    </w:p>
    <w:p>
      <w:pPr>
        <w:pStyle w:val="Normal"/>
        <w:widowControl w:val="false"/>
        <w:autoSpaceDE w:val="false"/>
        <w:rPr/>
      </w:pPr>
      <w:r>
        <w:rPr/>
        <w:t xml:space="preserve"> </w:t>
      </w:r>
      <w:r>
        <w:rPr/>
        <w:t>Η ρύθμιση των υποχρεώσεων αυτών θα πραγματοποιηθεί με έκδοση από το ελληνικό Δημόσιο ειδικού ισόποσου ομολογιακού δανείου (άρθρα 31 και 32 του ν.1914/1990), οι ομολογίες του οποίου θα διατεθούν στην Εθνική Κτηματική Τράπεζα της Ελλάδος.</w:t>
      </w:r>
    </w:p>
    <w:p>
      <w:pPr>
        <w:pStyle w:val="Normal"/>
        <w:widowControl w:val="false"/>
        <w:autoSpaceDE w:val="false"/>
        <w:rPr/>
      </w:pPr>
      <w:r>
        <w:rPr/>
      </w:r>
    </w:p>
    <w:p>
      <w:pPr>
        <w:pStyle w:val="Normal"/>
        <w:widowControl w:val="false"/>
        <w:autoSpaceDE w:val="false"/>
        <w:rPr/>
      </w:pPr>
      <w:r>
        <w:rPr/>
        <w:t>Άρθρο 33</w:t>
      </w:r>
    </w:p>
    <w:p>
      <w:pPr>
        <w:pStyle w:val="Normal"/>
        <w:widowControl w:val="false"/>
        <w:autoSpaceDE w:val="false"/>
        <w:rPr/>
      </w:pPr>
      <w:r>
        <w:rPr/>
        <w:t>Χορήγηση οριστικών παραχωρητηρίων σε</w:t>
      </w:r>
    </w:p>
    <w:p>
      <w:pPr>
        <w:pStyle w:val="Normal"/>
        <w:widowControl w:val="false"/>
        <w:autoSpaceDE w:val="false"/>
        <w:rPr/>
      </w:pPr>
      <w:r>
        <w:rPr/>
        <w:t>κληρούχους κατοικιών και διαμερισμάτων Ο.Ε.Κ.</w:t>
      </w:r>
    </w:p>
    <w:p>
      <w:pPr>
        <w:pStyle w:val="Normal"/>
        <w:widowControl w:val="false"/>
        <w:autoSpaceDE w:val="false"/>
        <w:rPr/>
      </w:pPr>
      <w:r>
        <w:rPr/>
        <w:t>και λοιπές διατάξεις</w:t>
      </w:r>
    </w:p>
    <w:p>
      <w:pPr>
        <w:pStyle w:val="Normal"/>
        <w:widowControl w:val="false"/>
        <w:autoSpaceDE w:val="false"/>
        <w:rPr/>
      </w:pPr>
      <w:r>
        <w:rPr/>
      </w:r>
    </w:p>
    <w:p>
      <w:pPr>
        <w:pStyle w:val="Normal"/>
        <w:widowControl w:val="false"/>
        <w:autoSpaceDE w:val="false"/>
        <w:rPr/>
      </w:pPr>
      <w:r>
        <w:rPr/>
        <w:t xml:space="preserve"> </w:t>
      </w:r>
      <w:r>
        <w:rPr/>
        <w:t>1. α) Ο Ο.Ε.Κ. κατά την παραχώρηση των κληρούμενων κατοικιών, που κατασκευάζει ή αγοράζει με στεγαστικά προγράμματά του, εκδίδει ταυτόχρονα και παραδίδει στους κληρούχους οριστικά παραχωρητήρια.</w:t>
      </w:r>
    </w:p>
    <w:p>
      <w:pPr>
        <w:pStyle w:val="Normal"/>
        <w:widowControl w:val="false"/>
        <w:autoSpaceDE w:val="false"/>
        <w:rPr/>
      </w:pPr>
      <w:r>
        <w:rPr/>
        <w:t xml:space="preserve"> </w:t>
      </w:r>
      <w:r>
        <w:rPr/>
        <w:t>β) Με απόφαση του Υπουργού Εργασίας, ύστερα από πρόταση του Δ.Σ. /Ο.Ε.Κ., ρυθμίζονται όλοι οι όροι εκδόσεως των παραχωρητηρίων, όπως ενδεικτικά η χρέωση του τιμήματος, ο χρόνος αποπληρωμής του, το επιτόκιο, η εγγραφή υποθήκης στο ακίνητο, η προστασία των προστατευόμενων μελών του δικαιούχου και λοιπές προϋποθέσεις.</w:t>
      </w:r>
    </w:p>
    <w:p>
      <w:pPr>
        <w:pStyle w:val="Normal"/>
        <w:widowControl w:val="false"/>
        <w:autoSpaceDE w:val="false"/>
        <w:rPr/>
      </w:pPr>
      <w:r>
        <w:rPr/>
        <w:t xml:space="preserve"> </w:t>
      </w:r>
      <w:r>
        <w:rPr/>
        <w:t>γ) Για την κάλυψη των στεγαστικών αναγκών δικαιούχων του Ο.Ε.Κ., που έχουν 5 ή περισσότερα προστατευόμενα παιδιά, η παρεχόμενη σε αυτούς έτοιμη κατοικία ή αγορασμένο διαμέρισμα από τον Ο.Ε.Κ. θα εξοφλείται σύμφωνα με τις προαναφερόμενες υπουργικές αποφάσεις, αλλά με υπολογισμό του ύψους του τιμήματος, που επιβαρύνει το δικαιούχο, μειωμένο κατά 50%.</w:t>
      </w:r>
    </w:p>
    <w:p>
      <w:pPr>
        <w:pStyle w:val="Normal"/>
        <w:widowControl w:val="false"/>
        <w:autoSpaceDE w:val="false"/>
        <w:rPr/>
      </w:pPr>
      <w:r>
        <w:rPr/>
        <w:t>δ) Μετά την έκδοση των υπουργικών αποφάσεων καταργείται κάθε αντίθετη προς αυτές σχετική διάταξη.</w:t>
      </w:r>
    </w:p>
    <w:p>
      <w:pPr>
        <w:pStyle w:val="Normal"/>
        <w:widowControl w:val="false"/>
        <w:autoSpaceDE w:val="false"/>
        <w:rPr/>
      </w:pPr>
      <w:r>
        <w:rPr/>
        <w:t>2 α) Με απόφαση του Υπουργού Εργασίας, ύστερα από πρόταση του Δ.Σ. /Ο.Ε.Κ. ορίζονται οι κατηγορίες δικαιούχων του Ο.Ε.Κ. στους οποίους χορηγείται η επιδότηση του ενοικίου της παρ.1 του ν.1849/1989.</w:t>
      </w:r>
    </w:p>
    <w:p>
      <w:pPr>
        <w:pStyle w:val="Normal"/>
        <w:widowControl w:val="false"/>
        <w:autoSpaceDE w:val="false"/>
        <w:rPr/>
      </w:pPr>
      <w:r>
        <w:rPr/>
        <w:t>β) Μετά την έκδοση της υπουργικής απόφασης καταργείται κάθε αντίθετη διάταξη.</w:t>
      </w:r>
    </w:p>
    <w:p>
      <w:pPr>
        <w:pStyle w:val="Normal"/>
        <w:widowControl w:val="false"/>
        <w:autoSpaceDE w:val="false"/>
        <w:rPr/>
      </w:pPr>
      <w:r>
        <w:rPr/>
      </w:r>
    </w:p>
    <w:p>
      <w:pPr>
        <w:pStyle w:val="Normal"/>
        <w:widowControl w:val="false"/>
        <w:autoSpaceDE w:val="false"/>
        <w:rPr/>
      </w:pPr>
      <w:r>
        <w:rPr/>
        <w:t>Άρθρο 34</w:t>
      </w:r>
    </w:p>
    <w:p>
      <w:pPr>
        <w:pStyle w:val="Normal"/>
        <w:widowControl w:val="false"/>
        <w:autoSpaceDE w:val="false"/>
        <w:rPr/>
      </w:pPr>
      <w:r>
        <w:rPr/>
        <w:t>Επίβλεψη έργων Ο.Ε.Κ.</w:t>
      </w:r>
    </w:p>
    <w:p>
      <w:pPr>
        <w:pStyle w:val="Normal"/>
        <w:widowControl w:val="false"/>
        <w:autoSpaceDE w:val="false"/>
        <w:rPr/>
      </w:pPr>
      <w:r>
        <w:rPr/>
      </w:r>
    </w:p>
    <w:p>
      <w:pPr>
        <w:pStyle w:val="Normal"/>
        <w:widowControl w:val="false"/>
        <w:autoSpaceDE w:val="false"/>
        <w:rPr/>
      </w:pPr>
      <w:r>
        <w:rPr/>
        <w:t>1. Όσες φορές καθίσταται αδύνατη η από τεχνικό προσωπικό του Ο.Ε.Κ. επίβλεψη εργοταξίου του Ο.Ε.Κ. ανέγερσης κατοικιών, έργων υποδομής κ.λπ. και σαν τέτοιο νοείται της μονάδας εκείνης όπου εκτελούνται εργασίες, που αποτελούν αντικείμενο ξεχωριστής σύμβασης έργου, μπορεί να προσλαμβάνεται για την επίβλεψη κάθε εργοταξίου ένας (1) διπλωματούχος πολιτικός μηχανικός ή διπλωματούχος αρχιτέκτονας μηχανικός και ένας (1) τεχνολόγος μηχ/κός ή πολ. υπομηχ/κός ή εργοδηγός, ως βοηθός επιβλέποντα μηχανικού.</w:t>
      </w:r>
    </w:p>
    <w:p>
      <w:pPr>
        <w:pStyle w:val="Normal"/>
        <w:widowControl w:val="false"/>
        <w:autoSpaceDE w:val="false"/>
        <w:rPr/>
      </w:pPr>
      <w:r>
        <w:rPr/>
        <w:t>2. Για την επίβλεψη των ειδικών μηχανολογικών εργασιών και σε οικισμούς που έχουν πάνω από πενήντα (50) κατοικίες, ή όταν υπάρχουν περισσότεροι από έναν (1) οικισμοί στην αυτή περιοχή ή σε πλησίον περιοχές, ανεξάρτητα από τον αριθμό των κατοικιών, μπορεί να προσλαμβάνεται διπλωματούχος μηχανικός ειδικότητας μηχανολόγου ή ηλεκτρολόγου ή μηχανολόγου-ηλεκτρολόγου.</w:t>
      </w:r>
    </w:p>
    <w:p>
      <w:pPr>
        <w:pStyle w:val="Normal"/>
        <w:widowControl w:val="false"/>
        <w:autoSpaceDE w:val="false"/>
        <w:rPr/>
      </w:pPr>
      <w:r>
        <w:rPr/>
        <w:t>3. Εφόσον το εργοτάξιο περιλαμβάνει αριθμό κατοικιών πάνω από διακόσιες (200), μπορεί κατά την κρίση του Δ.Σ. του Ο.Ε.Κ. για τη διασφάλιση της πληρέστερης τεχνικής επίβλεψης, να προσλαμβάνονται ισάριθμοι προς τους αναφερόμενους στις παραγράφους 1 και 2 τεχνικοί, των αυτών ειδικοτήτων σαν βοηθοί επιβλέποντα.</w:t>
      </w:r>
    </w:p>
    <w:p>
      <w:pPr>
        <w:pStyle w:val="Normal"/>
        <w:widowControl w:val="false"/>
        <w:autoSpaceDE w:val="false"/>
        <w:rPr/>
      </w:pPr>
      <w:r>
        <w:rPr/>
        <w:t xml:space="preserve">4. Οι πιο πάνω προσλαμβάνονται απευθείας με απόφαση του Δ.Σ. του Ο.Ε.Κ. χωρίς να τηρείται καμία άλλη διαδικασία, με σχέση εργασίας ιδιωτικού δικαίου ορισμένου χρόνου, όσο χρόνο διαρκεί το έργο για το οποίο προσλαμβάνονται μετά το πέρας του οποίου απολύονται αυτοδικαίως και χωρίς καμία αποζημίωση. </w:t>
      </w:r>
    </w:p>
    <w:p>
      <w:pPr>
        <w:pStyle w:val="Normal"/>
        <w:widowControl w:val="false"/>
        <w:autoSpaceDE w:val="false"/>
        <w:rPr/>
      </w:pPr>
      <w:r>
        <w:rPr/>
        <w:t>5. Προσόντα πρόσληψης των τεχνικών των παραγράφων 1-3 ορίζονται αυτά που απαιτούνται για το διορισμό σε αντίστοιχες θέσεις των μονίμων υπαλλήλων με εξαίρεση το ανώτατο όριο ηλικίας (το οποίο δεν λαμβάνεται υπόψη). Σε περίπτωση που δεν υπάρχουν εργοδηγοί που να συγκεντρώνουν τα παραπάνω οριζόμενα προσόντα, αρκεί η τριετής εμπειρία δεόντως αποδεικνυομένη.</w:t>
      </w:r>
    </w:p>
    <w:p>
      <w:pPr>
        <w:pStyle w:val="Normal"/>
        <w:widowControl w:val="false"/>
        <w:autoSpaceDE w:val="false"/>
        <w:rPr/>
      </w:pPr>
      <w:r>
        <w:rPr/>
        <w:t xml:space="preserve"> </w:t>
      </w:r>
      <w:r>
        <w:rPr/>
        <w:t>6. Η αμοιβή παραπάνω τεχνικού προσωπικού επίβλεψης ρυθμίζεται από τις κλαδικές συλλογικές συμβάσεις εργασίας, συλλογικές συμβάσεις ΠΟΕΔ κ.λπ. διαιτητικές αποφάσεις.</w:t>
      </w:r>
    </w:p>
    <w:p>
      <w:pPr>
        <w:pStyle w:val="Normal"/>
        <w:widowControl w:val="false"/>
        <w:autoSpaceDE w:val="false"/>
        <w:rPr/>
      </w:pPr>
      <w:r>
        <w:rPr/>
      </w:r>
    </w:p>
    <w:p>
      <w:pPr>
        <w:pStyle w:val="Normal"/>
        <w:widowControl w:val="false"/>
        <w:autoSpaceDE w:val="false"/>
        <w:rPr/>
      </w:pPr>
      <w:r>
        <w:rPr/>
        <w:t>Άρθρο 35</w:t>
      </w:r>
    </w:p>
    <w:p>
      <w:pPr>
        <w:pStyle w:val="Normal"/>
        <w:widowControl w:val="false"/>
        <w:autoSpaceDE w:val="false"/>
        <w:rPr/>
      </w:pPr>
      <w:r>
        <w:rPr/>
        <w:t>Θέματα προσωπικού Ο.Ε.Κ. και λοιπές διατάξεις</w:t>
      </w:r>
    </w:p>
    <w:p>
      <w:pPr>
        <w:pStyle w:val="Normal"/>
        <w:widowControl w:val="false"/>
        <w:autoSpaceDE w:val="false"/>
        <w:rPr/>
      </w:pPr>
      <w:r>
        <w:rPr/>
      </w:r>
    </w:p>
    <w:p>
      <w:pPr>
        <w:pStyle w:val="Normal"/>
        <w:widowControl w:val="false"/>
        <w:autoSpaceDE w:val="false"/>
        <w:rPr/>
      </w:pPr>
      <w:r>
        <w:rPr/>
        <w:t xml:space="preserve"> </w:t>
      </w:r>
      <w:r>
        <w:rPr/>
        <w:t>Οι θέσεις των δικηγόρων με έμμισθη εντολή του Οργανισμού Εργατικής Κατοικίας, που προβλέπονται στο άρθρο 45 του π.δ. 249/1989/ 10.5.1989 (ΦΕΚ 11 Α' 89) "Περί Οργανώσεως και Λειτουργίας του Αυτόνομου Οργανισμού Εργατικής Κατοικίας" αυξάνονται κατά τέσσερις (4). Οι θέσεις αυτές κατανέμονται στη Νομική Υπηρεσία στην Αθήνα.</w:t>
      </w:r>
    </w:p>
    <w:p>
      <w:pPr>
        <w:pStyle w:val="Normal"/>
        <w:widowControl w:val="false"/>
        <w:autoSpaceDE w:val="false"/>
        <w:rPr/>
      </w:pPr>
      <w:r>
        <w:rPr/>
      </w:r>
    </w:p>
    <w:p>
      <w:pPr>
        <w:pStyle w:val="Normal"/>
        <w:widowControl w:val="false"/>
        <w:autoSpaceDE w:val="false"/>
        <w:rPr/>
      </w:pPr>
      <w:r>
        <w:rPr/>
        <w:t>Άρθρο 36</w:t>
      </w:r>
    </w:p>
    <w:p>
      <w:pPr>
        <w:pStyle w:val="Normal"/>
        <w:widowControl w:val="false"/>
        <w:autoSpaceDE w:val="false"/>
        <w:rPr/>
      </w:pPr>
      <w:r>
        <w:rPr/>
        <w:t>Ρύθμιση δανείων Ο.Ε.Κ. περιοχής ΚΑΛΑΜΑΤΑΣ και λοιπές διατάξεις</w:t>
      </w:r>
    </w:p>
    <w:p>
      <w:pPr>
        <w:pStyle w:val="Normal"/>
        <w:widowControl w:val="false"/>
        <w:autoSpaceDE w:val="false"/>
        <w:rPr/>
      </w:pPr>
      <w:r>
        <w:rPr/>
      </w:r>
    </w:p>
    <w:p>
      <w:pPr>
        <w:pStyle w:val="Normal"/>
        <w:widowControl w:val="false"/>
        <w:autoSpaceDE w:val="false"/>
        <w:rPr/>
      </w:pPr>
      <w:r>
        <w:rPr/>
        <w:t xml:space="preserve"> </w:t>
      </w:r>
      <w:r>
        <w:rPr/>
        <w:t>1. Στους δικαιούχους του Ο.Ε.Κ. που έλαβαν δάνειο από τον Οργανισμό για την αγορά διαμερίσματος σε πολυκατοικία της οδού Αριστείδου 28, στην Καλαμάτα, που κατέρρευσε από το σεισμό της 13ης Σεπτεμβρίου 1986, διαγράφονται οι τοκοχρεολυτικές δόσεις του δανείου που είχαν πάρει, εφόσον η υποχρέωση καταβολής άρχιζε μετά το σεισμό.</w:t>
      </w:r>
    </w:p>
    <w:p>
      <w:pPr>
        <w:pStyle w:val="Normal"/>
        <w:widowControl w:val="false"/>
        <w:autoSpaceDE w:val="false"/>
        <w:rPr/>
      </w:pPr>
      <w:r>
        <w:rPr/>
        <w:t xml:space="preserve"> </w:t>
      </w:r>
      <w:r>
        <w:rPr/>
        <w:t>Οι προηγούμενες του σεισμού δόσεις καταβάλλονται κανονικά, σύμφωνα με τις κείμενες διατάξεις.</w:t>
      </w:r>
    </w:p>
    <w:p>
      <w:pPr>
        <w:pStyle w:val="Normal"/>
        <w:widowControl w:val="false"/>
        <w:autoSpaceDE w:val="false"/>
        <w:rPr/>
      </w:pPr>
      <w:r>
        <w:rPr/>
        <w:t xml:space="preserve"> </w:t>
      </w:r>
      <w:r>
        <w:rPr/>
        <w:t>Οι ανωτέρω δικαιούχοι έχουν δικαίωμα συμμετοχής στα μελλοντικά προγράμματα του Ο.Ε.Κ., εφόσον πληρούν και τις τιθέμενες προϋποθέσεις από τον κανονισμό παροχής κατοικιών και δανείων.</w:t>
      </w:r>
    </w:p>
    <w:p>
      <w:pPr>
        <w:pStyle w:val="Normal"/>
        <w:widowControl w:val="false"/>
        <w:autoSpaceDE w:val="false"/>
        <w:rPr/>
      </w:pPr>
      <w:r>
        <w:rPr/>
        <w:t xml:space="preserve"> </w:t>
      </w:r>
      <w:r>
        <w:rPr/>
        <w:t>2. Η προβλεπόμενη από τις διατάξεις του άρθρου 9 του ν.1849/1989 αναστολή οφειλών σεισμόπληκτων εργατοϋπαλλήλων νομού Μεσσηνίας, παρατείνεται μέχρι 31.12.1994 και δεν επιβαρύνεται με τόκους υπερημερίας, ο τρόπος δε εξοφλήσεως των οφειλών που αναστέλλονται θα ρυθμιστεί με κοινές υπουργικές αποφάσεις, όπως προβλέπουν οι διατάξεις του ίδιου άρθρου.</w:t>
      </w:r>
    </w:p>
    <w:p>
      <w:pPr>
        <w:pStyle w:val="Normal"/>
        <w:widowControl w:val="false"/>
        <w:autoSpaceDE w:val="false"/>
        <w:rPr/>
      </w:pPr>
      <w:r>
        <w:rPr/>
        <w:t xml:space="preserve"> </w:t>
      </w:r>
      <w:r>
        <w:rPr/>
        <w:t>3. Στο πέμπτο εδάφιο του άρθρου 2 του ν.1849/1989 διαγράφεται η τελευταία φράση "το επιτόκιο αυτό δεν επιδοτείται".</w:t>
      </w:r>
    </w:p>
    <w:p>
      <w:pPr>
        <w:pStyle w:val="Normal"/>
        <w:widowControl w:val="false"/>
        <w:autoSpaceDE w:val="false"/>
        <w:rPr/>
      </w:pPr>
      <w:r>
        <w:rPr/>
        <w:t xml:space="preserve"> </w:t>
      </w:r>
      <w:r>
        <w:rPr/>
        <w:t>4. Το έκτο εδάφιο "Με φροντίδα της διαχειρίστριας τράπεζας εγγράφεται πρώτη υποθήκη στο ακίνητο που αποκτάται ή ανοικοδομείται με το δάνειο υπέρ του Ο.Ε.Κ.. Κατά τα λοιπά εφαρμόζονται ανάλογα οι λοιπές διατάξεις του νόμου αυτού", διαγράφεται και σε συνέχεια του πέμπτου εδαφίου, όπως τροποποιείται παραπάνω, τίθεται: "με εξαίρεση για τους δικαιούχους που με την υπουργική απόφαση 50130/7.2.91 έτυχαν δανείου με την πρώτη εφαρμογή του νόμου αυτού, για τους οποίους το επιτόκιο ορίζεται σε έξι τοις εκατό (6%).".</w:t>
      </w:r>
    </w:p>
    <w:p>
      <w:pPr>
        <w:pStyle w:val="Normal"/>
        <w:widowControl w:val="false"/>
        <w:autoSpaceDE w:val="false"/>
        <w:rPr/>
      </w:pPr>
      <w:r>
        <w:rPr/>
        <w:t xml:space="preserve"> </w:t>
      </w:r>
      <w:r>
        <w:rPr/>
        <w:t>5. Ως εδάφιο έκτο του άρθρου 2 του ν.1849/1989 τίθεται: "Το επιτόκιο αυτό δεν επιδοτείται, εφόσον το Ελληνικό Δημόσιο, με δανειοδότησή του από την Εθνική Κτηματική Τράπεζα Ελλάδος (Ε.Κ.Τ.Ε.), εισφέρει για το σχηματισμό του κεφαλαίου κατά τα τρία (3) πρώτα έτη της εφαρμογής του προγράμματος αυτού, διαφορετικά το επιτόκιο επιδοτείται από το Ελληνικό Δημόσιο για αγορά πρώτης κατοικίας. Η επιδότηση αυτή χορηγείται απευθείας στον Ο.Ε.Κ.. Με φροντίδα της διαχειρίστριας τράπεζας εγγράφεται πρώτη ή δεύτερη υποθήκη στο ακίνητο που αποκτάται ή ανοικοδομείται με το δάνειο υπέρ του Ο.Ε.Κ., με απόφαση του Δ.Σ. /Ο.Ε.Κ..</w:t>
      </w:r>
    </w:p>
    <w:p>
      <w:pPr>
        <w:pStyle w:val="Normal"/>
        <w:widowControl w:val="false"/>
        <w:autoSpaceDE w:val="false"/>
        <w:rPr/>
      </w:pPr>
      <w:r>
        <w:rPr/>
        <w:t xml:space="preserve"> </w:t>
      </w:r>
      <w:r>
        <w:rPr/>
        <w:t xml:space="preserve">Η διάθεση του δανείου αυτού στους δικαιούχους μπορεί να γίνει και απευθείας από τον Ο.Ε.Κ.. </w:t>
      </w:r>
    </w:p>
    <w:p>
      <w:pPr>
        <w:pStyle w:val="Normal"/>
        <w:widowControl w:val="false"/>
        <w:autoSpaceDE w:val="false"/>
        <w:rPr/>
      </w:pPr>
      <w:r>
        <w:rPr/>
        <w:t xml:space="preserve"> </w:t>
      </w:r>
      <w:r>
        <w:rPr/>
        <w:t>Κατά τα λοιπά εφαρμόζονται ανάλογα οι λοιπές διατάξεις του νόμου αυτού".</w:t>
      </w:r>
    </w:p>
    <w:p>
      <w:pPr>
        <w:pStyle w:val="Normal"/>
        <w:widowControl w:val="false"/>
        <w:autoSpaceDE w:val="false"/>
        <w:rPr/>
      </w:pPr>
      <w:r>
        <w:rPr/>
        <w:t>6. Στην παρ. 1 του άρθρου 4 του ν.1849/1989 προστίθεται μετά τη φράση "του ν.1641/1986..." η φράση "και η παρ.4 του άρθρου 2 του ν. 1849/1989".</w:t>
      </w:r>
    </w:p>
    <w:p>
      <w:pPr>
        <w:pStyle w:val="Normal"/>
        <w:widowControl w:val="false"/>
        <w:autoSpaceDE w:val="false"/>
        <w:rPr/>
      </w:pPr>
      <w:r>
        <w:rPr/>
        <w:t>7. Η παρ. 4 του άρθρου 4 του ν. 1849/1989 καταργείται.</w:t>
      </w:r>
    </w:p>
    <w:p>
      <w:pPr>
        <w:pStyle w:val="Normal"/>
        <w:widowControl w:val="false"/>
        <w:autoSpaceDE w:val="false"/>
        <w:rPr/>
      </w:pPr>
      <w:r>
        <w:rPr/>
      </w:r>
    </w:p>
    <w:p>
      <w:pPr>
        <w:pStyle w:val="Normal"/>
        <w:widowControl w:val="false"/>
        <w:autoSpaceDE w:val="false"/>
        <w:rPr/>
      </w:pPr>
      <w:r>
        <w:rPr/>
        <w:t>Άρθρο 37</w:t>
      </w:r>
    </w:p>
    <w:p>
      <w:pPr>
        <w:pStyle w:val="Normal"/>
        <w:widowControl w:val="false"/>
        <w:autoSpaceDE w:val="false"/>
        <w:rPr/>
      </w:pPr>
      <w:r>
        <w:rPr/>
        <w:t>Στεγαστικά Προγράμματα Ο.Ε.Κ.</w:t>
      </w:r>
    </w:p>
    <w:p>
      <w:pPr>
        <w:pStyle w:val="Normal"/>
        <w:widowControl w:val="false"/>
        <w:autoSpaceDE w:val="false"/>
        <w:rPr/>
      </w:pPr>
      <w:r>
        <w:rPr/>
      </w:r>
    </w:p>
    <w:p>
      <w:pPr>
        <w:pStyle w:val="Normal"/>
        <w:widowControl w:val="false"/>
        <w:autoSpaceDE w:val="false"/>
        <w:rPr/>
      </w:pPr>
      <w:r>
        <w:rPr/>
        <w:t>1. Το άρθρο 2 του ν. 2116/1993 αντικαθίσταται όπως παρακάτω.</w:t>
      </w:r>
    </w:p>
    <w:p>
      <w:pPr>
        <w:pStyle w:val="Normal"/>
        <w:widowControl w:val="false"/>
        <w:autoSpaceDE w:val="false"/>
        <w:rPr/>
      </w:pPr>
      <w:r>
        <w:rPr/>
        <w:t xml:space="preserve"> </w:t>
      </w:r>
      <w:r>
        <w:rPr/>
        <w:t>Στο άρθρο 10 του ν.δ. 2963/1954 όπως ισχύει προστίθεται παράγραφος 3 ως εξής:</w:t>
      </w:r>
    </w:p>
    <w:p>
      <w:pPr>
        <w:pStyle w:val="Normal"/>
        <w:widowControl w:val="false"/>
        <w:autoSpaceDE w:val="false"/>
        <w:rPr/>
      </w:pPr>
      <w:r>
        <w:rPr/>
        <w:t xml:space="preserve"> </w:t>
      </w:r>
      <w:r>
        <w:rPr/>
        <w:t>Με απόφαση του Διοικητικού Συμβουλίου ο Ο.Ε.Κ. μπορεί να συμβάλλεται με ανώνυμες τραπεζικές εταιρείες για την επιδότηση του επιτοκίου δανείου δικαιούχων των παροχών του.</w:t>
      </w:r>
    </w:p>
    <w:p>
      <w:pPr>
        <w:pStyle w:val="Normal"/>
        <w:widowControl w:val="false"/>
        <w:autoSpaceDE w:val="false"/>
        <w:rPr/>
      </w:pPr>
      <w:r>
        <w:rPr/>
        <w:t xml:space="preserve"> </w:t>
      </w:r>
      <w:r>
        <w:rPr/>
        <w:t>Με τη σύμβαση αυτή καθορίζεται το συνολικό ποσό των δανείων του σχετικού προγράμματος, η διάρκεια των δανείων, το ποσό και η διάρκεια της επιδότησης του επιτοκίου από τον Ο.Ε.Κ. και ο τρόπος καταβολής του επιδοτούμενου επιτοκίου, όπως η απευθείας χορήγηση του συνολικού ποσού ή άλλη μορφή επένδυσης κεφαλαίου, έντοκη κατάθεση κ.λπ..</w:t>
      </w:r>
    </w:p>
    <w:p>
      <w:pPr>
        <w:pStyle w:val="Normal"/>
        <w:widowControl w:val="false"/>
        <w:autoSpaceDE w:val="false"/>
        <w:rPr/>
      </w:pPr>
      <w:r>
        <w:rPr/>
        <w:t>2. Τα δάνεια των οποίων τα επιτόκια επιδοτούνται σύμφωνα με την προηγούμενη παράγραφο προορίζονται:</w:t>
      </w:r>
    </w:p>
    <w:p>
      <w:pPr>
        <w:pStyle w:val="Normal"/>
        <w:widowControl w:val="false"/>
        <w:autoSpaceDE w:val="false"/>
        <w:rPr/>
      </w:pPr>
      <w:r>
        <w:rPr/>
        <w:t>α) για αγορά ή ανέγερση πρώτης κατοικίας,</w:t>
      </w:r>
    </w:p>
    <w:p>
      <w:pPr>
        <w:pStyle w:val="Normal"/>
        <w:widowControl w:val="false"/>
        <w:autoSpaceDE w:val="false"/>
        <w:rPr/>
      </w:pPr>
      <w:r>
        <w:rPr/>
        <w:t>β) για αποπεράτωση υπό κατασκευή κατοικίας,</w:t>
      </w:r>
    </w:p>
    <w:p>
      <w:pPr>
        <w:pStyle w:val="Normal"/>
        <w:widowControl w:val="false"/>
        <w:autoSpaceDE w:val="false"/>
        <w:rPr/>
      </w:pPr>
      <w:r>
        <w:rPr/>
        <w:t>γ) για επέκταση υπάρχουσας κατοικίας και</w:t>
      </w:r>
    </w:p>
    <w:p>
      <w:pPr>
        <w:pStyle w:val="Normal"/>
        <w:widowControl w:val="false"/>
        <w:autoSpaceDE w:val="false"/>
        <w:rPr/>
      </w:pPr>
      <w:r>
        <w:rPr/>
        <w:t xml:space="preserve"> </w:t>
      </w:r>
      <w:r>
        <w:rPr/>
        <w:t>δ) για επισκευή υπάρχουσας κατοικίας.</w:t>
      </w:r>
    </w:p>
    <w:p>
      <w:pPr>
        <w:pStyle w:val="Normal"/>
        <w:widowControl w:val="false"/>
        <w:autoSpaceDE w:val="false"/>
        <w:rPr/>
      </w:pPr>
      <w:r>
        <w:rPr/>
        <w:t xml:space="preserve"> </w:t>
      </w:r>
      <w:r>
        <w:rPr/>
        <w:t>Η επιδότηση των δανείων αυτών από τον Ο.Ε.Κ. για τις κατηγορίες α) έως γ) γίνεται παράλληλα και πέραν τυχόν άλλης χορήγησης δανείου με επιδοτούμενο επιτόκιο από άλλο φορέα του δημόσιου τομέα.</w:t>
      </w:r>
    </w:p>
    <w:p>
      <w:pPr>
        <w:pStyle w:val="Normal"/>
        <w:widowControl w:val="false"/>
        <w:autoSpaceDE w:val="false"/>
        <w:rPr/>
      </w:pPr>
      <w:r>
        <w:rPr/>
        <w:t xml:space="preserve"> </w:t>
      </w:r>
      <w:r>
        <w:rPr/>
        <w:t>3. Με απόφαση του Υπουργού Εργασίας, έπειτα από γνώμη του Διοικητικού Συμβουλίου του Ο.Ε.Κ., καθορίζεται το ύψος του δανείου που μπορεί να χορηγηθεί με επιδοτούμενο επιτόκιο, το ποσοστό του επιδοτούμενου επιτοκίου, οι προϋποθέσεις χορήγησης των δανείων, ιδίως σε σχέση με την οικονομική κατάσταση, προϋπηρεσία (αριθμό ενσήμων), την οικογενειακή κατάσταση (αριθμό παιδιών κ.λπ.), η διάρκεια χορήγησης του δανείου, ιδίως σε σχέση με την οικονομική κατάσταση, προϋπηρεσία (αριθμό ενσήμων), την οικογενειακή κατάσταση (αριθμό παιδιών κ.λπ.), η διάρκεια χορήγησης του δανείου και του επιδοτούμενου επιτοκίου, η διαδικασία χορήγησης των σχετικών δανείων σχετικά με τη δημόσια ανακοίνωση των δανειακών προγραμμάτων, την κατάταξη των ενδιαφερόμενων σε πίνακα προτεραιότητας δικαιούχων δανείου και κάθε άλλη σχετική λεπτομέρεια για τον τρόπο χορήγησης των δανείων από τις Τράπεζες που έχουν συμβληθεί με τον Ο.Ε.Κ..</w:t>
      </w:r>
    </w:p>
    <w:p>
      <w:pPr>
        <w:pStyle w:val="Normal"/>
        <w:widowControl w:val="false"/>
        <w:autoSpaceDE w:val="false"/>
        <w:rPr/>
      </w:pPr>
      <w:r>
        <w:rPr/>
        <w:t xml:space="preserve"> </w:t>
      </w:r>
      <w:r>
        <w:rPr/>
        <w:t>Σε κάθε περίπτωση η διάρκεια της επιδότησης του επιτοκίου δεν μπορεί να υπερβαίνει το σαράντα τοις εκατό (40%) της συνολικής διάρκειας του δανείου.</w:t>
      </w:r>
    </w:p>
    <w:p>
      <w:pPr>
        <w:pStyle w:val="Normal"/>
        <w:widowControl w:val="false"/>
        <w:autoSpaceDE w:val="false"/>
        <w:rPr/>
      </w:pPr>
      <w:r>
        <w:rPr/>
        <w:t>4. Η χορήγηση των στεγαστικών δανείων της παραγράφου 1 του παρόντος άρθρου, γίνεται μετά από εξαγγελία σχετικού προγράμματος που δημοσιοποιείται ευρέως, μέσω των μέσων μαζικής ενημερώσεως και του Τύπου.</w:t>
      </w:r>
    </w:p>
    <w:p>
      <w:pPr>
        <w:pStyle w:val="Normal"/>
        <w:widowControl w:val="false"/>
        <w:autoSpaceDE w:val="false"/>
        <w:rPr/>
      </w:pPr>
      <w:r>
        <w:rPr/>
        <w:t xml:space="preserve"> </w:t>
      </w:r>
      <w:r>
        <w:rPr/>
        <w:t>Προϋπόθεση για την εξαγγελία του προγράμματος αποτελεί η σύναψη, προηγουμένως, συμβάσεως με μία ή περισσότερες Τράπεζες και η έκδοση της υπουργικής απόφασης της παραπάνω παραγράφου 2.</w:t>
      </w:r>
    </w:p>
    <w:p>
      <w:pPr>
        <w:pStyle w:val="Normal"/>
        <w:widowControl w:val="false"/>
        <w:autoSpaceDE w:val="false"/>
        <w:rPr/>
      </w:pPr>
      <w:r>
        <w:rPr/>
        <w:t xml:space="preserve">5. Για τα χορηγούμενα δάνεια της παραγράφου 2 του παρόντος άρθρου, ο τεχνικός έλεγχος δύναται να διενεργείται και από τις Υπηρεσίες του Ο.Ε.Κ.. </w:t>
      </w:r>
    </w:p>
    <w:p>
      <w:pPr>
        <w:pStyle w:val="Normal"/>
        <w:widowControl w:val="false"/>
        <w:autoSpaceDE w:val="false"/>
        <w:rPr/>
      </w:pPr>
      <w:r>
        <w:rPr/>
        <w:t>6. Ο Ο.Ε.Κ. μπορεί να χορηγεί δάνεια στους δικαιούχους του για την αγορά ή ανέγερση πρώτης κατοικίας, καθώς και αποπερατώσεως, επεκτάσεως και επισκευής υπάρχουσας κατοικίας από δικά του στεγαστικά κεφάλαια.</w:t>
      </w:r>
    </w:p>
    <w:p>
      <w:pPr>
        <w:pStyle w:val="Normal"/>
        <w:widowControl w:val="false"/>
        <w:autoSpaceDE w:val="false"/>
        <w:rPr/>
      </w:pPr>
      <w:r>
        <w:rPr/>
        <w:t>7. Το επιτόκιο εξοφλήσεως των δανείων, που χορηγούνται σύμφωνα με την παράγραφο 6 του άρθρου αυτού, επιδοτείται από το Ελληνικό Δημόσιο, βάσει των διατάξεων περί επιδοτήσεως δανείων για απόκτηση πρώτης κατοικίας. Για τους λοιπούς όρους χορηγήσεως των δανείων εκδίδεται υπουργική απόφαση, μετά από πρόταση του Δ.Σ. του Ο.Ε.Κ. πριν από την εξαγγελία κάθε προγράμματος.</w:t>
      </w:r>
    </w:p>
    <w:p>
      <w:pPr>
        <w:pStyle w:val="Normal"/>
        <w:widowControl w:val="false"/>
        <w:autoSpaceDE w:val="false"/>
        <w:rPr/>
      </w:pPr>
      <w:r>
        <w:rPr/>
        <w:t>8. Ο Ο.Ε.Κ. με απόφαση του Διοικητικού Συμβουλίου, που λαμβάνεται πριν από την εξαγγελία κάθε προγράμματος, κατατάσσει τους δικαιούχους του ανάλογα με το οικογενειακό τους εισόδημα σε ένα από τα δύο προγράμματα δανειοδοτήσεως των άρθρων 3 και 4 του παρόντος νόμου.</w:t>
      </w:r>
    </w:p>
    <w:p>
      <w:pPr>
        <w:pStyle w:val="Normal"/>
        <w:widowControl w:val="false"/>
        <w:autoSpaceDE w:val="false"/>
        <w:rPr/>
      </w:pPr>
      <w:r>
        <w:rPr/>
        <w:t>9. Τα άρθρα 3, 4, 5, 6, 7, 8 παρ. 1, 9, 10 του ν. 2116/1993 καταργούνται.</w:t>
      </w:r>
    </w:p>
    <w:p>
      <w:pPr>
        <w:pStyle w:val="Normal"/>
        <w:widowControl w:val="false"/>
        <w:autoSpaceDE w:val="false"/>
        <w:rPr/>
      </w:pPr>
      <w:r>
        <w:rPr/>
        <w:t xml:space="preserve"> </w:t>
      </w:r>
      <w:r>
        <w:rPr/>
        <w:t>10. Η αποπληρωμή της στεγαστικής συνδρομής που παρέχεται από τον Ο.Ε.Κ. στους δικαιούχους του, υπό μορφή δανείου ή έτοιμης κατοικίας, δύναται να είναι έντοκη.</w:t>
      </w:r>
    </w:p>
    <w:p>
      <w:pPr>
        <w:pStyle w:val="Normal"/>
        <w:widowControl w:val="false"/>
        <w:autoSpaceDE w:val="false"/>
        <w:rPr/>
      </w:pPr>
      <w:r>
        <w:rPr/>
        <w:t xml:space="preserve"> </w:t>
      </w:r>
      <w:r>
        <w:rPr/>
        <w:t xml:space="preserve">Το επιτόκιο που θα επιβαρύνει τα αντίστοιχα ποσά, καθορίζεται για κάθε πρόγραμμα με υπουργική απόφαση, ύστερα από πρόταση του Δ.Σ. του Ο.Ε.Κ.. </w:t>
      </w:r>
    </w:p>
    <w:p>
      <w:pPr>
        <w:pStyle w:val="Normal"/>
        <w:widowControl w:val="false"/>
        <w:autoSpaceDE w:val="false"/>
        <w:rPr/>
      </w:pPr>
      <w:r>
        <w:rPr/>
      </w:r>
    </w:p>
    <w:p>
      <w:pPr>
        <w:pStyle w:val="Normal"/>
        <w:widowControl w:val="false"/>
        <w:autoSpaceDE w:val="false"/>
        <w:rPr/>
      </w:pPr>
      <w:r>
        <w:rPr/>
        <w:t>ΚΕΦΑΛΑΙΟ ΣΤ'</w:t>
      </w:r>
    </w:p>
    <w:p>
      <w:pPr>
        <w:pStyle w:val="Normal"/>
        <w:widowControl w:val="false"/>
        <w:autoSpaceDE w:val="false"/>
        <w:rPr/>
      </w:pPr>
      <w:r>
        <w:rPr/>
      </w:r>
    </w:p>
    <w:p>
      <w:pPr>
        <w:pStyle w:val="Normal"/>
        <w:widowControl w:val="false"/>
        <w:autoSpaceDE w:val="false"/>
        <w:rPr/>
      </w:pPr>
      <w:r>
        <w:rPr/>
        <w:t>Άρθρο 38</w:t>
      </w:r>
    </w:p>
    <w:p>
      <w:pPr>
        <w:pStyle w:val="Normal"/>
        <w:widowControl w:val="false"/>
        <w:autoSpaceDE w:val="false"/>
        <w:rPr/>
      </w:pPr>
      <w:r>
        <w:rPr/>
      </w:r>
    </w:p>
    <w:p>
      <w:pPr>
        <w:pStyle w:val="Normal"/>
        <w:widowControl w:val="false"/>
        <w:autoSpaceDE w:val="false"/>
        <w:rPr/>
      </w:pPr>
      <w:r>
        <w:rPr/>
        <w:t>Στην παρ. 1 του άρθρου 46 του ν.δ. 2698/1953 (ΦΕΚ 315 Α') προστίθεται εδάφιο ως εξής:</w:t>
      </w:r>
    </w:p>
    <w:p>
      <w:pPr>
        <w:pStyle w:val="Normal"/>
        <w:widowControl w:val="false"/>
        <w:autoSpaceDE w:val="false"/>
        <w:rPr/>
      </w:pPr>
      <w:r>
        <w:rPr/>
      </w:r>
    </w:p>
    <w:p>
      <w:pPr>
        <w:pStyle w:val="Normal"/>
        <w:widowControl w:val="false"/>
        <w:autoSpaceDE w:val="false"/>
        <w:rPr/>
      </w:pPr>
      <w:r>
        <w:rPr/>
        <w:t>"Ως δεδοκιμασμένη αιτία θεωρείται ιδίως η ύπαρξη αυξημένης ανεργίας σε περιπτώσεις ομαδικών απολύσεων λόγω παύσης λειτουργίας επιχειρήσεων ή πτωχεύσεων ή όπου τα ποσοστά ανεργίας είναι ανώτερα του μέσου όρου που ισχύει για την επικράτεια, σε συγκεκριμένη περιοχή της χώρας, όπως προσδιορίζεται με απόφαση του Υπουργού Εργασίας".</w:t>
      </w:r>
    </w:p>
    <w:p>
      <w:pPr>
        <w:pStyle w:val="Normal"/>
        <w:widowControl w:val="false"/>
        <w:autoSpaceDE w:val="false"/>
        <w:rPr/>
      </w:pPr>
      <w:r>
        <w:rPr/>
      </w:r>
    </w:p>
    <w:p>
      <w:pPr>
        <w:pStyle w:val="Normal"/>
        <w:widowControl w:val="false"/>
        <w:autoSpaceDE w:val="false"/>
        <w:rPr/>
      </w:pPr>
      <w:r>
        <w:rPr/>
        <w:t>Άρθρο 39</w:t>
      </w:r>
    </w:p>
    <w:p>
      <w:pPr>
        <w:pStyle w:val="Normal"/>
        <w:widowControl w:val="false"/>
        <w:autoSpaceDE w:val="false"/>
        <w:rPr/>
      </w:pPr>
      <w:r>
        <w:rPr/>
      </w:r>
    </w:p>
    <w:p>
      <w:pPr>
        <w:pStyle w:val="Normal"/>
        <w:widowControl w:val="false"/>
        <w:autoSpaceDE w:val="false"/>
        <w:rPr/>
      </w:pPr>
      <w:r>
        <w:rPr/>
        <w:t>Το προβλεπόμενο από το άρθρο 12 του ν. 1586/1986 (ΦΕΚ 37 Α') επίδομα θέσης καταβάλλεται από 1.1.1994 και στους υπαλλήλους του Ο.Α.Ε.Δ., έστω κι αν δεν έχει εκδοθεί ο νέος οργανισμός του.</w:t>
      </w:r>
    </w:p>
    <w:p>
      <w:pPr>
        <w:pStyle w:val="Normal"/>
        <w:widowControl w:val="false"/>
        <w:autoSpaceDE w:val="false"/>
        <w:rPr/>
      </w:pPr>
      <w:r>
        <w:rPr/>
      </w:r>
    </w:p>
    <w:p>
      <w:pPr>
        <w:pStyle w:val="Normal"/>
        <w:widowControl w:val="false"/>
        <w:autoSpaceDE w:val="false"/>
        <w:rPr/>
      </w:pPr>
      <w:r>
        <w:rPr/>
        <w:t>Άρθρο 40</w:t>
      </w:r>
    </w:p>
    <w:p>
      <w:pPr>
        <w:pStyle w:val="Normal"/>
        <w:widowControl w:val="false"/>
        <w:autoSpaceDE w:val="false"/>
        <w:rPr/>
      </w:pPr>
      <w:r>
        <w:rPr/>
      </w:r>
    </w:p>
    <w:p>
      <w:pPr>
        <w:pStyle w:val="Normal"/>
        <w:widowControl w:val="false"/>
        <w:autoSpaceDE w:val="false"/>
        <w:rPr/>
      </w:pPr>
      <w:r>
        <w:rPr/>
        <w:t>Συμβάσεις εργασίας ιδιωτικού δικαίου ορισμένου χρόνου προσωπικού που προσλήφθηκε για προγράμματα ή έργα του Ο.Α.Ε.Δ., που χρηματοδοτούνται ή επιδοτούνται από διεθνείς Οργανισμούς, το οποίο υπηρετούσε κατά τη δημοσίευση του ν. 2190/1994 "Σύσταση ανεξάρτητης αρχής για την επιλογή προσωπικού και ρύθμιση θεμάτων διοίκησης" (ΦΕΚ 28 Α') και η σύμβασή του έληξε στις 28.2.1994, παρατείνονται αυτοδίκαια, εφόσον εξακολουθούν να παρέχουν υπηρεσίες, μέχρι τη μετατροπή τους σε συμβάσεις εργασίας ιδιωτικού δικαίου αορίστου χρόνου, κατ' εφαρμογή της διάταξης της παρ. 8 της με αριθμ. 93956/29.5.1989 κοινής απόφασης των Υπουργών Προεδρίας της Κυβέρνησης, Οικονομικών, Εργασίας και Εθνικής Παιδείας και Θρησκευμάτων (ΦΕΚ 409 Β'), που κυρώθηκε με την Πράξη του Υπουργικού Συμβουλίου με αριθμό 76 της 15.6.1989 (ΦΕΚ 174 Α') "Διορισμός σε μόνιμες θέσεις" και που αυτή κυρώθηκε με το άρθρο 27 του ν. 2190/1994.</w:t>
      </w:r>
    </w:p>
    <w:p>
      <w:pPr>
        <w:pStyle w:val="Normal"/>
        <w:widowControl w:val="false"/>
        <w:autoSpaceDE w:val="false"/>
        <w:rPr/>
      </w:pPr>
      <w:r>
        <w:rPr/>
      </w:r>
    </w:p>
    <w:p>
      <w:pPr>
        <w:pStyle w:val="Normal"/>
        <w:widowControl w:val="false"/>
        <w:autoSpaceDE w:val="false"/>
        <w:rPr/>
      </w:pPr>
      <w:r>
        <w:rPr/>
        <w:t>Άρθρο 41</w:t>
      </w:r>
    </w:p>
    <w:p>
      <w:pPr>
        <w:pStyle w:val="Normal"/>
        <w:widowControl w:val="false"/>
        <w:autoSpaceDE w:val="false"/>
        <w:rPr/>
      </w:pPr>
      <w:r>
        <w:rPr/>
      </w:r>
    </w:p>
    <w:p>
      <w:pPr>
        <w:pStyle w:val="Normal"/>
        <w:widowControl w:val="false"/>
        <w:autoSpaceDE w:val="false"/>
        <w:rPr/>
      </w:pPr>
      <w:r>
        <w:rPr/>
        <w:t>Στο τέλος του εδαφίου ε' της παρ. 1 του άρθρου 20 του παρόντος να προστεθεί η εξής φράση: "Στις συνεδριάσεις του Δ.Σ. παρίσταται νομικός σύμβουλος εκ των υπηρετούντων στον Οργανισμό".</w:t>
      </w:r>
    </w:p>
    <w:p>
      <w:pPr>
        <w:pStyle w:val="Normal"/>
        <w:widowControl w:val="false"/>
        <w:autoSpaceDE w:val="false"/>
        <w:rPr/>
      </w:pPr>
      <w:r>
        <w:rPr/>
        <w:t xml:space="preserve"> </w:t>
      </w:r>
      <w:r>
        <w:rPr/>
        <w:t>Στο τέλος της παραγράφου 2 του ίδιου άρθρου προστίθεται η εξής φράση: "Ο Πρόεδρος του Διοικητικού Συμβουλίου του Οργανισμού Εργατικής Εστίας λαμβάνει τις αποδοχές που προβλέπονται από τη διάταξη του άρθρου 6 παρ. 7 του ν.δ. 212/1969 (ΦΕΚ 112 Α')".</w:t>
      </w:r>
    </w:p>
    <w:p>
      <w:pPr>
        <w:pStyle w:val="Normal"/>
        <w:widowControl w:val="false"/>
        <w:autoSpaceDE w:val="false"/>
        <w:rPr/>
      </w:pPr>
      <w:r>
        <w:rPr/>
      </w:r>
    </w:p>
    <w:p>
      <w:pPr>
        <w:pStyle w:val="Normal"/>
        <w:widowControl w:val="false"/>
        <w:autoSpaceDE w:val="false"/>
        <w:rPr/>
      </w:pPr>
      <w:r>
        <w:rPr/>
        <w:t>Άρθρο 42</w:t>
      </w:r>
    </w:p>
    <w:p>
      <w:pPr>
        <w:pStyle w:val="Normal"/>
        <w:widowControl w:val="false"/>
        <w:autoSpaceDE w:val="false"/>
        <w:rPr/>
      </w:pPr>
      <w:r>
        <w:rPr/>
      </w:r>
    </w:p>
    <w:p>
      <w:pPr>
        <w:pStyle w:val="Normal"/>
        <w:widowControl w:val="false"/>
        <w:autoSpaceDE w:val="false"/>
        <w:rPr/>
      </w:pPr>
      <w:r>
        <w:rPr/>
        <w:t xml:space="preserve">1. Καταργείται η διάταξη του άρθρου 56 του ν. 2000/1991 (ΦΕΚ 206 Α'). </w:t>
      </w:r>
    </w:p>
    <w:p>
      <w:pPr>
        <w:pStyle w:val="Normal"/>
        <w:widowControl w:val="false"/>
        <w:autoSpaceDE w:val="false"/>
        <w:rPr/>
      </w:pPr>
      <w:r>
        <w:rPr/>
        <w:t xml:space="preserve"> </w:t>
      </w:r>
      <w:r>
        <w:rPr/>
        <w:t xml:space="preserve">2. Οι πρώην εργαζόμενοι στην πτωχή "ΑΙΓΑΙΟΝ ΚΛΩΣΤΟΫΦΑΝΤΗΡΙΑ Α.Ε." δύνανται να ασκήσουν το δικαίωμα που απορρέει από τη διάταξη του άρθρου 16 του ν. 1836/1989 (ΦΕΚ 79 Α' ) και τις ειδικές ρυθμίσεις του π.δ. 1/1990 μέσα σε ένα (1) μήνα από τη δημοσίευση του νόμου αυτού. </w:t>
      </w:r>
    </w:p>
    <w:p>
      <w:pPr>
        <w:pStyle w:val="Normal"/>
        <w:widowControl w:val="false"/>
        <w:autoSpaceDE w:val="false"/>
        <w:rPr/>
      </w:pPr>
      <w:r>
        <w:rPr/>
        <w:t xml:space="preserve"> </w:t>
      </w:r>
      <w:r>
        <w:rPr/>
        <w:t>3. Με απόφαση του Δ.Σ. του Ο.Α.Ε.Δ. μπορούν να καθορισθούν οι όροι και η διαδικασία καταβολής των ανεξόφλητων αποδοχών στους εργαζόμενους της προηγούμενης παραγράφου, κατά παρέκκλιση από τις ρυθμίσεις του άρθρου 5 του π.δ. 1/1990, εφόσον η σχέση εισφορών - παροχών του λογαριασμού αφερεγγυότητας το επιτρέπει.</w:t>
      </w:r>
    </w:p>
    <w:p>
      <w:pPr>
        <w:pStyle w:val="Normal"/>
        <w:widowControl w:val="false"/>
        <w:autoSpaceDE w:val="false"/>
        <w:rPr/>
      </w:pPr>
      <w:r>
        <w:rPr/>
        <w:t>4. Η χρονική διάρκεια επιδότησης ανεργίας για όλους τους μισθωτούς της επιχείρησης, που θεμελίωναν το δικαίωμα αυτό, μετά από καταγγελία της σύμβασης εργασίας από τον οριστικό σύνδικο της πτώχευσης καθορίζεται σε δώδεκα (12) μήνες. Τυχόν διαφορά τακτικής επιδότησης καταβάλλεται εφάπαξ στους δικαιούχους από την αρμόδια υπηρεσία του Ο.Α.Ε.Δ..</w:t>
      </w:r>
    </w:p>
    <w:p>
      <w:pPr>
        <w:pStyle w:val="Normal"/>
        <w:widowControl w:val="false"/>
        <w:autoSpaceDE w:val="false"/>
        <w:rPr/>
      </w:pPr>
      <w:r>
        <w:rPr/>
      </w:r>
    </w:p>
    <w:p>
      <w:pPr>
        <w:pStyle w:val="Normal"/>
        <w:widowControl w:val="false"/>
        <w:autoSpaceDE w:val="false"/>
        <w:rPr/>
      </w:pPr>
      <w:r>
        <w:rPr/>
        <w:t>Άρθρο 43</w:t>
      </w:r>
    </w:p>
    <w:p>
      <w:pPr>
        <w:pStyle w:val="Normal"/>
        <w:widowControl w:val="false"/>
        <w:autoSpaceDE w:val="false"/>
        <w:rPr/>
      </w:pPr>
      <w:r>
        <w:rPr/>
      </w:r>
    </w:p>
    <w:p>
      <w:pPr>
        <w:pStyle w:val="Normal"/>
        <w:widowControl w:val="false"/>
        <w:autoSpaceDE w:val="false"/>
        <w:rPr/>
      </w:pPr>
      <w:r>
        <w:rPr/>
        <w:t xml:space="preserve"> </w:t>
      </w:r>
      <w:r>
        <w:rPr/>
        <w:t>Το εκπαιδευτικό προσωπικό του Ο.Α.Ε.Δ. που έχει τυπικά προσόντα και την κατά περίπτωση απαιτούμενη εμπειρία ή προϋπηρεσία, που αντιστοιχούν σε ανώτερη εκπαιδευτική βαθμίδα από εκείνη στην οποία υπηρετεί κατά τη δημοσίευση του νόμου αυτού, είναι δυνατόν να μεταταγεί, χωρίς να συντρέχουν οι περιορισμοί της παρ. 11 του άρθρου 8 του ν. 2158/1993 (ΦΕΚ 109 Α'), με αίτηση των ενδιαφερομένων μέσα σε δέκα (10) μήνες από τη δημοσίευση του νόμου αυτού, σε προσωρινές προσωπικές θέσεις αντίστοιχου κλάδου ανώτερης βαθμίδας, εφόσον δεν υπάρχουν κενές οργανικές θέσεις στον αντίστοιχο κλάδο ανώτερης βαθμίδας.</w:t>
      </w:r>
    </w:p>
    <w:p>
      <w:pPr>
        <w:pStyle w:val="Normal"/>
        <w:widowControl w:val="false"/>
        <w:autoSpaceDE w:val="false"/>
        <w:rPr/>
      </w:pPr>
      <w:r>
        <w:rPr/>
        <w:t xml:space="preserve"> </w:t>
      </w:r>
      <w:r>
        <w:rPr/>
        <w:t>Οι μετατασσόμενοι καταλαμβάνουν τις πρώτες οργανικές θέσεις που θα κενωθούν στην κατηγορία, κλάδο και ειδικότητα όπου μετατάσσονται, οπότε και καταργούνται αυτοδικαίως οι προσωρινές θέσεις που κατέχουν.</w:t>
      </w:r>
    </w:p>
    <w:p>
      <w:pPr>
        <w:pStyle w:val="Normal"/>
        <w:widowControl w:val="false"/>
        <w:autoSpaceDE w:val="false"/>
        <w:rPr/>
      </w:pPr>
      <w:r>
        <w:rPr/>
        <w:t xml:space="preserve"> </w:t>
      </w:r>
      <w:r>
        <w:rPr/>
        <w:t>Οι μετατασσόμενοι επανακατατάσσονται σύμφωνα με τα έτη υπηρεσίας και προϋπηρεσίας, με αφετηρία το εισαγωγικό κλιμάκιο του νέου κλάδου.</w:t>
      </w:r>
    </w:p>
    <w:p>
      <w:pPr>
        <w:pStyle w:val="Normal"/>
        <w:widowControl w:val="false"/>
        <w:autoSpaceDE w:val="false"/>
        <w:rPr/>
      </w:pPr>
      <w:r>
        <w:rPr/>
      </w:r>
    </w:p>
    <w:p>
      <w:pPr>
        <w:pStyle w:val="Normal"/>
        <w:widowControl w:val="false"/>
        <w:autoSpaceDE w:val="false"/>
        <w:rPr/>
      </w:pPr>
      <w:r>
        <w:rPr/>
        <w:t>Άρθρο 44</w:t>
      </w:r>
    </w:p>
    <w:p>
      <w:pPr>
        <w:pStyle w:val="Normal"/>
        <w:widowControl w:val="false"/>
        <w:autoSpaceDE w:val="false"/>
        <w:rPr/>
      </w:pPr>
      <w:r>
        <w:rPr/>
      </w:r>
    </w:p>
    <w:p>
      <w:pPr>
        <w:pStyle w:val="Normal"/>
        <w:widowControl w:val="false"/>
        <w:autoSpaceDE w:val="false"/>
        <w:rPr/>
      </w:pPr>
      <w:r>
        <w:rPr/>
        <w:t>Το πτυχίο Παιδαγωγικής και Τεχνικής Επιμόρφωσης μονοετούς φοίτησης του Προτύπου ΚΕ.ΚΑ.ΤΕ. Αθηνών είναι ισότιμο με το πτυχίο εκπαιδευτικών σπουδών μονοετούς φοίτησης της ΠΑ.ΤΕ.Σ. - Σ.Ε.Λ.Ε.Τ.Ε., για τους εκπαιδευτικούς που υπηρετούν στον Ο.Α.Ε.Δ..</w:t>
      </w:r>
    </w:p>
    <w:p>
      <w:pPr>
        <w:pStyle w:val="Normal"/>
        <w:widowControl w:val="false"/>
        <w:autoSpaceDE w:val="false"/>
        <w:rPr/>
      </w:pPr>
      <w:r>
        <w:rPr/>
      </w:r>
    </w:p>
    <w:p>
      <w:pPr>
        <w:pStyle w:val="Normal"/>
        <w:widowControl w:val="false"/>
        <w:autoSpaceDE w:val="false"/>
        <w:rPr/>
      </w:pPr>
      <w:r>
        <w:rPr/>
        <w:t>Άρθρο 45</w:t>
      </w:r>
    </w:p>
    <w:p>
      <w:pPr>
        <w:pStyle w:val="Normal"/>
        <w:widowControl w:val="false"/>
        <w:autoSpaceDE w:val="false"/>
        <w:rPr/>
      </w:pPr>
      <w:r>
        <w:rPr/>
      </w:r>
    </w:p>
    <w:p>
      <w:pPr>
        <w:pStyle w:val="Normal"/>
        <w:widowControl w:val="false"/>
        <w:autoSpaceDE w:val="false"/>
        <w:rPr/>
      </w:pPr>
      <w:r>
        <w:rPr/>
        <w:t>Στο άρθρο 13 του ν. 709/1977 "Περί καθιερώσεως κινήτρων επαγγελματικής Κατάρτισης Εργατικού Δυναμικού και ρυθμίσεως συναφών θεμάτων" (ΦΕΚ 282 Α') προστίθεται η εξής παράγραφος:</w:t>
      </w:r>
    </w:p>
    <w:p>
      <w:pPr>
        <w:pStyle w:val="Normal"/>
        <w:widowControl w:val="false"/>
        <w:autoSpaceDE w:val="false"/>
        <w:rPr/>
      </w:pPr>
      <w:r>
        <w:rPr/>
        <w:t>"Τα παραγόμενα από τις εκπαιδευτικές μονάδες του Οργανισμού προϊόντα είναι δυνατόν να εκποιούνται από τον Οργανισμό είτε απευθείας είτε μέσω τρίτων, ύστερα από απόφαση του Δ.Σ., η οποία θα καθορίζει και την αξία των προϊόντων αυτών προς κάλυψη τουλάχιστον της δαπάνης προμήθειας της πρώτης ύλης τους".</w:t>
      </w:r>
    </w:p>
    <w:p>
      <w:pPr>
        <w:pStyle w:val="Normal"/>
        <w:widowControl w:val="false"/>
        <w:autoSpaceDE w:val="false"/>
        <w:rPr/>
      </w:pPr>
      <w:r>
        <w:rPr/>
      </w:r>
    </w:p>
    <w:p>
      <w:pPr>
        <w:pStyle w:val="Normal"/>
        <w:widowControl w:val="false"/>
        <w:autoSpaceDE w:val="false"/>
        <w:rPr/>
      </w:pPr>
      <w:r>
        <w:rPr/>
        <w:t>Άρθρο 46</w:t>
      </w:r>
    </w:p>
    <w:p>
      <w:pPr>
        <w:pStyle w:val="Normal"/>
        <w:widowControl w:val="false"/>
        <w:autoSpaceDE w:val="false"/>
        <w:rPr/>
      </w:pPr>
      <w:r>
        <w:rPr/>
      </w:r>
    </w:p>
    <w:p>
      <w:pPr>
        <w:pStyle w:val="Normal"/>
        <w:widowControl w:val="false"/>
        <w:autoSpaceDE w:val="false"/>
        <w:rPr/>
      </w:pPr>
      <w:r>
        <w:rPr/>
        <w:t>1. Η περίπτωση ιβ' της παραγράφου α' του άρθρου 2 του π.δ. 327/1992 "Ρύθμιση θεμάτων πετρελαϊκής πολιτικής εμπορίας πετρελαιοειδών προϊόντων και λειτουργίας εμπορικών καταστημάτων", αντικαθίσταται ως εξής:</w:t>
      </w:r>
    </w:p>
    <w:p>
      <w:pPr>
        <w:pStyle w:val="Normal"/>
        <w:widowControl w:val="false"/>
        <w:autoSpaceDE w:val="false"/>
        <w:rPr/>
      </w:pPr>
      <w:r>
        <w:rPr/>
        <w:t>"ιβ) Οι παράγραφοι 3 και 4 του άρθρου 2, τα άρθρα 3 και 8, η περίπτ. α) της παρ. 2 του άρθρου 11, η περίπτ. γ) της παρ. 1 του άρθρου 12 του ν.δ. 1037/1971 (ΦΕΚ 23 Α') και το άρθρο 8 του β.δ. 748/1966 (ΦΕΚ 179 Α')".</w:t>
      </w:r>
    </w:p>
    <w:p>
      <w:pPr>
        <w:pStyle w:val="Normal"/>
        <w:widowControl w:val="false"/>
        <w:autoSpaceDE w:val="false"/>
        <w:rPr/>
      </w:pPr>
      <w:r>
        <w:rPr/>
        <w:t xml:space="preserve"> </w:t>
      </w:r>
      <w:r>
        <w:rPr/>
        <w:t xml:space="preserve">Καταργείται η περίπτωση 2 της παρ. β' του άρθρου 2 του π.δ. 327/1992, καθώς και το π.δ. 376/1992 (ΦΕΚ 199 Α'). </w:t>
      </w:r>
    </w:p>
    <w:p>
      <w:pPr>
        <w:pStyle w:val="Normal"/>
        <w:widowControl w:val="false"/>
        <w:autoSpaceDE w:val="false"/>
        <w:rPr/>
      </w:pPr>
      <w:r>
        <w:rPr/>
        <w:t>2. Η παρ. 1 του άρθρου 42 του ν. 1892/1990, όπως αντικαταστάθηκε με την παρ. 1 του άρθρου 3 του π.δ. 327/1992, αντικαθίσταται ως ακολούθως:</w:t>
      </w:r>
    </w:p>
    <w:p>
      <w:pPr>
        <w:pStyle w:val="Normal"/>
        <w:widowControl w:val="false"/>
        <w:autoSpaceDE w:val="false"/>
        <w:rPr/>
      </w:pPr>
      <w:r>
        <w:rPr/>
        <w:t xml:space="preserve">"1. Η λειτουργία των, κατά το άρθρο 1 του ν.δ. 1037/1971 "Περί χρονικών ορίων λειτουργίας καταστημάτων και εργασίας του προσωπικού αυτών", καταστημάτων είναι ελεύθερη, καθ' όλες τις ώρες και τις ημέρες της εβδομάδας, πλην της Κυριακής και των ημερών αργίας. </w:t>
      </w:r>
    </w:p>
    <w:p>
      <w:pPr>
        <w:pStyle w:val="Normal"/>
        <w:widowControl w:val="false"/>
        <w:autoSpaceDE w:val="false"/>
        <w:rPr/>
      </w:pPr>
      <w:r>
        <w:rPr/>
        <w:t xml:space="preserve"> </w:t>
      </w:r>
      <w:r>
        <w:rPr/>
        <w:t xml:space="preserve">Κατ' εξαίρεση, επιτρέπεται τις Κυριακές και τις ημέρες αργίας η λειτουργία των πρατηρίων υγρών καυσίμων, εστιατορίων, ζαχαροπλαστείων, "μπαρ", καφενείων, γαλακτοπωλείων, κυλικείων και συναφών καταστημάτων, ανθοπωλείων, περιπτέρων και εξομοιουμένων καταστημάτων, φωτογραφείων, στιλβωτηρίων και αμιγών καταστημάτων λιανικής πωλήσεως ξηρών καρπών. </w:t>
      </w:r>
    </w:p>
    <w:p>
      <w:pPr>
        <w:pStyle w:val="Normal"/>
        <w:widowControl w:val="false"/>
        <w:autoSpaceDE w:val="false"/>
        <w:rPr/>
      </w:pPr>
      <w:r>
        <w:rPr/>
        <w:t xml:space="preserve"> </w:t>
      </w:r>
      <w:r>
        <w:rPr/>
        <w:t xml:space="preserve">Επιτρέπεται επίσης η λειτουργία κατά τις Κυριακές και τις ημέρες αργίας, πλην της Κυριακής του Πάσχα, και κατά τις ώρες 08.00 έως 13.00, άνευ απασχολήσεως προσωπικού, καταστημάτων πωλήσεως παντός είδους παλαιών αντικειμένων, εφόσον τα καταστήματα αυτά ευρίσκονται σε τόπους όπου εθιμικά γίνονται αγοραπωλησίες τέτοιων ειδών. </w:t>
      </w:r>
    </w:p>
    <w:p>
      <w:pPr>
        <w:pStyle w:val="Normal"/>
        <w:widowControl w:val="false"/>
        <w:autoSpaceDE w:val="false"/>
        <w:rPr/>
      </w:pPr>
      <w:r>
        <w:rPr/>
        <w:t xml:space="preserve"> </w:t>
      </w:r>
      <w:r>
        <w:rPr/>
        <w:t>Κατ' εξαίρεση, με απόφαση του οικείου νομάρχη, μπορεί να επιτρέπεται η λειτουργία την Κυριακή και τις ημέρες αργίας ορισμένων καταστημάτων που εξυπηρετούν την τουριστική κίνηση σε αυστηρά οριοθετούμενες περιοχές δήμων και κοινοτήτων που έχουν ανακηρυχθεί ως τουριστικοί τόποι, μετά από σύμφωνη γνώμη του Υπουργείου Τουρισμού και των οικείων Επαγγελματικών Οργανώσεων εργοδοτών και εργαζομένων του νομού.</w:t>
      </w:r>
    </w:p>
    <w:p>
      <w:pPr>
        <w:pStyle w:val="Normal"/>
        <w:widowControl w:val="false"/>
        <w:autoSpaceDE w:val="false"/>
        <w:rPr/>
      </w:pPr>
      <w:r>
        <w:rPr/>
        <w:t xml:space="preserve"> </w:t>
      </w:r>
      <w:r>
        <w:rPr/>
        <w:t>Αν εντός δέκα (10) ημερών από της αποστολής της σχετικής προσκλήσεως δεν γνωμοδοτήσουν το Υπουργείο Τουρισμού και οι παραπάνω φορείς, οι αποφάσεις των νομαρχών εκδίδονται και χωρίς τη γνώμη τους.</w:t>
      </w:r>
    </w:p>
    <w:p>
      <w:pPr>
        <w:pStyle w:val="Normal"/>
        <w:widowControl w:val="false"/>
        <w:autoSpaceDE w:val="false"/>
        <w:rPr/>
      </w:pPr>
      <w:r>
        <w:rPr/>
        <w:t xml:space="preserve"> </w:t>
      </w:r>
      <w:r>
        <w:rPr/>
        <w:t>Με κοινή απόφαση των Υπουργών Εσωτερικών, Εργασίας και Τουρισμού καθορίζεται η λειτουργία καταστημάτων τουριστικών περιοχών κατά τις Κυριακές και αργίες σε περίπτωση διαφωνίας των ανωτέρω φορέων και στις περιπτώσεις που οι ρυθμίσεις αφορούν δύο ή περισσοτέρους νομούς".</w:t>
      </w:r>
    </w:p>
    <w:p>
      <w:pPr>
        <w:pStyle w:val="Normal"/>
        <w:widowControl w:val="false"/>
        <w:autoSpaceDE w:val="false"/>
        <w:rPr/>
      </w:pPr>
      <w:r>
        <w:rPr/>
        <w:t>Η παρ. 3 του άρθρου 3 του π.δ. 327/1992 καταργείται.</w:t>
      </w:r>
    </w:p>
    <w:p>
      <w:pPr>
        <w:pStyle w:val="Normal"/>
        <w:widowControl w:val="false"/>
        <w:autoSpaceDE w:val="false"/>
        <w:rPr/>
      </w:pPr>
      <w:r>
        <w:rPr/>
      </w:r>
    </w:p>
    <w:p>
      <w:pPr>
        <w:pStyle w:val="Normal"/>
        <w:widowControl w:val="false"/>
        <w:autoSpaceDE w:val="false"/>
        <w:rPr/>
      </w:pPr>
      <w:r>
        <w:rPr/>
        <w:t>Άρθρο 47</w:t>
      </w:r>
    </w:p>
    <w:p>
      <w:pPr>
        <w:pStyle w:val="Normal"/>
        <w:widowControl w:val="false"/>
        <w:autoSpaceDE w:val="false"/>
        <w:rPr/>
      </w:pPr>
      <w:r>
        <w:rPr/>
      </w:r>
    </w:p>
    <w:p>
      <w:pPr>
        <w:pStyle w:val="Normal"/>
        <w:widowControl w:val="false"/>
        <w:autoSpaceDE w:val="false"/>
        <w:rPr/>
      </w:pPr>
      <w:r>
        <w:rPr/>
        <w:t xml:space="preserve"> </w:t>
      </w:r>
      <w:r>
        <w:rPr/>
        <w:t xml:space="preserve">Προσωπικό με σχέση ιδιωτικού δικαίου που είναι ήδη αποσπασμένο στο Υπουργείο Εργασίας, περιλαμβανομένου και του κατ' άρθρο 30 του ν. 1558/1985 προσωπικού, μπορεί να μετατάσσεται σε κενές οργανικές θέσεις μόνιμων υπαλλήλων του Υπουργείου, εφόσον ζητήσει τούτο εγγράφως μέσα σε ανατρεπτική προθεσμία ενός (1) μηνός από την ισχύ του νόμου αυτού. Κατά την άνω μετάταξη προσμετράται για κάθε συνέπεια η προηγούμενη υπηρεσία του μετατασσόμενου στο Δημόσιο ή σε νομικό πρόσωπο του δημόσιου τομέα, εφαρμοζομένων αναλόγως κατά τα λοιπά των διατάξεων του ν. 1476/1984 (ΦΕΚ 136 Α'). </w:t>
      </w:r>
    </w:p>
    <w:p>
      <w:pPr>
        <w:pStyle w:val="Normal"/>
        <w:widowControl w:val="false"/>
        <w:autoSpaceDE w:val="false"/>
        <w:rPr/>
      </w:pPr>
      <w:r>
        <w:rPr/>
      </w:r>
    </w:p>
    <w:p>
      <w:pPr>
        <w:pStyle w:val="Normal"/>
        <w:widowControl w:val="false"/>
        <w:autoSpaceDE w:val="false"/>
        <w:rPr/>
      </w:pPr>
      <w:r>
        <w:rPr/>
        <w:t>Άρθρο 48</w:t>
      </w:r>
    </w:p>
    <w:p>
      <w:pPr>
        <w:pStyle w:val="Normal"/>
        <w:widowControl w:val="false"/>
        <w:autoSpaceDE w:val="false"/>
        <w:rPr/>
      </w:pPr>
      <w:r>
        <w:rPr/>
      </w:r>
    </w:p>
    <w:p>
      <w:pPr>
        <w:pStyle w:val="Normal"/>
        <w:widowControl w:val="false"/>
        <w:autoSpaceDE w:val="false"/>
        <w:rPr/>
      </w:pPr>
      <w:r>
        <w:rPr/>
        <w:t xml:space="preserve"> </w:t>
      </w:r>
      <w:r>
        <w:rPr/>
        <w:t>Στην παρ. 12 του άρθρου 25 του ν. 2190/1994 (ΦΕΚ 28 Α') προστίθεται εδάφιο ως εξής:</w:t>
      </w:r>
    </w:p>
    <w:p>
      <w:pPr>
        <w:pStyle w:val="Normal"/>
        <w:widowControl w:val="false"/>
        <w:autoSpaceDE w:val="false"/>
        <w:rPr/>
      </w:pPr>
      <w:r>
        <w:rPr/>
        <w:t>"Στη ρύθμιση αυτή υπάγονται και οι δικηγόροι, οι οποίοι παρέχουν υπηρεσίες στα Ν.Π.Δ.Δ. και Ν.Π.Ι.Δ. με σχέση έμμισθης εντολής".</w:t>
      </w:r>
    </w:p>
    <w:p>
      <w:pPr>
        <w:pStyle w:val="Normal"/>
        <w:widowControl w:val="false"/>
        <w:autoSpaceDE w:val="false"/>
        <w:rPr/>
      </w:pPr>
      <w:r>
        <w:rPr/>
      </w:r>
    </w:p>
    <w:p>
      <w:pPr>
        <w:pStyle w:val="Normal"/>
        <w:widowControl w:val="false"/>
        <w:autoSpaceDE w:val="false"/>
        <w:rPr/>
      </w:pPr>
      <w:r>
        <w:rPr/>
        <w:t>Άρθρο 49</w:t>
      </w:r>
    </w:p>
    <w:p>
      <w:pPr>
        <w:pStyle w:val="Normal"/>
        <w:widowControl w:val="false"/>
        <w:autoSpaceDE w:val="false"/>
        <w:rPr/>
      </w:pPr>
      <w:r>
        <w:rPr/>
      </w:r>
    </w:p>
    <w:p>
      <w:pPr>
        <w:pStyle w:val="Normal"/>
        <w:widowControl w:val="false"/>
        <w:autoSpaceDE w:val="false"/>
        <w:rPr/>
      </w:pPr>
      <w:r>
        <w:rPr/>
        <w:t xml:space="preserve"> </w:t>
      </w:r>
      <w:r>
        <w:rPr/>
        <w:t xml:space="preserve">Τα μέχρι σήμερα φερόμενα ως πραχθέντα ποινικά αδικήματα εκ μέρους των μελών του Δ.Σ., του συνδικαλιστικού Σωματείου της πρώην "Επιχείρησης Αστικών Συγκοινωνιών" (Ε.Α.Σ.) και των εργαζομένων στην επιχείρηση αυτή κηρύσσονται παραγεγραμμένα, εφόσον αφορούν πράξεις ή παραλείψεις σχετιζόμενες με ενέργειές τους που είχαν πρόθεση και σκοπό να διαμαρτυρηθούν με οποιονδήποτε τρόπο, προκειμένου να διασφαλίσουν εργασιακά τους δικαιώματα και τη νομική μορφή της επιχείρησης. Επίσης, παραγράφονται και τα πραχθέντα ποινικά αδικήματα εκ μέρους των εργαζομένων και των συνδικαλιστικών στελεχών των πρώην Συγκοινωνιακών Επιχειρήσεων (Σ.Ε.Π.), πλην των αδικημάτων κλοπής, υπεξαίρεσης, πλαστογραφίας που αφορούν περιουσία της πρώην Ε.Α.Σ., όπως και των συμπαρασταθέντων στους εργαζόμενους της Ε.Α.Σ. και των Σ.Ε.Π.. </w:t>
      </w:r>
    </w:p>
    <w:p>
      <w:pPr>
        <w:pStyle w:val="Normal"/>
        <w:widowControl w:val="false"/>
        <w:autoSpaceDE w:val="false"/>
        <w:rPr/>
      </w:pPr>
      <w:r>
        <w:rPr/>
      </w:r>
    </w:p>
    <w:p>
      <w:pPr>
        <w:pStyle w:val="Normal"/>
        <w:widowControl w:val="false"/>
        <w:autoSpaceDE w:val="false"/>
        <w:rPr/>
      </w:pPr>
      <w:r>
        <w:rPr/>
        <w:t>Άρθρο 50</w:t>
      </w:r>
    </w:p>
    <w:p>
      <w:pPr>
        <w:pStyle w:val="Normal"/>
        <w:widowControl w:val="false"/>
        <w:autoSpaceDE w:val="false"/>
        <w:rPr/>
      </w:pPr>
      <w:r>
        <w:rPr/>
        <w:t>Αποζημιώσεις εργατοτεχνιτών - άδεια σπουδών</w:t>
      </w:r>
    </w:p>
    <w:p>
      <w:pPr>
        <w:pStyle w:val="Normal"/>
        <w:widowControl w:val="false"/>
        <w:autoSpaceDE w:val="false"/>
        <w:rPr/>
      </w:pPr>
      <w:r>
        <w:rPr/>
        <w:t>εργαζόμενοι μαθητές</w:t>
      </w:r>
    </w:p>
    <w:p>
      <w:pPr>
        <w:pStyle w:val="Normal"/>
        <w:widowControl w:val="false"/>
        <w:autoSpaceDE w:val="false"/>
        <w:rPr/>
      </w:pPr>
      <w:r>
        <w:rPr/>
      </w:r>
    </w:p>
    <w:p>
      <w:pPr>
        <w:pStyle w:val="Normal"/>
        <w:widowControl w:val="false"/>
        <w:autoSpaceDE w:val="false"/>
        <w:rPr/>
      </w:pPr>
      <w:r>
        <w:rPr/>
        <w:t>1. Κυρώνονται και αποκτούν ισχύ νόμου οι διατάξεις των άρθρων 4, 5 και 6 της Εθνικής Γενικής Συλλογικής Σύμβασης Εργασίας της 21ης Μαρτίου 1994 με αριθμό καταθέσεως στο Υπουργείο Εργασίας 24/23.3.1994 που έχουν ως εξής:</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t>Αποζημιώσεις εργατοτεχνιτών</w:t>
      </w:r>
    </w:p>
    <w:p>
      <w:pPr>
        <w:pStyle w:val="Normal"/>
        <w:widowControl w:val="false"/>
        <w:autoSpaceDE w:val="false"/>
        <w:rPr/>
      </w:pPr>
      <w:r>
        <w:rPr/>
      </w:r>
    </w:p>
    <w:p>
      <w:pPr>
        <w:pStyle w:val="Normal"/>
        <w:widowControl w:val="false"/>
        <w:autoSpaceDE w:val="false"/>
        <w:rPr/>
      </w:pPr>
      <w:r>
        <w:rPr/>
        <w:t>Οι αποζημιώσεις της παραγράφου 1 περ. α’ του άρθρου 3 του β.δ. 16/18.7.1920 στην περίπτωση καταγγελίας συμβάσεως εργασίας εργατοτεχνιτών βελτιώνονται πέραν των ρυθμίσεων του άρθρου 7 της από 10.3.1989 Εθνικής Γενικής Συλλογικής Σύμβασης Εργασίας και καθορίζονται ως εξής: α) με τη συμπλήρωση 15 ετών, 78 ημερομίσθια και β) με τη συμπλήρωση 20 ετών υπηρεσίας, 91 ημερομίσθια.</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t>Άδεια για συμμετοχή σε εξετάσεις</w:t>
      </w:r>
    </w:p>
    <w:p>
      <w:pPr>
        <w:pStyle w:val="Normal"/>
        <w:widowControl w:val="false"/>
        <w:autoSpaceDE w:val="false"/>
        <w:rPr/>
      </w:pPr>
      <w:r>
        <w:rPr/>
      </w:r>
    </w:p>
    <w:p>
      <w:pPr>
        <w:pStyle w:val="Normal"/>
        <w:widowControl w:val="false"/>
        <w:autoSpaceDE w:val="false"/>
        <w:rPr/>
      </w:pPr>
      <w:r>
        <w:rPr/>
        <w:t xml:space="preserve">Αυξάνεται σε 20 ημέρες η άδεια της παρ. 1 άρθρο 2 του ν. 1346/1983 για συμμετοχή σε εξετάσεις των εργαζομένων μαθητών ή σπουδαστών ή φοιτητών εκπαιδευτικών μονάδων οποιουδήποτε τύπου και οποιασδήποτε βαθμίδας του Δημοσίου ή εποπτευομένων από το Δημόσιο με οποιονδήποτε τρόπο, οι οποίοι δεν έχουν συμπληρώσει το 25ο έτος της ηλικίας τους. Η άδεια αυτή χορηγείται σε συνεχείς ημέρες ή τμηματικά. </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t>Αμοιβή εργαζομένων μαθητών</w:t>
      </w:r>
    </w:p>
    <w:p>
      <w:pPr>
        <w:pStyle w:val="Normal"/>
        <w:widowControl w:val="false"/>
        <w:autoSpaceDE w:val="false"/>
        <w:rPr/>
      </w:pPr>
      <w:r>
        <w:rPr/>
      </w:r>
    </w:p>
    <w:p>
      <w:pPr>
        <w:pStyle w:val="Normal"/>
        <w:widowControl w:val="false"/>
        <w:autoSpaceDE w:val="false"/>
        <w:rPr/>
      </w:pPr>
      <w:r>
        <w:rPr/>
        <w:t xml:space="preserve">Εργαζόμενοι, που φοιτούν κανονικά και αποδεδειγμένα στη δευτεροβάθμια γενική ή τεχνική ή επαγγελματική εκπαίδευση σε δημόσιες ή ιδιωτικές σχολές αναγνωρισμένες από το κράτος και δεν έχουν συμπληρώσει το 18ο έτος της ηλικίας τους, δεν απασχολούνται περισσότερο από έξι (6) ώρες την ημέρα". </w:t>
      </w:r>
    </w:p>
    <w:p>
      <w:pPr>
        <w:pStyle w:val="Normal"/>
        <w:widowControl w:val="false"/>
        <w:autoSpaceDE w:val="false"/>
        <w:rPr/>
      </w:pPr>
      <w:r>
        <w:rPr/>
      </w:r>
    </w:p>
    <w:p>
      <w:pPr>
        <w:pStyle w:val="Normal"/>
        <w:widowControl w:val="false"/>
        <w:autoSpaceDE w:val="false"/>
        <w:rPr/>
      </w:pPr>
      <w:r>
        <w:rPr/>
        <w:t xml:space="preserve">2. Η άδεια της συμμετοχής στις εξετάσεις είναι αμειβόμενη, σύμφωνα με την ισχύουσα νομοθεσία. </w:t>
      </w:r>
    </w:p>
    <w:p>
      <w:pPr>
        <w:pStyle w:val="Normal"/>
        <w:widowControl w:val="false"/>
        <w:autoSpaceDE w:val="false"/>
        <w:rPr/>
      </w:pPr>
      <w:r>
        <w:rPr/>
      </w:r>
    </w:p>
    <w:p>
      <w:pPr>
        <w:pStyle w:val="Normal"/>
        <w:widowControl w:val="false"/>
        <w:autoSpaceDE w:val="false"/>
        <w:rPr/>
      </w:pPr>
      <w:r>
        <w:rPr/>
        <w:t>Άρθρο 51</w:t>
      </w:r>
    </w:p>
    <w:p>
      <w:pPr>
        <w:pStyle w:val="Normal"/>
        <w:widowControl w:val="false"/>
        <w:autoSpaceDE w:val="false"/>
        <w:rPr/>
      </w:pPr>
      <w:r>
        <w:rPr/>
      </w:r>
    </w:p>
    <w:p>
      <w:pPr>
        <w:pStyle w:val="Normal"/>
        <w:widowControl w:val="false"/>
        <w:autoSpaceDE w:val="false"/>
        <w:rPr/>
      </w:pPr>
      <w:r>
        <w:rPr/>
        <w:t xml:space="preserve">Η εισφορά υπέρ του ΤΕΑΠΟΚΑ των υπαλλήλων του Υπουργείου Εργασίας και της Γ.Γ.Κ.Α. ορίζεται ίση με την εκάστοτε καταβαλλόμενη εισφορά των διοικητικών υπαλλήλων του Ι.Κ.Α., όπως αυτή ορίζεται στο εδάφιο γ' της παρ. 1 του άρθρου 5 του ν.δ. 980/1942 (ΦΕΚ 24 Α'). </w:t>
      </w:r>
    </w:p>
    <w:p>
      <w:pPr>
        <w:pStyle w:val="Normal"/>
        <w:widowControl w:val="false"/>
        <w:autoSpaceDE w:val="false"/>
        <w:rPr/>
      </w:pPr>
      <w:r>
        <w:rPr/>
      </w:r>
    </w:p>
    <w:p>
      <w:pPr>
        <w:pStyle w:val="Normal"/>
        <w:widowControl w:val="false"/>
        <w:autoSpaceDE w:val="false"/>
        <w:rPr/>
      </w:pPr>
      <w:r>
        <w:rPr/>
        <w:t>Άρθρο 52</w:t>
      </w:r>
    </w:p>
    <w:p>
      <w:pPr>
        <w:pStyle w:val="Normal"/>
        <w:widowControl w:val="false"/>
        <w:autoSpaceDE w:val="false"/>
        <w:rPr/>
      </w:pPr>
      <w:r>
        <w:rPr/>
      </w:r>
    </w:p>
    <w:p>
      <w:pPr>
        <w:pStyle w:val="Normal"/>
        <w:widowControl w:val="false"/>
        <w:autoSpaceDE w:val="false"/>
        <w:rPr/>
      </w:pPr>
      <w:r>
        <w:rPr/>
        <w:t>Συνιστάται στη Νομαρχία Λέσβου Διεύθυνση Επιθεώρησης Εργασίας, που συγκροτείται από δύο (2) Τμήματα και ένα (1) Γραφείο και λειτουργούν σύμφωνα με τη Διοικητική Οργάνωση του Υπουργείου.</w:t>
      </w:r>
    </w:p>
    <w:p>
      <w:pPr>
        <w:pStyle w:val="Normal"/>
        <w:widowControl w:val="false"/>
        <w:autoSpaceDE w:val="false"/>
        <w:rPr/>
      </w:pPr>
      <w:r>
        <w:rPr/>
      </w:r>
    </w:p>
    <w:p>
      <w:pPr>
        <w:pStyle w:val="Normal"/>
        <w:widowControl w:val="false"/>
        <w:autoSpaceDE w:val="false"/>
        <w:rPr/>
      </w:pPr>
      <w:r>
        <w:rPr/>
        <w:t>ΚΕΦΑΛΑΙΟ Ζ'</w:t>
      </w:r>
    </w:p>
    <w:p>
      <w:pPr>
        <w:pStyle w:val="Normal"/>
        <w:widowControl w:val="false"/>
        <w:autoSpaceDE w:val="false"/>
        <w:rPr/>
      </w:pPr>
      <w:r>
        <w:rPr/>
        <w:t>Άρθρο 53</w:t>
      </w:r>
    </w:p>
    <w:p>
      <w:pPr>
        <w:pStyle w:val="Normal"/>
        <w:widowControl w:val="false"/>
        <w:autoSpaceDE w:val="false"/>
        <w:rPr/>
      </w:pPr>
      <w:r>
        <w:rPr/>
      </w:r>
    </w:p>
    <w:p>
      <w:pPr>
        <w:pStyle w:val="Normal"/>
        <w:widowControl w:val="false"/>
        <w:autoSpaceDE w:val="false"/>
        <w:rPr/>
      </w:pPr>
      <w:r>
        <w:rPr/>
        <w:t>1. Μετά την παρ. 11 του άρθρου 46α, που προστέθηκε με το άρθρο 14 του ν. 2000/1991 (ΦΕΚ 206 Α'), στο άρθρο 46 του ν. 1892/1990 (ΦΕΚ 101 Α') προστίθεται παράγραφος 11α ως εξής:</w:t>
      </w:r>
    </w:p>
    <w:p>
      <w:pPr>
        <w:pStyle w:val="Normal"/>
        <w:widowControl w:val="false"/>
        <w:autoSpaceDE w:val="false"/>
        <w:rPr/>
      </w:pPr>
      <w:r>
        <w:rPr/>
        <w:t xml:space="preserve">"11α. Μέχρι την έκδοση της προαναφερόμενης απόφασης ο εκκαθαριστής επαναλαμβάνει μία ακόμη φορά το διαγωνισμό, εφόσον τούτο ζητηθεί εγγράφως από τους πιστωτές που εκπροσωπούν το πενήντα ένα τοις εκατό (51%) του συνόλου των κατά της επιχείρησης της παραγράφου 1 του παρόντος άρθρου, απαιτήσεων. Στην περίπτωση αυτή δημοσιεύεται νέα πρόσκληση εκδήλωσης ενδιαφέροντος, συντάσσεται νέο υπόμνημα προσφοράς που καταγράφει επακριβώς το ενεργητικό, όπως αυτό υπάρχει στη φάση αυτή και δημοσιεύεται νέα διακήρυξη διενέργειας πλειοδοτικού διαγωνισμού. Η διενέργεια του τρίτου διαγωνισμού διέπεται από τις ρυθμίσεις των παραγράφων 3, 4, 5 του άρθρου αυτού, οι προθεσμίες δε που προβλέπουν αρχίζουν από την προαναφερόμενη παραγγελία των πιστωτών προς τον εκκαθαριστή για την επανάληψη του διαγωνισμού, οι οποίοι δύνανται να ζητήσουν, επίσης, από τον εκκαθαριστή στο νέο υπόμνημα προσφοράς να καταγράφεται το σύνολο του ενεργητικού της υπό εκποίηση επιχείρησης, κατά τις τυχόν αυτοτελείς λειτουργικές επιχειρηματικές του ενότητες, καθώς και τα τυχόν στοιχεία του ενεργητικού που δεν αφορούν στην εξυπηρέτηση επιχειρηματικών λειτουργιών, για τη μεταβίβαση των οποίων θα προβλέπεται η δυνατότητα υποβολής αυτοτελών προσφορών. Ως προς τη μεταβίβαση της ομάδας των μη λειτουργικών στοιχείων του ενεργητικού δεν ισχύουν οι απαλλαγές της παραγράφου 4 του παρόντος. Στην περίπτωση αυτήν αναστέλλεται υποχρεωτικά μέχρι την ολοκλήρωση του τρίτου αυτού διαγωνισμού ή την κήρυξή του ως άγονη, κάθε διαδικασία πώλησης με πλειστηριασμό των περιουσιακών στοιχείων της επιχείρησης, σύμφωνα με τις διατάξεις του άρθρου 9 του ν. 1386/1983". </w:t>
      </w:r>
    </w:p>
    <w:p>
      <w:pPr>
        <w:pStyle w:val="Normal"/>
        <w:widowControl w:val="false"/>
        <w:autoSpaceDE w:val="false"/>
        <w:rPr/>
      </w:pPr>
      <w:r>
        <w:rPr/>
        <w:t>2. Μετά την παρ. 7 του ίδιου ως άνω άρθρου 14 του ν. 2000/1991 προστίθεται παρ. 7α ως εξής:</w:t>
      </w:r>
    </w:p>
    <w:p>
      <w:pPr>
        <w:pStyle w:val="Normal"/>
        <w:widowControl w:val="false"/>
        <w:autoSpaceDE w:val="false"/>
        <w:rPr/>
      </w:pPr>
      <w:r>
        <w:rPr/>
        <w:t>"7.α. Αν οι πιστωτές εντός ενός (1) μηνός από της υποβολής σε αυτούς της παραπάνω έκθεσης αξιολόγησης του εκκαθαριστή δεν υποβάλλουν προς αυτόν γραπτώς τη σχετική οριστική απόφασή τους και τις τυχόν παρατηρήσεις τους, η έγκρισή τους τεκμαίρεται δεδομένη και ο εκκαθαριστής συνάπτει εγκύρως τη σύμβαση μεταβίβασης με τον πλειοδότη, σύμφωνα με τα παραπάνω".</w:t>
      </w:r>
    </w:p>
    <w:p>
      <w:pPr>
        <w:pStyle w:val="Normal"/>
        <w:widowControl w:val="false"/>
        <w:autoSpaceDE w:val="false"/>
        <w:rPr/>
      </w:pPr>
      <w:r>
        <w:rPr/>
        <w:t>3. Η παρ. 10 του ίδιου ως άνω άρθρου 14 του ν. 2000/1991 αντικαθίσταται ως εξής:</w:t>
      </w:r>
    </w:p>
    <w:p>
      <w:pPr>
        <w:pStyle w:val="Normal"/>
        <w:widowControl w:val="false"/>
        <w:autoSpaceDE w:val="false"/>
        <w:rPr/>
      </w:pPr>
      <w:r>
        <w:rPr/>
        <w:t xml:space="preserve">"10. Ο εκκαθαριστής, εντός δεκαπέντε (15) ημερών από τη μεταβίβαση του ενεργητικού κατά τα προαναφερόμενα, υποχρεούται να δημοσιεύσει σε δύο ημερήσιες εφημερίδες, μια Αθηναϊκή και μια της πρωτεύουσας του νομού της έδρας της επιχείρησης, πρόσκληση αναγγελίας απαιτήσεων προς ικανοποίηση των απαιτήσεων των πιστωτών. </w:t>
      </w:r>
    </w:p>
    <w:p>
      <w:pPr>
        <w:pStyle w:val="Normal"/>
        <w:widowControl w:val="false"/>
        <w:autoSpaceDE w:val="false"/>
        <w:rPr/>
      </w:pPr>
      <w:r>
        <w:rPr/>
        <w:t xml:space="preserve"> </w:t>
      </w:r>
      <w:r>
        <w:rPr/>
        <w:t>Οι δανειστές, εντός ενός (1) μηνός από τη δημοσίευση της πρόσκλησης, έχουν δικαίωμα να αναγγείλουν τις απαιτήσεις τους. Στη συνέχεια ο εκκαθαριστής συντάσσει πίνακα κατάταξης, σύμφωνα με τις διατάξεις των άρθρων 975 έως 979 και 1007 του Κ. Πολ. Δ., εντός δεκαπέντε (15) ημερών από τη λήξη της παραπάνω προθεσμίας αναγγελίας."</w:t>
      </w:r>
    </w:p>
    <w:p>
      <w:pPr>
        <w:pStyle w:val="Normal"/>
        <w:widowControl w:val="false"/>
        <w:autoSpaceDE w:val="false"/>
        <w:rPr/>
      </w:pPr>
      <w:r>
        <w:rPr/>
        <w:t>4. Η παράγραφος 13 του ίδιου ως άνω άρθρου 14 του ν. 2000/1991 αντικαθίσταται ως εξής:</w:t>
      </w:r>
    </w:p>
    <w:p>
      <w:pPr>
        <w:pStyle w:val="Normal"/>
        <w:widowControl w:val="false"/>
        <w:autoSpaceDE w:val="false"/>
        <w:rPr/>
      </w:pPr>
      <w:r>
        <w:rPr/>
        <w:t xml:space="preserve">"13. Η σύμβαση μεταβίβασης της παραγράφου 7, οι συνεπεία αυτής μεταβιβάσεις, οι μεταγραφές και κάθε άλλη, προς πραγμάτωση αυτής, πράξη, απαλλάσσονται από κάθε φόρο, τέλος ή δικαίωμα Δημοσίου ή τρίτων, καθώς και του χαρτοσήμου. Επίσης απαλλάσσονται του φόρου οι τόκοι του τυχόν πιστωθέντος τιμήματος. </w:t>
      </w:r>
    </w:p>
    <w:p>
      <w:pPr>
        <w:pStyle w:val="Normal"/>
        <w:widowControl w:val="false"/>
        <w:autoSpaceDE w:val="false"/>
        <w:rPr/>
      </w:pPr>
      <w:r>
        <w:rPr/>
        <w:t xml:space="preserve"> </w:t>
      </w:r>
      <w:r>
        <w:rPr/>
        <w:t>Η απαλλαγή από φόρους, τέλη και δικαιώματα επέρχεται από την κατάθεση του σχεδίου της προαναφερόμενης σύμβασης στην αρμόδια Δ.Ο.Υ., χωρίς να απαιτείται η υποβολή οποιασδήποτε δήλωσης.</w:t>
      </w:r>
    </w:p>
    <w:p>
      <w:pPr>
        <w:pStyle w:val="Normal"/>
        <w:widowControl w:val="false"/>
        <w:autoSpaceDE w:val="false"/>
        <w:rPr/>
      </w:pPr>
      <w:r>
        <w:rPr/>
        <w:t xml:space="preserve"> </w:t>
      </w:r>
      <w:r>
        <w:rPr/>
        <w:t xml:space="preserve">Η υπό μεταβίβαση επιχείρηση απαλλάσσεται της υποχρέωσης προσκόμισης πιστοποιητικού φορολογικής και ασφαλιστικής ενημερότητας για τη σύναψη της σύμβασης μεταβίβασης, για τη λήψη δανείων, ενόσω αυτή τελεί υπό το καθεστώς της κατά το παρόν άρθρο ειδικής εκκαθάρισης και για κάθε άλλη συναλλαγή της με το Δημόσιο. </w:t>
      </w:r>
    </w:p>
    <w:p>
      <w:pPr>
        <w:pStyle w:val="Normal"/>
        <w:widowControl w:val="false"/>
        <w:autoSpaceDE w:val="false"/>
        <w:rPr/>
      </w:pPr>
      <w:r>
        <w:rPr/>
        <w:t xml:space="preserve">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τριάντα τοις εκατό (30%) αυτών. </w:t>
      </w:r>
    </w:p>
    <w:p>
      <w:pPr>
        <w:pStyle w:val="Normal"/>
        <w:widowControl w:val="false"/>
        <w:autoSpaceDE w:val="false"/>
        <w:rPr/>
      </w:pPr>
      <w:r>
        <w:rPr/>
        <w:t>Οι διατάξεις της παρούσας παραγράφου ισχύουν αναλόγως και επί των κατά το άρθρο 9 του ν. 1386/1983 πλειστηριασμών που διατάσσονται, σύμφωνα με τις διατάξεις της παραγράφου 11."</w:t>
      </w:r>
    </w:p>
    <w:p>
      <w:pPr>
        <w:pStyle w:val="Normal"/>
        <w:widowControl w:val="false"/>
        <w:autoSpaceDE w:val="false"/>
        <w:rPr/>
      </w:pPr>
      <w:r>
        <w:rPr/>
        <w:t>5. Μετά την παράγραφο 16 του ίδιου ως άνω άρθρου 14 προστίθενται παράγραφοι 17, 18, 19 και 20 ως εξής:</w:t>
      </w:r>
    </w:p>
    <w:p>
      <w:pPr>
        <w:pStyle w:val="Normal"/>
        <w:widowControl w:val="false"/>
        <w:autoSpaceDE w:val="false"/>
        <w:rPr/>
      </w:pPr>
      <w:r>
        <w:rPr/>
        <w:t>"17. Μετά την κήρυξη ως άκαρπων δύο τουλάχιστον από τους προβλεπόμενους παραπάνω διαγωνισμούς, οι πιστωτές που εκπροσωπούν το πενήντα ένα τοις εκατό (51%) τουλάχιστον των κατά της επιχείρησης απαιτήσεων της παραγράφου 12 του παρόντος άρθρου, δύνανται να ζητήσουν από το Εφετείο της έδρας της επιχείρησης την ανάκληση της απόφασης με την οποία διατάχθηκε η κατά το παρόν άρθρο ειδική εκκαθάριση της επιχείρησης. Σε περίπτωση ανάκλησης οι πράξεις του εκκαθαριστή παραμένουν ισχυρές, η δε αμοιβή του προσδιορίζεται λαμβανομένου υπόψη και του μέσου όρου των προσφορών που υποβλήθηκαν κατά τους διενεργηθέντες διαγωνισμούς.</w:t>
      </w:r>
    </w:p>
    <w:p>
      <w:pPr>
        <w:pStyle w:val="Normal"/>
        <w:widowControl w:val="false"/>
        <w:autoSpaceDE w:val="false"/>
        <w:rPr/>
      </w:pPr>
      <w:r>
        <w:rPr/>
        <w:t xml:space="preserve">18. Η ανάληψη από το Δημόσιο των μέχρι 31.12.1992 πάσης φύσεως ληξιπρόθεσμων υποχρεώσεων προς το Ι.Κ.Α. και λοιπούς ασφαλιστικούς οργανισμούς των επιχειρήσεων που απαριθμούνται στο άρθρο 74 του ν. 2127/1993, καθώς και όλων των επιχειρήσεων που έχουν υπαχθεί στο κατά το παρόν άρθρο καθεστώς της ειδικής εκκαθάρισης, παρατείνεται μέχρι 31.12.1994, με ανάλογη εφαρμογή και των υπόλοιπων διατάξεων του προαναφερόμενου άρθρου. </w:t>
      </w:r>
    </w:p>
    <w:p>
      <w:pPr>
        <w:pStyle w:val="Normal"/>
        <w:widowControl w:val="false"/>
        <w:autoSpaceDE w:val="false"/>
        <w:rPr/>
      </w:pPr>
      <w:r>
        <w:rPr/>
        <w:t xml:space="preserve"> </w:t>
      </w:r>
      <w:r>
        <w:rPr/>
        <w:t xml:space="preserve">19. Το εφετείο της έδρας της επιχείρησης, μετά από αίτηση του εκκαθαριστή ή των πιστωτών του πενήντα ένα τοις εκατό (51%) των κατά της επιχείρησης απαιτήσεων, δύναται να ανακαλέσει προηγούμενη απόφασή του που διέτασσε την κατά το άρθρο 9 του ν. 1386/1983 τμηματική πώληση της επιχείρησης, τάσσοντας συγχρόνως ρητή προθεσμία προς διενέργεια του γ' διαγωνισμού. Οι μέχρι τότε πράξεις του εκκαθαριστή παραμένουν ισχυρές. </w:t>
      </w:r>
    </w:p>
    <w:p>
      <w:pPr>
        <w:pStyle w:val="Normal"/>
        <w:widowControl w:val="false"/>
        <w:autoSpaceDE w:val="false"/>
        <w:rPr/>
      </w:pPr>
      <w:r>
        <w:rPr/>
        <w:t>20. Αναφορικά με τη μεταβίβαση των επιχειρήσεων του Ομίλου Πειραϊκής - Πατραϊκής, παρέχεται η δυνατότητα στον εκκαθαριστή, από το ενεργητικό της εταιρείας "ΠΕΙΡΑΪΚΗ - ΠΑΤΡΑΪΚΗ ΒΙΟΜΗΧΑΝΙΑ ΒΑΜΒΑΚΟΣ Α.Ε." να εξαιρέσει όλα τα σήματα που ανήκουν σε αυτήν, προκειμένου να μεταβιβασθούν στις εταιρείες του ομίλου που τα χρησιμοποιούσαν επί σειράν ετών."</w:t>
      </w:r>
    </w:p>
    <w:p>
      <w:pPr>
        <w:pStyle w:val="Normal"/>
        <w:widowControl w:val="false"/>
        <w:autoSpaceDE w:val="false"/>
        <w:rPr/>
      </w:pPr>
      <w:r>
        <w:rPr/>
      </w:r>
    </w:p>
    <w:p>
      <w:pPr>
        <w:pStyle w:val="Normal"/>
        <w:widowControl w:val="false"/>
        <w:autoSpaceDE w:val="false"/>
        <w:rPr/>
      </w:pPr>
      <w:r>
        <w:rPr/>
        <w:t>Άρθρο 54</w:t>
      </w:r>
    </w:p>
    <w:p>
      <w:pPr>
        <w:pStyle w:val="Normal"/>
        <w:widowControl w:val="false"/>
        <w:autoSpaceDE w:val="false"/>
        <w:rPr/>
      </w:pPr>
      <w:r>
        <w:rPr/>
        <w:t>Αμοιβή σερβιτόρων</w:t>
      </w:r>
    </w:p>
    <w:p>
      <w:pPr>
        <w:pStyle w:val="Normal"/>
        <w:widowControl w:val="false"/>
        <w:autoSpaceDE w:val="false"/>
        <w:rPr/>
      </w:pPr>
      <w:r>
        <w:rPr/>
      </w:r>
    </w:p>
    <w:p>
      <w:pPr>
        <w:pStyle w:val="Normal"/>
        <w:widowControl w:val="false"/>
        <w:autoSpaceDE w:val="false"/>
        <w:rPr/>
      </w:pPr>
      <w:r>
        <w:rPr/>
        <w:t xml:space="preserve">1. Η αμοιβή που δίδεται στους σερβιτόρους των καφενείων, ζαχαροπλαστείων, γαλακτοπωλείων, μπαρ, ουζερί, αναψυκτηρίων, καφεζυθοζαχαροπλαστείων, κυλικείων γενικά και λοιπών παρόμοιων καταστημάτων καθορίζεται σε ποσοστό δεκαέξι τοις εκατό (16%) στο λογαριασμό των πελατών. </w:t>
      </w:r>
    </w:p>
    <w:p>
      <w:pPr>
        <w:pStyle w:val="Normal"/>
        <w:widowControl w:val="false"/>
        <w:autoSpaceDE w:val="false"/>
        <w:rPr/>
      </w:pPr>
      <w:r>
        <w:rPr/>
        <w:t xml:space="preserve">2. Η αμοιβή που δίδεται στους σερβιτόρους των εστιατορίων, ζυθεστιατορίων, οινομαγειρείων, ταβερνών, πιτσαριών, κέντρων διασκέδασης γενικά, καθώς και γαλακτοπωλείων, που προσφέρουν και χορτοφαγία και των μικτών αυτών, ανεξάρτητα της κατηγορίας κατάταξής τους καθορίζεται σε ποσοστό δεκατρία τοις εκατό (13%) στο λογαριασμό των πελατών, από το οποίο το μεν δέκα τοις εκατό (10%) δίνεται στους σερβιτόρους το δε τρία τοις εκατό (3%) στους βοηθούς τους, εφόσον υπάρχουν βοηθοί. Αν δεν υπάρχουν βοηθοί, η αμοιβή καθορίζεται σε ποσοστό έντεκα τοις εκατό (11%) στους λογαριασμούς των πελατών. </w:t>
      </w:r>
    </w:p>
    <w:p>
      <w:pPr>
        <w:pStyle w:val="Normal"/>
        <w:widowControl w:val="false"/>
        <w:autoSpaceDE w:val="false"/>
        <w:rPr/>
      </w:pPr>
      <w:r>
        <w:rPr/>
        <w:t>3. Την κατά περίπτωση αμοιβή σερβιτόρου δικαιούται κάθε πρόσωπο, το οποίο σερβίρει πελάτες του καταστήματος.</w:t>
      </w:r>
    </w:p>
    <w:p>
      <w:pPr>
        <w:pStyle w:val="Normal"/>
        <w:widowControl w:val="false"/>
        <w:autoSpaceDE w:val="false"/>
        <w:rPr/>
      </w:pPr>
      <w:r>
        <w:rPr/>
        <w:t>4. Οι σερβιτόροι δικαιούνται αμοιβής μόνο για τα είδη που προσφέρουν σε καθήμενους πελάτες του καταστήματος.</w:t>
      </w:r>
    </w:p>
    <w:p>
      <w:pPr>
        <w:pStyle w:val="Normal"/>
        <w:widowControl w:val="false"/>
        <w:autoSpaceDE w:val="false"/>
        <w:rPr/>
      </w:pPr>
      <w:r>
        <w:rPr/>
        <w:t xml:space="preserve">5. Η αμοιβή σερβιτόρου υπολογίζεται στο λογαριασμό των πελατών για τα είδη που κατανάλωσαν, χωρίς τις επιβαρύνσεις από φόρους και τέλη, που αποδίδονται στο Δημόσιο ή Ο.Τ.Α.. </w:t>
      </w:r>
    </w:p>
    <w:p>
      <w:pPr>
        <w:pStyle w:val="Normal"/>
        <w:widowControl w:val="false"/>
        <w:autoSpaceDE w:val="false"/>
        <w:rPr/>
      </w:pPr>
      <w:r>
        <w:rPr/>
        <w:t xml:space="preserve">6. Ευνοϊκότεροι όροι αμοιβής που καθορίζονται με Συλλογικές Συμβάσεις Εργασίας, κανονισμούς εργασίας, όρους ατομικών συμβάσεων εργασίας, υπερισχύουν των ρυθμίσεων αυτού του νόμου. </w:t>
      </w:r>
    </w:p>
    <w:p>
      <w:pPr>
        <w:pStyle w:val="Normal"/>
        <w:widowControl w:val="false"/>
        <w:autoSpaceDE w:val="false"/>
        <w:rPr/>
      </w:pPr>
      <w:r>
        <w:rPr/>
      </w:r>
    </w:p>
    <w:p>
      <w:pPr>
        <w:pStyle w:val="Normal"/>
        <w:widowControl w:val="false"/>
        <w:autoSpaceDE w:val="false"/>
        <w:rPr/>
      </w:pPr>
      <w:r>
        <w:rPr/>
        <w:t>Άρθρο 55</w:t>
      </w:r>
    </w:p>
    <w:p>
      <w:pPr>
        <w:pStyle w:val="Normal"/>
        <w:widowControl w:val="false"/>
        <w:autoSpaceDE w:val="false"/>
        <w:rPr/>
      </w:pPr>
      <w:r>
        <w:rPr/>
      </w:r>
    </w:p>
    <w:p>
      <w:pPr>
        <w:pStyle w:val="Normal"/>
        <w:widowControl w:val="false"/>
        <w:autoSpaceDE w:val="false"/>
        <w:rPr/>
      </w:pPr>
      <w:r>
        <w:rPr/>
        <w:t xml:space="preserve">Κυρώνεται και έχει ισχύ νόμου η από 25 Μαΐου 1994 Συλλογική Σύμβαση Εργασίας για τα έτη 1994 - 1995 μεταξύ της Ομοσπονδίας Τραπεζοϋπαλληλικών Οργανώσεων Ελλάδος (Ο.Τ.Ο.Ε.) και Τραπεζών, που κατατέθηκε στο Υπουργείο Εργασίας (Πράξη Καταθέσεως 83/3.6.1994). </w:t>
      </w:r>
    </w:p>
    <w:p>
      <w:pPr>
        <w:pStyle w:val="Normal"/>
        <w:widowControl w:val="false"/>
        <w:autoSpaceDE w:val="false"/>
        <w:rPr/>
      </w:pPr>
      <w:r>
        <w:rPr/>
      </w:r>
    </w:p>
    <w:p>
      <w:pPr>
        <w:pStyle w:val="Normal"/>
        <w:widowControl w:val="false"/>
        <w:autoSpaceDE w:val="false"/>
        <w:rPr/>
      </w:pPr>
      <w:r>
        <w:rPr/>
        <w:t>Άρθρο 56</w:t>
      </w:r>
    </w:p>
    <w:p>
      <w:pPr>
        <w:pStyle w:val="Normal"/>
        <w:widowControl w:val="false"/>
        <w:autoSpaceDE w:val="false"/>
        <w:rPr/>
      </w:pPr>
      <w:r>
        <w:rPr/>
      </w:r>
    </w:p>
    <w:p>
      <w:pPr>
        <w:pStyle w:val="Normal"/>
        <w:widowControl w:val="false"/>
        <w:autoSpaceDE w:val="false"/>
        <w:rPr/>
      </w:pPr>
      <w:r>
        <w:rPr/>
        <w:t>1. Η εκλογή των αντιπροσώπων των πρωτοβάθμιων ναυτεργατικών οργανώσεων και των αναπληρωτών τους, στα Συνέδρια των Εργατικών Κέντρων, η εκλογή των συνέδρων της Πανελλήνιας Ναυτικής Ομοσπονδίας, οι οποίοι θα εκλέξουν τους αντιπροσώπους στη Γενική Συνομοσπονδία Εργατών της Ελλάδος και η εκλογή των τελευταίων γίνεται με το σύστημα της απλής αναλογικής.</w:t>
      </w:r>
    </w:p>
    <w:p>
      <w:pPr>
        <w:pStyle w:val="Normal"/>
        <w:widowControl w:val="false"/>
        <w:autoSpaceDE w:val="false"/>
        <w:rPr/>
      </w:pPr>
      <w:r>
        <w:rPr/>
        <w:t xml:space="preserve"> </w:t>
      </w:r>
      <w:r>
        <w:rPr/>
        <w:t xml:space="preserve">2. Ο αριθμός των αντιπροσώπων κατανέμεται μεταξύ των συνδυασμών και των μεμονωμένων υποψηφίων ανάλογα με την εκλογική τους δύναμη. Το σύνολο των έγκυρων ψηφοδελτίων διαιρείται με τον αριθμό των αντιπροσώπων που εκλέγονται. Το πηλίκον αυτής της διαίρεσης, παραλειπομένου του κλάσματος, αποτελεί το εκλογικό μέτρο. Κάθε συνδυασμός εκλέγει τόσους αντιπροσώπους όσες φορές χωρεί το εκλογικό μέτρο στο αριθμό των έγκυρων ψηφοδελτίων που έλαβε. </w:t>
      </w:r>
    </w:p>
    <w:p>
      <w:pPr>
        <w:pStyle w:val="Normal"/>
        <w:widowControl w:val="false"/>
        <w:autoSpaceDE w:val="false"/>
        <w:rPr/>
      </w:pPr>
      <w:r>
        <w:rPr/>
        <w:t xml:space="preserve"> </w:t>
      </w:r>
      <w:r>
        <w:rPr/>
        <w:t xml:space="preserve">3 Μεμονωμένος υποψήφιος που έλαβε τον ίδιο ή μεγαλύτερο αριθμό ψήφων από το εκλογικό μέτρο εκλέγεται αντιπρόσωπος, εφόσον ήταν υποψήφιος για τη θέση αυτή. </w:t>
      </w:r>
    </w:p>
    <w:p>
      <w:pPr>
        <w:pStyle w:val="Normal"/>
        <w:widowControl w:val="false"/>
        <w:autoSpaceDE w:val="false"/>
        <w:rPr/>
      </w:pPr>
      <w:r>
        <w:rPr/>
        <w:t xml:space="preserve"> </w:t>
      </w:r>
      <w:r>
        <w:rPr/>
        <w:t>4. Συνδυασμός που περιλαμβάνει υποψηφίους λιγότερους από αυτούς που του ανήκουν, εκλέγει τόσους μόνο, όσοι είναι οι υποψήφιοί του.</w:t>
      </w:r>
    </w:p>
    <w:p>
      <w:pPr>
        <w:pStyle w:val="Normal"/>
        <w:widowControl w:val="false"/>
        <w:autoSpaceDE w:val="false"/>
        <w:rPr/>
      </w:pPr>
      <w:r>
        <w:rPr/>
        <w:t xml:space="preserve"> </w:t>
      </w:r>
      <w:r>
        <w:rPr/>
        <w:t xml:space="preserve">5. Ο αριθμός των αντιπροσώπων που δεν καλύπτεται, σύμφωνα με τις προηγούμενες παραγράφους, κατανέμεται από μια θέση στους συνδυασμούς εκείνους που έχουν εκλέξει έναν αντιπρόσωπο και οι οποίοι συγκεντρώνουν υπόλοιπο ψηφοδελτίων μεγαλύτερο από το 1/3 του εκλογικού μέτρου και που πλησιάζουν περισσότερο το εκλογικό μέτρο. </w:t>
      </w:r>
    </w:p>
    <w:p>
      <w:pPr>
        <w:pStyle w:val="Normal"/>
        <w:widowControl w:val="false"/>
        <w:autoSpaceDE w:val="false"/>
        <w:rPr/>
      </w:pPr>
      <w:r>
        <w:rPr/>
        <w:t xml:space="preserve"> </w:t>
      </w:r>
      <w:r>
        <w:rPr/>
        <w:t xml:space="preserve">6. Ο αριθμός των αντιπροσώπων, που δεν καλύπτεται και μετά την εφαρμογή των διατάξεων της προηγούμενης παραγράφου κατανέμεται μεταξύ των συνδυασμών, που έχουν το μεγαλύτερο υπόλοιπο ψηφοδελτίων, από έναν αντιπρόσωπο. Σε περίπτωση ισοδυναμίας γίνεται κλήρωση. </w:t>
      </w:r>
    </w:p>
    <w:p>
      <w:pPr>
        <w:pStyle w:val="Normal"/>
        <w:widowControl w:val="false"/>
        <w:autoSpaceDE w:val="false"/>
        <w:rPr/>
      </w:pPr>
      <w:r>
        <w:rPr/>
        <w:t xml:space="preserve"> </w:t>
      </w:r>
      <w:r>
        <w:rPr/>
        <w:t xml:space="preserve">7. Σε περίπτωση αντικειμενικής αδυναμίας, λόγω ναυτολογήσεως των κατά τα ανωτέρω εκλεχθέντων αντιπροσώπων και των αναπληρωτών τους να συμμετέχουν στα Συνέδρια, ορίζονται εκπρόσωποί τους από το Διοικητικό Συμβούλιο ή τις διοικήσεις, κατά σειρά σταυρών προτίμησης του ίδιου ψηφοδελτίου και, αν το ψηφοδέλτιο έχει εξαντληθεί, πρόσωπο προτεινόμενο από το συνδυασμό. </w:t>
      </w:r>
    </w:p>
    <w:p>
      <w:pPr>
        <w:pStyle w:val="Normal"/>
        <w:widowControl w:val="false"/>
        <w:autoSpaceDE w:val="false"/>
        <w:rPr/>
      </w:pPr>
      <w:r>
        <w:rPr/>
        <w:t xml:space="preserve"> </w:t>
      </w:r>
      <w:r>
        <w:rPr/>
        <w:t xml:space="preserve">8. Οι ναυτεργατικές οργανώσεις υποχρεούνται με αποφάσεις των Διοικητικών τους Συμβουλίων ή των Διοικήσεών τους να τροποποιήσουν τα καταστατικά τους, σύμφωνα με τις διατάξεις αυτού του άρθρου, εντός προθεσμίας έξι (6) μηνών από της ενάρξεως ισχύος του παρόντος νόμου. </w:t>
      </w:r>
    </w:p>
    <w:p>
      <w:pPr>
        <w:pStyle w:val="Normal"/>
        <w:widowControl w:val="false"/>
        <w:autoSpaceDE w:val="false"/>
        <w:rPr/>
      </w:pPr>
      <w:r>
        <w:rPr/>
      </w:r>
    </w:p>
    <w:p>
      <w:pPr>
        <w:pStyle w:val="Normal"/>
        <w:widowControl w:val="false"/>
        <w:autoSpaceDE w:val="false"/>
        <w:rPr/>
      </w:pPr>
      <w:r>
        <w:rPr/>
        <w:t>Άρθρο 57</w:t>
      </w:r>
    </w:p>
    <w:p>
      <w:pPr>
        <w:pStyle w:val="Normal"/>
        <w:widowControl w:val="false"/>
        <w:autoSpaceDE w:val="false"/>
        <w:rPr/>
      </w:pPr>
      <w:r>
        <w:rPr/>
      </w:r>
    </w:p>
    <w:p>
      <w:pPr>
        <w:pStyle w:val="Normal"/>
        <w:widowControl w:val="false"/>
        <w:autoSpaceDE w:val="false"/>
        <w:rPr/>
      </w:pPr>
      <w:r>
        <w:rPr/>
        <w:t>α. Στο εδάφιο α' της παραγράφου 8 του άρθρου 1 του ν. 2206/1994 (ΦΕΚ 62 Α') προστίθεται φράση ως ακολούθως:</w:t>
      </w:r>
    </w:p>
    <w:p>
      <w:pPr>
        <w:pStyle w:val="Normal"/>
        <w:widowControl w:val="false"/>
        <w:autoSpaceDE w:val="false"/>
        <w:rPr/>
      </w:pPr>
      <w:r>
        <w:rPr/>
        <w:t xml:space="preserve">"Σε περίπτωση άπρακτης παρέλευσης προθεσμίας δεκαπέντε (15) ημερών από την έγγραφη πρόσκληση του Υπουργού Τουρισμού προς τον Πρόεδρο του Σ.τ.Ε. για ορισμό Αντιπροέδρου του Σ.τ.Ε. ως Προέδρου της Επιτροπής, ο Υπουργός Τουρισμού, με απόφασή του, ορίζει ως Πρόεδρο της Επιτροπής ανώτατο δικαστή των πολιτικών ή διοικητικών δικαστηρίων εν ενεργεία ή μη. Για το διορισμό εν ενεργεία δικαστή απαιτείται προηγούμενη απόφαση του Ανώτατου Δικαστικού Συμβουλίου του οικείου κλάδου". </w:t>
      </w:r>
    </w:p>
    <w:p>
      <w:pPr>
        <w:pStyle w:val="Normal"/>
        <w:widowControl w:val="false"/>
        <w:autoSpaceDE w:val="false"/>
        <w:rPr/>
      </w:pPr>
      <w:r>
        <w:rPr/>
        <w:t>β. Στην παρ. 8 του άρθρου 1 του ν. 2206/1994 (ΦΕΚ 62 Α') προστίθεται εδάφιο η' ως ακολούθως:</w:t>
      </w:r>
    </w:p>
    <w:p>
      <w:pPr>
        <w:pStyle w:val="Normal"/>
        <w:widowControl w:val="false"/>
        <w:autoSpaceDE w:val="false"/>
        <w:rPr/>
      </w:pPr>
      <w:r>
        <w:rPr/>
        <w:t>"η. Η συγκρότηση της Επιτροπής πρέπει να γίνει μέσα στην προθεσμία για την υποβολή των προσφορών".</w:t>
      </w:r>
    </w:p>
    <w:p>
      <w:pPr>
        <w:pStyle w:val="Normal"/>
        <w:widowControl w:val="false"/>
        <w:autoSpaceDE w:val="false"/>
        <w:rPr/>
      </w:pPr>
      <w:r>
        <w:rPr/>
        <w:t>γ. Η παρ. 2 του άρθρου 41 του ν. 2160/1993 (ΦΕΚ 118 Α') συμπληρώνεται με την αναφορά του διαγράμματος του τουριστικού λιμένα Φλοίσβου Αττικής, το οποίο εφεξής προσαρτάται και αποτελεί αναπόσπαστο μέρος του ν. 2160/1993.</w:t>
      </w:r>
    </w:p>
    <w:p>
      <w:pPr>
        <w:pStyle w:val="Normal"/>
        <w:widowControl w:val="false"/>
        <w:autoSpaceDE w:val="false"/>
        <w:rPr/>
      </w:pPr>
      <w:r>
        <w:rPr/>
        <w:t>δ. Στην παρ. 5 του άρθρου 30 του ν. 2160/1993 (ΦΕΚ 118 Α') προστίθεται παράγραφος ως ακολούθως:</w:t>
      </w:r>
    </w:p>
    <w:p>
      <w:pPr>
        <w:pStyle w:val="Normal"/>
        <w:widowControl w:val="false"/>
        <w:autoSpaceDE w:val="false"/>
        <w:rPr/>
      </w:pPr>
      <w:r>
        <w:rPr/>
        <w:t xml:space="preserve">"Σε περίπτωση κατά την οποία στη χερσαία ζώνη χωροθετημένου τουριστικού λιμένα προτείνεται η εγκατάσταση επιχείρησης καζίνο, κατά τις διατάξεις του ν. 2206/1994 (ΦΕΚ 62 Α') η παραχώρηση της χρήσης και εκμετάλλευσης του τουριστικού λιμένα, συμπεριλαμβανομένης και της χερσαίας ζώνης διενεργείται από την Επιτροπή των διατάξεων των παραγράφων 7 και 8 και τη Γραμματεία της παραγράφου 10 του άρθρου 1 του ν. 2206/1994, μετά από προηγούμενη γνώμη της Επιτροπής του άρθρου 30 του ν. 2160/1993. </w:t>
      </w:r>
    </w:p>
    <w:p>
      <w:pPr>
        <w:pStyle w:val="Normal"/>
        <w:widowControl w:val="false"/>
        <w:autoSpaceDE w:val="false"/>
        <w:rPr/>
      </w:pPr>
      <w:r>
        <w:rPr/>
        <w:t>Η παραχώρηση διενεργείται σύμφωνα με τη διαδικασία, που προβλέπεται στις διατάξεις των παραγράφων 7, 12, 13, 14, 15 του άρθρου 1 και του άρθρου 2 του ν. 2206/1994, σε συνδυασμό με την παρ. 7 του άρθρου 31 του ν. 2160/199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Άρθρο 58</w:t>
      </w:r>
    </w:p>
    <w:p>
      <w:pPr>
        <w:pStyle w:val="Normal"/>
        <w:widowControl w:val="false"/>
        <w:autoSpaceDE w:val="false"/>
        <w:rPr/>
      </w:pPr>
      <w:r>
        <w:rPr/>
      </w:r>
    </w:p>
    <w:p>
      <w:pPr>
        <w:pStyle w:val="Normal"/>
        <w:widowControl w:val="false"/>
        <w:autoSpaceDE w:val="false"/>
        <w:rPr/>
      </w:pPr>
      <w:r>
        <w:rPr/>
        <w:t xml:space="preserve"> </w:t>
      </w:r>
      <w:r>
        <w:rPr/>
        <w:t>Η ισχύς αυτού του νόμου αρχίζει από τη δημοσίευσή του στην Εφημερίδα της Κυβερνήσεως, εκτός εάν προβλέπεται ειδικά στις ανωτέρω διατάξεις.</w:t>
      </w:r>
    </w:p>
    <w:p>
      <w:pPr>
        <w:pStyle w:val="Normal"/>
        <w:widowControl w:val="false"/>
        <w:autoSpaceDE w:val="false"/>
        <w:rPr/>
      </w:pPr>
      <w:r>
        <w:rPr/>
      </w:r>
    </w:p>
    <w:p>
      <w:pPr>
        <w:pStyle w:val="Normal"/>
        <w:widowControl w:val="false"/>
        <w:autoSpaceDE w:val="false"/>
        <w:rPr/>
      </w:pPr>
      <w:r>
        <w:rPr/>
        <w:t xml:space="preserve"> </w:t>
      </w:r>
      <w:r>
        <w:rPr/>
        <w:t xml:space="preserve">ΠΡΟΕΔΡΟΣ (Απόστολος Κακλαμάνης):Οι Υπουργοί Περιβάλλοντος, Χωροταξίας και Δημοσίων Έργων, Εξωτερικών, Εθνικής Οικονομίας, Οικονομικών και Βιομηχανίας, Ενέργειας και Τεχνολογίας και Εμπορίου κατέθεσαν σχέδιο νόμου : "Κύρωση της τροποποίησης που έγινε στην Κοπεγχάγη στις 23-25 Νοεμβρίου 1992, του Πρωτοκόλλου του Μόντρεαλ του 1987, που κυρώθηκε με τον ν.1818/88 σχετικά με τις ουσίες που καταστρέφουν την στοιβάδα του όζοντος". </w:t>
      </w:r>
    </w:p>
    <w:p>
      <w:pPr>
        <w:pStyle w:val="Normal"/>
        <w:widowControl w:val="false"/>
        <w:autoSpaceDE w:val="false"/>
        <w:rPr/>
      </w:pPr>
      <w:r>
        <w:rPr/>
        <w:t xml:space="preserve"> </w:t>
      </w:r>
      <w:r>
        <w:rPr/>
        <w:t>Παραπέμπεται στην αρμόδια διαρκή επιτροπή</w:t>
      </w:r>
    </w:p>
    <w:p>
      <w:pPr>
        <w:pStyle w:val="Normal"/>
        <w:widowControl w:val="false"/>
        <w:autoSpaceDE w:val="false"/>
        <w:rPr/>
      </w:pPr>
      <w:r>
        <w:rPr/>
        <w:t xml:space="preserve"> </w:t>
      </w:r>
      <w:r>
        <w:rPr/>
        <w:t>Κύριοι συνάδελφοι, λόγω της παρατάσεως των εργασιών της Συνόδου και κατά τους θερινούς μήνες -δεν είναι δυνατόν να προβλεφθεί πότε θα ολοκληρωθούν οι εργασίες της Ολομέλειας- και με δεδομένο, ότι αυτήν την περίοδο που λήγει κανονικά κάθε χρόνο η αντίστοιχη Σύνοδος λαμβάνεται μία απόφαση από το Σώμα για το προσωπικό της Βουλής, ύστερα από ομόφωνη απόφαση της Διασκέψεως των Προέδρων, ερωτάται σήμερα το Σώμα αν εγκρίνει την κατατεθείσα αυτή πρόταση για το προσωπικό της Βουλής.</w:t>
      </w:r>
    </w:p>
    <w:p>
      <w:pPr>
        <w:pStyle w:val="Normal"/>
        <w:widowControl w:val="false"/>
        <w:autoSpaceDE w:val="false"/>
        <w:rPr/>
      </w:pPr>
      <w:r>
        <w:rPr/>
        <w:t xml:space="preserve"> </w:t>
      </w:r>
      <w:r>
        <w:rPr/>
        <w:t>ΟΛΟΙ ΟΙ ΒΟΥΛΕΥΤΕΣ: Δεκτή, δεκτή.</w:t>
      </w:r>
    </w:p>
    <w:p>
      <w:pPr>
        <w:pStyle w:val="Normal"/>
        <w:widowControl w:val="false"/>
        <w:autoSpaceDE w:val="false"/>
        <w:rPr/>
      </w:pPr>
      <w:r>
        <w:rPr/>
        <w:t xml:space="preserve"> </w:t>
      </w:r>
      <w:r>
        <w:rPr/>
        <w:t>ΠΡΟΕΔΡΟΣ (Απόστολος Κακλαμάνης): Συνεπώς, η πρόταση έγινε δεκτή ομοφώνως και θα καταχωρηθεί στα Πρακτικά.</w:t>
      </w:r>
    </w:p>
    <w:p>
      <w:pPr>
        <w:pStyle w:val="Normal"/>
        <w:widowControl w:val="false"/>
        <w:autoSpaceDE w:val="false"/>
        <w:rPr/>
      </w:pPr>
      <w:r>
        <w:rPr/>
        <w:t xml:space="preserve"> </w:t>
      </w:r>
      <w:r>
        <w:rPr/>
        <w:t>ΑΠΟΣΤΟΛΟΣ ΦΩΤΙΑΔΗΣ: Τι αφορά αυτή η πρόταση, κύριε Πρόεδρε;</w:t>
      </w:r>
    </w:p>
    <w:p>
      <w:pPr>
        <w:pStyle w:val="Normal"/>
        <w:widowControl w:val="false"/>
        <w:autoSpaceDE w:val="false"/>
        <w:rPr/>
      </w:pPr>
      <w:r>
        <w:rPr/>
        <w:t xml:space="preserve"> </w:t>
      </w:r>
      <w:r>
        <w:rPr/>
        <w:t>ΠΡΟΕΔΡΟΣ (Απόστολος Κακλαμάνης): Κύριοι συνάδελφοι, είναι η πρόταση που αφορά τη χορήγηση ενός επιδόματος με τη λήξη των εργασιών της Συνόδου κάθε χρόνο στους εργαζόμενους της Βουλής. Είναι μία απόφαση, η οποία λαμβάνεται επί σειράν ετών και αποτελεί τακτική παροχή πλέον στους εργαζομένους του Σώματος. (Το κείμενο της πιο πάνω πρότασης έχει ως εξής:</w:t>
      </w:r>
    </w:p>
    <w:p>
      <w:pPr>
        <w:pStyle w:val="Normal"/>
        <w:widowControl w:val="false"/>
        <w:autoSpaceDE w:val="false"/>
        <w:rPr/>
      </w:pPr>
      <w:r>
        <w:rPr/>
        <w:t xml:space="preserve"> </w:t>
      </w:r>
      <w:r>
        <w:rPr/>
        <w:t>ΠΡΟΤΑΣΗ</w:t>
      </w:r>
    </w:p>
    <w:p>
      <w:pPr>
        <w:pStyle w:val="Normal"/>
        <w:widowControl w:val="false"/>
        <w:autoSpaceDE w:val="false"/>
        <w:rPr/>
      </w:pPr>
      <w:r>
        <w:rPr/>
        <w:t xml:space="preserve"> </w:t>
      </w:r>
      <w:r>
        <w:rPr/>
        <w:t>"Προτείνεται η χορήγηση έκτακτης παροχής με τη μορφή ιδιαίτερης αποζημίωσης για την κάλυψη πρόσθετων δαπανών στις οποίες θα υποβληθεί το πάσης φύσεως προσωπικό της Βουλής λόγω της παρατάσεως των εργασιών της Α' Συνόδου Ολομέλειας της Βουλής (περίοδος Η') κατά το θέρος 1994 επιπλέον και πέραν από τον κύκλο της συνηθισμένης εργασίας:</w:t>
      </w:r>
    </w:p>
    <w:p>
      <w:pPr>
        <w:pStyle w:val="Normal"/>
        <w:widowControl w:val="false"/>
        <w:autoSpaceDE w:val="false"/>
        <w:rPr/>
      </w:pPr>
      <w:r>
        <w:rPr/>
        <w:t xml:space="preserve"> </w:t>
      </w:r>
      <w:r>
        <w:rPr/>
        <w:t>α) Στο πάσης φύσεως μόνιμο, μετακλητό και με σχέση ιδιωτικού δικαίου, προσωπικό της Βουλής, στο Νομικό Σύμβουλο, τον Πάρεδρο και τον Δικαστικό Αντιπρόσωπο του Νομικού Συμβουλίου του Κράτους στη Βουλή, καθώς και στους υπαλλήλους από άλλες υπηρεσίες που έχουν αποσπαστεί σύμφωνα με τον ΚτΒ και υπηρετούν στη Βουλή και εξυπηρετούν τις εργασίες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της Κυβέρνησης, και στους Αρχηγούς των Κομμάτων στη Βουλή, δ)στους εργαζόμενους στο Πολιτικό και στο Νομικό γραφείο του Πρωθυπουργού και στο γραφείο του Υφυπουργού παρά τω Πρωθυπουργώ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οσί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τέσσερις (4) διοικητικοί και ένας (1) τεχνικός,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Normal"/>
        <w:widowControl w:val="false"/>
        <w:autoSpaceDE w:val="false"/>
        <w:rPr/>
      </w:pPr>
      <w:r>
        <w:rPr/>
        <w:t xml:space="preserve"> </w:t>
      </w:r>
      <w:r>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Normal"/>
        <w:widowControl w:val="false"/>
        <w:autoSpaceDE w:val="false"/>
        <w:rPr/>
      </w:pPr>
      <w:r>
        <w:rPr/>
        <w:t xml:space="preserve"> </w:t>
      </w:r>
      <w:r>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1) μηνός για κάθε ένα".</w:t>
      </w:r>
    </w:p>
    <w:p>
      <w:pPr>
        <w:pStyle w:val="Normal"/>
        <w:widowControl w:val="false"/>
        <w:autoSpaceDE w:val="false"/>
        <w:rPr/>
      </w:pPr>
      <w:r>
        <w:rPr/>
        <w:t xml:space="preserve"> </w:t>
      </w:r>
      <w:r>
        <w:rPr/>
        <w:t>ΠΡΟΕΔΡΟΣ (Απόστολος Κακλαμάνης): Κύριοι συνάδελφοι, παρακαλώ να εξουσιοδοτήσετε το Προεδρείο για την υπ' ευθύνη του επικύρωση των Πρακτικών της σημερινής Συνεδριάσεως μέχρις αυτού του σημείου.</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Συνεπώς, παρεσχέθη η ζητηθείσα εξουσιοδότηση.</w:t>
      </w:r>
    </w:p>
    <w:p>
      <w:pPr>
        <w:pStyle w:val="Normal"/>
        <w:widowControl w:val="false"/>
        <w:autoSpaceDE w:val="false"/>
        <w:rPr/>
      </w:pPr>
      <w:r>
        <w:rPr/>
        <w:t xml:space="preserve"> </w:t>
      </w:r>
      <w:r>
        <w:rPr/>
        <w:t>Εισερχόμεθα στη συζήτηση του νομοσχεδίου του Υπουργείου Προεδρίας.</w:t>
      </w:r>
    </w:p>
    <w:p>
      <w:pPr>
        <w:pStyle w:val="Normal"/>
        <w:widowControl w:val="false"/>
        <w:autoSpaceDE w:val="false"/>
        <w:rPr/>
      </w:pPr>
      <w:r>
        <w:rPr/>
        <w:t xml:space="preserve"> </w:t>
      </w:r>
      <w:r>
        <w:rPr/>
        <w:t>Συνέχιση της συζήτησης επί της αρχής των άρθρων και του συνόλου του νομοσχεδίου "Για την προστασία της ελευθερίας της ανταπόκρισης και επικοινωνίας".</w:t>
      </w:r>
    </w:p>
    <w:p>
      <w:pPr>
        <w:pStyle w:val="Normal"/>
        <w:widowControl w:val="false"/>
        <w:autoSpaceDE w:val="false"/>
        <w:rPr/>
      </w:pPr>
      <w:r>
        <w:rPr/>
        <w:t xml:space="preserve"> </w:t>
      </w:r>
      <w:r>
        <w:rPr/>
        <w:t>Ο κ. Σιούφας, ο Κοινοβουλευτικός Εκπρόσωπος της Νέας Δημοκρατίας, έχει το λόγο.</w:t>
      </w:r>
    </w:p>
    <w:p>
      <w:pPr>
        <w:pStyle w:val="Normal"/>
        <w:widowControl w:val="false"/>
        <w:autoSpaceDE w:val="false"/>
        <w:rPr/>
      </w:pPr>
      <w:r>
        <w:rPr/>
        <w:t xml:space="preserve"> </w:t>
      </w:r>
      <w:r>
        <w:rPr/>
        <w:t xml:space="preserve">ΔΗΜΗΤΡΙΟΣ ΣΙΟΥΦΑΣ: Κύριε Πρόεδρε, θα μου επιτρέψετε πριν να μπούμε στη διαδικασία συζητήσεως του νομοσχεδίου, πρώτα-πρώτα από την Πλευρά της Αξιωματικής Αντιπολίτευσης να σας συγχαρώ για την επιτυχία αυτή, την οποία είχατε ως Πρόεδρος του Σώματος στη διακοινοβουλευτική Διάσκεψη, η οποία έγινε πριν από λίγες μέρες. </w:t>
      </w:r>
    </w:p>
    <w:p>
      <w:pPr>
        <w:pStyle w:val="Normal"/>
        <w:widowControl w:val="false"/>
        <w:autoSpaceDE w:val="false"/>
        <w:rPr/>
      </w:pPr>
      <w:r>
        <w:rPr/>
        <w:t xml:space="preserve"> </w:t>
      </w:r>
      <w:r>
        <w:rPr/>
        <w:t>Επίσης, με την ευκαιρία του ότι πληροφορηθήκαμε από τον Τύπο τα σχετικά, θα ήθελα να βρεθεί μία διαδικασία και ένας τρόπος να ενημερώνεται επισήμως η Εθνική Αντιπροσωπεία γι' αυτού του είδους τις δραστηριότητες και τις επιτυχίες, οι οποίες σημειώνονται, της Αντιπροσωπείας που ήταν υπό την ηγεσία σας στη διακοινοβουλευτική αυτή Διάσκεψη. Να υπάρχει μία επίσημη ενημέρωση της Εθνικής Αντιπροσωπείας όχι μόνο για τις επισκέψεις ή για τις συναντήσεις που κάνετε στο εξωτερικό απ' αυτού του είδους τις δραστηριότητες, αλλά ακόμα και από τις άλλες αντιπροσωπείες, που γίνονται από τις διακομματικές επιτροπές που συμμετέχουν σε διάφορα όργανα του εξωτερικού και όχι μόνο να υπάρχει ενημέρωση από κάποια δελτία Τύπου, ή από δημοσιογραφικές πληροφορίες.</w:t>
      </w:r>
    </w:p>
    <w:p>
      <w:pPr>
        <w:pStyle w:val="Normal"/>
        <w:widowControl w:val="false"/>
        <w:autoSpaceDE w:val="false"/>
        <w:rPr/>
      </w:pPr>
      <w:r>
        <w:rPr/>
        <w:t xml:space="preserve"> </w:t>
      </w:r>
      <w:r>
        <w:rPr/>
        <w:t>Νομίζω ότι αυτό θα συντελούσε αποφασιστικά στη γενικότερη αναβάθμιση του Κοινοβουλίου αλλά και ταυτόχρονα θα έδειχνε και το μέτρο της δουλειάς που γίνεται και εδώ και στο εξωτερικό για βασικά θέματα που αφορούν είτε την Πατρίδα μας είτε τον κοινοβουλευτισμό είτε άλλες δραστηριότητες μέσα στα πλαίσια των συνεργασιών που έχουν τα κοινοβούλια ή με διαφόρους άλλους οργανισμούς.</w:t>
      </w:r>
    </w:p>
    <w:p>
      <w:pPr>
        <w:pStyle w:val="Normal"/>
        <w:widowControl w:val="false"/>
        <w:autoSpaceDE w:val="false"/>
        <w:rPr/>
      </w:pPr>
      <w:r>
        <w:rPr/>
        <w:t xml:space="preserve"> </w:t>
      </w:r>
      <w:r>
        <w:rPr/>
        <w:t xml:space="preserve">ΠΡΟΕΔΡΟΣ (Απόστολος Κακλαμάνης): Κύριε Σιούφα, αφού σας ευχαριστήσω θερμά για τους καλούς σας λόγους, πρέπει να πω, ότι είναι πολύ σωστή η παρατήρηση, την οποία διατυπώσατε. </w:t>
      </w:r>
    </w:p>
    <w:p>
      <w:pPr>
        <w:pStyle w:val="Normal"/>
        <w:widowControl w:val="false"/>
        <w:autoSpaceDE w:val="false"/>
        <w:rPr/>
      </w:pPr>
      <w:r>
        <w:rPr/>
        <w:t xml:space="preserve"> </w:t>
      </w:r>
      <w:r>
        <w:rPr/>
        <w:t>Πράγματι οι διεθνείς σχέσεις της Βουλής έχουν ένα ευρύτατο αντικείμενο και οι Αντιπροσωπείες του Σώματος σε ξένους, διεθνείς οργανισμούς, σε άλλες χώρες επιτελούν σημαντικότατο έργο. Πρέπει εντελώς προχείρως -διότι με αιφνιδιάσατε, δεν με είχατε ενημερώσει γι' αυτήν την παρέμβασή σας- να πω ότι με απασχολεί πολύ το θέμα της καλύτερης οργάνωσης αυτών των αποστολών στο εξωτερικό με συνοδεία που θα υποστηρίζει τις αντιπροσωπείες μας και σε ό,τι αφορά το αντικείμενο κάθε φορά της αποστολής τους αλλά και γενικότερα για την καλύτερη εμφάνιση και την αποτελεσματικότερη παρουσία τους αυτό συνδέεται και με την αναδιοργάνωση των αντιστοίχων υπηρεσιών της Βουλής, επίσης με την καλύτερη συνεργασία με τις αντίστοιχες υπηρεσίες του Υπουργείου Εξωτερικών. Σ' αυτά τα πλαίσια θα υπάρξει πρόβλεψη για πληρέστερη ενημέρωση ολοκλήρου του Σώματος για το έργο κάθε αποστολής και τα αποτελέσματά της. Πράγματι θέλω με αυτήν την ευκαιρία να πω στο Σώμα ότι η συμμετοχή μας στη Διάσκεψη των Προέδρων των Κοινοβουλίων του Συμβουλίου της Ευρώπης κατά τις κρίσεις άλλων, τις οποίες χαίρομαι, διότι και ο κ. Σιούφας υιοθετεί ήταν πραγματικά επιτυχής. Αντιμετωπίσαμε προβλήματα, εκεί, ουσιαστικά και σοβαρά, σε συνεργασία με τον Πρόεδρο της Κυπριακής Βουλής, και πιστεύω ότι, όπως συμβαίνει και με την παρουσία αντιπροσωπειών του Σώματος σε διεθνείς οργανισμούς, όπου δίδονται μάχες για τις εξωτερικές μας υποθέσεις και τα συμφέροντα της Χώρας, θα πρέπει, αν θέλετε, με καλύτερη διακομματική συνεργασία, με ουσιαστικότερη, επιτρέψτε μου να πω, την κάθε φορά ενδεικνυόμενη από πλευράς εμπειρίας και δυνατοτήτων συμμετοχή και εκπροσώπηση των κομμάτων στις αποστολές μας, να επιδιώκουμε το μέγιστο δυνατό αποτέλεσμα.</w:t>
      </w:r>
    </w:p>
    <w:p>
      <w:pPr>
        <w:pStyle w:val="Normal"/>
        <w:widowControl w:val="false"/>
        <w:autoSpaceDE w:val="false"/>
        <w:rPr/>
      </w:pPr>
      <w:r>
        <w:rPr/>
        <w:t xml:space="preserve"> </w:t>
      </w:r>
      <w:r>
        <w:rPr/>
        <w:t>Για όλα αυτά και τις λεπτομέρειες αυτής της σοβαρής πράγματι υπόθεσης, θα συζητήσουμε και στη Διάσκεψη των Προέδρων, ώστε να κατατεθούν εκεί σκέψεις και προτάσεις που θα βοηθήσουν σίγουρα για τη λήψη των καλύτερων αποφάσεων.</w:t>
      </w:r>
    </w:p>
    <w:p>
      <w:pPr>
        <w:pStyle w:val="Normal"/>
        <w:widowControl w:val="false"/>
        <w:autoSpaceDE w:val="false"/>
        <w:rPr/>
      </w:pPr>
      <w:r>
        <w:rPr/>
        <w:t xml:space="preserve"> </w:t>
      </w:r>
      <w:r>
        <w:rPr/>
        <w:t>Προχωρούμε στη συζήτηση του νομοσχεδίου.</w:t>
      </w:r>
    </w:p>
    <w:p>
      <w:pPr>
        <w:pStyle w:val="Normal"/>
        <w:widowControl w:val="false"/>
        <w:autoSpaceDE w:val="false"/>
        <w:rPr/>
      </w:pPr>
      <w:r>
        <w:rPr/>
        <w:t xml:space="preserve"> </w:t>
      </w:r>
      <w:r>
        <w:rPr/>
        <w:t>Ο κύριος Υπουργός Προεδρίας της Κυβέρνησης έχει το λόγο.</w:t>
      </w:r>
    </w:p>
    <w:p>
      <w:pPr>
        <w:pStyle w:val="Normal"/>
        <w:widowControl w:val="false"/>
        <w:autoSpaceDE w:val="false"/>
        <w:rPr/>
      </w:pPr>
      <w:r>
        <w:rPr/>
        <w:t xml:space="preserve"> </w:t>
      </w:r>
      <w:r>
        <w:rPr/>
        <w:t>ΑΝΑΣΤΑΣΙΟΣ ΠΕΠΟΝΗΣ (Υπ. Προεδρίας της Κυβέρνησης): Κύριοι συνάδελφοι, είναι, νομίζω, δεδομένο ότι με το συζητούμενο νομοσχέδιο επιδιώκεται η κάλυψη ενός ιδιαίτερα σημαντικού κενού. Πρόκειται για κενό της νομοθεσίας μας, αλλά ταυτόχρονα και για κενό το οποίο επηρέασε δυσάρεστα την πολιτική ζωή της Χώρας, ιδιαίτερα κατά τα τελευταία έτη.</w:t>
      </w:r>
    </w:p>
    <w:p>
      <w:pPr>
        <w:pStyle w:val="Normal"/>
        <w:widowControl w:val="false"/>
        <w:autoSpaceDE w:val="false"/>
        <w:rPr/>
      </w:pPr>
      <w:r>
        <w:rPr/>
        <w:t xml:space="preserve"> </w:t>
      </w:r>
      <w:r>
        <w:rPr/>
        <w:t>Η παράταση αυτής της εκκρεμότητας μπορεί να είναι κατανοητή, μπορεί να είναι κάπως συγγνωστή έως και το 1989. Το ότι όμως και μετά το 1989 δεν ελήφθη μέριμνα για την αντιμετώπιση αυτού του κενού, για την κάλυψή του, πρέπει να επισημανθεί ως ιδιαίτερη ευθύνη εκείνων που είχαν τότε τη νομοθετική πρωτοβουλία.</w:t>
      </w:r>
    </w:p>
    <w:p>
      <w:pPr>
        <w:pStyle w:val="Normal"/>
        <w:widowControl w:val="false"/>
        <w:autoSpaceDE w:val="false"/>
        <w:rPr/>
      </w:pPr>
      <w:r>
        <w:rPr/>
        <w:t xml:space="preserve"> </w:t>
      </w:r>
      <w:r>
        <w:rPr/>
        <w:t>Προσωπικά πιστεύω -ελπίζω και όλοι οι συνάδελφοι όλων των Πτερύγων- ότι αν είχε καλυφθεί αυτό το κενό, αν η νομοθεσία μας περιελάμβανε ρυθμίσεις σαν αυτές που αρχικά προτείναμε, ή σαν εκείνες που θα προκύψουν στην πορεία της συζήτησης, θα είχαν ίσως αποτραπεί αυτά τα οποία επιδιώχθηκε να χαλκευτούν κατά την περίοδο του 1989. Και ίσως θα είχαν αποφευχθεί ζητήματα τα οποία απασχολούν σήμερα τη δικαιοσύνη, τη Βουλή και το λαό. Ο πολιτικός βίος θα εμφανιζόταν υγιέστερος και άξιος των προσδοκιών, αλλά και των προθέσεων, όλου του πολιτικού κόσμου.</w:t>
      </w:r>
    </w:p>
    <w:p>
      <w:pPr>
        <w:pStyle w:val="Normal"/>
        <w:widowControl w:val="false"/>
        <w:autoSpaceDE w:val="false"/>
        <w:rPr/>
      </w:pPr>
      <w:r>
        <w:rPr/>
        <w:t xml:space="preserve"> </w:t>
      </w:r>
      <w:r>
        <w:rPr/>
        <w:t>Προσήλθαμε στη Βουλή να συζητήσουμε αυτό το νομοσχέδιο, αφού προηγουμένως κατεβάλαμε κάθε προσπάθεια για να προηγηθεί ένας διάλογος και να επιτευχθεί κατά το δυνατόν μία συνεννόηση. Επέβαλε αυτήν την προσπάθειά μας το γεγονός, ότι το νομοσχέδιο προβλέπει εκπροσώπηση και συμμετοχή των κομμάτων στο νέο όργανο, στο νέο Σώμα, το οποίο θεσπίζεται. Είναι ακριβές, ότι όταν είχε δοθεί στη δημοσιότητα ένα πολύ αρχικό προσχέδιο, το κόμμα της Αξιωματικής Αντιπολίτευσης με ανακοίνωσή του είχε τονίσει ότι θεωρεί κατ' αρχήν ως θετικό γεγονός το σχέδιο-νόμο του Υπουργείου Προεδρίας και ότι η Νέα Δημοκρατία θα συμμετάσχει στο διάλογο τον οποίο θα πραγματοποιήσει το Υπουργείο Προεδρίας και θα προβεί σε συγκεκριμένες προτάσεις για τη βελτίωσή του.</w:t>
      </w:r>
    </w:p>
    <w:p>
      <w:pPr>
        <w:pStyle w:val="Normal"/>
        <w:widowControl w:val="false"/>
        <w:autoSpaceDE w:val="false"/>
        <w:rPr/>
      </w:pPr>
      <w:r>
        <w:rPr/>
        <w:t xml:space="preserve"> </w:t>
      </w:r>
      <w:r>
        <w:rPr/>
        <w:t>Επακολούθησε επεξεργασία του νομοσχεδίου και όπως ανακοίνωσα αλλά και απέδειξα κατά τη συζήτηση στη Βουλή την προηγούμενη εβδομάδα, απευθύναμε επιστολές και στον κύριο Πρόεδρο του κόμματος της Αξιωματικής Αντιπολίτευσης και στις ηγεσίες των άλλων κομμάτων μαζί με το τελικό προσχέδιο αυτού του νομοθετήματος. Αναμέναμε, αλλά δεν υπήρξε καμιά ανταπόκριση, με μοναδική εξαίρεση ένα ευγενικό τηλεφώνημα του κυρίου Προέδρου της Πολιτικής Άνοιξης, ο οποίος ευχαρίστησε επιβεβαιώνοντας την παραλαβή του νομοσχεδίου.</w:t>
      </w:r>
    </w:p>
    <w:p>
      <w:pPr>
        <w:pStyle w:val="Normal"/>
        <w:widowControl w:val="false"/>
        <w:autoSpaceDE w:val="false"/>
        <w:rPr/>
      </w:pPr>
      <w:r>
        <w:rPr/>
        <w:t xml:space="preserve"> </w:t>
      </w:r>
      <w:r>
        <w:rPr/>
        <w:t>Δεν είναι ακριβές ότι μεσολάβησε μικρό χρονικό διάστημα ανάμεσα στην αποστολή -χέρι με χέρι εννοείται- του κειμένου του νομοσχεδίου και στην κατάθεσή του στη Βουλή. Ας αφήσουμε δε το ότι οι 13 μέρες ήταν υπεραρκετές, για να έχουμε ένα τηλεφώνημα σχετικά με το αν κατ' αρχήν αποδέχεται ή όχι μία συνεννόηση η Αξιωματική Αντιπολίτευση. Πάντως είναι βέβαιο -και προκύπτει από τα Πρακτικά της ΡΖ' Συνεδρίασης- ότι το νομοσχέδιο που συζητούμε σήμερα κατετέθη περίπου ένα μήνα μετά την αποστολή της επιστολής, δηλαδή στις 9 Μαΐου 1994.</w:t>
      </w:r>
    </w:p>
    <w:p>
      <w:pPr>
        <w:pStyle w:val="Normal"/>
        <w:widowControl w:val="false"/>
        <w:autoSpaceDE w:val="false"/>
        <w:rPr/>
      </w:pPr>
      <w:r>
        <w:rPr/>
        <w:t xml:space="preserve"> </w:t>
      </w:r>
      <w:r>
        <w:rPr/>
        <w:t>Θα σας διαβάσω το εξής: "ΠΡΟΕΔΡΟΣ (Απόστολος Κακλαμάνης): Έχω την τιμή να ανακοινώσω προς το Σώμα, ότι οι Υπουργοί Προεδρίας κ.λπ. κατέθεσαν σχέδιο νόμου για την προστασία της ελευθερίας, της ανταπόκρισης και επικοινωνίας". Αυτό είναι στα Πρακτικά της 9ης Μαΐου. Ελπίζω να συμφωνείτε, ότι μεταξύ της 13ης Απριλίου και της 9ης Μαΐου μεσολαβεί αρκετός χρόνος, για να υπάρξει μία κατ' αρχήν ανταπόκριση στην πρόσκλησή μας. Δεν είχαμε όμως καμία ανταπόκριση. Αυτό το αναφέρω απλώς και μόνο, διότι αμφισβητήθηκε η καλή μας θέληση για ένα διάλογο. Ο διάλογος επιδιώχθηκε. Από εκεί και πέρα βεβαίως είναι δικαίωμα του κάθε κόμματος να προσπαθεί να προκαλέσει εντυπώσεις, οι οποίες κατά κάποιον τρόπο θα σκεπάζουν και θα παραμερίζουν την ακρίβεια των γεγονότων και των πραγμάτων.</w:t>
      </w:r>
    </w:p>
    <w:p>
      <w:pPr>
        <w:pStyle w:val="Normal"/>
        <w:widowControl w:val="false"/>
        <w:autoSpaceDE w:val="false"/>
        <w:rPr/>
      </w:pPr>
      <w:r>
        <w:rPr/>
        <w:t xml:space="preserve"> </w:t>
      </w:r>
      <w:r>
        <w:rPr/>
        <w:t>Η φύση του νομοσχεδίου, αλλά και ορισμένες -θα έλεγα- θετικές και ενθαρρυντικές στιγμές της προηγηθείσας συζήτησης επιβάλλουν να αποφύγουμε οποιαδήποτε αντιδικία. Θα περιοριστούμε στην επισήμανση των γεγονότων, των πραγμάτων και επίσης στην επίκληση κειμένων, που είναι χρήσιμο να τα γνωρίζει το Κοινοβούλιο.</w:t>
      </w:r>
    </w:p>
    <w:p>
      <w:pPr>
        <w:pStyle w:val="Normal"/>
        <w:widowControl w:val="false"/>
        <w:autoSpaceDE w:val="false"/>
        <w:rPr/>
      </w:pPr>
      <w:r>
        <w:rPr/>
        <w:t xml:space="preserve"> </w:t>
      </w:r>
      <w:r>
        <w:rPr/>
        <w:t>Εξεφράσθησαν ανησυχίες όσον αφορά τη συνταγματικότητα του συζητούμενου νομοσχεδίου. Αυτές οι ανησυχίες, όσον αφορά τα περισσότερα και τα κυριότερα σημεία τους, δεν είχαν εκφραστεί καθ' όλο το χρονικό διάστημα από τη γνωστοποίηση του νομοσχεδίου ή από την κατάθεσή του, μέχρι και τις παραμονές της συζήτησης στην Ολομέλεια του Σώματος. Αυτές οι ανησυχίες δεν εκφράστηκαν ούτε καν στην επιτροπή. Αυτό δεν σημαίνει ότι οι Βουλευτές είτε της Αντιπολίτευσης είτε της Συμπολίτευσης στερούνται το αναφαίρετο δικαίωμα να εκθέσουν τις απόψεις τους, ή να διατυπώσουν τις επιφυλάξεις τους σε οποιοδήποτε στάδιο της διαδικασίας για την ψήφιση του νομοσχεδίου. Από την άλλη πλευρά όμως, είμαστε υποχρεωμένοι να υπενθυμίσουμε ότι μάλλον με σχετική καθυστέρηση λάβαμε γνώση αυτών των ανησυχιών.</w:t>
      </w:r>
    </w:p>
    <w:p>
      <w:pPr>
        <w:pStyle w:val="Normal"/>
        <w:widowControl w:val="false"/>
        <w:autoSpaceDE w:val="false"/>
        <w:rPr/>
      </w:pPr>
      <w:r>
        <w:rPr/>
        <w:t xml:space="preserve"> </w:t>
      </w:r>
      <w:r>
        <w:rPr/>
        <w:t>Θα ήθελα ακόμη να πω, ότι υπάρχει η έκθεση της Διεύθυνσης Επιστημονικών Μελετών της Βουλής. Θα πρέπει όμως να γνωρίζει το Σώμα, ότι κλιμάκιο της Νομοπαρασκευαστικής Επιτροπής, κατά παράκληση και με πρωτοβουλία του σημερινού Υπουργού Δικαιοσύνης και πρώην Συμβούλου Επικρατείας κ. Γεωργίου Κουβελάκη, συνήλθε να συζητήσει το αρχικό προσχέδιο στις 28 Δεκεμβρίου 1993. Το κλιμάκιο αυτό της Νομοπαρασκευαστικής Επιτροπής συγκροτήθηκε με πρόεδρο το σύμβουλο κ. Κοσμά, μέλη τους Συμβούλους Επικρατείας κυρίους Στεργιόπουλο, Ανεμογιάννη και Πετρούλια και επίσης τους Παρέδρους, οι οποίοι αναφέρονται στο σχετικό πρακτικό. Το πρακτικό αυτό αναφέρεται στις βασικές -ο χαρακτηρισμός είναι του πρακτικού-παρατηρήσεις, που προκαλούσε το προσχέδιο νόμου, που τέθηκε υπόψη τους.</w:t>
      </w:r>
    </w:p>
    <w:p>
      <w:pPr>
        <w:pStyle w:val="Normal"/>
        <w:widowControl w:val="false"/>
        <w:autoSpaceDE w:val="false"/>
        <w:rPr/>
      </w:pPr>
      <w:r>
        <w:rPr/>
        <w:t xml:space="preserve"> </w:t>
      </w:r>
      <w:r>
        <w:rPr/>
        <w:t>Δεν υπάρχει καμία μνεία προβλήματος συνταγματικότητος, όπως αυτά τα προβλήματα τα οποία έθεσε η Επιστημονική Υπηρεσία της Βουλής. Γίνονται άλλες επισημάνσεις, οι περισσότερες απ' αυτές ελήφθησαν υπόψη, αλλά θέμα συνταγματικότητος -οποιοδήποτε απ' αυτά που θίγει η Επιστημονική Υπηρεσία της Βουλής ή απ' αυτά τα οποία έθιξαν οι αξιότιμοι συνάδελφοι κατά την προηγούμενη συζήτηση- δεν αναφέρθηκε κατά τη συνεδρίαση αυτού του κλιμακίου της Νομοπαρασκευαστικής Επιτροπής.</w:t>
      </w:r>
    </w:p>
    <w:p>
      <w:pPr>
        <w:pStyle w:val="Normal"/>
        <w:widowControl w:val="false"/>
        <w:autoSpaceDE w:val="false"/>
        <w:rPr/>
      </w:pPr>
      <w:r>
        <w:rPr/>
        <w:t xml:space="preserve"> </w:t>
      </w:r>
      <w:r>
        <w:rPr/>
        <w:t>Θα έρθω όμως σε μια προσπάθεια να σχολιάσω κι εγώ από την πλευρά μου τα όσα η Επιτροπή και αγαπητοί συνάδελφοι εξέθεσαν στην προηγούμενη συνεδρίαση.</w:t>
      </w:r>
    </w:p>
    <w:p>
      <w:pPr>
        <w:pStyle w:val="Normal"/>
        <w:widowControl w:val="false"/>
        <w:autoSpaceDE w:val="false"/>
        <w:rPr/>
      </w:pPr>
      <w:r>
        <w:rPr/>
        <w:t xml:space="preserve"> </w:t>
      </w:r>
      <w:r>
        <w:rPr/>
        <w:t>Κατ' αρχήν δεν είναι ακριβές, ότι γενικά το Σύνταγμα καθιερώνει το ανεύθυνο των Βουλευτών. Το ανεύθυνο των Βουλευτών περιορίζεται στην έκφραση γνώμης και στην ψήφο, την οποία δίδουν κατά την άσκηση των καθηκόντων τους. Και βεβαίως με το συζητούμενο νομοσχέδιο δεν τίθεται κανένα ζήτημα παραβίασης αυτής της συγκεκριμένης, αυτής της εξειδικευμένης ρύθμισης, η οποία αφορά το καλούμενο ανεύθυνο των Βουλευτών, παρόλο που προσωπικά ο όρος "ανεύθυνο" για Βουλευτές, δεν με βρίσκει σύμφωνο, γιατί θυμίζει άλλους ανεύθυνους, ξεπερασμένους και καταδικασμένους.</w:t>
      </w:r>
    </w:p>
    <w:p>
      <w:pPr>
        <w:pStyle w:val="Normal"/>
        <w:widowControl w:val="false"/>
        <w:autoSpaceDE w:val="false"/>
        <w:rPr/>
      </w:pPr>
      <w:r>
        <w:rPr/>
        <w:t xml:space="preserve"> </w:t>
      </w:r>
      <w:r>
        <w:rPr/>
        <w:t xml:space="preserve">Σε ό,τι αφορά το ακαταδίωκτο, δεν υπάρχει γενικά ακαταδίωκτο των Βουλευτών. Απλώς το Σύνταγμα επιβάλλει να προηγείται μια ορισμένη διαδικασία, ώστε η Βουλή να εγκρίνει την άσκηση της δίωξης. </w:t>
      </w:r>
    </w:p>
    <w:p>
      <w:pPr>
        <w:pStyle w:val="Normal"/>
        <w:widowControl w:val="false"/>
        <w:autoSpaceDE w:val="false"/>
        <w:rPr/>
      </w:pPr>
      <w:r>
        <w:rPr/>
        <w:t xml:space="preserve"> </w:t>
      </w:r>
      <w:r>
        <w:rPr/>
        <w:t>Κατά συνέπεια, με το συζητούμενο νομοσχέδιο ούτε το ούτω πως καλούμενο ανεύθυνο παραβιάζεται, εφόσον έχουμε υπόψη μας την ελευθερία γνώμης και ψήφου, αλλ' ούτε και γεννάται θέμα ακαταδίωκτου, γιατί αν υποθέσουμε, ότι οιοσδήποτε Βουλευτής μέλος της Επιτροπής υποπέσει σε αδίκημα, η Βουλή είναι εκείνη η οποία θα κρίνει και θα αποφανθεί αν, όσο διαρκεί η βουλευτική του ιδιότητα, πρέπει να υποστεί τη δίωξη ή να μη γίνει δεκτή η άρση της ασυλίας.</w:t>
      </w:r>
    </w:p>
    <w:p>
      <w:pPr>
        <w:pStyle w:val="Normal"/>
        <w:widowControl w:val="false"/>
        <w:autoSpaceDE w:val="false"/>
        <w:rPr/>
      </w:pPr>
      <w:r>
        <w:rPr/>
        <w:t xml:space="preserve"> </w:t>
      </w:r>
      <w:r>
        <w:rPr/>
        <w:t>Επίσης δεν μπορώ να αντιληφθώ τι εννοείται όταν γίνεται αναφορά στο αδέσμευτο του Βουλευτή, στο ανυπόχρεο του Βουλευτή να αναφερθεί στις πηγές των πληροφοριών ή στο να μαρτυρήσει. Γιατί, αντίθετα, η ιδιότης του μέλους της επιτροπής είναι ιδιότης η οποία αν κάτι επιβάλει είναι το να μην κατονομάσει τις πηγές, να μην επικαλεσθεί πηγές πληροφοριών οι οποίες συνδέονται με την άσκηση αυτών των καθηκόντων. Και βεβαίως ουδείς τον υποχρεώνει εις οιανδήποτε μαρτυρία δια μέσου των διατάξεων αυτού του νομοσχεδίου.</w:t>
      </w:r>
    </w:p>
    <w:p>
      <w:pPr>
        <w:pStyle w:val="Normal"/>
        <w:widowControl w:val="false"/>
        <w:autoSpaceDE w:val="false"/>
        <w:rPr/>
      </w:pPr>
      <w:r>
        <w:rPr/>
        <w:t xml:space="preserve"> </w:t>
      </w:r>
      <w:r>
        <w:rPr/>
        <w:t>Πολύ περισσότερο νομίζω, δεν υπάρχει θέμα ασυμβιβάστου με την έννοια που αντιμετωπίστηκε, ότι τάχα η συμμετοχή σ' αυτή την επιτροπή καθιστά το Βουλευτή έμμισθο δημόσιο λειτουργό ή υπάλληλο επί θητεία.</w:t>
      </w:r>
    </w:p>
    <w:p>
      <w:pPr>
        <w:pStyle w:val="Normal"/>
        <w:widowControl w:val="false"/>
        <w:autoSpaceDE w:val="false"/>
        <w:rPr/>
      </w:pPr>
      <w:r>
        <w:rPr/>
        <w:t xml:space="preserve"> </w:t>
      </w:r>
      <w:r>
        <w:rPr/>
        <w:t>Πρώτον, είναι αυτονόητο ότι δεν συντρέχει η προϋπόθεση του εμμίσθου, γιατί ουδείς μισθός προβλέπεται ή είναι δυνατόν να προβλεφθεί για τη συμμετοχή σ' αυτήν την επιτροπή.</w:t>
      </w:r>
    </w:p>
    <w:p>
      <w:pPr>
        <w:pStyle w:val="Normal"/>
        <w:widowControl w:val="false"/>
        <w:autoSpaceDE w:val="false"/>
        <w:rPr/>
      </w:pPr>
      <w:r>
        <w:rPr/>
        <w:t xml:space="preserve"> </w:t>
      </w:r>
      <w:r>
        <w:rPr/>
        <w:t>Δεύτερον, δεν είναι επί θητεία, γιατί και αυτή η Βουλή έχει μία δυνατή τετραετή θητεία, αλλά αυτή η θητεία ουδέποτε είναι δεδομένη. Αλλά ακόμα υπενθυμίζω, ότι η συμμετοχή ενός Βουλευτή σε μία κοινοβουλευτική ομάδα δεν είναι ποτέ εγγυημένης διάρκειας και είναι πάρα πολύ δυνατό Βουλευτής ο οποίος ορίζεται ως εκπρόσωπος κόμματος να παύσει να ανήκει εις αυτό το κόμμα κατά τη διάρκεια μιας βουλευτικής περιόδου, αφού πολύ περισσότερο και Υπουργοί εις θέσεις άκρως εμπιστευτικές, στη διαδρομή μιας βουλευτικής θητείας, παύουν να ανήκουν στο κόμμα το οποίο τους έχει εμπιστευθεί π.χ. την άσκηση της εξωτερικής πολιτικής.</w:t>
      </w:r>
    </w:p>
    <w:p>
      <w:pPr>
        <w:pStyle w:val="Normal"/>
        <w:widowControl w:val="false"/>
        <w:autoSpaceDE w:val="false"/>
        <w:rPr/>
      </w:pPr>
      <w:r>
        <w:rPr/>
        <w:t xml:space="preserve"> </w:t>
      </w:r>
      <w:r>
        <w:rPr/>
        <w:t>Κατά συνέπεια, δεν υπάρχει θητεία. Υπάρχει ανώτατο όριο θητείας, αλλά δεν είναι πάντως επί θητεία και σε κάθε περίπτωση δεν είναι έμμισθος.</w:t>
      </w:r>
    </w:p>
    <w:p>
      <w:pPr>
        <w:pStyle w:val="Normal"/>
        <w:widowControl w:val="false"/>
        <w:autoSpaceDE w:val="false"/>
        <w:rPr/>
      </w:pPr>
      <w:r>
        <w:rPr/>
        <w:t xml:space="preserve"> </w:t>
      </w:r>
      <w:r>
        <w:rPr/>
        <w:t>Υπάρχει όμως κάτι ουσιαστικότερο κατά την άποψή μου. Το ασυμβίβαστο είναι ασυμβίβαστο σε σχέση με μια προϋφιστάμενη θεσμοθετημένη αρμοδιότητα και ένα αντίστοιχο λειτούργημα.</w:t>
      </w:r>
    </w:p>
    <w:p>
      <w:pPr>
        <w:pStyle w:val="Normal"/>
        <w:widowControl w:val="false"/>
        <w:autoSpaceDE w:val="false"/>
        <w:rPr/>
      </w:pPr>
      <w:r>
        <w:rPr/>
        <w:t xml:space="preserve"> </w:t>
      </w:r>
      <w:r>
        <w:rPr/>
        <w:t>Υπάρχει η Δικαιοσύνη, οι δικαστικοί λειτουργοί, το ασυμβίβαστο, ο Βουλευτής να είναι και δικαστής και ο δικαστής να είναι και Βουλευτής. Υπάρχει ο δημόσιος υπάλληλος και υπάρχει το ασυμβίβαστο ο δημόσιος υπάλληλος να είναι και Βουλευτής, ο Βουλευτής να είναι και δημόσιος υπάλληλος. Υπάρχουν οι αξιωματικοί και το αντίστοιχο ασυμβίβαστο. Στην συζητούμενη περίπτωση δεν πρόκειται για τίποτε το οποίο έχει σχέση ή συγγένεια με τις περιπτώσεις τις καθιερωμένες, τις αποδεκτές και μη αμφισβητούμενες, του ασυμβιβάστου. Διότι το θέμα είναι η βασική, η κύρια ιδιότητα και η παρεπομένη ιδιότητα. Στην προκειμένη περίπτωση η κύρια ιδιότης είναι η βουλευτική και ακριβώς διότι ξεκινάμε από τη βουλευτική ιδιότητα, συμμετέχει ο οριζόμενος Βουλευτής στην προβλεπόμενη από το νομοσχέδιο επιτροπή. Αυτή είναι η λογική του νομοσχεδίου και ξεκινάει αυτή από μια ουσιαστική πολιτική διαπίστωση και κρίση.</w:t>
      </w:r>
    </w:p>
    <w:p>
      <w:pPr>
        <w:pStyle w:val="Normal"/>
        <w:widowControl w:val="false"/>
        <w:autoSpaceDE w:val="false"/>
        <w:rPr/>
      </w:pPr>
      <w:r>
        <w:rPr/>
        <w:t xml:space="preserve"> </w:t>
      </w:r>
      <w:r>
        <w:rPr/>
        <w:t>Κυρίες και κύριοι συνάδελφοι, βεβαίως είναι υπαρκτά και νόμιμα τα κόμματα, βεβαίως τα κόμματα δεν αποτελούνται μόνο από Βουλευτές. Αλλά είναι απολύτως βέβαιο ότι το μέλος του κόμματος νομιμοποιείται διότι τον αποδέχεται το κόμμα. Το μέλος του κόμματος που είναι Βουλευτής νομιμοποιείται διότι ναι μεν τον αποδέχεται το κόμμα, αλλά περνάει από τη κρίση του λαού και είναι εντολοδόχος του λαού. Και ο Βουλευτής έχει μια εκ των πραγμάτων αυξημένη πολιτική και προσωπική ευθύνη. Όταν αναθέτουμε σε μία επιτροπή να ασκήσει έλεγχος σε νευραλγικές λειτουργίες του Κράτους, είναι απολύτως λογικό αλλά και επιβαλλόμενο, νομίζω, αυτός ο έλεγχος να ασκείται από πρόσωπα τα οποία από το Σύνταγμα, από το όλο σύστημα της έννομης τάξης και δια μέσου της εντολής και της ψήφου του λαού, να έχουν αυτή την πολιτική προσωπική ευθύνη.</w:t>
      </w:r>
    </w:p>
    <w:p>
      <w:pPr>
        <w:pStyle w:val="Normal"/>
        <w:widowControl w:val="false"/>
        <w:autoSpaceDE w:val="false"/>
        <w:rPr/>
      </w:pPr>
      <w:r>
        <w:rPr/>
        <w:t xml:space="preserve"> </w:t>
      </w:r>
      <w:r>
        <w:rPr/>
        <w:t>Ακόμα θα πρέπει να τονίσω ότι πρόσφατες εμπειρίες -δε θέλω να επιμείνω, ούτε έχω πρόθεση να κάνω αντιδικία ή τουλάχιστον να την προκαλέσω εγώ- αποδεικνύουν ότι οιοδήποτε κόμμα μπορεί να κάνει τραγικό λάθος στην επιλογή ανθρώπων, τους οποίους θεωρεί ειδικούς και κατάλληλους για θέματα υποκλοπής τηλεφωνημάτων ή οπωσδήποτε για θέματα συνδεόμενα με το απόρρητο της επικοινωνίας. Θα πρέπει να προφυλάξουμε τα κόμματα από τέτοια λάθη και είναι τελείως διαφορετικές οι δυνατότητες και οι ευχέρειες επιλογής της ηγεσίας των κομμάτων, όταν θα επιλέξουν μεταξύ εκλεγμένων Βουλευτών και ολότελα διαφορετικές και ευρύτερες, γι' αυτό και επικινδυνοδέστερες, οι ευχέρειες που παρέχονται σε μία ηγεσία, όταν τα μέλη αυτής της επιτροπής, θα είναι απλοί πολίτες με οποιαδήποτε σεβαστή μεν κομματική ιδιότητα, αλλά ιδιότητα η οποία δεν περνάει από το Σύνταγμα και τους νόμους του Κράτους.</w:t>
      </w:r>
    </w:p>
    <w:p>
      <w:pPr>
        <w:pStyle w:val="Normal"/>
        <w:widowControl w:val="false"/>
        <w:autoSpaceDE w:val="false"/>
        <w:rPr/>
      </w:pPr>
      <w:r>
        <w:rPr/>
        <w:t xml:space="preserve"> </w:t>
      </w:r>
      <w:r>
        <w:rPr/>
        <w:t>Αυτός είναι ο πολιτικός λόγος, κύριοι συνάδελφοι, για τον οποίο εμείς προκρίναμε τη συμμετοχή Βουλευτών σε αυτή την επιτροπή. Και είναι λάθος να λέγεται ότι η Βουλή είναι Σώμα νομοθετικής λειτουργίας και από την άλλη μεριά υπάρχει η εκτελεστική εξουσία.</w:t>
      </w:r>
    </w:p>
    <w:p>
      <w:pPr>
        <w:pStyle w:val="Normal"/>
        <w:widowControl w:val="false"/>
        <w:autoSpaceDE w:val="false"/>
        <w:rPr/>
      </w:pPr>
      <w:r>
        <w:rPr/>
        <w:t xml:space="preserve"> </w:t>
      </w:r>
      <w:r>
        <w:rPr/>
        <w:t>Η Βουλή, αγαπητοί συνάδελφοι, είναι πολιτικό Σώμα το οποίο ασκεί την νομοθετική εξουσία, αλλά ασκεί και ελεγκτικό λειτούργημα. Και η λειτουργία του η πολιτική πολλές φορές εμφανίζεται και θα έλεγα έχει ως κορυφαία εκδήλωση το ελεγκτικό της έργο με τις επερωτήσεις, τις ερωτήσεις και τις πριν από την ημερήσια διάταξη συζητήσεις σε επίπεδο Αρχηγών ή γενικευμένες.</w:t>
      </w:r>
    </w:p>
    <w:p>
      <w:pPr>
        <w:pStyle w:val="Normal"/>
        <w:widowControl w:val="false"/>
        <w:autoSpaceDE w:val="false"/>
        <w:rPr/>
      </w:pPr>
      <w:r>
        <w:rPr/>
        <w:t xml:space="preserve"> </w:t>
      </w:r>
      <w:r>
        <w:rPr/>
        <w:t>Αυτός είναι ο λόγος για τον οποίο προχωρήσαμε και σκεφθήκαμε ότι πρέπει Βουλευτές με το πολιτικό κύρος και το αίσθημα της ευθύνης να είναι εκείνοι οι οποίοι θα ασκήσουν έλεγχο είτε σε λειτουργίες, οι οποίες τελούν υπό την άμεση ευθύνη της Κυβέρνησης και της εκτελεστικής εξουσίας είτε σε λειτουργίες τεχνικού χαρακτήρα, τις οποίες όμως εποπτεύει ή δύναται να εποπτεύσει η πολιτική εξουσία δια μέσου της Κυβερνήσεως.</w:t>
      </w:r>
    </w:p>
    <w:p>
      <w:pPr>
        <w:pStyle w:val="Normal"/>
        <w:widowControl w:val="false"/>
        <w:autoSpaceDE w:val="false"/>
        <w:rPr/>
      </w:pPr>
      <w:r>
        <w:rPr/>
        <w:t xml:space="preserve"> </w:t>
      </w:r>
      <w:r>
        <w:rPr/>
        <w:t>Κυρίες και κύριοι συνάδελφοι, παρατήρησα ότι αυτό το κείμενο -το οποίο πολλοί επικαλέσθηκαν- της Επιστημονικής Υπηρεσίας της Βουλής, παραθέτει στο τέλος τις συνταγματικές διατάξεις, οι οποίες αφορούν την προστασία του απορρήτου.</w:t>
      </w:r>
    </w:p>
    <w:p>
      <w:pPr>
        <w:pStyle w:val="Normal"/>
        <w:widowControl w:val="false"/>
        <w:autoSpaceDE w:val="false"/>
        <w:rPr/>
      </w:pPr>
      <w:r>
        <w:rPr/>
        <w:t xml:space="preserve"> </w:t>
      </w:r>
      <w:r>
        <w:rPr/>
        <w:t>Πραγματικά πρέπει να ευχαριστήσουμε την Επιτροπή, διότι μας δίνει αυτή την χρήσιμη πληροφόρηση. Επιτρέψτε μου όμως να πιστεύω, ότι αυτή η Επιτροπή θα ήταν πολύ περισσότερο χρήσιμη σ' αυτή την συγκεκριμένη περίπτωση, εάν μας πληροφορούσε ποια είναι η σχετική ή η ανάλογη ή η συναφής νομοθεσία άλλων χωρών και ιδιαίτερα χωρών της Ευρώπης.</w:t>
      </w:r>
    </w:p>
    <w:p>
      <w:pPr>
        <w:pStyle w:val="Normal"/>
        <w:widowControl w:val="false"/>
        <w:autoSpaceDE w:val="false"/>
        <w:rPr/>
      </w:pPr>
      <w:r>
        <w:rPr/>
        <w:t xml:space="preserve"> </w:t>
      </w:r>
      <w:r>
        <w:rPr/>
        <w:t>Βεβαίως, ο Υπουργός Προεδρίας, δεν είναι αρμόδιος να καλύψει αυτό το κενό πληροφόρησης, το οποίο άφησε η Επιστημονική Επιτροπή της Βουλής, αλλά όπως είπα, μιλώντας και στη διαρκή επιτροπή, έχω υπόψη μου το νόμο 78-17 της 6ης Ιανουαρίου 1978, της Γαλλίας, ο οποίος ψηφίστηκε επί προεδρίας του Ζισκάρ Ντ' Εστέν και με πρωθυπουργό τον Ρεϊμόν Μπάρ και που αφορά την Εθνική Επιτροπή Πληροφορικής και Ελευθεριών. Υπενθυμίζω ότι μιλάμε για μια από τις πατρίδες των γραπτών συνταγμάτων και μιλάμε για την πατρίδα ενός θεωρητικού και πρωτοπόρου,- ο οποίος επανειλημμένως αναφέρθηκε κατά την διάρκεια της προηγούμενης συζήτησης,- του Μοντεσκιέ, για την αρχή της διάκρισης των εξουσιών.</w:t>
      </w:r>
    </w:p>
    <w:p>
      <w:pPr>
        <w:pStyle w:val="Normal"/>
        <w:widowControl w:val="false"/>
        <w:autoSpaceDE w:val="false"/>
        <w:rPr/>
      </w:pPr>
      <w:r>
        <w:rPr/>
        <w:t xml:space="preserve"> </w:t>
      </w:r>
      <w:r>
        <w:rPr/>
        <w:t xml:space="preserve">Επαναλαμβάνω λοιπόν ότι μιλάμε για αυτή την Γαλλία, μια απο τις πατρίδες και γενέτειρες του θεσμού των γραπτών συνταγμάτων και πατρίδα του Μοντεσκιέ, του οποίου η σκέψη επηρεάζει ακόμα την πολιτική και συνταγματική θεωρία, αλλά και την πρακτική. </w:t>
      </w:r>
    </w:p>
    <w:p>
      <w:pPr>
        <w:pStyle w:val="Normal"/>
        <w:widowControl w:val="false"/>
        <w:autoSpaceDE w:val="false"/>
        <w:rPr/>
      </w:pPr>
      <w:r>
        <w:rPr/>
        <w:t xml:space="preserve"> </w:t>
      </w:r>
      <w:r>
        <w:rPr/>
        <w:t>Αυτή λοιπόν η Εθνική Επιτροπή Πληροφορικής και Ελευθεριών συγκροτείται απο 17 μέλη. Θα σας διαβάσω τη σύνθεσή της. Δύο μέλη της Βουλής, και δύο μέλη της Γερουσίας που εκλέγονται από τα Σώματα από τα οποία προέρχονται, δηλαδή από τις πλειοψηφίες. Δύο μέλη του κοινωνικού και οικονομικού συμβουλίου που εκλέγονται από αυτό, δηλαδή δύο μέλη που αυτά δεν είναι ούτε Βουλευτές ούτε γερουσιαστές, αλλά που μετέχουν και δύο Βουλευτές και δύο γερουσιαστές. Δύο μέλη ή παλαιά μέλη του Σ.τ.Ε., που εκλέγονται από την Ολομέλεια του Σ.τ.Ε.. Δύο μέλη ή παλαιά μέλη, δηλαδή πρώην, του Αρείου Πάγου. Δύο μέλη ή παλαιά μέλη του Ελεγκτικού Συνεδρίου. Δύο προσωπικότητες με ειδικές γνώσεις στον τομέα της πληροφορικής, που διορίζονται από το Υπουργικό Συμβούλιο, μετά από πρόταση αντιστοίχως των Προέδρων Βουλής και Γερουσίας και τρεις προσωπικότητες επιλεγόμενες με κριτήρια την αυθεντία και την καταλληλότητά τους, με διάταγμα του Υπουργικού Συμβουλίου.</w:t>
      </w:r>
    </w:p>
    <w:p>
      <w:pPr>
        <w:pStyle w:val="Normal"/>
        <w:widowControl w:val="false"/>
        <w:autoSpaceDE w:val="false"/>
        <w:rPr/>
      </w:pPr>
      <w:r>
        <w:rPr/>
        <w:t xml:space="preserve"> </w:t>
      </w:r>
      <w:r>
        <w:rPr/>
        <w:t>Βλέπουμε λοιπόν ότι στη Γαλλία, που δεν είναι άσχετη, ούτε άγευστη της διάκρισης των εξουσιών, υπάρχει μια επιτροπή ανάλογης αποστολής και λειτουργίας, στην οποία μετέχουν Βουλευτές, γερουσιαστές και άλλες προσωπικότητες και μετέχουν και πρώην δικαστές, πρώην μέλη του Σ.τ.Ε., ή είναι δυνατόν να συμμετέχουν, ή πρώην μέλη του Αρείου Πάγου. Επίσης σας λέω ότι η Επιτροπή αυτή εκλέγει τον Πρόεδρο και τους Αντιπροέδρους, το οποίο σημαίνει ότι είναι δυνατόν να είναι οι οποιοιδήποτε από τα μέλη Πρόεδρος και Αντιπρόεδροι, άρα όχι αναγκαστικά Βουλευτής ή γερουσιαστής.</w:t>
      </w:r>
    </w:p>
    <w:p>
      <w:pPr>
        <w:pStyle w:val="Normal"/>
        <w:widowControl w:val="false"/>
        <w:autoSpaceDE w:val="false"/>
        <w:rPr/>
      </w:pPr>
      <w:r>
        <w:rPr/>
        <w:t xml:space="preserve"> </w:t>
      </w:r>
      <w:r>
        <w:rPr/>
        <w:t>Αυτά συμβαίνουν στη Γαλλία. Δε γνωρίζω τι συμβαίνει σε άλλες χώρες της Ευρώπης. Είναι κρίμα, επαναλαμβάνω, που η Επιστημονική Επιτροπή μας ανέφερε και μας εξέθεσε τις δικές της αξιοπρόσεκτες απόψεις, αλλά δεν βοήθησε το Κοινοβούλιο να έχει την αναγκαία νομική πληροφόρηση για το τι συμβαίνει σε άλλες χώρες της Ευρώπης.</w:t>
      </w:r>
    </w:p>
    <w:p>
      <w:pPr>
        <w:pStyle w:val="Normal"/>
        <w:widowControl w:val="false"/>
        <w:autoSpaceDE w:val="false"/>
        <w:rPr/>
      </w:pPr>
      <w:r>
        <w:rPr/>
        <w:t xml:space="preserve"> </w:t>
      </w:r>
      <w:r>
        <w:rPr/>
        <w:t>Κυρίες και κύριοι συνάδελφοι, έρχομαι τώρα να θίξω συνοπτικά, αλλά ζητήματα, στα οποία εύλογα αναφέρθηκαν οι συνάδελφοι της Αντιπολίτευσης. Η αριθμητική σύνθεση της Επιτροπής - όπως τόνισε και ο κ. Μαγκάκης - είναι πράγματι κάτι το πρωτοφανές για τα ελληνικά χρονικά, διότι αγνοούμε το συσχετισμό που προκύπτει από το εκλογικό Σώμα. Για πρώτη φορά συγκροτούνται επιτροπές με κοινοβουλευτική εκπροσώπηση, κατά τις οποίες δε λαμβάνεται υπόψη η αριθμητική σύνθεση των κομμάτων. Και επίσης θα ήταν κρίμα και άδικο -ετονίσθη νομίζω και από τον εισηγητή μας τον κ. Καλούδη και από άλλους ομιλητές- για μια φορά ακόμα αυτή η Βουλή να τοποθετείται ανάλογα με το αν κάποιοι είναι Βουλευτές της Αντιπολίτευσης τώρα και κάποιοι είμαστε Βουλευτές της Κυβέρνησης τώρα. Και ιδίως εμείς οι οποίοι έχουμε την τύχη, αν θέλετε, να ανήκουμε σε κόμματα τα οποία έως σήμερα είναι κυρίως τα κόμματα τα οποία ασκούν κυβερνητικές ευθύνες -δε γνωρίζω τι θα συμβεί αύριο. Ούτε υπεισέρχομαι βεβαίως σ' αυτό το θέμα. Είναι κρίμα να μην μπορούμε να σκεφτόμαστε όταν νομοθετούμε και με την ψυχολογία του κυβερνητικού βουλευτή και με την ψυχολογία του αντιπολιτευόμενου Βουλευτή.</w:t>
      </w:r>
    </w:p>
    <w:p>
      <w:pPr>
        <w:pStyle w:val="Normal"/>
        <w:widowControl w:val="false"/>
        <w:autoSpaceDE w:val="false"/>
        <w:rPr/>
      </w:pPr>
      <w:r>
        <w:rPr/>
        <w:t xml:space="preserve"> </w:t>
      </w:r>
      <w:r>
        <w:rPr/>
        <w:t>Κυρία και κύριοι συνάδελφοι, μπορεί σήμερα τα κόμματα της Αντιπολίτευσης να είναι τρία. Αλλά είναι βέβαιο ότι από το 1985 έως σήμερα όλες οι προηγούμενες Βουλές εγέννησαν κόμματα τα οποία δεν υπήρχαν όταν ξεκινούσαν οι εργασίες της νεοεκλογείσας Βουλής. Σας θυμίζω τι έγινε το 1985, σας θυμίζω τι έγινε στη Βουλή το 1990 και στην Πτέρυγα της Αριστεράς και, περί το τέλος, στην Πτέρυγα της Δεξιάς.</w:t>
      </w:r>
    </w:p>
    <w:p>
      <w:pPr>
        <w:pStyle w:val="Normal"/>
        <w:widowControl w:val="false"/>
        <w:autoSpaceDE w:val="false"/>
        <w:rPr/>
      </w:pPr>
      <w:r>
        <w:rPr/>
        <w:t xml:space="preserve"> </w:t>
      </w:r>
      <w:r>
        <w:rPr/>
        <w:t>Σήμερα τα κόμματα της Αντιπολίτευσης είναι 3, αύριο μπορεί να είναι 4, ή μπορεί να είναι 5, ή μπορεί να είναι 2. Δεν νομοθετούμε έτσι. Το βέβαιο είναι ότι αποκαθιστούμε μια ισότιμη εκπροσώπηση των κομμάτων.</w:t>
      </w:r>
    </w:p>
    <w:p>
      <w:pPr>
        <w:pStyle w:val="Normal"/>
        <w:widowControl w:val="false"/>
        <w:autoSpaceDE w:val="false"/>
        <w:rPr/>
      </w:pPr>
      <w:r>
        <w:rPr/>
        <w:t xml:space="preserve"> </w:t>
      </w:r>
      <w:r>
        <w:rPr/>
        <w:t>Παρα ταύτα, κύριοι συνάδελφοι, προσωπικά ο Υπουργός Προεδρίας, αλλά γενικότερα η Κυβέρνηση, σεβόμαστε την ευαισθησία, η οποία εκφράστηκε σε ό,τι αφορά το πρόσωπο του Προέδρου. Να μην είναι μέλη Επιτροπής Βουλευτές, όταν αυτή η Επιτροπή θα προεδρεύεται από πρόσωπο που δεν έχει τη βουλευτική ιδιότητα.</w:t>
      </w:r>
    </w:p>
    <w:p>
      <w:pPr>
        <w:pStyle w:val="Normal"/>
        <w:widowControl w:val="false"/>
        <w:autoSpaceDE w:val="false"/>
        <w:rPr/>
      </w:pPr>
      <w:r>
        <w:rPr/>
        <w:t xml:space="preserve"> </w:t>
      </w:r>
      <w:r>
        <w:rPr/>
        <w:t>Έχω ετοιμάσει προς διανομή μια αναδιατύπωση όλων των σχετικών διατάξεων, αποδέχομαι ευχαρίστως τη μία ή τις δύο από τις τρεις διαζευκτικές προτάσεις τις οποίες έκανε ο κ. Πυλαρινός με την επιστολή την οποία απέστειλε στον Πρόεδρο της Βουλής. Αποδέχομαι δηλαδή να ορίζει ο Πρόεδρος της Βουλής ένα εκ των Αντιπροέδρων ως Πρόεδρο και έναν άλλο Αντιπρόεδρο ως αναπληρωτή Πρόεδρο και κατά συνέπεια να μην υπάρχει θέμα συμμετοχής εξωκοινοβουλευτικού προσώπου, ως Προέδρου της Επιτροπής. Κατά τα λοιπά βεβαίως οι διατάξεις ως προς αυτό είναι ίδιες.</w:t>
      </w:r>
    </w:p>
    <w:p>
      <w:pPr>
        <w:pStyle w:val="Normal"/>
        <w:widowControl w:val="false"/>
        <w:autoSpaceDE w:val="false"/>
        <w:rPr/>
      </w:pPr>
      <w:r>
        <w:rPr/>
        <w:t xml:space="preserve"> </w:t>
      </w:r>
      <w:r>
        <w:rPr/>
        <w:t xml:space="preserve">Έχω επίσης επεξεργασθεί και αν επιτρέψει ο κύριος Πρόεδρος θα διανείμω την αναδιατύπωση και άλλων διατάξεων, οι οποίες είναι σαφέστερες σε ό,τι αφορά την ισχύ των κυρωτικών συνεπειών από την παραβίαση του απορρήτου. </w:t>
      </w:r>
    </w:p>
    <w:p>
      <w:pPr>
        <w:pStyle w:val="Normal"/>
        <w:widowControl w:val="false"/>
        <w:autoSpaceDE w:val="false"/>
        <w:rPr/>
      </w:pPr>
      <w:r>
        <w:rPr/>
        <w:t xml:space="preserve"> </w:t>
      </w:r>
      <w:r>
        <w:rPr/>
        <w:t>Στο σημείο αυτό ο Υπουργός κ. Αναστάσιος Πεπονής καταθέτει τις προαναφερθείσες αναδιατυπώσεις, οι οποίες έχουν ως εξής:</w:t>
      </w:r>
    </w:p>
    <w:p>
      <w:pPr>
        <w:pStyle w:val="Normal"/>
        <w:widowControl w:val="false"/>
        <w:autoSpaceDE w:val="false"/>
        <w:rPr/>
      </w:pPr>
      <w:r>
        <w:rPr/>
        <w:t xml:space="preserve"> </w:t>
      </w:r>
      <w:r>
        <w:rPr/>
        <w:t>" ΑΝΑΔΙΑΤΥΠΩΣΕΙΣ</w:t>
      </w:r>
    </w:p>
    <w:p>
      <w:pPr>
        <w:pStyle w:val="Normal"/>
        <w:widowControl w:val="false"/>
        <w:autoSpaceDE w:val="false"/>
        <w:rPr/>
      </w:pPr>
      <w:r>
        <w:rPr/>
        <w:t xml:space="preserve"> </w:t>
      </w:r>
      <w:r>
        <w:rPr/>
        <w:t>1. ΣΤΟ άρθρο 1</w:t>
      </w:r>
    </w:p>
    <w:p>
      <w:pPr>
        <w:pStyle w:val="Normal"/>
        <w:widowControl w:val="false"/>
        <w:autoSpaceDE w:val="false"/>
        <w:rPr/>
      </w:pPr>
      <w:r>
        <w:rPr/>
        <w:t xml:space="preserve"> </w:t>
      </w:r>
      <w:r>
        <w:rPr/>
        <w:t>α) παράγρ. 3 εδάφ. α: (αντικαθίσταται)</w:t>
      </w:r>
    </w:p>
    <w:p>
      <w:pPr>
        <w:pStyle w:val="Normal"/>
        <w:widowControl w:val="false"/>
        <w:autoSpaceDE w:val="false"/>
        <w:rPr/>
      </w:pPr>
      <w:r>
        <w:rPr/>
        <w:t xml:space="preserve"> </w:t>
      </w:r>
      <w:r>
        <w:rPr/>
        <w:t>"α) από έναν αντιπρόεδρο της Βουλής, ως πρόεδρο, ο οποίος ορίζεται από τον Πρόεδρο της Βουλής, μέσα σε τριάντα μέρες από τη δημοσίευση του παρόντος."</w:t>
      </w:r>
    </w:p>
    <w:p>
      <w:pPr>
        <w:pStyle w:val="Normal"/>
        <w:widowControl w:val="false"/>
        <w:autoSpaceDE w:val="false"/>
        <w:rPr/>
      </w:pPr>
      <w:r>
        <w:rPr/>
        <w:t xml:space="preserve"> </w:t>
      </w:r>
      <w:r>
        <w:rPr/>
        <w:t>β) παράγρ. 3, τελευταίο εδάφιο:</w:t>
      </w:r>
    </w:p>
    <w:p>
      <w:pPr>
        <w:pStyle w:val="Normal"/>
        <w:widowControl w:val="false"/>
        <w:autoSpaceDE w:val="false"/>
        <w:rPr/>
      </w:pPr>
      <w:r>
        <w:rPr/>
        <w:t xml:space="preserve"> </w:t>
      </w:r>
      <w:r>
        <w:rPr/>
        <w:t>διαγράφονται οι λέξεις "εκτός του προέδρου της"</w:t>
      </w:r>
    </w:p>
    <w:p>
      <w:pPr>
        <w:pStyle w:val="Normal"/>
        <w:widowControl w:val="false"/>
        <w:autoSpaceDE w:val="false"/>
        <w:rPr/>
      </w:pPr>
      <w:r>
        <w:rPr/>
        <w:t xml:space="preserve"> </w:t>
      </w:r>
      <w:r>
        <w:rPr/>
        <w:t>γ) παράγρ. 5:</w:t>
      </w:r>
    </w:p>
    <w:p>
      <w:pPr>
        <w:pStyle w:val="Normal"/>
        <w:widowControl w:val="false"/>
        <w:autoSpaceDE w:val="false"/>
        <w:rPr/>
      </w:pPr>
      <w:r>
        <w:rPr/>
        <w:t xml:space="preserve"> </w:t>
      </w:r>
      <w:r>
        <w:rPr/>
        <w:t>Διαγράφεται το πρώτο εδάφιο και η πρώτη φράση του δευτέρου. Η παράγρ. 5 διατυπούται ως εξής: "Ευθύς μετά τη γνωστοποίηση του ορισμού αντιπροέδρων της Βουλής ως προέδρου και αναπληρωτή προέδρου της Επιτροπής, ο ορισθείς πρόεδρος απευθύνει ερώτημα στους αρχηγούς των κομμάτων για να του γνωρίσει έκαστος τον εκπρόσωπο του αντίστοιχου κόμματος μέσα σε προθεσμία 15 ημερών, μετά την πάροδο της οποίας η Επιτροπή συγκροτείται κατά τα οριζόμενα στην επόμενη παράγραφο".</w:t>
      </w:r>
    </w:p>
    <w:p>
      <w:pPr>
        <w:pStyle w:val="Normal"/>
        <w:widowControl w:val="false"/>
        <w:autoSpaceDE w:val="false"/>
        <w:rPr/>
      </w:pPr>
      <w:r>
        <w:rPr/>
        <w:t xml:space="preserve"> </w:t>
      </w:r>
      <w:r>
        <w:rPr/>
        <w:t>δ) παράγρ. 9:</w:t>
      </w:r>
    </w:p>
    <w:p>
      <w:pPr>
        <w:pStyle w:val="Normal"/>
        <w:widowControl w:val="false"/>
        <w:autoSpaceDE w:val="false"/>
        <w:rPr/>
      </w:pPr>
      <w:r>
        <w:rPr/>
        <w:t xml:space="preserve"> </w:t>
      </w:r>
      <w:r>
        <w:rPr/>
        <w:t>Διαγράφεται. Οι ακολουθούσες παράγραφοι αριθμούνται ως 9,10 και 11.</w:t>
      </w:r>
    </w:p>
    <w:p>
      <w:pPr>
        <w:pStyle w:val="Normal"/>
        <w:widowControl w:val="false"/>
        <w:autoSpaceDE w:val="false"/>
        <w:rPr/>
      </w:pPr>
      <w:r>
        <w:rPr/>
        <w:t xml:space="preserve"> </w:t>
      </w:r>
      <w:r>
        <w:rPr/>
        <w:t>2. -Στο άρθρο 2</w:t>
      </w:r>
    </w:p>
    <w:p>
      <w:pPr>
        <w:pStyle w:val="Normal"/>
        <w:widowControl w:val="false"/>
        <w:autoSpaceDE w:val="false"/>
        <w:rPr/>
      </w:pPr>
      <w:r>
        <w:rPr/>
        <w:t xml:space="preserve"> </w:t>
      </w:r>
      <w:r>
        <w:rPr/>
        <w:t>α)παράγρ. 2 του άρθρου 2:</w:t>
      </w:r>
    </w:p>
    <w:p>
      <w:pPr>
        <w:pStyle w:val="Normal"/>
        <w:widowControl w:val="false"/>
        <w:autoSpaceDE w:val="false"/>
        <w:rPr/>
      </w:pPr>
      <w:r>
        <w:rPr/>
        <w:t xml:space="preserve"> </w:t>
      </w:r>
      <w:r>
        <w:rPr/>
        <w:t>"Στις περιπτώσεις των άρθρων 3,4 και 5 του παρόντος η Επιτροπή υπεισέρχεται μόνο στον έλεγχο της συνδρομής των προϋποθέσεων για την άρση του απορρήτου, χωρίς έλεγχο της κρίσης των αρμοδίων δικαστικών οργάνων."</w:t>
      </w:r>
    </w:p>
    <w:p>
      <w:pPr>
        <w:pStyle w:val="Normal"/>
        <w:widowControl w:val="false"/>
        <w:autoSpaceDE w:val="false"/>
        <w:rPr/>
      </w:pPr>
      <w:r>
        <w:rPr/>
        <w:t xml:space="preserve"> </w:t>
      </w:r>
      <w:r>
        <w:rPr/>
        <w:t>β) παράγρ. 7 του άρθρου 2:</w:t>
      </w:r>
    </w:p>
    <w:p>
      <w:pPr>
        <w:pStyle w:val="Normal"/>
        <w:widowControl w:val="false"/>
        <w:autoSpaceDE w:val="false"/>
        <w:rPr/>
      </w:pPr>
      <w:r>
        <w:rPr/>
        <w:t xml:space="preserve"> </w:t>
      </w:r>
      <w:r>
        <w:rPr/>
        <w:t>"Υποχρεώσεις σεβασμού του απορρήτου ανταποκρίσεων και επικοινωνιών δημοσίων λειτουργών και υπαλλήλων, ή διοικήσεων, υπαλλήλων και εργαζομένων σε επιχειρήσεις που υπόκεινται στον έλεγχο της Επιτροπής του παρόντος νόμου, για πληροφορίες ή έγγραφα που περιέρχονται σε γνώση τους κατά την άσκηση των καθηκόντων τους, καθώς και αντίστοιχες ποινικές κυρώσεις, ισχύουν για τα μέλη της Επιτροπής, καθώς και για το γραμματέα, τους τεχνικούς συμβούλους και το κάθε κατηγορίας προσωπικό του άρθρου 6 του παρόντος νόμου, για το οποίο ισχύουν και οι οικείες πειθαρχικές κυρώσεις".</w:t>
      </w:r>
    </w:p>
    <w:p>
      <w:pPr>
        <w:pStyle w:val="Normal"/>
        <w:widowControl w:val="false"/>
        <w:autoSpaceDE w:val="false"/>
        <w:rPr/>
      </w:pPr>
      <w:r>
        <w:rPr/>
        <w:t xml:space="preserve"> </w:t>
      </w:r>
      <w:r>
        <w:rPr/>
        <w:t>3. -Στο Άρθρο 6</w:t>
      </w:r>
    </w:p>
    <w:p>
      <w:pPr>
        <w:pStyle w:val="Normal"/>
        <w:widowControl w:val="false"/>
        <w:autoSpaceDE w:val="false"/>
        <w:rPr/>
      </w:pPr>
      <w:r>
        <w:rPr/>
        <w:t xml:space="preserve"> </w:t>
      </w:r>
      <w:r>
        <w:rPr/>
        <w:t>α) Προστίθεται παράγρ. 2:</w:t>
      </w:r>
    </w:p>
    <w:p>
      <w:pPr>
        <w:pStyle w:val="Normal"/>
        <w:widowControl w:val="false"/>
        <w:autoSpaceDE w:val="false"/>
        <w:rPr/>
      </w:pPr>
      <w:r>
        <w:rPr/>
        <w:t xml:space="preserve"> </w:t>
      </w:r>
      <w:r>
        <w:rPr/>
        <w:t>"Με απόφαση του υπουργού Προεδρίας της Κυβέρνησης και του τυχόν συναρμοδίου υπουργού αποσπάται ως γραμματέας της Επιτροπής υπάλληλος υπουργείου ή Ν.Π.Δ.Δ. με βαθμό Α' ή Β' της κατηγορίας ΠΕ, τον οποίον προτείνει ο πρόεδρος της Επιτροπής."</w:t>
      </w:r>
    </w:p>
    <w:p>
      <w:pPr>
        <w:pStyle w:val="Normal"/>
        <w:widowControl w:val="false"/>
        <w:autoSpaceDE w:val="false"/>
        <w:rPr/>
      </w:pPr>
      <w:r>
        <w:rPr/>
        <w:t xml:space="preserve"> </w:t>
      </w:r>
      <w:r>
        <w:rPr/>
        <w:t>β) παράγρ. 2:</w:t>
      </w:r>
    </w:p>
    <w:p>
      <w:pPr>
        <w:pStyle w:val="Normal"/>
        <w:widowControl w:val="false"/>
        <w:autoSpaceDE w:val="false"/>
        <w:rPr/>
      </w:pPr>
      <w:r>
        <w:rPr/>
        <w:t xml:space="preserve"> </w:t>
      </w:r>
      <w:r>
        <w:rPr/>
        <w:t>Επαναριθμείται ως παράγραφος 3</w:t>
      </w:r>
    </w:p>
    <w:p>
      <w:pPr>
        <w:pStyle w:val="Normal"/>
        <w:widowControl w:val="false"/>
        <w:autoSpaceDE w:val="false"/>
        <w:rPr/>
      </w:pPr>
      <w:r>
        <w:rPr/>
        <w:t xml:space="preserve"> </w:t>
      </w:r>
      <w:r>
        <w:rPr/>
        <w:t xml:space="preserve">γ) παράγρ. 4 (πρ.3): </w:t>
      </w:r>
    </w:p>
    <w:p>
      <w:pPr>
        <w:pStyle w:val="Normal"/>
        <w:widowControl w:val="false"/>
        <w:autoSpaceDE w:val="false"/>
        <w:rPr/>
      </w:pPr>
      <w:r>
        <w:rPr/>
        <w:t xml:space="preserve"> </w:t>
      </w:r>
      <w:r>
        <w:rPr/>
        <w:t>"Η επιτροπή ως προς τη στελέχωση και υποδομή της υπάγεται στο υπουργείο Προεδρίας της Κυβέρνησης και ο Προϋπολογισμός της εντάσσεται στις δαπάνες του ίδιου υπουργείου."</w:t>
      </w:r>
    </w:p>
    <w:p>
      <w:pPr>
        <w:pStyle w:val="Normal"/>
        <w:widowControl w:val="false"/>
        <w:autoSpaceDE w:val="false"/>
        <w:rPr/>
      </w:pPr>
      <w:r>
        <w:rPr/>
        <w:t xml:space="preserve"> </w:t>
      </w:r>
      <w:r>
        <w:rPr/>
        <w:t>4. -Στο άρθρο 7</w:t>
      </w:r>
    </w:p>
    <w:p>
      <w:pPr>
        <w:pStyle w:val="Normal"/>
        <w:widowControl w:val="false"/>
        <w:autoSpaceDE w:val="false"/>
        <w:rPr/>
      </w:pPr>
      <w:r>
        <w:rPr/>
        <w:t xml:space="preserve"> </w:t>
      </w:r>
      <w:r>
        <w:rPr/>
        <w:t>Στη παράγραφο 8 μετά τις λέξεις "καταργούνται οι..." προστίθενται "τυχόν συμβάσεις ή άλλες..."</w:t>
      </w:r>
    </w:p>
    <w:p>
      <w:pPr>
        <w:pStyle w:val="Normal"/>
        <w:widowControl w:val="false"/>
        <w:autoSpaceDE w:val="false"/>
        <w:rPr/>
      </w:pPr>
      <w:r>
        <w:rPr/>
        <w:t xml:space="preserve"> </w:t>
      </w:r>
      <w:r>
        <w:rPr/>
        <w:t>Στο τέλος του β' εδαφίου της παραγρ. 8 προστίθενται οι λέξεις "καθώς και ειδικό ωράριο για διδάσκοντες που είναι και δημόσιοι υπάλληλοι."</w:t>
      </w:r>
    </w:p>
    <w:p>
      <w:pPr>
        <w:pStyle w:val="Normal"/>
        <w:widowControl w:val="false"/>
        <w:autoSpaceDE w:val="false"/>
        <w:rPr/>
      </w:pPr>
      <w:r>
        <w:rPr/>
        <w:t xml:space="preserve"> </w:t>
      </w:r>
      <w:r>
        <w:rPr/>
        <w:t>ΑΝΑΣΤΑΣΙΟΣ ΠΕΠΟΝΗΣ (Υπ. Προεδρίας της κυβέρνησης): Έχω την ελπίδα, ότι πληροφόρησα με όση μπορούσα περισσότερη πληρότητα το Κοινοβούλιο. Θέλω να ελπίζω ότι η συζήτηση θα διεξαχθεί με την καλή πίστη, την οποία σε κάποιες φάσεις της πρώτης μέρας επέδειξαν όλα τα κόμματα της Αντιπολίτευσης και θέλω να ευχαριστήσω τους Βουλευτές για την καλή διάθεση την οποία επέδειξαν.</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ΟΣ (Απόστολος Κακλαμάνης): Ο Κοινοβουλευτικός Εκπρόσωπος του ΚΚΕ, κ. Σκυλλάκος, έχει το λόγο.</w:t>
      </w:r>
    </w:p>
    <w:p>
      <w:pPr>
        <w:pStyle w:val="Normal"/>
        <w:widowControl w:val="false"/>
        <w:autoSpaceDE w:val="false"/>
        <w:rPr/>
      </w:pPr>
      <w:r>
        <w:rPr/>
        <w:t xml:space="preserve"> </w:t>
      </w:r>
      <w:r>
        <w:rPr/>
        <w:t>Κύριε Σιούφα, μετά τον κ. Σκυλλάκο θα πάρετε το λόγο, διότι δεν έχει πρωτολογήσει.</w:t>
      </w:r>
    </w:p>
    <w:p>
      <w:pPr>
        <w:pStyle w:val="Normal"/>
        <w:widowControl w:val="false"/>
        <w:autoSpaceDE w:val="false"/>
        <w:rPr/>
      </w:pPr>
      <w:r>
        <w:rPr/>
        <w:t xml:space="preserve"> </w:t>
      </w:r>
      <w:r>
        <w:rPr/>
        <w:t>ΑΝΤΩΝΗΣ ΣΚΥΛΛΑΚΟΣ: Κύριε Πρόεδρε, κύριοι συνάδελφοι, είναι πολλά τα χρόνια που υποστηρίζουμε ως ΚΚΕ, από το 1974 και μετά, ότι υπάρχει πρόβλημα με το πολιτικό μας σύστημα, ότι υπάρχει ανάγκη εκδημοκρατισμού της δημόσιας ζωής σε όλους τους τομείς.</w:t>
      </w:r>
    </w:p>
    <w:p>
      <w:pPr>
        <w:pStyle w:val="Normal"/>
        <w:widowControl w:val="false"/>
        <w:autoSpaceDE w:val="false"/>
        <w:rPr/>
      </w:pPr>
      <w:r>
        <w:rPr/>
        <w:t xml:space="preserve"> </w:t>
      </w:r>
      <w:r>
        <w:rPr/>
        <w:t>Ένα σκέλος αυτού του εκδημοκρατισμού είναι ό,τι έχει σχέση με τα ατομικά δικαιώματα του πολίτη και με τα συλλογικά δικαιώματα είτε των Συνδικάτων είτε των άλλων κοινωνικών φορέων είτε των κομμάτων. Χρειάζονται αρκετές τομές για να έχουμε εκδημοκρατισμό σ' αυτό το σκέλος του πολιτικού μας συστήματος.</w:t>
      </w:r>
    </w:p>
    <w:p>
      <w:pPr>
        <w:pStyle w:val="Normal"/>
        <w:widowControl w:val="false"/>
        <w:autoSpaceDE w:val="false"/>
        <w:rPr/>
      </w:pPr>
      <w:r>
        <w:rPr/>
        <w:t xml:space="preserve"> </w:t>
      </w:r>
      <w:r>
        <w:rPr/>
        <w:t>Από την προηγούμενη Κυβέρνηση δεν περιμέναμε βεβαίως να γίνουν βήματα προς αυτήν την κατεύθυνση. Αλλά και από τη σημερινή Κυβέρνηση βλέπουμε να υπάρχει ένας σχεδιασμός για παρεμβάσεις-τομές, στο πολιτικό μας σύστημα, στον εκδημοκρατισμό της δημόσιας ζωής.</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 xml:space="preserve">Ο πολίτης, ο Βουλευτής, η οποιαδήποτε συνδικαλιστική οργάνωση ή κοινωνικός φορέας μπορεί να παρακολουθείται. Και δεν είναι μόνο οι ακροάσεις από τα τηλέφωνα, είναι γνωστό ότι ενδιαφέρον και δράση σ' ό,τι αφορά την παρακολούθηση, υπήρχε και υπάρχει από τα Σώματα Ασφάλειας. Έχουν αλλάξει όνομα, αλλά δεν έχει καταργηθεί ο προσανατολισμός τους. </w:t>
      </w:r>
    </w:p>
    <w:p>
      <w:pPr>
        <w:pStyle w:val="Normal"/>
        <w:widowControl w:val="false"/>
        <w:autoSpaceDE w:val="false"/>
        <w:rPr/>
      </w:pPr>
      <w:r>
        <w:rPr/>
        <w:t xml:space="preserve"> </w:t>
      </w:r>
      <w:r>
        <w:rPr/>
        <w:t>Υπάρχει ένα γενικότερο ζήτημα εκδημοκρατισμού και των Σωμάτων Ασφαλείας και σε ό,τι έχει σχέση με τις Ένοπλες Δυνάμεις. Δε βλέπουμε λοιπόν από την Κυβέρνηση, σ' αυτόν τον τομέα, να έχει έναν προγραμματισμό και ένα στόχο.</w:t>
      </w:r>
    </w:p>
    <w:p>
      <w:pPr>
        <w:pStyle w:val="Normal"/>
        <w:widowControl w:val="false"/>
        <w:autoSpaceDE w:val="false"/>
        <w:rPr/>
      </w:pPr>
      <w:r>
        <w:rPr/>
        <w:t xml:space="preserve"> </w:t>
      </w:r>
      <w:r>
        <w:rPr/>
        <w:t xml:space="preserve">Δεύτερο ζήτημα που έχει σχέση με το αντικείμενο που συζητάμε, το ηλεκτρονικό φακέλωμα, το μάζεμα πληροφοριών. Κάηκαν οι φάκελοι, αλλά μπορεί να υπάρχουν σε κομπιούτερ τα στοιχεία που συλλέγονται. Για πολλά χρόνια και επί κυβερνήσεων ΠΑΣΟΚ και επί κυβερνήσεως Νέας Δημοκρατίας έχει μπει το ζήτημα, υπάρχουν και προτάσεις νόμων, αλλά το θέμα δεν προχωράει. </w:t>
      </w:r>
    </w:p>
    <w:p>
      <w:pPr>
        <w:pStyle w:val="Normal"/>
        <w:widowControl w:val="false"/>
        <w:autoSpaceDE w:val="false"/>
        <w:rPr/>
      </w:pPr>
      <w:r>
        <w:rPr/>
        <w:t xml:space="preserve"> </w:t>
      </w:r>
      <w:r>
        <w:rPr/>
        <w:t>Επί πλέον με το πρώτο νομοσχέδιο που ήρθε από το ΠΑ.ΣΟ.Κ. είχαμε την παρέμβαση σε σχέση με τις υποκλοπές. Καθίσταται ατιμώρητη η πράξη ενώπιον των αρχών, όχι μόνο για να προστατευθεί κάποιος από μία καταδίκη, αλλά έχει ανοίξει όχι ένα παραθυράκι, αλλά ένα μεγάλο παράθυρο με τον τότε ν. 2172/93, έχουμε ελάφρυνση των ποινών με βάση την ισχύουσα τότε νομοθεσία, σε σχέση με το αν χρησιμοποιούνται προϊόντα υποκλοπών από τα ΜΜΕ. Έχουμε κατάργηση της ισχύουσας νομοθεσίας μέχρι τότε και δεν μπορεί να ασκηθεί δίωξη χωρίς έγκληση. Όταν παρακολουθείται κάποιος, αν δεν κάνει έγκληση δεν πάει ο ίδιος στον εισαγγελέα, δεν ασκείται δίωξη. Αυτό οδηγεί και σε εκβιασμούς. Δηλαδή, όσον αφορά το ένα σκέλος των παρακολουθήσεων είχαμε παρεμβάσεις αρνητικού χαρακτήρα από την Κυβέρνηση του ΠΑ.ΣΟ.Κ..</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Έρχομαι τώρα στο συγκεκριμένο νομοσχέδιο, το οποίο έρχεται από ανάγκη. Υπήρξε κατακραυγή στην κοινή γνώμη, στον πολιτικό κόσμο για όλα αυτά που συνέβησαν και το 1989 και με τη νέα υπόθεση που αφορούσε τα στελέχη της Νέας Δημοκρατίας. Όταν ξέσπασε το σκάνδαλο των υποκλοπών, που κατηγορούντο στελέχη του ΠΑΣΟΚ, τότε μόνον άρχισαν σοβαρά τα δύο μεγάλα κόμματα που εναλλάσσονται στην εξουσία, να λένε ότι πρέπει να υπάρξει νομοθεσία και ότι πρέπει να πάρουμε κάποια μέτρα. Τότε υπήρξε πρόταση νόμου, ένα σχέδιο που προτάθηκε από το ΠΑ.ΣΟ.Κ. Τότε και η Νέα Δημοκρατία αποδέχεται στα λόγια, όχι στα έργα ότι υπάρχει ανάγκη κάποιας νομοθετικής ρύθμισης, κάποιων μέτρων για να σταματήσει αυτό το κακό. Παρ' όλα αυτά πέρασαν 8 χρόνια με διακυβέρνηση ΠΑ.ΣΟ.Κ. και 3,5 χρόνια με τη Νέα Δημοκρατία, χωρίς να υπάρξει νομοθετική ρύθμιση. Και δεν ξεμπερδεύει η Κυβέρνηση ΠΑ.ΣΟ.Κ. με μία αυτοκριτική- σε μία φράση- που έκανε ο κύριος Υπουργός σήμερα, ότι έπρεπε τότε να λυθεί αυτό. Καλό είναι που γίνεται η αυτοκριτική, αλλά υπάρχει ανάγκη για μεγαλύτερη αυτοκριτική από όλα τα κόμματα που κυβερνούν, γιατί δεν λύθηκε το πρόβλημα αυτό μέχρι σήμερα.</w:t>
      </w:r>
    </w:p>
    <w:p>
      <w:pPr>
        <w:pStyle w:val="Normal"/>
        <w:widowControl w:val="false"/>
        <w:autoSpaceDE w:val="false"/>
        <w:rPr/>
      </w:pPr>
      <w:r>
        <w:rPr/>
        <w:t xml:space="preserve"> </w:t>
      </w:r>
      <w:r>
        <w:rPr/>
        <w:t>ΕΥΡΙΠΙΔΗΣ ΚΑΦΑΝΤΑΡΗΣ: Και από τα άλλα κόμματα.</w:t>
      </w:r>
    </w:p>
    <w:p>
      <w:pPr>
        <w:pStyle w:val="Normal"/>
        <w:widowControl w:val="false"/>
        <w:autoSpaceDE w:val="false"/>
        <w:rPr/>
      </w:pPr>
      <w:r>
        <w:rPr/>
        <w:t xml:space="preserve"> </w:t>
      </w:r>
      <w:r>
        <w:rPr/>
        <w:t>ΑΝΤΩΝΗΣ ΣΚΥΛΛΑΚΟΣ: Εμείς στο ΚΚΕ -γιατί ακούω να λένε και από τα άλλα κόμματα- έχουμε μονίμως, θα μπορούσα να πω, την κασέτα στο στόμα και από το 1984 ζητάμε νόμους και μέτρα προς αυτή την κατεύθυνση. Μάλιστα καταθέσαμε το 1990, επί Οικουμενικής Κυβέρνησης, πρόταση νόμου του ενιαίου Συνασπισμού και ο νόμος αυτός ήταν πολύ πιο προχωρημένος και πιο επαρκής, για να εξασφαλίσει το απόρρητο, από το νομοσχέδιο που συζητάμε. Και μάλιστα από τον Ιανουάριο του 1994 κατέθεσε το ΚΚΕ νέα πρόταση νόμου που πήρε υπόψη τις προτάσεις του Συνασπισμού τότε συν ό,τι θετικό υπήρχε από μία πρόταση του ΠΑ.ΣΟ.Κ. που είχε κατατεθεί σαν πρόταση νόμου επί Νέας Δημοκρατίας.</w:t>
      </w:r>
    </w:p>
    <w:p>
      <w:pPr>
        <w:pStyle w:val="Normal"/>
        <w:widowControl w:val="false"/>
        <w:autoSpaceDE w:val="false"/>
        <w:rPr/>
      </w:pPr>
      <w:r>
        <w:rPr/>
        <w:t xml:space="preserve"> </w:t>
      </w:r>
      <w:r>
        <w:rPr/>
        <w:t>Μαζέψαμε το θετικό από το ένα και καταθέσαμε νέα πρόταση. Και βεβαίως αυτή είναι η απάντηση στο σχέδιο που μας δόθηκε ως κόμμα. Βεβαίως δεν κάναμε διάλογο, ίσως δε στείλαμε κάποια επιστολή που να λέμε ότι αρνούμαστε το νόμο αυτό, αλλά με τη δική μας κατάθεση πρότασης νόμου, που έχει διαφορετικό προσανατολισμό, βλέπει εντελώς διαφορετικά το ζήτημα, το Γενάρη του '94 ήταν και η πολιτική μας απάντηση για το αν δεχόμασταν τις σκέψεις του ΠΑΣΟΚ με το προσχέδιο που μας είχε δοθεί.</w:t>
      </w:r>
    </w:p>
    <w:p>
      <w:pPr>
        <w:pStyle w:val="Normal"/>
        <w:widowControl w:val="false"/>
        <w:autoSpaceDE w:val="false"/>
        <w:rPr/>
      </w:pPr>
      <w:r>
        <w:rPr/>
        <w:t xml:space="preserve"> </w:t>
      </w:r>
      <w:r>
        <w:rPr/>
        <w:t>ΣΠΥΡΟΣ ΚΑΛΟΥΔΗΣ: Είναι σημαντικές οι διαφορές, κύριε Σκυλλάκο;</w:t>
      </w:r>
    </w:p>
    <w:p>
      <w:pPr>
        <w:pStyle w:val="Normal"/>
        <w:widowControl w:val="false"/>
        <w:autoSpaceDE w:val="false"/>
        <w:rPr/>
      </w:pPr>
      <w:r>
        <w:rPr/>
        <w:t xml:space="preserve"> </w:t>
      </w:r>
      <w:r>
        <w:rPr/>
        <w:t xml:space="preserve">ΑΝΤΩΝΗΣ ΣΚΥΛΛΑΚΟΣ: Θα εξηγήσω. </w:t>
      </w:r>
    </w:p>
    <w:p>
      <w:pPr>
        <w:pStyle w:val="Normal"/>
        <w:widowControl w:val="false"/>
        <w:autoSpaceDE w:val="false"/>
        <w:rPr/>
      </w:pPr>
      <w:r>
        <w:rPr/>
        <w:t xml:space="preserve"> </w:t>
      </w:r>
      <w:r>
        <w:rPr/>
        <w:t>Επίσης προϊδεάσαμε την Κυβέρνηση, όταν συζητούσαμε για το θέμα της προανακριτικής επιτροπής, που αφορούσε τις υποκλοπές με τα στελέχη της Νέας Δημοκρατίας. Είχαμε κάνει αναφορά στην ομιλία μας, ότι απορρίπτουμε το προσχέδιο που μας είχε δοθεί, διότι η όποια λειτουργία της επιτροπής θα είναι ελεγχόμενη από την Κυβέρνηση.</w:t>
      </w:r>
    </w:p>
    <w:p>
      <w:pPr>
        <w:pStyle w:val="Normal"/>
        <w:widowControl w:val="false"/>
        <w:autoSpaceDE w:val="false"/>
        <w:rPr/>
      </w:pPr>
      <w:r>
        <w:rPr/>
        <w:t xml:space="preserve"> </w:t>
      </w:r>
      <w:r>
        <w:rPr/>
        <w:t>Έτσι φθάσαμε σ' αυτό το νομοσχέδιο. Εμείς ξεκινάμε από μια εκτίμηση, ότι υποκλοπές γίνονταν και γίνονται. Δεν είναι σωστό, μετά από τόσα χρόνια, να επαναλαμβάνονται εκείνα που λέγονταν το '89 ότι ήταν χαλκευμένη η συνωμοσία, η σκευωρία κ.λπ. ή το ίδιο να υποστηρίζει σήμερα η Νέα Δημοκρατία για τη δική της περίπτωση, που αφορά τα δικά της στελέχη σχετικά με τις υποκλοπές. Εμείς επιμένουμε ότι γίνονταν απ' όλες τις κυβερνήσεις και γίνονται.</w:t>
      </w:r>
    </w:p>
    <w:p>
      <w:pPr>
        <w:pStyle w:val="Normal"/>
        <w:widowControl w:val="false"/>
        <w:autoSpaceDE w:val="false"/>
        <w:rPr/>
      </w:pPr>
      <w:r>
        <w:rPr/>
        <w:t xml:space="preserve"> </w:t>
      </w:r>
      <w:r>
        <w:rPr/>
        <w:t>Το ζήτημα είναι, μπορούμε να εξασφαλίσουμε πλήρως το να μη γίνονται υποκλοπές από τις κρατικές υπηρεσίες; Όχι. Δεν μπορούμε να το εξασφαλίσουμε 100%, ακόμη και για τις κρατικές υπηρεσίες, διότι πέρα από τους νόμους, τους ελέγχους και τα μέτρα, χρειάζεται και η πολιτική βούληση. Όταν δεν υπάρχει η πολιτική βούληση μπορείς να βρεις τρόπους που να ξεγλιστράς από οποιαδήποτε επιτροπή. Ακόμα και αν είναι καλή η επιτροπή και με καλή λειτουργία, και με καλές προθέσεις, και διακομματική επιτροπή δε θα μπορεί να βγάλει άκρη.</w:t>
      </w:r>
    </w:p>
    <w:p>
      <w:pPr>
        <w:pStyle w:val="Normal"/>
        <w:widowControl w:val="false"/>
        <w:autoSpaceDE w:val="false"/>
        <w:rPr/>
      </w:pPr>
      <w:r>
        <w:rPr/>
        <w:t xml:space="preserve"> </w:t>
      </w:r>
      <w:r>
        <w:rPr/>
        <w:t>Όσο καλύτερος όμως είναι ο νόμος, όσο περιλαμβάνει πιο πλήρη μέτρα για την αντιμετώπιση του φαινομένου των υποκλοπών, τόσο δυσκολεύεις τις υποκλοπές, τόσο περιορίζεις το κακό.</w:t>
      </w:r>
    </w:p>
    <w:p>
      <w:pPr>
        <w:pStyle w:val="Normal"/>
        <w:widowControl w:val="false"/>
        <w:autoSpaceDE w:val="false"/>
        <w:rPr/>
      </w:pPr>
      <w:r>
        <w:rPr/>
        <w:t xml:space="preserve"> </w:t>
      </w:r>
      <w:r>
        <w:rPr/>
        <w:t>Ποιο είναι λοιπόν το ζητούμενο; Εμείς εκτιμάμε ότι όταν γίνεται ένα κόμμα κυβέρνηση μπορεί να χρησιμοποιήσει και χρησιμοποιεί την ΕΥΠ και τον ΟΤΕ, για να κάνει υποκλοπές σε βάρος κοινωνικών οργανώσεων, κομμάτων ή προσώπων. Βεβαίως και όταν είναι αντιπολίτευση κάποιο κόμμα ή ακόμα και κάποιος ιδιώτης, χωρίς να χρησιμοποιεί ίσως αυτούς τους μηχανισμούς, με το λεγόμενο παρακράτος ή κάποιους ντετέκτιβ κ.λπ. μπορεί να κάνει υποκλοπές.</w:t>
      </w:r>
    </w:p>
    <w:p>
      <w:pPr>
        <w:pStyle w:val="Normal"/>
        <w:widowControl w:val="false"/>
        <w:autoSpaceDE w:val="false"/>
        <w:rPr/>
      </w:pPr>
      <w:r>
        <w:rPr/>
        <w:t xml:space="preserve"> </w:t>
      </w:r>
      <w:r>
        <w:rPr/>
        <w:t>Η Κυβέρνηση λοιπόν, η οποία έχει τη δυνατότητα να κάνει αυτές τις υποκλοπές -στα χέρια της ανήκει η ΕΥΠ, ο ΟΤΕ, όλος ο μηχανισμός- τι εγγυήσεις θα έπρεπε να δώσει; Σε όλα τα κόμματα που κατά τον Κανονισμό της Βουλής συνιστούν κοινοβουλευτική ομάδα, για να μη πω και για κόμματα τα οποία δεν έχουν κοινοβουλευτική ομάδα, θα πρέπει να υπάρχει το δικαίωμα να μπορούν να προκαλούν ελέγχους, χωρίς προειδοποίηση. Όχι θα κάνω έλεγχο μόνο όταν θέλει η κυβερνητική Παράταξη. Αυτό γίνεται μ' αυτό το νομοσχέδιο. Όταν θέλει η κυβερνητική Παράταξη, μόνο τότε θα μπορεί να γίνει έλεγχος.</w:t>
      </w:r>
    </w:p>
    <w:p>
      <w:pPr>
        <w:pStyle w:val="Normal"/>
        <w:widowControl w:val="false"/>
        <w:autoSpaceDE w:val="false"/>
        <w:rPr/>
      </w:pPr>
      <w:r>
        <w:rPr/>
        <w:t xml:space="preserve"> </w:t>
      </w:r>
      <w:r>
        <w:rPr/>
        <w:t>Θα το στοιχειοθετήσω αυτό. Αν είναι έτσι όπως τα λέμε, τότε εξαρτόμαστε από την καλή θέληση της εκάστοτε κυβέρνησης. Αν η κυβέρνηση θέλει να κάνει υποκλοπές, θα χρησιμοποιεί την πλειοψηφία που έχει σ' αυτήν την Επιτροπή για να μη γίνει ο έλεγχος που ζητά το ΚΚΕ, η Πολιτική Άνοιξη ή ένα άλλο κόμμα της Αντιπολίτευσης.</w:t>
      </w:r>
    </w:p>
    <w:p>
      <w:pPr>
        <w:pStyle w:val="Normal"/>
        <w:widowControl w:val="false"/>
        <w:autoSpaceDE w:val="false"/>
        <w:rPr/>
      </w:pPr>
      <w:r>
        <w:rPr/>
        <w:t xml:space="preserve"> </w:t>
      </w:r>
      <w:r>
        <w:rPr/>
        <w:t>ΗΛΙΑΣ ΒΛΑΧΟΠΟΥΛΟΣ: Από πού προκύπτει η πλειοψηφία;</w:t>
      </w:r>
    </w:p>
    <w:p>
      <w:pPr>
        <w:pStyle w:val="Normal"/>
        <w:widowControl w:val="false"/>
        <w:autoSpaceDE w:val="false"/>
        <w:rPr/>
      </w:pPr>
      <w:r>
        <w:rPr/>
        <w:t xml:space="preserve"> </w:t>
      </w:r>
      <w:r>
        <w:rPr/>
        <w:t>ΑΝΤΩΝΗΣ ΣΚΥΛΛΑΚΟΣ: Θα το εξηγήσω. Θα τη δούμε την πλειοψηφία και θα δούμε τους μηχανισμούς για να μη γίνει αυτός ο έλεγχος.</w:t>
      </w:r>
    </w:p>
    <w:p>
      <w:pPr>
        <w:pStyle w:val="Normal"/>
        <w:widowControl w:val="false"/>
        <w:autoSpaceDE w:val="false"/>
        <w:rPr/>
      </w:pPr>
      <w:r>
        <w:rPr/>
        <w:t xml:space="preserve"> </w:t>
      </w:r>
      <w:r>
        <w:rPr/>
        <w:t>Πρόκειται για ένα νομοσχέδιο που κάτω από την κατακραυγή κάνει ένα βηματάκι το οποίο ακυρώνεται, λόγω της λειτουργίας της Επιτροπής. Σ' αυτήν την περίπτωση πρόκειται περί συγκάλυψης της λειτουργίας του μηχανισμού των υποκλοπών και περί φύλλου συκής, για να δοθεί μια ψευδής εικόνα ότι κάτι κάνουμε.</w:t>
      </w:r>
    </w:p>
    <w:p>
      <w:pPr>
        <w:pStyle w:val="Normal"/>
        <w:widowControl w:val="false"/>
        <w:autoSpaceDE w:val="false"/>
        <w:rPr/>
      </w:pPr>
      <w:r>
        <w:rPr/>
        <w:t xml:space="preserve"> </w:t>
      </w:r>
      <w:r>
        <w:rPr/>
        <w:t>Έρχομαι λοιπόν σε αυτό που αμφισβητείται από την πλευρά του ΠΑ.ΣΟ.Κ.. Το νομοσχέδιο λέει ότι γίνεται μια 6μελής Επιτροπή.</w:t>
      </w:r>
    </w:p>
    <w:p>
      <w:pPr>
        <w:pStyle w:val="Normal"/>
        <w:widowControl w:val="false"/>
        <w:autoSpaceDE w:val="false"/>
        <w:rPr/>
      </w:pPr>
      <w:r>
        <w:rPr/>
        <w:t xml:space="preserve"> </w:t>
      </w:r>
      <w:r>
        <w:rPr/>
        <w:t>Πού ανήκουν τα τρία πρόσωπα; Τίνος επιλογής είναι; Δεν είναι της κυβερνητικής Παράταξης; Ο ένας ο Βουλευτής του ΠΑ.ΣΟ.Κ., τον άλλο που θα διορίζει ο Πρόεδρος της Βουλής και ο άλλος θα είναι μια προσωπικότητα που πάλι θα είναι της επιλογής της Κυβέρνησης. Έχουμε τρεις στους έξι. Και μάλιστα όταν θα υπάρχει ισοψηφία θα υπερισχύει η ψήφος του Προέδρου. Δεν αποφασίζει έτσι η Κυβέρνηση; Ποιος αποφασίζει;</w:t>
      </w:r>
    </w:p>
    <w:p>
      <w:pPr>
        <w:pStyle w:val="Normal"/>
        <w:widowControl w:val="false"/>
        <w:autoSpaceDE w:val="false"/>
        <w:rPr/>
      </w:pPr>
      <w:r>
        <w:rPr/>
        <w:t xml:space="preserve"> </w:t>
      </w:r>
      <w:r>
        <w:rPr/>
        <w:t>Δεύτερη ασφαλιστική δικλείδα για να μην ξεφύγει τίποτε από την Κυβέρνηση. Ποιος συγκαλεί την Επιτροπή; Έρχεται το ΚΚΕ και λέγει ότι κύριοι, εγώ θέλω σε τρεις ώρες να σας πάρω από το χέρι και να πάμε να κάνουμε έναν έλεγχο εκεί που θέλω εγώ, δε σας το λέγω από νωρίτερα. Το νομοσχέδιο λέγει όχι, δεν μπορείτε να το κάνετε αυτό, κύριοι του ΚΚΕ, ή της Πολιτικής Άνοιξης ή οποιουδήποτε άλλου κόμματος. Θα πρέπει να συνεδριάσει η Επιτροπή. Ποιος έχει δικαίωμα να τη συγκαλέσει; Μόνο ο Πρόεδρος που είναι κυβερνητικός. Έστω και εάν τη συγκαλέσει την Επιτροπή ο Πρόεδρος, που ίσως να είναι ένας άνθρωπος ο οποίος δεν έχει διασυνδέσεις με κυβερνητικούς ανθρώπους, που θέλουν τις υποκλοπές, πλην όμως του τηλεφωνούν και του λένε να μην προχωρήσει δίδοντάς τους προηγουμένως μια προθεσμία 24 ωρών. Μάλιστα εάν λείπει ο Πρόεδρος δεν υπάρχει απαρτία στην Επιτροπή. Υπάρχουν λοιπόν τρία στοιχεία. Οι τρεις στους έξι είναι κυβερνητικοί, είναι διπλή η ψήφος του Προέδρου, συγκαλεί την Επιτροπή μόνο ο Πρόεδρος και εάν δεν έλθει ο Πρόεδρος ή αποχωρήσει ή του τηλεφωνήσουν τότε δεν υπάρχει απαρτία και σταματάει η συνεδρίαση. Αυτό είναι το βασικό στο οποίο διαφωνούμε. Αυτή τη βασική διαφωνία την ανέπτυξε με άλλα λόγια ο κ. Χατζηδημητρίου από την Πολιτική Άνοιξη προχθές και ήταν πολύ σωστός όσον αφορά αυτό το σκέλος. Και εγώ περίμενα όταν το ανέπτυσσε, να καταλήξει στο συμπέρασμα ότι δεν μπορεί η Πολιτική Άνοιξη να ψηφίσει αυτό το νομοσχέδιο. Εκτίμησε βέβαια η Πολιτική Άνοιξη ότι είναι ένα βήμα προς τα μπρος γι' αυτό το ψηφίζω, αλλά κοιτάξτε σεις, κύριοι της Κυβέρνησης, ότι πρέπει αυτό το βασικό σημείο να το διορθώσετε. Εμείς λέμε ότι εάν αυτό δεν αλλάξει, εξαρτώμεθα από την Κυβέρνηση εάν θα κάνουμε πραγματικούς ελέγχους.</w:t>
      </w:r>
    </w:p>
    <w:p>
      <w:pPr>
        <w:pStyle w:val="Normal"/>
        <w:widowControl w:val="false"/>
        <w:autoSpaceDE w:val="false"/>
        <w:rPr/>
      </w:pPr>
      <w:r>
        <w:rPr/>
        <w:t xml:space="preserve"> </w:t>
      </w:r>
      <w:r>
        <w:rPr/>
        <w:t>Σαν ΚΚΕ λέμε ότι ένα από τα μέλη της Επιτροπής να μπορεί να προκαλέσει έλεγχο, μαζί φυσικά και με άλλους, χωρίς να είναι αναγκασμένος να προσδιορίσει τον τόπο και το χρόνο. Αυτός θα έχει την πρωτοβουλία να πάει το κλιμάκιο για να κάνει τον έλεγχο.</w:t>
      </w:r>
    </w:p>
    <w:p>
      <w:pPr>
        <w:pStyle w:val="Normal"/>
        <w:widowControl w:val="false"/>
        <w:autoSpaceDE w:val="false"/>
        <w:rPr/>
      </w:pPr>
      <w:r>
        <w:rPr/>
        <w:t xml:space="preserve"> </w:t>
      </w:r>
      <w:r>
        <w:rPr/>
        <w:t>Τώρα υπάρχουν και διάφορα επιμέρους ζητήματα. Έγινε λόγος για το κλιμάκιο. Δεν έχω αντίρρηση να πάει κλιμάκιο, αλλά χωρίς να αποκλείεται το κόμμα που προκάλεσε τον έλεγχο, γιατί έτσι με τη διατύπωση μπορεί να αποκλειστεί. Και επίσης, ο τεχνικός σύμβουλος που λέμε μπορεί να είναι ειδικός για ένα θέμα, αλλά δεν είναι δυνατόν να έχει όλες τις ειδικότητες. Άμα χρειάζεται κάποια άλλη ειδικότητα, θα δυσκολεύονται τα κόμματα να βρίσκουν τον κατάλληλο τεχνικό. Θα πρέπει να έχουν και τον υποσύμβουλο του συμβούλου.</w:t>
      </w:r>
    </w:p>
    <w:p>
      <w:pPr>
        <w:pStyle w:val="Normal"/>
        <w:widowControl w:val="false"/>
        <w:autoSpaceDE w:val="false"/>
        <w:rPr/>
      </w:pPr>
      <w:r>
        <w:rPr/>
        <w:t xml:space="preserve"> </w:t>
      </w:r>
      <w:r>
        <w:rPr/>
        <w:t>Έρχομαι τώρα στο δεύτερο ζήτημα για εκεί που χρειάζεται δικαστική απόφαση. Υπάρχει ένα ζήτημα. Λέει το Σύνταγμα ότι δικαστικής αρμοδιότητας είναι να κάμπτεται το απόρρητο, να δίνει την άδεια για ζητήματα που έχουν εθνική σημασία. Για ζητήματα εθνικής ασφάλειας θα αποφασίζει ένα πρόσωπο, εισαγγελέας εφετών αν δεν κάνω λάθος- και για τις άλλες υποθέσεις το δικαστικό συμβούλιο, τριμελές όργανο.</w:t>
      </w:r>
    </w:p>
    <w:p>
      <w:pPr>
        <w:pStyle w:val="Normal"/>
        <w:widowControl w:val="false"/>
        <w:autoSpaceDE w:val="false"/>
        <w:rPr/>
      </w:pPr>
      <w:r>
        <w:rPr/>
        <w:t xml:space="preserve"> </w:t>
      </w:r>
      <w:r>
        <w:rPr/>
        <w:t>Ρωτάμε: Μπορούμε εμείς να έχουμε πλήρη εμπιστοσύνη όταν γνωρίζουμε ότι και τα πρόσωπα τα δικαστικά, λόγω του διορισμού της ηγεσίας της δικαιοσύνης, που μπαίνουν σε θέση κλειδιά και από το δικαστικό Σώμα, καμιά φορά επηρεάζονται ή και ελέγχονται από το κυβερνητικό Κόμμα; Ακόμα και να μην ελέγχονται. Πάντα θα στηριζόμαστε στην ευθυκρισία; Δε θα υπάρχει κάποιος -να μην τον ονομάσω έλεγχο- δεύτερος βαθμός προσφυγής στις αποφάσεις; Και δεν είναι αυτές δικές μας ιδέες. Είναι ιδέες του ΠΑ.ΣΟ.Κ.. Στο προσχέδιο που μοιράστηκε το 1993, πριν καταθέσει την πρόταση νόμου, λέγονταν ότι ο Πρόεδρος της Επιτροπής Ελέγχου -που θα είναι Αντιπρόεδρος της Βουλής με την τροποποίηση που κάνει ο κ. Πεπονής- θα ελέγχει τον εισαγγελέα εφετών εάν είναι σωστή, κατά την εκτίμησή του η παρέμβασή του.</w:t>
      </w:r>
    </w:p>
    <w:p>
      <w:pPr>
        <w:pStyle w:val="Normal"/>
        <w:widowControl w:val="false"/>
        <w:autoSpaceDE w:val="false"/>
        <w:rPr/>
      </w:pPr>
      <w:r>
        <w:rPr/>
        <w:t xml:space="preserve"> </w:t>
      </w:r>
      <w:r>
        <w:rPr/>
        <w:t>Και θα μπορεί να κάνει προσφυγή. Δε λέω να σταματήσει η παρακολούθηση, μπορεί όμως να κάνει προσφυγή και την επόμενη ημέρα να μαζευτεί το τριμελές συμβούλιο, να εκτιμήσει, γιατί ο Πρόεδρος της Επιτροπής έκανε την προσφυγή, γιατί έχει αντιρρήσεις και να αποφασίζει το Δικαστικό Συμβούλιο.</w:t>
      </w:r>
    </w:p>
    <w:p>
      <w:pPr>
        <w:pStyle w:val="Normal"/>
        <w:widowControl w:val="false"/>
        <w:autoSpaceDE w:val="false"/>
        <w:rPr/>
      </w:pPr>
      <w:r>
        <w:rPr/>
        <w:t xml:space="preserve"> </w:t>
      </w:r>
      <w:r>
        <w:rPr/>
        <w:t>Δεν είναι αντισυνταγματικό αυτό, διότι δεν αποφασίζει η Βουλή, δεν αποφασίζει η Επιτροπή. Ένδικο μέσο ασκεί ο Πρόεδρος της Επιτροπής, σύμφωνα με το προσχέδιο του ΠΑ.ΣΟ.Κ. που το έχουμε στα χέρια μας -και το έχω αν θέλετε να σας το δείξω. Έχει κατατεθεί το 1993.</w:t>
      </w:r>
    </w:p>
    <w:p>
      <w:pPr>
        <w:pStyle w:val="Normal"/>
        <w:widowControl w:val="false"/>
        <w:autoSpaceDE w:val="false"/>
        <w:rPr/>
      </w:pPr>
      <w:r>
        <w:rPr/>
        <w:t xml:space="preserve"> </w:t>
      </w:r>
      <w:r>
        <w:rPr/>
        <w:t>Εμείς τι λέμε σ' αυτήν την περίπτωση; Όχι μόνον ο Πρόεδρος της Επιτροπής, αλλά η ίδια η Επιτροπή σε συνεδρίασή της, με πρωτοβουλία και ενός κόμματος, να λαμβάνει υπόψη, γιατί με απόφαση του εισαγγελέα εφετών ήρθη το απόρρητο και να εκφράζει αντιρρήσεις. Δε θα αποφασίζει αυτή να σταματάει η παρακολούθηση. Θα πάει η υπόθεση στο Δικαστικό Συμβούλιο σε 24, σε 48 ώρες, για να την κρίνει σε δεύτερο βαθμό.</w:t>
      </w:r>
    </w:p>
    <w:p>
      <w:pPr>
        <w:pStyle w:val="Normal"/>
        <w:widowControl w:val="false"/>
        <w:autoSpaceDE w:val="false"/>
        <w:rPr/>
      </w:pPr>
      <w:r>
        <w:rPr/>
        <w:t xml:space="preserve"> </w:t>
      </w:r>
      <w:r>
        <w:rPr/>
        <w:t>Δεν είναι πιο δημοκρατικό; Αν δεν είναι δημοκρατικό, γιατί το είχε δεχτεί το ΠΑ.ΣΟ.Κ.; Είναι πρόταση του ΠΑ.ΣΟ.Κ. και εμείς τη συμπεριλάβαμε στη δική μας πρόταση νόμου που κάναμε.</w:t>
      </w:r>
    </w:p>
    <w:p>
      <w:pPr>
        <w:pStyle w:val="Normal"/>
        <w:widowControl w:val="false"/>
        <w:autoSpaceDE w:val="false"/>
        <w:rPr/>
      </w:pPr>
      <w:r>
        <w:rPr/>
        <w:t xml:space="preserve"> </w:t>
      </w:r>
      <w:r>
        <w:rPr/>
        <w:t>ΕΥΡΙΠΙΔΗΣ ΚΑΦΑΝΤΑΡΗΣ: Για διακομματική επιτροπή δε μιλάγατε τόσον καιρό;</w:t>
      </w:r>
    </w:p>
    <w:p>
      <w:pPr>
        <w:pStyle w:val="Normal"/>
        <w:widowControl w:val="false"/>
        <w:autoSpaceDE w:val="false"/>
        <w:rPr/>
      </w:pPr>
      <w:r>
        <w:rPr/>
        <w:t xml:space="preserve"> </w:t>
      </w:r>
      <w:r>
        <w:rPr/>
        <w:t>ΑΝΤΩΝΗΣ ΣΚΥΛΛΑΚΟΣ: Για τη διακομματική επιτροπή λέω εγώ.</w:t>
      </w:r>
    </w:p>
    <w:p>
      <w:pPr>
        <w:pStyle w:val="Normal"/>
        <w:widowControl w:val="false"/>
        <w:autoSpaceDE w:val="false"/>
        <w:rPr/>
      </w:pPr>
      <w:r>
        <w:rPr/>
        <w:t xml:space="preserve"> </w:t>
      </w:r>
      <w:r>
        <w:rPr/>
        <w:t>Δεν καταλαβαίνετε ότι ο εισαγγελέας εφετών είναι ένα πρόσωπο που αποφασίζει και δεν μπορεί κανένας να ελέγξει την απόφασή του, αν είναι σωστή ή όχι; Το σχέδιο του ΠΑ.ΣΟ.Κ. έλεγε ότι εξετάζει ο πρόεδρος της διακομματικής επιτροπής και αν έχει αντιρρήσεις πάει η υπόθεση στο Δικαστικό Συμβούλιο. Αυτό έλεγε το ίδιο το ΠΑ.ΣΟ.Κ. το 1993 με σχέδιο νόμου. Και λέμε εμείς αυτό να υπάρξει όχι μόνο από τον Πρόεδρο, αλλά με απόφαση της ίδιας της Επιτροπής. Αυτό αφορά για τα τρέχοντα εγκλήματα.</w:t>
      </w:r>
    </w:p>
    <w:p>
      <w:pPr>
        <w:pStyle w:val="Normal"/>
        <w:widowControl w:val="false"/>
        <w:autoSpaceDE w:val="false"/>
        <w:rPr/>
      </w:pPr>
      <w:r>
        <w:rPr/>
        <w:t xml:space="preserve"> </w:t>
      </w:r>
      <w:r>
        <w:rPr/>
        <w:t>Όταν ήταν για περιπτώσεις που είχαν σχέση με την εθνική ασφάλεια, σύμφωνα με το σχέδιο του ΠΑ.ΣΟ.Κ. το 1993, είχαν οι Αρχηγοί των κομμάτων δικαίωμα πρόσβασης για να δουν αν καλώς ή κακώς ήρθη το απόρρητο από τον εισαγγελέα εφετών.</w:t>
      </w:r>
    </w:p>
    <w:p>
      <w:pPr>
        <w:pStyle w:val="Normal"/>
        <w:widowControl w:val="false"/>
        <w:autoSpaceDE w:val="false"/>
        <w:rPr/>
      </w:pPr>
      <w:r>
        <w:rPr/>
        <w:t xml:space="preserve"> </w:t>
      </w:r>
      <w:r>
        <w:rPr/>
        <w:t>Σήμερα μπαίνει ακόμα ένα εμπόδιο. Θα μπορούν οι Αρχηγοί των κομμάτων να έχουν πρόσβαση μόνον όταν θέλει ο Πρόεδρος της Βουλής, ο οποίος κατά την κρίση του θα τους κάνει κάποια ενημέρωση. Κόβουμε και από εκεί. Ψαλιδίζουμε την παρέμβαση των Αρχηγών των Κομμάτων σε ζητήματα που αφορούν θέματα εθνικής ασφάλειας.</w:t>
      </w:r>
    </w:p>
    <w:p>
      <w:pPr>
        <w:pStyle w:val="Normal"/>
        <w:widowControl w:val="false"/>
        <w:autoSpaceDE w:val="false"/>
        <w:rPr/>
      </w:pPr>
      <w:r>
        <w:rPr/>
        <w:t xml:space="preserve"> </w:t>
      </w:r>
      <w:r>
        <w:rPr/>
        <w:t>Και στις δύο, λοιπόν, περιπτώσεις, το ΠΑ.ΣΟ.Κ. πάει πίσω ακόμα και από το δικό του νομοσχέδιο και πολύ περισσότερο δεν κάνει δεκτές τις δικές μας σκέψεις.</w:t>
      </w:r>
    </w:p>
    <w:p>
      <w:pPr>
        <w:pStyle w:val="Normal"/>
        <w:widowControl w:val="false"/>
        <w:autoSpaceDE w:val="false"/>
        <w:rPr/>
      </w:pPr>
      <w:r>
        <w:rPr/>
        <w:t xml:space="preserve"> </w:t>
      </w:r>
      <w:r>
        <w:rPr/>
        <w:t>Ο κύριος Υπουργός, όπως είδα, δεν έχει απαντήσει. Απάντησε μόνο σε ό,τι αφορά την κριτική που ασκείται από τη Δεξιά, από τη Νέα Δημοκρατία. Απέφυγε επιμελώς να πει, πού έχουμε άδικο εμείς σαν ΚΚΕ. Υπερασπίστηκε το νομοσχέδιο μόνο από πλευράς συνταγματικότητας. Και εμείς συμφωνούμε ότι είναι συνταγματικό. Η κριτική που ασκεί η Νέα Δημοκρατία είναι άδικη και δε θέλει να γίνει κανένα βήμα, γι' αυτό επικαλείται συνταγματικούς λόγους.</w:t>
      </w:r>
    </w:p>
    <w:p>
      <w:pPr>
        <w:pStyle w:val="Normal"/>
        <w:widowControl w:val="false"/>
        <w:autoSpaceDE w:val="false"/>
        <w:rPr/>
      </w:pPr>
      <w:r>
        <w:rPr/>
        <w:t xml:space="preserve"> </w:t>
      </w:r>
      <w:r>
        <w:rPr/>
        <w:t>Εν πάση περιπτώσει, εμείς έχουμε αντίθετη άποψη και όσον αφορά το απεριόριστο επί μακρό χρονικό διάστημα να παρακολουθείται κάποιος για λόγους εθνικής ασφάλειας, θα μπορούσε να είναι ένας χρόνος και μετά να επαναλαμβάνεται, αν χρειάζεται, για ακόμα ένα χρόνο η ίδια διαδικασία από την αρχή και όχι για δύο χρόνια ή μακρό χρονικό διάστημα.</w:t>
      </w:r>
    </w:p>
    <w:p>
      <w:pPr>
        <w:pStyle w:val="Normal"/>
        <w:widowControl w:val="false"/>
        <w:autoSpaceDE w:val="false"/>
        <w:rPr/>
      </w:pPr>
      <w:r>
        <w:rPr/>
        <w:t xml:space="preserve"> </w:t>
      </w:r>
      <w:r>
        <w:rPr/>
        <w:t xml:space="preserve">Όταν πρόκειται για τα κοινά εγκλήματα, αντί για δύο μήνες που μπορούν να παραταθούν μέχρι δέκα, με επανάληψη ανάμεσα στον ένα μήνα να μπορεί να παραταθεί μέχρι το εξάμηνο. </w:t>
      </w:r>
    </w:p>
    <w:p>
      <w:pPr>
        <w:pStyle w:val="Normal"/>
        <w:widowControl w:val="false"/>
        <w:autoSpaceDE w:val="false"/>
        <w:rPr/>
      </w:pPr>
      <w:r>
        <w:rPr/>
        <w:t xml:space="preserve"> </w:t>
      </w:r>
      <w:r>
        <w:rPr/>
        <w:t>Επίσης, δεν μπορώ να καταλάβω γιατί κάποιος που παρακολουθήθηκε λέει ότι του δίνουμε το δικαίωμα κατ' εξαίρεση να ενημερωθεί εκ των υστέρων ότι, ξέρεις σε παρακολουθήσαμε. Γιατί να μην είναι ο κανόνας; Δεν είναι ατομικό δικαίωμα του πολίτη να ξέρει ότι τον παρακολούθησαν και όχι μόνο κατ' εξαίρεση, σύμφωνα με το νομοσχέδιο;</w:t>
      </w:r>
    </w:p>
    <w:p>
      <w:pPr>
        <w:pStyle w:val="Normal"/>
        <w:widowControl w:val="false"/>
        <w:autoSpaceDE w:val="false"/>
        <w:rPr/>
      </w:pPr>
      <w:r>
        <w:rPr/>
        <w:t xml:space="preserve"> </w:t>
      </w:r>
      <w:r>
        <w:rPr/>
        <w:t>Τέλος, το μόνο ερωτηματικό που βάζουμε είναι, γιατί από τα εγκλήματα του κοινού Ποινικού Δικαίου, για τα οποία μπορεί να αρθεί το απόρρητο, εξαιρούνται εγκλήματα κατά του εθνικού νομίσματος και όσον αφορά τις αρχαιότητες;</w:t>
      </w:r>
    </w:p>
    <w:p>
      <w:pPr>
        <w:pStyle w:val="Normal"/>
        <w:widowControl w:val="false"/>
        <w:autoSpaceDE w:val="false"/>
        <w:rPr/>
      </w:pPr>
      <w:r>
        <w:rPr/>
        <w:t xml:space="preserve"> </w:t>
      </w:r>
      <w:r>
        <w:rPr/>
        <w:t>Είναι και αυτό ένα ερώτημα που θα μπορούσε να μας δοθεί μία απάντηση.</w:t>
      </w:r>
    </w:p>
    <w:p>
      <w:pPr>
        <w:pStyle w:val="Normal"/>
        <w:widowControl w:val="false"/>
        <w:autoSpaceDE w:val="false"/>
        <w:rPr/>
      </w:pPr>
      <w:r>
        <w:rPr/>
        <w:t xml:space="preserve"> </w:t>
      </w:r>
      <w:r>
        <w:rPr/>
        <w:t>Επειδή όμως έχει κατατεθεί και μία τροπολογία, η οποία κατά τη γνώμη μας είναι σοβαρότατη, γι' αυτό επί της αρχής κάνω την εξής τοποθέτηση: Η τροπολογία που έρχεται να αποκλίνει από τον πρόσφατα ψηφισθέντα νόμο 2190/1994 γίνεται ώστε οι κυβερνητικοί νομάρχες που είναι διορισμένοι σήμερα να προλάβουν με ελεγχόμενες τριμελείς επιτροπές μέχρι να γίνουν δημοτικές εκλογές να κάνουν διορισμούς στους δήμους.</w:t>
      </w:r>
    </w:p>
    <w:p>
      <w:pPr>
        <w:pStyle w:val="Normal"/>
        <w:widowControl w:val="false"/>
        <w:autoSpaceDE w:val="false"/>
        <w:rPr/>
      </w:pPr>
      <w:r>
        <w:rPr/>
        <w:t xml:space="preserve"> </w:t>
      </w:r>
      <w:r>
        <w:rPr/>
        <w:t>Είναι απαράδεκτον -προχθές ψηφίσαμε το ν. 2190 -είναι ρουσφετολογικό και πρέπει να αποσυρθεί αυτή η τροπολογία. Εμείς για τους λόγους που εκθέσαμε....</w:t>
      </w:r>
    </w:p>
    <w:p>
      <w:pPr>
        <w:pStyle w:val="Normal"/>
        <w:widowControl w:val="false"/>
        <w:autoSpaceDE w:val="false"/>
        <w:rPr/>
      </w:pPr>
      <w:r>
        <w:rPr/>
        <w:t xml:space="preserve"> </w:t>
      </w:r>
      <w:r>
        <w:rPr/>
        <w:t>ΜΕΡΙΚΟΙ ΒΟΥΛΕΥΤΕΣ: Ποια είναι η τροπολογία;</w:t>
      </w:r>
    </w:p>
    <w:p>
      <w:pPr>
        <w:pStyle w:val="Normal"/>
        <w:widowControl w:val="false"/>
        <w:autoSpaceDE w:val="false"/>
        <w:rPr/>
      </w:pPr>
      <w:r>
        <w:rPr/>
        <w:t xml:space="preserve"> </w:t>
      </w:r>
      <w:r>
        <w:rPr/>
        <w:t>ΑΝΤΩΝΗΣ ΣΚΥΛΛΑΚΟΣ: Καλά, θα τα συζητήσουμε.</w:t>
      </w:r>
    </w:p>
    <w:p>
      <w:pPr>
        <w:pStyle w:val="Normal"/>
        <w:widowControl w:val="false"/>
        <w:autoSpaceDE w:val="false"/>
        <w:rPr/>
      </w:pPr>
      <w:r>
        <w:rPr/>
        <w:t xml:space="preserve"> </w:t>
      </w:r>
      <w:r>
        <w:rPr/>
        <w:t>ΠΡΟΕΔΡΕΥΩΝ (Νικόλαος Κατσαρός): Παρακαλώ, τελειώνετε.</w:t>
      </w:r>
    </w:p>
    <w:p>
      <w:pPr>
        <w:pStyle w:val="Normal"/>
        <w:widowControl w:val="false"/>
        <w:autoSpaceDE w:val="false"/>
        <w:rPr/>
      </w:pPr>
      <w:r>
        <w:rPr/>
        <w:t xml:space="preserve"> </w:t>
      </w:r>
      <w:r>
        <w:rPr/>
        <w:t>ΜΕΡΙΚΟΙ ΒΟΥΛΕΥΤΕΣ: Να μας πείτε ποια είναι.</w:t>
      </w:r>
    </w:p>
    <w:p>
      <w:pPr>
        <w:pStyle w:val="Normal"/>
        <w:widowControl w:val="false"/>
        <w:autoSpaceDE w:val="false"/>
        <w:rPr/>
      </w:pPr>
      <w:r>
        <w:rPr/>
        <w:t xml:space="preserve"> </w:t>
      </w:r>
      <w:r>
        <w:rPr/>
        <w:t>ΑΝΤΩΝΗΣ ΣΚΥΛΛΑΚΟΣ: Θέλετε τον αριθμό; Δεν την έχω μαζί μου. Τρεις είναι οι τροπολογίες. Μη φωνάζετε. Όποιος είναι επιμελής, έχει τις τροπολογίες μπροστά του. Τρεις ή τέσσερεις είναι οι τροπολογίες, η μία η μεγαλύτερη είναι αυτή.</w:t>
      </w:r>
    </w:p>
    <w:p>
      <w:pPr>
        <w:pStyle w:val="Normal"/>
        <w:widowControl w:val="false"/>
        <w:autoSpaceDE w:val="false"/>
        <w:rPr/>
      </w:pPr>
      <w:r>
        <w:rPr/>
        <w:t xml:space="preserve"> </w:t>
      </w:r>
      <w:r>
        <w:rPr/>
        <w:t>Εν πάση περιπτώσει, για τους λόγους που αναφέραμε, εμείς καταψηφίζουμε το νομοσχέδιο επί της αρχής.</w:t>
      </w:r>
    </w:p>
    <w:p>
      <w:pPr>
        <w:pStyle w:val="Normal"/>
        <w:widowControl w:val="false"/>
        <w:autoSpaceDE w:val="false"/>
        <w:rPr/>
      </w:pPr>
      <w:r>
        <w:rPr/>
        <w:t xml:space="preserve"> </w:t>
      </w:r>
      <w:r>
        <w:rPr/>
        <w:t>ΠΡΟΕΔΡΕΥΩΝ (Νικόλαος Κατσαρός): Ο κ. Σιούφας έχει το λόγο.</w:t>
      </w:r>
    </w:p>
    <w:p>
      <w:pPr>
        <w:pStyle w:val="Normal"/>
        <w:widowControl w:val="false"/>
        <w:autoSpaceDE w:val="false"/>
        <w:rPr/>
      </w:pPr>
      <w:r>
        <w:rPr/>
        <w:t xml:space="preserve"> </w:t>
      </w:r>
      <w:r>
        <w:rPr/>
        <w:t>ΔΗΜΗΤΡΙΟΣ ΣΙΟΥΦΑΣ: Κύριοι συνάδελφοι, αναμέναμε ότι ανερχόμενος σήμερα στο Βήμα ο Υπουργός Προεδρίας της Κυβερνήσεως θα είχε λάβει σοβαρά υπόψη τις παρατηρήσεις, τις επισημάνσεις και τις τοποθετήσεις που έκανε τόσο η Αξιωματική Αντιπολίτευση, όσο και η ελάσσονα Αντιπολίτευση στην πρώτη συνεδρίαση, αλλά πολύ περισσότερο θα είχε προβληματισθεί από τις επισημάνσεις, τις ιδιαίτερα σοβαρές, τις οποίες έκαναν Βουλευτές της Συμπολίτευσης, κατά την πρώτη μέρα που συζητήσαμε επί της αρχής το νομοσχέδιο που σήμερα συζητούμε. Αυτή είναι η πρώτη παρατήρησή μου.</w:t>
      </w:r>
    </w:p>
    <w:p>
      <w:pPr>
        <w:pStyle w:val="Normal"/>
        <w:widowControl w:val="false"/>
        <w:autoSpaceDE w:val="false"/>
        <w:rPr/>
      </w:pPr>
      <w:r>
        <w:rPr/>
        <w:t xml:space="preserve"> </w:t>
      </w:r>
      <w:r>
        <w:rPr/>
        <w:t>Η δεύτερη παρατήρησή μου, κύριοι συνάδελφοι, είναι ότι παρακολουθήσαμε επί 20 λεπτά τον αξιότιμο κύριο Υπουργό για το συζητούμενο θέμα. Και ειλικρινά δεν μπόρεσα να αντιληφθώ τι ακριβώς ήθελε να πει με όλη αυτή τη διαδρομή των δύο τρίτων της ομιλίας του, την οποία την κατανάλωσε στο να έρθει και να πει ότι ζήτησε να γίνει διάλογος από τα κόμματα και ιδιαίτερα από το κόμμα της Αξιωματικής Αντιπολίτευσης και ότι δεν προσήλθαμε σ' αυτό το διάλογο και ότι η αρχιτεκτονική του νομοθετήματός του κατόπιν εορτής επισημαίνεται από την πλευρά μας. Του απάντησα την ίδια μέρα, ότι το νομοσχέδιο το έδωσε στη δημοσιότητα περίπου στις 20 Σεπτεμβρίου 1993, απέστειλε τη σχετική επιστολή στις 13 Απριλίου 1994 στα κόμματα, και στο κόμμα της Αξιωματικής Αντιπολιτεύσεως, επιστολή η οποία παρελήφθη τρεις μέρες πριν η Νέα Δημοκρατία πραγματοποιήσει το συνέδριό της. Και στις 26 του μηνός, όπως προκύπτει από τα σχετικά δημοσιεύματα και από το ίδιο το σώμα του σχεδίου νόμου, το οποίο έχουμε εδώ, ανεξάρτητα πότε κατατέθηκε στη Βουλή -στις 9 Μαΐου- στις 26 του μηνός ήταν η εισηγητική έκθεση και ολόκληρο το νομοσχέδιο στο Γενικό Λογιστήριο του Κράτους. Δηλαδή μεσολάβησε ένα διάστημα 10 περίπου ημερών. Αφέθηκαν 4 ολόκληροι μήνες -με ποιον έγινε ο διάλογος δεν το γνωρίζουμε-και ερχόμαστε τώρα για τις παρατηρήσεις οι οποίες γίνονται να επιρρίψουμε ευθύνη, ότι η Αξιωματική Αντιπολίτευση δεν τοποθετείται όπως αρχικά είχε ανακοινώσει η Νέα Δημοκρατία με την ανακοίνωσή της στις 23 του Δεκέμβρη.</w:t>
      </w:r>
    </w:p>
    <w:p>
      <w:pPr>
        <w:pStyle w:val="Normal"/>
        <w:widowControl w:val="false"/>
        <w:autoSpaceDE w:val="false"/>
        <w:rPr/>
      </w:pPr>
      <w:r>
        <w:rPr/>
        <w:t xml:space="preserve"> </w:t>
      </w:r>
      <w:r>
        <w:rPr/>
        <w:t>Αλλά δεν είναι εκεί η ουσία του πράγματος, διότι ο συνάδελφος ο κ. Πυλαρινός απέστειλε επιστολή στον Πρόεδρο της Βουλής από τις 25 Μαΐου, επιστολή η οποία, απ' ότι γνωρίζω, διαβιβάστηκε στον Υπουργό Προεδρίας της Κυβέρνησης, ο ίδιος έθεσε το θέμα στη Διάσκεψη των Προέδρων για να ενημερωθεί από τον Πρόεδρο του Σώματος για το περιεχόμενο διατάξεων που αφορούν τους Βουλευτές. Συνεπώς είχε λόγο ο Πρόεδρος του Σώματος να γνωρίζει. Και δεν είναι μόνο θέμα νομοθετικής πρωτοβουλίας για την διαρρύθμιση ενός νομοσχεδίου, για να δούμε συνολικότερα το θέμα ποιος θα προεδρεύει αυτής της Επιτροπής.</w:t>
      </w:r>
    </w:p>
    <w:p>
      <w:pPr>
        <w:pStyle w:val="Normal"/>
        <w:widowControl w:val="false"/>
        <w:autoSpaceDE w:val="false"/>
        <w:rPr/>
      </w:pPr>
      <w:r>
        <w:rPr/>
        <w:t xml:space="preserve"> </w:t>
      </w:r>
      <w:r>
        <w:rPr/>
        <w:t>Αλλά, κύριοι συνάδελφοι, θέλω ακόμη να επισημάνω και να πω στον Υπουργό Προεδρίας της Κυβέρνησης ότι τη στιγμή που ζήτησε μεγαλύτερη προσοχή από τη πλευρά την δική μου και του Γενικού Γραμματέα της Κοινοβουλευτικής Ομάδας της Νέας Δημοκρατίας του κ. Κανελλόπουλου ότι εκείνη την ώρα η διακοπή οιονεί την οποία μας έκανε, αναφερόταν σε ένα πάρα πολύ σοβαρό θέμα διότι από του Βήματος ακούσαμε ότι ο Μοντεσκιέ είναι εκείνος ο οποίος θεμελίωσε την αρχή της διάκρισης των εξουσιών, αλλά όπως μου επεσήμανε εκείνη τη στιγμή ο κ. Κανελλόπουλος, βαθύς γνώστης της αρχαιοελληνικής γραμματείας, ο πρώτος που μίλησε για τη διάκριση των εξουσιών ήταν ο Αριστοτέλης, όπου ανέφερε για τα τρία μόρια με τα οποία συγκροτείται η Πολιτεία. Απλώς το λέω για την αναφορά ότι από εδώ επίσης, από την Πατρίδα μας ξεκίνησε και αυτή η θεμελίωση και δεν έχει μόνο γαλλική την καταγωγή και την προέλευση. Μπορεί βεβαίως στους νεώτερους χρόνους να πήρε θεωρητική και επιστημονική συγκρότηση πολύ καλύτερη και ευρύτερα κατανοητή. Αυτό είναι το ένα θέμα.</w:t>
      </w:r>
    </w:p>
    <w:p>
      <w:pPr>
        <w:pStyle w:val="Normal"/>
        <w:widowControl w:val="false"/>
        <w:autoSpaceDE w:val="false"/>
        <w:rPr/>
      </w:pPr>
      <w:r>
        <w:rPr/>
        <w:t xml:space="preserve"> </w:t>
      </w:r>
      <w:r>
        <w:rPr/>
        <w:t>Το δεύτερο θέμα είναι εκείνο για το οποίο ιδιαίτερα εξεπλάγην. Ο κ. Πεπονής ανηγορεύθη σήμερα και σε θεωρητικό των διασπάσεων των κομμάτων, διότι ακούσαμε με πάρα πολύ προσοχή αυτά τα οποία είπε για το πόσα κόμματα ήταν από το 1985 και μετά και πόσα κόμματα δημιουργήθηκαν στη συνέχεια. Αλλά θα έλεγε κανείς ακόμη όχι μόνο ο θεωρητικός των διασπάσεων, αλλά ουσιαστικά εκείνο το οποίο μπορεί να πει κανείς είναι ότι ο αξιότιμος Υπουργός Προεδρίας της Κυβέρνησης έδωσε και ενθάρρυνση προς αυτήν την κατεύθυνση, πέρα από τη θεωρητική θεμελίωση που έγινε, πράγμα το οποίο νομίζω ότι θα πρέπει σε όλους μας να προκάλεσε ιδιαίτερη εντύπωση για την σκοπιμότητα αυτής της αναφοράς που έγινε. Και θα περιοριστώ μόνο σε αυτόν τον σχολιασμό αυτήν τη στιγμή και θα έλθω στην ουσία του θέματος για το οποίο συζητούμε.</w:t>
      </w:r>
    </w:p>
    <w:p>
      <w:pPr>
        <w:pStyle w:val="Normal"/>
        <w:widowControl w:val="false"/>
        <w:autoSpaceDE w:val="false"/>
        <w:rPr/>
      </w:pPr>
      <w:r>
        <w:rPr/>
        <w:t xml:space="preserve"> </w:t>
      </w:r>
      <w:r>
        <w:rPr/>
        <w:t>Κατ' αρχήν, στην προηγούμενη συνεδρίαση ανέφερα την διαδρομή από την πλευρά του κόμματος πού κυβερνάει σήμερα, των προσπαθειών πού έκανε για το συγκεκριμένο θέμα πού και σήμερα ρυθμίζεται, το γνωστό σχέδιο νόμου του 1987 το οποίο δεν έφθασε ποτέ για να ψηφιστεί. Έχουμε στην συνέχεια τη σχετική πρόταση νόμου του ΠΑ.ΣΟ.Κ., του Μαΐου του 1983 και μια άλλη έκδοση αυτήν την οποία συζητούμε και σήμερα με την τροποποίηση την οποία έκανε ο Υπουργός Προεδρίας της Κυβέρνησης σ' ό,τι αφορά το ποιος προεδρεύει πλέον αυτής της επιτροπής, μαζί με όλα τα άλλα τα ζητήματα τα οποία αναμφίβολα θα μας απασχολήσουν στην συνέχεια. Εκείνο το οποίο είπαμε και στην πρώτη συνεδρίαση είναι ότι κατ' αρχήν στη θεωρητική τοποθέτηση δεν μπορεί να έχει κανείς αντίρρηση ότι πρέπει να υπάρξει πραγματικά, σύμφωνα με το άρθρο 19 του Συντάγματος και την πρόνοια την οποία έχει, η έκδοση νόμου που να ρυθμίζει τα ζητήματα του πότε επιτρέπεται και κάτω από ποιες διαδικασίες η άρση του απορρήτου στις επικοινωνίες. Ένα είναι αυτό.</w:t>
      </w:r>
    </w:p>
    <w:p>
      <w:pPr>
        <w:pStyle w:val="Normal"/>
        <w:widowControl w:val="false"/>
        <w:autoSpaceDE w:val="false"/>
        <w:rPr/>
      </w:pPr>
      <w:r>
        <w:rPr/>
        <w:t xml:space="preserve"> </w:t>
      </w:r>
      <w:r>
        <w:rPr/>
        <w:t>Το δεύτερο όμως και το οποίο είναι ουσιαστικό, είναι ότι δεν είναι μόνο το ζήτημα κατά πόσο η Πολιτεία με τις νομοθετικές ρυθμίσεις θα βάλει φραγμούς στην τυχόν ασυδοσία προς πολλές πλευρές, από την πλευρά κρατικών οργάνων που παρεμβαίνουν. Μπαίνουν όμως δύο ζητήματα τα οποία μπήκαν στην προηγούμενη συζήτηση, τα οποία είναι ιδιαίτερα σοβαρά. Πρώτον, η προστασία του ατόμου από ιδιώτες οι οποίοι υπεισέρχονται σ' αυτού του είδους τις δραστηριότητες και δεύτερον, η ταχύτητα με την οποία οσάκις προκύπτουν ζητήματα εθνικής ασφαλείας θα πρέπει να κινείται ο σχετικός μηχανισμός προστασίας της Χώρας μας, διότι οι ρυθμοί οι οποίοι προβλέπονται εδώ, δεν είναι εξασφαλιστικοί για την προστασία θεμάτων εθνικής ασφαλείας με τη διαδικασία αυτή. Αναμφίβολα μας προβληματίζουν σοβαρά οι ορθότατες παρατηρήσεις τις οποίες έκανε ο συνάδελφος του ΚΚΕ κ. Σκυλλάκος, στην τοποθέτησή του, ανεξάρτητα αν συμφωνεί ή αν διαφωνεί κανείς με το γενικό περιεχόμενο ή την κατάληξη την οποία είχε η τοποθέτησή του.</w:t>
      </w:r>
    </w:p>
    <w:p>
      <w:pPr>
        <w:pStyle w:val="Normal"/>
        <w:widowControl w:val="false"/>
        <w:autoSpaceDE w:val="false"/>
        <w:rPr/>
      </w:pPr>
      <w:r>
        <w:rPr/>
        <w:t xml:space="preserve"> </w:t>
      </w:r>
      <w:r>
        <w:rPr/>
        <w:t>Κύριοι συνάδελφοι, μόλις μοιράστηκε η αναρίθμηση και οι τροποποιήσεις των άρθρων που έκανε ο Υπουργός Προεδρίας της Κυβέρνησης. Κατ' αρχήν, εμείς λέμε "ναι" επί της αρχής αυτού του νομοθετήματος. Θα τοποθετηθούμε όμως συγκεκριμένα επί των άρθρων που όπως είπαμε και την προηγούμενη φορά, εκτιμούμε ότι δε διασφαλίζουν τον σκοπό, όπως αυτός προκύπτει από το άρθρο 19 του Συντάγματος και από το νόμο, ο οποίος κατ' επιταγήν αυτής της διατάξεως, θα έπρεπε να εκδοθεί από την Εθνική Αντιπροσωπεία.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όλαος Κατσαρός):Κύριοι συνάδελφοι, έχω την τιμή να σας ανακοινώσω ότι με επιστολή, την οποία απηύθυνε προς τον Πρόεδρο της Βουλής, ο Γενικός Γραμματέας της Κοινοβουλευτικής Ομάδας της Νέας Δημοκρατίας κ. Αθανάσιος Κανελλόπουλος, ορίζει για τη συνέχιση της συζήτησης του νομοσχεδίου ως εισηγητή το Βουλευτή Αθηνών κ. Βύρωνα Πολύδωρα.</w:t>
      </w:r>
    </w:p>
    <w:p>
      <w:pPr>
        <w:pStyle w:val="Normal"/>
        <w:widowControl w:val="false"/>
        <w:autoSpaceDE w:val="false"/>
        <w:rPr/>
      </w:pPr>
      <w:r>
        <w:rPr/>
        <w:t xml:space="preserve"> </w:t>
      </w:r>
      <w:r>
        <w:rPr/>
        <w:t>Ο Κοινοβουλευτικός Εκπρόσωπος της Πολιτικής Άνοιξης, κ. Ανδρέας Λεντάκης, έχει το λόγο.</w:t>
      </w:r>
    </w:p>
    <w:p>
      <w:pPr>
        <w:pStyle w:val="Normal"/>
        <w:widowControl w:val="false"/>
        <w:autoSpaceDE w:val="false"/>
        <w:rPr/>
      </w:pPr>
      <w:r>
        <w:rPr/>
        <w:t xml:space="preserve"> </w:t>
      </w:r>
      <w:r>
        <w:rPr/>
        <w:t>ΑΝΔΡΕΑΣ ΛΕΝΤΑΚΗΣ:Κύριε Πρόεδρε, το συζητούμενο νομοσχέδιο για την προστασία της ελευθερίας της ανταπόκρισης και επικοινωνίας, είναι ένα πολύ σημαντικό νομοσχέδιο. Αφορά την εύρυθμη λειτουργία του δημοκρατικού πολιτεύματος, αφορά την προστασία και των ανθρωπίνων και των πολιτικών δικαιωμάτων των κατοίκων αυτής της Χώρας και επιπλέον αφορά την ίδια την πολιτική ζωή, γιατί έχουμε δει ότι και διεθνώς το πρόβλημα της παρακολουθήσεως των κομμάτων δημιουργεί οξύτατα προβλήματα, όσον αφορά τη λειτουργία του πολιτεύματος. Και το πιο γνωστό απ' όλα είναι το περίφημο Γουωτεργκέητ. Θυμίζω ακριβώς ότι τέτοιες παρακολουθήσεις μέσα στη λειτουργία των κομμάτων ουσιαστικά δυναμιτίζουν, υπονομεύουν το δημοκρατικό πολίτευμα.</w:t>
      </w:r>
    </w:p>
    <w:p>
      <w:pPr>
        <w:pStyle w:val="Normal"/>
        <w:widowControl w:val="false"/>
        <w:autoSpaceDE w:val="false"/>
        <w:rPr/>
      </w:pPr>
      <w:r>
        <w:rPr/>
        <w:t xml:space="preserve"> </w:t>
      </w:r>
      <w:r>
        <w:rPr/>
        <w:t>Κατά συνέπεια, απ' αυτήν την επισήμανση, δηλαδή, από το γεγονός ότι είναι ένα νομοσχέδιο που σχετίζεται με την εύρυθμη λειτουργία της δημοκρατίας και της ελευθερίας και με την προστασία των ανθρωπίνων δικαιωμάτων- διότι εδώ υπάρχει και η παρακολούθηση των πολιτών, τόσο από κυβερνητικούς παράγοντες, όσο και από μη κυβερνητικούς παράγοντες, οι οποίοι είναι ιδιώτες που μπορούν να κατασκοπεύσουν πια την ιδιωτική ζωή των πολιτών, οι οποίοι φυσικά από εκεί και πέρα μπορούν να γίνονται θύματα εκβιασμών και μύρια όσα δεινά μπορεί να επισωρεύσουν σε αυτούς- είναι πάρα πολύ σημαντικό το και θα έπρεπε να διασφαλίζει με διαφάνεια την εύρυθμη λειτουργία αυτής της συστάσεως της εθνικής Επιτροπής, η οποία θα πρέπει να είναι όντως διακομματική.</w:t>
      </w:r>
    </w:p>
    <w:p>
      <w:pPr>
        <w:pStyle w:val="Normal"/>
        <w:widowControl w:val="false"/>
        <w:autoSpaceDE w:val="false"/>
        <w:rPr/>
      </w:pPr>
      <w:r>
        <w:rPr/>
        <w:t xml:space="preserve"> </w:t>
      </w:r>
      <w:r>
        <w:rPr/>
        <w:t>Και εδώ είναι το πρώτο σημείο που θέλω να θίξω που είναι η σύνθεσή της, η οποία θα πρέπει να εξασφαλίζει την ανεξαρτησία της από την κυβερνητική Πλειοψηφία. Το πετυχαίνει αυτό; Νομίζω ότι εδώ έχουμε μία προσπάθεια- ιδιαιτέρως με την τροπολογία που κατέθεσε ο κύριος Υπουργός-να διασφαλιστεί το μη ανεξάρτητο, ή αν θέλετε την εξάρτησή της από την κυβερνητική Πλειοψηφία. Γιατί να μην είναι ανώτατος δικαστικός αυτός ο οποίος προεδρεύει; Γιατί το αλλάζετε; Γιατί θα πρέπει να είναι ένας από τους Αντιπροέδρους της Βουλής που τον ορίζει ο Πρόεδρος;</w:t>
      </w:r>
    </w:p>
    <w:p>
      <w:pPr>
        <w:pStyle w:val="Normal"/>
        <w:widowControl w:val="false"/>
        <w:autoSpaceDE w:val="false"/>
        <w:rPr/>
      </w:pPr>
      <w:r>
        <w:rPr/>
        <w:t xml:space="preserve"> </w:t>
      </w:r>
      <w:r>
        <w:rPr/>
        <w:t>ΑΝΑΣΤΑΣΙΟΣ ΠΕΠΟΝΗΣ (Υπ. Προεδρίας της Κυβέρνησης):Μου επιτρέπετε μία διακοπή;</w:t>
      </w:r>
    </w:p>
    <w:p>
      <w:pPr>
        <w:pStyle w:val="Normal"/>
        <w:widowControl w:val="false"/>
        <w:autoSpaceDE w:val="false"/>
        <w:rPr/>
      </w:pPr>
      <w:r>
        <w:rPr/>
        <w:t xml:space="preserve"> </w:t>
      </w:r>
      <w:r>
        <w:rPr/>
        <w:t>ΑΝΔΡΕΑΣ ΛΕΝΤΑΚΗΣ :Βεβαίως.</w:t>
      </w:r>
    </w:p>
    <w:p>
      <w:pPr>
        <w:pStyle w:val="Normal"/>
        <w:widowControl w:val="false"/>
        <w:autoSpaceDE w:val="false"/>
        <w:rPr/>
      </w:pPr>
      <w:r>
        <w:rPr/>
        <w:t xml:space="preserve"> </w:t>
      </w:r>
      <w:r>
        <w:rPr/>
        <w:t>ΑΝΑΣΤΑΣΙΟΣ ΠΕΠΟΝΗΣ (Υπ. Προεδρίας της Κυβέρνησης):Να ρωτήσετε τους συναδέλφους κυρίως της Αντιπολίτευσης και του κόμματός σας. Εγώ υπέστην εδώ την πρώτη ημέρα έλεγχο γιατί τολμώ να θέσω Βουλευτές υπό δικαστή. Και σεβόμενος μία γενική τάση, η οποία διαμορφώθηκε στη Βουλή, προέτεινα σήμερα αυτές τις αναδιατυπώσεις.</w:t>
      </w:r>
    </w:p>
    <w:p>
      <w:pPr>
        <w:pStyle w:val="Normal"/>
        <w:widowControl w:val="false"/>
        <w:autoSpaceDE w:val="false"/>
        <w:rPr/>
      </w:pPr>
      <w:r>
        <w:rPr/>
        <w:t>Κατά συνέπεια, το ερώτημά σας να μην απευθυνθεί προς την Κυβέρνηση.</w:t>
      </w:r>
    </w:p>
    <w:p>
      <w:pPr>
        <w:pStyle w:val="Normal"/>
        <w:widowControl w:val="false"/>
        <w:autoSpaceDE w:val="false"/>
        <w:rPr/>
      </w:pPr>
      <w:r>
        <w:rPr/>
        <w:t xml:space="preserve"> </w:t>
      </w:r>
      <w:r>
        <w:rPr/>
        <w:t>ΑΝΔΡΕΑΣ ΛΕΝΤΑΚΗΣ:Κύριε Υπουργέ, η απάντησή σας είναι έξυπνη, διότι παρακάμπτετε ...</w:t>
      </w:r>
    </w:p>
    <w:p>
      <w:pPr>
        <w:pStyle w:val="Normal"/>
        <w:widowControl w:val="false"/>
        <w:autoSpaceDE w:val="false"/>
        <w:rPr/>
      </w:pPr>
      <w:r>
        <w:rPr/>
        <w:t xml:space="preserve"> </w:t>
      </w:r>
      <w:r>
        <w:rPr/>
        <w:t>ΑΝΑΣΤΑΣΙΟΣ ΠΕΠΟΝΗΣ (Υπ. Προεδρίας της Κυβέρνησης):Είναι απλώς ακριβής.</w:t>
      </w:r>
    </w:p>
    <w:p>
      <w:pPr>
        <w:pStyle w:val="Normal"/>
        <w:widowControl w:val="false"/>
        <w:autoSpaceDE w:val="false"/>
        <w:rPr/>
      </w:pPr>
      <w:r>
        <w:rPr/>
        <w:t xml:space="preserve"> </w:t>
      </w:r>
      <w:r>
        <w:rPr/>
        <w:t xml:space="preserve">ΑΝΔΡΕΑΣ ΛΕΝΤΑΚΗΣ:Δεν είναι ακριβής και θα σας πω γιατί. </w:t>
      </w:r>
    </w:p>
    <w:p>
      <w:pPr>
        <w:pStyle w:val="Normal"/>
        <w:widowControl w:val="false"/>
        <w:autoSpaceDE w:val="false"/>
        <w:rPr/>
      </w:pPr>
      <w:r>
        <w:rPr/>
        <w:t xml:space="preserve"> </w:t>
      </w:r>
      <w:r>
        <w:rPr/>
        <w:t xml:space="preserve">ΑΝΑΣΤΑΣΙΟΣ ΠΕΠΟΝΗΣ (Υπ. Προεδρίας της Κυβέρνησης):Κύριε συνάδελφε, είναι θέμα ανάγνωσης των πρακτικών. Τίποτα άλλο. </w:t>
      </w:r>
    </w:p>
    <w:p>
      <w:pPr>
        <w:pStyle w:val="Normal"/>
        <w:widowControl w:val="false"/>
        <w:autoSpaceDE w:val="false"/>
        <w:rPr/>
      </w:pPr>
      <w:r>
        <w:rPr/>
        <w:t xml:space="preserve"> </w:t>
      </w:r>
      <w:r>
        <w:rPr/>
        <w:t>ΑΝΔΡΕΑΣ ΛΕΝΤΑΚΗΣ: Ακριβώς. Δια της αναγνώσεως των Πρακτικών, εκείνο το οποίο προκύπτει, αν κατάλαβα καλά, είναι ότι υπήρξε μία κριτική, μία επίκριση από την Πλευρά της Νέας Δημοκρατίας, από τον κ. Πολύδωρα συγκεκριμένα...</w:t>
      </w:r>
    </w:p>
    <w:p>
      <w:pPr>
        <w:pStyle w:val="Normal"/>
        <w:widowControl w:val="false"/>
        <w:autoSpaceDE w:val="false"/>
        <w:rPr/>
      </w:pPr>
      <w:r>
        <w:rPr/>
        <w:t xml:space="preserve"> </w:t>
      </w:r>
      <w:r>
        <w:rPr/>
        <w:t>ΑΝΑΣΤΑΣΙΟΣ ΠΕΠΟΝΗΣ (Υπ. Προεδρίας της Κυβέρνησης):Όχι μόνο.</w:t>
      </w:r>
    </w:p>
    <w:p>
      <w:pPr>
        <w:pStyle w:val="Normal"/>
        <w:widowControl w:val="false"/>
        <w:autoSpaceDE w:val="false"/>
        <w:rPr/>
      </w:pPr>
      <w:r>
        <w:rPr/>
        <w:t xml:space="preserve"> </w:t>
      </w:r>
      <w:r>
        <w:rPr/>
        <w:t>ΑΝΔΡΕΑΣ ΛΕΝΤΑΚΗΣ: Θα σας πω. Κατ' αρχάς να μιλήσω για τη Νέα Δημοκρατία που σας επικρίνει γιατί αποστερείτε το δικαίωμα αυτό από τον Άρειο Πάγο, από μέλη του Αρείου Πάγου, ή από το Ελεγκτικό Συνέδριο και γιατί θα πρέπει να μην είναι εν ενεργεία. Αν κατάλαβα καλά αυτή ήταν η τοποθέτηση της Νέας Δημοκρατίας.</w:t>
      </w:r>
    </w:p>
    <w:p>
      <w:pPr>
        <w:pStyle w:val="Normal"/>
        <w:widowControl w:val="false"/>
        <w:autoSpaceDE w:val="false"/>
        <w:rPr/>
      </w:pPr>
      <w:r>
        <w:rPr/>
        <w:t xml:space="preserve"> </w:t>
      </w:r>
      <w:r>
        <w:rPr/>
        <w:t xml:space="preserve">Συνεπώς, η ρύθμιση που κάνετε δεν ανταποκρίνεται σ' αυτό το πράγμα. Αυτό που ζητήσαμε εμείς είναι να είναι -χωρίς να προσδιορίσουμε- ένας ανώτατος δικαστικός. </w:t>
      </w:r>
    </w:p>
    <w:p>
      <w:pPr>
        <w:pStyle w:val="Normal"/>
        <w:widowControl w:val="false"/>
        <w:autoSpaceDE w:val="false"/>
        <w:rPr/>
      </w:pPr>
      <w:r>
        <w:rPr/>
        <w:t xml:space="preserve"> </w:t>
      </w:r>
      <w:r>
        <w:rPr/>
        <w:t>Αυτό που προτείνει η Πολιτική Άνοιξη -υπενθυμίζω την πρόταση μας, η οποία ισχύει για όλα τα θέματα- είναι ότι οι ανώτατοι δικαστικοί, δηλαδή τόσο ο Πρόεδρος του Αρείου Πάγου ή του Ελεγκτικού Συνεδρίου ή και του Συμβουλίου της Επικρατείας, να μην ορίζονται από το εκάστοτε Υπουργικό Συμβούλιο, αλλά να εκλέγονται από το φυσικό τους χώρο, από τους ιδίους τους δικαστάς, ούτως ώστε και κύρος να δώσουμε στους δικαστάς και να ενδυναμώσουμε το θεσμό αποκόβοντάς τον από οποιεσδήποτε πολιτικές και κομματικές εξαρτήσεις. Διότι με τη δυνατότητα που έχει το Υπουργικό Συμβούλιο να διορίζει κάποιον της δικής του επιλογής και αρεσκείας, σημαίνει ότι δημιουργεί, εν πάση περιπτώσει εξ αντικειμένου, τη δυνατότητα επηρεασμού της Δικαιοσύνης. Και αυτό είναι εις βάρος και της λειτουργίας του πολιτεύματος, αλλά και της ιδίας της Δικαιοσύνης, διότι παύει να είναι ανεξάρτητη, ή αν θέλετε γίνεται διαβλητή στη κοινή γνώμη. Αμφισβητείται η απόφαση και η ορθότητά της ότι είναι μία απόφαση ανεξαρτήτου οργάνου, διότι μ' αυτόν τον τρόπο ο ορισθείς θεωρείται ότι είναι κομματικά προσκείμενος ή επιλεγμένος να βγάλει ποθητά αποτελέσματα.</w:t>
      </w:r>
    </w:p>
    <w:p>
      <w:pPr>
        <w:pStyle w:val="Normal"/>
        <w:widowControl w:val="false"/>
        <w:autoSpaceDE w:val="false"/>
        <w:rPr/>
      </w:pPr>
      <w:r>
        <w:rPr/>
        <w:t xml:space="preserve"> </w:t>
      </w:r>
      <w:r>
        <w:rPr/>
        <w:t>Με αυτήν την έννοια εμείς ξαναπροτείνουμε να προεδρεύεται αυτή η Επιτροπή από ανώτατο δικαστικό και όχι από έναν οποιονδήποτε Αντιπρόεδρο της Βουλής, τον οποίο τον ορίζει ο Πρόεδρος της Βουλής. Αυτό είναι το πρώτο.</w:t>
      </w:r>
    </w:p>
    <w:p>
      <w:pPr>
        <w:pStyle w:val="Normal"/>
        <w:widowControl w:val="false"/>
        <w:autoSpaceDE w:val="false"/>
        <w:rPr/>
      </w:pPr>
      <w:r>
        <w:rPr/>
        <w:t xml:space="preserve"> </w:t>
      </w:r>
      <w:r>
        <w:rPr/>
        <w:t>Δεύτερον -και εδώ έρχομαι να επισημάνω και την παρατήρηση, την οποία σας κάνει και πολύ ορθά η Επιστημονική Υπηρεσία της Βουλής- να μην είναι μέλη Βουλευτές και διότι δεν προεδρεύονται από μη κοινοβουλευτικό, αλλά και διότι στα θέματα των ευθυνών -επίσης επισημαίνεται εδώ πέρα- δεν μπορούν οι Βουλευτές, βάσει της προστασίας που τους παρέχει το Σύνταγμα, να εξομοιώνονται με δημοσίους υπαλλήλους. Δηλαδή, προτείνεται να είναι εκπρόσωποι των κομμάτων -αυτό θα πει διακομματική σύνθεση- τα κόμματα να ορίσουν έναν εκπρόσωπό τους, ο οποίος να μετέχει σ' αυτήν τη διακομματική επιτροπή. Να είναι ένας εκπρόσωπος των κομμάτων, όχι Βουλευτής.</w:t>
      </w:r>
    </w:p>
    <w:p>
      <w:pPr>
        <w:pStyle w:val="Normal"/>
        <w:widowControl w:val="false"/>
        <w:autoSpaceDE w:val="false"/>
        <w:rPr/>
      </w:pPr>
      <w:r>
        <w:rPr/>
        <w:t xml:space="preserve"> </w:t>
      </w:r>
      <w:r>
        <w:rPr/>
        <w:t>Έτσι αποφεύγεται αυτό που επισημαίνει και η Επιστημονική Υπηρεσία που λέει: "Οι διατάξεις της παρ. 7 του άρθρου 2 του σχεδίου νόμου, βάσει των οποίων οι Βουλευτές εξομοιώνονται με δημοσίους υπαλλήλους ως προς τις υποχρεώσεις και τις ποινικές ευθύνες, δεν μπορεί να θεωρηθεί ότι τελούν σε αρμονία προς τη συνταγματική θέση των Βουλευτών και ειδικότερα προς το ανεύθυνο και το ακαταδίωκτο αυτών".</w:t>
      </w:r>
    </w:p>
    <w:p>
      <w:pPr>
        <w:pStyle w:val="Normal"/>
        <w:widowControl w:val="false"/>
        <w:autoSpaceDE w:val="false"/>
        <w:rPr/>
      </w:pPr>
      <w:r>
        <w:rPr/>
        <w:t xml:space="preserve"> </w:t>
      </w:r>
      <w:r>
        <w:rPr/>
        <w:t>Συνεπώς, υπάρχει και ένα επιπλέον πρόβλημα προς αυτό, πέρα από το ότι δεν μπορούν να προεδρεύονται από κάποιον άλλο διοικητικό υπάλληλο.</w:t>
      </w:r>
    </w:p>
    <w:p>
      <w:pPr>
        <w:pStyle w:val="Normal"/>
        <w:widowControl w:val="false"/>
        <w:autoSpaceDE w:val="false"/>
        <w:rPr/>
      </w:pPr>
      <w:r>
        <w:rPr/>
        <w:t xml:space="preserve"> </w:t>
      </w:r>
      <w:r>
        <w:rPr/>
        <w:t>Κατά συνέπεια, προτείνουμε όσον αφορά τη σύνθεση της Επιτροπής, πρώτον, να προεδρεύεται από έναν ανώτατο δικαστικό -μακάρι αυτός ο ανώτατος δικαστικός να εκλέγεται από το ίδιο το Δικαστικό Σώμα, να μην ορίζεται- και δεύτερον, η σύνθεση της επιτροπής να αποτελείται από εκπροσώπους των κομμάτων και όχι από Βουλευτάς.</w:t>
      </w:r>
    </w:p>
    <w:p>
      <w:pPr>
        <w:pStyle w:val="Normal"/>
        <w:widowControl w:val="false"/>
        <w:autoSpaceDE w:val="false"/>
        <w:rPr/>
      </w:pPr>
      <w:r>
        <w:rPr/>
        <w:t xml:space="preserve"> </w:t>
      </w:r>
      <w:r>
        <w:rPr/>
        <w:t>Νομίζω ότι επιχειρηματολόγησα αρκετά πάνω σ' αυτό το σημείο και δεν θα ήθελα να προχωρήσω παραπέρα.</w:t>
      </w:r>
    </w:p>
    <w:p>
      <w:pPr>
        <w:pStyle w:val="Normal"/>
        <w:widowControl w:val="false"/>
        <w:autoSpaceDE w:val="false"/>
        <w:rPr/>
      </w:pPr>
      <w:r>
        <w:rPr/>
        <w:t xml:space="preserve"> </w:t>
      </w:r>
      <w:r>
        <w:rPr/>
        <w:t>Θα ήθελα να επισημάνω στο άρθρο 3, όσον αφορά την άρση του απορρήτου για λόγους εθνικής ασφαλείας και συγκεκριμένα στην παρ. 2 βάζετε ότι "Η αίτηση υποβάλλεται στον εισαγγελέα εφετών του τόπου της αιτούσας αρχής". Εμείς δε διαφωνούμε. Εκεί που έρχεται η διαφωνία μας είναι ότι εάν κατά την κρίση του αυτός -γιατί λέει μετά από εισήγηση της αιτούσας αρχής- μπορεί να διατάξει ή όχι τον έλεγχο. Γιατί κατά την κρίση του; Όταν πάει και του ζητήσει κάποιος και του λέει "εδώ θέλω να γίνει έλεγχος, να αρθεί το απόρρητο, να ελεγχθεί", αυτό θα έπρεπε να είναι εντολή. Θα έπρεπε πράγματι να αποτελεί θέμα διερεύνησης και όχι να είναι στη διακριτική ευχέρεια του εκάστοτε δικαστικού ή του εκάστοτε εισαγγελέως, ο οποίος θα αποφασίσει αν θα γίνει ή όχι ο έλεγχος.</w:t>
      </w:r>
    </w:p>
    <w:p>
      <w:pPr>
        <w:pStyle w:val="Normal"/>
        <w:widowControl w:val="false"/>
        <w:autoSpaceDE w:val="false"/>
        <w:rPr/>
      </w:pPr>
      <w:r>
        <w:rPr/>
        <w:t xml:space="preserve"> </w:t>
      </w:r>
      <w:r>
        <w:rPr/>
        <w:t>Συνεπώς, εδώ έχουμε επίσης μία βασική αντίρρηση, η οποία είναι πάρα πολύ σημαντική.</w:t>
      </w:r>
    </w:p>
    <w:p>
      <w:pPr>
        <w:pStyle w:val="Normal"/>
        <w:widowControl w:val="false"/>
        <w:autoSpaceDE w:val="false"/>
        <w:rPr/>
      </w:pPr>
      <w:r>
        <w:rPr/>
        <w:t xml:space="preserve"> </w:t>
      </w:r>
      <w:r>
        <w:rPr/>
        <w:t>Προηγουμένως άκουσα και την επιχειρηματολογία του κ. Σκυλλάκου, που είναι ορθή στο σημείο αυτό, ότι θα πρέπει να μην καταργείται ο αιφνιδιασμός, διότι όταν καταργείται ο αιφνιδιασμός του ελέγχου, τότε ο έλεγχος δεν θα γίνει. Έχει δίκιο, συμφωνώ μαζί του σ' αυτό που είπε, ότι το μέλος της επιτροπής -ένα από τα μέλη της επιτροπής- θα μπορεί να ζητήσει να γίνει.</w:t>
      </w:r>
    </w:p>
    <w:p>
      <w:pPr>
        <w:pStyle w:val="Normal"/>
        <w:widowControl w:val="false"/>
        <w:autoSpaceDE w:val="false"/>
        <w:rPr/>
      </w:pPr>
      <w:r>
        <w:rPr/>
        <w:t xml:space="preserve"> </w:t>
      </w:r>
      <w:r>
        <w:rPr/>
        <w:t>Και ο κ. Σιούφας συμφωνεί. Αυτό θα πει πράγματι λειτουργία, αυτό διασφαλίζει και τη διαφάνεια και το αδιάβλητο, διότι αν πρόκειται να ειδοποιηθεί, να συνεδριάσει και όλα αυτά, από εκεί και πέρα όντως δημιουργούνται όλες οι υποψίες ότι δεν θα γίνει αιφνιδιασμός.</w:t>
      </w:r>
    </w:p>
    <w:p>
      <w:pPr>
        <w:pStyle w:val="Normal"/>
        <w:widowControl w:val="false"/>
        <w:autoSpaceDE w:val="false"/>
        <w:rPr/>
      </w:pPr>
      <w:r>
        <w:rPr/>
        <w:t xml:space="preserve"> </w:t>
      </w:r>
      <w:r>
        <w:rPr/>
        <w:t>Ένα από τα βασικά στοιχεία της αποτελεσματικότητας αυτού του νομοσχεδίου, εάν όντως θέλουμε να λειτουργήσει αυτή η διαφάνεια και ο έλεγχος, θα πρέπει να είναι στο θέμα του αιφνιδιασμού και ο αιφνιδιασμός κατοχυρώνεται με τον τρόπο με τον οποίο ειπώθηκε και από τον κ. Σκυλλάκο και από τον κ. Σιούφα και από αυτό που σας λέμε και εμείς.</w:t>
      </w:r>
    </w:p>
    <w:p>
      <w:pPr>
        <w:pStyle w:val="Normal"/>
        <w:widowControl w:val="false"/>
        <w:autoSpaceDE w:val="false"/>
        <w:rPr/>
      </w:pPr>
      <w:r>
        <w:rPr/>
        <w:t xml:space="preserve"> </w:t>
      </w:r>
      <w:r>
        <w:rPr/>
        <w:t>Θα ήθελα να πω ότι επί της αρχής ήδη εμείς έχουμε συμφωνήσει. Σαφώς έχουμε αντιρρήσεις και διαφωνίες και παρατηρήσεις τις οποίες θα υποβάλουμε στα συγκεκριμένα άρθρα, όταν θα γίνει η συζήτηση. Κατά συνέπεια, επί της αρχής συμφωνούμε, κύριε Υπουργέ.</w:t>
      </w:r>
    </w:p>
    <w:p>
      <w:pPr>
        <w:pStyle w:val="Normal"/>
        <w:widowControl w:val="false"/>
        <w:autoSpaceDE w:val="false"/>
        <w:rPr/>
      </w:pPr>
      <w:r>
        <w:rPr/>
        <w:t xml:space="preserve"> </w:t>
      </w:r>
      <w:r>
        <w:rPr/>
        <w:t>Αυτά θα ήθελα να παρατηρήσω συνοψίζοντας ότι βασικά είναι τρεις οι διαφωνίες μας. Συγκεκριμένα η πρώτη διαφωνία συνίσταται στη σύνθεση της Επιτροπής, που ζητάμε να είναι Πρόεδρος ανώτατος δικαστικός. Και παρόλο που το προτείνουμε, ευχή κάνουμε, μακάρι να εκλέγεται από τους δικαστικούς, αυτός ο ανώτατος δικαστικός.</w:t>
      </w:r>
    </w:p>
    <w:p>
      <w:pPr>
        <w:pStyle w:val="Normal"/>
        <w:widowControl w:val="false"/>
        <w:autoSpaceDE w:val="false"/>
        <w:rPr/>
      </w:pPr>
      <w:r>
        <w:rPr/>
        <w:t xml:space="preserve"> </w:t>
      </w:r>
      <w:r>
        <w:rPr/>
        <w:t>Το δεύτερο που αφορά το ίδιο θέμα, είναι η σύνθεση της Επιτροπής να είναι από εκπροσώπους των κομμάτων και όχι από Βουλευτές.</w:t>
      </w:r>
    </w:p>
    <w:p>
      <w:pPr>
        <w:pStyle w:val="Normal"/>
        <w:widowControl w:val="false"/>
        <w:autoSpaceDE w:val="false"/>
        <w:rPr/>
      </w:pPr>
      <w:r>
        <w:rPr/>
        <w:t xml:space="preserve"> </w:t>
      </w:r>
      <w:r>
        <w:rPr/>
        <w:t>Το δεύτερο σημείο που προτείνουμε, είναι όσον αφορά τον αιφνιδιασμό, να μπορεί να γίνεται και όχι να είναι στη διακριτική ευχέρεια του Προέδρου να αποφασίζει.</w:t>
      </w:r>
    </w:p>
    <w:p>
      <w:pPr>
        <w:pStyle w:val="Normal"/>
        <w:widowControl w:val="false"/>
        <w:autoSpaceDE w:val="false"/>
        <w:rPr/>
      </w:pPr>
      <w:r>
        <w:rPr/>
        <w:t xml:space="preserve"> </w:t>
      </w:r>
      <w:r>
        <w:rPr/>
        <w:t xml:space="preserve">Το τρίτο σημείο που θα ήθελα να τονίσω, είναι στο άρθρο 5 παρ. 9 "μετά τη λήξη του μέτρου της άρσης και υπό την αναγκαία προϋπόθεση ότι δεν διακινδυνεύεται ο σκοπός, για τον οποίο διατάχτηκε, μπορεί η επιτροπή να αποφασίζει τη γνωστοποίηση...". Εμείς διαφωνούμε με το "μπορεί". Αυτό είναι δυνητικό. "Είναι υποχρεωμένο να ενημερωθεί το άτομο, για το οποίο είχε αρθεί το απόρρητο". Και είναι ένα είδος αποκατάστασης πλέον της τάξεως, των υποχρεώσεων που έχουμε προς τον πολίτη. Να φύγει το "μπορεί" και να είναι υποχρεωτική η ενημέρωση. Εδώ το έχετε δυνητικά και διαφωνούμε με το δυνητικό. </w:t>
      </w:r>
    </w:p>
    <w:p>
      <w:pPr>
        <w:pStyle w:val="Normal"/>
        <w:widowControl w:val="false"/>
        <w:autoSpaceDE w:val="false"/>
        <w:rPr/>
      </w:pPr>
      <w:r>
        <w:rPr/>
        <w:t xml:space="preserve"> </w:t>
      </w:r>
      <w:r>
        <w:rPr/>
        <w:t>Επί της αρχής ψηφίζουμε το νομοσχέδιο.</w:t>
      </w:r>
    </w:p>
    <w:p>
      <w:pPr>
        <w:pStyle w:val="Normal"/>
        <w:widowControl w:val="false"/>
        <w:autoSpaceDE w:val="false"/>
        <w:rPr/>
      </w:pPr>
      <w:r>
        <w:rPr/>
        <w:t xml:space="preserve"> </w:t>
      </w:r>
      <w:r>
        <w:rPr/>
        <w:t>ΔΗΜΗΤΡΙΟΣ ΣΙΟΥΦΑΣ: Κύριε Πρόεδρε, παρακαλώ το λόγο.</w:t>
      </w:r>
    </w:p>
    <w:p>
      <w:pPr>
        <w:pStyle w:val="Normal"/>
        <w:widowControl w:val="false"/>
        <w:autoSpaceDE w:val="false"/>
        <w:rPr/>
      </w:pPr>
      <w:r>
        <w:rPr/>
        <w:t xml:space="preserve"> </w:t>
      </w:r>
      <w:r>
        <w:rPr/>
        <w:t>ΠΡΟΕΔΡΕΥΩΝ (Νικόλαος Κατσαρός): Ορίστε, κύριε Σιούφα. Δικαιούσθε να τριτολογήσετε...</w:t>
      </w:r>
    </w:p>
    <w:p>
      <w:pPr>
        <w:pStyle w:val="Normal"/>
        <w:widowControl w:val="false"/>
        <w:autoSpaceDE w:val="false"/>
        <w:rPr/>
      </w:pPr>
      <w:r>
        <w:rPr/>
        <w:t xml:space="preserve"> </w:t>
      </w:r>
      <w:r>
        <w:rPr/>
        <w:t>ΔΗΜΗΤΡΙΟΣ ΣΙΟΥΦΑΣ: Όχι, δεν θα τριτολογήσω. Θα ήθελα να κάνω την εξής επισήμανση, κύριε Πρόεδρε.</w:t>
      </w:r>
    </w:p>
    <w:p>
      <w:pPr>
        <w:pStyle w:val="Normal"/>
        <w:widowControl w:val="false"/>
        <w:autoSpaceDE w:val="false"/>
        <w:rPr/>
      </w:pPr>
      <w:r>
        <w:rPr/>
        <w:t xml:space="preserve"> </w:t>
      </w:r>
      <w:r>
        <w:rPr/>
        <w:t>Ο Υπουργός Προεδρίας της Κυβερνήσεως, απαντώντας στον κ. Λεντάκη, είπε "μην τα λέτε σε μένα, απευθυνθείτε στην Αξιωματική Αντιπολίτευση κυρίως και στους άλλους Βουλευτές". Αυτή είναι θέση Πόντιου Πιλάτου, κύριε Υπουργέ. Από την ώρα που δεχθήκατε τις επισημάνσεις, αναλαμβάνετε και την ευθύνη των τροποποιήσεων, που φέρνετε στο νομοσχέδιό σας. Μη λέτε ότι η Αξιωματική Αντιπολίτευση και οι Βουλευτές τα είπαν και συνεπώς εσείς δεν έχετε την ευθύνη. Από την ώρα που αποδεχθήκατε τις παρατηρήσεις, έχετε και την ευθύνη των διατάξεων, που εισηγείσθε για ψήφιση στο Σώμα.</w:t>
      </w:r>
    </w:p>
    <w:p>
      <w:pPr>
        <w:pStyle w:val="Normal"/>
        <w:widowControl w:val="false"/>
        <w:autoSpaceDE w:val="false"/>
        <w:rPr/>
      </w:pPr>
      <w:r>
        <w:rPr/>
        <w:t xml:space="preserve"> </w:t>
      </w:r>
      <w:r>
        <w:rPr/>
        <w:t>ΑΝΑΣΤΑΣΙΟΣ ΠΕΠΟΝΗΣ (Υπ. Προεδρίας της Κυβέρνησης): Κύριε Πρόεδρε, παρακαλώ το λόγο.</w:t>
      </w:r>
    </w:p>
    <w:p>
      <w:pPr>
        <w:pStyle w:val="Normal"/>
        <w:widowControl w:val="false"/>
        <w:autoSpaceDE w:val="false"/>
        <w:rPr/>
      </w:pPr>
      <w:r>
        <w:rPr/>
        <w:t xml:space="preserve"> </w:t>
      </w:r>
      <w:r>
        <w:rPr/>
        <w:t>ΠΡΟΕΔΡΕΥΩΝ (Νικόλαος Κατσαρός): Ορίστε, κύριε Υπουργέ.</w:t>
      </w:r>
    </w:p>
    <w:p>
      <w:pPr>
        <w:pStyle w:val="Normal"/>
        <w:widowControl w:val="false"/>
        <w:autoSpaceDE w:val="false"/>
        <w:rPr/>
      </w:pPr>
      <w:r>
        <w:rPr/>
        <w:t xml:space="preserve"> </w:t>
      </w:r>
      <w:r>
        <w:rPr/>
        <w:t>ΑΝΑΣΤΑΣΙΟΣ ΠΕΠΟΝΗΣ (Υπ. Προεδρίας της Κυβέρνησης): Δεν θα επιχειρήσω σε καμία περίπτωση να διαταράξω μία ατμόσφαιρα συμβολής όλων στην επεξεργασία αυτού του νομοσχεδίου και κατά συνέπεια δεν θα παρακολουθήσω τις οποιεσδήποτε αυταναφλέξεις, τις οποίες άλλωστε δεν μπορώ και να εξηγήσω. Η ευθύνη για τις προτεινόμενες διατάξεις ανήκει αναμφισβήτητα σ' εκείνους, οι οποίοι τις προτείνουν. Αλλά επίσης είναι και ευθύνη μας ότι σεβόμαστε το Κοινοβούλιο και επηρεαζόμεθα από τις απόψεις, τις οποίες διατυπώνουν οι Βουλευτές. Η έναρξη της διαδικασίας αναδιατύπωσης, οφείλεται σε παρατηρήσεις, οι οποίες διατυπώθηκαν, όπως το ετόνισα, από Βουλευτές όλων των Πτερύγων. Αλλά δεν νομίζω ότι αξίζει τον κόπο να κάνουμε συζήτηση και αντίλογο, διότι και από την Πλευρά του ΠΑ.ΣΟ.Κ. διατυπώθηκαν σκέψεις και παρατηρήσεις σχετικά με το αν πρέπει να προεδρεύεται επιτροπή, με μέλη Βουλευτές, από Πρόεδρο που δεν είναι Βουλευτής.</w:t>
      </w:r>
    </w:p>
    <w:p>
      <w:pPr>
        <w:pStyle w:val="Normal"/>
        <w:widowControl w:val="false"/>
        <w:autoSpaceDE w:val="false"/>
        <w:rPr/>
      </w:pPr>
      <w:r>
        <w:rPr/>
        <w:t xml:space="preserve"> </w:t>
      </w:r>
      <w:r>
        <w:rPr/>
        <w:t>ΑΝΔΡΕΑΣ ΛΕΝΤΑΚΗΣ: Προς ποια κατεύθυνση όμως.</w:t>
      </w:r>
    </w:p>
    <w:p>
      <w:pPr>
        <w:pStyle w:val="Normal"/>
        <w:widowControl w:val="false"/>
        <w:autoSpaceDE w:val="false"/>
        <w:rPr/>
      </w:pPr>
      <w:r>
        <w:rPr/>
        <w:t xml:space="preserve"> </w:t>
      </w:r>
      <w:r>
        <w:rPr/>
        <w:t>ΑΝΑΣΤΑΣΙΟΣ ΠΕΠΟΝΗΣ (Υπ. Προεδρίας της Κυβέρνησης): Κύριε Λεντάκη, έτσι έγινε. Τώρα οι απόψεις σας να μην είναι Βουλευτές είναι άλλες. Έχω απαντήσει. Αν με ακούγατε όταν μίλησα, θα διαπιστώνατε ότι έχω πει ποιες είναι οι δικές μας απόψεις.</w:t>
      </w:r>
    </w:p>
    <w:p>
      <w:pPr>
        <w:pStyle w:val="Normal"/>
        <w:widowControl w:val="false"/>
        <w:autoSpaceDE w:val="false"/>
        <w:rPr/>
      </w:pPr>
      <w:r>
        <w:rPr/>
        <w:t xml:space="preserve"> </w:t>
      </w:r>
      <w:r>
        <w:rPr/>
        <w:t>ΑΝΔΡΕΑΣ ΛΕΝΤΑΚΗΣ: Σας παρακολούθησα.</w:t>
      </w:r>
    </w:p>
    <w:p>
      <w:pPr>
        <w:pStyle w:val="Normal"/>
        <w:widowControl w:val="false"/>
        <w:autoSpaceDE w:val="false"/>
        <w:rPr/>
      </w:pPr>
      <w:r>
        <w:rPr/>
        <w:t xml:space="preserve"> </w:t>
      </w:r>
      <w:r>
        <w:rPr/>
        <w:t>ΑΝΑΣΤΑΣΙΟΣ ΠΕΠΟΝΗΣ (Υπ. Προεδρίας της Κυβέρνησης): Σεβαστές και οι δικές σας απόψεις, σεβαστές, ελπίζω, και οι δικές μας απόψεις.</w:t>
      </w:r>
    </w:p>
    <w:p>
      <w:pPr>
        <w:pStyle w:val="Normal"/>
        <w:widowControl w:val="false"/>
        <w:autoSpaceDE w:val="false"/>
        <w:rPr/>
      </w:pPr>
      <w:r>
        <w:rPr/>
        <w:t xml:space="preserve"> </w:t>
      </w:r>
      <w:r>
        <w:rPr/>
        <w:t>Για άλλο λόγο παρεκάλεσα να μιλήσω. Ήθελα να πληροφορήσω τον αξιότιμο Κοινοβουλευτικό Εκπρόσωπο του ΚΚΕ ότι ούτε έφερα, ούτε πρόκειται να φέρω καμιά διάταξη, η οποία να δίνει ευχέρεια στους νομάρχες, να κάνουν προεκλογικούς διορισμούς. Και αναφέρεσθε σε τροπολογία ανύπαρκτη. Μπορείτε να μου πείτε πού αναφερθήκατε;</w:t>
      </w:r>
    </w:p>
    <w:p>
      <w:pPr>
        <w:pStyle w:val="Normal"/>
        <w:widowControl w:val="false"/>
        <w:autoSpaceDE w:val="false"/>
        <w:rPr/>
      </w:pPr>
      <w:r>
        <w:rPr/>
        <w:t xml:space="preserve"> </w:t>
      </w:r>
      <w:r>
        <w:rPr/>
        <w:t>ΑΝΤΩΝΗΣ ΣΚΥΛΛΑΚΟΣ: Στην 558 τροπολογία.</w:t>
      </w:r>
    </w:p>
    <w:p>
      <w:pPr>
        <w:pStyle w:val="Normal"/>
        <w:widowControl w:val="false"/>
        <w:autoSpaceDE w:val="false"/>
        <w:rPr/>
      </w:pPr>
      <w:r>
        <w:rPr/>
        <w:t xml:space="preserve"> </w:t>
      </w:r>
      <w:r>
        <w:rPr/>
        <w:t>ΑΝΑΣΤΑΣΙΟΣ ΠΕΠΟΝΗΣ (Υπ. Προεδρίας της Κυβέρνησης): Δεν την ξέρω.</w:t>
      </w:r>
    </w:p>
    <w:p>
      <w:pPr>
        <w:pStyle w:val="Normal"/>
        <w:widowControl w:val="false"/>
        <w:autoSpaceDE w:val="false"/>
        <w:rPr/>
      </w:pPr>
      <w:r>
        <w:rPr/>
        <w:t xml:space="preserve"> </w:t>
      </w:r>
      <w:r>
        <w:rPr/>
        <w:t>ΑΝΤΩΝΗΣ ΣΚΥΛΛΑΚΟΣ: Είναι η υπ' αριθμ. 558/140 τροπολογία.</w:t>
      </w:r>
    </w:p>
    <w:p>
      <w:pPr>
        <w:pStyle w:val="Normal"/>
        <w:widowControl w:val="false"/>
        <w:autoSpaceDE w:val="false"/>
        <w:rPr/>
      </w:pPr>
      <w:r>
        <w:rPr/>
        <w:t xml:space="preserve"> </w:t>
      </w:r>
      <w:r>
        <w:rPr/>
        <w:t>ΑΝΑΣΤΑΣΙΟΣ ΠΕΠΟΝΗΣ (Υπ. Προεδρίας της Κυβέρνησης): Ποιος την υπογράφει;</w:t>
      </w:r>
    </w:p>
    <w:p>
      <w:pPr>
        <w:pStyle w:val="Normal"/>
        <w:widowControl w:val="false"/>
        <w:autoSpaceDE w:val="false"/>
        <w:rPr/>
      </w:pPr>
      <w:r>
        <w:rPr/>
        <w:t xml:space="preserve"> </w:t>
      </w:r>
      <w:r>
        <w:rPr/>
        <w:t>ΑΝΤΩΝΗΣ ΣΚΥΛΛΑΚΟΣ: Εσείς, κύριε Υπουργέ.</w:t>
      </w:r>
    </w:p>
    <w:p>
      <w:pPr>
        <w:pStyle w:val="Normal"/>
        <w:widowControl w:val="false"/>
        <w:autoSpaceDE w:val="false"/>
        <w:rPr/>
      </w:pPr>
      <w:r>
        <w:rPr/>
        <w:t xml:space="preserve"> </w:t>
      </w:r>
      <w:r>
        <w:rPr/>
        <w:t>ΑΝΑΣΤΑΣΙΟΣ ΠΕΠΟΝΗΣ (Υπ. Προεδρίας της Κυβέρνησης): Μα τι λέτε τώρα;</w:t>
      </w:r>
    </w:p>
    <w:p>
      <w:pPr>
        <w:pStyle w:val="Normal"/>
        <w:widowControl w:val="false"/>
        <w:autoSpaceDE w:val="false"/>
        <w:rPr/>
      </w:pPr>
      <w:r>
        <w:rPr/>
        <w:t xml:space="preserve"> </w:t>
      </w:r>
      <w:r>
        <w:rPr/>
        <w:t>ΚΥΡΙΑΚΟΣ ΣΠΥΡΙΟΥΝΗΣ: Είναι η υπ' αρ. 569.</w:t>
      </w:r>
    </w:p>
    <w:p>
      <w:pPr>
        <w:pStyle w:val="Normal"/>
        <w:widowControl w:val="false"/>
        <w:autoSpaceDE w:val="false"/>
        <w:rPr/>
      </w:pPr>
      <w:r>
        <w:rPr/>
        <w:t xml:space="preserve"> </w:t>
      </w:r>
      <w:r>
        <w:rPr/>
        <w:t>ΑΝΑΣΤΑΣΙΟΣ ΠΕΠΟΝΗΣ (Υπ. Προεδρίας της Κυβέρνησης): Λέτε για την 569.</w:t>
      </w:r>
    </w:p>
    <w:p>
      <w:pPr>
        <w:pStyle w:val="Normal"/>
        <w:widowControl w:val="false"/>
        <w:autoSpaceDE w:val="false"/>
        <w:rPr/>
      </w:pPr>
      <w:r>
        <w:rPr/>
        <w:t xml:space="preserve"> </w:t>
      </w:r>
      <w:r>
        <w:rPr/>
        <w:t>ΑΝΤΩΝΗΣ ΣΚΥΛΛΑΚΟΣ: Εγώ έχω την 558/40. Μάλλον έχει κατατεθεί δύο φορές. Τη μία φορά έχει την υπογραφή του κ. Τσοχατζόπουλου και την άλλη έχει τη δική σας υπογραφή.</w:t>
      </w:r>
    </w:p>
    <w:p>
      <w:pPr>
        <w:pStyle w:val="Normal"/>
        <w:widowControl w:val="false"/>
        <w:autoSpaceDE w:val="false"/>
        <w:rPr/>
      </w:pPr>
      <w:r>
        <w:rPr/>
        <w:t xml:space="preserve"> </w:t>
      </w:r>
      <w:r>
        <w:rPr/>
        <w:t>ΑΝΑΣΤΑΣΙΟΣ ΠΕΠΟΝΗΣ (Υπ. Προεδρίας της Κυβέρνησης): Τι λέει;</w:t>
      </w:r>
    </w:p>
    <w:p>
      <w:pPr>
        <w:pStyle w:val="Normal"/>
        <w:widowControl w:val="false"/>
        <w:autoSpaceDE w:val="false"/>
        <w:rPr/>
      </w:pPr>
      <w:r>
        <w:rPr/>
        <w:t xml:space="preserve"> </w:t>
      </w:r>
      <w:r>
        <w:rPr/>
        <w:t>ΑΝΤΩΝΗΣ ΣΚΥΛΛΑΚΟΣ: "Στο σχέδιο νόμου για την προστασία της ελευθερίας, της ανταπόκρισης και επικοινωνίας. Στο άρθρο 7 του ανωτέρω σχεδίου νόμου προστίθεται παρ. 10, η οποία έχει ως εξής: "10α'. Η παρ. 7 του άρθρου 15, του ν.2190/94 αντικαθίσταται ως εξής:".</w:t>
      </w:r>
    </w:p>
    <w:p>
      <w:pPr>
        <w:pStyle w:val="Normal"/>
        <w:widowControl w:val="false"/>
        <w:autoSpaceDE w:val="false"/>
        <w:rPr/>
      </w:pPr>
      <w:r>
        <w:rPr/>
        <w:t xml:space="preserve"> </w:t>
      </w:r>
      <w:r>
        <w:rPr/>
        <w:t>ΑΝΑΣΤΑΣΙΟΣ ΠΕΠΟΝΗΣ (Υπ. Προεδρίας της Κυβέρνησης): Και πώς αντικαθίσταται;</w:t>
      </w:r>
    </w:p>
    <w:p>
      <w:pPr>
        <w:pStyle w:val="Normal"/>
        <w:widowControl w:val="false"/>
        <w:autoSpaceDE w:val="false"/>
        <w:rPr/>
      </w:pPr>
      <w:r>
        <w:rPr/>
        <w:t xml:space="preserve"> </w:t>
      </w:r>
      <w:r>
        <w:rPr/>
        <w:t>ΑΝΤΩΝΗΣ ΣΚΥΛΛΑΚΟΣ: "Ειδικώς για την πλήρωση με διαγωνισμό θέσεων των Νομαρχιακών Αυτοδιοικήσεων και των ανηκόντων...".</w:t>
      </w:r>
    </w:p>
    <w:p>
      <w:pPr>
        <w:pStyle w:val="Normal"/>
        <w:widowControl w:val="false"/>
        <w:autoSpaceDE w:val="false"/>
        <w:rPr/>
      </w:pPr>
      <w:r>
        <w:rPr/>
        <w:t xml:space="preserve"> </w:t>
      </w:r>
      <w:r>
        <w:rPr/>
        <w:t>ΑΝΑΣΤΑΣΙΟΣ ΠΕΠΟΝΗΣ (Υπ. Προεδρίας της Κυβέρνησης): Των Νομαρχιακών Αυτοδιοικήσεων, κύριε Σκυλλάκο. Είναι βάσει του τελευταίου νόμου. Οι σημερινοί νομάρχες δεν είναι Νομαρχιακή Αυτοδιοίκηση. Είναι η ορολογία του προσφάτου νόμου, που ψήφισε η Βουλή.</w:t>
      </w:r>
    </w:p>
    <w:p>
      <w:pPr>
        <w:pStyle w:val="Normal"/>
        <w:widowControl w:val="false"/>
        <w:autoSpaceDE w:val="false"/>
        <w:rPr/>
      </w:pPr>
      <w:r>
        <w:rPr/>
        <w:t xml:space="preserve"> </w:t>
      </w:r>
      <w:r>
        <w:rPr/>
        <w:t>Είμαστε, όμως, υποχρεωμένοι όταν νομοθετούμε, να νομοθετούμε για το μέλλον και να λαμβάνουμε υπόψη ότι επίκειται ο θεσμός της Νομαρχιακής Αυτοδιοίκησης, τον οποίο η Βουλή εψήφισε. Οι νομάρχες σήμερα δεν είναι αυτοδιοίκηση, είναι αποκέντρωση.</w:t>
      </w:r>
    </w:p>
    <w:p>
      <w:pPr>
        <w:pStyle w:val="Normal"/>
        <w:widowControl w:val="false"/>
        <w:autoSpaceDE w:val="false"/>
        <w:rPr/>
      </w:pPr>
      <w:r>
        <w:rPr/>
        <w:t xml:space="preserve"> </w:t>
      </w:r>
      <w:r>
        <w:rPr/>
        <w:t xml:space="preserve">ΠΡΟΕΔΡΕΥΩΝ (Νικόλαος Κατσαρός): Σας παρακαλώ, κύριε Σκυλλάκο, δεν έχετε το λόγο. Έδωσε απάντηση ο κύριος Υπουργός. </w:t>
      </w:r>
    </w:p>
    <w:p>
      <w:pPr>
        <w:pStyle w:val="Normal"/>
        <w:widowControl w:val="false"/>
        <w:autoSpaceDE w:val="false"/>
        <w:rPr/>
      </w:pPr>
      <w:r>
        <w:rPr/>
        <w:t xml:space="preserve"> </w:t>
      </w:r>
      <w:r>
        <w:rPr/>
        <w:t>ΑΝΤΩΝΗΣ ΣΚΥΛΛΑΚΟΣ: Με συγχωρείτε, κύριε Πρόεδρε, αλλά δώσατε το λόγο στον κ. Σιούφα προηγουμένως και έκανε μια παρέμβαση για ένα θέμα που τον αφορούσε. Δεν μπορώ και εγώ, για ένα θέμα που με αφορά, να πάρω το λόγο για μισό λεπτό;</w:t>
      </w:r>
    </w:p>
    <w:p>
      <w:pPr>
        <w:pStyle w:val="Normal"/>
        <w:widowControl w:val="false"/>
        <w:autoSpaceDE w:val="false"/>
        <w:rPr/>
      </w:pPr>
      <w:r>
        <w:rPr/>
        <w:t xml:space="preserve"> </w:t>
      </w:r>
      <w:r>
        <w:rPr/>
        <w:t xml:space="preserve">ΠΡΟΕΔΡΕΥΩΝ (Νικόλαος Κατσαρός): Κύριε Σκυλλάκο, ζητείτε το λόγο για να δευτερολογήσετε ή για να τριτολογήσετε; </w:t>
      </w:r>
    </w:p>
    <w:p>
      <w:pPr>
        <w:pStyle w:val="Normal"/>
        <w:widowControl w:val="false"/>
        <w:autoSpaceDE w:val="false"/>
        <w:rPr/>
      </w:pPr>
      <w:r>
        <w:rPr/>
        <w:t xml:space="preserve"> </w:t>
      </w:r>
      <w:r>
        <w:rPr/>
        <w:t>ΑΝΤΩΝΗΣ ΣΚΥΛΛΑΚΟΣ: Κύριε Πρόεδρε, ζητώ το λόγο, όπως τον δώσατε στον κ. Σιούφα. Δεν τριτολόγησε ο κ. Σιούφας.</w:t>
      </w:r>
    </w:p>
    <w:p>
      <w:pPr>
        <w:pStyle w:val="Normal"/>
        <w:widowControl w:val="false"/>
        <w:autoSpaceDE w:val="false"/>
        <w:rPr/>
      </w:pPr>
      <w:r>
        <w:rPr/>
        <w:t xml:space="preserve"> </w:t>
      </w:r>
      <w:r>
        <w:rPr/>
        <w:t>ΠΡΟΕΔΡΕΥΩΝ (Νικόλαος Κατσαρός): Ορίστε, κύριε Σκυλλάκο, έχετε το λόγο.</w:t>
      </w:r>
    </w:p>
    <w:p>
      <w:pPr>
        <w:pStyle w:val="Normal"/>
        <w:widowControl w:val="false"/>
        <w:autoSpaceDE w:val="false"/>
        <w:rPr/>
      </w:pPr>
      <w:r>
        <w:rPr/>
        <w:t xml:space="preserve"> </w:t>
      </w:r>
      <w:r>
        <w:rPr/>
        <w:t>ΑΝΤΩΝΗΣ ΣΚΥΛΛΑΚΟΣ: Κύριε Υπουργέ, η δική μας εκτίμηση σε σχέση μ' αυτήν τη τροπολογία, είναι όπως τα είπαμε. Μακάρι -το λέω ειλικρινά- να κάνουμε λάθος. Όσοι ασχολήθηκαν μ' αυτήν τη τροπολογία και μου εξήγησαν τι εννοεί, μακάρι να κάνουν λάθος και να μην ισχύει αυτό που λέμε. Αύριο που θα συζητήσουμε τις τροπολογίες, θα δούμε πώς έχει αυτή η τροπολογία.</w:t>
      </w:r>
    </w:p>
    <w:p>
      <w:pPr>
        <w:pStyle w:val="Normal"/>
        <w:widowControl w:val="false"/>
        <w:autoSpaceDE w:val="false"/>
        <w:rPr/>
      </w:pPr>
      <w:r>
        <w:rPr/>
        <w:t xml:space="preserve"> </w:t>
      </w:r>
      <w:r>
        <w:rPr/>
        <w:t xml:space="preserve">ΑΝΑΣΤΑΣΙΟΣ ΠΕΠΟΝΗΣ (Υπ. Προεδρίας της Κυβέρνησης): Κύριε Σκυλλάκο, σας βεβαιώνω ότι δέχομαι οποιαδήποτε διασάφηση. Δεν είχαμε στο μυαλό μας τους σημερινούς νομάρχες. Οποιαδήποτε διασάφηση μου προτείνετε, που να σας καθησυχάζει, θα την κάνω δεκτή. Να είσθε βέβαιος, πάντως, ότι δεν είχαμε στο μυαλό μας τους σημερινούς νομάρχες. </w:t>
      </w:r>
    </w:p>
    <w:p>
      <w:pPr>
        <w:pStyle w:val="Normal"/>
        <w:widowControl w:val="false"/>
        <w:autoSpaceDE w:val="false"/>
        <w:rPr/>
      </w:pPr>
      <w:r>
        <w:rPr/>
        <w:t xml:space="preserve"> </w:t>
      </w:r>
      <w:r>
        <w:rPr/>
        <w:t>ΑΝΤΩΝΗΣ ΣΚΥΛΛΑΚΟΣ: Κύριε Υπουργέ, δεν θα μπορούν να γίνουν προσλήψεις πριν από τις εκλογές, κατά παρέκκλιση του ν. 2190;</w:t>
      </w:r>
    </w:p>
    <w:p>
      <w:pPr>
        <w:pStyle w:val="Normal"/>
        <w:widowControl w:val="false"/>
        <w:autoSpaceDE w:val="false"/>
        <w:rPr/>
      </w:pPr>
      <w:r>
        <w:rPr/>
        <w:t xml:space="preserve"> </w:t>
      </w:r>
      <w:r>
        <w:rPr/>
        <w:t>ΑΝΑΣΤΑΣΙΟΣ ΠΕΠΟΝΗΣ (Υπ. Προεδρίας της Κυβέρνησης): Η τροπολογία στην οποία αναφερθήκατε, δεν αφορά τους σημερινούς νομάρχες. Αφορά την Αυτοδιοίκηση και μόνο. Όταν έρθει η ώρα, θα εξηγήσω πώς προκλήθηκε αυτή η τροπολογία. Το τι μπορούν να κάνουν οι νομάρχες, το λέει ο ν. 2190. Μπορούν να κάνουν ό,τι μπορούν να κάνουν όλοι με τα αυστηρά, διαφανή και αντικειμενικά κριτήρια που καθιέρωσε ο ν. 2190. Αυτά ισχύουν για τους Υπουργούς, για τους νομάρχες και για τους διοικητές. Εσείς αναφέρεσθε σε μια τροπολογία. Σας βεβαιώνω ότι αυτό που διαβάσατε αφορά την αυριανή Νομαρχιακή Αυτοδιοίκηση. Είναι γνωστό ότι σήμερα -και αυτό το επαναλαμβάνω- δεν υπάρχει Νομαρχιακή Αυτοδιοίκηση. Ο νομάρχης εκφράζει αποκέντρωση και όχι αυτοδιοίκηση.</w:t>
      </w:r>
    </w:p>
    <w:p>
      <w:pPr>
        <w:pStyle w:val="Normal"/>
        <w:widowControl w:val="false"/>
        <w:autoSpaceDE w:val="false"/>
        <w:rPr/>
      </w:pPr>
      <w:r>
        <w:rPr/>
        <w:t xml:space="preserve"> </w:t>
      </w:r>
      <w:r>
        <w:rPr/>
        <w:t>ΠΡΟΕΔΡΕΥΩΝ (Νικόλαος Κατσαρός): Ο κ. Καλούδης έχει το λόγο για να δευτερολογήσει.</w:t>
      </w:r>
    </w:p>
    <w:p>
      <w:pPr>
        <w:pStyle w:val="Normal"/>
        <w:widowControl w:val="false"/>
        <w:autoSpaceDE w:val="false"/>
        <w:rPr/>
      </w:pPr>
      <w:r>
        <w:rPr/>
        <w:t>ΣΠΥΡΟΣ ΚΑΛΟΥΔΗΣ: Κύριε Πρόεδρε, θα ήθελα να κάνω μια αναφορά στη φιλοσοφική θεμελίωση της διακήρυξης. Ορθότατα επισημάνθηκε ό,τι ανήκει στον Αριστοτέλη. Αν, όμως, η διάκριση των εξουσιών ταυτίζεται με τον Μοντεσκιέ, αυτό συμβαίνει γιατί οι δικές του ιδέες επηρέασαν πρακτικά τη Διακήρυξη των Δικαιωμάτων του Ανθρώπου και τα Γαλλικά Συντάγματα. Νομίζω ότι αυτή είναι μια διευκρίνιση που μπορεί να αποκαταστήσει τα πράγματα.</w:t>
      </w:r>
    </w:p>
    <w:p>
      <w:pPr>
        <w:pStyle w:val="Normal"/>
        <w:widowControl w:val="false"/>
        <w:autoSpaceDE w:val="false"/>
        <w:rPr/>
      </w:pPr>
      <w:r>
        <w:rPr/>
        <w:t xml:space="preserve"> </w:t>
      </w:r>
      <w:r>
        <w:rPr/>
        <w:t>Στη συνέχεια, θα ήθελα να δώσω μερικές απαντήσεις. Ειπώθηκε από τον εισηγητή της Αξιωματικής Αντιπολίτευσης -και αναφέρομαι σ' αυτό επειδή επικαλέστηκε μια περικοπή της ομιλίας μου στη διαρκή κοινοβουλευτική επιτροπή- ότι το νομοσχέδιο κατετέθη προς ικανοποίηση της κοινής γνώμης. Έδωσα τότε μια σύντομη απάντηση και την επαναλαμβάνω. Η κοινή γνώμη είχε διαπιστώσει αυτές τις κακές εμπειρίες που εξέθεταν τη δημοκρατική πολιτεία, γιατί οι ενέργειες των παρακολουθήσεων αρμόζουν σε παρακράτος και όχι σε δημοκρατική πολιτεία. Η κοινή γνώμη απαιτούσε επιτέλους να έρθει μια κυβέρνηση -με καθυστέρηση, το αναγνωρίζω- η οποία θα εκπληρώσει την συνταγματική επιταγή και θα φέρει νόμο για το απόρρητο. Επειδή το απαιτούσε -και το βλέπει σήμερα να γίνεται - εκφράζει την ικανοποίηση της. Αυτή ακριβώς είναι και η αποστολή του νομοθέτη, να δίδει λύσεις στις υπάρχουσες ανάγκες και να ικανοποιεί το κοινό αίσθημα.</w:t>
      </w:r>
    </w:p>
    <w:p>
      <w:pPr>
        <w:pStyle w:val="Normal"/>
        <w:widowControl w:val="false"/>
        <w:autoSpaceDE w:val="false"/>
        <w:rPr/>
      </w:pPr>
      <w:r>
        <w:rPr/>
        <w:t xml:space="preserve"> </w:t>
      </w:r>
      <w:r>
        <w:rPr/>
        <w:t>Η δεύτερη παρατήρηση που διατυπώθηκε είναι αν εξασφαλίζει αποτελεσματικότητα αυτό το σχέδιο νόμου. Επιδιώκει, κύριε Πρόεδρε, την αποτελεσματικότητα και προς επίτευξη αυτής κάνει συγκεκριμένες προτάσεις και θεσπίζει συγκεκριμένες αρμοδιότητες για την ιδρυόμενη Επιτροπή. Μεταξύ αυτών των αρμοδιοτήτων είναι και ο προληπτικός έλεγχος, για την αιφνιδιαστική ενέργεια του οποίου υπάρχουν ορισμένες αντιρρήσεις.</w:t>
      </w:r>
    </w:p>
    <w:p>
      <w:pPr>
        <w:pStyle w:val="Normal"/>
        <w:widowControl w:val="false"/>
        <w:autoSpaceDE w:val="false"/>
        <w:rPr/>
      </w:pPr>
      <w:r>
        <w:rPr/>
        <w:t xml:space="preserve"> </w:t>
      </w:r>
      <w:r>
        <w:rPr/>
        <w:t>Εδώ, όμως, μπαίνει ένα άλλο ερώτημα.</w:t>
      </w:r>
    </w:p>
    <w:p>
      <w:pPr>
        <w:pStyle w:val="Normal"/>
        <w:widowControl w:val="false"/>
        <w:autoSpaceDE w:val="false"/>
        <w:rPr/>
      </w:pPr>
      <w:r>
        <w:rPr/>
        <w:t xml:space="preserve"> </w:t>
      </w:r>
      <w:r>
        <w:rPr/>
        <w:t>Μπορεί αυτό το νομοσχέδιο και η ιδρυομένη Επιτροπή να παράσχει προστασία στον πολίτη από οιοδήποτε υποψήφιο υποκλοπέα; Να διευκρινίσουμε, κύριε Πρόεδρε. Το νομοσχέδιο αποβλέπει να παράσχει προστασία από πιθανές παραβάσεις που προέρχονται από μηχανισμούς -κρατικές υπηρεσίες, αστυνομία, ΕΥΠ, ΟΤΕ- που μπορεί να ελέγξει το Κράτος, αν και δεν ελέγχονται πάντοτε, αυτή είναι η προσωπική μου άποψη.</w:t>
      </w:r>
    </w:p>
    <w:p>
      <w:pPr>
        <w:pStyle w:val="Normal"/>
        <w:widowControl w:val="false"/>
        <w:autoSpaceDE w:val="false"/>
        <w:rPr/>
      </w:pPr>
      <w:r>
        <w:rPr/>
        <w:t xml:space="preserve"> </w:t>
      </w:r>
      <w:r>
        <w:rPr/>
        <w:t>Τώρα μπαίνει κι ένα άλλο ειδικότερο ερώτημα. Παρέχει προστασία και από τον οιοδήποτε ιδιώτη υποκλοπέα; Εδώ έχουμε απαντήσει. Υπάρχουν διατάξεις του ποινικού νόμου. Τι πρέπει να κάνει δηλαδή το νομοσχέδιο; Να προβλέψει προληπτικά μέτρα, π.χ. την εκτόπιση, όπως γινόταν παλιά για τη ζωοκλοπή και τη ληστεία, αφού προηγουμένως θεσπίσει αρμοδιότητα στην Επιτροπή για να έχει κατάλογο υποψηφίων επικινδύνων υποκλοπέων;</w:t>
      </w:r>
    </w:p>
    <w:p>
      <w:pPr>
        <w:pStyle w:val="Normal"/>
        <w:widowControl w:val="false"/>
        <w:autoSpaceDE w:val="false"/>
        <w:rPr/>
      </w:pPr>
      <w:r>
        <w:rPr/>
        <w:t xml:space="preserve"> </w:t>
      </w:r>
      <w:r>
        <w:rPr/>
        <w:t>Άρα δεν πρέπει ο κίνδυνος ο οποίος προέρχεται από οιοδήποτε ιδιώτη υποκλοπέα να χρησιμοποιείται ως επιχείρημα για να υποβαθμισθεί το σχέδιο νόμου.</w:t>
      </w:r>
    </w:p>
    <w:p>
      <w:pPr>
        <w:pStyle w:val="Normal"/>
        <w:widowControl w:val="false"/>
        <w:autoSpaceDE w:val="false"/>
        <w:rPr/>
      </w:pPr>
      <w:r>
        <w:rPr/>
        <w:t xml:space="preserve"> </w:t>
      </w:r>
      <w:r>
        <w:rPr/>
        <w:t>Ως προς τον έλεγχο ειπώθηκε και τούτη η παρατήρηση. Εντάξει, θα διενεργείται ένας έλεγχος, αλλά αυτό δεν είναι έκφραση δυσπιστίας προς τις δημόσιες υπηρεσίες και μάλιστα κρίσιμες δημόσιες υπηρεσίες; Κύριε Πρόεδρε, νομίζω ότι το συνταγματικό μας σύστημα προϋποθέτει και θεσπίζει έλεγχο. Ελέγχεται η Κυβέρνηση από τη Βουλή. Ελέγχεται η Διοίκηση από τη Δικαιοσύνη. Θεσπίζει λοιπόν το σχέδιο νόμου -συνεπές προς το πνεύμα αυτό της αρχής του ελέγχου- ελεγκτικές διαδικασίες.</w:t>
      </w:r>
    </w:p>
    <w:p>
      <w:pPr>
        <w:pStyle w:val="Normal"/>
        <w:widowControl w:val="false"/>
        <w:autoSpaceDE w:val="false"/>
        <w:rPr/>
      </w:pPr>
      <w:r>
        <w:rPr/>
        <w:t xml:space="preserve"> </w:t>
      </w:r>
      <w:r>
        <w:rPr/>
        <w:t>Τώρα ως προς τη σύνθεση της επιτροπής, ειπώθηκε από τον αξιότιμο Κοινοβουλευτικό Εκπρόσωπο του ΚΚΕ για εξαμελή επιτροπή. Είναι λάθος. Εξαμελής επιτροπή μπορεί να προκύψει με τον τωρινό πολιτικό συσχετισμό. Εμείς πιστεύουμε ότι έχει μια δυναμική το κοινοβουλευτικό σύστημα. Γιατί θα πρέπει να είναι αύριο και πάντα εξαμελής η επιτροπή;</w:t>
      </w:r>
    </w:p>
    <w:p>
      <w:pPr>
        <w:pStyle w:val="Normal"/>
        <w:widowControl w:val="false"/>
        <w:autoSpaceDE w:val="false"/>
        <w:rPr/>
      </w:pPr>
      <w:r>
        <w:rPr/>
        <w:t xml:space="preserve"> </w:t>
      </w:r>
      <w:r>
        <w:rPr/>
        <w:t>ΑΝΤΩΝΗΣ ΣΚΥΛΛΑΚΟΣ: (Δεν ακούστηκε).</w:t>
      </w:r>
    </w:p>
    <w:p>
      <w:pPr>
        <w:pStyle w:val="Normal"/>
        <w:widowControl w:val="false"/>
        <w:autoSpaceDE w:val="false"/>
        <w:rPr/>
      </w:pPr>
      <w:r>
        <w:rPr/>
        <w:t xml:space="preserve"> </w:t>
      </w:r>
      <w:r>
        <w:rPr/>
        <w:t>ΣΠΥΡΟΣ ΚΑΛΟΥΔΗΣ: Εσείς κάνατε τον αριθμητικό υπολογισμό. Εξαμελής μπορεί να προκύπτει σήμερα. Εμείς δεν νομοθετούμε μόνο για σήμερα.</w:t>
      </w:r>
    </w:p>
    <w:p>
      <w:pPr>
        <w:pStyle w:val="Normal"/>
        <w:widowControl w:val="false"/>
        <w:autoSpaceDE w:val="false"/>
        <w:rPr/>
      </w:pPr>
      <w:r>
        <w:rPr/>
        <w:t xml:space="preserve"> </w:t>
      </w:r>
      <w:r>
        <w:rPr/>
        <w:t>Τώρα ως προς το ασυμβίβαστο ή όχι της συμμετοχής των Βουλευτών, ο κύριος Υπουργός έδωσε τις διευκρινίσεις κι εγώ θέλω να προσθέσω τα εξής:</w:t>
      </w:r>
    </w:p>
    <w:p>
      <w:pPr>
        <w:pStyle w:val="Normal"/>
        <w:widowControl w:val="false"/>
        <w:autoSpaceDE w:val="false"/>
        <w:rPr/>
      </w:pPr>
      <w:r>
        <w:rPr/>
        <w:t xml:space="preserve"> </w:t>
      </w:r>
      <w:r>
        <w:rPr/>
        <w:t>Είναι ένα ζήτημα πραγματικό αν είναι ασυμβίβαστη η συμμετοχή. Από πού εξαρτάται το ασυμβίβαστο; Ασκεί διοίκηση; Εάν ασκεί διοίκηση, βεβαίως δεν συμβιβάζεται προς την ιδιότητα του Βουλευτή. Όμως, νομίζω ότι όπως είναι διατυπωμένες οι αρμοδιότητες στο άρθρο 2, περιορίζονται στον έλεγχο. Γνωμοδοτεί, προτείνει, ελέγχει, υποβάλλει. Άρα πού είναι η Διοίκηση;</w:t>
      </w:r>
    </w:p>
    <w:p>
      <w:pPr>
        <w:pStyle w:val="Normal"/>
        <w:widowControl w:val="false"/>
        <w:autoSpaceDE w:val="false"/>
        <w:rPr/>
      </w:pPr>
      <w:r>
        <w:rPr/>
        <w:t xml:space="preserve"> </w:t>
      </w:r>
      <w:r>
        <w:rPr/>
        <w:t>Επιτρέψατέ μου και μια άλλη παρατήρηση στο θέμα αυτό. Εάν πρόκειται πράγματι να έχουμε άσκηση διοίκησης η οποία θα λάβει τη νομοτεχνική μορφή της διοικητικής πράξης, τότε και για μόνο το λόγο ότι θα συμμετέχουν Βουλευτές, θα είναι παράνομη η διοικητική πράξη, γιατί πρώτη προϋπόθεση της νομιμότητας κάθε διοικητικής πράξης είναι η νόμιμη σύνθεση του διοικητικού οργάνου που την εκδίδει. Άρα είναι υπερβολικός νομίζω ο φόβος αυτός και δεν είναι βάσιμες αυτές οι επικρίσεις οι οποίες διατυπώθηκαν.</w:t>
      </w:r>
    </w:p>
    <w:p>
      <w:pPr>
        <w:pStyle w:val="Normal"/>
        <w:widowControl w:val="false"/>
        <w:autoSpaceDE w:val="false"/>
        <w:rPr/>
      </w:pPr>
      <w:r>
        <w:rPr/>
        <w:t xml:space="preserve"> </w:t>
      </w:r>
      <w:r>
        <w:rPr/>
        <w:t>ΑΝΔΡΕΑΣ ΛΕΝΤΑΚΗΣ: Αναφέρεται στο νομοσχέδιο ότι αποτελεί διοικητική αρχή.</w:t>
      </w:r>
    </w:p>
    <w:p>
      <w:pPr>
        <w:pStyle w:val="Normal"/>
        <w:widowControl w:val="false"/>
        <w:autoSpaceDE w:val="false"/>
        <w:rPr/>
      </w:pPr>
      <w:r>
        <w:rPr/>
        <w:t xml:space="preserve"> </w:t>
      </w:r>
      <w:r>
        <w:rPr/>
        <w:t>ΣΠΥΡΟΣ ΚΑΛΟΥΔΗΣ: Δεν χαρακτηρίζεται μόνο από τον τίτλο. Εκεί μπορεί να μπαίνει ένα πρόβλημα. Το θέμα είναι τι αρμοδιότητα ασκεί. Και αρμοδιότητα είναι ποσοστό εξουσίας εκχωρούμενο από το νομοθέτη. Και επαναλαμβάνω, κύριοι συνάδελφοι, δεν είναι δυνατόν να εκδώσει διοικητική πράξη η ιδρυόμενη αυτή αρχή για μόνο το λόγο ότι η συμμετοχή Βουλευτή θα καθιστά τη διοικητική πράξη παράνομη, εφόσον δεν έχει νόμιμη σύνθεση.</w:t>
      </w:r>
    </w:p>
    <w:p>
      <w:pPr>
        <w:pStyle w:val="Normal"/>
        <w:widowControl w:val="false"/>
        <w:autoSpaceDE w:val="false"/>
        <w:rPr/>
      </w:pPr>
      <w:r>
        <w:rPr/>
        <w:t xml:space="preserve"> </w:t>
      </w:r>
      <w:r>
        <w:rPr/>
        <w:t>Κύριε Πρόεδρε, ως προς το θέμα που δημιουργήθηκε γιατί να αντικατασταθεί η προεδρία της Επιτροπής και να ασκείται από Αντιπρόεδρο της Βουλής και όχι από δικαστή του Σ.τ.Ε. οι απαντήσεις του κυρίου Υπουργού δεν είναι απαντήσεις υπεκφυγής διότι πράγματι ότι η Κυβέρνηση θέλει να νομοθετεί λαμβάνουσα υπόψη και τις υποδείξεις άλλων Πτερύγων της Βουλής. Γιατί να μην προέρχεται από τον Άρειο Πάγο ή από δικαστήρια αστικής δικαιοσύνης; Έχει δοθεί απάντηση και την επαναλαμβάνω. Το σχέδιο νόμου προβλέπει συμμετοχή της τακτικής δικαιοσύνης και της εισαγγελικής αρχής. Πρέπει λοιπόν να αποκλειστεί το Σ.τ.Ε., να μην κληθεί το Ανώτατο Διοικητικό Δικαστήριο να έχει μια συμμετοχή για να ενεργοποιηθούν οι διατάξεις;</w:t>
      </w:r>
    </w:p>
    <w:p>
      <w:pPr>
        <w:pStyle w:val="Normal"/>
        <w:widowControl w:val="false"/>
        <w:autoSpaceDE w:val="false"/>
        <w:rPr/>
      </w:pPr>
      <w:r>
        <w:rPr/>
        <w:t xml:space="preserve"> </w:t>
      </w:r>
      <w:r>
        <w:rPr/>
        <w:t>Αυτά ήθελα να πω και να εκφράσω την ικανοποίηση μου ως εισηγητής του νομοσχεδίου γιατί διαφαίνεται μια κοινή προσπάθεια για βελτίωση. Αυτή η προσπάθεια η οποία εξεδηλώθη πρέπει να συνεχιστεί γιατί εάν η Κυβέρνηση θέλει να υπερηφανεύεται ότι εκπληρώνει με καθυστέρηση χρέος που επιβάλλει η συνταγματική διάταξη του άρθρου 19, κανείς δεν μπορεί να αποκλείσει την Αντιπολίτευση να συμμετάσχει στην εκπλήρωση αυτής της συνταγματικής υποχρέωσης.</w:t>
      </w:r>
    </w:p>
    <w:p>
      <w:pPr>
        <w:pStyle w:val="Normal"/>
        <w:widowControl w:val="false"/>
        <w:autoSpaceDE w:val="false"/>
        <w:rPr/>
      </w:pPr>
      <w:r>
        <w:rPr/>
        <w:t xml:space="preserve"> </w:t>
      </w:r>
      <w:r>
        <w:rPr/>
        <w:t>ΠΡΟΕΔΡΕΥΩΝ (Νικόλαος Κατσαρός): Ο κ. Πολύδωρας έχει το λόγο.</w:t>
      </w:r>
    </w:p>
    <w:p>
      <w:pPr>
        <w:pStyle w:val="Normal"/>
        <w:widowControl w:val="false"/>
        <w:autoSpaceDE w:val="false"/>
        <w:rPr/>
      </w:pPr>
      <w:r>
        <w:rPr/>
        <w:t xml:space="preserve"> </w:t>
      </w:r>
      <w:r>
        <w:rPr/>
        <w:t>ΒΥΡΩΝ ΠΟΛΥΔΩΡΑΣ: Κύριε Πρόεδρε όταν λέμε ότι συμφωνούμε επί της αρχής, ουσιαστικά πρέπει να τονίσουμε με έμφαση ότι συμφωνούμε επί της ανάγκης να υπάρχει ένας συνταγματικά σωστός, υπεύθυνος μηχανισμός προστασίας των δικαιωμάτων του ανθρώπου και του πολίτη, δηλαδή των ατομικών ελευθεριών και ειδικότερα του ατομικού δικαιώματος της επικοινωνίας και του απορρήτου της ανταπόκρισης.</w:t>
      </w:r>
    </w:p>
    <w:p>
      <w:pPr>
        <w:pStyle w:val="Normal"/>
        <w:widowControl w:val="false"/>
        <w:autoSpaceDE w:val="false"/>
        <w:rPr/>
      </w:pPr>
      <w:r>
        <w:rPr/>
        <w:t xml:space="preserve"> </w:t>
      </w:r>
      <w:r>
        <w:rPr/>
        <w:t>Είμαστε και ζούμε σε μια συντεταγμένη δημοκρατικά Πολιτεία και θέλουμε αυτές οι διασφαλίσεις να είναι στο μέγιστο βαθμό και όσον αφορά την ουσιαστική κατοχύρωση των δικαιωμάτων αλλά και αυτό που λέμε "επιφάνεια του θεσμού" με άλλα λόγια "η εγγυητική μορφή του μέσου", δηλαδή να υπάρχει μια εφαρμογή στη θεσμική τάξη της παλαιάς ρωμαϊκής ρήσης όχι μόνο να είναι τιμία αλλά και να φαίνεται.</w:t>
      </w:r>
    </w:p>
    <w:p>
      <w:pPr>
        <w:pStyle w:val="Normal"/>
        <w:widowControl w:val="false"/>
        <w:autoSpaceDE w:val="false"/>
        <w:rPr/>
      </w:pPr>
      <w:r>
        <w:rPr/>
        <w:t xml:space="preserve"> </w:t>
      </w:r>
      <w:r>
        <w:rPr/>
        <w:t>ΑΘΑΝΑΣΙΟΣ ΚΑΝΕΛΛΟΠΟΥΛΟΣ: Δεν είναι ρήτρα.</w:t>
      </w:r>
    </w:p>
    <w:p>
      <w:pPr>
        <w:pStyle w:val="Normal"/>
        <w:widowControl w:val="false"/>
        <w:autoSpaceDE w:val="false"/>
        <w:rPr/>
      </w:pPr>
      <w:r>
        <w:rPr/>
        <w:t xml:space="preserve"> </w:t>
      </w:r>
      <w:r>
        <w:rPr/>
        <w:t>ΒΥΡΩΝ ΠΟΛΥΔΩΡΑΣ: Και έγινε έκτοτε ρήση.</w:t>
      </w:r>
    </w:p>
    <w:p>
      <w:pPr>
        <w:pStyle w:val="Normal"/>
        <w:widowControl w:val="false"/>
        <w:autoSpaceDE w:val="false"/>
        <w:rPr/>
      </w:pPr>
      <w:r>
        <w:rPr/>
        <w:t xml:space="preserve"> </w:t>
      </w:r>
      <w:r>
        <w:rPr/>
        <w:t>ΑΘΑΝΑΣΙΟΣ ΚΑΝΕΛΛΟΠΟΥΛΟΣ: Άλλο το έκτοτε και άλλο από πού προέρχεται. Ο Καίσαρ έλεγε ότι δεν πρέπει μόνο να είναι αλλά και να φαίνεται τιμία, όταν το πείραζαν για τη γυναίκα του.</w:t>
      </w:r>
    </w:p>
    <w:p>
      <w:pPr>
        <w:pStyle w:val="Normal"/>
        <w:widowControl w:val="false"/>
        <w:autoSpaceDE w:val="false"/>
        <w:rPr/>
      </w:pPr>
      <w:r>
        <w:rPr/>
        <w:t xml:space="preserve"> </w:t>
      </w:r>
      <w:r>
        <w:rPr/>
        <w:t>ΒΥΡΩΝ ΠΟΛΥΔΩΡΑΣ: Ας θεωρηθεί η παρέμβαση του κ. Κανελλόπουλου ως αναγκαία συμπλήρωση της όλου υπαινιγμού.</w:t>
      </w:r>
    </w:p>
    <w:p>
      <w:pPr>
        <w:pStyle w:val="Normal"/>
        <w:widowControl w:val="false"/>
        <w:autoSpaceDE w:val="false"/>
        <w:rPr/>
      </w:pPr>
      <w:r>
        <w:rPr/>
        <w:t xml:space="preserve"> </w:t>
      </w:r>
      <w:r>
        <w:rPr/>
        <w:t>Τώρα πολιτικά η έννοια της πολιτικής αξιοπιστίας δοκιμάζεται απλώς στη φόρμα ή στο ένδυμα ή στην επιφάνεια της νομιμοποίησης σε οποιαδήποτε παρέμβαση. Αυτό είναι ευάλωτο στη σημερινή πρόταση της κυβερνητικής πλειοψηφίας. Δεν πείθει και είπαμε γιατί. Ηγέρθη το ζήτημα του πρωτοκόλλου όπως λέει η έκθεση της Επιστημονικής Υπηρεσίας της Βουλής αλλά αυτό είναι δεύτερο ζήτημα ότι δηλαδή μετέχει Βουλευτής και δεν προεδρεύει. Τηρεί και μια συνέπεια προς τη συνταγματική τάξη, (νομοθετική εξουσία, εκτελεστική εξουσία, δικαστική εξουσία), αλλά αυτή δε λύνει το πρόβλημα.</w:t>
      </w:r>
    </w:p>
    <w:p>
      <w:pPr>
        <w:pStyle w:val="Normal"/>
        <w:widowControl w:val="false"/>
        <w:autoSpaceDE w:val="false"/>
        <w:rPr/>
      </w:pPr>
      <w:r>
        <w:rPr/>
        <w:t xml:space="preserve"> </w:t>
      </w:r>
      <w:r>
        <w:rPr/>
        <w:t>Το πρόβλημα ως προς τη σύνθεση είναι ότι συγκροτείται κυβερνητική πλειοψηφία σε αυτήν την ανώτατη, ανεξάρτητη, διοικητική αρχή. Το δε θεώρημα που διατυπώνει ο κ. Πεπονής, ότι εγώ λειτουργώ ανεξάρτητα από τους συσχετισμούς των πολιτικών δυνάμεων μέσα στην Αίθουσα και συνεπώς έχω τεκμήριο αξιοπιστίας, δεν ισχύει. Γιατί, αν μεταβληθούν οι συσχετισμοί μέσα στην Αίθουσα, δύναται η νέα πλειοψηφία να μεταβάλει και το νόμο.</w:t>
      </w:r>
    </w:p>
    <w:p>
      <w:pPr>
        <w:pStyle w:val="Normal"/>
        <w:widowControl w:val="false"/>
        <w:autoSpaceDE w:val="false"/>
        <w:rPr/>
      </w:pPr>
      <w:r>
        <w:rPr/>
        <w:t xml:space="preserve"> </w:t>
      </w:r>
      <w:r>
        <w:rPr/>
        <w:t>Επομένως, η έννοια του πρόσκαιρου, ή του παροδικού σε κάθε κοινή νομοθεσία, ισχύει. Και ερωτώ: Με αυτήν την έκφραση του πρόσκαιρου και του παροδικού- δηλαδή το 1994 για 2,3, ή 5 μήνες,- ισχύει η κυβερνητική πλειοψηφία, ναι ή όχι; Δυστυχώς ισχύει, που σημαίνει ότι ακυρώνεται όλη η ιδέα αυτού που θέλουμε να κατοχυρώσουμε. Ενώ έπρεπε τιμίως να το κατοχυρώσουμε. Αυτό είναι το ένα.</w:t>
      </w:r>
    </w:p>
    <w:p>
      <w:pPr>
        <w:pStyle w:val="Normal"/>
        <w:widowControl w:val="false"/>
        <w:autoSpaceDE w:val="false"/>
        <w:rPr/>
      </w:pPr>
      <w:r>
        <w:rPr/>
        <w:t xml:space="preserve"> </w:t>
      </w:r>
      <w:r>
        <w:rPr/>
        <w:t>Δεύτερον, μας ανέπτυξε ο κ. Πεπονής, με την παρέμβασή του από του Βήματος, μερικά θεωρήματα συνταγματικής ή πολιτικής τάξεως, όπως το ανεύθυνο των Βουλευτών, που μετέχει εκεί. Εγείρει τέτοιο ζήτημα η Επιστημονική Υπηρεσία της Βουλής. Ο Υπουργός απαντά ότι είναι πολύ σπουδαίος και υπεύθυνος. Δεν υπάρχει θέμα ανεύθυνο του Βουλευτού.</w:t>
      </w:r>
    </w:p>
    <w:p>
      <w:pPr>
        <w:pStyle w:val="Normal"/>
        <w:widowControl w:val="false"/>
        <w:autoSpaceDE w:val="false"/>
        <w:rPr/>
      </w:pPr>
      <w:r>
        <w:rPr/>
        <w:t xml:space="preserve"> </w:t>
      </w:r>
      <w:r>
        <w:rPr/>
        <w:t>Όφειλε να γνωρίζει ο κ. Πεπονής, ως έγκριτος νομικός, ότι το ανεύθυνο έχει την έννοια ως προς το πού λογοδοτεί ο Βουλευτής. Και έτσι εγείρεται και από την Επιστημονική Υπηρεσία της Βουλής. Είναι βεβαίως υπεύθυνος, αλλά η έννοια της λογοδοσίας δεν υπάρχει για το Βουλευτή, παρά μόνο στην Αίθουσα αυτή και στο λαό. Όταν εμπλέκεται ο Βουλευτής, σύμφωνα με τη δική μας συνταγματική τάξη, σε όργανα όπως οι ανεξάρτητες διοικητικές αρχές, αυτό το "ανεύθυνο", με την έννοια της λογοδοσίας, κλονίζεται και γίνεται μια μορφή sui generis υπευθυνότητας, για την οποία δεν έχεις συνταγματική ή νομική απάντηση. Αυτό είναι το πρόβλημα για τη συμμετοχή του Βουλευτού. Το λύνει με την έννοια του πρωτοκόλλου και μας είπε και τις απαντήσεις, ότι παρακολουθώ ότι ηγέρθη το θέμα και ανταποκρίνομαι αμέσως. Αλλά αυτό περιπλέκει ακόμα περισσότερο τα πράγματα. Εκτός από το γεγονός ότι δείχνει την Κυβέρνηση παραπαίουσα. Δηλαδή προχειρογράφημα. Δεν το έχει μελετήσει. Και εδώ έχουμε τη μεγαλύτερη απόδειξη των προθέσεων, ότι η Κυβέρνηση ήθελε να κάνει ένα πυροτέχνημα, να συνοδεύει το άλλο μεγάλο πυροτέχνημα της συζητήσεως του πορίσματος για τις υποκλοπές, ότι δήθεν δρα και λαμβάνει και αυτήν την νομοθετική πρωτοβουλία.</w:t>
      </w:r>
    </w:p>
    <w:p>
      <w:pPr>
        <w:pStyle w:val="Normal"/>
        <w:widowControl w:val="false"/>
        <w:autoSpaceDE w:val="false"/>
        <w:rPr/>
      </w:pPr>
      <w:r>
        <w:rPr/>
        <w:t xml:space="preserve"> </w:t>
      </w:r>
      <w:r>
        <w:rPr/>
        <w:t>Εν προκειμένω δε, δεν πρόκειται περί αναδιατυπώσεως, όταν μιλάμε ελληνικά, αλλά περί αναριθμήσεως. Γιατί αναδιατύπωση, όπως το γράφει, σημαίνει ότι γράφω το ίδιο πράγμα με άλλα λόγια. Ενώ εδώ δεν γράφει καθόλου το ίδιο πράγμα. Κάνει καινούρια ρύθμιση αφού έλαβε σοβαρά υπόψη τις εισηγήσεις της Βουλής.</w:t>
      </w:r>
    </w:p>
    <w:p>
      <w:pPr>
        <w:pStyle w:val="Normal"/>
        <w:widowControl w:val="false"/>
        <w:autoSpaceDE w:val="false"/>
        <w:rPr/>
      </w:pPr>
      <w:r>
        <w:rPr/>
        <w:t xml:space="preserve"> </w:t>
      </w:r>
      <w:r>
        <w:rPr/>
        <w:t>Έτσι λοιπόν, κύριε Υπουργέ, όχι αναδιατύπωση, αλλά αναρίθμηση, επί τη βάσει των νέων δεδομένων που προέκυψαν από τη συζήτηση.</w:t>
      </w:r>
    </w:p>
    <w:p>
      <w:pPr>
        <w:pStyle w:val="Normal"/>
        <w:widowControl w:val="false"/>
        <w:autoSpaceDE w:val="false"/>
        <w:rPr/>
      </w:pPr>
      <w:r>
        <w:rPr/>
        <w:t xml:space="preserve"> </w:t>
      </w:r>
      <w:r>
        <w:rPr/>
        <w:t>Θέλω να σημειώσω, όσον αφορά την υπόθεση της πρώτης προτάσεως, της δικαστικής συμμετοχής, ότι είναι εκτεθειμένη η Κυβέρνηση και οι λαβόντες τη νομοθετική πρωτοβουλία, όταν ομιλούν περί του Συμβουλίου Επικρατείας και μόνο. Και είναι εκτεθειμένη η Κυβέρνηση γιατί προδίδει κάτι πολύ κακό, ένα πολιτικό ήθος απαράδεκτο που καταγγέλλω, ότι δηλαδή είναι το δικό μας δικαστήριο. Πώς το αντέχετε αυτό;</w:t>
      </w:r>
    </w:p>
    <w:p>
      <w:pPr>
        <w:pStyle w:val="Normal"/>
        <w:widowControl w:val="false"/>
        <w:autoSpaceDE w:val="false"/>
        <w:rPr/>
      </w:pPr>
      <w:r>
        <w:rPr/>
        <w:t xml:space="preserve"> </w:t>
      </w:r>
      <w:r>
        <w:rPr/>
        <w:t>Η δε εξήγηση του κ. Καλούδη για την υπόθεση της τακτικής Δικαιοσύνης έναντι της διοικητικής ή νομικοπολιτικής του Συμβουλίου Επικρατείας, δεν ισχύει. Θα μπορούσε ίσως να θεραπεύσει το πράγμα. Γιατί έχεις την Εισαγγελία, έχεις τους ανακριτάς στη διαδικασία της εφαρμογής αυτού του νόμου παρεμβαίνοντας και συνεπώς δια το ενδεχόμενο μήπως έρθει κάποια ώρα να κρίνει εκείνος ο οποίος έκανε την πράξη -τακτικός δικαστής εν προκειμένω- από τον επίσης τακτικό δικαστή που μετέχει στην ανεξάρτητη διοικητική αρχή, σε αυτό το όργανο. Δηλαδή για να μην προκύψει θέμα ηθικοπολιτικού ή και οικονομικού ασυμβίβαστου.</w:t>
      </w:r>
    </w:p>
    <w:p>
      <w:pPr>
        <w:pStyle w:val="Normal"/>
        <w:widowControl w:val="false"/>
        <w:autoSpaceDE w:val="false"/>
        <w:rPr/>
      </w:pPr>
      <w:r>
        <w:rPr/>
        <w:t xml:space="preserve"> </w:t>
      </w:r>
      <w:r>
        <w:rPr/>
        <w:t>Αλλά δεν ισχύει για τον απλούστατο λόγο. Διότι θα μπορούσατε κάλλιστα να είχατε κάνει την αβαρία υπέρ του Ελεγκτικού Συνεδρίου. Και αν ακόμη θέλατε να κρατήσετε την τακτική Δικαιοσύνη για να κρατήσει το κύρος και την αξιοπιστία της έξω γιατί είναι στη δράση, στην εφαρμογή του νόμου, γιατί δεν περιλαμβάνετε όταν κάνατε την πρόταση σας το Ελεγκτικό Συνέδριο;</w:t>
      </w:r>
    </w:p>
    <w:p>
      <w:pPr>
        <w:pStyle w:val="Normal"/>
        <w:widowControl w:val="false"/>
        <w:autoSpaceDE w:val="false"/>
        <w:rPr/>
      </w:pPr>
      <w:r>
        <w:rPr/>
        <w:t xml:space="preserve"> </w:t>
      </w:r>
      <w:r>
        <w:rPr/>
        <w:t>Και τρίτο επιχείρημα. Θέλω να σημειώσω, ότι εγώ θα ήμουν σοβαρά προβληματιζόμενος μέχρις αποδοχής -και το λέω για να προκαλέσω διαλεκτικά- γιατί δεν μου φέρνετε την ανεξάρτητη διοικητική αρχή περί πληροφορικής και ανταποκρίσεως της Γαλλίας να την ψηφίσω τώρα; Λάβατε τον κόπο και μας φωτίσατε, ότι στη Γαλλία έκαναν αυτή τη ρύθμιση, στην οποία έχουμε 2 από τη μία Βουλή, 2 από την άλλη, 1 από τον Ελεγκτικό Συνέδριο, 1 από το CONSEIL D' ETAT, 1 από την τακτική δικαιοσύνη και 3 προσωπικότητες ή κάτι τέτοιο, είναι σύνολο 17.</w:t>
      </w:r>
    </w:p>
    <w:p>
      <w:pPr>
        <w:pStyle w:val="Normal"/>
        <w:widowControl w:val="false"/>
        <w:autoSpaceDE w:val="false"/>
        <w:rPr/>
      </w:pPr>
      <w:r>
        <w:rPr/>
        <w:t xml:space="preserve"> </w:t>
      </w:r>
      <w:r>
        <w:rPr/>
        <w:t>Είναι όλο διάτρητο, για 2 πρόσθετα σημεία. Το ένα σημείο, είναι στην κυριολεξία αυτό το ζήτημα της εκφράσεως δυσπιστίας προς την ΕΥΠ που μας ενώνει και μας καθιστά και λιγάκι λειτουργούντες με δημοκρατικές "φετίχες". Άλλο δημοκρατία και άλλο "δημοκρατικός φετιχισμός", που συνήθως κατάγεται από την αριστερή λογική.</w:t>
      </w:r>
    </w:p>
    <w:p>
      <w:pPr>
        <w:pStyle w:val="Normal"/>
        <w:widowControl w:val="false"/>
        <w:autoSpaceDE w:val="false"/>
        <w:rPr/>
      </w:pPr>
      <w:r>
        <w:rPr/>
        <w:t xml:space="preserve"> </w:t>
      </w:r>
      <w:r>
        <w:rPr/>
        <w:t>Εγώ σας ερωτώ για να καταλάβετε το μέγεθος της πρωτοτυπίας σας, και το σαρκάζω. Πού στον κόσμο γίνεται κάτι παρόμοιο; Γαλλία, Αγγλία, Γερμανία, Αμερική, Ισραήλ, Τουρκία, Βουλγαρία; Πού στον κόσμο έχουμε την ορμή, (αυτή την τεκμηρίωση θέλουμε τέλος πάντων), να πάμε να ελέγξουμε την Κρατική Υπηρεσία Πληροφοριών; Δεν τη δυσπιστώ. Θέλω καλύτερη εγκυρότητα όλου του συστήματος. Και ύστερα όταν θέλει να προστατεύσει αυτή η υπηρεσία, που έχει την προς τούτο νομιμοποίησή της από τη συμφωνία της διοικητικής μας οργάνωσης, εθνικά συμφέροντα και το επτασφράγιστο μυστικό και πρέπει να τρέχει με ταχύτητα φωτός, αυτή η παρέμβαση μας αυτή την ώρα, όταν τα σύννεφα είναι βαριά γύρω μας και θα πρέπει να γίνει το ανασκούμπωμα, για την προάσπιση της εθνικής ασφαλείας, όχι για την κακοποιό έκνομο δράση, στην οποία η ιδιωτική πρωτοβουλία μπορεί να κάνει θαύματα χωρίς να χρειάζεται την ΚΥΠ, οι αδέσποτοι κακοποιοί με τα ηλεκτρονικά μέσα μπορούν να κάνουν θαύματα για το ποιος θα παρακολουθήσει, αν θα παρακολουθήσει ο ένας Βουλευτής τον άλλο, το ένα κόμμα το άλλο.</w:t>
      </w:r>
    </w:p>
    <w:p>
      <w:pPr>
        <w:pStyle w:val="Normal"/>
        <w:widowControl w:val="false"/>
        <w:autoSpaceDE w:val="false"/>
        <w:rPr/>
      </w:pPr>
      <w:r>
        <w:rPr/>
        <w:t xml:space="preserve"> </w:t>
      </w:r>
      <w:r>
        <w:rPr/>
        <w:t>Και δεν είναι απαρχή θα έλεγα, στο φίλο τον κ. Λεντάκη το Γουώτεργκεϊτ και δεν ήταν μία ΚΥΠ εκεί. Δεν είναι πουθενά. Οι εικόνες για την ΕΥΠ και με πόσο κακοποιό διάθεση μπορεί να παρέμβει στη ζωή και να βλάψει το ατομικό δικαίωμα του απορρήτου στην επικοινωνία, στην ανταπόκριση, αυτό είναι πολύ δεύτερο στις προτεραιότητες.</w:t>
      </w:r>
    </w:p>
    <w:p>
      <w:pPr>
        <w:pStyle w:val="Normal"/>
        <w:widowControl w:val="false"/>
        <w:autoSpaceDE w:val="false"/>
        <w:rPr/>
      </w:pPr>
      <w:r>
        <w:rPr/>
        <w:t xml:space="preserve"> </w:t>
      </w:r>
      <w:r>
        <w:rPr/>
        <w:t>Προσδίδει ή όχι εναλλακτικότητα στην υπηρεσία της συλλογής και αξιοποιήσεως κρατικών πληροφοριών, δηλαδή πληροφοριών για την Κρατική Εθνική Ασφάλεια, ναι ή όχι; Βεβαίως, μία εποπτεία. Αλλά αν είναι απλή εποπτεία τότε δεν έχεις αποτελεσματικό όργανο για την υπηρέτηση του πρώτου αγαθού που θέλεις, δηλαδή την προάσπιση του ατομικού δικαιώματος.</w:t>
      </w:r>
    </w:p>
    <w:p>
      <w:pPr>
        <w:pStyle w:val="Normal"/>
        <w:widowControl w:val="false"/>
        <w:autoSpaceDE w:val="false"/>
        <w:rPr/>
      </w:pPr>
      <w:r>
        <w:rPr/>
        <w:t xml:space="preserve"> </w:t>
      </w:r>
      <w:r>
        <w:rPr/>
        <w:t>Σ' αυτόν το φαύλο κύκλο είσθε. Και θέλω να σταματήσει αυτό το παιγνίδι, να γίνουμε ουσιαστικοί, τίμιοι με τους εαυτούς μας να αναδιατάξουμε τις προτεραιότητες δημοκρατία, εθνική ασφάλεια, να δούμε πώς θα τα κατοχυρώσουμε όλα μαζί. Αυτή είναι η θέση μου και το λέω με καλή πίστη και νομίζω με όποια επιχειρηματολογία, κυρίως ενόψη του γεγονότος ότι είμαστε όλοι απροστάτευτοι και από τις ξένες δυνάμεις και από το διπλανό κακοποιό με τα ηλεκτρονικά μέσα.</w:t>
      </w:r>
    </w:p>
    <w:p>
      <w:pPr>
        <w:pStyle w:val="Normal"/>
        <w:widowControl w:val="false"/>
        <w:autoSpaceDE w:val="false"/>
        <w:rPr/>
      </w:pPr>
      <w:r>
        <w:rPr/>
        <w:t xml:space="preserve"> </w:t>
      </w:r>
      <w:r>
        <w:rPr/>
        <w:t>Αυτή είναι η έκθεση και η αντίληψη των πραγμάτων κατά τη γνώμη μου.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όλαος Κατσαρός): Ο κ. Σπυριούνης έχει το λόγο.</w:t>
      </w:r>
    </w:p>
    <w:p>
      <w:pPr>
        <w:pStyle w:val="Normal"/>
        <w:widowControl w:val="false"/>
        <w:autoSpaceDE w:val="false"/>
        <w:rPr/>
      </w:pPr>
      <w:r>
        <w:rPr/>
        <w:t xml:space="preserve"> </w:t>
      </w:r>
      <w:r>
        <w:rPr/>
        <w:t>ΚΥΡΙΑΚΟΣ ΣΠΥΡΙΟΥΝΗΣ: Δεν υπάρχει καμιά αμφιβολία και είναι συνείδηση της Αίθουσας ότι το νομοσχέδιο έρχεται να καλύψει έναν πολύ σπουδαίο τομέα της εθνικής και ατομικής μας ζωής. Έρχεται να εναρμονίσει το πνεύμα του άρθρου 19 του Συντάγματος, με τρόπο που να συνδυάσει τις αντικρουόμενες προϋποθέσεις. Προστατεύουμε το απαραβίαστο μέχρι εκεί που δεν ζημιώνουμε την Πολιτεία, η οποία είναι το υπέρτατο αγαθό. Και θα συμφωνήσω σε μερικά σημεία, που έθεσε ο εισηγητής της Νέας Δημοκρατίας, ο κ. Πολύδωρας.</w:t>
      </w:r>
    </w:p>
    <w:p>
      <w:pPr>
        <w:pStyle w:val="Normal"/>
        <w:widowControl w:val="false"/>
        <w:autoSpaceDE w:val="false"/>
        <w:rPr/>
      </w:pPr>
      <w:r>
        <w:rPr/>
        <w:t xml:space="preserve"> </w:t>
      </w:r>
      <w:r>
        <w:rPr/>
        <w:t>Εδώ έγκειται, κύριε Υπουργέ, η γονιμοποίηση της ευθύνης μας. Της καλής μας πίστης, που πιστεύω, ότι αιωρείται στο Κοινοβούλιο αυτήν τη στιγμή, ώστε συναθροίζοντας τις επιφυλάξεις και τις απόψεις όλων, να εξαχθεί από την προσπάθειά μας ένα συναινετικό προϊόν. Το είπα στην πρωτολογία μου και η σκοπιμότητα της δευτερολογίας μου συνίσταται ακριβώς σ' αυτό το σημείο. Προσπαθήσατε, κύριε Υπουργέ, και το δείξατε, να συναρμονίσετε όλες τις επιμέρους αντιθέσεις για να συνθέσουμε σε ανώτερο επίπεδο αποδοχής, το προϊόν που θα εξαχθεί απ' αυτήν τη νομοθετική διαδικασία.</w:t>
      </w:r>
    </w:p>
    <w:p>
      <w:pPr>
        <w:pStyle w:val="Normal"/>
        <w:widowControl w:val="false"/>
        <w:autoSpaceDE w:val="false"/>
        <w:rPr/>
      </w:pPr>
      <w:r>
        <w:rPr/>
        <w:t xml:space="preserve"> </w:t>
      </w:r>
      <w:r>
        <w:rPr/>
        <w:t>Είναι πολύ σημαντικό να βγούμε από εδώ όλοι συμφωνούντες γι' αυτό που θα νομοθετήσουμε. Διότι θα έχει και μια ευρύτερη αντανάκλαση στο γεμάτο, φορτισμένο ελληνικό κοινό, απ' αυτά τα σπουδαία θέματα και τις περιπέτειες τους.</w:t>
      </w:r>
    </w:p>
    <w:p>
      <w:pPr>
        <w:pStyle w:val="Normal"/>
        <w:widowControl w:val="false"/>
        <w:autoSpaceDE w:val="false"/>
        <w:rPr/>
      </w:pPr>
      <w:r>
        <w:rPr/>
        <w:t xml:space="preserve"> </w:t>
      </w:r>
      <w:r>
        <w:rPr/>
        <w:t>Τώρα, από εκεί και πέρα οι διαδικασίες που θα υιοθετήσουμε, θα πρέπει να υπηρετούν τον υπέρτατο όρο, να μην παρακωλύουν τη λειτουργία του συστήματος πληροφοριακής ασφάλειας. Με το εντός του 24ωρου και τις διαδικασίες που υιοθετεί το νομοσχέδιο -επιφυλασσόμενος και στα επιμέρους άρθρα να εκφράσω την από την ειδική εμπειρία που έχω, άποψή μου, πράγματι εάν θεωρήσουμε τεκμήριο την καλή πίστη απ' όλες τις πλευρές και τη βούληση όλων, προσανατολιζομένη στη γονιμοποίηση αυτού του νομοθετήματος-πιστεύω ότι οι διαδικασίες παρεμβολής δεν θα αποτελούν εμπόδιο στα συστήματα πληροφοριακής ασφάλειας.</w:t>
      </w:r>
    </w:p>
    <w:p>
      <w:pPr>
        <w:pStyle w:val="Normal"/>
        <w:widowControl w:val="false"/>
        <w:autoSpaceDE w:val="false"/>
        <w:rPr/>
      </w:pPr>
      <w:r>
        <w:rPr/>
        <w:t xml:space="preserve"> </w:t>
      </w:r>
      <w:r>
        <w:rPr/>
        <w:t>Από την άλλη πλευρά θα υπηρετούν και το επιθετικό μέρος. Θα υπηρετούν όχι την αμυντική αντιμετώπιση του πληροφοριακού κεφαλαίου, αλλά θα διευκολύνουν και την επιθετική πλευρά. Σε κανένα σύστημα ασφάλειας δεν υπάρχει μόνο η άμυνα. Υπάρχει και η επίθεση. Και εκεί τα όργανα θα μπορούν να κινούνται με τις προϋποθέσεις του νομοθετήματος και επιθετικά. Δηλαδή όχι μόνο να μη μας πάρουν, αλλά πρέπει και να πάρουμε πληροφορίες. Αυτό είναι το επιθετικό μέρος.</w:t>
      </w:r>
    </w:p>
    <w:p>
      <w:pPr>
        <w:pStyle w:val="Normal"/>
        <w:widowControl w:val="false"/>
        <w:autoSpaceDE w:val="false"/>
        <w:rPr/>
      </w:pPr>
      <w:r>
        <w:rPr/>
        <w:t xml:space="preserve"> </w:t>
      </w:r>
      <w:r>
        <w:rPr/>
        <w:t>Πιστεύω, ότι το γενικό πνεύμα του νομοσχεδίου, κινείται προς αυτήν την κατεύθυνση. Δηλαδή να εναρμονίσει τις αντιτιθέμενες προϋποθέσεις, να δώσει διάσταση στα ατομικά δικαιώματα από τη μια μεριά και να κρατήσει την προτεραιότητα για το σύστημα ασφάλειάς μας σε υψηλές διαδικασίες που θα γονιμοποιούν τις ευκαιρίες, θα ασφαλίζουν την πληροφοριακή μας περιχάραξη και θα δίδουν, από την άλλη μεριά στο επιθετικό σκέλος εκείνη την παραγωγή που χρειάζεται το αμυντικό μας σύστημα.</w:t>
      </w:r>
    </w:p>
    <w:p>
      <w:pPr>
        <w:pStyle w:val="Normal"/>
        <w:widowControl w:val="false"/>
        <w:autoSpaceDE w:val="false"/>
        <w:rPr/>
      </w:pPr>
      <w:r>
        <w:rPr/>
        <w:t xml:space="preserve"> </w:t>
      </w:r>
      <w:r>
        <w:rPr/>
        <w:t>Θέλω να μου επιτρέψει το ΚΚΕ, η συμπαθής αριστερά -και δεν ειρωνεύομαι- να τη διαβεβαιώσω ότι σήμερα δεν γίνονται υποκλοπές. Εγώ δηλώνω -το είπα πολλές φορές από το Βήμα- κύριε Υπουργέ, αν γίνονται υποκλοπές συνειδητές, προγραμματισμένες από το Κόμμα μου θα δηλώσω παραίτηση από Βουλευτής του ΠΑΣΟΚ και θα φύγω από τη Βουλή. Είμαι πεπεισμένος ότι δεν γίνονται υποκλοπές και πρέπει να σταματήσει πια αυτή η λασπολογία. Δεν γίνονται υποκλοπές. Έχουμε τον αρμόδιο Υπουργό εδώ, να μας το διαβεβαιώσει. Πιστεύω ακράδαντα, κύριοι συνάδελφοι του Κοινοβουλίου, ότι σήμερα δεν γίνονται υποκλοπές. Αν κάνω λάθος δεν θα ήθελα να είμαι Βουλευτής του Κόμματός μου. Ευχαριστώ.</w:t>
      </w:r>
    </w:p>
    <w:p>
      <w:pPr>
        <w:pStyle w:val="Normal"/>
        <w:widowControl w:val="false"/>
        <w:autoSpaceDE w:val="false"/>
        <w:rPr/>
      </w:pPr>
      <w:r>
        <w:rPr/>
        <w:t xml:space="preserve"> </w:t>
      </w:r>
      <w:r>
        <w:rPr/>
        <w:t>ΠΡΟΕΔΡΕΥΩΝ(Νικόλαος Κατσαρός): Δεν υπάρχει άλλος εγγεγραμμένος να ομιλήσει.</w:t>
      </w:r>
    </w:p>
    <w:p>
      <w:pPr>
        <w:pStyle w:val="Normal"/>
        <w:widowControl w:val="false"/>
        <w:autoSpaceDE w:val="false"/>
        <w:rPr/>
      </w:pPr>
      <w:r>
        <w:rPr/>
        <w:t xml:space="preserve"> </w:t>
      </w:r>
      <w:r>
        <w:rPr/>
        <w:t>Κύριε Υπουργέ, θέλετε το λόγο;</w:t>
      </w:r>
    </w:p>
    <w:p>
      <w:pPr>
        <w:pStyle w:val="Normal"/>
        <w:widowControl w:val="false"/>
        <w:autoSpaceDE w:val="false"/>
        <w:rPr/>
      </w:pPr>
      <w:r>
        <w:rPr/>
        <w:t xml:space="preserve"> </w:t>
      </w:r>
      <w:r>
        <w:rPr/>
        <w:t>ΑΝΑΣΤΑΣΙΟΣ ΠΕΠΟΝΗΣ(Υπ. Προεδρίας της Κυβέρνησης): Όχι.</w:t>
      </w:r>
    </w:p>
    <w:p>
      <w:pPr>
        <w:pStyle w:val="Normal"/>
        <w:widowControl w:val="false"/>
        <w:autoSpaceDE w:val="false"/>
        <w:rPr/>
      </w:pPr>
      <w:r>
        <w:rPr/>
        <w:t xml:space="preserve"> </w:t>
      </w:r>
      <w:r>
        <w:rPr/>
        <w:t>ΠΡΟΕΔΡΕΥΩΝ (Νικόλαος Κατσαρός): Κηρύσσεται περαιωμένη η συζήτηση επί της αρχής του σχεδίου νόμου του Υπουργείου Προεδρίας "για την προστασία της ελευθερίας της ανταπόκρισης και επικοινωνίας".</w:t>
      </w:r>
    </w:p>
    <w:p>
      <w:pPr>
        <w:pStyle w:val="Normal"/>
        <w:widowControl w:val="false"/>
        <w:autoSpaceDE w:val="false"/>
        <w:rPr/>
      </w:pPr>
      <w:r>
        <w:rPr/>
        <w:t xml:space="preserve"> </w:t>
      </w:r>
      <w:r>
        <w:rPr/>
        <w:t>Ερωτάται το Σώμα, γίνεται δεκτό επί της αρχής το συζητούμενο σχέδιο νόμου;</w:t>
      </w:r>
    </w:p>
    <w:p>
      <w:pPr>
        <w:pStyle w:val="Normal"/>
        <w:widowControl w:val="false"/>
        <w:autoSpaceDE w:val="false"/>
        <w:rPr/>
      </w:pPr>
      <w:r>
        <w:rPr/>
        <w:t xml:space="preserve"> </w:t>
      </w:r>
      <w:r>
        <w:rPr/>
        <w:t>ΟΛΟΙ ΟΙ ΒΟΥΛΕΥΤΕΣ:Δεκτό, δεκτό.</w:t>
      </w:r>
    </w:p>
    <w:p>
      <w:pPr>
        <w:pStyle w:val="Normal"/>
        <w:widowControl w:val="false"/>
        <w:autoSpaceDE w:val="false"/>
        <w:rPr/>
      </w:pPr>
      <w:r>
        <w:rPr/>
        <w:t xml:space="preserve"> </w:t>
      </w:r>
      <w:r>
        <w:rPr/>
        <w:t xml:space="preserve">ΠΡΟΕΔΡΕΥΩΝ (Νικόλαος Κατσαρός):Συνεπώς, το σχέδιο νόμου "για την προστασία της ελευθερίας της ανταπόκρισης και επικοινωνίας" έγινε δεκτό επί της αρχής, ομοφώνως. </w:t>
      </w:r>
    </w:p>
    <w:p>
      <w:pPr>
        <w:pStyle w:val="Normal"/>
        <w:widowControl w:val="false"/>
        <w:autoSpaceDE w:val="false"/>
        <w:rPr/>
      </w:pPr>
      <w:r>
        <w:rPr/>
        <w:t xml:space="preserve"> </w:t>
      </w:r>
      <w:r>
        <w:rPr/>
        <w:t xml:space="preserve">Εισερχόμεθα στη συζήτηση των άρθρων. </w:t>
      </w:r>
    </w:p>
    <w:p>
      <w:pPr>
        <w:pStyle w:val="Normal"/>
        <w:widowControl w:val="false"/>
        <w:autoSpaceDE w:val="false"/>
        <w:rPr/>
      </w:pPr>
      <w:r>
        <w:rPr/>
        <w:t xml:space="preserve"> </w:t>
      </w:r>
      <w:r>
        <w:rPr/>
        <w:t>Κύριε Υπουργέ, ως προς τα άρθρα, θέλετε να κάνετε κάποιες παρατηρήσεις;</w:t>
      </w:r>
    </w:p>
    <w:p>
      <w:pPr>
        <w:pStyle w:val="Normal"/>
        <w:widowControl w:val="false"/>
        <w:autoSpaceDE w:val="false"/>
        <w:rPr/>
      </w:pPr>
      <w:r>
        <w:rPr/>
        <w:t xml:space="preserve"> </w:t>
      </w:r>
      <w:r>
        <w:rPr/>
        <w:t>ΑΝΑΣΤΑΣΙΟΣ ΠΕΠΟΝΗΣ (Υπ. Προεδρίας της Κυβέρνησης):Θα παρακαλούσα τα άρθρα να συζητηθούν με κείμενο αναφοράς, ως διαμορφώνεται με τις αναδιατυπώσεις που ενέκρινε το Προεδρείο της Βουλής και διενεμήθησαν στους κυρίους Βουλευτές.</w:t>
      </w:r>
    </w:p>
    <w:p>
      <w:pPr>
        <w:pStyle w:val="Normal"/>
        <w:widowControl w:val="false"/>
        <w:autoSpaceDE w:val="false"/>
        <w:rPr/>
      </w:pPr>
      <w:r>
        <w:rPr/>
        <w:t xml:space="preserve"> </w:t>
      </w:r>
      <w:r>
        <w:rPr/>
        <w:t>Αν νομίζετε ότι πρέπει να κάνω ανάγνωση σημείο προς σημείο, ευχαρίστως να το κάνω, αλλά ξέρω ότι η πρακτική είναι, εφόσον είναι γνωστές στο Σώμα κατόπιν διανομής οι νέες διατυπώσεις, να μην χρειάζεται η ανάγνωσή τους.</w:t>
      </w:r>
    </w:p>
    <w:p>
      <w:pPr>
        <w:pStyle w:val="Normal"/>
        <w:widowControl w:val="false"/>
        <w:autoSpaceDE w:val="false"/>
        <w:rPr/>
      </w:pPr>
      <w:r>
        <w:rPr/>
        <w:t xml:space="preserve"> </w:t>
      </w:r>
      <w:r>
        <w:rPr/>
        <w:t>Αν όμως εσείς, κύριε Πρόεδρε, νομίζετε ότι πρέπει να υποβληθώ στην ανάγνωση ευχαρίστως να το κάνω.</w:t>
      </w:r>
    </w:p>
    <w:p>
      <w:pPr>
        <w:pStyle w:val="Normal"/>
        <w:widowControl w:val="false"/>
        <w:autoSpaceDE w:val="false"/>
        <w:rPr/>
      </w:pPr>
      <w:r>
        <w:rPr/>
        <w:t xml:space="preserve"> </w:t>
      </w:r>
      <w:r>
        <w:rPr/>
        <w:t xml:space="preserve">ΠΡΟΕΔΡΕΥΩΝ (Νικόλαος Κατσαρός):Όχι, κύριε Υπουργέ, διενεμήθησαν. </w:t>
      </w:r>
    </w:p>
    <w:p>
      <w:pPr>
        <w:pStyle w:val="Normal"/>
        <w:widowControl w:val="false"/>
        <w:autoSpaceDE w:val="false"/>
        <w:rPr/>
      </w:pPr>
      <w:r>
        <w:rPr/>
        <w:t>Έχει δοθεί εντολή στους στενογράφους να καταχωρηθούν ακριβώς όπως έχουν διανεμηθεί.</w:t>
      </w:r>
    </w:p>
    <w:p>
      <w:pPr>
        <w:pStyle w:val="Normal"/>
        <w:widowControl w:val="false"/>
        <w:autoSpaceDE w:val="false"/>
        <w:rPr/>
      </w:pPr>
      <w:r>
        <w:rPr/>
        <w:t xml:space="preserve"> </w:t>
      </w:r>
      <w:r>
        <w:rPr/>
        <w:t>Επί του άρθρου 1 ο εισηγητής του ΠΑ.ΣΟ.Κ., κ. Καλούδης, έχει το λόγο.</w:t>
      </w:r>
    </w:p>
    <w:p>
      <w:pPr>
        <w:pStyle w:val="Normal"/>
        <w:widowControl w:val="false"/>
        <w:autoSpaceDE w:val="false"/>
        <w:rPr/>
      </w:pPr>
      <w:r>
        <w:rPr/>
        <w:t xml:space="preserve"> </w:t>
      </w:r>
      <w:r>
        <w:rPr/>
        <w:t>ΣΠΥΡΟΣ ΚΑΛΟΥΔΗΣ:Κύριε Πρόεδρε, είναι αυτόδηλο ότι η σύνθεση της επιτροπής η οποία ιδρύεται με το άρθρο 1 γίνεται με αντικειμενικά κριτήρια. Προκαλεί απορία -για να χρησιμοποιήσω αυτήν την έκφραση- η επιμονή της Αντιπολίτευσης στην άποψη ότι εξασφαλίζεται κυβερνητική πλειοψηφία.</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Το επιχείρημα ότι είναι δυνατόν να μεταβληθεί ο παρών συσχετισμός της Κοινοβουλευτικής εκπροσώπησης δεν μπορεί να είναι σε βάρος της Κυβέρνησης και να ερμηνεύεται ότι στο ενδεχόμενο αυτό η Κυβέρνηση στηρίζεται για να εξασφαλίσει την πλειοψηφία, για τον απλούστατο λόγο ότι η Κυβέρνηση δεν μπορεί να προφητεύσει τι τέξεται η επιούσα. Εάν έχει φόβο η Αντιπολίτευση για ενδεχόμενη σε βάρος της αλλαγή αυτού του συσχετισμού, αυτό δείχνει δική της πολιτική ηττοπάθεια.</w:t>
      </w:r>
    </w:p>
    <w:p>
      <w:pPr>
        <w:pStyle w:val="Normal"/>
        <w:widowControl w:val="false"/>
        <w:autoSpaceDE w:val="false"/>
        <w:rPr/>
      </w:pPr>
      <w:r>
        <w:rPr/>
        <w:t xml:space="preserve"> </w:t>
      </w:r>
      <w:r>
        <w:rPr/>
        <w:t>Μία μικρή αναφορά πάλι ως προς τη συμμετοχή του Βουλευτή και τη διατυπωθείσα παρατήρηση, ότι είναι αντίθετη η συμμετοχή προς το ανεύθυνο. Περισσότερα θα πούμε στο άρθρο 2, που ομιλεί περί ευθυνών των μελών της Επιτροπής.</w:t>
      </w:r>
    </w:p>
    <w:p>
      <w:pPr>
        <w:pStyle w:val="Normal"/>
        <w:widowControl w:val="false"/>
        <w:autoSpaceDE w:val="false"/>
        <w:rPr/>
      </w:pPr>
      <w:r>
        <w:rPr/>
        <w:t xml:space="preserve"> </w:t>
      </w:r>
      <w:r>
        <w:rPr/>
        <w:t xml:space="preserve">Αλλά θέλω να διατυπώσω την άποψη, ότι μάλλον θα πρέπει να ομιλούμε περί μιας Sui Generis ευθύνης του Βουλευτή. Ο Βουλευτής λογοδοτεί και πολιτικά και υπό προϋποθέσεις και δικαστικά. Δεν μπορούμε, λοιπόν, να επικαλούμεθα το ανεύθυνο του Βουλευτή για να αντικρούομε τη συμμετοχή. </w:t>
      </w:r>
    </w:p>
    <w:p>
      <w:pPr>
        <w:pStyle w:val="Normal"/>
        <w:widowControl w:val="false"/>
        <w:autoSpaceDE w:val="false"/>
        <w:rPr/>
      </w:pPr>
      <w:r>
        <w:rPr/>
        <w:t xml:space="preserve"> </w:t>
      </w:r>
      <w:r>
        <w:rPr/>
        <w:t>Ως προς τη συγκρότηση, θέλω να προσθέσω το εξής. Η διάταξη είναι σαφής. Συγκροτείται η Επιτροπή, εφόσον υπάρχουν εκπρόσωποι των δύο κομμάτων και μάλιστα, ο ένας, όχι του κυβερνώντος κόμματος.</w:t>
      </w:r>
    </w:p>
    <w:p>
      <w:pPr>
        <w:pStyle w:val="Normal"/>
        <w:widowControl w:val="false"/>
        <w:autoSpaceDE w:val="false"/>
        <w:rPr/>
      </w:pPr>
      <w:r>
        <w:rPr/>
        <w:t xml:space="preserve"> </w:t>
      </w:r>
      <w:r>
        <w:rPr/>
        <w:t>Αυτή η διατύπωση, κύριε Πρόεδρε, τι αποδεικνύει; Αποδεικνύει τη θέληση της Κυβέρνησης, να μην εξασφαλίζει για τη συγκρότηση κομματικό πλεονέκτημα.</w:t>
      </w:r>
    </w:p>
    <w:p>
      <w:pPr>
        <w:pStyle w:val="Normal"/>
        <w:widowControl w:val="false"/>
        <w:autoSpaceDE w:val="false"/>
        <w:rPr/>
      </w:pPr>
      <w:r>
        <w:rPr/>
        <w:t xml:space="preserve"> </w:t>
      </w:r>
      <w:r>
        <w:rPr/>
        <w:t>Τώρα ως προς τη σύγκληση, ειπώθηκε από τον Κοινοβουλευτικό Εκπρόσωπο του ΚΚΕ, ότι συγκαλεί την Επιτροπή ο Πρόεδρος. Αυτό είναι λάθος. Θέλω να πιστεύω, ότι ο ισχυρισμός οφείλεται σε αβλεψία. Η διάταξη λέει "ή ο Πρόεδρος, εφόσον το κρίνει αναγκαίο ή όταν το ζητήσει μέλος της Επιτροπής".</w:t>
      </w:r>
    </w:p>
    <w:p>
      <w:pPr>
        <w:pStyle w:val="Normal"/>
        <w:widowControl w:val="false"/>
        <w:autoSpaceDE w:val="false"/>
        <w:rPr/>
      </w:pPr>
      <w:r>
        <w:rPr/>
        <w:t xml:space="preserve"> </w:t>
      </w:r>
      <w:r>
        <w:rPr/>
        <w:t>Δε λέει η διάταξη ποίο μέλος. Λέει "μέλος της Επιτροπής". Και ως μέλη της Επιτροπής συμμετέχουν εκπρόσωποι όλων των κομμάτων.</w:t>
      </w:r>
    </w:p>
    <w:p>
      <w:pPr>
        <w:pStyle w:val="Normal"/>
        <w:widowControl w:val="false"/>
        <w:autoSpaceDE w:val="false"/>
        <w:rPr/>
      </w:pPr>
      <w:r>
        <w:rPr/>
        <w:t xml:space="preserve"> </w:t>
      </w:r>
      <w:r>
        <w:rPr/>
        <w:t>Βέβαια υπάρχει και ένα ειδικότερο θέμα, όταν ληφθεί απόφαση της Επιτροπής πώς μπορεί να γίνεται ο έλεγχος; Εκεί υπεστηρίχθη η δυνατότητα και ενός μόνο μέλους να εφαρμόζει τις αποφάσεις της Επιτροπής και να προβαίνει σε ελεγκτικές πράξεις. Η υποστήριξη αυτής της άποψης έχει μία δυσπιστία. Δεν παραγνωρίζω όμως και θέλω να το πω -ως Βουλευτής μιλώ τώρα, κύριε Υπουργέ,- ότι εξασφαλίζει μια αποτελεσματικότητα ταχύτερη.</w:t>
      </w:r>
    </w:p>
    <w:p>
      <w:pPr>
        <w:pStyle w:val="Normal"/>
        <w:widowControl w:val="false"/>
        <w:autoSpaceDE w:val="false"/>
        <w:rPr/>
      </w:pPr>
      <w:r>
        <w:rPr/>
        <w:t xml:space="preserve"> </w:t>
      </w:r>
      <w:r>
        <w:rPr/>
        <w:t>Και για να τελειώνω. Θεωρώ αρετή του άρθρου 1, την πρόβλεψη των τεχνικών συμβούλων. Και επαναλαμβάνω αυτό που είπα στη Διαρκή Επιτροπή, ότι οι τεχνικοί σύμβουλοι εδώ πέρα θεσπίζονται με την έννοια των τεχνικών συμβούλων που η δικονομία ορίζει. Οι Βουλευτές δεν μπορούν να οχυρώνονται πίσω από την πολιτική βούληση και να πράττουν, να ενεργούν με την οίηση του παντογνώστη. Τα θέματα είναι δύσκολα, οι τεχνικοί σύμβουλοι είναι απαραίτητοι. Εάν δε χρειάζεται να υπάρχει ομοφωνία ή να μην υπάρχει αντίρρηση για τη συμμετοχή του α ή β συμβούλου, ε, αυτό κύριοι συνάδελφοι, δεν είναι μειονέκτημα του άρθρου 1. Είναι πλεονέκτημα, γιατί θέλει να εξασφαλίσει σύμπνοια. Και επιτέλους τα Κόμματα δεν έχουν τη δυνατότητα να επιλέξουν από διαφόρους ικανούς τεχνικούς συμβούλους; Μόνον ένα θα διαθέτουν;</w:t>
      </w:r>
    </w:p>
    <w:p>
      <w:pPr>
        <w:pStyle w:val="Normal"/>
        <w:widowControl w:val="false"/>
        <w:autoSpaceDE w:val="false"/>
        <w:rPr/>
      </w:pPr>
      <w:r>
        <w:rPr/>
        <w:t xml:space="preserve"> </w:t>
      </w:r>
      <w:r>
        <w:rPr/>
        <w:t>ΠΡΟΕΔΡΕΥΩΝ (Παυσανίας Ζακολίκος): Ο κ. Πολύδωρας έχει το λόγο ως εισηγητής της Νέας Δημοκρατίας.</w:t>
      </w:r>
    </w:p>
    <w:p>
      <w:pPr>
        <w:pStyle w:val="Normal"/>
        <w:widowControl w:val="false"/>
        <w:autoSpaceDE w:val="false"/>
        <w:rPr/>
      </w:pPr>
      <w:r>
        <w:rPr/>
        <w:t xml:space="preserve"> </w:t>
      </w:r>
      <w:r>
        <w:rPr/>
        <w:t>ΒΥΡΩΝ ΠΟΛΥΔΩΡΑΣ: Κύριε Πρόεδρε, απ' ό,τι αντιλαμβάνομαι από τις τροποποιήσεις που έχουν γίνει στο άρθρο 1, δεν μιλάμε πλέον για δικαστική εξουσία στη σύνθεση της Επιτροπής παντελώς. Αυτό το θέτω υπό μορφή ουσιαστικού και όχι ρητορικού ερωτήματος και θα ήθελα και διακοπή για να αποσαφηνιστεί αυτό στη σκέψη μου. Δεν μετέχει πλέον κανένας δικαστικός. Εγώ, όταν με καλή πίστη προσπαθούσα να διαγνώσω την ratio της πρώτης διατάξεως, το σκοπό, το τι επιδιώκεται, είδα τη συμμετοχή του δικαστικού, με τις επιμέρους επιφυλάξεις που διετύπωσα, ότι διερυγνύετο το ενιαίο της δικαστικής αρχής, διότι έκανε την προτίμηση για το σύμβουλο της Επικρατείας, είδα πάντως τη συμμετοχή του εκπροσώπου της δικαστικής εξουσίας, ότι παρετίθετο εκεί ως εγγύηση δικαστική τρόπον τινά, δηλαδή ένα εχέγγυο αντικειμενικότητας και αμεροληψίας. Εάν υποθέσουμε, ότι αυτό το είχε ανάγκη ο λαβών τη νομοθετική πρωτοβουλία για την πρώτη συγγραφή της προτάσεως, τι απέγινε τώρα, που για να πληρώσει άλλη ανάγκη, την ανάγκη της ουσιαστικής συμμετοχής και προεδρεύσεως του οργάνου από Βουλευτή, τι απέγινε η πρώτη ανάγκη να έχω τον εκφραστή της αμεροληψίας και της αντικειμενικότητας δικαστικό μετέχοντα; Μήπως έχει απομειωθεί η ανάγκη ή μάλλον η αντικειμενικότητα και η αμεροληψία και έχει μετατεθεί το θέμα στη διαμάχη την κοινοβουλευτική, κομματική, πολιτική αυτής της Αίθουσας και κατ' ουσίαν έχει ακυρωθεί όλη η λογική του θεσμού;</w:t>
      </w:r>
    </w:p>
    <w:p>
      <w:pPr>
        <w:pStyle w:val="Normal"/>
        <w:widowControl w:val="false"/>
        <w:autoSpaceDE w:val="false"/>
        <w:rPr/>
      </w:pPr>
      <w:r>
        <w:rPr/>
        <w:t xml:space="preserve"> </w:t>
      </w:r>
      <w:r>
        <w:rPr/>
        <w:t>Στο άρθρο 1, μετά τις τροποποιήσεις που έκανε ο κύριος Υπουργός σε αντιστοιχία προς το αίτημα, απαίτηση της Βουλής, όχι μόνο από πλευράς πρωτοκόλλου, αλλά για τη θέση του Βουλευτού στη συνείδηση του Λαού και κατ' επέκταση και στα όργανα που συγκροτούμε, αυτό το θέμα καθιστά εκκρεμή και μετέωρη όλη τη σύλληψη για τη συγκρότηση αυτής της Επιτροπής, δηλαδή του ανεξάρτητου αυτού διοικητικού οργάνου ή οργάνου Δημοσίου, όπως λέγεται.</w:t>
      </w:r>
    </w:p>
    <w:p>
      <w:pPr>
        <w:pStyle w:val="Normal"/>
        <w:widowControl w:val="false"/>
        <w:autoSpaceDE w:val="false"/>
        <w:rPr/>
      </w:pPr>
      <w:r>
        <w:rPr/>
        <w:t xml:space="preserve"> </w:t>
      </w:r>
      <w:r>
        <w:rPr/>
        <w:t>Επιμένω ότι η σύλληψη είναι πρόχειρη. Επιμένω ότι δε διασκεδάζει, παρά μόνο δημοκρατικές φετίχες και όχι ανάγκες και ουσία.</w:t>
      </w:r>
    </w:p>
    <w:p>
      <w:pPr>
        <w:pStyle w:val="Normal"/>
        <w:widowControl w:val="false"/>
        <w:autoSpaceDE w:val="false"/>
        <w:rPr/>
      </w:pPr>
      <w:r>
        <w:rPr/>
        <w:t xml:space="preserve"> </w:t>
      </w:r>
      <w:r>
        <w:rPr/>
        <w:t>Θέλω να σημειώσω ακόμα δύο παρατηρήσεις:</w:t>
      </w:r>
    </w:p>
    <w:p>
      <w:pPr>
        <w:pStyle w:val="Normal"/>
        <w:widowControl w:val="false"/>
        <w:autoSpaceDE w:val="false"/>
        <w:rPr/>
      </w:pPr>
      <w:r>
        <w:rPr/>
        <w:t xml:space="preserve"> </w:t>
      </w:r>
      <w:r>
        <w:rPr/>
        <w:t>Η πρώτη παρατήρηση είναι ότι η κομματική ιδιοτέλεια φαίνεται και μετά την τροποποίηση, διότι ορίζει ο Πρόεδρος της Βουλής τον Αντιπρόεδρο. Υπάρχουν εναλλακτικές λύσεις για την κατοχύρωση της αμεροληψίας και της αντικειμενικότητας, όπως περιοδικά όλοι οι Αντιπρόεδροι ή δια κληρώσεως οι Αντιπρόεδροι -ακριβώς για να κατοχυρώσουμε αυτό που έλεγα προηγουμένως- συγκροτούν όργανο με εγγυήσεις. Να υπάρχει αμεροληψία για τους Αντιπροέδρους του Σώματος. Κάθε εξάμηνο να προεδρεύει ο κάθε ένας με τη σειρά Αντιπρόεδρος, που προεδρεύει των συνεδριάσεών μας. Είναι ένα τεκμήριο που θα μπορούσε με γενναιοψυχία να το κατοχυρώσει η τροποποίηση, αντί του σφικτού "ορίζει ο Πρόεδρος τον Αντιπρόεδρο", το οποίο έχει πολιτική απαξία. Έτσι είναι. Διότι λέμε ότι τον σεβόμαστε τον Πρόεδρο.</w:t>
      </w:r>
    </w:p>
    <w:p>
      <w:pPr>
        <w:pStyle w:val="Normal"/>
        <w:widowControl w:val="false"/>
        <w:autoSpaceDE w:val="false"/>
        <w:rPr/>
      </w:pPr>
      <w:r>
        <w:rPr/>
        <w:t xml:space="preserve"> </w:t>
      </w:r>
      <w:r>
        <w:rPr/>
        <w:t>Κόπτεται ο κ. Πεπονής ότι "εγώ θέλω να σεβόμαστε όλοι τον Πρόεδρο". Γιατί δε μας πείθει η πρόταση αυτή ότι ο Πρόεδρος της Βουλής δε μετέχει σ' αυτό και έχουμε ή περιοδική προεδρία του οργάνου από τον κάθε Αντιπρόεδρο στη σειρά ή δια κληρώσεως Αντιπρόεδρο, για να έχουμε ακριβώς το πρόσθετο επιχείρημα ότι δεν έχει να κάνει με τους κομματικούς συσχετισμούς. Έτσι δε μας λένε;</w:t>
      </w:r>
    </w:p>
    <w:p>
      <w:pPr>
        <w:pStyle w:val="Normal"/>
        <w:widowControl w:val="false"/>
        <w:autoSpaceDE w:val="false"/>
        <w:rPr/>
      </w:pPr>
      <w:r>
        <w:rPr/>
        <w:t xml:space="preserve"> </w:t>
      </w:r>
      <w:r>
        <w:rPr/>
        <w:t>Πρέπει ακόμα να σημειώσουμε στη σύγκληση της Επιτροπής -μολονότι δεν είναι θέμα ουσίας, γιατί τα θέματα ουσίας θα είναι, ποιο θα είναι το ερέθισμα που μένει εκτός του κειμένου, αφού δεν έχεις πάγια λειτουργία της Επιτροπής επί μονίμου βάσεως, ώστε να κάνει αυτά και αυτά κ.λπ. σε μία όχι ενδεικτική αναφορά του πότε θέλησε, πότε ηυδόκησε. Και αν έχουμε και επιτακτικότητες, δηλαδή στη ζωή άμα είμαστε μελετημένοι μπορούμε να δούμε αν σ' αυτές τις περιπτώσεις επιλαμβάνεται Επιτροπή υποχρεωτικά. Δεν το είδα πουθενά. Επομένως έχει ένα άνευρο ρόλο και μία παρέμβαση τελείως αναιμική.</w:t>
      </w:r>
    </w:p>
    <w:p>
      <w:pPr>
        <w:pStyle w:val="Normal"/>
        <w:widowControl w:val="false"/>
        <w:autoSpaceDE w:val="false"/>
        <w:rPr/>
      </w:pPr>
      <w:r>
        <w:rPr/>
        <w:t xml:space="preserve"> </w:t>
      </w:r>
      <w:r>
        <w:rPr/>
        <w:t>Τι εννοώ με αυτό; Ποια είναι η κρίση και πώς θα το ζητήσει; Τι φτιάχνω εδώ ως νομοθέτης; Λέει ότι θα συγκαλέσει ο Πρόεδρος της Βουλής και πράγματι μοιάζει με το "όταν ευδοκήσει". Αν το κρίνει ή αν το ζητήσει -που το λέει ο νόμος- που σημαίνει ότι εμείς εδώ δεν ξέρουμε τι φτιάχνουμε, ποιες είναι οι περιπτώσεις στις οποίες υποχρεωτικά θα παρέμβει η Βουλή και θα δράσει; Θέλω ενδεικτικά 10 περιπτώσεις.</w:t>
      </w:r>
    </w:p>
    <w:p>
      <w:pPr>
        <w:pStyle w:val="Normal"/>
        <w:widowControl w:val="false"/>
        <w:autoSpaceDE w:val="false"/>
        <w:rPr/>
      </w:pPr>
      <w:r>
        <w:rPr/>
        <w:t xml:space="preserve"> </w:t>
      </w:r>
      <w:r>
        <w:rPr/>
        <w:t>Ύστερα, για τον φίλο τον κ. Καλούδη, στο άρθρο 2 -νομίζω- υπάρχουν διοικητικής τάξεως πράξεις.</w:t>
      </w:r>
    </w:p>
    <w:p>
      <w:pPr>
        <w:pStyle w:val="Normal"/>
        <w:widowControl w:val="false"/>
        <w:autoSpaceDE w:val="false"/>
        <w:rPr/>
      </w:pPr>
      <w:r>
        <w:rPr/>
        <w:t xml:space="preserve"> </w:t>
      </w:r>
      <w:r>
        <w:rPr/>
        <w:t>Αυτές είναι οι παρατηρήσεις μου για το άρθρο 1.</w:t>
      </w:r>
    </w:p>
    <w:p>
      <w:pPr>
        <w:pStyle w:val="Normal"/>
        <w:widowControl w:val="false"/>
        <w:autoSpaceDE w:val="false"/>
        <w:rPr/>
      </w:pPr>
      <w:r>
        <w:rPr/>
        <w:t xml:space="preserve"> </w:t>
      </w:r>
      <w:r>
        <w:rPr/>
        <w:t>ΠΡΟΕΔΡΕΥΩΝ (Παυσανίας Ζακολίκος): Ο κ. Γεωργολιός έχει το λόγο.</w:t>
      </w:r>
    </w:p>
    <w:p>
      <w:pPr>
        <w:pStyle w:val="Normal"/>
        <w:widowControl w:val="false"/>
        <w:autoSpaceDE w:val="false"/>
        <w:rPr/>
      </w:pPr>
      <w:r>
        <w:rPr/>
        <w:t xml:space="preserve"> </w:t>
      </w:r>
      <w:r>
        <w:rPr/>
        <w:t>ΝΙΚΟΛΑΟΣ ΟΙΚΟΝΟΜΟΠΟΥΛΟΣ: Κύριε Πρόεδρε, δεν πάνε με τη σειρά τα κόμματα;</w:t>
      </w:r>
    </w:p>
    <w:p>
      <w:pPr>
        <w:pStyle w:val="Normal"/>
        <w:widowControl w:val="false"/>
        <w:autoSpaceDE w:val="false"/>
        <w:rPr/>
      </w:pPr>
      <w:r>
        <w:rPr/>
        <w:t xml:space="preserve"> </w:t>
      </w:r>
      <w:r>
        <w:rPr/>
        <w:t>ΠΡΟΕΔΡΕΥΩΝ (Παυσανίας Ζακολίκος): Κύριε Οικονομόπουλε, με συγχωρείτε, δε μου ζητήσατε καν το λόγο. Μπορεί να είναι η σειρά, αλλά εάν δε θέλει κάποιος εκπρόσωπος να μιλήσει....</w:t>
      </w:r>
    </w:p>
    <w:p>
      <w:pPr>
        <w:pStyle w:val="Normal"/>
        <w:widowControl w:val="false"/>
        <w:autoSpaceDE w:val="false"/>
        <w:rPr/>
      </w:pPr>
      <w:r>
        <w:rPr/>
        <w:t xml:space="preserve"> </w:t>
      </w:r>
      <w:r>
        <w:rPr/>
        <w:t>ΝΙΚΟΛΑΟΣ ΟΙΚΟΝΟΜΟΠΟΥΛΟΣ: Μα δε ρωτήθηκα, εάν θέλω να μιλήσω.</w:t>
      </w:r>
    </w:p>
    <w:p>
      <w:pPr>
        <w:pStyle w:val="Normal"/>
        <w:widowControl w:val="false"/>
        <w:autoSpaceDE w:val="false"/>
        <w:rPr/>
      </w:pPr>
      <w:r>
        <w:rPr/>
        <w:t xml:space="preserve"> </w:t>
      </w:r>
      <w:r>
        <w:rPr/>
        <w:t>ΠΡΟΕΔΡΕΥΩΝ (Παυσανίας Ζακολίκος): Πρώτα-πρώτα, απ' ό,τι με πληροφορεί, κύριε συνάδελφε η υπηρεσία, δεν έχει έρθει κανένα χαρτί που να σας ορίζει Κοινοβουλευτικό Εκπρόσωπο.</w:t>
      </w:r>
    </w:p>
    <w:p>
      <w:pPr>
        <w:pStyle w:val="Normal"/>
        <w:widowControl w:val="false"/>
        <w:autoSpaceDE w:val="false"/>
        <w:rPr/>
      </w:pPr>
      <w:r>
        <w:rPr/>
        <w:t xml:space="preserve"> </w:t>
      </w:r>
      <w:r>
        <w:rPr/>
        <w:t>ΝΙΚΟΛΑΟΣ ΟΙΚΟΝΟΜΟΠΟΥΛΟΣ: Έχει έρθει ανακοίνωση του κόμματος από την οποία προκύπτει ότι αντικατέστησα τον ειδικό αγορητή.</w:t>
      </w:r>
    </w:p>
    <w:p>
      <w:pPr>
        <w:pStyle w:val="Normal"/>
        <w:widowControl w:val="false"/>
        <w:autoSpaceDE w:val="false"/>
        <w:rPr/>
      </w:pPr>
      <w:r>
        <w:rPr/>
        <w:t xml:space="preserve"> </w:t>
      </w:r>
      <w:r>
        <w:rPr/>
        <w:t>ΠΡΟΕΔΡΕΥΩΝ (Παυσανίας Ζακολίκος):Όχι. Απ' ό,τι μου λέει η υπηρεσία, όχι. Εν πάση περιπτώσει, μετά τον κ. Γεωργολιό μπορείτε να μιλήσετε.</w:t>
      </w:r>
    </w:p>
    <w:p>
      <w:pPr>
        <w:pStyle w:val="Normal"/>
        <w:widowControl w:val="false"/>
        <w:autoSpaceDE w:val="false"/>
        <w:rPr/>
      </w:pPr>
      <w:r>
        <w:rPr/>
        <w:t xml:space="preserve"> </w:t>
      </w:r>
      <w:r>
        <w:rPr/>
        <w:t>Ορίστε, κύριε Γεωργολιέ.</w:t>
      </w:r>
    </w:p>
    <w:p>
      <w:pPr>
        <w:pStyle w:val="Normal"/>
        <w:widowControl w:val="false"/>
        <w:autoSpaceDE w:val="false"/>
        <w:rPr/>
      </w:pPr>
      <w:r>
        <w:rPr/>
        <w:t xml:space="preserve"> </w:t>
      </w:r>
      <w:r>
        <w:rPr/>
        <w:t>ΚΩΝΣΤΑΝΤΙΝΟΣ ΓΕΩΡΓΟΛΙΟΣ: Κύριε Πρόεδρε, θέλω να κάνω μερικές παρατηρήσεις πάνω στο άρθρο 1, όπως αναδιατυπώθηκε.</w:t>
      </w:r>
    </w:p>
    <w:p>
      <w:pPr>
        <w:pStyle w:val="Normal"/>
        <w:widowControl w:val="false"/>
        <w:autoSpaceDE w:val="false"/>
        <w:rPr/>
      </w:pPr>
      <w:r>
        <w:rPr/>
        <w:t xml:space="preserve"> </w:t>
      </w:r>
      <w:r>
        <w:rPr/>
        <w:t>Πρώτα-πρώτα, ο τίτλος του νομοσχεδίου δε νομίζω ότι ανταποκρίνεται στο περιεχόμενο, διότι δεν υπάρχουν μόνο αυτές οι διατάξεις, αλλά υπάρχουν και άλλες διατάξεις από το Υπουργείο Προεδρίας, οι οποίες αναφέρονται στο άρθρο 7 και στο άρθρο 8 και κατόπιν τούτου νομίζω ότι πρέπει να προστεθεί στον τίτλο και άλλες διατάξεις.</w:t>
      </w:r>
    </w:p>
    <w:p>
      <w:pPr>
        <w:pStyle w:val="Normal"/>
        <w:widowControl w:val="false"/>
        <w:autoSpaceDE w:val="false"/>
        <w:rPr/>
      </w:pPr>
      <w:r>
        <w:rPr/>
        <w:t xml:space="preserve"> </w:t>
      </w:r>
      <w:r>
        <w:rPr/>
        <w:t>Ως προς το άρθρο 1, σέβομαι βέβαια την εργασία η οποία έγινε από το Υπουργείο Προεδρίας και νομίζω ότι κανένας μέσα σ' αυτήν την Αίθουσα δεν έχει αντίρρηση για την προστασία του απορρήτου. Το απόρρητο πρέπει να προστατεύεται, παράλληλα όμως νομίζω ότι θα έπρεπε να γίνει και προσδιορισμός του τι είναι απόρρητο. Πώς μία υπηρεσία χαρακτηρίζει μία δραστηριότητά της ως απόρρητη και πώς ως μη απόρρητη;</w:t>
      </w:r>
    </w:p>
    <w:p>
      <w:pPr>
        <w:pStyle w:val="Normal"/>
        <w:widowControl w:val="false"/>
        <w:autoSpaceDE w:val="false"/>
        <w:rPr/>
      </w:pPr>
      <w:r>
        <w:rPr/>
        <w:t xml:space="preserve"> </w:t>
      </w:r>
      <w:r>
        <w:rPr/>
        <w:t>Είναι αλήθεια ότι η Χώρα μας βρίσκεται σε γειτνίαση πολλών άλλων χωρών. Υπάρχει το εθνικό απόρρητο, υπάρχει το οικογενειακό απόρρητο, αλλά νομίζω όμως ότι έπρεπε σε μία σοβαρή προσπάθεια να προσδιορισθεί αυτό και μετά να δοθούν οι επιμέρους διατάξεις πάνω σ' αυτήν την προσπάθεια.</w:t>
      </w:r>
    </w:p>
    <w:p>
      <w:pPr>
        <w:pStyle w:val="Normal"/>
        <w:widowControl w:val="false"/>
        <w:autoSpaceDE w:val="false"/>
        <w:rPr/>
      </w:pPr>
      <w:r>
        <w:rPr/>
        <w:t xml:space="preserve"> </w:t>
      </w:r>
      <w:r>
        <w:rPr/>
        <w:t xml:space="preserve">Ακόμη θέλω να παρατηρήσω το εξής: Γίνεται εδώ μία ανεξάρτητη δημόσια αρχή. Φαίνεται ότι αρέσει στο Υπουργείο Προεδρίας να νομοθετεί κατ' αυτόν τον τρόπο, γιατί είναι η δεύτερη ανεξάρτητη δημόσια αρχή η οποία γίνεται -η πρώτη ήταν το ΑΣΕΠ στο ν. 2190/94 αλλά θα πρέπει να πούμε ότι με τα σημερινά δεδομένα, με το συσχετισμό που υπάρχει σήμερα, των κομμάτων μέσα στη Βουλή, υπάρχει σ' αυτήν την ανεξάρτητη δημόσια αρχή, κυβερνητική </w:t>
      </w:r>
    </w:p>
    <w:p>
      <w:pPr>
        <w:pStyle w:val="Normal"/>
        <w:widowControl w:val="false"/>
        <w:autoSpaceDE w:val="false"/>
        <w:rPr/>
      </w:pPr>
      <w:r>
        <w:rPr/>
        <w:t> </w:t>
      </w:r>
      <w:r>
        <w:rPr/>
        <w:t>λειοψηφία</w:t>
      </w:r>
      <w:r>
        <w:rPr>
          <w:rFonts w:cs="Tahoma" w:ascii="Tahoma" w:hAnsi="Tahoma"/>
        </w:rPr>
        <w:t>̮</w:t>
      </w:r>
      <w:r>
        <w:rPr/>
        <w:t xml:space="preserve"> </w:t>
      </w:r>
    </w:p>
    <w:p>
      <w:pPr>
        <w:pStyle w:val="Normal"/>
        <w:widowControl w:val="false"/>
        <w:autoSpaceDE w:val="false"/>
        <w:rPr/>
      </w:pPr>
      <w:r>
        <w:rPr/>
        <w:t>Πλειοψηφία. Γιατί είναι ο Αντιπρόεδρος, ο οποίος θα είναι από την κυβερνητική Πλειοψηφία, είναι το εγνωσμένο κύρους μέλος με ειδικές γνώσεις -και εδώ υπάρχει απορία και θα αναφερθώ αργότερα- είναι ο Βουλευτής ο οποίος θα ορισθεί από την κυβερνητική Πλειοψηφία, δηλαδή από τα 6 μέλη της Επιτροπής, τα 3 είναι οπωσδήποτε της κυβερνητικής Πλειοψηφίας, δεδομένου ότι η ψήφος του Προέδρου υπερισχύει σε περίπτωση ισοψηφίας, άρα δημιουργούμε μία ανεξάρτητη δημόσια αρχή, η οποία θα έχει κυβερνητική Πλειοψηφία και όπως καταλαβαίνετε αυτό μπορεί να δημιουργήσει πρόβλημα στο σκοπό και στη λειτουργία αυτής της Επιτροπής.</w:t>
      </w:r>
    </w:p>
    <w:p>
      <w:pPr>
        <w:pStyle w:val="Normal"/>
        <w:widowControl w:val="false"/>
        <w:autoSpaceDE w:val="false"/>
        <w:rPr/>
      </w:pPr>
      <w:r>
        <w:rPr/>
        <w:t xml:space="preserve"> </w:t>
      </w:r>
      <w:r>
        <w:rPr/>
        <w:t>Στο άρθρο αυτό λέει ότι ένα μέλος της Επιτροπής ορίζεται από τον Πρόεδρο της Βουλής και είναι προσωπικότητα εγνωσμένου κύρους με ειδικές γνώσεις. Ποιες είναι αυτές οι ειδικές γνώσεις, δεδομένου ότι ειδικοί με γνώσεις για τα θέματα των απορρήτων δυστυχώς, δεν υπάρχουν στη Χώρα μας. Νομίζω, ότι θα πρέπει να προσδιορισθεί αυτό ακόμα καλύτερα. Είναι τεχνικές γνώσεις αυτές; Είναι νομικές γνώσεις; Λέει γνώσεις γενικά επικοινωνιών. Θα είναι επικοινωνιολόγος ή τι τέλος πάντων θα είναι αυτός ο ειδικός, η εγνωσμένου κύρους προσωπικότητα η οποία θα προσδιορισθεί από τον Πρόεδρο της Βουλής;</w:t>
      </w:r>
    </w:p>
    <w:p>
      <w:pPr>
        <w:pStyle w:val="Normal"/>
        <w:widowControl w:val="false"/>
        <w:autoSpaceDE w:val="false"/>
        <w:rPr/>
      </w:pPr>
      <w:r>
        <w:rPr/>
        <w:t xml:space="preserve"> </w:t>
      </w:r>
      <w:r>
        <w:rPr/>
        <w:t>Επίσης, δε λέει μετά τη διαγραφή της παραγράφου, μετά την τροπολογία που έγινε από τον κύριο Υπουργό, ποια θα είναι η γραμματειακή υποστήριξη της Επιτροπής.</w:t>
      </w:r>
    </w:p>
    <w:p>
      <w:pPr>
        <w:pStyle w:val="Normal"/>
        <w:widowControl w:val="false"/>
        <w:autoSpaceDE w:val="false"/>
        <w:rPr/>
      </w:pPr>
      <w:r>
        <w:rPr/>
        <w:t xml:space="preserve"> </w:t>
      </w:r>
      <w:r>
        <w:rPr/>
        <w:t xml:space="preserve">Νομίζω ότι πρέπει σ' αυτό το σημείο να αποσαφηνίσει ο Υπουργός ποιοι θα είναι και ποιος θα είναι ο γραμματέας και η γραμματεία υποστήριξης. </w:t>
      </w:r>
    </w:p>
    <w:p>
      <w:pPr>
        <w:pStyle w:val="Normal"/>
        <w:widowControl w:val="false"/>
        <w:autoSpaceDE w:val="false"/>
        <w:rPr/>
      </w:pPr>
      <w:r>
        <w:rPr/>
        <w:t xml:space="preserve"> </w:t>
      </w:r>
      <w:r>
        <w:rPr/>
        <w:t>Αναφέρει ακόμα στην παράγραφο 9, η οποία απαλείφθηκε, ότι γραμματέας της Επιτροπής είναι ο γραμματέας του Συμβουλίου της Επικρατείας. Βέβαια εδώ υπάρχει οπωσδήποτε κενό και ως εκ τούτου πρέπει να αναφερθεί. Είναι αυτό που είπα προηγουμένως.</w:t>
      </w:r>
    </w:p>
    <w:p>
      <w:pPr>
        <w:pStyle w:val="Normal"/>
        <w:widowControl w:val="false"/>
        <w:autoSpaceDE w:val="false"/>
        <w:rPr/>
      </w:pPr>
      <w:r>
        <w:rPr/>
        <w:t xml:space="preserve"> </w:t>
      </w:r>
      <w:r>
        <w:rPr/>
        <w:t>Και κάτι άλλο: Ποιες θα είναι οι δαπάνες. Εδώ στην ειδική έκθεση την οποία έστειλε το Υπουργείο Προεδρίας που είναι αρμόδιο, προβλέπει μια δαπάνη 5.400.000. Λέει για τον Πρόεδρο, ένα επί πενήντα, επί τρία επί δώδεκα. Αυτό το ποσό όμως δεν αναφέρεται στο σχετικό άρθρο, πώς κανονίζονται αυτές οι δαπάνες. Δηλαδή, πώς το προβλέπει και πώς συντάσσει την ειδική έκθεση πρέπει να το εξηγήσει ο κύριος Υπουργός.</w:t>
      </w:r>
    </w:p>
    <w:p>
      <w:pPr>
        <w:pStyle w:val="Normal"/>
        <w:widowControl w:val="false"/>
        <w:autoSpaceDE w:val="false"/>
        <w:rPr/>
      </w:pPr>
      <w:r>
        <w:rPr/>
        <w:t xml:space="preserve"> </w:t>
      </w:r>
      <w:r>
        <w:rPr/>
        <w:t>Εν πάση περιπτώσει, εγώ δε θα ψηφίσω αυτό το άρθρο. Νομίζω ότι η ανεξάρτητη αρχή η οποία δημιουργεί τη δημόσια υπηρεσία δεν έχει να προσθέσει τίποτα περισσότερο και ως εκ τούτου θα καταψηφίσω το άρθρο 1.</w:t>
      </w:r>
    </w:p>
    <w:p>
      <w:pPr>
        <w:pStyle w:val="Normal"/>
        <w:widowControl w:val="false"/>
        <w:autoSpaceDE w:val="false"/>
        <w:rPr/>
      </w:pPr>
      <w:r>
        <w:rPr/>
        <w:t xml:space="preserve"> </w:t>
      </w:r>
      <w:r>
        <w:rPr/>
        <w:t xml:space="preserve">ΠΡΟΕΔΡΕΥΩΝ (Παυσανίας Ζακολίκος): Κύριοι συνάδελφοι, έχω την τιμή να ανακοινώσω στο Σώμα ότι ο Αναπληρωτής Υπουργός Περιβάλλοντος, Χωροταξίας και Δημοσίων Έργων και οι Υπουργοί Προεδρίας της Κυβέρνησης, Εθνικής Άμυνας, Εσωτερικών, Εθνικής Οικονομίας, Οικονομικών, Γεωργίας, Εργασίας, Υγείας-Πρόνοιας και Κοινωνικών Ασφαλίσεων, Δικαιοσύνης, Εθνικής Παιδείας και Θρησκευμάτων, Πολιτισμού και Βιομηχανίας, Ενέργειας και Τεχνολογίας κατέθεσαν σχέδιο νόμου: "Τροποποίηση και συμπλήρωση του ν. 1418/1984 και άλλες διατάξεις". </w:t>
      </w:r>
    </w:p>
    <w:p>
      <w:pPr>
        <w:pStyle w:val="Normal"/>
        <w:widowControl w:val="false"/>
        <w:autoSpaceDE w:val="false"/>
        <w:rPr/>
      </w:pPr>
      <w:r>
        <w:rPr/>
        <w:t xml:space="preserve"> </w:t>
      </w:r>
      <w:r>
        <w:rPr/>
        <w:t>Παραπέμπεται στην αρμόδια διαρκή επιτροπή.</w:t>
      </w:r>
    </w:p>
    <w:p>
      <w:pPr>
        <w:pStyle w:val="Normal"/>
        <w:widowControl w:val="false"/>
        <w:autoSpaceDE w:val="false"/>
        <w:rPr/>
      </w:pPr>
      <w:r>
        <w:rPr/>
        <w:t xml:space="preserve"> </w:t>
      </w:r>
      <w:r>
        <w:rPr/>
        <w:t>Ο κ. Βλαχόπουλος έχει το λόγο.</w:t>
      </w:r>
    </w:p>
    <w:p>
      <w:pPr>
        <w:pStyle w:val="Normal"/>
        <w:widowControl w:val="false"/>
        <w:autoSpaceDE w:val="false"/>
        <w:rPr/>
      </w:pPr>
      <w:r>
        <w:rPr/>
        <w:t xml:space="preserve"> </w:t>
      </w:r>
      <w:r>
        <w:rPr/>
        <w:t>ΗΛΙΑΣ ΒΛΑΧΟΠΟΥΛΟΣ: Κύριε Πρόεδρε, επειδή δεν είχα την ευκαιρία να μιλήσω στην κατ' αρχήν συζήτηση, θα ήθελα με δύο λόγια να τονίσω την ευαισθησία της Κυβέρνησης, η οποία φάνηκε μία ακόμη φορά από την εισήγηση αυτού του νομοσχεδίου. Και λέω ευαισθησία της Κυβέρνησης πάνω σε θέματα τα οποία έχουν σχέση με τις ατομικές ελευθερίες και φυσικά με τις οικονομικές δραστηριότητες, οι οποίες υπάρχουν στην Χώρα.</w:t>
      </w:r>
    </w:p>
    <w:p>
      <w:pPr>
        <w:pStyle w:val="Normal"/>
        <w:widowControl w:val="false"/>
        <w:autoSpaceDE w:val="false"/>
        <w:rPr/>
      </w:pPr>
      <w:r>
        <w:rPr/>
        <w:t xml:space="preserve"> </w:t>
      </w:r>
      <w:r>
        <w:rPr/>
        <w:t>Έτσι λοιπόν, θα έλεγα ότι με το υπό συζήτηση νομοσχέδιο, η Κυβέρνηση επιβεβαιώνει για μια ακόμη φορά ότι είχε και την πρόθεση, αλλά έχει και την αποφασιστικότητα να προχωρήσει στη δημιουργία ενός θεσμικού πλαισίου μέσα στο οποίο πραγματικά θα προστατεύονται και τα ατομικά δικαιώματα και τα δικαιώματα του πολίτη και φυσικά θα υπάρχει η διαφάνεια, την οποία πάρα πολύ επιζητούμε.</w:t>
      </w:r>
    </w:p>
    <w:p>
      <w:pPr>
        <w:pStyle w:val="Normal"/>
        <w:widowControl w:val="false"/>
        <w:autoSpaceDE w:val="false"/>
        <w:rPr/>
      </w:pPr>
      <w:r>
        <w:rPr/>
        <w:t xml:space="preserve"> </w:t>
      </w:r>
      <w:r>
        <w:rPr/>
        <w:t>Είναι γνωστό ότι η Πατρίδα μας ταλαιπωρήθηκε τα τελευταία χρόνια και στο θέμα της προστασίας των ατομικών δικαιωμάτων, αλλά και στο θέμα της διαφάνειας. Πιστεύω ότι οι νόμοι οι οποίοι ψηφίστηκαν μέχρι σήμερα βοηθούν και είναι νόμοι, οι οποίοι έχουν σχέση με τα δικαιώματα του πολίτη, όπως είναι ο ν. 2190, ο οποίος προωθεί την αξιοκρατία, όπως είναι ο σημερινός νόμος ο οποίος πραγματικά προστατεύει το απόρρητο της επικοινωνίας και όπως είναι ο νόμος που μπορεί να έλθει αυτήν την εβδομάδα, βάσει του οποίου δημιουργείται η επιτροπή ανάθεσης των έργων και των προμηθειών, που διασφαλίζει τη διαφάνεια πάνω στην οικονομική δραστηριότητα της Κυβέρνησης.</w:t>
      </w:r>
    </w:p>
    <w:p>
      <w:pPr>
        <w:pStyle w:val="Normal"/>
        <w:widowControl w:val="false"/>
        <w:autoSpaceDE w:val="false"/>
        <w:rPr/>
      </w:pPr>
      <w:r>
        <w:rPr/>
        <w:t xml:space="preserve"> </w:t>
      </w:r>
      <w:r>
        <w:rPr/>
        <w:t>Έτσι λοιπόν, θα έλεγα ότι και από τα άλλα Κόμματα της Αντιπολίτευσης τουλάχιστον εγώ θα περίμενα μία κατ' αρχήν αποδοχή θετική γι' αυτό το νομοθέτημα, το οποίο έλειπε απο τους νόμους της Πατρίδας μας.</w:t>
      </w:r>
    </w:p>
    <w:p>
      <w:pPr>
        <w:pStyle w:val="Normal"/>
        <w:widowControl w:val="false"/>
        <w:autoSpaceDE w:val="false"/>
        <w:rPr/>
      </w:pPr>
      <w:r>
        <w:rPr/>
        <w:t xml:space="preserve"> </w:t>
      </w:r>
      <w:r>
        <w:rPr/>
        <w:t>Σε σχέση με τις τοποθετήσεις των άλλων κομμάτων, πραγματικά είδα, ότι ενώ ο κύριος Υπουργός δέχθηκε με πολλή ευαισθησία από την προχθεσινή συζήτηση τις απόψεις και των άλλων κομμάτων, αλλά και Βουλευτών της Συμπολίτευσης, και κάποιες προτάσεις και απόψεις σχετικά με τη συγκρότηση της Επιτροπής και έφερε αυτή την αλλαγή στη συγκρότηση της Επιτροπής, σήμερα Βουλευτές της Αντιπολίτευσης θέλησαν αυτό να το δουν σαν μια αδυναμία, ότι δηλαδή ο Υπουργός αλλάζοντας αυτήν τη διάταξη αποδέχοταν στην ουσία ότι ήταν αδύναμο το νομοθέτημα και ότι ήταν πολύ πρόχειρο.</w:t>
      </w:r>
    </w:p>
    <w:p>
      <w:pPr>
        <w:pStyle w:val="Normal"/>
        <w:widowControl w:val="false"/>
        <w:autoSpaceDE w:val="false"/>
        <w:rPr/>
      </w:pPr>
      <w:r>
        <w:rPr/>
        <w:t xml:space="preserve"> </w:t>
      </w:r>
      <w:r>
        <w:rPr/>
        <w:t>Άλλες φορές λοιπόν, ζητούμε να ακούγονται οι Βουλευτές και όταν ακούγονται οι Βουλευτές τότε λέμε ότι το νομοθέτημα το οποίο ήλθε ήταν πρόχειρο και δεν ήταν έτοιμο.</w:t>
      </w:r>
    </w:p>
    <w:p>
      <w:pPr>
        <w:pStyle w:val="Normal"/>
        <w:widowControl w:val="false"/>
        <w:autoSpaceDE w:val="false"/>
        <w:rPr/>
      </w:pPr>
      <w:r>
        <w:rPr/>
        <w:t xml:space="preserve"> </w:t>
      </w:r>
      <w:r>
        <w:rPr/>
        <w:t>Φυσικά άκουσα και τους ομιλητές του Κ.Κ.Ε. τον κ. Σκυλλάκο, ο οποίος είπε ότι δεν περίμενε φυσικά από το Κόμμα της Νέας Δημοκρατίας να κάνει κάτι σ' αυτόν τον τομέα, αλλά δε βλέπει και σήμερα, από την πλευρά της Κυβέρνησης του ΠΑ.ΣΟ.Κ., να προχωρεί σε μία τέτοια ρύθμιση. Νομίζω ότι ήδη το νομοθέτημα αυτό δίνει την απάντηση και προς το Κ.Κ.Ε., ότι η Κυβέρνηση του ΠΑ.ΣΟ.Κ. πραγματικά είναι μία άλλη Κυβέρνηση από την κυβέρνηση της Νέας Δημοκρατίας και φέρνει και αυτό το νομοθέτημα όπως και τα άλλα που είπα προηγουμένως. Πιστεύω ότι ένα τέτοιο νομοθέτημα πραγματικά θα πρέπει να έχει τη συναίνεση όλων των μερών του Κοινοβουλίου έτσι ώστε να μπορέσει να είναι και αποτελεσματικό και να μη μείνουμε μόνο θεωρητικά στο θεσμικό μέρος.</w:t>
      </w:r>
    </w:p>
    <w:p>
      <w:pPr>
        <w:pStyle w:val="Normal"/>
        <w:widowControl w:val="false"/>
        <w:autoSpaceDE w:val="false"/>
        <w:rPr/>
      </w:pPr>
      <w:r>
        <w:rPr/>
        <w:t xml:space="preserve"> </w:t>
      </w:r>
      <w:r>
        <w:rPr/>
        <w:t>Όσον αφορά τη συγκρότηση της Επιτροπής και εγώ θα ήμουν από εκείνους, αν μιλούσα στην πρωτολογία, που πραγματικά θα ζητούσα ο Πρόεδρος της Επιτροπής φυσικά να μην είναι δικαστικός. Μετά απ' αυτήν την αλλαγή που έγινε από τον κύριο Υπουργό, μαζί με τις άλλες διατάξεις οι οποίες περιέχονται, θα ψηφίσω και αυτό το άρθρο και φυσικά τα άλλα άρθρα του νομοσχεδίου. Ευχαριστώ.</w:t>
      </w:r>
    </w:p>
    <w:p>
      <w:pPr>
        <w:pStyle w:val="Normal"/>
        <w:widowControl w:val="false"/>
        <w:autoSpaceDE w:val="false"/>
        <w:rPr/>
      </w:pPr>
      <w:r>
        <w:rPr/>
        <w:t xml:space="preserve"> </w:t>
      </w:r>
      <w:r>
        <w:rPr/>
        <w:t>ΠΡΟΕΔΡΕΥΩΝ (Παυσανίας Ζακολίκος): Ο Κοινοβουλευτικός Εκπρόσωπος του Κ.Κ.Ε. κ. Σκυλλάκος, έχει το λόγο.</w:t>
      </w:r>
    </w:p>
    <w:p>
      <w:pPr>
        <w:pStyle w:val="Normal"/>
        <w:widowControl w:val="false"/>
        <w:autoSpaceDE w:val="false"/>
        <w:rPr/>
      </w:pPr>
      <w:r>
        <w:rPr/>
        <w:t xml:space="preserve"> </w:t>
      </w:r>
      <w:r>
        <w:rPr/>
        <w:t>ΑΝΤΩΝΗΣ ΣΚΥΛΛΑΚΟΣ: Επειδή έλειπα κατά την ψηφοφορία επί της αρχής, επαναλαμβάνω για να γραφεί και στα Πρακτικά, ότι το δικό μας Κόμμα δεν ψηφίζει ούτε επί της αρχής το νομοσχέδιο. Το λέω αυτό, επειδή έλειπα και ανακοινώθηκε ότι ομόφωνα συμφωνούν τα κόμματα επί της αρχής.</w:t>
      </w:r>
    </w:p>
    <w:p>
      <w:pPr>
        <w:pStyle w:val="Normal"/>
        <w:widowControl w:val="false"/>
        <w:autoSpaceDE w:val="false"/>
        <w:rPr/>
      </w:pPr>
      <w:r>
        <w:rPr/>
        <w:t xml:space="preserve"> </w:t>
      </w:r>
      <w:r>
        <w:rPr/>
        <w:t>Τώρα για το άρθρο 1 είπα αναλυτικά στην ομιλία μου επί της αρχής, τι συμβαίνει, ότι η πλειοψηφία στην Επιτροπή είναι κυβερνητική. Δεν καταλαβαίνω γιατί αμφισβητείται αυτό. Ο Πρόεδρος της Βουλής θα βάλει Αντιπρόεδρο, ο οποίος ανήκει σε άλλο κόμμα; Ή ο Πρόεδρος της Βουλής θα διαλέξει προσωπικότητα έμπειρη σ' αυτά τα ζητήματα που δε θα είναι της εμπιστοσύνης του Κυβερνώντος Κόμματος; Μας έχει συνηθίσει η πολιτική ζωή του Τόπου όλα αυτά τα χρόνια σε υπερκομματικές λύσεις για τέτοια ζητήματα; Και γιατί τότε, για να μην κατηγορείσθε από το Κ.Κ.Ε. και από τα άλλα Κόμματα της Αντιπολίτευσης, δεν πάμε σε μία λύση που να μην έχει πλειοψηφία το Κυβερνητικό Κόμμα; Να έχει μόνο έναν Βουλευτή, να μην ορίζεται Αντιπρόεδρος. Ακόμη περισσότερο προχωρώ, η προσωπικότητα, αν χρειάζεται, να είναι με δικαίωμα γνώμης, χωρίς δικαίωμα ψήφου και οι τέσσερις Βουλευτές να εναλλάσσονται ανά 6μηνο στην προεδρία. Γιατί δεν πάμε σ' αυτήν τη λύση, για να το ψηφίσουμε το νομοσχέδιο;</w:t>
      </w:r>
    </w:p>
    <w:p>
      <w:pPr>
        <w:pStyle w:val="Normal"/>
        <w:widowControl w:val="false"/>
        <w:autoSpaceDE w:val="false"/>
        <w:rPr/>
      </w:pPr>
      <w:r>
        <w:rPr/>
        <w:t xml:space="preserve"> </w:t>
      </w:r>
      <w:r>
        <w:rPr/>
        <w:t>Αυτό συνδέεται και με ορισμένα άλλα ζητήματα που έχουν σχέση με το άρθρο. Άμα ζητήσει ένα μέλος της Επιτροπής, άμα ζητήσει ο Βουλευτής του Κ.Κ.Ε. σύγκληση της Επιτροπής, πότε θα τη συγκαλέσει ο Πρόεδρος; Όταν θέλει, όταν θα πάνε να πάρουν τα μαγνητόφωνα από εκεί που τα έχουν βάλει. Αν υπάρχει πρόθεση να γίνονται υποκλοπές, θα είναι συγκοινωνούντα δοχεία, ο μηχανισμός, ο Υπουργός που έχει την ευθύνη για την παρανομία που γίνεται και με τον Πρόεδρο της Επιτροπής ή με μέλη της Επιτροπής. Εάν δεν υπάρχει πρόθεση, δε χρειαζόμαστε και την Επιτροπή. Από τη στιγμή που κάνουμε Επιτροπή, να είναι Επιτροπή που να δημιουργεί κλίμα εμπιστοσύνης σε όλα τα πολιτικά κόμματα. Αυτό που λέω δεν το υποστηρίζει μόνο το Κ.Κ.Ε., το υποστηρίζουν και τα άλλα Κόμματα της Αντιπολίτευσης, ανεξάρτητα αν τελικά καταλήγουν να ψηφίζουν επί της αρχής. Το ελάχιστο που θα μπορούσε να γίνει είναι να μην έχει τρεις στους έξι το Κυβερνητικό Κόμμα. Και ας μην πάμε -μιλάω για τον εισηγητή του ΠΑ.ΣΟ.Κ.- στο τι μπορεί να γίνει, στις ερχόμενες εκλογές. Αν στις ερχόμενες εκλογές είναι περισσότερα τα κόμματα, θα έλθει τροποποίηση. Κάντε το τώρα, να είναι ένας από το Κυβερνητικό Κόμμα, 4 οι Βουλευτές και ένας η προσωπικότητα. Να μην υπάρχει πλειοψηφία. Είναι το ελάχιστο που μπορείτε να κάνετε.</w:t>
      </w:r>
    </w:p>
    <w:p>
      <w:pPr>
        <w:pStyle w:val="Normal"/>
        <w:widowControl w:val="false"/>
        <w:autoSpaceDE w:val="false"/>
        <w:rPr/>
      </w:pPr>
      <w:r>
        <w:rPr/>
        <w:t xml:space="preserve"> </w:t>
      </w:r>
      <w:r>
        <w:rPr/>
        <w:t>Δεύτερον, δεν μπορώ να καταλάβω γιατί ο τεχνικός σύμβουλος που λέει ότι χρειάζεται ένα κόμμα, να είναι υπό αίρεση αν θα τον δεχθούν τα άλλα κόμματα. Θα υπάρξουν και αντιρρήσεις από τα άλλα κόμματα; Δηλαδή θα φέρει η Πολιτική Άνοιξη π.χ. ειδικό που του έχει εμπιστοσύνη και θα πει το Κ.Κ.Ε. ή κάποιος άλλος ότι δε τον δεχόμαστε... Τεχνικός σύμβουλος είναι, δεν θα παίρνει μέρος στις συνεδριάσεις. Και όταν υπάρχει εμπιστοσύνη στο πολιτικό κόμμα και στον Βουλευτή για να κρατάει τα μυστικά που χρειάζονται για την εθνική μας άμυνα, να μην συζητιούνται ορισμένα πράγματα, που δεν πρέπει να συζητιούνται, δεν έχουμε εμπιστοσύνη ότι το συγκεκριμένο κόμμα θα πάρει τεχνικό σύμβουλο εμπιστοσύνης; Για ποιο λόγο αυτά τα ζητήματα έτσι να τα αντιμετωπίσουμε;</w:t>
      </w:r>
    </w:p>
    <w:p>
      <w:pPr>
        <w:pStyle w:val="Normal"/>
        <w:widowControl w:val="false"/>
        <w:autoSpaceDE w:val="false"/>
        <w:rPr/>
      </w:pPr>
      <w:r>
        <w:rPr/>
        <w:t xml:space="preserve"> </w:t>
      </w:r>
      <w:r>
        <w:rPr/>
        <w:t>Δεν μπορούμε να ψηφίσουμε ούτε το άρθρο 1.</w:t>
      </w:r>
    </w:p>
    <w:p>
      <w:pPr>
        <w:pStyle w:val="Normal"/>
        <w:widowControl w:val="false"/>
        <w:autoSpaceDE w:val="false"/>
        <w:rPr/>
      </w:pPr>
      <w:r>
        <w:rPr/>
        <w:t xml:space="preserve"> </w:t>
      </w:r>
      <w:r>
        <w:rPr/>
        <w:t>ΠΡΟΕΔΡΕΥΩΝ (Παυσανίας Ζακολίκος): Ο ειδικός αγορητής της Πολιτικής Άνοιξης, ο κ. Οικονομόπουλος, έχει το λόγο.</w:t>
      </w:r>
    </w:p>
    <w:p>
      <w:pPr>
        <w:pStyle w:val="Normal"/>
        <w:widowControl w:val="false"/>
        <w:autoSpaceDE w:val="false"/>
        <w:rPr/>
      </w:pPr>
      <w:r>
        <w:rPr/>
        <w:t xml:space="preserve"> </w:t>
      </w:r>
      <w:r>
        <w:rPr/>
        <w:t>ΝΙΚΟΛΑΟΣ ΟΙΚΟΝΟΜΟΠΟΥΛΟΣ: Κύριε Πρόεδρε, κύριοι συνάδελφοι, θα ήθελα στα λίγα λεπτά που έχω, να δώσω μία απάντηση στον κύριο Υπουργό, ως προς το ότι η αναδιατύπωση που κάνατε, κύριε Υπουργέ, οφείλεται σε αντίδραση λόγω άλλης άποψης των Κομμάτων της Αντιπολίτευσης.</w:t>
      </w:r>
    </w:p>
    <w:p>
      <w:pPr>
        <w:pStyle w:val="Normal"/>
        <w:widowControl w:val="false"/>
        <w:autoSpaceDE w:val="false"/>
        <w:rPr/>
      </w:pPr>
      <w:r>
        <w:rPr/>
        <w:t xml:space="preserve"> </w:t>
      </w:r>
      <w:r>
        <w:rPr/>
        <w:t>ΑΝΑΣΤΑΣΙΟΣ ΠΕΠΟΝΗΣ (Υπ. Προεδρίας της Κυβέρνησης): Δεν αναφέρθηκα στα κόμματα, κύριε συνάδελφε. Είπα από όλες τις Πτέρυγες...</w:t>
      </w:r>
    </w:p>
    <w:p>
      <w:pPr>
        <w:pStyle w:val="Normal"/>
        <w:widowControl w:val="false"/>
        <w:autoSpaceDE w:val="false"/>
        <w:rPr/>
      </w:pPr>
      <w:r>
        <w:rPr/>
        <w:t xml:space="preserve"> </w:t>
      </w:r>
      <w:r>
        <w:rPr/>
        <w:t>ΝΙΚΟΛΑΟΣ ΟΙΚΟΝΟΜΟΠΟΥΛΟΣ: Σε ομιλητές, σε Βουλευτές, αναφερθήκατε.</w:t>
      </w:r>
    </w:p>
    <w:p>
      <w:pPr>
        <w:pStyle w:val="Normal"/>
        <w:widowControl w:val="false"/>
        <w:autoSpaceDE w:val="false"/>
        <w:rPr/>
      </w:pPr>
      <w:r>
        <w:rPr/>
        <w:t xml:space="preserve"> </w:t>
      </w:r>
      <w:r>
        <w:rPr/>
        <w:t>Το δικό μας το κόμμα, κύριε Υπουργέ, και στη διαρκή επιτροπή και εδώ, τοποθετήθηκε ως προς το ασυμβίβαστο του να έχουν οι Βουλευτές προϊστάμενο ιδιώτη ή οποιονδήποτε άλλο δημόσιο υπάλληλο, δεν είπαμε όμως, ότι δεν επιμένουμε σε εκείνη την αρχική μας άποψη ότι θα πρέπει ο Πρόεδρος να είναι δικαστικός και μάλιστα ανώτατος δικαστικός, χωρίς τον διαχωρισμό αν πρόκειται να προέρχεται από το Συμβούλιο της Επικρατείας ή από άλλο κλάδο.</w:t>
      </w:r>
    </w:p>
    <w:p>
      <w:pPr>
        <w:pStyle w:val="Normal"/>
        <w:widowControl w:val="false"/>
        <w:autoSpaceDE w:val="false"/>
        <w:rPr/>
      </w:pPr>
      <w:r>
        <w:rPr/>
        <w:t xml:space="preserve"> </w:t>
      </w:r>
      <w:r>
        <w:rPr/>
        <w:t>Θέλω δηλαδή, να καταστήσω σαφές, μέσα σ' αυτήν την Αίθουσα, ότι η Πολιτική Άνοιξη επιμένει ότι το θέμα στη συγκρότηση της Ανεξάρτητης Εθνικής Επιτροπής δεν είναι αν θα αλλάξουμε τον Πρόεδρο και θα βάλουμε έναν άλλο πρόεδρο που έχει την ιδιότητα του Βουλευτή, αλλά είναι ότι θέλουμε να διατηρήσουμε Πρόεδρο από το δικαστικό σώμα και να απαλειφθεί εκείνο που γράφει και το νομοσχέδιο στην παρ. 3 το να είναι "Βουλευτής-εκπρόσωπος κόμματος". Εμείς λέμε σβήστε το "Βουλευτής" και κρατείστε το "εκπρόσωπος κόμματος" που όλοι αντιλαμβάνεσθε ότι η ήδη επιφορτισμένη ιδιότητα του Βουλευτή με τόσες άλλες ανάγκες θα γίνει ακόμη πιο επιβαρημένη, δηλαδή Θα υπάρχουν συγκεκριμένοι συνάδελφοι, όπου σε μία ολόκληρη βουλευτική θητεία θα ασχολούνται με αυτό το θέμα, το τόσο πολύ σοβαρό, ενώ μπορούμε να σκεφθούμε απλά και να καταλήξουμε ότι τα κόμματα διαθέτουν έμπειρους ανθρώπους τους που θα μπορούσαν να συμμετέχουν ως εκπρόσωποι, υπό τον ανώτατο δικαστικό λειτουργό, στη διαμόρφωση μιας πραγματικά Ανεξάρτητης Εθνικής Επιτροπής που θα προστατεύει το απόρρητο, αλλά και που θα επεμβαίνει σε όλες εκείνες τις περιπτώσεις που πρέπει να αρθεί το απόρρητο.</w:t>
      </w:r>
    </w:p>
    <w:p>
      <w:pPr>
        <w:pStyle w:val="Normal"/>
        <w:widowControl w:val="false"/>
        <w:autoSpaceDE w:val="false"/>
        <w:rPr/>
      </w:pPr>
      <w:r>
        <w:rPr/>
        <w:t xml:space="preserve"> </w:t>
      </w:r>
      <w:r>
        <w:rPr/>
        <w:t>Επίσης, είπαμε ότι η Επιτροπή αυτή πρέπει να έχει και την ιδιότητα του αιφνιδιασμού. Αντιλαμβάνεσθε όμως αν ο Αντιπρόεδρος μπορεί να βρίσκεται σε μία κάποια άλλη δουλειά και ο Βουλευτής βρίσκεται σε εποχή διακοπών ή εκτός Ελλάδος σε κάποια συγκεκριμένη αποστολή, τι θα συμβαίνει.</w:t>
      </w:r>
    </w:p>
    <w:p>
      <w:pPr>
        <w:pStyle w:val="Normal"/>
        <w:widowControl w:val="false"/>
        <w:autoSpaceDE w:val="false"/>
        <w:rPr/>
      </w:pPr>
      <w:r>
        <w:rPr/>
        <w:t xml:space="preserve"> </w:t>
      </w:r>
      <w:r>
        <w:rPr/>
        <w:t>Θέλουμε, λοιπόν, να διατηρηθεί ο ανώτατος δικαστικός λειτουργός, αν θέλετε και από το Συμβούλιο Επικρατείας με εκείνες τις επεξηγήσεις που είπατε και τις αποδεχόμαστε και να απαλειφθεί ο εκπρόσωπος-Βουλευτής και να γίνει εκπρόσωπος των κομμάτων, που νομίζω ότι διευκολύνει όλους και απαλείφει τις όποιες άλλες υποψίες ότι, ορίστε η πλειοψηφία πάλι αριθμητικά μέτρησε τα πράγματα και στην άλλη άποψη των Βουλευτών προτίμησε να πάρει την απλή αριθμητική και να πει ότι, προσθέτω και έναν Πρόεδρο που τον ορίζω εγώ και τελικά να κινείται μέσα σ' αυτήν την Αίθουσα η υπόνοια ότι ακόμη και αν κάτι πουν τα Κόμματα της Αντιπολίτευσης, η Κυβέρνηση το μετατρέπει πάλι προς την κατεύθυνση που την οφελεί και όχι προς την κατεύθυνση που τα κόμματα το εκφράζουν.</w:t>
      </w:r>
    </w:p>
    <w:p>
      <w:pPr>
        <w:pStyle w:val="Normal"/>
        <w:widowControl w:val="false"/>
        <w:autoSpaceDE w:val="false"/>
        <w:rPr/>
      </w:pPr>
      <w:r>
        <w:rPr/>
        <w:t xml:space="preserve"> </w:t>
      </w:r>
      <w:r>
        <w:rPr/>
        <w:t>Επίσης, στο ίδιο άρθρο, που αναφέρεται η θητεία της Επιτροπής, δεν γράφεται πουθενά -και αν νομίζετε και εσείς ότι πρέπει να γραφτεί, πρέπει να το συμπληρώσουμε και στο κείμενο- το εάν ο κάθε ένας που συμμετέχει είναι ανακλητός ή όχι. Διότι αν γράψουμε ότι είναι μη ανακλητός, σαφώς μιλάμε περί μιας ανεξάρτητης Επιτροπής. Αν δεν το αναφέρουμε καθόλου, σημαίνει ότι μετά από κάποιο διάστημα ενός μηνός έξι μηνών, ή ενός χρόνου, σε μία θητεία τετραετίας κάποιος μπορεί να αντικατασταθεί, άρα απονευρώνουμε την έννοια ανεξάρτητη Επιτροπή. Εάν όμως, αυτό που σας λέω το υιοθετείτε και συμπληρώσουμε ότι είναι μη ανακλητός ο οποιοσδήποτε συμμετέχει σ' αυτήν την Ανεξάρτητη Εθνική Επιτροπή, τότε μας βρίσκετε και μας σύμφωνους και εμείς, βρισκόμαστε σύμφωνοι με σας, για το κοινώς καινοτόμο ζητούμενο.</w:t>
      </w:r>
    </w:p>
    <w:p>
      <w:pPr>
        <w:pStyle w:val="Normal"/>
        <w:widowControl w:val="false"/>
        <w:autoSpaceDE w:val="false"/>
        <w:rPr/>
      </w:pPr>
      <w:r>
        <w:rPr/>
        <w:t xml:space="preserve"> </w:t>
      </w:r>
      <w:r>
        <w:rPr/>
        <w:t xml:space="preserve">Ως προς την παρ. 7, για τη συγκρότηση των κομμάτων, όλα αυτά που ακούστηκαν, εμάς μας αφήνουν αδιάφορους, διότι όλα τα υπονοούμενα την Πολιτική Άνοιξη δεν την αγγίζουν και έτσι σαφώς και είμαστε υπέρ αυτής της υποσημείωσης, που άλλοι θέλησαν να τη θεωρήσουν ως υπονοητική για τις εσωτερικές τους διεργασίες. </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ΠΡΟΕΔΡΕΥΩΝ (Παυσανίας Ζακολίκος): Ο Κοινοβουλευτικός Εκπρόσωπος της Πολιτικής Άνοιξης, κ. Λεντάκης, έχει το λόγο.</w:t>
      </w:r>
    </w:p>
    <w:p>
      <w:pPr>
        <w:pStyle w:val="Normal"/>
        <w:widowControl w:val="false"/>
        <w:autoSpaceDE w:val="false"/>
        <w:rPr/>
      </w:pPr>
      <w:r>
        <w:rPr/>
        <w:t xml:space="preserve"> </w:t>
      </w:r>
      <w:r>
        <w:rPr/>
        <w:t>ΑΝΔΡΕΑΣ ΛΕΝΤΑΚΗΣ: Κύριε Πρόεδρε, θα είμαι πάρα πολύ σύντομος.</w:t>
      </w:r>
    </w:p>
    <w:p>
      <w:pPr>
        <w:pStyle w:val="Normal"/>
        <w:widowControl w:val="false"/>
        <w:autoSpaceDE w:val="false"/>
        <w:rPr/>
      </w:pPr>
      <w:r>
        <w:rPr/>
        <w:t xml:space="preserve"> </w:t>
      </w:r>
      <w:r>
        <w:rPr/>
        <w:t>Θα ήθελα να διευκρινίσω ότι τα 3 σημεία που μας ενδιαφέρουν, είναι:</w:t>
      </w:r>
    </w:p>
    <w:p>
      <w:pPr>
        <w:pStyle w:val="Normal"/>
        <w:widowControl w:val="false"/>
        <w:autoSpaceDE w:val="false"/>
        <w:rPr/>
      </w:pPr>
      <w:r>
        <w:rPr/>
        <w:t xml:space="preserve"> </w:t>
      </w:r>
      <w:r>
        <w:rPr/>
        <w:t>Πρώτον, η εξασφάλιση της ανεξαρτησίας αυτής της εθνικής επιτροπής και αυτό θα γίνει με δύο προϋποθέσεις: Πρώτον, ο Πρόεδρος να είναι ανώτατος δικαστικός. Μακάρι αυτός ο ανώτατος δικαστικός να μην ορίζεται από τον Πρόεδρο της Βουλής, αλλά να εκλέγεται από το δικαστικό σώμα. Αυτό θα ήταν πραγματικά αδιάβλητη η διαδικασία, που προσδίδει και κύρος και ενδυναμώνει την ανεξαρτησία της Δικαιοσύνης. Και το δεύτερο είναι τα μέλη να μην είναι Βουλευτές, όπως είπε προηγουμένως και ο ειδικός αγορητής μας, ο κ. Οικονομόπουλος, αλλά να είναι εκπρόσωποι των κομμάτων. Εξάλλου, ήδη η Επιστημονική Υπηρεσία της Βουλής επεσήμανε το αρνητικό που υπάρχει σ' αυτήν την πρόταση, που αντιστρατεύεται και την ιδιότητα και τα συνταγματικά δικαιώματα του Βουλευτού.</w:t>
      </w:r>
    </w:p>
    <w:p>
      <w:pPr>
        <w:pStyle w:val="Normal"/>
        <w:widowControl w:val="false"/>
        <w:autoSpaceDE w:val="false"/>
        <w:rPr/>
      </w:pPr>
      <w:r>
        <w:rPr/>
        <w:t xml:space="preserve"> </w:t>
      </w:r>
      <w:r>
        <w:rPr/>
        <w:t>Το δεύτερο σημείο αφορά στη δυνατότητα του αιφνιδιασμού, που θα πρέπει να γίνεται πραγματικός αιφνιδιασμός -και όχι προαναγγελλόμενος αιφνιδιασμός, διότι παύει να είναι αιφνιδιασμός- ώστε να έχουμε αποτελεσματικότητα και αυτό διασφαλίζει ακόμα πιο πολύ το απόρρητο και τη λειτουργία αυτής της Επιτροπής ως ανεξαρτήτου επιτροπής, η οποία πράγματι έχει την πρόθεση να αιφνιδιάσει και να αποκαλύψει τυχόν παρακολουθήσεις, οι οποίες γίνονται κατά καταστρατήγηση και του Συντάγματος και του νόμου.</w:t>
      </w:r>
    </w:p>
    <w:p>
      <w:pPr>
        <w:pStyle w:val="Normal"/>
        <w:widowControl w:val="false"/>
        <w:autoSpaceDE w:val="false"/>
        <w:rPr/>
      </w:pPr>
      <w:r>
        <w:rPr/>
        <w:t xml:space="preserve"> </w:t>
      </w:r>
      <w:r>
        <w:rPr/>
        <w:t>Εκείνο που θα ήθελα να παρακαλέσω, ως τρίτο σημείο, τον κύριο Υπουργό, είναι να μας πει αν πρόκειται να κατατεθούν και άλλες τροπολογίες. Μέχρι στιγμής, αν δεν κάνω λάθος, έχουν κατατεθεί τρεις. Εάν πρόκειται να κατατεθούν και άλλες και εάν υπερβούν μάλιστα τον αριθμό των 5, νομίζω ότι δε θα επαρκέσουν οι μέρες που ζητούμε για συζήτηση. Ελπίζω και εύχομαι -δεν ξέρω αν μπορείτε να μου απαντήσετε από τώρα- να μην υπάρξουν άλλες τροπολογίες.</w:t>
      </w:r>
    </w:p>
    <w:p>
      <w:pPr>
        <w:pStyle w:val="Normal"/>
        <w:widowControl w:val="false"/>
        <w:autoSpaceDE w:val="false"/>
        <w:rPr/>
      </w:pPr>
      <w:r>
        <w:rPr/>
        <w:t xml:space="preserve"> </w:t>
      </w:r>
      <w:r>
        <w:rPr/>
        <w:t>ΠΡΟΕΔΡΕΥΩΝ (Παυσανίας Ζακολίκος): Ο κ. Σπυριούνης έχει το λόγο.</w:t>
      </w:r>
    </w:p>
    <w:p>
      <w:pPr>
        <w:pStyle w:val="Normal"/>
        <w:widowControl w:val="false"/>
        <w:autoSpaceDE w:val="false"/>
        <w:rPr/>
      </w:pPr>
      <w:r>
        <w:rPr/>
        <w:t xml:space="preserve"> </w:t>
      </w:r>
      <w:r>
        <w:rPr/>
        <w:t>ΚΥΡΙΑΚΟΣ ΣΠΥΡΙΟΥΝΗΣ: Το άρθρο 1 καλύπτει την αποστολή της Επιτροπής, τη συγκρότησή τους, τους όρους της λειτουργίας της, πότε είναι σε απαρτία και πότε δεν είναι. Είναι ένα πλήρες άρθρο για να καλύψει τη συγκεκριμένη δραστηριότητα, τη συγκεκριμένη πρόληψη της Επιτροπής.</w:t>
      </w:r>
    </w:p>
    <w:p>
      <w:pPr>
        <w:pStyle w:val="Normal"/>
        <w:widowControl w:val="false"/>
        <w:autoSpaceDE w:val="false"/>
        <w:rPr/>
      </w:pPr>
      <w:r>
        <w:rPr/>
        <w:t xml:space="preserve"> </w:t>
      </w:r>
      <w:r>
        <w:rPr/>
        <w:t>Θα πρέπει να πω στο σημείο αυτό, κύριε Υπουργέ, ότι και εγώ προβληματίζομαι για τη σύνθεση της Επιτροπής. Πως μπορούμε δηλαδή, εδώ με το συναινετικό πνεύμα που κυριαρχεί -για να άρουμε και τις τελευταίες επιφυλάξεις των συναδέλφων και για να πραγματώσουμε εκείνο που πιστεύω ότι εμπεριέχεται στους σκοπούς και το πνεύμα του νομοθετήματος του προτείνοντος Υπουργού- να αρθρώσουμε την πρόληψη σ' αυτό το πολύπλευρο και πολυμέτωπο κεφάλαιο, έτσι που να αρμονίσουμε τους δύο επιδιωκόμενους στόχους με μία συναινετική κάλυψη.</w:t>
      </w:r>
    </w:p>
    <w:p>
      <w:pPr>
        <w:pStyle w:val="Normal"/>
        <w:widowControl w:val="false"/>
        <w:autoSpaceDE w:val="false"/>
        <w:rPr/>
      </w:pPr>
      <w:r>
        <w:rPr/>
        <w:t xml:space="preserve"> </w:t>
      </w:r>
      <w:r>
        <w:rPr/>
        <w:t>Αξίζει δηλαδή, εδώ, τα σημεία, στα οποία υπάρχουν τριβές, να αποτελέσουν τον ειδικό προβληματισμό και, αν θέλετε, να μην πάρουμε και απόφαση για το άρθρο 1, να προχωρήσουμε παραπέρα και να συζητήσουμε μήπως μπορούμε να αρμονίσουμε τις αντιτιθέμενες απόψεις και να εξαχθεί το καλύτερο δυνατό αποτέλεσμα.</w:t>
      </w:r>
    </w:p>
    <w:p>
      <w:pPr>
        <w:pStyle w:val="Normal"/>
        <w:widowControl w:val="false"/>
        <w:autoSpaceDE w:val="false"/>
        <w:rPr/>
      </w:pPr>
      <w:r>
        <w:rPr/>
        <w:t xml:space="preserve"> </w:t>
      </w:r>
      <w:r>
        <w:rPr/>
        <w:t>Ο δικός μου προβληματισμός στην ουσία δεν έχει ιδιαίτερη βαρύτητα, γιατί για να μιλήσουμε ξεκάθαρα, το νομοσχέδιο έχει μία απήχηση και θα λειτουργήσει με την απήχησή του. Οι οργανώσεις των υπηρεσιών, αν δε</w:t>
      </w:r>
    </w:p>
    <w:p>
      <w:pPr>
        <w:pStyle w:val="Normal"/>
        <w:widowControl w:val="false"/>
        <w:autoSpaceDE w:val="false"/>
        <w:rPr/>
      </w:pPr>
      <w:r>
        <w:rPr/>
        <w:t>διαμορφωθεί ανάλογη νοοτροπία και αν δεν ασκηθεί ειδική διαπαιδαγώγηση, είναι πολυδαίδαλες και πολυσύνθετες και εν πολλοίς ανεξέλεγκτες.</w:t>
      </w:r>
    </w:p>
    <w:p>
      <w:pPr>
        <w:pStyle w:val="Normal"/>
        <w:widowControl w:val="false"/>
        <w:autoSpaceDE w:val="false"/>
        <w:rPr/>
      </w:pPr>
      <w:r>
        <w:rPr/>
        <w:t xml:space="preserve"> </w:t>
      </w:r>
      <w:r>
        <w:rPr/>
        <w:t>Εάν τα όργανα στα οποία εμπιστευόμαστε την τήρηση των διατάξεων, θέλουν να πειραματισθούν, εκτρεπόμενα από την αποστολή τους, σε άλλους χώρους και να παίξουν άλλο ρόλο, θα μπορέσουν να το κάνουν παρά τις επιτροπές άλφα, βήτα, γάμα. Το νομοσχέδιο έχει αυτό το πνεύμα της απήχησης. Διαμορφώνεται μία άλλη κατάσταση.</w:t>
      </w:r>
    </w:p>
    <w:p>
      <w:pPr>
        <w:pStyle w:val="Normal"/>
        <w:widowControl w:val="false"/>
        <w:autoSpaceDE w:val="false"/>
        <w:rPr/>
      </w:pPr>
      <w:r>
        <w:rPr/>
        <w:t xml:space="preserve"> </w:t>
      </w:r>
      <w:r>
        <w:rPr/>
        <w:t>Καλείσθε εδώ, κύριοι, να λειτουργείτε μέσα σε ένα πλαίσιο νομιμότητας, γιατί ο νομοθέτης ήδη έχει προβλέψει κάποιες προλήψεις και κάποιες καταστολές, που κινδυνεύετε να μην μπορέσετε να βγείτε έξω από τα δίκτυά τους.</w:t>
      </w:r>
    </w:p>
    <w:p>
      <w:pPr>
        <w:pStyle w:val="Normal"/>
        <w:widowControl w:val="false"/>
        <w:autoSpaceDE w:val="false"/>
        <w:rPr/>
      </w:pPr>
      <w:r>
        <w:rPr/>
        <w:t xml:space="preserve"> </w:t>
      </w:r>
      <w:r>
        <w:rPr/>
        <w:t>Διατηρώντας μια επιφύλαξη, που είναι προϊόν της ευαισθησίας για συναινετικό αποτέλεσμα, ως προς τη σύνθεση της Επιτροπής, νομίζω ότι το άρθρο 1 καλύπτει το πνεύμα της πρόληψης, της καταστολής και της απήχησης για τη διαμόρφωση και διαπαιδαγώγηση μίας άλλης κατάστασης.</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υσανίας Ζακολίκος): Ο κ. Πυλαρινός έχει προτασσόμενη δευτερολογία δύο λεπτών.</w:t>
      </w:r>
    </w:p>
    <w:p>
      <w:pPr>
        <w:pStyle w:val="Normal"/>
        <w:widowControl w:val="false"/>
        <w:autoSpaceDE w:val="false"/>
        <w:rPr/>
      </w:pPr>
      <w:r>
        <w:rPr/>
        <w:t xml:space="preserve"> </w:t>
      </w:r>
      <w:r>
        <w:rPr/>
        <w:t>ΚΩΝΣΤΑΝΤΙΝΟΣ ΠΥΛΑΡΙΝΟΣ: Κύριε Πρόεδρε, χαιρετίζω από τη δική μου πλευρά, την αποδοχή εκ μέρους του κυρίου Υπουργού των προτάσεων των Βουλευτών της Αντιπολιτεύσεως και της Συμπολιτεύσεως όσον αφορά την συγκρότηση της συγκεκριμένης Επιτροπής.</w:t>
      </w:r>
    </w:p>
    <w:p>
      <w:pPr>
        <w:pStyle w:val="Normal"/>
        <w:widowControl w:val="false"/>
        <w:autoSpaceDE w:val="false"/>
        <w:rPr/>
      </w:pPr>
      <w:r>
        <w:rPr/>
        <w:t xml:space="preserve"> </w:t>
      </w:r>
      <w:r>
        <w:rPr/>
        <w:t>Ως προς το ποιος θα προεδρεύει αυτής της Επιτροπής, είμαι υποχρεωμένος να επαναλάβω αυτό το οποίο είπε ο κ. Πολύδωρας. Για λόγους αντικειμενικότητας, θα πρέπει ο Πρόεδρος της Επιτροπής ή να εκλέγεται δια κληρώσεως από τους πέντε Αντιπροέδρους ή περιοδικά, ανά εξάμηνο, εις εκ των Αντιπροέδρων να προεδρεύει αυτής της Επιτροπής. Αυτό θα είναι ένα πρόσθετο θετικό στοιχείο. Παρακαλώ, κύριε Υπουργέ, να αποδεχθείτε αυτή την πρόταση.</w:t>
      </w:r>
    </w:p>
    <w:p>
      <w:pPr>
        <w:pStyle w:val="Normal"/>
        <w:widowControl w:val="false"/>
        <w:autoSpaceDE w:val="false"/>
        <w:rPr/>
      </w:pPr>
      <w:r>
        <w:rPr/>
        <w:t xml:space="preserve"> </w:t>
      </w:r>
      <w:r>
        <w:rPr/>
        <w:t>Όσον αφορά συνδυαστικά, τα άρθρα 1 και 2,θα έλεγα ότι θα ήταν σκόπιμο να απαλειφθεί ο τίτλος "Ανεξάρτητη Διοικητική Αρχή" γιατί θα δημιουργήσει "ασυμβίβαστα" για τους Βουλευτές. Αναφέρομαι ενδεικτικά στην παράγραφο ε' του άρθρου 2, που λέει: "Προβαίνει σε διοικητικές εξετάσεις και σε κατάσχεση των μέσων παραβίασης..." Αυτή είναι μία καθαρά διοικητική πράξη και είναι ασυμβίβαστη με τα καθήκοντα του Βουλευτή. Φοβούμαι ότι θα υπάρξουν προβλήματα.</w:t>
      </w:r>
    </w:p>
    <w:p>
      <w:pPr>
        <w:pStyle w:val="Normal"/>
        <w:widowControl w:val="false"/>
        <w:autoSpaceDE w:val="false"/>
        <w:rPr/>
      </w:pPr>
      <w:r>
        <w:rPr/>
        <w:t xml:space="preserve"> </w:t>
      </w:r>
      <w:r>
        <w:rPr/>
        <w:t>Υπάρχουν και οι "άρσεις του απορρήτου" ή οι "προτάσεις για συγκεκριμένα μέτρα". Αυτές είναι διοικητικές πράξεις και παρακαλώ πολύ τον κύριο Υπουργό να λάβει σοβαρά υπόψη ότι οδηγεί την Επιτροπή αυτή σε εμπλοκή κατά τη διάρκεια της εκτελέσεως του έργου της.</w:t>
      </w:r>
    </w:p>
    <w:p>
      <w:pPr>
        <w:pStyle w:val="Normal"/>
        <w:widowControl w:val="false"/>
        <w:autoSpaceDE w:val="false"/>
        <w:rPr/>
      </w:pPr>
      <w:r>
        <w:rPr/>
        <w:t xml:space="preserve"> </w:t>
      </w:r>
      <w:r>
        <w:rPr/>
        <w:t>ΠΡΟΕΔΡΕΥΩΝ (Παυσανίας Ζακολίκος): Κύριε Υπουργέ, οι πρωτολογίες τελείωσαν, όπως και μία προτασσόμενη δευτερολογία. Θα δευτερολογήσουν οι Εισηγητές και ένας εκ των συναδέλφων, ο κ. Γεωργολιός, που ζήτησε το λόγο. Θέλετε τώρα εσείς το λόγο;</w:t>
      </w:r>
    </w:p>
    <w:p>
      <w:pPr>
        <w:pStyle w:val="Normal"/>
        <w:widowControl w:val="false"/>
        <w:autoSpaceDE w:val="false"/>
        <w:rPr/>
      </w:pPr>
      <w:r>
        <w:rPr/>
        <w:t xml:space="preserve"> </w:t>
      </w:r>
      <w:r>
        <w:rPr/>
        <w:t>ΑΝΑΣΤΑΣΙΟΣ ΠΕΠΟΝΗΣ (Υπ. Προεδρίας της Κυβέρνησης): Όταν τελειώσουν.</w:t>
      </w:r>
    </w:p>
    <w:p>
      <w:pPr>
        <w:pStyle w:val="Normal"/>
        <w:widowControl w:val="false"/>
        <w:autoSpaceDE w:val="false"/>
        <w:rPr/>
      </w:pPr>
      <w:r>
        <w:rPr/>
        <w:t xml:space="preserve"> </w:t>
      </w:r>
      <w:r>
        <w:rPr/>
        <w:t>ΠΡΟΕΔΡΕΥΩΝ (Παυσανίας Ζακολίκος): Ο εισηγητής της Πλειοψηφίας, κ. Καλούδης, έχει το λόγο.</w:t>
      </w:r>
    </w:p>
    <w:p>
      <w:pPr>
        <w:pStyle w:val="Normal"/>
        <w:widowControl w:val="false"/>
        <w:autoSpaceDE w:val="false"/>
        <w:rPr/>
      </w:pPr>
      <w:r>
        <w:rPr/>
        <w:t xml:space="preserve"> </w:t>
      </w:r>
      <w:r>
        <w:rPr/>
        <w:t>ΣΠΥΡΟΣ ΚΑΛΟΥΔΗΣ: Νομίζω ότι ετέθη από κάποιον κύριο συνάδελφο θέμα σχετικά με το πως κατανέμονται οι προβλεπόμενες δαπάνες. Στο θέμα αυτό απαντά το άρθρο 6, το οποίο προβλέπει έκδοση προεδρικού διατάγματος που ρυθμίζει και το θέμα των αποζημιώσεων.</w:t>
      </w:r>
    </w:p>
    <w:p>
      <w:pPr>
        <w:pStyle w:val="Normal"/>
        <w:widowControl w:val="false"/>
        <w:autoSpaceDE w:val="false"/>
        <w:rPr/>
      </w:pPr>
      <w:r>
        <w:rPr/>
        <w:t xml:space="preserve"> </w:t>
      </w:r>
      <w:r>
        <w:rPr/>
        <w:t>Υπάρχει επίσης ένα άλλο ειδικότερο θέμα. Διευκρινίστηκε ότι δε συγκαλεί την Επιτροπή μόνο ο Πρόεδρος, κατά το νόμο, αλλά και όταν το ζητήσει ένα μέλος.</w:t>
      </w:r>
    </w:p>
    <w:p>
      <w:pPr>
        <w:pStyle w:val="Normal"/>
        <w:widowControl w:val="false"/>
        <w:autoSpaceDE w:val="false"/>
        <w:rPr/>
      </w:pPr>
      <w:r>
        <w:rPr/>
        <w:t xml:space="preserve"> </w:t>
      </w:r>
      <w:r>
        <w:rPr/>
        <w:t>Παρατηρήθηκε όμως από τον εκπρόσωπο του Κ.Κ.Ε. πότε θα τη συγκαλεί. Νομίζω ότι και σ' αυτό μπορεί να βρεθεί λύση, κύριε Υπουργέ, αν προβλεφθεί ότι η σύγκληση, στην περίπτωση που τη ζητά ένα μέλος, δεν αφεθεί στην απεριόριστη διακριτική ευχέρεια του Προέδρου, αλλά συμπληρωθεί η διάταξη. Βρείτε μια νομική έκφραση προσφορότερη, εντός του αναγκαίου χρόνου, εντός ευλόγου χρόνου. Να πούμε "παραχρήμα" θα είναι πάρα πολύ αυστηρό. Νομίζω ότι αν συμπληρωθεί η διάταξη κατά τρόπο που θα συμπληρώνει το χρόνο εντός του οποίου πρέπει ο Πρόεδρος να ικανοποιήσει το αίτημα που υπέβαλε ένα μέλος προς σύγκληση, θα πρέπει να αρθούν οι διατυπωθείσες αντιρρήσεις και αυτό θα είναι υπέρ του νομοσχεδίου.</w:t>
      </w:r>
    </w:p>
    <w:p>
      <w:pPr>
        <w:pStyle w:val="Normal"/>
        <w:widowControl w:val="false"/>
        <w:autoSpaceDE w:val="false"/>
        <w:rPr/>
      </w:pPr>
      <w:r>
        <w:rPr/>
        <w:t xml:space="preserve"> </w:t>
      </w:r>
      <w:r>
        <w:rPr/>
        <w:t xml:space="preserve">Ετέθη το θέμα: Ο εκπρόσωπος του κόμματος θα είναι ανακλητός; Από τη διατύπωση την οποία έχει η σχετική παράγραφος και από την ανάλυση που έκανε ο κύριος Υπουργός, εγώ διατυπώνω την άποψη ότι θα πρόκειται περί ανακλητού. Άλλωστε λέει, ο αρχηγός του κόμματος με έγγραφη δήλωσή του τον ορίζει. Έχει ευχέρεια ο αρχηγός του κόμματος, ανάλογα και με τις ανάγκες που κατανέμουν τους κοινοβουλευτικούς ρόλους, να αποφασίσει και την ανάκληση. Αυτή είναι η άποψή μου. </w:t>
      </w:r>
    </w:p>
    <w:p>
      <w:pPr>
        <w:pStyle w:val="Normal"/>
        <w:widowControl w:val="false"/>
        <w:autoSpaceDE w:val="false"/>
        <w:rPr/>
      </w:pPr>
      <w:r>
        <w:rPr/>
        <w:t xml:space="preserve"> </w:t>
      </w:r>
      <w:r>
        <w:rPr/>
        <w:t>ΠΡΟΕΔΡΕΥΩΝ (Παυσανίας Ζακολίκος): Ο Εισηγητής της Νέας Δημοκρατίας, κ. Πολύδωρας, έχει το λόγο.</w:t>
      </w:r>
    </w:p>
    <w:p>
      <w:pPr>
        <w:pStyle w:val="Normal"/>
        <w:widowControl w:val="false"/>
        <w:autoSpaceDE w:val="false"/>
        <w:rPr/>
      </w:pPr>
      <w:r>
        <w:rPr/>
        <w:t xml:space="preserve"> </w:t>
      </w:r>
      <w:r>
        <w:rPr/>
        <w:t>ΒΥΡΩΝ ΠΟΛΥΔΩΡΑΣ: Λοιπόν, κύριε Πρόεδρε, θα αρχίσω με μια δήλωση. Αν κληθώ από το κόμμα μου να μετάσχω ως εκπρόσωπος Βουλευτής στη συγκρότηση αυτής της Επιτροπής, θα αρνηθώ διότι δεν έχει στη νομική μου συνείδηση αρθεί το ουσιαστικό πρόβλημα, το οποίο ηγέρθη από την Επιστημονική Υπηρεσία της Βουλής και είναι υπαρκτό, περί της του ασυμβιβάστου, ή του κωλύματος εκλογιμότητος. Το λέω για να επιτείνω τον προβληματισμό μας. Διότι δεν είναι αβάσιμες οι αιτιάσεις που κάνουμε γι' αυτήν την ιδιότητα του μέλους της Επιτροπής και το τι νομικώς επάγεται όταν αυτή η ιδιότητα ανατίθεται σε μέλος της Βουλής. Σας το λέω γιατί έχει άμεσες πρακτικές επιπτώσεις και δεν μπορεί να λειτουργούν οι μετέχοντες ή εκείνοι οι οποίοι θα μετάσχουν, υπό την αίρεση του τι θα αποφασίσει το Εκλογοδικείο, ως προς το χαρακτηρισμό της σχέσεως. Είναι πολύ ουσιαστικός ο προβληματισμός.</w:t>
      </w:r>
    </w:p>
    <w:p>
      <w:pPr>
        <w:pStyle w:val="Normal"/>
        <w:widowControl w:val="false"/>
        <w:autoSpaceDE w:val="false"/>
        <w:rPr/>
      </w:pPr>
      <w:r>
        <w:rPr/>
        <w:t xml:space="preserve"> </w:t>
      </w:r>
      <w:r>
        <w:rPr/>
        <w:t>Έχετε την ευθύνη, χειριστείτε το. Δεν είναι απλή θεωρητική ανάλυση και συζήτηση περί συνταγματικών προβλημάτων. Εκτός από τα πολιτικά ζητήματα υπάρχει ουσιαστικό συνταγματικό θέμα στην πτυχή που ήγειρε η Επιστημονική Υπηρεσία της Βουλής, του ασυμβιβάστου αυτής της ιδιότητος με τη βουλευτική ή άλλως στις πρακτικές εφαρμογές του προβλήματος εκλογιμότητας.</w:t>
      </w:r>
    </w:p>
    <w:p>
      <w:pPr>
        <w:pStyle w:val="Normal"/>
        <w:widowControl w:val="false"/>
        <w:autoSpaceDE w:val="false"/>
        <w:rPr/>
      </w:pPr>
      <w:r>
        <w:rPr/>
        <w:t xml:space="preserve"> </w:t>
      </w:r>
      <w:r>
        <w:rPr/>
        <w:t>Το δεύτερο: Είναι θητεία, επειδή μας είπε ο κύριος Υπουργός έναν ορισμό της θητείας παράδοξο, η οποία μπορεί να οριστεί ή με χρονολογική μέτρηση από δήλη ημέρα εις δήλη ημέρα ή με αναφορά γεγονότων, συμβάντων, συμβαινόντων, γιγνομένων χαρακτηριστικών χρονικών οροσήμων τα οποία προσδιορίζουν πάλι την έννοια της θητείας. Και ύστερα αυτό θα αναχθεί στο χρόνο, αν είναι 3 μηνών, τι έγινε από του ενός γεγονότος μέχρι του άλλου, όπως λέγαμε στις γενικές αρχές του δικαίου πότε θα φθάσει το πλοίο εξ' Ασίας -για τους νομικούς το λέω αυτό- ή 3 ετών ή 4 ετών.</w:t>
      </w:r>
    </w:p>
    <w:p>
      <w:pPr>
        <w:pStyle w:val="Normal"/>
        <w:widowControl w:val="false"/>
        <w:autoSpaceDE w:val="false"/>
        <w:rPr/>
      </w:pPr>
      <w:r>
        <w:rPr/>
        <w:t xml:space="preserve"> </w:t>
      </w:r>
      <w:r>
        <w:rPr/>
        <w:t>Τρίτη παρατήρηση. Στοιχείο αιφνιδιασμού που ακυρώνει τη δυνατότητα παρεμβάσεως της Επιτροπής, πρώτον και δεύτερον, δεν υπάρχουν τα γεγονότα τα imperatives, με συγχωρείτε για την λέξη, τα οποία επιτακτικά θα υποχρεώνουν την Επιτροπή προς παρέμβαση. Ευχαριστώ.</w:t>
      </w:r>
    </w:p>
    <w:p>
      <w:pPr>
        <w:pStyle w:val="Normal"/>
        <w:widowControl w:val="false"/>
        <w:autoSpaceDE w:val="false"/>
        <w:rPr/>
      </w:pPr>
      <w:r>
        <w:rPr/>
        <w:t xml:space="preserve"> </w:t>
      </w:r>
      <w:r>
        <w:rPr/>
        <w:t>ΠΡΟΕΔΡΕΥΩΝ (Παυσανίας Ζακολίκος): Ο ειδικός αγορητής της Πολιτικής Άνοιξης, κ. Οικονομόπουλος, έχει το λόγο.</w:t>
      </w:r>
    </w:p>
    <w:p>
      <w:pPr>
        <w:pStyle w:val="Normal"/>
        <w:widowControl w:val="false"/>
        <w:autoSpaceDE w:val="false"/>
        <w:rPr/>
      </w:pPr>
      <w:r>
        <w:rPr/>
        <w:t xml:space="preserve"> </w:t>
      </w:r>
      <w:r>
        <w:rPr/>
        <w:t>ΝΙΚΟΛΑΟΣ ΟΙΚΟΝΟΜΟΠΟΥΛΟΣ: Με δύο λόγια, κύριε Πρόεδρε, εμείς αυτό το άρθρο μετά και την τοποθέτηση του εισηγητή της Πλειοψηφίας, όχι απλά το καταψηφίζουμε αλλά το καταψηφίζουμε με κεφαλαία γράμματα και πολλές πολλές φορές. Από τη μια πλευρά θέλουμε να κάνουμε μια Ανεξάρτητη Εθνική Επιτροπή για την προστασία του απορρήτου με ανακλητά, οποτεδήποτε το θελήσει το κάθε κόμμα, τα μέλη του, αλλά δε σκεπτόμαστε και δε βλέπω να υπάρχει διάθεση προς την κατεύθυνση βελτίωσης του συγκεκριμένου άρθρου, αφού η αναδιατύπωση φαίνεται ότι συμφέρει την Πλειοψηφία. Έτσι έχουμε απλά αντικατάσταση της ιδιότητας στη θέση του Προέδρου και παραμονή των Βουλευτών.</w:t>
      </w:r>
    </w:p>
    <w:p>
      <w:pPr>
        <w:pStyle w:val="Normal"/>
        <w:widowControl w:val="false"/>
        <w:autoSpaceDE w:val="false"/>
        <w:rPr/>
      </w:pPr>
      <w:r>
        <w:rPr/>
        <w:t xml:space="preserve"> </w:t>
      </w:r>
      <w:r>
        <w:rPr/>
        <w:t>Μέσα σε αυτό το λογοπαίγνιο που αποτέλεσμα έχει να υπάρχει απλά και μόνο μια επιτροπή έτσι για να δικαιολογείτε, όπως και σε παρελθόν νομοσχέδιο, την πρωτοτυπία σας, κύριε Υπουργέ, με υποχρεώνετε με όλο το σεβασμό που σας έχω να σας πω ότι για άλλη μια φορά μέσω φανταχτερών λέξεων και αορίστων νοημάτων θέλετε να παραπλανήσετε τον Ελληνικό Λαό ότι δήθεν διασφαλίζεται το απόρρητο και η οποτεδήποτε άρση του απορρήτου για εθνικούς λόγους ή για πολύ σοβαρά αδικήματα διασφαλίζεται επίσης. Είναι μια ουτοπία.</w:t>
      </w:r>
    </w:p>
    <w:p>
      <w:pPr>
        <w:pStyle w:val="Normal"/>
        <w:widowControl w:val="false"/>
        <w:autoSpaceDE w:val="false"/>
        <w:rPr/>
      </w:pPr>
      <w:r>
        <w:rPr/>
        <w:t xml:space="preserve"> </w:t>
      </w:r>
      <w:r>
        <w:rPr/>
        <w:t>ΠΡΟΕΔΡΕΥΩΝ (Παυσανίας Ζακολίκος): Ο κ. Γεωργολιός έχει το λόγο.</w:t>
      </w:r>
    </w:p>
    <w:p>
      <w:pPr>
        <w:pStyle w:val="Normal"/>
        <w:widowControl w:val="false"/>
        <w:autoSpaceDE w:val="false"/>
        <w:rPr/>
      </w:pPr>
      <w:r>
        <w:rPr/>
        <w:t xml:space="preserve"> </w:t>
      </w:r>
      <w:r>
        <w:rPr/>
        <w:t>ΚΩΝΣΤΑΝΤΙΝΟΣ ΓΕΩΡΓΟΛΙΟΣ: Κύριε Πρόεδρε, όπως είπα και στην πρωτολογία μου, πιστεύω ότι το άρθρο αυτό είναι πρόχειρο. Δε νομίζω ότι αυτή η Επιτροπή μπορεί να προστατεύσει το απόρρητο. Μπορεί απλώς να ασκήσει κάποιο έλεγχο σε αυτούς που χειρίζονται απόρρητες υποθέσεις, γιατί ούτε τις ειδικές γνώσεις έχει, αλλά ούτε και της παρέχεται κάποια άλλη δυνατότητα από αυτό το νομοσχέδιο.</w:t>
      </w:r>
    </w:p>
    <w:p>
      <w:pPr>
        <w:pStyle w:val="Normal"/>
        <w:widowControl w:val="false"/>
        <w:autoSpaceDE w:val="false"/>
        <w:rPr/>
      </w:pPr>
      <w:r>
        <w:rPr/>
        <w:t xml:space="preserve"> </w:t>
      </w:r>
      <w:r>
        <w:rPr/>
        <w:t>Νομίζω ότι αυτό το άρθρο δεν είναι επιτυχημένο, και με τις διορθώσεις οι οποίες έγιναν, απεναντίας θα δημιουργήσει προβλήματα, θα ανοίξει την όρεξη ενδεχομένως σε μερικά πρόσωπα απο την κυβερνητική Πλειοψηφία, για έλεγχο και ίσως δημιουργία άλλων προβλημάτων σε αυτούς που χειρίζονται τις απόρρητες υπηρεσίες. Επιπλέον το Κράτος επιβαρύνει τον προϋπολογισμό με έξοδα τα οποία δεν έχουν ακόμα προσδιοριστεί απο εδώ, γιατί υπάρχει και το π.δ. του άρθρου 6, για τις θέσεις των ανθρώπων που θα αποτελέσουν αυτήν την Επιτροπή. Ευχαριστώ.</w:t>
      </w:r>
    </w:p>
    <w:p>
      <w:pPr>
        <w:pStyle w:val="Normal"/>
        <w:widowControl w:val="false"/>
        <w:autoSpaceDE w:val="false"/>
        <w:rPr/>
      </w:pPr>
      <w:r>
        <w:rPr/>
        <w:t xml:space="preserve"> </w:t>
      </w:r>
      <w:r>
        <w:rPr/>
        <w:t>ΠΡΟΕΔΡΕΥΩΝ (Παυσανίας Ζακολίκος): Ο κύριος Υπουργός έχει το λόγο.</w:t>
      </w:r>
    </w:p>
    <w:p>
      <w:pPr>
        <w:pStyle w:val="Normal"/>
        <w:widowControl w:val="false"/>
        <w:autoSpaceDE w:val="false"/>
        <w:rPr/>
      </w:pPr>
      <w:r>
        <w:rPr/>
        <w:t xml:space="preserve"> </w:t>
      </w:r>
      <w:r>
        <w:rPr/>
        <w:t>ΑΝΑΣΤΑΣΙΟΣ ΠΕΠΟΝΗΣ (Υπ. Προεδρίας της Κυβέρνησης): Κύριε Πρόεδρε, πραγματικά δεν έχω αντιληφθεί για ποιο λόγο μέλη του Κοινοβουλίου αρνούνται δικαιοδοσίες, αρμοδιότητες και ευθύνες, τις οποίες τους αποδίδει το συζητούμενο νομοσχέδιο για να ασκήσουν έναν έλεγχο κρίσιμης εθνικής και πολιτικής σημασίας. Ειλικρινά μου είναι ακατανόητο. Και δεν ξέρω αν η παρέμβαση του σημερινού εισηγητού της Αξιωματικής Αντιπολίτευσης είναι εκείνη η οποία παρέσυρε και ένα από τα άλλα κόμματα να δηλώσουν ότι καταψηφίζουν με "κ" κεφαλαίο αυτήν τη διάταξη.</w:t>
      </w:r>
    </w:p>
    <w:p>
      <w:pPr>
        <w:pStyle w:val="Normal"/>
        <w:widowControl w:val="false"/>
        <w:autoSpaceDE w:val="false"/>
        <w:rPr/>
      </w:pPr>
      <w:r>
        <w:rPr/>
        <w:t xml:space="preserve"> </w:t>
      </w:r>
      <w:r>
        <w:rPr/>
        <w:t xml:space="preserve">Δεν έχω καταλάβει τι καταψηφίζουμε. Καταψηφίζουμε το ότι απονέμεται σε Βουλευτές η δυνατότητα να ασκήσουν ένα εξειδικευμένο και αποφασιστικής σημασίας πολιτικό έλεγχο; Και δεν είναι τυχαίο το γεγονός ότι το Κ.Κ.Ε. το οποίο καταψήφισε και την αρχή του νομοσχεδίου είναι το μόνο που σταθερά έμεινε στην άποψη ότι πρέπει η σύνθεση της Επιτροπής να είναι ει δυνατόν εξ ολοκλήρου κοινοβουλευτική. </w:t>
      </w:r>
    </w:p>
    <w:p>
      <w:pPr>
        <w:pStyle w:val="Normal"/>
        <w:widowControl w:val="false"/>
        <w:autoSpaceDE w:val="false"/>
        <w:rPr/>
      </w:pPr>
      <w:r>
        <w:rPr/>
        <w:t xml:space="preserve"> </w:t>
      </w:r>
      <w:r>
        <w:rPr/>
        <w:t>Ομολογώ δεν το καταλαβαίνω και δεν καταλαβαίνω ποια εξήγηση θα δώσετε στον Ελληνικό Λαό όταν τους πείτε ότι εμείς δε δεχόμαστε να πάρουμε τις ευθύνες, αλλά δεχόμαστε τις ευθύνες να μπορεί να τις αναλάβει ο οποιοσδήποτε κ. Μαυρίκης. Να αναλάβετε την ευθύνη να το πείτε στον Ελληνικό Λαό.</w:t>
      </w:r>
    </w:p>
    <w:p>
      <w:pPr>
        <w:pStyle w:val="Normal"/>
        <w:widowControl w:val="false"/>
        <w:autoSpaceDE w:val="false"/>
        <w:rPr/>
      </w:pPr>
      <w:r>
        <w:rPr/>
        <w:t xml:space="preserve"> </w:t>
      </w:r>
      <w:r>
        <w:rPr/>
        <w:t>Αν το κόμμα κάνει λάθος επιλογή Βουλευτή, το λάθος είναι απολύτως συγχωρητό, διότι τον Βουλευτή τον στέλνει εδώ το εκλογικό σώμα. Αν το κόμμα όμως κάνει λάθη, όπως αυτά τα οποία συνέβησαν στο παρελθόν και χρησιμοποιήσει πολίτες, ο οποίοι δεν έχουν την πρόσθετη εγγύηση ότι ασκούν ένα πολιτικό λειτούργημα, τότε εκεί ανοίγουμε την πόρτα για να παρασύρουμε τα Κόμματα σε ανεπίτρεπτα ολισθήματα. Και είναι ενδεχόμενο το αποτέλεσμα να είναι αντίστροφο. Λυπούμαι διότι επικαλούμαι το όνομα ενός ανθρώπου ο οποίος είναι φυλακή και μέχρις ότου αποφανθεί το δικαστήριο, δεν έχω δικαίωμα να προβώ γι' αυτόν σε άλλους χαρακτηρισμούς. Αλλά πάντως, είναι υπαρκτό και επίσης είναι υπαρκτά αυτά τα οποία συνέβησαν και αυτά που κατά κάποιον τρόπο απεκαλύφθησαν και θα τα κρίνει τελικά η Δικαιοσύνη.</w:t>
      </w:r>
    </w:p>
    <w:p>
      <w:pPr>
        <w:pStyle w:val="Normal"/>
        <w:widowControl w:val="false"/>
        <w:autoSpaceDE w:val="false"/>
        <w:rPr/>
      </w:pPr>
      <w:r>
        <w:rPr/>
        <w:t xml:space="preserve"> </w:t>
      </w:r>
      <w:r>
        <w:rPr/>
        <w:t xml:space="preserve">Κύριοι συνάδελφοι, είπα και πρωτολογόντας, ότι η Βουλή δεν είναι μόνο νομοθετικό σώμα, είναι και νομοθετικό, αλλά και πολιτικό σώμα και μία από τις κύριες αποστολές της είναι η άσκηση ελέγχου. Προσωπικά δεν πρόκειται σε καμιά περίπτωση να υποχωρήσω και να πάρω την ευθύνη ότι μπορεί αυτή η καίρια λειτουργία, η οποία συνδέεται με εθνικά απόρρητα και εθνικά συμφέροντα, να ανατεθεί σε πρόσωπα τα οποία μπορεί να είναι εκλεκτά και αξιόπιστα, αλλά μπορεί </w:t>
      </w:r>
    </w:p>
    <w:p>
      <w:pPr>
        <w:pStyle w:val="Normal"/>
        <w:widowControl w:val="false"/>
        <w:autoSpaceDE w:val="false"/>
        <w:rPr/>
      </w:pPr>
      <w:r>
        <w:rPr/>
        <w:t>και να μην είναι. Ενώ ο Βουλευτής προσέρχεται εδώ, είναι επώνυμος και θα λογοδοτήσει και στο κόμμα του, αλλά και στο Λαό. Ο Βουλευτής αν δέχεται να είναι Βουλευτής, θα πρέπει να δέχεται να αναλάβει και οποιεσδήποτε ευθύνες ή αποστολές του αναθέτει ο νόμος του Κράτους.</w:t>
      </w:r>
    </w:p>
    <w:p>
      <w:pPr>
        <w:pStyle w:val="Normal"/>
        <w:widowControl w:val="false"/>
        <w:autoSpaceDE w:val="false"/>
        <w:rPr/>
      </w:pPr>
      <w:r>
        <w:rPr/>
        <w:t xml:space="preserve"> </w:t>
      </w:r>
      <w:r>
        <w:rPr/>
        <w:t>Δε γνωρίζω εάν αυτό το οποίο ελέχθη από τον κύριο Βουλευτή της Νέας Δημοκρατίας, αποτελεί πρόλογο ότι η Νέα Δημοκρατία ψήφισε επί της αρχής, αλλά δε θα προσέλθει και δε θα ανταποκριθεί στην πρόσκληση την οποία, αν ψηφιστεί ο νόμος, θα του απευθύνει ο κύριος Πρόεδρος της Βουλής. Αυτό αφορά τις δικές του ευθύνες. Το ότι δεν είναι δημόσιος υπάλληλος ή δημόσιος λειτουργός, είναι αυτονόητο.</w:t>
      </w:r>
    </w:p>
    <w:p>
      <w:pPr>
        <w:pStyle w:val="Normal"/>
        <w:widowControl w:val="false"/>
        <w:autoSpaceDE w:val="false"/>
        <w:rPr/>
      </w:pPr>
      <w:r>
        <w:rPr/>
        <w:t xml:space="preserve"> </w:t>
      </w:r>
      <w:r>
        <w:rPr/>
        <w:t xml:space="preserve">Λυπούμαι διότι παραγνωρίσατε την αναφορά που έκανα σε πρακτικό κλιμακίου της Νομοπαρασκευαστικής Επιτροπής και αναγκάζομαι να προσθέσω ότι αυτό το νομοσχέδιο το επεξεργάστηκαν διακεκριμένα μέλη του Συμβουλίου της Επικρατείας, πέραν εκείνων οι οποίοι μετείχαν στο κλιμάκιο της Νομοπαρασκευαστικής Επιτροπής και ενδεχομένως θα υπάρξει και από αξιολογότατο και κορυφαίο συνταγματολόγο απάντηση σε αυτά τα οποία μας εκθέτει η Επιστημονική Υπηρεσία της Βουλής. </w:t>
      </w:r>
    </w:p>
    <w:p>
      <w:pPr>
        <w:pStyle w:val="Normal"/>
        <w:widowControl w:val="false"/>
        <w:autoSpaceDE w:val="false"/>
        <w:rPr/>
      </w:pPr>
      <w:r>
        <w:rPr/>
        <w:t xml:space="preserve"> </w:t>
      </w:r>
      <w:r>
        <w:rPr/>
        <w:t>Ετέθη το ζήτημα, ότι θα έπρεπε τουλάχιστον να δεχθούμε ο Αντιπρόεδρος της Βουλής να θεωρείται και εκπρόσωπος του κόμματος. Δε γνωρίζω τι, κατά την αντίληψη των αξιότιμων και αγαπητών συναδέλφων του Κ.Κ.Ε., είναι το ελάχιστο και τι είναι το μέγιστο. Εκείνο το οποίο γνωρίζω είναι ότι για πρώτη φορά διασπάται, θα έλεγα, κατά τρόπο αναμφισβήτητα δημοκρατικό, η αρχή της πλειοψηφίας. Διότι η πλειοψηφία διαμορφώνει τους δυναμικούς αριθμητικούς συσχετισμούς των κομμάτων και είναι βέβαιο ότι έρχεται ένα κόμμα το οποίο έχει την απόλυτο πλειοψηφία της Βουλής, το οποίο έχει την σχετική πλειοψηφία, αλλά αισθητή, του Ελληνικού Λαού, έρχεται και τίθεται ισότιμο με τα άλλα κόμματα. Αυτό είναι πρωτοφανές και περίμενα να εκτιμηθεί. Είναι βεβαίως δικαίωμα κάθε κόμματος και κάθε συναδέλφου, να μη συμφωνεί με αυτήν την τοποθέτηση, αλλά έχει μια νομική, ιστορική και πολιτική ακρίβεια αυτή η τοποθέτηση.</w:t>
      </w:r>
    </w:p>
    <w:p>
      <w:pPr>
        <w:pStyle w:val="Normal"/>
        <w:widowControl w:val="false"/>
        <w:autoSpaceDE w:val="false"/>
        <w:rPr/>
      </w:pPr>
      <w:r>
        <w:rPr/>
        <w:t xml:space="preserve"> </w:t>
      </w:r>
      <w:r>
        <w:rPr/>
        <w:t>Ο Πρόεδρος της Βουλής είναι ο Πρόεδρος της Βουλής και μόνον όταν ψηφίζει, μπορεί να ψηφίζει, κατά συνείδηση πάντοτε, αλλά σύμφωνα με τη γραμμή του κόμματος από το οποίο προέρχεται. Απόδειξη αυτού είναι ότι ο Κανονισμός προβλέπει - και ορθά - ότι αν ο Πρόεδρος της Βουλής θέλει να μιλήσει επί συγκεκριμένου θέματος, δεν μπορεί να μιλήσει από εκείνην τη θέση, από τη θέση του Προέδρου, αλλά πρέπει να κατέβει και να μιλήσει ως κοινός Βουλευτής, να ζητήσει το λόγο, να του αφαιρεθεί ο λόγος, ενδεχομένως να υποστεί και οποιαδήποτε συνέπεια προβλέπει ο Κανονισμός, αν Βουλευτής παραβιάσει τον Κανονισμό.</w:t>
      </w:r>
    </w:p>
    <w:p>
      <w:pPr>
        <w:pStyle w:val="Normal"/>
        <w:widowControl w:val="false"/>
        <w:autoSpaceDE w:val="false"/>
        <w:rPr/>
      </w:pPr>
      <w:r>
        <w:rPr/>
        <w:t xml:space="preserve"> </w:t>
      </w:r>
      <w:r>
        <w:rPr/>
        <w:t>Επιτέλους σας θυμίζω και πάλι, για μία ακόμα φορά, ότι ούτε οι Πρόεδροι της Βουλής προέρχονται πάντοτε από το ίδιο κόμμα ούτε οι Αντιπρόεδροι, όπως επίσης δεν προέρχονται από το ίδιο κόμμα και οι Υπουργοί ή οι άλλοι λειτουργοί.</w:t>
      </w:r>
    </w:p>
    <w:p>
      <w:pPr>
        <w:pStyle w:val="Normal"/>
        <w:widowControl w:val="false"/>
        <w:autoSpaceDE w:val="false"/>
        <w:rPr/>
      </w:pPr>
      <w:r>
        <w:rPr/>
        <w:t xml:space="preserve"> </w:t>
      </w:r>
      <w:r>
        <w:rPr/>
        <w:t>Η Δημοκρατία περιέχει εξ ορισμού αλλαγές ή εναλλαγές κομμάτων σε κυβερνητικές ευθύνες και γι' αυτό, το νομοσχέδιο, όπως θα έχετε διαπιστώσει, προβλέπει και όλες τις μεταβολές οι οποίες επέρχονται - όταν συμβούν - στους συσχετισμούς των πολιτικών δυνάμεων στη Βουλή.</w:t>
      </w:r>
    </w:p>
    <w:p>
      <w:pPr>
        <w:pStyle w:val="Normal"/>
        <w:widowControl w:val="false"/>
        <w:autoSpaceDE w:val="false"/>
        <w:rPr/>
      </w:pPr>
      <w:r>
        <w:rPr/>
        <w:t xml:space="preserve"> </w:t>
      </w:r>
      <w:r>
        <w:rPr/>
        <w:t>Ετέθη το ζήτημα εάν είναι ανακλητός ή όχι. Μα είναι δυνατόν είτε δεν ήταν Βουλευτής είτε ήταν Βουλευτής, να μην είναι ανακλητός εφόσον εκπροσωπεί το κόμμα; Εάν το κόμμα διαπιστώσει, ότι ο οριζόμενος είναι εκτός της γραμμής του και αν διαπιστώσει ότι δεν συμμορφώνεται με τους εσωτερικούς κανονισμούς που διέπουν τη λειτουργία των κομμάτων, είναι δυνατόν να δεσμεύεται; Και αν δεσμευθεί και αν ο εκπρόσωπος είναι ανεξάρτητος από το κόμμα το οποίο τον ορίζει, τότε βεβαίως αρχίζουμε να πλησιάζουμε τα όρια του δημόσιου λειτουργού.</w:t>
      </w:r>
    </w:p>
    <w:p>
      <w:pPr>
        <w:pStyle w:val="Normal"/>
        <w:widowControl w:val="false"/>
        <w:autoSpaceDE w:val="false"/>
        <w:rPr/>
      </w:pPr>
      <w:r>
        <w:rPr/>
        <w:t xml:space="preserve"> </w:t>
      </w:r>
      <w:r>
        <w:rPr/>
        <w:t>Κύριοι συνάδελφοι, επειδή πάντως προσπαθώ να προσέχω οτιδήποτε υποστηρίζετε, σκέφθηκα ότι μετά τη συγκρότηση, τη σύνθεση της Επιτροπής, δε χρειάζεται να τη χαρακτηρίσει ο νομοθέτης και προτείνω και παρακαλώ να καταχωρηθεί στα Πρακτικά, ότι η δεύτερη φράση της παρ. 1 μπορεί να έχει την εξής διατύπωση: "Η Επιτροπή εξυπηρετείται από δική της γραμματεία στην οποία προΐσταται ο Πρόεδρος της Επιτροπής". Δεν χρειάζεται πλέον ο χαρακτηρισμός εάν είναι "δημόσια αρχή". Η ανεξαρτησία της προκύπτει από την προέλευσή της και τη λειτουργία της.</w:t>
      </w:r>
    </w:p>
    <w:p>
      <w:pPr>
        <w:pStyle w:val="Normal"/>
        <w:widowControl w:val="false"/>
        <w:autoSpaceDE w:val="false"/>
        <w:rPr/>
      </w:pPr>
      <w:r>
        <w:rPr/>
        <w:t xml:space="preserve"> </w:t>
      </w:r>
      <w:r>
        <w:rPr/>
        <w:t>ΚΩΝΣΤΑΝΤΙΝΟΣ ΓΕΩΡΓΟΛΙΟΣ: Εντάξει. Σωστό είναι.</w:t>
      </w:r>
    </w:p>
    <w:p>
      <w:pPr>
        <w:pStyle w:val="Normal"/>
        <w:widowControl w:val="false"/>
        <w:autoSpaceDE w:val="false"/>
        <w:rPr/>
      </w:pPr>
      <w:r>
        <w:rPr/>
        <w:t xml:space="preserve"> </w:t>
      </w:r>
      <w:r>
        <w:rPr/>
        <w:t>ΑΝΑΣΤΑΣΙΟΣ ΠΕΠΟΝΗΣ (Υπ. Προεδρίας της Κυβέρνησης): Επίσης, θυμήθηκα μία εύστοχη παρατήρηση ενός συναδέλφου που έγινε στην Επιτροπή, στο εδάφιο γ' της παρ. 3 εκεί που λέει "από μία προσωπικότητα", να αντικατασταθεί "από ένα πρόσωπο". Τι θα πει προσωπικότης; Όλα τα πρόσωπα είναι ισότιμα. Εάν κάποιος είναι προσωπικότης είναι θέμα της αναγνώρισης...</w:t>
      </w:r>
    </w:p>
    <w:p>
      <w:pPr>
        <w:pStyle w:val="Normal"/>
        <w:widowControl w:val="false"/>
        <w:autoSpaceDE w:val="false"/>
        <w:rPr/>
      </w:pPr>
      <w:r>
        <w:rPr/>
        <w:t xml:space="preserve"> </w:t>
      </w:r>
      <w:r>
        <w:rPr/>
        <w:t>ΠΡΟΕΔΡΕΥΩΝ (Παυσανίας Ζακολίκος): Κύριε Υπουργέ, είναι περασμένο αυτό, σαν παρατήρησή σας στη διαρκή επιτροπή.</w:t>
      </w:r>
    </w:p>
    <w:p>
      <w:pPr>
        <w:pStyle w:val="Normal"/>
        <w:widowControl w:val="false"/>
        <w:autoSpaceDE w:val="false"/>
        <w:rPr/>
      </w:pPr>
      <w:r>
        <w:rPr/>
        <w:t xml:space="preserve"> </w:t>
      </w:r>
      <w:r>
        <w:rPr/>
        <w:t>ΑΝΑΣΤΑΣΙΟΣ ΠΕΠΟΝΗΣ (Υπ. Προεδρίας της Κυβέρνησης): Είναι περασμένο, αλλά δεν πέρασε στο τελικό κείμενο.</w:t>
      </w:r>
    </w:p>
    <w:p>
      <w:pPr>
        <w:pStyle w:val="Normal"/>
        <w:widowControl w:val="false"/>
        <w:autoSpaceDE w:val="false"/>
        <w:rPr/>
      </w:pPr>
      <w:r>
        <w:rPr/>
        <w:t xml:space="preserve"> </w:t>
      </w:r>
      <w:r>
        <w:rPr/>
        <w:t xml:space="preserve">ΠΡΟΕΔΡΕΥΩΝ (Παυσανίας Ζακολίκος): Ίσως είναι λάθος εδώ, αλλά έχει περάσει. </w:t>
      </w:r>
    </w:p>
    <w:p>
      <w:pPr>
        <w:pStyle w:val="Normal"/>
        <w:widowControl w:val="false"/>
        <w:autoSpaceDE w:val="false"/>
        <w:rPr/>
      </w:pPr>
      <w:r>
        <w:rPr/>
        <w:t xml:space="preserve"> </w:t>
      </w:r>
      <w:r>
        <w:rPr/>
        <w:t>ΑΝΑΣΤΑΣΙΟΣ ΠΕΠΟΝΗΣ (Υπ. Προεδρίας της Κυβέρνησης): Επαναλαμβάνω ότι δεν είναι ούτε υπάλληλος ούτε δικαστικός ούτε άλλος λειτουργός ο Βουλευτής ο οποίος μετέχει στην Επιτροπή. Και βεβαίως δεν είναι δυνατόν να υπάρξει θέμα ασυμβιβάστου και θέμα εκπτώσεως, για τον απλούστατο λόγο, ότι έρχεται ο νομοθέτης, ο οποίος θέτει ως προϋπόθεση την βουλευτική ιδιότητα για την άσκηση αυτών των ελεγκτικών αρμοδιοτήτων, την άσκηση αυτής της ελεγκτικής δικαιοδοσίας την οποία του απονέμει ο νόμος.</w:t>
      </w:r>
    </w:p>
    <w:p>
      <w:pPr>
        <w:pStyle w:val="Normal"/>
        <w:widowControl w:val="false"/>
        <w:autoSpaceDE w:val="false"/>
        <w:rPr/>
      </w:pPr>
      <w:r>
        <w:rPr/>
        <w:t xml:space="preserve"> </w:t>
      </w:r>
      <w:r>
        <w:rPr/>
        <w:t>Σε κάθε περίπτωση όμως, επειδή είναι χρήσιμος ο διάλογος και πάντοτε αντλεί κανείς από ένα διάλογο χρήσιμα συμπεράσματα, προτείνω -αν δέχεται το Σώμα- στο εδάφιο ε' της παρ. 1 του άρθρου 2, εκεί που λέγει: "Προβαίνει σε διοικητικές εξετάσεις" να προσθέσουμε "και προτείνει στην αρμόδια δικαστική αρχή την κατάσχεση μέσων παραβίασης του απορρήτου, που υποπίπτει στην αντίληψή της". Οπότε δεν προβαίνει και σ' αυτήν την ενέργεια. Δύναται να κάνει πρόταση και εναπόκειται στη δικαστική αρχή να την αποδεχθεί ή όχι. Είναι μία παρατήρηση λογική και προτείνω να την αποδεχθούμε.</w:t>
      </w:r>
    </w:p>
    <w:p>
      <w:pPr>
        <w:pStyle w:val="Normal"/>
        <w:widowControl w:val="false"/>
        <w:autoSpaceDE w:val="false"/>
        <w:rPr/>
      </w:pPr>
      <w:r>
        <w:rPr/>
        <w:t xml:space="preserve"> </w:t>
      </w:r>
      <w:r>
        <w:rPr/>
        <w:t>Αγαπητοί συνάδελφοι, νομίζω ότι υπήρξε απ' όλες τις Πτέρυγες η διάθεση να έχουμε μία συνεννόηση. Έχω πει και άλλοτε ότι ο Υπουργός προσέρχεται στη Βουλή όχι για να επιβάλει απόψεις, αλλά για να ακούσει και να έχουμε έτσι όλοι τη χαρά ότι συμβάλαμε στο καλύτερο δυνατό νομοσχέδιο. Μ' αυτήν την έννοια εμμένω στα όσα κατά πεποίθηση ή κατά συνείδηση θεωρώ ότι πρέπει να εμμείνω και αποδέχομαι εκείνα τα οποία όχι μόνο θεωρώ χρήσιμα, αλλά και εκείνα για τα οποία ευχαριστώ τους συναδέλφους, οι οποίοι συνέβαλαν στην, κατά την άποψή μου, βελτίωση της διατύπωσης του νομοσχεδίου.</w:t>
      </w:r>
    </w:p>
    <w:p>
      <w:pPr>
        <w:pStyle w:val="Normal"/>
        <w:widowControl w:val="false"/>
        <w:autoSpaceDE w:val="false"/>
        <w:rPr/>
      </w:pPr>
      <w:r>
        <w:rPr/>
        <w:t xml:space="preserve"> </w:t>
      </w:r>
      <w:r>
        <w:rPr/>
        <w:t>ΠΡΟΕΔΡΕΥΩΝ (Παυσανίας Ζακολίκος): Κύριε Υπουργέ, θα παρακαλέσω τα εξής. Κάνατε μία αναδιατύπωση που αφορά το άρθρο 2. Υπάρχει το εξής πρόβλημα. Μοιράσατε, πολύ σωστά, στους κυρίους συναδέλφους τις αναδιατυπώσεις του άρθρου 1. Πλην όμως, επειδή πολλοί συνάδελφοι μπήκαν και πολλοί συνάδελφοι βγήκαν από την Αίθουσα, θεωρώ ορθότερο να εκφωνηθούν, για την καταχώρηση στα Πρακτικά και τουλάχιστον για τους παρόντες στην Αίθουσα.</w:t>
      </w:r>
    </w:p>
    <w:p>
      <w:pPr>
        <w:pStyle w:val="Normal"/>
        <w:widowControl w:val="false"/>
        <w:autoSpaceDE w:val="false"/>
        <w:rPr/>
      </w:pPr>
      <w:r>
        <w:rPr/>
        <w:t xml:space="preserve"> </w:t>
      </w:r>
      <w:r>
        <w:rPr/>
        <w:t>Διότι εκείνοι που έλαβαν το σημείωμά σας οι περισσότεροι έχουν φύγει. Οι υπόλοιποι δε γνωρίζουν ακριβώς.</w:t>
      </w:r>
    </w:p>
    <w:p>
      <w:pPr>
        <w:pStyle w:val="Normal"/>
        <w:widowControl w:val="false"/>
        <w:autoSpaceDE w:val="false"/>
        <w:rPr/>
      </w:pPr>
      <w:r>
        <w:rPr/>
        <w:t xml:space="preserve"> </w:t>
      </w:r>
      <w:r>
        <w:rPr/>
        <w:t>ΑΝΑΣΤΑΣΙΟΣ ΠΕΠΟΝΗΣ(Υπ. Προεδρίας της Κυβέρνησης): Δεν μπορεί να επαναληφθεί η διανομή; Θέλετε να το διαβάσω; Να το διαβάσω. Φοβούμαι όμως ότι η ανάγνωση είναι εις βάρος του χρόνου και για κανένα άλλο λόγο δεν έχω επιφύλαξη.</w:t>
      </w:r>
    </w:p>
    <w:p>
      <w:pPr>
        <w:pStyle w:val="Normal"/>
        <w:widowControl w:val="false"/>
        <w:autoSpaceDE w:val="false"/>
        <w:rPr/>
      </w:pPr>
      <w:r>
        <w:rPr/>
        <w:t xml:space="preserve"> </w:t>
      </w:r>
      <w:r>
        <w:rPr/>
        <w:t>Θα παρακαλούσα να δώσετε εντολή να ξαναδιανεμηθεί.</w:t>
      </w:r>
    </w:p>
    <w:p>
      <w:pPr>
        <w:pStyle w:val="Normal"/>
        <w:widowControl w:val="false"/>
        <w:autoSpaceDE w:val="false"/>
        <w:rPr/>
      </w:pPr>
      <w:r>
        <w:rPr/>
        <w:t xml:space="preserve"> </w:t>
      </w:r>
      <w:r>
        <w:rPr/>
        <w:t>ΠΡΟΕΔΡΕΥΩΝ(Παυσανίας Ζακολίκος): Με ειδοποιούν ότι έχουν περάσει στα Πρακτικά οπότε δεν υπάρχει πρόβλημα, κύριε Υπουργέ.</w:t>
      </w:r>
    </w:p>
    <w:p>
      <w:pPr>
        <w:pStyle w:val="Normal"/>
        <w:widowControl w:val="false"/>
        <w:autoSpaceDE w:val="false"/>
        <w:rPr/>
      </w:pPr>
      <w:r>
        <w:rPr/>
        <w:t>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Σ: Κύριε Πρόεδρε, το ότι οι συζητήσεις στην Εθνική Αντιπροσωπεία και οι τοποθετήσεις των συναδέλφων Βουλευτών γίνονται για να προαχθεί το έργο το νομοθετικό είναι πέρα από κάθε αμφισβήτηση. Και δεν χρειαζόταν αυτή η οξύτατη τοποθέτηση την οποία έκανε ο Υπουργός Προεδρίας της Κυβερνήσεως για τις απόψεις οι οποίες ακούστηκαν σε ό,τι αφορά ακόμα και το άρθρο 56 του Συντάγματος όπως το διατυπώνει η Επιστημονική Επιτροπή της Βουλής. Διότι όλα αυτά τα οποία είπε, θα έπρεπε να τα απευθύνει προς το συνάδελφό του Υπουργό επί της Δικαιοσύνης ο οποίος σε σχετική εισήγησή του στο Συμβούλιο της Επικρατείας αναφερόμενος στο καθεστώς των μελών μιας ανεξάρτητης διοικητικής αρχής, αναφέρει επί λέξει τα εξής:"Άλλο σχετικό θέμα με την ίδρυση του Εθνικού Συμβουλίου Ραδιοτηλεόρασης είναι εάν είναι επιτρεπτή η άσκηση δημόσιας εξουσίας από ιδιώτες. Και με την παραδοχή ότι είναι ανεπίτρεπτη συνταγματικά η υπό του νόμου αναγνώριση της δυνατότητας σε πρόσωπα που δεν έχουν την ιδιότητα του δημοσίου οργάνου να ασκούν δημόσια εξουσία, η συγκρότηση του Εθνικού Συμβουλίου Ραδιοτηλεόρασης δεν μπορεί να θεωρηθεί ως αντισυνταγματική, διότι τα μέλη του, στελεχώνοντας με θητεία υπηρεσία διοικήσεως πληρούσα πάγιες ανάγκες του Κράτους και απολαύοντας με την ιδιότητά τους αυτή προσωπικής και λειτουργικής ανεξαρτησίας, αποκτούν τη ιδιότητα του δημόσιου λειτουργού επί θητεία και μπορούν χωρίς να παραβιάζεται η ανωτέρω απαγόρευση να ενασκούν τις αρμοδιότητες του συλλογικού διοικητικού οργάνου στο οποίο συμμετέχουν. Με την ιδιότητά τους αυτή έχουν βεβαίως και πειθαρχικές ευθύνες, η διαπίστωση και ο έλεγχος των οποίων πρέπει να γίνεται από ανεξάρτητο επίσης πειθαρχικό όργανο που πρέπει να προβλεφθεί από το νομοθέτη".</w:t>
      </w:r>
    </w:p>
    <w:p>
      <w:pPr>
        <w:pStyle w:val="Normal"/>
        <w:widowControl w:val="false"/>
        <w:autoSpaceDE w:val="false"/>
        <w:rPr/>
      </w:pPr>
      <w:r>
        <w:rPr/>
        <w:t xml:space="preserve"> </w:t>
      </w:r>
      <w:r>
        <w:rPr/>
        <w:t>Δεν ήταν τίποτα διαφορετικό κύριε Υπουργέ, η ανησυχία και η αμφιβολία, όσον αφορά τη συνταγματικότητα της ρύθμισης. Και επειδή πειστήκατε από τις τοποθετήσεις, την ανάγκη βεβαίως φιλοτιμία ποιούμενος, έρχεστε και βγάζετε τη διάταξη που χαρακτηρίζει την Επιτροπή αυτή, ότι είναι ανεξάρτητη διοικητική αρχή, δημόσια αρχή. Το αντιληφθήκατε και γι' αυτό κάνατε και την επέμβαση στο άρθρο 2. Συνεπώς, οι άλλες τοποθετήσεις που έχουν γίνει μέχρι στιγμής, έγιναν προς τη σωστή κατεύθυνση.</w:t>
      </w:r>
    </w:p>
    <w:p>
      <w:pPr>
        <w:pStyle w:val="Normal"/>
        <w:widowControl w:val="false"/>
        <w:autoSpaceDE w:val="false"/>
        <w:rPr/>
      </w:pPr>
      <w:r>
        <w:rPr/>
        <w:t xml:space="preserve"> </w:t>
      </w:r>
      <w:r>
        <w:rPr/>
        <w:t>Κύριε Υπουργέ, η περίπλοκος περιπλοκή περιεπλάκη δια περιπλόκων περιπλεγμένων περιπλοκών. Και θα σας κάνω άλλη επίσης σοβαρότητη διαπίστωση την οποία δεν θελήσατε την προηγούμενη φορά να την προσέξετε. Λέτε λοιπόν στην παράγραφο 2 του άρθρου 1 "ο έλεγχος της τήρησης των όρων άρσης του απορρήτου που έθεσε η δικαστική αρχή". Δεν είναι αυτό αμφίβολης συνταγματικότητας, κύριε Υπουργέ, η διατύπωση αυτή την οποία λέτε όταν το Σύνταγμα αναγορεύει τη δικαστική εξουσία ως τη μόνη κρατική αρχή, η οποία υπό ορισμένες προϋποθέσεις μπορεί και με βάση το άρθρο 19 του Συντάγματος, να αίρει ή να αδρανοποιεί το δικαίωμα του απορρήτου της επικοινωνίας και των ανταποκρίσεων.</w:t>
      </w:r>
    </w:p>
    <w:p>
      <w:pPr>
        <w:pStyle w:val="Normal"/>
        <w:widowControl w:val="false"/>
        <w:autoSpaceDE w:val="false"/>
        <w:rPr/>
      </w:pPr>
      <w:r>
        <w:rPr/>
        <w:t xml:space="preserve"> </w:t>
      </w:r>
      <w:r>
        <w:rPr/>
        <w:t>Συνεπώς, το έργο αυτό σε καμιά περίπτωση δεν μπορεί να ανατεθεί σε άλλο κρατικό όργανο οποιασδήποτε σύνθεσης. Εισάγεται συνεπώς το συνταγματικώς ανεπίτρεπτο να ελέγχονται οι σχετικές πράξεις της δικαστικής εξουσίας, από άλλο κρατικό όργανο.</w:t>
      </w:r>
    </w:p>
    <w:p>
      <w:pPr>
        <w:pStyle w:val="Normal"/>
        <w:widowControl w:val="false"/>
        <w:autoSpaceDE w:val="false"/>
        <w:rPr/>
      </w:pPr>
      <w:r>
        <w:rPr/>
        <w:t xml:space="preserve"> </w:t>
      </w:r>
      <w:r>
        <w:rPr/>
        <w:t>ΑΝΑΣΤΑΣΙΟΣ ΠΕΠΟΝΗΣ(Υπ. Προεδρίας της Κυβέρνησης): Επιτρέπετε μια διακοπή;</w:t>
      </w:r>
    </w:p>
    <w:p>
      <w:pPr>
        <w:pStyle w:val="Normal"/>
        <w:widowControl w:val="false"/>
        <w:autoSpaceDE w:val="false"/>
        <w:rPr/>
      </w:pPr>
      <w:r>
        <w:rPr/>
        <w:t xml:space="preserve"> </w:t>
      </w:r>
      <w:r>
        <w:rPr/>
        <w:t>ΔΗΜΗΤΡΙΟΣ ΣΙΟΥΦΑΣ: Βεβαίως.</w:t>
      </w:r>
    </w:p>
    <w:p>
      <w:pPr>
        <w:pStyle w:val="Normal"/>
        <w:widowControl w:val="false"/>
        <w:autoSpaceDE w:val="false"/>
        <w:rPr/>
      </w:pPr>
      <w:r>
        <w:rPr/>
        <w:t xml:space="preserve"> </w:t>
      </w:r>
      <w:r>
        <w:rPr/>
        <w:t>ΑΝΑΣΤΑΣΙΟΣ ΠΕΠΟΝΗΣ(Υπ. Προεδρίας της Κυβέρνησης): Κύριε συνάδελφε, το εξήγησα. Η Επιτροπή δεν ελέγχει τίποτε άλλο, παρά μόνο εάν μια παρακολούθηση έγινε μετά από άδεια της αρμόδιας δικαστικής αρχής ή όχι. Κατά τον ίδιο τρόπο ένας υπάλληλος ελέγχει εάν ο συνάδελφός του ο οποίος του επικαλείται μια απόφαση, επικαλείται μια απόφαση υπαρκτή η οποία εξεδόθη από αρμόδιο δικαστήριο και πράγματι επιτάσσει αυτά τα οποία ισχυρίζεται ο υπάλληλος. Είναι πολύ σαφές ότι ελέγχεται αν υπάρχει η απόφαση.</w:t>
      </w:r>
    </w:p>
    <w:p>
      <w:pPr>
        <w:pStyle w:val="Normal"/>
        <w:widowControl w:val="false"/>
        <w:autoSpaceDE w:val="false"/>
        <w:rPr/>
      </w:pPr>
      <w:r>
        <w:rPr/>
        <w:t xml:space="preserve"> </w:t>
      </w:r>
      <w:r>
        <w:rPr/>
        <w:t>ΔΗΜΗΤΡΙΟΣ ΣΙΟΥΦΑΣ:Σαφές, κύριε Υπουργέ, είναι αυτό που λέτε, όχι αυτό το οποίο λέει η παράγραφος 2. Στην παράγραφο 2 λέει: "Ο έλεγχος της τήρησης των όρων άρσης του απορρήτου που έθεσε η δικαστική αρχή".</w:t>
      </w:r>
    </w:p>
    <w:p>
      <w:pPr>
        <w:pStyle w:val="Normal"/>
        <w:widowControl w:val="false"/>
        <w:autoSpaceDE w:val="false"/>
        <w:rPr/>
      </w:pPr>
      <w:r>
        <w:rPr/>
        <w:t xml:space="preserve"> </w:t>
      </w:r>
      <w:r>
        <w:rPr/>
        <w:t>ΑΝΑΣΤΑΣΙΟΣ ΠΕΠΟΝΗΣ (Υπ. Προεδρίας της Κυβέρνησης):Όχι, κύριε συνάδελφε. Δεν διαβάσατε καλά. Λέει: "Στις περιπτώσεις των άρθρων 3, 4 και 5 του παρόντος η Επιτροπή υπεισέρχεται μόνο στον έλεγχο της συνδρομής των προϋποθέσεων για την άρση του απορρήτου, χωρίς έλεγχο εις κρίσεις των αρμοδίων δικαστικών οργάνων".</w:t>
      </w:r>
    </w:p>
    <w:p>
      <w:pPr>
        <w:pStyle w:val="Normal"/>
        <w:widowControl w:val="false"/>
        <w:autoSpaceDE w:val="false"/>
        <w:rPr/>
      </w:pPr>
      <w:r>
        <w:rPr/>
        <w:t xml:space="preserve"> </w:t>
      </w:r>
      <w:r>
        <w:rPr/>
        <w:t>ΔΗΜΗΤΡΙΟΣ ΣΙΟΥΦΑΣ:Ποιο είναι αυτό που διαβάζετε, κύριε Υπουργέ; Εγώ αναφέρομαι στο άρθρο 1 στην παράγραφο 2, στο εδάφιο β' εκεί που λέει "αποστολή και συγκρότηση εθνικής επιτροπής". Στην παράγραφο 2 εδάφιο β' όπου λέει: "Ο έλεγχος της τήρησης των όρων άρσης του απορρήτου που έθεσε η δικαστική αρχή".</w:t>
      </w:r>
    </w:p>
    <w:p>
      <w:pPr>
        <w:pStyle w:val="Normal"/>
        <w:widowControl w:val="false"/>
        <w:autoSpaceDE w:val="false"/>
        <w:rPr/>
      </w:pPr>
      <w:r>
        <w:rPr/>
        <w:t xml:space="preserve"> </w:t>
      </w:r>
      <w:r>
        <w:rPr/>
        <w:t xml:space="preserve">ΑΝΑΣΤΑΣΙΟΣ ΠΕΠΟΝΗΣ (Υπ. Προεδρίας της Κυβέρνησης):Κύριε Πρόεδρε, εάν μου επιτρέπει και ο κ. Σιούφας θα ήθελα να κάνω μία διευκρίνιση. </w:t>
      </w:r>
    </w:p>
    <w:p>
      <w:pPr>
        <w:pStyle w:val="Normal"/>
        <w:widowControl w:val="false"/>
        <w:autoSpaceDE w:val="false"/>
        <w:rPr/>
      </w:pPr>
      <w:r>
        <w:rPr/>
        <w:t xml:space="preserve"> </w:t>
      </w:r>
      <w:r>
        <w:rPr/>
        <w:t>Ελέγχει εάν έγινε η άρση του απορρήτου, δηλαδή εάν εξετελέσθη η απόφαση. Εάν δηλαδή η ΕΥΠ ή ο ΟΤΕ συνεμορφώθησαν με την απόφαση του δικαστηρίου. Βεβαίως αυτό ελέγχει. Εάν δεν ελέγξει και αυτό, τότε τι θα ελέγξει; Ελέγχει εάν συμμορφώθηκε η υπηρεσία ή ο οργανισμός με το διατακτικό της απόφασης ή ενήργησε καθ' υπέρβαση ή αγνοώντας αυτό το διατακτικό. Είναι σαφής νομίζω η διάταξη.</w:t>
      </w:r>
    </w:p>
    <w:p>
      <w:pPr>
        <w:pStyle w:val="Normal"/>
        <w:widowControl w:val="false"/>
        <w:autoSpaceDE w:val="false"/>
        <w:rPr/>
      </w:pPr>
      <w:r>
        <w:rPr/>
        <w:t xml:space="preserve"> </w:t>
      </w:r>
      <w:r>
        <w:rPr/>
        <w:t>ΔΗΜΗΤΡΙΟΣ ΣΙΟΥΦΑΣ:Κύριε Υπουργέ, η διατύπωση την οποία κάνετε είναι πράγματι σαφής. Η αίσθηση η δική μου είναι ότι δεν μένω με αυτήν την εντύπωση, από το κείμενο το οποίο διαβάσατε. Αυτό είναι το ένα θέμα.</w:t>
      </w:r>
    </w:p>
    <w:p>
      <w:pPr>
        <w:pStyle w:val="Normal"/>
        <w:widowControl w:val="false"/>
        <w:autoSpaceDE w:val="false"/>
        <w:rPr/>
      </w:pPr>
      <w:r>
        <w:rPr/>
        <w:t xml:space="preserve"> </w:t>
      </w:r>
      <w:r>
        <w:rPr/>
        <w:t>Το δεύτερο θέμα είναι ότι συμμετοχή Βουλευτών σε ανεξάρτητη δημόσια διοικητική αρχή δεν μπορεί να γίνει και ήδη κάνατε τις ανάλογες προσαρμογές και πρέπει να γίνουν και στα υπόλοιπα άρθρα ακριβώς οι ίδιες διαδικασίες.</w:t>
      </w:r>
    </w:p>
    <w:p>
      <w:pPr>
        <w:pStyle w:val="Normal"/>
        <w:widowControl w:val="false"/>
        <w:autoSpaceDE w:val="false"/>
        <w:rPr/>
      </w:pPr>
      <w:r>
        <w:rPr/>
        <w:t xml:space="preserve"> </w:t>
      </w:r>
      <w:r>
        <w:rPr/>
        <w:t>Μπαίνουμε τώρα στο ζήτημα το οποίο αναφέρεται στο ότι κάποιοι από τους τεχνικούς συμβούλους πρέπει να είναι της παραδοχής ή τουλάχιστον να συμφωνούν όλα τα μέλη. Αυτό δεν μας βρίσκει καθόλου σύμφωνους, όσον αφορά το τεχνικό μέρος, διότι το κάθε κόμμα θέλει να έχει το συγκεκριμένο του τεχνικό σύμβουλο γι' αυτήν την υπόθεση και δεν νομίζω να τίθεται το θέμα του τεχνικού συμβούλου υπό την έγκριση των άλλων κομμάτων.</w:t>
      </w:r>
    </w:p>
    <w:p>
      <w:pPr>
        <w:pStyle w:val="Normal"/>
        <w:widowControl w:val="false"/>
        <w:autoSpaceDE w:val="false"/>
        <w:rPr/>
      </w:pPr>
      <w:r>
        <w:rPr/>
        <w:t xml:space="preserve"> </w:t>
      </w:r>
      <w:r>
        <w:rPr/>
        <w:t>(Στο σημείο αυτή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Πρέπει ακόμα να σας επισημάνω ότι η τοποθέτηση, η οποία έγινε για τον Πρόεδρο της Επιτροπής και μάλιστα χωρίς τη συμμετοχή άλλου μέλους από το κόμμα της Πλειοψηφίας, προήλθε από το συνάδελφο της Πλειοψηφίας, τον κ. Μαγκάκη, ο οποίος προσπάθησε να σας δώσει μία διέξοδο σ' αυτό το θέμα και είπε: "Συμμετοχή Αντιπροέδρου με ορισμό από τον Πρόεδρο του Σώματος". Και σ' αυτήν την περίπτωση, για να τηρηθεί ακριβώς αυτό, για το οποίο είσθε υπερήφανος. Απ' ό,τι ακούσαμε σήμερα φτιάχνετε μία Επιτροπή στην οποία δεν ισχύει η αρχή της πλειοψηφίας...</w:t>
      </w:r>
    </w:p>
    <w:p>
      <w:pPr>
        <w:pStyle w:val="Normal"/>
        <w:widowControl w:val="false"/>
        <w:autoSpaceDE w:val="false"/>
        <w:rPr/>
      </w:pPr>
      <w:r>
        <w:rPr/>
        <w:t xml:space="preserve"> </w:t>
      </w:r>
      <w:r>
        <w:rPr/>
        <w:t>ΠΡΟΕΔΡΕΥΩΝ (Νικήτας Βενιζέλος):Κύριε Σιούφα, παρακαλώ ολοκληρώστε.</w:t>
      </w:r>
    </w:p>
    <w:p>
      <w:pPr>
        <w:pStyle w:val="Normal"/>
        <w:widowControl w:val="false"/>
        <w:autoSpaceDE w:val="false"/>
        <w:rPr/>
      </w:pPr>
      <w:r>
        <w:rPr/>
        <w:t xml:space="preserve"> </w:t>
      </w:r>
      <w:r>
        <w:rPr/>
        <w:t>ΔΗΜΗΤΡΙΟΣ ΣΙΟΥΦΑΣ:Κύριε Πρόεδρε, παρακαλώ πρώτον να κρατήσετε τις διακοπές που έγιναν και δεύτερον νομίζω ότι θα πρέπει να τηρηθεί η ίδια μεταχείριση με τον κύριο Υπουργό, που παρ' ότι πρέπει να μιλά επί ένα 5λεπτο, μίλησε επί 12 λεπτά. Αλλά τελειώνω αμέσως.</w:t>
      </w:r>
    </w:p>
    <w:p>
      <w:pPr>
        <w:pStyle w:val="Normal"/>
        <w:widowControl w:val="false"/>
        <w:autoSpaceDE w:val="false"/>
        <w:rPr/>
      </w:pPr>
      <w:r>
        <w:rPr/>
        <w:t xml:space="preserve"> </w:t>
      </w:r>
      <w:r>
        <w:rPr/>
        <w:t>Κύριε Πρόεδρε, με βάση τις παρατηρήσεις τις οποίες έκανε ο εισηγητής μας, κατά την άποψη τη δική μας και απ' ό,τι διαφαίνεται πλέον, όλη η προσπάθεια η οποία έγινε από την Κυβέρνηση και από τον Υπουργό δεν ήταν για την ουσία του πράγματος, ώστε να υπάρξει μία Επιτροπή που να ελέγχει ουσιαστικά και αποφασιστικά, όχι μόνο τα όργανα αλλά και τις κρατικές εκείνες υπηρεσίες που μπορούν να κάνουν παρακολούθηση και συνεπώς να κατασφαλιστεί η διαδικασία, πότε αίρεται το απόρρητο και να προστατευτεί στην προκειμένη περίπτωση ο πολίτης. Έτσι μένουν κενά τα ζητήματα τα οποία αναφέραμε πριν, δηλαδή τι γίνεται με τις περιπτώσεις των ιδιωτών, τι γίνεται όταν άλλοι μηχανισμοί παρεμβαίνουν σ' αυτήν τη διαδικασία που εδώ με τη διατύπωση, την οποία έχει το άρθρο 1, δεν καλύπτεται το όλο φάσμα των θεμάτων, όπως έχουν τεθεί.</w:t>
      </w:r>
    </w:p>
    <w:p>
      <w:pPr>
        <w:pStyle w:val="Normal"/>
        <w:widowControl w:val="false"/>
        <w:autoSpaceDE w:val="false"/>
        <w:rPr/>
      </w:pPr>
      <w:r>
        <w:rPr/>
        <w:t xml:space="preserve"> </w:t>
      </w:r>
      <w:r>
        <w:rPr/>
        <w:t>Κατόπιν αυτού του λόγου, εμείς θα καταψηφίσουμε το άρθρο 1.</w:t>
      </w:r>
    </w:p>
    <w:p>
      <w:pPr>
        <w:pStyle w:val="Normal"/>
        <w:widowControl w:val="false"/>
        <w:autoSpaceDE w:val="false"/>
        <w:rPr/>
      </w:pPr>
      <w:r>
        <w:rPr/>
        <w:t xml:space="preserve"> </w:t>
      </w:r>
      <w:r>
        <w:rPr/>
        <w:t>ΠΡΟΕΔΡΕΥΩΝ (Νικήτας Βενιζέλος):Ο Κοινοβουλευτικός Εκπρόσωπος του ΚΚΕ ο κ. Σκυλλάκος έχει το λόγο.</w:t>
      </w:r>
    </w:p>
    <w:p>
      <w:pPr>
        <w:pStyle w:val="Normal"/>
        <w:widowControl w:val="false"/>
        <w:autoSpaceDE w:val="false"/>
        <w:rPr/>
      </w:pPr>
      <w:r>
        <w:rPr/>
        <w:t xml:space="preserve"> </w:t>
      </w:r>
      <w:r>
        <w:rPr/>
        <w:t>ΑΝΤΩΝΗΣ ΣΚΥΛΛΑΚΟΣ: Συμφωνώ με τον κύριο Υπουργό ότι πρέπει να είναι Βουλευτές. Δεν μπορεί να υπάρχει αμφισβήτηση σ' αυτό και μάλιστα να επικαλούμαστε συνταγματικό πρόβλημα. Εκτός αν υπάρχουν άλλες σκοπιμότητες.</w:t>
      </w:r>
    </w:p>
    <w:p>
      <w:pPr>
        <w:pStyle w:val="Normal"/>
        <w:widowControl w:val="false"/>
        <w:autoSpaceDE w:val="false"/>
        <w:rPr/>
      </w:pPr>
      <w:r>
        <w:rPr/>
        <w:t xml:space="preserve"> </w:t>
      </w:r>
      <w:r>
        <w:rPr/>
        <w:t>Δεν το είχα σκεφθεί, αλλά άκουσα από τον κύριο Υπουργό, να λέει αν θα συμμετέχει η Νέα Δημοκρατία σ' αυτήν την Επιτροπή. Και εγώ το προχωρώ και λέω, τα κόμματα που έχουν την άποψη ότι πιθανόν να υπάρχει ασυμβίβαστο των Βουλευτών και ότι κινδυνεύουν κάποιοι Βουλευτές, αν μπούνε εκεί, να εκπέσουν, αυτό μπορεί να είναι το πρόσχημα για να μην πάρουν μέρος σ' αυτήν την επιτροπή και να μην προχωρήσει η λειτουργία της Επιτροπής;</w:t>
      </w:r>
    </w:p>
    <w:p>
      <w:pPr>
        <w:pStyle w:val="Normal"/>
        <w:widowControl w:val="false"/>
        <w:autoSpaceDE w:val="false"/>
        <w:rPr/>
      </w:pPr>
      <w:r>
        <w:rPr/>
        <w:t xml:space="preserve"> </w:t>
      </w:r>
      <w:r>
        <w:rPr/>
        <w:t>Προσπαθούσα τώρα να δω, τι γίνεται σ' αυτήν την περίπτωση, κύριε Υπουργέ. Προχωράει δηλαδή η επιτροπή και χωρίς να συμμετέχει κάποιο κόμμα, όταν δε θα έχει πλήρη σύνθεση; Ίσως χρειασθεί να υπάρχει και μία τέτοια διέξοδος, δηλαδή ότι θα λειτουργήσει και χωρίς τη συμμετοχή κάποιου κόμματος, γιατί αλλιώς θα αναγκασθούμε να φέρουμε κάποια τροπολογία στο μέλλον για να λειτουργήσει η Επιτροπή. Αυτό είναι ένα θέμα.</w:t>
      </w:r>
    </w:p>
    <w:p>
      <w:pPr>
        <w:pStyle w:val="Normal"/>
        <w:widowControl w:val="false"/>
        <w:autoSpaceDE w:val="false"/>
        <w:rPr/>
      </w:pPr>
      <w:r>
        <w:rPr/>
        <w:t xml:space="preserve"> </w:t>
      </w:r>
      <w:r>
        <w:rPr/>
        <w:t>Εγώ πιστεύω ότι η Νέα Δημοκρατία ψηφίζει επί της αρχής, αλλά όλη η στάση της και στο παρελθόν και με την επίκληση των συνταγματικών προβλημάτων είναι να μην προχωρήσουμε σ' αυτό το βήμα ή να το περικόψουμε.</w:t>
      </w:r>
    </w:p>
    <w:p>
      <w:pPr>
        <w:pStyle w:val="Normal"/>
        <w:widowControl w:val="false"/>
        <w:autoSpaceDE w:val="false"/>
        <w:rPr/>
      </w:pPr>
      <w:r>
        <w:rPr/>
        <w:t xml:space="preserve"> </w:t>
      </w:r>
      <w:r>
        <w:rPr/>
        <w:t>ΔΗΜΗΤΡΙΟΣ ΣΙΟΥΦΑΣ: Κύριε συνάδελφε, μου επιτρέπετε μία διακοπή;</w:t>
      </w:r>
    </w:p>
    <w:p>
      <w:pPr>
        <w:pStyle w:val="Normal"/>
        <w:widowControl w:val="false"/>
        <w:autoSpaceDE w:val="false"/>
        <w:rPr/>
      </w:pPr>
      <w:r>
        <w:rPr/>
        <w:t xml:space="preserve"> </w:t>
      </w:r>
      <w:r>
        <w:rPr/>
        <w:t>ΑΝΤΩΝΗΣ ΣΚΥΛΛΑΚΟΣ: Σας επιτρέπω.</w:t>
      </w:r>
    </w:p>
    <w:p>
      <w:pPr>
        <w:pStyle w:val="Normal"/>
        <w:widowControl w:val="false"/>
        <w:autoSpaceDE w:val="false"/>
        <w:rPr/>
      </w:pPr>
      <w:r>
        <w:rPr/>
        <w:t xml:space="preserve"> </w:t>
      </w:r>
      <w:r>
        <w:rPr/>
        <w:t>ΔΗΜΗΤΡΙΟΣ ΣΙΟΥΦΑΣ: Κύριε Σκυλλάκο, κατ' αρχάς νομίζω ότι εσείς ξεκαθαρίσατε ένα πράγμα, ότι είσθε εναντίον και της αρχής και των άρθρων αυτού του νομοσχεδίου.</w:t>
      </w:r>
    </w:p>
    <w:p>
      <w:pPr>
        <w:pStyle w:val="Normal"/>
        <w:widowControl w:val="false"/>
        <w:autoSpaceDE w:val="false"/>
        <w:rPr/>
      </w:pPr>
      <w:r>
        <w:rPr/>
        <w:t xml:space="preserve"> </w:t>
      </w:r>
      <w:r>
        <w:rPr/>
        <w:t>Το να τοποθετείσθε αυτήν τη στιγμή και να αναφέρεσθε στην Αξιωματική Αντιπολίτευση, προσπαθώντας να ερμηνεύσετε τη θέση της, δεν είναι κάτι που μπορείτε να το κάνετε. Αυτό το πράγμα γνήσια μπορούμε να το κάνουμε εμείς.</w:t>
      </w:r>
    </w:p>
    <w:p>
      <w:pPr>
        <w:pStyle w:val="Normal"/>
        <w:widowControl w:val="false"/>
        <w:autoSpaceDE w:val="false"/>
        <w:rPr/>
      </w:pPr>
      <w:r>
        <w:rPr/>
        <w:t xml:space="preserve"> </w:t>
      </w:r>
      <w:r>
        <w:rPr/>
        <w:t>Σας απαντώ. Η θέση που εμείς εκφράσαμε δεν ήταν για να κρυφθούμε κάτω από δικαιολογίες. Η διατύπωση της Επιστημονικής Επιτροπής της Βουλής που υπογράφεται από τον πρώτο των Ελλήνων συνταγματολόγο, τον καθηγητή κ. Μάνεση, έπρεπε να μας βάλει σε προβληματισμό, από την ώρα που συστήνεται ως δημόσια αρχή και συνακόλουθα οι ευθύνες των μελών της που εξομοιώνονταν με τις ευθύνες των δημοσίων υπαλλήλων ή των δημοσίων λειτουργών επί θητεία με αμοιβή ή χωρίς αμοιβή, δημιουργούσε προβληματισμό ως προς αυτό το θέμα.</w:t>
      </w:r>
    </w:p>
    <w:p>
      <w:pPr>
        <w:pStyle w:val="Normal"/>
        <w:widowControl w:val="false"/>
        <w:autoSpaceDE w:val="false"/>
        <w:rPr/>
      </w:pPr>
      <w:r>
        <w:rPr/>
        <w:t xml:space="preserve"> </w:t>
      </w:r>
      <w:r>
        <w:rPr/>
        <w:t>Ο συνάδελφος κ. Πολύδωρας, πριν ο κύριος Υπουργός τοποθετηθεί και βγάλει το θέμα δημόσια αρχή, οπότε αλλάζει πλέον η ουσία και η φιλοσοφία και του νομοσχεδίου και των συγκεκριμένων άρθρων, έβαλε ένα σοβαρότατο προβληματισμό. Από την ώρα που ενδέχεται μέλη της Επιτροπής να έχουν εμπλοκές με το Ανώτατο Ειδικό Δικαστήριο, σ' ό,τι αφορά τη συμμετοχή τους σε μία επιτροπή, όπου με τα κωλύματα του άρθρου 56 η άσκηση αυτών των καθηκόντων συνεπάγεται έκπτωση πλέον από το βουλευτικό αξίωμα, αυτό έπρεπε να μας προβληματίσει. Ο προβληματισμός αυτός, κατά την άποψή σας, μπορεί να αποτελεί δικαιολογία; Σε καμία περίπτωση.</w:t>
      </w:r>
    </w:p>
    <w:p>
      <w:pPr>
        <w:pStyle w:val="Normal"/>
        <w:widowControl w:val="false"/>
        <w:autoSpaceDE w:val="false"/>
        <w:rPr/>
      </w:pPr>
      <w:r>
        <w:rPr/>
        <w:t xml:space="preserve"> </w:t>
      </w:r>
      <w:r>
        <w:rPr/>
        <w:t>Έκανε τις τροποποιήσεις ο κύριος Υπουργός. Εμείς τοποθετηθήκαμε ως προς αυτό και είπαμε ότι καταψηφίζουμε -και για μια σειρά από άλλους λόγους-την αρχιτεκτονική, την οποία έχει το όλο θέμα. Όλα τα υπόλοιπα είναι εκ περισσού. Επομένως, αναφερθείτε στις θέσεις του κόμματός σας και αφήστε τα υπόλοιπα, κύριε Σκυλλάκο.</w:t>
      </w:r>
    </w:p>
    <w:p>
      <w:pPr>
        <w:pStyle w:val="Normal"/>
        <w:widowControl w:val="false"/>
        <w:autoSpaceDE w:val="false"/>
        <w:rPr/>
      </w:pPr>
      <w:r>
        <w:rPr/>
        <w:t xml:space="preserve"> </w:t>
      </w:r>
      <w:r>
        <w:rPr/>
        <w:t>ΑΝΤΩΝΗΣ ΣΚΥΛΛΑΚΟΣ: Περίμενα από τον Κοινοβουλευτικό Εκπρόσωπο της Νέας Δημοκρατίας να πει μια απλή κουβέντα "κάνετε λάθος, κύριε Σκυλλάκο, εμείς θα συμμετέχουμε σ' αυτήν την Επιτροπή". Όλα τα άλλα δεν χρειάζονται. Κάντε εδώ τη δήλωση ότι θα συμμετέχετε, ανεξάρτητα αν αύριο βγουν συνταγματολόγοι και πουν κάποια πράγματα ή γίνουν προσφυγές με το φόβο να εκπέσουν κάποιοι Βουλευτές. Ανεξάρτητα από όλα αυτά, δηλώστε ότι θα συμμετέχει η Νέα Δημοκρατία.</w:t>
      </w:r>
    </w:p>
    <w:p>
      <w:pPr>
        <w:pStyle w:val="Normal"/>
        <w:widowControl w:val="false"/>
        <w:autoSpaceDE w:val="false"/>
        <w:rPr/>
      </w:pPr>
      <w:r>
        <w:rPr/>
        <w:t xml:space="preserve"> </w:t>
      </w:r>
      <w:r>
        <w:rPr/>
        <w:t>Αν υπάρχει, κύριε Υπουργέ, αυτό το πρόβλημα θα πρέπει ίσως να προστεθεί μία φράση ότι ανεξάρτητα από το πόσα κόμματα θα στείλουν εκπροσώπους, θα λειτουργήσει αυτή η Επιτροπή. Πρέπει να γίνει, γιατί δημιουργήθηκε αυτό το πρόβλημα, το οποίο εγώ δεν το είχα σκεφθεί.</w:t>
      </w:r>
    </w:p>
    <w:p>
      <w:pPr>
        <w:pStyle w:val="Normal"/>
        <w:widowControl w:val="false"/>
        <w:autoSpaceDE w:val="false"/>
        <w:rPr/>
      </w:pPr>
      <w:r>
        <w:rPr/>
        <w:t xml:space="preserve"> </w:t>
      </w:r>
      <w:r>
        <w:rPr/>
        <w:t>Ο κ. Υπουργός γνωρίζει το νομοσχέδιο, είναι γνώστης των νομικών και των πολιτικών προβλημάτων, καταλαβαίνει τι λέμε. Απλώς επαναλαμβάνω διότι ασκήθηκε μία κριτική ότι είμαστε λίγο άδικοι απέναντι στο ΠΑ.ΣΟ.Κ., και ενώ έχει μία πλειοψηφία 170 Βουλευτών, μετριάζει αυτήν την πλειοψηφία στη σύνθεση της επιτροπής. Κατά τη δική μας γνώμη, την πάει 3 στους 6 και με διπλή ψήφο του Προέδρου διατηρεί την πλειοψηφία.</w:t>
      </w:r>
    </w:p>
    <w:p>
      <w:pPr>
        <w:pStyle w:val="Normal"/>
        <w:widowControl w:val="false"/>
        <w:autoSpaceDE w:val="false"/>
        <w:rPr/>
      </w:pPr>
      <w:r>
        <w:rPr/>
        <w:t xml:space="preserve"> </w:t>
      </w:r>
      <w:r>
        <w:rPr/>
        <w:t>Κάθε όργανο και κάθε μέτρο, για να εξετάσουμε αν είναι δημοκρατικό, δεν το μετράμε με το πόση είναι η πλειοψηφία. Δηλαδή αν η Επιτροπή αυτή αποτελούνταν από 17 Βουλευτές του ΠΑ.ΣΟ.Κ., 11 της Νέας Δημοκρατίας, 1 της Πολιτικής Άνοιξης και 1 του ΚΚΕ, θα ήταν λιγότερο δημοκρατική; Από τη στιγμή που το κυβερνητικό κόμμα διατηρεί την πλειοψηφία, υπάρχει ζήτημα για τον εξής απλούστατο λόγο.</w:t>
      </w:r>
    </w:p>
    <w:p>
      <w:pPr>
        <w:pStyle w:val="Normal"/>
        <w:widowControl w:val="false"/>
        <w:autoSpaceDE w:val="false"/>
        <w:rPr/>
      </w:pPr>
      <w:r>
        <w:rPr/>
        <w:t xml:space="preserve"> </w:t>
      </w:r>
      <w:r>
        <w:rPr/>
        <w:t>Τι φοβούνται τα Κόμματα ή τι φοβάται το ΚΚΕ; Φοβούνται ότι αυτός που έχει την κυβέρνηση στα χέρια του, θέλει να κάνει υποκλοπές.</w:t>
      </w:r>
    </w:p>
    <w:p>
      <w:pPr>
        <w:pStyle w:val="Normal"/>
        <w:widowControl w:val="false"/>
        <w:autoSpaceDE w:val="false"/>
        <w:rPr/>
      </w:pPr>
      <w:r>
        <w:rPr/>
        <w:t xml:space="preserve"> </w:t>
      </w:r>
      <w:r>
        <w:rPr/>
        <w:t>Θέλουμε ένα όργανο, λοιπόν, να προστατευθεί απο την πιθανή θέληση της Κυβέρνησης να κάνει υποκλοπές. Για να προστατευθούμε, δεν πρέπει να έχει το κυβερνητικό κόμμα την πλειοψηφία. Αλλιώς αυτό το μέτρο δεν είναι δημοκρατικό. Μην κάνουμε σύγκριση όπου αντί για 17 βάζω 3. Βεβαίως αντί για 17, βάζετε 3 στους 6. Δεν βάζετε 17 στους 29, όπως έχουμε στην Προανακριτική Επιτροπή. Έτσι πρέπει να εξετασθεί το ζήτημα. Δηλαδή φοβόμαστε μη μας υποκλέπτουν κάποιοι και έρχονται και λένε, ναι να κάνουμε επιτροπή για να μην υποκλέπτει κανένας, αλλά εγώ, τον οποίο φοβάσθε, θα έχω την πλειοψηφία, όχι με 17 αλλά με 3 πρόσωπα στα 6. Αυτή είναι η λογική μας. Τα καταλαβαίνετε, κύριε Υπουργέ. Επιμένουμε όμως και καταψηφίζουμε το άρθρο.</w:t>
      </w:r>
    </w:p>
    <w:p>
      <w:pPr>
        <w:pStyle w:val="Normal"/>
        <w:widowControl w:val="false"/>
        <w:autoSpaceDE w:val="false"/>
        <w:rPr/>
      </w:pPr>
      <w:r>
        <w:rPr/>
        <w:t xml:space="preserve"> </w:t>
      </w:r>
      <w:r>
        <w:rPr/>
        <w:t>ΠΡΟΕΔΡΕΥΩΝ( Νικήτας Βενιζέλος): Ο κύριος Υπουργός της Προεδρίας έχει το λόγο.</w:t>
      </w:r>
    </w:p>
    <w:p>
      <w:pPr>
        <w:pStyle w:val="Normal"/>
        <w:widowControl w:val="false"/>
        <w:autoSpaceDE w:val="false"/>
        <w:rPr/>
      </w:pPr>
      <w:r>
        <w:rPr/>
        <w:t xml:space="preserve"> </w:t>
      </w:r>
      <w:r>
        <w:rPr/>
        <w:t>ΑΝΑΣΤΑΣΙΟΣ ΠΕΠΟΝΗΣ (Υπ. Προεδρίας της Κυβέρνησης): Κύριε Πρόεδρε, ήθελα να κάνω μια καθαρά πολιτικού χαρακτήρα παρατήρηση. Εγώ ομολογώ δεν κατάλαβα ακριβώς το λογικό ειρμό των όσων υποστήριξε στην τελευταία φάση της συζήτησης η Αξιωματική Αντιπολίτευση. Αλλά πάντως αξίζει τον κόπο να υπενθυμίσουμε ότι ένα κόμμα μπορεί να έχει πλήρη αντίρρηση σε ένα νομοσχέδιο, όπως έχει το ΚΚΕ, αλλά να σέβεται το νόμο από την ώρα που θα ψηφιστεί. Το ερώτημά μου δεν είναι αν το ΚΚΕ έχει πλήρη αντίρρηση και αν μας αδίκησε, όπως εγώ το πιστεύω, αλλά το ερώτημά μου είναι: Το μεν ΚΚΕ δεν έκανε καμιά δήλωση ότι, επειδή διαφωνεί με ένα νόμο, θα τον αγνοήσει. Το ερώτημα είναι: Εσείς τι λέτε, κύριοι της Αξιωματικής Αντιπολίτευσης;</w:t>
      </w:r>
    </w:p>
    <w:p>
      <w:pPr>
        <w:pStyle w:val="Normal"/>
        <w:widowControl w:val="false"/>
        <w:autoSpaceDE w:val="false"/>
        <w:rPr/>
      </w:pPr>
      <w:r>
        <w:rPr/>
        <w:t xml:space="preserve"> </w:t>
      </w:r>
      <w:r>
        <w:rPr/>
        <w:t>ΠΡΟΕΔΡΕΥΩΝ (Νικήτας Βενιζέλος): Ο κ. Σιούφας έχει το λόγο ως Κοινοβουλευτικός Εκπρόσωπος της Νέας Δημοκρατίας.</w:t>
      </w:r>
    </w:p>
    <w:p>
      <w:pPr>
        <w:pStyle w:val="Normal"/>
        <w:widowControl w:val="false"/>
        <w:autoSpaceDE w:val="false"/>
        <w:rPr/>
      </w:pPr>
      <w:r>
        <w:rPr/>
        <w:t xml:space="preserve"> </w:t>
      </w:r>
      <w:r>
        <w:rPr/>
        <w:t>ΔΗΜΗΤΡΙΟΣ ΣΙΟΥΦΑΣ: Κύριε Υπουργέ, μην προκαλείτε να πάρετε απάντηση για αυτονόητα πράγματα. Οι νόμοι του Κράτους όταν ψηφίζονται είναι σεβαστοί απο όλους. Και μην θεωρείτε ότι μπορούσατε να βρείτε, αφορμή εξαιτίας των όσων έθεσε ο συνάδελφος κ. Σκυλλάκος, να μας φέρετε σε δύσκολη θέση. Εσείς εξακολουθείτε να είστε σε δύσκολη θέση. Και μη ζητάτε τοποθετήσεις επί αυτονόητων πραγμάτων, μέσα στη δημοκρατία και στο Κοινοβούλιο.</w:t>
      </w:r>
    </w:p>
    <w:p>
      <w:pPr>
        <w:pStyle w:val="Normal"/>
        <w:widowControl w:val="false"/>
        <w:autoSpaceDE w:val="false"/>
        <w:rPr/>
      </w:pPr>
      <w:r>
        <w:rPr/>
        <w:t>ΒΥΡΩΝ ΠΟΛΥΔΩΡΑΣ: Κύριε Πρόεδρε, παρακαλώ το λόγο επί προσωπικού θέματος.</w:t>
      </w:r>
    </w:p>
    <w:p>
      <w:pPr>
        <w:pStyle w:val="Normal"/>
        <w:widowControl w:val="false"/>
        <w:autoSpaceDE w:val="false"/>
        <w:rPr/>
      </w:pPr>
      <w:r>
        <w:rPr/>
        <w:t xml:space="preserve"> </w:t>
      </w:r>
      <w:r>
        <w:rPr/>
        <w:t>ΠΡΟΕΔΡΕΥΩΝ (Νικήτας Βενιζέλος): Σε τι συνίσταται το προσωπικό σας θέμα;</w:t>
      </w:r>
    </w:p>
    <w:p>
      <w:pPr>
        <w:pStyle w:val="Normal"/>
        <w:widowControl w:val="false"/>
        <w:autoSpaceDE w:val="false"/>
        <w:rPr/>
      </w:pPr>
      <w:r>
        <w:rPr/>
        <w:t xml:space="preserve"> </w:t>
      </w:r>
      <w:r>
        <w:rPr/>
        <w:t>ΒΥΡΩΝ ΠΟΛΥΔΩΡΑΣ: Εγώ είμαι εκείνος ο οποίος προέβην στη δήλωση η οποία έχει εγείρει το ζήτημα της απαντήσεως του Υπουργού και νομίζω ότι παρίσταται ανάγκη για μια διευκρίνιση δική μου.</w:t>
      </w:r>
    </w:p>
    <w:p>
      <w:pPr>
        <w:pStyle w:val="Normal"/>
        <w:widowControl w:val="false"/>
        <w:autoSpaceDE w:val="false"/>
        <w:rPr/>
      </w:pPr>
      <w:r>
        <w:rPr/>
        <w:t xml:space="preserve"> </w:t>
      </w:r>
      <w:r>
        <w:rPr/>
        <w:t>ΠΡΟΕΔΡΕΥΩΝ (Νικήτας Βενιζέλος): Ναι, αλλά αυτό δεν είναι προσωπικό θέμα.</w:t>
      </w:r>
    </w:p>
    <w:p>
      <w:pPr>
        <w:pStyle w:val="Normal"/>
        <w:widowControl w:val="false"/>
        <w:autoSpaceDE w:val="false"/>
        <w:rPr/>
      </w:pPr>
      <w:r>
        <w:rPr/>
        <w:t xml:space="preserve"> </w:t>
      </w:r>
      <w:r>
        <w:rPr/>
        <w:t>ΒΥΡΩΝ ΠΟΛΥΔΩΡΑΣ: Είναι προσωπικό με την έννοια ότι αποδίδονται σε μένα πράγματα τα οποία δεν είπα ή ερμηνεία των λόγων μου ...</w:t>
      </w:r>
    </w:p>
    <w:p>
      <w:pPr>
        <w:pStyle w:val="Normal"/>
        <w:widowControl w:val="false"/>
        <w:autoSpaceDE w:val="false"/>
        <w:rPr/>
      </w:pPr>
      <w:r>
        <w:rPr/>
        <w:t xml:space="preserve"> </w:t>
      </w:r>
      <w:r>
        <w:rPr/>
        <w:t>ΠΡΟΕΔΡΕΥΩΝ (Νικήτας Βενιζέλος): Δεν άκουσα το όνομά σας, κύριε Πολύδωρα. Στη συζήτηση για το άρθρο 2 μπορείτε να πείτε αυτά που θέλετε. Τώρα δεν είναι προσωπικό θέμα.</w:t>
      </w:r>
    </w:p>
    <w:p>
      <w:pPr>
        <w:pStyle w:val="Normal"/>
        <w:widowControl w:val="false"/>
        <w:autoSpaceDE w:val="false"/>
        <w:rPr/>
      </w:pPr>
      <w:r>
        <w:rPr/>
        <w:t xml:space="preserve"> </w:t>
      </w:r>
      <w:r>
        <w:rPr/>
        <w:t>ΒΥΡΩΝ ΠΟΛΥΔΩΡΑΣ: Κύριε Πρόεδρε, είναι χρήσιμο μάλλον για την εκκαθάριση του θέματος, παρά για την περιπλοκή. Τώρα είναι καλύτερα για την ενότητα του λόγου, ίσως για ένα λεπτό, να μου δώσετε το λόγο .</w:t>
      </w:r>
    </w:p>
    <w:p>
      <w:pPr>
        <w:pStyle w:val="Normal"/>
        <w:widowControl w:val="false"/>
        <w:autoSpaceDE w:val="false"/>
        <w:rPr/>
      </w:pPr>
      <w:r>
        <w:rPr/>
        <w:t xml:space="preserve"> </w:t>
      </w:r>
      <w:r>
        <w:rPr/>
        <w:t>ΠΡΟΕΔΡΕΥΩΝ (Νικήτας Βενιζέλος): Ορίστε έχετε το λόγο για ένα λεπτό.</w:t>
      </w:r>
    </w:p>
    <w:p>
      <w:pPr>
        <w:pStyle w:val="Normal"/>
        <w:widowControl w:val="false"/>
        <w:autoSpaceDE w:val="false"/>
        <w:rPr/>
      </w:pPr>
      <w:r>
        <w:rPr/>
        <w:t xml:space="preserve"> </w:t>
      </w:r>
      <w:r>
        <w:rPr/>
        <w:t>ΒΥΡΩΝ ΠΟΛΥΔΩΡΑΣ: Εγώ κύριε Πρόεδρε, είμαι του ευθέως και ουσιαστικού λόγου. Και όταν είναι ένα πρόβλημα νομικό, δεν θέλω να το υπερκεράσουμε με υπεκφυγές σαν αυτή την οποία μετήλθε ο κύριος Υπουργός μιλώντας για Μαυρίκιδες, σχολιάζοντας ή απατώντας στη δική μου τοποθέτηση. Η δήλωσή μου ισχύει ως επιχείρημα σοβαρότατο. Ασφαλώς, ούτε μετατίθεται η συζήτηση στο τι κάνει, κύριε Σκυλλάκο, η Νέα Δημοκρατία, μετέχει ή δεν μετέχει. Το βάζω σαν ένα κοινό προβληματισμό και διαβάζω γρήγορα τη φράση της Επιστημονικής Υπηρεσίας και επισύρω και την προσοχή όλων σας. "Πάντως είναι πρόδηλο ότι θέμα συνταγματικότητος δεν θα μπορούσε να υπάρξει εάν οι εκπρόσωποι των πολιτικών κομμάτων στην εν λόγω Επιτροπή δεν είχαν την βουλευτική ιδιότητα", όπως π.χ. προέβλεπε στο ν. 2173/93 για το Εθνικό Συμβούλιο Ραδιοτηλεόρασης ή όπως προέβλεπε και η πρόταση νόμου του ΠΑ.ΣΟ.Κ. το Μάιο του 1993. A contrario υπάρχει πρόβλημα συνταγματικότητας, για το οποίο δεν κάνει τον κόπο να απαντήσει ο κύριος Υπουργός. Ακροθιγώς λέγει "αλλάζω τον τίτλο". Πρέπει να δώσετε ουσιαστικότερη απάντηση.</w:t>
      </w:r>
    </w:p>
    <w:p>
      <w:pPr>
        <w:pStyle w:val="Normal"/>
        <w:widowControl w:val="false"/>
        <w:autoSpaceDE w:val="false"/>
        <w:rPr/>
      </w:pPr>
      <w:r>
        <w:rPr/>
        <w:t xml:space="preserve"> </w:t>
      </w:r>
      <w:r>
        <w:rPr/>
        <w:t xml:space="preserve">ΠΡΟΕΔΡΕΥΩΝ (Νικήτας Βενιζέλος): Κύριοι συνάδελφοι, κηρύσσεται περαιωμένη η συζήτηση επί του άρθρου 1. </w:t>
      </w:r>
    </w:p>
    <w:p>
      <w:pPr>
        <w:pStyle w:val="Normal"/>
        <w:widowControl w:val="false"/>
        <w:autoSpaceDE w:val="false"/>
        <w:rPr/>
      </w:pPr>
      <w:r>
        <w:rPr/>
        <w:t xml:space="preserve"> </w:t>
      </w:r>
      <w:r>
        <w:rPr/>
        <w:t>Ερωτάται το Σώμα: Γίνεται δεκτό το άρθρο 1, όπως αναδιατυπώθηκε και τροποποιήθηκε από το Σώμα και από τη διαρκή Κοινοβουλευτική Επιτροπή καθώς και με τις αναδιατυπώσεις τις οποίες κατέθεσε ο κύριος Υπουργός;</w:t>
      </w:r>
    </w:p>
    <w:p>
      <w:pPr>
        <w:pStyle w:val="Normal"/>
        <w:widowControl w:val="false"/>
        <w:autoSpaceDE w:val="false"/>
        <w:rPr/>
      </w:pPr>
      <w:r>
        <w:rPr/>
        <w:t xml:space="preserve"> </w:t>
      </w:r>
      <w:r>
        <w:rPr/>
        <w:t>ΠΟΛΛΟΙ ΒΟΥΛΕΥΤΕΣ:Δεκτό, δεκτό.</w:t>
      </w:r>
    </w:p>
    <w:p>
      <w:pPr>
        <w:pStyle w:val="Normal"/>
        <w:widowControl w:val="false"/>
        <w:autoSpaceDE w:val="false"/>
        <w:rPr/>
      </w:pPr>
      <w:r>
        <w:rPr/>
        <w:t xml:space="preserve"> </w:t>
      </w:r>
      <w:r>
        <w:rPr/>
        <w:t>ΔΗΜΗΤΡΙΟΣ ΣΙΟΥΦΑΣ:Κατά πλειοψηφία.</w:t>
      </w:r>
    </w:p>
    <w:p>
      <w:pPr>
        <w:pStyle w:val="Normal"/>
        <w:widowControl w:val="false"/>
        <w:autoSpaceDE w:val="false"/>
        <w:rPr/>
      </w:pPr>
      <w:r>
        <w:rPr/>
        <w:t xml:space="preserve"> </w:t>
      </w:r>
      <w:r>
        <w:rPr/>
        <w:t>ΝΙΚΟΛΑΟΣ ΟΙΚΟΝΟΜΟΠΟΥΛΟΣ:Κατά πλειοψηφία.</w:t>
      </w:r>
    </w:p>
    <w:p>
      <w:pPr>
        <w:pStyle w:val="Normal"/>
        <w:widowControl w:val="false"/>
        <w:autoSpaceDE w:val="false"/>
        <w:rPr/>
      </w:pPr>
      <w:r>
        <w:rPr/>
        <w:t xml:space="preserve"> </w:t>
      </w:r>
      <w:r>
        <w:rPr/>
        <w:t>ΑΝΤΩΝΗΣ ΣΚΥΛΛΑΚΟΣ:Κατά πλειοψηφία.</w:t>
      </w:r>
    </w:p>
    <w:p>
      <w:pPr>
        <w:pStyle w:val="Normal"/>
        <w:widowControl w:val="false"/>
        <w:autoSpaceDE w:val="false"/>
        <w:rPr/>
      </w:pPr>
      <w:r>
        <w:rPr/>
        <w:t xml:space="preserve"> </w:t>
      </w:r>
      <w:r>
        <w:rPr/>
        <w:t>ΠΡΟΕΔΡΕΥΩΝ (Νικήτας Βενιζέλος):Συνεπώς το άρθρο 1 έγινε δεκτό, όπως αναδιατυπώθηκε και τροποποιήθηκε από τη διαρκή Κοινοβουλευτική Επιτροπή και από το Σώμα, και με τις αναδιατυπώσεις τις οποίες κατέθεσε ο κύριος Υπουργός, κατά πλειοψηφία.</w:t>
      </w:r>
    </w:p>
    <w:p>
      <w:pPr>
        <w:pStyle w:val="Normal"/>
        <w:widowControl w:val="false"/>
        <w:autoSpaceDE w:val="false"/>
        <w:rPr/>
      </w:pPr>
      <w:r>
        <w:rPr/>
        <w:t xml:space="preserve"> </w:t>
      </w:r>
      <w:r>
        <w:rPr/>
        <w:t xml:space="preserve">Εισερχόμαστε στη συζήτηση του άρθρου 2. </w:t>
      </w:r>
    </w:p>
    <w:p>
      <w:pPr>
        <w:pStyle w:val="Normal"/>
        <w:widowControl w:val="false"/>
        <w:autoSpaceDE w:val="false"/>
        <w:rPr/>
      </w:pPr>
      <w:r>
        <w:rPr/>
        <w:t xml:space="preserve"> </w:t>
      </w:r>
      <w:r>
        <w:rPr/>
        <w:t>ΝΙΚΟΛΑΟΣ ΟΙΚΟΝΟΜΟΠΟΥΛΟΣ:Κύριε Πρόεδρε, να κανονίσουμε και το χρόνο, μέχρι ποια ώρα θα συνεδριάζουμε;</w:t>
      </w:r>
    </w:p>
    <w:p>
      <w:pPr>
        <w:pStyle w:val="Normal"/>
        <w:widowControl w:val="false"/>
        <w:autoSpaceDE w:val="false"/>
        <w:rPr/>
      </w:pPr>
      <w:r>
        <w:rPr/>
        <w:t xml:space="preserve"> </w:t>
      </w:r>
      <w:r>
        <w:rPr/>
        <w:t xml:space="preserve">ΠΡΟΕΔΡΕΥΩΝ (Νικήτας Βενιζέλος):Είναι πολύ νωρίς ακόμα. Έχουμε πολύ χρόνο. </w:t>
      </w:r>
    </w:p>
    <w:p>
      <w:pPr>
        <w:pStyle w:val="Normal"/>
        <w:widowControl w:val="false"/>
        <w:autoSpaceDE w:val="false"/>
        <w:rPr/>
      </w:pPr>
      <w:r>
        <w:rPr/>
        <w:t xml:space="preserve"> </w:t>
      </w:r>
      <w:r>
        <w:rPr/>
        <w:t>ΝΙΚΟΛΑΟΣ ΟΙΚΟΝΟΜΟΠΟΥΛΟΣ:Να ξέρουμε μέχρι ποια ώρα.</w:t>
      </w:r>
    </w:p>
    <w:p>
      <w:pPr>
        <w:pStyle w:val="Normal"/>
        <w:widowControl w:val="false"/>
        <w:autoSpaceDE w:val="false"/>
        <w:rPr/>
      </w:pPr>
      <w:r>
        <w:rPr/>
        <w:t xml:space="preserve"> </w:t>
      </w:r>
      <w:r>
        <w:rPr/>
        <w:t>ΠΡΟΕΔΡΕΥΩΝ (Νικήτας Βενιζέλος):Όσο μπορούμε. Θέλετε να τελειώσουμε γύρω στις 11 με 11.30 ;</w:t>
      </w:r>
    </w:p>
    <w:p>
      <w:pPr>
        <w:pStyle w:val="Normal"/>
        <w:widowControl w:val="false"/>
        <w:autoSpaceDE w:val="false"/>
        <w:rPr/>
      </w:pPr>
      <w:r>
        <w:rPr/>
        <w:t xml:space="preserve"> </w:t>
      </w:r>
      <w:r>
        <w:rPr/>
        <w:t xml:space="preserve">ΑΝΑΣΤΑΣΙΟΣ ΠΕΠΟΝΗΣ (Υπ. Προεδρίας της Κυβέρνησης):Κύριε Πρόεδρε, μπορώ να κάνω μία πρόταση, εάν τη δεχθείτε εσείς και το Σώμα; </w:t>
      </w:r>
    </w:p>
    <w:p>
      <w:pPr>
        <w:pStyle w:val="Normal"/>
        <w:widowControl w:val="false"/>
        <w:autoSpaceDE w:val="false"/>
        <w:rPr/>
      </w:pPr>
      <w:r>
        <w:rPr/>
        <w:t xml:space="preserve"> </w:t>
      </w:r>
      <w:r>
        <w:rPr/>
        <w:t>ΠΡΟΕΔΡΕΥΩΝ (Νικήτας Βενιζέλος):Ναι, κύριε Υπουργέ.</w:t>
      </w:r>
    </w:p>
    <w:p>
      <w:pPr>
        <w:pStyle w:val="Normal"/>
        <w:widowControl w:val="false"/>
        <w:autoSpaceDE w:val="false"/>
        <w:rPr/>
      </w:pPr>
      <w:r>
        <w:rPr/>
        <w:t xml:space="preserve"> </w:t>
      </w:r>
      <w:r>
        <w:rPr/>
        <w:t xml:space="preserve">ΑΝΑΣΤΑΣΙΟΣ ΠΕΠΟΝΗΣ (Υπ. Προεδρίας της Κυβέρνησης):Έχω την εντύπωση ότι τα άρθρα 3, 4, και 5 μπορούν να συζητηθούν ως μία ενότητα. Αν το δέχεστε εσείς και το Σώμα, διότι είναι διατάξεις δικονομικού χαρακτήρα. Πρόταση κάνω, επειδή ετέθη ζήτημα χρόνου. Δεν είναι μία άποψη με την οποία προσήλθα στην Αίθουσα. Αν θέλετε, να καταστήσουμε ενότητα προς συζήτηση αυτά τα άρθρα. </w:t>
      </w:r>
    </w:p>
    <w:p>
      <w:pPr>
        <w:pStyle w:val="Normal"/>
        <w:widowControl w:val="false"/>
        <w:autoSpaceDE w:val="false"/>
        <w:rPr/>
      </w:pPr>
      <w:r>
        <w:rPr/>
        <w:t xml:space="preserve"> </w:t>
      </w:r>
      <w:r>
        <w:rPr/>
        <w:t xml:space="preserve">ΠΡΟΕΔΡΕΥΩΝ (Νικήτας Βενιζέλος): Κατ' αρχήν, κύριε Υπουργέ, μέχρι ποια ώρα θέλετε να τελειώσουμε; Πόσο υπολογίζετε εσείς; </w:t>
      </w:r>
    </w:p>
    <w:p>
      <w:pPr>
        <w:pStyle w:val="Normal"/>
        <w:widowControl w:val="false"/>
        <w:autoSpaceDE w:val="false"/>
        <w:rPr/>
      </w:pPr>
      <w:r>
        <w:rPr/>
        <w:t xml:space="preserve"> </w:t>
      </w:r>
      <w:r>
        <w:rPr/>
        <w:t>ΑΝΑΣΤΑΣΙΟΣ ΠΕΠΟΝΗΣ (Υπ. Προεδρίας της Κυβέρνησης):Εγώ δεν θέτω θέμα ώρας. Εγώ για να διευκολύνω τη συζήτηση κάνω αυτήν την πρόταση. Αν θέλετε, ούτε καν πρόταση. Υποβάλλω αυτήν τη σκέψη και το Σώμα να αποφασίσει.</w:t>
      </w:r>
    </w:p>
    <w:p>
      <w:pPr>
        <w:pStyle w:val="Normal"/>
        <w:widowControl w:val="false"/>
        <w:autoSpaceDE w:val="false"/>
        <w:rPr/>
      </w:pPr>
      <w:r>
        <w:rPr/>
        <w:t xml:space="preserve"> </w:t>
      </w:r>
      <w:r>
        <w:rPr/>
        <w:t>ΔΗΜΗΤΡΙΟΣ ΣΙΟΥΦΑΣ:Κύριε Πρόεδρε, παρακαλώ το λόγο.</w:t>
      </w:r>
    </w:p>
    <w:p>
      <w:pPr>
        <w:pStyle w:val="Normal"/>
        <w:widowControl w:val="false"/>
        <w:autoSpaceDE w:val="false"/>
        <w:rPr/>
      </w:pPr>
      <w:r>
        <w:rPr/>
        <w:t xml:space="preserve"> </w:t>
      </w:r>
      <w:r>
        <w:rPr/>
        <w:t>ΠΡΟΕΔΡΕΥΩΝ (Νικήτας Βενιζέλος): Ο Κοινοβουλευτικός Εκπρόσωπος της Νέας Δημοκρατίας, κ. Σιούφας, έχει το λόγο.</w:t>
      </w:r>
    </w:p>
    <w:p>
      <w:pPr>
        <w:pStyle w:val="Normal"/>
        <w:widowControl w:val="false"/>
        <w:autoSpaceDE w:val="false"/>
        <w:rPr/>
      </w:pPr>
      <w:r>
        <w:rPr/>
        <w:t xml:space="preserve"> </w:t>
      </w:r>
      <w:r>
        <w:rPr/>
        <w:t xml:space="preserve">ΔΗΜΗΤΡΙΟΣ ΣΙΟΥΦΑΣ:Κύριε Πρόεδρε, θα συζητήσουμε το άρθρο 2 το οποίο είναι ουσιαστικό και στη συνέχεια θα δούμε. Δεν απορρίπτεται η πρόταση την οποία κάνει ο Υπουργός Προεδρίας για να συζητηθούν από κοινού τα άρθρα αυτά. Νομίζω ότι στην αυριανή συνεδρίαση μπορούν να συζητηθούν τα υπόλοιπα άρθρα και η τροπολογία την οποία έχει καταθέσει. </w:t>
      </w:r>
    </w:p>
    <w:p>
      <w:pPr>
        <w:pStyle w:val="Normal"/>
        <w:widowControl w:val="false"/>
        <w:autoSpaceDE w:val="false"/>
        <w:rPr/>
      </w:pPr>
      <w:r>
        <w:rPr/>
        <w:t xml:space="preserve"> </w:t>
      </w:r>
      <w:r>
        <w:rPr/>
        <w:t>ΠΡΟΕΔΡΕΥΩΝ (Νικήτας Βενιζέλος):Προχωρούμε στη συζήτηση του άρθρου 2. Ο εισηγητής της Πλειοψηφίας, ο κ. Καλούδης, έχει το λόγο.</w:t>
      </w:r>
    </w:p>
    <w:p>
      <w:pPr>
        <w:pStyle w:val="Normal"/>
        <w:widowControl w:val="false"/>
        <w:autoSpaceDE w:val="false"/>
        <w:rPr/>
      </w:pPr>
      <w:r>
        <w:rPr/>
        <w:t xml:space="preserve"> </w:t>
      </w:r>
      <w:r>
        <w:rPr/>
        <w:t>ΣΠΥΡΟΣ ΚΑΛΟΥΔΗΣ:Κύριε Πρόεδρε, το άρθρο 2 ορίζει τις ειδικότερες αρμοδιότητες της Επιτροπής και τα μέσα με τα οποία την εξοπλίζει προς αποτελεσματική άσκηση αυτών των αρμοδιοτήτων.</w:t>
      </w:r>
    </w:p>
    <w:p>
      <w:pPr>
        <w:pStyle w:val="Normal"/>
        <w:widowControl w:val="false"/>
        <w:autoSpaceDE w:val="false"/>
        <w:rPr/>
      </w:pPr>
      <w:r>
        <w:rPr/>
        <w:t xml:space="preserve"> </w:t>
      </w:r>
      <w:r>
        <w:rPr/>
        <w:t>Επειδή εδώ πέρα διατυπώθηκαν αντιρρήσεις, είτε οφειλόμενες σε παρανοήσεις είτε οφειλόμενες σε διαφορετικά κριτήρια εκείνων τα οποία χρησιμοποίησα και εγώ στην πρωτολογία μου και ο κύριος Υπουργός, επιτρέψατέ μου να διαβάσω από το κείμενο μερικά πράγματα.</w:t>
      </w:r>
    </w:p>
    <w:p>
      <w:pPr>
        <w:pStyle w:val="Normal"/>
        <w:widowControl w:val="false"/>
        <w:autoSpaceDE w:val="false"/>
        <w:rPr/>
      </w:pPr>
      <w:r>
        <w:rPr/>
        <w:t xml:space="preserve"> </w:t>
      </w:r>
      <w:r>
        <w:rPr/>
        <w:t>Λέει το άρθρο: "Επιθεωρεί χωρίς προειδοποίηση". Όμως εννοιολογικά επιθεώρηση είναι έλεγχος. Στο εδάφιο β' λέει "ζητεί". Στο εδάφιο γ' λέει "καλεί σε ακρόαση". Προχωρεί και στο εδάφιο στ' λέει "διατυπώνει συστάσεις". Και οι συστάσεις διατυπούμενες υποβάλλονται στις αρμόδιες αρχές που έχουν εξουσία διοικητικής αποτελεσματικότητος. Βεβαίως στο εδάφιο ε' λέει " προβαίνει σε διοικητικές εξετάσεις".</w:t>
      </w:r>
    </w:p>
    <w:p>
      <w:pPr>
        <w:pStyle w:val="Normal"/>
        <w:widowControl w:val="false"/>
        <w:autoSpaceDE w:val="false"/>
        <w:rPr/>
      </w:pPr>
      <w:r>
        <w:rPr/>
        <w:t xml:space="preserve"> </w:t>
      </w:r>
      <w:r>
        <w:rPr/>
        <w:t>Νομίζω, κύριε Υπουργέ, ότι θα μπορούσαμε να απαλείψουμε το "διοικητικές". Εγώ δεν δίνω στις λέξεις μαγική ικανότητα. Κάποιοι κατηγορούντες το φετιχισμό αποδεικνύονται λάτρεις του γλωσσικού φετιχισμού. Ας απαλείψουμε λοιπόν το "διοικητικές εξετάσεις" και ας προχωρήσουμε σε τροποποίηση δηλ. ότι η Επιτροπή ζητεί από τις αρμόδιες αρχές διενέργεια εξετάσεων. Διότι βέβαια η άλλη τροποποίηση η αφορώσα την κατάσχεση δεν αφήνει περιθώρια άλλων αντιρρήσεων. Και επειδή παρετηρήθη -επιτρέψατέ μου αυτή την αντικανονική αναφορά, αλλά μου είναι αναγκαία ως συνειρμός- ότι στο β' στοιχείο της παρ. 2 του άρθρου 1, ο έλεγχος της τήρησης των όρων άρσης του απορρήτου που έθεσε η δικαστική αρχή, μπορεί να σημαίνει και έλεγχο της δικαστικής αρχής, να δώσω την εξής απάντηση που αντλώ από την αναδιατύπωση της παρ. 2 του άρθρου 2. Διευκρινίζει η αναδιατύπωση, αν και είναι σαφές το νόημα, κύριε Κοινοβουλευτικέ Εκπρόσωπε της Νέας Δημοκρατίας, "ελέγχει εάν ετηρήθησαν οι όροι άρσης". Και εδώ πέρα ελεγχόμενος δεν είναι το όργανο το αποφάσισαν την άρση, αλλά τα όργανα εκείνα τα οποία θα εφαρμόσουν την άρση.</w:t>
      </w:r>
    </w:p>
    <w:p>
      <w:pPr>
        <w:pStyle w:val="Normal"/>
        <w:widowControl w:val="false"/>
        <w:autoSpaceDE w:val="false"/>
        <w:rPr/>
      </w:pPr>
      <w:r>
        <w:rPr/>
        <w:t xml:space="preserve"> </w:t>
      </w:r>
      <w:r>
        <w:rPr/>
        <w:t>Βεβαίως, διατυπώθηκε και η εξής άποψη και με ένα αρκετά οξύ, όχι βέβαια οξύτατο τόνο: Μα, μπορεί η Επιτροπή αυτή ασκούσα τις αρμοδιότητές της και επιδιώκουσα, φιλοδοξούσα και προληπτική προστασία από τις ενδεχόμενες εκ μέρους κρατικών υπηρεσιών παραβάσεις, να δυσφημεί, να εκφράζει δυσπιστία, να αμφισβητεί το κύρος άλλων αρχών, π.χ. να επιθεωρεί την ΕΥΠ; Χαρακτηριστήκαμε ως πρωτοτυπούντες σ' αυτή την επιθεώρηση. Θα επαναλάβω, δεν είμαστε εμείς οι πρωτοτυπούντες. Το 1989 -και παρακαλώ τους συναδέλφους να το πιστέψουν ότι δεν έχω καμία διάθεση να αναθέσω παρελθόντα- σεις κατά τρόπο ευκαιριακό, επειδή έτσι επεβάλετο από τη συμφεροντολογική συγκυρία της πολιτικής εκείνης κατάστασης, αποφασίσατε επιθεώρηση και έλεγχο στην ΕΥΠ. Αυτό, λοιπόν, το τότε γενόμενο ευκαιριακά, το θεσμοθετούμε.</w:t>
      </w:r>
    </w:p>
    <w:p>
      <w:pPr>
        <w:pStyle w:val="Normal"/>
        <w:widowControl w:val="false"/>
        <w:autoSpaceDE w:val="false"/>
        <w:rPr/>
      </w:pPr>
      <w:r>
        <w:rPr/>
        <w:t xml:space="preserve"> </w:t>
      </w:r>
      <w:r>
        <w:rPr/>
        <w:t>Και για να τελειώσω, αγνοείτε την αποτελεσματικότητα των ελέγχων; Γιατί θα πρέπει να έχουμε εμείς, η Βουλή, -γιατί η Βουλή νομοθετεί- ταμπού για ορισμένες υπηρεσίες; Δεν σημαίνει ότι θεσπίζοντες έλεγχο, υποτιμούμε. Με τον έλεγχο τονίζουμε τη δική μας θέληση να ελέγχουμε και στο μέτρο του δυνατού, να μην αφήνουμε ανέλεγκτους μηχανισμούς.</w:t>
      </w:r>
    </w:p>
    <w:p>
      <w:pPr>
        <w:pStyle w:val="Normal"/>
        <w:widowControl w:val="false"/>
        <w:autoSpaceDE w:val="false"/>
        <w:rPr/>
      </w:pPr>
      <w:r>
        <w:rPr/>
        <w:t xml:space="preserve"> </w:t>
      </w:r>
      <w:r>
        <w:rPr/>
        <w:t>Επιτρέψατέ μου, μολονότι έχω αυτήν τη σκέψη από την αρχή που ήλθε το νομοσχέδιο στην Επιτροπή, να το πω τώρα με τον ηπιότερο δυνατό τρόπο. Εάν εκφράζετε τόσο σεβασμό προς ορισμένες αρχές και εάν κάθε έλεγχο τον θεωρείτε πράξη καθοσιώσεως που συνεπάγεται επίχειρα, τότε -και αναφέρομαι συγκεκριμένα στην ΕΥΠ- γιατί λαμπρού αξιωματικού της ΕΥΠ, αναφορά το 1980, που ανέφερε συνάντηση εν αγνοία του πρωθυπουργού κ. Ράλλη, Έλληνα Υπουργού με τον ομόλογό του τον κ. Τσαγλαγιανγκίλ, δεν αξιοποιήθηκε όπως έπρεπε για να εκδηλωθεί και ο σεβασμός ο οφειλόμενος στην Εθνική Υπηρεσία Πληροφοριών;</w:t>
      </w:r>
    </w:p>
    <w:p>
      <w:pPr>
        <w:pStyle w:val="Normal"/>
        <w:widowControl w:val="false"/>
        <w:autoSpaceDE w:val="false"/>
        <w:rPr/>
      </w:pPr>
      <w:r>
        <w:rPr/>
        <w:t xml:space="preserve"> </w:t>
      </w:r>
      <w:r>
        <w:rPr/>
        <w:t>ΠΡΟΕΔΡΕΥΩΝ (Νικήτας Βενιζέλος): Ο εισηγητής της Νέας Δημοκρατίας, ο κ. Πολύδωρας, έχει το λόγο.</w:t>
      </w:r>
    </w:p>
    <w:p>
      <w:pPr>
        <w:pStyle w:val="Normal"/>
        <w:widowControl w:val="false"/>
        <w:autoSpaceDE w:val="false"/>
        <w:rPr/>
      </w:pPr>
      <w:r>
        <w:rPr/>
        <w:t xml:space="preserve"> </w:t>
      </w:r>
      <w:r>
        <w:rPr/>
        <w:t>ΒΥΡΩΝ ΠΟΛΥΔΩΡΑΣ: Νομικά η συζήτηση και επί του άρθρου 2 έχει μετατεθεί στο χαρακτήρα ή στη νομική φύση αυτής της επιτροπής. Θα υπήρχαν διέξοδοι πολλές, εάν ήταν επιτροπή της Βουλής και πολλά από τα νομικά προβλήματα θα είχαν αυτομάτως λυθεί. Μία επιτροπή ελεγκτική της Βουλής με όποιες αρμοδιότητες αυτή η επιτροπή επέλεγε ή ο νόμος της έδινε. Αυτό, όμως, είναι για την εικόνα που τελικά καταλήγει η συγκρότηση της Επιτροπής, διάφορο ζήτημα. Διότι υπάρχει η προσωπικότητα και δεν έχει δίκιο η άποψη που λέει "πρόσωπο εγνωσμένου κύρους". Μην είμαστε βιαστικοί. Είναι δόκιμη, δοκιμότατη η έκφραση ή ο όρος "προσωπικότητα εγνωσμένου κύρους".</w:t>
      </w:r>
    </w:p>
    <w:p>
      <w:pPr>
        <w:pStyle w:val="Normal"/>
        <w:widowControl w:val="false"/>
        <w:autoSpaceDE w:val="false"/>
        <w:rPr/>
      </w:pPr>
      <w:r>
        <w:rPr/>
        <w:t xml:space="preserve"> </w:t>
      </w:r>
      <w:r>
        <w:rPr/>
        <w:t>Υπήρχε σε σειρά διατάξεων νόμων στο παρελθόν και δεν χρειάζεται αυτός ο νεοπαγής όρος "πρόσωπο εγνωσμένου κύρους". Κάτι δηλοί η λέξη "προσωπικότητα". Αυτή η προσωπικότητα εγνωσμένου κύρους που παρεντίθεται εδώ στη σύνθεση του άρθρου 1, αλλοιώνει το πρόβλημα και δεν είναι πλέον ούτε καν ζήτημα δικού μας χαρακτηρισμού -και τις δυσκολίες τις κατανοείτε κύριε Υπουργέ-, είναι ζήτημα εξ αντικειμένου χαρακτηρισμού.</w:t>
      </w:r>
    </w:p>
    <w:p>
      <w:pPr>
        <w:pStyle w:val="Normal"/>
        <w:widowControl w:val="false"/>
        <w:autoSpaceDE w:val="false"/>
        <w:rPr/>
      </w:pPr>
      <w:r>
        <w:rPr/>
        <w:t xml:space="preserve"> </w:t>
      </w:r>
      <w:r>
        <w:rPr/>
        <w:t>Κάνατε πράγματι, όπως επεσήμανε και ο Κοινοβουλευτικός μας Εκπρόσωπος ο κ. Σιούφας, τις αναγκαίες προσαρμογές προς αποφυγή του σκοπέλου ο οποίος σκόπελος λέει ποία η νομική φύση, ο νομικός χαρακτήρας αυτής της Επιτροπής. Δεν θεραπεύεται με αυτές τις απαλείψεις των όρων, όπως "δημόσια", στη φράση "δημόσια αρχή" ή "διοικητική", διότι παραμένει ως ζήτημα ουσίας προς κρίση ο χαρακτηρισμός.</w:t>
      </w:r>
    </w:p>
    <w:p>
      <w:pPr>
        <w:pStyle w:val="Normal"/>
        <w:widowControl w:val="false"/>
        <w:autoSpaceDE w:val="false"/>
        <w:rPr/>
      </w:pPr>
      <w:r>
        <w:rPr/>
        <w:t xml:space="preserve"> </w:t>
      </w:r>
      <w:r>
        <w:rPr/>
        <w:t>Οι δε παρατηρήσεις επί του άρθρου 2, τις οποίες διετύπωσε ο εισηγητής της Πλειοψηφίας δεν καλύπτουν το θέμα, διότι και η επιθεώρηση είναι διοικητική διαδικασία και σε οδηγεί στην περιοχή των διοικητικών πράξεων. Δεν ομιλούμε μόνο για τις κανονιστικές πράξεις, αλλά μιλάμε για τη φύση των ενεργειών. Η επιθεώρηση, σας το λέω από τις ελάχιστες γνώσεις που διαθέτω στο Διοικητικό Δίκαιο, είναι πράξη η οποία συντελεί -ως εποπτεία, έλεγχος- στο να χαρακτηρισθεί μία αρχή που ασκεί επιθεώρηση, ως διοικητική ή όχι.</w:t>
      </w:r>
    </w:p>
    <w:p>
      <w:pPr>
        <w:pStyle w:val="Normal"/>
        <w:widowControl w:val="false"/>
        <w:autoSpaceDE w:val="false"/>
        <w:rPr/>
      </w:pPr>
      <w:r>
        <w:rPr/>
        <w:t xml:space="preserve"> </w:t>
      </w:r>
      <w:r>
        <w:rPr/>
        <w:t>Ο σκόπελος, λοιπόν, είναι υπαρκτός και λέω με νομική και πολιτική ευθύνη ότι είσθε σε νομικό αδιέξοδο, κύριοι της Πλειοψηφίας. Νομίζω ότι πρέπει, εάν παρακολουθείτε τη βασιμότητα των επιχειρημάτων, που αναπτύσσονται εδώ, να αντιδράσετε αναλόγως και να φροντίσετε για τις λύσεις και να σας τις πω: Κοινοβουλευτική Επιτροπή, εξ' υπαρχής. Ελεγκτική Επιτροπή της Βουλής με πέντε εξουσίες ελέγχου και να τελειώσει. Όλο αλλοιώνεται νομικώς η επιτροπή από την παραμονή της προσωπικότητος εγνωσμένου κύρους, που είναι από την πρώτη σύλληψη. Και ήθελα να ήξερα εδώ, όπως εξελίσσεται η συζήτηση και αναπτύσσονται οι σκέψεις και οι δικές μου και οι άλλες που άκουσα από τον κύριο Υπουργό, τι απ' όλα μελέτησαν οι πολλοί οι σύμβουλοι, οι έγκριτοι, της επικρατείας, νομικοί; Την πρώτη σύλληψη; Την δεύτερη σύλληψη; Περί ποίου μας καθησυχάζετε, κύριε Υπουργέ; Διότι εδώ τα πράγματα είναι απλά. Παρέμεινε η προσωπικότητα εγνωσμένου κύρους από την πρώτη σύλληψη που είχε τους δικαστές και τώρα έχουν μείνει Αντιπρόεδρος της Βουλής, 4 Βουλευτές και μία προσωπικότητα, με αυτές τις πράξεις που έχει παραπέρα και σας λέω ότι τα νομικά προβλήματα ισχύουν.</w:t>
      </w:r>
    </w:p>
    <w:p>
      <w:pPr>
        <w:pStyle w:val="Normal"/>
        <w:widowControl w:val="false"/>
        <w:autoSpaceDE w:val="false"/>
        <w:rPr/>
      </w:pPr>
      <w:r>
        <w:rPr/>
        <w:t xml:space="preserve"> </w:t>
      </w:r>
      <w:r>
        <w:rPr/>
        <w:t>Ακόμα παραμένει το ζήτημα του αιφνιδιασμού στις πράξεις, που δεν κατοχυρώνεται καθόλου, οπότε ουσιαστικά δεν επενεργείς ελεγκτικά, ώστε να υπάρχει η δαμόκλειος σπάθη του αιφνιδιασμού στην ενέργεια της Επιτροπής, για τις διάφορες υπηρεσίες και έτσι το πράγμα είναι μετέωρο και από το άρθρο 2.</w:t>
      </w:r>
    </w:p>
    <w:p>
      <w:pPr>
        <w:pStyle w:val="Normal"/>
        <w:widowControl w:val="false"/>
        <w:autoSpaceDE w:val="false"/>
        <w:rPr/>
      </w:pPr>
      <w:r>
        <w:rPr/>
        <w:t xml:space="preserve"> </w:t>
      </w:r>
      <w:r>
        <w:rPr/>
        <w:t>Παρακαλώ, όλη αυτή η επιχειρηματολογία νομίζω ότι πρέπει να τύχει της προσοχής σας. Και ειλικρινά το λέω, ούτε στρεψοδικώ, ούτε υπεκφεύγω από τη βασική αρχή να επιληφθεί η Βουλή να μην έχουμε στεγανά -αυτοί που τα λένε αυτά εκτίθενται όταν λένε ότι εμείς θέλουμε να υπεκφύγουμε από το πρόβλημα- όμως, λύση δεν δίνεται, λύση δεν παρέχεται με αυτό το νομοθέτημα. Εγώ δεν θέλω να υποκρίνομαι ούτε προς τον εαυτό μου και μιλάω ουσιαστικά. Δεν φτιάχνουμε Επιτροπή. Η Επιτροπή είναι αμφίβολης αξίας, διότι δεν έχει το στοιχείο του αιφνιδιασμού, δεν έχει τα δεδομένα επί των οποίων θα επιληφθεί υποχρεωτικώς. Έχει το "έδοξεν τω Προέδρω της Επιτροπής" για να συγκληθεί ή την αίτηση -είναι βεβαίως σεβαστή- από οποιοδήποτε μέλος. Όλα αυτά είναι τεράστιες εκκρεμότητες και φαίνονται καθαρά στο άρθρο 2.</w:t>
      </w:r>
    </w:p>
    <w:p>
      <w:pPr>
        <w:pStyle w:val="Normal"/>
        <w:widowControl w:val="false"/>
        <w:autoSpaceDE w:val="false"/>
        <w:rPr/>
      </w:pPr>
      <w:r>
        <w:rPr/>
        <w:t xml:space="preserve"> </w:t>
      </w:r>
      <w:r>
        <w:rPr/>
        <w:t>Η τελευταία παρατήρησή μου, κύριε Πρόεδρε, είναι η εξής: Εάν δεχθώ, -επειδή υπάρχει εμφατικά εδώ διοικητικός χαρακτήρας στην πράξη- αυτό που είπε ο κ. Καλούδης, δεν με οδηγεί πουθενά. Έλεγε καλώς η προηγούμενη διατύπωση -εάν γίνει δεκτή η πρόταση του κ. Καλούδη- ότι "προβαίνει σε διοικητικές εξετάσεις" -μιλάμε για ένορκες διοικητικές εξετάσεις, κλασική διοικητική πράξη- "και σε κατάσχεση των μέσων παραβίασης". Άλλη διοικητική πράξη.</w:t>
      </w:r>
    </w:p>
    <w:p>
      <w:pPr>
        <w:pStyle w:val="Normal"/>
        <w:widowControl w:val="false"/>
        <w:autoSpaceDE w:val="false"/>
        <w:rPr/>
      </w:pPr>
      <w:r>
        <w:rPr/>
        <w:t xml:space="preserve"> </w:t>
      </w:r>
      <w:r>
        <w:rPr/>
        <w:t xml:space="preserve">Καταλαβαίνετε ότι τώρα, όπως προτείνει ο κ. Καλούδης, τι μένει; Μιλάει για εξετάσεις ή ζητάει από τους άλλους να κάνουν εξετάσεις. Τι εξετάσεις; Εάν ζητεί από τους άλλους να κάνουν, τότε δεν έχει χαρακτήρα ελέγχου. Ο τρώσας και ιάσεται; Δηλαδή, ο ελεγχόμενος και ελέγχων; Δεν είναι ζητεί να γίνει διοικητική εξέταση ή να γίνει εξέταση. Κάνει, ασκεί. Συνεπώς την απονευρώνεις την Επιτροπή. </w:t>
      </w:r>
    </w:p>
    <w:p>
      <w:pPr>
        <w:pStyle w:val="Normal"/>
        <w:widowControl w:val="false"/>
        <w:autoSpaceDE w:val="false"/>
        <w:rPr/>
      </w:pPr>
      <w:r>
        <w:rPr/>
        <w:t xml:space="preserve"> </w:t>
      </w:r>
      <w:r>
        <w:rPr/>
        <w:t>Αυτά είναι τα προβλήματα και αναμένω απάντηση -σοβαράν απάντηση εννοείται- από τον κύριο Υπουργό.</w:t>
      </w:r>
    </w:p>
    <w:p>
      <w:pPr>
        <w:pStyle w:val="Normal"/>
        <w:widowControl w:val="false"/>
        <w:autoSpaceDE w:val="false"/>
        <w:rPr/>
      </w:pPr>
      <w:r>
        <w:rPr/>
        <w:t xml:space="preserve"> </w:t>
      </w:r>
      <w:r>
        <w:rPr/>
        <w:t>ΠΡΟΕΔΡΕΥΩΝ (Νικήτας Βενιζέλος): Ο εισηγητής της Πολιτικής Άνοιξης ο κ. Οικονομόπουλος, έχει το λόγο.</w:t>
      </w:r>
    </w:p>
    <w:p>
      <w:pPr>
        <w:pStyle w:val="Normal"/>
        <w:widowControl w:val="false"/>
        <w:autoSpaceDE w:val="false"/>
        <w:rPr/>
      </w:pPr>
      <w:r>
        <w:rPr/>
        <w:t xml:space="preserve"> </w:t>
      </w:r>
      <w:r>
        <w:rPr/>
        <w:t xml:space="preserve">ΝΙΚΟΛΑΟΣ ΟΙΚΟΝΟΜΟΠΟΥΛΟΣ: Κύριε Υπουργέ, και με το δεύτερο άρθρο έρχεται να γίνει ακόμα πιο έντονο το πρόβλημα της σύστασης της ανεξάρτητης εθνικής Επιτροπής. </w:t>
      </w:r>
    </w:p>
    <w:p>
      <w:pPr>
        <w:pStyle w:val="Normal"/>
        <w:widowControl w:val="false"/>
        <w:autoSpaceDE w:val="false"/>
        <w:rPr/>
      </w:pPr>
      <w:r>
        <w:rPr/>
        <w:t xml:space="preserve"> </w:t>
      </w:r>
      <w:r>
        <w:rPr/>
        <w:t>Η ανεξάρτητη εθνική Επιτροπή, που οραματιστήκατε να δημιουργήσετε, φαίνεται ότι με το δεύτερο άρθρο μπαίνει πραγματικά σε πολύ μεγάλη δυσκολία. Διότι είναι διοικητική Επιτροπή, άρα και τα μέλη της εξασκούν διοικητικό έλεγχο επί θεμάτων της αρμοδιότητός των και εδώ αρχίζει το πράγμα να γίνεται πραγματικά έκδηλο ως προς την αντισυνταγματικότητά του. Εσείς εξ άλλου νομοθετώντας στη παράγραφο 7 του άρθρου 2 αναφέρετε ότι τα μέλη της Επιτροπής και οι οποιοιδήποτε άλλοι γραμματείς και τεχνικοί υπέχουν υποχρεώσεις που βαρύνουν τους δημοσίους λειτουργούς και τηλεφωνικούς υπαλλήλους. Δηλαδή, ο Βουλευτής έρχεται να εξασκήσει καθήκοντα δημοσίου υπαλλήλου. Αυτό και μόνο δηλώνει πόσο σωστή είναι η αντίδρασή μας από τη συζήτηση του πρώτου άρθρου.</w:t>
      </w:r>
    </w:p>
    <w:p>
      <w:pPr>
        <w:pStyle w:val="Normal"/>
        <w:widowControl w:val="false"/>
        <w:autoSpaceDE w:val="false"/>
        <w:rPr/>
      </w:pPr>
      <w:r>
        <w:rPr/>
        <w:t xml:space="preserve"> </w:t>
      </w:r>
      <w:r>
        <w:rPr/>
        <w:t>Θα ήθελα να δώσω και μία απάντηση τελειώνοντας και να πω ότι δεν είναι ότι η Αξιωματική Αντιπολίτευση μας παρέσυρε προς μία κατεύθυνση που δεν είχαμε ίσως αξιολογήσει νωρίτερα. Εσείς ως Κυβέρνηση παρασυρθήκατε από την επιστολή που έστειλε ο κ. Πυλαρινός στον Πρόεδρο της Βουλής, όπου ανέφερε ότι οι Βουλευτές δεν μπορεί να έχουν προϊστάμενο ιδιώτη ή ο,τιδήποτε άλλο.</w:t>
      </w:r>
    </w:p>
    <w:p>
      <w:pPr>
        <w:pStyle w:val="Normal"/>
        <w:widowControl w:val="false"/>
        <w:autoSpaceDE w:val="false"/>
        <w:rPr/>
      </w:pPr>
      <w:r>
        <w:rPr/>
        <w:t xml:space="preserve"> </w:t>
      </w:r>
      <w:r>
        <w:rPr/>
        <w:t>Εμείς εμμένουμε ότι στη σύσταση αυτής της Επιτροπής ορθώς ξεκινήσατε από την κορυφή από τον Πρόεδρο, ορθώς τον εντάξατε στο δικαστικό σώμα. Από εκεί και πέρα, καταλάβετε ότι έχετε κάνει ένα λάθος με το να θεωρείτε τη συμπλήρωση αυτής της Επιτροπής με Βουλευτές και όχι με εκπροσώπους κομμάτων χωρίς τη βουλευτική ιδιότητα. Στο κάτω-κάτω της γραφής δεν είναι μόνο οι Βουλευτές, οι οποίοι απευθυνόμενοι προς το λαό έχουν υποχρεώσεις και καθήκοντα, αλλά και τα κόμματα στα οποία συμμετέχουν οι Βουλευτές έχουν την ίδια αξιοπιστία, έχουν τις ίδιες υποχρεώσεις και νομίζω ότι τα κόμματα είναι εκείνα, τα οποία δίνουν και την οποιαδήποτε γραμμή προς τους Βουλευτές, εάν και μόνο συζητάμε στην περίπτωση κάποιου ανεξάρτητου. Αλλά όλους τους Βουλευτές, για παράδειγμα, που θα συμμετέχουν σ' αυτήν την Επιτροπή έχουν τα κόμματα το δικαίωμα να τους ανακαλούν. Ένας ανεξάρτητος εάν εκλεγεί, βάσει των προηγουμένων που είπαμε, ποιος θα τον ανακαλεί, ο εαυτός του; Δηλαδή, υπάρχουν ασάφειες και κενά.</w:t>
      </w:r>
    </w:p>
    <w:p>
      <w:pPr>
        <w:pStyle w:val="Normal"/>
        <w:widowControl w:val="false"/>
        <w:autoSpaceDE w:val="false"/>
        <w:rPr/>
      </w:pPr>
      <w:r>
        <w:rPr/>
        <w:t xml:space="preserve"> </w:t>
      </w:r>
      <w:r>
        <w:rPr/>
        <w:t>Κλείνοντας λέω ότι το άρθρο 2 έρχεται να επισημοποιήσει την άποψή μας που εκθέσαμε στο άρθρο 1. Έρχεται να δυσκολέψει ακόμα περισσότερο την όποια επιχειρηματολογία σας προς την κατεύθυνση συμμετοχής στην Επιτροπή Βουλευτών και ναι μεν δεν το ψηφίζουμε και αυτό το άρθρο, αλλά και εσείς από τη μεριά σας θα έρθει η στιγμή που θα χρειαστεί να δώσετε περισσότερες εξηγήσεις -αφού θα το ψηφίσετε και αφού μένετε αμετακίνητος σ' αυτήν την κατεύθυνση- ως προς την αντισυνταγματικότητα της συμμετοχής Βουλευτών σε μια τέτοια Επιτροπή.</w:t>
      </w:r>
    </w:p>
    <w:p>
      <w:pPr>
        <w:pStyle w:val="Normal"/>
        <w:widowControl w:val="false"/>
        <w:autoSpaceDE w:val="false"/>
        <w:rPr/>
      </w:pPr>
      <w:r>
        <w:rPr/>
        <w:t xml:space="preserve"> </w:t>
      </w:r>
      <w:r>
        <w:rPr/>
        <w:t>ΠΡΟΕΔΡΕΥΩΝ (Νικήτας Βενιζέλος): Ο Κοινοβουλευτικός Εκπρόσωπος του ΚΚΕ, κ. Σκυλλάκος, έχει το λόγο.</w:t>
      </w:r>
    </w:p>
    <w:p>
      <w:pPr>
        <w:pStyle w:val="Normal"/>
        <w:widowControl w:val="false"/>
        <w:autoSpaceDE w:val="false"/>
        <w:rPr/>
      </w:pPr>
      <w:r>
        <w:rPr/>
        <w:t xml:space="preserve"> </w:t>
      </w:r>
      <w:r>
        <w:rPr/>
        <w:t xml:space="preserve">ΑΝΤΩΝΗΣ ΣΚΥΛΛΑΚΟΣ: Δεν θα επαναλάβω όσα έχουμε πει μέχρι σήμερα. Επιμένετε η Επιτροπή να ψηφίζει κατά πλειοψηφία. Η δική μας λογική είναι ότι θα κινούνταν ορισμένες από τις διαδικασίες α, β, γ, δ μόνο με αίτηση ενός μέλους της και ας διατηρείτε την πλειοψηφία εσείς. Αυτό τουλάχιστον θα ήταν το σωστό για τις περιπτώσεις α και β. Αν το ζητούσε ένα μέλος, δεν χρειαζόταν απόφαση της πλειοψηφίας. </w:t>
      </w:r>
    </w:p>
    <w:p>
      <w:pPr>
        <w:pStyle w:val="Normal"/>
        <w:widowControl w:val="false"/>
        <w:autoSpaceDE w:val="false"/>
        <w:rPr/>
      </w:pPr>
      <w:r>
        <w:rPr/>
        <w:t xml:space="preserve"> </w:t>
      </w:r>
      <w:r>
        <w:rPr/>
        <w:t>Θέλω να κάνω μία παρατήρηση, που ίσως γίνει δεκτή. Αφορά την παρ. α, που λέει ότι "η Επιτροπή επιθεωρεί χωρίς προειδοποίηση μεταξύ άλλων και ιδιωτικές επιχειρήσεις, που προσφέρουν υπηρεσίες σχετικά με την ανταπόκριση ή επικοινωνία, όπως οι επιχειρήσεις κινητής τηλεφωνίας ή οι τράπεζες δεδομένων". Είναι περιοριστική η διατύπωση "μόνο σε επιχειρήσεις που προσφέρουν τέτοιες υπηρεσίες". Πρέπει η επιτροπή να έχει λυμένα τα χέρια της, να ελέγξει όχι μόνο επιχειρήσεις, αλλά και γραφεία ατομικά, που δε θεωρούνται επιχείρηση και που δεν έχουν σχέση με την τηλεφωνία. Μπορεί να είναι ντέντεκτιβς, μπορεί να είναι παρακράτος, μπορεί να είναι Μαυρίκηδες, δεν ξέρω τι μπορεί να είναι. Να έχει δικαίωμα πρόσβασης και πέραν των λεγομένων ιδιωτικών επιχειρήσεων. Να διευρυνθούν οι δυνατότητες. Μπορείτε να βρείτε μία διατύπωση -δεν είναι ανάγκη αυτή τη στιγμή- για να μπορεί η Επιτροπή να ελέγχει όχι μόνο τις δημόσιες υπηρεσίες, αλλά και τις λεγόμενες επιχειρήσεις που ασχολούνται με την επικοινωνία.</w:t>
      </w:r>
    </w:p>
    <w:p>
      <w:pPr>
        <w:pStyle w:val="Normal"/>
        <w:widowControl w:val="false"/>
        <w:autoSpaceDE w:val="false"/>
        <w:rPr/>
      </w:pPr>
      <w:r>
        <w:rPr/>
        <w:t xml:space="preserve"> </w:t>
      </w:r>
      <w:r>
        <w:rPr/>
        <w:t>ΠΡΟΕΔΡΕΥΩΝ (Νικήτας Βενιζέλος): Ο κ. Γεωργολιός έχει το λόγο.</w:t>
      </w:r>
    </w:p>
    <w:p>
      <w:pPr>
        <w:pStyle w:val="Normal"/>
        <w:widowControl w:val="false"/>
        <w:autoSpaceDE w:val="false"/>
        <w:rPr/>
      </w:pPr>
      <w:r>
        <w:rPr/>
        <w:t xml:space="preserve"> </w:t>
      </w:r>
      <w:r>
        <w:rPr/>
        <w:t>ΚΩΝΣΤΑΝΤΙΝΟΣ ΓΕΩΡΓΟΛΙΟΣ: Κύριε Πρόεδρε, οι παρεμβάσεις που έγιναν από τον Υπουργό στο άρθρο 1, άλλαξαν ολόκληρη τη φιλοσοφία του νομοσχεδίου και νομίζω ότι επέτειναν την προχειρότητα, με την οποία είχε διατυπωθεί. Βέβαια το επιχείρημα που ακούστηκε από πλευράς Υπουργού, ότι στη σύνταξη συμμετείχαν μέλη του Σ.τ.Ε., δεν αμφιβάλλω για το Σ.τ.Ε. ή για τα μέλη που συνέβαλαν, αλλά αυτό είναι ένα ειδικό νομοσχέδιο και νομίζω ότι υπήρχε ανάγκη να το επεξεργαστούν ειδικότεροι πάνω σ' αυτά τα θέματα, τα οποία έχουν σχέση με τις τηλεπικοινωνίες.</w:t>
      </w:r>
    </w:p>
    <w:p>
      <w:pPr>
        <w:pStyle w:val="Normal"/>
        <w:widowControl w:val="false"/>
        <w:autoSpaceDE w:val="false"/>
        <w:rPr/>
      </w:pPr>
      <w:r>
        <w:rPr/>
        <w:t xml:space="preserve"> </w:t>
      </w:r>
      <w:r>
        <w:rPr/>
        <w:t>Νομίζω ότι θέλει πάρα πολλή προσοχή από εδώ και πέρα, διότι μπορεί να προκύψουν πράγματα, τα οποία δε θα θέλαμε να βγουν ως νομοθέτημα από αυτή την Αίθουσα.</w:t>
      </w:r>
    </w:p>
    <w:p>
      <w:pPr>
        <w:pStyle w:val="Normal"/>
        <w:widowControl w:val="false"/>
        <w:autoSpaceDE w:val="false"/>
        <w:rPr/>
      </w:pPr>
      <w:r>
        <w:rPr/>
        <w:t xml:space="preserve"> </w:t>
      </w:r>
      <w:r>
        <w:rPr/>
        <w:t xml:space="preserve">Πριν αρχίσω να τοποθετηθώ, στην παρ. 7 κάνετε μία παρέμβαση. Τη διαγράφετε εξ ολοκλήρου, κύριε Υπουργέ ή το συμπληρώνετε; </w:t>
      </w:r>
    </w:p>
    <w:p>
      <w:pPr>
        <w:pStyle w:val="Normal"/>
        <w:widowControl w:val="false"/>
        <w:autoSpaceDE w:val="false"/>
        <w:rPr/>
      </w:pPr>
      <w:r>
        <w:rPr/>
        <w:t xml:space="preserve"> </w:t>
      </w:r>
      <w:r>
        <w:rPr/>
        <w:t>ΑΝΑΣΤΑΣΙΟΣ ΠΕΠΟΝΗΣ (Υπ. Προεδρίας της Κυβέρνησης): Είναι ολόκληρη η παρ. 7 του άρθρου.</w:t>
      </w:r>
    </w:p>
    <w:p>
      <w:pPr>
        <w:pStyle w:val="Normal"/>
        <w:widowControl w:val="false"/>
        <w:autoSpaceDE w:val="false"/>
        <w:rPr/>
      </w:pPr>
      <w:r>
        <w:rPr/>
        <w:t xml:space="preserve"> </w:t>
      </w:r>
      <w:r>
        <w:rPr/>
        <w:t>ΚΩΝΣΤΑΝΤΙΝΟΣ ΓΕΩΡΓΟΛΙΟΣ: Αντικαθίσταται μ' αυτό που γράφεται στο σημείωμα που μοιράστηκε;</w:t>
      </w:r>
    </w:p>
    <w:p>
      <w:pPr>
        <w:pStyle w:val="Normal"/>
        <w:widowControl w:val="false"/>
        <w:autoSpaceDE w:val="false"/>
        <w:rPr/>
      </w:pPr>
      <w:r>
        <w:rPr/>
        <w:t xml:space="preserve"> </w:t>
      </w:r>
      <w:r>
        <w:rPr/>
        <w:t>ΑΝΑΣΤΑΣΙΟΣ ΠΕΠΟΝΗΣ (Υπ. Προεδρίας της Κυβέρνησης): Ναι.</w:t>
      </w:r>
    </w:p>
    <w:p>
      <w:pPr>
        <w:pStyle w:val="Normal"/>
        <w:widowControl w:val="false"/>
        <w:autoSpaceDE w:val="false"/>
        <w:rPr/>
      </w:pPr>
      <w:r>
        <w:rPr/>
        <w:t xml:space="preserve"> </w:t>
      </w:r>
      <w:r>
        <w:rPr/>
        <w:t>ΚΩΝΣΤΑΝΤΙΝΟΣ ΓΕΩΡΓΟΛΙΟΣ: Τότε αλλάζει το πράγμα.</w:t>
      </w:r>
    </w:p>
    <w:p>
      <w:pPr>
        <w:pStyle w:val="Normal"/>
        <w:widowControl w:val="false"/>
        <w:autoSpaceDE w:val="false"/>
        <w:rPr/>
      </w:pPr>
      <w:r>
        <w:rPr/>
        <w:t xml:space="preserve"> </w:t>
      </w:r>
      <w:r>
        <w:rPr/>
        <w:t>Θέλω να πω το εξής. Στο εδάφιο α' της παρ. 1, του άρθρου 2, αναφέρεται ότι "επιθεωρεί χωρίς προειδοποίηση τις υπηρεσίες στην ΕΥΠ, στον ΟΤΕ...κ.λπ. και ιδιωτικές επιχειρήσεις, που προσφέρουν υπηρεσίες σχετικές με την ανταπόκριση ή επικοινωνία, όπως οι επιχειρήσεις κινητής τηλεφωνίας και οι τράπεζες δεδομένων". Αυτό το "ιδιωτικές επιχειρήσεις" είναι πολύ ασαφές και νομίζω ότι πρέπει να αποσαφηνιστεί και να πούμε συγκεκριμένα ποιες θα είναι αυτές οι επιχειρήσεις. Είναι αυτές οι επιχειρήσεις, που προβλέπονται από τον ν.2075/92, ο οποίος έγινε σύμφωνα με τις Οδηγίες της ΕΟΚ και καθορίζει ακριβώς ποια επαγγέλματα προσφέρουν υπηρεσίες επικοινωνίας; Νομίζω ότι εδώ πρέπει να αποσαφηνιστεί περισσότερο.</w:t>
      </w:r>
    </w:p>
    <w:p>
      <w:pPr>
        <w:pStyle w:val="Normal"/>
        <w:widowControl w:val="false"/>
        <w:autoSpaceDE w:val="false"/>
        <w:rPr/>
      </w:pPr>
      <w:r>
        <w:rPr/>
        <w:t xml:space="preserve"> </w:t>
      </w:r>
      <w:r>
        <w:rPr/>
        <w:t>Υπάρχει και ένα άλλο θέμα, αν σε αυτή την Επιτροπή συμμετέχουν βουλευτές. Ο Βουλευτής ή οι Βουλευτές που θα επισκεφθούν -και μάλιστα εκτάκτως- μια επιχείρηση, δε θα αποτελούν μια ψυχολογική πίεση πάνω σε αυτό τον ιδιώτη ο οποίος προσφέρει υπηρεσίες τηλεπικοινωνιών; Νομίζω ότι αυτό είναι ένα σοβαρό ερώτημα το οποίο τίθεται.</w:t>
      </w:r>
    </w:p>
    <w:p>
      <w:pPr>
        <w:pStyle w:val="Normal"/>
        <w:widowControl w:val="false"/>
        <w:autoSpaceDE w:val="false"/>
        <w:rPr/>
      </w:pPr>
      <w:r>
        <w:rPr/>
        <w:t xml:space="preserve"> </w:t>
      </w:r>
      <w:r>
        <w:rPr/>
        <w:t>Νομίζω, ότι το εδάφιο ε της παραγράφου 1 του άρθρου 2, το οποίο διορθώθηκε και λέει "Προτείνει σε διοικητικές εξετάσεις...", πρέπει να παραλειφθεί, γιατί δεν έχει έννοια, εφόσον οι δικαστικές αρχές είναι υποχρεωμένες από τον νόμο να παρεμβαίνουν, όταν γίνονται παραβιάσεις του απορρήτου. Κατόπιν τούτου, τι θα γίνεται; Θα υποδεικνύει η Επιτροπή πως πρέπει για να ασκεί τα καθήκοντά της η δικαστική αρχή; Νομίζω, ότι και αυτό είναι κάτι το οποίο πρέπει να διορθωθεί και να γίνει σαφέστερο.</w:t>
      </w:r>
    </w:p>
    <w:p>
      <w:pPr>
        <w:pStyle w:val="Normal"/>
        <w:widowControl w:val="false"/>
        <w:autoSpaceDE w:val="false"/>
        <w:rPr/>
      </w:pPr>
      <w:r>
        <w:rPr/>
        <w:t xml:space="preserve"> </w:t>
      </w:r>
      <w:r>
        <w:rPr/>
        <w:t>Στην παράγραφο 5 του άρθρου 2, εκεί που λέει "Στις παραπάνω εκθέσεις καταχωρίζονται και οι παρατηρήσεις των μελών που τυχόν διαφωνούν", νομίζω ότι θα έπρεπε να γραφεί "καταχωρούνται" αντί "καταχωρίζονται", το οποίο δεν θεωρώ τόσο δόκιμο.</w:t>
      </w:r>
    </w:p>
    <w:p>
      <w:pPr>
        <w:pStyle w:val="Normal"/>
        <w:widowControl w:val="false"/>
        <w:autoSpaceDE w:val="false"/>
        <w:rPr/>
      </w:pPr>
      <w:r>
        <w:rPr/>
        <w:t xml:space="preserve"> </w:t>
      </w:r>
      <w:r>
        <w:rPr/>
        <w:t>Δεν άκουσα τίποτε για τις παρατηρήσεις τις οποίες έκανα στο άρθρο 1. Ίσως επειδή έλειπε ο κύριος Υπουργός. Βέβαια συμφώνησε, δέχθηκε την γραμματεία και το διόρθωσε. Έκανα όμως και άλλες παρατηρήσεις, ακόμη και για τον τίτλο του νομοσχεδίου, όπως και για τις ειδικές γνώσεις που θα έχει το πρόσωπο εγνωσμένου κύρους ή η προσωπικότητα.</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Νικήτας Βενιζέλος): 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Σ: Κύριε Πρόεδρε, ο Εισηγητής της Αξιωματικής Αντιπολίτευσης με τρόπο σαφή, συγκεκριμένο και καθαρό έκανε σοβαρές επισημάνσεις για το άρθρο 2, που προκύπτουν σε συνδυασμό με το άρθρο 1, με την φύση και την ουσία πλέον αυτής της Επιτροπής, η οποία ως Επιτροπή πλέον της Βουλής -και έτσι πρέπει να είναι η τελική της διατύπωση, αφού αφαιρεθεί το πέμπτο πρόσωπο το οποίο ορίζεται- μπορεί να απεμπλέξει πολλά από τα θέματα τα οποία δημιουργούνται με την σύσταση αυτής της επιτροπής.</w:t>
      </w:r>
    </w:p>
    <w:p>
      <w:pPr>
        <w:pStyle w:val="Normal"/>
        <w:widowControl w:val="false"/>
        <w:autoSpaceDE w:val="false"/>
        <w:rPr/>
      </w:pPr>
      <w:r>
        <w:rPr/>
        <w:t xml:space="preserve"> </w:t>
      </w:r>
      <w:r>
        <w:rPr/>
        <w:t>Για να καταδειχθεί, ότι η προσέγγιση έγινε βιαστικά, δεν έχω παρά να αναφερθώ στο εδάφιο γ' της παραγράφου 1 του άρθρου 2 όπου αναφέρεται το εξής: "Καλεί σε ακρόαση, με απόφασή της, το Διοικητή ή τους Υποδιοικητές της ΕΥΠ, τον Πρόεδρο ή τον Γενικό Διευθυντή του ΟΤΕ, καθώς και κάθε πρόσωπο, το οποίο μπορεί να συμβάλει στην εκπλήρωση του έργου της".</w:t>
      </w:r>
    </w:p>
    <w:p>
      <w:pPr>
        <w:pStyle w:val="Normal"/>
        <w:widowControl w:val="false"/>
        <w:autoSpaceDE w:val="false"/>
        <w:rPr/>
      </w:pPr>
      <w:r>
        <w:rPr/>
        <w:t xml:space="preserve"> </w:t>
      </w:r>
      <w:r>
        <w:rPr/>
        <w:t>Έχω την αίσθηση όμως, κύριε Πρόεδρε, ότι -από την ώρα που τα ζητήματα τα οποία συναρτώνται με την δραστηριότητα και το έργο αυτής της Επιτροπής, αναφέρονται από την μια πλευρά στο απόρρητο των επιστολών και απο την άλλη πλευρά στην τηλεφωνική και κάθε άλλης μορφής τηλεπικοινωνιακή ανταπόκριση- το σωστό θα ήταν να αναφερθεί εδώ η διοίκηση των ΕΛΤΑ, Διοικητής και Υποδιοικητής, για να έχουμε μια πλήρη αντιστοίχιση. Θα πρέπει, επίσης, να αναφερθούν και οι διοικούντες αντίστοιχες ιδιωτικές επιχειρήσεις που ασκούν έργο, είτε ταχυδρομικής φύσεως -και υπάρχουν τέτοιες- είτε τηλεφωνικής φύσεως.</w:t>
      </w:r>
    </w:p>
    <w:p>
      <w:pPr>
        <w:pStyle w:val="Normal"/>
        <w:widowControl w:val="false"/>
        <w:autoSpaceDE w:val="false"/>
        <w:rPr/>
      </w:pPr>
      <w:r>
        <w:rPr/>
        <w:t xml:space="preserve"> </w:t>
      </w:r>
      <w:r>
        <w:rPr/>
        <w:t>Αυτό βέβαια το αναφέρατε σε επόμενες διατάξεις. Νομίζω, ότι αυτό αναφέρεται στην παράγραφο 4 του άρθρου 2 αναφέρεται "Οι Υπουργοί, οι προϊστάμενοι κάθε δημόσιας αρχής, υπηρεσίας, νομικού προσώπου δημοσίου δικαίου καθώς και η διοίκηση κάθε νομικού προσώπου ιδιωτικού δικαίου..." Εν τίνι μέτρω μπορεί αυτό το πράγμα να καλύπτεται, αλλά αναμφίβολα το θέμα παραμένει στην προκειμένη περίπτωση για συμπλήρωση.</w:t>
      </w:r>
    </w:p>
    <w:p>
      <w:pPr>
        <w:pStyle w:val="Normal"/>
        <w:widowControl w:val="false"/>
        <w:autoSpaceDE w:val="false"/>
        <w:rPr/>
      </w:pPr>
      <w:r>
        <w:rPr/>
        <w:t xml:space="preserve"> </w:t>
      </w:r>
      <w:r>
        <w:rPr/>
        <w:t>Ας έρθουμε τώρα στην παράγραφο 7 του άρθρου 2 με την τροποποίηση την οποία έχετε κάνει ή την αναδιατύπωση, όπως την λέτε. Και εδώ, αισθανόμενοι το νομικό και συνταγματικό πρόβλημα που δημιουργείται, επιχειρήσατε την αναδιατύπωση αυτή για να ξεφύγετε από τα προβλήματα τα οποία δημιουργούν οι σωστές επισημάνσεις της Επιστημονικής Επιτροπής της Βουλής, καθώς επίσης και των συναδέλφων που τοποθετήθηκαν γύρω από αυτό το θέμα.</w:t>
      </w:r>
    </w:p>
    <w:p>
      <w:pPr>
        <w:pStyle w:val="Normal"/>
        <w:widowControl w:val="false"/>
        <w:autoSpaceDE w:val="false"/>
        <w:rPr/>
      </w:pPr>
      <w:r>
        <w:rPr/>
        <w:t xml:space="preserve"> </w:t>
      </w:r>
      <w:r>
        <w:rPr/>
        <w:t>Άλλωστε, η πρόταση την οποία κάνατε, για αναδιατύπωση στο εδάφιο ε' της παρ.1, δείχνει σαφώς και το δικό σας προβληματισμό γύρω απ' αυτό το θέμα.</w:t>
      </w:r>
    </w:p>
    <w:p>
      <w:pPr>
        <w:pStyle w:val="Normal"/>
        <w:widowControl w:val="false"/>
        <w:autoSpaceDE w:val="false"/>
        <w:rPr/>
      </w:pPr>
      <w:r>
        <w:rPr/>
        <w:t xml:space="preserve"> </w:t>
      </w:r>
      <w:r>
        <w:rPr/>
        <w:t>Θα ήθελα εν τάχει να πω, κύριε Πρόεδρε, ότι δεν μπόρεσα να αντιληφθώ ορισμένα από τα σημεία της ομιλίας του συναδέλφου κ. Καλούδη. Εκείνο όμως το οποίο μένει ως σημασία είναι ότι εδώ πράγματι περιεπλάκη το όλο θέμα. Τι δηλαδή είναι αυτό το οποίο κάνουμε; Είναι μια διακομματική Επιτροπή που λειτουργεί μέσα στη Βουλή και με βάση τον Κανονισμό της και συνεπώς στηρίζεται γραμματειακά από προσωπικό της Βουλής; Γιατί, στη συνέχεια πρέπει να δούμε και όλα τα άλλα ζητήματα τα οποία πρέπει να δούμε για την έκδοση σχετικού Προεδρικού Διατάγματος, για την στη συνέχεια γραμματειακή υποστήριξη με προσωπικό το οποίο θα δίνει το Υπουργείο Προεδρίας της Κυβερνήσεως, με τον προϋπολογισμό του Υπουργείου Προεδρίας της Κυβερνήσεως, που θα καλύπτει τις οικονομικές ανάγκες λειτουργίας αυτής της Επιτροπής.</w:t>
      </w:r>
    </w:p>
    <w:p>
      <w:pPr>
        <w:pStyle w:val="Normal"/>
        <w:widowControl w:val="false"/>
        <w:autoSpaceDE w:val="false"/>
        <w:rPr/>
      </w:pPr>
      <w:r>
        <w:rPr/>
        <w:t xml:space="preserve"> </w:t>
      </w:r>
      <w:r>
        <w:rPr/>
        <w:t>Είναι πάρα πολύ μεγάλα ζητήματα, τα οποία πρέπει να αποσαφηνιστούν, γιατί πράγματι δύο είναι οι δρόμοι που θα μπορούσε κανείς να ακολουθήσει σ' αυτήν τη διαδικασία για την υλοποίηση της πρόνοιας του άρθρου 19 του Συντάγματος. Ή μια Επιτροπή ως ανεξάρτητη δημόσια αρχή, στην οποία θα συμμετέχουν μη Βουλευτές, αλλά εκπρόσωποι των Κομμάτων, που θα ήταν μια λογική την οποία θα μπορούσε κανείς να επικροτήσει ή να την απορρίψει, αλλά εν πάση περιπτώσει θα επιτελούσε τον σκοπό της προς αυτήν την κατεύθυνση ή Επιτροπή της Βουλής με τις πρόνοιες και τις διαδικασίες που προβλέπει στην προκειμένη περίπτωση και πρέπει να προβλέπει, το διαδικαστικό μέρος λειτουργίας των επιτροπών και ο Κανονισμός της Βουλής.</w:t>
      </w:r>
    </w:p>
    <w:p>
      <w:pPr>
        <w:pStyle w:val="Normal"/>
        <w:widowControl w:val="false"/>
        <w:autoSpaceDE w:val="false"/>
        <w:rPr/>
      </w:pPr>
      <w:r>
        <w:rPr/>
        <w:t xml:space="preserve"> </w:t>
      </w:r>
      <w:r>
        <w:rPr/>
        <w:t>ΠΡΟΕΔΡΕΥΩΝ (Νικήτας Βενιζέλος): Εισερχόμαστε στο στάδιο των δευτερολογιών.</w:t>
      </w:r>
    </w:p>
    <w:p>
      <w:pPr>
        <w:pStyle w:val="Normal"/>
        <w:widowControl w:val="false"/>
        <w:autoSpaceDE w:val="false"/>
        <w:rPr/>
      </w:pPr>
      <w:r>
        <w:rPr/>
        <w:t xml:space="preserve"> </w:t>
      </w:r>
      <w:r>
        <w:rPr/>
        <w:t>Ο κ. Καφαντάρης έχει το λόγο, με προτασσόμενη δευτερολογία.</w:t>
      </w:r>
    </w:p>
    <w:p>
      <w:pPr>
        <w:pStyle w:val="Normal"/>
        <w:widowControl w:val="false"/>
        <w:autoSpaceDE w:val="false"/>
        <w:rPr/>
      </w:pPr>
      <w:r>
        <w:rPr/>
        <w:t xml:space="preserve"> </w:t>
      </w:r>
      <w:r>
        <w:rPr/>
        <w:t xml:space="preserve">ΕΥΡΙΠΙΔΗΣ ΚΑΦΑΝΤΑΡΗΣ: Κύριε Πρόεδρε, θέλω να αναφερθώ στην εδάφ. ε' το οποίο διόρθωσε ο κύριος Υπουργός, όσον αφορά τη δυνατότητα της επιτροπής να προβαίνει σε κατάσχεση των μέσων παραβίασης του απορρήτου κλπ. </w:t>
      </w:r>
    </w:p>
    <w:p>
      <w:pPr>
        <w:pStyle w:val="Normal"/>
        <w:widowControl w:val="false"/>
        <w:autoSpaceDE w:val="false"/>
        <w:rPr/>
      </w:pPr>
      <w:r>
        <w:rPr/>
        <w:t xml:space="preserve"> </w:t>
      </w:r>
      <w:r>
        <w:rPr/>
        <w:t>Ήθελα να πω στον κ. Πολύδωρα, που μίλησε πριν, ότι η Επιτροπή αυτή δεν είναι Επιτροπή της διοίκησης των πραγμάτων για να δούμε το πράγμα -δεν είμαι νομικός- διοικητικά. Δεν είναι θέμα νομικής έκφρασης. Δεν είναι Επιτροπή της διοίκησης των πραγμάτων, είναι εθνική Επιτροπή, για τον έλεγχο ακριβώς του απορρήτου. Συνεπώς, δεν μπορούμε να της προσδώσουμε αυτές τις διοικητικές αρμοδιότητες, όπως λέτε εσείς. Και πολύ καλά έκανε ο κύριος Υπουργός και το άλλαξε.</w:t>
      </w:r>
    </w:p>
    <w:p>
      <w:pPr>
        <w:pStyle w:val="Normal"/>
        <w:widowControl w:val="false"/>
        <w:autoSpaceDE w:val="false"/>
        <w:rPr/>
      </w:pPr>
      <w:r>
        <w:rPr/>
        <w:t xml:space="preserve"> </w:t>
      </w:r>
      <w:r>
        <w:rPr/>
        <w:t>Εγώ από την πλευρά μου θα έλεγα, ότι η Επιτροπή αυτή σαν σώμα δεν μπορεί κατά τη γνώμη μου, να προβαίνει ακόμα και σε διοικητικές εξετάσεις. Μπορεί να παραγγέλλει σε αρμόδιο Υπουργό ή σε αρμόδια υπηρεσία διοικητική εξέταση.</w:t>
      </w:r>
    </w:p>
    <w:p>
      <w:pPr>
        <w:pStyle w:val="Normal"/>
        <w:widowControl w:val="false"/>
        <w:autoSpaceDE w:val="false"/>
        <w:rPr/>
      </w:pPr>
      <w:r>
        <w:rPr/>
        <w:t xml:space="preserve"> </w:t>
      </w:r>
      <w:r>
        <w:rPr/>
        <w:t xml:space="preserve">Πολύ φοβάμαι, ότι ο αγαπητός συνάδελφος της Νέας Δημοκρατίας, κάπου συγχέει τα πράγματα. Θέλω να επιμείνω και να πω, ότι αυτή η Επιτροπή δεν είναι Επιτροπή της διοίκησης των πραγμάτων, για να το πω έτσι πιο διοικητικά και πιο νομικά. </w:t>
      </w:r>
    </w:p>
    <w:p>
      <w:pPr>
        <w:pStyle w:val="Normal"/>
        <w:widowControl w:val="false"/>
        <w:autoSpaceDE w:val="false"/>
        <w:rPr/>
      </w:pPr>
      <w:r>
        <w:rPr/>
        <w:t xml:space="preserve"> </w:t>
      </w:r>
      <w:r>
        <w:rPr/>
        <w:t>ΠΡΟΕΔΡΕΥΩΝ (Νικήτας Βενιζέλος): Ο Εισηγητής της Πλειοψηφίας, κ. Καλούδης, έχει το λόγο.</w:t>
      </w:r>
    </w:p>
    <w:p>
      <w:pPr>
        <w:pStyle w:val="Normal"/>
        <w:widowControl w:val="false"/>
        <w:autoSpaceDE w:val="false"/>
        <w:rPr/>
      </w:pPr>
      <w:r>
        <w:rPr/>
        <w:t xml:space="preserve"> </w:t>
      </w:r>
      <w:r>
        <w:rPr/>
        <w:t>ΣΠΥΡΟΣ ΚΑΛΟΥΔΗΣ: Κύριε Πρόεδρε, έκανα και εγώ μια αναφορά στην περίπτωση ε' της παρ. 1 του άρθρου 2 και επειδή μερικοί είναι πολύ επηρεασμένοι από λεξιμαγεία, παρεκάλεσα τον κύριο Υπουργό να απαλείψει και τη φράση "προβαίνει σε διοικητικές εξετάσεις". Διατύπωσα δε την άποψη εφόσον δεν εκπληρούνται οι όροι που θέτει στην προηγούμενη περίπτωση το άρθρο, εφόσον δηλαδή δεν ανταποκριθούν οι διοικητές των υπηρεσιών που έχουν σχέση με το απόρρητο, να ζητά από την αρμόδια αρχή διενέργεια εξετάσεων ή να προβαίνει η ίδια στη κατά την κρίση της λήψη των αναγκαίων μέτρων.</w:t>
      </w:r>
    </w:p>
    <w:p>
      <w:pPr>
        <w:pStyle w:val="Normal"/>
        <w:widowControl w:val="false"/>
        <w:autoSpaceDE w:val="false"/>
        <w:rPr/>
      </w:pPr>
      <w:r>
        <w:rPr/>
        <w:t xml:space="preserve"> </w:t>
      </w:r>
      <w:r>
        <w:rPr/>
        <w:t xml:space="preserve">Αυτό είπα και άκουσα το εξής αντιφατικό. Αν η Επιτροπή ζητήσει από άλλες δημόσιες αρχές να προβούν σε διοικητικές εξετάσεις απονευρώνεται. Αν τις κάνει η ίδια είναι αντισυνταγματικό. Τελικά ποια είναι η πρότασή τους για να γίνει αποτελεσματική η διάταξη; </w:t>
      </w:r>
    </w:p>
    <w:p>
      <w:pPr>
        <w:pStyle w:val="Normal"/>
        <w:widowControl w:val="false"/>
        <w:autoSpaceDE w:val="false"/>
        <w:rPr/>
      </w:pPr>
      <w:r>
        <w:rPr/>
        <w:t xml:space="preserve"> </w:t>
      </w:r>
      <w:r>
        <w:rPr/>
        <w:t>ΠΡΟΕΔΡΕΥΩΝ (Νικήτας Βενιζέλος): Ο κ. Πολύδωρας έχει το λόγο.</w:t>
      </w:r>
    </w:p>
    <w:p>
      <w:pPr>
        <w:pStyle w:val="Normal"/>
        <w:widowControl w:val="false"/>
        <w:autoSpaceDE w:val="false"/>
        <w:rPr/>
      </w:pPr>
      <w:r>
        <w:rPr/>
        <w:t xml:space="preserve"> </w:t>
      </w:r>
      <w:r>
        <w:rPr/>
        <w:t>ΒΥΡΩΝ ΠΟΛΥΔΩΡΑΣ: Κύριε Πρόεδρε, δε θα έπρεπε να απαντήσει πρώτα ο κύριος Υπουργός;</w:t>
      </w:r>
    </w:p>
    <w:p>
      <w:pPr>
        <w:pStyle w:val="Normal"/>
        <w:widowControl w:val="false"/>
        <w:autoSpaceDE w:val="false"/>
        <w:rPr/>
      </w:pPr>
      <w:r>
        <w:rPr/>
        <w:t xml:space="preserve"> </w:t>
      </w:r>
      <w:r>
        <w:rPr/>
        <w:t>ΠΡΟΕΔΡΕΥΩΝ (Νικήτας Βενιζέλος): Εάν θέλει να απαντήσει θα απαντήσει. Πάντως δεν ζήτησε τον λόγο.</w:t>
      </w:r>
    </w:p>
    <w:p>
      <w:pPr>
        <w:pStyle w:val="Normal"/>
        <w:widowControl w:val="false"/>
        <w:autoSpaceDE w:val="false"/>
        <w:rPr/>
      </w:pPr>
      <w:r>
        <w:rPr/>
        <w:t xml:space="preserve"> </w:t>
      </w:r>
      <w:r>
        <w:rPr/>
        <w:t xml:space="preserve">ΒΥΡΩΝ ΠΟΛΥΔΩΡΑΣ: Το λέω για τον κύριο Υπουργό μέσω υμών. </w:t>
      </w:r>
    </w:p>
    <w:p>
      <w:pPr>
        <w:pStyle w:val="Normal"/>
        <w:widowControl w:val="false"/>
        <w:autoSpaceDE w:val="false"/>
        <w:rPr/>
      </w:pPr>
      <w:r>
        <w:rPr/>
        <w:t xml:space="preserve"> </w:t>
      </w:r>
      <w:r>
        <w:rPr/>
        <w:t>Το μόνο που μου μένει να προσθέσω είναι, ότι να σκεφθεί η Βουλή και ο Υπουργός το γεγονός, ότι η παρουσία της προσωπικότητας εγνωσμένου κύρους αποτελεί...</w:t>
      </w:r>
    </w:p>
    <w:p>
      <w:pPr>
        <w:pStyle w:val="Normal"/>
        <w:widowControl w:val="false"/>
        <w:autoSpaceDE w:val="false"/>
        <w:rPr/>
      </w:pPr>
      <w:r>
        <w:rPr/>
        <w:t xml:space="preserve"> </w:t>
      </w:r>
      <w:r>
        <w:rPr/>
        <w:t>ΑΝΑΣΤΑΣΙΟΣ ΠΕΠΟΝΗΣ (Υπ. Προεδρίας της Κυβέρνησης): Ψηφίστηκε αυτό.</w:t>
      </w:r>
    </w:p>
    <w:p>
      <w:pPr>
        <w:pStyle w:val="Normal"/>
        <w:widowControl w:val="false"/>
        <w:autoSpaceDE w:val="false"/>
        <w:rPr/>
      </w:pPr>
      <w:r>
        <w:rPr/>
        <w:t xml:space="preserve"> </w:t>
      </w:r>
      <w:r>
        <w:rPr/>
        <w:t xml:space="preserve">ΒΥΡΩΝ ΠΟΛΥΔΩΡΑΣ: Το ξέρω ότι ψηφίστηκε. </w:t>
      </w:r>
    </w:p>
    <w:p>
      <w:pPr>
        <w:pStyle w:val="Normal"/>
        <w:widowControl w:val="false"/>
        <w:autoSpaceDE w:val="false"/>
        <w:rPr/>
      </w:pPr>
      <w:r>
        <w:rPr/>
        <w:t xml:space="preserve"> </w:t>
      </w:r>
      <w:r>
        <w:rPr/>
        <w:t xml:space="preserve">ΑΝΑΣΤΑΣΙΟΣ ΠΕΠΟΝΗΣ (Υπ. Προεδρίας της Κυβέρνησης): Απλώς σας υπενθυμίζω ότι ψηφίστηκε. </w:t>
      </w:r>
    </w:p>
    <w:p>
      <w:pPr>
        <w:pStyle w:val="Normal"/>
        <w:widowControl w:val="false"/>
        <w:autoSpaceDE w:val="false"/>
        <w:rPr/>
      </w:pPr>
      <w:r>
        <w:rPr/>
        <w:t xml:space="preserve"> </w:t>
      </w:r>
      <w:r>
        <w:rPr/>
        <w:t>ΒΥΡΩΝ ΠΟΛΥΔΩΡΑΣ: Το εξετάζω συνολικά και θέλω να πω, ότι θα είχαμε πολύ εύκολη λύση νομοθετικά αν δεν υπήρχε η εμπλοκή της προσωπικότητας εγνωσμένου κύρους, που είναι το μόνο εξωκοινοβουλευτικό πρόσωπο μέσα στην Επιτροπή.</w:t>
      </w:r>
    </w:p>
    <w:p>
      <w:pPr>
        <w:pStyle w:val="Normal"/>
        <w:widowControl w:val="false"/>
        <w:autoSpaceDE w:val="false"/>
        <w:rPr/>
      </w:pPr>
      <w:r>
        <w:rPr/>
        <w:t xml:space="preserve"> </w:t>
      </w:r>
      <w:r>
        <w:rPr/>
        <w:t xml:space="preserve">Το άλλο που θέλω να πω αναφέρεται στον κ. Καλούδη είναι, ότι δεν πρόκειται περί λεξιλαγνείας ή λεξιμαγείας. Θέλω να νομοθετούμε κατ' ακρίβεια και να πάρουμε τις αποστάσεις μας από την κατά προσέγγιση νομοθέτηση που νεοελληνιστί και χυδαϊστί λέγεται "τσαπατσουλιά". Γι' αυτό κόπτομαι τόση ώρα. </w:t>
      </w:r>
    </w:p>
    <w:p>
      <w:pPr>
        <w:pStyle w:val="Normal"/>
        <w:widowControl w:val="false"/>
        <w:autoSpaceDE w:val="false"/>
        <w:rPr/>
      </w:pPr>
      <w:r>
        <w:rPr/>
        <w:t xml:space="preserve"> </w:t>
      </w:r>
      <w:r>
        <w:rPr/>
        <w:t>Η δε ρύθμιση της παρ. 7 του άρθρου 2 με την αναρίθμηση όπως την τροποποίησε ο κύριος Υπουργός ακόμη περιπλέκει το πράγμα. Λέει η διάταξη, ότι υπέχουν άπαντες ποινική ευθύνη. Λέει βέβαια να μην υπέχει ο Βουλευτής ποινική ευθύνη, γιατί έχει δική του ρύθμιση από το Σύνταγμα. Προχωρεί και περιορίζει την ευθύνη μόνο στους υπαλλήλους. Μ' εκείνη την προσωπικότητα τι γίνεται; Ως προς το απόρρητο η ευθύνη δε θα κριθεί μόνο από μας, αλλά και από άλλους. Δεν είναι μόνο για την τήρηση του απορρήτου, είναι συνολικότερη και ή την υπέχει ή δεν την υπέχει.</w:t>
      </w:r>
    </w:p>
    <w:p>
      <w:pPr>
        <w:pStyle w:val="Normal"/>
        <w:widowControl w:val="false"/>
        <w:autoSpaceDE w:val="false"/>
        <w:rPr/>
      </w:pPr>
      <w:r>
        <w:rPr/>
        <w:t xml:space="preserve"> </w:t>
      </w:r>
      <w:r>
        <w:rPr/>
        <w:t>Η άλλη μου παρατήρηση για την υπόθεση της αρμοδιότητας σχετικά με την επιθεώρηση είναι διοικητική πράξη κατά το διοικητικό δίκαιο. Οπωσδήποτε θα το κρίνουν άλλοι. Η Επιτροπή δεν ασχολείται καθόλου με διαχείριση.</w:t>
      </w:r>
    </w:p>
    <w:p>
      <w:pPr>
        <w:pStyle w:val="Normal"/>
        <w:widowControl w:val="false"/>
        <w:autoSpaceDE w:val="false"/>
        <w:rPr/>
      </w:pPr>
      <w:r>
        <w:rPr/>
        <w:t xml:space="preserve"> </w:t>
      </w:r>
      <w:r>
        <w:rPr/>
        <w:t>ΠΡΟΕΔΡΕΥΩΝ (Νικήτας Βενιζέλος): Κύριε Πολύδωρα, δημιουργείτε πρόβλημα στο Προεδρείο.</w:t>
      </w:r>
    </w:p>
    <w:p>
      <w:pPr>
        <w:pStyle w:val="Normal"/>
        <w:widowControl w:val="false"/>
        <w:autoSpaceDE w:val="false"/>
        <w:rPr/>
      </w:pPr>
      <w:r>
        <w:rPr/>
        <w:t xml:space="preserve"> </w:t>
      </w:r>
      <w:r>
        <w:rPr/>
        <w:t>ΒΥΡΩΝ ΠΟΛΥΔΩΡΑΣ: Δεν έχω τίποτα άλλο, κύριε Πρόεδρε, και ευχαριστώ πολύ.</w:t>
      </w:r>
    </w:p>
    <w:p>
      <w:pPr>
        <w:pStyle w:val="Normal"/>
        <w:widowControl w:val="false"/>
        <w:autoSpaceDE w:val="false"/>
        <w:rPr/>
      </w:pPr>
      <w:r>
        <w:rPr/>
        <w:t xml:space="preserve"> </w:t>
      </w:r>
      <w:r>
        <w:rPr/>
        <w:t>ΠΡΟΕΔΡΕΥΩΝ (Νικήτας Βενιζέλος):Ο Εισηγητής της Πολιτικής Άνοιξης κ. Οικονομόπουλος έχει το λόγο.</w:t>
      </w:r>
    </w:p>
    <w:p>
      <w:pPr>
        <w:pStyle w:val="Normal"/>
        <w:widowControl w:val="false"/>
        <w:autoSpaceDE w:val="false"/>
        <w:rPr/>
      </w:pPr>
      <w:r>
        <w:rPr/>
        <w:t xml:space="preserve"> </w:t>
      </w:r>
      <w:r>
        <w:rPr/>
        <w:t>ΝΙΚΟΛΑΟΣ ΟΙΚΟΝΟΜΟΠΟΥΛΟΣ:Παραιτούμαι, κύριε Πρόεδρε.</w:t>
      </w:r>
    </w:p>
    <w:p>
      <w:pPr>
        <w:pStyle w:val="Normal"/>
        <w:widowControl w:val="false"/>
        <w:autoSpaceDE w:val="false"/>
        <w:rPr/>
      </w:pPr>
      <w:r>
        <w:rPr/>
        <w:t xml:space="preserve"> </w:t>
      </w:r>
      <w:r>
        <w:rPr/>
        <w:t>ΠΡΟΕΔΡΕΥΩΝ (Νικήτας Βενιζέλος):Ο Εισηγητής του ΚΚΕ κ. Σκυλλάκος έχει το λόγο.</w:t>
      </w:r>
    </w:p>
    <w:p>
      <w:pPr>
        <w:pStyle w:val="Normal"/>
        <w:widowControl w:val="false"/>
        <w:autoSpaceDE w:val="false"/>
        <w:rPr/>
      </w:pPr>
      <w:r>
        <w:rPr/>
        <w:t xml:space="preserve"> </w:t>
      </w:r>
      <w:r>
        <w:rPr/>
        <w:t>ΑΝΤΩΝΗΣ ΣΚΥΛΛΑΚΟΣ:Παραιτούμαι, κύριε Πρόεδρε.</w:t>
      </w:r>
    </w:p>
    <w:p>
      <w:pPr>
        <w:pStyle w:val="Normal"/>
        <w:widowControl w:val="false"/>
        <w:autoSpaceDE w:val="false"/>
        <w:rPr/>
      </w:pPr>
      <w:r>
        <w:rPr/>
        <w:t xml:space="preserve"> </w:t>
      </w:r>
      <w:r>
        <w:rPr/>
        <w:t>ΠΡΟΕΔΡΕΥΩΝ (Νικήτας Βενιζέλος):Ο κύριος Υπουργός έχει το λόγο.</w:t>
      </w:r>
    </w:p>
    <w:p>
      <w:pPr>
        <w:pStyle w:val="Normal"/>
        <w:widowControl w:val="false"/>
        <w:autoSpaceDE w:val="false"/>
        <w:rPr/>
      </w:pPr>
      <w:r>
        <w:rPr/>
        <w:t xml:space="preserve"> </w:t>
      </w:r>
      <w:r>
        <w:rPr/>
        <w:t>ΑΝΑΣΤΑΣΙΟΣ ΠΕΠΟΝΗΣ (Υπ. Προεδρίας της Κυβέρνησης):Κύριε Πρόεδρε, μου κάνει εντύπωση η επιμονή κυρίως της Αξιωματικής Αντιπολίτευσης να αναφέρεται σε Συνταγματικά ζητήματα και να υπονοεί, ή ρητά να υποστηρίζει, αντισυνταγματικότητα διατάξεων.</w:t>
      </w:r>
    </w:p>
    <w:p>
      <w:pPr>
        <w:pStyle w:val="Normal"/>
        <w:widowControl w:val="false"/>
        <w:autoSpaceDE w:val="false"/>
        <w:rPr/>
      </w:pPr>
      <w:r>
        <w:rPr/>
        <w:t xml:space="preserve"> </w:t>
      </w:r>
      <w:r>
        <w:rPr/>
        <w:t>Χωρίς να ακολουθήσω τη χρήση λέξεων που δεν τις θεωρώ ιδιαίτερα κομψές, θα υπενθυμίσω, ότι έγινε συζήτηση στη διαρκή επιτροπή και με εξαίρεση τις επιφυλάξεις για την ενδεχόμενη ιδιότητα του Προέδρου, να είναι συνταξιούχος δικαστικός, απολύτως καμία νύξη δεν έγινε για συνταγματικό ζήτημα. Βεβαίως επακολούθησε η Έκθεση της Επιστημονικής Υπηρεσίας της Βουλής, την οποία η Κυβέρνηση πληροφορήθηκε την ίδια μέρα που την πληροφορήθηκαν οι Βουλευτές, δηλαδή την παραμονή της ενάρξεως της συζητήσεως στην Ολομέλεια.</w:t>
      </w:r>
    </w:p>
    <w:p>
      <w:pPr>
        <w:pStyle w:val="Normal"/>
        <w:widowControl w:val="false"/>
        <w:autoSpaceDE w:val="false"/>
        <w:rPr/>
      </w:pPr>
      <w:r>
        <w:rPr/>
        <w:t xml:space="preserve"> </w:t>
      </w:r>
      <w:r>
        <w:rPr/>
        <w:t>Θα επαναλάβω αυτό που είχα επαναλάβει σε προηγούμενες περιόδους της Βουλής. Μπορεί εξ ίσου αρκετοί, αλλά περισσότερο από μένα κανένας, δεν εκτιμά, δε σέβεται, αλλά και δεν αγαπά τον καθηγητή κ. Αριστόβουλο Μάνεση. Λυπούμαι όμως αλλά θα πω και θα υπενθυμίσω, ότι κανένας δεν έχει το προνόμιο της εξ αποκαλύψεως αληθείας. Αυτό το γνωρίζει περισσότερο από κάθε άλλο ο ίδιος ο κ. Μάνεσης. Συνέβη, χωρίς να διεκδικώ την αναμφισβήτητη σοφία του κ. Μάνεση, να έχω διαφωνήσει μαζί του και όταν υποστήριξε -αν όχι ο ίδιος προσωπικά πάντως η Επιστημονική Υπηρεσία της Βουλής- ότι μπορούσε ο τότε Πρόεδρος της Βουλής να κηρύξει έκπτωτο το Δημήτριο Τσοβόλα. Και ήλθε το Δικαστήριο και μας δικαίωσε.</w:t>
      </w:r>
    </w:p>
    <w:p>
      <w:pPr>
        <w:pStyle w:val="Normal"/>
        <w:widowControl w:val="false"/>
        <w:autoSpaceDE w:val="false"/>
        <w:rPr/>
      </w:pPr>
      <w:r>
        <w:rPr/>
        <w:t xml:space="preserve"> </w:t>
      </w:r>
      <w:r>
        <w:rPr/>
        <w:t>Από τη θέση του Κοινοβουλευτικού Εκπροσώπου του ΠΑΣΟΚ αμφισβήτησα πλήρως τη νομιμότητα της πράξεως εκείνης του σεβαστού αξιότιμου τότε Προέδρου της Βουλής κ. Τσαλδάρη και το δικαστήριο μας δικαίωσε. Δεν σημαίνει όμως, ότι επειδή δικαιωθήκαμε εκεί, δικαιωνόμαστε σε όλα. Σημαίνει όμως ότι ούτε ο κ. Μάνεσης, ούτε ο Duguit, ούτε ο λόρδος Άκτον, ο πρωτοπόρος του Συνταγματικού Δικαίου, διέθεταν τη εξ αποκαλύψεως αλήθεια.</w:t>
      </w:r>
    </w:p>
    <w:p>
      <w:pPr>
        <w:pStyle w:val="Normal"/>
        <w:widowControl w:val="false"/>
        <w:autoSpaceDE w:val="false"/>
        <w:rPr/>
      </w:pPr>
      <w:r>
        <w:rPr/>
        <w:t xml:space="preserve"> </w:t>
      </w:r>
      <w:r>
        <w:rPr/>
        <w:t>Μου κάνει όμως εντύπωση και κάτι άλλο. Ο Κανονισμός της Βουλής προβλέπει τον τρόπο με τον οποίο η Βουλή αντιμετωπίζει τα συνταγματικά θέματα όταν θεωρούνται μείζονος σημασίας. Υπάρχει το άρθρο 100 του Κανονισμού. Γιατί δεν το έχετε χρησιμοποιήσει, κύριοι συνάδελφοι; Γιατί συνεχώς αναφέρεσθε στα συνταγματικά αλλά δεν κάνετε χρήση διάταξης του Κανονισμού που προβλέπει πώς τίθενται τα συνταγματικά θέματα; Το ίδιο κάνετε και στη συζήτηση του ν. 2190. Και με εξαίρεση ίσως την ειδική διάταξη της ΔΕΗ, ξέρετε πάρα πολύ καλά, ότι καμία διάταξη του νόμου αυτού δεν είναι αντισυνταγματική. Και αυτά που έλεγαν οι Επιτροπές ήταν πράγματα, τα οποία ήταν πολύ ενδιαφέροντα για ένα νομικό σεμινάριο, αλλά δεν νομίζω ότι έχουν ιδιαίτερη πρακτική σημασία.</w:t>
      </w:r>
    </w:p>
    <w:p>
      <w:pPr>
        <w:pStyle w:val="Normal"/>
        <w:widowControl w:val="false"/>
        <w:autoSpaceDE w:val="false"/>
        <w:rPr/>
      </w:pPr>
      <w:r>
        <w:rPr/>
        <w:t xml:space="preserve"> </w:t>
      </w:r>
      <w:r>
        <w:rPr/>
        <w:t>Βεβαίως -το έλεγα όταν ήμουν Εισηγητής στην Αναθεώρηση του Συντάγματος- ουδέποτε θα διστάσω να αποδεχθώ πρόταση, ιδέα ή άποψη Βουλευτού της Αντιπολίτευσης, διότι ο Υπουργός φιλοδοξία έχει να συμβάλει σ' ένα κατά το δυνατόν αρτιότερο νομοσχέδιο. Και δεν είναι εποικοδομητικό του κύρους το να ισχυρισθεί, ότι όλα όσα λέγονται είναι αβάσιμα και πως ό,τι εμείς αρχικώς διατυπώσαμε είναι το σοφό. Πως θα διεκδικήσω τη δική μου σοφία όταν αμφισβητώ και από έναν Μάνεση την εξ αποκαλύψεως αλήθεια;</w:t>
      </w:r>
    </w:p>
    <w:p>
      <w:pPr>
        <w:pStyle w:val="Normal"/>
        <w:widowControl w:val="false"/>
        <w:autoSpaceDE w:val="false"/>
        <w:rPr/>
      </w:pPr>
      <w:r>
        <w:rPr/>
        <w:t xml:space="preserve"> </w:t>
      </w:r>
      <w:r>
        <w:rPr/>
        <w:t>Έρχομαι τώρα στα συγκεκριμένα θέματα. Πρώτον, υπενθυμίζω την ορθή παρατήρηση του κ. Μαγκάκη, ότι ο τίτλος του άρθρου 2 "Μέσα ελέγχου" δεν είναι τόσο ακριβόλογος όσο ο τίτλος "Τρόποι ελέγχου". Και παρακαλώ να γραφεί στα Πρακτικά αντί του τίτλου "Μέσα ελέγχου", "Τρόποι ελέγχου".</w:t>
      </w:r>
    </w:p>
    <w:p>
      <w:pPr>
        <w:pStyle w:val="Normal"/>
        <w:widowControl w:val="false"/>
        <w:autoSpaceDE w:val="false"/>
        <w:rPr/>
      </w:pPr>
      <w:r>
        <w:rPr/>
        <w:t xml:space="preserve"> </w:t>
      </w:r>
      <w:r>
        <w:rPr/>
        <w:t>Είναι παρατήρηση του κ. Μαγκάκη στην Επιτροπή. Την είχα τότε δεχθεί.</w:t>
      </w:r>
    </w:p>
    <w:p>
      <w:pPr>
        <w:pStyle w:val="Normal"/>
        <w:widowControl w:val="false"/>
        <w:autoSpaceDE w:val="false"/>
        <w:rPr/>
      </w:pPr>
      <w:r>
        <w:rPr/>
        <w:t xml:space="preserve"> </w:t>
      </w:r>
      <w:r>
        <w:rPr/>
        <w:t>Σε ό,τι αφορά την επιθεώρηση. Το "επιθεωρεί" δεν έχει πάντα τη συγκεκριμένη έννοια του διοικητικού δικαίου ή του δικαίου που διέπει τη λειτουργία π.χ. των οικονομικών υπηρεσιών. Το "επιθεωρεί" είναι μια λέξη η οποία έχει το κοινό γενικό νόημα στο οποίο ένας νομοθέτης ή ο επιστήμων μπορεί να προσδώσει ένα ειδικό νόημα. Εδώ λοιπόν η λέξη "επιθεωρεί" χρησιμοποιείται με τη γενική της έννοια στην καθομιλούμενη γλώσσα. Σημαίνει, ότι μεταβαίνει και θεωρεί, ως όργανο βεβαίως εξουσιοδοτημένο από το νόμο, τις εγκαταστάσεις ή οτιδήποτε άλλο κρίνει σκόπιμο. Δεν σημαίνει, ότι ανάγονται σε επιθεωρητές με την έννοια των σχετικών για επιθεωρήσεις διατάξεων, όπως είναι φέρ’ ειπείν ο αρεοπαγίτης επιθεωρητής. Δεν πρόκειται ασφαλώς περί αυτού.</w:t>
      </w:r>
    </w:p>
    <w:p>
      <w:pPr>
        <w:pStyle w:val="Normal"/>
        <w:widowControl w:val="false"/>
        <w:autoSpaceDE w:val="false"/>
        <w:rPr/>
      </w:pPr>
      <w:r>
        <w:rPr/>
        <w:t xml:space="preserve"> </w:t>
      </w:r>
      <w:r>
        <w:rPr/>
        <w:t>Σε ό,τι αφορά τώρα την ορθή παρατήρηση του Κοινοβουλευτικού Εκπροσώπου ότι δεν αναφέρονται τα ΕΛΤΑ. Είναι ορθή η παρατήρησή σας, αλλά δε νομίζω ότι επιβάλλεται προσθήκη στη διάταξη, διότι αν προσέξετε, και αυτό καλύπτει και τις απόψεις του κ. Σκυλλάκου εν μέρει, ότι συνεχίζει η διάταξη να λέει "καθώς και κάθε πρόσωπο το οποίο μπορεί να συμβάλει στην εκπλήρωση του έργου της". Είναι σαφές, ότι η αναφορά στη διοίκηση της ΕΥΠ και στη διοίκηση του ΟΤΕ είναι ενδεικτική διότι πρόκειται για την κυρία υπηρεσία μέσω της οποίας μπορεί να υπάρχουν παραβάσεις, όπως και για το σημαντικότερο οργανισμό, οι εγκαταστάσεις του οποίου είναι δυνατόν να χρησιμοποιηθούν για τις παραβάσεις τις οποίες θέλει να αποτρέψει το νομοθέτημα.</w:t>
      </w:r>
    </w:p>
    <w:p>
      <w:pPr>
        <w:pStyle w:val="Normal"/>
        <w:widowControl w:val="false"/>
        <w:autoSpaceDE w:val="false"/>
        <w:rPr/>
      </w:pPr>
      <w:r>
        <w:rPr/>
        <w:t xml:space="preserve"> </w:t>
      </w:r>
      <w:r>
        <w:rPr/>
        <w:t>ΑΝΤΩΝΗΣ ΣΚΥΛΛΑΚΟΣ: Λέει η διάταξη και παν πρόσωπο;</w:t>
      </w:r>
    </w:p>
    <w:p>
      <w:pPr>
        <w:pStyle w:val="Normal"/>
        <w:widowControl w:val="false"/>
        <w:autoSpaceDE w:val="false"/>
        <w:rPr/>
      </w:pPr>
      <w:r>
        <w:rPr/>
        <w:t xml:space="preserve"> </w:t>
      </w:r>
      <w:r>
        <w:rPr/>
        <w:t>ΑΝΑΣΤΑΣΙΟΣ ΠΕΠΟΝΗΣ(Υπ. Προεδρίας της Κυβέρνησης): Καθώς και κάθε πρόσωπο σε ό,τι αφορά την ακρόαση, όχι σε ό,τι αφορά την επιθεώρηση κύριε Σκυλλάκο. Γι' αυτό είπα κατά ένα μέρος απαντώ στη δική σας παρατήρηση, όχι συνολικά. Είναι το εδάφιο γ' που αναφέρεται στην κλήση σε ακρόαση και συνεχίζει "καθώς και κάθε πρόσωπο το οποίο μπορεί να συμβάλει στην εκπλήρωση του έργου του".</w:t>
      </w:r>
    </w:p>
    <w:p>
      <w:pPr>
        <w:pStyle w:val="Normal"/>
        <w:widowControl w:val="false"/>
        <w:autoSpaceDE w:val="false"/>
        <w:rPr/>
      </w:pPr>
      <w:r>
        <w:rPr/>
        <w:t xml:space="preserve"> </w:t>
      </w:r>
      <w:r>
        <w:rPr/>
        <w:t xml:space="preserve">Τώρα καταλήγω με τη διατύπωση του εδαφίου ε. Προτείνω και παρακαλώ να γραφεί στα Πρακτικά, την εξής τελική διατύπωση. "Προβαίνει σε ακροάσεις προσώπων και ζητεί από αρμόδια δικαστική αρχή την κατάσχεση μέσων παραβίασης του απορρήτου που υποπίπτουν στην αντίληψή της". </w:t>
      </w:r>
    </w:p>
    <w:p>
      <w:pPr>
        <w:pStyle w:val="Normal"/>
        <w:widowControl w:val="false"/>
        <w:autoSpaceDE w:val="false"/>
        <w:rPr/>
      </w:pPr>
      <w:r>
        <w:rPr/>
        <w:t xml:space="preserve"> </w:t>
      </w:r>
      <w:r>
        <w:rPr/>
        <w:t>Κατά τα λοιπά αναφέρομαι στις διανεμηθείσες αναδιατυπώσεις των παραγράφων 2 και 7 του συζητούμενου άρθρου 2.</w:t>
      </w:r>
    </w:p>
    <w:p>
      <w:pPr>
        <w:pStyle w:val="Normal"/>
        <w:widowControl w:val="false"/>
        <w:autoSpaceDE w:val="false"/>
        <w:rPr/>
      </w:pPr>
      <w:r>
        <w:rPr/>
        <w:t xml:space="preserve"> </w:t>
      </w:r>
      <w:r>
        <w:rPr/>
        <w:t>ΠΡΟΕΔΡΕΥΩΝ(Νικήτας Βενιζέλος): 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Σ: Κύριε Πρόεδρε, και αυτή τη φορά δεν μπόρεσα να αντιληφθώ την οργή του κυρίου Υπουργού.</w:t>
      </w:r>
    </w:p>
    <w:p>
      <w:pPr>
        <w:pStyle w:val="Normal"/>
        <w:widowControl w:val="false"/>
        <w:autoSpaceDE w:val="false"/>
        <w:rPr/>
      </w:pPr>
      <w:r>
        <w:rPr/>
        <w:t xml:space="preserve"> </w:t>
      </w:r>
      <w:r>
        <w:rPr/>
        <w:t>ΑΝΑΣΤΑΣΙΟΣ ΠΕΠΟΝΗΣ(Υπ. Προεδρίας της Κυβέρνησης): Καμία, κύριε Σιούφα. Ο μόνος οργισμένος σε τόνο είστε εσείς.</w:t>
      </w:r>
    </w:p>
    <w:p>
      <w:pPr>
        <w:pStyle w:val="Normal"/>
        <w:widowControl w:val="false"/>
        <w:autoSpaceDE w:val="false"/>
        <w:rPr/>
      </w:pPr>
      <w:r>
        <w:rPr/>
        <w:t xml:space="preserve"> </w:t>
      </w:r>
      <w:r>
        <w:rPr/>
        <w:t>ΔΗΜΗΤΡΙΟΣ ΣΙΟΥΦΑΣ: Οργισμένος καθόλου.</w:t>
      </w:r>
    </w:p>
    <w:p>
      <w:pPr>
        <w:pStyle w:val="Normal"/>
        <w:widowControl w:val="false"/>
        <w:autoSpaceDE w:val="false"/>
        <w:rPr/>
      </w:pPr>
      <w:r>
        <w:rPr/>
        <w:t xml:space="preserve"> </w:t>
      </w:r>
      <w:r>
        <w:rPr/>
        <w:t>ΑΝΑΣΤΑΣΙΟΣ ΠΕΠΟΝΗΣ(Υπ. Προεδρίας της Κυβέρνησης): Ακόμα καλύτερα, πάντως εγώ δεν έχω καμιά οργή.</w:t>
      </w:r>
    </w:p>
    <w:p>
      <w:pPr>
        <w:pStyle w:val="Normal"/>
        <w:widowControl w:val="false"/>
        <w:autoSpaceDE w:val="false"/>
        <w:rPr/>
      </w:pPr>
      <w:r>
        <w:rPr/>
        <w:t xml:space="preserve"> </w:t>
      </w:r>
      <w:r>
        <w:rPr/>
        <w:t>ΔΗΜΗΤΡΙΟΣ ΣΙΟΥΦΑΣ: Αν αντελήφθην όμως καλώς οι τοποθετήσεις σχετικά με την επιστημονική εγκυρότητα του καθηγητού του κ. Μάνεση και οι σχέσεις του μαζί του, η αναγνώριση ή μη αναγνώριση, το αλάθητο, η εξ αποκαλύψεως αλήθεια και όλα τα άλλα τα οποία επικαλεσθήκατε δεν χρειαζόταν να τα επικαλεσθείτε για τον απλούστατο εξής λόγο.</w:t>
      </w:r>
    </w:p>
    <w:p>
      <w:pPr>
        <w:pStyle w:val="Normal"/>
        <w:widowControl w:val="false"/>
        <w:autoSpaceDE w:val="false"/>
        <w:rPr/>
      </w:pPr>
      <w:r>
        <w:rPr/>
        <w:t xml:space="preserve"> </w:t>
      </w:r>
      <w:r>
        <w:rPr/>
        <w:t>Η Επιστημονική Υπηρεσία της Βουλής είναι ένα όργανο της Βουλής το οποίο κάνει τη δουλειά του με τον τρόπο που εκείνο κρίνει, ότι συνεισφέρει σε κάθε έναν από εμάς σ' αυτή την Αίθουσα, που δεν έχουμε ενδεχομένως τη συγκρότηση, την κατάρτιση, το χρόνο για ζητήματα επιστημονικής, συνταγματικής και νομικής φύσεως.</w:t>
      </w:r>
    </w:p>
    <w:p>
      <w:pPr>
        <w:pStyle w:val="Normal"/>
        <w:widowControl w:val="false"/>
        <w:autoSpaceDE w:val="false"/>
        <w:rPr/>
      </w:pPr>
      <w:r>
        <w:rPr/>
        <w:t xml:space="preserve"> </w:t>
      </w:r>
      <w:r>
        <w:rPr/>
        <w:t>Επαναλάβατε και προχθές και σήμερα επανέρχεσθε δύο φορές, γιατί δεν ετέθη το θέμα κατά τη διάρκεια της συζητήσεως του σχεδίου νόμου στην αρμόδια Επιτροπή της Βουλής. Και πάλι βρίσκεσθε εν αδίκω. Σε τελευταία ανάλυση υπάρχουν οι αναφορές σας για το αν πρέπει να τεθεί θέμα συνταγματικότητος, μας προκαλείτε να κάνουμε χρήση του άρθρου 100 του Κανονισμού της Βουλής, κάνατε το ίδιο όταν συζητούσαμε και το ν. 2190. Το πώς θα ασκήσουμε το έργο που μας επιβάλλει το Σύνταγμα και ο Κανονισμός της Βουλής, κύριε Υπουργέ, είναι δική μας υπόθεση. Σας ευχαριστούμε για τις παραινέσεις, ενδεχομένως να μας διέφυγε κάτι, αλλά το πώς θα ασκήσουμε το έργο μας μέσα στη Βουλή, αυτό είναι αποκλειστικό μας δικαίωμα.</w:t>
      </w:r>
    </w:p>
    <w:p>
      <w:pPr>
        <w:pStyle w:val="Normal"/>
        <w:widowControl w:val="false"/>
        <w:autoSpaceDE w:val="false"/>
        <w:rPr/>
      </w:pPr>
      <w:r>
        <w:rPr/>
        <w:t xml:space="preserve"> </w:t>
      </w:r>
      <w:r>
        <w:rPr/>
        <w:t>Επί της ουσίας του θέματος και κυρίως σε αυτό το οποίο από την πλευρά της Αξιωματικής Αντιπολίτευσης και ο κ. Γεωργολιός και ο κ. Πολύδωρας σας θέσαμε, αλλά και με τη σαφήνεια με την οποία το διατύπωσα ή το ένα κάνουμε και έχουμε ασφάλεια όσον αφορά το τι πρόκειται να περιμένουμε από την επιτροπή αυτή -και σας είπα τη λύση τη μία, που είναι ανεξάρτητη δημόσια αρχή και πώς αυτή συγκροτείται, με όλες τις αρμοδιότητές της, αλλά χωρίς τη συμμετοχή κοινοβουλευτικών μελών- ή Επιτροπή της Βουλής με όλες τις παραδοχές που έχουν οι αρμόδιες Επιτροπές της Βουλής και κατά τον Κανονισμό, αλλά και για την πρόνοια να καλύψει αυτή την ανάγκη, που πράγματι είναι υπαρκτή κατά το άρθρο 19 του Συντάγματος.</w:t>
      </w:r>
    </w:p>
    <w:p>
      <w:pPr>
        <w:pStyle w:val="Normal"/>
        <w:widowControl w:val="false"/>
        <w:autoSpaceDE w:val="false"/>
        <w:rPr/>
      </w:pPr>
      <w:r>
        <w:rPr/>
        <w:t xml:space="preserve"> </w:t>
      </w:r>
      <w:r>
        <w:rPr/>
        <w:t>Αυτή ήταν η απορία μας, κύριε Υπουργέ, για τα άλματα τα οποία έχετε κάνει ως κόμμα, από το 1987 έως και σήμερα και με το πρώτο σχέδιο νόμου, το οποίο κατήρτισε η τότε κυβέρνηση και δεν έφτασε ποτέ να συζητηθεί, και με την πρόταση νόμου, την οποία έκαναν όλοι οι Βουλευτές του ΠΑΣΟΚ, με πρώτο υπογράφοντα τον Ανδρέα Παπανδρέου, σημερινό Πρόεδρο της Κυβερνήσεως και τότε Αρχηγό της Αξιωματικής Αντιπολίτευσης, που είναι τελείως άλλο πράγμα από αυτό το οποίο φέρατε, ακόμη και με τη διαρρύθμιση την οποία κάνατε και με την πρόταση Σημίτη, που ήταν τελείως διαφορετική από τη δομή της πρότασης νόμου που έκανε το ΠΑΣΟΚ στις 13 Μαΐου 1993. Και εδώ είναι οι απορίες, τι μεσολάβησε στο μεταξύ. Και είναι δικαιολογημένο το ερώτημα το οποίο σας ετέθη. Πείτε μας, αυτή η δομή, αυτή η αρχιτεκτονική, σε ποιο άλλο μέρος δημοκρατικής χώρας, ευνομούμενης χώρας, έχει λύσει τα ζητήματα της προστασίας του ατόμου, από αυτού του είδους τις παρεμβάσεις, μαζί με το μείζον θέμα που έχει δημιουργηθεί, ότι η τεχνολογία και οι πρόοδοι που έχουν κάνει, έχουν φέρει σε δυσχερή θέση το δικαίωμα στο απόρρητο των επικοινωνιών της ανταποκρίσεως και της αλληλογραφίας, για να έχουμε μία συγκεκριμένη αντίληψη. Κάνατε αναφορά για το τι συμβαίνει στη Γαλλία, όχι μόνο γι' αυτό το θέμα, αλλά και για τα ζητήματα της προστασίας από την ανάπτυξη της πληροφορικής -και είναι ένα μεγάλο θέμα, που δεν θίγεται με αυτό το νομοθέτημα- και είχατε την πρόκληση από το συνάδελφό μου τον κ. Πολύδωρα, ο οποίος σας είπε, φέρτε ένα νομοσχέδιο το οποίο να είναι ακριβής αντιγραφή των συμβαινόντων με την αντίστοιχη ρύθμιση του Γαλλικού νομοθετικού Σώματος, για να σας πούμε, ναι το ψηφίζουμε.</w:t>
      </w:r>
    </w:p>
    <w:p>
      <w:pPr>
        <w:pStyle w:val="Normal"/>
        <w:widowControl w:val="false"/>
        <w:autoSpaceDE w:val="false"/>
        <w:rPr/>
      </w:pPr>
      <w:r>
        <w:rPr/>
        <w:t xml:space="preserve"> </w:t>
      </w:r>
      <w:r>
        <w:rPr/>
        <w:t>ΠΡΟΕΔΡΕΥΩΝ (Νικήτας Βενιζέλος):Ο κύριος Υπουργός έχει το λόγο.</w:t>
      </w:r>
    </w:p>
    <w:p>
      <w:pPr>
        <w:pStyle w:val="Normal"/>
        <w:widowControl w:val="false"/>
        <w:autoSpaceDE w:val="false"/>
        <w:rPr/>
      </w:pPr>
      <w:r>
        <w:rPr/>
        <w:t xml:space="preserve"> </w:t>
      </w:r>
      <w:r>
        <w:rPr/>
        <w:t xml:space="preserve">ΑΝΑΣΤΑΣΙΟΣ ΠΕΠΟΝΗΣ (Υπ. Προεδρίας της Κυβέρνησης):Ευχαριστώ που υπενθύμισε ο κύριος εκπρόσωπος της Αντιπολίτευσης ότι εγώ αναφέρθηκα σε μία άλλη χώρα και είπα τι συμβαίνει στη Γαλλία. Πάντως σε κάθε περίπτωση ειλικρινά απορώ, θέλετε τη σύνθεση, την οποία προβλέπει η γαλλική διάταξη; Δηλαδή η πλειοψηφία της Βουλής να ορίζει, το Υπουργικό Συμβούλιο να ορίζει τρεις με διάταγμα και να υπάρχουν δύο Βουλευτές και δύο Γερουσιαστές, που επίσης ορίζονται από την πλειοψηφία του Σώματος; Αυτό προτείνετε; </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ΒΥΡΩΝ ΠΟΛΥΔΩΡΑΣ: Ειλικρινέστερο θα ήταν.</w:t>
      </w:r>
    </w:p>
    <w:p>
      <w:pPr>
        <w:pStyle w:val="Normal"/>
        <w:widowControl w:val="false"/>
        <w:autoSpaceDE w:val="false"/>
        <w:rPr/>
      </w:pPr>
      <w:r>
        <w:rPr/>
        <w:t xml:space="preserve"> </w:t>
      </w:r>
      <w:r>
        <w:rPr/>
        <w:t>ΑΝΑΣΤΑΣΙΟΣ ΠΕΠΟΝΗΣ (Υπ. Προεδρίας της Κυβέρνησης): Αν το προτείνετε ως κόμμα, σας πληροφορώ ότι αν ποτέ συμμετάσχετε σε κυβέρνηση, αναμένω τη συνέπεια σ' αυτό το οποίο λέτε.</w:t>
      </w:r>
    </w:p>
    <w:p>
      <w:pPr>
        <w:pStyle w:val="Normal"/>
        <w:widowControl w:val="false"/>
        <w:autoSpaceDE w:val="false"/>
        <w:rPr/>
      </w:pPr>
      <w:r>
        <w:rPr/>
        <w:t xml:space="preserve"> </w:t>
      </w:r>
      <w:r>
        <w:rPr/>
        <w:t>Και ξέρετε γιατί την αναμένω; Διότι βεβαίως μία κυβέρνηση με έπαρση εξουσίας μπορεί να επικαλείται αυτό το προηγούμενο.</w:t>
      </w:r>
    </w:p>
    <w:p>
      <w:pPr>
        <w:pStyle w:val="Normal"/>
        <w:widowControl w:val="false"/>
        <w:autoSpaceDE w:val="false"/>
        <w:rPr/>
      </w:pPr>
      <w:r>
        <w:rPr/>
        <w:t xml:space="preserve"> </w:t>
      </w:r>
      <w:r>
        <w:rPr/>
        <w:t>ΒΥΡΩΝ ΠΟΛΥΔΩΡΑΣ: Η Γαλλική κυβέρνηση είναι έτσι;</w:t>
      </w:r>
    </w:p>
    <w:p>
      <w:pPr>
        <w:pStyle w:val="Normal"/>
        <w:widowControl w:val="false"/>
        <w:autoSpaceDE w:val="false"/>
        <w:rPr/>
      </w:pPr>
      <w:r>
        <w:rPr/>
        <w:t xml:space="preserve"> </w:t>
      </w:r>
      <w:r>
        <w:rPr/>
        <w:t>ΑΝΑΣΤΑΣΙΟΣ ΠΕΠΟΝΗΣ (Υπ. Προεδρίας της Κυβέρνησης):Σας είπα Προεδρία Ζισκάρ-Ντε Στέν, κυβέρνηση Ραϊμόν-Μπαρ.</w:t>
      </w:r>
    </w:p>
    <w:p>
      <w:pPr>
        <w:pStyle w:val="Normal"/>
        <w:widowControl w:val="false"/>
        <w:autoSpaceDE w:val="false"/>
        <w:rPr/>
      </w:pPr>
      <w:r>
        <w:rPr/>
        <w:t xml:space="preserve"> </w:t>
      </w:r>
      <w:r>
        <w:rPr/>
        <w:t>Εγώ δεν επικαλέστηκα το γαλλικό προηγούμενο για τους συσχετισμούς μέσα στην Επιτροπή. Το επικαλέστηκα για να απαντήσω στις συνταγματικές σας αγωνίες. Πως μπορούν Γερουσιαστές εκεί και Βουλευτές, να μετέχουν σε έργο μιας επιτροπής και να συνυπάρχουν μαζί με άλλα πρόσωπα, τα οποία δεν έχουν το μέγιστο προνόμιο να είναι και αυτοί Βουλευτές ή Γερουσιαστές.</w:t>
      </w:r>
    </w:p>
    <w:p>
      <w:pPr>
        <w:pStyle w:val="Normal"/>
        <w:widowControl w:val="false"/>
        <w:autoSpaceDE w:val="false"/>
        <w:rPr/>
      </w:pPr>
      <w:r>
        <w:rPr/>
        <w:t xml:space="preserve"> </w:t>
      </w:r>
      <w:r>
        <w:rPr/>
        <w:t>Σας είπα ότι αυτά συμβαίνουν και στη Γαλλία. Πιθανόν να συμβαίνουν και σε άλλες χώρες. Έπρεπε η Επιστημονική Επιτροπή της Βουλής να μας ενημερώσει γι' αυτό, μαζί με τις απόψεις της για το συνταγματικό θέμα.</w:t>
      </w:r>
    </w:p>
    <w:p>
      <w:pPr>
        <w:pStyle w:val="Normal"/>
        <w:widowControl w:val="false"/>
        <w:autoSpaceDE w:val="false"/>
        <w:rPr/>
      </w:pPr>
      <w:r>
        <w:rPr/>
        <w:t xml:space="preserve"> </w:t>
      </w:r>
      <w:r>
        <w:rPr/>
        <w:t>ΔΗΜΗΤΡΙΟΣ ΣΙΟΥΦΑΣ: Κύριε Πρόεδρε, μου επιτρέπετε; Αν συμφωνεί και ο κύριος Υπουργός, θα ήθελα να δώσω μία μικρή απάντηση, για τα θέματα τα οποία έθεσε.</w:t>
      </w:r>
    </w:p>
    <w:p>
      <w:pPr>
        <w:pStyle w:val="Normal"/>
        <w:widowControl w:val="false"/>
        <w:autoSpaceDE w:val="false"/>
        <w:rPr/>
      </w:pPr>
      <w:r>
        <w:rPr/>
        <w:t xml:space="preserve"> </w:t>
      </w:r>
      <w:r>
        <w:rPr/>
        <w:t>ΠΡΟΕΔΡΕΥΩΝ (Παναγιώτης Σγουρίδης): Ορίστε, κύριε Σιούφα.</w:t>
      </w:r>
    </w:p>
    <w:p>
      <w:pPr>
        <w:pStyle w:val="Normal"/>
        <w:widowControl w:val="false"/>
        <w:autoSpaceDE w:val="false"/>
        <w:rPr/>
      </w:pPr>
      <w:r>
        <w:rPr/>
        <w:t xml:space="preserve"> </w:t>
      </w:r>
      <w:r>
        <w:rPr/>
        <w:t>ΔΗΜΗΤΡΙΟΣ ΣΙΟΥΦΑΣ: Δεν χρειάζεται να απευθύνεται στην Αντιπολίτευση για το τι θα πράξει, όταν θα γίνει αύριο κυβέρνηση. Έκανε μία συγκεκριμένη αναφορά και το ερώτημα από την πλευρά του συναδέλφου κ. Πολύδωρα, ήταν σαφές και συγκεκριμένο. Πείτε μας, αυτή η δομή την οποία παρουσιάζετε στην Εθνική Αντιπροσωπεία ως λύση για την αντιμετώπιση του προβλήματος αυτού, πού έχει αντιστοιχία;</w:t>
      </w:r>
    </w:p>
    <w:p>
      <w:pPr>
        <w:pStyle w:val="Normal"/>
        <w:widowControl w:val="false"/>
        <w:autoSpaceDE w:val="false"/>
        <w:rPr/>
      </w:pPr>
      <w:r>
        <w:rPr/>
        <w:t xml:space="preserve"> </w:t>
      </w:r>
      <w:r>
        <w:rPr/>
        <w:t>Εσείς αντί να αναφερθείτε στο συγκεκριμένο ερώτημα που σας ετέθη, κάνατε όλες αυτές τις αναφορές για το 1978, για τον Ζισκάρ-Ντε Στέν, για τον Μπαρ, κοκ., τα οποία δεν έχουν καμία σχέση με αυτά που συζητούμε τώρα. Αυτή είναι η απάντησή μας.</w:t>
      </w:r>
    </w:p>
    <w:p>
      <w:pPr>
        <w:pStyle w:val="Normal"/>
        <w:widowControl w:val="false"/>
        <w:autoSpaceDE w:val="false"/>
        <w:rPr/>
      </w:pPr>
      <w:r>
        <w:rPr/>
        <w:t xml:space="preserve"> </w:t>
      </w:r>
      <w:r>
        <w:rPr/>
        <w:t>ΠΡΟΕΔΡΕΥΩΝ (Παναγιώτης Σγουρίδης): Κηρύσσεται περαιωμένη η συζήτηση επί του άρθρου 2.</w:t>
      </w:r>
    </w:p>
    <w:p>
      <w:pPr>
        <w:pStyle w:val="Normal"/>
        <w:widowControl w:val="false"/>
        <w:autoSpaceDE w:val="false"/>
        <w:rPr/>
      </w:pPr>
      <w:r>
        <w:rPr/>
        <w:t xml:space="preserve"> </w:t>
      </w:r>
      <w:r>
        <w:rPr/>
        <w:t>Ερωτάται το Σώμα, γίνεται δεκτό το άρθρο 2, όπως τροποποιήθηκε από τον κύριο Υπουργό στην διαρκή Κοινοβουλευτική Επιτροπή και όπως αναδιατυπώθηκε.</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ΒΥΡΩΝ ΠΟΛΥΔΩΡΑΣ: Κατά πλειοψηφία.</w:t>
      </w:r>
    </w:p>
    <w:p>
      <w:pPr>
        <w:pStyle w:val="Normal"/>
        <w:widowControl w:val="false"/>
        <w:autoSpaceDE w:val="false"/>
        <w:rPr/>
      </w:pPr>
      <w:r>
        <w:rPr/>
        <w:t xml:space="preserve"> </w:t>
      </w:r>
      <w:r>
        <w:rPr/>
        <w:t>ΠΡΟΕΔΡΕΥΩΝ (Παναγιώτης Σγουρίδης):Συνεπώς το άρθρο 2 έγινε δεκτό όπως τροποποιήθηκε απο τον κύριο Υπουργό στην διαρκή Κοινοβουλευτική Επιτροπή και όπως αναδιατυπώθηκε, κατά πλειοψηφία.</w:t>
      </w:r>
    </w:p>
    <w:p>
      <w:pPr>
        <w:pStyle w:val="Normal"/>
        <w:widowControl w:val="false"/>
        <w:autoSpaceDE w:val="false"/>
        <w:rPr/>
      </w:pPr>
      <w:r>
        <w:rPr/>
        <w:t xml:space="preserve"> </w:t>
      </w:r>
      <w:r>
        <w:rPr/>
        <w:t>ΑΝΑΣΤΑΣΙΟΣ ΠΕΠΟΝΗΣ (Υπ. Προεδρίας της Κυβέρνησης):Έχω κάνει μία πρόταση, κύριε Πρόεδρε, τα άρθρα 3, 4 και 5 να συζητηθούν μαζί.</w:t>
      </w:r>
    </w:p>
    <w:p>
      <w:pPr>
        <w:pStyle w:val="Normal"/>
        <w:widowControl w:val="false"/>
        <w:autoSpaceDE w:val="false"/>
        <w:rPr/>
      </w:pPr>
      <w:r>
        <w:rPr/>
        <w:t xml:space="preserve"> </w:t>
      </w:r>
      <w:r>
        <w:rPr/>
        <w:t>ΑΝΤΩΝΗΣ ΣΚΥΛΛΑΚΟΣ: Να διακόψουμε τώρα, κύριε Πρόεδρε.</w:t>
      </w:r>
    </w:p>
    <w:p>
      <w:pPr>
        <w:pStyle w:val="Normal"/>
        <w:widowControl w:val="false"/>
        <w:autoSpaceDE w:val="false"/>
        <w:rPr/>
      </w:pPr>
      <w:r>
        <w:rPr/>
        <w:t xml:space="preserve"> </w:t>
      </w:r>
      <w:r>
        <w:rPr/>
        <w:t>ΠΡΟΕΔΡΕΥΩΝ (Παναγιώτης Σγουρίδης): Εφόσον συμφωνείτε ομόφωνα να διακόψουμε, ας κάνουμε την συμφωνία για την ενότητα. Αν θέλετε μπορούμε να τη συζητήσουμε και να βάλουμε και κάποιο χρόνο, να τελειώσουμε ως στις 11.30 η ώρα. Δεν νομίζω, ότι η συζήτηση της ενότητας αυτών των άρθρων θα διαρκέσει πάνω από μισή ώρα.</w:t>
      </w:r>
    </w:p>
    <w:p>
      <w:pPr>
        <w:pStyle w:val="Normal"/>
        <w:widowControl w:val="false"/>
        <w:autoSpaceDE w:val="false"/>
        <w:rPr/>
      </w:pPr>
      <w:r>
        <w:rPr/>
        <w:t xml:space="preserve"> </w:t>
      </w:r>
      <w:r>
        <w:rPr/>
        <w:t>ΒΥΡΩΝ ΠΟΛΥΔΩΡΑΣ: Αύριο να τη συζητήσουμε, κύριε Πρόεδρε.</w:t>
      </w:r>
    </w:p>
    <w:p>
      <w:pPr>
        <w:pStyle w:val="Normal"/>
        <w:widowControl w:val="false"/>
        <w:autoSpaceDE w:val="false"/>
        <w:rPr/>
      </w:pPr>
      <w:r>
        <w:rPr/>
        <w:t xml:space="preserve"> </w:t>
      </w:r>
      <w:r>
        <w:rPr/>
        <w:t>ΠΡΟΕΔΡΕΥΩΝ (Παναγιώτης Σγουρίδης): Συμφωνούμε κυρία και κύριοι συνάδελφοι, ότι τα άρθρα 3, 4 και 5 θα συζητηθούν αύριο ως μία ενότητα;</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ναγιώτης Σγουρίδης): Συνεπώς, η Βουλή συμφώνησε.</w:t>
      </w:r>
    </w:p>
    <w:p>
      <w:pPr>
        <w:pStyle w:val="Normal"/>
        <w:widowControl w:val="false"/>
        <w:autoSpaceDE w:val="false"/>
        <w:rPr/>
      </w:pPr>
      <w:r>
        <w:rPr/>
        <w:t xml:space="preserve"> </w:t>
      </w:r>
      <w:r>
        <w:rPr/>
        <w:t>Συμφωνούμε ότι το νομοσχέδιο θα τελειώσει επί των άρθρων και επί των τροπολογιών, στις 12 η ώρα το βράδυ αύριο;</w:t>
      </w:r>
    </w:p>
    <w:p>
      <w:pPr>
        <w:pStyle w:val="Normal"/>
        <w:widowControl w:val="false"/>
        <w:autoSpaceDE w:val="false"/>
        <w:rPr/>
      </w:pPr>
      <w:r>
        <w:rPr/>
        <w:t xml:space="preserve"> </w:t>
      </w:r>
      <w:r>
        <w:rPr/>
        <w:t>ΒΥΡΩΝ ΠΟΛΥΔΩΡΑΣ: Τρεις τροπολογίες όμως μόνο.</w:t>
      </w:r>
    </w:p>
    <w:p>
      <w:pPr>
        <w:pStyle w:val="Normal"/>
        <w:widowControl w:val="false"/>
        <w:autoSpaceDE w:val="false"/>
        <w:rPr/>
      </w:pPr>
      <w:r>
        <w:rPr/>
        <w:t xml:space="preserve"> </w:t>
      </w:r>
      <w:r>
        <w:rPr/>
        <w:t>ΠΡΟΕΔΡΕΥΩΝ (Παναγιώτης Σγουρίδης): Κύριε Υπουργέ, παρακαλώ να μας πείτε, ποιες είναι οι τροπολογίες.</w:t>
      </w:r>
    </w:p>
    <w:p>
      <w:pPr>
        <w:pStyle w:val="Normal"/>
        <w:widowControl w:val="false"/>
        <w:autoSpaceDE w:val="false"/>
        <w:rPr/>
      </w:pPr>
      <w:r>
        <w:rPr/>
        <w:t xml:space="preserve"> </w:t>
      </w:r>
      <w:r>
        <w:rPr/>
        <w:t>ΑΝΑΣΤΑΣΙΟΣ ΠΕΠΟΝΗΣ (Υπ. Προεδρίας της Κυβέρνησης): Σχετικά με τις τροπολογίες, υπάρχει η γνωστή σε όλους και πολύ έγκαιρα κατατεθείσα τροπολογία που προσυπογράφεται και από τον κύριο Υπουργό των Εσωτερικών. Υπάρχει εξ όσων γνωρίζω μία τροπολογία του κυρίου Υπουργού Δικαιοσύνης, υπάρχει και μία του κυρίου Υπουργού Εθνικής Άμυνας.</w:t>
      </w:r>
    </w:p>
    <w:p>
      <w:pPr>
        <w:pStyle w:val="Normal"/>
        <w:widowControl w:val="false"/>
        <w:autoSpaceDE w:val="false"/>
        <w:rPr/>
      </w:pPr>
      <w:r>
        <w:rPr/>
        <w:t xml:space="preserve"> </w:t>
      </w:r>
      <w:r>
        <w:rPr/>
        <w:t>Σήμερα επεδίωξα να καταθέσω μία πολύ περιορισμένης έκτασης, κατά τη γνώμη μου και σημασίας -αυτό είναι θέμα δικό σας- τροπολογία, αλλά έλειπε στο εξωτερικό ο κύριος Υπουργός των Οικονομικών. Θα την καταθέσω αύριο. Είναι συμπλήρωμα της ήδη κατατεθείσας. Εκ μέρους της Υφυπουργού Προεδρίας της Κυβέρνησης κύριος Αρσένης, επεδιώχθη επίσης η κατάθεση μίας τροπολογίας που αφορά ένα ερευνητικό κέντρο, υπαγόμενο στην Υφυπουργό την αρμόδια για θέματα ισότητας και για τον ίδιο λόγο, επειδή απουσίαζε ο Υπουργός Οικονομικών κ. Παπαδόπουλος, δεν κατέστη δυνατόν να κατατεθεί σήμερα.</w:t>
      </w:r>
    </w:p>
    <w:p>
      <w:pPr>
        <w:pStyle w:val="Normal"/>
        <w:widowControl w:val="false"/>
        <w:autoSpaceDE w:val="false"/>
        <w:rPr/>
      </w:pPr>
      <w:r>
        <w:rPr/>
        <w:t xml:space="preserve"> </w:t>
      </w:r>
      <w:r>
        <w:rPr/>
        <w:t>Από τις τροπολογίες των συναδέλφων Βουλευτών έχω την πρόθεση να κάνω δεκτή μια διορθωτική τροπολογία την οποία έχει καταθέσει ο Βουλευτής Ιωαννίνων κ. Μαλέσιος. Αυτά ως προς τις τροπολογίες. Δεν έχω υπόψη μου καμία άλλη.</w:t>
      </w:r>
    </w:p>
    <w:p>
      <w:pPr>
        <w:pStyle w:val="Normal"/>
        <w:widowControl w:val="false"/>
        <w:autoSpaceDE w:val="false"/>
        <w:rPr/>
      </w:pPr>
      <w:r>
        <w:rPr/>
        <w:t xml:space="preserve"> </w:t>
      </w:r>
      <w:r>
        <w:rPr/>
        <w:t>Από την πλευρά πάντως του Υπουργείου Προεδρίας, δεν υπάρχει παρά μόνο αυτή η μικρή προσθήκη στην ήδη κατατεθείσα τροπολογία.</w:t>
      </w:r>
    </w:p>
    <w:p>
      <w:pPr>
        <w:pStyle w:val="Normal"/>
        <w:widowControl w:val="false"/>
        <w:autoSpaceDE w:val="false"/>
        <w:rPr/>
      </w:pPr>
      <w:r>
        <w:rPr/>
        <w:t xml:space="preserve"> </w:t>
      </w:r>
      <w:r>
        <w:rPr/>
        <w:t>Πρέπει να πω ευθύς εξ' αρχής, ότι με εξαίρεση τις έγκαιρα -κατά τον Κανονισμό είναι όλες έγκαιρες- με εξαίρεση την ουσιαστικά έγκαιρα κατατεθείσα τροπολογία του Υπουργείου Προεδρίας με την συμπλήρωση και την επίσης πολύ έγκαιρα κατατεθείσα τροπολογία του κυρίου Υπουργού Δικαιοσύνης, για τις άλλες θα παρακαλούσα να έχω την κατανόηση του Σώματος και να δεχθείτε να μας διευκολύνετε, εκτός αν έχετε πολύ ριζικές αντιρρήσεις. Δεν νομίζω, ότι θα υπάρξουν αντιρρήσεις ουσίας τόσο για την τροπολογία του Υπουργού Εθνικής Άμυνας, όσο και για την τροπολογία της παρισταμένης συναδέλφου της κας Αρσένη.</w:t>
      </w:r>
    </w:p>
    <w:p>
      <w:pPr>
        <w:pStyle w:val="Normal"/>
        <w:widowControl w:val="false"/>
        <w:autoSpaceDE w:val="false"/>
        <w:rPr/>
      </w:pPr>
      <w:r>
        <w:rPr/>
        <w:t xml:space="preserve"> </w:t>
      </w:r>
      <w:r>
        <w:rPr/>
        <w:t>ΠΡΟΕΔΡΕΥΩΝ (Παναγιώτης Σγουρίδης): Ο κ. Σιούφας έχει το λόγο.</w:t>
      </w:r>
    </w:p>
    <w:p>
      <w:pPr>
        <w:pStyle w:val="Normal"/>
        <w:widowControl w:val="false"/>
        <w:autoSpaceDE w:val="false"/>
        <w:rPr/>
      </w:pPr>
      <w:r>
        <w:rPr/>
        <w:t xml:space="preserve"> </w:t>
      </w:r>
      <w:r>
        <w:rPr/>
        <w:t>ΔΗΜΗΤΡΙΟΣ ΣΙΟΥΦΑΣ: Κύριε Πρόεδρε, θέλω να επισημάνω ένα πολύ σοβαρό θέμα, το οποίο δημιουργείται όχι από το λόγο ότι η Κυβέρνηση δεν έχει την δυνατότητα να καταθέσει τροπολογίες. Κατά τον Κανονισμό μπορεί να καταθέσει και την τελευταία στιγμή τροπολογίες στα νομοσχέδια, αλλά για το συγκεκριμένο νομοσχέδιο, ύστερα από πρόταση της Κυβέρνησης, η Διάσκεψη των Προέδρων περιόρισε, ζήτησε να συζητηθεί σε τρεις συνεδριάσεις και προφανώς όλοι είχαμε κατά νου- και αν δεν πλανώμαι ο συνάδελφος κ. Σκυλλάκος ήταν στην συζήτηση- ότι οι συμφωνίες αυτές αφορούν τις τροπολογίες οι οποίες είναι κατατεθειμένες μέχρι τη στιγμή κατά την οποία γίνεται η συμφωνία αυτή για την συζήτηση των 3 ημερών. Και θα ήθελα να παρακαλέσω- ύστερα και από το θέμα που δημιουργήθηκε στην αρχή της συζήτησης- και εφεξής και μετά την παράκληση την οποία έκανε και ο Πρόεδρος του Σώματος- δεν υπάρχει από την πλευρά της Αξιωματικής Αντιπολίτευσης καμιά πρόθεση να δυσχεράνει τις νομοθετικές πρωτοβουλίες της Κυβέρνησης στο βαθμό που αυτές έχουν μια συνέπεια, μια εναρμόνιση και δεν αποτελούν αιφνιδιασμό, όπως αυτό το οποίο έγινε, κύριε Υπουργέ, την προηγούμενη εβδομάδα το βράδυ, όπου μέσα σε 3 λεπτά ψηφίστηκαν 25 τροπολογίες. Και δέχομαι την ανυπόκριτη τοποθέτηση την οποία κάνατε για τις δύο πρώτες και για τις υπόλοιπες, δια διευκόλυνση -επαναλαμβάνω θα ήθελα να παρακαλέσω, κύριε Πρόεδρε, εφεξής, όταν αποφασίζει η Διάσκεψη των Προέδρων, να προσδιορίζει και τον αριθμό των τροπολογιών που πρόκειται να συζητηθούν. Αλλιώς να αφήνεται η ημερήσια διάταξη και ανάλογα με τον χρόνο ο οποίος θα χρειαστεί, να συζητούνται όσες τροπολογίες η Κυβέρνηση θέλει και με τον τρόπο τον οποίο θέλει να νομοθετεί. Από κει και πέρα αναλαμβάνει και τις ευθύνες και για την πληρότητα του νομοθετικού έργου και για τον τρόπο και για οτιδήποτε άλλο, εν πάση περιπτώσει, θα ετίθετο ως πολιτικό ζήτημα σε σχέση και με εκείνα τα οποία υπεστήριζε όταν ήταν αντιπολίτευση για αντίστοιχη δραστηριότητα, δεν λέγω, αντίστοιχο έργο το οποίο παρουσίαζαν προηγούμενες κυβερνήσεις, μεταξύ των οποίων και εκείνες της Νέας Δημοκρατίας. Αυτό, όμως, για το οποίο πρέπει να συμφωνήσουμε, κύριε Πρόεδρε, είναι ότι οσάκις συζητείται συγκεκριμένος χρόνος για την συζήτηση ενός νομοσχεδίου να προσδιορίζεται και ο αριθμός των τροπολογιών για να μην μπαίνουν κάθε φορά αυτού του είδους τα ζητήματα.</w:t>
      </w:r>
    </w:p>
    <w:p>
      <w:pPr>
        <w:pStyle w:val="Normal"/>
        <w:widowControl w:val="false"/>
        <w:autoSpaceDE w:val="false"/>
        <w:rPr/>
      </w:pPr>
      <w:r>
        <w:rPr/>
        <w:t xml:space="preserve"> </w:t>
      </w:r>
      <w:r>
        <w:rPr/>
        <w:t>ΠΡΟΕΔΡΕΥΩΝ (Παναγιώτης Σγουρίδης): Κύριε Σιούφα, είστε μέλος της Διασκέψεως των Προέδρων και νομίζω ότι αυτά τα οποία θέσατε εδώ στην Ολομέλεια, μπορείτε να τα θέσετε και στην Διάσκεψη των Προέδρων.</w:t>
      </w:r>
    </w:p>
    <w:p>
      <w:pPr>
        <w:pStyle w:val="Normal"/>
        <w:widowControl w:val="false"/>
        <w:autoSpaceDE w:val="false"/>
        <w:rPr/>
      </w:pPr>
      <w:r>
        <w:rPr/>
        <w:t xml:space="preserve"> </w:t>
      </w:r>
      <w:r>
        <w:rPr/>
        <w:t>Εγώ, για την οργάνωση της αυριανής συζήτησης, μια και αποφασίζουμε ομόφωνα ως Σώμα, θέλω να πω τα εξής: Τα άρθρα 3,4 και 5 θα συζητηθούν σε μια ενότητα. Τα άρθρα 6 και 7 θα συζητηθούν χωριστά. Το άρθρο 8 αναφέρεται σε τελικές διατάξεις οι οποίες καταργούν κάποιες άλλες διατάξεις. Επομένως δε θα μας φάει χρόνο.</w:t>
      </w:r>
    </w:p>
    <w:p>
      <w:pPr>
        <w:pStyle w:val="Normal"/>
        <w:widowControl w:val="false"/>
        <w:autoSpaceDE w:val="false"/>
        <w:rPr/>
      </w:pPr>
      <w:r>
        <w:rPr/>
        <w:t xml:space="preserve"> </w:t>
      </w:r>
      <w:r>
        <w:rPr/>
        <w:t>Νομίζω, ότι ο χρόνος είναι επαρκής για να συζητηθούν και οι τροπολογίες τις οποίες έχει καταθέσει η Κυβέρνηση, και αυτές οι δύο τροπολογίες τις οποίες είπε ο κύριος Υπουργός, ότι λόγω απουσίας του κυρίου Υπουργού Οικονομικών στο εξωτερικό, δεν έχουν κατατεθεί.</w:t>
      </w:r>
    </w:p>
    <w:p>
      <w:pPr>
        <w:pStyle w:val="Normal"/>
        <w:widowControl w:val="false"/>
        <w:autoSpaceDE w:val="false"/>
        <w:rPr/>
      </w:pPr>
      <w:r>
        <w:rPr/>
        <w:t xml:space="preserve"> </w:t>
      </w:r>
      <w:r>
        <w:rPr/>
        <w:t>ΑΝΑΣΤΑΣΙΟΣ ΠΕΠΟΝΗΣ (Υπ. Προεδρίας της Κυβέρνησης): Επέστρεψε σήμερα το απόγευμα.</w:t>
      </w:r>
    </w:p>
    <w:p>
      <w:pPr>
        <w:pStyle w:val="Normal"/>
        <w:widowControl w:val="false"/>
        <w:autoSpaceDE w:val="false"/>
        <w:rPr/>
      </w:pPr>
      <w:r>
        <w:rPr/>
        <w:t xml:space="preserve"> </w:t>
      </w:r>
      <w:r>
        <w:rPr/>
        <w:t>ΠΡΟΕΔΡΕΥΩΝ (Παναγιώτης Σγουρίδης): Άρα, δεν έχουν κατατεθεί. Θα κατατεθούν αύριο το πρωί. Είναι μια της κας Αρσένη και μια δική σας κύριε Υπουργέ, που τροποποιεί άλλη. Επίσης κάνετε δεκτή και την τροπολογία του κ. Μαλέσιου.</w:t>
      </w:r>
    </w:p>
    <w:p>
      <w:pPr>
        <w:pStyle w:val="Normal"/>
        <w:widowControl w:val="false"/>
        <w:autoSpaceDE w:val="false"/>
        <w:rPr/>
      </w:pPr>
      <w:r>
        <w:rPr/>
        <w:t xml:space="preserve"> </w:t>
      </w:r>
      <w:r>
        <w:rPr/>
        <w:t>Μένει και η τροπολογία του κ. Ιωάννη Ζαφειρόπουλου, η οποία είναι εμπρόθεσμος, αλλά δε θα την κάνετε δεκτή αυτή, εφόσον θα μπορέσει να συζητηθεί.</w:t>
      </w:r>
    </w:p>
    <w:p>
      <w:pPr>
        <w:pStyle w:val="Normal"/>
        <w:widowControl w:val="false"/>
        <w:autoSpaceDE w:val="false"/>
        <w:rPr/>
      </w:pPr>
      <w:r>
        <w:rPr/>
        <w:t xml:space="preserve"> </w:t>
      </w:r>
      <w:r>
        <w:rPr/>
        <w:t>ΑΝΑΣΤΑΣΙΟΣ ΠΕΠΟΝΗΣ (Υπ. Προεδρίας της Κυβέρνησης): Όχι, κύριε Πρόεδρε, με συγχωρείτε. Η τροπολογία του κ. Ζαφειρόπουλου αναφέρεται σε άρθρο το οποίο ήδη ψηφίστηκε.</w:t>
      </w:r>
    </w:p>
    <w:p>
      <w:pPr>
        <w:pStyle w:val="Normal"/>
        <w:widowControl w:val="false"/>
        <w:autoSpaceDE w:val="false"/>
        <w:rPr/>
      </w:pPr>
      <w:r>
        <w:rPr/>
        <w:t xml:space="preserve"> </w:t>
      </w:r>
      <w:r>
        <w:rPr/>
        <w:t>ΠΡΟΕΔΡΕΥΩΝ (Παναγιώτης Σγουρίδης): Συνεπώς κυρίες και κύριοι συνάδελφοι συμφωνούμε, ότι αύριο μετά απ' αυτή την οργάνωση της συζήτησης θα ψηφίσουμε το νομοσχέδιο επί των άρθρων και των τροπολογιών στις 12 μ.μ. η ώρα;</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ναγιώτης Σγουρίδης): Η Βουλή παρεδέχθη.</w:t>
      </w:r>
    </w:p>
    <w:p>
      <w:pPr>
        <w:pStyle w:val="Normal"/>
        <w:widowControl w:val="false"/>
        <w:autoSpaceDE w:val="false"/>
        <w:rPr/>
      </w:pPr>
      <w:r>
        <w:rPr/>
        <w:t xml:space="preserve"> </w:t>
      </w:r>
      <w:r>
        <w:rPr/>
        <w:t>Έχουν διανεμηθεί τα Πρακτικά της 14ης Ιουνίου 1994 και ερωτάται το Σώμα αν επικυρούνται.</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ΠΡΟΕΔΡΕΥΩΝ (Παναγιώτης Σγουρίδης):Συνεπώς τα Πρακτικά της 14ης Ιουνίου 1994 επικυρώθησαν.</w:t>
      </w:r>
    </w:p>
    <w:p>
      <w:pPr>
        <w:pStyle w:val="Normal"/>
        <w:widowControl w:val="false"/>
        <w:autoSpaceDE w:val="false"/>
        <w:rPr/>
      </w:pPr>
      <w:r>
        <w:rPr/>
        <w:t xml:space="preserve"> </w:t>
      </w:r>
      <w:r>
        <w:rPr/>
        <w:t xml:space="preserve">Επίσης παρακαλώ τη Βουλή να εξουσιοδοτήσει το Προεδρείο για την υπεύθυνη του κύρωση των Πρακτικών της σημερινής συνεδριάσεως μέχρις αυτού του σημείου. </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ΠΡΟΕΔΡΕΥΩΝ (Παναγιώτης Σγουρίδης):Συνεπώς η Βουλή παρέσχε τη ζητηθείσα εξουσιοδότηση.</w:t>
      </w:r>
    </w:p>
    <w:p>
      <w:pPr>
        <w:pStyle w:val="Normal"/>
        <w:widowControl w:val="false"/>
        <w:autoSpaceDE w:val="false"/>
        <w:rPr/>
      </w:pPr>
      <w:r>
        <w:rPr/>
        <w:t xml:space="preserve"> </w:t>
      </w:r>
      <w:r>
        <w:rPr/>
        <w:t>Στο σημείο αυτό, κύριοι συνάδελφοι, με τη συναίνεσή σας θα λύσουμε τη συνεδρίαση.</w:t>
      </w:r>
    </w:p>
    <w:p>
      <w:pPr>
        <w:pStyle w:val="Normal"/>
        <w:widowControl w:val="false"/>
        <w:autoSpaceDE w:val="false"/>
        <w:rPr/>
      </w:pPr>
      <w:r>
        <w:rPr/>
        <w:t xml:space="preserve"> </w:t>
      </w:r>
      <w:r>
        <w:rPr/>
        <w:t>Με τη συναίνεση του Σώματος και ώρα 23.18 λύεται η Συνεδρίαση για αύριο ημέρα Τετάρτη 29 Ιουνίου 1994 και ώρα 18.00 με πρώτο θέμα της ημερήσιας διάταξης Κοινοβουλευτικός Έλεγχος με αναφορές και ερωτήσεις αρμοδιότητος Υπουργείου Μεταφορών και Επικοινωνιών και στη συνέχεια Νομοθετική Εργασία, συνέχιση της συζήτησης επί των άρθρων του νομοσχεδίου "Για την προστασία και την ελευθερία της ανταπόκρισης και της επικοινωνίας".</w:t>
      </w:r>
    </w:p>
    <w:p>
      <w:pPr>
        <w:pStyle w:val="Normal"/>
        <w:widowControl w:val="false"/>
        <w:autoSpaceDE w:val="false"/>
        <w:rPr/>
      </w:pPr>
      <w:r>
        <w:rPr/>
      </w:r>
    </w:p>
    <w:p>
      <w:pPr>
        <w:pStyle w:val="Normal"/>
        <w:widowControl w:val="false"/>
        <w:autoSpaceDE w:val="false"/>
        <w:rPr/>
      </w:pP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5:00Z</dcterms:created>
  <dc:creator>poly</dc:creator>
  <dc:description/>
  <cp:keywords/>
  <dc:language>en-US</dc:language>
  <cp:lastModifiedBy>poly</cp:lastModifiedBy>
  <dcterms:modified xsi:type="dcterms:W3CDTF">2009-07-22T09:51:00Z</dcterms:modified>
  <cp:revision>2</cp:revision>
  <dc:subject/>
  <dc:title>Π Ρ Α Κ Τ Ι Κ Α Β Ο Υ Λ Η Σ</dc:title>
</cp:coreProperties>
</file>