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ΠΣΤ΄</w:t>
      </w:r>
    </w:p>
    <w:p>
      <w:pPr>
        <w:pStyle w:val="Style15"/>
        <w:jc w:val="center"/>
        <w:rPr>
          <w:rFonts w:ascii="Arial" w:hAnsi="Arial" w:cs="Arial"/>
          <w:sz w:val="24"/>
          <w:szCs w:val="24"/>
        </w:rPr>
      </w:pPr>
      <w:r>
        <w:rPr>
          <w:rFonts w:cs="Arial" w:ascii="Arial" w:hAnsi="Arial"/>
          <w:sz w:val="24"/>
          <w:szCs w:val="24"/>
        </w:rPr>
        <w:t>Δευτέρα 28 Μαρτ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8 Μαρτίου 1994 ημέρα Δευτέρα, και ώρα 18.17’, συνήλθε στην Αίθουσα συνεδριάσεων του Βουλευτηρίου η Βουλή, σε Ολομέλεια για να συνεδριάσει υπό την Προεδρία του Α’ Αντιπροέδρου κ. ΠΑΝΑΓΙΩΤΗ Ν. ΚΡΗΤΙ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ΚΥΡΩΣΗ ΠΡΑΚΤΙΚΩΝ: Σύμφωνα με την από 23.3.94 εξουσιοδότηση του Σώματος, επικυρώθηκαν με ευθύνη του Προεδρείου τα Πρακτικά της ΠΕ’ συνεδριάσεώς του, της 23ης Μαρτίου 1994 σε ό,τι αφορά την ψήφιση στο σύνολο των σχεδίων νόμ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Κύρωση της πράξης αναθεώρησης του άρθρου 63 της σύμβασης για τη χορήγηση ευρωπαϊκών διπλωμάτων ευρεσιτεχνίας της 5ης Οκτωβρίου 197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Κύρωση της Σύμβασης της Βασιλείας για τον έλεγχο των διασυνοριακών κινήσεων επικίνδυνων αποβλήτων και της επεξ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Κύρωση σύμβασης για τη βιολογική ποικιλ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Δήμος Κουμπούρης Βουλευτής του Υπολοίπου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Γραμματέα κ. Δήμο Κουμπούρη τα ακόλουθ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ργολίδας κ. ΙΩΑΝΝΗΣ ΜΕΛΙΔΗΣ κατέθεσε αναφορά με την οποία ζητείται η κατασκευή παράκαμψης στον αυτοκινητόδρομο Κορίνθου - Τρίπολης - Καλαμάτας που εξυπηρετεί την Αργολίδα και τις υπόλοιπες περιοχές της Ν.Α. Πελοποννή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Θεσ/νίκης κ. ΒΑΣΙΛΕΙΟΣ ΓΕΡΑΝΙΔΗΣ κατέθεσε αναφορά με την οποία η Ομοσπονδία Αδιορίστων Δασκάλων και Νηπιαγωγών Πτυχιούχων Εξωτερικού ζητεί την άμεση πρόσληψη μελών της που έχασαν το δικαίωμα διορισμού τους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Θεσ/νίκης κ. ΒΑΣΙΛΕΙΟΣ ΓΕΡΑΝΙΔΗΣ κατέθεσε αναφορά με την οποία η Κοινότητα Αδάμ Θεσ/νίκης ζητεί τη συνέχιση της συνταξιοδότησης κατοίκων γεωργώ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Αιτωλ/νίας κ. ΒΑΣΙΛΕΙΟΣ ΜΑΓΓΙΝΑΣ κατέθεσε αναφορά με την οποία το Επιμελητήριο Αιτωλ/νίας ζητεί ο Νομός Αιτωλ/νίας από την Γ’ περιοχή κινήτρων να μεταταγεί στην Δ’ περιοχή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Βουλευτής Μαγνησίας κα ΡΟΔΟΥΛΑ ΖΗΣΗ κατέθεσε αναφορά με την οποία ο Δήμος Ιωλκού Μαγνησίας ζητεί ενίσχυση για την διοργάνωση πολιτιστικών εκδηλ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Βουλευτής Μαγνησίας κα ΡΟΔΟΥΛΑ ΖΗΣΗ κατέθεσε αναφορά με την οποία ο Δήμος Ιωλκού Μαγνησίας ζητεί οικονομική ενίσχυση για την κάλυψη λειτουργικών αναγκών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Βουλευτής Μαγνησίας κα ΡΟΔΟΥΛΑ ΖΗΣΗ κατέθεσε αναφορά με την οποία ο Δήμος Ιωλκού Νομού Μαγνησίας ζητεί επιχορήγηση για τον εκσυγχρονισμό της Υπηρεσίας Καθαριότητας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Η Βουλευτής Μαγνησίας κα ΡΟΔΟΥΛΑ ΖΗΣΗ κατέθεσε αναφορά με την οποία ο Δήμος Ιωλκού του Νομού Μαγνησίας ζητεί χρηματοδότηση από το ΕΑΠΤΑ για την αρχιτεκτονική διαμόρφωση πλατειών και ελευθέρων κοινοχρήστων χώρων του Δήμου Ιωλ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 Βουλευτής Μαγνησίας κα ΡΟΔΟΥΛΑ ΖΗΣΗ κατέθεσε αναφορά με την οποία ο Δήμος Ιωλκού Νομού Μαγνησίας ζητεί την πρόσληψη προσωπικού για τη λειτουργία υπηρεσιών ζωτικής σημασίας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Χανίων κ. ΙΩΣΗΦ ΜΙΧΕΛΟΓΙΑΝΝΗΣ κατέθεσε αναφορά με την οποία οι Αφοι Γεωργακάκη διαμαρτύρονται για την εφαρμογή στην περίπτωσή τους νεωτέρας διατάξεως που προβλέπει την καταβολή του προβλεπομένου φόρου σε τριμηνιαίες δόσεις για την απόκτηση ακινήτων λόγω γονικής παρ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Χανίων κ. ΙΩΣΗΦ ΜΙΧΕΛΟΓΙΑΝΝΗΣ κατέθεσε αναφορά με την οποία η Κοινότητα Αρμένων ζητεί πίστωση για τη διαμόρφωση γηπέδου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Φθιώτιδας κ. ΔΗΜΗΤΡΙΟΣ ΑΛΑΜΠΑΝΟΣ κατέθεσε αναφορά με την οποία ο Εκπολιτιστικός - Επιμορφωτικός Σύλλογος Καλυβίων Λαμίας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Πειραιά κ. ΑΝΤΩΝΗΣ ΝΤΕΝΤΙΔΑΚΗΣ κατέθεσε αναφορά με την οποία ο Δήμος Πόρου Πειραιά ζητεί τη στελέχωση του αστυνομικού του τμήματος για τη σωστή αστυνόμευση της περιοχής του.</w:t>
      </w:r>
    </w:p>
    <w:p>
      <w:pPr>
        <w:pStyle w:val="Style15"/>
        <w:rPr/>
      </w:pPr>
      <w:r>
        <w:rPr>
          <w:rFonts w:eastAsia="Arial" w:cs="Arial" w:ascii="Arial" w:hAnsi="Arial"/>
          <w:sz w:val="24"/>
          <w:szCs w:val="24"/>
        </w:rPr>
        <w:t xml:space="preserve"> </w:t>
      </w:r>
      <w:r>
        <w:rPr>
          <w:rFonts w:cs="Arial" w:ascii="Arial" w:hAnsi="Arial"/>
          <w:sz w:val="24"/>
          <w:szCs w:val="24"/>
        </w:rPr>
        <w:t>14. Ο Βουλευτής Έβρου κ. ΑΠΟΣΤΟΛΟΣ ΦΩΤΙΑΔΗΣ κατέθεσε αναφορά με την οποία ο Σύλλογος Αδιορίστων Καθηγητών Νομού Έβρου υποβάλλει προτάσεις του που αφορούν στην αναβάθμιση της Δημόσ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Έβρου κ. ΑΠΟΣΤΟΛΟΣ ΦΩΤΙΑΔΗΣ κατέθεσε αναφορά με την οποία ο Σύλλογος Γυναικών Ορμενίου Έβρου ζητεί οικονομική ενίσχυση για τη συνέχιση και ολοκλήρωση των σκοπών λειτουρ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Λέσβου κ. ΔΗΜΗΤΡΙΟΣ ΒΟΥΝΑΤΣΟΣ κατέθεσε αναφορά με την οποία η Ένωση Γιατρών Ε.Σ.Υ. Νομού Λέσβου υποβάλλει προτάσεις της που αφορούν στην αναβάθμιση του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Λέσβου κ. ΔΗΜΗΤΡΙΟΣ ΒΟΥΝΑΤΣΟΣ κατέθεσε αναφορές με τις οποίες το Επιμελητήριο Λέσβου και η Ομοσπονδία Επαγγελματιών Βιοτεχνών Λέσβου διαμαρτύρονται για την επικείμενη αύξηση των ναυτιλιακών να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Καρδίτσας κ. ΘΕΟΔΩΡΟΣ ΑΝΑΓΝΩΣΤΟΠΟΥΛΟΣ κατέθεσε αναφορά με την οποία ο Σύνδεσμος των Απανταχού Μολοχιωτών Αγράφων Καρδίτσας ζητεί την ασφαλτόστρωση του οδικού άξονα Καρδίτσας - Απιδιάς - Μολόχας - Κλειστού - Φουρ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θηνών κ. ΑΝΔΡΕΑΣ ΛΕΝΤΑΚΗΣ κατέθεσε αναφορά με την οποία το Σωματείο Καπνεργατών - Καπνεργατριών Θεσ/νίκης ζητεί να σφραγισθούν τα βιβλιάρια υγείας για το 1994 όσων μελών του δεν κάλυψαν τα απαιτούμενα ένσημα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θηνών κ. ΑΝΔΡΕΑΣ ΛΕΝΤΑΚΗΣ κατέθεσε αναφορά με την οποία το Σωματείο Καπνεργατών - Καπνεργατριών Θεσ/νίκης ζητεί την επίλυση συνταξιοδοτ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ιτωλ/νίας κ. ΧΡΗΣΤΟΣ ΡΟΚΟΦΥΛΛΟΣ κατέθεσε αναφορά με την οποία ο Προϊστάμενος των Συμβολαιογράφων Αγρινίου Αιτωλ/νίας ζητεί την αναπροσαρμογή των συμβολαιογραφικών δικαιω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Αιτωλ/νίας κ. ΧΡΗΣΤΟΣ ΡΟΚΟΦΥΛΛΟΣ κατέθεσε αναφορά με την οποία η Κοινότητα Μενιδίου Αιτωλ/νίας ζητεί την επαναλειτουργία του Λιμενικού Σταθμού Μενιδίου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ιτωλ/νίας κ. ΧΡΗΣΤΟΣ ΡΟΚΟΦΥΛΛΟΣ κατέθεσε αναφορά με την οποία η Κοινότητα Παλαιομανίνας Αιτωλ/νίας ζητεί οικονομική ενίσχυση για την αποπεράτωση του κοινοτικού έργου ύδρ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Η Βουλευτής Μαγνησίας κα ΡΟΔΟΥΛΑ ΖΗΣΗ κατέθεσε αναφορά με την οποία οι Μαθητές του ΕΛΠ Νέας Ιωνίας Βόλου - τμήματος ηλεκτρολόγων γενικών εφαρμογών ζητούν την επαγγελματική κατοχύρωση των πτυχί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Άρτας κ. ΘΕΟΔΩΡΟΣ ΚΟΛΙΟΠΑΝΟΣ κατέθεσε αναφορά με την οποία ο Σύλλογος Εργαζομένων στο Γενικό Νομαρχιακό Νοσοκομείο και στα Κέντρα Υγείας Νομού Άρτας ζητεί να καλυφθούν οι κενές οργανικές θέσεις ιατρών, νοσηλευτικού και βοηθητικού προσωπικού για την εύρυθμη λειτουργία του Νοσοκομείου και των Κέντρων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έσβου κ. ΔΗΜΗΤΡΙΟΣ ΒΟΥΝΑΤΣΟΣ κατέθεσε αναφορά με την οποία ο κ. Χ. Λαμπριανού δικηγόρος ζητεί να του αναγνωριστεί ως συντάξιμος χρόνος η στρατιωτική του θητεία στις Κυπριακές Ένοπλες Δυνάμ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έσβου κ. ΔΗΜΗΤΡΙΟΣ ΒΟΥΝΑΤΣΟΣ κατέθεσε αναφορά με την οποία η Δημοτική Επιχείρηση Ύδρευσης - Αποχέτευσης Μυτιλήνης Νομού Λέσβου ζητεί την απομάκρυνση των λατομείων αδρανών υλικών από τις κεντρικές πηγές της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Λέσβου κ. ΔΗΜΗΤΡΙΟΣ ΒΟΥΝΑΤΣΟΣ κατέθεσε αναφορά με την οποία ο Υπεύθυνος Σχολικού Επαγγελματικού Προσανατολισμού της Δευτεροβάθμιας Εκπαίδευσης Νομού Λέσβου ζητεί τη θεσμοθέτηση ετήσιων βραβείων για σχολικές εργασίες σε προγράμματα πληροφό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έρκυρας κ. ΓΕΩΡΓΙΟΣ ΔΡΥΣ κατέθεσε αναφορά με την οποία η Κοινότητα Μαγουλάδων ζητεί τη συντήρηση του οδικού δικτύου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ι Βουλευτές κ. ΑΝΤΩΝΗΣ ΣΚΥΛΛΑΚΟΣ και ΣΤΡΑΤΗΣ ΚΟΡΑΚΑΣ κατέθεσαν αναφορά με την οποία το Εργατοϋπαλληλικό Κέντρο Νομού Λάρισας ζητεί την υπογραφή ικανοποιητικής Εθνικής Γενικής Συλλογικής Σύμβαση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ι Βουλευτές κ. ΔΗΜΟΣ ΚΟΥΜΠΟΥΡΗΣ και ΣΤΡΑΤΗΣ ΚΟΡΑΚΑΣ κατέθεσαν αναφορά με την οποία το Σωματείο Εργαζομένων στην ΠΥΡΚΑΛ (εργοστάσιο Λαυρίου) ζητούν την παραχώρηση της μονάδας απονίτρωσης της ΕΒΟ Λαυρίου για να μπορέσει να συνεχίσει την λειτουργία του το εργοστάσιο της ΠΥΡΚΑΛ στο Λ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ι Βουλευτές κ. ΣΤΡΑΤΗΣ ΚΟΡΑΚΑΣ και ΓΕΡΑΣΙΜΟΣ ΑΡΑΒΑΝΗΣ κατέθεσαν αναφορά με την οποία το Επιμελητήριο Λέσβου διαμαρτύρεται για την ενδεχόμενη αύξηση των ναυτιλιακών να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ι Βουλευτές κ. ΣΤΡΑΤΗΣ ΚΟΡΑΚΑΣ και ΣΠΥΡΟΣ ΣΤΡΙΦΤΑΡΗΣ κατέθεσαν αναφορά με την οποία οι Κοινότητες και οι Αγροτικοί Συνεταιρισμοί Πηγής, Μιστεγνών και Ν. Κυδωνιών Νομού Λέσβου ζητούν αποζημίωση των ζημιών που υπέστησαν ελαιοπαραγωγοί της περιοχής τους από χιόνι και παγε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ι Βουλευτές κ. ΟΡΕΣΤΗΣ ΚΟΛΟΖΩΦ και ΓΕΡΑΣΙΜΟΣ ΑΡΑΒΑΝΗΣ κατέθεσαν αναφορά με την οποία ο Σύνδεσμος Ιστορικών Συγγραφέων διαμαρτύρεται για την αδιαφορία του Κράτους για τους ιστορικούς συγγραφ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ι Βουλευτές κ. ΣΤΡΑΤΗΣ ΚΟΡΑΚΑΣ και ΓΕΡΑΣΙΜΟΣ ΑΡΑΒΑΝΗΣ κατέθεσαν αναφορά με την οποία η Ομοσπονδία Επαγγελματιών Βιοτεχνών Λέσβου διαμαρτύρεται για την επικείμενη αύξηση των ναυτιλιακών να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ι Βουλευτές κ. ΓΕΡΑΣΙΜΟΣ ΑΡΑΒΑΝΗΣ και ΟΡΕΣΤΗΣ ΚΟΛΟΖΩΦ κατέθεσαν αναφορά με την οποία ο Σύνδεσμος Ηλεκτρικών Έργων Αττικής ζητεί τη λήψη μέτρων στήριξης και προστασίας του κλάδου των ηλεκτρολόγων εγκαταστ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 ΑΝΤΩΝΗΣ ΣΚΥΛΛΑΚΟΣ και ΣΠΥΡΟΣ ΣΤΡΙΦΤΑΡΗΣ κατέθεσαν αναφορά με την οποία το Σωματείο Πρόχειρου Φαγητού Τρικάλων ζητεί την επίλυση των προβλημάτων που απασχολούν το χώρο των επισιτιστών επαγγελμάτων στο Νομό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 ΣΤΡΑΤΗΣ ΚΟΡΑΚΑΣ και ΣΠΥΡΟΣ ΣΤΡΙΦΤΑΡΗΣ κατέθεσαν αναφορά με την οποία η Ομοσπονδία Επαγγελματιών Βιοτεχνών και Εμπόρων Χίου ζητεί τα νησιά του Αιγαίου να συμπεριληφθούν στις παραμεθόρι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ι Βουλευτές κ. ΣΠΥΡΟΣ ΣΤΡΙΦΤΑΡΗΣ και ΓΕΡΑΣΙΜΟΣ ΑΡΑΒΑΝΗΣ κατέθεσαν αναφορά με την οποία η Πανελλήνια Ένωση Αυτ/στων Ψυγείων Διεθ. Μεταφορών ζητεί την ένταξη των μεταφορικών επιχειρήσεων οδικών φορτίων στον υπό μελέτη αναπτυξιακό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ι Βουλευτές κ. ΣΠΥΡΟΣ ΣΤΡΙΦΤΑΡΗΣ και ΓΕΡΑΣΙΜΟΣ ΑΡΑΒΑΝΗΣ κατέθεσαν αναφορά με την οποία το Παράρτημα Πύργου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ι Βουλευτές κ. ΣΠΥΡΟΣ ΣΤΡΙΦΤΑΡΗΣ και ΓΕΡΑΣΙΜΟΣ ΑΡΑΒΑΝΗΣ κατέθεσαν αναφορά με την οποία το Παράρτημα Κρεστενών Νομού Ηλείας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ι Βουλευτές κ. ΣΤΡΑΤΗΣ ΚΟΡΑΚΑΣ και ΑΝΤΩΝΗΣ ΣΚΥΛΛΑΚΟΣ κατέθεσαν αναφορά με την οποία ο Σύνδεσμος Πλωμαριτών Αττικής ζητεί να ενταχθεί η περιοχή Πλωμαρίου Νομού Λέσβου στο χρηματοδοτικό πρόγραμμα του 2ου πακέτου Ντελόρ, για την κατασκευή έργων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ι Βουλευτές κ. ΟΡΕΣΤΗΣ ΚΟΛΟΖΩΦ και ΣΤΡΑΤΗΣ ΚΟΡΑΚΑΣ κατέθεσαν αναφορά με την οποία το Παράρτημα Αγίας Παρασκευής Αττικής της ΠΕΑΕΑ αναφέρεται στις νατοϊκές επεμβάσεις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ι Βουλευτές κ. ΣΤΡΑΤΗΣ ΚΟΡΑΚΑΣ και ΣΠΥΡΟΣ ΣΤΡΙΦΤΑΡΗΣ κατέθεσαν αναφορά με την οποία η Κοινότητα, ο Αγροτικός Σύλλογος και ο Συνεταιρισμός Μανταμάδου Νομού Λέσβου διαμαρτύρεται για τον τρόπο της επιδότησης για την ανασύσταση των ελαιώνων της περιοχ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ι Βουλευτές κ. ΓΕΡΑΣΙΜΟΣ ΑΡΑΒΑΝΗΣ και ΔΗΜΟΣ ΚΟΥΜΠΟΥΡΗΣ κατέθεσαν αναφορά με την οποία ο Πανελλήνιος Σύλλογος Προσωπικού ΕΟΠ ζητεί την επίλυση των προβλημάτων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ι Βουλευτές κ. ΙΩΑΝΝΗΣ ΚΑΤΣΑΡΟΣ και ΑΝΤΩΝΗΣ ΣΚΥΛΛΑΚΟΣ κατέθεσαν αναφορά με την οποία το Περιφερειακό τμήμα Έβρου του Πανελληνίου Συλλόγου Διπλωματούχων Μηχανολόγων - Ηλεκτρολόγων ζητεί τη νομοθετική ρύθμιση της υποχρεωτικής κατασκευής εγκαταστάσεων καυσίμων αερίων στα κτί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ι Βουλευτές κ. ΣΠΥΡΟΣ ΣΤΡΙΦΤΑΡΗΣ και ΓΕΡΑΣΙΜΟΣ ΑΡΑΒΑΝΗΣ κατέθεσαν αναφορά με την οποία το Σωματείο Οδηγών Φορτηγών και μη Φορτηγών Αυτοκινήτων Ηπείρου ζητεί να απαγορευτεί η έκδοση επαγγελματικών διπλωμάτων στους στρατ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 ΣΠΥΡΟΣ ΣΤΡΙΦΤΑΡΗΣ και ΔΗΜΟΣ ΚΟΥΜΠΟΥΡΗΣ κατέθεσαν αναφορά με την οποία το Παράρτημα Ζαχάρως του Νομού Ηλείας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 ΟΡΕΣΤΗΣ ΚΟΛΟΖΩΦ και ΣΤΡΑΤΗΣ ΚΟΡΑΚΑΣ κατέθεσαν αναφορά με την οποία το Παράρτημα Ηλιούπολης Αττικής της ΠΕΑΕΑ ζητεί την ηθική και υλική αποκατάσταση των αγωνιστών της Εθνικής Αντίστ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928/2-2-94 ερώτηση δόθηκε με το υπ’ αριθμ. 12822/2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928/2-2-94 ερώτησης που κατατέθηκε στη Βουλή των Ελλήνων από το Βουλευτή κ. Η. Βεζδρεβάνη, που αναφέρεται στη χρηματοδότηση του έργου διάνοιξης αγροτικών δρόμων της Κοινότητας Βρυσέλλας, σας πληροφορούμε ότι κατά την κατάρτιση του Νομ/κού Προγρ/τος Δ.Ε. έτους 1994 θα τεθεί υπόψη του Νομ/κού Συμβουλίου η ένταξη των εργασιών διάνοιξης - συντήρησης των αγροτικών δρόμων στην Κοινότητα Βρυσέλλας, που θα εξαρτηθεί και από τις άλλες ανάγκες του Νομού ανάλογα βέβαια και με τις οικονομικές δυνατότητες του Προγράμ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025/9-2-94 ερώτηση δόθηκε με το υπ’ αριθμ. 126/18-3-94 έγγραφο από τον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025/9-2-94 ερώτηση που κατέθεσε στη Βουλή ο Βουλευτής κ. Αντ. Φούσας απαντώντας στην παραπάνω ερώτηση η οποία μας διαβιβάστηκε με το 10030/28-2-1994 έγγραφο του Υπουργείου Εσωτερικών και αφορά τον υπάλληλο της ΔΤΥΝ Ιωαννίνων Λεων. Αντωνάκη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φαρμογή των διατάξεων του ν. 2085/92 έγινε η κατάταξη όλων των Δημοσίων υπαλλήλων στους βαθμούς που κατείχαν την 31-3-19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α ανωτέρω οι υπάλληλοι της Γ.Γ.Δ.Ε. του ΥΠΕΧΩΔΕ που υπηρετούν στη ΔΤΥΝ Ιωαννίνων Αθαν. Πατσούρας και Λεων. Αντωνάκης κατατάγησαν στους βαθμούς Τμηματάρχη Α και Εισηγητή Α’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ον αυτόν ως άνω Νόμο, επανήλθαν, από 20.10.1992 και οι διατάξεις περί προβαδίσματος και αρχ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ο Διευθυντής Τεχν. Υπηρεσιών Νομ. Ιωαννίνων λαμβάνοντας υπόψη και τις σχετικές διατάξεις των άρθρων 79 και 161 του π.δ. 910/77 "περί οργανώσεως των Τεχνικών Υπηρεσιών σε τμήματα και Γραφεία" ορθώς όρισε με την αρ. ΤΥ 9909/20-12-1993 τον Αθαν. Πατσούρα με βαθμό Τμηματάρχη Α’ ως Προϊστάμενο του Γραφείου της Γραμματείας της ΔΤΥΝ Ιωαννίνων και όχι της Νομαρχίας όπως εσφαλμένα αναφέρεται στην ερώτηση του κ. Βουλευτή, ενέργεια, που έπρεπε να είχε πραγματοποιηθεί αμέσως μετά την κατάταξη των υπαλλήλων στους βαθμούς που προέβλεπε ο ν. 2085/92, για τη σύννομη λειτουργία της Γραμματείας της ΔΤΥΝ Ιωαννί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023/9-2-94 ερώτηση δόθηκε με το υπ’ αριθμ. 13342/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023/9-2-94, που κατατέθηκε στη Βουλή των Ελλήνων από το Βουλευτή κ. Ν. Οικονομόπουλο και αναφέρεται στην κατασκευή δύο οδικών δικτύων έργων στην παραπάνω περιφέρεια, σύμφωνα με όσα μας γνώρισε η Νομαρχία Ιωαννίνω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δική Σύνδεση Κόνιτσας - Διστράτου - Βασιλίτσας και Πρόκειται για την 36η επαρχιακή οδό Κόνιτσας - Διστράτου - μήκους 52,65χιλ. και τμήμα από το Δίστρατο μέχρι τα όρια του Νομού Γρεβενών (Βασιλίτσα) μήκους 15,65 χιλ. συνολικού δηλαδή μήκους 68,30 χιλ. και προϋπολογισμού 1.600 εκατ. δρχ. εκ των οποίων 15,4 χιλ. είναι ασφαλτοστρωμένα από χρηματοδότηση ΣΑΝΤ/1 και Π.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γινε η κατασκευή τεχνικών και τοποθέτηση μεταλλικών στηθαίων σε συγκεκριμένα τμήματα και συντήρηση του αμμοχαλικόστρωτου τμήματος της 36ης επαρχ. οδού (πιστώσεις 190 εκατ. δρχ. περίπου από Π.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με μικροεργολαβίες έγινε διάνοιξη (χωματουργικές εργασίες) του μεγαλύτερου τμήματος από το Δίστρατο μέχρι τα όρια του Νομού (Βασιλίτσα) με βάση την εγκεκριμένη μελέτη χαράξεως, που είχε εκπονηθεί στο παρελθόν με μέριμνα της Δ/νσης Τεχνικών Υπηρεσιών Ν.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υνέχιση-ολοκλήρωση κατασκευής του ανωτέρω οδικού άξονα έχει προταθεί η ένταξη του έργου στο Πακέτο DELOR II και στο Πρόγραμμα INTEREG με προϋπολογισμό 1.600.000.000 δρχ. και εκτιμούμε ότι κατά το τρέχον έτος θα συσταθούν εργολαβίες ανάλογα με τη πίστωση, που τελικά θα εγκρι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Άξονας Κονίτσας-Βρυσοχ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την 25η επαρχ. οδό Τσεπελόβου-Βρυσοχωρίου- συνάντηση με την 36η επαρχ. οδό. Το τμήμα Τσεπέλοβο-Βρυσοχώρι μήκους 34χιλ. είναι ασφαλτοστρωμένο, ενώ το τμήμα Βρυσοχώρι-Γέφυρα Αώου-συνάντηση με 36η επαρχιακή οδό μήκους 12,5χιλ. είναι ημηδιανοιγμένο (χωματόδρομος). Οι εργασίες του έργου αυτού συνεχίζονται με πιστώσεις, που διαθέτει το ΥΠΕΧΩΔ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036/9-2-94 ερώτηση δόθηκε με το υπ’ αριθμ. 13314/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036/94 ερώτησης, που κατατέθηκε στη Βουλή των Ελλήνων από τους Βουλευτές κ.κ. Γ. Αραβανή, Δ. Κουμπούρη, Στρ. Κόρακα και αναφέρεται στη χρηματοδότηση του έργου της ζεύξης Περάματος-Σαλαμίνας καθώς και άλλων έργων υποδομής στη νήσο Σαλαμίνα, σύμφωνα με όσα μας γνώρισε η Νομαρχία Πειραιά,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ζεύξης Περάματος-Σαλαμίνας δεν έχει ενταχθεί σε κανένα Πρόγραμμα της Νομαρχίας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αφορά την ανάπτυξη της υποδομής της Νήσου Σαλαμίνας, έχουν ενταχθεί στο Νομαρχιακό Πρόγραμμα 1994-99 (Β’ Πακέτο Delor) και στο ΕΑΠΤΑ 1994-99, έργα συνολικού προϋπολογισμού 2.015.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049/10-2-94 ερώτηση δόθηκε με το υπ’ αριθμ. 12824/2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049/94 ερώτησης, που κατατέθηκε στη Βουλή των Ελλήνων από το Βουλευτή κ. Κ. Ευμοιρίδη και αναφέρεται στη χρηματοδότηση του έργου αποπεράτωσης του δρόμου Παρανεστίου-Πρασινάδας, Ν. Δράμας, σας πληροφορούμε, σύμφωνα με όσα μας γνώρισε η Νομαρχία Δράμα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έργο αυτό είχε ενταχθεί στο Ν.Π.Δ.Ε. έτους 1991 ΣΑΝΤ/2 του 1ου ΚΠΣ με τίτλο "Ασφαλτόστρωση δρόμου Παρανεστίου-Πρασινάδας" και με εγκεκριμένο προϋπολογισμό 184 εκατ. δρχ. και αφορούσε μήκος δρόμου 14 χιλ. ενώ το συνολικό μήκος του δρόμου είναι 18χι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έχρι 31-12-92 είχαν καταβληθεί για εργασίες, που έγιναν 8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νώ μέχρι 31-12-93 προβλέπονταν η ολοκλήρωση των έργων, που είχαν ενταχθεί στο 1ο Κ.Π.Σ, το έργο αυτό δεν χρηματοδοτήθηκε με το υπόλοιπο της πίστωσης την 1-1-93, που ήταν 99 εκατ. δρχ., αλλά διατέθηκαν μόνο 20 εκατ. δρχ. τα οποία και καταβλή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τα 105 εκατ. δρχ. έχουν γίνει εργασίες υπόβασης, βάσης και τεχνικών έργων σε μήκος 14 χιλ. και έχει ασφαλτοστρωθεί τμήμα 6χλμ. Με το υπόλοιπο της χρηματοδότησης μέχρι τον εγκεκριμένο προϋπολογισμό από την ΣΑΝΤ/2 του 1994, θα ασφαλτοστρωθούν άλλα 5 χιλιόμετρα. Για την ασφαλτόστρωση των υπολοίπων 3χλμ. μέχρι τα 14 απαιτείται πρόσθετη χρηματοδότηση 4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όλοιπο του δρόμου των 4 χιλιομέτρων μέχρι τη Κοινότητα Σίλλης, που δεν είναι μέσα στο αντικείμενο της σύμβασης είναι ασφαλτοστρωμένο, αλλά χρειάζεται να κατασκευασθούν ορισμένα τεχνικά για την απορροή των ομβρίων και εργασίες επισκευής και βελτίωσης του καταστραφέντος οδοστρώματος πλησίον των ερεισμάτων του δρ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παραπάνω αναφερόμενες εργασίες για την ολοκλήρωση της οδού μέχρι την Κοινότητα Σίλλη, έχει συμπεριληφθεί στην πρόταση της Νομαρχίας για το 2ο Κ.Π.Σ 1994-99, έργο με τίτλο "Ειδικό Πρόγραμμα Ανάπτυξης των Παραμεθορίων Περιοχών Κ. Νεροκοπίου και Παρανεστίου" από όπου και θα καλυφθεί το συγκεκριμένο έρ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177/21-2-94 ερώτηση δόθηκε με το υπ’ αριθμ. 533Β/16-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77 που κατατέθηκε στις 21-2-94 από το Βουλευτή κ. Χρήστο Κατσιγιάννη,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να προστατευθεί το δάσος και ο Ορεινός Όγκος της Πάρνηθας από τις εστίες υποβάθμισής του και από κάθε άλλη δυσμενή για τον χαρακτήρα του παρέμβαση, ο Οργανισμός Αθήνας εκπόνησε μελέτη και επεξεργάζεται Σχέδιο προεδρικού διατάγματος Προστασίας του, το οποίο περιλαμβάνει περιορισμούς στις χρήσεις γης και στους όρους δόμησης. Οι ρυθμίσεις αυτές έχουν σαν στόχο να απομακρύνουν ακριβώς τις χρήσεις-εστίες υποβάθμισης που έχουν απομείνει και εξακολουθούν την αλλοίωση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πάνω μελέτη άρχισε να εκπονείται το 1988, διεκόπη όμως από το 1990 και ανεστάλη η σχετική επεξεργασία, μέχρι τις αρχές του 1993. Έκτοτε η μελέτη προωθήθηκε αλλά δεν διατυπώθηκε Σχέδιο π.δ. Τον Νοέμβριο του 1993 ολοκληρώνεται η μελέτη και αρχίζει μετά η επεξεργασία του σχετικού π.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Οργανισμός Αθήνας, σχεδιάζει την εκτέλεση έργων που έχουν στόχο κυρίως ανάπλαση ανενεργών λατομείων και εκτεταμένες αναδασώσεις στους πέριξ του λεκανοπεδίου ορεινούς όγκ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ώτερα στην Πάρνηθα επειδή ήδη υπάρχουν πολλοί οργανωμένοι χώροι αναψυχής σχεδιάζονται μικρές παρεμβάσεις για την οργάνωση νέων και κυρίως πολλά έργα αναδάσωσης περιοχ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1179/21-2-94 ερώτηση δόθηκε με το υπ’ αριθμ. 535Β/17-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74 που κατατέθηκε στις 21-2-94 από το Βουλευτή κ. Γ. Α. Μαγκάκη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πιστώσεις, του κ. Βουλευτή, περιγράφουν μια αναμφισβήτητη αλήθεια για την κατάσταση που βρίσκεται τόσο το περιβάλλον όσο και οι κρίσιμες ισορροπίες των οικοσυστημάτω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εριβάλλοντος Χωροταξίας και Δημοσίων Έργων έχει αναλάβει τη διαμόρφωση και εφαρμογή της πολιτικής της Κυβέρνησης του ΠΑ.ΣΟ.Κ. για τον τομέα του περιβάλλοντος και της οικολογίας, σε κάθε γωνιά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ν τον προγραμματισμό και αυτήν την πολιτική είχαμε την ευκαιρία να τεκμηριώσουμε στη Βουλή τόσο κατά τη συζήτηση των προγραμματικών δηλώσεων της Κυβέρνησης όσο και κατά την συζήτηση του προϋπολογισμού, καθώς και να την αναλύσουμε με ολοκληρωμένες επί μέρους συνεντεύξεις με θέματα τον Πολεοδομικό Σχεδιασμό, το Χωροταξικό Σχεδιασμό, το Εθνικό Κτηματολόγιο, το Περιβάλλον κ.α., κατά τους πέντε μήνες της διακυβέρνησης της Χώρας από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διάστημα πήραμε την πρωτοβουλία να συγκροτήσουμε κοινές επιτροπές εκπροσώπων του ΥΠΕΧΩΔΕ μαζί με Κοινωνικούς και Επιστημονικούς φορείς (ΚΕΔΚΕ, ΤΕΔΚΝΑ, ΤΕΕ, Π.ΣΔΑΤΜ, ΣΑΔΑΣ-ΠΕΑ, ΣΠΜΕ, ΓΕΩΤ.ΕΕ, ΓΣΕΕ, ΣΕΒ. Πανελλήνια Ένωση Ιδιοκτήτων Ακινήτων κ.λπ.) για τη βελτίωση και τη ριζική αναμόρφωση του θεσμικού πλαισίου που καθορίζει τη χωροταξική και οικολογική πολιτική (π.χ. ν.1337/83, ν. 360/76, ΓΟΚ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 αυτό το διάστημα είχαμε τη δυνατότητα να διαμορφώσουμε ολοκληρωμένο και συνεκτικό πρόγραμμα παρέμβασης για το περιβάλλον στα πλαίσια του Σχεδίου Περιφερειακής Ανάπτυξης και της αξιοποίησης των Εθνικών και Κοινοτικών πόρων του Ταμείου Συνοχής και του Κοινοτικού Πλαισίου Στήριξης.</w:t>
      </w:r>
    </w:p>
    <w:p>
      <w:pPr>
        <w:pStyle w:val="Style15"/>
        <w:rPr/>
      </w:pPr>
      <w:r>
        <w:rPr>
          <w:rFonts w:eastAsia="Arial" w:cs="Arial" w:ascii="Arial" w:hAnsi="Arial"/>
          <w:sz w:val="24"/>
          <w:szCs w:val="24"/>
        </w:rPr>
        <w:t xml:space="preserve"> </w:t>
      </w:r>
      <w:r>
        <w:rPr>
          <w:rFonts w:cs="Arial" w:ascii="Arial" w:hAnsi="Arial"/>
          <w:sz w:val="24"/>
          <w:szCs w:val="24"/>
        </w:rPr>
        <w:t>Είναι γνωστό ότι το ΥΠΕΧΩΔΕ από το ν. 1650/85 είναι υπεύθυνο να καταρτίσει την ετήσια έκθεση για το Περιβάλλον. Θεωρούμε όμως υποχρέωση του ΥΠΕΧΩΔΕ να καταθέσει και το ολοκληρωμένο πρόγραμμα για τη διαχείριση του Περιβάλλοντος της Χώρας μας με θετικές παρεμβάσεις και συγκεκριμέν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λύ σύντομο χρονικό διάστημα το ΥΠΕΧΩΔΕ θα καταθέσει την ετήσια έκθεση για το περιβάλλον καθώς και το πρόγραμμα δράσης για την περίοδο 1994-99 που αναφέρεται σε συγκεκριμένα υποπρογράμματα Εθνικού δικτύου περιβάλλοντος (π.χ. ανθρωπογενούς περιβάλλοντος, φυσικού περιβάλλοντος, χωροταξικού και πολεοδομικού σχεδιασμού, Εθνικού Κτηματολογίου, Νέφους Αθήνας και Θεσ/νίκης και διατομεακών προγραμμάτων περιβάλλοντος), σε συγκεκριμένα μέτρα και έργα σε όλες τις περιφέρειες και σε όλες τις πόλεις τη Χώρας, σε συγκεκριμένους πόρους και σε συγκεκριμένο χρονοδιάγραμμα απορρόφη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οι Έλληνες Βουλευτές στα πλαίσια του κανονισμού λειτουργίας της Βουλής μπορούν να εκφράζουν το ενδιαφέρον και την ευαισθησία τους προωθώντας εποικοδομητικές προτάσεις αλλά και ελέγχοντας τα έργα και τις ημέρες της Διοίκησης αλλά και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χωρίς να είμαστε θεωρητικά αντίθετοι με την θεσμική ανάδειξη και κατοχύρωση του OBUDSMAN (Εθνικού Επιτρόπου) θεωρούμε ότι σε αυτήν τη φάση είναι χρήσιμο και εφικτό να συνενώσουμε τις προσπάθειές μας προκειμένου να συγκροτηθεί μια διαρκής κοινοβουλευτική επιτροπή όλων των κομμάτων με αποκλειστικό αντικείμενο την προστασία του περιβάλλοντος. Αυτή η επιτροπή μπορεί κατά τη γνώμη μας να εκφράσει τη συλλογική ευαισθησία, τη συλλογική θέληση και τη συλλογική ευθύνη της Ελληνικής Βουλής για το Περιβά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191/22-2-94 ερώτηση δόθηκε με το υπ’ αριθμ. 554Β/16-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191 που κατατέθηκε στις 22-2-94 από το Βουλευτή κ. Ηλία Βεζδρεβάνη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εοδομική μελέτη του Οικισμού Γαρδικίου εκπονείται στα πλαίσια του από 20/8/85 προεδρικού διατάγματος (ΦΕΚ 414/Δ/85) και η έγκρισή της ανήκει στην αρμοδιότητα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νημέρωσε η αρμόδια Νομαρχία Θεσπρωτίας στο Νομαρχιακό Πρόγραμμα Δ.Ε. ΣΑΝΤ/1 έχει ενταχθεί και ήδη εκπονείται μελέτη πολεοδόμησης και πράξη εφαρμογής της κοινότητας Γαρδικίου. Μέχρι αυτή την στιγμή έχει αποπερατωθεί η α φάση της οποίας και έγινε η παρουσίαση στην κοινότητα. Εντός του Απριλίου τρέχοντος έτους τελειώνει και η β φάση της εν λόγω μελέ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198/22-2-94 ερώτηση δόθηκε με το υπ’ αριθμ. 2501/10/4/18-3-94 έγγραφο από τον 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198/22-2-94 ερώτησης, που κατέθεσαν οι Βουλευτές κ.κ. Α. Σκυλλάκος και Γ. Αραβανή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όληψη των τροχαίων ατυχημάτων και την ασφαλή κυκλοφορία πεζών και οχημάτων στη Λάρισα και όλη τη Χώρα, έχουν δοθεί εντολές και οι αρμόδιες Υπηρεσίες μας ασκούν έντονη τροχονομική αστυνόμευση, τόσο στις ισόπεδες σιδηροδρομικές διαβάσεις όσο και το λοιπό οδικό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υπογείωσης των σιδηροδρομικών γραμμών, καθώς και της σήμανσης, μελέτης, εγκατάστασης και συντήρησης κάθε είδους σηματοδοτικών ηχητικών συσκευών και κινητών φραγμάτων σε ισόπεδες σιδηροδρομικές διαβάσεις, δεν ανήκει στην αρμοδιότητα του Υπουργείου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209/22-2-94 ερώτηση δόθηκε με το υπ’ αριθμ. 556Β/16-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09 που κατατέθηκε στις 22-2-94 από το Βουλευτή κ. Βασίλη Κεδίκογλου και σε συνέχεια του υπ’ αριθμ. 120/2-3-94 εγγράφου (που αφορά θέματα αρμοδιότητας Γενικής Γραμματείας Δημοσίων Έργων) και όσον αφορά θέματα περιβάλλοντο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δ. της ΖΟΕ (ΦΕΚ 205/Δ/5-10-90) έγινε ο καθορισμός ζωνών προστασίας και χρήσεων γης στην περιοχή των υγρότοπων Μικρό και Μεγάλο Λιβάρι Ιστιαίας. Το παραπάνω π.δ. προσεβλήθει για τυπικούς λόγους στο ΣτΕ. Για την προστασία της περιοχής μέχρι την αποκατάσταση του θεσμικού καθεστώτος οι αρμόδιες υπηρεσίες Περιβαλλοντικού Σχεδιασμού και Χωροταξίας του Υπουργείου μας προωθούν αναστολή εργασιών και έκδοσης οικοδομικών αδειών σ’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210/22-2-94 ερώτηση δόθηκε με το υπ’ αριθμ. 557Β/17-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10 που κατατέθηκε στις 22-2-94 από το Βουλευτή κ. Στέφανο Μάν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ς στόχος του ΥΠΕΧΩΔΕ στη διαχείριση των απορριμμάτων είναι η μείωση του όγκου τους, η όσο το δυνατόν μεγαλύτερη ανακύκλωση χρήσιμων υλικών, και η ορθή τελική διάθεσή τους, ούτως ώστε να εξασφαλίζεται υψηλή προστασία της υγείας του ανθρώπου και του περιβάλλ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δε σε ότι αφορά το σχεδιασμό διαχείρισης των απορριμμάτων της Αττικής για το άμεσο μέλλον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οβλέπεται η οργάνωση δύο νέων Χώρων Υγειονομικής Ταφής (ΧΥΤΑ) για τη Δυτική και την Ανατολική Αττική, σε συνδιασμό με μηχανική ανακύκλωση και πρόγραμμα σταθμών μεταφόρτωσης απορριμμάτων, καθώς και πρότυπα προγράμματα ανακύκλωσης με διαλογή στην πη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εται ότι η οργάνωση και λειτουργία των ΧΥΤΑ θα ακολουθήσει πλήρεις περιβαλλοντικές προδιαγραφές και σύγχρονη τεχνολογία, με αποτέλεσμα να διαφέρει ριζικά από άποψη περιβαλλοντικής επιβάρυνσης με την σήμερα λειτουργούσα χωματερή Άνω Λιοσ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ΥΠΕΧΩΔΕ έχει εκδώσει τις υπ’ αρ. 70349/6344/25-8-92 και 78600/25-8-92 υπουργικές αποφάσεις που αφορούν προέγκριση χωροθέτησης Χ.Υ.Τ.Α., για τη Δυτική Αττική στο Τρικέρατο και στη Λάκα Μάσκαρι και για την Β-ΒΑ Αττική στη Ριτσώνα Ν. Εύβοιας και στη θέση Σαμάρι της Κοινότητας Βαρνά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ε ευθύνη του ΕΣΔΚΝΑ έχουν ανατεθεί μελέτες περιβαλλοντικών επιπτώσεων για τις εναλλακτικές θέσεις χωροθέτησης προκειμένου να εντοπιστούν οι βέλτι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ριστικές αποφάσεις στις οποίες θα συνεκτιμηθούν τα συγκριτικά οικονομικά και περιβαλλοντικά πλεονεκτήματα που προσφέρει η κάθε μια από τις πιο πάνω αναφερόμενες θέσεις δεν έχουν ακόμα ληφθεί. Αφού οριστικοποιηθούν οι τελικές χωροθετήσεις θα προβλεφθούν οι θέσεις στα Γενικά Πολεοδομικά Σχέδια και τις Ζώνες Οικιστικού Ελέγχου μετά από διαδικασίες ουσιαστικής συμμετοχής της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Όσον αφορά την αποτέφρωση θεωρούμε ότι δεν είναι σκόπιμο το ήδη βεβαρυμένο περιβάλλον της Αττικής να επιφορτισθεί με επιπλέον αέριους ρύπους μιας τέτοιας δραστηρ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Ήδη το ΥΠΕΧΩΔΕ έχει προτείνει σημαντικούς οικονομικούς πόρους της τάξης των 37 δισ. δρχ. για το εθνικό σκέλος και το ΕΠ Αττικής του Κοινοτικού Πλαισίου Στήριξης 1994-1999, καθώς και από το θεσμοθετημένο φόρο επί της βενζίνης, σύντομα δε θα δημοσιοποιήσει το αναλυτικό πρόγραμμα διαχείρισης των απορριμμάτων της Πρωτεύου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214/22-2-94 ερώτηση δόθηκε με το υπ’ αριθμ. 12436/17-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14/94 Ερώτηση που κατατέθηκε στη Βουλή των Ελλήνων από το Βουλευτή κ. Η. Βεζδρεβάνη που αναφέρεται στη χρηματοδότηση του έργου επισκευής και συντήρησης παλιού κτιρίου Αστυνομίας της Κοιν. Καρβουναρίου, ύστερα από συνεννόηση με τη Νομαρχία σας πληροφορούμε ότι στις αρμόδιες Υπηρεσίες της δεν έχει περιέλθει αίτημα για συντήρηση και επισκευή του κτιρίου αυτού είτε από την Κοινότητα, είτε από την Αστυνομική Δ/νση. Εάν και εφόσον τεθεί το αίτημα, θα εξετασθεί από τις αρμόδιες Υπηρεσίες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223/23-2-94 ερώτηση δόθηκε με το υπ’ αριθμ. 559Β/16-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23 που κατατέθηκε στις 23-2-94 από το Βουλευτή κ. Ηλία Βεζδρεβάνη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οινότητα Σκανδάλου Ν. Θεσπρωτίας, υπεβλήθει στο Υπουργείο μας, με αριθμ. πρωτ. 15095/8-1-93, μελέτη περιβαλλοντικών επιπτώσεων για την εκμετάλλευση λατομείου αδρανών υλικών, στη θέση "Βιέρο" των διοικητικών ορίων της, εκτάσεως 54.900 τ.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υπηρεσία περιβάλλοντος μετά από αξιολόγηση της παραπάνω μελέτης και σύμφωνα, με τα προβλεπόμενα στις ΚΥΑ 69269/5387/90 και 75308/5512 προχώρησε στην έκδοση απόφασης έγκρισης περιβαλλοντικών όρων με το υπ’ αριθμ. 15095/13-4-93 έγγραφό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227/13-2-94 ερώτηση δόθηκε με το υπ’ αριθμ. 561Β/17-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27 που κατατέθηκε στις 23-2-94 από το Βουλευτή κ. Ηλία Βεζδρεβάνη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έτη οριοθέτησης του οικισμού της Κοινότητας Καρβουναρίου, εκπονείται στα πλαίσια του από 24-4-85 Προεδρικού Διατάγματος (ΦΕΚ 181/Δ/85) όπως ισχύει σήμερα και βρίσκεται στη διαδικασία έγκρισης, την αρμοδιότητα της οποίας έχει ο Νομάρχ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ετά την έγκριση καθορισμού των ορίων του οικισμού κριθεί απαραίτητη η επέκτασή του, η σχετική μελέτη πολεοδόμησης θα εκπονηθεί στα πλαίσια του από 20/8/85 π.δ/τος (ΦΕΚ 414/Δ/85) και θα εγκριθεί επίσης με απόφαση Νομάρχ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230/23-2-94 ερώτηση δόθηκε με το υπ’ αριθμ. 159/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230/23.2.94 Ερώτηση που κατέθεσε στη Βουλή ο Βουλευτής κ. Παν. Ψωμιάδης παρακαλούμε να πληροφορήσετε τον κ. Βουλευτή σε θέματα της αρμοδιότητάς μα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Ύδρευση Νομ.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ην κατάργηση των γεωτρήσεων στην περιοχή Καλοχωρίου Θεσ/νίκης το ΥΠΕΧΩΔΕ καταβάλλει όλες τις προσπάθειες ώστε σε συνεργασία με το Ο.Υ.Θ. και το Υπουργείο Μακεδονίας - Θράκης, που είναι οι αρμόδιοι φορείς για την ύδρευση της Θεσ/νίκης, να γίνει λελογισμένη χρήση του νερού που προέρχεται από τις γεωτρήσεις της περιοχής Καλοχωρίου, ώστε να αντλείται όσο το δυνατόν μικρότερη ποσότητα νερού και συνεπώς να περιοριστούν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τανοητό, ότι δεν είναι δυνατή η πλήρης κατάργηση των γεωτρήσεων πριν από την ολοκλήρωση του Υδραγωγείου από τον Αλιάκμονα, γιατί θα δημιουργηθεί τεράστιο πρόβλημα υδροδότησης της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ο θέμα της ένταξης του έργου της ‘ Ύδρευσης Θεσ/νίκης σε Κοινοτικά Προγράμματα (Ταμείο Συνοχής, 2ο Κ.Π.Σ.) η αρμόδια Δ/νση του ΥΠΕΧΩΔΕ έχει εισηγηθεί θετικά σε όλες τις αρμόδιες Επιτροπές και αρχές ώστε να συντομευθεί η ολοκλήρωση των έργων ύδρευσης και να σταματήσει η υδροδότηση της Θεσ/νίκης από τις γεωτρήσεις του Καλοχ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ν αφορά τις γεωτρήσεις των βιομηχανιών ΗΛΙΟΦΙΝ και ΤΕΞΑΠΡΕΤ αρμόδιες Υπηρεσίες για να επιληφθούν του θέματος είναι οι Νομαρχιακές Υπηρεσίες του Νομού Θεσ/νί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ντιπλημμυρικά έργ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ως μας πληροφόρησε η 1η ΔΕΚΕ (τ. 3η ΠΥΔΕ Περιφ. Κεντρικής Μακεδονίας) η αρμόδια Δ/νση αμέσως μετά την πρώτη εκδήλωση της εισβολής των νερών στον οικισμό προέβη στην άμεση κατασκευή ενός ανασχετικού αναχώματος προς την πλευρά της θάλασσας προς προστασία των άμεσα απειλουμένων κατοικιών (1971). Λόγω όμως της εντεινόμενης καταστάσεως επανήλθε το 1975 και κατασκεύασε νέο ανασχετικό ανάχωμα κατά μήκος της πρώτης ακτογραμμής (όπου το βάθος του νερού είχε ήδη φθάσει το 1,80 μ.) ενώ υπερύψωσε κατά 1-1,50μ. και το δυτικώς του ποταμού Γαλλικού παράκτιο προστατευτικό ανάχωμα της γεωργικής περιοχής Χαλάστρας - Καλοχωρίου. Αμφότερα τα αναχώματα θωρακίσθηκαν με ογκόλιθους προς προστασία των από τη δυναμική πρόσκρουση των κυ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ο 1976- έτος κατά το οποίο αποπερατώθηκαν τα παράκτια προστατευτικά έργα - και εντεύθεν, η αρμόδια Δ/νση επενέβαινε, κατά τακτά χρονικά διαστήματα στην περιοχή, ενισχύοντας κυρίως την λίθινη θωράκιση των ανασχετικών αναχωμάτων. Ήδη όμως παρίσταται ανάγκη μιας νέας εκτεταμένης επεμβάσεως που θα στοχεύ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υπερύψωση και εκ νέου ενίσχυση των ως άνω αναχωμάτων τα οποία, λόγω της προϊούσης καθιζήσεως, δεν παρέχουν πλέον όλα τα εχέγγυα για την πλήρη αντιπλημμυρική προστασία τ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εξυγίανση των προστατευτικών εκτάσεων, οι οποίες, λόγω του χαμηλότερου (2-3 μέτρα) από την επιφάνεια της θάλασσας υψομέτρου, αποτελούν POLDERS και εξ αιτίας της μη στραγγίσεώς των, έχουν μεταβληθεί σε νοσογόνο εστία, με την ενταφή σ’ αυτές βιομηχανικών και λοιπών αποβλ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εν παραλείπουμε να τονίσουμε και πάλι ότι η ολοσχερής αντιμετώπιση του όλου προβλήματος - ώστε να μην υπάρξει περαιτέρω επιδείνωση της καταστάσεως με καταστρεπτικότατες συνέπειες - συναρτάται με την ολοκλήρωση των έργων υδροδοτήσεως της Θεσ/νίκης από τον ποταμό Αλιάκμονα, οπότε θα παύσει η ανάγκη ενισχύσεως αυτής από τα υπόγεια στρώματα της περιοχής Καλοχωρίου γεγονός που σήμερα παρουσιάζεται υποχρεωτικό λόγω της μειωμένης και ανεπαρκούς αποδόσεως του υδραγωγείου Αραβησσ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Δ/νση Υδραυλικών Έργων τ. 3ης ΠΥΔΕ έχει προτείνει την ένταξη έργου με τίτλο "Έργο αντιπλημμυρικής προστασίας χαμηλών παρακτίων περιοχών πεδιάδος Θεσ/νίκης "σε Κοινοτικό πρόγραμμα με προϋπολογισμό 3 δισ δρχ. για την υλοποίηση του οποίου υπάρχει επάρκεια σε τεχνικές μελέτες. Αναμένεται η απόφαση ένταξης του έργου και στη συνέχεια η διάθεση πίστωσης για τη δημοπράτησ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οχετευτικά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ρμόδια Δ/νση του ΥΠΕΧΩΔΕ γίνονται προσπάθειες για ένταξη των έργων αποχέτευσης αστικών και βιομηχανικών αποβλήτων που ρυπαίνουν τόσο το Καλοχώρι όσο και το Θερμαϊκό στο 2ο Κ.Π.Σ. που δεν έχει ακόμη οριστικοποι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235/23-2-94 ερώτηση δόθηκε με το υπ’ αριθμ. 123/18-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235/23.2.94 Ερώτηση που κατέθεσε στη Βουλή ο Βουλευτής κ. Βασ. Μπεκίρ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νση Συγκ. Έργων της τ. 8ης ΠΥΔΕ μας πληροφόρησε ότι το οδικό τμήμα το οποίο αναφέρεται στην Ερώτηση είναι ο προσωρινός συνδετήριος κλάδος (παρακαμπτήριος) που συνδέει την Ν.Ε.Ο Πατρών - Πύργου (στο τέλος της κατεύθυνσης Πύργου - Πατρών) με την Π.Ε.Ο Πατρών - 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 της αρχής του συνδετήριου κλάδου και σε μήκος 500 μ. υπάρχει πλήρης και μέχρι υπερβολής σήμανση, η οποία ενημερώνει σαφώς, αφ’ ενός για την μείωση του πλάτους της οδού και την ακολουθητέα κατεύθυνση και αφ’ ετέρου για την ανάγκη μείωσης της ταχύ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το παραπάνω μήκος των 500μ.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ντε (5) πινακίδες μείωσης ορίου ταχύ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εις (3) μεγάλες πινακίδες κατεύθυνσης κυκλοφ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νέα (9) πινακίδες ένδειξης επικινδύνου θέσεω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1) πινακίδα υποχρεωτικής πο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υτών επί του συνδετήριου κλάδου υπάρχουν τρεις (3) ακόμη πινακίδες υπόμνησης μειωμένου ορίου ταχύτητας, έξι (6) πινακίδες προειδοποίησης κατεύθυνσης (λοχίες) και δύο (2) πινακίδες υπόμνησης επικινδύνου θ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ροιστικά δηλαδή η κυκλοφορία κατευθύνεται από 29 πινακ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ών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ελάχιστη προσοχή και με στοιχειώδη τήρηση της σημάνσεως εκ μέρους των οδηγών, δεν υπάρχει κανένας κίνδυ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λα τα μέχρι σήμερα μικροατυχήματα, καθώς και το πρόσφατο θανατηφόρο συμβάν, θα μπορούσε να είχαν αποφευχθεί, εάν ετηρείτο η υπάρχουσα σήμ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μεταλλικά στηθαία της οδού, οσάκις υφίσταται την παραμικρή ζημία αντικαθίστανται άμεσα από την 3η ΔΕΚΕ Πατρών, ενώ συντηρείται ανελλιπώς το κατάστρωμα της οδ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236/23-2-94 ερώτηση δόθηκε με το υπ’ αριθμ. 6060/17-3-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ΠΕ 1236/23-2-94 ερώτησης που κατατέθηκε στη Βουλή των Ελλήνων από τους Βουλευτές, κ.κ. Γιάννη Κουράκη, Νίκο Κοκκίνη, Μανώλη Λουκάκη και Δ. Πιπεργιά, σας διαβιβάζουμε συνημμένα το υπ’ αριθμ. ΓΓΔ/1207/10-3-94 έγγραφο της Δημόσιας Επιχείρησης Ηλεκτρισμού το οποίο καλύπτει τα θέματα του ενεργειακού προβλήματος Κρήτης και της απόδοσης ευθυνών, σχετικά με τη Μονάδα των Χαν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237/23-2-94 ερώτηση δόθηκε με το υπ’ αριθμ. 563Β/16-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37 που κατατέθηκε στις 23-2-94 από τον Βουλευτή κ. Ηλία Βεζδρεβάνη σας γνωρίζουμε σχετικά με θέματα αρμοδιότητας ΥΠΕΧΩΔ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οινότητα Καρβουναρίου Ν. Θεσπρωτίας, υπεβλήθει στο Υπουργείο μας, με αριθ. πρωτ. 66977/16-7-93, μελέτη περιβαλλοντικών επιπτώσεων για την εκμετάλλευση λατομείου αδρανών υλικών, στην θέση "Μόλα" των διοικητικών ορίων της, εκτάσεως 121.868 τ.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υπηρεσία περιβάλλοντος μετά από αξιολόγηση της παραπάνω μελέτης και σύμφωνα, με τα προβλεπόμενα στις ΚΥΑ 69269/5387/90 και 75308/5512 προχώρησε στην έκδοση απόφασης έγκρισης περιβαλλοντικών όρων με το υπ’ αριθμ. 66977/26-1-94 έγγραφο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240/24-2-94 ερώτηση δόθηκε με το υπ’ αριθμ. 583Β/17-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40 που κατατέθηκε στις 24-2-94 από τον Βουλευτή κ. Μάνο Φραγκιαδουλ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ρου 91 του Ν. 1892/90 (Α101/90) με τις οποίες τροποποιήθηκε η διαδικασία της οριοθέτησης ζωνών Αρχαιολογικών χώρων και του καθορισμού όρων και περιορισμών δόμησης σε αυτές, προβλέπεται ότι η αρμοδιότητα για την οριοθέτηση ζώνης Α(αδόμητης) και ζώνης Β (δομημένης υπό όρους) στους αρχαιολογικούς χώρους ανήκει στον Υπουργό Πολιτισμού ο οποίος εκδίδει και σχετική απόφαση που δημοσιεύεται στην εφημερίδα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Υπουργό ΠΕΧΩΔΕ καθορίζονται οι όροι και περιορισμοί στην ζώνη Β, κατά τις κείμενες πολεοδομικές διατάξεις, ύστερα από πρόταση του Υπουργ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διαβιβάζουμε την ερώτηση λόγω αρμοδιότητας στο Υπουργείο Πολιτισμού προκειμένου να σας ενημερώσει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ότι στις υπηρεσίες μας δεν εκκρεμεί αίτημα για τροποποίηση των ζωνών αρχαιολογικού χώρου της Κνωσσού και των όρων δόμησης σε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242/24-2-94 ερώτηση δόθηκε με το υπ’ αριθμ. 582Β/17-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42 που κατατέθηκε στις 24-2-94 από το Βουλευτή κ. Χρήστο Κατσιγιάν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και τα τρία ερωτήματα που θέτει ο κ. Βουλευτής, δηλαδή την καθυστέρηση αποκατάστασης του κτιρίου, το χρονοδιάγραμμα εργασιών και το χρηματοδοτικό φορέα, αρμόδιο να σας ενημερώσει είναι το Εθνικό Μετσόβειο Πολυτεχνείο και το συνερωτώμενο Υπουργείο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ωστόσο να επισημάνουμε τη μεγάλη καθυστέρηση με την οποία εντοπίστηκε η "αυθαίρετη" (πλην όμως απαραίτητη για την προστασία και εν συνεχεία αποκατάσταση του ιστορικού και διατηρητέου κτιρίου του Ε.Μ.Π.), προσωρινή προστατευτική κατασκευή, από τον μέχρι προ ολίγων μηνών αρμόδιο και για θέματα αυθαιρέτων Υφυπουργό ΠΕ.ΧΩ.Δ.Ε..</w:t>
      </w:r>
    </w:p>
    <w:p>
      <w:pPr>
        <w:pStyle w:val="Style15"/>
        <w:rPr/>
      </w:pPr>
      <w:r>
        <w:rPr>
          <w:rFonts w:eastAsia="Arial" w:cs="Arial" w:ascii="Arial" w:hAnsi="Arial"/>
          <w:sz w:val="24"/>
          <w:szCs w:val="24"/>
        </w:rPr>
        <w:t xml:space="preserve"> </w:t>
      </w:r>
      <w:r>
        <w:rPr>
          <w:rFonts w:cs="Arial" w:ascii="Arial" w:hAnsi="Arial"/>
          <w:sz w:val="24"/>
          <w:szCs w:val="24"/>
        </w:rPr>
        <w:t>Επίσης δε, δεν μπορούμε να μην αναλογιστούμε τις ευεργετικές συνέπειες που θα είχε η εκδήλωση ανάλογης ευαισθησίας για το σύνολο του δομημένου και φυσικού περιβάλλοντος της χώρας, κατά τη χρονική περίοδο που ο ερωτών ήταν και καθ’ ύλην αρμόδιος Υφυπουργ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249/24-2-94 ερώτηση δόθηκε με το υπ’ αριθμ. 518Β/17-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49 που κατατέθηκε στις 24-2-94 από το Βουλευτή κ. Στέφανο Μάνο, σας γνωρίζουμε σχετικά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άρθρο 9 της ΚΥΑ69269/5387/90 (ΦΕΚ 678/Β/25-10-90) η απαιτούμενη Μελέτη Περιβαλλοντικών Επιπτώσεων (ΜΠΕ) κατατίθεται από τον ενδιαφερόμενο ιδιώτη ή φορέα στην αρμόδια Διεύθυνση Περιβάλλοντος του Υ.ΠΕ.ΧΩ.Δ.Ε.. Για την περίπτωση του εργοστασίου της ΔΕΗ στο Κερατσίνι η σχετική Μ.Π.Ε. πρέπει να κατατεθεί από τη ΔΕΗ στη Διεύθυνση ΕΑΡΘ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πάνω ΜΠΕ εκπονείται με ευθύνη της ΔΕΗ, η οποία κατά συνέπεια επιλέγει τον τρόπο και τις διαδικασίες εκπό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παιτείται σύνταξη προδιαγραφών για την προαναφερθείσα μελέτη, δεδομένου ότι ήδη στους πίνακες, 1,2,3 της ΚΥΑ 69269/5387/90 αναφέρεται αναλυτικά ποιο πρέπει να είναι το περιεχόμενό της ανάλογα με την κατηγορία κάθε έργου ή δραστη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ιολόγηση της Μ.Π.Ε. γίνεται από τη Διεύθυνση ΕΑΡΘ του Υ.ΠΕ.ΧΩ.Δ.Ε. καθώς και εν συνεχεία έγκριση των περιβαλλοντικών όρων λειτουργίας των εγκαταστάσεων (άρθρο 9 της ΚΥΑ 69269/5387/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ει κατατεθεί στην εν λόγω υπηρεσία από τη ΔΕΗ η σχετική ΜΠΕ προκειμένου να γνωμοδοτήσει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κατατεθεί η παραπάνω μελέτη, η αρμόδια υπηρεσία θα είναι σε θέση να εκτιμήσει τις επιπτώσεις στο περιβάλλον από τη λειτουργία της μονάδας. Οι επιπτώσεις αυτές, θα εξετασθούν όχι μόνο σε σχέση με τη λειτουργία των ΕΛ.Δ.Α., αλλά και σε σχέση με όλη την υφιστάμενη κατάσταση ρύπανσης (backround pollution), η οποία βέβαια δεν οφείλεται μόνο στη λειτουργία των ΕΛ.Δ.Α.</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251/25-2-94 ερώτηση δόθηκε με το υπ’ αριθμ. 4154/18-3-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51/25-2-94 ερώτησης που κατέθεσε ο Βουλευτής κ. Χρήστος Αντωνί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είναι ενήμερη για την κατάσταση στην οποία έχουν περιέλθει πολλές βιομηχανικές περιοχές της χώρας, όπως αυτή του Νομού Μαγνησίας λόγω της ανυπαρξίας βιομηχανικής πολιτικής εκ μέρους της προηγούμενης κυβέρνησης, αλλά και λόγω των διεθνών ανακατατάξεων και εξελίξεων στην παγκόσμια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ΒΕΤ για την αντιμετώπιση του προβλήματος γενικά, αλλά και ειδικότερα του Ν. Μαγνησίας, προχωρεί σε πρώτη φάση στην εκπόνηση αναπτυξιακής μελέτης για την περιοχή, όπως επίσης και στη δημιουργία ενιαίων προδιαγραφών παρέμβασης και μηχανισμών πρόληψης και τη διαμόρφωση εφαρμοσμένων σχεδίων ανάπτυξης σε συνεργασία με άλλα συναρμόδια Υπουργεία και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θα αποτελέσουν το πλαίσιο για την αξιοποίηση και αναπτυξιακό προσανατολισμό των πόρων από το ΚΠΣ ΙΙ και ιδιαίτερα από τις νέες Κοινοτικές πρωτοβου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παραπάνω όπως και τα σχετικά προγράμματα του ΟΑΕΔ τα οποία βρίσκονται σε εξέλιξη, ενημερώσαμε τις τοπικές αρχές του Ν. Μαγνησίας (Νομάρχη, Δήμαρχο Βόλου) με επιστολή μας στις 23.2.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ΠΑΧ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272/28-2-94 ερώτηση δόθηκε με το υπ’ αριθμ. 13323/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72/28-2-94 ερώτησης που κατατέθηκε στη Βουλή των Ελλήνων από το Βουλευτή κ. Β. Κορκολόπουλο και αναφέρεται στην κατασκευή γέφυρας στο δρόμο Καρούτες - Καράτουλα - Μουζάκι - Χ. Πανοπούλου, σας πληροφορούμε ότι ο δρόμος αυτός έχει προταθεί από τη Νομαρχία Ηλείας για ένταξη στο Β’ Πακέτο DELLOR με σημαντική πίστωση από την οποία θα αντιμετωπισθούν και τα θέματα κατασκευής των απαραίτητων τεχνικών έργων του δρ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275/28-2-94 ερώτηση δόθηκε με το υπ’ αριθμ. 13322/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75/94 ερώτησης που κατατέθηκε στη Βουλή των Ελλήνων από το Βουλευτή κ. Βασ. Κορκολόπουλο που αναφέρεται στη χρηματοδότηση έργων για αντιμετώπιση περιβαλλοντικών προβλημάτ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κατάρτιση και ένταξη έργων στο Β’ πακέτο DELOR, που ήδη έχει εγκριθεί από το Νομ/κό Συμβούλιο, δόθηκε ιδιαίτερη έμφαση και βαρύτητα στον τομέα του Περιβάλλοντος. Έχουν προταθεί σημαντικά έργα αποχετεύσεων, βιολογικού καθαρισμού, διαχείρισης απορριμμάτων και προστασίας ευαίσθητων περιοχών του Νομού, τα οποία καλύπτουν τα σημαντικότερα αστικά κέντρα και τις επιβαρυμένες περιοχές του Νο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277/28-2-94 ερώτηση δόθηκε με το υπ’ αριθμ. 132/23-3-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277/28-2-94 ερώτηση που κατέθεσαν στη Βουλή οι Βουλευτές κ.κ. Ανδ. Λεντάκης και Νικ. Κακλαμάνης, παρακαλούμε να πληροφορήσετε τους κ.κ. Βουλευτές ότι τα θέματα που θίγονται στην ερώτηση είναι αρμοδιότητας των συνερωτώμενων Υπουργείων τα οποία είναι συναποδέκτες του εγγράφου των Υπουργείων προς τα οποία κοινοποιείται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που αφορά διαμόρφωση και ανάπλαση της αστικής περιοχής Κάσου θα συνεξετασθεί με άλλα σχετικά που έχουν τεθεί από Δήμους και Κοινότητες όλ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δια της Δ/νσης Ειδικών Έργων Αναβάθμισης περιοχών βρίσκεται στο στάδιο κατάρτισης του προγράμματος 1994-199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1282/1.3.94 ερώτηση δόθηκε με το υπ’ αρ. 208/2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82/1.3.94 ερώτησης του Βουλευτή κ. Α. Νερατζή, σας πληροφορούμε ότι οι προσλήψεις και κάθε άλλο θέμα Δημόσιας Διοίκησης, αντιμετωπίζεται από την Υπηρεσία μας στα πλαίσια που καθορίζει ο Ν. 2190/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7. Στην με αριθμό 1286/1.3.94 ερώτηση δόθηκε με το υπ’ αρ. 13320/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86/94 Ερώτησης, που κατατέθηκε στη Βουλή των Ελλήνων από το Βουλευτή κ. Π. Στριφτάρη και αναφέρεται στη χρηματοδότηση του έργου κατασκευής δύο δρόμων στον παραπάνω Δήμο, που δημιουργήθηκε πρόσφατα από τη συνένωση των Κοινοτήτων Παλαίρου και Παγωνιάς, σας πληροφορούμε ότι, η Νομαρχία Αιτ/νίας αντιμετωπίζει το αίτημα αυτό στο πλαίσιο αντιμετώπισης του συνόλου των αναγκών σε έργα οδοποιίας των ΟΤΑ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συγκεκριμένη περίπτωση του νεοσύστατου Δήμου, σύμφωνα με τη σχετική νομοθεσία, ο νέος Δήμος θα λαμβάνει τις τακτικές επιχορηγήσεις ενισχυμένες, αφού αυτό είναι ένα από τα κίνητρα για τη συνένωση των Κοινοτήτων σε Δήμ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1287/1.3.94 ερώτηση δόθηκε με το υπ’ αρ. 13336/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87/94 Ερώτησης, που κατατέθηκε στη Βουλή των Ελλήνων από τους Βουλευτές κ.κ. Σ. Στριφτάρη και Γ. Αραβανή που αναφέρεται στη χρηματοδότηση του έργου κατασκευής του αποχετευτικού δικτύου Δήμου Βόνιτσας, σας πληροφορούμε ότι, σύμφωνα με όσα μας γνώρισε η Νομαρχία Αιτ/νίας η εκτέλεση του έργου "Αποχέτευση - Βιολογικός Καθαρισμός", του εν λόγω δήμου, αποφασίσθηκε από το Νομαρχιακό Συμβούλιο να προταθεί στο ΕΑΠΤΑ 2 με συνολικό προϋπολογισμό 200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1292/1.3.94 ερώτηση δόθηκε με το υπ’ αρ. 208/21.3.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92/1.3.94 ερώτησης του Βουλευτή κ. Η. Δεζδρεβάνη σχετικά με την χρηματοδότηση κατασκευής δύο αφοδευτηρίων σε αθλητικές εγκαταστάσεις του συνοικισμού ΝΕΡΑΙΔΑ (ΜΕΝΙΜΑΣ) της Κοινότητας Νεοχωρίου του Ν. Θεσπρωτίας, σας γνωρίζουμε ότι θα πρέπει να υποβληθεί συγκεκριμένο αίτημα στην Γ.Γ.Α. συνοδευόμενο από προϋπολογισμό - μπορεί να το συντάξει για την κοινότητα η Τ.Υ.Δ.Κ. του Νομού Θεσπρωτίας - ώστε να εξετασθεί η δυνατότητα χρηματοδότησης του επείγοντος αυτού έρ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1297/2.3.94 ερώτηση δόθηκε με το υπ’ αρ. 8008/3/4./18.3.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297/2.3.1994 ερώτησης, που κατέθεσε ο Βουλευτής κ. Α. Δεσύλλας, σε ό,τι μας αφορά,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αγωγή των αστυνομικών συνοδών ασφαλείας Βουλευτών στις διατάξεις του Ν. 2026/92, που αφορούν τους διατιθέμενους στα γραφεία των κομμάτων που εκπροσωπούνται στη Βουλή, απαιτεί νομοθετική ρύθμιση και κάλυψη των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το όλο θέμα μελετάται και σε συνάρτηση με τη δυνατότητα κάλυψης της σχετικής δαπάνης, είτε από τον κρατικό προϋπολογισμό, είτε από τον προϋπολογισμό της Βου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1298/2.3.94 ερώτηση δόθηκε με το υπ’ αρ. 284/18.3.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298/2.3.94 που κατέθεσε ο Βουλευτής κ. Α. Δεσύλλας, σχετικά με τη δημιουργία εργαστηρίου πληροφορικής στο Γυμνάσιο Λιαπάδων Κέρκυρ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ων γυμνασίων για εγκατάσταση συστημάτων Η/Υ έγινε με βάση το συνολικό αριθμό των μαθητών σε κάθε σχολείο. Όπως φαίνεται στον παρακάτω πίνακα, μεταξύ των τριών γυμνασίων που διαθέτουν αίθουσα για δημιουργία εργαστηρίου, έγινε επιλογή σε δύο, τα οποία διαθέτουν τον μεγαλύτερο αριθμό μαθ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ΟΣ ΚΕΡΚΥΡΑΣ ΑΡΙΘΜΟΣ ΜΑΘΗ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υμνάσιο Λιαπάδων 6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υμνάσιο Σκρίπερου 1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υμνάσιο Κασσιόπης 8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γνωρίζουμε ότι ο τομέας πληροφορικής που αναφέρεται στην Ερώτηση αφορά στην επιλογή που έγινε μεταξύ των Τεχνικών Επαγγελματικών Λυκείων και δεν έχει σχέση με την επιλογή που έγινε στα Γυμνάσ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1299/2.3.94 ερώτηση δόθηκε με το υπ’ αρ. 11852/12.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του Βουλευτή κ. Α. Δεσύλλα με αριθμό 1299/2.3.94 για ένταξη κονδυλίων για την προβολή των ιδιαιτεροτήτων τουριστικών περιοχών της χώρας στο πακέτο Ντελόρ ΙΙ, σας πληροφορούμε ότι τα προγράμματα του Κοινοτικού Πλαισίου Στήριξης 1994-99 είναι υπό κατάρ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έργα τα οποία θα ενταχθούν στα προγράμματα των κεντρικών Φορέων, την ευθύνη ένταξης των έργων έχει ο αντίστοιχος κρατικός φο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υθύνη ένταξης έργων στα Επιχειρησιακά Περιφερειακά Προγράμματα για το 1994-99 έχουν οι Γενικές Γραμματείες Περιφερ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1299/2.3.94 ερώτηση δόθηκε με το υπ’ αρ. 479/21.3.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299/2.3.94 ερώτηση που κατέθεσε στη Βουλή ο Βουλευτής κ. Αλ. Δεσύλλας σας γνωρίζουμε ότι κατά την επεξεργασία των προτάσεων μας για την Ε.Π.Σ. 1994-1999 δεν έχουν συμπεριληφθεί δαπάνες για διαφήμιση ούτε στο Εθνικό ούτε στο Περιφερειακό σκ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δε να σημειωθεί ότι έχει δοθεί ιδιαίτερη βαρύτητα στην συμπλήρωση της βασικής τουριστικής υποδομής την οποία και θεωρούμε σαν έμμεση προβολή τόσο της κάθε περιοχής όσο και γενικότερα του τουριστικού προϊόντο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όμως κατά την ετήσια κατάρτιση των διαφημιστικών προγραμμάτων, είναι δεκτή και ιδιαίτερης σημασίας για τις Υπηρεσίες μας η άποψη των Περιφερειών για την ανάγκη προβολής των ιδιαιτεροτήτων της περιοχής τους, γεγονός που είχε ληφθεί σοβαρά υπόψη και στο παρελθό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1300/2.3.94 ερώτηση δόθηκε με το υπ’ αρ. 13318/23.3.94 έγγραφο από τον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1300/94 ερώτησης που κατατέθηκε στη Βουλή των Ελλήνων από τους Βουλευτές κ.κ. Σ. Κόρακα και Ι. Κατσαρό και αναφέρεται στη χρηματοδότηση για την κατασκευή αντιπλημμυρικών έργων στον παραπάνω Δήμο, σας πληροφορούμε, σύμφωνα με όσα μας γνώρισε η Νομαρχία Λέσβου, ότι από τις 23.2.94 μηχανήματα του Νομαρχιακού Ταμείου εργάζονται για την απομάκρυνση των μπάζων, κορμών δέντρων κ.λπ. από τον χείμαρρο του ποταμού Σεδούντα, τα οποία προκάλεσαν την υπερχείλισή του, καθώς και για την αποκατάσταση των ζημιών στο οδικό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Λέσβου επίσης διέθεσε από το αποθεματικό της ποσό 10.000.000 δρχ. ενώ ανάλογο ποσό, σύμφωνα πάντα με την Νομαρχία Λέσβου, προβλέπεται ότι θα διατεθεί από το Υπουργείο Αιγαίου, για την αποπληρωμή των εργασιών αποκατάστασης των ζημ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1300/2-3-94 ερώτηση δόθηκε με το υπ’ αριθμ. 3301/21-3-94 έγγραφο από τον Υπουργό Αιγα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1300/2-3-1994 των Βουλευτών κ.κ. Σ. Κόρακα και Ι. Κατσαρού που αναφέρεται στις πλημμύρες που έπληξαν τον Δήμο Πλωμαρ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Υπουργείο Αιγαίου και για την αντιμετώπιση των προβλημάτων που προέκυψαν επιχορηγήθηκε ο Δήμος Πλωμαρίου με 10 εκ. δρχ.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αντιπλημμυρικά έργα και την αποκατάσταση των ζημιών αρμόδιο να απαντήσει είναι το συνερωτώμενο Υπουργείο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1302/2-3-94 ερώτηση δόθηκε με το υπ’ αριθμ. 22123/21-3-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02/2-3-94 ερώτηση του Βουλευτή κ. Λ. Παπαγεωργόπουλου που απευθύνεται στον Υπουργό Μεταφορών και Επικοινωνιών, θέτουμε υπόψη σας το έγγραφο με αριθμό πρωτοκόλλου 409/795958/11-3-94 τ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1303/2-3-94 ερώτηση δόθηκε με το υπ’ αριθμ. 799/22-3-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1303/2-3-94 που κατέθεσαν οι Βουλευτές κ.κ. Σ. Στριφτάρης, Α. Σκυλλάκος αναφορικά με το παραπάνω θέμα σας πληροφορούμε ότι το Υπουργείο Γεωργίας κάθε χρόνο στα πλαίσια του Καν. 2328/91 εφαρμόζει στις ορεινές και μειονεκτικές περιοχές ανάλογο πρόγραμμα με σκοπό την εκτέλεση διαφόρων έργων υποδομής όπως δρόμους προσπέλασης προς και εντός των βοσκοτόπων, στέγαστρα, έργα για την ύδρευση των ζώων το οποίο είναι αποκεντ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καιότητα κατασκευής διαφόρων τεχνικών έργων, βελτίωσης δασικών βοσκοτόπων, όπως είναι οι δρόμοι προσπέλασης, οι ομβροδεξαμενές κ.λπ. εξειδικεύουν, σχετικές μελέτες βελτιώσεως δασικών βοσκοτόπων που εντάσσονται από τις περιφερειακές Δασικές Υπηρεσίες στα πλαίσια άρθρ. 16 ν. 998/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λέτες αυτές εφόσον θεωρηθούν και εγκριθούν αρμοδίως, εντάσσονται σε ετήσια προγράμματα των Δασικών Υπηρεσιών και εκτελούνται σταδιακά βάσει των κατ’ έτος χορηγουμένων πισ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Παλαίρου Αιτ/νίας μαζί με την Κοινότητα Πογωνίας, θα πρέπει να αποτανθούν στο αρμόδιο Δασαρχείο Αμφιλοχίας, προς προγραμματισμό σύνταξης σχετικής μελέτης βελτίωσης βοσκοτό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1304/2-3-94 ερώτηση δόθηκε με το υπ’ αριθμ. 530/18-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304/2-3-94 ερώτηση, που κατατέθηκε στη Βουλή από τους Βουλευτές κ.κ. Σπ. Στριφτάρη και Γερ. Αραβανή, σχετικά με τη δημιουργία Υποκαταστήματος ΙΚΑ στη Βόνιτσα του Ν. Αιτ/νίας, σας γνωρίζουμε τα εξής, όπως μας πληροφόρησε το ΙΚΑ με το Α.Π. 446/10-3-94 έγγραφ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Βόνιτσα λειτουργεί ήδη από χρόνια Παρ/μα του ΙΚΑ, το οποίο υπάγεται στο Υποκ/μα Λευκάδας και η απόσταση των δύο μονάδων είναι περίπου 20 χιλιόμε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τα Παραρτήματα του ΙΚΑ παρέχουν όλες σχεδόν τις υπηρεσίες που παρέχουν και τα Υποκαταστήματα στους συναλλασσόμενους μ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αβάθμιση Παρ/τος σε Υποκατάστημα, πρέπει τα ασφαλιστικά μεγέθη (αριθμός ασφαλισμένων, συνταξιούχων, επιχειρήσεων κ.λπ.) να δικαιολογούν απασχόληση τουλάχιστον οκτώ διοικητικώ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ασφαλιστικά μεγέθη του Παρ/τος Βόνιτσας και τους δείκτες υπολογισμού αναγκαίου προσωπικού, που εφαρμόζει το ΙΚΑ γενικά, στο Παρ/μα αυτό πρέπει να υπηρετούν 3-4 διοικητικοί υπάλληλοι, έναντι των 2 που σήμερα υπηρε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γνώρισε το ΙΚΑ, προς το παρόν δεν υπάρχει δυνατότητα διάθεσης δύο ακόμη υπαλλήλων γιατί υπάρχουν υποκαταστήματα με μεγαλύτερες αναλογικά ελλείψεις και ακόμα Παραρτήματα τα οποία δεν έχουν καθόλου λειτουργήσει, λόγω της έλλει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εγκριθεί η πρόσληψη προσωπικού σύμφωνα με τις διατάξεις του Ν. 2190/94, που πρόσφατα ψηφίστηκε, τότε θα καταστεί δυνατό να στελεχωθούν, ανάλογα με τις ανάγκες, όλα τα παραρτήματα και Υποκαταστήματα τ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παραχώρηση του οικοπέδου από το Δήμο Βόνιτσας για την ανέγερση κτιρίου, το ΙΚΑ με το παραπάνω έγγραφό του μας γνώρισε ότι ο Δήμος Βόνιτσας με την 16/93 απόφαση του Δημ. Συμβουλίου αποφάσισε την δωρεάν παραχώρηση οικοπεδικής έκτασης 4 στρεμμάτων περίπου στο ΙΚΑ με σκοπό την ανέγερση σ’ αυτήν κτιρί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πάνω έκταση όμως βρίσκεται εκτός σχεδίου και από άποψη θέσης κρίθηκε ότι δεν εξυπηρετεί την προσπέλαση των ασφαλισμέν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λόγο το Ίδρυμα έχει ζητήσει από το Δήμο να του παραχωρήσει άλλο οικόπεδο ή και το ίδιο, μετά την επέκταση του σχεδίου πόλεως, οπότε θα έχουν γίνει και τα απαραίτητα έργα υποδομής από το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1308/2-3-94 ερώτηση δόθηκε με το υπ’ αριθμ. 13324/23-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308/94 ερώτησης που κατατέθηκε στη Βουλή των Ελλήνων από το Βουλευτή κ. Η. Βεζδρεβάνη που αναφέρεται στο ανωτέρω έργο σας πληροφορούμε ότι η αντικατάσταση του εσωτερικού δικτύου ύδρευσης της Κοιν. Νεράιδας είναι στις προτεραιότητες της νομαρχίας για ένταξη στο Νομ/κό πρόγραμμα ΣΑΝΤ/2 του Β’ Κ.Π.Σ. 1994-19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1309/2-3-94 ερώτηση δόθηκε με το υπ’ αριθμ. 222/21-3-94 έγγραφο από τον Υπουργό Πολιτισμού η ακόλουθη απάντηση:</w:t>
      </w:r>
    </w:p>
    <w:p>
      <w:pPr>
        <w:pStyle w:val="Style15"/>
        <w:rPr>
          <w:rFonts w:ascii="Arial" w:hAnsi="Arial" w:cs="Arial"/>
          <w:sz w:val="24"/>
          <w:szCs w:val="24"/>
        </w:rPr>
      </w:pPr>
      <w:r>
        <w:rPr>
          <w:rFonts w:cs="Arial" w:ascii="Arial" w:hAnsi="Arial"/>
          <w:sz w:val="24"/>
          <w:szCs w:val="24"/>
        </w:rPr>
        <w:t>"Σε απάντηση της 1309/2.3.94 ερώτησης του Βουλευτή κ. Η. Βεζδρεβάνη σας πληροφορούμε ότι η Υπηρεσία μας θα εξετάσει την δυνατότητα χρηματοδότησης της κατασκευής του τοίχου αντιστήριξης στο γήπεδο της Κοινότητάς σας, από την στιγμή που θα συμπληρωθεί το σχετικό αίτημα με συγκεκριμένο προϋπολογισμό με νέες τιμές και τεχνική περι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παρακαλώ, αν είναι δυνατόν, να προηγηθεί η δική μου επίκαιρ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παρακαλώ και εγώ να προηγηθεί η επίκαιρη ερώτηση που απευθύνεται στον κύριο Υπουργό Βιομηχανίας ο οποίος επείγεται να αναχωρήσει για υπηρεσια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Βουλή απεδέ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5ης επίκαιρης ερώτησης με αριθμό 168/22.3.94 του Βουλευτή του ΚΚΕ κ. Δήμου Κουμπούρη προς τον Υπουργό Βιομηχανίας-Ενέργειας και Τεχνολογίας, σχετικά με τα μέτρα που προτίθεται να λάβει η Κυβέρνηση για την αντιμετώπιση των προβλημάτων της Χαλυβουργικής Α.Ε.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συνοπτικ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αλυβουργική Α.Ε. έθεσε αιφνιδιαστικά από 26.8.1993 μέχρι 10.10.1993 σε διαθεσιμότητα 250 εργαζομένους και από την 1.2.1994 προχώρησε σε απολύσει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Χαλυβουργία έχει προτείνει μέτρα στήριξης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χος της ποιότητας των εισαγομένων χαλυβουργικών προϊόντων και περιορισμός των εισ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ρησιμοποίηση εγχώριων προϊόντων στα μεγάλα δημόσι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όγραμμα λαϊκής στέγη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κσυγχρονισμός και νέα τεχνολογία του κλά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Ποια είναι η πολιτική της Κυβέρνησης για τον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ι μέτρα προτίθεται να πάρει για τη στήριξη της Χαλυβουργίας σ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ώρα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Αν θα βάλει φραγμό στις επιδιώξεις του εργοδότη σε βάρος των εργαζομένων στη Χαλυβουργική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Βιομηχανίας, Ενέργειας και Τεχνολογίας κ. Κώστας Σημίτης, έχει το λόγο για 4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κυρίες και κύριοι, οι συνάδελφοι είχαν θέσει παραπλήσια ερωτήματα στο τέλος του περασμένου χρόνου. Τότε η Κυβέρνηση, δια του κ. Πάχτα, είχε απαντήσει στον κ. Κουμπούρη και στον κ. Αραβανή, ο οποίος ήταν επίσης τότε ερωτών, ότι η όλη πολιτική σε σχέση με την Χαλυβουργία καθορίζεται από τις διεθνείς συνθήκες, τις οποίες έχει υπογράψει η Χώρα. Η Ευρωπαϊκή Κοινότητα Άνθρακα και Χάλυβα είναι εκείνη η οποία ορίζει το πλαίσιο για την πολιτική στα χαλυβουργικά προϊ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λοιπόν με τις συνθήκες αυτές και τις αποφάσεις τις οποίες έχει πάρει η Ευρωπαϊκή Ένωση, δεν είναι δυνατόν να υπάρξουν επιδοτήσεις και ενισχύσεις σε βιομηχανίες παραγωγής χάλυβα και χαλυβουργικών προϊόντων, παρά μόνο στην περίπτωση που οι ενισχύσεις αυτές οδηγούν σε μείωση της παραγωγής. Σκοπό έχουν κυρίως την αποζημίωση των εργαζομένων οι οποίοι αποχωρούν. Δεν είναι δυνατή η ενίσχυση για να μπορεί να αναπτύξει μία βιομηχανία τις δραστηριότητέ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α τελευταία συμβούλια Υπουργών της Ευρωπαϊκής Ένωσης, συμβούλια βιομηχανίας, τα προβλήματα της Χαλυβουργίας συζητήθηκαν διεξοδικά, η προηγούμενη πολιτική επαναβεβαιώθηκε και λήφθηκαν περαιτέρω μέτρα για την μείωση της παραγωγής σε ευρωπαϊκό επίπεδο, ώστε να αντιμετωπισθεί η κρίση η οποία υπάρχει σε ευρωπαϊκό επίπεδ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μπορούσε να κάνει η Ελληνική Κυβέρνηση είναι να σταματήσει τις εισαγωγές από χώρες εκτός Ευρωπαϊκής Ένωσης και να θέσει τέτοιους κανόνες σχετικά με τα προϊόντα εισαγωγής ώστε να μην εισέρχονται στη Χώρα προϊόντα χαμηλής ποιότητας. Με τον τρόπο αυτό θα βοηθηθεί η εγχώρια παραγωγή. Αποφασίστηκε από την Κυβέρνηση το σχετικό πρόγραμμα και η σχετική απόφαση δημοσιεύθηκε στο φύλλο της Εφημερίδας της Κυβερνήσεως στις 24.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απόφαση αυτή, στο άρθρο 1 ορίζονται οι προδιαγραφές για τα χαλυβουργικά προϊόντα και ορίζεται επίσης ότι δεν πρόκειται να γίνουν πια στην Ελλάδα εισαγωγές αν δεν ικανοποιούνται οι απαιτήσεις οι οποίες περιέχονται στην απόφαση σχετικά με την ποιότητα. Ορίζεται επίσης ότι θα υπάρχουν έλεγχοι ποιότητος, ορίζεται ότι οι εισαγωγείς θα είναι υποχρεωμένοι να παραδίδουν πιστοποιητικά ποιότητος, και ορίζεται η διαδικασία με την οποία εκδίδονται αυτά τα πιστοποιητικά ποιότητος και εξασφαλίζεται έτσι η ποιότητα των εισαγομένων προϊόντων να είναι όμοια με εκείνη που παράγουν οι ελληνικές βιομηχα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με τον τρόπο αυτό θα σταματήσει ή έχει σταματήσει σε μεγάλο βαθμό ο αθέμιτος ανταγωνισμός προς την Ελληνική Χαλυβουργία. Τα μέτρα αυτά πάρθηκαν μετά από συνεννόηση με τους Έλληνες παραγωγούς χαλυβουργικών προϊόντων, οι οποίοι ήσαν σύμφωνοι και τα επιδοκίμασαν δημό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άλλα θέματα τα οποία θίγει η ερώτηση του συναδέλφου, τα θέματα για τη χρησιμοποίηση εγχωρίων προϊόντων, η Κυβέρνηση έχει πρόθεση και την έχει ήδη δείξει σε πολλούς τομείς, να χρησιμοποιήσει όσο γίνεται περισσότερο εγχώρια προϊόντα, μια που οι κανονισμοί της Ευρωπαϊκής Ένωσης της το επιτρέπουν σε ορισμένους τομείς. Γι’ αυτό και έχει προχωρήσει σε αναμόρφωση της σχετική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α θέματα εκσυγχρονισμού και νέας τεχνολογίας, αυτά είναι θέματα της ίδιας της επιχείρησης, η οποία πρέπει να πάρει τις σχετικές πρωτοβουλίες. Για τους εργαζόμενους εμείς έχουμε πάντα μία ιδιαίτερη φροντίδα να περιορίσουμε όσο το δυνατόν γίνεται την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Δήμος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η Χαλυβουργική είναι η μεγαλύτερη επιχείρηση του είδους της στη Χώρα μας. Από τη δεκαετία του ‘ 70 που απασχολούσε 2.500 προσωπικό και με τους εργολάβους απασχολούσε κοντά στους 3.000 εργαζόμενους, έφθασε στο τέλος της δεκαετίας του ‘ 80 να απασχολεί 1.200-1.300 ανθρώπους. Τώρα απασχολεί κάτω από 1.000, γύρω στους 960, με προοπτική να απασχολήσει τους μισούς από τους σημερινούς έτσι όπως λέει η διοίκηση της εταιρείας, λόγω του ότι δεν έχει δουλειές, και λόγω του ότι δεν υπάρχουν παραγγε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οι ερωτήσεις είναι πάρα πολύ συγκεκριμένες, αλλά φυσικά δεν παίρνουμε συγκεκριμένη απάντηση στα ερωτήματα που γίνονται. Βέβαια η ΕΟΚ κάνει τη δουλειά της, η Γερμανία όμως στηρίζει τις δικές της χαλυβουργίες, οι άλλες χώρες στηρίζουν την ντόπια παραγωγική τους βάση. Η Ελληνική Κυβέρνηση τι μέτρα θα πάρει; Έχει κλαδική πολιτική στήριξης της βιομηχανίας; Τι πρόκειται να κάνει προς αυτήν την κατεύθυνση; Θα κλείσει τη Χαλυβουργική; Εάν θα μειωθεί το προσωπικό της σε 300-400 άτομα, εκεί που απασχολούσε 3.000 ανθρώπους, ουσιαστικά θα απασχολεί 1 στους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λέει ο κύριος Υπουργός, ότι πάρθηκαν ορισμένα μέτρα για τον περιορισμό της εισαγωγής χάλυβα από ξένες χώρες, για τον ποιοτικό έλεγχο κ.λπ. Πού, κύριε Υπουργέ; Δεν φαίνονται αυτά τα μέτρα πουθενά. Στην ελληνική αγορά σήμερα, στα μεγάλα έργα δεν πουλιέται ούτε ένα κιλό ελληνικό σίδερο. Τι θα γίνει με αυτήν την κατάσταση και πού θα πάει αυτή η κατάσταση παραπέρα με τις εισαγωγές που γίνονται με τον τρόπο που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ο ζήτημα, που είναι βασικό. Στο αίτημα για εκσυγχρονισμό της επιχείρησης, παίρνουμε την απάντηση ότι είναι ζήτημα του εργοδότη να εκσυγχρονίσει την επιχείρηση. Η Χαλυβουργική έχει κάνει πολύ μεγάλες επενδύσεις στο εξωτερικό, κύριε Υπουργέ, και το ξέρετε πολύ καλά αυτό, και στην Ελβετία, και στην Ουαλία και στις ΗΠΑ τελευταία.</w:t>
      </w:r>
    </w:p>
    <w:p>
      <w:pPr>
        <w:pStyle w:val="Style15"/>
        <w:rPr/>
      </w:pPr>
      <w:r>
        <w:rPr>
          <w:rFonts w:eastAsia="Arial" w:cs="Arial" w:ascii="Arial" w:hAnsi="Arial"/>
          <w:sz w:val="24"/>
          <w:szCs w:val="24"/>
        </w:rPr>
        <w:t xml:space="preserve"> </w:t>
      </w:r>
      <w:r>
        <w:rPr>
          <w:rFonts w:cs="Arial" w:ascii="Arial" w:hAnsi="Arial"/>
          <w:sz w:val="24"/>
          <w:szCs w:val="24"/>
        </w:rPr>
        <w:t>Εν πάση περιπτώσει τι θα κάνει η Κυβέρνηση προς την κατεύθυνση, να μην κλείσει μια τέτοια επιχείρηση και να εκσυγχρονιστεί; Δηλαδή μόνο αν ο εργοδότης αποφασίσει αυτήν την επιχείρηση να την εκσυγχρονίσει και να την στηρίξει, θα έχουμε βιομηχανία στη Χώρα μας; Διαφορετικά τσακίζεται η παραγωγική βάση της Χώρας μας, η βαριά βιομηχανία και έχει πραγματικά πολύ μεγάλες ευθύνες η Κυβέρνηση προς αυτήν την κατεύθυνση και πρέπει να δοθεί απάντηση σ’ αυτό το ζήτημα. Ποια πολιτική στήριξη έχει η Κυβέρνηση, κύριε Υπουργέ; Κλαδική πολιτική στήριξη υπάρχει στη βιομηχανί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ύριος Υπουργό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Κουμπούρη, θα μπορούσατε να κατακρίνετε την Κυβέρνηση, αν επισημαίνατε δυνατότητες στο πλαίσιο της Ευρωπαϊκής Κοινότητας Άνθρακα και Χάλυβα ή στο πλαίσιο των αποφάσεων του συμβουλίου Υπουργών τις οποίες δεν εκμεταλλεύθηκε. ή αν επισημαίνατε ότι είναι δυνατόν να παρασχεθούν και αυτές οι ενισχύσεις, αλλά η Κυβέρνηση αδιαφόρησε. Κάτι τέτοιο δεν επισημαίνετε. Απλώς ισχυρίζεστε γενικά ότι πρέπει να πάρουμε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ότι η Χώρα έχει ενταχθεί σε ένα σύστημα, το οποίο καθορίζει με ποιο τρόπο παίρνουν τα μέτρα και σύμφωνα με αυτό το σύστημα, άλλα μέτρα από εκείνα που πήραμε, δεν μπορούμε να πάρουμε. Επαναλαμβάνω ποια μέτρα πήραμε. Πήραμε τα μέτρα τα οποία απαγορεύουν την είσοδο σε προϊόντα χάλυβα κακής ποιότητας και η απόφαση την οποία σας ανέφερα πριν, ορίζει στο άρθρο 6 ότι θα υπάρξουν πρόστιμα σε όποιον κάνει εισαγωγές προϊόντων χάλυβα που δεν ανταποκρίνεται στις προδια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σείς εντοπίσετε ή αν οι επιχειρήσεις εντοπίσουν -και οι επιχειρήσεις έχουν το μεγαλύτερο ενδιαφέρον γι’ αυτό- ότι παρ’ όλα αυτά γίνονται εισαγωγές, αν τα τελωνεία και οι υπηρεσίες του Υπουργείου εντοπίσουν τέτοιες εισαγωγές, εμείς θα επιβάλουμε οπωσδήποτε πρόστιμα. Δεν έχουμε κανέναν δισταγμό σε αυτό. Εκείνο το οποίο πρέπει να εξασφαλίσουμε είναι η υψηλή ποιότητα των προϊόντων στην αγορά. Και νομίζω ότι έχουμε κάνει ένα αποφασιστικό βήμα σε αυτήν την κατεύθυνση. Σας επαναλαμβάνω, ότι οι ίδιες οι επιχειρήσεις χαλυβουργίας επεκράτησαν αυτήν την απόφαση και ήταν σύμφωνοι για τη λήψη της. Από εκεί και πέρα, επαναλαμβάνω ότι εμείς στο πλαίσιο των κανόνων τους οποίους έχει θέσει η Ευρωπαϊκή Ένωση για τις κρατικές προμήθειες, είμαστε αποφασισμένοι να ενισχύσουμε τις ελληνικές βιομηχα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Έχω την τιμή να ανακοινώσω στο Σώμα ότι οι Βουλευτές κύριοι Δ. Βουνάτσος Νομού Λέσβου, και Β. Κοραχάης Νομού Αττικής ζητούν ολιγοήμερη άδεια απουσίας στο εξωτερικό. Η Βουλή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Η Βουλή ενέκρι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πρώτης επίκαιρης ερώτησης με αριθμ. 165/21.3.94 του Βουλευτή της Νέας Δημοκρατίας κ. Α. Καραγκούνη προς τον Υπουργό Εθνικής Οικονομίας, σχετικά με το έργο εκτροπής του Αχελώου, τις επιπτώσεις στο Νομό Αιτωλοακαρνανίας και την εξασφάλιση των προϋποθέσεων επιβίωσης των κατοίκων του νομού κ.λπ., η οποί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ο Νομός Αιτωλοακαρνανίας είναι κατ’ εξοχήν αγροτικός νομός, αφού το 80% του πληθυσμού, ασχολείται είτε άμεσα είτε έμμεσα με το γεωργικό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γνωστό, ότι έχει τους χαμηλότερους δείκτες ανάπτυξης σε όλους τους το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αθέτει όμως πλούσιες πλουτοπαραγωγικές δυνάμεις, όπως οι υδάτινοι πόρ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της εκτροπής του Αχελώου βλέπουμε να προχωρεί και οι Αιτωλοακαρνάνες δεν θα είχαν κανέναν ενδοιασμό αλλά υπό προϋποθέσεις όπω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βαλλοντολογικές μελέτες για την πανίδα και χλωρίδα της περιοχής και το δέλτα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λυψη των αναγκών της Αιτωλοακαρνανίας σε ύδρευση και άρ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σταθμιστικά οφέλ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οιες από αυτές τις προϋποθέσεις έχει εξασφαλίσει για την Αιτωλοακαρνανία, η οποία βλέπει ερήμην της να προχωράει το έργο του Αχελώου και οι Αιτωλοακαρνάνες αντί να εξασφαλίζουν δυνατότητες επιβίωσης, βλέπουν να χάνεται ένα ακόμη στήρ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Οικονομίας κ.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το θέμα είναι πολυσυζητημένο σ’ αυτήν την Αίθουσα και γι’ αυτό θα περιοριστώ σε ευθείες απαντήσεις. Αλλά, αν το Σώμα το θεωρήσει χρήσιμο και επειδή ο χρόνος είναι περιορισμένος, έχω ένα λεπτομερές σημείωμα εδώ, για όλες τις σχετικές εκθέσεις που καλύπτουν την ερώτηση και μπορώ να το καταθέσω, αν χρειάζεται, κατά την κρίση σας, να περιλαμβάνεται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έχει τρεις πτυχές: Οι δύο αφορούν τις συνέπειες από την εκτροπή του Αχελώου, συνέπειες όσον αφορά την άρδευση και την ύδρευση της περιοχής της Αιτωλοακαρνανίας και η τρίτη τις επιπτώσεις στο περίφημο αυτό Δέλτα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πω ότι οι μελέτες που έχουν γίνει, έχουν λάβει σοβαρά υπόψη και αυτές τις δύο πτυχές και κατοχυρώνεται η περιοχή της Αιτωλοακαρνανίας, ως προς το αποκλειστικό και πρώτο δικαίωμα, να έχει επάρκεια υδατικών πόρων από τον Αχελώο. Και όσα άλλα έργα χρειαστούν -μπορώ να διαβεβαιώσω το Σώμα- για να υπάρξει, όχι μόνο η επάρκεια η οποία υπάρχει σύμφωνα με τις μελέτες, αλλά η χρήση και η αξιοποίηση θα γίνουν. Και μπορώ μάλιστα να πω εδώ ότι με δικές μας ενέργειες, η Αιτωλοακαρνανία έχει ενταχθεί πλέον στο Indereg 2, ενώ δεν υπήρχε στο Indereg 1, που μας δίνει τη δυνατότητα να δώσουμε πρόσθετες ενισχύσεις προς την κατεύθυνση αυτή πέραν των συγκεκριμένων έργων που ήδη περιλαμβάνονται στο δεύτερο Κοινοτικό Πλαίσιο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επιπτώσεις στο Δέλτα του Αχελώου. είχα την ευκαιρία κύριοι Βουλευτές, το περασμένο Σάββατο, με τον επίτροπο Μίλλαν να επισκεφθώ το Δέλτα. Πολλοί μιλάνε για καταστροφή ενός βιοτόπου. Μα, βιότοπος δεν υπάρχει στο Δέλτα, διότι με τα έργα που είχαν γίνει στο παρελθόν, λόγω ασθενειών κ.λπ., είναι γνωστό ότι στην περιοχή του Δέλτα δεν υπάρχουν νερά από τον Αχελώο. Επομένως, δεν μπορούμε να μιλάμε για καταστροφή κάποιου βιοτόπου που δεν υπάρχει. Στις προβλέψεις -και με συγκεκριμένες μελέτες- θα αποκατασταθεί ο βιότοπος, ο οποίος υπήρχε πριν από το 1950-1955, αν δεν κάνω λάθος και θα ανατεθεί η διαχείριση αυτού του βιοτόπου -αυτή είναι μια απόφαση της Κυβέρνησης- που πράγματι μπορεί και πρέπει να γίνει ένας σημαντικός ελληνικός βιότοπος, στην Τοπική Αυτοδιοίκηση και σε άλλους φορείς που ενδιαφέρονται για την διάσωση του βιο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τρίτο σημείο, τα έργα, ήδη και στο εθνικό πρόγραμμα του Υπουργείου Γεωργίας περιλαμβάνονται τα αρδευτικά έργα στην βόρεια και κεντρική διώρυγα του Αχελώου, το αρδευτικό του Γαλατά, επίσης το φράγμα Αχυρών και σημαντικές οδοί για την ίδια εκείνη περιοχή στο Περιφερειακό Πρόγραμμα.</w:t>
      </w:r>
    </w:p>
    <w:p>
      <w:pPr>
        <w:pStyle w:val="Style15"/>
        <w:rPr/>
      </w:pPr>
      <w:r>
        <w:rPr>
          <w:rFonts w:eastAsia="Arial" w:cs="Arial" w:ascii="Arial" w:hAnsi="Arial"/>
          <w:sz w:val="24"/>
          <w:szCs w:val="24"/>
        </w:rPr>
        <w:t xml:space="preserve"> </w:t>
      </w:r>
      <w:r>
        <w:rPr>
          <w:rFonts w:cs="Arial" w:ascii="Arial" w:hAnsi="Arial"/>
          <w:sz w:val="24"/>
          <w:szCs w:val="24"/>
        </w:rPr>
        <w:t>Βρισκόμαστε σε επικοινωνία και με τις τοπικές αρχές, αλλά και με όλους τους Βουλευτές, ώστε μέσα και από το Inderect να προσθέσουμε όλα εκείνα τα πρόσθετα, επαναλαμβάνω, έργα τα οποία απαιτούνται για την σωστή διαχείριση των υδάτων του Αχελώου. Και πρέπει επίσης να πω και να γίνει σαφές αυτό, ότι το πρόβλημα των υδατικών πόρων, το οποίο είναι πολύ σημαντικό για τη Χώρα μας, θα λυθεί μόνο από την σωστή του διαχείριση. Δεν είναι αυτά τόσα πολλά, αλλά είναι επαρκή και για την Αιτωλοακαρνανία και για την Θεσσαλία υπο μια προϋπόθεση. Δηλαδή από κοινού να δημιουργηθεί μια επιτροπή διαχείρισης και θα γίνουν τα κατάλληλα εκείνα έργα, ώστε να έχουμε ύδρευση αλλά και εξοικονόμηση. Και προς αυτήν την κατεύθυνση κινείται η πολιτική της Κυβέρνη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φυπουργός Εθνικής Οικονομίας κ. Γ. Ρωμαίος καταθέτει στα Πρακτικά το σχετικό σημείωμα το οποίο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ραγκ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Σ: Κύριε Πρόεδρε, θα συμφωνήσω εν μέρει με τον κύριο Υπουργό, όσον αφορά το σκέλος της περιοχής αποκαταστάσεως του Δέλτα του Αχελώου. Αυτό βεβαίως δεν ήταν μόνο θέμα της δικής σας Κυβέρνησης, κύριε Υπουργέ, ήταν και της Νέας Δημοκρατίας. Και βεβαίως εδώ δεν διαφωνούμε. Αλλά δεν είναι μόνο εκεί το πρόβλημα για το Δέλτα, κύριε Υπουργέ. Η Αιτωλοακαρνανία είναι ένας νομός γίγαντας που στέκεται πλέον σε ξύλινα πόδια. Έχει τους χαμηλότερους δείκτες ανάπτυξης στην Παιδεία, στο εμπόριο, στον τουρισμό, στην βιομηχανία, στην οδοποιία. Δεν έχει βασικά έργα υποδομής, δεν έχουν 300 κοινότητες νερού να πιούνε και εν πάση περιπτώσει, επειδή αναφερθήκατε στα αρδευτικά έργα, σας λέω ότι τα αρδευτικά έργα που έχει πλέον περιλάβει η Κυβέρνησή σας στο δεύτερο πακέτο Ντελόρ, είναι της τάξεως των 5 δισ., τα οποία είναι για να καλυφθούν τα ήδη συνεχιζόμενα έργα. Και θα βρεθούμε κάποια μέρα αντιμέτωποι με το λαό της Αιτωλοακαρνανίας. Δεν θα μιλήσω καθόλου για το έργο του ορεινού Ξηρομέρου που ήδη προβλέπεται μόνο ένα δισ. από τα πέντε δισ. και το έργο στοιχίζει 3,5 δισεκατομμύρια. Δεν έχουμε καμία αντίρρηση για να πάει το νερό στον Αχελώο, αλλά πρώτα όμως πρέπει να μας καλύψετε και να ξεκινήσετε τα έργα για ύδρευση, για άρδευση και βεβαίως για τη γενικότερη ανάπτυξη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θυμίσω ότι η Αιτωλοακαρνανία έχει δώσει τους υδάτινους πόρους της στην Αθήνα αδιαμαρτύρητα, όπως π.χ. το νερό του Ευήνου, το νερό του Μόρνου και βεβαίως και το νερό του Αχελώου. Όμως, δεν είναι δυνατόν να εξαιρείται ο δρόμος αυτήν τη στιγμή Αντιρρίου-Ηγουμενίτσας, ο κεντρικός δρόμος. Πώς θα αναπτυχθεί από κει και πέρα η Αιτωλοακαρνανία αν δεν έχει ένα κεντρικό άξονα; Δεν θα μιλήσω για τον παραλιακό δρόμο που και αυτό δεν τον προβλέπετε καθώς και το υπόλοιπο διασταυρούμενο δίκτυο Καρπενησίου - Αγρινίου - Αστα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λοιπόν, πρέπει να δεσμευτεί απόψε ώστε τα αντισταθμιστικά οφέλη, ανταλλάγματα, που πρόκειται να πάρει η Αιτωλοακαρνανία πρέπει να είναι συγκεκριμένα. Μη νομίζετε ότι ο λαός της δέχεται αυτή την κατάσταση αδιαμαρτύρ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θές, κύριε Υπουργέ, παρατήρησα να συζητάτε με τους συναδέλφους μου της Θεσσαλίας για την εκτροπή του Αχελώου, αλλά δεν αναφερθήκατε καθόλου στο σκέλος της Αιτωλοακαρνανίας. Πρέπει να γίνει κατανοητό ότι χωρίς το νομό μας και τη σύμφωνη γνώμη των κατοίκων δεν μπορεί να προχωρήσουν τέτοια μεγάλα έργα και να χάνουμε τους υδάτινους πόρους μας, να μείνουμε τελευταίοι, ένας νομός γίγας, από πλευράς δυνατότητας ανάπτυξ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Βουλευτά, δεν υπήρχε καμία σκοπιμότητα όσον αφορά την προηγούμενη συζήτηση που έγινε για τον Αχελώο και δεν αναφερθήκαμε, όπως είπατε, στην Αιτωλοακαρνανία. Άλλωστε ο συνάδελφός σας κ. Ροκόφυλλος μετείχε στη συζήτηση, απλώς υπήρχε η άλλη πτέρυγα, του Αχελώου, η οποία είχε καταθέσει την ερώτηση και ήταν φυσικό να επικεντρωθεί η συζήτηση προς εκείνη την Πτέρυγα. Σήμερα συζητάμε με την άλλη Πτέρυγα και το λέω αυτό για να επιβεβαιώσω ότι εκτιμούμε απόλυτα τις θέσεις τις οποίες έχετε θέσει. Πάντως μέσα στις δυνατότητες του δεύτερου κοινοτικού πλαισίου στήριξης προσπαθήσαμε να αντιμετωπίσουμε τα περισσότερα απ’ αυτά τα προβλήματα, αλλά δεν μπορούμε να πούμε ότι τα ικανοποιήσαμε όλα. Πρέπει να είμαστε ειλικρινείς. Έχουμε ακόμα να αντιμετωπίσουμε το ζήτημα της χρήσης του λιμανιού, που θέλουμε να αξιοποιήσουμε, αλλά όλοι μαζί πρέπει να δούμε πώς θα το αξιοποιήσουμε, γιατί υπάρχουν διάφορες σκέψεις. Ο δρόμος προς το λιμάνι θα γίνει και όπως είπα μέσα στο νέο πρόγραμμα, το INTERREG 2 που έχει ενταχθεί η Αιτωλοακαρνανία και δεν υπήρχε πριν, ασφαλώς εκεί θα προσθέσουμε και άλλα έργα, όχι μόνο προς την κατεύθυνση των υδάτινων πόρων, γιατί πολύ σωστά είπατε μπαίνει πρόβλημα αναπτυξιακό. Όπως είναι γνωστό το αναπτυξιακό δεν στηρίζεται μόνο στον τομέα της γεωργίας, πρέπει να βοηθήσουμε και άλλους τομείς και μέσα από προγράμματα όπως είναι για μικρομεσαίους και για τη βιομηχανία, όλοι μαζί θα πρέπει να δούμε και υπάρχουν συγκεκριμένες σκέψεις για μία ανάπτυξη ευρύτερη οικονομικά και όχι μόνο να συζητάμε για τη γεωργία που ασφαλώς παραμένει ένα σημαντικό τμήμα της τοπικής οικονομ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δεύτερη επίκαιρη ερώτηση με αριθμό 171/23.3.94 του Βουλευτή της Πολιτικής Άνοιξης κ. Ανδρέα Λεντάκη προς τον Υπουργό Τουρισμού, σχετικά με την καταβολή ειδικής αποζημίωσης στους δικαιούχους των Τουριστικών Επιχειρήσεων οι οποίοι επλήγησαν από την κρίση της Γιουγκοσλαβίας κ.λπ. αυτούσι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ίση της Γιουγκοσλαβίας έπληξε με ιδιαίτερη σφοδρότητα και ένταση τον τουρισμό και τις τουριστικές επιχειρήσεις της Βόρειας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στροφικές ήταν οι συνέπειες για τις μικρές ξενοδοχειακές μονάδες και τα κάμπινγκ, που στηρίζονται στον οδικό του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ω από πολύχρονη διαμαρτυρία, πίεση και αγώνα των πληγέντων για την άδικη οικονομική καταστροφή τους, η προηγούμενη κυβέρνηση, με την υπ’ αριθμ. 6822/ΔΕ 5072/24.9.93 απόφαση του ΥΠΕΘΟ ενέκρινε την έκτακτη επιχορήγηση αυτών των τουριστικών μονάδων που δεν ξεπερνούν τις 1.500 με 3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ο γεγονός όμως της αλλαγής της Κυβέρνησης και την πάροδο 5 μηνών, η υπουργική απόφαση δεν έχει υλοποιηθεί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ύχρονη καθυστέρηση της αναγνώρισης των καταστροφικών συνεπειών από το Κράτος, έως την υπογραφή της απόφασης αλλά και η πολύμηνη καθυστέρηση καταβολής των ενισχύσεων δημιουργούν αμφιβολίες ως προς τις πραγματικές προθέσεις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ότε θα γίνει επιτέλους η καταβολή της ειδικής αποζημίωσης στους δικα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ώς εκτιμά τα δεδομένα λειτουργίας αυτών των μονάδων και πως εξετάζει το αίτημα της παρέμβασης της διοίκησης προς τις τράπεζες για την αναστολή των διαδικασιών κατασχέσεων και πλειστηρια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 σκοπεύει στην τόνωση της τουριστικής κίνησης σ’ αυτήν την περιοχή με ειδικά προγράμματα (προώθηση τουριστικών πακέτων κ.λπ.) προς τις Βαλκανικές και άλλ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Οικονομ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 Εθνικής Οικονομίας): Θα ήθελα να πληροφορήσω τον αξιότιμο κύριο Βουλευτή, ότι η απόφαση αυτή έχει ήδη υπογραφεί πολύ πριν από την κατάθεση της ερώτησης και ήδη οι υπηρεσίες του Υπουργείου Τουρισμού έχουν δραστηριοποιηθεί, έχουν συγκεντρώσει τα στοιχεία και όπως με διαβεβαίωσαν σήμερα εντός του Απριλίου θα αρχίσει η καταβολή αυτής της αποζημίωσης στους δικαιούχ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και από το ΥΠΕΘΟ και από το Υπουργείο Τουρισμού ασκείται πίεση θα έλεγα προς τα πιστωτικά ιδρύματα, προς την Τράπεζα να παράσχουν μία όσο το δυνατόν καλύτερη διευκόλυνση. Αντιλαμβάνεστε όμως ότι πέρα από την πίεση δεν έχουμε άλλο τρόπο για να εξαναγκάσουμε τις τράπεζες να κάνουν κάποιες διευκολύνσεις.</w:t>
      </w:r>
    </w:p>
    <w:p>
      <w:pPr>
        <w:pStyle w:val="Style15"/>
        <w:rPr/>
      </w:pPr>
      <w:r>
        <w:rPr>
          <w:rFonts w:eastAsia="Arial" w:cs="Arial" w:ascii="Arial" w:hAnsi="Arial"/>
          <w:sz w:val="24"/>
          <w:szCs w:val="24"/>
        </w:rPr>
        <w:t xml:space="preserve"> </w:t>
      </w:r>
      <w:r>
        <w:rPr>
          <w:rFonts w:cs="Arial" w:ascii="Arial" w:hAnsi="Arial"/>
          <w:sz w:val="24"/>
          <w:szCs w:val="24"/>
        </w:rPr>
        <w:t>Ως προς το τρίτο σημείο το Υπουργείο Τουρισμού έχει αναλάβει ένα συγκροτημένο και σημαντικό πρόγραμμα για την τουριστική προβολή. Έχει ήδη δώσει περίπου 44 δισ. στην Ένωση Ξενοδόχων Χαλκιδικής, 5,5 δισ. στην περιφέρεια κεντρικής Μακεδονίας και άλλα 4,5 δισ. έχουν συμπεριληφθεί στο περιφερειακό πρόγραμμα. Όλες αυτές οι πιστώσεις έχουν δοθεί για την προβολή της περιοχή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έδωσε επίσης ένα έντυπο με θέμα τη Μεκεδονία σε 1 εκατ. αντίτυπα σε πολλές γλώσσες και παράλληλα έχει ολοκληρωθεί η δημιουργία της ταινίας "Μακεδονία" με συμπαραγωγή του ΕΟΤ και της Εθνικής Τράπεζας στην ελληνική, γαλλική και αγγλική, διάρκειας 2,5 περίπου ωρών. Αποτελείται από οκτώ επεισόδια και η ταινία αυτή προβάλλεται εκτός απ’ όλες τις πτήσεις της Ολυμπιακής σε πάρα πολλές χώρες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είναι τα πρώτα θα έλεγα μέτρα ως προς την προβολή διότι αντιλαμβανόμενος από την κίνηση της κεφαλής σας ότι τα θεωρείτε ανεπαρκή. Και εμείς δεν θεωρούμε μεγάλα τα ποσά αλλά στις δυνατότητες που υπάρχουν σήμερα είναι μία ειδική εκ των πραγμάτων μεταχείριση που γίνεται για την προβολή αυτής της περιοχής και θα συνεχιστεί μέσα και από κοινωνικά προγράμματα και από τις δημόσιες επενδύ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θα ήθελα να εκφράσω τη χαρά μου γι’ αυτά που άκουσα από τον κύριο Υπουργό όσον αφορά το πρώτο σκέλος της ερωτήσεως που αφορούσε την καταβολή της ειδικής αποζημιώσεως. Κράτησα υπό σημείωση αυτό που είπατε ότι εντός του Απριλίου θα αρχίσει η καταβολή. Ελπίζω επειδή λέτε "θα αρχίσει η καταβολή" και όχι "θα γίνει η καταβολή" ότι θα δοθεί τμ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Στη δευτερολογία διευκρινήστε το. Πάντως θεωρώ πολύ θετικό το γεγονός ότι επιτέλους θα το πάρουν διότι έχει εγκριθεί από το Σεπτέμβριο του περασμέν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 το θέμα της παρεμβάσεως στις τράπεζες είπατε ότι ασκείτε μία πίεση, φυσικά δεν μπορείτε να το επιβά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ένα πρόβλημα, ότι πολλοί από αυτούς οι οποίοι έχουν λάβει δάνειο -και από εκεί και πέρα υπάρχει τόκος υπερημερίας- εφ’ όσον δεν μπορούν να το καταβάλουν -αυτοί λόγω τώρα της ενδείας που υπάρχει στον τουρισμό, δεν μπορούν να εξοφλήσουν ενδεχομένως- καλόν είναι να μπορούν να γίνουν ρυθμίσεις, χωρίς τον τόκο υπερημερίας, ή εν πάση περιπτώσει, να δοθεί μια πίστωση χρόνου, κάπως να διευθετηθεί, διότι κυρίως η Μακεδονία είναι αυτή που έχει πληγεί από την έλλειψη οδικού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σον αφορά για το τρίτο, για τα ειδικά προγράμματα, θα ήθελα, για να μην κάνω κατάχρηση του χρόνου, να αναφερθώ στο ότι ειδικά προς τις Βαλκανικές χώρες, για τη θεώρηση των διαβατηρίων να έρθουν εδώ πέρα, χρειάζονται 75 δολάρια. Νομίζω ότι είναι ένα ποσό, που δεν χρειάζεται να είναι τόσο υψηλό. Ας μειωθεί αυτό το ποσό. Δεν χρειάζεται να βγάλουμε τα χρήματα από τις τουριστικές θεωρήσεις, από τις βίζες, και να μην αποτελεί κράχτη, με αποτέλεσμα να πηγαίνουν σε άλλες γειτονικές χώρες και καταλαβαίνετε τι εν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αυτό το πρόγραμμα, με χαρά άκουσα ότι υπάρχει αυτό το πακέτο και της ταινίας, που είναι πράγματι απαραίτητο, και από τις τηλεοράσεις. Εύχομαι να αποκτήσουμε και δορυφορική τηλεόραση, που είναι ένα απαραίτητο στοιχείο της εξωτερικής μας πολιτικής, της πολιτιστικής μας πολιτικής και της τουριστικής μας πολιτ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Σημειώνω, κύριε συνάδελφε, αυτό που είπατε για τη θεώρηση των διαβατηρίων. Δεν είναι κάτι, που το είχα υπόψη μου. Δεν περιλαμβάνεται στην ερώτηση. Όμως το σημ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μιλάμε για τμηματική παροχή. Το ποσό των 3 δισ. έχει ήδη εκχωρηθεί ολόκληρο στο Υπουργείο Τουρισμού. Εννοούσα αρχίζει με την έννοια ότι δεν θα τα πάρουν όλοι την ίδια μέρα μαζ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τρίτη επίκαιρη ερώτηση με αριθμό 170/23-3-94 είναι του Βουλευτή του ΚΚΕ κ. Σπύρου Στριφτάρη, προς τον Υπουργό Γεωργίας, σχετικά με τα μέτρα προστασίας των καπνοπαραγωγών, διαγράφεται, λόγω απουσίας των κυρίων Υπουργού και Υφυπουργού στα ευρωπαϊκά τους καθήκ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έταρτη επίκαιρη ερώτηση με αριθμό 167/22-3-94 είναι του Βουλευτού της Νέας Δημοκρατίας κ. Βασίλη Μπεκίρη προς τον Υπουργό Εθνικής Παιδείας και Θρησκευμάτων, σχετικά με την αντικατάσταση του Προέδρου του Αρείου Πάγου από τη θέση του Αντιπροέδρου του Δ.Σ. της Σιβιτανιδείου Σχολ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αυτούσι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πόφασή του ο Υπουργός της Παιδείας αντικατέστησε αυθαίρετα τον Πρόεδρο του Αρείου Πάγου από Αντιπρόεδρο ή προεδρεύοντα του Δ.Σ. της Σιβιτανιδείου Σχολής, με σχολικό σύμβουλο της Β/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αυτή είναι παράνομη και σκοπό έχει να μειώσει τον Πρόεδρο του Αρείου Πάγου. Όμως έρχεται σε πλήρη αντίθεση με το άρθρο 109 του Συντάγματος, το άρθρο 2 του από 22/6/9-7-1927 Π.Δ., τις διατάξεις της από 2-6-1992 διαθήκης του δωρητού της Σχολής Βασιλείου Σιβιτανίδου και παράλληλα με το ν.1756/1988, τον οποίο ψήφισε το ΠΑ.ΣΟ.Κ. και σύμφωνα με τον οποίο οι δικαστικοί λειτουργοί που μετέχουν σε Δ.Σ. προηγούνται όλων των άλλων υπηρεσιακών παραγόντων, που συμμετέχουν στα συμβούλι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έργεια αυτή αποτελεί ένα ακόμη σοβαρό ολίσθημα του Υπουργού Παιδείας, που φανερώνει αφ’ ενός μεν την προσπάθειά του για την κομματική άλωση της παιδείας και αφ’ ετέρου την πλήρη άγνοιά του ως προς τους νόμους, που διέπουν την εκπαίδευση της Χώρας μας, κάτι που έχει ήδη διαπιστωθεί κατ’ επανά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παραπάνω, ερωτάται ο κύριος Υπουργός Εθνικής Παιδείας και Θρησκευμάτων, τι μέτρα προτίθεται να λάβει, προκειμένου να αποσύρει την απόφασή του αυτή και να συμμορφωθεί με το άρθρο 109 του Συντάγματος και τις παραπάνω διατάξεις που διέπουν τη λειτουργία του Δ.Σ., αποκαθιστώντας πλήρως τον Πρόεδρο του Αρείου Πάγου στη θέση που του αρμό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θνικής Παιδείας και Θρησκευμάτ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Η ερώτηση, κύριε Πρόεδρε, του κυρίου συναδέλφου λέγει τη μισή αλήθεια. Είναι αληθής ως προς το ότι υπήρξε μια παραδρομή. Πραγματικά με την υπ’ αριθμ. Δ4/165/23.2.94 Υπουργική Απόφαση, συνεκροτήθη το Δ.Σ. της Σιβιτανιδείου Δημοσίας Σχολής και ορίστηκε ως Αντιπρόεδρός της, όχι ο Πρόεδρος του Αρείου Πάγου, αλλά ο σχολικός σύμβουλος Σπυρίδων Πέ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τά απ’ αυτή την απόφαση, οίκοθεν η διοίκηση αποκατέστησε την παραδρομή. Και με την υπ’ αριθμ. Δ4/205/16.3.94 απόφασή της τροποποίησε την προηγούμενη και όρισε ως αντιπρόεδρο του Δ.Σ. της Σιβιτανιδείου Σχολής τον Πρόεδρο του Αρείου Πάγου. Επομένως, είναι η ερώτηση άδικη ως προς τους χαρακτηρισμούς που αποδίδει στο πρόσωπο του Υπουργού Παιδείας. Διότι δεν υπήρχε η πρόθεση ούτε της μείωσης του κύρους του Προέδρου του Αρείου Πάγου, δεν υπήρχε η πρόθεση ούτε της διαπράξεως σοβαρού ολισθήματος, δεν υπήρξε η πρόθεση να αλωθεί κομματικά ο διοικητικός μηχανισμός της Σιβιτανιδείου Σχολής και προφανώς δεν υπήρξε άγνοια των σχετικών νόμων που ορίζουν τα της συνθέσεως της διοικήσεως αυτού του συμβουλίου. Επομένως, όταν ένα λάθος, μια παραδρομή αποκαθίσταται οίκοθεν δεν νοείται ότι είναι σοβαρό πολιτικό ολίσθημα που πάσχει από τόσο σοβαρές καταγγελλόμενες υστεροβουλ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Μπεκίρης έχει το λόγο.</w:t>
      </w:r>
    </w:p>
    <w:p>
      <w:pPr>
        <w:pStyle w:val="Style15"/>
        <w:rPr/>
      </w:pPr>
      <w:r>
        <w:rPr>
          <w:rFonts w:eastAsia="Arial" w:cs="Arial" w:ascii="Arial" w:hAnsi="Arial"/>
          <w:sz w:val="24"/>
          <w:szCs w:val="24"/>
        </w:rPr>
        <w:t xml:space="preserve"> </w:t>
      </w:r>
      <w:r>
        <w:rPr>
          <w:rFonts w:cs="Arial" w:ascii="Arial" w:hAnsi="Arial"/>
          <w:sz w:val="24"/>
          <w:szCs w:val="24"/>
        </w:rPr>
        <w:t>ΒΑΣΙΛΕΙΟΣ ΜΠΕΚΙΡΗΣ: Δεν είχα πρόθεση, κύριε Πρόεδρε, να μιλήσω διότι μου το είπε προηγουμένως ο κύριος Υπουργός ότι θα διορθώσει η Κυβέρνηση αυτό το λάθος της. Ένα λάθος το οποίο δεν έπρεπε να γίνει. Προσωπικά πιστεύω ότι αυτό που έγινε είναι υποκινούμενο, έγινε από εμπάθεια της Κυβερνήσεως γενικότερα με αντικειμενικό στόχο να μειώσει τον Πρόεδρο του Αρείου Πάγου. Διότι οι πάντες γνωρίζουν ότι από πολλά χρόνια, από το 1927, πάντοτε ορίζετο ως αντιπρόεδρος του Δ.Σ. της Σχολής ο εκάστοτε Πρόεδρος του Αρείου Πάγου. Αυτά τα γνωρίζουν οι πάντες και οι πέτρες μπορώ να πω στο Υπουργείο Παιδείας και δεν το γνώριζε η σημερινή πολιτική ηγ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πει και άλλοτε σε παρόμοιες συζητήσεις ότι το Υπουργείο Παιδείας πρέπει να ρωτάει, διότι πολλές αποφάσεις έχει πάρει οι οποίες είναι αντίθετες με τους νόμους οι οποίοι πρέπει οπωσδήποτε να τηρούνται. Και στη προκειμένη περίπτωση παραβιάζονται και το Σύνταγμα και οι νόμοι και τα σχετικά προεδρικά διατάγματα, αλλά και η βούληση του διαθέτου Σιβιτανίδη. Νομίζω, λοιπόν, ότι έγινε από εμπάθεια και αυτό το οποίο προσπαθεί να δικαιολογήσει ο κύριος Υπουργός είναι εκτός τόπου και χρόνου. Ο ΕΛΕΥΘΕΡΟΣ ΤΥΠΟΣ ήδη από τις 12 του μηνός είχε γράψει σκληρό άρθρο εναντίον του κυρίου Υπουργού Παιδείας για τη λανθασμένη αυτή απόφαση που πή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θέλω να πιστεύω ότι είναι από τι λίγες περιπτώσεις που ο Κοινοβουλευτικός Έλεγχος ωφελεί και η Κυβέρνηση αναγκάζεται να πάρει πίσω κάτι το οποίο έκανε εις βάρος του Προέδρου του Αρείου Πάγου, ο οποίος θέλω να προσθέσω ότι το διάστημα που ήμουν εγώ στο Υπουργείο Παιδείας εργάστηκε πάρα πολύ για τα θέματα της Σιβιτανιδείου Σχολής. Και αυτό έπρεπε να το εκτιμήσει το Υπουργείο Παιδείας και όχι να τον καταργήσει με αντικειμενικό στόχο -όπως προσωπικά πιστεύω εγώ, έγινε από εμπάθεια- να μειώσει το κύρος του Προέδρου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η Κυβέρνηση και ειδικότερα το Υπουργείο Παιδείας δεν θα διαπράξει στο μέλλον τέτοια λάθη τα οποία είναι ολισθηρά θα έλεγα για τα θέματα της παιδείας. Διότι, όπως έχουμε τονίσει κατ’ επανάληψη σ’ αυτήν την Αίθουσα είναι πάρα πολύ λεπτά τα θέματα Παιδείας και οφείλει η πολιτική ηγεσία του Υπουργείου Παιδείας να προσέχει και να μην έρχεται εδώ στη Βουλή να μας λέει ότι κάναμε λάθος για το άλφα ή βήτα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Παιδείας και Θρησκευμάτων): Κύριε Πρόεδρε, ματαίως αγωνίζεται ο κύριος συνάδελφος να αποδείξει ότι η αποκατάσταση της παραδρομής ήταν συνέπεια της άσκησης του Κοινοβουλευτικού Ελέγχου. Επαναλαμβάνω τις ημερομηνίες για να διευκρινισθεί πλήρως το θέμα. Η πρώτη απόφαση εξεδόθη στις 23/2/94 και η αποκατάσταση της παραδρομής -διότι πρόκειται περί οιονεί θεσμικής θέσης του Προέδρου του Αρείου Πάγου ως Αντιπροέδρου στο Δ.Σ. της Σιβιτανιδείου Σχολής- έγινε μετά από 20 μέρες, στις 16/3/94, πριν υπάρξει η σχετική ερώτηση του συναδέλφου, η οποία κατατέθηκε στις 22/3/94, δηλαδή 6 μέρες μετά την αποκατάσταση του λάθους. Επομένως, κακώς, αγαπητέ μου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Είχαν προκύψει τα δημοσιε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αποδίδετε στον Υπουργό εμπάθεια. Εάν υπήρχε εμπάθεια θα υπήρχε και εμμονή στο λάθος. Εδώ βλέπετε ότι οίκοθεν η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α, δεν μπορεί να γίνει αυτό. Υπάρχουν οι νόμοι και το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Παιδείας και Θρησκευμάτων):...ανακαλεί την λανθασμένη απόφαση και αποκαθιστά τα πράγματα και αποκαθιστά και τον Πρόεδρο του Αρείου Πάγου στη θεσμική αυτή θέση στα πλαίσια του Δ.Σ. της Σιβιτανιδείου Σχολή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Εξαντλήθηκε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την έναρξη της συζήτησης των Επερωτήσεων, έχω την τιμή ν’ ανακοινώσω στο Σώμα ότι με την υπ’ αριθμ.1688/1341/28-3-94 απόφαση του Προέδρου της Βουλής, συγκροτήθηκε 23μελής διακομματική Κοινοβουλευτική Επιτροπή, με τις εξουσίες και αρμοδιότητες των άρθρων 44 και 45 του Κανονισμού της Βουλής και αντικείμενο "τη μελέτη και υποβολή προτάσεων, σχετικά με βασικές πλευρές της θέσης της γυναίκας στη σύγχρονη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χετική απόφαση θα κοινοποιηθεί στους αναφερομένους Βουλευτές και θα καταχωρηθεί στα Πρακτικά της σημερινής συνεδρί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ίμενο της απόφαση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Η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ΙΟΔΟΣ Η΄ - ΣΥΝΟΔΟΣ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ΝΟΜΟΘΕΤΙΚΟΥ Ε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ΚΟΙΝΟΒΟΥΛΕΥΤΙΚΩΝ ΕΠΙΤΡΟ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28 Μαρτ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ωτ.166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κπ.:134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άρθρο 44 σε συνδυασμό με το άρθρο 25 παρ.9, αναλόγως εφαρμοζόμενο,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ην από 18 Μαρτίου 1994 ομόφωνη απόφαση της Ολομέλειας της Βουλής των Ελλήνων, που αποδέχθηκε τη σχετική πρόταση του Προέδρου της Κοινοβουλευτικής Ομάδας του Κομμουνιστικού Κόμματος Ελλάδας για τη σύσταση Διακομματικής Κοινοβουλευτικής Επιτροπής, κατά το άρθρο 44 του Κανονισμού της Βουλής, με αντικείμενο "τη μελέτη και υποβολή προτάσεων, σχετικά με βασικές πλευρές της θέσης της γυναίκας στη σύγχρονη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ις έγγραφες υποδείξεις των Κοινοβουλευτικών Ομ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ροτούμε 23μελή Διακομματική Κοινοβουλευτική Επιτροπή, με τις εξουσίες και τις αρμοδιότητες των άρθρων 44 και 45 του Κανονισμού της Βουλής και αντικείμενο "τη μελέτη και υποβολή προτάσεων, σχετικά με βασικές πλευρές της θέσης της γυναίκας στη σύγχρονη Ελληνική Κοινωνία", αποτελούμενη από τους εξή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ανελλήνιο Σοσιαλιστικό Κίν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δαμόπουλο Γεώρ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ουσάκη Ελ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ημοσθενόπουλο Δημοσθ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ιαμαντίδη Ιω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Κατσέλη Ελεον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Μαλέσιο Ευάγγε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Μπέη Δημήτ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κονομίδη Παναγι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Παπαδέλη Φραγκλ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ηφουνάκη Νικόλα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καμνάκη Δημήτ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Τζανή Λεων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Φούρα Ανδ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Γιαννάκου - Κουτσίκου Μαριέτ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Μπακογιάννη Θεοδ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Μπενάκη - Ψαρούδα Άν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Παπαδημητρίου Ελισσάβε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Παπαστάμκο Γεώρ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Πετραλιά - Πάλλη Φ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Τατούλη Π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Φουντουκίδου Παρθ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Μαχαίρα Μ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Κομουνιστικό Κόμμα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Παπαρήγα Ανδ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ωτέρω Επιτροπή θα υποβάλει τις προτάσεις της εντός προθεσμίας τριών (3) μηνών, από της συγκροτήσεώς της σε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οποί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φερόμενους κ.κ.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ιεύθυνση Νομοθετικού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μήμα Γραμμ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μήμα Κοινοβουλευτικών Επιτροπ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επερώτηση κατά του Υπουργού Υγείας, Πρόνοιας και Κοινωνικών Ασφαλίσεων, των συναδέλφων της Νέας Δημοκρατίας κυρίων Γεράσιμου Γιακουμάτου, Απόστολου Ανδρεουλάκου και Αθανασίου Γιαννόπουλου, "σχετικά με την οικονομική και οργανωτική αναβάθμιση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ύριος Γεράσιμος Γιακουμ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Κύριε Υπουργέ της Κοινωνικής Ασφάλισης, κυρίες και κύριοι συνάδελφοι, είναι γνωστό σε όλους μας ότι η κοινωνική ασφάλιση, αποτελεί το θεμέλιο λίθο μιας υγιούς και συνεχώς αναπτυσσόμενης οικονομίας, ενώ ταυτόχρονα, εξασφαλίζει στους πολίτες μιας σύγχρονης κοινωνίας, το κράτος πρόνοιας και την κοινωνική προστασία. Με αίσθημα ευθύνης και χρέους προς την κοινωνική τάξη των επαγγελματοβιοτεχνών του ΤΕΒΕ, η Αξιωματική Αντιπολίτευση, κατέθεσε αυτήν την επερώτηση, όχι για λόγους αντιπολιτευτικούς ή αντιπαραθετικούς, αλλά από αίσθημα ευθύνης και από κοινωνική ευαισθησία προς τους ασφαλισμένους και ειδικότερα προς τη συμπαθή τάξη των συνταξιούχων του ΤΕΒΕ, οι οποίοι αγωνίζονται και προσπαθούν να εξασφαλίσουν μια αξιοπρεπή σύνταξη για μια αξιοπρεπή διαβίωση και όχι, κυρίες και κύριοι συνάδελφοι, να παραμένουν στη σύνταξη πείνας και εξαθλίωσης που δίδει η πολιτεία, όχι μόνο σήμερα, αλλά και παλα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ν αμφισβητούμε και δεν είμαστε δύσπιστοι ως προς τη δική σας αίσθηση ευθύνης και την ευαισθησία σας, αλλά έχουμε σοβαρούς λόγους να δυσπιστούμε και να ανησυχούμε από την κυβερνητική πρακτική του ΠΑ.ΣΟ.Κ. στη διάρκεια της 8ετίας που κυβέρνησε τον Τόπο, από το 1981 έως το 1989. Ήταν βαριά η κληρονομιά που άφησε η πρώτη 8ετία του ΠΑ.ΣΟ.Κ. στην κοινωνική ασφά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ρέπει να σας θυμίσω, κύριε Υπουργέ, ότι αποτελούσε είδηση η πληρωμή των συντάξεων το 1988 και η πληρωμή του δώρου του Πάσχα και των Χριστουγέννων. Είχαμε καθημερινά πορείες, διαμαρτυρίες των συνταξιούχων και αγωνία και χτυποκάρδι εάν θα πάρουν τη σύνταξη του μην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υτοκρατορία των ελλειμμάτων, από την ανασφάλεια των πολιτών χάρη στη νοικοκυρεμένη πολιτική της Κυβέρνησης της Νέας Δημοκρατίας φθάσαμε στο να εξασφαλίσουμε και να εγγυηθούμε την πληρωμή των συντάξεων χωρίς άγχος, κάθε μήνα. Από τα ελλειμματικά και χρεοκοπημένα ταμεία του ‘ 88 σας παραδώσαμε, κύριε Υπουργέ, πλεονασματικά ταμεία. Και επί του συγκεκριμένου το ΤΕΒΕ στις 31-12-93 έκλεισε με 19 δισ. πλεόνα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δεν θα παραγνωρίσουμε ότι την τελευταία δεκαετία ορισμένοι σοβαροί ενδογενείς και εξωγενείς παράγοντες επηρέασαν αρνητικά το ασφαλιστικό σύστημα. Δεν μπορεί κανείς να παραγνωρίσει την οικονομική στασιμότητα και την ανεργία που μαστίζει τη Χώρα μας, τον πληθωρισμό που διογκώνει τις χρηματικές δαπάνες στην κοινωνική ασφάλιση. Δεν μπορεί κανείς να παραγνωρίσει το δημογραφικό πρόβλημα. Αρκεί ενδεικτικά να αναφέρω, κυρίες και κύριοι συνάδελφοι ότι στη δεκαετία του ‘ 50 είχαμε 110.000 αύξηση του πληθυσμού το χρόνο και σήμερα, τη δεκαετία του ‘ 90 έχουμε μόνο 10.000 αύξηση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αύξηση της βιωσιμότητας, η ωρίμανση των ασφαλιστικών -ένας συνταξιούχος εδώ προς 2,5 εργαζόμενους, όταν στην Ευρωπαϊκή Ένωση είναι 1:5- αλλά και ενδογενείς παράγοντες όπως είναι οι διαρθρωτικές αδυναμίες των φορέων ασφάλισης, κακό και πολύ χαμηλό επίπεδο οργάνωσης, η εισφοροδιαφυγή, κύριε Υπουργέ, η καθυστέρηση πληρωμής των εισφορών, η πλημμελής αξιοπιστία των φορέων, η υπέρμετρη διόγκωση των δαπανών, η έλλειψη κρατικών εισφορών, αλλά πάνω απ’ όλα η επιβάρυνση των φορέων και συγκεκριμένα του ΤΕΒΕ από μέτρα οικονομικής πολιτικής της Κυβέρνησης, που την πληρώνει πάντα ο ασφαλισ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κύριε Υπουργέ, με την υπ’ αριθμ.2069969/11-11-93 απόφαση του Υφυπουργού Οικονομικών είχαμε οικονομική βλάβη στο ΤΕΒΕ περίπου κατά 5,5 δισ. Να σας αναλύσω αυτή τη βλάβη. Ξέρετε πολύ καλά ότι το 1987 με απόφαση του τότε Υπουργού Οικονομικών κ. Τσοβόλα είχε καθιερωθεί κοινωνικός πόρος μετά την κατάργηση του τέλους χαρτοσήμου. Θα έπρεπε το 1992 το ΤΕΒΕ να πάρει 37.692.000.000 δρχ. Το 1993 θα έπρεπε να πάρει 44.326.000.000 δρχ. Πήρε όμως 42.809.000.000 δρχ. Το 1994 έχετε γράψει στον προϋπολογισμό 48.689.000.000 ενώ έπρεπε να πάρει 52.127.000.000 δρχ. Έχει, δηλαδή, μία απώλεια, μία περικοπή της τάξεως των 5,5 δισ. Ζημιά η οποία θα έχει αντίκτυπο στην αύξηση των συντάξεων, στην παροχή υπηρεσιών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απόφαση, κύριε Υπουργέ, αντικοινωνική, μία απόφαση αυταρχική, αιφνιδιαστική και πρωτόγνωρη, τώρα που καλούμεθα να ενισχύσουμε τα ασφαλιστικά ταμεία να αφαιρούμε από το ταμείο 5,5 δισ. Πού στοχεύει αυτή η απόφαση; Στοχεύει στο να οδηγήσουμε το ΤΕΒΕ πάλι στη χρεοκοπία, που μέχρι σήμερα, με μεγάλες θυσίες, έγινε πλεονασ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επιτέλους, να σεβαστείτε τις προσπάθειες που έχει καταβάλει και η σημερινή διοίκηση του ΤΕΒΕ και η προηγούμενη πολιτική ηγεσία, αλλά και να τιμήσετε πάνω απ’ όλα, κύριε Υπουργέ, τις προεκλογικές σας υποσχέσεις. Είχατε υποσχεθεί -και εξαπατήσατε τον Ελληνικό Λαό- ότι θα του εξασφαλίσετε μια καλύτερη σύνταξη. Με αυτόν τον τρόπο, όμως, οδηγείτε αυτόν το Λαό και αυτήν την κατηγορία των πολιτών, την κοινωνική ομάδα των επαγγελματοβιοτεχνών στο να συρρικνωθεί ακόμα περισσότερο η σύνταξ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έπει να είναι κανείς υπερήφανος -εμείς δεν είμαστε- για τις συντάξεις γήρατος 56.000 δρχ. το μήνα που δίνετε σήμερα και θανάτου 46.000 δρχ. το μήνα. Βέβαια, δεν είσαστε εσείς οι μοναδικοί υπεύθυνοι. Όλοι μας είμαστε υπεύθυνοι και όλοι πρέπει να προσπαθήσουμ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ολιτική της ανευθυνότητας στην κοινωνική ασφάλιση, η πολιτική της κομματικής εμπάθειας, είναι η μεγαλύτερη αρρώστεια που κατατρώει την κοινωνική ασφάλιση. Και το λέω αυτό, κύριε Υπουργέ, γιατί γνωρίζετε καλύτερα από τον καθένα ότι η Αχίλλειος πτέρνα της οικονομικής δυσπραγίας των ταμείων είναι και η καθυστέρηση πληρωμής βεβαιωμένων εισφορών, αλλά και η εισφοροδιαφυγή. Σήμερα, ενώ έχετε επισημάνει και έχουμε επισημάνει, όπως ανέφερα προηγούμενα, αυτήν την Αχίλλειο πτέρνα, έρχεστε να απολύσετε τους επιμελητές εισπράξεων και απολύσατε εκείνους που εξυπηρετούν πάγιες και διαρκείς ανάγκες του ταμείου, ενώ αυτός ο θεσμός των επιμελητών εισπράξεων, που εμείς εφαρμόσαμε, ήταν πολύ πετυχημέ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γνωρίζετε, όσον αφορά το νομικό μέρος της υπόθεσης, ότι το Τμήμα Εργατικών Διαφορών του Πρωτοδικείου Αθηνών πριν λίγες μέρες τους δικαίωσε και όχι μόνο αυτό, αλλά είπε, κύριε Υπουργέ, ότι καλύπτουν πάγιες και διαρκείς ανάγκες του οργανισμού. Αφού λέει αρκετά το σκεπτικό -θα σας αφήσω την απόφαση για να τη διαβάσετε- λέει ότι το χρονικό διάστημα από 29.4.91 μέχρι σήμερα, οι εργαζόμενοι είναι με συμβάσεις εξαρτημένης εργασίας ιδιωτικού δικαίου και σας επιδικάζει, κύριε Υπουργέ, 2.300.000 αποζημίωση στον καθ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αν είχατε τουλάχιστον την ευαισθησία και αν θέλατε και το όφελος του ταμείου, θα έπρεπε να μην κάνετε έφεση σ’ αυτήν την απόφαση, όμως δώσατε εντολή στο Διοικητή του ΤΕΒΕ να κάνει, γιατί; και η δεύτερη απόφαση θα είναι πάλι η ίδια.</w:t>
      </w:r>
    </w:p>
    <w:p>
      <w:pPr>
        <w:pStyle w:val="Style15"/>
        <w:rPr/>
      </w:pPr>
      <w:r>
        <w:rPr>
          <w:rFonts w:eastAsia="Arial" w:cs="Arial" w:ascii="Arial" w:hAnsi="Arial"/>
          <w:sz w:val="24"/>
          <w:szCs w:val="24"/>
        </w:rPr>
        <w:t xml:space="preserve"> </w:t>
      </w:r>
      <w:r>
        <w:rPr>
          <w:rFonts w:cs="Arial" w:ascii="Arial" w:hAnsi="Arial"/>
          <w:sz w:val="24"/>
          <w:szCs w:val="24"/>
        </w:rPr>
        <w:t xml:space="preserve">Κύριε Υπουργέ, αν δείτε τα οικονομικά του ΤΕΒΕ, θα διαπιστώσετε ότι το Σεπτέμβρη του 1990 το ΤΕΒΕ είχε 3 δισ. το μήνα είσπραξη, ανεπιβεβαίωτες εισφορές που δεν μπορούσε να τις εισπράξει. Με το σύστημα αυτό των επιμελητών εισπράξεων έχουμε φτάσει σήμερα τα 7 δισεκατομμύρια. Και επιτέλους, αυτοί οι εργαζόμενοι δεν κατασπαταλούν χρήματα του ταμείου, λειτουργικά έξοδα διοικητικής μέριμνας, αλλά επειδή δεν έχουν μισθό, δουλεύουν μόνο με ποσοστό 2%. Είναι, πραγματικά, ένας πετυχημένος θεσμός. Αρκεί να σας πω μόνο ότι από τους 19 που απολύθηκαν μέχρι τώρα, δηλαδή μέσα σε αυτούς τους λίγους μήνες, είχε απώλεια 200 εκατ. το ταμείο. Αντιλαμβάνεστε, λοιπόν, όταν απολυθούν και οι 450, τι μεγάλο ρήγμα, τι "μαύρη τρύπα", τι "πράσινη τρύπα" θα δημιουργήσετε στα ταμεία και ειδικότερα στο ΤΕΒΕ; Αυτό δεν το σκέπτεσθ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όμως, κύριε Υπουργέ, με το νομοσχέδιο του Πεπονή η Κυβέρνησή σας να μονιμοποιήσει 301 επιμελητές εισπράξεων, οι οποίοι, όμως, το μοναδικό προσόν που είχαν ήταν ότι διορίστηκαν παραμονές των εκλογών του 19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τάξτε κυρίες και κύριοι συνάδελφοι, τι εκσυγχρονισμό και τι αναβάθμιση προσπαθεί να φέρει η Κυβέρνηση του ΠΑ.ΣΟ.Κ.. Από τους τότε 301 εργαζόμενους, οι 200 κύριε Υπουργέ είναι του δημοτικού- αυτούς που μονιμοποιείτε σήμερα- και οι 105 είναι με απολυτήριο Λυκείου. Και ποιούς απολύετε τώρα; Αυτούς που έφεραν έσοδα τεράστια στο φορέα, στο ΤΕΒΕ και αυτούς εκ των οποίων οι 200 έχουν απολυτήριο Λυκείου, άπαντες, αλλά και οι 110 έχουν ανωτάτης σχολής πτυ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λοιπόν, γιατί υπάρχει η κομματική εμπάθεια, να, γιατί η κοινωνική ασφάλιση δεν μπορεί, κύριε Υπουργέ, επί Κυβέρνησης του ΠΑ.ΣΟ.Κ. να είναι πλεονασματική, με αυτές τις γραμμές που χαράσσετε. Και βέβαια, κύριε Υπουργέ, αυτά τα σπασμένα της κομματικής εμπάθειας και των οφειλών των ημετέρων από το Κόμμα του ΠΑ.ΣΟ.Κ., τα πληρώνει ο συνταξιούχος, ο ασφαλισμένος, που προσδοκά και περιμένει μία καλύτερη ασφάλιση, μία καλύτερη υγεία, γι’ αυτόν και την οικογένει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πεσήμανα δε στην αρχή της ομιλίας μου, κύριε Υπουργέ, ότι στους ενδογενείς παράγοντες που αναφέρθηκα, είναι και η υπέρμετρη διόγκωση των δαπανών περίθαλψης, λόγω της τεχνολογίας, λόγω του πληθωρισμού. Και αντί να σας προβληματίσουν τα δημοσιεύματα που έρχονται κάθε μέρα στην επικαιρότητα, αλλά και η αγωνία με επανειλημμένες επιστολές της Διοίκησης και του Διοικητή του ΤΕΒΕ, για το χάος που οφείλεται στην παντελή έλλειψη ελεγκτών ιατρών και δικηγόρων στο Ταμείο, εσείς κωφεύετε. Και η Κυβέρνησή σας, κύριε Υπουργέ, φρόντισε χιλιάδες διορισθέντες στην πρώτη 8ετία του ΠΑ.ΣΟ.Κ. και δεν κοιτάτε τις επιτακτικές ανάγκες του Ταμείου. Και τι λέμε συγκεκριμένα; Διαβάσαμε στις εφημερίδες προχθές, για 50 εκατομ. από υπάλληλο του ΤΕΒΕ στη Νίκαια. Διαβάσαμε αντιπροχθές, για άλλη απάτη σε άλλο υποκατάστημα του ΤΕΒΕ. Καθημερινά γινόμαστε δέκτες αυτών των εκφυλιστικών φαιν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ίτε μας, κύριε Υπουργέ, όλες αυτές τις νομικές υποθέσεις τις εκκρεμείς, που υπάρχουν στο ΤΕΒΕ, που είναι στα δικαστήρια, θα τις λύσετε και θα διεκδικήσετε το δίκαιο του Ταμείου με τέσσερις δικηγόρους που έχετε αυτή τη στιγμή στο Ταμείο, όταν ο Οργανισμός μόνο το 1987 προέβλεπε 11 δικηγόρους και σήμερα ανάγεται τουλάχιστον στο διπλάσιο; Αντί, λοιπόν, να κοιτάξετε να τακτοποιήσετε τις επιτακτικές ανάγκες του Ταμείου, κοιτάτε πώς θα εξοστρακίσετε, πώς θα απολύσετε, πώς θα βάλετε στην ανεργία του εργαζόμενους, οι οποίοι προσφέρουν τα μέγιστα στ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 οι δικηγόροι. Είναι, κύριε Υπουργέ και το πρόβλημα των ελεγκτών ιατρών. Γιατί και στο πρόβλημα αυτό, τα ασφαλιστικά Ταμεία -θα πάμε όταν έλθει η ώρα και στο ΙΚΑ- αλλά και το ΤΕΒΕ- έχουν σοβαρές ανάγκες. Έχετε ενημερωθεί ότι σήμερα υπηρετούν μόνο 48 ελεγκτές ιατροί σε όλη την επικράτεια στο ΤΕΒΕ και ότι υπάρχουν Νομοί της Χώρας χωρίς γιατρό ελεγκτή του ΤΕΒΕ; Ξέρετε ότι προεβλέποντο 107, αλλά σήμερα έχουν πραγματικά -και αξίζει έπαινος στην αιρετή Διοίκηση- κατά πολύ αυξηθεί οι υγειονομικές μονάδες του ΤΕΒΕ και έχει εκσυγχρονισθεί και βελτιωθεί η παρεχόμενη υπηρεσία υγείας, αλλά και η διοικητική υπηρεσία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είναι μόνο 45 ελεγκτές, με αποτέλεσμα να είναι ανεπαρκής μέχρι ανύπαρκτος ο έλεγχος σε φαρμακεία, σε εργαστήρια, σε κλινικές, σε νοσοκομεία. Βέβαια αντιλαμβάνεσθε την τραγική κατάσταση στους νομούς, όπου δεν υπάρχουν καθόλου γιατροί και χωρίς έλεγχο εξοφλούνται συνταγές, παραπεμπτικά, τιμολόγια. Είναι απροσδιόριστη η οικονομική επιβάρυνση του Ταμείου, γιατί δεν έχει καθόλου ελεγκτικό έργο τ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κύριε Υπουργέ, όταν το ΤΕΒΕ το 1993 εμείς το αφήσαμε με 19 δισ. περίσσευμα και αυτούς τους 5 μήνες μόνο παρουσιάζει αυτή την κατάσταση, ο Θεός να φυλάξει τους ασφαλισμένους του ΤΕΒΕ. Τι θα γίνει αν μείνετε δυο τρία χρόνια; Εύχομαι σύντομα ο Ελληνικός Λαός να μη δοκιμάσει την πικρία του 1988, το χτυποκάρδι και τη διαμαρτυρία για να πάρει τη σύνταξη και το δώρο του Πάσχα. Να απαλλάξει τα ασφαλιστικά Ταμεία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ύριε Υπουργέ, στους 5 μήνες χάσαμε 5,5 δισ. από τον κοινωνικό πόρο με τη ρύθμιση του Υφυπουργού Οικονομικών. Να σας πω αθροιστικά πόσο χάνουμε και θα χάσουμε από τους επιμελητές εισπράξεων που εσείς απολύετε; Και έχετε ήδη απολύσει 19. Όταν φτάσουν τους 450, θα είναι πάνω από 1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πω βέβαια για τους ελεγκτές και τους δικηγόρους. Θα πω όμως ότι δεν έχετε δικαίωμα, κύριε Υπουργέ, τις προσδοκίες των συνταξιούχων, αυτές τις εισφορές που κάθε μήνα καταβάλλουν οι επαγγελματοβιοτέχνες, αυτά τα χρήματα να τα δαπανάτε ή να μην τα προστατεύετε λόγω της κομματικής, λόγω της πολιτικής -αν θέλετε- εμπάθειας και σκοπ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ύριε Υπουργέ, να καταλάβετε ένα πράγμα: Πέντε μήνες σαν πρόεδρος της ΟΚΕ της Νέας Δημοκρατίας και σαν Βουλευτής μαζί με τους συναδέλφους μου παρατηρούμε με μεγάλη ευαισθησία και προσεκτικότητα ό,τι αφορά την κοινωνική ασφάλιση. Δεν μπορούμε όμως να σας αφήσουμε να ξαναοδηγήσετε τα ασφαλιστικά ταμεία στην αυτοκρατορία των ελλειμμάτων. Δεν μπορούμε ξανά να αφήσουμε τους ασφαλισμένους με το χτυποκάρδι εν αναμονή της συντάξεως κάθε μήνα. Πρέπει να ξέρετε καλά ότι, αν δεν είχαμε επέμβει το 2000 κανένας Έλληνας δεν θα είχε να πληρωθεί τη σύνταξη του μη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στρέψετε την προσοχή σας, να δώσετε εκείνη τη βαρύτητα στην κυβερνητική επιτροπή ούτως ώστε να βοηθήσετε αυτόν το θεσμό των επιμελητών εισπράξεων, τους ελεγκτές γιατρούς, τους δικηγόρους, αλλά και να βρείτε τρόπο να καλύψετε την απώλεια του ΤΕΒΕ των 5,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κύριε Υπουργέ, θα ήθελα να πιστέψω ότι η Νέα Δημοκρατία στα θέματα της κοινωνικής ασφάλισης θα έχει πράγματι σημεία σύγκλισης και επαφής με το Υπουργείο και την κυβέρνηση, αλλά σε θέματα που θα είναι για την αναβάθμιση των παρεχομένων υπηρεσιών υγείας και πάνω απ’ όλα για τις συντάξεις πείνας και εξαθλίωσης, που πράγματι ήρθε η ώρα και μπορούμε σταδιακά να τις αυξήσουμε. Το 15% που δώσατε αναδρομικά από 1 Ιανουαρίου είναι μία κατάκτηση, αλλά δεν είναι η προσδοκία αυτών των συντάξεων που θα μπορεί αξιοπρεπώς να διαβιεί σήμερα ο συνταξιούχο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Έχω την τιμή να ανακοινώσω στο Σώμα ότι οι Υπουργοί Δικαιοσύνης και Οικονομικών κατέθεσαν σχέδιο νόμου: "Προσωρινή κράτηση και έλεγχος της διάρκειάς της, αναστολή ποινών, απόλυση υπό όρον, επιτάχυνση διαδικασίας πολιτικών υποθέσεων και άλλε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Κύριε Υπουργέ, είναι άτεγκτη η κλεψύδρα και μου επιβάλλει αναγκαστικά βραχυ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δεν μπορώ να αντιληφθώ γιατί να περιοριστεί από το Υπουργείο Οικονομικών ο κοινωνικός πόρος κατά 5,5 δισ. δραχμές. Γιατί έχει εξυγιανθεί το Ταμείο και για πρώτη φορά το 1993 παρουσιάζει πλεόνασμα 19 δισ.; Το γεγονός ότι έχει για πρώτη φορά πλεόνασμα, νομίζω ότι δεν συγχωρεί και δεν δικαιολογεί την περικοπή του κοινωνικού πόρου. Γιατί οι συντάξεις που παρέχονται στη συμπαθή τάξη των ασφαλισμένων του ΤΕΒΕ είναι συντάξεις πείνας και επιβάλλεται βελτίωση, όπως επίσης επιβάλλεται βελτίωση και των παρεχομένων υπηρεσιών ιατροφαρμακευτικής και νοσοκομειακής περίθαλψης.</w:t>
      </w:r>
    </w:p>
    <w:p>
      <w:pPr>
        <w:pStyle w:val="Style15"/>
        <w:rPr/>
      </w:pPr>
      <w:r>
        <w:rPr>
          <w:rFonts w:eastAsia="Arial" w:cs="Arial" w:ascii="Arial" w:hAnsi="Arial"/>
          <w:sz w:val="24"/>
          <w:szCs w:val="24"/>
        </w:rPr>
        <w:t xml:space="preserve"> </w:t>
      </w:r>
      <w:r>
        <w:rPr>
          <w:rFonts w:cs="Arial" w:ascii="Arial" w:hAnsi="Arial"/>
          <w:sz w:val="24"/>
          <w:szCs w:val="24"/>
        </w:rPr>
        <w:t>Η βελτίωση των οικονομικών του ταμείου δεν σημαίνει ότι θα πρέπει να καθηλώσουμε τις συντάξεις των συνταξιούχων του ΤΕΒΕ στα επίπεδα πε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αντιλαμβάνομαι, κύριε Υπουργέ, γιατί αυτοί οι 450 επιμελητές εισπράξεων, εισφορών και απογραφείς των μη ασφαλισμένων εμπόρων και βιοτεχνών -οι οποίοι έκαναν το θαύμα αυξήσεως των εσόδων του ΤΕΒΕ από 2 δισεκατομμύρια το μήνα το 1990 σε 7 δισεκατομμύρια το 1993- θα πρέπει να τιμωρηθούν. Και θα πρέπει να τιμωρηθούν με καταγγελία των συμβάσεων εργασίας τις οποίες έχουν υπογράψει από το 1990 και συνεχώς ανανεώνουν, με την ποινή βεβαίως της απολύσεως. Και ότι δεν πρόκειται περί συμβάσεων έργου, αλλά πρόκειται περί συμβάσεων εξηρτημένης εργασίας το είπε πρόσφατα με την υπ’ αριθμ. 369 του Φεβρουαρίου του 1994 το Μονομελές Πρωτοδικείο Αθηνών, κύριε Υπουργέ -διαδικασία εργατικών διαφορών- που εδικαίωσε τρεις απολυθέντας και είπε ότι "πρόκειται περί συμβάσεων εξηρτημένης εργασίας" και μόνο κατ’ επίφαση έχουν νομικά χαρακτηρισθεί συμβάσεις έργου. Επίσης, φθέγγεται η απόφαση αυτή του Εργατοδικείου Αθηνών ότι "πρόκειται περί εργαζομένους που καλύπτουν πάγιες και διαρκείς ανάγκες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ημειωθεί, κύριε Υπουργέ, ότι για τους τρεις αυτούς εργαζομένους -όπως αποδεικνύεται από έγγραφα του ΤΕΒΕ- κρίνει ότι οι μηνιαίες αποδοχές τους ανέρχονται στις 300.000 δραχμές το μήνα και υπόψη ότι πρόκειται για αποδοχές που προσδιορίζονται με το 2% των εισπράξεων εισφορών και το 10% των εισφορών εγγραφής των νέων ασφαλιζομένων, που σημαίνει ότι ο κάθε ένας από αυτούς εισφέρει περίπου 13 εκατομμύρια με 15 εκατομμύρια το μήνα, ώστε να παίρνει τις 300.000, δηλαδή το ποσοστό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εσθε, λοιπόν, το πρόβλημα που δημιουργείται με τους 19 που απελύθησαν, τη εντολή σας, κύριε Υπουργέ. Ο κ. Κόντος με έγγραφό του έχει διαμαρτυρηθεί και έχει πει ότι είναι πολύτιμος η παρουσία και η εργασία αυτών των παιδιών, αυτών των εργαζομένων για την ανόρθωση των οικονομικών του ΤΕΒΕ, όμως υπήρξε δική σας εντολή να απολυθούν. Εάν λοιπόν, υπολογίσουμε 13 με 15 εκατομμύρια εισφορές το μήνα από την εργασία αυτών των εργαζομένων έχουμε περίπου 250 εκατομμύρια και μιλάω για τους 19 εργαζομένους το μήνα. Εάν, λοιπόν, υπολογίσουμε τους 450 αντιλαμβάνεσθε ότι θα έχουμε μία κάθετη πτώση των εισφορών της τάξεως των 4,5 δισ. το μήνα, που σημαίνει περίπου 50 δισ. το χρόνο. Όλη, λοιπόν, η εξυγιαντική προσπάθεια θα πάει περίπ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φόσον καλύπτουν πάγιες και διαρκείς ανάγκες και εφόσον συνετέλεσαν τα μέγιστα στην ανόρθωση των οικονομικών για να παρουσιάσει το ΤΕΒΕ για πρώτη φορά πλεόνασμα 19 δισ. το 1993, ερωτώ λοιπόν και ερωτά καλόπιστα όλος ο Ελληνικός Λαός: Γιατί τους απολύετε, γιατί τους τιμ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αι σ’ ένα άλλο σημείο για το οποίο κακώς σας ψέγουν, κύριε Υπουργέ: Είναι η έλλειψη δικηγόρων. Σύμφωνα με τον Οργανισμό του 1987 προβλέπονται 11 θέσεις εμμίσθων δικηγόρων. Υπηρετούν 4. Οι σημερινές ανάγκες σε δικηγόρους είναι τουλάχιστον διπλάσιες απ’ ό,τι προβλέπει ο Οργανισμός, περίπου 22. Βεβαίως η Νέα Δημοκρατία δεν προσέλαβε, όπως δεν προσέλαβε γενικότερα στον ευρύτατο δημόσιο τομέα. Είναι όμως επιτακτική ανάγκη για να μην υπάρχει καθυστέρηση στη δικαστική επιδίωξη των πολυτίμων εισφορών να γίνουν προσλήψεις και να πληρωθούν τα κενά, διότι αυτό αφενός μεν θα συντελέσει στη ταχεία δικαστική εκκαθάριση πολλών εκκρεμών υποθέσεων και στην πάταξη της καθυστερήσεως των δύστροπων να πληρώσουν ασφαλισμένων και αφετέρου στον κολασμό αξιοποίνων αδικημάτων, τα οποία αυτά τα χρόνια είδαν το φως της δημοσιότητας, όπως έχει γράψει κατ’ επανάληψη ο Τύ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οπωσδήποτε, λοιπόν και αυτό να το αντιμετωπίσετε, διότι καλές είναι οι λεκτικές ευαισθησίες απέναντι στον ευαίσθητο κοινωνικά και οικονομικά θεσμό της κοινωνικής ασφάλισης, αλλά θα πρέπει όλοι μας να το αποδεικνύουμε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οπωσδήποτε να στηρίξουμε το ΤΕΒΕ που είναι ένας μεγάλος ασφαλιστικός φορέας -νομίζω ότι είναι ο τρίτος ασφαλιστικός φορέας μετά το ΙΚΑ και τον ΟΓΑ- και καλύπτει μια πάρα πολύ συμπαθή τάξη. Δεν πρέπει αυτοί οι ασφαλισμένοι και αυτοί οι συνταξιούχοι να βρίσκονται σε καθεστώς ανασφάλειας. Θα πρέπει οπωσδήποτε να εμπεδωθεί -διότι αυτή είναι και η αποστολή του κάθε ασφαλιστικού φορέα- το αίσθημα της ασφαλείας στο ξωμάχο της ζωής. Και αυτό είναι χρέος όλ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Ν. Κρητικός): Ο κ. Αθανάσιος Γιαν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ΓΙΑΝΝΟΠΟΥΛΟΣ: Κύριε Πρόεδρε, κύριοι συνάδελφοι, πραγματικά με εκπλήσσει το ότι ένα κόμμα, που αυτοδιαφημίζεται ως κόμμα κοινωνικής μέριμνας και φροντίδας, εμφανίζεται τόσο πολύ φτωχό σε αισθήματα προς τους αναξιοπαθούντες συνταξιούχους, στους επαγγελματοβιοτέχνες του ΤΕΒΕ. Φθάνει πραγματικά σε αυτή την αιφνιδιαστική, τη σκληρή και εν πολλοίς ανερμάτιστη απόφαση που κόβει το μεγάλο οικονομικό πόρο των 5,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φθάνουμε στο σημείο να πούμε ότι και αυτές οι απολύσεις των 19 επιμελητών θα ήταν αδύνατον να μη συνέβαιναν επί κυβερνήσεως ΠΑ.ΣΟ.Κ. που δεν λύγισε μπροστά σε άλλους ευαίσθητους τομείς. Πώς λοιπόν θα ήταν δυνατόν και σ’ αυτόν τον ευαίσθητο τομέα να μην γίνονταν απολύσεις; Έφθασαν πραγματικά στο σημείο να απολύσουν 19 αξιόμαχους επιμελητές, ανθρώπους οι οποίοι πραγματικά ενδιαφέρονταν για τα οικονομικά δεδομένα, για την εισπρακτική πολιτική του ΤΕΒΕ. Αυτήν την αποστολή έχει κάθε ασφαλιστικό ταμείο για να μπορέσει να ανταποκριθεί στις πάγιες και διαρκείς ανάγκες του. Αυτοί λοιπόν οι επιμελητές εκδιώκονται, οι δε υπόλοιποι είναι σε μια κατάσταση ομηρίας με απρόβλεπτες οικονομικές συνέπειες, πράγμα το οποίο ανελύθη από τον κ. Γιακουμάτο ο οποίος αναφέρθηκε στα οικονομικά δεδομένα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κτός από το σημείο αυτό, που θα πρέπει οπωσδήποτε να το δείτε με την καλοσύνη που σας διακρίνει, θα πρέπει να σκεφθείτε ότι το ταμείο έχει προορισμό και πρέπει να ζήσει. Πρέπει να ζήσει σαν ένα ταμείο σύγχρονο και όχι όπως το παραλάβαμε εμείς. Θα ήθελα να αναφερθώ στη νομική του υπηρεσία η οποία, όπως ανελύθη, υπολειτουργεί. Μπορεί ένα μεγάλο ταμείο που είναι το τρίτο κατά σειρά στη Χώρα μας, να έχει μόνο 4 νομικούς συμβούλους; Μήπως κύριε Υπουργέ, μπορείτε να μας διαβεβαιώσετε ότι δεν απευθύνεστε σε δικηγόρους έξω κατά περίπτωση. Θα θέλαμε να έχουμε μια ενημέρωση για να δούμε τέλος πάντων σε τι κόστη φθάνει η νομική υπηρεσία στο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χόμαστε στην ιατρική υπηρεσία και συγκεκριμένα στο θέμα των ελεγκτών. Ένα μεγάλο κομμάτι οικονομικών πόρων χάνεται διότι δεν υπάρχουν ελεγκτές γιατροί. Αυτοί πραγματικά είναι οι θεματοφύλακες πάνω σε επιστημονικά δεδομένα οι οποίοι μπορούν να ελέγξουν το προκλητό κομμάτι της υγείας, που είναι ένα μεγάλο κεφάλαιο. Θα πρέπει οπωσδήποτε να υπάρξει ευαισθητοποίηση προς την κατεύθυνση αυτή. Δεν είναι δυνατόν να λειτουργεί ένα σύγχρονο ταμείο με αυτές τις συνθήκ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ήμουν Πρόεδρος στο Κρατικό έζησα το ΤΕΒΕ και μπορώ να πω ότι βρισκόταν σε μια καλή οικονομική κατάσταση. Δεν είχε τέτοια δυνατότητα όσον αφορά το να εξοφλεί λογαριασμούς προς τα νοσηλευτικά ιδρύματα. Θα ήθελα να σας ρωτήσω επί τη ευκαιρία, κύριε Υπουργέ, αν έχετε γνώση για το πού φθάνουν οι δαπάνες του ΤΕΒΕ στα νοσηλευτικά ιδρύματα, τη στιγμή που τα νοσηλευτικά ιδρύματα απαιτούν τα χρέη του ΤΕΒΕ και οι πιστωτές των νοσοκομείων απαιτούν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ριβώς όλα αυτά είναι σε συνάρτηση με τα κακά οικονομικά δεδομένα, που εσείς τα πλήττετε άμεσα με αυτές τις απολύσεις και τους άλλους υπαλλήλους, τους 450, που ήδη λήγει η θητεία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να αρθείτε στο ύψος των περιστάσεων, θα πρέπει να ξεπεράσετε οποιεσδήποτε μικρότητες, θα πρέπει να ξεπεράσετε οποιεσδήποτε κομματικές δεσμεύσεις γι’ αυτούς τους αναξιοπαθούντες επαγγελματοβιοτέχνες που δεν το ζητούν, το απαιτούν. Δεν είναι άτομα</w:t>
      </w:r>
    </w:p>
    <w:p>
      <w:pPr>
        <w:pStyle w:val="Style15"/>
        <w:rPr>
          <w:rFonts w:ascii="Arial" w:hAnsi="Arial" w:cs="Arial"/>
          <w:sz w:val="24"/>
          <w:szCs w:val="24"/>
        </w:rPr>
      </w:pPr>
      <w:r>
        <w:rPr>
          <w:rFonts w:cs="Arial" w:ascii="Arial" w:hAnsi="Arial"/>
          <w:sz w:val="24"/>
          <w:szCs w:val="24"/>
        </w:rPr>
        <w:t xml:space="preserve">δευτέρας κατηγορίας. Είναι Έλληνες πολίτες που απαιτούν σύνταξη, απαιτούν υψηλή περίθαλ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να πιστεύω ότι εάν πρυτανεύσει αυτό το πνεύμα της αλλαγής της νοοτροπίας σας πραγματικά θα δώσετε μια νέα διάσταση στο ΤΕΒΕ. Αν όμως αντιθέτως περιχαρακωθείτε σ’ αυτή την πολιτική σας, φοβάμαι δυστυχώς ότι θα υποβαθμίσετε και αυτό το Ταμείο.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Υφυπουργός Υγείας, Πρόνοιας και Κοινωνικών Ασφαλίσεων κ. Ιωαν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Κύριε Πρόεδρε, κύριοι συνάδελφοι, όταν μόλις πριν από λίγα χρόνια εξελέγην για πρώτη φορά Βουλευτής και τότε το Κόμμα στο οποίο ανήκω βρέθηκε στην αντιπολίτευση, απορούσα όταν μερικοί συνάδελφοί μου μέσα σε ελάχιστο χρονικό διάστημα αφ’ ης ανέλαβε η τότε κυβέρνηση έκαναν επερωτήσεις. Και έλεγα πώς να κάνουν τώρα επερωτήσεις, αφού οι επερωτήσεις στρέφονται ουσιαστικά κατά της δικής τους διακυβέρνησης. Και εσείς σπεύσατε, σε ένα τέτοιο τομέα μάλιστα, να υποβάλετε αυτήν την επερώτηση -δικαίωμά σας- όπου η απάντηση σε όσα εσείς θέσατε προηγουμένως είναι καταδικαστική για τη δική σας κυβερνη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Δηλαδή, πόσος χρόνος είναι η περίοδος χάρι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Δε μιλώ για περίοδο χάριτος. Όλα όσα αναφέρετε και τα αποδίδετε σε μας συνετελέσθησαν επί των ημερών σας πλην της απολύσεως των 19, που δεν πρόκειται περί απολύσεως, αλλά περί του ότι έληξε η σύμβα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ε συνάδελφε, εγώ δεν σας διέκο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να μη γίνονται διακοπές. Να γίνει η συζήτηση ομαλά όπως μέχρι αυτήν τη στιγμή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Εν πάση περιπτώσει, ευκαιρία είναι να ειπωθούν ορισμένα πράγματα γιατί ο χώρος της κοινωνικής ασφάλισης όλοι λέμε ότι είναι ευαίσθητος, όλοι λέμε ότι είναι προβληματικός αλλά δεν ξέρω πόσο συνεισφέρουμε ο καθένας από τη μεριά του στο να πάψει να είναι προβληματικός και πόση πραγματική ευαισθησία μας δια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πού να αρχίσω κύριοι συνάδελφοι; Από τις συντάξεις πείνας; Μα, εσείς πέρυσι τις αυξήσατε 11% κι εμείς φέτος 15%, με τα οικονομικά δεδομένα που βρήκ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Για την ταμπακιέρα δεν μας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Θα έρθουμε σ’ αυτά. Δεν είσθε καλά πληροφορημένοι. Μη γελάτε. Ο κ. Γιακουμάτος μάλιστα ο οποίος διετέλεσε και υποδιοικητής του ΙΚΑ θα έπρεπε νομίζω να γνώριζε ότι το ‘ 88 και το ‘ 89 είναι οι μόνες χρονιές που το ΙΚΑ δεν είχε έλλειμμα αλλά είχε οργανικό πλεόνασμα και εξόφλησε μάλιστα τότε περίπου 30 δισ. χρέη προς τους τρεις οργανισμούς, ΟΕΚ, Εργατική Εστία και ΟΑΕΔ. Μιλάμε για οργανικό πλεόνασμα, για να συνεννοού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αυτή η εντύπωση που θελήσατε να δώσετε ότι τότε τα ταμεία ήταν διαλυμένα ασφαλώς δεν ήταν σωστή. Οι δε αναφορές στον κίνδυνο να μην πληρωθούν οι συντάξεις νομίζω ότι επί των ημερών σας ήταν περισσότερη η ειδησεογραφία επ’ αυτού παρά επί των ημερών της προκατόχου κυβερνή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ήρθαμε να πούμε τι έκανε ο ένας και τι έκανε ο άλλος, για να πούμε ότι εμείς είμαστε καλύτε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 ό,τι αφορά την κοινωνική ασφάλιση έχουμε διαφορετική φιλοσοφία. Το 1981-1989 με επίσημα στοιχεία της ΕΟΚ αυξήσαμε τις δαπάνες της κοινωνικής προστασίας στο διπλάσιο. Παρ’ όλα αυτά συνολικά η Χώρα μας διέθεσε σε δαπάνες κοινωνικής προστασίας μόλις το 24,5% του μέσου όρου της τότε ΕΟΚ και σήμερα Ευρωπαϊκής Ένωσης. Και τότε είμαστε τελευταίοι στις δαπάνες της κοινωνικής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όταν ήρθε το ΠΑ.ΣΟ.Κ. το 1981 και βρήκε τη σύνταξη του ΙΚΑ στις 9.000 δραχμές, ευλόγως και δικαίως την αύξησε γιατί σαν φιλοσοφία είχαμε την κοινωνική προστασία. Δεν έχω αντίρρηση να δεχθώ ότι ενώ ορθώς κινηθήκαμε προς αυτήν την κατεύθυνση ίσως δεν αντιμετωπίσαμε κατά τον καλύτερο τρόπο τη δυνατότητα της αύξησης των πόρων. Δεν έχω επίσης δυσκολία να δεχθώ ότι καμία παροχή οσοδήποτε εύλογη δίκαιη και αναγκαία και αν είναι δε μπορεί να γίνεται σήμερα και δεν θα γίνεται χωρίς την ύπαρξη των αντίστοιχω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να μιλάτε εσείς για συντάξεις πείνας που δίνει δήθεν το ΠΑ.ΣΟ.Κ., πάει πολύ. Δεν φανταζόμουν ποτέ ότι θα αναφερόσασταν σε τέτοιο θέμα γιατί θα έφερνα το προεκλογικό σας φυλλάδιο του 1989 και 1990- τα έχω κρατήσει-έχει μάλιστα σε φωτογραφία ζεύγος ηλικιωμένων ανθρώπων με τίτλο "προστασία στις συντάξεις" και λέει ότι η Νέα Δημοκρατία είναι αξιόπιστο Κόμμα και εγγυάται όχι μόνο το ονομαστικό ύψος των συντάξεων αλλά και το πραγματικό τους ύψος. Ήρθατε όμως μετά και μειώσατε τις συντάξεις όλων των συνταξιούχων. Επομένως ας μη μιλάτε για αξιοπιστία και για συντάξεις πε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ο συγκεκριμένο θέμα που θέσατε, κύριε Γιακουμάτο, θρηνείτε, γιατί 19 από τους εισπράκτορες των οποίων έληξε η σύμβαση, δεν ανανεώθηκε γιατί το απαγορεύει ο νόμος που ψηφίστηκε πρόσφατα. Δεν τους απέλυσα λοιπόν. Όμως ξεχνάτε ότι μόνο από το ΙΚΑ απολύσατε 1.800 ανθρώπους και μάλιστα ειδικά εκπαιδευμένους με σεμινάρια, αρίστης ποιότητος προσωπικό, όπως βεβαίωνε η δική σας διοίκηση του ΙΚΑ. Έχω τα έγγραφα που αναφέρουν πως έπρεπε να τους κρατήσετε και εν τούτοις απελύθησαν. Και δεν απελύθησαν μόνο αυτοί, αλλά και αυτοί που λειτούργησαν τους 3 ιδιόκτητους αξονικούς τομογράφους στο ΙΚΑ που για πρώτη φορά είχαν τοπ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Για το ΤΕΒΕ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Σεις βάλατε και θέματα απολύσεων και εγώ απαντώ γενικά. Εν συνεχεία υπογράψατε άπειρες συμβάσεις με ιδιωτικά ιατρικά κέντρα και θα σας πω και για τις δαπάνες. Μιλάω βέβαια για τις πράξεις των διοικήσεων της Νέας Δημοκρατίας. Τώρα αν είναι εκεί μέσα και η δική σας υπογραφή ή η υπογραφή του διοικητή, είναι δευτερεύον ζήτημα. Και δεν έχω κανένα λόγο να κάνω προσωπικές αναφορές ή επι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Μην μιλάτε για το ΙΚΑ. Αν μιλάτε για το ΙΚΑ είσθε εκτός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Παρακαλώ μη διακόπτετε, κύριε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Μιλήσατε για την κοινωνική ασφάλιση γενικά. Εσείς στο 5λεπτό σας βέβαια δεν προλάβατε να αναφερθείτε γενικότερα. Δεν με ταράζουν πάντως οι διακοπές, κύριε Ανδρεου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Έχουμε θέσει θέματα και περιμένουμ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Ομολογώ ότι μ’ αυτά τα θέματα ότι εγώ δεν θα έκανα επερώτηση, αλλά ο καθένας έχει τη δικιά του κρίση. Κατά τη δικιά μου αντίληψη θα μπορούσε να ήταν αντικείμενο μια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ΓΙΑΝΝΟΠΟΥΛΟΣ: Αυτό είναι κρ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συνάδελφε να σταματήσετε το διάλογο. Έχετε και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Στην κριτική υποκείμεθα όλοι. Εγώ είπα κατά τη δική μου κρίση.</w:t>
      </w:r>
    </w:p>
    <w:p>
      <w:pPr>
        <w:pStyle w:val="Style15"/>
        <w:rPr/>
      </w:pPr>
      <w:r>
        <w:rPr>
          <w:rFonts w:eastAsia="Arial" w:cs="Arial" w:ascii="Arial" w:hAnsi="Arial"/>
          <w:sz w:val="24"/>
          <w:szCs w:val="24"/>
        </w:rPr>
        <w:t xml:space="preserve"> </w:t>
      </w:r>
      <w:r>
        <w:rPr>
          <w:rFonts w:cs="Arial" w:ascii="Arial" w:hAnsi="Arial"/>
          <w:sz w:val="24"/>
          <w:szCs w:val="24"/>
        </w:rPr>
        <w:t>Το πρώτο θέμα που θίγετε στην επερώτησή σας είναι η απόφαση του Υπουργού των Οικονομικών για τα 5,5 δισ., που θεωρείται ότι είναι πόρος που το στέρησε από το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αυτό είναι νομοθετημένο και ο Υπουργός των Οικονομικών κάθε φορά αναπροσαρμόζει με βάση το δείκτη τιμών καταναλωτή του το αντίστοιχο ποσό. Παλαιότερα είχε διαμορφωθεί με βάση το 17% που ήταν ο δείκτης τιμών καταναλωτή. Αλλά σήμερα όταν έχουμε 10% περίπου δεν ήταν δυνατόν παρά να αναπροσαρμοστεί και αυτό. Τη δυνατότητα αυτήν την έχει ο Υπουργός των Οικονομικών κάθε χρόνο να αναπροσαρμόζει αυτό το ποσό με βάση όχι μόνο την παλαιότερη νομοθεσία του 1988, αλλά και με βάση τη δικιά σας νομοθεσία. Συνολικά όμως και φέτος θα επιχορηγηθεί το ΤΕΒΕ με ποσό γύρω στα 50 δισ.. Είναι 37.465.000.000 και 12,5 δισ. από αποδόσεις χαρτοσήμου. Συνεπώς, είναι γύρω στα 50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ταξιούχοι του ΤΕΒΕ τους οποίους έχω δει 2-3 φορές, έθεσαν και αυτό το θέμα. Θα έπρεπε όμως να τους ακούγατε τι έλεγαν για τις δικές σας αποφάσεις στι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Εμείς καταψηφιστήκαμε. Η σειρά σας τώρα να καταψηφιστ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Εμείς μόλις ψηφιστήκαμε. Βεβαίως σύμφωνα με τα έργα της πληρώνεται κάθε κυβέρνηση. Εμείς πιστεύουμε ότι τα έργα μας θα είναι τέτοια που θα ξαναψηφιστούμε. Αυτό θα το δείξ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Μη ζητάτε άλλοθι στα έργ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Στην επερώτησή σας μιλάτε επίσης για αλλεπάλληλες απολύσεις συμβασιούχων επιμελητών εισπράξεων. Ποιες είναι οι αλλεπάλληλες; Είναι 19 μόνο των οποίων έληξε 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και αναφερθήκατε στην απόφαση του μονομελούς Πρωτοδικείου. Καθόσον γνωρίζω ουσιαστικά το ΤΕΒΕ έμεινε νομικά ανυπεράσπιστο στην συγκεκριμένη υπόθεση και δεν προσεκομίσθησαν στο δικαστήριο τα στοιχεία που έπρεπε να προσκομιστούν. Αλλά εν πάση περιπτώσει εσείς κόπτεσθε για τη Δικαιοσύνη. Η Δικαιοσύνη στην οποία εκκρεμεί η υπόθεση εις δεύτερο βαθμό, θα λύσει το θέμα, αλλά βεβαίως είναι υποχρεωμένοι οι δημόσιοι οργανισμοί και το Δημόσιο να ασκούν ένδικα μέσα. Η μη άσκηση ενδίκου μέσου, κύριε συνάδελφε, αποτελεί απιστία. Απιστία δικηγόρου, ενδεχομένως ή απιστία του όποιου διοικ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πιβάλλεται η εξάντληση των ενδίκων μέσων, τουλάχιστον μέχρι το δεύτερο βαθμό, προκειμένου να κριθεί μία υπόθεση με ιδιαίτερο νομικό, ενδιαφέρον. Και ξέρετε η μη άσκηση εφέσεως και η τελεσιδικία της αποφάσεως, θα μπορούσε να είναι πρόκριμα για σειρά άλλων υποθέσεων στον ευρύτερ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πέρα, έχω πολλές φορές συζητήσει με τη διοίκηση του ΤΕΒΕ. Είναι όπως ξέρετε αιρετή. Δεν πρόσκειται πολιτικά στη σημεριν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ΓΙΑΝΝΟΠΟΥΛΟΣ: Το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Δεν με ενδιαφέρει πού πρόσκειται. Δεν το ρώτ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ς ικανός άνθρωπος με τον οποίο συνεργάζομαι, έχω πολύ καλή συνεργασία, προσπαθεί εκείνος, προσπαθώ και εγώ, και εν πάση περιπτώσει για όλα όσα θέτετε στην επερώτησή σας, μπορώ να σας πω ότι έχω συζητήσει μαζί του κατ’ επανά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τε για την έλλειψη δικηγόρων. Κατ’ αρχήν ξέρετε ότι η πρόσληψη δικηγόρων υπόκειται σε μία διαδικασία με σύσταση επιτροπής, προκήρυξη κ.λπ., που είναι μία χρονοβόρος διαδικασία που δεν ξέρουμε πότε μπορεί και αν ακόμα προκηρυχθούν θέσεις να αποδώσει. Αλλά θα σας πω και μία άλλη σκέψη μου. Δεν είμαι καθόλου ευτυχής από τον τρόπο με τον οποίο υπερασπίζονται τα συμφέροντα του Δημοσίου, του ΙΚΑ, των δημοσίων οργανισμών, πολλές φορές οι δικηγόροι των διαφόρων οργανισμών. Εγώ προσανατολίζομαι αλλά δεν είναι του παρόντος -δεν μπορώ αυτήν τη στιγμή να δώσω λύση- σε σκέψεις να υπάρξουν νομικοί σύμβουλοι σε ικανό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ατά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Σε ικανό αριθμό, ώστε να μπορούν να εξασφαλίζουν οι διάφοροι οργανισμοί με τη μεγαλύτερη υπευθυνότητα που σίγουρα διακρίνει ένα μόνιμο νομικό σύμβουλο τα συμφέρον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ε ό,τι αφορά τους νομικούς συμβούλους, τους δικηγόρους δηλαδή για την υπεράσπιση των συμφερόντων του ΤΕΒΕ, αλλά και τους ελεγκτές ιατρούς, πρέπει να σας πω ότι όλα αυτά, είναι σχεδόν έτοιμα από πλευράς του Υφυπουργείου Κοινωνικών Ασφαλίσεων να αντιμετωπισθούν με σχετική πρόταση στο Υπουργικό Συμβούλιο, που όπως γνωρίζετε πρέπει να πάρει ειδική απόφαση, προκειμένου να εγκριθεί κάποιος αριθμός θέσεων, και αυτό δεν αφορά μόνο το ΤΕΒΕ, αλλά όλα τα ασφαλιστικά ταμεία που έχουν μεγάλη έλλειψη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επίσης εδώ ότι συνεπεία ελλείψεως δικηγόρων είναι αδύνατη η δικαστική επιδίωξη οφειλομένων ασφαλιστικών εισφορών, αλλά και ο κολασμός αξιοποίνων δικαιωμάτων που διαπράττονται εις βάρος του ταμείου. Για όνομα του Θεού! Όλα αυτά στα οποία αναφερθήκατε και η υπόθεση αυτή η μεγάλη υποτίθεται του Πειραιά, συνέβησαν το 91, το 92. Νομίζω ότι και μετά από προσπάθειες της διοικήσεως του ΤΕΒΕ, ήδη ο κύριος αυτός είναι προφυλακισμένος διότι γύριζε και ελεύθερος και μάλιστα κυκλοφορούσε η φήμη και έγραφαν οι εφημερίδες ότι είχε φύγει στη Νότιο Αμερική ή δεν ξέρω πού, ενώ αυτός έκανε τον ταξιτζή εδώ στην Αθήνα. Εν πάση περιπτώσει, έχει τώρα προφυλακισθεί. Άκουσα τον κ. Ανδρεουλάκο που είπε ότι είναι άτεγκτη η κλεψύδρα. Μπορώ να σας διαβεβαιώσω ότι εμείς θα είμαστε άτεγκτοι στους κλέφτες. Και έχω ήδη συζητήσει με όλους τους Προέδρους και Διοικητές μεγάλων οργανισμών. Έχω συζητήσει και με τον Διοικητή του ΤΕΒΕ, όπου επισημανθούν τέτοια φαινόμενα, θα παταχθούν κατά τον σκληρότερ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ίναι το πρόβλημα. Φοβάμαι ότι γενικότερα, σε ολόκληρο τον ευρύτερο δημόσιο τομέα -αφού σχεδόν όπου πηγαίνουν οι υπηρεσίες επιθεωρήσεων να κάνουν έλεγχο και από πλευράς ΙΚΑ και από πλευράς ΤΕΒΕ και από πλευράς άλλων ταμείων ανακαλύπτουν διάφορες ιστορίες- θα έπρεπε να πολλαπλασιαστεί κατά πολύ ο αριθμός των επιθεωρητών και κάποιων υπερεπιθεωρητών, προκειμένου να ελέγξουν τους επιθεωρητέ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οιος θα μας φυλάξει από τους φύλακες; Είναι το αιώνιο πρόβλημα που εξακολουθεί να υπάρχει και στις μέρες μας έχει πάρει διαστάσεις αληθινά επικίνδυ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όμως αφορά την πολιτική ηγεσία του Υπουργείου, σε ό,τι αφορά την Κυβέρνηση, και τις διοικήσεις των ταμείων είμαι βέβαιος ότι κάνουν και θα κάνουν ό,τι είναι δυνατόν προς σ’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ους ελεγκτές γιατ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όλις αναλάβαμε την Κυβέρνηση, βρεθήκαμε μπροστά σε μεγάλες δυσκολίες. Στο ΤΕΒΕ είχαν λήξει οι συμβάσεις 1400 ιατρών. Με ειδική εξαίρεση, έγκριση, του Υπουργικού Συμβουλίου, μετά από εισήγησή μου παρατάθηκαν οι συμβάσεις τους. Είχαν προκηρυχθεί επί των ημερών σας 480 θέσεις γιατρών ειδικοτήτων και γι’ αυτές πήραμε έγκριση πάλι και προχώρησαν και θα καλυφθούν οι ανάγκες σε γιατρούς ειδικοτήτων του ΤΕΒΕ. Και δεν πέρασε από τη σκέψη μας να μην ανανεώσουμε τις συμβάσεις των 1400 γιατρών επειδή οι περισσότεροι είχαν προσληφθεί επί των ημερών σας. Δεν είμαστε διώκτες εμείς. Εμάς μας ενδιαφέρει να λειτουργήσουν τα ταμεία. Εάν είναι αδύνατον νομικά να κρατηθούν όλοι οι συμβασιούχοι, των οποίων οι συμβάσεις λήγουν και που εσείς τους προσλάβατε με σύμβαση, δε σημαίνει ότι είναι στις δικές μας προθέσεις να απολυθεί κάποιος που μπορεί να είναι χρήσιμος.</w:t>
      </w:r>
    </w:p>
    <w:p>
      <w:pPr>
        <w:pStyle w:val="Style15"/>
        <w:rPr/>
      </w:pPr>
      <w:r>
        <w:rPr>
          <w:rFonts w:eastAsia="Arial" w:cs="Arial" w:ascii="Arial" w:hAnsi="Arial"/>
          <w:sz w:val="24"/>
          <w:szCs w:val="24"/>
        </w:rPr>
        <w:t xml:space="preserve"> </w:t>
      </w:r>
      <w:r>
        <w:rPr>
          <w:rFonts w:cs="Arial" w:ascii="Arial" w:hAnsi="Arial"/>
          <w:sz w:val="24"/>
          <w:szCs w:val="24"/>
        </w:rPr>
        <w:t>Ελλείψεις σοβαρές σε προσωπικό έχουν όλα τα ταμεία, όχι μόνο το ΤΕΒΕ. Και αυτό σημαίνει προπαντός απώλεια εσόδων. Αυτό είναι που μας ενδιαφέρει. Ο κ. Σιούφας θα θυμάται ότι ενώ ήταν Υπουργός και είμαστε εμείς Αντιπολίτευση, κάμποσες φορές του είπα: "Πάρτε προσωπικό για να μπορέσουν να λειτουργήσουν τα ασφαλιστικά τα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ήρατε στο ΤΕΒΕ ορισμένους εισπράκτορες. Υπάρχουν κάπου 750 εισπράκτορες στο ΤΕΒΕ, από τους οποίους οι 250 μονιμοποιήθηκαν πρόσφατα γιατί δεν πρόλαβε η τότε Κυβέρνηση του ‘ 89 να κυρώσει μία απόφαση που είχε πάρει από τότε και οι υπόλοιποι εξακολουθούν να υπηρετούν με συμβά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πρόβλημα, κύριοι συνάδελφοι -και το ξέρετε πολύ καλά- οι μεγάλες ελλείψεις προσωπικού σε όλα τα ταμεία. Αλλά οι διαδικασίες που προβλέπονται, ακόμη και αν εγκριθεί ένας αριθμός προσλήψεων, είναι λίαν χρονοβόρες. Και πρέπει να σας πω, ειλικρινά, ότι προσωπικά με προβληματίζει -παρά την πίεση που δέχομαι από πολλά ταμεία, τα οποία δεν μπορούν να λειτουργήσουν από έλλειψη προσωπικού, αν πρέπει να σπεύσουμε προ της λειτουργίας του νέου νόμου για τις προσλήψεις στο Δημόσιο και να προχωρήσουμε σε κατ’ εξαίρεση προσλήψεις, παρά την τρομακτική πίεση που υπάρχει προς αυτήν την κατεύθυνση. Γιατί δεν υπάρχει άλλος τρόπος προσλήψεων πια, παρά μόνο η επιλογή. Και είναι ένας τρόπος που δεν μου αρέσει. Πρέπει να σας πω ότι, αν πάει κανείς στο διαγωνισμό θέλει δύο χρόνια. Δώρον άδωρον. Και δεν είναι μόνο ότι θέλει δύο χρόνια για να ολοκληρώσει τις διαδικασίες προσλήψεων. Ξέρετε ότι για κάθε θέση, με όποιο τρόπο και αν προκηρυχθεί θα εμφανιστούν χίλιες αιτήσεις; Πώς διαλέγεις από κει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ηρύξατε εσείς λίγο πριν απέλθετε από την εξουσία, λίγο πριν χάσετε τις εκλογές 3.671 θέσεις στα ασφαλιστικά ταμεία. Και λίγες μπορώ να σας πω ότι θα ήταν. Ξέρετε όμως πόσες αιτήσεις υποβλήθηκαν; Και τις προκηρύξατε με τη διαδικασία της επιλογής. Ίσως, διότι δεν είχατε άλλο τρόπο ταχύτερο, αν θέλετε. Εγώ δε σας κακίζω γι’ αυτό. Αλλά, εν πάση περιπτώσει, αυτή η προκήρυξη δεν μπόρεσε να προχωρήσει. Και σήμερα βρισκόμαστε μπροστά σε τεράστια κενά. Είναι ένα πρόβλημα που μας απασχολεί πολύ σοβαρά για όλα τα ταμεία. Υπάρχει το πρόβλημα των εισπρακτόρων του ΤΕΒΕ, των οποίων λήγουν οι συμβάσεις. Δεν είναι εύκολο να αντιμετωπιστεί. Και είμαστε σε συνεχή επαφή και με τη διοίκηση του ΤΕΒΕ για να δούμε πώς θα το αντιμετωπ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θέμα που θέσατε είναι αυτό των ελεγκτών ιατρών. Νομίζω ότι απήντησα. Εν πάση περιπτώσει είναι ένα θέμα στο οποίο νομίζω ότι θα μπορέσουμε να δώσουμε λύση με τη διαδικασία της εγκρίσεως από το Υπουργικό Συμβούλιο για κατ’ εξαίρεση προσλήψεις στον τομέα αυτό. Αλλά πρέπει να σας πω ότι δεν είναι μόνο του ΤΕΒΕ. Το πρόβλημα υπάρχει για όλα τα τα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ις δαπάνες. Κατ’ αρχήν στοιχεία, κύριε Γιακουμάτο, για αύξηση δαπανών νοσηλείας ή για απώλεια εσόδων στο τετράμηνο που είμαστε Κυβέρνηση δεν υπάρχουν. Υπάρχουν όμως στοιχεία για τα προηγούμενα και μπορώ να σας πω, για να μην αναφερθώ στην τεράστια αύξηση των σχετικών δαπανών στο ΙΚΑ, να περιοριστώ στο ΤΕΒΕ, να μη δυσαρεστήσω και τον κ. Ανδρεουλάκο. Για το ΤΕΒΕ λοιπόν. Το 1988 η συνολική δαπάνη παρακλινικών εξετάσεων ήταν 716 εκατομμύρια. Το 1992 ξέρετε πόσο ήταν; Ήταν 2,342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Αυτό είναι υπέρ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Ο καθένας το ερμηνεύει όπως θέλει. Και μιλώ για παρακλινικές εξετάσεις. Και γνωρίζω ότι όχι μόνο η δική μου άποψη, αλλά και η άποψη της διοίκησης του ΤΕΒΕ όπως και όλων των ταμείων, είναι -να μην πω τη βαριά φράση που μου έρχεται αυτόματα στο μυαλό- ότι αιμορραγούν κυριολεκτικά τα ταμεία υπέρ ορισμένων ιδιωτικών διαγνωστικών κέντρων, τα οποία τα τελευταία χρόνια άνθισαν και δε θα ήθελα αυτή τη στιγμή να αναφέρω αριθμούς, διότι θα μπαίναμε σε μία γενικότερη συζήτηση, αλλά οι αριθμοί είναι συντριπτικοί. Τους ξέρετε φαντάζομαι, έχουν δημοσιευτεί και πρόσφατα δε χρειάζεται να τους επαναλάβω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μπορώ να σας διαβεβαιώσω, κύριοι συνάδελφοι με την ευκαιρία της συζητήσεως αυτής της επερωτήσεως, είναι ότι η ευαισθησία για την κοινωνική ασφάλιση υπάρχει, αλλά η κοινωνική ασφάλιση όπως είναι γνωστό, περνά κρίση διεθνώς. Όχι μόνο στη Χώρα μας. Χώρες πολύ ισχυρότερες από τη δική μας με, θα έλεγα, τις πιο ακμαίες οικονομίες του κόσμου, οι ευρωπαϊκές χώρες, αλλά και οι ΗΠΑ έχουν μεγάλο πρόβλημα. Και θα πρέπει με πάρα πολλή συναίσθηση ευθύνης να αναφερόμαστε στο χώρο αυτό, διότι τα αίτια δεν είναι αυτά που πολύ εύκολα, πολλές φορές, λέμε, η κακοδιαχείριση, η απώλεια κάποιων εσόδων. Είναι και αυτά. Τα βασικά αίτια όμως είναι άλλα. Τα είπατε και σεις πριν, ορισμένα, τα ξέρουμε όλοι και δεν είναι εύκολη η αντιμετώπιση του προβλήματος. Και δεν υπάρχει κανείς υποθέτω που δε θα ήθελε να δώσει περισσότερο από 15% αύξηση στις συντάξεις του ΤΕΒΕ φέτος, γιατί είναι όντως η κατώτατη του ΤΕΒΕ χαμηλή σε σχέση και με την κατώτατη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μπορεί κανείς να υπερβεί την εισοδηματική πολιτική πολύ και δεν μπορεί να την υπερβεί, χωρίς να λάβει υπόψη του τι προτείνει και το ίδιο το ταμείο και να μη λάβει υπόψη του τα στοιχεία αναλογιστικών μελετών, καθώς και την πορεία των εσόδων. Γιατί αν δώσεις παραπάνω φέτος, αν δεν το αντέχει η οικονομική κατάσταση ενός ταμείου, θα το βρεις μπροστά σου του χρόνου και τον επόμενο χρόνο ακόμα περισσότερο. Και τέτοια τακτική δεν πρόκειται να ακολουθήσουμε. Θα εξαντλούμε το μάξιμουμ των δυνατοτήτων που έχουν τα ταμεία κατά τις εισηγήσεις τους και μέσα στα πλαίσια της εισοδηματικής πολιτικής, αλλά δε θα υπερβούμε αυτό το όριο. Διότι αυτό θα ήταν δώρον-άδωρον και θα ήταν πολύ κακή λύση, που δεν θα οδηγούσε παρά σε επιδείνωση του προβλήματος του κοινωνικοασφαλιστικού, επιδείνωση που εμείς θα προσπαθήσουμε και ελπίζω θα κατορθώσουμε να αποτρέψουμε, ενώ αντιθέτως με κάποιες σκέψεις και προβληματισμούς που επεξεργαζόμαστε τώρα, ελπίζουμε ότι θα μπορέσουμε να βελτιώσουμε την κατάσταση, τουλάχιστον μακροχρονίω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οι συνάδελφοι, η επερώτηση που συζητείται σήμερα για το Ταμείο Επαγγελματιών και Βιοτεχνών Ελλάδος κατετέθη από τους συναδέλφους μου Βουλευτές με ιδιαίτερη περίσκεψη. Και είναι ιδιαίτερα προσεκτική στις επισημάνσεις, τις οποίες κάνει, όχι μόνο για το ότι οι 6 μήνες δεν είναι αρκετός χρόνος, για να ασκηθεί επερώτηση για οποιοδήποτε θέμα προς την Κυβέρνηση, αλλά από την ιδιαίτερη ευαισθησία των συναδέλφων μου στον τρόπο, με τον οποίο χειρίζονται και εκείνοι, αλλά και η Κυβέρνηση, τα θέματα της κοινωνικής ασφάλισης. Και νομίζω ότι ήταν ιδιαίτερα προσεκτικοί και θα έλεγε κανείς και με λιγότερο επικριτικό τόνο προς την Κυβέρνηση, για όλα τα ζητήματα τα οποία συνδέονται με το θέμα, για το οποίο σήμερα επερωτάται η Κυβέρνηση, χωρίς αυτό βεβαίως να σημαίνει ότι δεν υπάρχουν τα περιθώρια γι’ αυτήν την αυστηρή κριτική, την οποία άλλωστε η ομιλία και η τοποθέτηση που έκανε ο αξιότιμος κύριος Υπουργός, μας έδωσε ακόμα περισσότερα επιχειρήματα για να στηρίζουμε τις απόψεις, να κάνουμε επισημάνσεις και προπάντων να συμφωνήσουμε και εμείς με το κλείσιμο της ομιλίας του ότι τα ζητήματα της κοινωνικής ασφάλισης πρέπει να αντιμετωπίζονται ιδιαίτερα στην περίοδο αυτή, που η κρίση της η συνολική, η παγκόσμια επιβάλλει μελετημένες λύσεις, προσεκτικές αποφάσεις και όχι σημεία αντιπαραθέσεων μεταξύ των κομμάτων και μεταξύ των εμπλεκομένων στο συγκεκριμένο θέμα.</w:t>
      </w:r>
    </w:p>
    <w:p>
      <w:pPr>
        <w:pStyle w:val="Style15"/>
        <w:rPr/>
      </w:pPr>
      <w:r>
        <w:rPr>
          <w:rFonts w:eastAsia="Arial" w:cs="Arial" w:ascii="Arial" w:hAnsi="Arial"/>
          <w:sz w:val="24"/>
          <w:szCs w:val="24"/>
        </w:rPr>
        <w:t xml:space="preserve"> </w:t>
      </w:r>
      <w:r>
        <w:rPr>
          <w:rFonts w:cs="Arial" w:ascii="Arial" w:hAnsi="Arial"/>
          <w:sz w:val="24"/>
          <w:szCs w:val="24"/>
        </w:rPr>
        <w:t>Αλλά, κύριε Υπουργέ, την επερώτηση που κατέθεσαν οι κύριοι συνάδελφοι, την κατέθεσαν για ένα βασικό λόγο. Γιατί για πρώτη φορά από φέτος το Υπουργείο των Οικονομικών έρχεται και αλλάζει τη βάση υπολογισμού των χρημάτων, που πρέπει να παίρνει το ΤΕΒΕ από τον Κρατικό Προϋπολογισμό. Το δε επιχείρημα, αν το επικαλείται ο Υπουργός των Οικονομικών ότι γίνεται σε συνάρτηση με το δείκτη τιμών καταναλωτού, θα έπρεπε εσάς να σας ανησυχήσει ιδιαίτερα και αυτός είναι ένας πρόσθετος λόγος, για τον οποίο μετά την τοποθέτηση την οποία κάνατε, μας κάνει όλους εμάς να ανησυχούμε πολύ περισσότερο για το τι γίνεται στα συναρμόδια με την κοινωνική ασφάλιση Υπουργεία και μέσα στις δυσκολίες που υπάρχουν, τι ενδεχομένως μπορεί να συμβεί στην κοινωνική ασφάλιση, στην προσπάθεια την οποία κάνει η Κυβέρνηση να ρυθμίσει τα οικονομικά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7,6 που η δική σας κυβέρνηση το όρισε μετά τη θεσμοθέτηση του ΦΠΑ, ως έσοδο προς το Ταμείο Επαγγελματιών και Βιοτεχνών Ελλάδος, ήταν μια βάση η οποία τηρήθηκε σταθερά και από τις προηγούμενες κυβερνήσεις του ΠΑ.ΣΟ.Κ. και από τη κυβέρνηση της Νέας Δημοκρατίας. Και ήταν το 17,6 μια βάση είτε ο πληθωρισμός ήταν μεγαλύτερος -και έφθασε σε πολύ υψηλότερα επίπεδα και στη περίοδο τη δική σας και αργότερα στη δική μας- είτε όταν είναι μικρότερος ο τιμάριθμος, για να υπάρχει ένας συμψηφισμός, αλλά με σταθερή βάση, ώστε οι μακροχρόνιοι σχεδιασμοί που κάνει το Ταμείο να βρίσκονται μέσα σε μια λογική αλληλουχία, χωρίς να παρακολουθούνται οι διακυμάνσεις που κάνει ο δείκτης τιμών καταναλωτού. Γι’ αυτό το πράγμα επερωτάσθε σήμερα. Επερωτάσθε για την αλλαγή βάσεως που κατέβασε κατά 5,5 δισ. τα έσοδα του ΤΕΒΕ. Και την καταγγελία αυτή δεν την έκαναν οι συνάδελφοί μου της Νέας Δημοκρατίας γιατί ξύπνησαν κάποιο πρωί και είπαν "θα κάνουμε επερώτηση στο ΤΕΒΕ". Η πρώτη που ανεκίνησε αυτό το θέμα ήταν η Γενική Συνομοσπονδία Επαγγελματιών και Βιοτεχνών Ελλάδος, όταν με ανακοινώσεις στον Τύπο εξέφραζε την ανησυχία της για το τι συμβαίνει, πλέον, μ’ αυτή τη λύση την οποία έδωσε ο σημερινός Υπουργός Οικονομικών και τότε Υφυπουργός Οικονομικών. Αυτή είναι η βάση της επερώτησης. Και επειδή αυτό προφανώς συνέβη ερήμην του Υπουργείου Κοινωνικών Ασφαλίσεων, ανησυχούμε τώρα διπλά, μετά τις ανακοινώσεις που έγιναν προχθές, πάλι χωρίς την παρουσία σας, για ζητήματα αναμόρφωσης στο χώρο της κοινωνικής ασφάλισης και κυρίως για την ένταξη του ΟΓΑ στο ΙΚΑ, για τους κοινούς υγειονομικούς σχηματισμούς μεταξύ των δυο αυτών μεγάλων ασφαλιστικών οργανισμών, όπου έγιναν ανακοινώσεις. Και θέλουμε, στη συνέχεια, να μας απαντήσετε εδώ, ποια είναι η θέση η δική σας ως αρμοδίου που χειρίζεται τα θέματα των κοινωνικών ασφαλίσεων, γι’ αυτού του είδους τη σύμπραξη των υγειονομικών σχηματ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όχι απλά ήταν δικαιολογημένη αυτή η επερώτηση αλλά έχει και βάση συζήτησης. Όχι απλά για να φύγουμε με την ικανοποίηση ότι κάνουμε κριτική στην Κυβέρνηση- αλλά για να μπορέσει απ’ αυτήν τη συζήτηση να βγει το χρήσιμο συμπέρασμα και για σας και για την Εθνική Αντιπροσωπεία και για τον Ελληνικό Λαό. Σ’ αυτή τη βάση μπήκε η επερώτησ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ΤΕΒΕ, γνωρίζετε ότι σήμερα έχει ένα πλεόνασμα 52 δισ. δρχ. και ένας από τους σημαντικότερους παράγοντες, πέρα από τη γενικότερη εξυγίανση και αναμόρφωση που έγινε στο ΤΕΒΕ την περίοδο διακυβερνήσεως της Χώρας από τη Νέα Δημοκρατία, οφείλεται σε πολύ μεγάλο ποσοστό στους εισπράκτορες που προσέλαβε, των οποίων πράγματι λήγουν οι συμβάσεις. Είχατε όλη τη δυνατότητα -κατά την εκτίμηση τη δική μου, μπορεί να πλανώμαι- όχι μόνο να τους ανανεώσετε τη σύμβαση, αλλά τις ρυθμίσεις που κάνατε για το άλλο προσωπικό -και καλά κάνετε- και μονιμοποιείτε παρ’ όλες τις ενστάσεις που μπορεί να υπάρχουν για τα τυπικά προσόντα, να δείξετε την ίδια έγνοια από την αρχή και γι’ αυτούς που βρήκατε εκεί και είναι οι βασικοί συντελεστές της οικονομικής ανόρθωσης του ΤΕΒΕ. Εγώ δε θα σταθώ μόνο στις δικαστικές αποφάσεις, που αναγκάστηκαν να καταφύγουν στην ελληνική Δικαιοσύνη ορισμένοι απ’ αυτούς. Και ναι μεν μπορεί να απομακρύνθηκαν μέχρι στιγμής 19, αλλά τους προσεχείς μήνες, όλοι όσοι προσελήφθησαν τα 3,5 χρόνια που κυβερνούσε η Νέα Δημοκρατία, γιατί είχαν αυτό το είδος σχέσεως με το ΤΕΒΕ, θα απομακρυνθούν. Έχω την αίσθηση ότι, κατόπιν της σημαντικής προσφοράς την οποία έκαναν προς το Ταμείο, θα δείτε διαφορετικά αυτήν την περίπτωση και θα δώσετε και εσείς προσωπικά τον αγώνα, ώστε οι άνθρωποι αυτοί να παραμείνουν εκεί, γιατί συνέβαλαν στην οικονομική ανόρθωση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ζητούμενο, κύριε Υπουργέ, είναι το θέμα της στελεχώσεως του ΤΕΒΕ. Δεν υπάρχει καμιά αμφιβολία- το γνωρίσατε και πριν, το ζείτε και τώρα- πόσο τεράστια ήταν τα κενά. Η κυβέρνηση του Κωνσταντίνου Μητσοτάκη, έδωσε έγκριση για 3.500 προσλήψεις στους ασφαλιστικούς μηχανισμούς. Έγινε η προκήρυξη, υπάρχουν οι εγκρίσεις του υπουργικού συμβουλίου. Θα μπορούσατε και με τη δική σας λογική να προχωρήσετε και να πάρετε αυτό το προσωπικό, με τις δικές σας επιλογές, ώστε να μη χαθούν οι προθεσμίες και οι χρόνοι ή να μην έρθουν τα "Κλαυδιανά δίκρανα" του πρόσφατου νόμου του Υπουργείου Προεδρίας Κυβερνήσεως για να σας αποστερήσουν πλήρως πλέον τη δυνατότητα να καλύψετε στοιχειώδεις ανάγκες λειτουργίας αυτού του μεγάλου ασφαλιστικού οργανισμού που καλύπτει τους επαγγελματίες και τους βιο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πρόσθετος λόγος αναφοράς και στα ζητήματα των ιατρών, των ελεγκτών ιατρών και των δικηγόρων, δεν έγινε μόνο με την λογική ότι αυτούς τους 6 μήνες εσείς θα έπρεπε να τα έχετε φτιάξει όλα για να σας δοθεί η δυνατότητα να πείτε:"Μα, η επερώτηση στρέφεται εναντίον σας". Το κάναμε και για έναν άλλο πρόσθετο λόγο, κύριε Υπουργέ, ότι την ίδια ώρα που υπάρχουν αυτές οι εκκρεμότητες και έπρεπε να ανησυχήσουν συνολικά την Κυβέρνηση, όχι μόνον εσάς -γιατί γνωρίζω ότι ανησυχείτε- φροντίσατε άλλου είδους ζητήματα να τα τακτοποιήσετε και μάλιστα με τον καλύτερ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αλά ενδεχομένως, κάνατε, να επαναφέρετε όλους αυτούς με τις γνωστές ρυθμίσεις του νόμου Πεπονή. Την ίδια ώρα όμως που υπάρχουν ανοιχτά αυτά τα θέματα, δε θα έπρεπε να ανησυχήσει η Αξιωματική Αντιπολίτευση και να φέρει αυτό το θέμα, ακόμα και για να σας δώσει τη δυνατότητα να στηρίξετε περισσότερο το αίτημά σας στην Κυβέρνηση, και να πείτε ότι εδώ υφιστάμεθα κριτική από την Αξιωματική Αντιπολίτευση; Πάρτε το και απ’ αυτή την άποψη, ότι το ζητούμενο της σημερινής επερώτησης, είναι να σας δώσει την δυνατότητα να είστε πιο ισχυρός στο Υπουργικό Συμβούλιο και στην Κυβέρνηση, γιατί εκείνο που μας ενδιαφέρει τουλάχιστον, αυτή την ώρα -γιατί δεν θέλω να επεκταθώ ευρύτερα- είναι η αποτελεσματική λειτουργία των φορέων κοινωνικής ασφάλισης, με οποιοδήποτε τίμημα και με οποιαδήποτε θ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τόσο εσείς, όσο και ο Κοινοβουλευτικός Εκπρόσωπος του ΠΑ.ΣΟ.Κ. που είναι εδώ, να αντιληφθείτε το νόημα αυτής της τοποθετήσεως και τη γενναιότητα, την οποία έχει απέναντι σ’ ένα τόσο σοβαρό ζητ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κύριε Υπουργέ, το τι παραλάβαμε το 1990 και τι παραδίδουμε σήμερα στην Κοινωνική Ασφάλιση, δεν υπάρχει κανένα μέτρο συγκρίσεως. Και εγώ, δε θέλω να κάνω αναφορές στο χθες. Με ενδιαφέρει και εμένα και ελπίζω και σας, το σήμερα και το αύριο. Πώς μπορούμε με περισσότερο προσεκτικά βήματα, να δώσουμε πραγματική ασφάλεια στον πολίτη, σε ό,τι αφορά τα ζητήματα της κοινωνικής ασφάλειας. Και αυτή θα πρέπει να είναι η έγνοια όλων μας και ημών μέσα στην Εθνική Αντιπροσωπεία, αλλά και όσων υπηρετούν την κοινωνική ασφάλιση.</w:t>
      </w:r>
    </w:p>
    <w:p>
      <w:pPr>
        <w:pStyle w:val="Style15"/>
        <w:rPr/>
      </w:pPr>
      <w:r>
        <w:rPr>
          <w:rFonts w:eastAsia="Arial" w:cs="Arial" w:ascii="Arial" w:hAnsi="Arial"/>
          <w:sz w:val="24"/>
          <w:szCs w:val="24"/>
        </w:rPr>
        <w:t xml:space="preserve"> </w:t>
      </w:r>
      <w:r>
        <w:rPr>
          <w:rFonts w:cs="Arial" w:ascii="Arial" w:hAnsi="Arial"/>
          <w:sz w:val="24"/>
          <w:szCs w:val="24"/>
        </w:rPr>
        <w:t>Πρέπει όμως για την ιστορία, να σταθώ και να σας πω μόνο εκείνο το οποίο είπε ο τότε Υπουργός Εθνικής Οικονομίας κ. Ρουμελιώτης, ότι η κοινωνική ασφάλιση είναι μια ατομική βόμβα έτοιμη να εκραγεί και ότι δε θα ήθελε να βρισκόταν ο ίδιος στο Υπουργείο Εθνικής Οικονομίας, όταν θα εκραγεί αυτή. Όχι γιατί εσείς, φτάσατε εκεί, την κοινωνική ασφάλιση, αλλά γιατί η όλη της πορεία, τις τελευταίες 10ετίες, χωρίς να έχουν ληφθεί συγκεκριμένες και ρεαλιστικές αποφάσεις, οδήγησαν το σύστημα της κοινωνικής ασφάλισης σε σοβαρή κρίση, την οποία τόλμησε με όλο το κόστος -που μπορεί να ήταν πρόσκαιρο πολιτικό κόστος- να αναλάβει η Κυβέρνησή μας. Αλλά η ελληνική κοινωνία θα ευγνωμονεί την κυβέρνησή μας που δέχθηκε να αναλάβει με τις πρωτοβουλίες των τριών ασφαλιστικών νόμων και να σώσει κυριολεκτικά την κοινωνική ασφάλιση. Θα το ζείτε καθημερινά από τα στοιχεία ανόρθωσης που παίρνετε, από την ανάκαμψη που παρουσιάζουν τα οικονομικά μεγέ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όμως, κύριε Υπουργέ, να μην σταθώ στο ότι επαινέσατε τον εαυτό σας, την Κυβέρνησή σας, ότι διπλασίασε και τριπλασίασε τις συντάξεις στο ΙΚΑ και ότι έκανε παροχές, γιατί τις βρήκε χαμηλά. Με μόνο μια διαφορά, κύριε Υπουργέ, που σήμερα το συνειδητοποιείτε καλύτερα από την τότε περίοδο: Εύκολο είναι στην κάθε κυβέρνηση να δίνει παροχές, όταν οι παροχές αυτές έχουν την αντίστοιχο για χρηματοδότηση. Και οι παροχές της 8ετίας ‘ 81-’ 89 στο χώρο της κοινωνικής ασφάλισης, δεν είχαν το αντίστοιχο αντίκρισμα και γι’ αυτό δημιούργησαν όλα τα ζητήματα σ’ όλους τους φορείς της κοινωνικής ασφάλισης, με πρώτο το ΙΚΑ που παρελήφθη τότε από τη Νέα Δημοκρατία, με δάνεια, που είχαν συναφθεί για να καλυφθούν οι παροχές που δόθηκαν, της τάξεως των 470 δισ. δραχμών. Και αν δεν γίνονταν οι δραστικές παρεμβάσεις του ν.1902 και 2084, θα είχαν φθάσει σήμερα στα 1.400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υπηρετήσατε στο ΙΚΑ, γνωρίζετε πόσο σημαντικές ήταν οι ρυθμίσεις που έγιναν και μπόρεσαν να φθάσουν την εξυπηρέτηση αυτών των δανείων εκεί που την έφθασαν, αναλαμβάνοντας το κοινωνικό σύνολο και η κυβέρνηση της Νέας Δημοκρατίας, τότε, την ευθύνη να περικόψει από άλλους τομείς δαπάνες, για να μπορέσει να ενισχύσει και να στηρίξει την κοινωνική ασφά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τέθησαν και γενικότερα ζητήματα για το ΤΕΒΕ. Κύριε Υπουργέ, η κατώτερη σύνταξη του ΤΕΒΕ και οι 50.000 δρχ. αποτελούσαν όνειρο και στόχο πολλών ετών, είτε από τις οργανώσεις των συνταξιούχων είτε των ασφαλισμένων στο ΤΕΒΕ και αυτό έγινε πραγματικότητα με την κυβέρνηση της Νέας Δημοκρατίας, που έδωσε το 1993 αυτά τα ποσά και τα ποσοστά τα οποία είπατε, πάντοτε με τη λογική του να γίνεται το καλύτερο, χωρίς να υποθηκεύεται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υπερηφανευόσαστε συνεχώς για να συγκρίνετε τα ποσοστά που δόθηκαν φέτος ή πέρυσι, αλλά πάντοτε θα λαμβάνετε υπόψη σας την προσοχή με την οποία δίνονταν οι αυξήσεις, γιατί σ’ αυτό το χώρο ειδικότερα πρέπει να προσπαθούμε να είμαστε χρήσιμοι και για το σήμερα και για το αύριο και όχι απλά ευχάριστοι, για να πάρουμε ένα "μπράβο" της στιγμής, ότι δώσαμε μεγάλες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κατώτερη σύνταξη του ΤΕΒΕ που διαμορφώθηκε στις 57.000 δρχ. το 1993 όπως σας είπα, ήταν στόχος γενεών ολόκληρων και έγινε πραγματικότητα με την κυβέρνηση της Νέας Δημοκρατίας. Αλλά όπως δε λησμονείτε εσείς, δεν λησμονούμε και εμείς ότι μιλάμε για ένα χώρο, για ταμείο αυτοαπασχολουμένων, που οι συντάξεις είναι απόλυτη συνάρτηση των εισφορών και των ασφαλιστικών κλάσεων που ανήκει ο κάθε ένας ασφαλισμένος. Γιατί θα πρέπει σ’ αυτήν εδώ την Αίθουσα να πούμε ότι την ίδια ώρα που το ΤΕΒΕ δίνει την κατώτερη σύνταξη των 57.000 ή των 65.000, που θα διαμορφωθεί φέτος, δίνει και συντάξεις 250.000 και 360.000. Διότι κάποιοι που είχαν πρόνοια, νωρίς φρόντισαν να ασφαλιστούν, πληρώνοντας περισσότερα ως εισφορές για να έχουν μεγαλύτερη παροχή στη σύνταξη. Αυτό δεν πρέπει να αγνοείται και δεν είναι ένα ταμείο πενιχρών συντάξεων το ΤΕΒΕ. Είναι ένα ταμείο που βρίσκεται στη φάση της οικονομικής του ανόρθωσης και μετά τα 52 δισ. που έχει πλέον έσοδα. Ίσως να είναι και περισσότερα αυτή τη στιγμή. Σας μιλώ με τους αριθμούς και τις εκτιμήσεις του Οκτωβρίου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μην αναφέρω ότι ο λόγος για τον οποίο μπόρεσε το ΤΕΒΕ, πέρα από την πρόσληψη των εισπρακτόρων, να περάσει σ’ αυτήν την ανορθωτική διαδικασία ήταν η καθιέρωση νέου τρόπου κατάταξης των ασφαλισμένων στις ασφαλιστικές κατηγορίες που καλυτέρευσε και τη θέση των ίδιων των επαγγελματοβιοτεχνών, αλλά και τα οικονομικά του ταμείου. Αυτό βεβαίως, οφείλω εδώ δημόσια να το αποδώσω στην αιρετή διοίκηση του ΤΕΒΕ, στους συνεργάτες και στο άριστο προσωπικό με το οποίο στελεχώνεται, το ελάχιστο αυτό προσωπικό, γιατί αν δεν πλανώμαι, επί 1.350 οργανικών θέσεων που είχε το ΤΕΒΕ, αμφιβάλλω αν είναι καλυμμένες περισσότερες από 580, δηλαδή περίπου το 1/3. Εν τούτοις, κρατούν αυτόν το γιγαντιαίο, τον τρίτο τη τάξει ασφαλιστικό οργανισμό της Χώρας, σ’ αυτήν την πορεία της ανόρθωσης και εύχομαι να συνεχίσετε προς αυτήν την κατεύθυνση, χωρίς να επηρεάζεσθε, ούτε από δογματικές προκαταλήψεις ούτε από φανατ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κύριε Υπουργέ, η έννοια της επερώτησης που κάναμε προς εσάς, στεκόμενοι προς δύο σημεία. Το πρώτο είναι ότι η αλλαγή που έκανε το Υπουργείο Οικονομικών στη βάση υπολογισμού της επιχορήγησης και του χαρτοσήμου είναι μια επικίνδυνη κατάσταση και πρέπει να σας ανησυχ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υναρτάται καθόλου, γιατί ούτε οι προηγούμενες δικές σας κυβερνήσεις ούτε εμείς την αλλάξαμε αυτή τη βάση, του 17,6%. Και ήρθε τώρα το Υπουργείο Οικονομικών και την άλλαξε. Και πρέπει να σας ανησυχήσει γιατί μαζί με όλα τα γενικότερα ζητήματα που συμβαίνουν στο χώρο της κοινωνικής ασφάλισης. Είναι κορυφαίο αυτό το οποίο σας έθεσα σχετικά με τις ανακοινώσεις που έγιναν, χωρίς να είστε παρών, στο Υπουργείο Υγείας, Πρόνοιας και Κοινωνικών Ασφαλίσεων για συνένωση του Ι.Κ.Α και του Τ.Ε.Β.Ε με πρώτη φάση, τους υγειονομικούς σχηματ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ότι θα μας δώσετε εδώ στην Αίθουσα, τις εξηγήσεις εκείνες τις οποίες οφείλει να δώσει η Κυβέρνηση γι’ αυτά τα σχέδια. Βεβαίως, εγώ δεν έχω την ευκαιρία, αλλά ούτε και την αφορμή αυτή τη στιγμή, να συζητήσω γενικότερα ζητήματα για τα σχέδια τα οποία κάνατε. Εκτιμώ ότι θα είστε προσεκτικοί στις ρυθμίσεις, ώστε να μην ανακόψετε την πορεία της ανόρθωσης και της αναγέννησης του ασφαλιστικού συστήματος, που με μεγάλη προσοχή η κυβέρνηση της Νέας Δημοκρατίας της περιόδου 1990-1993 μπόρεσε να δώσει στον Ελληνικό Λαό, ώστε να έχει πράγματι, πέρα από την κοινωνική ασφάλιση, πραγματική ασφάλεια και σιγουριά στο χώρο της σύνταξης, της ασφαλιστικής περίθαλψης και ακόμα της Πρό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κύριε Υπουργέ, θα πρέπει να σταθείτε με ιδιαίτερη προσοχή στα θέματα των εισπρακτόρων, αυτών που συνέβαλαν αποφασιστικά στην ανόρθωση των οικονομικών του Τ.Ε.Β.Ε, ώστε να μην έρθουμε σήμερα να τους αφήσουμε στο περιθώριο, γιατί λήγουν οι συμβάσεις, αλλά να εξαντλήσετε όλες τις δυνατότητες. Και οι 19 οι οποίοι φύγανε και οι υπόλοιποι οι οποίοι πρόκειται να φύγουν ως βασικοί συντελεστές της ανόρθωσης του Τ.Ε.Β.Ε να παραμείνουν στη θέση τους, όπως παρέμειναν και οι προηγούμενοι, τους οποίους έρχεστε και τους μονιμοποιείτε και καλά κάνετε -δεν το κάναμε εμείς, κακώς που δεν το κάναμε- και να μη σας διακρίνει σκληρότητα απέναντι σε αυτό το θέμ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ου ΠΑ.ΣΟ.Κ.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Κύριοι συνάδελφοι, θα προσπαθήσω να είμαι πολύ σύντομ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εις είναι οι αιτιάσεις, που απηύθυναν οι αξιότιμοι συνάδελφοι της Νέας Δημοκρατίας, εναντίον της Κυβερνήσεως, στο θέμα που μας απασχολεί σήμερα. Πρώτον, γιατί περιορίστηκε ο κοινωνικός πόρος υπέρ του ΤΕΒΕ, δεύτερον, γιατί απολύθηκαν 19 εισπράκτορες και τρίτον, γιατί είναι ελλιπές το προσωπικό των δικηγόρων και των ιατρών ελεγκτών. Αυτά είναι τα τρία πράγματα που γράφονται στην επερώτηση και αυτά προσπαθήσατε να αναπτύξατε. Στη συνέχεια, προσθέσατε μία δύο νέες κατηγορίες, όψιμες, τις οποίες θα τις δούμε και αυτές αναλυτ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θέμα, σας απάντησε ο κύριος Υπουργός -νομίζω με τρόπο ιδιαίτερα πειστικό- ότι δεν πρόκειται για καμία αλλαγή και για καμία περικοπή του κοινωνικού πόρου. Από την αρχή, με την κατάργηση του χαρτοσήμου νομοθετήθηκε αυτός ο πόρος, αλλά νομοθετήθηκε ότι θα αναπροσαρμόζεται κατ’ έτος, με βάση τον δείκτη τιμών καταναλωτή. Επί μακρόν, ο δείκτης τιμών καταναλωτή, ήταν σε υψηλά επίπεδα και γι’ αυτό έμεινε και η ετήσια αύξηση σε υψηλότερα επίπεδα.</w:t>
      </w:r>
    </w:p>
    <w:p>
      <w:pPr>
        <w:pStyle w:val="Style15"/>
        <w:rPr/>
      </w:pPr>
      <w:r>
        <w:rPr>
          <w:rFonts w:eastAsia="Arial" w:cs="Arial" w:ascii="Arial" w:hAnsi="Arial"/>
          <w:sz w:val="24"/>
          <w:szCs w:val="24"/>
        </w:rPr>
        <w:t xml:space="preserve"> </w:t>
      </w:r>
      <w:r>
        <w:rPr>
          <w:rFonts w:cs="Arial" w:ascii="Arial" w:hAnsi="Arial"/>
          <w:sz w:val="24"/>
          <w:szCs w:val="24"/>
        </w:rPr>
        <w:t xml:space="preserve">Φέτος, τύχη αγαθή, με προσπάθειες όχι εύκολες, έπεσε ο τιμάριθμος, έπεσε ο δείκτης τιμών καταναλωτή και γι’ αυτό το λόγο, πέφτει -όπως είναι φυσικό και όπως είναι νομοθετημένο- και η αναπροσαρμογή, η ετήσια αναπροσαρμογή αυτού του συγκεκριμένου νομοθετικού πό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κάρι του χρόνου -που ελπίζω να πέσει κι άλλο ο πληθωρισμός- να έχουμε την ίδια αρνητική συνέπεια για τη δραχμική αύξηση του πόρου. Δεν είναι, παρά η αναγκαία συνέπεια της καλυτέρευσης ενός σημαντικού οικονομικού δείκτη, όπως είναι ο πληθωρισμός και τίποτα, απολύτως, άλ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όπως σας πρόσθεσε ο αρμόδιος Υφυπουργός, το ΤΕΒΕ έτσι και αλλιώς επιχορηγείται από το Κράτος με ποσό που προσεγγίζει τα 50 δισ. Επομένως, δε βλέπω γιατί κόπτεσθε τόσο πολύ για τα 5,5 δισ. που κατά τους δικούς σας υπολογισμούς, μειώθηκε η αύξηση των πόρων εξαιτίας της απόφασης του Υπουργού των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επομένως αφορμή- και ακόμα λιγότερο αιτία για να επικρίνετε την Κυβέρνηση για τη συνεπή εφαρμογή της νομοθεσ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ζήτημα, στο οποίο πράγματι με πολύ μεγάλη συγκίνηση αναφερθήκατε σήμερα: Λέτε ότι απολύθηκαν 19 επιμελητές. Τί αποδεικνύεται; Ότι δεν απολύθηκαν. Το είπε, άλλωστε, ή ορθότερα, το παραδέχθηκε- με την ειλικρίνεια η οποία τον διακρίνει ο Κοινοβουλευτικός σας Εκπρόσωπος, ο κ. Σιούφας. Είπε ότι δεν απολύθηκαν, έληξε απλώς η σύμβασή τους. Μα -λένε και ο κ. Γιακουμάτος και ο κ. Ανδρεουλάκος- δεν ήταν κανονική σύμβαση, ή όταν ψευδεπίγραφη σύμβαση. Την είχατε κάνει -σεις της Νέας Δημοκρατίας-το 1992, την είχατε ονομάσει σύμβαση έργου, στην πραγματικότητα όμως ήταν σύμβαση εξαρτημένης εργασίας που κάλυπτε μάλιστα πάγιες και διαρκείς ανάγκες και επομένως έπρεπε να είναι αόριστη η διάρκει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ναι έτσι τα πράγματα -και έτσι είπε το Εργατοδικείο σε πρώτο βαθμό, για τρεις από αυτούς μέχρι στιγμής, σύμφωνα με την απόφαση που επικαλεσθήκατε χωρίς να την καταθέσετε και ελπίζω να το κάνετε στη δευτερολογία σας, κύριε Γιακουμάτο- τι σημαίνει αυτό; Και αν ακόμα ήθελε υποτεθεί ότι είναι βάσιμη αυτή η απόφαση του Μονομελούς Πρωτοδικείου της Αθήνας; Τι σημαίνει; Σημαίνει απλούστατα ότι σεις που σήμερα χύνετε κροκοδείλια δάκρυα γι’ αυτούς που διορίσατε το 1991 και το 1992, σεις οι ίδιοι τους είχατε παγιδεύσει. Γιατί τους κάνατε συμβάσεις εργολαβίας, αφού δεν ήταν εργολάβοι και ήταν απλοί υπάλληλοι, που παρείχαν εξαρτημένη εργασία; Το σκεφθήκατε έστω και μία στιγμή πριν απευθύνετε κατηγορίες στη σημερινή Κυβέρνηση; Γιατί προσδιορίσατε συγκεκριμένο το χρόνο, ώστε να λήγει και δε συνομολογήσατε μία σύμβαση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μου απαντήσετε ότι δεν είχατε άλλη ευχέρεια από την τότε νομοθεσία, θα σας ανταπαντήσω ότι εσείς -και μάλιστα με εισηγητή τον σημερινό Κοινοβουλευτικό Εκπρόσωπό σας τον κ. Σιούφα- κάνατε μακρότατα νομοθετήματα- και όχι πάντοτε άστοχα- για τα θέματα της κοινωνικής ασφάλισης. Γιατί δε φροντίσατε εκεί αυτούς να τους τακτοποιήσετε; Γιατί δε φροντίσατε να αποκαταστήσετε και νομικά την ορθή σχέση που τους συνέδεε με το ΤΕΒΕ; Μήπως θέλατε να τους έχετε "κρεμασμένους στο τσιγκέλι" της κομματικής σας ιδιοτέλειας, για να εξαρτώνται από σας και να είναι υποχρεωμένοι να σας είναι ευχάριστοι στις εκλογές και όποτε άλλοτε; Νομίζω ότι εσείς θα πρέπει να απαντήσετε και όχ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και τελευταίο στοιχείο κατηγορίας εναντίον μας: Γιατί είναι λίγοι οι δικηγόροι -και είναι, σας το είπε ο κύριος Υφυπουργός- και γιατί είναι λίγοι οι γιατροί. Μα, τόσους βρήκαμε. Εσείς τους αφήσατε σε αυτούς τους σημερινούς αριθμούς. Και θέλετε περίπου να μας εγκαλέσετε, γιατί δε σας διορθώνουμε και μάλιστα πολύ γρήγορα. Θα το κάνουμε και αυτό. Υπάρχει, βέβαια, εδώ μία δική σας δικαιολογία. Είχατε προς το τέλος της κυβερνητικής σας θητείας προκηρύξει θέσεις. Δεν προφθάσατε να προχωρήσετε. Μα, εμείς θα προχωρήσουμε. Θα προχωρήσουμε, όμως σύμφωνα με το νέο νόμο, που θέλει αξιοκρατικές τις επιλογές και όχι κατ’ επιλογή προσλήψεις, όπως είχατε σεις προκηρύξει. Είναι εδώ -πώς να το κάνουμε-μία ουσιώδης διαφορά ανάμεσα σε σας και σε μας, ανάμεσα στη δική σας διαχείριση των κοινών και στη δική μας αντίληψη για αξιοκρατία, για δικαιοκρατία, για δικαιοσύνη και βεβαίως, για αποκοπή του ομφάλιου λώρου των πελατειακών σχέσεων και της ρουσφετολογίας και της φαυλότητας γύρω από τις προσλήψεις και τους δι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εβαίως θα γίνει, αλλά θα γίνει ευθύς ως τεθεί σε εφαρμογή ο καινούριος νόμος για την αναβάθμιση της Δημόσιας 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ς εδώ τα πράγματα ήταν πολύ πενιχρά για σας και γι’ αυτό καταλαβαίνω το λόγο για τον οποίο ο εξαίρετος Κοινοβουλευτικός σας Εκπρόσωπος, ο κ. Σιούφας, επεστράτευσε όλη του τη ρητορική ικανότητα και την επιχειρηματολογική δεινότητα για να αιτιολογήσει- και να δικαιολογήσει, ει δυνατόν- την υποβολή αυτής της επερώτησης. Μου έκανε εντύπωση η απολογητική γενναιότητά του, την οποία απέδωσε και σε σας, κύριε Γιακουμάτο, και στους άλλους επερωτώντες σε επανειλημμένες αποστροφές του λόγου του- και στην αρχή και στη μέση και περί το τέλος- για να δικαιολογήσει τα αδικαιολόγητα. Αντιπολίτευση βέβαια είστε, λογικό είναι να κάνετε επερωτήσεις. Καμιά φορά βοηθάνε, καμιά φορά ωφελούν, αρκεί να γίνονται με αίσθηση και των δικών σας ευθυνών. Και εδώ, δυστυχώς για σας, οι ευθύνες είναι μονόπλευρα τοποθετημένες προς το δικό σας μέρος. Καλό είναι αυτό και για μας, γιατί και εμείς μπορεί να περιέλθουμε κάποτε στη θέση σας και θα είναι καλό να μπορούμε τότε να παρουσιάσουμε με ψηλά το κεφάλι το δικό μας απολογισμό. Είναι λογικό να κοιτάζει κανείς φιλοσοφημένα και το παρόν και ακόμη περισσότερο το μέλλον, γιατί κανείς δε γνωρίζει τι του επιφυλάσσει αυτό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ει όμως ο χρόνος μου και δεν θα αφήσω εντελώς αναπάντητες δύο όψιμες αιτιάσεις σας κατά της Κυβερνήσεως. Η μία ήταν γιατί ήταν πενιχρές οι αυξήσεις στις συντάξεις του ΤΕΒΕ φέτος. Μα σας απάντησε ο Υπουργός 15% -το είπατε και εσείς, κύριε Γιακουμάτο- με πληθωρισμό 11%. Εσείς δώσατε πέρσι μόνο 11%, με πληθωρισμό 14,5%. Βλέπετε λοιπόν ότι και εκεί δεν μπορείτε παρά να μας κοιτάζετε με κάποιο θαυμασμό, αν είναι ειλικρινής η θέση σας για γενναία αύξηση των συντάξεων του ΤΕΒΕ. Και στο κάτω κάτω της γραφής για να δίνουμε 4 μονάδες πάνω από τον πληθωρισμό, σημαίνει ότι βελτιώνουμε ουσιαστικά και όχι μόνο ονομαστικά τις δικές σας τις συντάξεις. Θα μας κατηγορήσετε γι’ αυτό; Όχι βέβ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ει η τελευταία αιτίαση. Δια στόματος του κ. Γιακουμάτου επανελήφθη μάλιστα δις ή τρις. Μας κατηγορήσατε για την "αυτοκρατορία των ελλειμμάτων". Δυσκολεύτηκα να αντιληφθώ τη φράση αλλά την επαναλάβατε τόσο απλόχερα, έτσι ώστε μπόρεσα και εγώ ακόμη να το καταλάβω. Εάν εσείς μιλάτε για την αυτοκρατορία των ελλειμμάτων, τι να πει κανείς, κύριοι της Νέας Δημοκρατίας, για "την κόλαση των συντάξεων πείνας" που είχατε εσείς επιβάλλει επί μακρόν, επί δεκαετίες ολόκληρες και στο ΤΕΒΕ και στους άλλους φορείς κοινωνικής 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Χαίρομαι που το αναγνωρίζετε και το παραδέχεστε, κύριε Γιακουμάτο. Όταν δίνεις συντάξεις των 4.500 δραχμών στο ΤΕΒΕ, των 9.000 δραχμών στο ΙΚΑ, φυσικό είναι να μην έχεις και πολλά ελλείμματα. Εμείς είχαμε τη γενναιότητα να προχωρήσουμε σε εξανθρωπισμό των συντάξεων και βεβαίως να κάνουμε παράλληλα, έστω και με μια κάποια χρονική υστέρηση, την προσπάθεια για την κάλυψη του σχετικού δημοσιονομικού κόστους και είμαστε υπερήφανοι γι’ αυτό.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σε τρία σημεία θα επικεντρώσω την παρέμβασή μου. Το πρώτο αφορά αυτές τις συντάξεις πείνας που προ ολίγου ανέφερε ο κ. Ροκόφυλλος κατά τρόπο πειστικό, γιατί αυτές οι συντάξεις πείνας πράγματι υπήρχαν προηγουμένως, αλλά είναι μέχρι σήμερα συντάξεις πείνας.</w:t>
      </w:r>
    </w:p>
    <w:p>
      <w:pPr>
        <w:pStyle w:val="Style15"/>
        <w:rPr>
          <w:rFonts w:ascii="Arial" w:hAnsi="Arial" w:cs="Arial"/>
          <w:sz w:val="24"/>
          <w:szCs w:val="24"/>
        </w:rPr>
      </w:pPr>
      <w:r>
        <w:rPr>
          <w:rFonts w:cs="Arial" w:ascii="Arial" w:hAnsi="Arial"/>
          <w:sz w:val="24"/>
          <w:szCs w:val="24"/>
        </w:rPr>
        <w:t>ΧΡΗΣΤΟΣ ΡΟΚΟΦΥΛΛΟΣ: Υπάρχουν και διαβαθμίσεις στην πείν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Ναι, υπάρχουν διαβαθμίσεις στην πείνα, αλλά η πείνα είναι πάντοτε πείνα. Το ζήτημα είναι να ξεπεράσουν το όριο της πείνας. Εγώ δεν λέω να αποκτήσουν ένα τεράστιο στομάχι, αλλά να μην πεινούν. Αυτό είναι και το ζητούμενο βέβαια, ιδιαίτερα για τους ασφαλισμένους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εκινήσω το λόγο μου λέγοντας ότι πράγματι είναι γνωστή η κατάσταση των οργανισμών κοινωνικής ασφαλίσεως. Το ΤΕΒΕ, χωρίς να είναι σήμερα προβληματικό Ταμείο, μετά από τις αυξήσεις των εισφορών που έγιναν το 1990-1991 από τη Νέα Δημοκρατία και την τότε διοίκηση του Ταμείου, αντιμετωπίζει τον κίνδυνο να καταστεί προβληματικό από την αντιμετώπιση που βρίσκει από το Κράτος. Αυτό είναι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λοιπόν, σημείο που θέλω να επισημάνω είναι ότι, ενώ δεν είναι αυτήν τη στιγμή προβληματικό, υπάρχει όντως ο κίνδυνος να καταστεί προβληματικό. Και θα αιτιολογήσω αμέσως γιατί υπάρχει αυτός ο κίνδυ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ίωση και η δραστική περικοπή του κοινωνικού πόρου, που επέβαλε η κυβέρνηση της Νέας Δημοκρατίας, με τον τελευταίο ασφαλιστικό νόμο, καθήλωσε τα έσοδα του ταμείου από κοινωνικούς πόρους σε ονομαστικά επίπεδα του 1992. Σταδιακά και με τον υψηλό πληθωρισμό τα επίπεδα αυτά θα γίνουν ακόμα πολύ πιο μικρά σε πραγματικού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ΒΕ, όμως, εφάρμοσε έως τώρα πολιτική αυξήσεως των συντάξεων διαφορετική. Όταν λέω "διαφορετική" εννοώ μεγαλύτερη απ’ ό,τι η πολιτική που εφαρμοζόταν στα άλλα ταμεία. Αυτό ήταν επίσημη κυβερνητική πολιτική και ήταν απλός ο λόγος που επέβαλε αυτήν τη διαφορετική πολιτική της μεγαλύτερης αυξήσεως, διότι οι συντάξεις ήταν συντάξεις πείνας, όπως όλοι παραδέχονται και όπως όλοι έχουν επισημάνει. Ήταν συντάξεις των 40.000 των 50.000, των 60.000 δραχμών και αυτό καλύπτει το 80% των συνταξιούχων του ΤΕΒΕ. Αυτές είναι οι συντάξεις. Μόνο ένα 20% έχει καλύτερες συντάξεις, αλλά το 80% των συνταξιούχων είναι σ’ αυτά τα επίπεδα πείνας. Γι’ αυτό και οι ετήσιες αυξήσεις είναι πάνω από την επίσημη εισοδηματική πολιτική για να μη γίνουν οι φτωχοί φτωχότεροι λόγω πληθω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μείωση, όμως, του κοινωνικού πόρου -που, όπως επισημάνατε εσείς, έγινε διότι αυτήν τη στιγμή έχουμε πτώση του πληθωρισμού και κατά συνέπεια αυτό επέβαλε και την αντίστοιχη μείωση μιας και υπήρχε αυτή η αλληλοσύνδεση- το ΤΕΒΕ, δε θα έχει την αυτοτελή δυνατότητα συνεχίσεως αυτής της πολιτικής με αποτέλεσμα να υπάρχει ο κίνδυνος οι συνταξιούχοι του ΤΕΒΕ να βλέπουν τις συντάξεις τους καθηλωμένες για αρκετ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άνατε -απ’ ότι είδα, όταν κλείνατε αυτήν την περικοπή της ομιλίας σας- ότι "μη διαμαρτύρεσθε, κύριοι της Νέας Δημοκρατίας, για τα 5,5 δισεκατομμύρια της περικοπής από τον κοινωνικό πόρο, από τη στιγμή που έτσι και αλλιώς το Κράτος στηρίζει και επιδοτεί με 40 δισ. ή 50 δισ.". Τότε, εφόσον στηρίζει το Κράτος από εκεί, να υπάρξει μία αντίστοιχη κάλυψη, ώστε να μη μειωθεί, γιατί αυτή η αντίστοιχη μείωση σημαίνει μία καθήλωση, η οποία όμως θα δημιουργήσει τεράστια προβλήματα στους συνταξιούχους του ΤΕΒΕ, δεδομένου ότι τα δύο τελευταία χρόνια είχαμε το φοβερό φαινόμενο να κλείσουν γύρω στις 150.000 μικροεπιχειρήσεις. Αυτό το κλείσιμο των επιχειρήσεων μέσα σε μία διετία σημαίνει χαμένα έσοδα για το ΤΕΒΕ. Αυτό είναι το πρόβλημα: Ότι αυτήν τη στιγμή έχουμε μία μείωση των εσόδων του ΤΕΒΕ με το κλείσιμο 150.000 επιχειρήσεων αυτών των δύο τελευταίων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από αυτά τα χρήματα που επιδοτεί, θα πρέπει να στηριχθεί το εισόδημα των εργαζομένων του ΤΕΒΕ και αυτό είναι εκείνο, το οποίο προτείνουμε εμείς. Η κρίση που μαστίζει την αγορά είναι ένας ακόμα αρνητικός παράγοντας για τ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ως γνωστόν οι ελλείψεις σε προσωπικό των ασφαλιστικών ταμείων είναι μεγάλες. Αυτό επισημάνθηκε από όλους. Είπατε ότι οι 3.500 πράγματι ήταν αναγκαίες να προσληφθούν. Η Νέα Δημοκρατία είχε αναγνωρίσει τις ανάγκες αυτές εξαγγέλλοντας προεκλογικώς ότι οι κενές θέσεις είναι 7000 στον τομέα και όχι 3500. Το ΤΕΒΕ όμως κάλυπτε τις ανάγκες του με διμερείς συμβάσεις, κυρίως για να καλύπτει τις ανάγκες εισπράξεως των εισφορών των μελών του. Αυτός ήταν ο κεντρικός στόχος. Αυτό το σύστημα στο ΤΕΒΕ είναι κατ’ εξοχήν, θα έλεγα, πελατειακό, ρουσφετολογικό και καλύπτει τις πελατειακές ανάγκες του εκάστοτε κυβερνώντος κόμματος. Οι ανάγκες αυτές σε προσωπικό να καλυφθούν με το νέο νόμο 2190/94, με το νόμο δηλαδή του κ. Πεπονή, με αξιοκρατικά κριτήρια. Να γίνει δηλαδή ένας αξιοκρατικός πανελλήνιος διαγωνισμός και από εκεί να καλυφθούν αυτές οι ανάγκες. Υπάρχουν αυτές οι ανάγκες, να καλυφθούν και οι προσλήψεις να γίνουν μ’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ο τρίτο σημείο, που θα είναι και το τελευταίο από αυτά που θέλω να αναφέρω. Υπάρχουν τεράστια κενά στον έλεγχο. Αυτά τα κενά δημιουργούν αδιαφάνεια και καταστάσεις, οι οποίες είναι πάρα πολύ λυπηρές. Αυτές οι αιτίες είναι που δημιουργούν θύλακες εκτροφής σκανδάλων, όπως το πρόσφατο σκάνδαλο. Ξέρετε το πρόσφατο σκάνδαλο όπου υπάλληλος του ΤΕΒΕ έφαγε πάνω από 500 εκατομμύρια -είναι στο ΤΕΒΕ Πειραιά-Νήσων- και εξαφανίστηκε. Σήμερα λογοδοτεί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έχει, λοιπόν, η λειτουργική αυτοτέλεια των ταμείων, η αυτοδιοίκηση των ταμείων και κυρίως ο εσωτερικός και ο εξωτερικός έλεγχος των τα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ομαι τις δυσκολίες που έχει αυτός ο έλεγχος, όπως ανέφερε ο κύριος Υπουργός. Θα πρέπει να έχουμε και ελεγκτές των ελεγκτών. Και ποιος θα μας φυλάει από τους φύλακες; Είναι γνωστό. Εν πάση περιπτώσει, όμως, το πρόβλημα είναι να μην υπάρχουν καθόλου φύλακες. Το πρόβλημα είναι να μην καταργήσουμε τους φύλακες λόγω αυτού του φόβου. Πρέπει να υπάρχουν οι φύλακες και να βρούμε τρόπους για να ελέγχουμε αυτούς τους φύλακες. Εάν δεν είναι μόνιμοι οι φύλακες, να έχετε υπόψη σας ότι δεν υπάρχει το περιθώριο να αναπτυχθεί αυτή η δυνατό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Πρέπει να υπάρχουν φύλακες και φυλακές γιατί δε χωράνε ούτε οι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Αυτή η αλλαγή του τόνου είναι σωσ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υχαίο -και μ’ αυτό θα κλείσω την παρέμβασή μου- ότι τα ταμεία δεν έχουν εκδώσει ισολογισμούς για το 1993. Είναι χαρακτηριστικ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Σ:Είναι νωρίς γι’ αυτό το πράγμα. Έχουν χρονικό περιθώριο από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Ελπίζω να εκδώσουν συντόμως και εμπροθέσμως τους ισολογισ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Γιακουμάτ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Σ:Κύριε Πρόεδρε, κύριε Υπουργέ, κυρίες και κύριοι συνάδελφοι, με μεγάλο θαυμασμό άκουσα τους εκπροσώπους της Κυβέρνησης του ΠΑ.ΣΟ.Κ. να μας βομβαρδίζουν μισή ώρα με μνημοσυνολογίες και βυζαντινολογίες. Πραγματικά τι άλλο μπορεί κανείς να ακούσει από τους εκπροσώπους της Κυβέρνησης, παρά αναδρομές στο 1960, για συντάξεις των 4.000 και καμία επισήμανση, καμία προοπτική για το 2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ν ήλθαμε εδώ για μνημόσυνα. Ήλθαμε εδώ για να μεταφέρουμε την ανησυχία και την αγωνία των 1.300.000 ασφαλισμένων του ΤΕΒΕ. Ήλθαμε εδώ για να μας πείτε και να μας εξηγήσετε πειστικά τι έγινε με τον κοινωνικό πόρο. Μπορεί ο τιμάριθμος να έχει πέσει. Είναι ίδιον της κάθε κυβέρνησης -δεν αναφέρομαι μόνο στο σήμερα-όταν κατεβαίνει ο τιμάριθμος, να την πληρώνει ο καταναλωτής και να ελαττώνεται ο κοινωνικός πόρος. Αν ανέβαινε ο τιμάριθμος, τι θα γινόταν; Παραμένει 17,6% επί 8 χρόνια. Γιατί λοιπόν σήμερα ήλθαμε να χρησιμοποιήσουμε σαν επιχείρημα αυτό για να χειροτερέψουμε τη φτώχεια του ταμείου; Γιατί; Αυτό δεν είναι πειστικό επι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χρειάζονται βυζαντινολογίες. Έκανε βυζαντινολογία ο κ. Ροκόφυλλος. Δε χρειαζόμαστε και δεν επιστρατεύουμε επιχειρήματα για τη γνησιότητα, για την ειλικρίνεια, για την αγωνία, για την ανησυχία που εκφράζεται με την κατάθεση της επερώτησης. Εδώ ρωτάμε και θέλουμε συγκεκριμένες απαντήσεις. Δε θα αναφερθώ στην αυτοκρατορία, για την οποία μίλησε ο κ. Ροκόφυλλος, ο οποίος θα πρέπει να ξέρει ότι οι κάθε μορφής αυτοκρατορίες και τα καθεστώτα που δημιουργούν είναι πραγματική κόλαση για το Λαό. Σ’ αυτό το σημείο συμφωνώ με τον κ. Ροκόφυλλο γιατί η αυτοκρατορία των ελλειμμάτων, όπως είπα προηγουμένως, ήταν κόλαση για τους ασφαλισμένους από το ‘ 81 έως το ‘ 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 μας δώσατε απάντηση για τον κοινωνικό πόρο. Χάνονται 5,5 δισεκατομμύρια. Δηλαδή αν αύριο ανέβει ο τιμάριθμος, θα διπλασιάσετε, θα αυξήσετε; Δεν το είδαμε στα τελευταία 8,5 χρόνια, ούτε επί της δικής σας κυβερνήσεως ούτε στα 3,5 χρόνι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ιλάτε για προσλήψεις και δικαιολογημένα έχετε πρόβλημα. Ο κ. Σιούφας σας είπε ότι μπορούσατε να χρησιμοποιήσετε την προηγούμενη προκήρυξη για να μην είναι χρονοβόρες οι διαδικασίες. Όσον αφορά τις απολύσεις, το θέμα δεν είναι γι’ αυτούς τους 19. Γιατί υποκριτικά επικαλείσθε τους 19; Ποιοι είναι οι 19; Απολύονται 450 σε δύο μήνες. Απολύονται άπαντες. Εμείς τώρα δε θα κάνουμε μνημόσυνο για το πώς προσλάβαμε, με ποια σχέση εργασίας και γιατί. Εμείς ερωτούμε κάτι. Δεν αναφερόμαστε στους 19, τακτοποίηση των ημετέρων, ή στους 450. Σας ανέφερα ένα συγκεκριμένο νούμερο, 200 εκατομμύρια. Αυτά τα έχασε το ΤΕΒΕ στους τρεις μήνες που απολύθηκαν οι 19. Υπολογίστε αθροιστικά για τους 450. Γιατί δε μας απαντάτε; Τα έσοδα του ΤΕΒΕ το Σεπτέμβριο του ‘ 90 από τις εισπράξεις των υπαλλήλων του ήταν 3 δισεκατομμύρια. Σήμερα είναι 7,5 δισ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θα το καλύψετε, κύριε Υπουργέ; Αυτό είναι το ερώτημα, γι’ αυτό ανησυχούμε και γι’ αυτό δεν απαντάτε. Και βέβαια δεν είναι μόνο η είσπραξη, προσφέρουν και εσωτερική εργασία μέσα στο ταμείο, τρεις ώρες την ημέρα. Από τους 1.500 που προβλέπει ο οργανισμός του ταμείου, υπηρετούν 500. Διώχνετε και αυτούς τους 450, πώς θα λειτουργήσει; Εκεί είναι η ανησυχία μας. Και αυτό είναι κατεπείγον και θα πρέπει να το ρυθμίσετε κατά παρέκκλιση. Θα πρέπει να ασκήσετε βέτο στην κυβερνητική πολιτική, να ανατεθούν οι συμβάσεις έως ότου φέρετε εκείνο το περίφημο νομοσχέδιο Πεπονή, με το οποίο θα χρειασθείτε δύο χρόνια για να προσλάβετε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ησυχούμε για τα έσοδα, ανησυχούμε για τις συντάξεις. Εγώ δεν σας είπα ότι ήταν λίγη αύξηση του 15% για το 1993. Καλώς έγινε, με υγιή χρηματισμό. Σας το είπε και ο κ. Σιούφας. Είναι κάτι που δεν κάνατε στο παρελθόν. Εγώ ανησυχώ και αποδεικνύω ότι αν δεν είχαμε την απώλεια εσόδων από τους επιμελητές εισπράξεως, από τους ελεγκτές -όλοι ευθυνόμεθα- θα μπορούσαμε σήμερα να δώσουμε καλύτερη και μεγαλύτερη αύξηση, γιατί αυτά είναι ευθύνες πολιτικών, δεν είναι ευθύνες των ασφαλισμένων. Δεν σας είπα ότι κακώς δώσατε το 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έσαμε δεύτερη επερώτηση για το ΙΚΑ γιατί είδαμε ότι σας αρέσει πολύ το θέμα. Αναγκαστήκαμε με μεγάλη πίεση να σας βάλουμε στο ΤΕΒΕ. Όταν έρθει το θέμα του ΙΚΑ θα συζητήσουμε αλλά πρέπει να ξεκαθαρίσουμε κάτι. Μιλήσατε για αύξηση δαπανών. Είχατε 716 το 1988. Γιατί να έχετε 716; Να έχετε μηδέν, να μη χορηγείτε τίποτα στους ασφαλισμένους για να μην έχετε δαπάνες. Είναι απλό. Το έχω ακούσει αυτό να το επικαλείται και ο διοικητής του ΙΚΑ, ότι είναι 2 δισ. και θα το πάτε 1 δισ. Όχι, μηδέν να το πάτε. Κόψτε τις παροχές, χαμηλώστε τις συντάξεις να μην έχετε έξοδα. Και δε λέει κανείς βέβαια ότι την αύξηση των 2 δισ. 342 εκατ. του ΤΕΒΕ δεν οφείλεται και στην υπέρχρηση ή στην κατάχρηση που υπάρχει. Δεν το αμφισβητεί κανείς. Εμείς επί των ημερών μας δεινοπαθήσαμε και παραπέμψαμε πάρα πολλούς και βάλαμε αρχές για να μπορέσουμε να μην έχουμε αυτήν την υπέρχρηση και την κατάχρηση από ορισμένους, λίγους, είτε γιατρούς είτε διοικητικούς των ταμείων. Τι σημαίνει όμως το 2 δισ. 342 εκατ., κύριε Υπουργέ; Σημαίνει καλύτερη παροχή περίθαλψης, καλύτερες παρακλινικές εξετάσεις, μεγαλύτερη ευχέρεια στον ασφαλισμένο να πάει επιτέλους -που δεν είναι το 2000 κατάκτηση- να κάνει μια αξονική ή να κάνει μία εξέταση σαν άνθρωπος και όχι να μπαίνει σε λίστα αναμονής τριών και τεσσάρων μηνών ή με την παλιά συνταγή τη γνωστή, να έχει δύο αξονικούς συμβασιούχους, που μέχρι τώρα τρέχετε στα δικαστήρια. Εκεί να δούμε αν τα δύο δισ. έπρεπε να ήταν 1,5, όμως ξέρετε και θα το συζητήσουμε όταν έρθει η ώρα του ΙΚΑ, ότι μπήκανε από την προηγούμενη πολιτική ηγεσία του Υπουργείου εκείνες οι δεσμεύσεις που εμπόδισαν την μεγάλη υπέρχρηση και κατάχρηση. Δεν αμφισβητεί κανείς αυτό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δε σας κατηγορώ προσωπικά. Σας είπα ότι είναι λάθος της πολιτικής του ΠΑ.ΣΟ.Κ.. Είναι μία πολιτική της οποίας τη συνταγή την έχουμε δει, γι’ αυτό και ανησυχούμε. Αν κυβερνούσατε για πρώτη φορά και δεν ξέραμε την πολιτική πρακτική σας, δε θα υποβάλλαμε σε 5, 6 μήνες την επερώτηση. Ξέρουμε όμως και ανησυχούμε. Είδαμε πραγματικά τα χρέη να συσσωρεύονται, είδαμε τον απεχθή δανεισμό να μπαίνει στα ταμεία και να τρώει σαν σαράκι τις εισφορές του ασφαλισμένου και έχουμε δει κοσμογονία. Γι’ αυτό ανησυχούμε, γι’ αυτό και ερχόμαστε και με αυτήν την επερώτηση και με του ΙΚΑ που την καταθέσαμε και σας επερωτούμε. Να ξέρετε όμως ένα πράγμα, ότι εμείς εδώ θα είμαστε ανυποχώρητοι -σήμερα είμαστε συναινετικοί- μέσα και έξω από το Κοινοβούλιο αν διαταραχθεί η οικονομική αυτάρκεια του ΤΕΒΕ. Σήμερα, 31.12.93, έχει 19 δισ. πλεόνασμα. Το 1994 προχωράμε για πλεόνασμα. Με αυτές τις ενέργειές σας θα έχετε ακεραία την ευθύνη εάν είτε από επιμελητές εισπράξεως είτε από κωλυσιεργία πρόσληψης ελεγκτών ή δικηγόρων, ξανακάνετε το ΤΕΒΕ ελλειμ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θα φέρετε ακεραία την ευθύνη, διότι αν δεν σας ακούσει η Κυβέρνηση παραιτείσθε. Δικαιολογία μετά ότι το ΤΕΒΕ έγινε ελλειμματικό από άλλους λόγους δεν χωράει. Δεν είναι δικαιολογία ότι μέσα σε 5 μήνες, τι μπορούμε να κάνουμε. Πρέπει να αντιληφθείτε ότι η κοινωνία εκσυγχρονίζεται και προχωράει. Δυστυχώς όμως υπάρχει δυσαρμονία από πλευράς Πολιτείας που πάει με τον αραμπά. Αν περιμένουμε άλλους 5 μήνες για να καταθέσουμε την επερώτηση, ο Υπουργός θα αλλάξει και ώσπου να ενημερωθεί ο καινούριος, ο χορός καλά θα κρατεί. Το ζήτημα είναι να δώσετε άμεση λύση στους 450 επιμελητάς εισπράξεως και να προχωρήσετε γρήγορα τις διαδικασίες πρόσληψης ελεγκτών και δικηγ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Ως προς την περικοπή του κοινωνικού πόρου η επικριτική μας βάση εδράζεται στο γεγονός ότι αλλάζετε για πρώτη φορά τον τρόπο υπολογισμού της αναπροσαρμογής του κοινωνικού πόρου. Και επί παλαιοτέρων εποχών και επί των δικών μας ημερών υπήρχε ένας σταθερός πολλαπλασιαστής 17,6% ανεξαρτήτως που κυμαινόταν ο δείκτης τιμών καταναλωτή. Έρχεσθε λοιπόν για πρώτη φορά τώρα που βλέπετε ότι ανέπνευσαν κάπως τα οικονομικά του ΤΕΒΕ και λέτε ότι θα λάβετε υπόψη σας τον πληθωρισμό. Αυτό δε συνέβαινε ούτε παλαιότερα ούτε επί των δικών σας ημερών ούτε επί των ημερών των δικών μας. Έτσι περικόπτετε 5,5 δισ. και εδώ τίθεται το ερώτημα γιατί το κάνατε.</w:t>
      </w:r>
    </w:p>
    <w:p>
      <w:pPr>
        <w:pStyle w:val="Style15"/>
        <w:rPr/>
      </w:pPr>
      <w:r>
        <w:rPr>
          <w:rFonts w:eastAsia="Arial" w:cs="Arial" w:ascii="Arial" w:hAnsi="Arial"/>
          <w:sz w:val="24"/>
          <w:szCs w:val="24"/>
        </w:rPr>
        <w:t xml:space="preserve"> </w:t>
      </w:r>
      <w:r>
        <w:rPr>
          <w:rFonts w:cs="Arial" w:ascii="Arial" w:hAnsi="Arial"/>
          <w:sz w:val="24"/>
          <w:szCs w:val="24"/>
        </w:rPr>
        <w:t>Τώρα ως προς τις απολύσεις των συμβασιούχων, κύριε Υπουργέ, δε με πείσατε. Δίνετε την απλοϊκή εξήγηση ότι έληξε ο χρόνος της συμβάσεώς τους. Όταν αυτοί έχουν τριπλασιάσει τα μηνιαία έσοδα από εισπράξεις εισφορών του ΤΕΒΕ και από 2 δισ. το 1990 τα έφτασαν με το μόχθο τους στα 7,5 δισ. λέτε ότι έληξε ο χρόνος σύμβασής τους. Εγώ να δεχθώ ότι δεν είναι συμβάσεις εργασίας που διαδοχικώς ανανεώθηκαν, όπως δέχονται αλλεπάλληλες αποφάσεις του εργατοδικείου. Δεν είναι μόνο η 394 είναι και η 370 που αφορά 34 ενάγοντες, επιμελητές εισπράξεων. Να δεχθώ ότι είναι εργολάβοι και όχι εργαζόμενοι σε βάση εξηρτημένη, δεν καταλαβαίνω λοιπόν τι σας εμποδίζει εφόσον έχουν συμβάλλει στην ανόρθωση των οικονομικών του ταμείου να τους την ανανεώσετε για ένα χρόνο ακόμη; Σας εμποδίζει κανείς; Η εξήγηση που μας δίνετε δεν μας ικανοποιεί, είναι απλοϊκή. Εφόσον είναι στυλοβάτες των οικονομικών του ταμείου, σεις δώστε εντολή στον κ. Κόντο, ο οποίος είμαι βέβαιος ότι θα σας ακούσει γιατί ο ίδιος έχει εισηγηθεί και εγγράφως και προφορικώς ότι είναι πολύτιμη η παρουσία τους και το έργο τους ως εισπρακτόρων και επιπροσθέτως σας έχει πει να μη φύγουν. Στο μεταξύ θα κριθεί και από το Εφετείο και ενδεχομένως και από τον Άρειο Πάγο η ορθότης ή μη της κρυστάλλινης αυτής αποφάσεως που λέει ότι πρόκειται για διαδοχικές συμβάσεις εξηρτημένης εργασίας. Θα σας διαβάσω κάποια κομμάτια της απόφασης που λέει ότι καλύπτουν πάγιες και διαρκείς ανάγκες του οργανισμού και ειδικότερα αποδίδουν καθημερινά κλπ. κλπ. και καταλήγει "τελούν κατά την εργασία τους υπό τον έλεγχο και την εποπτεία των οργάνων διοίκησης του εναγομένου ως προς τον τόπο (καθορισμός του τομέα ευθύνης καθενός), χρόνο παροχής της εργασίας τους, δεδομένου ότι αυτοί προσέρχονται κάθε πρωί στα γραφεία του εναγομένου το αργότερο μισή ώρα μετά από τους εσωτερικούς υπαλλήλους όπου υπογράφουν σε βιβλίο παρουσιών και ακολούθως αφού εκτελέσουν τις εσωτερικές εργασίες αναχωρούν για τον τομέα ευθύνης τους απασχολούμενοι καθ’ όλες τις πρωινές τουλάχιστον ώρες λειτουργίας των καταστημάτων κ.λπ.. Ακόμα αναφέρεται "και ο τρόπος εκτέλεσης της εργασίας τους είναι επακριβώς προσδιορισμένος, δηλαδή ο τρόπος είσπραξης των εισφορών με την επικόλληση των σχετικών ενσήμων σε ορισμένο τμήμα των ασφαλιστικών βιβλιαρίων και ακολούθως με τη χρονολόγηση και την υπογραφή τους από αυτούς και τους ασφαλισμένους σε ειδική στήλη. Μ’ αυτά τα δεδομένα οι ενάγοντες συνδέονται με το εναγόμενο καθ’ όλο το από τις 10-12-91 μέχρι σήμερα χρονικό διάστημα με συμβάσεις εξηρτημένης εργασίας ιδιωτικού δικαίου ορισμένου χρόνου και όχι με συμβάσεις έργου όπως κατ’ επίφαση χαρακτηρίστηκαν από τους διαδίκους κατά τη σύναψή τους, χωρίς να υπάρχει προς τούτο καμία νομική υποχρέ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ν τω μεταξύ και βολεύεται το ταμείο από πλευράς εισπράξεων και παράλληλα θα πάει η πρόθεση στο Εφετείο και στον Άρειο Πάγο και θα λυθεί και το νομικό θέμα. Δε μας είπατε λοιπόν τίποτα πάνω στο κρίσιμο θέμα που θέ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δικηγόρους, συμφωνώ, κύριε Υπουργέ, ότι όταν γίνονται μόνιμοι δεν εργάζονται. Ο μισθός είναι δεδομένος, επομένως γιατί να εργασθούν; Είναι γνωστό και το ανέκδοτο με τον τράγο ο οποίος έγινε κρατικός υπάλληλος και δεν απέδιδε έργο. Συμφωνούμε λοιπόν, αλλά δώστε εργολαβικά σε δικηγόρους με ποσοστά. Όπως το ποσοστό του 2% έκανε να δραστηριοποιηθούν αυτοί οι 400 και να τριπλασιάσουν την είσπραξη των εισφορών και τα έσοδα του ταμείου, δώστε επίσης με ποσοστό σε δικηγόρους της ελεύθερης αγοράς να κυνηγήσουν τις καθυστερημένες εισφορές και να πειθαναγκάσουν τους δυστροπούντας ασφαλισμένους να καταβάλουν τις εισφορ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έλουμε απάντηση στο συγκεκριμένο ερώτημα. Τα περί διαγραμμάτων που αναπτύσσονται από τη μία πλευρά και από την άλλη, εμένα προσωπικά δε με ενδιαφέρουν. Με ενδιαφέρει, κύριε Υπουργέ, να έχω ένα γερό ΤΕΒΕ γιατί εξ αυτού εξαρτάται μία συμπαθέστατη τάξη βιοπαλαιστών, είτε είναι ασφαλισμένοι είτε είναι συνταξιούχοι. Αυτό με ενδιαφέρει και εδώ θέλω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Ανδρεουλάκο, σας παρακαλώ, τελειώστε. Έχει λήξει ο χρόνος ομιλία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Τώρα εάν έκανε κάποια λάθη η Νέα Δημοκρατία, γι’ αυτό είμαστε εδώ εμείς, κύριε Υπουργέ, αλλιώς θα είμαστε εκεί. Δεν πρέπει να επικαλείσθε άλλοθι εκ πταισμάτων και αμελειών της προηγούμενης δια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Ανδρεουλάκο, με ενδιαφέρει και εμένα να τηρείτα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γώ, δε διετέλεσα Υπουργός, ούτε ο κ. Γιακουμάτος. Είμαστε νέοι Βουλευτές και έχουμε την αξίωση, που την επιβάλει το Σύνταγμα, και η ψήφος των ψηφοφόρων μας που μας έταξε σε αυτά τα έδρανα, να μας δίνετε απάντηση στα ερωτήματά μας και να μη επικαλείσθε το άλλοθι από τυχόν σφάλματα της προηγούμενης δια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ταθέτω την απόφαση του Μονομελούς Πρωτοδικείου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Απ. Ανδρεουλάκος καταθέτει στα Πρακτικά την υπ’ αριθμ. 369/94 απόφαση του Μονομελούς Πρωτοδικείου Αθηνών η οποία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Γιαν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ΓΙΑΝΝΟΠΟΥΛΟΣ: Κύριε Πρόεδρε, κύριε Υπουργέ, είμαστε επτά αυτήν τη στιγμή και όσοι μας βλέπουν θα νομίζουν ή ότι είμαστε ωραίοι τρελοί ή ρομαν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θα ήθελα να σας πω, κύριε Υπουργέ πονάμε αυτούς τους ανθρώπους γι’ αυτό κιόλας συζητάμε. Άρα, λοιπόν, στην κριτική που έγινε στην πρωτολογία σας, όσον αφορά το ειδικό βάρος της επερωτήσεως, ας απαντήσουν οι απόντες συνάδελφοι του ΠΑ.ΣΟ.Κ. που φαίνεται ότι αδιαφορούν τραγικά γι’ αυτά τα κοινων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ωτολογία σας, κάνατε μία αναφορά και πραγματικά επειδή με ερεθίσατε, θα δώσω κάποια εξήγηση. Κάποτε η δική σας κυβέρνηση επί Κατσανέβα, Διοικητού στο ΙΚΑ, είχε υπογράψει τις συμβάσεις με τα ιδιωτικά κέντρα στα οποία εσείς τώρα έρχεσθε να κάνετε κάποια κριτική. Σε άλλη περίπτωση με το ΙΚΑ, θα κάνουμε εκτενή αναφορά, όσον αφορά εκείνη τη σύμβαση που υπεγράφη τότε, και που ξέρετε πολύ καλά πώς υπεγράφ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στο θέμα των υπαλλήλων που είπατε να διορίσετε. Καλύτερα να μη διορίσετε υπαλλήλους, καλύτερα να μηχανογραφήσετε τα ταμεία, και θα είσαστε πάρα πολύ ευτυχής. Δε θα προλάβετε να διορίσετε, αλλά και τους υπαλλήλους που θα διορίσετε, δε θα έχουν αυτά τα εχέγγυα για να αναβαθμίσουν τα ταμεία. Ολίγους επιτελείς ναι. Μηχανογραφήστε τα ταμεία για να σω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δευτερολογία μου το λέω και πάλι, αρθείτε στο ύψος των περιστάσεων. Τουλάχιστον αυτούς τους 450 που τους έχετε υπό ομηρία, να τους δώσετε όχι την ελπίδα, αλλά να πραγματώσετε ακριβώς αυτήν την υψηλή επιταγή του ΤΕΒΕ, ώστε να μην χάσουν την οποιαδήποτε σύμβαση, και να συνεχίσει απρόσκοπτα το ΤΕΒΕ την υψηλή ανοδική πορεία, που οφείλεται σε ένα μεγάλο βαθμό στην αιρετή διοίκηση. Το λέω αυτό και μακάρι και οι άλλοι ασφαλιστικοί οργανισμοί να έχουν αιρετές διοικήσει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Δεν υπάρχει άλλος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Κύριοι συνάδελφοι, όντως είμαστε λίγοι, αλλά οι απόντες ανήκουν σε όλες τις Πτέρυγες και εν πάση περιπτώσει δε νομίζω, ότι πρέπει να αγνοούμε το γεγονός, χωρίς να θέλω να δικαιολογώ αδικαιολόγητα πράγματα, ότι στην διαδικασία του κοινοβουλευτικού ελέγχου, όπως ξέρετε, μόνο οι τρεις επερωτώντες και οι Κοινοβουλευτικοί Εκπρόσωποι μπορούν να πάρουν μέρος. Δευτέρα μετά από τριήμερο αργίας είναι, δε νομίζω λοιπόν ότι θα έπρεπε να του δώσουμε τόση έμ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με πολύ προσοχή τον κ. Σιούφα. Κατ’ αρχήν σε ό,τι αφορά την παρατήρησή μου για χαμηλές συντάξεις, για συντάξεις πείνας κ.λ.π, αυτό ήταν απάντηση σε επίκριση σχετική, που προήλθε από τον κ. Γιακουμάτο.</w:t>
      </w:r>
    </w:p>
    <w:p>
      <w:pPr>
        <w:pStyle w:val="Style15"/>
        <w:rPr/>
      </w:pPr>
      <w:r>
        <w:rPr>
          <w:rFonts w:eastAsia="Arial" w:cs="Arial" w:ascii="Arial" w:hAnsi="Arial"/>
          <w:sz w:val="24"/>
          <w:szCs w:val="24"/>
        </w:rPr>
        <w:t xml:space="preserve"> </w:t>
      </w:r>
      <w:r>
        <w:rPr>
          <w:rFonts w:cs="Arial" w:ascii="Arial" w:hAnsi="Arial"/>
          <w:sz w:val="24"/>
          <w:szCs w:val="24"/>
        </w:rPr>
        <w:t>Σε ό,τι αφορά τις γενικές σκέψεις που διατυπώσατε θα έλεγα ότι ασφαλώς ενώ δεν υπάρχει καμία πρόθεση να παραγνωρίσουμε το οικονομικό μέγεθος του προβλήματος της κοινωνικής ασφάλισης, ίσως έχουμε μία σημαντική διαφορά στον τρόπο που προσεγγίζουμε συνολικά το πρόβλημα, με την έννοια ότι εμείς δεν θεωρούμε ότι πρέπει να το βλέπει κανείς μόνο με νούμερα. Γιατί τα νούμερα αυτά αφορούν τη ζωή εκατοντάδων χιλιάδων και εκατομμυρίων ανθρώπων και δε θεωρούμε ότι μπορούμε να ανατρέπουμε κάθε τόσο και με διεργασίες επείγοντος και αυγουστιάτικα τον προϋπολογισμό μιας ζωής μεγάλων κατηγοριώ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κύριε Σιούφα, επειδή και ο κ. Γιακουμάτος μίλησε για αυτοκρατορίες ελλειμμάτων, θα πρέπει να πούμε μερικές αλήθειες. Μου φαίνεται πως ξεχνάτε ότι επί τριάντα χρόνια ενώ ήταν θεσπισμένη η τριμερής χρηματοδότηση, ουδέποτε το κράτος υλοποίησε την υποχρέωσή του να επιχορηγεί π.χ. το ΙΚΑ. Διότι από το βασικό νόμο του ‘ 51 προεβλέπετο η τριμερής χρηματοδότηση. Αντ’ αυτού όχι μόνο δεν υπήρχε η κρατική επιχορήγηση μέχρι το ‘ 86, αλλά με την πολιτική που ασκήθηκε μέχρι το ‘ 81 ήταν υποχρεωτικά άτοκα κατατεθειμένα τα αποθεματικά όλων των ταμείων και δεσμευμένη η περιουσία τους. Η πολιτική της εποχής εκείνης είναι η βασική αιτία που τα ταμεία πέρασαν την κρίση που πέρασαν, μαζί με όλους τους άλλους λόγους που αφορούν όλα τα κοινωνικοασφαλιστικά συστήματα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λοιπόν να λέμε ότι επειδή το ΠΑ.ΣΟ.Κ. στην 8ετία του έκανε στοιχειώδεις παροχές που σας είπα ότι με τα νούμερα τα επίσημα της ΕΟΚ, ενώ διπλασίασε τις δαπάνες για κοινωνική προστασία, παρέμειναν το ‘ 89 στο 24,5% του μέσου όρου των υπολοίπων κρατών-μελών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ήταν δυνατόν να μην ασκήσει κοινωνική πολιτική προς αυτή την κατεύθυνση έστω και αν αυτό συνεπάγετο κάποιο κόστος βεβαίως για τα ταμεία που ερχόταν πλέον να το καλύψει από το ‘ 86 και ύστερα με την κρατική επιχορήγ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με να πούμε πολλά γι’ αυτήν την ιστορία, μόνο ένα πράγμα θέλω να συμπληρώσω. Αυτή η δέσμευση άτοκα των αποθεματικών των ταμείων, ίσως έγινε με τη δικαιολογία ή την προοπτική της χρηματοδότησης της βιομηχανίας για την οικονομ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ξέρετε πού οδήγησε; Στις προβληματικές που παραλάβαμε το 1981 -και όλες έγιναν προβληματικές μέχρι τότε, όχι από τότε και ύστερα- σε πλούσιους βιομήχανους και σε φτωχές και καταρρέουσες βιομηχανίες. Με τα λεφτά των ταμείων, αντί να γίνεται οικονομική ανάπτυξη, οδηγηθήκαμε στις προβλη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μπορούμε να πούμε ότι φταίει η κοινωνική πολιτική που άσκησε το ΠΑ.ΣΟ.Κ. ή ότι φταίει μόνο η κοινωνική πολιτική που άσκησε το ΠΑ.ΣΟ.Κ., για την οικονομική κατάρρευση ορισμένων ταμείων, διότι υπάρχει ο βασικός λόγος που είπα, που είναι ευθύνη 30 χρόνων που κυβερνούσατε εσείς. Υπάρχει, αν θέλετε -εγώ θα το δεχτώ- και ευθύνη της περιόδου του ΠΑ.ΣΟ.Κ., διότι έπρεπε να αρχίσει η κρατική επιχορήγηση και πριν το 1986, ώστε να μην υπάρξει υπέρμετρος δανεισμός, αλλά επίσης υπάρχουν οι γνωστοί ανά τον κόσμο, και πάντως ανά την Ευρώπη, λόγοι. Τους είπαμε και πριν. Είναι η ανεργία, η γήρανση του πληθυσμού, η ωρίμανση των συστημάτων, η ανατροπή της σχέσεως ασφαλισμένου-συνταξιού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ο είναι πάντως ότι εμείς προβληματιζόμαστε με πολύ σοβαρότητα και πολύ υπευθυνότητα και μελετούμε, χωρίς βεβιασμένες και σπασμωδικές κινήσεις και τη νομοθεσία που κάνατε σεις τα τελευταία χρόνια και που θεωρείτε -αυτές είναι οι εκτιμήσεις σας, όπως είπατε πριν- ότι έλυσε το πρόβλημα ή ότι έσωσε την κοινωνική ασφά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σε ανακοινώσεις του Υπουργού, απουσία μου. Πρέπει να σας πω ότι δεν έκανε ανακοινώσεις ο Υπουργός. Και είναι βέβαια ο αρμόδιος Υπουργός, δηλαδή ο Υπουργός Υγείας, Πρόνοιας και Κοινωνικών Ασφαλίσεων. Αλλά δεν έκανε ανακοινώσεις. Απλώς σε μία από τις καθιερωμένες συναντήσεις του, με τους δημοσιογράφους του σχετικού ρεπορτάζ, του υπεβλήθη μία ερώτηση και απάντησε ότι "Μελετούμε την ενοποίηση των κλάδων υγείας". Είπε "Μελετούμε", δεν είπε ότι αποφασίσαμε τίποτα. Δεν είναι ένα θέμα που πρέπει να το μελετούμε; Ασφαλώς πρέπει να το μελετούμε. Υπάρχει, αν θέλετε, στη φιλοσοφία μας και στο πρόγραμμα του ΠΑ.ΣΟ.Κ., η προοπτική της ενοποίησης των κλάδων υγείας. Αλλά δεν πρόκειται για αποφάσεις συγκεκριμένες, ούτε για βεβιασμένες ενέργειες. Απλώς το μελετούμε. Έχουν συσταθεί οι επιτροπές που μελετούν και τον κλάδο ασθένειας και το πώς μπορεί να λειτουργήσει καλύτερα. Γιατί δε νομίζω να αμφισβητεί κανείς τις σπατάλες που γ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ς μη δίδεται η εντύπωση ότι ο Υπουργός έκανε ανακοινώσεις περί συγχωνεύσεως. Απάντησε σε ερώτηση ότι μελετούμε το πρόβλημα και ειδικότερα ότι μελετούμε το πρόβλημα της ενοποιήσεως των κλάδων ασθενείας, ώστε να εξοικονομηθούν πόροι. Δεν έχουμε καταλήξει σε συμπεράσματα. Όταν θα έχουμε καταλήξει σε συμπεράσματα, κύριε Σιούφα, σας είπα ότι εκτός του κοινωνικού διαλόγου, του ουσιαστικού διαλόγου που θα γίνει, θα σας καλέσω και σας προσωπικά. Όταν θα έχουν καταλήξει οι επιτροπές θα σας πω ότι "Καταλήγουμε σ’ αυτές τις σκέψεις. Εσείς τι λέτε;". Γιατί εμείς θέλουμε τη γνώμη όλων, όσων τουλάχιστον γνωρίζουν το αντι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μφθήκατε την Κυβέρνηση, το Υπουργείο Οικονομικών γιατί έδειξε με την αφαίρεση του πόρου αυτού, όπως λέτε, ότι δεν θέλει να στηρίξει το ΤΕΒΕ. Δεν είναι έτσι, γιατί αύξησε την κρατική επιχορήγηση στο ΤΕΒΕ κατά 20,4% φέτος. Πέρσι π.χ. η κρατική επιχορήγηση στο ΤΕΒΕ ήταν 31 δισ., φέτος είναι 37.465.000.000. Είναι αύξηση κατά 20,6%, όταν η αύξηση στο ΙΚΑ ήταν μόνο της τάξεως του 4,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Πρέπει όμως να πάει 31 επί 1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Με συγχωρείτε. Σας λέγω για την κρατική επιχορήγηση. Το άλλο είναι από το χαρτόσημο κ.λπ. Σας λέγω λοιπόν το εξής: Το Υπουργείο Οικονομικών είναι υπεύθυνο να καθορίσει, σύμφωνα με το νόμο, με δική του απόφαση, το ποσοστό που θα χορηγήσει στο ΤΕΒΕ, με βάση τα στοιχεία του δείκτη τιμών καταναλωτή. Τότε, τα χρόνια που θεσπίστηκε και έμεινε αμετακίνητο αυτό το ποσοστό, δεν είχαμε ούτε υπέρβαση. Μόνο για 1-2 χρόνια δικά σας ο πληθωρισμός πήγε πάνω από 17,6% και τώρα για πρώτη φορά κατεβαίνει στο επίπεδο του 10%. Και επειδή και πέρσι ήταν γύρω στο 14% και φέτος γύρω στο 10%, αλλά αναπροσαρμόζει και δεν παραμένει στο 17,6%. Είναι μια λογική ρύθμιση και πάντως είναι μια απόφαση του Υπουργείου Οικονομικών, που την παίρνει με βάση τη σχετική διάταξη, που έχει θεσπ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για τα άλλα θέματα που θίξατε, πραγματικά με ανησυχεί το γεγονός ότι οι διαδικασίες που προβλέπονται για την πρόσληψη είναι πολύ χρονοβόρες και με ανησυχεί ως προς το ενδεχόμενο απώλειας εσόδων. Αλλά δεν είναι τόσο απλό, όσο νομίζετε το πρόβλημα. Δεν υπάρχει αυτή η δυνατότητα, σύμφωνα με τον πρόσφατα ψηφισθέντα νόμο. Και εν πάση περιπτώσει, είναι ένα θέμα, με το οποίο ασχολούμαι σε συνεργασία με τη διοίκηση του ΤΕΒΕ. Και δεν είναι άλλωστε μόνο το ΤΕΒΕ. Είναι και άλλα τα ταμεία, που επίσης και εκεί υπάρχουν εισπράκτορες, αν θέλετε στο ΤΑΞΥ, στο ΤΑΕ κ.λπ. Αλλά δεν είναι μόνο το θέμα των εισπρακτόρων. Όμως, προσέξτε. Αυτό που λέτε, μονιμοποιήστε τους, κάντε τους αορίστου χρόνου, αν υποθέσουμε ότι ήταν δυνατόν, πού θα οδηγούσε. Το ΤΕΒΕ προχωρεί σε μηχανοργάνωση με γρήγορους ρυθμούς. Δεν θα τους χρειάζεται μετά από ένα διάστημα, διότι η μηχανοργάνωση τους καθιστά άχρηστους για το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Ένας λόγος παραπάνω για να τους ανανε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Συνεπώς, αυτό που επικαλείσθε και με βάση τη δικαστική απόφαση για την μετατροπή σε συμβάσεις αορίστου χρόνου κ.λπ., μπορεί να είναι κάτι που- εάν επρόκειτο να συντελεστεί- θα επιβάρυνε υπερμέτρως το ΤΕΒΕ, χωρίς να δίνει λύση ουσιαστική στο πρόβλημα των εισπρ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Ετήσια ανανέωση.</w:t>
      </w:r>
    </w:p>
    <w:p>
      <w:pPr>
        <w:pStyle w:val="Style15"/>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οι συνάδελφοι, ειλικρινώς βλέπω ότι και με όσα εσείς είπατε απόψε, μπορεί η ανησυχία σας για την τύχη αυτών των ανθρώπων, που κακά τα ψέματα, κύριε Γιακουμά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Για τα έσο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μπορεί να πηγαίνουν και τα δύο μαζί, αν θέλετε, το ενδιαφέρον σας το αντιλαμβάνομαι, για να παραμείνει αυτός ο αριθμός των εισπρακτόρων, αυτή είναι και η ουσία της επερώτησης, αν θέλετε, το είπατε κι εσείς, δεν είναι καθόλου στις προθέσεις μου να παίξω εγώ τον καλό και να πω ότι άλλοι στην Κυβέρνηση είναι οι κακοί. Αυτό ήταν ένα παιχνίδι, που παιζόταν πάρα πολύ συχνά επί των ημερών της προηγούμενης κυβέρνησης. Άλλος έκανε το καλό και άλλοι φαινόταν οι κα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Γι’ αυτό πήγαμε στο 3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Γιακουμάτο, σας παρακαλώ. Δεν θα διακόπτετε συνεχώς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οι συνάδελφοι, η Κυβέρνηση είναι ενιαία. Εγώ έχω πλήρη ευθύνη, ανεξάρτητα από το τι ενδεχομένως εισηγούμαι, για όλες τις αποφάσεις της Κυβερνήσεως. Βεβαίως αν κάποιος διαφωνεί σε ένα μείζον θέμα, οφείλει να παραιτηθεί. Ε, δε θα μου πείτε τώρα ότι αυτό είναι τόσο μείζον θέμα, αν υποτεθεί ότι είχα διάφορο άποψη από αυτή που δεν έχει ακόμα σχηματίσ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ΓΙΑΚΟΥΜΑΤΟΣ: Άμα χρεοκοπ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ε Γιακουμάτο, θα σας παρακαλέσω πάρα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Εν πάση περιπτώσει, η Κυβέρνηση είναι ενιαία. Κατ’ αρχήν, δεν έχω διαφωνήσει σε καμία απόφαση της Κυβερνήσεως. Επί του συγκεκριμένου θέματος θα υπάρχει απόφαση της Κυβερνήσεως, που δεν μπορώ αυτήν τη στιγμή να την προδιαγράψω διότι σας βεβαιώνω ειλικρινά, ότι εγώ δεν έχω καταλήξει περί του πρακτέου. Δεν είναι τόσο απλό το θέμα. Έχει πολλές πτυχές και έχει εμπλακεί και στις διαδικασίες που προβλέπει ο νέος νόμος. Και δε θα ήθελα, εν πάση περιπτώσει γενικώς, μιλώντας για την παραδεδεγμένη απ’ όλους έλλειψη προσωπικού στα ταμεία και την αναγκαιότητα της πρόσληψης προσωπικού, να μπούμε πάλι στον πειρασμό προσλήψεων με διαδικασίες που δεν μπορούμε στη πραγματικότητα να τις καταστήσουμε απολύτως αντικειμενικές και αδιάβλητε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δε θα συμφωνήσω μαζί σας με την απάντηση την οποία δώσατε. Καλά κάνατε βεβαίως για να καλύψετε το Υπουργείο. Αλλά εγώ θα σας διαβάσω τι γράφει η εφημερίδα ΑΥΡΙΑΝΗ στις 24 Μαρτίου: "Αποφασιστικό βήμα για τον εκσυγχρονισμό της κοινωνικής ασφάλισης. Αποφασίστηκε η ενοποίηση των δυο μεγαλύτερων ασφαλιστικών ταμείων ΙΚΑ και ΟΓΑ". Διάψευση και στο δημοσίευμα αυτής της εφημερίδας, αλλά και όλων των άλλων εφημερίδων δεν υπήρξε για να πείτε ότι ήταν μια off the record συζήτηση, με τους δημοσιογράφους που καλύπτουν το Υπουργείο. Έχουμε όμως και κάτι άλλο πιο νεότερο. Στις 26 Μαρτίου, η "ΕΛΕΥΘΕΡΟΤΥΠΙΑ" δημοσιεύει καταγγελία της ΓΣΕΕ, η οποία λέει ότι επείγουσα συνάντηση με τον Υπουργό Υγείας, Πρόνοιας και Κοινωνικών Ασφαλίσεων, κ. Κρεμαστινό, θα ζητήσει την επόμενη εβδομάδα η ηγεσία της ΓΣΕΕ. Σύμφωνα με πληροφορίες της "ΕΛΕΥΘΕΡΟΤΥΠΙΑΣ", στα ανώτατα κλιμάκια της ΓΣΕΕ επικρατεί εντονότατη δυσφορία για το ενδεχόμενο ενοποίησης των κλάδων υγείας ΙΚΑ και ΟΓΑ. Ήδη, κύκλοι της ΓΣΕΕ μιλούν για σοβαρές αντιδράσεις στην περίπτωση, κατά την οποία υλοποιηθεί το συγκεκριμένο σχέδιο. Δεν έκανα συνεπώς αυτή την αναφορά, ούτε εξέφρασα την ανησυχία για το σχέδιο. Βεβαίως υπάρχει αυτήν την ώρα σε εξέλιξη στο Υπουργείο μια μελέτη από επιτροπή εμπειρογνωμόνων για να καταθέσει τις προτάσεις και το δηλώσαμε ότι τις περιμένουμε τις προτάσεις και για το σύστημα υγείας το συνολικό νόμο που θα φέρετε για την Υγεία. Και εδώ είμαστε, άλλωστε το γνωρίζετε ο ίδιος προσωπικά, όταν σας παρέδιδα το Υπουργείο, σας είπα μη διστάσετε για οποιοδήποτε θέμα να επικοινωνήσετε μαζί μου και να έχετε τη συνδρομή μου, στις προσπάθειες που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δώ, το θέμα παίρνει μια άλλη διάσταση και την διάσταση αυτή σας την έθεσα. Πριν ακόμα οι εμπειρογνώμονες καταθέσουν τα πορίσματα, το να βγαίνουν στον αέρα αυτού του είδους οι ειδήσεις, είτε για ενοποίηση ταμείων, είτε για ενοποίηση κλάδων, όπως των κλάδων υγείας ή οτιδήποτε άλλο, νομίζω ζημιά κάνει και σας δυσκολεύει ακόμα και τις καλύτερες των προθέσεων για τα βήματα εκσυγχρονισμού τα περαιτέρω που θα θελήσετε να κάνετε με τη δική σας λογική και αντίληψη. Εδώ είμαστε να τα δούμε και αν μεν είναι σωστά να τα επικροτήσουμε και να τα συνδράμουμε, θα μας βρείτε όμως αντίθετους αν επικρατήσουν οι λογικές που δε θέλω να πω ότι διακατέχουν εσάς, αλλά που διαφαίνονται, λογική του να δίνουμε χωρίς την αντίστοιχη ύπαρξη χρηματοδότησης. Γι’ αυτό και σας είπα πριν, στην πρωτολογία μου, είναι εύκολο να γινόμαστε ευχάριστοι, είναι εύκολο να δίνουμε, είναι εύκολο για να παίρνουμε την επιβράβευση. Αλλά κάποιοι άλλοι έρχονται σε μια ορισμένη χρονική στιγμή να πληρώσουν αυτές τις αποφάσεις, να πληρώσουν αυτού του είδους τις πολιτικές. Αυτό είναι το ένα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ο δεύτερο θέμα που αναφέρεται και που είναι και η καρδιά της σημερινής επερώτησης. Κύριε Υπουργέ, δε γνωρίζω, η διοίκηση του ΤΕΒΕ τι σκέψεις κάνει γύρω απ’ αυτό το θέμα. Το 17,6 είχε μια λογική και δεν είχε μεταβληθεί ώστε είτε προς τα πάνω βρίσκεται ο πληθωρισμός είτε προς τα κάτω, αυτή η μόνιμη βάση αντιμετώπισης να διευκολύνει καλύτερους σχεδιασμούς στην πολιτική που ακολουθεί το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λλάζει το Υπουργείο Οικονομικών. Η κριτική αναφέρεται στην απόφαση του Υπουργού των Οικονομικών, όχι σε κάποια δική σας απόφαση. Σήμερα, ήλθαμε και κάναμε κριτική στην Κυβέρνηση γι’ αυτήν της την απόφαση, για να δώσουμε και σε σας εφόδια και δύναμη να αντισταθείτε σ’ αυτές τις παρεμβάσεις που φαίνεται, για άλλους λόγους που δεν είναι του παρόντος, ότι επιχειρούν να αποδυναμώσουν την κοινωνική ασφάλιση.</w:t>
      </w:r>
    </w:p>
    <w:p>
      <w:pPr>
        <w:pStyle w:val="Style15"/>
        <w:rPr/>
      </w:pPr>
      <w:r>
        <w:rPr>
          <w:rFonts w:eastAsia="Arial" w:cs="Arial" w:ascii="Arial" w:hAnsi="Arial"/>
          <w:sz w:val="24"/>
          <w:szCs w:val="24"/>
        </w:rPr>
        <w:t xml:space="preserve"> </w:t>
      </w:r>
      <w:r>
        <w:rPr>
          <w:rFonts w:cs="Arial" w:ascii="Arial" w:hAnsi="Arial"/>
          <w:sz w:val="24"/>
          <w:szCs w:val="24"/>
        </w:rPr>
        <w:t>Και θέλω ακόμα, κύριε Υπουργέ, να σταθώ και σ’ ένα άλλο ζήτημα. Για σας βέβαια και για τους συνεργάτες σας, είναι απόλυτα κατανοητό. Δεν στάθηκα τυχαία να μιλήσω για τον χώρο των αυτοαπασχολούμενων, όπου οι αυξήσεις των συντάξεων είναι συνάρτηση των εισφορών που προσδιορίζονται κάθε φορά και των δυνατοτήτων βεβαίως που έχει το Ταμείο. Και δεν ήταν τυχαίο που σας ανέφερα ότι αυτήν την ώρα το ΤΕΒΕ έχει διαθέσιμα που ξεπερνάνε τα 52 δισ. Ίσως να είναι και περισσότερα, γιατί σας είπα ότι η πληροφόρησή μου σταματάει στον Οκτώβρη του ‘ 93. Αλλά δεν έπρεπε να κάνετε αυτή την αναφορά για τις παροχές ασθένειας στο χώρο του ΤΕΒΕ και για τα 2 δισ. που αναφέρετε, συγκρίνοντας το ‘ 88 με το ‘ 93, γιατί με λύπη μου θα με αναγκάσετε να κάνω αναφορές στο πόσο μεγάλα, στο πόσο σημαντικά βήματα περαιτέρω κοινωνικής προστασίας στο χώρο της υγείας έγιναν αυτήν την περίοδο, που δικαιολογούν από κάθε άποψη τις υπερβάσεις. Και εγώ συμφωνώ μαζί σας για τις υπερβάσεις που γίνονται και θα είδατε δραματικές δικές μου αποφάσεις και για το χώρο του ΙΚΑ και για τα άλλα ασφαλιστικά ταμεία, για να μπορέσουμε να κλείσουμε τις διαρροές εκείνες οι οποίες είναι έξω από κάθε λογική ή παραδοχή. Στις παροχές ασθένειας, οι συμβάσεις τις οποίες έκανε για πρώτη φορά το ΤΕΒΕ με τα καρδιοχειρουργικά κέντρα, ώστε να έχει ο ασφαλισμένος του ΤΕΒΕ, ο επαγγελματίας, ο βιοτέχνης, τη δυνατότητα αξιοπρεπούς αλλά και ασφαλούς ιατρικής περίθαλψης σ’ αυτό το χώρο, βεβαίως επεβάρυνε το ΤΕΒΕ. Αλλά τι είδους περίθαλψη έχει μ’ αυτές τις συμβάσεις με τα 7 καρδιοχειρουργικά κέντρα; Την καλύτερη δυνατή. Την κάλυψη των εξόδων αερομεταφοράς και για το εσωτερικό και για το εξωτερικό, την επέκταση στη χορήγηση πρόσθετων θεραπευτικών μέσων -μπορώ να σας αναφέρω ορισμένα απ’ αυτά τη δυνατότητα με τις συμβάσεις τις οποίες έκανε για λιθοτριψίες από τους ασφαλισμένους του- και μια σειρά από άλλα θέματα που δεν σας ανέφερα, τα κεντρικά, την επέκταση σε καινούριες ειδικότητες ιατρών αυτούς για τους οποίους αναφέρετε για να έχουν καλύτερη προστασία την ώρα που πληρώνουν και που τα οικονομικά του Ταμείου είναι σε ανθηρή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η σημαντική εκείνη απόφαση να μπορεί με αποφάσεις δικές σας, από σχετικά ψηφισμένο νόμο πάλι της δικής μας περιόδου, για την επέκταση της ασφαλιστικής κάλυψης επαγγελματιών και βιοτεχνών, που πιστεύω ότι έχει ωριμάσει αυτήν τη στιγμή η ιδέα τόσο στο ΤΕΒΕ όσο και στο Υπουργείο γι’ αυτού του είδους την επέκταση που θα ισχυροποιήσει και θα θωρακίσει ακόμα περισσότερο τον τρίτο σε δύναμη ασφαλιστικό φορέ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κλείσω την τοποθέτησή μου αυτή, κύριε Υπουργέ, με τα ζητήματα των εισπρακτόρων που με αγωνία τα έθεσαν οι συνάδελφοί μου. Και αν μεν επρόκειτο για ανθρώπους που προσελήφθησαν χθες, υπάρχει η λογική ότι "λήγει η σύμβαση, να φύγουν". Είναι άνθρωποι που συνέβαλαν. Ανανεώθηκαν 2 και 3 φορές οι συμβάσεις έργου που έχουν. Η ελληνική Δικαιοσύνη θα κάνει -σας το είπε ο συνάδελφος κ. Ανδρεουλάκος- τη δική της δουλειά. Γιατί πολλές φορές η Πολιτεία, εμείς οι Υπουργοί, ενώ χαρακτηρίζουμε με τον άλφα τρόπο μια σύμβαση, η Δικαιοσύνη έρχεται και αναζητώντας άλλου είδους κριτήρια προστασίας εκείνων που απασχολούνται και χαρακτηρίζει αλλιώς τα πράγματα. Θα έχει δραματικές επιβαρύνσεις εάν στηριχθούν και στο δεύτερο και στον τρίτο βαθμό αυτές οι αποφάσεις, θα είναι μεγάλα τα οικονομικά κόστη. Σε ανθρώπους που συνέβαλαν στην ανόρθωση του Ταμείου, καλούμε την Κυβέρνηση να δείξει διαφορετικό τρόπο αντιμετώπισης από τις απομακρύνσεις οι οποίες γίνονται και όχι απλώς τη λογική "λήγει η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ις βεβαίως θα έχετε τον έπαινο των ίδιων και την ικανοποίηση οι ασφαλισμένοι και οι συνταξιούχοι ότι δε σταματάει ο δρόμος της ανόρθωσης του Ταμείου με το να αποκοπείτε από τη μια στιγμή στην άλλη από την κανονική εισροή των εισφορών που έχουν, με βάση αυτό το σύστημα που έχει χτιστεί. Σταθείτε όρθιος. Έχετε την υποστήριξη τη δική μας. Μη σταματήσει αυτή η διαδικασία, ειδικά για τους ανθρώπους που συνέβαλαν στην ανόρθωση του Ταμείου και που έχετε ήδη μπροστά σας τις αποφάσεις της ελληνικής Δικαιοσύνης που τους στηρίζει, να παραμείνουν στα Ταμεία. Αυτό είναι το νόημα και το κλείσιμο της δικιάς μου παρέμβαση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Υπουργέ, θέλ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Υφυπ. Υγείας, Πρόνοιας και Κοινωνικών Ασφαλίσεων): Κύριε Σιούφα πρέπει να σας βεβαιώσω και πάλι, κατ’ αρχήν το τι γράφουν οι εφημερίδες. Νομίζω ότι έχετε πείρα για το πώς διαμορφώνονται οι τίτλοι των εφημερίδων γενικώς, αλλά και το πώς παρουσιάζεται κάποια είδηση και κάποια απάντηση σε μια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σας διαβεβαιώσω όμως και πάλι ότι απήντησε σε ερώτηση σε μία από τις τακτικές συναντήσεις του με τους δημοσιογράφους ο κύριος Υπουργός. Το πώς το παρουσίασε η "ΑΥΡΙΑΝΗ" ή και άλλες εφημερίδες αυτό είναι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στην ανακοίνωση της ΓΣΕΕ. Θα υπάρξει συνάντηση όπου πράγματι θα διευκρινισθεί ότι αυτό που είπε ο Υπουργός- το οποίο σας πληροφορώ το άκουσα και από μαγνητοφώνου- είναι ότι μελετούμε το πρόβλημα. Δεν είπε ο Υπουργός τίποτε περισσότερο από το ότι μελετούμε και ότι εν πάση περιπτώσει, στο πρόγραμμα του ΠΑ.ΣΟ.Κ. είναι κατεύθυνση ή εννοιοποίηση των κλάδων υγείας. Αυτό είναι γνωστό, δεν είναι κρυφ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επιμελητές, που επιμένετε, σας είπα ότι το πρόβλημα δεν είναι εύκολο και δεν μπορώ αυτήν τη στιγμή να σας δώσω και δεσμευτική απάντηση ως προς το πώς θα αντιμετωπισθεί. Αλλά σας είπα επίσης -διότι υπάρχει το πρόβλημα- ότι αυτοί οι άνθρωποι μετά από λίγο, λόγω μηχανοργάνωσης, θα είναι άχρηστοι στο ταμείο. Και αυτό είναι κάτι που δεν μπορώ να το παραγνωρίσω. Αυτή είναι και η άποψη της διοίκησης του ταμείου, ότι δηλαδή οι περισσότεροι αν όχι όλοι, δε θα χρει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Σ:Πολύ αισιόδοξος είσθε για τη μηχαν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Είπατε για την αναβάθμιση της περίθαλψης στο ΤΕΒΕ, με την υπογραφή διαφόρων συμφωνιών κ.λπ. και ότι η αύξηση των δαπανών οφείλεται σ’ αυτό. Εάν επρόκειτο μόνο γι’ αυτό, εγώ θα σας έλεγα μπράβο αδιστάκτως. Αλλά, δεν πρόκειται μόνο γι’ αυτό και αυτό προκύπτει και από τη δική σας επισήμανση αλλά και από του ταμείου την επισήμανση, της ανάγκης των ελεγκ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πολύ καλά ότι έχει υπερβεί κάθε όριο η ιστορία της πλασματικής προσφοράς υπηρεσιών υγείας, όπως έχει υπερβεί κάθε όριο και η κατευθυνόμενη συνταγογραφία και έχουν πολλαπλασιαστεί τόσο οι δαπάνες υγείας, ώστε πραγματικά, ενώ άλλοτε ήταν ένα μικρό μέρος του οικονομικού προβλήματος της κοινωνικής ασφάλισης, τώρα να καταστεί ένα μεγάλο μέρος του οικονομικού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ο νούμερο το ανέφερα με τον έννοια αυτή και όχι με την έννοια της βελτιώσεως της παροχής υπηρεσιών πρωτοβάθμιας φροντίδας ή περίθαλψης. Μακάρι να υπάρχει η δυνατότητα για βελτίωση των παρεχομένων υπηρεσιών και κανείς δε θα έχει αντίρρηση γι’ αυτό. Αλλά η παραοικονομία της ιατρικής και του ιατροφαρμακευτικού κυκλώματος έχει πάρει στη Χώρα μας πολύ μεγάλες διαστάσεις. Είναι και ένα πρόβλημα που δεν εμφανίζεται μόνο στη Χώρα μας, έχει και διεθνώς επισημανθεί ως πρόβλημα, είναι και συναρτημένο με την ταχύτατη πρόοδο της τεχνολογίας στα ιατρικά μηχανήματα και την ισχυρότατη παρέμβαση της βιομηχανίας ιατρικών μηχανημάτων, αλλά και πολλών άλλων παραγόντων, που δεν έχουμε το χρόνο να τα συζητήσουμε αυτή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ς ό,τι με αφορά κρατώ κάποιες σκέψεις και προτάσεις σας στη δικιά μου σκέψη. Δεν γνωρίζω εάν θα μπορέσω να δώσω λύσεις προς την κατεύθυνση που επιθυμείτε, αλλά όποια λύση και αν επιλεγεί, θα είναι λύση με βάση και με κριτήριο το συμφέρον του ΤΕΒΕ, μέσα στα πλαίσια του νόμου όμως που μπορώ να κινη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αντιλαμβάνομαι ότι προσπαθείτε να βάλετε σε μια τάξη τα πράγματα που σχετίζονται με την ανακοίνωση του Υπουργού και καλά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συμφωνήσω μαζί σας για το πώς λειτουργεί ο Τύπος. Ο Τύπος κάνει τη δουλειά του. Έτσι αντιλήφθηκε το θέμα και καλά κάνει. Αισθάνομαι ικανοποίηση όταν επικρίνομαι ή όταν αποκαλύπτονται οι σκέψεις μου και όχι μόνο όταν επιβραβεύει ο Τύπος κάτι για να είμαι ευχαριστημένος. Οι δημοσιογράφοι, η τέταρτη εξουσία, κάνουν τη δουλειά τους με τον τρόπο που εκείνοι νομίζουν ότι πρέπει να υπηρετήσουν το λειτούργημα της ενημέρωσης και της πληροφόρησης της κοινής γνώ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όβλημα ήταν υπαρκτό και γι’ αυτό το έθεσα, ανησυχώντας από την εσπευσμένη αυτή ανακοίνωση, χωρίς να έχει κατατεθεί η συνολική πρόταση της Κυβέρνησης για τον τομέα της υγ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όλα τα άλλα ζητήματα τα οποία θέσατε, πιστεύω ότι και στο θέμα των εισπρακτόρων μπορείτε και προσπαθήστε να το βοηθήσετε, όχι γιατί θα βοηθήσετε τα συγκεκριμένα άτομα, αλλά γιατί θα βοηθήσετε την κοινωνική ασφάλιση και τους επαγγελματοβιο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χαριστώ,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ΟΙΒΟΣ ΙΩΑΝΝΙΔΗΣ (Υφυπ. Υγείας, Πρόνοιας και Κοινωνικών Ασφαλίσεων): Προφανώς, αυτά που είπα για τις εφημερίδες, δεν αποτελούσαν ψόγο ή απόδοση μομφ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Όχι, προς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Απλώς, σημείωσα ότι τα πρωτοσέλιδα είναι συνήθως εντυπωσιακά. Παρανοήσεις και παρερμηνείες μπορεί να υπάρχουν. Διευκρίνισα πάντως, ότι δεν είπε ο Υπουργός, πως έχουμε αποφασίσει κάτι τέτοιο. Μελετούμε το πρόβλημα. Εκεί είνα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συζήτηση της επερώτησης κατά του Υπουργού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10ης Μαρτίου 1994 και ερωτάται το Σώμα, αν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επεκυρώθησαν τα Πρακτικά της 10ης Μαρτ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1.37΄ λύεται η συνεδρίαση για αύριο Τρίτη 29 Μαρτίου 1994 και ώρα 18.00’ με αντικείμενο εργασιών του Σώματος νομοθετική εργασία, σύμφωνα με την ημερήσια διάτ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8:00Z</dcterms:created>
  <dc:creator>poly</dc:creator>
  <dc:description/>
  <cp:keywords/>
  <dc:language>en-US</dc:language>
  <cp:lastModifiedBy>poly</cp:lastModifiedBy>
  <dcterms:modified xsi:type="dcterms:W3CDTF">2009-07-21T13:25:00Z</dcterms:modified>
  <cp:revision>2</cp:revision>
  <dc:subject/>
  <dc:title>Π Ρ Α Κ Τ Ι Κ Α   Β Ο Υ Λ Η Σ</dc:title>
</cp:coreProperties>
</file>