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rPr>
      </w:pPr>
      <w:r>
        <w:rPr>
          <w:rFonts w:cs="Arial" w:ascii="Arial" w:hAnsi="Arial"/>
        </w:rPr>
        <w:t>Π Ρ Α Κ Τ Ι Κ Α Β Ο Υ Λ Η Σ</w:t>
      </w:r>
    </w:p>
    <w:p>
      <w:pPr>
        <w:pStyle w:val="Style15"/>
        <w:jc w:val="center"/>
        <w:rPr>
          <w:rFonts w:ascii="Arial" w:hAnsi="Arial" w:cs="Arial"/>
        </w:rPr>
      </w:pPr>
      <w:r>
        <w:rPr>
          <w:rFonts w:cs="Arial" w:ascii="Arial" w:hAnsi="Arial"/>
        </w:rPr>
        <w:t>Η’ ΠΕΡΙΟΔΟΣ (ΠΡΟΕΔΡΕΥΟΜΕΝΗΣ ΔΗΜΟΚΡΑΤΙΑΣ)</w:t>
      </w:r>
    </w:p>
    <w:p>
      <w:pPr>
        <w:pStyle w:val="Style15"/>
        <w:jc w:val="center"/>
        <w:rPr>
          <w:rFonts w:ascii="Arial" w:hAnsi="Arial" w:cs="Arial"/>
        </w:rPr>
      </w:pPr>
      <w:r>
        <w:rPr>
          <w:rFonts w:cs="Arial" w:ascii="Arial" w:hAnsi="Arial"/>
        </w:rPr>
        <w:t xml:space="preserve">Σ Υ Ν Ο Δ Ο Σ Α’ </w:t>
      </w:r>
    </w:p>
    <w:p>
      <w:pPr>
        <w:pStyle w:val="Style15"/>
        <w:jc w:val="center"/>
        <w:rPr>
          <w:rFonts w:ascii="Arial" w:hAnsi="Arial" w:cs="Arial"/>
        </w:rPr>
      </w:pPr>
      <w:r>
        <w:rPr>
          <w:rFonts w:cs="Arial" w:ascii="Arial" w:hAnsi="Arial"/>
        </w:rPr>
        <w:t xml:space="preserve">ΣΥΝΕΔΡΙΑΣΗ ΟΑ’ </w:t>
      </w:r>
    </w:p>
    <w:p>
      <w:pPr>
        <w:pStyle w:val="Style15"/>
        <w:jc w:val="center"/>
        <w:rPr>
          <w:rFonts w:ascii="Arial" w:hAnsi="Arial" w:cs="Arial"/>
        </w:rPr>
      </w:pPr>
      <w:r>
        <w:rPr>
          <w:rFonts w:cs="Arial" w:ascii="Arial" w:hAnsi="Arial"/>
        </w:rPr>
        <w:t>Δευτέρα 28 Φεβρουαρίου 199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θήνα, σήμερα στις 28 Φεβρουαρίου 1994 ημέρα Δευτέρα και ώρα 18.27’ συνήλθε στην Αίθουσα συνεδριάσεων του Βουλευτηρίου η Βουλή σε Ολομέλεια, για να συνεδριάσει υπό την Προεδρία του Α’ Αντιπροέδρου, κ. ΠΑΝΑΓΙΩΤΗ Ν. ΚΡΗΤΙΚ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οι συνάδελφοι, αρχίζει η συνεδρίαση.</w:t>
      </w:r>
    </w:p>
    <w:p>
      <w:pPr>
        <w:pStyle w:val="Style15"/>
        <w:rPr>
          <w:rFonts w:ascii="Arial" w:hAnsi="Arial" w:cs="Arial"/>
        </w:rPr>
      </w:pPr>
      <w:r>
        <w:rPr>
          <w:rFonts w:eastAsia="Arial" w:cs="Arial" w:ascii="Arial" w:hAnsi="Arial"/>
        </w:rPr>
        <w:t xml:space="preserve"> </w:t>
      </w:r>
      <w:r>
        <w:rPr>
          <w:rFonts w:cs="Arial" w:ascii="Arial" w:hAnsi="Arial"/>
        </w:rPr>
        <w:t>Παρακαλείται η Γραμματέας κα Φωτεινή Στεφανοπούλου, Βουλευτής Ηλείας, να διαβάσει τις αναφορές προς το Σώμα.</w:t>
      </w:r>
    </w:p>
    <w:p>
      <w:pPr>
        <w:pStyle w:val="Style15"/>
        <w:rPr>
          <w:rFonts w:ascii="Arial" w:hAnsi="Arial" w:cs="Arial"/>
        </w:rPr>
      </w:pPr>
      <w:r>
        <w:rPr>
          <w:rFonts w:eastAsia="Arial" w:cs="Arial" w:ascii="Arial" w:hAnsi="Arial"/>
        </w:rPr>
        <w:t xml:space="preserve"> </w:t>
      </w:r>
      <w:r>
        <w:rPr>
          <w:rFonts w:cs="Arial" w:ascii="Arial" w:hAnsi="Arial"/>
        </w:rPr>
        <w:t>Ανακοινώνονται από τη Γραμματέα κα Φωτεινή Στεφανοπούλου τα ακόλουθα:</w:t>
      </w:r>
    </w:p>
    <w:p>
      <w:pPr>
        <w:pStyle w:val="Style15"/>
        <w:rPr>
          <w:rFonts w:ascii="Arial" w:hAnsi="Arial" w:cs="Arial"/>
        </w:rPr>
      </w:pPr>
      <w:r>
        <w:rPr>
          <w:rFonts w:eastAsia="Arial" w:cs="Arial" w:ascii="Arial" w:hAnsi="Arial"/>
        </w:rPr>
        <w:t xml:space="preserve"> </w:t>
      </w:r>
      <w:r>
        <w:rPr>
          <w:rFonts w:cs="Arial" w:ascii="Arial" w:hAnsi="Arial"/>
        </w:rPr>
        <w:t>Α’ ΚΑΤΑΘΕΣΗ ΑΝΑΦΟΡΩΝ</w:t>
      </w:r>
    </w:p>
    <w:p>
      <w:pPr>
        <w:pStyle w:val="Style15"/>
        <w:rPr>
          <w:rFonts w:ascii="Arial" w:hAnsi="Arial" w:cs="Arial"/>
        </w:rPr>
      </w:pPr>
      <w:r>
        <w:rPr>
          <w:rFonts w:eastAsia="Arial" w:cs="Arial" w:ascii="Arial" w:hAnsi="Arial"/>
        </w:rPr>
        <w:t xml:space="preserve"> </w:t>
      </w:r>
      <w:r>
        <w:rPr>
          <w:rFonts w:cs="Arial" w:ascii="Arial" w:hAnsi="Arial"/>
        </w:rPr>
        <w:t>1. Ο Βουλευτής Καρδίτσας κ. ΔΗΜΗΤΡΙΟΣ ΣΙΟΥΦΑΣ κατέθεσε αναφορά με την οποία η Ένωση Διοικητικών Δικαστών ζητεί την ταχεία μεταστέγαση των διοικητικών δικαστηρίων Αθηνών.</w:t>
      </w:r>
    </w:p>
    <w:p>
      <w:pPr>
        <w:pStyle w:val="Style15"/>
        <w:rPr>
          <w:rFonts w:ascii="Arial" w:hAnsi="Arial" w:cs="Arial"/>
        </w:rPr>
      </w:pPr>
      <w:r>
        <w:rPr>
          <w:rFonts w:eastAsia="Arial" w:cs="Arial" w:ascii="Arial" w:hAnsi="Arial"/>
        </w:rPr>
        <w:t xml:space="preserve"> </w:t>
      </w:r>
      <w:r>
        <w:rPr>
          <w:rFonts w:cs="Arial" w:ascii="Arial" w:hAnsi="Arial"/>
        </w:rPr>
        <w:t>2. Ο Βουλευτής Λάρισας κ. ΓΕΩΡΓΙΟΣ ΑΔΑΜΟΠΟΥΛΟΣ κατέθεσε αναφορά με την οποία η Ένωση Διοικητικών Δικαστών ζητεί την ταχεία μεταστέγαση των διοικητικών δικαστηρίων Αθηνών.</w:t>
      </w:r>
    </w:p>
    <w:p>
      <w:pPr>
        <w:pStyle w:val="Style15"/>
        <w:rPr>
          <w:rFonts w:ascii="Arial" w:hAnsi="Arial" w:cs="Arial"/>
        </w:rPr>
      </w:pPr>
      <w:r>
        <w:rPr>
          <w:rFonts w:eastAsia="Arial" w:cs="Arial" w:ascii="Arial" w:hAnsi="Arial"/>
        </w:rPr>
        <w:t xml:space="preserve"> </w:t>
      </w:r>
      <w:r>
        <w:rPr>
          <w:rFonts w:cs="Arial" w:ascii="Arial" w:hAnsi="Arial"/>
        </w:rPr>
        <w:t>3. Ο Α’ Αντιπρόεδρος της Βουλής και Βουλευτής Πειραιά κ. ΠΑΝΑΓΙΩΤΗΣ ΚΡΗΤΙΚΟΣ κατέθεσε αναφορά με την οποία η Ένωση Διοικητικών Δικαστών ζητεί την ταχεία μεταστέγαση των διοικητικών δικαστηρίων Αθηνών.</w:t>
      </w:r>
    </w:p>
    <w:p>
      <w:pPr>
        <w:pStyle w:val="Style15"/>
        <w:rPr>
          <w:rFonts w:ascii="Arial" w:hAnsi="Arial" w:cs="Arial"/>
        </w:rPr>
      </w:pPr>
      <w:r>
        <w:rPr>
          <w:rFonts w:eastAsia="Arial" w:cs="Arial" w:ascii="Arial" w:hAnsi="Arial"/>
        </w:rPr>
        <w:t xml:space="preserve"> </w:t>
      </w:r>
      <w:r>
        <w:rPr>
          <w:rFonts w:cs="Arial" w:ascii="Arial" w:hAnsi="Arial"/>
        </w:rPr>
        <w:t>4. Ο Βουλευτής Έβρου κ. ΑΠΟΣΤΟΛΟΣ ΦΩΤΙΑΔΗΣ κατέθεσε αναφορά με την οποία η Ένωση διοικητικών δικαστών ζητεί την ταχεία μεταστέγαση των Διοικητικών Δικαστηρίων Αθηνών.</w:t>
      </w:r>
    </w:p>
    <w:p>
      <w:pPr>
        <w:pStyle w:val="Style15"/>
        <w:rPr>
          <w:rFonts w:ascii="Arial" w:hAnsi="Arial" w:cs="Arial"/>
        </w:rPr>
      </w:pPr>
      <w:r>
        <w:rPr>
          <w:rFonts w:eastAsia="Arial" w:cs="Arial" w:ascii="Arial" w:hAnsi="Arial"/>
        </w:rPr>
        <w:t xml:space="preserve"> </w:t>
      </w:r>
      <w:r>
        <w:rPr>
          <w:rFonts w:cs="Arial" w:ascii="Arial" w:hAnsi="Arial"/>
        </w:rPr>
        <w:t>5. Ο Βουλευτής Άρτας κ. ΑΘΑΝΑΣΙΟΣ ΚΟΝΤΑΞΗΣ κατέθεσε αναφορά με την οποία η Ένωση Διοικητικών Δικαστών ζητεί την ταχεία μεταστέγαση των διοικητικών δικαστηρίων Αθηνών.</w:t>
      </w:r>
    </w:p>
    <w:p>
      <w:pPr>
        <w:pStyle w:val="Style15"/>
        <w:rPr>
          <w:rFonts w:ascii="Arial" w:hAnsi="Arial" w:cs="Arial"/>
        </w:rPr>
      </w:pPr>
      <w:r>
        <w:rPr>
          <w:rFonts w:eastAsia="Arial" w:cs="Arial" w:ascii="Arial" w:hAnsi="Arial"/>
        </w:rPr>
        <w:t xml:space="preserve"> </w:t>
      </w:r>
      <w:r>
        <w:rPr>
          <w:rFonts w:cs="Arial" w:ascii="Arial" w:hAnsi="Arial"/>
        </w:rPr>
        <w:t>6. Ο Δ’ Αντιπρόεδρος της Βουλής και Βουλευτής Λάρισας κ. ΝΙΚΟΛΑΟΣ ΚΑΤΣΑΡΟΣ κατέθεσε αναφορά με την οποία η Ένωση Διοικητικών Δικαστών ζητεί την ταχεία μεταστέγαση των διοικητικών δικαστηρίων Αθηνών.</w:t>
      </w:r>
    </w:p>
    <w:p>
      <w:pPr>
        <w:pStyle w:val="Style15"/>
        <w:rPr>
          <w:rFonts w:ascii="Arial" w:hAnsi="Arial" w:cs="Arial"/>
        </w:rPr>
      </w:pPr>
      <w:r>
        <w:rPr>
          <w:rFonts w:eastAsia="Arial" w:cs="Arial" w:ascii="Arial" w:hAnsi="Arial"/>
        </w:rPr>
        <w:t xml:space="preserve"> </w:t>
      </w:r>
      <w:r>
        <w:rPr>
          <w:rFonts w:cs="Arial" w:ascii="Arial" w:hAnsi="Arial"/>
        </w:rPr>
        <w:t>7. Ο Βουλευτής Άρτας κ. ΑΘΑΝΑΣΙΟΣ ΚΟΝΤΑΞΗΣ κατέθεσε δημοσίευμα με το οποίο ζητείται να σταματήσει η αισχροκέρδεια των ιδιωτικών χυμοποιείων που παραβιάζουν τις τιμές των εσπεριδοειδών Άρτας.</w:t>
      </w:r>
    </w:p>
    <w:p>
      <w:pPr>
        <w:pStyle w:val="Style15"/>
        <w:rPr>
          <w:rFonts w:ascii="Arial" w:hAnsi="Arial" w:cs="Arial"/>
        </w:rPr>
      </w:pPr>
      <w:r>
        <w:rPr>
          <w:rFonts w:eastAsia="Arial" w:cs="Arial" w:ascii="Arial" w:hAnsi="Arial"/>
        </w:rPr>
        <w:t xml:space="preserve"> </w:t>
      </w:r>
      <w:r>
        <w:rPr>
          <w:rFonts w:cs="Arial" w:ascii="Arial" w:hAnsi="Arial"/>
        </w:rPr>
        <w:t>8. Ο Βουλευτής Κέρκυρας κ. ΓΕΩΡΓΙΟΣ ΔΡΥΣ κατέθεσε αναφορά με την οποία η Κοινότητα Λακώνων Κέρκυρας διαμαρτύρεται για την ανάκληση αδειών δεκάδων καταστημάτων της περιοχής Παλαιοκαστρίτσας Κέρκυρας.</w:t>
      </w:r>
    </w:p>
    <w:p>
      <w:pPr>
        <w:pStyle w:val="Style15"/>
        <w:rPr>
          <w:rFonts w:ascii="Arial" w:hAnsi="Arial" w:cs="Arial"/>
        </w:rPr>
      </w:pPr>
      <w:r>
        <w:rPr>
          <w:rFonts w:eastAsia="Arial" w:cs="Arial" w:ascii="Arial" w:hAnsi="Arial"/>
        </w:rPr>
        <w:t xml:space="preserve"> </w:t>
      </w:r>
      <w:r>
        <w:rPr>
          <w:rFonts w:cs="Arial" w:ascii="Arial" w:hAnsi="Arial"/>
        </w:rPr>
        <w:t>9. Ο Βουλευτής Κέρκυρας κ. ΓΕΩΡΓΙΟΣ ΔΡΥΣ κατέθεσε αναφορά με την οποία ο Σύλλογος Γονέων και Κηδεμόνων του Δημοτικού Σχολείου Περιβολίου Κέρκυρας ζητεί χρηματοδότηση για την επισκευή του σχολείου.</w:t>
      </w:r>
    </w:p>
    <w:p>
      <w:pPr>
        <w:pStyle w:val="Style15"/>
        <w:rPr>
          <w:rFonts w:ascii="Arial" w:hAnsi="Arial" w:cs="Arial"/>
        </w:rPr>
      </w:pPr>
      <w:r>
        <w:rPr>
          <w:rFonts w:eastAsia="Arial" w:cs="Arial" w:ascii="Arial" w:hAnsi="Arial"/>
        </w:rPr>
        <w:t xml:space="preserve"> </w:t>
      </w:r>
      <w:r>
        <w:rPr>
          <w:rFonts w:cs="Arial" w:ascii="Arial" w:hAnsi="Arial"/>
        </w:rPr>
        <w:t>10. Ο Βουλευτής Κέρκυρας κ. ΓΕΩΡΓΙΟΣ ΔΡΥΣ κατέθεσε αναφορά με την οποία η Φιλαρμονική Ένωση Λακώνων "ΑΓΙΟΣ ΝΙΚΟΛΑΟΣ" ζητεί χρηματοδότηση για στέγαση παιδιών της φιλαρμονικής.</w:t>
      </w:r>
    </w:p>
    <w:p>
      <w:pPr>
        <w:pStyle w:val="Style15"/>
        <w:rPr>
          <w:rFonts w:ascii="Arial" w:hAnsi="Arial" w:cs="Arial"/>
        </w:rPr>
      </w:pPr>
      <w:r>
        <w:rPr>
          <w:rFonts w:eastAsia="Arial" w:cs="Arial" w:ascii="Arial" w:hAnsi="Arial"/>
        </w:rPr>
        <w:t xml:space="preserve"> </w:t>
      </w:r>
      <w:r>
        <w:rPr>
          <w:rFonts w:cs="Arial" w:ascii="Arial" w:hAnsi="Arial"/>
        </w:rPr>
        <w:t>11. Ο Βουλευτής Κέρκυρας κ. ΓΕΩΡΓΙΟΣ ΔΡΥΣ κατέθεσε αναφορά με την οποία ο Σύνδεσμος Ψαράδων περιοχής Λακώνων ζητεί την ελεύθερη χρήση του λιμανιού της Αλύπας Παλαιοκαστρίτσας Κέρκυρας.</w:t>
      </w:r>
    </w:p>
    <w:p>
      <w:pPr>
        <w:pStyle w:val="Style15"/>
        <w:rPr>
          <w:rFonts w:ascii="Arial" w:hAnsi="Arial" w:cs="Arial"/>
        </w:rPr>
      </w:pPr>
      <w:r>
        <w:rPr>
          <w:rFonts w:eastAsia="Arial" w:cs="Arial" w:ascii="Arial" w:hAnsi="Arial"/>
        </w:rPr>
        <w:t xml:space="preserve"> </w:t>
      </w:r>
      <w:r>
        <w:rPr>
          <w:rFonts w:cs="Arial" w:ascii="Arial" w:hAnsi="Arial"/>
        </w:rPr>
        <w:t>12. Ο Βουλευτής Καρδίτσας κ. ΔΗΜΗΤΡΙΟΣ ΣΙΟΥΦΑΣ κατέθεσε αναφορά με την οποία η Κοινότητα Πετρωτού Καρδίτσας ζητεί την επανένταξη του έργου διαμόρφωσης του δρόμου Πετρωτού στο πρόγραμμα του Δασαρχείου.</w:t>
      </w:r>
    </w:p>
    <w:p>
      <w:pPr>
        <w:pStyle w:val="Style15"/>
        <w:rPr>
          <w:rFonts w:ascii="Arial" w:hAnsi="Arial" w:cs="Arial"/>
        </w:rPr>
      </w:pPr>
      <w:r>
        <w:rPr>
          <w:rFonts w:eastAsia="Arial" w:cs="Arial" w:ascii="Arial" w:hAnsi="Arial"/>
        </w:rPr>
        <w:t xml:space="preserve"> </w:t>
      </w:r>
      <w:r>
        <w:rPr>
          <w:rFonts w:cs="Arial" w:ascii="Arial" w:hAnsi="Arial"/>
        </w:rPr>
        <w:t>13. Ο Βουλευτής Εύβοιας κ. ΕΛΕΥΘΕΡΙΟΣ ΠΑΠΑΓΕΩΡΓΟΠΟΥΛΟΣ κατέθεσε αναφορά με την οποία η Μητρόπολη Χαλκίδας ζητεί χρηματοδότηση για την κάλυψη αναγκών των κατασκηνώσεων Χαλκίδας.</w:t>
      </w:r>
    </w:p>
    <w:p>
      <w:pPr>
        <w:pStyle w:val="Style15"/>
        <w:rPr>
          <w:rFonts w:ascii="Arial" w:hAnsi="Arial" w:cs="Arial"/>
        </w:rPr>
      </w:pPr>
      <w:r>
        <w:rPr>
          <w:rFonts w:eastAsia="Arial" w:cs="Arial" w:ascii="Arial" w:hAnsi="Arial"/>
        </w:rPr>
        <w:t xml:space="preserve"> </w:t>
      </w:r>
      <w:r>
        <w:rPr>
          <w:rFonts w:cs="Arial" w:ascii="Arial" w:hAnsi="Arial"/>
        </w:rPr>
        <w:t>14. Ο Βουλευτής Έβρου κ. ΑΠΟΣΤΟΛΟΣ ΦΩΤΙΑΔΗΣ κατέθεσε αναφορά με την οποία η Κοινότητα Πέπλου Έβρου ζητεί την ίδρυση θυρίδας ΑΤΕ.</w:t>
      </w:r>
    </w:p>
    <w:p>
      <w:pPr>
        <w:pStyle w:val="Style15"/>
        <w:rPr>
          <w:rFonts w:ascii="Arial" w:hAnsi="Arial" w:cs="Arial"/>
        </w:rPr>
      </w:pPr>
      <w:r>
        <w:rPr>
          <w:rFonts w:eastAsia="Arial" w:cs="Arial" w:ascii="Arial" w:hAnsi="Arial"/>
        </w:rPr>
        <w:t xml:space="preserve"> </w:t>
      </w:r>
      <w:r>
        <w:rPr>
          <w:rFonts w:cs="Arial" w:ascii="Arial" w:hAnsi="Arial"/>
        </w:rPr>
        <w:t>15. Ο Βουλευτής Ρεθύμνου κ. ΙΩΑΝΝΗΣ ΚΕΦΑΛΟΓΙΑΝΝΗΣ κατέθεσε δημοσίευμα της εφημερίδας "Κρητική Επιθεώρηση" με το οποίο οι Εκπρόσωποι των Ενώσεων Ξενοδόχων ζητούν την αναστολή των πλειστηριασμών των ξενοδοχειακών μονάδων Κρήτης.</w:t>
      </w:r>
    </w:p>
    <w:p>
      <w:pPr>
        <w:pStyle w:val="Style15"/>
        <w:rPr>
          <w:rFonts w:ascii="Arial" w:hAnsi="Arial" w:cs="Arial"/>
        </w:rPr>
      </w:pPr>
      <w:r>
        <w:rPr>
          <w:rFonts w:eastAsia="Arial" w:cs="Arial" w:ascii="Arial" w:hAnsi="Arial"/>
        </w:rPr>
        <w:t xml:space="preserve"> </w:t>
      </w:r>
      <w:r>
        <w:rPr>
          <w:rFonts w:cs="Arial" w:ascii="Arial" w:hAnsi="Arial"/>
        </w:rPr>
        <w:t>16. Ο Βουλευτής Αχαΐας κ. ΝΙΚΟΛΑΟΣ ΟΙΚΟΝΟΜΟΠΟΥΛΟΣ κατέθεσε δημοσίευμα με το οποίο ζητείται η μεταστέγαση του 1ου Ειδικού Σχολείου Αγυιάς Πάτρας.</w:t>
      </w:r>
    </w:p>
    <w:p>
      <w:pPr>
        <w:pStyle w:val="Style15"/>
        <w:rPr>
          <w:rFonts w:ascii="Arial" w:hAnsi="Arial" w:cs="Arial"/>
        </w:rPr>
      </w:pPr>
      <w:r>
        <w:rPr>
          <w:rFonts w:eastAsia="Arial" w:cs="Arial" w:ascii="Arial" w:hAnsi="Arial"/>
        </w:rPr>
        <w:t xml:space="preserve"> </w:t>
      </w:r>
      <w:r>
        <w:rPr>
          <w:rFonts w:cs="Arial" w:ascii="Arial" w:hAnsi="Arial"/>
        </w:rPr>
        <w:t>17. Ο Βουλευτής Αχαΐας κ. ΝΙΚΟΛΑΟΣ ΟΙΚΟΝΟΜΟΠΟΥΛΟΣ κατέθεσε δημοσίευμα της εφημερίδας "ΑΛΛΑΓΗ" με το οποίο εκφράζονται διαμαρτυρίες για τη μη συντήρηση του Τουριστικού Περιπτέρου της Ζήριας Πατρών.</w:t>
      </w:r>
    </w:p>
    <w:p>
      <w:pPr>
        <w:pStyle w:val="Style15"/>
        <w:rPr>
          <w:rFonts w:ascii="Arial" w:hAnsi="Arial" w:cs="Arial"/>
        </w:rPr>
      </w:pPr>
      <w:r>
        <w:rPr>
          <w:rFonts w:eastAsia="Arial" w:cs="Arial" w:ascii="Arial" w:hAnsi="Arial"/>
        </w:rPr>
        <w:t xml:space="preserve"> </w:t>
      </w:r>
      <w:r>
        <w:rPr>
          <w:rFonts w:cs="Arial" w:ascii="Arial" w:hAnsi="Arial"/>
        </w:rPr>
        <w:t>18. Ο Βουλευτής Μεσσηνίας κ. ΣΤΑΥΡΟΣ ΜΠΕΝΟΣ κατέθεσε αναφορά με την οποία ο Δήμος Καλαμάτας ζητεί τη λήψη μέτρων στήριξης της κλωστοϋφαντουργίας.</w:t>
      </w:r>
    </w:p>
    <w:p>
      <w:pPr>
        <w:pStyle w:val="Style15"/>
        <w:rPr>
          <w:rFonts w:ascii="Arial" w:hAnsi="Arial" w:cs="Arial"/>
        </w:rPr>
      </w:pPr>
      <w:r>
        <w:rPr>
          <w:rFonts w:eastAsia="Arial" w:cs="Arial" w:ascii="Arial" w:hAnsi="Arial"/>
        </w:rPr>
        <w:t xml:space="preserve"> </w:t>
      </w:r>
      <w:r>
        <w:rPr>
          <w:rFonts w:cs="Arial" w:ascii="Arial" w:hAnsi="Arial"/>
        </w:rPr>
        <w:t>19. Ο Βουλευτής Σερρών κ. ΚΩΝ/ΝΟΣ ΧΑΤΖΗΔΗΜΗΤΡΙΟΥ κατέθεσε αναφορά με την οποία η Κοινότητα Κουβουκλίων Σερρών ζητεί επιχορήγηση για την κάλυψη αναγκών τους.</w:t>
      </w:r>
    </w:p>
    <w:p>
      <w:pPr>
        <w:pStyle w:val="Style15"/>
        <w:rPr>
          <w:rFonts w:ascii="Arial" w:hAnsi="Arial" w:cs="Arial"/>
        </w:rPr>
      </w:pPr>
      <w:r>
        <w:rPr>
          <w:rFonts w:eastAsia="Arial" w:cs="Arial" w:ascii="Arial" w:hAnsi="Arial"/>
        </w:rPr>
        <w:t xml:space="preserve"> </w:t>
      </w:r>
      <w:r>
        <w:rPr>
          <w:rFonts w:cs="Arial" w:ascii="Arial" w:hAnsi="Arial"/>
        </w:rPr>
        <w:t>20. Ο Βουλευτής Σερρών κ. ΚΩΝ/ΝΟΣ ΧΑΤΖΗΔΗΜΗΤΡΙΟΥ κατέθεσε αναφορά με την οποία ο Κτηνοτροφικός Συνεταιρισμός Ροδόπης "Η ΠΡΟΟΔΟΣ" ζητεί τη δημιουργία κτηνοτροφικών μονάδων στο Νομό Ροδόπης.</w:t>
      </w:r>
    </w:p>
    <w:p>
      <w:pPr>
        <w:pStyle w:val="Style15"/>
        <w:rPr>
          <w:rFonts w:ascii="Arial" w:hAnsi="Arial" w:cs="Arial"/>
        </w:rPr>
      </w:pPr>
      <w:r>
        <w:rPr>
          <w:rFonts w:eastAsia="Arial" w:cs="Arial" w:ascii="Arial" w:hAnsi="Arial"/>
        </w:rPr>
        <w:t xml:space="preserve"> </w:t>
      </w:r>
      <w:r>
        <w:rPr>
          <w:rFonts w:cs="Arial" w:ascii="Arial" w:hAnsi="Arial"/>
        </w:rPr>
        <w:t>21. Ο Βουλευτής Σερρών κ. ΚΩΝ/ΝΟΣ ΧΑΤΖΗΔΗΜΗΤΡΙΟΥ κατέθεσε αναφορά με την οποία ο Αγροτικός Σύλλογος Παλαιοχωρίου Λιανοβεργίου Ημαθίας ζητεί τη διάθεση γεωργικών προϊόντων σε διάφορες ελληνικές πόλεις.</w:t>
      </w:r>
    </w:p>
    <w:p>
      <w:pPr>
        <w:pStyle w:val="Style15"/>
        <w:rPr>
          <w:rFonts w:ascii="Arial" w:hAnsi="Arial" w:cs="Arial"/>
        </w:rPr>
      </w:pPr>
      <w:r>
        <w:rPr>
          <w:rFonts w:eastAsia="Arial" w:cs="Arial" w:ascii="Arial" w:hAnsi="Arial"/>
        </w:rPr>
        <w:t xml:space="preserve"> </w:t>
      </w:r>
      <w:r>
        <w:rPr>
          <w:rFonts w:cs="Arial" w:ascii="Arial" w:hAnsi="Arial"/>
        </w:rPr>
        <w:t>22. Ο Βουλευτής Σερρών κ. ΚΩΝ/ΝΟΣ ΧΑΤΖΗΔΗΜΗΤΡΙΟΥ κατέθεσε αναφορά με την οποία οι εκπρόσωποι των Διοικήσεων των ΟΕΒ ζητούν την απαλλαγή των ΟΕΒ από την υπαγωγή στον ΦΠΑ των αποδοτικών εισφορών που επιβάλλουν οι ΟΕΒ στα μέλη τους.</w:t>
      </w:r>
    </w:p>
    <w:p>
      <w:pPr>
        <w:pStyle w:val="Style15"/>
        <w:rPr>
          <w:rFonts w:ascii="Arial" w:hAnsi="Arial" w:cs="Arial"/>
        </w:rPr>
      </w:pPr>
      <w:r>
        <w:rPr>
          <w:rFonts w:eastAsia="Arial" w:cs="Arial" w:ascii="Arial" w:hAnsi="Arial"/>
        </w:rPr>
        <w:t xml:space="preserve"> </w:t>
      </w:r>
      <w:r>
        <w:rPr>
          <w:rFonts w:cs="Arial" w:ascii="Arial" w:hAnsi="Arial"/>
        </w:rPr>
        <w:t>23. Ο Βουλευτής Σερρών κ. ΚΩΝ/ΝΟΣ ΧΑΤΖΗΔΗΜΗΤΡΙΟΥ κατέθεσε αναφορά με την οποία ο Νομαρχιακός Σύμβουλος Φυλλίδας Σερρών ζητεί επιδότηση για την αποπεράτωση των αρδευτικών έργων της Επαρχίας Φυλλίδας.</w:t>
      </w:r>
    </w:p>
    <w:p>
      <w:pPr>
        <w:pStyle w:val="Style15"/>
        <w:rPr>
          <w:rFonts w:ascii="Arial" w:hAnsi="Arial" w:cs="Arial"/>
        </w:rPr>
      </w:pPr>
      <w:r>
        <w:rPr>
          <w:rFonts w:eastAsia="Arial" w:cs="Arial" w:ascii="Arial" w:hAnsi="Arial"/>
        </w:rPr>
        <w:t xml:space="preserve"> </w:t>
      </w:r>
      <w:r>
        <w:rPr>
          <w:rFonts w:cs="Arial" w:ascii="Arial" w:hAnsi="Arial"/>
        </w:rPr>
        <w:t>24. Ο Βουλευτής Θεσ/νίκης κ. ΠΑΝΑΓΙΩΤΗΣ ΨΩΜΙΑΔΗΣ κατέθεσε αναφορά με την οποία η Πανελλήνια Κίνηση Ελευθέρων Δημοκρατικών Πολιτών ζητεί την ίδρυση Ιδιωτικών Πανεπιστημίων στην Ελλάδα.</w:t>
      </w:r>
    </w:p>
    <w:p>
      <w:pPr>
        <w:pStyle w:val="Style15"/>
        <w:rPr>
          <w:rFonts w:ascii="Arial" w:hAnsi="Arial" w:cs="Arial"/>
        </w:rPr>
      </w:pPr>
      <w:r>
        <w:rPr>
          <w:rFonts w:eastAsia="Arial" w:cs="Arial" w:ascii="Arial" w:hAnsi="Arial"/>
        </w:rPr>
        <w:t xml:space="preserve"> </w:t>
      </w:r>
      <w:r>
        <w:rPr>
          <w:rFonts w:cs="Arial" w:ascii="Arial" w:hAnsi="Arial"/>
        </w:rPr>
        <w:t>25. Ο Βουλευτής Σερρών κ. ΚΩΝ/ΝΟΣ ΧΑΤΖΗΔΗΜΗΤΡΙΟΥ κατέθεσε αναφορά με την οποία ο Δήμος Σταυρούπολης Ξάνθης ζητεί επιχορήγηση για την εκτέλεση έργων στο Δήμο.</w:t>
      </w:r>
    </w:p>
    <w:p>
      <w:pPr>
        <w:pStyle w:val="Style15"/>
        <w:rPr>
          <w:rFonts w:ascii="Arial" w:hAnsi="Arial" w:cs="Arial"/>
        </w:rPr>
      </w:pPr>
      <w:r>
        <w:rPr>
          <w:rFonts w:eastAsia="Arial" w:cs="Arial" w:ascii="Arial" w:hAnsi="Arial"/>
        </w:rPr>
        <w:t xml:space="preserve"> </w:t>
      </w:r>
      <w:r>
        <w:rPr>
          <w:rFonts w:cs="Arial" w:ascii="Arial" w:hAnsi="Arial"/>
        </w:rPr>
        <w:t>26. Ο Βουλευτής Σερρών κ. ΚΩΝ/ΝΟΣ ΧΑΤΖΗΔΗΜΗΤΡΙΟΥ κατέθεσε αναφορά με την οποία το Σωματείο Συνταξιούχων ΤΕΒΕ διαμαρτύρεται για τις χαμηλές συντάξεις.</w:t>
      </w:r>
    </w:p>
    <w:p>
      <w:pPr>
        <w:pStyle w:val="Style15"/>
        <w:rPr>
          <w:rFonts w:ascii="Arial" w:hAnsi="Arial" w:cs="Arial"/>
        </w:rPr>
      </w:pPr>
      <w:r>
        <w:rPr>
          <w:rFonts w:eastAsia="Arial" w:cs="Arial" w:ascii="Arial" w:hAnsi="Arial"/>
        </w:rPr>
        <w:t xml:space="preserve"> </w:t>
      </w:r>
      <w:r>
        <w:rPr>
          <w:rFonts w:cs="Arial" w:ascii="Arial" w:hAnsi="Arial"/>
        </w:rPr>
        <w:t>27. Ο Βουλευτής Σερρών κ. ΚΩΝ/ΝΟΣ ΧΑΤΖΗΔΗΜΗΤΡΙΟΥ κατέθεσε αναφορά με την οποία η Ομοσπονδία Αγροτικών Συλλόγων Σερρών ζητεί τη δημιουργία παρεμβατικού φορέα ο οποίος θα συνεργάζεται με τους παραγωγούς και τον Εθνικό Οργανισμό Καπνού.</w:t>
      </w:r>
    </w:p>
    <w:p>
      <w:pPr>
        <w:pStyle w:val="Style15"/>
        <w:rPr>
          <w:rFonts w:ascii="Arial" w:hAnsi="Arial" w:cs="Arial"/>
        </w:rPr>
      </w:pPr>
      <w:r>
        <w:rPr>
          <w:rFonts w:eastAsia="Arial" w:cs="Arial" w:ascii="Arial" w:hAnsi="Arial"/>
        </w:rPr>
        <w:t xml:space="preserve"> </w:t>
      </w:r>
      <w:r>
        <w:rPr>
          <w:rFonts w:cs="Arial" w:ascii="Arial" w:hAnsi="Arial"/>
        </w:rPr>
        <w:t>28. Ο Βουλευτής Άρτας κ. ΑΘΑΝΑΣΙΟΣ ΚΟΝΤΑΞΗΣ κατέθεσε αναφορά με την οποία η Τοπική Ένωση Δήμου και Κοινοτήτων Άρτας ζητεί την κατασκευή του αυτοκινητόδρομου Αντιρρίου - Αγρινίου-Άρτας- Ιωαννίνων.</w:t>
      </w:r>
    </w:p>
    <w:p>
      <w:pPr>
        <w:pStyle w:val="Style15"/>
        <w:rPr>
          <w:rFonts w:ascii="Arial" w:hAnsi="Arial" w:cs="Arial"/>
        </w:rPr>
      </w:pPr>
      <w:r>
        <w:rPr>
          <w:rFonts w:eastAsia="Arial" w:cs="Arial" w:ascii="Arial" w:hAnsi="Arial"/>
        </w:rPr>
        <w:t xml:space="preserve"> </w:t>
      </w:r>
      <w:r>
        <w:rPr>
          <w:rFonts w:cs="Arial" w:ascii="Arial" w:hAnsi="Arial"/>
        </w:rPr>
        <w:t>29. Ο Βουλευτής Άρτας κ. ΑΘΑΝΑΣΙΟΣ ΚΟΝΤΑΞΗΣ κατέθεσε αναφορά με την οποία ο Δήμος Αρταίων ζητεί την αναθεώρηση απόφασης για τη ματαίωση κατασκευής του αυτοκινητοδρόμου Αντιρρίου -Αγρινίου- Άρτας -Ιωαννίνων.</w:t>
      </w:r>
    </w:p>
    <w:p>
      <w:pPr>
        <w:pStyle w:val="Style15"/>
        <w:rPr>
          <w:rFonts w:ascii="Arial" w:hAnsi="Arial" w:cs="Arial"/>
        </w:rPr>
      </w:pPr>
      <w:r>
        <w:rPr>
          <w:rFonts w:eastAsia="Arial" w:cs="Arial" w:ascii="Arial" w:hAnsi="Arial"/>
        </w:rPr>
        <w:t xml:space="preserve"> </w:t>
      </w:r>
      <w:r>
        <w:rPr>
          <w:rFonts w:cs="Arial" w:ascii="Arial" w:hAnsi="Arial"/>
        </w:rPr>
        <w:t>30. Ο Βουλευτής Άρτας κ. ΑΘΑΝΑΣΙΟΣ ΚΟΝΤΑΞΗΣ κατέθεσε αναφορά με την οποία ο Δήμος Αρταίων ζητεί την απόδοση του Ξενία από τον ΕΟΤ.</w:t>
      </w:r>
    </w:p>
    <w:p>
      <w:pPr>
        <w:pStyle w:val="Style15"/>
        <w:rPr>
          <w:rFonts w:ascii="Arial" w:hAnsi="Arial" w:cs="Arial"/>
        </w:rPr>
      </w:pPr>
      <w:r>
        <w:rPr>
          <w:rFonts w:eastAsia="Arial" w:cs="Arial" w:ascii="Arial" w:hAnsi="Arial"/>
        </w:rPr>
        <w:t xml:space="preserve"> </w:t>
      </w:r>
      <w:r>
        <w:rPr>
          <w:rFonts w:cs="Arial" w:ascii="Arial" w:hAnsi="Arial"/>
        </w:rPr>
        <w:t>31. Ο Βουλευτής κ. ΝΙΚΟΛΑΟΣ ΓΑΛΑΝΟΣ κατέθεσε αναφορά με την οποία η Πανελλαδική Ένωση Θερμαστών Ξηράς διαμαρτύρεται για την αδιαφορία της Τεχνικής Υπηρεσίας του Περιφερειακού Νοσοκομείου Νίκαιας "Ο ΑΓΙΟΣ ΠΑΝΤΕΛΕΗΜΩΝ" σχετικά με τη λειτουργία του λεβητοστασίου.</w:t>
      </w:r>
    </w:p>
    <w:p>
      <w:pPr>
        <w:pStyle w:val="Style15"/>
        <w:rPr>
          <w:rFonts w:ascii="Arial" w:hAnsi="Arial" w:cs="Arial"/>
        </w:rPr>
      </w:pPr>
      <w:r>
        <w:rPr>
          <w:rFonts w:eastAsia="Arial" w:cs="Arial" w:ascii="Arial" w:hAnsi="Arial"/>
        </w:rPr>
        <w:t xml:space="preserve"> </w:t>
      </w:r>
      <w:r>
        <w:rPr>
          <w:rFonts w:cs="Arial" w:ascii="Arial" w:hAnsi="Arial"/>
        </w:rPr>
        <w:t>32. Ο Βουλευτής Αιτωλ/νίας κ. ΧΡΗΣΤΟΣ ΡΟΚΟΦΥΛΛΟΣ κατέθεσε αναφορά με την οποία ο Μουσικός Πολιτιστικός Σύλλογος Θέρμου Τριχωνίδας Αιτωλ/νίας ζητεί την άμεση χρηματοδότηση για τη λειτουργία του Συλλόγου.</w:t>
      </w:r>
    </w:p>
    <w:p>
      <w:pPr>
        <w:pStyle w:val="Style15"/>
        <w:rPr>
          <w:rFonts w:ascii="Arial" w:hAnsi="Arial" w:cs="Arial"/>
        </w:rPr>
      </w:pPr>
      <w:r>
        <w:rPr>
          <w:rFonts w:eastAsia="Arial" w:cs="Arial" w:ascii="Arial" w:hAnsi="Arial"/>
        </w:rPr>
        <w:t xml:space="preserve"> </w:t>
      </w:r>
      <w:r>
        <w:rPr>
          <w:rFonts w:cs="Arial" w:ascii="Arial" w:hAnsi="Arial"/>
        </w:rPr>
        <w:t>33. Ο Βουλευτής Έβρου κ. ΛΕΩΝΙΔΑΣ ΛΥΜΠΕΡΑΚΙΔΗΣ κατέθεσε αναφορά με την οποία το Εργατοϋπαλληλικό Κέντρο Διδυμοτείχου και Περιφέρειας διαμαρτύρεται για την καθυστέρηση των νέων θέσεων εργασίας του ΟΑΕΔ για το έτος 1994.</w:t>
      </w:r>
    </w:p>
    <w:p>
      <w:pPr>
        <w:pStyle w:val="Style15"/>
        <w:rPr>
          <w:rFonts w:ascii="Arial" w:hAnsi="Arial" w:cs="Arial"/>
        </w:rPr>
      </w:pPr>
      <w:r>
        <w:rPr>
          <w:rFonts w:eastAsia="Arial" w:cs="Arial" w:ascii="Arial" w:hAnsi="Arial"/>
        </w:rPr>
        <w:t xml:space="preserve"> </w:t>
      </w:r>
      <w:r>
        <w:rPr>
          <w:rFonts w:cs="Arial" w:ascii="Arial" w:hAnsi="Arial"/>
        </w:rPr>
        <w:t>34. Ο Βουλευτής Ρεθύμνου κ. ΙΩΑΝΝΗΣ ΚΕΦΑΛΟΓΙΑΝΝΗΣ κατέθεσε αναφορά με την οποία ο Σύνδεσμος Ξενοδόχων Κρήτης ζητεί την αναστολή όλων των πλειστηριασμών των ξενοδοχειακών μονάδων.</w:t>
      </w:r>
    </w:p>
    <w:p>
      <w:pPr>
        <w:pStyle w:val="Style15"/>
        <w:rPr>
          <w:rFonts w:ascii="Arial" w:hAnsi="Arial" w:cs="Arial"/>
        </w:rPr>
      </w:pPr>
      <w:r>
        <w:rPr>
          <w:rFonts w:eastAsia="Arial" w:cs="Arial" w:ascii="Arial" w:hAnsi="Arial"/>
        </w:rPr>
        <w:t xml:space="preserve"> </w:t>
      </w:r>
      <w:r>
        <w:rPr>
          <w:rFonts w:cs="Arial" w:ascii="Arial" w:hAnsi="Arial"/>
        </w:rPr>
        <w:t>35. Ο Βουλευτής Χανίων κ. ΙΩΣΗΦ ΜΙΧΕΛΟΓΙΑΝΝΗΣ κατέθεσε αναφορά με την οποία η Ένωση Κιτροπαραγωγών Κρήτης ζητεί την προώθηση καλλιέργειας κίτρου στην Κρήτη.</w:t>
      </w:r>
    </w:p>
    <w:p>
      <w:pPr>
        <w:pStyle w:val="Style15"/>
        <w:rPr>
          <w:rFonts w:ascii="Arial" w:hAnsi="Arial" w:cs="Arial"/>
        </w:rPr>
      </w:pPr>
      <w:r>
        <w:rPr>
          <w:rFonts w:eastAsia="Arial" w:cs="Arial" w:ascii="Arial" w:hAnsi="Arial"/>
        </w:rPr>
        <w:t xml:space="preserve"> </w:t>
      </w:r>
      <w:r>
        <w:rPr>
          <w:rFonts w:cs="Arial" w:ascii="Arial" w:hAnsi="Arial"/>
        </w:rPr>
        <w:t>36. Ο Βουλευτής Χανίων κ. ΙΩΣΗΦ ΜΙΧΕΛΟΓΙΑΝΝΗΣ κατέθεσε αναφορά με την οποία η Ομοσπονδία Ιδιωτικών Υπαλλήλων Ελλάδας ζητεί την αλλαγή εργασιακού καθεστώτος των υπαλλήλων στην καθαριότητα των σχολείων.</w:t>
      </w:r>
    </w:p>
    <w:p>
      <w:pPr>
        <w:pStyle w:val="Style15"/>
        <w:rPr>
          <w:rFonts w:ascii="Arial" w:hAnsi="Arial" w:cs="Arial"/>
        </w:rPr>
      </w:pPr>
      <w:r>
        <w:rPr>
          <w:rFonts w:eastAsia="Arial" w:cs="Arial" w:ascii="Arial" w:hAnsi="Arial"/>
        </w:rPr>
        <w:t xml:space="preserve"> </w:t>
      </w:r>
      <w:r>
        <w:rPr>
          <w:rFonts w:cs="Arial" w:ascii="Arial" w:hAnsi="Arial"/>
        </w:rPr>
        <w:t>37. Ο Βουλευτής Έβρου κ. ΑΠΟΣΤΟΛΟΣ ΦΩΤΙΑΔΗΣ κατέθεσε αναφορά με την οποία η Ομοσπονδία Ιδιωτικών Υπαλλήλων Ελλάδας ζητεί την αλλαγή εργασιακού καθεστώτος των υπαλλήλων στην καθαριότητα των σχολείων.</w:t>
      </w:r>
    </w:p>
    <w:p>
      <w:pPr>
        <w:pStyle w:val="Style15"/>
        <w:rPr>
          <w:rFonts w:ascii="Arial" w:hAnsi="Arial" w:cs="Arial"/>
        </w:rPr>
      </w:pPr>
      <w:r>
        <w:rPr>
          <w:rFonts w:eastAsia="Arial" w:cs="Arial" w:ascii="Arial" w:hAnsi="Arial"/>
        </w:rPr>
        <w:t xml:space="preserve"> </w:t>
      </w:r>
      <w:r>
        <w:rPr>
          <w:rFonts w:cs="Arial" w:ascii="Arial" w:hAnsi="Arial"/>
        </w:rPr>
        <w:t>38. Ο Βουλευτής Πειραιά κ. ΑΝΔΡΕΑΣ ΑΝΔΡΙΑΝΟΠΟΥΛΟΣ κατέθεσε αναφορά με την οποία η Ομοσπονδία Ιδιωτικών Υπαλλήλων Ελλάδας ζητεί την αλλαγή εργασιακού καθεστώτος των υπαλλήλων στην καθαριότητα των σχολείων.</w:t>
      </w:r>
    </w:p>
    <w:p>
      <w:pPr>
        <w:pStyle w:val="Style15"/>
        <w:rPr>
          <w:rFonts w:ascii="Arial" w:hAnsi="Arial" w:cs="Arial"/>
        </w:rPr>
      </w:pPr>
      <w:r>
        <w:rPr>
          <w:rFonts w:eastAsia="Arial" w:cs="Arial" w:ascii="Arial" w:hAnsi="Arial"/>
        </w:rPr>
        <w:t xml:space="preserve"> </w:t>
      </w:r>
      <w:r>
        <w:rPr>
          <w:rFonts w:cs="Arial" w:ascii="Arial" w:hAnsi="Arial"/>
        </w:rPr>
        <w:t>39. Ο Βουλευτής Μαγνησίας κ. ΧΡΗΣΤΟΣ ΑΝΤΩΝΙΟΥ κατέθεσε αναφορά με την οποία η Κοινότητα Ευξεινούπολης Μαγνησίας ζητεί οικονομική ενίσχυση για τη διοργάνωση πολιτιστικών εκδηλώσεων.</w:t>
      </w:r>
    </w:p>
    <w:p>
      <w:pPr>
        <w:pStyle w:val="Style15"/>
        <w:rPr>
          <w:rFonts w:ascii="Arial" w:hAnsi="Arial" w:cs="Arial"/>
        </w:rPr>
      </w:pPr>
      <w:r>
        <w:rPr>
          <w:rFonts w:eastAsia="Arial" w:cs="Arial" w:ascii="Arial" w:hAnsi="Arial"/>
        </w:rPr>
        <w:t xml:space="preserve"> </w:t>
      </w:r>
      <w:r>
        <w:rPr>
          <w:rFonts w:cs="Arial" w:ascii="Arial" w:hAnsi="Arial"/>
        </w:rPr>
        <w:t>40. Ο Βουλευτής Ρεθύμνης κ. ΕΜΜΑΝΟΥΗΛ ΛΟΥΚΑΚΗΣ κατέθεσε αναφορά με την οποία η Κοινότητα Μελαμπών Ρεθύμνης ζητεί να καταβληθεί αποζημίωση στους ελαιοπαραγωγούς της περιοχής της που επλήγησαν από την πυρκαγιά της 20ης Αυγούστου ‘ 93.</w:t>
      </w:r>
    </w:p>
    <w:p>
      <w:pPr>
        <w:pStyle w:val="Style15"/>
        <w:rPr>
          <w:rFonts w:ascii="Arial" w:hAnsi="Arial" w:cs="Arial"/>
        </w:rPr>
      </w:pPr>
      <w:r>
        <w:rPr>
          <w:rFonts w:eastAsia="Arial" w:cs="Arial" w:ascii="Arial" w:hAnsi="Arial"/>
        </w:rPr>
        <w:t xml:space="preserve"> </w:t>
      </w:r>
      <w:r>
        <w:rPr>
          <w:rFonts w:cs="Arial" w:ascii="Arial" w:hAnsi="Arial"/>
        </w:rPr>
        <w:t>41. Ο Βουλευτής Ρεθύμνης κ. ΕΜΜΑΝΟΥΗΛ ΛΟΥΚΑΚΗΣ κατέθεσε αναφορά με την οποία ο Αθλητικός Όμιλος "ΑΡΗΣ ΠΕΡΙΒΟΛΙΩΝ" Ρεθύμνου ζητεί την τοποθέτηση λυομένων κερκίδων στο δημοτικό γήπεδο Μυσσιρίων Ρεθύμνου.</w:t>
      </w:r>
    </w:p>
    <w:p>
      <w:pPr>
        <w:pStyle w:val="Style15"/>
        <w:rPr>
          <w:rFonts w:ascii="Arial" w:hAnsi="Arial" w:cs="Arial"/>
        </w:rPr>
      </w:pPr>
      <w:r>
        <w:rPr>
          <w:rFonts w:eastAsia="Arial" w:cs="Arial" w:ascii="Arial" w:hAnsi="Arial"/>
        </w:rPr>
        <w:t xml:space="preserve"> </w:t>
      </w:r>
      <w:r>
        <w:rPr>
          <w:rFonts w:cs="Arial" w:ascii="Arial" w:hAnsi="Arial"/>
        </w:rPr>
        <w:t>42. Ο Βουλευτής Ρεθύμνης κ. ΕΜΜΑΝΟΥΗΛ ΛΟΥΚΑΚΗΣ κατέθεσε αναφορά με την οποία η Κοινότητα Μελαμπών Ρεθύμνης ζητεί τη συντήρηση και διαπλάτυνση του επαρχιακού δρόμου Κρύας Βρύσης- Μελαμπών-Αγίας Γαλήνης Ρεθύμνης.</w:t>
      </w:r>
    </w:p>
    <w:p>
      <w:pPr>
        <w:pStyle w:val="Style15"/>
        <w:rPr>
          <w:rFonts w:ascii="Arial" w:hAnsi="Arial" w:cs="Arial"/>
        </w:rPr>
      </w:pPr>
      <w:r>
        <w:rPr>
          <w:rFonts w:eastAsia="Arial" w:cs="Arial" w:ascii="Arial" w:hAnsi="Arial"/>
        </w:rPr>
        <w:t xml:space="preserve"> </w:t>
      </w:r>
      <w:r>
        <w:rPr>
          <w:rFonts w:cs="Arial" w:ascii="Arial" w:hAnsi="Arial"/>
        </w:rPr>
        <w:t>43. Ο Βουλευτής Ρεθύμνης κ. ΕΜΜΑΝΟΥΗΛ ΛΟΥΚΑΚΗΣ κατέθεσε αναφορά με την οποία η Κοινότητα Μελαμπών Ρεθύμνης ζητεί την αποπεράτωση του κοινοτικού αθλητικού κέντρου της.</w:t>
      </w:r>
    </w:p>
    <w:p>
      <w:pPr>
        <w:pStyle w:val="Style15"/>
        <w:rPr>
          <w:rFonts w:ascii="Arial" w:hAnsi="Arial" w:cs="Arial"/>
        </w:rPr>
      </w:pPr>
      <w:r>
        <w:rPr>
          <w:rFonts w:eastAsia="Arial" w:cs="Arial" w:ascii="Arial" w:hAnsi="Arial"/>
        </w:rPr>
        <w:t xml:space="preserve"> </w:t>
      </w:r>
      <w:r>
        <w:rPr>
          <w:rFonts w:cs="Arial" w:ascii="Arial" w:hAnsi="Arial"/>
        </w:rPr>
        <w:t>44. Ο Βουλευτής Ηρακλείου κ. ΔΗΜΗΤΡΙΟΣ ΣΑΡΡΗΣ κατέθεσε αναφορά με την οποία ο Πολιτιστικός Σύλλογος Μεσσαράς Ηρακλείου ζητεί την ίδρυση αρχαιολογικού μουσείου και τη δημιουργία πάρκου στο χώρο της αρχαίας Φαιστού Κρήτης.</w:t>
      </w:r>
    </w:p>
    <w:p>
      <w:pPr>
        <w:pStyle w:val="Style15"/>
        <w:rPr>
          <w:rFonts w:ascii="Arial" w:hAnsi="Arial" w:cs="Arial"/>
        </w:rPr>
      </w:pPr>
      <w:r>
        <w:rPr>
          <w:rFonts w:eastAsia="Arial" w:cs="Arial" w:ascii="Arial" w:hAnsi="Arial"/>
        </w:rPr>
        <w:t xml:space="preserve"> </w:t>
      </w:r>
      <w:r>
        <w:rPr>
          <w:rFonts w:cs="Arial" w:ascii="Arial" w:hAnsi="Arial"/>
        </w:rPr>
        <w:t>45. Ο Βουλευτής Κοζάνης κ. ΘΕΟΔΩΡΟΣ ΚΟΚΕΛΙΔΗΣ κατέθεσε αναφορά με την οποία ο Σύνδεσμος Γουνοποιών-Γουνεμπόρων Σιάτιστας "Ο ΠΡΟΦΗΤΗΣ ΗΛΙΑΣ" ζητεί τη ρύθμιση των οφειλών των γουνοποιητικών επιχειρήσεων προς το Δημόσιο από χορήγηση δανείων.</w:t>
      </w:r>
    </w:p>
    <w:p>
      <w:pPr>
        <w:pStyle w:val="Style15"/>
        <w:rPr>
          <w:rFonts w:ascii="Arial" w:hAnsi="Arial" w:cs="Arial"/>
        </w:rPr>
      </w:pPr>
      <w:r>
        <w:rPr>
          <w:rFonts w:eastAsia="Arial" w:cs="Arial" w:ascii="Arial" w:hAnsi="Arial"/>
        </w:rPr>
        <w:t xml:space="preserve"> </w:t>
      </w:r>
      <w:r>
        <w:rPr>
          <w:rFonts w:cs="Arial" w:ascii="Arial" w:hAnsi="Arial"/>
        </w:rPr>
        <w:t>46. Ο Βουλευτής Λάρισας κ. ΙΩΑΝΝΗΣ ΦΛΩΡΟΣ κατέθεσε αναφορά με την οποία ο Εξωραϊστικός Σύλλογος Μεσαγγάλων Λάρισας "Η ΜΕΤΑΜΟΡΦΩΣΙΣ" ζητεί την ένταξη του οικισμού Νέων Μεσαγγάλων Αιγάνης Λάρισας σε σχέδιο πόλης.</w:t>
      </w:r>
    </w:p>
    <w:p>
      <w:pPr>
        <w:pStyle w:val="Style15"/>
        <w:rPr>
          <w:rFonts w:ascii="Arial" w:hAnsi="Arial" w:cs="Arial"/>
        </w:rPr>
      </w:pPr>
      <w:r>
        <w:rPr>
          <w:rFonts w:eastAsia="Arial" w:cs="Arial" w:ascii="Arial" w:hAnsi="Arial"/>
        </w:rPr>
        <w:t xml:space="preserve"> </w:t>
      </w:r>
      <w:r>
        <w:rPr>
          <w:rFonts w:cs="Arial" w:ascii="Arial" w:hAnsi="Arial"/>
        </w:rPr>
        <w:t>47. Ο Βουλευτής Ηρακλείου κ. ΙΩΑΝΝΗΣ ΚΟΥΡΑΚΗΣ κατέθεσε αναφορά με την οποία η Κοινότητα Πυργούς Μαζ/λίου Ηρακλείου ζητεί οικονομική ενίσχυση για την εξόφληση του έργου ύδρευσής της.</w:t>
      </w:r>
    </w:p>
    <w:p>
      <w:pPr>
        <w:pStyle w:val="Style15"/>
        <w:rPr>
          <w:rFonts w:ascii="Arial" w:hAnsi="Arial" w:cs="Arial"/>
        </w:rPr>
      </w:pPr>
      <w:r>
        <w:rPr>
          <w:rFonts w:eastAsia="Arial" w:cs="Arial" w:ascii="Arial" w:hAnsi="Arial"/>
        </w:rPr>
        <w:t xml:space="preserve"> </w:t>
      </w:r>
      <w:r>
        <w:rPr>
          <w:rFonts w:cs="Arial" w:ascii="Arial" w:hAnsi="Arial"/>
        </w:rPr>
        <w:t>48. Ο Βουλευτής Αχαΐας κ. ΒΑΣΙΛΕΙΟΣ ΜΠΕΚΙΡΗΣ κατέθεσε αναφορά με την οποία η Κοινότητα Κέρτεζης Αχαΐας ζητεί οικονομική ενίσχυση για την κατασκευή έργων οδοποιίας σ’ αυτήν.</w:t>
      </w:r>
    </w:p>
    <w:p>
      <w:pPr>
        <w:pStyle w:val="Style15"/>
        <w:rPr>
          <w:rFonts w:ascii="Arial" w:hAnsi="Arial" w:cs="Arial"/>
        </w:rPr>
      </w:pPr>
      <w:r>
        <w:rPr>
          <w:rFonts w:eastAsia="Arial" w:cs="Arial" w:ascii="Arial" w:hAnsi="Arial"/>
        </w:rPr>
        <w:t xml:space="preserve"> </w:t>
      </w:r>
      <w:r>
        <w:rPr>
          <w:rFonts w:cs="Arial" w:ascii="Arial" w:hAnsi="Arial"/>
        </w:rPr>
        <w:t>49. Ο Βουλευτής Κοζάνης κ. ΘΕΟΔΩΡΟΣ ΚΟΚΕΛΙΔΗΣ κατέθεσε αναφορές με τις οποίες η Κοινότητα Μεταξά Κοζάνης ζητεί οικονομική ενίσχυση για την κατασκευή έργων οδοποιίας και αποχέτευσης σ’ αυτήν.</w:t>
      </w:r>
    </w:p>
    <w:p>
      <w:pPr>
        <w:pStyle w:val="Style15"/>
        <w:rPr>
          <w:rFonts w:ascii="Arial" w:hAnsi="Arial" w:cs="Arial"/>
        </w:rPr>
      </w:pPr>
      <w:r>
        <w:rPr>
          <w:rFonts w:eastAsia="Arial" w:cs="Arial" w:ascii="Arial" w:hAnsi="Arial"/>
        </w:rPr>
        <w:t xml:space="preserve"> </w:t>
      </w:r>
      <w:r>
        <w:rPr>
          <w:rFonts w:cs="Arial" w:ascii="Arial" w:hAnsi="Arial"/>
        </w:rPr>
        <w:t>50. Ο Βουλευτής Καρδίτσας κ. ΒΑΣΙΛΕΙΟΣ ΜΠΡΑΚΑΤΣΟΥΛΑΣ κατέθεσε αναφορά με την οποία ο Σύνδεσμος των Απανταχού Μολοχιωτών Αγράφων Καρδίτσας ζητεί οικονομική ενίσχυση για τη διοργάνωση πολιτιστικών εκδηλώσεων.</w:t>
      </w:r>
    </w:p>
    <w:p>
      <w:pPr>
        <w:pStyle w:val="Style15"/>
        <w:rPr>
          <w:rFonts w:ascii="Arial" w:hAnsi="Arial" w:cs="Arial"/>
        </w:rPr>
      </w:pPr>
      <w:r>
        <w:rPr>
          <w:rFonts w:eastAsia="Arial" w:cs="Arial" w:ascii="Arial" w:hAnsi="Arial"/>
        </w:rPr>
        <w:t xml:space="preserve"> </w:t>
      </w:r>
      <w:r>
        <w:rPr>
          <w:rFonts w:cs="Arial" w:ascii="Arial" w:hAnsi="Arial"/>
        </w:rPr>
        <w:t>51. Ο Βουλευτής Καρδίτσας κ. ΒΑΣΙΛΕΙΟΣ ΜΠΡΑΚΑΤΣΟΥΛΑΣ κατέθεσε αναφορά με την οποία το Νομαρχιακό Ταμείο Καρδίτσας ζητεί οικονομική ενίσχυση για την κάλυψη άμεσων αναγκών του.</w:t>
      </w:r>
    </w:p>
    <w:p>
      <w:pPr>
        <w:pStyle w:val="Style15"/>
        <w:rPr>
          <w:rFonts w:ascii="Arial" w:hAnsi="Arial" w:cs="Arial"/>
        </w:rPr>
      </w:pPr>
      <w:r>
        <w:rPr>
          <w:rFonts w:eastAsia="Arial" w:cs="Arial" w:ascii="Arial" w:hAnsi="Arial"/>
        </w:rPr>
        <w:t xml:space="preserve"> </w:t>
      </w:r>
      <w:r>
        <w:rPr>
          <w:rFonts w:cs="Arial" w:ascii="Arial" w:hAnsi="Arial"/>
        </w:rPr>
        <w:t>52. Ο Βουλευτής Αιτωλ/νίας κ. ΧΡΙΣΤΟΣ ΚΟΚΚΙΝΟΒΑΣΙΛΗΣ κατέθεσε αναφορά με την οποία η Κοινότητα Μοναστηρακίου Αιτωλ/νίας ζητεί να ηλεκτροδοτηθεί από την περιοχή Βόνιτσας Αιτωλ/νίας.</w:t>
      </w:r>
    </w:p>
    <w:p>
      <w:pPr>
        <w:pStyle w:val="Style15"/>
        <w:rPr>
          <w:rFonts w:ascii="Arial" w:hAnsi="Arial" w:cs="Arial"/>
        </w:rPr>
      </w:pPr>
      <w:r>
        <w:rPr>
          <w:rFonts w:eastAsia="Arial" w:cs="Arial" w:ascii="Arial" w:hAnsi="Arial"/>
        </w:rPr>
        <w:t xml:space="preserve"> </w:t>
      </w:r>
      <w:r>
        <w:rPr>
          <w:rFonts w:cs="Arial" w:ascii="Arial" w:hAnsi="Arial"/>
        </w:rPr>
        <w:t>53. Ο Βουλευτής Αχαΐας κ. ΝΙΚΟΛΑΟΣ ΟΙΚΟΝΟΜΟΠΟΥΛΟΣ κατέθεσε αναφορά με την οποία η Κοινότητα Ανατολής Δωδώνης Ιωαννίνων ζητεί την άμεση υλοποίηση της πράξης εφαρμογής του σχεδίου πόλεως της περιοχής της.</w:t>
      </w:r>
    </w:p>
    <w:p>
      <w:pPr>
        <w:pStyle w:val="Style15"/>
        <w:rPr>
          <w:rFonts w:ascii="Arial" w:hAnsi="Arial" w:cs="Arial"/>
        </w:rPr>
      </w:pPr>
      <w:r>
        <w:rPr>
          <w:rFonts w:eastAsia="Arial" w:cs="Arial" w:ascii="Arial" w:hAnsi="Arial"/>
        </w:rPr>
        <w:t xml:space="preserve"> </w:t>
      </w:r>
      <w:r>
        <w:rPr>
          <w:rFonts w:cs="Arial" w:ascii="Arial" w:hAnsi="Arial"/>
        </w:rPr>
        <w:t>54. Ο Βουλευτής Αιτωλ/νίας κ. ΧΡΙΣΤΟΣ ΚΟΚΚΙΝΟΒΑΣΙΛΗΣ κατέθεσε αναφορά με την οποία το Αθλητικό Σωματείο Γαβρολίμνης Αιτωλ/νίας Ό ΠΡΟΜΗΘΕΑΣ" ζητεί οικονομική ενίσχυση για την κάλυψη εξόδων μετακίνησης και λειτουργίας του.</w:t>
      </w:r>
    </w:p>
    <w:p>
      <w:pPr>
        <w:pStyle w:val="Style15"/>
        <w:rPr>
          <w:rFonts w:ascii="Arial" w:hAnsi="Arial" w:cs="Arial"/>
        </w:rPr>
      </w:pPr>
      <w:r>
        <w:rPr>
          <w:rFonts w:eastAsia="Arial" w:cs="Arial" w:ascii="Arial" w:hAnsi="Arial"/>
        </w:rPr>
        <w:t xml:space="preserve"> </w:t>
      </w:r>
      <w:r>
        <w:rPr>
          <w:rFonts w:cs="Arial" w:ascii="Arial" w:hAnsi="Arial"/>
        </w:rPr>
        <w:t>55. Ο Βουλευτής Εύβοιας κ. ΔΗΜΗΤΡΙΟΣ ΠΙΠΕΡΓΙΑΣ κατέθεσε αναφορά με την οποία η Κοινότητα Μαρμαρίου Εύβοιας ζητεί τη δημιουργία και πλήρωση δεύτερης θέσης ιατρού στο περιφερειακό ιατρείο Μαρμαρίου Εύβοιας.</w:t>
      </w:r>
    </w:p>
    <w:p>
      <w:pPr>
        <w:pStyle w:val="Style15"/>
        <w:rPr>
          <w:rFonts w:ascii="Arial" w:hAnsi="Arial" w:cs="Arial"/>
        </w:rPr>
      </w:pPr>
      <w:r>
        <w:rPr>
          <w:rFonts w:eastAsia="Arial" w:cs="Arial" w:ascii="Arial" w:hAnsi="Arial"/>
        </w:rPr>
        <w:t xml:space="preserve"> </w:t>
      </w:r>
      <w:r>
        <w:rPr>
          <w:rFonts w:cs="Arial" w:ascii="Arial" w:hAnsi="Arial"/>
        </w:rPr>
        <w:t>56. Ο Βουλευτής Εύβοιας κ. ΔΗΜΗΤΡΙΟΣ ΠΙΠΕΡΓΙΑΣ κατέθεσε αναφορά με την οποία ο Δ/ντής του Ειδικού Δημοτικού Σχολείου Χαλκίδας Εύβοιας ζητεί τη δημιουργία τεχνικής επαγγελματικής σχολής στη Χαλκίδα για την εκπαίδευση και κοινωνική αποκατάσταση παιδιών με ειδικές ανάγκες.</w:t>
      </w:r>
    </w:p>
    <w:p>
      <w:pPr>
        <w:pStyle w:val="Style15"/>
        <w:rPr>
          <w:rFonts w:ascii="Arial" w:hAnsi="Arial" w:cs="Arial"/>
        </w:rPr>
      </w:pPr>
      <w:r>
        <w:rPr>
          <w:rFonts w:eastAsia="Arial" w:cs="Arial" w:ascii="Arial" w:hAnsi="Arial"/>
        </w:rPr>
        <w:t xml:space="preserve"> </w:t>
      </w:r>
      <w:r>
        <w:rPr>
          <w:rFonts w:cs="Arial" w:ascii="Arial" w:hAnsi="Arial"/>
        </w:rPr>
        <w:t>57. Ο Βουλευτής Αιτωλ/νίας κ. ΧΡΙΣΤΟΣ ΚΟΚΚΙΝΟΒΑΣΙΛΗΣ κατέθεσε αναφορά με την οποία ο Πρόεδρος της ΚΟινότητας Γαβρολίμνης Αιτωλ/νίας ζητεί τη συντήρηση το Βυζαντινού Ναού της Παναγίας Παναξιώτισσας στην Κοινότητά του.</w:t>
      </w:r>
    </w:p>
    <w:p>
      <w:pPr>
        <w:pStyle w:val="Style15"/>
        <w:rPr>
          <w:rFonts w:ascii="Arial" w:hAnsi="Arial" w:cs="Arial"/>
        </w:rPr>
      </w:pPr>
      <w:r>
        <w:rPr>
          <w:rFonts w:eastAsia="Arial" w:cs="Arial" w:ascii="Arial" w:hAnsi="Arial"/>
        </w:rPr>
        <w:t xml:space="preserve"> </w:t>
      </w:r>
      <w:r>
        <w:rPr>
          <w:rFonts w:cs="Arial" w:ascii="Arial" w:hAnsi="Arial"/>
        </w:rPr>
        <w:t>58. Ο Βουλευτής Αιτωλ/νίας κ. ΧΡΙΣΤΟΣ ΚΟΚΚΙΝΟΒΑΣΙΛΗΣ κατέθεσε αναφορά με την οποία η Κοινότητα Γαβρολίμνης Αιτωλ/νίας ζητεί την επισκευή και συντήρηση του τηλεφωνικού δικτύου της.</w:t>
      </w:r>
    </w:p>
    <w:p>
      <w:pPr>
        <w:pStyle w:val="Style15"/>
        <w:rPr>
          <w:rFonts w:ascii="Arial" w:hAnsi="Arial" w:cs="Arial"/>
        </w:rPr>
      </w:pPr>
      <w:r>
        <w:rPr>
          <w:rFonts w:eastAsia="Arial" w:cs="Arial" w:ascii="Arial" w:hAnsi="Arial"/>
        </w:rPr>
        <w:t xml:space="preserve"> </w:t>
      </w:r>
      <w:r>
        <w:rPr>
          <w:rFonts w:cs="Arial" w:ascii="Arial" w:hAnsi="Arial"/>
        </w:rPr>
        <w:t>59. Ο Βουλευτής Αιτωλ/νίας κ. ΧΡΙΣΤΟΣ ΚΟΚΚΙΝΟΒΑΣΙΛΗΣ κατέθεσε αναφορά με την οποία η Κοινότητα Νεοχωρίου Αιτωλ/νίας ζητεί την κατασκευή έργων υποδομής σ’ αυτήν.</w:t>
      </w:r>
    </w:p>
    <w:p>
      <w:pPr>
        <w:pStyle w:val="Style15"/>
        <w:rPr>
          <w:rFonts w:ascii="Arial" w:hAnsi="Arial" w:cs="Arial"/>
        </w:rPr>
      </w:pPr>
      <w:r>
        <w:rPr>
          <w:rFonts w:eastAsia="Arial" w:cs="Arial" w:ascii="Arial" w:hAnsi="Arial"/>
        </w:rPr>
        <w:t xml:space="preserve"> </w:t>
      </w:r>
      <w:r>
        <w:rPr>
          <w:rFonts w:cs="Arial" w:ascii="Arial" w:hAnsi="Arial"/>
        </w:rPr>
        <w:t>60. Ο Βουλευτής Αιτωλ/νίας κ. ΧΡΙΣΤΟΣ ΚΟΚΚΙΝΟΒΑΣΙΛΗΣ κατέθεσε αναφορές με τις οποίες η Β’ Ένωση λειτουργών Μέσης Εκπαίδευσης Αιτωλ/νίας, ο Σύλλογος Εκπαιδευτικών Λειτουργών Π.Ε. Γραφείων Αγρινίου-Θέρμου "ΚΟΣΜΑΣ Ο ΑΙΤΩΛΟΣ" και η ΚΟινότητα Καινουργίου Αιτωλ/νίας ζητούν την ίδρυση ΠΕΚ στο Αγρίνιο Αιτωλ/ν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 ΑΠΑΝΤΗΣΕΙΣ ΥΠΟΥΡΓΩΝ ΣΕ ΕΡΩΤΗΣΕΙΣ ΒΟΥΛΕΥΤΩΝ</w:t>
      </w:r>
    </w:p>
    <w:p>
      <w:pPr>
        <w:pStyle w:val="Style15"/>
        <w:rPr>
          <w:rFonts w:ascii="Arial" w:hAnsi="Arial" w:cs="Arial"/>
        </w:rPr>
      </w:pPr>
      <w:r>
        <w:rPr>
          <w:rFonts w:eastAsia="Arial" w:cs="Arial" w:ascii="Arial" w:hAnsi="Arial"/>
        </w:rPr>
        <w:t xml:space="preserve"> </w:t>
      </w:r>
      <w:r>
        <w:rPr>
          <w:rFonts w:cs="Arial" w:ascii="Arial" w:hAnsi="Arial"/>
        </w:rPr>
        <w:t>1. Στην με αριθμό 522/5-1-94 ερώτηση δόθηκε με το υπ’ αριθμ. 22020/24-2-94 έγγραφο από τον Υπουργό Μεταφορ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522/5-1-94 ερώτηση του Βουλευτή κυρίου Σ. Κούβελα που μας κοινοποιήθηκε με το με αριθμό πρωτοκόλλου ΔΙΣΚΠΟ/Φ.27/1658/27-1-94 έγγραφο του Υπουργείου Προεδρίας της Κυβέρνησης και απευθύνεται και στον Υπουργό Μεταφορών και Επικοινωνιών, θέτουμε υπόψη σας το έγγραφο με αριθμό πρωτοκόλλου 169.1/814015/16-2-94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w:t>
      </w:r>
    </w:p>
    <w:p>
      <w:pPr>
        <w:pStyle w:val="Style15"/>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Στην με αριθμό 539/11-1-94 ερώτηση δόθηκε με το υπ’ αριθμ. 597/28-2-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539/11.1.94, που κατέθεσαν οι Βουλευτές κ.κ. Ορ. Κολοζώφ, Αντώνης Σκυλλάκος, Μήτσος Κωστόπουλος αναφορικά με το παραπάνω θέμα,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Λόγω του κύματος βαρυχειμωνιάς που ενέσκυψε στη χώρα μας το Νοέμβρη 1993, παρατηρήθηκε αυξημένη μετανάστευση κύκνων στην Ελλάδα, σε ασυνήθιστους αριθμούς. Οι κύκνοι αυτοί προέρχονται από Κέντρο-Βόρειο Ευρωπαϊκές χώρες και ιδίως την Ρωσία παραμένουν δε στην χώρα μας, συνήθως, από Οκτώβρη-Νοέμβρη ως τα τέλη Φλεβάρη. Οι κύκνοι είναι αποκλειστικά χορτοφάγα πουλιά, τρέφονται δε με υδροχαρή βλάστηση που βρίσκεται σε αφθονία στους περισσότερους ελληνικούς υγρότοπους.</w:t>
      </w:r>
    </w:p>
    <w:p>
      <w:pPr>
        <w:pStyle w:val="Style15"/>
        <w:rPr>
          <w:rFonts w:ascii="Arial" w:hAnsi="Arial" w:cs="Arial"/>
        </w:rPr>
      </w:pPr>
      <w:r>
        <w:rPr>
          <w:rFonts w:eastAsia="Arial" w:cs="Arial" w:ascii="Arial" w:hAnsi="Arial"/>
        </w:rPr>
        <w:t xml:space="preserve"> </w:t>
      </w:r>
      <w:r>
        <w:rPr>
          <w:rFonts w:cs="Arial" w:ascii="Arial" w:hAnsi="Arial"/>
        </w:rPr>
        <w:t>Από τις "Μεσοχειμωνιάτικες Καταμετρήσεις Υδροβίων Πουλιών", που διεξάγει κάθε Γενάρη η υπηρεσία μας, πουθενά δεν διαπιστώθηκαν φαινόμενα έλλειψης τροφής ή ασιτίας των κύκνων. Αυτό παρατηρείται μόνο όταν οι υγρότοποι παγώσουν για πολύ μεγάλο χρονικό διάστημα και που βεβαίως δεν σημειώθηκε την φετινή περίοδο.</w:t>
      </w:r>
    </w:p>
    <w:p>
      <w:pPr>
        <w:pStyle w:val="Style15"/>
        <w:rPr>
          <w:rFonts w:ascii="Arial" w:hAnsi="Arial" w:cs="Arial"/>
        </w:rPr>
      </w:pPr>
      <w:r>
        <w:rPr>
          <w:rFonts w:eastAsia="Arial" w:cs="Arial" w:ascii="Arial" w:hAnsi="Arial"/>
        </w:rPr>
        <w:t xml:space="preserve"> </w:t>
      </w:r>
      <w:r>
        <w:rPr>
          <w:rFonts w:cs="Arial" w:ascii="Arial" w:hAnsi="Arial"/>
        </w:rPr>
        <w:t>Σε ότι αφορά τον θάνατο "πολλών" κύκνων στους υγρότοπους της Ιστιαίας Ευβοίας επισημαίνουμε ότι τέτοιες "απώλειες" σε περιόδους βαρυχειμωνιάς, θεωρούνται ως απολύτως φυσιολογικά γεγονότα η θνησιμότητα των κύκνων του χειμώνα είναι σύνηθες φαινόμενο σε όλες τις χώρες του κόσμου και αφορά κυρίως νεαρά ή αδύναμα άτομα που είναι ιδιαίτερα ευάλωτα σε παρασιτώσεις και άλλες ασθένειες. Πρόκειται δηλ. για μηχανισμούς φυσικής επιλογής και εξυγίανσης των άγριων πληθυσμών που λειτουργούν ανεξάρτητα από την ανθρώπινη παρέμβαση.</w:t>
      </w:r>
    </w:p>
    <w:p>
      <w:pPr>
        <w:pStyle w:val="Style15"/>
        <w:rPr>
          <w:rFonts w:ascii="Arial" w:hAnsi="Arial" w:cs="Arial"/>
        </w:rPr>
      </w:pPr>
      <w:r>
        <w:rPr>
          <w:rFonts w:eastAsia="Arial" w:cs="Arial" w:ascii="Arial" w:hAnsi="Arial"/>
        </w:rPr>
        <w:t xml:space="preserve"> </w:t>
      </w:r>
      <w:r>
        <w:rPr>
          <w:rFonts w:cs="Arial" w:ascii="Arial" w:hAnsi="Arial"/>
        </w:rPr>
        <w:t>Με άλλα λόγια, δεν υπάρχει θέμα παροχής βοήθειας στους κύκνους (με τεχνητές τροφές κ.τ.λ.) αφού μάλιστα τέτοιου είδους πρωτοβουλίες αποβαίνουν, μακροπρόθεσμα, σε βάρος της οικολογίας των πουλιών αυτών. Εάν εξ’ άλλου, μειωθεί η φυσική τροφή των κύκνων, τα πουλιά αυτά θα μετακινηθούν σε άλλους υγρότοπους, μέχρις ότου επιστρέψουν οριστικά στις χώρες από τις οποίες προήλθαν.</w:t>
      </w:r>
    </w:p>
    <w:p>
      <w:pPr>
        <w:pStyle w:val="Style15"/>
        <w:rPr>
          <w:rFonts w:ascii="Arial" w:hAnsi="Arial" w:cs="Arial"/>
        </w:rPr>
      </w:pPr>
      <w:r>
        <w:rPr>
          <w:rFonts w:eastAsia="Arial" w:cs="Arial" w:ascii="Arial" w:hAnsi="Arial"/>
        </w:rPr>
        <w:t xml:space="preserve"> </w:t>
      </w:r>
      <w:r>
        <w:rPr>
          <w:rFonts w:cs="Arial" w:ascii="Arial" w:hAnsi="Arial"/>
        </w:rPr>
        <w:t>Σημειώνουμε τέλος ότι με την 86892/3880/19.8.93 Υπουργική απόφαση (ΦΕΚ 722/Β’ /20.9.93) έχει ουσιαστικά απαγορευτεί το κυνήγι στο Μικρό και Μεγάλο Λιβάρι, Ιστιαίας,</w:t>
      </w:r>
    </w:p>
    <w:p>
      <w:pPr>
        <w:pStyle w:val="Style15"/>
        <w:rPr>
          <w:rFonts w:ascii="Arial" w:hAnsi="Arial" w:cs="Arial"/>
        </w:rPr>
      </w:pPr>
      <w:r>
        <w:rPr>
          <w:rFonts w:cs="Arial" w:ascii="Arial" w:hAnsi="Arial"/>
        </w:rPr>
        <w:t>ακριβώς για να διασφαλιστεί η διαβίωση των κύκων και των άλλων υδροβίων στην περιοχή.</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Φ. ΚΩΝΣΤΑΝΤΙΝ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Στην με αριθμό 589/13-1-94 ερώτηση δόθηκε με το υπ’ αριθμ. 1775/23-2-94 έγγραφο από τον Υπουργό Εθνικής Οικονομ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589/13.1.1994 ερώτησης των Βουλευτών κ.κ. Μ. Κωστόπουλου, Ο. Κολοζώφ και Δ. Κουμπούρη, σχετικά με το ανωτέρω θέμα σας πληροφορούμε ότι η Εθνική Τράπεζα έχει συστήσει ειδική επιτροπή, που μελετά και επεξεργάζεται τις συμβάσεις μίσθωσης ή πώλησης των μονάδων ΑΞΕ/ΑΣΤΗΡ και περιμένουμε τα σχετικά συμπεράσματα.</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 ΓΕΝΝΗΜΑΤ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Στην με αριθμό 687/20-1-94 ερώτηση δόθηκε με το υπ’ αριθμ. 4455/18-2-94 έγγραφο από τον Υπουργό Βιομηχανίας, Ενέργειας και Τεχνολο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ερώτησης με αριθμό ΠΕ 6871/20.1.94, που κατέθεσαν στη Βουλή των Ελλήνων οι Βουλευτές κ.κ. Σπύρος Καλούδης και Κίμων Κουλούρης, σας γνωστοποιούμε για τα θέματα της αρμοδιότητάς μας ότι, στοιχεία για το ιδιοκτησιακό καθεστώς μόνο των νόμιμα λειτουργούντων λατομείων έχουν, για μεν τα λατομεία μαρμάρων οι Επιθεωρήσεις Μεταλλείων, για δε τα λατομεία αδρανών υλικών οι αρμόδιες Υπηρεσίες των κατά τόπους Νομαρχιών, που χορηγούν και τις αντίστοιχες άδειες εκμετάλλευσης.</w:t>
      </w:r>
    </w:p>
    <w:p>
      <w:pPr>
        <w:pStyle w:val="Style15"/>
        <w:rPr>
          <w:rFonts w:ascii="Arial" w:hAnsi="Arial" w:cs="Arial"/>
        </w:rPr>
      </w:pPr>
      <w:r>
        <w:rPr>
          <w:rFonts w:eastAsia="Arial" w:cs="Arial" w:ascii="Arial" w:hAnsi="Arial"/>
        </w:rPr>
        <w:t xml:space="preserve"> </w:t>
      </w:r>
      <w:r>
        <w:rPr>
          <w:rFonts w:cs="Arial" w:ascii="Arial" w:hAnsi="Arial"/>
        </w:rPr>
        <w:t>Στοιχεία για το ιδιοκτησιακό καθεστώς των παράνομα λειτουργούντων λατομείων δεν υπάρχουν στο ΥΒΕΤ ή στις προαναφερόμενες Υπηρεσίε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ΧΡΗΣΤΟΣ ΠΑΧΤ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 Στην με αριθμό 741/25-1-94 ερώτηση δόθηκε με το υπ’ αριθμ. 42/23-2-94 έγγραφο από τον Υπουργό Εμπορικής Ναυτιλ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ερώτησης του Βουλευτή κ. Β. Κεδίκογλου υπ’ αριθμ. 741/25-1-94, σας γνωρίζουμε τα ακόλουθα:</w:t>
      </w:r>
    </w:p>
    <w:p>
      <w:pPr>
        <w:pStyle w:val="Style15"/>
        <w:rPr>
          <w:rFonts w:ascii="Arial" w:hAnsi="Arial" w:cs="Arial"/>
        </w:rPr>
      </w:pPr>
      <w:r>
        <w:rPr>
          <w:rFonts w:eastAsia="Arial" w:cs="Arial" w:ascii="Arial" w:hAnsi="Arial"/>
        </w:rPr>
        <w:t xml:space="preserve"> </w:t>
      </w:r>
      <w:r>
        <w:rPr>
          <w:rFonts w:cs="Arial" w:ascii="Arial" w:hAnsi="Arial"/>
        </w:rPr>
        <w:t>1. Σύμφωνα με την αριθμ. 264/89 Απόφαση του Μονομελούς Πρωτοδικείου Χαλκίδος το ναυάγιο περιήλθε στο Δημόσιο, σε εκτέλεση των διατάξεων του άρθρου 201 του Ν.Δ. 187/73 "Περί Κώδικος Δημοσίου Ναυτικού Δικαίου".</w:t>
      </w:r>
    </w:p>
    <w:p>
      <w:pPr>
        <w:pStyle w:val="Style15"/>
        <w:rPr>
          <w:rFonts w:ascii="Arial" w:hAnsi="Arial" w:cs="Arial"/>
        </w:rPr>
      </w:pPr>
      <w:r>
        <w:rPr>
          <w:rFonts w:eastAsia="Arial" w:cs="Arial" w:ascii="Arial" w:hAnsi="Arial"/>
        </w:rPr>
        <w:t xml:space="preserve"> </w:t>
      </w:r>
      <w:r>
        <w:rPr>
          <w:rFonts w:cs="Arial" w:ascii="Arial" w:hAnsi="Arial"/>
        </w:rPr>
        <w:t>2. Τις διαδικασίες ανελκύσεως του ναυαγίου έχει αναλάβει η Νομαρχία Ευβοίας, η οποία για τον συγκεκριμένο λόγο ενέκρινε ποσό ενός εκατομμυρίου (1.000.000) δραχμών το έτος 1991, πλην όμως δεν υπήρξε ενδιαφέρον για την ανάληψη του έργου.</w:t>
      </w:r>
    </w:p>
    <w:p>
      <w:pPr>
        <w:pStyle w:val="Style15"/>
        <w:rPr>
          <w:rFonts w:ascii="Arial" w:hAnsi="Arial" w:cs="Arial"/>
        </w:rPr>
      </w:pPr>
      <w:r>
        <w:rPr>
          <w:rFonts w:eastAsia="Arial" w:cs="Arial" w:ascii="Arial" w:hAnsi="Arial"/>
        </w:rPr>
        <w:t xml:space="preserve"> </w:t>
      </w:r>
      <w:r>
        <w:rPr>
          <w:rFonts w:cs="Arial" w:ascii="Arial" w:hAnsi="Arial"/>
        </w:rPr>
        <w:t>3. Δεδομένων των προβλημάτων από την ύπαρξη του ναυαγίου, το Υπουργείο μας προτίθεται να δώσει κατάλληλες οδηγίες στην Λιμενική Αρχή Αλιβερίου, ώστε, σε συνεργασία με την Νομαρχία Ευβοίας που είναι αρμόδια, να απομακρυνθεί το ναυάγιο το συντομότερο δυνατό.</w:t>
      </w:r>
    </w:p>
    <w:p>
      <w:pPr>
        <w:pStyle w:val="Style15"/>
        <w:rPr>
          <w:rFonts w:ascii="Arial" w:hAnsi="Arial" w:cs="Arial"/>
        </w:rPr>
      </w:pPr>
      <w:r>
        <w:rPr>
          <w:rFonts w:eastAsia="Arial" w:cs="Arial" w:ascii="Arial" w:hAnsi="Arial"/>
        </w:rPr>
        <w:t xml:space="preserve"> </w:t>
      </w:r>
      <w:r>
        <w:rPr>
          <w:rFonts w:cs="Arial" w:ascii="Arial" w:hAnsi="Arial"/>
        </w:rPr>
        <w:t>4. Οι διαδικασίες μελέτης, κατασκευής και χρηματοδότησης Λιμενικών Έργων Νομαρχιακού επιπέδου, όπως το αναφερόμενο, ανήκουν στην αρμοδιότητα της Νομαρχίας Ευβοίας.</w:t>
      </w:r>
    </w:p>
    <w:p>
      <w:pPr>
        <w:pStyle w:val="Style15"/>
        <w:rPr>
          <w:rFonts w:ascii="Arial" w:hAnsi="Arial" w:cs="Arial"/>
        </w:rPr>
      </w:pPr>
      <w:r>
        <w:rPr>
          <w:rFonts w:eastAsia="Arial" w:cs="Arial" w:ascii="Arial" w:hAnsi="Arial"/>
        </w:rPr>
        <w:t xml:space="preserve"> </w:t>
      </w:r>
      <w:r>
        <w:rPr>
          <w:rFonts w:cs="Arial" w:ascii="Arial" w:hAnsi="Arial"/>
        </w:rPr>
        <w:t>5. Για την φωτοσήμανση της εισόδου του λιμένα, αρμόδια είναι η Υπηρεσία Φάρων, η οποία έχει τοποθετήσει δύο αυτόματους πυρσούς, που θα λειτουργήσουν μετά την ανέλκυση του ναυαγίου.</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ΕΩΡΓΙΟΣ ΚΑΤΣΙΦΑΡ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6. Στην με αριθμό 762/27-1-94 ερώτηση δόθηκε με το υπ’ αριθμ. 681/14-2-94 έγγραφο από τον Υπουργό Μακεδονίας-Θράκ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762/27.1.1994, που κατέθεσαν στη Βουλή οι Βουλευτές κ.κ. Γιάννης Κατσαρός και Στρατής Κόρακας, αναφορικά με την προστασία του Πάρκου- Δάσους Θεσσαλονίκης και την ανάγκη ικανοποίησης των αιτημάτων των κατοίκων των Κοινοτήτων της περιαστικής περιοχής της Θεσσαλονίκης, σας πληροφορούμε ότι το Υ.ΜΑ.Θ. θα καταβάλει κάθε δυνατή προσπάθεια, ώστε να δοθεί από τα συναρμόδια Υπουργεία και ιδιαίτερα αυτά του ΠΕ.ΧΩ.Δ.Ε. και Γεωργίας, η πλέον σωστή και δίκαιη λύση, ώστε και το Δάσος-Πάρκο να προστατευθεί και η ικανοποίηση αιτημάτων πολιτών να καταστεί δυνατή.</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ΩΝΣΤΑΝΤΙΝΟΣ ΤΡΙΑΡΙΔ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7. Στην με αριθμό 803/31-1-94 ερώτηση δόθηκε με το υπ’ αριθμ. 535/25-2-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 803/31.1.1994, που κατέθεσε ο Βουλευτής κ. Σ. Μάνος, αναφορικά με το παραπάνω θέμα, στα πλαίσια των αρμοδιοτήτων μας, σας πληροφορούμε:</w:t>
      </w:r>
    </w:p>
    <w:p>
      <w:pPr>
        <w:pStyle w:val="Style15"/>
        <w:rPr>
          <w:rFonts w:ascii="Arial" w:hAnsi="Arial" w:cs="Arial"/>
        </w:rPr>
      </w:pPr>
      <w:r>
        <w:rPr>
          <w:rFonts w:eastAsia="Arial" w:cs="Arial" w:ascii="Arial" w:hAnsi="Arial"/>
        </w:rPr>
        <w:t xml:space="preserve"> </w:t>
      </w:r>
      <w:r>
        <w:rPr>
          <w:rFonts w:cs="Arial" w:ascii="Arial" w:hAnsi="Arial"/>
        </w:rPr>
        <w:t>1. Όπως είναι γνωστό οι διαπραγματεύσεις του Γύρου Ουρουγουάης που ολοκληρώθηκαν πρόσφατα (15-12-91), ξεκίνησαν το 1986 (Σεπτέμβριος) και διήρκεσαν επτά (7) χρόνια. Επομένως, οι Ελληνικές θέσεις και ο βαθμός ενσωμάτωσής τους στην ενιαία διαπραγματευτική θέση της Ευρωπαϊκής Ένωσης πρέπει να κριθούν και να αξιολογηθούν συνολικά. Στη διαμόρφωση του τελικού αποτελέσματος οι χειρισμοί κατά την τελική φάση των διαπραγματεύσεων (Νοέμβριος-Δεκέμβριος 94), ελάχιστη αν όχι καθόλου σημασία μπορεί να έχουν. Τα περιθώρια κινήσεων και ελιγμών της ελληνικής πλευράς κατά την τελική φάση ήταν εξαιρετικά περιορισμένα δεδομένου ότι οι βασικές διαπραγματευτικές επιδιώξεις της ελληνικής πλευράς και οι σχετικοί συμβιβασμοί είχαν ήδη γίνει σταδιακά κατά το κρίσιμο χρονικό διάστημα 1990-1993.</w:t>
      </w:r>
    </w:p>
    <w:p>
      <w:pPr>
        <w:pStyle w:val="Style15"/>
        <w:rPr>
          <w:rFonts w:ascii="Arial" w:hAnsi="Arial" w:cs="Arial"/>
        </w:rPr>
      </w:pPr>
      <w:r>
        <w:rPr>
          <w:rFonts w:eastAsia="Arial" w:cs="Arial" w:ascii="Arial" w:hAnsi="Arial"/>
        </w:rPr>
        <w:t xml:space="preserve"> </w:t>
      </w:r>
      <w:r>
        <w:rPr>
          <w:rFonts w:cs="Arial" w:ascii="Arial" w:hAnsi="Arial"/>
        </w:rPr>
        <w:t>2. Η ελληνική διαπραγματευτική θέση, όπως αυτή διαμορφώθηκε κατά το κρίσιμο χρονικό διάστημα 1990-1993, δεν στηρίζονταν στη διεκδίκηση ρητών εξαίρεσης των μεσογειακών προϊόντων, αλλά στη διεκδίκηση: α) ευνοϊκότερης μεταχείρισης τους (μικρότερες δεσμεύσεις μείωσης) σε σύγκριση με τα πλεονασματικά και β) στην απόσπαση ενδοκοινοτικών ανταλλαγμάτων προκειμένου να αντισταθμιστούν οι εισοδηματικές απώλειες λόγω των δεσμεύσεων στην GATT. Ωστόσο, το τελικό αποτέλεσμα είναι δυσμενέστερο συγκριτικά με τις προσδοκίες και τις διεκδικήσεις της ελληνικής πλευράς.</w:t>
      </w:r>
    </w:p>
    <w:p>
      <w:pPr>
        <w:pStyle w:val="Style15"/>
        <w:rPr>
          <w:rFonts w:ascii="Arial" w:hAnsi="Arial" w:cs="Arial"/>
        </w:rPr>
      </w:pPr>
      <w:r>
        <w:rPr>
          <w:rFonts w:eastAsia="Arial" w:cs="Arial" w:ascii="Arial" w:hAnsi="Arial"/>
        </w:rPr>
        <w:t xml:space="preserve"> </w:t>
      </w:r>
      <w:r>
        <w:rPr>
          <w:rFonts w:cs="Arial" w:ascii="Arial" w:hAnsi="Arial"/>
        </w:rPr>
        <w:t>3. Τη δυσμενέστερη αυτή εξέλιξη, που διαμορφώθηκε κατά την τελική φάση των διαπραγματεύσεων και της οποίας τα αίτια ανάγονται στους χειρισμούς και συμβιβασμούς που προηγήθηκαν, η ελληνική αντιπροσωπεία προσπάθησε να αποτρέψει προβάλλοντας έντονες αντιρρήσεις τόσο στην Επιτροπή του άρθρου 113 όσο και στο Συμβούλιο Γενικών Υποθέσεων. Αλλά, τις ελληνικές αντιρρήσεις δεν συμμερίστηκαν όλες οι άλλες μεσογειακές χώρες. Με τα δεδομένα αυτά ο μόνος δρόμος που απέμεινε για την αποτροπή της ήταν η άσκηση VETO για το γεωργικό πακέτο. Αλλά, μια τέτοια πράξη θα συνιστούσε χωρίς αμφιβολία αφροσύνη και θα σηματοδοτούσε μια εντελώς τυχοδιωκτική στάση και πολιτική στο πλαίσιο της Ευρωπαϊκής Ένωσης.</w:t>
      </w:r>
    </w:p>
    <w:p>
      <w:pPr>
        <w:pStyle w:val="Style15"/>
        <w:rPr>
          <w:rFonts w:ascii="Arial" w:hAnsi="Arial" w:cs="Arial"/>
        </w:rPr>
      </w:pPr>
      <w:r>
        <w:rPr>
          <w:rFonts w:eastAsia="Arial" w:cs="Arial" w:ascii="Arial" w:hAnsi="Arial"/>
        </w:rPr>
        <w:t xml:space="preserve"> </w:t>
      </w:r>
      <w:r>
        <w:rPr>
          <w:rFonts w:cs="Arial" w:ascii="Arial" w:hAnsi="Arial"/>
        </w:rPr>
        <w:t>4. Η εξέλιξη αυτή, κατά την άποψή μας, είναι αποτέλεσμα της απουσίας γενικότερου στρατηγικού σχεδιασμού για την ελληνική γεωργία και των αδυναμιών της διαπραγματευτικής τακτικής που επιλέχθηκε. Αυτό που φαίνεται ότι δεν έγινε κατανοητό από την ελληνική πλευρά είναι ότι οι διαπραγματεύσεις στην GATT αφορούν και θα καθορίσουν το μέλλον του γεωργικού τομέα, τις μορφές και τους τρόπους άσκησης της γεωργικής πολιτικής, για μακρύ χρονικό διάστημα, τουλάχιστον για τα επόμενα δέκα χρόνια. Η υποβάθμιση αυτής της κύριας πλευράς των διαπραγματεύσεων και ο περιορισμός των ελληνικών αιτημάτων και διεκδικήσεων στην απόσπαση ενδοκοινοτικών ανταλλαγμάτων έναντι των δεσμεύσεων στην GATT, αποδεικνύεται λανθασμένη.</w:t>
      </w:r>
    </w:p>
    <w:p>
      <w:pPr>
        <w:pStyle w:val="Style15"/>
        <w:rPr>
          <w:rFonts w:ascii="Arial" w:hAnsi="Arial" w:cs="Arial"/>
        </w:rPr>
      </w:pPr>
      <w:r>
        <w:rPr>
          <w:rFonts w:eastAsia="Arial" w:cs="Arial" w:ascii="Arial" w:hAnsi="Arial"/>
        </w:rPr>
        <w:t xml:space="preserve"> </w:t>
      </w:r>
      <w:r>
        <w:rPr>
          <w:rFonts w:cs="Arial" w:ascii="Arial" w:hAnsi="Arial"/>
        </w:rPr>
        <w:t>5. Η Ελληνική Αντιπροσωπεία όφειλε κατ’ αρχήν να πιέσει για μια συνολική αναθεώρηση της ΚΑΠ, η οποία και θα κάλυπτε όλες τις Κοινές Οργανώσεις Αγορών (ΚΟΑ), πριν από την ολοκλήρωση των διαπραγματεύσεων του Γύρου Ουρουγουάης. Με τον τρόπο αυτό:</w:t>
      </w:r>
    </w:p>
    <w:p>
      <w:pPr>
        <w:pStyle w:val="Style15"/>
        <w:rPr>
          <w:rFonts w:ascii="Arial" w:hAnsi="Arial" w:cs="Arial"/>
        </w:rPr>
      </w:pPr>
      <w:r>
        <w:rPr>
          <w:rFonts w:eastAsia="Arial" w:cs="Arial" w:ascii="Arial" w:hAnsi="Arial"/>
        </w:rPr>
        <w:t xml:space="preserve"> </w:t>
      </w:r>
      <w:r>
        <w:rPr>
          <w:rFonts w:cs="Arial" w:ascii="Arial" w:hAnsi="Arial"/>
        </w:rPr>
        <w:t>α) Η ΚΑΠ στο σύνολό της θα καθορίζονταν κυρίως βάσει των εσωτερικών αναγκών της Ε.Ε. και θα αποφεύγονταν ο καθορισμός της εθνικής πολιτικής αποκλειστικά από το διεθνές πλαίσιο.</w:t>
      </w:r>
    </w:p>
    <w:p>
      <w:pPr>
        <w:pStyle w:val="Style15"/>
        <w:rPr>
          <w:rFonts w:ascii="Arial" w:hAnsi="Arial" w:cs="Arial"/>
        </w:rPr>
      </w:pPr>
      <w:r>
        <w:rPr>
          <w:rFonts w:eastAsia="Arial" w:cs="Arial" w:ascii="Arial" w:hAnsi="Arial"/>
        </w:rPr>
        <w:t xml:space="preserve"> </w:t>
      </w:r>
      <w:r>
        <w:rPr>
          <w:rFonts w:cs="Arial" w:ascii="Arial" w:hAnsi="Arial"/>
        </w:rPr>
        <w:t>β) θα προσδιορίζονταν σαφώς τα όρια κινήσεων της Ευρωπαϊκής Επιτροπής στις διαπραγματεύσεις και η τελευταία δεν θα είχε ευχέρεια να χρησιμοποιήσει τα μεσογειακά προϊόντα ως διαπραγματευτικό εργαλείο.</w:t>
      </w:r>
    </w:p>
    <w:p>
      <w:pPr>
        <w:pStyle w:val="Style15"/>
        <w:rPr>
          <w:rFonts w:ascii="Arial" w:hAnsi="Arial" w:cs="Arial"/>
        </w:rPr>
      </w:pPr>
      <w:r>
        <w:rPr>
          <w:rFonts w:eastAsia="Arial" w:cs="Arial" w:ascii="Arial" w:hAnsi="Arial"/>
        </w:rPr>
        <w:t xml:space="preserve"> </w:t>
      </w:r>
      <w:r>
        <w:rPr>
          <w:rFonts w:cs="Arial" w:ascii="Arial" w:hAnsi="Arial"/>
        </w:rPr>
        <w:t>6. Η ελληνική πλευρά ουσιαστικά αγνόησε τη σημασία και τις επιπτώσεις της ανάληψης δεσμεύσεων στον όγκο των επιδοτουμένων εξαγωγών, καθώς πρυτάνευσε η λογική ότι οι εισπράξεις της Ελλάδας από τις επιδοτήσεις εξαγωγών είναι εξαιρετικά περιορισμένες συγκριτικά με τις εισπράξεις που απολαμβάνει η χώρα μας, συνεπεία των μηχανισμών εσωτερικής στήριξης. Ωστόσο, η λογική αυτή που εστιάζει το ενδιαφέρον της στη βραχυχρόνια εισροή πόρων από τα Κοινοτικά Ταμεία υπονομεύει το μέλλον της Ελληνικής γεωργίας, αφού:</w:t>
      </w:r>
    </w:p>
    <w:p>
      <w:pPr>
        <w:pStyle w:val="Style15"/>
        <w:rPr>
          <w:rFonts w:ascii="Arial" w:hAnsi="Arial" w:cs="Arial"/>
        </w:rPr>
      </w:pPr>
      <w:r>
        <w:rPr>
          <w:rFonts w:eastAsia="Arial" w:cs="Arial" w:ascii="Arial" w:hAnsi="Arial"/>
        </w:rPr>
        <w:t xml:space="preserve"> </w:t>
      </w:r>
      <w:r>
        <w:rPr>
          <w:rFonts w:cs="Arial" w:ascii="Arial" w:hAnsi="Arial"/>
        </w:rPr>
        <w:t>α) εμμέσως πλην σαφώς υιοθετεί την άποψη ότι ο προορισμός της ελληνικής γεωργίας είναι ο εφοδιασμός της εσωτερικής αγοράς και</w:t>
      </w:r>
    </w:p>
    <w:p>
      <w:pPr>
        <w:pStyle w:val="Style15"/>
        <w:rPr>
          <w:rFonts w:ascii="Arial" w:hAnsi="Arial" w:cs="Arial"/>
        </w:rPr>
      </w:pPr>
      <w:r>
        <w:rPr>
          <w:rFonts w:eastAsia="Arial" w:cs="Arial" w:ascii="Arial" w:hAnsi="Arial"/>
        </w:rPr>
        <w:t xml:space="preserve"> </w:t>
      </w:r>
      <w:r>
        <w:rPr>
          <w:rFonts w:cs="Arial" w:ascii="Arial" w:hAnsi="Arial"/>
        </w:rPr>
        <w:t>β) αγνοεί τις συνέπειες στο ισοζύγιο πληρωμών και την ανάγκη διεύρυνσης των μεριδίων στις αγορές των τρίτων χωρών ιδίως ύστερα από το μεγαλύτερο άνοιγμα της αγοράς της Ε.Ε.</w:t>
      </w:r>
    </w:p>
    <w:p>
      <w:pPr>
        <w:pStyle w:val="Style15"/>
        <w:rPr>
          <w:rFonts w:ascii="Arial" w:hAnsi="Arial" w:eastAsia="Arial" w:cs="Arial"/>
        </w:rPr>
      </w:pPr>
      <w:r>
        <w:rPr>
          <w:rFonts w:eastAsia="Arial" w:cs="Arial" w:ascii="Arial" w:hAnsi="Arial"/>
        </w:rPr>
        <w:t xml:space="preserve"> </w:t>
      </w:r>
    </w:p>
    <w:p>
      <w:pPr>
        <w:pStyle w:val="Style15"/>
        <w:rPr>
          <w:rFonts w:ascii="Arial" w:hAnsi="Arial" w:cs="Arial"/>
        </w:rPr>
      </w:pPr>
      <w:r>
        <w:rPr>
          <w:rFonts w:eastAsia="Arial" w:cs="Arial" w:ascii="Arial" w:hAnsi="Arial"/>
        </w:rPr>
        <w:t xml:space="preserve"> </w:t>
      </w:r>
      <w:r>
        <w:rPr>
          <w:rFonts w:cs="Arial" w:ascii="Arial" w:hAnsi="Arial"/>
        </w:rPr>
        <w:t>7. Είναι βεβαίως γεγονός ότι στα συμπεράσματα του Συμβουλίου JUMBO της 20.9.93 περιελήφθησαν ορισμένες δεσμεύσεις της Ευρωπαϊκής Επιτροπής και του συμβουλίου για τα προϊόντα που δεν περιελήφθησαν στην αναθεώρηση της ΚΑΠ. Ωστόσο, οι δεσμεύσεις αυτές είναι ασαφείς και περιορισμένες. Συγκεκριμένα, στην ανακοίνωση του Συμβουλίου αναφέρεται ότι: "Το Συμβούλιο και η Επιτροπή δεσμεύονται να υιοθετήσουν τα αναγκαία μέτρα για να διατηρηθεί το εισόδημα των παραγωγών και η κοινοτική προτίμηση. Λαμβανομένων υπόψη των γεωργικών και χρηματοδοτικών συνθηκών που έχουν εφαρμοστεί σ’ όλο το γεωργικό τομέα, καθώς και του πλαισίου του Γύρου Ουρουγουάης". Από το κείμενο αυτό δεν προκύπτει επομένως σαφής δέσμευση για πλήρη αντιστάθμιση των εισοδηματικών απωλειών. Οι προϋποθέσεις που έχουν τεθεί περιορίζουν την έκταση των αντισταθμίσεων παραπέμποντας στον έλεγχο των πλεονασμάτων, τους γνωστούς δημοσιονομικούς περιορισμούς και τελικά στο κεφάλαιο του Σχεδίου Τελικής Πράξης του κ. DUNKEL στο οποίο καθορίζονται οι δυνατότητες αντιστάθμισης των εισοδηματικών απωλειών και όπου ειδικότερα ορίζεται ότι αυτές πρέπει να είναι χρονικά περιορισμένες και δεν επιτρέπεται να υπερβαίνουν το 80% των εισοδηματικών απωλειών. Είναι επομένως σαφές ότι στο θέμα αυτό δεν δόθηκε κάποια συγκεκριμένη λύση, αλλά παραπέμφθηκε στο μέλλον. Σ’ αυτή τη μελλοντική αντιμετώπιση ανοικτά παραμένουν:</w:t>
      </w:r>
    </w:p>
    <w:p>
      <w:pPr>
        <w:pStyle w:val="Style15"/>
        <w:rPr>
          <w:rFonts w:ascii="Arial" w:hAnsi="Arial" w:cs="Arial"/>
        </w:rPr>
      </w:pPr>
      <w:r>
        <w:rPr>
          <w:rFonts w:eastAsia="Arial" w:cs="Arial" w:ascii="Arial" w:hAnsi="Arial"/>
        </w:rPr>
        <w:t xml:space="preserve"> </w:t>
      </w:r>
      <w:r>
        <w:rPr>
          <w:rFonts w:cs="Arial" w:ascii="Arial" w:hAnsi="Arial"/>
        </w:rPr>
        <w:t>α) η εκτίμηση του μεγέθους και της έκτασης των εισοδηματικών απωλειών συνεπεία των δεσμεύσεων στην GATT,</w:t>
      </w:r>
    </w:p>
    <w:p>
      <w:pPr>
        <w:pStyle w:val="Style15"/>
        <w:rPr>
          <w:rFonts w:ascii="Arial" w:hAnsi="Arial" w:cs="Arial"/>
        </w:rPr>
      </w:pPr>
      <w:r>
        <w:rPr>
          <w:rFonts w:eastAsia="Arial" w:cs="Arial" w:ascii="Arial" w:hAnsi="Arial"/>
        </w:rPr>
        <w:t xml:space="preserve"> </w:t>
      </w:r>
      <w:r>
        <w:rPr>
          <w:rFonts w:cs="Arial" w:ascii="Arial" w:hAnsi="Arial"/>
        </w:rPr>
        <w:t>β) η μέθοδος αντιστάθμισης,</w:t>
      </w:r>
    </w:p>
    <w:p>
      <w:pPr>
        <w:pStyle w:val="Style15"/>
        <w:rPr>
          <w:rFonts w:ascii="Arial" w:hAnsi="Arial" w:cs="Arial"/>
        </w:rPr>
      </w:pPr>
      <w:r>
        <w:rPr>
          <w:rFonts w:eastAsia="Arial" w:cs="Arial" w:ascii="Arial" w:hAnsi="Arial"/>
        </w:rPr>
        <w:t xml:space="preserve"> </w:t>
      </w:r>
      <w:r>
        <w:rPr>
          <w:rFonts w:cs="Arial" w:ascii="Arial" w:hAnsi="Arial"/>
        </w:rPr>
        <w:t>γ) οι δυνατότητες του κοινοτικού προϋπολογισμού.</w:t>
      </w:r>
    </w:p>
    <w:p>
      <w:pPr>
        <w:pStyle w:val="Style15"/>
        <w:rPr>
          <w:rFonts w:ascii="Arial" w:hAnsi="Arial" w:cs="Arial"/>
        </w:rPr>
      </w:pPr>
      <w:r>
        <w:rPr>
          <w:rFonts w:eastAsia="Arial" w:cs="Arial" w:ascii="Arial" w:hAnsi="Arial"/>
        </w:rPr>
        <w:t xml:space="preserve"> </w:t>
      </w:r>
      <w:r>
        <w:rPr>
          <w:rFonts w:cs="Arial" w:ascii="Arial" w:hAnsi="Arial"/>
        </w:rPr>
        <w:t>8. Από όσα εκτέθηκαν παραπάνω προκύπτει ότι τα ουσιαστικά ερωτήματα δεν είναι το "ποιοι και με ποια ιδιότητα εκπροσώπησαν την Κυβέρνηση" κατά την τελική φάση των διαπραγματεύσεων, ούτε βεβαίως το "ποιες ήταν οι διαπραγματευτικές θέσεις" κατά το στάδιο αυτό. Αντιθέτως, τα ουσιαστικά ερωτήματα, όπως αναπτύχθηκε παραπάνω, αφορούν τη διαπραγματευτική στρατηγική και τακτική της ελληνικής πλευράς σε όλη τη διάρκεια των διαπραγματεύσεων και ιδίως στην περίοδο 1990-1993.</w:t>
      </w:r>
    </w:p>
    <w:p>
      <w:pPr>
        <w:pStyle w:val="Style15"/>
        <w:rPr>
          <w:rFonts w:ascii="Arial" w:hAnsi="Arial" w:cs="Arial"/>
        </w:rPr>
      </w:pPr>
      <w:r>
        <w:rPr>
          <w:rFonts w:eastAsia="Arial" w:cs="Arial" w:ascii="Arial" w:hAnsi="Arial"/>
        </w:rPr>
        <w:t xml:space="preserve"> </w:t>
      </w:r>
      <w:r>
        <w:rPr>
          <w:rFonts w:cs="Arial" w:ascii="Arial" w:hAnsi="Arial"/>
        </w:rPr>
        <w:t>9. Ασφαλώς, η συμφωνία για τη γεωργία θα έχει επιπτώσεις για το σύνολο της γεωργίας της Κοινότητας και φυσικά και για τη γεωργία της Χώρας μας. Καταρχάς, η Κοινοτική αγορά θα καταστεί σταδιακά περισσότερο ανοικτή στον ανταγωνισμό των τρίτων χωρών. Τα ελληνικά γεωργικά προϊόντα, που κατευθύνονται σε μεγάλο βαθμό στις αγορές των Κ.-Μ. της Ευρωπαϊκής Ένωσης, θα έχουν να αντιμετωπίσουν ένα περισσότερο ανταγωνιστικό πλαίσιο. Απ’ την άλλη μεριά, οι περιορισμοί στις επιδοτούμενες εξαγωγές είναι πιθανό να δημιουργήσουν ορισμένα προβλήματα στη διατήρηση των μεριδίων μας στις αγορές των τρίτων χωρών. Ωστόσο, θα πρέπει να έχουμε υπόψη ότι οι παραχωρήσεις δεν είναι μονομερείς αλλά αμοιβαίες. Επομένως, και οι τρίτες χώρες θα ανοίξουν σε μεγαλύτερο βαθμό τις αγορές τους και θα περιορίσουν, όπως και η Ευρωπαϊκή Ένωση, τη χρήση των άμεσων εξαγωγικών επιδοτήσεων.</w:t>
      </w:r>
    </w:p>
    <w:p>
      <w:pPr>
        <w:pStyle w:val="Style15"/>
        <w:rPr>
          <w:rFonts w:ascii="Arial" w:hAnsi="Arial" w:cs="Arial"/>
        </w:rPr>
      </w:pPr>
      <w:r>
        <w:rPr>
          <w:rFonts w:eastAsia="Arial" w:cs="Arial" w:ascii="Arial" w:hAnsi="Arial"/>
        </w:rPr>
        <w:t xml:space="preserve"> </w:t>
      </w:r>
      <w:r>
        <w:rPr>
          <w:rFonts w:cs="Arial" w:ascii="Arial" w:hAnsi="Arial"/>
        </w:rPr>
        <w:t>10. Πάντως, η ικανότητα της Ελληνικής γεωργίας να ανταπεξέλθει στις νέες περισσότερο ανταγωνιστικές συνθήκες εξαρτάται σε σημαντικό βαθμό από την ταχύτητα και το βαθμό προσαρμογής της. Επ’ αυτού, και παρά το γεγονός ότι οι διαγραφόμενες προοπτικές ήταν ήδη γνωστές από την έναρξη των διαπραγματεύσεων, πρέπει να υπογραμμίσουμε ότι δεν έχουν γίνει μέχρι στιγμής ουσιαστικά βήματα. Επομένως, οι γνωστές διαρθρωτικές αδυναμίες του τομέα αποτελούν ένα εμπόδιο που πρέπει να υπερβούμε το συντομότερο δυνατόν. Η συμφωνία της GATT δεν περιορίζει τις δυνατότητες άσκησης αναπτυξιακής πολιτικής. Παραλλήλως, η επικείμενη αναμόρφωση του καθεστώτος της ΚΑΠ στους τομείς των μεσογειακών προϊόντων (οπωροκηπευτικών, κρασιού, ελαιολάδου) προσφέρει δυνατότητες τόσο για μια αποτελεσματικότερη στήριξη του εισοδήματος των παραγωγών και για αντιστάθμιση των ενδεχομένων εισοδηματικών απωλειών όσο και για μια μεγαλύτερη σύνδεση της πολιτικής στήριξης (εγγυήσεων) με την αναπτυξιακή πολιτική. Η πολιτική μας λοιπόν στηρίζεται σ’ αυτές τις κατευθύνσεις και προσανατολισμού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 ΜΩΡΑΪ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8. Στην με αριθμό 803/31-1-94 ερώτηση δόθηκε με το υπ’ αριθμ. 192/24-2-94 έγγραφο από τον Υπουργό Εξ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άντηση στην υπ’ αριθμ. 803/31.3.94 ερώτηση που κατέθεσε ο Βουλευτής κ. Στ. Μπένος.</w:t>
      </w:r>
    </w:p>
    <w:p>
      <w:pPr>
        <w:pStyle w:val="Style15"/>
        <w:rPr>
          <w:rFonts w:ascii="Arial" w:hAnsi="Arial" w:cs="Arial"/>
        </w:rPr>
      </w:pPr>
      <w:r>
        <w:rPr>
          <w:rFonts w:eastAsia="Arial" w:cs="Arial" w:ascii="Arial" w:hAnsi="Arial"/>
        </w:rPr>
        <w:t xml:space="preserve"> </w:t>
      </w:r>
      <w:r>
        <w:rPr>
          <w:rFonts w:cs="Arial" w:ascii="Arial" w:hAnsi="Arial"/>
        </w:rPr>
        <w:t>1. Οι διαπραγματεύσεις του γύρου της Ουρουγουάης που κατέληξαν στις 15 Δεκεμβρίου σε μια κατ’ αρχήν συμφωνία, ξεκίνησαν το 1986 και διήρκεσαν επτά (7) χρόνια. Επομένως, οι ελληνικές θέσεις και ο βαθμός ενσωμάτωσής τους στην ενιαία διαπραγματευτική θέση της Ευρ. Ένωσης πρέπει να κριθούν συνολικά. Στην διαμόρφωση του τελικού αποτελέσματος, οι χειρισμοί κατά την τελική φάση των διαπραγματεύσεων (Νοέμβριος-Δεκέμβριος 94) είχαν μικρά περιθώρια, δεδομένου ότι τα σημαντικότερα στοιχεία του τελικού αποτελέσματος της διαπραγμάτευσης είχαν συμφωνηθεί σταδιακά προηγουμένως και ειδικότερα στο κρίσιμο χρονικό διάστημα 1990-1993.</w:t>
      </w:r>
    </w:p>
    <w:p>
      <w:pPr>
        <w:pStyle w:val="Style15"/>
        <w:rPr>
          <w:rFonts w:ascii="Arial" w:hAnsi="Arial" w:cs="Arial"/>
        </w:rPr>
      </w:pPr>
      <w:r>
        <w:rPr>
          <w:rFonts w:eastAsia="Arial" w:cs="Arial" w:ascii="Arial" w:hAnsi="Arial"/>
        </w:rPr>
        <w:t xml:space="preserve"> </w:t>
      </w:r>
      <w:r>
        <w:rPr>
          <w:rFonts w:cs="Arial" w:ascii="Arial" w:hAnsi="Arial"/>
        </w:rPr>
        <w:t>Παρ’ όλα αυτά η Χώρα κατάφερε να πετύχει τους στόχους που είχαν τεθεί σε σχέση με την εξαίρεση της εμπορικής ναυτιλίας από τις ρυθμίσεις της GATT, που αποτελούσαν την κύρια προτεραιότητα της ελληνικής κυβέρνησης. Είναι γνωστός ο ρόλος της εμπορικής ναυτιλίας στο σύνολο της ελληνικής οικονομίας. Ικανοποιήθηκαν οι στόχοι που θέσαμε στον οπτικοακουστικό τομέα και διαπραγματευτήκαμε σκληρά στην γεωργία και στον κλωστοϋφαντουργικό τομέα, όπου η προηγούμενη κυβέρνηση δεν είχε κάνει την κατάλληλη προετοιμασία.</w:t>
      </w:r>
    </w:p>
    <w:p>
      <w:pPr>
        <w:pStyle w:val="Style15"/>
        <w:rPr>
          <w:rFonts w:ascii="Arial" w:hAnsi="Arial" w:cs="Arial"/>
        </w:rPr>
      </w:pPr>
      <w:r>
        <w:rPr>
          <w:rFonts w:eastAsia="Arial" w:cs="Arial" w:ascii="Arial" w:hAnsi="Arial"/>
        </w:rPr>
        <w:t xml:space="preserve"> </w:t>
      </w:r>
      <w:r>
        <w:rPr>
          <w:rFonts w:cs="Arial" w:ascii="Arial" w:hAnsi="Arial"/>
        </w:rPr>
        <w:t>Την κυβέρνηση εκπροσώπησαν οι συναρμόδιοι Υπουργοί και παράγοντες: ο Αναπληρωτής Υπουργός Εξωτερικών κ. Πάγκαλος, ο Υπουργός Γεωργίας κ. Μωραϊτης, ο Αναπληρωτής Υπουργός Εθνικής Οικονομίας κ. Παπαντωνίου, ο Γενικός Γραμματέας Κοινοτικών Υποθέσεων του Υπουργείου Εξωτερικών κ. Κρανιδιώτης και ο Γενικός Γραμματέας του Υπουργείου Εθνικής Οικονομίας ΔΟΣ κ. Κανδαλέπας.</w:t>
      </w:r>
    </w:p>
    <w:p>
      <w:pPr>
        <w:pStyle w:val="Style15"/>
        <w:rPr>
          <w:rFonts w:ascii="Arial" w:hAnsi="Arial" w:cs="Arial"/>
        </w:rPr>
      </w:pPr>
      <w:r>
        <w:rPr>
          <w:rFonts w:eastAsia="Arial" w:cs="Arial" w:ascii="Arial" w:hAnsi="Arial"/>
        </w:rPr>
        <w:t xml:space="preserve"> </w:t>
      </w:r>
      <w:r>
        <w:rPr>
          <w:rFonts w:cs="Arial" w:ascii="Arial" w:hAnsi="Arial"/>
        </w:rPr>
        <w:t>2. Αφορά κυρίως στον Υπουργό Γεωργίας. Παρατηρούμε ότι οι Ελληνικές θέσεις στην διαπραγμάτευση της Ευρωπαϊκής Ένωσης ήταν ότι εφόσον στην υποβολή της προσφοράς της Ευρωπαϊκής Ένωσης περιλαμβάνονται τα μεσογειακά προϊόντα (οπωροκηπευτικά, κρασί, ελαιόλαδο), μείωση δηλαδή των εξαγωγικών επιδοτήσεων κατά 21% κατ’ όγκο, και 36% κατ’ αξία, μείωση δασμών κατά 20%, θα πρέπει να υπάρξει δέσμευση από την Κοινότητα, ότι θα διατηρηθεί το εισόδημα των παραγωγών και η κοινοτική προτίμηση. Ο στόχος αυτός επετεύχθη με ρητή δέσμευση της Κοινότητας στα συμπεράσματα του Μικτού Συμβουλίου στις 20.9.93 ότι θα ληφθούν όλα τα αναγκαία μέτρα για την διατήρηση του εισοδήματος των παραγωγών και της κοινοτικής προτίμησης, στα προϊόντα των οποίων η Κοινή Οργάνωση Αγοράς δεν έχει ακόμα αναθεωρηθεί (δηλαδή τα μεσογειακά προϊόντα). Η Ευρωπαϊκή Επιτροπή επιβεβαίωσε την ύπαρξη της δέσμευσης.</w:t>
      </w:r>
    </w:p>
    <w:p>
      <w:pPr>
        <w:pStyle w:val="Style15"/>
        <w:rPr>
          <w:rFonts w:ascii="Arial" w:hAnsi="Arial" w:cs="Arial"/>
        </w:rPr>
      </w:pPr>
      <w:r>
        <w:rPr>
          <w:rFonts w:eastAsia="Arial" w:cs="Arial" w:ascii="Arial" w:hAnsi="Arial"/>
        </w:rPr>
        <w:t xml:space="preserve"> </w:t>
      </w:r>
      <w:r>
        <w:rPr>
          <w:rFonts w:cs="Arial" w:ascii="Arial" w:hAnsi="Arial"/>
        </w:rPr>
        <w:t>Η ελληνική αυτή θέση διαμορφώθηκε εφόσον δεν κατέστη δυνατόν να εξαιρεθούν τα μεσογειακά προϊόντα από την προσφορά της Ευρωπαϊκής Ένωσης όπως αρχικά, έως το 1990 είχε ζητηθεί, με το επιχείρημα ότι τα μεσογειακά προϊόντα δεν είναι πλεονασματικά, όπως άλλα γεωργικά προϊόντα, παρά τις αντιρρήσεις της ελληνικής πλευράς, και ειδικότερα του τότε Υπουργού Γεωργίας κου Χατζηγάκη, συμπεριλήθηκαν το έτος 1990 στην κοινοτική προσφορά, όπου και παρέμειναν μέχρι το τέλος της διαπραγμάτευσης.</w:t>
      </w:r>
    </w:p>
    <w:p>
      <w:pPr>
        <w:pStyle w:val="Style15"/>
        <w:rPr>
          <w:rFonts w:ascii="Arial" w:hAnsi="Arial" w:cs="Arial"/>
        </w:rPr>
      </w:pPr>
      <w:r>
        <w:rPr>
          <w:rFonts w:eastAsia="Arial" w:cs="Arial" w:ascii="Arial" w:hAnsi="Arial"/>
        </w:rPr>
        <w:t xml:space="preserve"> </w:t>
      </w:r>
      <w:r>
        <w:rPr>
          <w:rFonts w:cs="Arial" w:ascii="Arial" w:hAnsi="Arial"/>
        </w:rPr>
        <w:t>Σημειώνεται ότι η τελική συμφωνία της GATT στις 15 Δεκεμβρίου αποτελεί συμφωνία "πλαίσιο", ενώ δεν έχουν ολοκληρωθεί ακόμα οι εφαρμοστικές συμφωνίες κατά τομέα.</w:t>
      </w:r>
    </w:p>
    <w:p>
      <w:pPr>
        <w:pStyle w:val="Style15"/>
        <w:rPr>
          <w:rFonts w:ascii="Arial" w:hAnsi="Arial" w:cs="Arial"/>
        </w:rPr>
      </w:pPr>
      <w:r>
        <w:rPr>
          <w:rFonts w:eastAsia="Arial" w:cs="Arial" w:ascii="Arial" w:hAnsi="Arial"/>
        </w:rPr>
        <w:t xml:space="preserve"> </w:t>
      </w:r>
      <w:r>
        <w:rPr>
          <w:rFonts w:cs="Arial" w:ascii="Arial" w:hAnsi="Arial"/>
        </w:rPr>
        <w:t>Επίσης εκκρεμεί η παρουσίαση, εκ μέρους της Ευρωπαϊκής Επιτροπής, των επιπτώσεων στην ευρωπαϊκή γεωργία από τις αποφάσεις στο πλαίσιο της GATT, το οποίο η ελληνική πλευρά επανειλημμένα έχει ζητήσει όπως και στο τελευταίο συμβούλιο Γεωργίας στις 21 Φεβρουαρίου 1994. Είχαμε μάλιστα ζητήσει να παρουσιαστούν πρώτα οι επιπτώσεις και μετά να υιοθετηθεί το πακέτο των γεωργικών τιμών 1994/95.</w:t>
      </w:r>
    </w:p>
    <w:p>
      <w:pPr>
        <w:pStyle w:val="Style15"/>
        <w:rPr>
          <w:rFonts w:ascii="Arial" w:hAnsi="Arial" w:cs="Arial"/>
        </w:rPr>
      </w:pPr>
      <w:r>
        <w:rPr>
          <w:rFonts w:eastAsia="Arial" w:cs="Arial" w:ascii="Arial" w:hAnsi="Arial"/>
        </w:rPr>
        <w:t xml:space="preserve"> </w:t>
      </w:r>
      <w:r>
        <w:rPr>
          <w:rFonts w:cs="Arial" w:ascii="Arial" w:hAnsi="Arial"/>
        </w:rPr>
        <w:t>3. Αφορά μόνον τον Υπουργό Γεωργίας.</w:t>
      </w:r>
    </w:p>
    <w:p>
      <w:pPr>
        <w:pStyle w:val="Style15"/>
        <w:rPr>
          <w:rFonts w:ascii="Arial" w:hAnsi="Arial" w:cs="Arial"/>
        </w:rPr>
      </w:pPr>
      <w:r>
        <w:rPr>
          <w:rFonts w:eastAsia="Arial" w:cs="Arial" w:ascii="Arial" w:hAnsi="Arial"/>
        </w:rPr>
        <w:t xml:space="preserve"> </w:t>
      </w:r>
      <w:r>
        <w:rPr>
          <w:rFonts w:cs="Arial" w:ascii="Arial" w:hAnsi="Arial"/>
        </w:rPr>
        <w:t>4. Αφορά μόνον τον Υπουργό Γεωργίας.</w:t>
      </w:r>
    </w:p>
    <w:p>
      <w:pPr>
        <w:pStyle w:val="Style15"/>
        <w:rPr>
          <w:rFonts w:ascii="Arial" w:hAnsi="Arial" w:cs="Arial"/>
        </w:rPr>
      </w:pPr>
      <w:r>
        <w:rPr>
          <w:rFonts w:eastAsia="Arial" w:cs="Arial" w:ascii="Arial" w:hAnsi="Arial"/>
        </w:rPr>
        <w:t xml:space="preserve"> </w:t>
      </w:r>
      <w:r>
        <w:rPr>
          <w:rFonts w:cs="Arial" w:ascii="Arial" w:hAnsi="Arial"/>
        </w:rPr>
        <w:t>5. Αφορά κυρίως τον Υπουργό Εθνικής Οικονομίας. Γενικά παρατηρούμε ότι η αναμόρφωση των κονδυλίων του πακέτου Ντελόρ ΙΙ έχει σχέση με διαφορετική κατανομή σε έργα υποδομής και επομένως δεν έχει άμεση σχέση με τις επιπτώσεις από την συμφωνία GATT που αφορά το αγροτικό εισόδημα.</w:t>
      </w:r>
    </w:p>
    <w:p>
      <w:pPr>
        <w:pStyle w:val="Style15"/>
        <w:rPr>
          <w:rFonts w:ascii="Arial" w:hAnsi="Arial" w:cs="Arial"/>
        </w:rPr>
      </w:pPr>
      <w:r>
        <w:rPr>
          <w:rFonts w:eastAsia="Arial" w:cs="Arial" w:ascii="Arial" w:hAnsi="Arial"/>
        </w:rPr>
        <w:t xml:space="preserve"> </w:t>
      </w:r>
      <w:r>
        <w:rPr>
          <w:rFonts w:cs="Arial" w:ascii="Arial" w:hAnsi="Arial"/>
        </w:rPr>
        <w:t>Όσον αφορά τα κονδύλια του πακέτου Ντελόρ ΙΙ που αφορούν την αγροτική υποδομή, αυτά πράγματι μειώθηκαν περίπου κατά 15%. Αυτό όμως δεν σημαίνει τελικά μείωση των κονδυλίων για την γεωργική υποδομή, διότι θα διεκδικήσουμε πρόσθετα κονδύλια από τις κοινοτικές πρωτοβουλίες για την γεωργία. Στις κοινοτικές αυτές πρωτοβουλίες δεν μπορούν να υπαχθούν οι άλλοι τομείς στους οποίους προστέθηκαν τα κονδύλια που αρχικά προορίζονταν για την γεωργία, και αφορούν τους τομείς βιομηχανίας, τηλεπικοινωνίας, ενέργειας, περιβάλλοντος, υγείας-πρόνοιας και τουρισμού.</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ΑΡΟΛΟΣ ΠΑΠΟΥΛΙ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9. Στην με αριθμό 808/31-1-94 ερώτηση δόθηκε με το υπ’ αριθμ. 7020/24-2-94 έγγραφο από τον Υπουργό Δημόσιας Τάξ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808/31-1-94 ερώτηση που κατέθεσε ο Βουλευτής κ. Β. Μπεκίρης σας γνωρίζουμε ότι τα καταγγελλόμενα σ’ αυτή περί μπαράζ διώξεων και μετάθεσης του αστυνομικού και πυροσβεστικού προσωπικού λόγω της πολιτικής τους τοποθέτησης στο χώρο της Ν.Δ. είναι ανυπόστατα και ατυχή.</w:t>
      </w:r>
    </w:p>
    <w:p>
      <w:pPr>
        <w:pStyle w:val="Style15"/>
        <w:rPr>
          <w:rFonts w:ascii="Arial" w:hAnsi="Arial" w:cs="Arial"/>
        </w:rPr>
      </w:pPr>
      <w:r>
        <w:rPr>
          <w:rFonts w:eastAsia="Arial" w:cs="Arial" w:ascii="Arial" w:hAnsi="Arial"/>
        </w:rPr>
        <w:t xml:space="preserve"> </w:t>
      </w:r>
      <w:r>
        <w:rPr>
          <w:rFonts w:cs="Arial" w:ascii="Arial" w:hAnsi="Arial"/>
        </w:rPr>
        <w:t>Καμία δίωξη δεν γίνεται σήμερα και καμία μετάθεση δεν συνδέεται με κομματικά κριτήρια.</w:t>
      </w:r>
    </w:p>
    <w:p>
      <w:pPr>
        <w:pStyle w:val="Style15"/>
        <w:rPr>
          <w:rFonts w:ascii="Arial" w:hAnsi="Arial" w:cs="Arial"/>
        </w:rPr>
      </w:pPr>
      <w:r>
        <w:rPr>
          <w:rFonts w:eastAsia="Arial" w:cs="Arial" w:ascii="Arial" w:hAnsi="Arial"/>
        </w:rPr>
        <w:t xml:space="preserve"> </w:t>
      </w:r>
      <w:r>
        <w:rPr>
          <w:rFonts w:cs="Arial" w:ascii="Arial" w:hAnsi="Arial"/>
        </w:rPr>
        <w:t>Όλες οι μετακινήσεις προσωπικού γίνονται από τα Υπηρεσιακά Συμβούλια για κάλυψη υπηρεσιακών και μόνο αναγκών, από Υπηρεσίες με πλεόνασμα σε Υπηρεσίες με ελλειμματική δύναμη και είναι πλήρως εναρμονισμένες με τους ισχύοντες νόμους και κανονισμούς.</w:t>
      </w:r>
    </w:p>
    <w:p>
      <w:pPr>
        <w:pStyle w:val="Style15"/>
        <w:rPr>
          <w:rFonts w:ascii="Arial" w:hAnsi="Arial" w:cs="Arial"/>
        </w:rPr>
      </w:pPr>
      <w:r>
        <w:rPr>
          <w:rFonts w:eastAsia="Arial" w:cs="Arial" w:ascii="Arial" w:hAnsi="Arial"/>
        </w:rPr>
        <w:t xml:space="preserve"> </w:t>
      </w:r>
      <w:r>
        <w:rPr>
          <w:rFonts w:cs="Arial" w:ascii="Arial" w:hAnsi="Arial"/>
        </w:rPr>
        <w:t>Κατά τη διενέργειά τους λαμβάνονται επιπλέον υπόψη τα τυχόν υφιστάμενα αιτήματα και άλλοι παράμετροι των μετακινουμένων (λόγοι υγείας, οικογενειακές και ατομικές ανάγκες, υπηρεσιακή φθορά, πειθαρχικά παραπτώματα).</w:t>
      </w:r>
    </w:p>
    <w:p>
      <w:pPr>
        <w:pStyle w:val="Style15"/>
        <w:rPr>
          <w:rFonts w:ascii="Arial" w:hAnsi="Arial" w:cs="Arial"/>
        </w:rPr>
      </w:pPr>
      <w:r>
        <w:rPr>
          <w:rFonts w:eastAsia="Arial" w:cs="Arial" w:ascii="Arial" w:hAnsi="Arial"/>
        </w:rPr>
        <w:t xml:space="preserve"> </w:t>
      </w:r>
      <w:r>
        <w:rPr>
          <w:rFonts w:cs="Arial" w:ascii="Arial" w:hAnsi="Arial"/>
        </w:rPr>
        <w:t>Εκτός αυτού, μετά από κρίσεις και προαγωγές οι μετακινήσεις αποτελούν φυσικό επακόλουθο, για κάλυψη κενών οργανικών θέσεων και άσκηση από τους νεοπροαγόμενους καθηκόντων του βαθμού τους.</w:t>
      </w:r>
    </w:p>
    <w:p>
      <w:pPr>
        <w:pStyle w:val="Style15"/>
        <w:rPr>
          <w:rFonts w:ascii="Arial" w:hAnsi="Arial" w:cs="Arial"/>
        </w:rPr>
      </w:pPr>
      <w:r>
        <w:rPr>
          <w:rFonts w:eastAsia="Arial" w:cs="Arial" w:ascii="Arial" w:hAnsi="Arial"/>
        </w:rPr>
        <w:t xml:space="preserve"> </w:t>
      </w:r>
      <w:r>
        <w:rPr>
          <w:rFonts w:cs="Arial" w:ascii="Arial" w:hAnsi="Arial"/>
        </w:rPr>
        <w:t>Μέσα στα πλαίσια αυτά έγιναν δεκαεννέα αποσπάσεις Ανθυπαστυνόμων, Αρχιφυλάκων και Αστυφυλάκων από Υπηρεσίες της Αστυνομικής Διεύθυνσης Αχαΐας, όπου ήσαν υπεράριθμοι, για ενίσχυση της Γ.Α.Δ. Αττικής και Υπηρεσιών στη νησιωτική χώρα, που έχουν ελλειμματική δύναμη και σοβαρά προβλήματα αστυνόμευσης.</w:t>
      </w:r>
    </w:p>
    <w:p>
      <w:pPr>
        <w:pStyle w:val="Style15"/>
        <w:rPr>
          <w:rFonts w:ascii="Arial" w:hAnsi="Arial" w:cs="Arial"/>
        </w:rPr>
      </w:pPr>
      <w:r>
        <w:rPr>
          <w:rFonts w:eastAsia="Arial" w:cs="Arial" w:ascii="Arial" w:hAnsi="Arial"/>
        </w:rPr>
        <w:t xml:space="preserve"> </w:t>
      </w:r>
      <w:r>
        <w:rPr>
          <w:rFonts w:cs="Arial" w:ascii="Arial" w:hAnsi="Arial"/>
        </w:rPr>
        <w:t>Επίσης, εκτός της ανωτέρω Αστυνομικής Διεύθυνσης μετατέθηκε κατόπιν αιτήματός του ένας Αξιωματικός ειδικών καθηκόντων και εντός αυτής, από κεντρικές και περιφερειακές Υπηρεσίες, τρεις Αξιωματικοί για την κάλυψη κενών οργανικών θέσεων.</w:t>
      </w:r>
    </w:p>
    <w:p>
      <w:pPr>
        <w:pStyle w:val="Style15"/>
        <w:rPr>
          <w:rFonts w:ascii="Arial" w:hAnsi="Arial" w:cs="Arial"/>
        </w:rPr>
      </w:pPr>
      <w:r>
        <w:rPr>
          <w:rFonts w:eastAsia="Arial" w:cs="Arial" w:ascii="Arial" w:hAnsi="Arial"/>
        </w:rPr>
        <w:t xml:space="preserve"> </w:t>
      </w:r>
      <w:r>
        <w:rPr>
          <w:rFonts w:cs="Arial" w:ascii="Arial" w:hAnsi="Arial"/>
        </w:rPr>
        <w:t>Περιορισμένος αριθμός μετακινήσεων πυροσβεστικού προσωπικού διατάχθηκε και από τον Αρχηγό Πυροσβεστικού Σώματος, από τις Πυροσβεστικές Υπηρεσίες Πατρών και Αιγίου (13 και 4 άτομα αντίστοιχα), που είχαν υπεράριθμους, σε Υπηρεσίες της Κω, Σάμου και Ερμούπολης και παρουσιάζουν σημαντικό έλλειμμα.</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ΚΩΝΣΤΑΝΤΙΝΟΣ ΓΕΙΤΟΝ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0. Στην με αριθμό 809/31-1-94 ερώτηση δόθηκε με το υπ’ αριθμ. 6001/24-2-94 έγγραφο από τον Υπουργό Δημόσιας Τάξ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809/31-1-94 ερώτησης, που κατέθεσε ο Βουλευτής κ. Ι. Λαμπρόπουλος, σας γνωρίζουμε ότι τα καταγγελλόμενα σ’ αυτή περί κομματικών μεταθέσεων ψυχολογικών πιέσεων διώξεων και εκβιασμών του αστυνομικού και πυροσβεστικού προσωπικού είναι εντελώς ανακριβή και ανυπόστατα.</w:t>
      </w:r>
    </w:p>
    <w:p>
      <w:pPr>
        <w:pStyle w:val="Style15"/>
        <w:rPr>
          <w:rFonts w:ascii="Arial" w:hAnsi="Arial" w:cs="Arial"/>
        </w:rPr>
      </w:pPr>
      <w:r>
        <w:rPr>
          <w:rFonts w:eastAsia="Arial" w:cs="Arial" w:ascii="Arial" w:hAnsi="Arial"/>
        </w:rPr>
        <w:t xml:space="preserve"> </w:t>
      </w:r>
      <w:r>
        <w:rPr>
          <w:rFonts w:cs="Arial" w:ascii="Arial" w:hAnsi="Arial"/>
        </w:rPr>
        <w:t>Καμία μετάθεση σήμερα δεν συνδέεται με κομματικά κριτήρια.</w:t>
      </w:r>
    </w:p>
    <w:p>
      <w:pPr>
        <w:pStyle w:val="Style15"/>
        <w:rPr>
          <w:rFonts w:ascii="Arial" w:hAnsi="Arial" w:cs="Arial"/>
        </w:rPr>
      </w:pPr>
      <w:r>
        <w:rPr>
          <w:rFonts w:eastAsia="Arial" w:cs="Arial" w:ascii="Arial" w:hAnsi="Arial"/>
        </w:rPr>
        <w:t xml:space="preserve"> </w:t>
      </w:r>
      <w:r>
        <w:rPr>
          <w:rFonts w:cs="Arial" w:ascii="Arial" w:hAnsi="Arial"/>
        </w:rPr>
        <w:t>Όλες οι μετακινήσεις προσωπικού γίνονται από τα Υπηρεσιακά Συμβούλια για κάλυψη υπηρεσιακών και μόνο αναγκών, από Υπηρεσίες με πλεόνασμα σε Υπηρεσίες με ελλειμματική δύναμη και είναι πλήρως εναρμονισμένες με τους ισχύοντες νόμους και κανονισμούς.</w:t>
      </w:r>
    </w:p>
    <w:p>
      <w:pPr>
        <w:pStyle w:val="Style15"/>
        <w:rPr>
          <w:rFonts w:ascii="Arial" w:hAnsi="Arial" w:cs="Arial"/>
        </w:rPr>
      </w:pPr>
      <w:r>
        <w:rPr>
          <w:rFonts w:eastAsia="Arial" w:cs="Arial" w:ascii="Arial" w:hAnsi="Arial"/>
        </w:rPr>
        <w:t xml:space="preserve"> </w:t>
      </w:r>
      <w:r>
        <w:rPr>
          <w:rFonts w:cs="Arial" w:ascii="Arial" w:hAnsi="Arial"/>
        </w:rPr>
        <w:t>Κατά τη διενέργειά τους λαμβάνονται επιπλέον υπόψη τα τυχόν υφιστάμενα αιτήματα και άλλοι παράμετροι των μετακινουμένων (λόγοι υγείας, οικογενειακές και ατομικές ανάγκες, υπηρεσιακή φθορά, πειθαρχικά παραπτώματα).</w:t>
      </w:r>
    </w:p>
    <w:p>
      <w:pPr>
        <w:pStyle w:val="Style15"/>
        <w:rPr>
          <w:rFonts w:ascii="Arial" w:hAnsi="Arial" w:cs="Arial"/>
        </w:rPr>
      </w:pPr>
      <w:r>
        <w:rPr>
          <w:rFonts w:eastAsia="Arial" w:cs="Arial" w:ascii="Arial" w:hAnsi="Arial"/>
        </w:rPr>
        <w:t xml:space="preserve"> </w:t>
      </w:r>
      <w:r>
        <w:rPr>
          <w:rFonts w:cs="Arial" w:ascii="Arial" w:hAnsi="Arial"/>
        </w:rPr>
        <w:t>Εκτός αυτού, μετά από κρίσεις και προαγωγές οι μετακινήσεις αποτελούν φυσικό επακόλουθο, για κάλυψη κενών οργανικών θέσεων και άσκηση από τους νεοπροαγόμενους καθηκόντων του βαθμού τους.</w:t>
      </w:r>
    </w:p>
    <w:p>
      <w:pPr>
        <w:pStyle w:val="Style15"/>
        <w:rPr>
          <w:rFonts w:ascii="Arial" w:hAnsi="Arial" w:cs="Arial"/>
        </w:rPr>
      </w:pPr>
      <w:r>
        <w:rPr>
          <w:rFonts w:eastAsia="Arial" w:cs="Arial" w:ascii="Arial" w:hAnsi="Arial"/>
        </w:rPr>
        <w:t xml:space="preserve"> </w:t>
      </w:r>
      <w:r>
        <w:rPr>
          <w:rFonts w:cs="Arial" w:ascii="Arial" w:hAnsi="Arial"/>
        </w:rPr>
        <w:t>Μέσα στα πλαίσια αυτά έγιναν και λόγω των προσφάτων κρίσεων και προαγωγών στην Ελληνική Αστυνομία, έγινε περιορισμένος αριθμός μετακινήσεων Αξιωματικών διαφόρων βαθμών, τόσο εντός των ορίων αρμοδιότητας της Αστυνομικής Διεύθυνσης Μεσσηνίας στην οποία η οργανική δύναμη των Αξιωματικών ήταν 34 άτομα και η πραγματική 45, όσο και εκτός αυτής και αντίστροφα.</w:t>
      </w:r>
    </w:p>
    <w:p>
      <w:pPr>
        <w:pStyle w:val="Style15"/>
        <w:rPr>
          <w:rFonts w:ascii="Arial" w:hAnsi="Arial" w:cs="Arial"/>
        </w:rPr>
      </w:pPr>
      <w:r>
        <w:rPr>
          <w:rFonts w:eastAsia="Arial" w:cs="Arial" w:ascii="Arial" w:hAnsi="Arial"/>
        </w:rPr>
        <w:t xml:space="preserve"> </w:t>
      </w:r>
      <w:r>
        <w:rPr>
          <w:rFonts w:cs="Arial" w:ascii="Arial" w:hAnsi="Arial"/>
        </w:rPr>
        <w:t>Συγκεκριμένα, μετατέθηκαν εκτός της ανωτέρω Αστυνομικής Διεύθυνσης, ως υπεράριθμοι, τρεις Αστυν. Υποδιευθυντές, που είχαν μακροχρόνια παραμονή σε αυτή και κατόπιν αιτήσεώς τους ένας Αστυνόμος Α’ και δύο Υπαστυνόμοι. Από άλλες Αστυν. Διευθύνσεις μετατέθηκαν στην Υπηρεσία αυτή δύο Αστυνόμοι Α’ .</w:t>
      </w:r>
    </w:p>
    <w:p>
      <w:pPr>
        <w:pStyle w:val="Style15"/>
        <w:rPr>
          <w:rFonts w:ascii="Arial" w:hAnsi="Arial" w:cs="Arial"/>
        </w:rPr>
      </w:pPr>
      <w:r>
        <w:rPr>
          <w:rFonts w:eastAsia="Arial" w:cs="Arial" w:ascii="Arial" w:hAnsi="Arial"/>
        </w:rPr>
        <w:t xml:space="preserve"> </w:t>
      </w:r>
      <w:r>
        <w:rPr>
          <w:rFonts w:cs="Arial" w:ascii="Arial" w:hAnsi="Arial"/>
        </w:rPr>
        <w:t>Επίσης, για την κάλυψη κενών οργανικών θέσεων του βαθμού τους και ενίσχυση των αστυνομικών Υπηρεσιών στη Σάμο, Λέσβο και Λακωνία, που έχουν αυξημένα προβλήματα αστυνόμευσης και δύναμη μικρότερη από την προβλεπόμενη, μετατέθηκαν έξι κατώτεροι Αστυνομικοί από την ανωτέρω Αστυνομική Διεύθυνση, που έχει πλεόνασμα.</w:t>
      </w:r>
    </w:p>
    <w:p>
      <w:pPr>
        <w:pStyle w:val="Style15"/>
        <w:rPr>
          <w:rFonts w:ascii="Arial" w:hAnsi="Arial" w:cs="Arial"/>
        </w:rPr>
      </w:pPr>
      <w:r>
        <w:rPr>
          <w:rFonts w:eastAsia="Arial" w:cs="Arial" w:ascii="Arial" w:hAnsi="Arial"/>
        </w:rPr>
        <w:t xml:space="preserve"> </w:t>
      </w:r>
      <w:r>
        <w:rPr>
          <w:rFonts w:cs="Arial" w:ascii="Arial" w:hAnsi="Arial"/>
        </w:rPr>
        <w:t>Σύμφωνα με τους κανονισμούς, διατάχθηκε και από τον Αρχηγό του Πυροσβεστικού Σώματος η μετακίνηση έξι πυροσβεστών από Υπηρεσίες της Μεσσηνίας, που παρουσιάζουν πλεόνασμα σε Υπηρεσίες της Κω, Σάμου και Αργοστολίου που παρουσιάζουν ελλειμματική δύναμη, για την κάλυψη οργανικών θέσεων και αναβάθμιση των παρεχομένων υπηρεσιών.</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ΚΩΝΣΤΑΝΤΙΝΟΣ ΓΕΙΤΟΝΑΣ"</w:t>
      </w:r>
    </w:p>
    <w:p>
      <w:pPr>
        <w:pStyle w:val="Style15"/>
        <w:rPr>
          <w:rFonts w:ascii="Arial" w:hAnsi="Arial" w:cs="Arial"/>
        </w:rPr>
      </w:pPr>
      <w:r>
        <w:rPr>
          <w:rFonts w:eastAsia="Arial" w:cs="Arial" w:ascii="Arial" w:hAnsi="Arial"/>
        </w:rPr>
        <w:t xml:space="preserve"> </w:t>
      </w:r>
      <w:r>
        <w:rPr>
          <w:rFonts w:cs="Arial" w:ascii="Arial" w:hAnsi="Arial"/>
        </w:rPr>
        <w:t>11. Στην με αριθμό 810/1-2-1994 ερώτηση δόθηκε με το υπ’ αριθμ. 75/21-2-1994 έγγραφο από τον Υπουργό Δικαιοσύν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αριθμ. 810/1-2-1994 που κατέθεσε στη Βουλή των Ελλήνων ο Βουλευτής κ. Αναστάσιος Νικόπουλος, σχετικά με την βαθμολογική και μισθολογική εξέλιξη των Ειρηνοδικών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1) Η προβλεφθείσα με το ν. 1578/85 ένταξη των Eιρηνοδικών καταργήθηκε με τις διατάξεις του άρθρου 10 του ν. 1968/91 (σχετική με την μη ένταξη των Ειρηνοδικών στο Βαθμό του Πρωτοδίκη είναι και η αριθμ. 64/89 απόφαση της Ολομέλειας του Αρείου Πάγου, η οποία γνωμοδότησε ότι πρέπει να καταργηθούν οι διατάξεις που προέβλεπαν την ένταξη Ειρηνοδικών και Πταισματοδικών).</w:t>
      </w:r>
    </w:p>
    <w:p>
      <w:pPr>
        <w:pStyle w:val="Style15"/>
        <w:rPr>
          <w:rFonts w:ascii="Arial" w:hAnsi="Arial" w:cs="Arial"/>
        </w:rPr>
      </w:pPr>
      <w:r>
        <w:rPr>
          <w:rFonts w:eastAsia="Arial" w:cs="Arial" w:ascii="Arial" w:hAnsi="Arial"/>
        </w:rPr>
        <w:t xml:space="preserve"> </w:t>
      </w:r>
      <w:r>
        <w:rPr>
          <w:rFonts w:cs="Arial" w:ascii="Arial" w:hAnsi="Arial"/>
        </w:rPr>
        <w:t>2) Με το άρθρο 14 του ν. 1968/1991, με το οποίο χορηγήθηκε ο μισθός του μεθεπόμενου βαθμού στους άλλους δικαστικούς λειτουργούς, χορηγήθηκε και στους Ειρηνοδίκες Α’ και Β’ Τάξεως, προσαύξηση 10% στο βασικό μισθό τους.</w:t>
      </w:r>
    </w:p>
    <w:p>
      <w:pPr>
        <w:pStyle w:val="Style15"/>
        <w:rPr>
          <w:rFonts w:ascii="Arial" w:hAnsi="Arial" w:cs="Arial"/>
        </w:rPr>
      </w:pPr>
      <w:r>
        <w:rPr>
          <w:rFonts w:eastAsia="Arial" w:cs="Arial" w:ascii="Arial" w:hAnsi="Arial"/>
        </w:rPr>
        <w:t xml:space="preserve"> </w:t>
      </w:r>
      <w:r>
        <w:rPr>
          <w:rFonts w:cs="Arial" w:ascii="Arial" w:hAnsi="Arial"/>
        </w:rPr>
        <w:t>Στις προθέσεις πάντως του Υπουργείου Δικαιοσύνης είναι η τακτοποίηση των προβλημάτων του Κλάδου των Ειρηνοδικών του Κράτου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 ΚΟΥΒΕ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2. Στην με αριθμό 812/1-2-1994 ερώτηση δόθηκε με το υπ’ αριθμ. 1013/24-2-1994 έγγραφο από τον Υπουργό Δημ. Τάξ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ερώτησης 812/1-2-1994 που κατέθεσαν οι Βουλευτές κ. Γ. ΑΡΑΒΑΝΗΣ -Δ. ΚΟΥΜΠΟΥΡΗΣ -Ο. ΚΟΛΟΖΩΦ,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Το θέμα της προστασίας του περιβάλλοντος στην περιοχή Σχιστού, από παράνομες δραστηριότητες, παρακολουθείται από την Αστυνομική Διεύθυνση Πειραιά με αμείωτο ενδιαφέρον. Μέχρι σήμερα δεν διαπιστώθηκε σε αυτή διενέργεια αμμοβολών, απόρριψη μπαζών, καύση ελαστικών ή επιχωμάτωση ελευθέρων χώρων. Από την Υπηρεσία μας έχουν ενημερωθεί εγγράφως οι υπηρεσίες της Νομαρχίας Δυτ. Αττικής για τις λόγω αρμοδιότητας δικές τους ενέργειες.</w:t>
      </w:r>
    </w:p>
    <w:p>
      <w:pPr>
        <w:pStyle w:val="Style15"/>
        <w:rPr>
          <w:rFonts w:ascii="Arial" w:hAnsi="Arial" w:cs="Arial"/>
        </w:rPr>
      </w:pPr>
      <w:r>
        <w:rPr>
          <w:rFonts w:eastAsia="Arial" w:cs="Arial" w:ascii="Arial" w:hAnsi="Arial"/>
        </w:rPr>
        <w:t xml:space="preserve"> </w:t>
      </w:r>
      <w:r>
        <w:rPr>
          <w:rFonts w:cs="Arial" w:ascii="Arial" w:hAnsi="Arial"/>
        </w:rPr>
        <w:t>Για τα λοιπά θέματα αρμόδια να σας γνωρίσουν είναι τα συνερωτώμενα Υπουργεία.</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Κ. ΓΕΙΤΟΝ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3. Στην με αριθμό 821/1-2-1994 ερώτηση δόθηκε με το υπ’ αριθμ. 31/193/25-2-1994 έγγραφο από τον Υπουργό Εθν. Οικονομίας η ακόλουθη απάντησ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ε απάντηση της 821/1-2-1994 ερώτησης που κατέθεσε ο Βουλευτής κος Δ. Σαρρής, σας πληροφορούμε τα εξής:</w:t>
      </w:r>
    </w:p>
    <w:p>
      <w:pPr>
        <w:pStyle w:val="Style15"/>
        <w:rPr>
          <w:rFonts w:ascii="Arial" w:hAnsi="Arial" w:cs="Arial"/>
        </w:rPr>
      </w:pPr>
      <w:r>
        <w:rPr>
          <w:rFonts w:eastAsia="Arial" w:cs="Arial" w:ascii="Arial" w:hAnsi="Arial"/>
        </w:rPr>
        <w:t xml:space="preserve"> </w:t>
      </w:r>
      <w:r>
        <w:rPr>
          <w:rFonts w:cs="Arial" w:ascii="Arial" w:hAnsi="Arial"/>
        </w:rPr>
        <w:t>Το νομοθετικό πλαίσιο που προβλέπει την ενοποίηση των Στρατολογικών Γραφείων και κατά συνέπεια την κατάργηση των Στρατολογικών Γραφείων Ναυτικού και Αεροπορίας, είναι αρκετό και δεν πρόκειται να τροποποιηθεί.</w:t>
      </w:r>
    </w:p>
    <w:p>
      <w:pPr>
        <w:pStyle w:val="Style15"/>
        <w:rPr>
          <w:rFonts w:ascii="Arial" w:hAnsi="Arial" w:cs="Arial"/>
        </w:rPr>
      </w:pPr>
      <w:r>
        <w:rPr>
          <w:rFonts w:eastAsia="Arial" w:cs="Arial" w:ascii="Arial" w:hAnsi="Arial"/>
        </w:rPr>
        <w:t xml:space="preserve"> </w:t>
      </w:r>
      <w:r>
        <w:rPr>
          <w:rFonts w:cs="Arial" w:ascii="Arial" w:hAnsi="Arial"/>
        </w:rPr>
        <w:t>Η διαδικασία κατάργησης των Στρατολογικών Γραφείων δεν ολοκληρώθηκε από την προηγούμενη ηγεσία του Υπουργείου, καθόσον εκκρεμούσε η έκδοση Διαταγής του Α/ΓΕΕΘΑ, που θα τακτοποιούσε ορισμένα τεχνικά προβλήματα.</w:t>
      </w:r>
    </w:p>
    <w:p>
      <w:pPr>
        <w:pStyle w:val="Style15"/>
        <w:rPr>
          <w:rFonts w:ascii="Arial" w:hAnsi="Arial" w:cs="Arial"/>
        </w:rPr>
      </w:pPr>
      <w:r>
        <w:rPr>
          <w:rFonts w:eastAsia="Arial" w:cs="Arial" w:ascii="Arial" w:hAnsi="Arial"/>
        </w:rPr>
        <w:t xml:space="preserve"> </w:t>
      </w:r>
      <w:r>
        <w:rPr>
          <w:rFonts w:cs="Arial" w:ascii="Arial" w:hAnsi="Arial"/>
        </w:rPr>
        <w:t>Ήδη αίρονται τα όποια τεχνικά προβλήματα και η ενοποίηση των Στρατολογικών Γραφείων θεωρείται δεδομένη και απόλυτα ευθυγραμμισμένη στο πνεύμα και στο σκοπό των ν. 1763/88 και 1848/89, στα πλαίσια των οποίων θα εκδοθούν διαταγές ή όπου χρειασθούν αποφάσεις για την πλήρη αναβάθμιση των στρατολογικών υπηρεσιών με σκοπό πάντοτε την ταχεία και άψογη εξυπηρέτηση των πολιτών.</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ΕΡΑΣΙΜΟΣ ΑΡΣΕΝ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4. Στις με αριθμό 825-835 και 837-915/1-2-1994 ερωτήσεις δόθηκε με το υπ’ αριθμ. 8010/24-2-1994 έγγραφο από τον Υπουργό Εθν. Οικονομ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ις ερωτήσεις 825-835 και 837-915/1-2-1994 που κατατέθηκαν στη Βουλή από το Βουλευτή κ. Λ. Παπαγεωργόπουλο σχετικά με τη χρηματοδότηση διαφόρων έργων Νομαρχιακού επιπέδου Ν. Ευβοίας, σας γνωρίζουμε τα παρακάτω:</w:t>
      </w:r>
    </w:p>
    <w:p>
      <w:pPr>
        <w:pStyle w:val="Style15"/>
        <w:rPr>
          <w:rFonts w:ascii="Arial" w:hAnsi="Arial" w:cs="Arial"/>
        </w:rPr>
      </w:pPr>
      <w:r>
        <w:rPr>
          <w:rFonts w:eastAsia="Arial" w:cs="Arial" w:ascii="Arial" w:hAnsi="Arial"/>
        </w:rPr>
        <w:t xml:space="preserve"> </w:t>
      </w:r>
      <w:r>
        <w:rPr>
          <w:rFonts w:cs="Arial" w:ascii="Arial" w:hAnsi="Arial"/>
        </w:rPr>
        <w:t>Η ΣΑΕ 008 εκδόθηκε για πρώτη φορά το Β’ εξάμηνο του 1993 κατά παρέκκλιση της διαδικασίας που προβλέπει ο ν. 1235/83 σύμφωνα με την οποία τα Νομαρχιακού επιπέδου έργα εγκρίνονται απαραίτητα από τα Νομαρχιακά Συμβούλια. Η διαδικασία αυτή δεν ακολουθήθηκε, επί πλέον σε στη ΣΑΕ 008 εντάχθηκαν έργα χωρίς την απαιτούμενη προετοιμασία.</w:t>
      </w:r>
    </w:p>
    <w:p>
      <w:pPr>
        <w:pStyle w:val="Style15"/>
        <w:rPr>
          <w:rFonts w:ascii="Arial" w:hAnsi="Arial" w:cs="Arial"/>
        </w:rPr>
      </w:pPr>
      <w:r>
        <w:rPr>
          <w:rFonts w:eastAsia="Arial" w:cs="Arial" w:ascii="Arial" w:hAnsi="Arial"/>
        </w:rPr>
        <w:t xml:space="preserve"> </w:t>
      </w:r>
      <w:r>
        <w:rPr>
          <w:rFonts w:cs="Arial" w:ascii="Arial" w:hAnsi="Arial"/>
        </w:rPr>
        <w:t>Το ΥΠΕΘΟ τόσο με έγγραφα προς τις Νομαρχίες όσο και με την εγκύκλιο του για την κατάρτιση του Π.Δ.Ε. 1994, έκανε γνωστό ότι δεν θα επανεκδοθεί η ΣΑΕ 008 και έδωσε οδηγίες ώστε οι υποχρεώσεις που δημιουργήθηκαν από έργα που εντάχθηκαν το 1993 στη ΣΑΕ 008 να καλυφθούν από τις πιστώσεις της ΣΑΝΤ 029, εφόσον κριθεί σκόπιμο από τον αρμόδιο Νομαρχιακό Συμβούλιο. Σημειώνουμε ότι για τη Νομαρχία Ευβοίας έχουν διατεθεί αρχικά για τη ΣΑΝΤ 029 του 1994 539 εκατ. δρχ. έναντι 239 εκατ. δρχ. που είχαν διατεθεί στις αρχές του προηγούμενου χρόνου.</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ΡΩΜΑΙ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5. Στην με αριθμό 836/1-2-1994 ερώτηση δόθηκε με το υπ’ αριθμ. 33/194/25-2-1994 έγγραφο από τον Υπουργό Εθν. Αμύν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836/1-2-1994 ερώτησης που κατέθεσαν οι Βουλευτές κ. Π. Σγουρίδης, Δ. Τσετινές και Α. Φωτιάδης, σας πληροφορούμε ότι οι τοποθετήσεις και μεταθέσεις στρατευμένων γίνονται με γνώμονα την κάλυψη των υπηρεσιακών αναγκών, τις ειδικές γνώσεις, την οικογενειακή κατάσταση και τον τόπο των συμφερόντων τους. Ειδικά για τους καταγόμενους από την Θράκη στρατευμένους, στο μεγαλύτερο ποσοστό, λαμβάνεται μέριμνα, ώστε να υπηρετούν στον τόπο καταγωγής τους. Επ’ αυτού όμως δεν είναι δυνατό να υπάρξει απόλυτη υπηρεσιακή δέσμευση αφού πρέπει επιπλέον να συνυπάρχουν ανά πάσα στιγμή η υπηρεσιακή ευελιξία και η επιχειρησιακή ετοιμότητα των Ε.Δ.</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ΕΡΑΣΙΜΟΣ ΑΡΣΕΝ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6. Στην με αριθμό 917/2-2-1994 ερώτηση δόθηκε με το υπ’ αριθμ. ΚΕΒ/217/28-2-1994 έγγραφο από τον Υπουργό Πολιτισμού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ερώτησης (αριθ. 917/2-2-1994) του Βουλευτή κ. Βασ. Κορκολόπουλου,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Περί του τάφου του Κοροίβου αντλούμε τις πληροφορίες από τον Παυσανία, σύμφωνα με τον οποίο, ο τάφος θα πρέπει να βρισκόταν στη δεξιά όχθη του Ευρύμανθου ποταμού, κοντά στο δρόμο Ηραίας-Ολυμπίας.</w:t>
      </w:r>
    </w:p>
    <w:p>
      <w:pPr>
        <w:pStyle w:val="Style15"/>
        <w:rPr>
          <w:rFonts w:ascii="Arial" w:hAnsi="Arial" w:cs="Arial"/>
        </w:rPr>
      </w:pPr>
      <w:r>
        <w:rPr>
          <w:rFonts w:eastAsia="Arial" w:cs="Arial" w:ascii="Arial" w:hAnsi="Arial"/>
        </w:rPr>
        <w:t xml:space="preserve"> </w:t>
      </w:r>
      <w:r>
        <w:rPr>
          <w:rFonts w:cs="Arial" w:ascii="Arial" w:hAnsi="Arial"/>
        </w:rPr>
        <w:t>Στο σημείο αυτό είχε γίνει το 1845 από τον ROSS μια μικρή δοκιμαστική ανασκαφή σε ένα ορατό τυμβοειδές έξαρμα. Το μόνο σημαντικό εύρημα της ανασκαφής ήταν το τμήμα ενός χάλκινου κράνους.</w:t>
      </w:r>
    </w:p>
    <w:p>
      <w:pPr>
        <w:pStyle w:val="Style15"/>
        <w:rPr>
          <w:rFonts w:ascii="Arial" w:hAnsi="Arial" w:cs="Arial"/>
        </w:rPr>
      </w:pPr>
      <w:r>
        <w:rPr>
          <w:rFonts w:eastAsia="Arial" w:cs="Arial" w:ascii="Arial" w:hAnsi="Arial"/>
        </w:rPr>
        <w:t xml:space="preserve"> </w:t>
      </w:r>
      <w:r>
        <w:rPr>
          <w:rFonts w:cs="Arial" w:ascii="Arial" w:hAnsi="Arial"/>
        </w:rPr>
        <w:t>Επομένως, τα υπάρχοντα ανασκαφικά δεδομένα δεν επαρκούν για να ταυτίσουν τον τύμβο με τον τάφο του Κοροίβου.</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ΘΑΝΟΣ ΜΙΚΡΟΥΤΣΙΚ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7. Στην με αριθμό 921/2-2-1994 ερώτηση δόθηκε με το υπ’ αριθμ. 22010/23-2-1994 έγγραφο από τον Υπουργό Μεταφορ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921/2-2-1994 ερώτηση του Βουλευτή κυρίου Γ. Καλαντζή που απευθύνεται στον Υπουργό Μεταφορών και Επικοινωνιών, θέτουμε υπόψη σας το έγγραφο με αριθμό πρωτοκόλλου 195455/10-2-1994 του κυρίου Γενικού Διευθυντή του Οργανισμού Σιδηροδρόμων Ελλάδος Α.Ε., με το οποίο δίδεται απάντηση στην ερώτηση αυτή.</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ΑΘΑΝΑΣΙΟΣ ΤΣΟΥΡΑΣ</w:t>
      </w:r>
    </w:p>
    <w:p>
      <w:pPr>
        <w:pStyle w:val="Style15"/>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8. Στην με αριθμό 943/3-2-1994 ερώτηση δόθηκε με το υπ’ αριθμ. 78/21-2-1994 έγγραφο από τον Υπουργό Δικαιοσύν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αριθμ. 943/3-2-1994 που κατέθεσαν στη Βουλή των Ελλήνων οι Βουλευτές κ.κ. Σπύρος Στριφτάρης και Δήμος Κουμπούρης, σχετικά με τα ατυχήματα που έχουν συμβεί στο εργοστάσιο "ΚΑΛΑΜΑΡΑΚΗΣ Κ.Ε. Α.Ε. Βιομηχανία Επεξεργασίας άλατος" στο Μεσολόγγι, σας γνωρίζουμε ότι αντίγραφο της ερώτησης διαβιβάσαμε στην αρμόδια Εισαγγελική Αρχή.</w:t>
      </w:r>
    </w:p>
    <w:p>
      <w:pPr>
        <w:pStyle w:val="Style15"/>
        <w:rPr>
          <w:rFonts w:ascii="Arial" w:hAnsi="Arial" w:cs="Arial"/>
        </w:rPr>
      </w:pPr>
      <w:r>
        <w:rPr>
          <w:rFonts w:eastAsia="Arial" w:cs="Arial" w:ascii="Arial" w:hAnsi="Arial"/>
        </w:rPr>
        <w:t xml:space="preserve"> </w:t>
      </w:r>
      <w:r>
        <w:rPr>
          <w:rFonts w:cs="Arial" w:ascii="Arial" w:hAnsi="Arial"/>
        </w:rPr>
        <w:t>Μόλις έχουμε στοιχεία και πληροφορίες θα σας ενημερώσουμε.</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 ΚΟΥΒΕ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9. Στην με αριθμό 944/3-2-94 ερώτηση δόθηκε με το υπ’ αριθμ. 191/24-2-94, έγγραφο από τον Υπουργό Εξ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άντηση στην υπ’ αριθμ. 944 Ερώτηση που κατέθεσαν οι κ.κ. Βουλευτές: Α. Σύλβα, Π. Κρητικός, Χ. Κηπουρός, Χ. Δαμιανίδης, Γ. Τσακλίδης, Λ. Χατζηανδρέου, Μ. Λουκάκης, Α. Σαατσόγλου, Λ. Τζανής, Λ. Παπαδήμας, Π. Μπενετάτος, Χρ. Μαγκούφης, Ρ. Ζήση, Λ. Αποστολίδης, Ν. Λαμπαδάρης, Λ. Κωνσταντινίδης, Δ. Πιπεριάς, Θ. Κολιοπάνος, Αργύρης Βαγγέλης, Π. Φούντας, Δ. Σωτηρλής, Δ. Γαϊτανίδης, Δ. Δημοσθενόπουλος, Θ. Στάθης, Γ. Μελίδ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ίναι γεγονός ότι Ποντιακές Ομοσπονδίες Ελλάδος και εξωτερικού επιτακτικά θέτουν το θέμα δημιουργίας στην Ελλάδα μίας πόλης που να θυμίζουν τις ρίζες του Ποντιακού Ελληνισμού.</w:t>
      </w:r>
    </w:p>
    <w:p>
      <w:pPr>
        <w:pStyle w:val="Style15"/>
        <w:rPr>
          <w:rFonts w:ascii="Arial" w:hAnsi="Arial" w:cs="Arial"/>
        </w:rPr>
      </w:pPr>
      <w:r>
        <w:rPr>
          <w:rFonts w:eastAsia="Arial" w:cs="Arial" w:ascii="Arial" w:hAnsi="Arial"/>
        </w:rPr>
        <w:t xml:space="preserve"> </w:t>
      </w:r>
      <w:r>
        <w:rPr>
          <w:rFonts w:cs="Arial" w:ascii="Arial" w:hAnsi="Arial"/>
        </w:rPr>
        <w:t>Κατά καιρούς η ιδέα των ανθρώπων και οι ανάγκες δημιούργησαν τέτοιες πόλεις τόσο στο λεκανοπέδιο της Αττικής όσο και στην Βόρειο Ελλάδα (Ν. Σμύρνη- Ν. Ιωνία - Ν. Σάντα - Ν. Καύκασος - Ν. Καρβάλη - Γεωργιανά κ.λπ).</w:t>
      </w:r>
    </w:p>
    <w:p>
      <w:pPr>
        <w:pStyle w:val="Style15"/>
        <w:rPr>
          <w:rFonts w:ascii="Arial" w:hAnsi="Arial" w:cs="Arial"/>
        </w:rPr>
      </w:pPr>
      <w:r>
        <w:rPr>
          <w:rFonts w:eastAsia="Arial" w:cs="Arial" w:ascii="Arial" w:hAnsi="Arial"/>
        </w:rPr>
        <w:t xml:space="preserve"> </w:t>
      </w:r>
      <w:r>
        <w:rPr>
          <w:rFonts w:cs="Arial" w:ascii="Arial" w:hAnsi="Arial"/>
        </w:rPr>
        <w:t>Η ιδέα του Μιχάλη Χαραλαμπίδη για τη δημιουργία μίας πόλης για τους παλιννοστούντες ελληνοποντίους από τις χώρες της πρώην ΕΣΣΔ έχει πολλά θετικά στοιχεία. Η πρόταση αξίζει να μελετηθεί σε βάθος ούτως ώστε να σταθμιστούν όλοι οι παράγοντες, πτυχές και προεκτάσεις της.</w:t>
      </w:r>
    </w:p>
    <w:p>
      <w:pPr>
        <w:pStyle w:val="Style15"/>
        <w:rPr>
          <w:rFonts w:ascii="Arial" w:hAnsi="Arial" w:cs="Arial"/>
        </w:rPr>
      </w:pPr>
      <w:r>
        <w:rPr>
          <w:rFonts w:eastAsia="Arial" w:cs="Arial" w:ascii="Arial" w:hAnsi="Arial"/>
        </w:rPr>
        <w:t xml:space="preserve"> </w:t>
      </w:r>
      <w:r>
        <w:rPr>
          <w:rFonts w:cs="Arial" w:ascii="Arial" w:hAnsi="Arial"/>
        </w:rPr>
        <w:t>Η ίδρυση μίας λειτουργικής και ζωντανής πόλης σε μία συγκεκριμένη περιοχή προϋποθέτει διασφάλιση οικονομικής και κοινωνικής βιωσιμότητας μέσα στην αναπτυξιακή πορεία της χώρας γενικά και πιο συγκεκριμένα της προτεινόμενης περιοχής και θα πρέπει να ικανοποιεί πραγματικές ανάγκες και να διασφαλίζει την οικονομική και κοινωνική ένταξη των κατοίκων της σε σύντομο χρονικό διάστημ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ΑΡΟΛΟΣ ΠΑΠΟΥΛΙ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0. Στην με αριθμό 945/3-2-94 ερώτηση δόθηκε με το υπ’ αριθμ. 579/25-2-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945/3.2.94, που κατέθεσε ο Βουλευτής κ. Η. Βεζδρεβάνης αναφορικά με το παραπάνω θέμα, σας πληροφορούμε ότι στα χέρια των παραγωγών βρίσκονται τα εξής αποθέματα ελαιολάδου: Από προηγούμενες εσοδείες 1200 τόνοι - Από την φετινή σοδειά ( μέχρι στιγμής):περίπου 1000 τόνοι.</w:t>
      </w:r>
    </w:p>
    <w:p>
      <w:pPr>
        <w:pStyle w:val="Style15"/>
        <w:rPr>
          <w:rFonts w:ascii="Arial" w:hAnsi="Arial" w:cs="Arial"/>
        </w:rPr>
      </w:pPr>
      <w:r>
        <w:rPr>
          <w:rFonts w:eastAsia="Arial" w:cs="Arial" w:ascii="Arial" w:hAnsi="Arial"/>
        </w:rPr>
        <w:t xml:space="preserve"> </w:t>
      </w:r>
      <w:r>
        <w:rPr>
          <w:rFonts w:cs="Arial" w:ascii="Arial" w:hAnsi="Arial"/>
        </w:rPr>
        <w:t>Η φετινή σοδειά προβλέπεται να ανέλθει σε 3.500 τόνους στο Νομό Θεσπρωτίας.</w:t>
      </w:r>
    </w:p>
    <w:p>
      <w:pPr>
        <w:pStyle w:val="Style15"/>
        <w:rPr>
          <w:rFonts w:ascii="Arial" w:hAnsi="Arial" w:cs="Arial"/>
        </w:rPr>
      </w:pPr>
      <w:r>
        <w:rPr>
          <w:rFonts w:eastAsia="Arial" w:cs="Arial" w:ascii="Arial" w:hAnsi="Arial"/>
        </w:rPr>
        <w:t xml:space="preserve"> </w:t>
      </w:r>
      <w:r>
        <w:rPr>
          <w:rFonts w:cs="Arial" w:ascii="Arial" w:hAnsi="Arial"/>
        </w:rPr>
        <w:t>Το ελαιόλαδο υπάγεται στην Κοινή Οργάνωση Αγοράς της ΕΟΚ και τα διάφορα μέτρα για τη στήριξή του, αποφασίζονται από τα όργανα της Κοινότητας (Συμβούλια Υπουργών- Διαχ. Επιτροπές) με τη συμμετοχή των Κρατών - Μελών.</w:t>
      </w:r>
    </w:p>
    <w:p>
      <w:pPr>
        <w:pStyle w:val="Style15"/>
        <w:rPr>
          <w:rFonts w:ascii="Arial" w:hAnsi="Arial" w:cs="Arial"/>
        </w:rPr>
      </w:pPr>
      <w:r>
        <w:rPr>
          <w:rFonts w:eastAsia="Arial" w:cs="Arial" w:ascii="Arial" w:hAnsi="Arial"/>
        </w:rPr>
        <w:t xml:space="preserve"> </w:t>
      </w:r>
      <w:r>
        <w:rPr>
          <w:rFonts w:cs="Arial" w:ascii="Arial" w:hAnsi="Arial"/>
        </w:rPr>
        <w:t>Την παρούσα χρονική περίοδο, υπάρχει σημαντική αύξηση τιμών του ελαιολάδου στα χέρια του παραγωγού (βρίσκονται στο υψηλότερο επίπεδο των δύο τελευταίων ετών), με τάσεις περαιτέρω αύξησης.</w:t>
      </w:r>
    </w:p>
    <w:p>
      <w:pPr>
        <w:pStyle w:val="Style15"/>
        <w:rPr>
          <w:rFonts w:ascii="Arial" w:hAnsi="Arial" w:cs="Arial"/>
        </w:rPr>
      </w:pPr>
      <w:r>
        <w:rPr>
          <w:rFonts w:eastAsia="Arial" w:cs="Arial" w:ascii="Arial" w:hAnsi="Arial"/>
        </w:rPr>
        <w:t xml:space="preserve"> </w:t>
      </w:r>
      <w:r>
        <w:rPr>
          <w:rFonts w:cs="Arial" w:ascii="Arial" w:hAnsi="Arial"/>
        </w:rPr>
        <w:t>Σε περίπτωση μη απορρόφησης όλου του ελαιολάδου, τότε οι παραγωγοί μπορούν να παραδώσουν τις αδιάθετες ποσότητες στην Κοινοτική παρέμβαση που λειτουργεί βάσει Κανονισμού από 1/7 έως 31/10 κάθε έτου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Φ. ΚΩΝΣΤΑΝΤΙΝ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1. Στην με αριθμό 949/3-2-94 ερώτηση δόθηκε με το υπ’ αριθμ. 580/25-2-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949/3/2/94, που κατέθεσε ο Βουλευτής κ. Ηλίας Βεζδρεβάνης αναφορικά με το παραπάνω θέμα,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Οι αγροτικές συν/κές Οργανώσεις σύμφωνα με ρητή διάταξη του ν. 2169/93 (άρθρο 1 παρ.2), είναι Ν.Π.Ι.Δ., με εμπορική ιδιότητα.</w:t>
      </w:r>
    </w:p>
    <w:p>
      <w:pPr>
        <w:pStyle w:val="Style15"/>
        <w:rPr>
          <w:rFonts w:ascii="Arial" w:hAnsi="Arial" w:cs="Arial"/>
        </w:rPr>
      </w:pPr>
      <w:r>
        <w:rPr>
          <w:rFonts w:eastAsia="Arial" w:cs="Arial" w:ascii="Arial" w:hAnsi="Arial"/>
        </w:rPr>
        <w:t xml:space="preserve"> </w:t>
      </w:r>
      <w:r>
        <w:rPr>
          <w:rFonts w:cs="Arial" w:ascii="Arial" w:hAnsi="Arial"/>
        </w:rPr>
        <w:t>Συνεπώς οι οποιεσδήποτε εμπορικές δραστηριότητες τους και γενικά ενέργειες για την ανάπτυξή τους , αποφασίζονται από τα όργανα διοίκησής τους (γενική συνέλευση και διοικητικό Συμβούλιο) και πραγματοποιούνται από τις ίδιες τις οργανώσεις χωρίς παρέμβαση του Υπουργού Γεωργ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 ΜΩΡΑΪ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2. Στην με αριθμό 959/4-2-94 ερώτηση δόθηκε με το υπ’ αριθμ. 843/22-2-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άντηση στην υπ’ αριθμ. 959/4-2-94 ερώτηση του Βουλευτή κ. Γεωργίου Σούρλα.</w:t>
      </w:r>
    </w:p>
    <w:p>
      <w:pPr>
        <w:pStyle w:val="Style15"/>
        <w:rPr>
          <w:rFonts w:ascii="Arial" w:hAnsi="Arial" w:cs="Arial"/>
        </w:rPr>
      </w:pPr>
      <w:r>
        <w:rPr>
          <w:rFonts w:eastAsia="Arial" w:cs="Arial" w:ascii="Arial" w:hAnsi="Arial"/>
        </w:rPr>
        <w:t xml:space="preserve"> </w:t>
      </w:r>
      <w:r>
        <w:rPr>
          <w:rFonts w:cs="Arial" w:ascii="Arial" w:hAnsi="Arial"/>
        </w:rPr>
        <w:t>Η σύσταση διακομματικής Επιτροπής για το κάπνισμα είναι στις προθέσεις του κυρίου Υπουργού Υγείας, Πρόνοιας και Κοινωνικών Ασφαλίσεων. Το θέμα αυτό θα αντιμετωπισθεί το συντομότερο δυνατόν και μάλιστα στο γενικότερο πλαίσιο, συμπεριλαμβάνοντας και άλλες διακομματικές επιτροπές οι οποίες θα ασχοληθούν και με άλλα μεγάλα θέματα Υγε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3. Στην με αριθμό 960/4-2-94 ερώτηση δόθηκε με το υπ’ αριθμ. 588/28-2-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960/4.2.94 που κατέθεσαν οι Βουλευτές κ.κ. Βασ. Μπεκίρης, Βασ. Κοραχάης, Βασ. Κορκόπουλος αναφορικά με το παραπάνω θέμα,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Ο Καν. (ΕΟΚ) 3950/92 δίνει τη δυνατότητα στα κράτη - μέλη να δημιουργήσουν ή και να αυξήσουν το εθνικό απόθεμα για ενδεχόμενη απανακατανομή, κάνοντας γραμμική μείωση σ’ όλες τις ατομικές ποσοστώσεις.</w:t>
      </w:r>
    </w:p>
    <w:p>
      <w:pPr>
        <w:pStyle w:val="Style15"/>
        <w:rPr>
          <w:rFonts w:ascii="Arial" w:hAnsi="Arial" w:cs="Arial"/>
        </w:rPr>
      </w:pPr>
      <w:r>
        <w:rPr>
          <w:rFonts w:eastAsia="Arial" w:cs="Arial" w:ascii="Arial" w:hAnsi="Arial"/>
        </w:rPr>
        <w:t xml:space="preserve"> </w:t>
      </w:r>
      <w:r>
        <w:rPr>
          <w:rFonts w:cs="Arial" w:ascii="Arial" w:hAnsi="Arial"/>
        </w:rPr>
        <w:t>Συνεχίζονται οι έλεγχοι τόσο των εντάσεων όσο και των μεγάλων μονάδων (περισσοτ. από 100 τον. ποσόστωση ή 300 κιλά γάλα ημερησίως) με σκοπό να αρθούν οι αδικίες που ενδεχόμενα συνέβησαν.</w:t>
      </w:r>
    </w:p>
    <w:p>
      <w:pPr>
        <w:pStyle w:val="Style15"/>
        <w:rPr>
          <w:rFonts w:ascii="Arial" w:hAnsi="Arial" w:cs="Arial"/>
        </w:rPr>
      </w:pPr>
      <w:r>
        <w:rPr>
          <w:rFonts w:eastAsia="Arial" w:cs="Arial" w:ascii="Arial" w:hAnsi="Arial"/>
        </w:rPr>
        <w:t xml:space="preserve"> </w:t>
      </w:r>
      <w:r>
        <w:rPr>
          <w:rFonts w:cs="Arial" w:ascii="Arial" w:hAnsi="Arial"/>
        </w:rPr>
        <w:t>Η κατανομή των ατομικών ποσοστώσεων στηρίχθηκε στις παραδόσεις των ετών 91/92 και 92/93 έτσι όπως προέκυψαν από τις καταστάσεις των βιομηχανιών - βιοτεχνιών που για το σκοπό αυτό ελέγχθηκαν από τις τοπικές Δ/νσεις Γεωργίας.</w:t>
      </w:r>
    </w:p>
    <w:p>
      <w:pPr>
        <w:pStyle w:val="Style15"/>
        <w:rPr>
          <w:rFonts w:ascii="Arial" w:hAnsi="Arial" w:cs="Arial"/>
        </w:rPr>
      </w:pPr>
      <w:r>
        <w:rPr>
          <w:rFonts w:eastAsia="Arial" w:cs="Arial" w:ascii="Arial" w:hAnsi="Arial"/>
        </w:rPr>
        <w:t xml:space="preserve"> </w:t>
      </w:r>
      <w:r>
        <w:rPr>
          <w:rFonts w:cs="Arial" w:ascii="Arial" w:hAnsi="Arial"/>
        </w:rPr>
        <w:t>Ποσόστωση πήραν ακόμη και παραγωγοί που δημιούργησαν μονάδα που εντάχθηκε σε αναπτυξιακό νόμο ή έκαναν εξυγίανση ζωικού κεφαλαίου ή εντάχθηκαν σε πρόγραμμα μετεγκατάστασης.</w:t>
      </w:r>
    </w:p>
    <w:p>
      <w:pPr>
        <w:pStyle w:val="Style15"/>
        <w:rPr>
          <w:rFonts w:ascii="Arial" w:hAnsi="Arial" w:cs="Arial"/>
        </w:rPr>
      </w:pPr>
      <w:r>
        <w:rPr>
          <w:rFonts w:eastAsia="Arial" w:cs="Arial" w:ascii="Arial" w:hAnsi="Arial"/>
        </w:rPr>
        <w:t xml:space="preserve"> </w:t>
      </w:r>
      <w:r>
        <w:rPr>
          <w:rFonts w:cs="Arial" w:ascii="Arial" w:hAnsi="Arial"/>
        </w:rPr>
        <w:t>Σε καμιά περίπτωση δε θα μπορούσε να γίνει η κατανομή των ποσοστώσεων σύμφωνα με τις δηλώσεις των παραγωγών αφού αυτές πολλές φορές εκφράζουν την επιθυμητή ποσόστωση η ακόμα και ποσότητες που προήλθαν από αυθαίρετη αύξηση (χωρίς την έγκριση των υπηρεσιών) του ζωικού κεφαλαίου των εκμεταλλεύσεων του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ΦΛ. ΚΩΝΣΤΑΝΤΙΝ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4. Στην με αριθμό 961/4-2-94 ερώτηση δόθηκε με το υπ’ αριθμ. 8736/22-2-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 Σε απάντηση της υπ’ αρ. 961/4-2-94 ερώτησης του Βουλευτή κ. Β. Μπεκίρη, σας πληροφορούμε ότι:</w:t>
      </w:r>
    </w:p>
    <w:p>
      <w:pPr>
        <w:pStyle w:val="Style15"/>
        <w:rPr>
          <w:rFonts w:ascii="Arial" w:hAnsi="Arial" w:cs="Arial"/>
        </w:rPr>
      </w:pPr>
      <w:r>
        <w:rPr>
          <w:rFonts w:eastAsia="Arial" w:cs="Arial" w:ascii="Arial" w:hAnsi="Arial"/>
        </w:rPr>
        <w:t xml:space="preserve"> </w:t>
      </w:r>
      <w:r>
        <w:rPr>
          <w:rFonts w:cs="Arial" w:ascii="Arial" w:hAnsi="Arial"/>
        </w:rPr>
        <w:t>1. Στο Υπουργείο Εσωτερικών απεστάλη αίτημα του Δήμου για την πρόσληψη "Τεχνικού Συμβούλου" προκειμένου αυτός να χρησιμοποιηθεί στο σχεδιασμό, τη μελέτη κ.λπ. της κατασκευής τράμ στην Πάτρα.</w:t>
      </w:r>
    </w:p>
    <w:p>
      <w:pPr>
        <w:pStyle w:val="Style15"/>
        <w:rPr>
          <w:rFonts w:ascii="Arial" w:hAnsi="Arial" w:cs="Arial"/>
        </w:rPr>
      </w:pPr>
      <w:r>
        <w:rPr>
          <w:rFonts w:eastAsia="Arial" w:cs="Arial" w:ascii="Arial" w:hAnsi="Arial"/>
        </w:rPr>
        <w:t xml:space="preserve"> </w:t>
      </w:r>
      <w:r>
        <w:rPr>
          <w:rFonts w:cs="Arial" w:ascii="Arial" w:hAnsi="Arial"/>
        </w:rPr>
        <w:t>2. Η απόφασή μας με την οποία δεν εγκρίθηκε, στην παρούσα φάση, η πρόσληψη από το Δήμο του παραπάνω συμβούλου συνδυάζεται με την εκπονούμενη από ένα χρόνο περίπου "Γενική Μελέτη Κυκλοφορίας και Μεταφορών πόλεως Πατρών και ευρύτερης περιοχής" που γίνεται από το Γραφείο Δοξιάδη με την εποπτεία του ΥΠΕΧΩΔΕ.</w:t>
      </w:r>
    </w:p>
    <w:p>
      <w:pPr>
        <w:pStyle w:val="Style15"/>
        <w:rPr>
          <w:rFonts w:ascii="Arial" w:hAnsi="Arial" w:cs="Arial"/>
        </w:rPr>
      </w:pPr>
      <w:r>
        <w:rPr>
          <w:rFonts w:eastAsia="Arial" w:cs="Arial" w:ascii="Arial" w:hAnsi="Arial"/>
        </w:rPr>
        <w:t xml:space="preserve"> </w:t>
      </w:r>
      <w:r>
        <w:rPr>
          <w:rFonts w:cs="Arial" w:ascii="Arial" w:hAnsi="Arial"/>
        </w:rPr>
        <w:t>3. Θεωρήθηκε ότι πρέπει να αναμείνει κανείς τα αποτελέσματα της παραπάνω μελέτης, από την οποία και θα προκύψουν οι παραπέρα παρεμβάσεις στην γενική κυκλοφοριακή δομή της πόλης και στη συνέχεια, όπως και στην ίδια απόφασή μας αναφέρεται, ο Δήμος μπορεί να επανέλθει στο αίτημα του αυτό.</w:t>
      </w:r>
    </w:p>
    <w:p>
      <w:pPr>
        <w:pStyle w:val="Style15"/>
        <w:rPr>
          <w:rFonts w:ascii="Arial" w:hAnsi="Arial" w:cs="Arial"/>
        </w:rPr>
      </w:pPr>
      <w:r>
        <w:rPr>
          <w:rFonts w:eastAsia="Arial" w:cs="Arial" w:ascii="Arial" w:hAnsi="Arial"/>
        </w:rPr>
        <w:t xml:space="preserve"> </w:t>
      </w:r>
      <w:r>
        <w:rPr>
          <w:rFonts w:cs="Arial" w:ascii="Arial" w:hAnsi="Arial"/>
        </w:rPr>
        <w:t>Πιστεύουμε ότι η συνεργασία του Δήμου στη μελέτη κυκλοφορίας θα συμβάλλει ώστε αυτή, να καταλήξει στις καλύτερες προτάσεις προς όφελος της περιοχής.</w:t>
      </w:r>
    </w:p>
    <w:p>
      <w:pPr>
        <w:pStyle w:val="Style15"/>
        <w:rPr>
          <w:rFonts w:ascii="Arial" w:hAnsi="Arial" w:cs="Arial"/>
        </w:rPr>
      </w:pPr>
      <w:r>
        <w:rPr>
          <w:rFonts w:eastAsia="Arial" w:cs="Arial" w:ascii="Arial" w:hAnsi="Arial"/>
        </w:rPr>
        <w:t xml:space="preserve"> </w:t>
      </w:r>
      <w:r>
        <w:rPr>
          <w:rFonts w:cs="Arial" w:ascii="Arial" w:hAnsi="Arial"/>
        </w:rPr>
        <w:t>4. Τέλος, ως προς τον ισχυρισμό "ότι απορρίπτεται η πρόταση μόνο της Πάτρας και όχι άλλων 50 Ελληνικών πόλεων", εκτός του γεγονότος ότι το ΥΠ.-ΕΣ. δεν υπεισέρχεται επί της σκοπιμότητας της κατασκευής, που δεν είναι αρμοδιότητα του, σας κάνουμε γνωστό ότι σε γνώση του Υπουργείου, μέχρι σήμερα, έχουν περιέλθει μόνο δύο αιτήματα για την πρόσληψη Τεχν. Συμβούλου στην κατασκευή Τράμ, του Δήμου Πατρέων και του Δήμου Αθηναίων. Στη δεύτερη περίπτωση υπάρχει πρόβλεψη κατασκευής του στο ρυθμιστικό σχέδιο της Αθήνας, και έχει εκπονηθεί ήδη προκαταρκτική μελέτ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5. Στην με αριθμό 969/7-2-94 ερώτηση δόθηκε με το υπ’ αριθμ. 204/24-2-94 έγγραφο από τον Υπουργό Εργασ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αριθ. 969/7-2-94 Ερώτηση, που κατατέθηκε στη Βουλή από τους Βουλευτές κ.κ. Γ. Αραβανή και Κ. Κουμπούρη, σας γνωρίζουμε ότι, για το θέμα της πλήρωσης των κενών οργανικών θέσεων σε πολλές Υπηρεσίες του Υπουργείου Εργασίας, έχουμε ενημερώσει την Εθνική Αντιπροσωπεία, κατά την ενώπιον αυτής διεξαχθείσα συζήτηση στις 23/2/94, φωτ/φα των πρακτικών της οποίας σας στέλνουμε για ενημέρωσή σας.</w:t>
      </w:r>
    </w:p>
    <w:p>
      <w:pPr>
        <w:pStyle w:val="Style15"/>
        <w:rPr>
          <w:rFonts w:ascii="Arial" w:hAnsi="Arial" w:cs="Arial"/>
        </w:rPr>
      </w:pPr>
      <w:r>
        <w:rPr>
          <w:rFonts w:eastAsia="Arial" w:cs="Arial" w:ascii="Arial" w:hAnsi="Arial"/>
        </w:rPr>
        <w:t xml:space="preserve"> </w:t>
      </w:r>
      <w:r>
        <w:rPr>
          <w:rFonts w:cs="Arial" w:ascii="Arial" w:hAnsi="Arial"/>
        </w:rPr>
        <w:t>Επιπρόσθετα σας πληροφορούμε ότι, όσον αφορά την συνεργασία των συνδικαλιστικών οργανώσεων και των Επιθεωρήσεων Εργασίας, η υπηρεσία μας, έχει στείλει επανειλημμένα εγκυκλίους προς τις Επιθεωρήσεις Εργασίας, για συνεργασία και επιτόκιο έλεγχο στους χώρους εργασίας, προκειμένου να διαπιστωθεί η εφαρμογή της Εργατικής νομοθεσίας.</w:t>
      </w:r>
    </w:p>
    <w:p>
      <w:pPr>
        <w:pStyle w:val="Style15"/>
        <w:rPr>
          <w:rFonts w:ascii="Arial" w:hAnsi="Arial" w:cs="Arial"/>
        </w:rPr>
      </w:pPr>
      <w:r>
        <w:rPr>
          <w:rFonts w:eastAsia="Arial" w:cs="Arial" w:ascii="Arial" w:hAnsi="Arial"/>
        </w:rPr>
        <w:t xml:space="preserve"> </w:t>
      </w:r>
      <w:r>
        <w:rPr>
          <w:rFonts w:cs="Arial" w:ascii="Arial" w:hAnsi="Arial"/>
        </w:rPr>
        <w:t>Εξάλλου, η συνεργασία Επιθ/τών Εργασίας και συνδικαλιστικών οργανώσεων, προβλέπεται και από τις διατάξεις του άρθ. 16 του ν. 1264/82.</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ΕΥΑΓΓ. ΓΙΑΝΝΟΠΟΥΛΟΣ"</w:t>
      </w:r>
    </w:p>
    <w:p>
      <w:pPr>
        <w:pStyle w:val="Style15"/>
        <w:rPr>
          <w:rFonts w:ascii="Arial" w:hAnsi="Arial" w:cs="Arial"/>
        </w:rPr>
      </w:pPr>
      <w:r>
        <w:rPr>
          <w:rFonts w:eastAsia="Arial" w:cs="Arial" w:ascii="Arial" w:hAnsi="Arial"/>
        </w:rPr>
        <w:t xml:space="preserve"> </w:t>
      </w:r>
      <w:r>
        <w:rPr>
          <w:rFonts w:cs="Arial" w:ascii="Arial" w:hAnsi="Arial"/>
        </w:rPr>
        <w:t>26. Στην με αριθμό 977/7-2-94 ερώτηση δόθηκε με το υπ’ αριθμ. 602/28-2-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977/7.2.94, που κατέθεσε ο Βουλευτής κ. Ηλίας Βεζδρεβάνης αναφορικά με το παραπάνω θέμα,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Η Αγροτική Τράπεζα αντιμετωπίζει τα θέματα της ίδρυσης των μονάδων της με γνώμονα πάντοτε την καλύτερη εξυπηρέτηση των συναλλασσομένων με αυτή και οπωσδήποτε μέσα στα πλαίσια των δυνατοτήτων της.</w:t>
      </w:r>
    </w:p>
    <w:p>
      <w:pPr>
        <w:pStyle w:val="Style15"/>
        <w:rPr>
          <w:rFonts w:ascii="Arial" w:hAnsi="Arial" w:cs="Arial"/>
        </w:rPr>
      </w:pPr>
      <w:r>
        <w:rPr>
          <w:rFonts w:eastAsia="Arial" w:cs="Arial" w:ascii="Arial" w:hAnsi="Arial"/>
        </w:rPr>
        <w:t xml:space="preserve"> </w:t>
      </w:r>
      <w:r>
        <w:rPr>
          <w:rFonts w:cs="Arial" w:ascii="Arial" w:hAnsi="Arial"/>
        </w:rPr>
        <w:t>Ο μεγάλος όμως αριθμός αιτημάτων από διάφορες περιοχές για ίδρυση νέων Μονάδων και ο περιορισμένος αριθμός εγκρίσεων που δίδονται από την Τράπεζα της Ελλάδος, δε μας επιτρέπει την ικανοποίηση των αιτημάτων αυτών.</w:t>
      </w:r>
    </w:p>
    <w:p>
      <w:pPr>
        <w:pStyle w:val="Style15"/>
        <w:rPr>
          <w:rFonts w:ascii="Arial" w:hAnsi="Arial" w:cs="Arial"/>
        </w:rPr>
      </w:pPr>
      <w:r>
        <w:rPr>
          <w:rFonts w:eastAsia="Arial" w:cs="Arial" w:ascii="Arial" w:hAnsi="Arial"/>
        </w:rPr>
        <w:t xml:space="preserve"> </w:t>
      </w:r>
      <w:r>
        <w:rPr>
          <w:rFonts w:cs="Arial" w:ascii="Arial" w:hAnsi="Arial"/>
        </w:rPr>
        <w:t>Επιπλέον, λόγω της μεγάλης έλλειψης σε προσωπικό που αντιμετωπίζει η Τράπεζα, η στελέχωση των νέων Υπηρεσιακών Μονάδων γίνεται με αντίστοιχη μείωση του προσωπικού των πλησιόχωρων Καταστημάτων τα οποία ήδη λειτουργούν με μειωμένη σύνθεση. Γίνεται επομένως προφανές, ότι η ίδρυση νέων Μονάδων θα επιτείνει το ήδη σοβαρότατα πρόβλημα λειτουργίας των Καταστημάτων αυτών, αλλά και της Τράπεζας γενικότερα.</w:t>
      </w:r>
    </w:p>
    <w:p>
      <w:pPr>
        <w:pStyle w:val="Style15"/>
        <w:rPr>
          <w:rFonts w:ascii="Arial" w:hAnsi="Arial" w:cs="Arial"/>
        </w:rPr>
      </w:pPr>
      <w:r>
        <w:rPr>
          <w:rFonts w:eastAsia="Arial" w:cs="Arial" w:ascii="Arial" w:hAnsi="Arial"/>
        </w:rPr>
        <w:t xml:space="preserve"> </w:t>
      </w:r>
      <w:r>
        <w:rPr>
          <w:rFonts w:cs="Arial" w:ascii="Arial" w:hAnsi="Arial"/>
        </w:rPr>
        <w:t>Ήδη η ΑΤΕ, όπως είναι γνωστό, διαθέτει σήμερα το πυκνότερο δίκτυο μονάδων εξ’ όλων των Τραπεζών στην περιφέρεια. Η υπερβολική δε πύκνωση του δικτύου συνεπάγεται σημαντική επιβάρυνση του κόστους των παρεχομένων τραπεζικών εργασιών, με αποτέλεσμα τον περιορισμό της επιχειρησιακής δυναμικότητας της Τράπεζας.</w:t>
      </w:r>
    </w:p>
    <w:p>
      <w:pPr>
        <w:pStyle w:val="Style15"/>
        <w:rPr>
          <w:rFonts w:ascii="Arial" w:hAnsi="Arial" w:cs="Arial"/>
        </w:rPr>
      </w:pPr>
      <w:r>
        <w:rPr>
          <w:rFonts w:eastAsia="Arial" w:cs="Arial" w:ascii="Arial" w:hAnsi="Arial"/>
        </w:rPr>
        <w:t xml:space="preserve"> </w:t>
      </w:r>
      <w:r>
        <w:rPr>
          <w:rFonts w:cs="Arial" w:ascii="Arial" w:hAnsi="Arial"/>
        </w:rPr>
        <w:t>Υπόψη των ανωτέρω την περίοδο αυτή δεν αντιμετωπίζονται θέματα ίδρυσης νέων μονάδων. Μελλοντικά όμως και εφόσον υπάρχουν οι αναγκαίες προϋποθέσεις (επάρκεια προσωπικού κ.λπ.) η υπηρεσία μας θα εξετάσει και πάλι τη δυνατότητα ίδρυσης Τραπεζικής μονάδας στην κοινότητα Πέρδικας του Ν. Θεσπρωτ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 ΜΩΡΑΪ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7. Στην με αριθμό 982/7-2-94 ερώτηση δόθηκε με το υπ’ αριθμ. 210/22-2-94 έγγραφο από τον Υπουργό Εργασ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982/7-2-94 που κατατέθηκε στη Βουλή από τους Βουλευτές κ.κ. Ν. Κακλαμάνη, Π. Ψωμιάδη, Αθ. Κονταξή, Δ. Σιούφα, Αθ. Βαρίνο, Ανδρ. Λεντάκη και Γ. Δρύ, σας στέλνουμε φωτ/φο του αριθμ. 9625/17-2-94 έγγραφου του Οργανισμού Εργατικής Εστίας (ΟΕΕ), για ενημέρωσή σ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ΕΥΑΓΓ. ΓΙΑΝΝΟΠΟΥΛΟΣ"</w:t>
      </w:r>
    </w:p>
    <w:p>
      <w:pPr>
        <w:pStyle w:val="Style15"/>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Style15"/>
        <w:rPr>
          <w:rFonts w:ascii="Arial" w:hAnsi="Arial" w:cs="Arial"/>
        </w:rPr>
      </w:pPr>
      <w:r>
        <w:rPr>
          <w:rFonts w:eastAsia="Arial" w:cs="Arial" w:ascii="Arial" w:hAnsi="Arial"/>
        </w:rPr>
        <w:t xml:space="preserve"> </w:t>
      </w:r>
      <w:r>
        <w:rPr>
          <w:rFonts w:cs="Arial" w:ascii="Arial" w:hAnsi="Arial"/>
        </w:rPr>
        <w:t>28. Στην με αριθμό 983/7-2-94 ερώτηση δόθηκε με το υπ’ αριθμ. 6364/23-2-94 έγγραφο από τον Υπουργό Εθνικής Οικονομ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αριθμ. 983/7.2.1994 Ερώτησης προς την Βουλή των Ελλήνων του Βουλευτή Ν. Μαγνησίας κ. Χρήστου Αντωνίου, που αναφέρεται στο ανωτέρω θέμα,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α. Τα κριτήρια με τα οποία το Διοικητικό Συμβούλιο του ΕΛΚΕΠΑ επιλέγει τις Διοικούσες Επιτροπές των Παραρτημάτων και Γραφείων του είναι:</w:t>
      </w:r>
    </w:p>
    <w:p>
      <w:pPr>
        <w:pStyle w:val="Style15"/>
        <w:rPr>
          <w:rFonts w:ascii="Arial" w:hAnsi="Arial" w:cs="Arial"/>
        </w:rPr>
      </w:pPr>
      <w:r>
        <w:rPr>
          <w:rFonts w:eastAsia="Arial" w:cs="Arial" w:ascii="Arial" w:hAnsi="Arial"/>
        </w:rPr>
        <w:t xml:space="preserve"> </w:t>
      </w:r>
      <w:r>
        <w:rPr>
          <w:rFonts w:cs="Arial" w:ascii="Arial" w:hAnsi="Arial"/>
        </w:rPr>
        <w:t>- Η επιστημονική κατάρτιση</w:t>
      </w:r>
    </w:p>
    <w:p>
      <w:pPr>
        <w:pStyle w:val="Style15"/>
        <w:rPr>
          <w:rFonts w:ascii="Arial" w:hAnsi="Arial" w:cs="Arial"/>
        </w:rPr>
      </w:pPr>
      <w:r>
        <w:rPr>
          <w:rFonts w:eastAsia="Arial" w:cs="Arial" w:ascii="Arial" w:hAnsi="Arial"/>
        </w:rPr>
        <w:t xml:space="preserve"> </w:t>
      </w:r>
      <w:r>
        <w:rPr>
          <w:rFonts w:cs="Arial" w:ascii="Arial" w:hAnsi="Arial"/>
        </w:rPr>
        <w:t>- Η επαγγελματική καταξίωση</w:t>
      </w:r>
    </w:p>
    <w:p>
      <w:pPr>
        <w:pStyle w:val="Style15"/>
        <w:rPr>
          <w:rFonts w:ascii="Arial" w:hAnsi="Arial" w:cs="Arial"/>
        </w:rPr>
      </w:pPr>
      <w:r>
        <w:rPr>
          <w:rFonts w:eastAsia="Arial" w:cs="Arial" w:ascii="Arial" w:hAnsi="Arial"/>
        </w:rPr>
        <w:t xml:space="preserve"> </w:t>
      </w:r>
      <w:r>
        <w:rPr>
          <w:rFonts w:cs="Arial" w:ascii="Arial" w:hAnsi="Arial"/>
        </w:rPr>
        <w:t>- Η σχέση των προσώπων με τους επιστημονικούς και επαγγελματικούς φορείς κάθε περιοχ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Το καταστατικό του ΕΛΚΕΠΑ δεν προβλέπει την εκπροσώπηση Φορέων στις Διοικούσες Επιτροπές Παραρτήματος και Γραφείων. Ωστόσο κάθε φορά λαμβάνεται υπόψη η δυνατότητα των προσώπων που ορίζονται να συνεργαστούν με τον καλύτερο δυνατό τρόπο με τους φορείς κάθε περιοχ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ΕΩΡΓΙΟΣ ΓΕΝΝΗΜΑΤΑΣ"</w:t>
      </w:r>
    </w:p>
    <w:p>
      <w:pPr>
        <w:pStyle w:val="Style15"/>
        <w:rPr>
          <w:rFonts w:ascii="Arial" w:hAnsi="Arial" w:cs="Arial"/>
        </w:rPr>
      </w:pPr>
      <w:r>
        <w:rPr>
          <w:rFonts w:eastAsia="Arial" w:cs="Arial" w:ascii="Arial" w:hAnsi="Arial"/>
        </w:rPr>
        <w:t xml:space="preserve"> </w:t>
      </w:r>
      <w:r>
        <w:rPr>
          <w:rFonts w:cs="Arial" w:ascii="Arial" w:hAnsi="Arial"/>
        </w:rPr>
        <w:t>29. Στην με αριθμό 997/8-2-94 ερώτηση δόθηκε με το υπ’ αριθμ. 615/28-2-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997/8-2-94, που κατέθεσε ο Βουλευτής κ. Σμυρλής-Λιακατάς αναφορικά με το παραπάνω θέμα στα πλαίσια των αρμοδιοτήτων μας,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α) Η παραγωγή καπνών κατά ποικιλία στο Ν. Αιτωλ/νίας το 1993 έχει ως εξής:</w:t>
      </w:r>
    </w:p>
    <w:p>
      <w:pPr>
        <w:pStyle w:val="Style15"/>
        <w:rPr>
          <w:rFonts w:ascii="Arial" w:hAnsi="Arial" w:cs="Arial"/>
        </w:rPr>
      </w:pPr>
      <w:r>
        <w:rPr>
          <w:rFonts w:eastAsia="Arial" w:cs="Arial" w:ascii="Arial" w:hAnsi="Arial"/>
        </w:rPr>
        <w:t xml:space="preserve"> </w:t>
      </w:r>
      <w:r>
        <w:rPr>
          <w:rFonts w:cs="Arial" w:ascii="Arial" w:hAnsi="Arial"/>
        </w:rPr>
        <w:t>- VIRGINIA: 15.000 τον.</w:t>
      </w:r>
    </w:p>
    <w:p>
      <w:pPr>
        <w:pStyle w:val="Style15"/>
        <w:rPr>
          <w:rFonts w:ascii="Arial" w:hAnsi="Arial" w:cs="Arial"/>
        </w:rPr>
      </w:pPr>
      <w:r>
        <w:rPr>
          <w:rFonts w:eastAsia="Arial" w:cs="Arial" w:ascii="Arial" w:hAnsi="Arial"/>
        </w:rPr>
        <w:t xml:space="preserve"> </w:t>
      </w:r>
      <w:r>
        <w:rPr>
          <w:rFonts w:cs="Arial" w:ascii="Arial" w:hAnsi="Arial"/>
        </w:rPr>
        <w:t>- Μυρωδάτα Αγρινίου: 5.000 "</w:t>
      </w:r>
    </w:p>
    <w:p>
      <w:pPr>
        <w:pStyle w:val="Style15"/>
        <w:rPr>
          <w:rFonts w:ascii="Arial" w:hAnsi="Arial" w:cs="Arial"/>
        </w:rPr>
      </w:pPr>
      <w:r>
        <w:rPr>
          <w:rFonts w:eastAsia="Arial" w:cs="Arial" w:ascii="Arial" w:hAnsi="Arial"/>
        </w:rPr>
        <w:t xml:space="preserve"> </w:t>
      </w:r>
      <w:r>
        <w:rPr>
          <w:rFonts w:cs="Arial" w:ascii="Arial" w:hAnsi="Arial"/>
        </w:rPr>
        <w:t>- Τσεμπέλια: 11.500 "</w:t>
      </w:r>
    </w:p>
    <w:p>
      <w:pPr>
        <w:pStyle w:val="Style15"/>
        <w:rPr>
          <w:rFonts w:ascii="Arial" w:hAnsi="Arial" w:cs="Arial"/>
        </w:rPr>
      </w:pPr>
      <w:r>
        <w:rPr>
          <w:rFonts w:eastAsia="Arial" w:cs="Arial" w:ascii="Arial" w:hAnsi="Arial"/>
        </w:rPr>
        <w:t xml:space="preserve"> </w:t>
      </w:r>
      <w:r>
        <w:rPr>
          <w:rFonts w:cs="Arial" w:ascii="Arial" w:hAnsi="Arial"/>
        </w:rPr>
        <w:t>- Σ. 79: 1.800 "</w:t>
      </w:r>
    </w:p>
    <w:p>
      <w:pPr>
        <w:pStyle w:val="Style15"/>
        <w:rPr>
          <w:rFonts w:ascii="Arial" w:hAnsi="Arial" w:cs="Arial"/>
        </w:rPr>
      </w:pPr>
      <w:r>
        <w:rPr>
          <w:rFonts w:eastAsia="Arial" w:cs="Arial" w:ascii="Arial" w:hAnsi="Arial"/>
        </w:rPr>
        <w:t xml:space="preserve"> </w:t>
      </w:r>
      <w:r>
        <w:rPr>
          <w:rFonts w:cs="Arial" w:ascii="Arial" w:hAnsi="Arial"/>
        </w:rPr>
        <w:t>- Μπασμάς: 500 "</w:t>
      </w:r>
    </w:p>
    <w:p>
      <w:pPr>
        <w:pStyle w:val="Style15"/>
        <w:rPr>
          <w:rFonts w:ascii="Arial" w:hAnsi="Arial" w:cs="Arial"/>
        </w:rPr>
      </w:pPr>
      <w:r>
        <w:rPr>
          <w:rFonts w:eastAsia="Arial" w:cs="Arial" w:ascii="Arial" w:hAnsi="Arial"/>
        </w:rPr>
        <w:t xml:space="preserve"> </w:t>
      </w:r>
      <w:r>
        <w:rPr>
          <w:rFonts w:cs="Arial" w:ascii="Arial" w:hAnsi="Arial"/>
        </w:rPr>
        <w:t>Οι παραγωγοί θα εισπράξουν από κοινοτικές πριμοδοτήσεις καπνών κατά ποικιλία τα εξής περίπου ποσά:</w:t>
      </w:r>
    </w:p>
    <w:p>
      <w:pPr>
        <w:pStyle w:val="Style15"/>
        <w:rPr>
          <w:rFonts w:ascii="Arial" w:hAnsi="Arial" w:cs="Arial"/>
        </w:rPr>
      </w:pPr>
      <w:r>
        <w:rPr>
          <w:rFonts w:eastAsia="Arial" w:cs="Arial" w:ascii="Arial" w:hAnsi="Arial"/>
        </w:rPr>
        <w:t xml:space="preserve"> </w:t>
      </w:r>
      <w:r>
        <w:rPr>
          <w:rFonts w:cs="Arial" w:ascii="Arial" w:hAnsi="Arial"/>
        </w:rPr>
        <w:t>- VIRGINIA: 11,1 δισ. δρχ.</w:t>
      </w:r>
    </w:p>
    <w:p>
      <w:pPr>
        <w:pStyle w:val="Style15"/>
        <w:rPr>
          <w:rFonts w:ascii="Arial" w:hAnsi="Arial" w:cs="Arial"/>
        </w:rPr>
      </w:pPr>
      <w:r>
        <w:rPr>
          <w:rFonts w:eastAsia="Arial" w:cs="Arial" w:ascii="Arial" w:hAnsi="Arial"/>
        </w:rPr>
        <w:t xml:space="preserve"> </w:t>
      </w:r>
      <w:r>
        <w:rPr>
          <w:rFonts w:cs="Arial" w:ascii="Arial" w:hAnsi="Arial"/>
        </w:rPr>
        <w:t>- Μυρωδάτα Αγρινίου: 3,2</w:t>
      </w:r>
    </w:p>
    <w:p>
      <w:pPr>
        <w:pStyle w:val="Style15"/>
        <w:rPr>
          <w:rFonts w:ascii="Arial" w:hAnsi="Arial" w:cs="Arial"/>
        </w:rPr>
      </w:pPr>
      <w:r>
        <w:rPr>
          <w:rFonts w:eastAsia="Arial" w:cs="Arial" w:ascii="Arial" w:hAnsi="Arial"/>
        </w:rPr>
        <w:t xml:space="preserve"> </w:t>
      </w:r>
      <w:r>
        <w:rPr>
          <w:rFonts w:cs="Arial" w:ascii="Arial" w:hAnsi="Arial"/>
        </w:rPr>
        <w:t>- Τσεμπέλια: 6,8</w:t>
      </w:r>
    </w:p>
    <w:p>
      <w:pPr>
        <w:pStyle w:val="Style15"/>
        <w:rPr>
          <w:rFonts w:ascii="Arial" w:hAnsi="Arial" w:cs="Arial"/>
        </w:rPr>
      </w:pPr>
      <w:r>
        <w:rPr>
          <w:rFonts w:eastAsia="Arial" w:cs="Arial" w:ascii="Arial" w:hAnsi="Arial"/>
        </w:rPr>
        <w:t xml:space="preserve"> </w:t>
      </w:r>
      <w:r>
        <w:rPr>
          <w:rFonts w:cs="Arial" w:ascii="Arial" w:hAnsi="Arial"/>
        </w:rPr>
        <w:t>- Σ. 79: 1,5</w:t>
      </w:r>
    </w:p>
    <w:p>
      <w:pPr>
        <w:pStyle w:val="Style15"/>
        <w:rPr>
          <w:rFonts w:ascii="Arial" w:hAnsi="Arial" w:cs="Arial"/>
        </w:rPr>
      </w:pPr>
      <w:r>
        <w:rPr>
          <w:rFonts w:eastAsia="Arial" w:cs="Arial" w:ascii="Arial" w:hAnsi="Arial"/>
        </w:rPr>
        <w:t xml:space="preserve"> </w:t>
      </w:r>
      <w:r>
        <w:rPr>
          <w:rFonts w:cs="Arial" w:ascii="Arial" w:hAnsi="Arial"/>
        </w:rPr>
        <w:t>- Μπασμάς: 0,5</w:t>
      </w:r>
    </w:p>
    <w:p>
      <w:pPr>
        <w:pStyle w:val="Style15"/>
        <w:rPr>
          <w:rFonts w:ascii="Arial" w:hAnsi="Arial" w:cs="Arial"/>
        </w:rPr>
      </w:pPr>
      <w:r>
        <w:rPr>
          <w:rFonts w:eastAsia="Arial" w:cs="Arial" w:ascii="Arial" w:hAnsi="Arial"/>
        </w:rPr>
        <w:t xml:space="preserve"> </w:t>
      </w:r>
      <w:r>
        <w:rPr>
          <w:rFonts w:cs="Arial" w:ascii="Arial" w:hAnsi="Arial"/>
        </w:rPr>
        <w:t>---------------</w:t>
      </w:r>
    </w:p>
    <w:p>
      <w:pPr>
        <w:pStyle w:val="Style15"/>
        <w:rPr>
          <w:rFonts w:ascii="Arial" w:hAnsi="Arial" w:cs="Arial"/>
        </w:rPr>
      </w:pPr>
      <w:r>
        <w:rPr>
          <w:rFonts w:eastAsia="Arial" w:cs="Arial" w:ascii="Arial" w:hAnsi="Arial"/>
        </w:rPr>
        <w:t xml:space="preserve"> </w:t>
      </w:r>
      <w:r>
        <w:rPr>
          <w:rFonts w:cs="Arial" w:ascii="Arial" w:hAnsi="Arial"/>
        </w:rPr>
        <w:t>Σύνολο 23,1 δισ. δρχ.</w:t>
      </w:r>
    </w:p>
    <w:p>
      <w:pPr>
        <w:pStyle w:val="Style15"/>
        <w:rPr>
          <w:rFonts w:ascii="Arial" w:hAnsi="Arial" w:cs="Arial"/>
        </w:rPr>
      </w:pPr>
      <w:r>
        <w:rPr>
          <w:rFonts w:eastAsia="Arial" w:cs="Arial" w:ascii="Arial" w:hAnsi="Arial"/>
        </w:rPr>
        <w:t xml:space="preserve"> </w:t>
      </w:r>
      <w:r>
        <w:rPr>
          <w:rFonts w:cs="Arial" w:ascii="Arial" w:hAnsi="Arial"/>
        </w:rPr>
        <w:t>Πέραν των πριμοδοτήσεων οι παραγωγοί θα εισπράξουν την εμπορική αξία των καπνών τους που αναγράφονται στις συμβάσεις καλ/γειας που έχουν υπογράψει την Άνοιξη του ‘ 93, με τους καπνεμπόρους, όπως ορίζει η Κοινή Αγροτική Πολιτική στον τομέα του καπνού.</w:t>
      </w:r>
    </w:p>
    <w:p>
      <w:pPr>
        <w:pStyle w:val="Style15"/>
        <w:rPr>
          <w:rFonts w:ascii="Arial" w:hAnsi="Arial" w:cs="Arial"/>
        </w:rPr>
      </w:pPr>
      <w:r>
        <w:rPr>
          <w:rFonts w:eastAsia="Arial" w:cs="Arial" w:ascii="Arial" w:hAnsi="Arial"/>
        </w:rPr>
        <w:t xml:space="preserve"> </w:t>
      </w:r>
      <w:r>
        <w:rPr>
          <w:rFonts w:cs="Arial" w:ascii="Arial" w:hAnsi="Arial"/>
        </w:rPr>
        <w:t>Τα χρήματα της προκαταβολής των πριμοδοτήσεων που παίρνουν οι καπνέμποροι, αφού καταβάλουν εγγυητική επιστολή Τραπέζης ύψους 115% της πριμοδότησης, παραμένουν για 6 εβδομάδες άτοκα στα χέρια των καπνεμπόρων, διότι έτσι ορίζεται στον Κανονισμό της Επιτροπής Ευρωπαϊκών Κοινοτήτων 3478/92.</w:t>
      </w:r>
    </w:p>
    <w:p>
      <w:pPr>
        <w:pStyle w:val="Style15"/>
        <w:rPr>
          <w:rFonts w:ascii="Arial" w:hAnsi="Arial" w:cs="Arial"/>
        </w:rPr>
      </w:pPr>
      <w:r>
        <w:rPr>
          <w:rFonts w:eastAsia="Arial" w:cs="Arial" w:ascii="Arial" w:hAnsi="Arial"/>
        </w:rPr>
        <w:t xml:space="preserve"> </w:t>
      </w:r>
      <w:r>
        <w:rPr>
          <w:rFonts w:cs="Arial" w:ascii="Arial" w:hAnsi="Arial"/>
        </w:rPr>
        <w:t>Η Κοινότητα, στην κατεύθυνση εξομάλυνσης της αγοράς καπνών, καθόρισε την πληρωμή της προκαταβολής των πριμοδοτήσεων στους καπνεμπόρους με στόχο το άνοιγμα της αγοράς καπνών όσο το δυνατόν νωρίτερα. Επειδή όμως δεν έχει προβλεφθεί κανένα είδος ελέγχου της χρήσης των πριμοδοτήσεων πριν καταβληθούν στον παραγωγό και λόγω συγκυριακής υψηλής κερδοφορίας του χρήματος (υψηλά επιτόκια καταθέσεων, REPOS, ομόλογα κ.λπ.), είναι προφανές ότι οι καπνέμποροι χρησιμοποιούν κατά το δοκούν τις πριμοδοτήσεις. Έτσι το άνοιγμα των αγοραπωλησιών των καπνών καθυστερεί.</w:t>
      </w:r>
    </w:p>
    <w:p>
      <w:pPr>
        <w:pStyle w:val="Style15"/>
        <w:rPr>
          <w:rFonts w:ascii="Arial" w:hAnsi="Arial" w:cs="Arial"/>
        </w:rPr>
      </w:pPr>
      <w:r>
        <w:rPr>
          <w:rFonts w:eastAsia="Arial" w:cs="Arial" w:ascii="Arial" w:hAnsi="Arial"/>
        </w:rPr>
        <w:t xml:space="preserve"> </w:t>
      </w:r>
      <w:r>
        <w:rPr>
          <w:rFonts w:cs="Arial" w:ascii="Arial" w:hAnsi="Arial"/>
        </w:rPr>
        <w:t>Ο καθορισμός τόσο χαμηλού επιτοκίου (10,6%) είναι ο κύριος παράγοντας που ουσιαστικά ανέτρεψε την προσπάθεια για έγκαιρο άνοιγμα της αγοράς χωρικών καπνών. Δεν ελήφθη υπόψη το γεγονός ότι τα επιτόκια που επικρατούν στην ελληνική αγορά χρήματος είναι πολύ υψηλά και θα προσελκύσουν τα συγκεκριμένα κεφάλαια των πριμοδοτήσεων.</w:t>
      </w:r>
    </w:p>
    <w:p>
      <w:pPr>
        <w:pStyle w:val="Style15"/>
        <w:rPr>
          <w:rFonts w:ascii="Arial" w:hAnsi="Arial" w:cs="Arial"/>
        </w:rPr>
      </w:pPr>
      <w:r>
        <w:rPr>
          <w:rFonts w:eastAsia="Arial" w:cs="Arial" w:ascii="Arial" w:hAnsi="Arial"/>
        </w:rPr>
        <w:t xml:space="preserve"> </w:t>
      </w:r>
      <w:r>
        <w:rPr>
          <w:rFonts w:cs="Arial" w:ascii="Arial" w:hAnsi="Arial"/>
        </w:rPr>
        <w:t>γ) Σύμφωνα με τον Κανον. ΕΟΚ 3478/92 το κράτος-μέλος καθορίζει το ύψος του επιτοκίου που πληρώνει ο καπνέμπορος που έχει εισπράξει την προκαταβολή της πριμοδότησης και παρότι έχουν περάσει 6 εβδομάδες δεν έχει πληρώσει την πριμοδότηση στους καπνοπαραγωγούς.</w:t>
      </w:r>
    </w:p>
    <w:p>
      <w:pPr>
        <w:pStyle w:val="Style15"/>
        <w:rPr>
          <w:rFonts w:ascii="Arial" w:hAnsi="Arial" w:cs="Arial"/>
        </w:rPr>
      </w:pPr>
      <w:r>
        <w:rPr>
          <w:rFonts w:eastAsia="Arial" w:cs="Arial" w:ascii="Arial" w:hAnsi="Arial"/>
        </w:rPr>
        <w:t xml:space="preserve"> </w:t>
      </w:r>
      <w:r>
        <w:rPr>
          <w:rFonts w:cs="Arial" w:ascii="Arial" w:hAnsi="Arial"/>
        </w:rPr>
        <w:t>Το επιτόκιο αυτό καθορίστηκε, με υπουργική απόφαση, σε 10,6%, ήτοι μία μονάδα παραπάνω από το επιτόκιο που πληρώνει το κράτος-μέλος στον FEOGA, για την πριμοδότηση που έχει προκαταβληθεί στους καπνεμπόρους.</w:t>
      </w:r>
    </w:p>
    <w:p>
      <w:pPr>
        <w:pStyle w:val="Style15"/>
        <w:rPr>
          <w:rFonts w:ascii="Arial" w:hAnsi="Arial" w:cs="Arial"/>
        </w:rPr>
      </w:pPr>
      <w:r>
        <w:rPr>
          <w:rFonts w:eastAsia="Arial" w:cs="Arial" w:ascii="Arial" w:hAnsi="Arial"/>
        </w:rPr>
        <w:t xml:space="preserve"> </w:t>
      </w:r>
      <w:r>
        <w:rPr>
          <w:rFonts w:cs="Arial" w:ascii="Arial" w:hAnsi="Arial"/>
        </w:rPr>
        <w:t>Επισημαίνουμε πως η μόνη άμεση και δυνατή παρέμβαση από πλευράς εθνικής κυβέρνησης στο όλο θέμα, που θα μπορούσε να συμβάλει στην εξομάλυνση της αγοράς και το έγκαιρο άνοιγμά της, είναι η αύξηση του επιτοκίου πάνω από τα ανώτερα επιτόκια που επικρατούν στην αγορά στους καπνεμπόρους που δεν καταβάλλουν την πριμοδότηση στους παραγωγούς εντός του διαστήματος των 6 εβδομάδων.</w:t>
      </w:r>
    </w:p>
    <w:p>
      <w:pPr>
        <w:pStyle w:val="Style15"/>
        <w:rPr>
          <w:rFonts w:ascii="Arial" w:hAnsi="Arial" w:cs="Arial"/>
        </w:rPr>
      </w:pPr>
      <w:r>
        <w:rPr>
          <w:rFonts w:eastAsia="Arial" w:cs="Arial" w:ascii="Arial" w:hAnsi="Arial"/>
        </w:rPr>
        <w:t xml:space="preserve"> </w:t>
      </w:r>
      <w:r>
        <w:rPr>
          <w:rFonts w:cs="Arial" w:ascii="Arial" w:hAnsi="Arial"/>
        </w:rPr>
        <w:t>Σύμφωνα με τους κοινοτικούς κανονισμούς η πριμοδότηση καταβάλλεται στους παραγωγούς ή στις ομάδες παραγωγών μέσω της επιχείρησης πρώτης μεταποίησης με την οποία οι παραγωγοί έχουν συνάψει συμβάσεις καλλιέργειας καπνού.</w:t>
      </w:r>
    </w:p>
    <w:p>
      <w:pPr>
        <w:pStyle w:val="Style15"/>
        <w:rPr>
          <w:rFonts w:ascii="Arial" w:hAnsi="Arial" w:cs="Arial"/>
        </w:rPr>
      </w:pPr>
      <w:r>
        <w:rPr>
          <w:rFonts w:eastAsia="Arial" w:cs="Arial" w:ascii="Arial" w:hAnsi="Arial"/>
        </w:rPr>
        <w:t xml:space="preserve"> </w:t>
      </w:r>
      <w:r>
        <w:rPr>
          <w:rFonts w:cs="Arial" w:ascii="Arial" w:hAnsi="Arial"/>
        </w:rPr>
        <w:t>Για την καταβολή της πριμοδότησης στους παραγωγούς μπορούν τα Κ-Μ να χορηγήσουν στην επιχείρηση πρώτης μεταποίησης, μετά από αίτησή της προκαταβολή επί των πριμοδοτήσεων που θα πληρώσουν στους παραγωγούς μετά από την προσκόμιση βεβαίωσης πληρωτέων πριμοδοτήσεων.</w:t>
      </w:r>
    </w:p>
    <w:p>
      <w:pPr>
        <w:pStyle w:val="Style15"/>
        <w:rPr>
          <w:rFonts w:ascii="Arial" w:hAnsi="Arial" w:cs="Arial"/>
        </w:rPr>
      </w:pPr>
      <w:r>
        <w:rPr>
          <w:rFonts w:eastAsia="Arial" w:cs="Arial" w:ascii="Arial" w:hAnsi="Arial"/>
        </w:rPr>
        <w:t xml:space="preserve"> </w:t>
      </w:r>
      <w:r>
        <w:rPr>
          <w:rFonts w:cs="Arial" w:ascii="Arial" w:hAnsi="Arial"/>
        </w:rPr>
        <w:t>Η επιχείρηση πρώτης μεταποίησης είναι υποχρεωμένη εντός 6 (έξη) εβδομάδων από την είσπραξη του ποσού της προκαταβολής για την πριμοδότηση να το έχει είτε καταβάλλει στους παραγωγούς είτε να το έχει επιστρέψει στο Κ-Μ. Για το ποσό που δεν καταβλήθηκε στους παραγωγούς και παραμένει στην κατοχή της επιχείρησης πέραν των 6 εβδομάδων, η επιχείρηση υποχρεούται στην καταβολή τόκων υπέρ του ΕΓΤΠΕ (FEOGA).</w:t>
      </w:r>
    </w:p>
    <w:p>
      <w:pPr>
        <w:pStyle w:val="Style15"/>
        <w:rPr>
          <w:rFonts w:ascii="Arial" w:hAnsi="Arial" w:cs="Arial"/>
        </w:rPr>
      </w:pPr>
      <w:r>
        <w:rPr>
          <w:rFonts w:eastAsia="Arial" w:cs="Arial" w:ascii="Arial" w:hAnsi="Arial"/>
        </w:rPr>
        <w:t xml:space="preserve"> </w:t>
      </w:r>
      <w:r>
        <w:rPr>
          <w:rFonts w:cs="Arial" w:ascii="Arial" w:hAnsi="Arial"/>
        </w:rPr>
        <w:t>Σημειώνεται επί πλέον ότι για την καταβολή της προκαταβολής για την πριμοδότηση στην επιχείρηση πρώτης μεταποίησης, η τελευταία είναι υποχρεωμένη να προβεί σε σύσταση εγγύησης της οποίας το ποσό είναι ίσο προς το ποσό της εν λόγω προκαταβολής προσαυξημένο κατά 15%.</w:t>
      </w:r>
    </w:p>
    <w:p>
      <w:pPr>
        <w:pStyle w:val="Style15"/>
        <w:rPr>
          <w:rFonts w:ascii="Arial" w:hAnsi="Arial" w:cs="Arial"/>
        </w:rPr>
      </w:pPr>
      <w:r>
        <w:rPr>
          <w:rFonts w:eastAsia="Arial" w:cs="Arial" w:ascii="Arial" w:hAnsi="Arial"/>
        </w:rPr>
        <w:t xml:space="preserve"> </w:t>
      </w:r>
      <w:r>
        <w:rPr>
          <w:rFonts w:cs="Arial" w:ascii="Arial" w:hAnsi="Arial"/>
        </w:rPr>
        <w:t>Έχοντας υπόψη τα ανωτέρω και κυρίως τον τρόπο απόδοσης των τόκων που πιθανόν θα καταλογιστούν καθορίστηκε το εν λόγω επιτόκιο.</w:t>
      </w:r>
    </w:p>
    <w:p>
      <w:pPr>
        <w:pStyle w:val="Style15"/>
        <w:rPr>
          <w:rFonts w:ascii="Arial" w:hAnsi="Arial" w:cs="Arial"/>
        </w:rPr>
      </w:pPr>
      <w:r>
        <w:rPr>
          <w:rFonts w:eastAsia="Arial" w:cs="Arial" w:ascii="Arial" w:hAnsi="Arial"/>
        </w:rPr>
        <w:t xml:space="preserve"> </w:t>
      </w:r>
      <w:r>
        <w:rPr>
          <w:rFonts w:cs="Arial" w:ascii="Arial" w:hAnsi="Arial"/>
        </w:rPr>
        <w:t>Πρέπει όμως να σημειωθεί ότι η εσοδεία του 1993, η εμπορία των καπνών της οποίας θα πρέπει να ολοκληρωθεί έως 15 Μαΐου 1994, είναι η πρώτη εσοδεία που παρήχθη υπό το καθεστώς της αναθεωρημένης κοινής πολιτικής που αποφασίστηκε την άνοιξη του 1992. Έτσι οι όποιες δυσκολίες παρουσιαστούν κατά τον πρώτο χρόνο εφαρμογής του νέου καθεστώτος θα επισημανθούν και θα καταγραφούν. Η επίλυση αυτών των θεμάτων, όπως π.χ. είναι να καταβάλλεται η πριμοδότηση απ’ ευθείας στον παραγωγό και όχι μέσω της επιχείρησης μεταποίησης και μάλιστα αρκετά ενωρίτερα, είναι μέσα στους στόχους και τις επιδιώξεις του Υπουργείου.</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Φ. ΚΩΝΣΤΑΝΤΙΝ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0. Στην με αριθμό 1000/8-2-94 ερώτηση δόθηκε με το υπ’ αριθμ. 83/21-2-94 έγγραφο από τον Υπουργό Δικαιοσύν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1000/8-2-94 που περιήλθε στην Υπηρεσία μας στις 10-2-94 και την οποία κατέθεσε στη Βουλή των Ελλήνων ο Βουλευτής κ. Λευτέρης Παπαγεωργόπουλος σχετικά με την ίδρυση Εφετείου στην πόλη της Χαλκίδας, σας γνωρίζουμε ότι το θέμα αυτό θα εξετασθεί αφού μελετηθεί η χωροταξική κατανομή όλων των Δικαστηρίων της Χώρα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 ΚΟΥΒΕ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1. Στην με αριθμό 1006/8-2-94 ερώτηση δόθηκε με το υπ’ αριθμ. 616/28-2-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1006/8-2-94 που κατέθεσε ο Βουλευτής κ. Ηλίας Βεζδρεβάνης, αναφορικά με το παραπάνω θέμα,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Το 1993 έγιναν εργασίες στις Κοινότητες Αετός, Κυπάρισσος (Μαντζιάρι - Σκλιάβη - Σμπόκια) και Πηγαδούλια.</w:t>
      </w:r>
    </w:p>
    <w:p>
      <w:pPr>
        <w:pStyle w:val="Style15"/>
        <w:rPr>
          <w:rFonts w:ascii="Arial" w:hAnsi="Arial" w:cs="Arial"/>
        </w:rPr>
      </w:pPr>
      <w:r>
        <w:rPr>
          <w:rFonts w:eastAsia="Arial" w:cs="Arial" w:ascii="Arial" w:hAnsi="Arial"/>
        </w:rPr>
        <w:t xml:space="preserve"> </w:t>
      </w:r>
      <w:r>
        <w:rPr>
          <w:rFonts w:cs="Arial" w:ascii="Arial" w:hAnsi="Arial"/>
        </w:rPr>
        <w:t>Από τα παραπάνω τα έργα στον Αετό, και Κυπάρισσο έχουν τελειώσει με την παράδοση των νέων τεμαχίων και στα Πηγαδούλια έγινε η αποτύπωση των έργων.</w:t>
      </w:r>
    </w:p>
    <w:p>
      <w:pPr>
        <w:pStyle w:val="Style15"/>
        <w:rPr>
          <w:rFonts w:ascii="Arial" w:hAnsi="Arial" w:cs="Arial"/>
        </w:rPr>
      </w:pPr>
      <w:r>
        <w:rPr>
          <w:rFonts w:eastAsia="Arial" w:cs="Arial" w:ascii="Arial" w:hAnsi="Arial"/>
        </w:rPr>
        <w:t xml:space="preserve"> </w:t>
      </w:r>
      <w:r>
        <w:rPr>
          <w:rFonts w:cs="Arial" w:ascii="Arial" w:hAnsi="Arial"/>
        </w:rPr>
        <w:t>Το 1994 προβλέπεται να γίνουν εργασίες στα υπόλοιπα αγροκτήματα με σκοπό να ολοκληρωθούν εντός του 1994.</w:t>
      </w:r>
    </w:p>
    <w:p>
      <w:pPr>
        <w:pStyle w:val="Style15"/>
        <w:rPr>
          <w:rFonts w:ascii="Arial" w:hAnsi="Arial" w:cs="Arial"/>
        </w:rPr>
      </w:pPr>
      <w:r>
        <w:rPr>
          <w:rFonts w:eastAsia="Arial" w:cs="Arial" w:ascii="Arial" w:hAnsi="Arial"/>
        </w:rPr>
        <w:t xml:space="preserve"> </w:t>
      </w:r>
      <w:r>
        <w:rPr>
          <w:rFonts w:cs="Arial" w:ascii="Arial" w:hAnsi="Arial"/>
        </w:rPr>
        <w:t>Για τις εργασίες αυτές θα αποσπασθούν από το Γραφείο Τοπογραφικής Ιωαννίνων τεχνικοί υπάλληλοι.</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 ΜΩΡΑΪ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2. Στην με αριθμό 1012/9-2-94 ερώτηση δόθηκε με το υπ’ αριθμ. 7020/24-2-94 έγγραφο από τον Υπουργό Δημ. Τάξ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012/9-2-94 ερώτησης, που κατέθεσε ο Βουλευτής κ. Α. ΓΙΑΝΝΟΠΟΥΛΟΣ σας γνωρίζουμε ότι τα καταγγελλόμενα σ’ αυτήν περί ρεβανσιστικής πολιτικής και πογκρόμ μεταθέσεων πυροσβεστικού προσωπικού για μικροκομματικούς σκοπούς, είναι εντελώς ανακριβή.</w:t>
      </w:r>
    </w:p>
    <w:p>
      <w:pPr>
        <w:pStyle w:val="Style15"/>
        <w:rPr>
          <w:rFonts w:ascii="Arial" w:hAnsi="Arial" w:cs="Arial"/>
        </w:rPr>
      </w:pPr>
      <w:r>
        <w:rPr>
          <w:rFonts w:eastAsia="Arial" w:cs="Arial" w:ascii="Arial" w:hAnsi="Arial"/>
        </w:rPr>
        <w:t xml:space="preserve"> </w:t>
      </w:r>
      <w:r>
        <w:rPr>
          <w:rFonts w:cs="Arial" w:ascii="Arial" w:hAnsi="Arial"/>
        </w:rPr>
        <w:t>Καμία δίωξη δεν γίνεται σήμερα και καμία μετάθεση δεν συνδέεται με κομματικά κριτήρια.</w:t>
      </w:r>
    </w:p>
    <w:p>
      <w:pPr>
        <w:pStyle w:val="Style15"/>
        <w:rPr>
          <w:rFonts w:ascii="Arial" w:hAnsi="Arial" w:cs="Arial"/>
        </w:rPr>
      </w:pPr>
      <w:r>
        <w:rPr>
          <w:rFonts w:eastAsia="Arial" w:cs="Arial" w:ascii="Arial" w:hAnsi="Arial"/>
        </w:rPr>
        <w:t xml:space="preserve"> </w:t>
      </w:r>
      <w:r>
        <w:rPr>
          <w:rFonts w:cs="Arial" w:ascii="Arial" w:hAnsi="Arial"/>
        </w:rPr>
        <w:t>Οι μεταθέσεις και μετακινήσεις του πυροσβεστικού προσωπικού γίνονται μόνο για υπηρεσιακούς λόγους και με αυστηρά υπηρεσιακά κριτήρια, από Υπηρεσίες κυρίως που παρουσιάζουν πλεόνασμα δυνάμεως σε Υπηρεσίες με ελλειμματική δύναμη, είναι εναρμονισμένες με τους ισχύοντες νόμους και κανονισμούς του Σώματος και δεν συνδέονται με κομματικά ή άλλα κριτήρια.</w:t>
      </w:r>
    </w:p>
    <w:p>
      <w:pPr>
        <w:pStyle w:val="Style15"/>
        <w:rPr>
          <w:rFonts w:ascii="Arial" w:hAnsi="Arial" w:cs="Arial"/>
        </w:rPr>
      </w:pPr>
      <w:r>
        <w:rPr>
          <w:rFonts w:eastAsia="Arial" w:cs="Arial" w:ascii="Arial" w:hAnsi="Arial"/>
        </w:rPr>
        <w:t xml:space="preserve"> </w:t>
      </w:r>
      <w:r>
        <w:rPr>
          <w:rFonts w:cs="Arial" w:ascii="Arial" w:hAnsi="Arial"/>
        </w:rPr>
        <w:t>Μέσα στα πλαίσια αυτά διατάχθηκε από τον Αρχηγό του Πυροσβεστικού Σώματος και η μετακίνηση πυροσβεστικού προσωπικού από την Π.Υ. Λαμίας, που είχε οργανική δύναμη 52 άτομα και πραγματική 66 και από την Π.Υ. Μακρακώμης, που είχε οργανική δύναμη 25 άτομα και πραγματική 29, για την κάλυψη κενών οργανικών θέσεων των βαθμών τους και ενίσχυση της ελλειμματικής δύναμης των Υπηρεσιών στην Αθήνα, Θήβα, Λειβαδιά, Αγχίαλο, Τανάγρα και Οινόφυτα.</w:t>
      </w:r>
    </w:p>
    <w:p>
      <w:pPr>
        <w:pStyle w:val="Style15"/>
        <w:rPr>
          <w:rFonts w:ascii="Arial" w:hAnsi="Arial" w:cs="Arial"/>
        </w:rPr>
      </w:pPr>
      <w:r>
        <w:rPr>
          <w:rFonts w:eastAsia="Arial" w:cs="Arial" w:ascii="Arial" w:hAnsi="Arial"/>
        </w:rPr>
        <w:t xml:space="preserve"> </w:t>
      </w:r>
      <w:r>
        <w:rPr>
          <w:rFonts w:cs="Arial" w:ascii="Arial" w:hAnsi="Arial"/>
        </w:rPr>
        <w:t>κατά τη διενέργειά τους λήφθηκαν υπόψη τα αιτήματα και άλλοι παράμετροι των μετακινουμένων (λόγοι υγείας, οικογενειακές και ατομικές ανάγκες κ.λπ.) και ικανοποιήθηκαν πολλά στο μέτρο του δυνατού.</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ΚΩΝΣΤΑΝΤΙΝΟΣ ΓΕΙΤΟΝ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3. Στην με αριθμό 1021/9-2-94 ερώτηση δόθηκε με το υπ’ αριθμ. 91/23-2-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χετικά με την 1021/9-2-94 ερώτηση που κατέθεσε στη Βουλή ο Βουλευτής κ. Νικ. Οικονομόπουλος, παρακαλούμε να πληροφορήσετε τον κ. Βουλευτή ότι από το Υ.ΠΕ.ΧΩ.Δ.Ε. προτάθηκε στο Β’ Πακέτο Delors η κατασκευή του υδρευτικού - αρδευτικού φράγματος Πείρου και Παραπείρου Νομ. Αχαΐας.</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ΙΩΑΝΝΗΣ ΣΟΥΛΑΔ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4. Στην με αριθμό 1026/9-2-94 ερώτηση δόθηκε με το υπ’ αριθμ. 203/21-2-94 έγγραφο από τον Υπουργό Εργασ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αριθμ. 1026/9-2-94 ερώτηση, που κατατέθηκε στη Βουλή από τον Βουλευτή κ. Ν. Οικονομόπουλο, σας στέλνουμε φωτ/φο του αριθμ. 230/18-2-94 εγγράφου του Οργανισμού Απασχόλησης Εργατικού Δυναμικού (ΟΑΕΔ), για ενημέρωσή σα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ΕΥΑΓΓΕΛΟΣ ΓΙΑΝΝΟΠΟΥΛ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5. Στην με αριθμό 1028/9-2-94 ερώτηση δόθηκε με το υπ’ αριθμ. 94/23-2-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χετικά με την 1028/9-2-94 ερώτηση που κατέθεσε στη Βουλή ο Βουλευτής κ. Βασ. Κορκολόπουλος, παρακαλούμε να πληροφορήσετε τον κ. Βουλευτή τα εξής:</w:t>
      </w:r>
    </w:p>
    <w:p>
      <w:pPr>
        <w:pStyle w:val="Style15"/>
        <w:rPr>
          <w:rFonts w:ascii="Arial" w:hAnsi="Arial" w:cs="Arial"/>
        </w:rPr>
      </w:pPr>
      <w:r>
        <w:rPr>
          <w:rFonts w:eastAsia="Arial" w:cs="Arial" w:ascii="Arial" w:hAnsi="Arial"/>
        </w:rPr>
        <w:t xml:space="preserve"> </w:t>
      </w:r>
      <w:r>
        <w:rPr>
          <w:rFonts w:cs="Arial" w:ascii="Arial" w:hAnsi="Arial"/>
        </w:rPr>
        <w:t>Όσον αφορά λιμενικά έργα στο λιμάνι του Κατακόλου από πλευράς περιβαλλοντικών και οικονομοτεχνικών μελετών έχουν προωθηθεί στον ίδιο βαθμό με τα υπόλοιπα λιμάνια που αποτέλεσαν τη γενική πρόταση για το Β’ Πακέτο Delors, απομένει δε η σύνταξη της αναγκαίας τεχνικής μελέτης.</w:t>
      </w:r>
    </w:p>
    <w:p>
      <w:pPr>
        <w:pStyle w:val="Style15"/>
        <w:rPr>
          <w:rFonts w:ascii="Arial" w:hAnsi="Arial" w:cs="Arial"/>
        </w:rPr>
      </w:pPr>
      <w:r>
        <w:rPr>
          <w:rFonts w:eastAsia="Arial" w:cs="Arial" w:ascii="Arial" w:hAnsi="Arial"/>
        </w:rPr>
        <w:t xml:space="preserve"> </w:t>
      </w:r>
      <w:r>
        <w:rPr>
          <w:rFonts w:cs="Arial" w:ascii="Arial" w:hAnsi="Arial"/>
        </w:rPr>
        <w:t>Πλέον των παραπάνω η ένταξη του εν λόγω έργου στα Περιφερειακά Προγράμματα του Β’ Πακέτου Delors ανήκει στην αρμοδιότητα της Περιφέρειας, διαδικασία η οποία δεν έχει ολοκληρωθεί ακόμα.</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ΙΩΑΝΝΗΣ ΣΟΥΛΑΔ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6. Στην με αριθμό 1050/10-2-94 ερώτηση δόθηκε με το υπ’ αριθμ. 1255/23-2-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υπ’ αριθμ. 1050/10-2-94 ερώτηση που κατατέθηκε στη Βουλή από τους Βουλευτές κ.κ. Γεωργ. Καλαντζή και Κων/νο Χαραλαμπόπουλο,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Όπως μας έχει πληροφορήσει η αρμόδια υπηρεσία του ΙΚΑ, το Ίδρυμα ύστερα από σχετικό δημόσιο μειοδοτικό διαγωνισμό προμηθεύτηκε οκτώ (8) ακτινολογικά μηχανήματα PHILIPS (ΦΜ 1129/92 και Μ1126/92) για να καλύψει ανάγκες διαφόρων σχηματισμών.</w:t>
      </w:r>
    </w:p>
    <w:p>
      <w:pPr>
        <w:pStyle w:val="Style15"/>
        <w:rPr>
          <w:rFonts w:ascii="Arial" w:hAnsi="Arial" w:cs="Arial"/>
        </w:rPr>
      </w:pPr>
      <w:r>
        <w:rPr>
          <w:rFonts w:eastAsia="Arial" w:cs="Arial" w:ascii="Arial" w:hAnsi="Arial"/>
        </w:rPr>
        <w:t xml:space="preserve"> </w:t>
      </w:r>
      <w:r>
        <w:rPr>
          <w:rFonts w:cs="Arial" w:ascii="Arial" w:hAnsi="Arial"/>
        </w:rPr>
        <w:t>Ένα από τα αναφερόμενα ακτινολογικά μηχανήματα είχε προορισμό να τοποθετηθεί στο Υποκ/μα ΙΚΑ Καβάλας.</w:t>
      </w:r>
    </w:p>
    <w:p>
      <w:pPr>
        <w:pStyle w:val="Style15"/>
        <w:rPr>
          <w:rFonts w:ascii="Arial" w:hAnsi="Arial" w:cs="Arial"/>
        </w:rPr>
      </w:pPr>
      <w:r>
        <w:rPr>
          <w:rFonts w:eastAsia="Arial" w:cs="Arial" w:ascii="Arial" w:hAnsi="Arial"/>
        </w:rPr>
        <w:t xml:space="preserve"> </w:t>
      </w:r>
      <w:r>
        <w:rPr>
          <w:rFonts w:cs="Arial" w:ascii="Arial" w:hAnsi="Arial"/>
        </w:rPr>
        <w:t>Επειδή ο χώρος εγκατάστασης του μηχανήματος δεν ήταν επαρκής σύμφωνα με τις προδιαγραφές εγκατάστασης του εργοστασίου κατασκευής, η Τεχνική Υποδιεύθυνση ΙΚΑ Θεσ/νίκης σε συνεργασία με τη Δ/νση ΙΚΑ Αθηνών και σύμφωνα με τις υποδείξεις της προμηθεύτριας εταιρείας PHILIPS έκανε μελέτη διαμόρφωση διαρρύθμισης του χώρου εγκατάστασης του μηχανήματος.</w:t>
      </w:r>
    </w:p>
    <w:p>
      <w:pPr>
        <w:pStyle w:val="Style15"/>
        <w:rPr>
          <w:rFonts w:ascii="Arial" w:hAnsi="Arial" w:cs="Arial"/>
        </w:rPr>
      </w:pPr>
      <w:r>
        <w:rPr>
          <w:rFonts w:eastAsia="Arial" w:cs="Arial" w:ascii="Arial" w:hAnsi="Arial"/>
        </w:rPr>
        <w:t xml:space="preserve"> </w:t>
      </w:r>
      <w:r>
        <w:rPr>
          <w:rFonts w:cs="Arial" w:ascii="Arial" w:hAnsi="Arial"/>
        </w:rPr>
        <w:t>Η μελέτη και η δαπάνη της διαμόρφωσης - διαρρύθμισης έχει ήδη εγκριθεί με την υπ. αριθμ. ΥΟΟ/510/2/11-1-94 απόφαση και με FAX μαζί με το Επιτροπικό Λ04/4-2-94 έχει σταλεί στην Τεχνική Υποδιεύθυνση ΙΚΑ Θεσ/νίκης για εκτέλεση - ολοκλήρωση των εργασιών.</w:t>
      </w:r>
    </w:p>
    <w:p>
      <w:pPr>
        <w:pStyle w:val="Style15"/>
        <w:rPr>
          <w:rFonts w:ascii="Arial" w:hAnsi="Arial" w:cs="Arial"/>
        </w:rPr>
      </w:pPr>
      <w:r>
        <w:rPr>
          <w:rFonts w:eastAsia="Arial" w:cs="Arial" w:ascii="Arial" w:hAnsi="Arial"/>
        </w:rPr>
        <w:t xml:space="preserve"> </w:t>
      </w:r>
      <w:r>
        <w:rPr>
          <w:rFonts w:cs="Arial" w:ascii="Arial" w:hAnsi="Arial"/>
        </w:rPr>
        <w:t>Επειδή ο χώρος του ακτινολογικού εργαστηρίου δεν ήταν έτοιμος να δεχτεί το μηχάνημα αλλά και το Υποκ/μα ΙΚΑ Καβάλας δεν είχε χώρο για αποθήκευση, δεσμεύτηκε η προμηθεύτρια εταιρεία PHILIPS α) να κρατήσει με ευθύνη της το μηχάνημα σε δικό της χώρο και β) η εγγύηση καλής λειτουργίας του μηχανήματος να αρχίσει να μετράει μετά την οριστική εγκατάσταση του μηχανήματος.</w:t>
      </w:r>
    </w:p>
    <w:p>
      <w:pPr>
        <w:pStyle w:val="Style15"/>
        <w:rPr>
          <w:rFonts w:ascii="Arial" w:hAnsi="Arial" w:cs="Arial"/>
        </w:rPr>
      </w:pPr>
      <w:r>
        <w:rPr>
          <w:rFonts w:eastAsia="Arial" w:cs="Arial" w:ascii="Arial" w:hAnsi="Arial"/>
        </w:rPr>
        <w:t xml:space="preserve"> </w:t>
      </w:r>
      <w:r>
        <w:rPr>
          <w:rFonts w:cs="Arial" w:ascii="Arial" w:hAnsi="Arial"/>
        </w:rPr>
        <w:t>Η εντύπωση ότι το μηχάνημα διεκδικείται από το Υποκ/μα ΙΚΑ Θεσ/νίκης, δεν ευσταθεί, διότι οι εργασίες διαμόρφωσης- διαρρύθμισης του χώρου ήδη έχουν αρχίσει στο Υποκ/μα ΙΚΑ Καβάλας και θα γίνει η εγκατάσταση του μηχανήματος μετά την ολοκλήρωση των εργασιών.</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ΦΟΙΒΟΣ ΙΩΑΝΝΙΔ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7. Στην με αριθμό 1056/10-2-94 ερώτηση δόθηκε με το υπ’ αριθμ. 2512/24-2-94 έγγραφο από τον Υπουργό Δημ. Τάξ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ερώτησης 1056/10-2-94 που κατέθεσε ο Βουλευτής κ. Μ. ΦΡΑΓΚΙΑΔΟΥΛΑΚΗΣ, σας γνωρίζουμε ότι από τις ισχύουσες διατάξεις κανένα πρόβλημα δεν δημιουργείται για τους ιδιοκτήτες των γραφείων ενοικιάσεως αυτοκινήτων, από τις παράνομες σταθμεύσεις που διαπράττουν οι μισθωτές των οχημάτων τους.</w:t>
      </w:r>
    </w:p>
    <w:p>
      <w:pPr>
        <w:pStyle w:val="Style15"/>
        <w:rPr>
          <w:rFonts w:ascii="Arial" w:hAnsi="Arial" w:cs="Arial"/>
        </w:rPr>
      </w:pPr>
      <w:r>
        <w:rPr>
          <w:rFonts w:eastAsia="Arial" w:cs="Arial" w:ascii="Arial" w:hAnsi="Arial"/>
        </w:rPr>
        <w:t xml:space="preserve"> </w:t>
      </w:r>
      <w:r>
        <w:rPr>
          <w:rFonts w:cs="Arial" w:ascii="Arial" w:hAnsi="Arial"/>
        </w:rPr>
        <w:t>Υπεύθυνοι γι’ αυτές σύμφωνα με τον Κ.Ο.Κ. (άρθρο 34 παρ. 11), είναι οι οδηγοί των οχημάτων, εφόσον καταλαμβάνονται επ’ αυτοφώρω και σε περίπτωση απουσίας αυτών οι κάτοχοί τους, δηλαδή οι μισθωτές, γιατί σύμφωνα με τις διατάξεις του Αστικού Κώδικα η ενοικίαση αυτοκινήτου αποτελεί μίσθωση πράγματος και ο μισθωτής είναι κάτοχος δυνάμει συμβάσεως.</w:t>
      </w:r>
    </w:p>
    <w:p>
      <w:pPr>
        <w:pStyle w:val="Style15"/>
        <w:rPr>
          <w:rFonts w:ascii="Arial" w:hAnsi="Arial" w:cs="Arial"/>
        </w:rPr>
      </w:pPr>
      <w:r>
        <w:rPr>
          <w:rFonts w:eastAsia="Arial" w:cs="Arial" w:ascii="Arial" w:hAnsi="Arial"/>
        </w:rPr>
        <w:t xml:space="preserve"> </w:t>
      </w:r>
      <w:r>
        <w:rPr>
          <w:rFonts w:cs="Arial" w:ascii="Arial" w:hAnsi="Arial"/>
        </w:rPr>
        <w:t>Δεν υπάρχει νομικό κενό ή ασάφεια για το θέμα αυτό και συνεπώς δεν απαιτείται ενέργεια για συμπλήρωση ή θέσπιση ερμηνευτικής διάταξη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ΚΩΝΣΤΑΝΤΙΝΟΣ ΓΕΙΤΟΝ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8. Στην με αριθμό 1061/10-2-94 ερώτηση δόθηκε με το υπ’ αριθμ. 88/23-2-94 έγγραφο από τον Υπουργό Δικαιοσύν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αριθ.1061/10-2-94 που κατέθεσε στη Βουλή των Ελλήνων ο Βουλευτής κ. Νικ. Αθανασόπουλος, σχετικά με την έρευνα για το διορισμό ατόμων "με ειδικές ανάγκες" στο δημόσιο, σας γνωρίζουμε ότι αντίγραφο της ερώτησης διαβιβάσαμε σε όλες τις Εισαγγελίες Πρωτ/κών του Κράτους.</w:t>
      </w:r>
    </w:p>
    <w:p>
      <w:pPr>
        <w:pStyle w:val="Style15"/>
        <w:rPr>
          <w:rFonts w:ascii="Arial" w:hAnsi="Arial" w:cs="Arial"/>
        </w:rPr>
      </w:pPr>
      <w:r>
        <w:rPr>
          <w:rFonts w:eastAsia="Arial" w:cs="Arial" w:ascii="Arial" w:hAnsi="Arial"/>
        </w:rPr>
        <w:t xml:space="preserve"> </w:t>
      </w:r>
      <w:r>
        <w:rPr>
          <w:rFonts w:cs="Arial" w:ascii="Arial" w:hAnsi="Arial"/>
        </w:rPr>
        <w:t>Μόλις έχουμε στοιχεία και πληροφορίες θα σας ενημερώσουμε.</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ΕΩΡΓΙΟΣ ΚΟΥΒΕ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9. Στην με αριθμό 1103/15-2-94 ερώτηση δόθηκε με το υπ’ αριθμ. 768/22-2-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αριθμ. 1103/15-2-94 ερώτηση που κατέθεσε στη Βουλή ο Βουλευτής κ. Η. Βεζδρεβάνης, σχετικά με την κατασκευή κτιρίου για τη στέγαση του "Σπιτιού και Παιδιού" και του Παιδικού Σταθμού της Κοινότητας Γαρδικίου - Παραμυθιάς, σας πληροφορούμε ότι με το Π2β/705/18-2-94 έγγραφό μας, φωτοαντίγραφο του οποίου σας επισυνάπτουμε, έχουμε ζητήσει από τον Ε.Ο.Π. όλα τα σχετικά στοιχεία τα οποία μόλις τα έχουμε θα ενημερώσουμε σχετικά τη Βουλή.</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ΕΜΜ. ΣΚΟΥ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0. Στην με αριθμό 1109/16-2-94 ερώτηση δόθηκε με το υπ’ αριθμ. 105/23-2-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χετικά με την 1109/16-2-94 ερώτηση που κατέθεσε στη Βουλή ο Βουλευτής κ. Αρ. Τσιπλάκος, παρακαλούμε να πληροφορήσετε τον κ. Βουλευτή τα εξής:</w:t>
      </w:r>
    </w:p>
    <w:p>
      <w:pPr>
        <w:pStyle w:val="Style15"/>
        <w:rPr>
          <w:rFonts w:ascii="Arial" w:hAnsi="Arial" w:cs="Arial"/>
        </w:rPr>
      </w:pPr>
      <w:r>
        <w:rPr>
          <w:rFonts w:eastAsia="Arial" w:cs="Arial" w:ascii="Arial" w:hAnsi="Arial"/>
        </w:rPr>
        <w:t xml:space="preserve"> </w:t>
      </w:r>
      <w:r>
        <w:rPr>
          <w:rFonts w:cs="Arial" w:ascii="Arial" w:hAnsi="Arial"/>
        </w:rPr>
        <w:t>Την 14-10-94 διεξήχθη διαγωνισμός από την ΕΥΔΑΠ με περιορισμένο αριθμό προσκαλεσμένων εταιρειών "τεσσάρων" κατά τον οποίο υπέβαλαν προσφορά τρεις εταιρείες.</w:t>
      </w:r>
    </w:p>
    <w:p>
      <w:pPr>
        <w:pStyle w:val="Style15"/>
        <w:rPr>
          <w:rFonts w:ascii="Arial" w:hAnsi="Arial" w:cs="Arial"/>
        </w:rPr>
      </w:pPr>
      <w:r>
        <w:rPr>
          <w:rFonts w:eastAsia="Arial" w:cs="Arial" w:ascii="Arial" w:hAnsi="Arial"/>
        </w:rPr>
        <w:t xml:space="preserve"> </w:t>
      </w:r>
      <w:r>
        <w:rPr>
          <w:rFonts w:cs="Arial" w:ascii="Arial" w:hAnsi="Arial"/>
        </w:rPr>
        <w:t>Με βάση τη διακήρυξη Ε 484 απεκλείσθησαν οι δύο και η μειοδότης προσέφερε 630.000.000 δρχ. για 320 ώρες πτήσεων.</w:t>
      </w:r>
    </w:p>
    <w:p>
      <w:pPr>
        <w:pStyle w:val="Style15"/>
        <w:rPr>
          <w:rFonts w:ascii="Arial" w:hAnsi="Arial" w:cs="Arial"/>
        </w:rPr>
      </w:pPr>
      <w:r>
        <w:rPr>
          <w:rFonts w:eastAsia="Arial" w:cs="Arial" w:ascii="Arial" w:hAnsi="Arial"/>
        </w:rPr>
        <w:t xml:space="preserve"> </w:t>
      </w:r>
      <w:r>
        <w:rPr>
          <w:rFonts w:cs="Arial" w:ascii="Arial" w:hAnsi="Arial"/>
        </w:rPr>
        <w:t>Με την 8653/2-12-93 απόφασή του το Δ.Σ. κήρυξε άγονο τον διαγωνισμό και εξουσιοδότησε το Γενικό Διευθυντή να διαπραγματευθεί με όσο το δυνατό περισσότερους ενδιαφερόμενους και να αναθέσει την εκτέλεση του έργου στην εταιρεία με τη συμφερότερη προσφορά.</w:t>
      </w:r>
    </w:p>
    <w:p>
      <w:pPr>
        <w:pStyle w:val="Style15"/>
        <w:rPr>
          <w:rFonts w:ascii="Arial" w:hAnsi="Arial" w:cs="Arial"/>
        </w:rPr>
      </w:pPr>
      <w:r>
        <w:rPr>
          <w:rFonts w:eastAsia="Arial" w:cs="Arial" w:ascii="Arial" w:hAnsi="Arial"/>
        </w:rPr>
        <w:t xml:space="preserve"> </w:t>
      </w:r>
      <w:r>
        <w:rPr>
          <w:rFonts w:cs="Arial" w:ascii="Arial" w:hAnsi="Arial"/>
        </w:rPr>
        <w:t>Μετά από συζητήσεις με 7 ενδιαφερόμενους έδωσαν στο Γενικό Διευθυντή 4 εταιρείες τις οικονομικές τους προτάσεις και την 24-1-94 ανήγγειλε ότι συμφερότερη προσφορά ήταν αυτή της 3Δ με προσφορά 480.000.000 δρχ. για 320 ώρες πτήσεων.</w:t>
      </w:r>
    </w:p>
    <w:p>
      <w:pPr>
        <w:pStyle w:val="Style15"/>
        <w:rPr>
          <w:rFonts w:ascii="Arial" w:hAnsi="Arial" w:cs="Arial"/>
        </w:rPr>
      </w:pPr>
      <w:r>
        <w:rPr>
          <w:rFonts w:eastAsia="Arial" w:cs="Arial" w:ascii="Arial" w:hAnsi="Arial"/>
        </w:rPr>
        <w:t xml:space="preserve"> </w:t>
      </w:r>
      <w:r>
        <w:rPr>
          <w:rFonts w:cs="Arial" w:ascii="Arial" w:hAnsi="Arial"/>
        </w:rPr>
        <w:t>Με την 8779/27-1-94 απόφαση το Δ.Σ. ενέκρινε το αποτέλεσμα της διαπραγμάτευσης του Γενικού Διευθυντή για να ανατεθεί το έργο της Νεφοσποράς στην 3Δ. Η σύμβαση υπεγράφη την 8-2-94.</w:t>
      </w:r>
    </w:p>
    <w:p>
      <w:pPr>
        <w:pStyle w:val="Style15"/>
        <w:rPr>
          <w:rFonts w:ascii="Arial" w:hAnsi="Arial" w:cs="Arial"/>
        </w:rPr>
      </w:pPr>
      <w:r>
        <w:rPr>
          <w:rFonts w:eastAsia="Arial" w:cs="Arial" w:ascii="Arial" w:hAnsi="Arial"/>
        </w:rPr>
        <w:t xml:space="preserve"> </w:t>
      </w:r>
      <w:r>
        <w:rPr>
          <w:rFonts w:cs="Arial" w:ascii="Arial" w:hAnsi="Arial"/>
        </w:rPr>
        <w:t>Η WEATHER MODIFICATION INC προχώρησε σε διαφόρων ειδών διαμαρτυρίες και ζήτησε να παραστεί στο Δ.Σ. δια να αναπτύξει τις απόψεις της.</w:t>
      </w:r>
    </w:p>
    <w:p>
      <w:pPr>
        <w:pStyle w:val="Style15"/>
        <w:rPr>
          <w:rFonts w:ascii="Arial" w:hAnsi="Arial" w:cs="Arial"/>
        </w:rPr>
      </w:pPr>
      <w:r>
        <w:rPr>
          <w:rFonts w:eastAsia="Arial" w:cs="Arial" w:ascii="Arial" w:hAnsi="Arial"/>
        </w:rPr>
        <w:t xml:space="preserve"> </w:t>
      </w:r>
      <w:r>
        <w:rPr>
          <w:rFonts w:cs="Arial" w:ascii="Arial" w:hAnsi="Arial"/>
        </w:rPr>
        <w:t>Πράγματι ο εκπρόσωπος της WEATHER MODIFICATION παρευρέθη στο Δ.Σ. της 4-2-94 όπου ανέπτυξε τις απόψεις της εταιρείας που εκπροσωπούσε και παρεδέχθη ότι τα προσφερόμενα από την 3Δ ήταν συμφερότερα από τα αντίστοιχα της WEATHER MODIFICATION όπως και ο Γενικός Διευθυντής υποστήριξε.</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ΙΩΑΝΝΗΣ ΣΟΥΛΑΔ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1. Στην με αριθμό 1147/17-2-94 ερώτηση δόθηκε με το υπ’ αριθμ. 6874/25-2-94 έγγραφο από τον Υπουργό Εθνικής Οικονομ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ου υπ’ αριθμ. 1147/17-2-94 εγγράφου σας με το οποίο κοινοποιείται ερώτηση που κατέθεσε ο Βουλευτής κ. Β. Μπεκίρης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Τα θέματα που θέτει η ερώτηση σε ό,τι αφορά στην ανάγκη θέσπισης ευνοϊκότερων κινήτρων για το Ν. Αχαΐας θα αντιμετωπισθούν στο πλαίσιο της επικείμενης αναμόρφωσης του Αναπτυξιακού Νόμου 1892/90.</w:t>
      </w:r>
    </w:p>
    <w:p>
      <w:pPr>
        <w:pStyle w:val="Style15"/>
        <w:rPr>
          <w:rFonts w:ascii="Arial" w:hAnsi="Arial" w:cs="Arial"/>
        </w:rPr>
      </w:pPr>
      <w:r>
        <w:rPr>
          <w:rFonts w:eastAsia="Arial" w:cs="Arial" w:ascii="Arial" w:hAnsi="Arial"/>
        </w:rPr>
        <w:t xml:space="preserve"> </w:t>
      </w:r>
      <w:r>
        <w:rPr>
          <w:rFonts w:cs="Arial" w:ascii="Arial" w:hAnsi="Arial"/>
        </w:rPr>
        <w:t>Επισημαίνουμε όμως ότι με την υπ’ αριθμ. Δ/4131/Π.Α/2942/87 απόφαση η Επαρχία Καλαβρύτων έχει ήδη ενταχθεί στη Δ’ Ζώνη Κινήτρων.</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 ΓΕΝΝΗΜΑΤ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οι συνάδελφοι, ο Βουλευτής Πειραιώς κ. Ανδρέας Ανδριανόπουλος ζητεί ολιγοήμερη άδεια απουσίας του στο εξωτερικό. Η Βουλή εγκρίνει;</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Η Βουλή ενέκρινε.</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οι συνάδελφοι, εισερχόμαστε στην ημερήσια διάταξη</w:t>
      </w:r>
    </w:p>
    <w:p>
      <w:pPr>
        <w:pStyle w:val="Style15"/>
        <w:rPr>
          <w:rFonts w:ascii="Arial" w:hAnsi="Arial" w:cs="Arial"/>
        </w:rPr>
      </w:pPr>
      <w:r>
        <w:rPr>
          <w:rFonts w:eastAsia="Arial" w:cs="Arial" w:ascii="Arial" w:hAnsi="Arial"/>
        </w:rPr>
        <w:t xml:space="preserve"> </w:t>
      </w:r>
      <w:r>
        <w:rPr>
          <w:rFonts w:cs="Arial" w:ascii="Arial" w:hAnsi="Arial"/>
        </w:rPr>
        <w:t>ΤΩΝ ΕΠΙΚΑΙΡΩΝ ΕΡΩΤΗΣΕΩΝ</w:t>
      </w:r>
    </w:p>
    <w:p>
      <w:pPr>
        <w:pStyle w:val="Style15"/>
        <w:rPr>
          <w:rFonts w:ascii="Arial" w:hAnsi="Arial" w:cs="Arial"/>
        </w:rPr>
      </w:pPr>
      <w:r>
        <w:rPr>
          <w:rFonts w:eastAsia="Arial" w:cs="Arial" w:ascii="Arial" w:hAnsi="Arial"/>
        </w:rPr>
        <w:t xml:space="preserve"> </w:t>
      </w:r>
      <w:r>
        <w:rPr>
          <w:rFonts w:cs="Arial" w:ascii="Arial" w:hAnsi="Arial"/>
        </w:rPr>
        <w:t>Πρώτη επίκαιρη ερώτηση είναι η με αριθμό 121/21.2.94 του Βουλευτή της Νέας Δημοκρατίας κ. Επαμεινώνδα Ζαφειρόπουλου προς τον Υπουργό Εξωτερικών, σχετικά με τους χειρισμούς, στη στάση και τη στρατηγική θέση της Κυβέρνησης στις πρόσφατες εξελίξεις στο θέμα των Σκοπίων.</w:t>
      </w:r>
    </w:p>
    <w:p>
      <w:pPr>
        <w:pStyle w:val="Style15"/>
        <w:rPr>
          <w:rFonts w:ascii="Arial" w:hAnsi="Arial" w:cs="Arial"/>
        </w:rPr>
      </w:pPr>
      <w:r>
        <w:rPr>
          <w:rFonts w:eastAsia="Arial" w:cs="Arial" w:ascii="Arial" w:hAnsi="Arial"/>
        </w:rPr>
        <w:t xml:space="preserve"> </w:t>
      </w:r>
      <w:r>
        <w:rPr>
          <w:rFonts w:cs="Arial" w:ascii="Arial" w:hAnsi="Arial"/>
        </w:rPr>
        <w:t>Έχει κώλυμα ο κύριος Υπουργός Εξωτερικών, αλλά βλέπω ότι απουσιάζει και ο ερωτών κύριος συνάδελφος. Συνεπώς, διαγράφεται η επίκαιρη ερώτηση, συνεπεία απουσίας και των δύο, κωλυομένου του ενός, απουσιάζοντος του άλλου.</w:t>
      </w:r>
    </w:p>
    <w:p>
      <w:pPr>
        <w:pStyle w:val="Style15"/>
        <w:rPr>
          <w:rFonts w:ascii="Arial" w:hAnsi="Arial" w:cs="Arial"/>
        </w:rPr>
      </w:pPr>
      <w:r>
        <w:rPr>
          <w:rFonts w:eastAsia="Arial" w:cs="Arial" w:ascii="Arial" w:hAnsi="Arial"/>
        </w:rPr>
        <w:t xml:space="preserve"> </w:t>
      </w:r>
      <w:r>
        <w:rPr>
          <w:rFonts w:cs="Arial" w:ascii="Arial" w:hAnsi="Arial"/>
        </w:rPr>
        <w:t>ΙΩΑΝΝΗΣ ΣΤΑΘΟΠΟΥΛΟΣ: Κύριε Πρόεδρε, εδώ είναι κύριε Πρόεδρε, αλλά ήξερε ότι έχει κώλυμα ο κύριος Υπουργός. Είδα ότι απουσιάζει και ο Ερωτών κύριος συνάδελφος και το ανέφερα. Δέχομαι τη διευκρίνησή σας.</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Δεύτερη επίκαιρη ερώτηση είναι η με αριθμό 130/23.2.94 του Βουλευτή της Πολιτικής Άνοιξης κ. Κωνσταντίνου Χατζηδημητρίου προς τους Υπουργούς Βιομηχανίας, Ενέργειας, Τεχνολογίας, Εθνικής Οικονομίας και Εσωτερικών, σχετικά με τις προθέσεις της Κυβέρνησης, για αξιοποίηση της γεωθερμίας από το Δήμο Νιγρίτας του Νομού Σερρών.</w:t>
      </w:r>
    </w:p>
    <w:p>
      <w:pPr>
        <w:pStyle w:val="Style15"/>
        <w:rPr>
          <w:rFonts w:ascii="Arial" w:hAnsi="Arial" w:cs="Arial"/>
        </w:rPr>
      </w:pPr>
      <w:r>
        <w:rPr>
          <w:rFonts w:eastAsia="Arial" w:cs="Arial" w:ascii="Arial" w:hAnsi="Arial"/>
        </w:rPr>
        <w:t xml:space="preserve"> </w:t>
      </w:r>
      <w:r>
        <w:rPr>
          <w:rFonts w:cs="Arial" w:ascii="Arial" w:hAnsi="Arial"/>
        </w:rPr>
        <w:t>Ο κ. Κωνσταντίνος Χατζηδημητρίου. Απών. Διαγράφεται, η επίκαιρη ερώτηση.</w:t>
      </w:r>
    </w:p>
    <w:p>
      <w:pPr>
        <w:pStyle w:val="Style15"/>
        <w:rPr>
          <w:rFonts w:ascii="Arial" w:hAnsi="Arial" w:cs="Arial"/>
        </w:rPr>
      </w:pPr>
      <w:r>
        <w:rPr>
          <w:rFonts w:eastAsia="Arial" w:cs="Arial" w:ascii="Arial" w:hAnsi="Arial"/>
        </w:rPr>
        <w:t xml:space="preserve"> </w:t>
      </w:r>
      <w:r>
        <w:rPr>
          <w:rFonts w:cs="Arial" w:ascii="Arial" w:hAnsi="Arial"/>
        </w:rPr>
        <w:t>Τρίτη επίκαιρη ερώτηση είναι η με αριθμό 134/23.2.94 του Βουλευτή του ΚΚΕ κ. Στρατή Κόρακα, προς τους Υπουργούς Εμπορίου και Δικαιοσύνης, σχετικά με την ακύρωση διατάξεων του ν.2041/92 των αναφερομένων στη σταδιακή απελευθέρωση των μισθώσεων κ.λπ., η οποία έχει ως εξής:</w:t>
      </w:r>
    </w:p>
    <w:p>
      <w:pPr>
        <w:pStyle w:val="Style15"/>
        <w:rPr>
          <w:rFonts w:ascii="Arial" w:hAnsi="Arial" w:cs="Arial"/>
        </w:rPr>
      </w:pPr>
      <w:r>
        <w:rPr>
          <w:rFonts w:eastAsia="Arial" w:cs="Arial" w:ascii="Arial" w:hAnsi="Arial"/>
        </w:rPr>
        <w:t xml:space="preserve"> </w:t>
      </w:r>
      <w:r>
        <w:rPr>
          <w:rFonts w:cs="Arial" w:ascii="Arial" w:hAnsi="Arial"/>
        </w:rPr>
        <w:t>"Στο ν.2041/92 προβλέπεται ότι στις 31 Αυγούστου των χρόνων 1994, 1995, 1996 λύονται οι μισθώσεις που έχουν κλείσει 30 χρόνια, 20 χρόνια και κάτω από 20 χρόνια αντίστοιχα εφόσον έχει ήδη λήξει ο συμβατικός τους χρόνος.</w:t>
      </w:r>
    </w:p>
    <w:p>
      <w:pPr>
        <w:pStyle w:val="Style15"/>
        <w:rPr>
          <w:rFonts w:ascii="Arial" w:hAnsi="Arial" w:cs="Arial"/>
        </w:rPr>
      </w:pPr>
      <w:r>
        <w:rPr>
          <w:rFonts w:eastAsia="Arial" w:cs="Arial" w:ascii="Arial" w:hAnsi="Arial"/>
        </w:rPr>
        <w:t xml:space="preserve"> </w:t>
      </w:r>
      <w:r>
        <w:rPr>
          <w:rFonts w:cs="Arial" w:ascii="Arial" w:hAnsi="Arial"/>
        </w:rPr>
        <w:t xml:space="preserve">Το γεγονός αυτό θα προκαλέσει σημαντικά προβλήματα σε εκατοντάδες χιλιάδες επαγγελματοβιοτέχνες και μικρούς εμπόρους που είτε θα εκδιωχθούν από την επαγγελματική τους στέγη είτε θα εκβιαστούν να καταβάλλουν υπέρογκα μισθώματα. </w:t>
      </w:r>
    </w:p>
    <w:p>
      <w:pPr>
        <w:pStyle w:val="Style15"/>
        <w:rPr>
          <w:rFonts w:ascii="Arial" w:hAnsi="Arial" w:cs="Arial"/>
        </w:rPr>
      </w:pPr>
      <w:r>
        <w:rPr>
          <w:rFonts w:eastAsia="Arial" w:cs="Arial" w:ascii="Arial" w:hAnsi="Arial"/>
        </w:rPr>
        <w:t xml:space="preserve"> </w:t>
      </w:r>
      <w:r>
        <w:rPr>
          <w:rFonts w:cs="Arial" w:ascii="Arial" w:hAnsi="Arial"/>
        </w:rPr>
        <w:t>Το πρόβλημα αυτό είναι εξαιρετικά επίκαιρο μιας και από τώρα έχουν ξεκινήσει οι σχετικές διεργασίες και τριβές μεταξύ ενοικιαστών και ιδιοκτητών ενόψει της 31ης Αυγούστου.</w:t>
      </w:r>
    </w:p>
    <w:p>
      <w:pPr>
        <w:pStyle w:val="Style15"/>
        <w:rPr>
          <w:rFonts w:ascii="Arial" w:hAnsi="Arial" w:cs="Arial"/>
        </w:rPr>
      </w:pPr>
      <w:r>
        <w:rPr>
          <w:rFonts w:eastAsia="Arial" w:cs="Arial" w:ascii="Arial" w:hAnsi="Arial"/>
        </w:rPr>
        <w:t xml:space="preserve"> </w:t>
      </w:r>
      <w:r>
        <w:rPr>
          <w:rFonts w:cs="Arial" w:ascii="Arial" w:hAnsi="Arial"/>
        </w:rPr>
        <w:t>Μπροστά σ’ αυτήν την κατάσταση η ΓΣΕΒΕΕ αλλά και άλλες συνδικαλιστικές οργανώσεις των ΕΒΕ (κλαδικές και τοπικές ομοσπονδίες και πρωτοβάθμια σωματεία) έχουν θέσει το αίτημα να ακυρωθούν οι σχετικές διατάξεις του ν.2041/92 που όπως αναφέρεται παραπάνω απελευθερώνουν σταδιακά μεγάλο αριθμό μισθώσεων και ταυτόχρονα να ξεκινήσει ουσιαστικός διάλογος ανάμεσα στην Κυβέρνηση και τα ενδιαφερόμενα μέρη (φορείς των ΕΒΕ και των ιδιοκτητών), προκειμένου να αναμορφωθεί συνολικά ο σχετικός νόμος για την επαγγελματική στέγη μιας και υπάρχουν και άλλα ζητήματα που το συνδικαλιστικό κίνημα των ΕΒΕ θεωρεί αρνητικά ή τουλάχιστον ανοιχτά προς συζήτηση (διάρκεια μισθωτικής σχέσης, καθορισμός μισθώματος, δικαιώματα ιδιόχρησης ειδικά κτίρια κ.ά).</w:t>
      </w:r>
    </w:p>
    <w:p>
      <w:pPr>
        <w:pStyle w:val="Style15"/>
        <w:rPr>
          <w:rFonts w:ascii="Arial" w:hAnsi="Arial" w:cs="Arial"/>
        </w:rPr>
      </w:pPr>
      <w:r>
        <w:rPr>
          <w:rFonts w:eastAsia="Arial" w:cs="Arial" w:ascii="Arial" w:hAnsi="Arial"/>
        </w:rPr>
        <w:t xml:space="preserve"> </w:t>
      </w:r>
      <w:r>
        <w:rPr>
          <w:rFonts w:cs="Arial" w:ascii="Arial" w:hAnsi="Arial"/>
        </w:rPr>
        <w:t>Ερωτάται ο κύριος Υπουργός πώς σκέφτεται να αντιμετωπίσει το συγκεκριμένο αίτημα".</w:t>
      </w:r>
    </w:p>
    <w:p>
      <w:pPr>
        <w:pStyle w:val="Style15"/>
        <w:rPr>
          <w:rFonts w:ascii="Arial" w:hAnsi="Arial" w:cs="Arial"/>
        </w:rPr>
      </w:pPr>
      <w:r>
        <w:rPr>
          <w:rFonts w:eastAsia="Arial" w:cs="Arial" w:ascii="Arial" w:hAnsi="Arial"/>
        </w:rPr>
        <w:t xml:space="preserve"> </w:t>
      </w:r>
      <w:r>
        <w:rPr>
          <w:rFonts w:cs="Arial" w:ascii="Arial" w:hAnsi="Arial"/>
        </w:rPr>
        <w:t>Ο Υπουργός Εμπορίου κ. Μπαλτάς έχει το λόγο για 4 λεπτά.</w:t>
      </w:r>
    </w:p>
    <w:p>
      <w:pPr>
        <w:pStyle w:val="Style15"/>
        <w:rPr>
          <w:rFonts w:ascii="Arial" w:hAnsi="Arial" w:cs="Arial"/>
        </w:rPr>
      </w:pPr>
      <w:r>
        <w:rPr>
          <w:rFonts w:eastAsia="Arial" w:cs="Arial" w:ascii="Arial" w:hAnsi="Arial"/>
        </w:rPr>
        <w:t xml:space="preserve"> </w:t>
      </w:r>
      <w:r>
        <w:rPr>
          <w:rFonts w:cs="Arial" w:ascii="Arial" w:hAnsi="Arial"/>
        </w:rPr>
        <w:t>ΑΛΕΞΑΝΔΡΟΣ ΜΠΑΛΤΑΣ (Υφυπ. Εμπορίου):Ευχαριστώ, κύριε Πρόεδρε.</w:t>
      </w:r>
    </w:p>
    <w:p>
      <w:pPr>
        <w:pStyle w:val="Style15"/>
        <w:rPr>
          <w:rFonts w:ascii="Arial" w:hAnsi="Arial" w:cs="Arial"/>
        </w:rPr>
      </w:pPr>
      <w:r>
        <w:rPr>
          <w:rFonts w:eastAsia="Arial" w:cs="Arial" w:ascii="Arial" w:hAnsi="Arial"/>
        </w:rPr>
        <w:t xml:space="preserve"> </w:t>
      </w:r>
      <w:r>
        <w:rPr>
          <w:rFonts w:cs="Arial" w:ascii="Arial" w:hAnsi="Arial"/>
        </w:rPr>
        <w:t>Η κατάσταση στις μισθώσεις της επαγγελματικής στέγης έχει περίπου όπως περιγράφεται στην ερώτηση του κυρίου συναδέλφου. Βρισκόμαστε μπροστά σε ένα νόμο σύμφωνα με τον οποίο στις 31 Αυγούστου 1994 οι μισθώσεις εκείνες που έχουν φτάσει στα 30 χρόνια, απελευθερώνονται. Δε θα αναλύσουμε αυτήν τη στιγμή το νόμο. Μπροστά σ’ αυτήν την κατάσταση το Υπουργείο Εμπορίου έχει ξεκινήσει αυτό που ερωτά ο κ. Κόρακας, το διάλογο με τους ενδιαφερόμενους. Έχουμε ήδη συναντήσει την πλευρά των ιδιοκτητών 2-3 φορές μέχρι τώρα. Έχουμε επίσης συναντηθεί άλλες τόσες φορές με την πλευρά των ενοικιαστών. Δεν είμαστε στο σημείο εκείνο που μπορούμε να πάρουμε μία απόφαση συμφωνημένη και από τις δύο πλευρές. Ο διάλογος συνεχίζεται. Η τελευταία συνάντηση με τους ιδιοκτήτες ήταν την περασμένη Παρασκευή. Αύριο Τρίτη θα συναντηθούμε με τους εκπροσώπους του εμπορικού κόσμου της Αθήνας, του Πειραιά και με τον Πανελλήνιο Εμπορικό Σύλλογο. Και έπονται και άλλες συναντήσεις. Ζητάμε και την άποψη γραπτά και προφορικά και άλλων φορέων όπως είναι η ΓΣΕΒΕΕ στην οποία αναφερθήκατε. Σήμερα ακόμη είχαμε μία παρόμοια συζήτηση και συνάντηση με τους ενδιαφερομένους φορείς του Πειραιά.</w:t>
      </w:r>
    </w:p>
    <w:p>
      <w:pPr>
        <w:pStyle w:val="Style15"/>
        <w:rPr>
          <w:rFonts w:ascii="Arial" w:hAnsi="Arial" w:cs="Arial"/>
        </w:rPr>
      </w:pPr>
      <w:r>
        <w:rPr>
          <w:rFonts w:eastAsia="Arial" w:cs="Arial" w:ascii="Arial" w:hAnsi="Arial"/>
        </w:rPr>
        <w:t xml:space="preserve"> </w:t>
      </w:r>
      <w:r>
        <w:rPr>
          <w:rFonts w:cs="Arial" w:ascii="Arial" w:hAnsi="Arial"/>
        </w:rPr>
        <w:t>Θα κληθούν, επίσης, να πουν τις απόψεις τους και οι σύλλογοι της επαρχίας και ελπίζουμε πριν να αρχίσει να εφαρμόζεται ο νόμος, ως προς τις εξώσεις, να είμαστε σε θέση να γνωρίζουμε και να έχουμε συμφωνήσει σε μία λύση η οποία θα είναι αποδεκτή και από τις δύο πλευρές.</w:t>
      </w:r>
    </w:p>
    <w:p>
      <w:pPr>
        <w:pStyle w:val="Style15"/>
        <w:rPr>
          <w:rFonts w:ascii="Arial" w:hAnsi="Arial" w:cs="Arial"/>
        </w:rPr>
      </w:pPr>
      <w:r>
        <w:rPr>
          <w:rFonts w:eastAsia="Arial" w:cs="Arial" w:ascii="Arial" w:hAnsi="Arial"/>
        </w:rPr>
        <w:t xml:space="preserve"> </w:t>
      </w:r>
      <w:r>
        <w:rPr>
          <w:rFonts w:cs="Arial" w:ascii="Arial" w:hAnsi="Arial"/>
        </w:rPr>
        <w:t>Αν αυτό δεν γίνει, το Υπουργείο Εμπορίου πιστεύει πως μέχρι εκείνην την ώρα θα έχει συλλέξει τα απαραίτητα στοιχεία και απόψεις ώστε να πάρει τη σωστή απόφαση, αν θα πρέπει να συνεχιστεί ο νόμος ή αν θα πρέπει να αλλάξει και πώς θα αλλάξει και ποιο θα είναι το σωστότερο προς αυτήν την κατεύθυνση. Δεν κρύβουμε ότι το θέμα δεν είναι απλό. Είναι δύσκολο. Η προσέγγιση των δύο ενδιαφερομένων μερών απέχει αυτήν τη στιγμή. Όμως η προσπάθεια θα φέρει τα αποτελέσματά της, πιστεύουμε, πολύ σύντομα. Εκεί βρίσκεται κύριε Κόρακα, το θέμα των μισθώσεων για το οποίο αναφέρεσθε στην ερώτησή σας.</w:t>
      </w:r>
    </w:p>
    <w:p>
      <w:pPr>
        <w:pStyle w:val="Style15"/>
        <w:rPr>
          <w:rFonts w:ascii="Arial" w:hAnsi="Arial" w:cs="Arial"/>
        </w:rPr>
      </w:pPr>
      <w:r>
        <w:rPr>
          <w:rFonts w:eastAsia="Arial" w:cs="Arial" w:ascii="Arial" w:hAnsi="Arial"/>
        </w:rPr>
        <w:t xml:space="preserve"> </w:t>
      </w:r>
      <w:r>
        <w:rPr>
          <w:rFonts w:cs="Arial" w:ascii="Arial" w:hAnsi="Arial"/>
        </w:rPr>
        <w:t>Σε ό,τι αφορά στην υπόδειξη να ξεκινήσει ουσιαστικός διάλογος ανάμεσα στην κυβέρνηση και τα ενδιαφερόμενα μέρη, σας διαβεβαιώνουμε ότι αυτός έχει αρχίσει από καιρό.</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Κόρακας έχει το λόγο για δύο λεπτά.</w:t>
      </w:r>
    </w:p>
    <w:p>
      <w:pPr>
        <w:pStyle w:val="Style15"/>
        <w:rPr>
          <w:rFonts w:ascii="Arial" w:hAnsi="Arial" w:cs="Arial"/>
        </w:rPr>
      </w:pPr>
      <w:r>
        <w:rPr>
          <w:rFonts w:eastAsia="Arial" w:cs="Arial" w:ascii="Arial" w:hAnsi="Arial"/>
        </w:rPr>
        <w:t xml:space="preserve"> </w:t>
      </w:r>
      <w:r>
        <w:rPr>
          <w:rFonts w:cs="Arial" w:ascii="Arial" w:hAnsi="Arial"/>
        </w:rPr>
        <w:t>ΣΤΡΑΤΗΣ ΚΟΡΑΚΑΣ: Όπως αναγνώρισε και ο κύριος Υπουργός, η κατάσταση που έχει δημιουργηθεί μέσα στους επαγγελματοβιοτέχνες και στους εμπόρους, ιδίως στους μικρούς, είναι κατάσταση έντονης ανησυχίας για να μην πω πανικού. Ήδη έχουν αρχίσει οι τριβές μεταξύ ενοικιαστών και ιδιοκτητών. Εκατοντάδες χιλιάδες επαγγελματοβιοτέχνες και έμποροι ανησυχούν. Κοντά στα κτυπήματα που δέχτηκαν τελευταία, καταλαβαίνετε ότι αυτό το τελευταίο κτύπημα θα αποτελέσει τη χαριστική βολή.</w:t>
      </w:r>
    </w:p>
    <w:p>
      <w:pPr>
        <w:pStyle w:val="Style15"/>
        <w:rPr>
          <w:rFonts w:ascii="Arial" w:hAnsi="Arial" w:cs="Arial"/>
        </w:rPr>
      </w:pPr>
      <w:r>
        <w:rPr>
          <w:rFonts w:eastAsia="Arial" w:cs="Arial" w:ascii="Arial" w:hAnsi="Arial"/>
        </w:rPr>
        <w:t xml:space="preserve"> </w:t>
      </w:r>
      <w:r>
        <w:rPr>
          <w:rFonts w:cs="Arial" w:ascii="Arial" w:hAnsi="Arial"/>
        </w:rPr>
        <w:t>Φυσικά το θέμα είναι, όπως είπε ο κύριος Υπουργός, ότι ξεκίνησε κάποιος διάλογος, αλλά η Κυβέρνηση δεν δείχνει τα χαρτιά της. Γι’ αυτό εμείς προτείνουμε -επειδή και όταν συζητιόταν ο ν. 2041 η σημερινή Κυβέρνηση ως αξιωματική αντιπολίτευση τότε είχε αντιταχθεί όχι μόνο σ’ αυτήν τη ρύθμιση, αλλά και σε άλλες -να ακυρωθούν αυτές οι διατάξεις που απελευθερώνουν τα μισθώματα στην επαγγελματική στέγη ή έστω να ανασταλούν, ώστε να σταματήσει αυτός ο βραχνάς. Από κει και πέρα να γίνει διάλογος, βάζοντας πάνω φυσικά πάντοτε το συμφέρον της οικονομίας της Χώρας. Και αυτό δεν μπορεί να είναι άλλο παρά η στήριξη όλου αυτού του επαγγελματοβιοτεχνικού κόσμου, ώστε να συνεχίσουν να υπάρχουν. Αλλιώς ο κίνδυνος να εξαφανιστούν υπό την πίεση και άλλων παραγόντων είναι άμεσος.</w:t>
      </w:r>
    </w:p>
    <w:p>
      <w:pPr>
        <w:pStyle w:val="Style15"/>
        <w:rPr>
          <w:rFonts w:ascii="Arial" w:hAnsi="Arial" w:cs="Arial"/>
        </w:rPr>
      </w:pPr>
      <w:r>
        <w:rPr>
          <w:rFonts w:eastAsia="Arial" w:cs="Arial" w:ascii="Arial" w:hAnsi="Arial"/>
        </w:rPr>
        <w:t xml:space="preserve"> </w:t>
      </w:r>
      <w:r>
        <w:rPr>
          <w:rFonts w:cs="Arial" w:ascii="Arial" w:hAnsi="Arial"/>
        </w:rPr>
        <w:t>Θέλουμε, λοιπόν, να μας πει ο κύριος Υπουργός πώς σκοπεύει να κινηθεί. Όσον αφορά τα σιβυλλικά που μας είπε, καταλαβαίνουμε από μία άποψη τη δύσκολη θέση του. Πρέπει όμως η ανησυχία αυτών των ανθρώπων να σταματήσει, γιατί δημιουργεί κατάσταση που σε τίποτε δεν βοηθά την ομαλή εξέλιξη της οικονομί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πουργός έχει το λόγο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ΑΛΕΞΑΝΔΡΟΣ ΜΠΑΛΤΑΣ (Υφυπ. Εμπορίου): Σας είπα, κύριε Κόρακα, πού βρίσκεται το θέμα που θίξατε. Δεν ξέρω από πού έχετε τις πληροφορίες σας...</w:t>
      </w:r>
    </w:p>
    <w:p>
      <w:pPr>
        <w:pStyle w:val="Style15"/>
        <w:rPr>
          <w:rFonts w:ascii="Arial" w:hAnsi="Arial" w:cs="Arial"/>
        </w:rPr>
      </w:pPr>
      <w:r>
        <w:rPr>
          <w:rFonts w:eastAsia="Arial" w:cs="Arial" w:ascii="Arial" w:hAnsi="Arial"/>
        </w:rPr>
        <w:t xml:space="preserve"> </w:t>
      </w:r>
      <w:r>
        <w:rPr>
          <w:rFonts w:cs="Arial" w:ascii="Arial" w:hAnsi="Arial"/>
        </w:rPr>
        <w:t>ΣΤΡΑΤΗΣ ΚΟΡΑΚΑΣ: Από το συνδικαλιστικό κίνημα.</w:t>
      </w:r>
    </w:p>
    <w:p>
      <w:pPr>
        <w:pStyle w:val="Style15"/>
        <w:rPr>
          <w:rFonts w:ascii="Arial" w:hAnsi="Arial" w:cs="Arial"/>
        </w:rPr>
      </w:pPr>
      <w:r>
        <w:rPr>
          <w:rFonts w:eastAsia="Arial" w:cs="Arial" w:ascii="Arial" w:hAnsi="Arial"/>
        </w:rPr>
        <w:t xml:space="preserve"> </w:t>
      </w:r>
      <w:r>
        <w:rPr>
          <w:rFonts w:cs="Arial" w:ascii="Arial" w:hAnsi="Arial"/>
        </w:rPr>
        <w:t>ΑΛΕΞΑΝΔΡΟΣ ΜΠΑΛΤΑΣ (Υφυπ. Εμπορίου): ... αλλά αυτήν τη στιγμή δεν υπάρχει ούτε πανικός ούτε ιδιαίτερη ανησυχία. Βρισκόμαστε σε επαφή και με τις δύο πλευρές. Δεν εφαρμόζεται ο νόμος αυτήν τη στιγμή με την έννοια που λέτε εσείς, ώστε να τον σταματήσουμε και να αρχίσουμε μετά τη συζήτηση. Όταν έλθει η κρίσιμη ώρα θα είμαστε έτοιμοι να δώσουμε και την ανάλογη λύση.</w:t>
      </w:r>
    </w:p>
    <w:p>
      <w:pPr>
        <w:pStyle w:val="Style15"/>
        <w:rPr>
          <w:rFonts w:ascii="Arial" w:hAnsi="Arial" w:cs="Arial"/>
        </w:rPr>
      </w:pPr>
      <w:r>
        <w:rPr>
          <w:rFonts w:eastAsia="Arial" w:cs="Arial" w:ascii="Arial" w:hAnsi="Arial"/>
        </w:rPr>
        <w:t xml:space="preserve"> </w:t>
      </w:r>
      <w:r>
        <w:rPr>
          <w:rFonts w:cs="Arial" w:ascii="Arial" w:hAnsi="Arial"/>
        </w:rPr>
        <w:t>ΣΤΡΑΤΗΣ ΚΟΡΑΚΑΣ: Ισχύει ο νόμος.</w:t>
      </w:r>
    </w:p>
    <w:p>
      <w:pPr>
        <w:pStyle w:val="Style15"/>
        <w:rPr>
          <w:rFonts w:ascii="Arial" w:hAnsi="Arial" w:cs="Arial"/>
        </w:rPr>
      </w:pPr>
      <w:r>
        <w:rPr>
          <w:rFonts w:eastAsia="Arial" w:cs="Arial" w:ascii="Arial" w:hAnsi="Arial"/>
        </w:rPr>
        <w:t xml:space="preserve"> </w:t>
      </w:r>
      <w:r>
        <w:rPr>
          <w:rFonts w:cs="Arial" w:ascii="Arial" w:hAnsi="Arial"/>
        </w:rPr>
        <w:t>ΑΛΕΞΑΝΔΡΟΣ ΜΠΑΛΤΑΣ(Υφυπ. Εμπορίου): Ισχύει, αλλά κανείς αυτήν τη στιγμή δεν εφαρμόζει αυτό που εσείς φοβόσαστε.</w:t>
      </w:r>
    </w:p>
    <w:p>
      <w:pPr>
        <w:pStyle w:val="Style15"/>
        <w:rPr>
          <w:rFonts w:ascii="Arial" w:hAnsi="Arial" w:cs="Arial"/>
        </w:rPr>
      </w:pPr>
      <w:r>
        <w:rPr>
          <w:rFonts w:eastAsia="Arial" w:cs="Arial" w:ascii="Arial" w:hAnsi="Arial"/>
        </w:rPr>
        <w:t xml:space="preserve"> </w:t>
      </w:r>
      <w:r>
        <w:rPr>
          <w:rFonts w:cs="Arial" w:ascii="Arial" w:hAnsi="Arial"/>
        </w:rPr>
        <w:t>ΣΤΡΑΤΗΣ ΚΟΡΑΚΑΣ: Μέχρι την 31η Αυγούστου.</w:t>
      </w:r>
    </w:p>
    <w:p>
      <w:pPr>
        <w:pStyle w:val="Style15"/>
        <w:rPr>
          <w:rFonts w:ascii="Arial" w:hAnsi="Arial" w:cs="Arial"/>
        </w:rPr>
      </w:pPr>
      <w:r>
        <w:rPr>
          <w:rFonts w:eastAsia="Arial" w:cs="Arial" w:ascii="Arial" w:hAnsi="Arial"/>
        </w:rPr>
        <w:t xml:space="preserve"> </w:t>
      </w:r>
      <w:r>
        <w:rPr>
          <w:rFonts w:cs="Arial" w:ascii="Arial" w:hAnsi="Arial"/>
        </w:rPr>
        <w:t>ΑΛΕΞΑΝΔΡΟΣ ΜΠΑΛΤΑΣ (Υφυπ. Εμπορίου): Ως την 31η Αυγούστου, θα έχει λυθεί το πρόβλημ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Τέταρτη επίκαιρη ερώτηση είναι η υπ’ αριθμ. 129/22-2-94 του Βουλευτή της Νέας Δημοκρατίας κ. Κωνσταντίνου Γεωργολιού, προς τους Υπουργούς Εσωτερικών, Γεωργίας, Βιομηχανίας-Ενέργειας και Τεχνολογίας "σχετικά με τα μέτρα που προτίθεται να λάβει η Κυβέρνηση για την αποκατάσταση των ζημιών που προκλήθηκαν από τις πρόσφατες χιονοπτώσεις στο Νομό Τρικάλων κ.λπ.".</w:t>
      </w:r>
    </w:p>
    <w:p>
      <w:pPr>
        <w:pStyle w:val="Style15"/>
        <w:rPr>
          <w:rFonts w:ascii="Arial" w:hAnsi="Arial" w:cs="Arial"/>
        </w:rPr>
      </w:pPr>
      <w:r>
        <w:rPr>
          <w:rFonts w:eastAsia="Arial" w:cs="Arial" w:ascii="Arial" w:hAnsi="Arial"/>
        </w:rPr>
        <w:t xml:space="preserve"> </w:t>
      </w:r>
      <w:r>
        <w:rPr>
          <w:rFonts w:cs="Arial" w:ascii="Arial" w:hAnsi="Arial"/>
        </w:rPr>
        <w:t>Η περίληψή της έχει ως εξής: "Οι χιονοπτώσεις των προηγουμένων ημερών είχαν ασυνήθιστη ένταση, έκταση και διάρκεια.</w:t>
      </w:r>
    </w:p>
    <w:p>
      <w:pPr>
        <w:pStyle w:val="Style15"/>
        <w:rPr>
          <w:rFonts w:ascii="Arial" w:hAnsi="Arial" w:cs="Arial"/>
        </w:rPr>
      </w:pPr>
      <w:r>
        <w:rPr>
          <w:rFonts w:eastAsia="Arial" w:cs="Arial" w:ascii="Arial" w:hAnsi="Arial"/>
        </w:rPr>
        <w:t xml:space="preserve"> </w:t>
      </w:r>
      <w:r>
        <w:rPr>
          <w:rFonts w:cs="Arial" w:ascii="Arial" w:hAnsi="Arial"/>
        </w:rPr>
        <w:t>Η τελευταία κακοκαιρία πήρε τη μορφή θεομηνίας από αυτές που συμβαίνουν σπανίως.</w:t>
      </w:r>
    </w:p>
    <w:p>
      <w:pPr>
        <w:pStyle w:val="Style15"/>
        <w:rPr>
          <w:rFonts w:ascii="Arial" w:hAnsi="Arial" w:cs="Arial"/>
        </w:rPr>
      </w:pPr>
      <w:r>
        <w:rPr>
          <w:rFonts w:eastAsia="Arial" w:cs="Arial" w:ascii="Arial" w:hAnsi="Arial"/>
        </w:rPr>
        <w:t xml:space="preserve"> </w:t>
      </w:r>
      <w:r>
        <w:rPr>
          <w:rFonts w:cs="Arial" w:ascii="Arial" w:hAnsi="Arial"/>
        </w:rPr>
        <w:t>Πολλοί νομοί της Χώρας δοκιμάστηκαν σκληρά και δεινοπάθησαν στην κυριολεξία.</w:t>
      </w:r>
    </w:p>
    <w:p>
      <w:pPr>
        <w:pStyle w:val="Style15"/>
        <w:rPr>
          <w:rFonts w:ascii="Arial" w:hAnsi="Arial" w:cs="Arial"/>
        </w:rPr>
      </w:pPr>
      <w:r>
        <w:rPr>
          <w:rFonts w:eastAsia="Arial" w:cs="Arial" w:ascii="Arial" w:hAnsi="Arial"/>
        </w:rPr>
        <w:t xml:space="preserve"> </w:t>
      </w:r>
      <w:r>
        <w:rPr>
          <w:rFonts w:cs="Arial" w:ascii="Arial" w:hAnsi="Arial"/>
        </w:rPr>
        <w:t>Η ασυνήθιστη θεομηνία δημιούργησε πολλές καταστροφές. Στα Τρίκαλα οι ζημιές υπολογίζονται σε πολλές εκατοντάδες εκατομμυρίων.</w:t>
      </w:r>
    </w:p>
    <w:p>
      <w:pPr>
        <w:pStyle w:val="Style15"/>
        <w:rPr>
          <w:rFonts w:ascii="Arial" w:hAnsi="Arial" w:cs="Arial"/>
        </w:rPr>
      </w:pPr>
      <w:r>
        <w:rPr>
          <w:rFonts w:eastAsia="Arial" w:cs="Arial" w:ascii="Arial" w:hAnsi="Arial"/>
        </w:rPr>
        <w:t xml:space="preserve"> </w:t>
      </w:r>
      <w:r>
        <w:rPr>
          <w:rFonts w:cs="Arial" w:ascii="Arial" w:hAnsi="Arial"/>
        </w:rPr>
        <w:t>Ερωτώνται οι συναρμόδιοι κύριοι Υπουργοί:</w:t>
      </w:r>
    </w:p>
    <w:p>
      <w:pPr>
        <w:pStyle w:val="Style15"/>
        <w:rPr>
          <w:rFonts w:ascii="Arial" w:hAnsi="Arial" w:cs="Arial"/>
        </w:rPr>
      </w:pPr>
      <w:r>
        <w:rPr>
          <w:rFonts w:eastAsia="Arial" w:cs="Arial" w:ascii="Arial" w:hAnsi="Arial"/>
        </w:rPr>
        <w:t xml:space="preserve"> </w:t>
      </w:r>
      <w:r>
        <w:rPr>
          <w:rFonts w:cs="Arial" w:ascii="Arial" w:hAnsi="Arial"/>
        </w:rPr>
        <w:t>1.- Πώς σκέπτονται να αντιμετωπίσουν την κατάσταση που δημιουργήθηκε;</w:t>
      </w:r>
    </w:p>
    <w:p>
      <w:pPr>
        <w:pStyle w:val="Style15"/>
        <w:rPr>
          <w:rFonts w:ascii="Arial" w:hAnsi="Arial" w:cs="Arial"/>
        </w:rPr>
      </w:pPr>
      <w:r>
        <w:rPr>
          <w:rFonts w:eastAsia="Arial" w:cs="Arial" w:ascii="Arial" w:hAnsi="Arial"/>
        </w:rPr>
        <w:t xml:space="preserve"> </w:t>
      </w:r>
      <w:r>
        <w:rPr>
          <w:rFonts w:cs="Arial" w:ascii="Arial" w:hAnsi="Arial"/>
        </w:rPr>
        <w:t>2.- Αντιμετωπίζουν τη δυνατότητα αποζημίωσης στους παθόντες ανά την επικράτεια από τη θεομηνία;</w:t>
      </w:r>
    </w:p>
    <w:p>
      <w:pPr>
        <w:pStyle w:val="Style15"/>
        <w:rPr>
          <w:rFonts w:ascii="Arial" w:hAnsi="Arial" w:cs="Arial"/>
        </w:rPr>
      </w:pPr>
      <w:r>
        <w:rPr>
          <w:rFonts w:eastAsia="Arial" w:cs="Arial" w:ascii="Arial" w:hAnsi="Arial"/>
        </w:rPr>
        <w:t xml:space="preserve"> </w:t>
      </w:r>
      <w:r>
        <w:rPr>
          <w:rFonts w:cs="Arial" w:ascii="Arial" w:hAnsi="Arial"/>
        </w:rPr>
        <w:t xml:space="preserve">3.- Σκέπτονται να αιφνιδιάσουν μερικές νομαρχίες με τον ανάλογο εξοπλισμό; </w:t>
      </w:r>
    </w:p>
    <w:p>
      <w:pPr>
        <w:pStyle w:val="Style15"/>
        <w:rPr>
          <w:rFonts w:ascii="Arial" w:hAnsi="Arial" w:cs="Arial"/>
        </w:rPr>
      </w:pPr>
      <w:r>
        <w:rPr>
          <w:rFonts w:eastAsia="Arial" w:cs="Arial" w:ascii="Arial" w:hAnsi="Arial"/>
        </w:rPr>
        <w:t xml:space="preserve"> </w:t>
      </w:r>
      <w:r>
        <w:rPr>
          <w:rFonts w:cs="Arial" w:ascii="Arial" w:hAnsi="Arial"/>
        </w:rPr>
        <w:t>4.- Αντιμετωπίζει η Κυβέρνηση το ενδεχόμενο της χρηματοδότησης εκείνων των Κοινοτήτων που χρησιμοποίησαν για τον εκχιονισμό μισθωμένα ιδιωτικά μηχανήματα;"</w:t>
      </w:r>
    </w:p>
    <w:p>
      <w:pPr>
        <w:pStyle w:val="Style15"/>
        <w:rPr>
          <w:rFonts w:ascii="Arial" w:hAnsi="Arial" w:cs="Arial"/>
        </w:rPr>
      </w:pPr>
      <w:r>
        <w:rPr>
          <w:rFonts w:eastAsia="Arial" w:cs="Arial" w:ascii="Arial" w:hAnsi="Arial"/>
        </w:rPr>
        <w:t xml:space="preserve"> </w:t>
      </w:r>
      <w:r>
        <w:rPr>
          <w:rFonts w:cs="Arial" w:ascii="Arial" w:hAnsi="Arial"/>
        </w:rPr>
        <w:t>Ο κύριος Υπουργός Εσωτερικών έχει το λόγο για 4 λεπτά.</w:t>
      </w:r>
    </w:p>
    <w:p>
      <w:pPr>
        <w:pStyle w:val="Style15"/>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 Κύριε Πρόεδρε, ποιος δεν θα επιθυμούσε η ελληνική Πολιτεία να ήταν έτοιμη 10 μέρες μετά από μία θεομηνία, από μία καταστροφή να αντιμετωπίσει τα πάντα. Έτσι δεν είναι; </w:t>
      </w:r>
    </w:p>
    <w:p>
      <w:pPr>
        <w:pStyle w:val="Style15"/>
        <w:rPr>
          <w:rFonts w:ascii="Arial" w:hAnsi="Arial" w:cs="Arial"/>
        </w:rPr>
      </w:pPr>
      <w:r>
        <w:rPr>
          <w:rFonts w:eastAsia="Arial" w:cs="Arial" w:ascii="Arial" w:hAnsi="Arial"/>
        </w:rPr>
        <w:t xml:space="preserve"> </w:t>
      </w:r>
      <w:r>
        <w:rPr>
          <w:rFonts w:cs="Arial" w:ascii="Arial" w:hAnsi="Arial"/>
        </w:rPr>
        <w:t>Δυστυχώς, αυτή δεν είναι η πραγματικότητα. Επομένως, όποιες προσπάθειες χρειάζεται να καταβληθούν -και σας διαβεβαιώνω ότι καταβάλλονται-για την επίσπευση της αντιμετώπισης των όποιων προβλημάτων, θα καταβληθούν, αλλά, βρισκόμαστε ακόμα στη φάση της καταμέτρησης, της καταγραφής των ζημιών και φυσικά όχι μόνο στα Τρίκαλα, γιατί η κακοκαιρία του περασμένου μήνα προκάλεσε ζημιές σε πάρα πολλές περιφέρειες της Χώρας.</w:t>
      </w:r>
    </w:p>
    <w:p>
      <w:pPr>
        <w:pStyle w:val="Style15"/>
        <w:rPr>
          <w:rFonts w:ascii="Arial" w:hAnsi="Arial" w:cs="Arial"/>
        </w:rPr>
      </w:pPr>
      <w:r>
        <w:rPr>
          <w:rFonts w:eastAsia="Arial" w:cs="Arial" w:ascii="Arial" w:hAnsi="Arial"/>
        </w:rPr>
        <w:t xml:space="preserve"> </w:t>
      </w:r>
      <w:r>
        <w:rPr>
          <w:rFonts w:cs="Arial" w:ascii="Arial" w:hAnsi="Arial"/>
        </w:rPr>
        <w:t>Πρέπει να πούμε βέβαια ότι η μεγαλύτερη ζημιά έγινε στο Νομό Τρικάλων στο συγκρότημα της κλωστοϋφαντουργίας. Έπεσε όλη η στέγη -και έχουν καταπλακωθεί τα μηχανήματα. Το σημαντικότερο βέβαια από όλα αυτά, είναι ότι 80 οικογένειες εργαζόμενων είναι χωρίς δουλειά σήμερα.</w:t>
      </w:r>
    </w:p>
    <w:p>
      <w:pPr>
        <w:pStyle w:val="Style15"/>
        <w:rPr>
          <w:rFonts w:ascii="Arial" w:hAnsi="Arial" w:cs="Arial"/>
        </w:rPr>
      </w:pPr>
      <w:r>
        <w:rPr>
          <w:rFonts w:eastAsia="Arial" w:cs="Arial" w:ascii="Arial" w:hAnsi="Arial"/>
        </w:rPr>
        <w:t xml:space="preserve"> </w:t>
      </w:r>
      <w:r>
        <w:rPr>
          <w:rFonts w:cs="Arial" w:ascii="Arial" w:hAnsi="Arial"/>
        </w:rPr>
        <w:t>Εδώ χρειάζεται πάρα πολύ μεγάλη προσπάθεια, για να ανασυρθούν τα ερείπια και για να γίνει εκτίμηση των ζημιών -πάντως καταβάλλεται αυτή η προσπάθεια από το Υπουργείο Βιομηχανίας- και ελπίζουμε σύντομα ότι θα υπάρξει ο υπολογισμός του ύψους των ζημιών όχι μόνο για την κλωστοϋφαντουργία, αλλά για όλες τις περιπτώσεις, αλλά και η αντιμετώπιση, η ανακούφιση, η διευκόλυνση -θα έλεγα- όλων των παθόντων μέσα από τις αρμόδιες υπηρεσίες και τα αρμόδια Υπουργεία -όπως είναι φερ’ ειπείν το Υπουργείο Βιομηχανίας, η ΕΤΒΑ, η ΑΤΕ για τη γεωργία και μια σειρά άλλων φορέων -που προστρέχουν κάθε φορά σ’ αυτές τις περιπτώσεις και βοηθάνε.</w:t>
      </w:r>
    </w:p>
    <w:p>
      <w:pPr>
        <w:pStyle w:val="Style15"/>
        <w:rPr>
          <w:rFonts w:ascii="Arial" w:hAnsi="Arial" w:cs="Arial"/>
        </w:rPr>
      </w:pPr>
      <w:r>
        <w:rPr>
          <w:rFonts w:eastAsia="Arial" w:cs="Arial" w:ascii="Arial" w:hAnsi="Arial"/>
        </w:rPr>
        <w:t xml:space="preserve"> </w:t>
      </w:r>
      <w:r>
        <w:rPr>
          <w:rFonts w:cs="Arial" w:ascii="Arial" w:hAnsi="Arial"/>
        </w:rPr>
        <w:t>Τώρα, τι να σας πω, κύριε συνάδελφε, όταν με ρωτάτε, τι κάνουν οι νομαρχίες; Όπως κατάντησε η προηγούμενη κυβέρνηση...</w:t>
      </w:r>
    </w:p>
    <w:p>
      <w:pPr>
        <w:pStyle w:val="Style15"/>
        <w:rPr>
          <w:rFonts w:ascii="Arial" w:hAnsi="Arial" w:cs="Arial"/>
        </w:rPr>
      </w:pPr>
      <w:r>
        <w:rPr>
          <w:rFonts w:eastAsia="Arial" w:cs="Arial" w:ascii="Arial" w:hAnsi="Arial"/>
        </w:rPr>
        <w:t xml:space="preserve"> </w:t>
      </w:r>
      <w:r>
        <w:rPr>
          <w:rFonts w:cs="Arial" w:ascii="Arial" w:hAnsi="Arial"/>
        </w:rPr>
        <w:t>ΚΩΝΣΤΑΝΤΙΝΟΣ ΓΕΩΡΓΟΛΙΟΣ: Αντιπολίτευση κάνατε...</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Όχι, δεν είναι αντιπολίτευση δυστυχώς. Μακάρι να ήταν αντιπολίτευση. Όταν διέλυσε τα νομαρχιακά ταμεία και δεν άφησε μηχάνημα, που έπρεπε να προστρέξει και να κάνει αυτήν τη δουλειά.</w:t>
      </w:r>
    </w:p>
    <w:p>
      <w:pPr>
        <w:pStyle w:val="Style15"/>
        <w:rPr>
          <w:rFonts w:ascii="Arial" w:hAnsi="Arial" w:cs="Arial"/>
        </w:rPr>
      </w:pPr>
      <w:r>
        <w:rPr>
          <w:rFonts w:eastAsia="Arial" w:cs="Arial" w:ascii="Arial" w:hAnsi="Arial"/>
        </w:rPr>
        <w:t xml:space="preserve"> </w:t>
      </w:r>
      <w:r>
        <w:rPr>
          <w:rFonts w:cs="Arial" w:ascii="Arial" w:hAnsi="Arial"/>
        </w:rPr>
        <w:t>Λοιπόν, εκ των ενόντων προσπαθούν, οι Νομαρχίες συνεργάζονται με ιδιώτες, και με την Τοπική Αυτοδιοίκηση. Πραγματικά πρέπει να πούμε ότι υπήρξε μία τεράστια κινητοποίηση σε όλες τις περιπτώσεις, και στο Ηράκλειο, και στη Μεσσηνία κι εδώ στην Αττική και εκεί στα Τρίκαλα, για να αντιμετωπιστούν οι συνέπειες αυτών των καταστάσεων.</w:t>
      </w:r>
    </w:p>
    <w:p>
      <w:pPr>
        <w:pStyle w:val="Style15"/>
        <w:rPr>
          <w:rFonts w:ascii="Arial" w:hAnsi="Arial" w:cs="Arial"/>
        </w:rPr>
      </w:pPr>
      <w:r>
        <w:rPr>
          <w:rFonts w:eastAsia="Arial" w:cs="Arial" w:ascii="Arial" w:hAnsi="Arial"/>
        </w:rPr>
        <w:t xml:space="preserve"> </w:t>
      </w:r>
      <w:r>
        <w:rPr>
          <w:rFonts w:cs="Arial" w:ascii="Arial" w:hAnsi="Arial"/>
        </w:rPr>
        <w:t>Κλείνοντας και ολοκληρώνοντας, πρέπει να σας πω -και να επαναλάβω αυτό που είπα- ότι έχει γίνει ό,τι είναι δυνατόν να γίνει. Δεν έχουμε φτάσει στο σημείο της όποιας δυνατότητας αποκατάστασης σε ό,τι έχει συμβεί. Το αντιλαμβάνεσθε. Μιλάμε για 10 μέρες από τις ζημίες. Γίνεται η καταγραφή. Εκείνο που είναι όμως σημαντικό, είναι ότι παρ’ όλη την κακοκαιρία, με την κινητοποίηση που πετύχαμε -και αυτό μας ενδιαφέρει πάρα πολύ και εμάς κι εσάς, νομίζω- αποφύγαμε ανθρώπινα θύματα, που πολλές φορές συμβαίνει αυτό και πρέπει να είναι το πρώτο μας μέλημα, γιατί η αξία της ανθρώπινης ζωής είναι ανυπολόγιστη.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Γεωργολιός έχει το λόγο.</w:t>
      </w:r>
    </w:p>
    <w:p>
      <w:pPr>
        <w:pStyle w:val="Style15"/>
        <w:rPr>
          <w:rFonts w:ascii="Arial" w:hAnsi="Arial" w:cs="Arial"/>
        </w:rPr>
      </w:pPr>
      <w:r>
        <w:rPr>
          <w:rFonts w:eastAsia="Arial" w:cs="Arial" w:ascii="Arial" w:hAnsi="Arial"/>
        </w:rPr>
        <w:t xml:space="preserve"> </w:t>
      </w:r>
      <w:r>
        <w:rPr>
          <w:rFonts w:cs="Arial" w:ascii="Arial" w:hAnsi="Arial"/>
        </w:rPr>
        <w:t>ΚΩΝΣΤΑΝΤΙΝΟΣ ΓΕΩΡΓΟΛΙΟΣ: Κύριε Πρόεδρε, όπως περιγράψατε, η έκταση των ζημιών από την ασυνήθιστη αυτή κακοκαιρία που πήρε μορφή θεομηνίας ήταν κάτι το ανεπανάληπτο. Στα Τρίκαλα θυμάμαι ότι το 1953 -μαθητής τότε γυμνασίου- είχε γίνει ένας μεγάλος σεισμός, ο μεγάλος σεισμός της Θεσσαλίας. Δεν έγιναν τόσες ζημιές όσες έγιναν αυτήν τη φορά.</w:t>
      </w:r>
    </w:p>
    <w:p>
      <w:pPr>
        <w:pStyle w:val="Style15"/>
        <w:rPr>
          <w:rFonts w:ascii="Arial" w:hAnsi="Arial" w:cs="Arial"/>
        </w:rPr>
      </w:pPr>
      <w:r>
        <w:rPr>
          <w:rFonts w:eastAsia="Arial" w:cs="Arial" w:ascii="Arial" w:hAnsi="Arial"/>
        </w:rPr>
        <w:t xml:space="preserve"> </w:t>
      </w:r>
      <w:r>
        <w:rPr>
          <w:rFonts w:cs="Arial" w:ascii="Arial" w:hAnsi="Arial"/>
        </w:rPr>
        <w:t>Έχω εδώ πέρα ένα κατάλογο των βιομηχανιών, βιοτεχνιών και εργοστασίων. Είναι γύρω στις 100 και η ζημιά είναι πολλών δισεκατομμυρίων. Θα καταθέσω τον πίνακα αυτό στα Πρακτικά της Βουλής για να είναι στη διάθεση του κυρίου Υπουργού.</w:t>
      </w:r>
    </w:p>
    <w:p>
      <w:pPr>
        <w:pStyle w:val="Style15"/>
        <w:rPr>
          <w:rFonts w:ascii="Arial" w:hAnsi="Arial" w:cs="Arial"/>
        </w:rPr>
      </w:pPr>
      <w:r>
        <w:rPr>
          <w:rFonts w:eastAsia="Arial" w:cs="Arial" w:ascii="Arial" w:hAnsi="Arial"/>
        </w:rPr>
        <w:t xml:space="preserve"> </w:t>
      </w:r>
      <w:r>
        <w:rPr>
          <w:rFonts w:cs="Arial" w:ascii="Arial" w:hAnsi="Arial"/>
        </w:rPr>
        <w:t>(Στο σημείο αυτό ο Βουλευτής κ. Κ. Γεωργολιός καταθέτει στα Πρακτικά της Βουλής τον προαναφερθέντα πίνακα ο οποίος βρίσκεται στο αρχείο της Στενογραφικής Υπηρεσίας και είναι στη διάθεση κάθε ενδιαφερόμενου)</w:t>
      </w:r>
    </w:p>
    <w:p>
      <w:pPr>
        <w:pStyle w:val="Style15"/>
        <w:rPr>
          <w:rFonts w:ascii="Arial" w:hAnsi="Arial" w:cs="Arial"/>
        </w:rPr>
      </w:pPr>
      <w:r>
        <w:rPr>
          <w:rFonts w:eastAsia="Arial" w:cs="Arial" w:ascii="Arial" w:hAnsi="Arial"/>
        </w:rPr>
        <w:t xml:space="preserve"> </w:t>
      </w:r>
      <w:r>
        <w:rPr>
          <w:rFonts w:cs="Arial" w:ascii="Arial" w:hAnsi="Arial"/>
        </w:rPr>
        <w:t>Θα πρέπει σ’ αυτό το σημείο ακόμα να πω ότι στοιχεία τα οποία ζήτησα σήμερα από τη Νομαρχία για τις γεωργικές επιχειρήσεις, για τα ποιμνιοστάσια κ.τ.λ., τα οποία είναι περισσότερα από 300, δεν δόθηκαν από τη Νομαρχία. Δεν ξέρω αν είναι απόρρητα για τους Βουλευτές. Εν πάση περιπτώσει, δεν ευθύνεται ο Υπουργός γι’ αυτό.</w:t>
      </w:r>
    </w:p>
    <w:p>
      <w:pPr>
        <w:pStyle w:val="Style15"/>
        <w:rPr>
          <w:rFonts w:ascii="Arial" w:hAnsi="Arial" w:cs="Arial"/>
        </w:rPr>
      </w:pPr>
      <w:r>
        <w:rPr>
          <w:rFonts w:eastAsia="Arial" w:cs="Arial" w:ascii="Arial" w:hAnsi="Arial"/>
        </w:rPr>
        <w:t xml:space="preserve"> </w:t>
      </w:r>
      <w:r>
        <w:rPr>
          <w:rFonts w:cs="Arial" w:ascii="Arial" w:hAnsi="Arial"/>
        </w:rPr>
        <w:t>Νομίζω ότι πρέπει να ληφθούν μέτρα, μέτρα σοβαρά, προκειμένου να αντιμετωπίσουν αυτές τις ζημιές που ανέρχονται σε πολλά δισεκατομμύρια. Και δεν είναι μόνο στο Νομό Τρικάλων. Σε όλους τους νομούς είχαν αποκλειστεί 572 χωριά. Ενοικιάστηκαν μηχανήματα, γιατί ήταν φυσικό να μη φθάνουν τα μηχανήματα της Νομαρχίας. Οι νομάρχες αρνούνται τώρα να δώσουν τα λεφτά στους προέδρους που έκαναν αυτές τις δαπάνες. Αλλά δεν είναι αυτό το πρόβλημα. Το πρόβλημα είναι ότι έχουν μείνει άνθρωποι άνεργοι λόγω της πτώσεως και ο Θεός μας φύλαξε που δεν πάθαμε ζημιά σε ανθρώπινες ζωές. Αν στο συγκεκριμένο εργοστάσιο των Αφων Κλωστήρη γινόταν μετά από 5 λεπτά η πτώση της στέγης τότε, που αναλαμβάνει η καινούρια βάρδια, αποτελουμένη από περισσότερα από 100 άτομα, σίγουρα θα είχαμε να κλάψουμε πάρα πολλές ζωές.</w:t>
      </w:r>
    </w:p>
    <w:p>
      <w:pPr>
        <w:pStyle w:val="Style15"/>
        <w:rPr>
          <w:rFonts w:ascii="Arial" w:hAnsi="Arial" w:cs="Arial"/>
        </w:rPr>
      </w:pPr>
      <w:r>
        <w:rPr>
          <w:rFonts w:eastAsia="Arial" w:cs="Arial" w:ascii="Arial" w:hAnsi="Arial"/>
        </w:rPr>
        <w:t xml:space="preserve"> </w:t>
      </w:r>
      <w:r>
        <w:rPr>
          <w:rFonts w:cs="Arial" w:ascii="Arial" w:hAnsi="Arial"/>
        </w:rPr>
        <w:t>Νομίζω ότι εδώ ολιγώρησε η Κυβέρνηση. Πρέπει -ιδιαίτερα ο Υπουργός Γεωργίας τον οποίο δεν βλέπω εδώ- να εξατομικεύσει αυτές τις ζημιές, να πάρει ειδική απόφαση, να στείλει εντολή στη Νομαρχία, προκειμένου να προβεί στην απογραφή των ζημιών. Γιατί αν δεν γίνει η εξατομίκευση, δεν θα μπορέσει η Διεύθυνση Γεωργίας να καταγράψει αυτές τις ζημιές όχι μόνο στο Νομό Τρικάλων, αλλά και σε άλλους νομούς.</w:t>
      </w:r>
    </w:p>
    <w:p>
      <w:pPr>
        <w:pStyle w:val="Style15"/>
        <w:rPr>
          <w:rFonts w:ascii="Arial" w:hAnsi="Arial" w:cs="Arial"/>
        </w:rPr>
      </w:pPr>
      <w:r>
        <w:rPr>
          <w:rFonts w:eastAsia="Arial" w:cs="Arial" w:ascii="Arial" w:hAnsi="Arial"/>
        </w:rPr>
        <w:t xml:space="preserve"> </w:t>
      </w:r>
      <w:r>
        <w:rPr>
          <w:rFonts w:cs="Arial" w:ascii="Arial" w:hAnsi="Arial"/>
        </w:rPr>
        <w:t>Ένα άλλο θέμα, επειδή είναι εδώ και ο συναρμόδιος Υπουργός ΠΕΧΩΔΕ, είναι το εξής: Καταλαβαίνετε ότι δεν μπορούν οι παθόντες να πληρώσουν στην πολεοδομία για τις καινούριες άδειες με τις οποίες θα αποκαταστήσουν τις στέγες προκειμένου να αρχίσουν πάλι τις επιχειρήσεις τους να εργάζονται. Νομίζω ότι πρέπει να κινηθεί η διαδικασία του διατάγματος του ΦΕΚ 130 Δ με το οποίο προβλέπεται για ανάλογες περιπτώσεις, η έκδοση πολεοδομικών αδειών για την αποκατάσταση των ζημιών -ας το εξετάσει ο παραβρισκόμενος αρμόδιος Υπουργός Περιβάλλοντος.</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της λήξης του χρόνου ομιλίας του κυρίου Βουλευτού)</w:t>
      </w:r>
    </w:p>
    <w:p>
      <w:pPr>
        <w:pStyle w:val="Style15"/>
        <w:rPr>
          <w:rFonts w:ascii="Arial" w:hAnsi="Arial" w:cs="Arial"/>
        </w:rPr>
      </w:pPr>
      <w:r>
        <w:rPr>
          <w:rFonts w:eastAsia="Arial" w:cs="Arial" w:ascii="Arial" w:hAnsi="Arial"/>
        </w:rPr>
        <w:t xml:space="preserve"> </w:t>
      </w:r>
      <w:r>
        <w:rPr>
          <w:rFonts w:cs="Arial" w:ascii="Arial" w:hAnsi="Arial"/>
        </w:rPr>
        <w:t>Τελειώνω, κύριε Πρόεδρε. Είναι ένα θέμα σοβαρό και ζητώ την ανοχή σας. Πρέπει οι βλάβες να αποκατασταθούν οι παθόντες να αποζημιωθούν ώστε η πόλη να βρει ξανά το ρυθμό της. Δυστυχώς στην κακή οικονομική συγκυρία είχαμε και το πλήγμα του χιονιού το οποίο δεν περιμέναμε.</w:t>
      </w:r>
    </w:p>
    <w:p>
      <w:pPr>
        <w:pStyle w:val="Style15"/>
        <w:rPr>
          <w:rFonts w:ascii="Arial" w:hAnsi="Arial" w:cs="Arial"/>
        </w:rPr>
      </w:pPr>
      <w:r>
        <w:rPr>
          <w:rFonts w:eastAsia="Arial" w:cs="Arial" w:ascii="Arial" w:hAnsi="Arial"/>
        </w:rPr>
        <w:t xml:space="preserve"> </w:t>
      </w:r>
      <w:r>
        <w:rPr>
          <w:rFonts w:cs="Arial" w:ascii="Arial" w:hAnsi="Arial"/>
        </w:rPr>
        <w:t>Ευχαριστώ και ζητώ συγγνώμη για την κατάχρηση του χρόν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Θα αφήσω εγώ υπόλοιπο από το δικό μου χρόνο!</w:t>
      </w:r>
    </w:p>
    <w:p>
      <w:pPr>
        <w:pStyle w:val="Style15"/>
        <w:rPr>
          <w:rFonts w:ascii="Arial" w:hAnsi="Arial" w:cs="Arial"/>
        </w:rPr>
      </w:pPr>
      <w:r>
        <w:rPr>
          <w:rFonts w:eastAsia="Arial" w:cs="Arial" w:ascii="Arial" w:hAnsi="Arial"/>
        </w:rPr>
        <w:t xml:space="preserve"> </w:t>
      </w:r>
      <w:r>
        <w:rPr>
          <w:rFonts w:cs="Arial" w:ascii="Arial" w:hAnsi="Arial"/>
        </w:rPr>
        <w:t>Το θέμα είναι, όσο σημαντικά και αν είναι τα προβλήματα -και είναι- να μη τα μεγενθύνουμε ούτε να τα δραματοποιούμε, γιατί τελικά δεν συνεισφέρουμε. Εν πάση περιπτώσει, ο κορβανάς είναι γνωστός, ένας, ενιαίος και αδιαίρετος. Όσο και να τα μεγαλώνουμε τα προβλήματα η πραγματικότητα είναι δεδομένη. Και η αντιμετώπιση και οι δυσκολίες αντιμετώπισης των φαινομένων επίσης κινούνται σε κάποια πλαίσια.</w:t>
      </w:r>
    </w:p>
    <w:p>
      <w:pPr>
        <w:pStyle w:val="Style15"/>
        <w:rPr>
          <w:rFonts w:ascii="Arial" w:hAnsi="Arial" w:cs="Arial"/>
        </w:rPr>
      </w:pPr>
      <w:r>
        <w:rPr>
          <w:rFonts w:eastAsia="Arial" w:cs="Arial" w:ascii="Arial" w:hAnsi="Arial"/>
        </w:rPr>
        <w:t xml:space="preserve"> </w:t>
      </w:r>
      <w:r>
        <w:rPr>
          <w:rFonts w:cs="Arial" w:ascii="Arial" w:hAnsi="Arial"/>
        </w:rPr>
        <w:t>Κλείνοντας να σας πω ένα πράγμα μόνο: Για να γίνει εκτίμηση των ζημιών στο μηχανολογικό εξοπλισμό, που η Νομαρχία Τρικάλων έχει συστήσει επιτροπή, αντιλαμβάνεσθε ότι δεν γίνεται σε μια μέρα. Χρειάζονται ειδικευμένοι επιστήμονες, χρειάζεται έρευνα της αγοράς, χρειάζεται να λύσεις και να δέσεις μηχανές κ.λπ. Άρα, πρέπει να δεχθείτε ότι κινητοποιήθηκε η Νομαρχία, λειτουργούν όλες οι επιτροπές και του Υπουργείου Γεωργίας, και της Διεύθυνσης Γεωργίας. Από κει και πέρα κάποιος χρόνος θα απαιτηθεί. Είμαι βέβαιος ότι όλες οι υπηρεσίες έχουν δραστηριοποιηθεί. Όταν καταγραφούν οι ζημιές, θα πάρουν μέτρα, έτσι ώστε, στο βαθμό που μπορεί η οικονομία να το αντέξει, να ανακουφισθούν -θα έλεγα, και είμαι πάρα πολύ προσεκτικός στην έκφρασή μου- οι παθόντες.</w:t>
      </w:r>
    </w:p>
    <w:p>
      <w:pPr>
        <w:pStyle w:val="Style15"/>
        <w:rPr>
          <w:rFonts w:ascii="Arial" w:hAnsi="Arial" w:cs="Arial"/>
        </w:rPr>
      </w:pPr>
      <w:r>
        <w:rPr>
          <w:rFonts w:eastAsia="Arial" w:cs="Arial" w:ascii="Arial" w:hAnsi="Arial"/>
        </w:rPr>
        <w:t xml:space="preserve"> </w:t>
      </w:r>
      <w:r>
        <w:rPr>
          <w:rFonts w:cs="Arial" w:ascii="Arial" w:hAnsi="Arial"/>
        </w:rPr>
        <w:t>Γιατί δεν είναι μόνο εκεί. Η ευλογία Θεού που την περιμέναμε δημιούργησε σε όλη την Ελλάδα προβλήματα -βροχές, χιονοπτώσεις κ.λπ.- και οι δυνατότητες είναι συγκεκριμένες μετρημένες και σ’ αυτά τα πλαίσια θα γίνει προσπάθεια να αντιμετωπισθούν.</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Η πέμπτη επίκαιρη ερώτηση είναι η με αριθμό 122/21.2.94 της Βουλευτού της Πολιτικής Άνοιξης κας Φωτεινής Στεφανοπούλου προς τους Υπουργούς Εμπορικής Ναυτιλίας, Περιβάλλοντος, Χωροταξίας και Δημοσίων Έργων, Εσωτερικών, Εθνικής Οικονομίας και αφορά την ένταξη του λιμανιού της Κυλλήνης στο δεύτερο πακέτο Ντελόρ και την αποκατάσταση ζημιών, η οποία στην περίληψη έχει ως εξής:</w:t>
      </w:r>
    </w:p>
    <w:p>
      <w:pPr>
        <w:pStyle w:val="Style15"/>
        <w:rPr>
          <w:rFonts w:ascii="Arial" w:hAnsi="Arial" w:cs="Arial"/>
        </w:rPr>
      </w:pPr>
      <w:r>
        <w:rPr>
          <w:rFonts w:eastAsia="Arial" w:cs="Arial" w:ascii="Arial" w:hAnsi="Arial"/>
        </w:rPr>
        <w:t xml:space="preserve"> </w:t>
      </w:r>
      <w:r>
        <w:rPr>
          <w:rFonts w:cs="Arial" w:ascii="Arial" w:hAnsi="Arial"/>
        </w:rPr>
        <w:t>Το λιμάνι της Κυλλήνης εξυπηρετεί τα νησιά Ζάκυνθο και Κεφαλλονιά με καθημερινά δρομολόγια τα οποία κατά τους μήνες της αιχμής ανέρχονται σε 14 ημερησίως.</w:t>
      </w:r>
    </w:p>
    <w:p>
      <w:pPr>
        <w:pStyle w:val="Style15"/>
        <w:rPr>
          <w:rFonts w:ascii="Arial" w:hAnsi="Arial" w:cs="Arial"/>
        </w:rPr>
      </w:pPr>
      <w:r>
        <w:rPr>
          <w:rFonts w:eastAsia="Arial" w:cs="Arial" w:ascii="Arial" w:hAnsi="Arial"/>
        </w:rPr>
        <w:t xml:space="preserve"> </w:t>
      </w:r>
      <w:r>
        <w:rPr>
          <w:rFonts w:cs="Arial" w:ascii="Arial" w:hAnsi="Arial"/>
        </w:rPr>
        <w:t>Το λιμάνι αυτό έχει υποστεί σοβαρές ζημιές και μάλιστα έχει βυθιστεί όλη η προκυμαία απ’ όπου γινόταν η φορτοεκφόρτωση των οχημάτων στα πλοία της γραμμής Ζακύνθου-Κυλλήνης και Πόρου Κεφαλλονιάς-Κυλλήνης.</w:t>
      </w:r>
    </w:p>
    <w:p>
      <w:pPr>
        <w:pStyle w:val="Style15"/>
        <w:rPr>
          <w:rFonts w:ascii="Arial" w:hAnsi="Arial" w:cs="Arial"/>
        </w:rPr>
      </w:pPr>
      <w:r>
        <w:rPr>
          <w:rFonts w:eastAsia="Arial" w:cs="Arial" w:ascii="Arial" w:hAnsi="Arial"/>
        </w:rPr>
        <w:t xml:space="preserve"> </w:t>
      </w:r>
      <w:r>
        <w:rPr>
          <w:rFonts w:cs="Arial" w:ascii="Arial" w:hAnsi="Arial"/>
        </w:rPr>
        <w:t>Η φορτοεκφόρτωση εκτελείται στο υπόλοιπο μικρό μέρος της προκυμαίας ενώ υπάρχει ο κίνδυνος σε μικρό χρονικό διάστημα να βυθιστεί και το τμήμα αυτό.</w:t>
      </w:r>
    </w:p>
    <w:p>
      <w:pPr>
        <w:pStyle w:val="Style15"/>
        <w:rPr>
          <w:rFonts w:ascii="Arial" w:hAnsi="Arial" w:cs="Arial"/>
        </w:rPr>
      </w:pPr>
      <w:r>
        <w:rPr>
          <w:rFonts w:eastAsia="Arial" w:cs="Arial" w:ascii="Arial" w:hAnsi="Arial"/>
        </w:rPr>
        <w:t xml:space="preserve"> </w:t>
      </w:r>
      <w:r>
        <w:rPr>
          <w:rFonts w:cs="Arial" w:ascii="Arial" w:hAnsi="Arial"/>
        </w:rPr>
        <w:t>Ερωτώνται οι κύριοι Υπουργοί Εμπορίου, Εμπορικής Ναυτιλίας, ΠΕΧΩΔΕ, Εσωτερικών, και Εθνικής Οικονομίας:</w:t>
      </w:r>
    </w:p>
    <w:p>
      <w:pPr>
        <w:pStyle w:val="Style15"/>
        <w:rPr>
          <w:rFonts w:ascii="Arial" w:hAnsi="Arial" w:cs="Arial"/>
        </w:rPr>
      </w:pPr>
      <w:r>
        <w:rPr>
          <w:rFonts w:eastAsia="Arial" w:cs="Arial" w:ascii="Arial" w:hAnsi="Arial"/>
        </w:rPr>
        <w:t xml:space="preserve"> </w:t>
      </w:r>
      <w:r>
        <w:rPr>
          <w:rFonts w:cs="Arial" w:ascii="Arial" w:hAnsi="Arial"/>
        </w:rPr>
        <w:t>1.- Έχει αποφασισθεί η ένταξη του έργου στο πακέτο DELORS κατά τρόπο οριστικό και αμετάκλητο;</w:t>
      </w:r>
    </w:p>
    <w:p>
      <w:pPr>
        <w:pStyle w:val="Style15"/>
        <w:rPr>
          <w:rFonts w:ascii="Arial" w:hAnsi="Arial" w:cs="Arial"/>
        </w:rPr>
      </w:pPr>
      <w:r>
        <w:rPr>
          <w:rFonts w:eastAsia="Arial" w:cs="Arial" w:ascii="Arial" w:hAnsi="Arial"/>
        </w:rPr>
        <w:t xml:space="preserve"> </w:t>
      </w:r>
      <w:r>
        <w:rPr>
          <w:rFonts w:cs="Arial" w:ascii="Arial" w:hAnsi="Arial"/>
        </w:rPr>
        <w:t>2.- Τι προτίθεται να πράξει η Κυβέρνηση για να βελτιωθεί η κατάσταση να αποτραπεί ο κίνδυνος ατυχημάτων στο λιμάνι της Κυλλήνης;</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 ΠΕ.ΧΩ.Δ.Ε.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 Κύριε Πρόεδρε, όντως όπως περιγράφεται στην επίκαιρη ερώτηση έτσι είναι η κατάσταση η σημερινή του λιμανιού της Κυλλήνης. Στις 6.8.93 διαπιστώθηκαν πάρα πολλές βλάβες στο λιμάνι που δημιουργούσαν πολλές πιθανότητες για ζημιές είτε στα πλοία είτε στους επιβάτες είτε στα οχήματα. Η προηγούμενη κυβέρνηση δεν ασχολήθηκε ουσιαστικά καθόλου με το θέμα και έτσι εμείς παραλάβαμε το πρόβλημα αυτούσιο χωρίς ουσιαστικά καμία προεργασία.</w:t>
      </w:r>
    </w:p>
    <w:p>
      <w:pPr>
        <w:pStyle w:val="Style15"/>
        <w:rPr>
          <w:rFonts w:ascii="Arial" w:hAnsi="Arial" w:cs="Arial"/>
        </w:rPr>
      </w:pPr>
      <w:r>
        <w:rPr>
          <w:rFonts w:eastAsia="Arial" w:cs="Arial" w:ascii="Arial" w:hAnsi="Arial"/>
        </w:rPr>
        <w:t xml:space="preserve"> </w:t>
      </w:r>
      <w:r>
        <w:rPr>
          <w:rFonts w:cs="Arial" w:ascii="Arial" w:hAnsi="Arial"/>
        </w:rPr>
        <w:t>Τι κάναμε: Στις 29.12.1993 αναθέσαμε μελέτη προκειμένου να αντιμετωπισθεί το συγκεκριμένο πρόβλημα, όχι όμως γενικά και αόριστα και ανεξάρτητα, αλλά σε συνδυασμό με την προοπτική συνολικά του λιμανιού της Κυλλήνης. Αυτή η μελέτη παραδόθηκε στις 21.2.94 και αφορά την κατασκευή ενός κρηπιδοτοίχου μήκους 100 μέτρων με επιφάνεια στην ακτή 7.000 τ.μ. προκειμένου να εξυπηρετούνται οι ανάγκες της ενδοχώρας. Το κρηπίδωμα θα έχει ωφέλιμο βάθος 8,5 μέτρα και παράλληλα σε ορισμένα τμήματα του λιμανιού θα υπάρξουν και εκβαθύνσεις της τάξεως των 7 μέτρων.</w:t>
      </w:r>
    </w:p>
    <w:p>
      <w:pPr>
        <w:pStyle w:val="Style15"/>
        <w:rPr>
          <w:rFonts w:ascii="Arial" w:hAnsi="Arial" w:cs="Arial"/>
        </w:rPr>
      </w:pPr>
      <w:r>
        <w:rPr>
          <w:rFonts w:eastAsia="Arial" w:cs="Arial" w:ascii="Arial" w:hAnsi="Arial"/>
        </w:rPr>
        <w:t xml:space="preserve"> </w:t>
      </w:r>
      <w:r>
        <w:rPr>
          <w:rFonts w:cs="Arial" w:ascii="Arial" w:hAnsi="Arial"/>
        </w:rPr>
        <w:t>Αυτή η ενέργεια έγινε για να μπορέσει να υπάρξει μια γρήγορη και ασφαλής λύση για τις άμεσες ανάγκες του λιμανιού συνδυαζόμενη με την προοπτική την προγραμματική του ίδιου του λιμανιού.</w:t>
      </w:r>
    </w:p>
    <w:p>
      <w:pPr>
        <w:pStyle w:val="Style15"/>
        <w:rPr>
          <w:rFonts w:ascii="Arial" w:hAnsi="Arial" w:cs="Arial"/>
        </w:rPr>
      </w:pPr>
      <w:r>
        <w:rPr>
          <w:rFonts w:eastAsia="Arial" w:cs="Arial" w:ascii="Arial" w:hAnsi="Arial"/>
        </w:rPr>
        <w:t xml:space="preserve"> </w:t>
      </w:r>
      <w:r>
        <w:rPr>
          <w:rFonts w:cs="Arial" w:ascii="Arial" w:hAnsi="Arial"/>
        </w:rPr>
        <w:t>Σε επόμενη φάση θα αντιμετωπισθεί και γρήγορα η επισκευή του ήδη "κατεστραμμένου" τμήματος του λιμανιού. Παράλληλα στις 26.1.94 εγκρίθηκε ποσό 380 εκατ. δραχμών από τα ειδικά κονδύλια που αφορούν τα σεισμόπληκτα για την κατασκευή αυτού του συγκεκριμένου κομματιού. Αυτά όσον αφορά τα άμεσα μέτρα.</w:t>
      </w:r>
    </w:p>
    <w:p>
      <w:pPr>
        <w:pStyle w:val="Style15"/>
        <w:rPr>
          <w:rFonts w:ascii="Arial" w:hAnsi="Arial" w:cs="Arial"/>
        </w:rPr>
      </w:pPr>
      <w:r>
        <w:rPr>
          <w:rFonts w:eastAsia="Arial" w:cs="Arial" w:ascii="Arial" w:hAnsi="Arial"/>
        </w:rPr>
        <w:t xml:space="preserve"> </w:t>
      </w:r>
      <w:r>
        <w:rPr>
          <w:rFonts w:cs="Arial" w:ascii="Arial" w:hAnsi="Arial"/>
        </w:rPr>
        <w:t>Πιο πέρα για το θέμα συνολικά υπάρχει εγκατεστημένος μελετητής για την προγραμματική ανάπτυξη του λιμανιού. Τι σημαίνει προγραμματική ανάπτυξη: Ένα λιμάνι επεκτείνεται ανάλογα με τις νέες συνθήκες που πρέπει να εξυπηρετήσει. Δεν μπορεί, λοιπόν, αυτό να υπακούει σε τυφλές λογικές, ένα κομμάτι εδώ ένα κομμάτι εκεί. Άρα, πρέπει να έχει ένα συνολικό σχέδιο ανάπτυξης ώστε τμήμα-τμήμα να κατασκευάζεται και να μπαίνει σε χρήση. Από την άποψη αυτή υπάρχει εγκατεστημένος μελετητής που θα καθορίσει το πρόγραμμα ανάπτυξης του λιμανιού που δε θα αργήσει να παραδώσει την τελική του μελέτη. Εξάλλου, και το προηγούμενο κομμάτι που σας είπα σ’ αυτήν τη λογική έχει ενταχθεί.</w:t>
      </w:r>
    </w:p>
    <w:p>
      <w:pPr>
        <w:pStyle w:val="Style15"/>
        <w:rPr>
          <w:rFonts w:ascii="Arial" w:hAnsi="Arial" w:cs="Arial"/>
        </w:rPr>
      </w:pPr>
      <w:r>
        <w:rPr>
          <w:rFonts w:eastAsia="Arial" w:cs="Arial" w:ascii="Arial" w:hAnsi="Arial"/>
        </w:rPr>
        <w:t xml:space="preserve"> </w:t>
      </w:r>
      <w:r>
        <w:rPr>
          <w:rFonts w:cs="Arial" w:ascii="Arial" w:hAnsi="Arial"/>
        </w:rPr>
        <w:t>Με βάση, λοιπόν, αυτήν την προοπτική θα πάμε στην οριστική μελέτη της πρώτης φάσης και η προοπτική είναι επαναλαμβάνω να εγγραφεί το λιμάνι της Κυλλήνης στο περιφερειακό σκέλος του δευτέρου Κοινοτικού Πλαίσιου Στήριξης με ένα ποσό της τάξεως του 1 δισ. δραχμών.</w:t>
      </w:r>
    </w:p>
    <w:p>
      <w:pPr>
        <w:pStyle w:val="Style15"/>
        <w:rPr>
          <w:rFonts w:ascii="Arial" w:hAnsi="Arial" w:cs="Arial"/>
        </w:rPr>
      </w:pPr>
      <w:r>
        <w:rPr>
          <w:rFonts w:eastAsia="Arial" w:cs="Arial" w:ascii="Arial" w:hAnsi="Arial"/>
        </w:rPr>
        <w:t xml:space="preserve"> </w:t>
      </w:r>
      <w:r>
        <w:rPr>
          <w:rFonts w:cs="Arial" w:ascii="Arial" w:hAnsi="Arial"/>
        </w:rPr>
        <w:t>Αυτή είναι η σημερινή εικόνα. Πιστεύω ότι η παρέμβαση της Κυβέρνησης ήταν άμεση και γρήγορη διότι βρέθηκαν αμέσως πόροι προκειμένου να φτιαχτεί εκείνο το έργο που σας ανέφερα προηγουμένως για την άμεση αλλά και ασφαλή εξυπηρέτηση των επιβατών και των πλοίων και βέβαια και της ενδοχώρας της Κυλλήνη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Η κα Στεφανοπούλου έχει το λόγο.</w:t>
      </w:r>
    </w:p>
    <w:p>
      <w:pPr>
        <w:pStyle w:val="Style15"/>
        <w:rPr>
          <w:rFonts w:ascii="Arial" w:hAnsi="Arial" w:cs="Arial"/>
        </w:rPr>
      </w:pPr>
      <w:r>
        <w:rPr>
          <w:rFonts w:eastAsia="Arial" w:cs="Arial" w:ascii="Arial" w:hAnsi="Arial"/>
        </w:rPr>
        <w:t xml:space="preserve"> </w:t>
      </w:r>
      <w:r>
        <w:rPr>
          <w:rFonts w:cs="Arial" w:ascii="Arial" w:hAnsi="Arial"/>
        </w:rPr>
        <w:t>ΦΩΤΕΙΝΗ ΣΤΕΦΑΝΟΠΟΥΛΟΥ: Κύριε Υπουργέ, βλέπω ότι αποδέχεσθε την κατάσταση στην οποία παραλάβατε το λιμάνι της Κυλλήνης. Βέβαια, μην ξεχνάμε ότι πριν 4-4,5 χρόνια το είχαν παραλάβει άλλοι σε κακή κατάσταση επίσης. Πρέπει να πούμε βέβαια ότι η προκυμαία είχε εγκαταλειφθεί και βυθίστηκε ένα κομμάτι και σήμερα είναι έτοιμο και άλλο κομμάτι να βυθιστεί -εάν συμβεί κάποια κακοκαιρία- αυτό είναι ένα φαινόμενο περσινό. Αλλά, το θέμα των εκβαθύνσεων είναι ένα θέμα, το οποίο έπρεπε να είχε προσεχθεί εδώ και πάρα πολλά χρόνια, γιατί αυτό το οποίο βλέπουμε και φαίνεται σαν κόλπος, στην ουσία είναι ένας όρμος και μόνο, με την έννοια ότι υπάρχει ένας πολύ στενός διάδρομος, ο οποίος έχει βάθος 6 μέτρων και μόνο μέσα από αυτό το διάδρομο μπορεί να περάσουν τα πλοία. Γι’ αυτό και πάρα πολλά πλοία, τα οποία περνούν στην άκρη του κόλπου -δεν μπαίνουν πολύ μέσα, είναι περαστικά κατά κάποιον τρόπο- έχουν προσαράξει εκεί, επειδή δεν ξέρουν που είναι ο διάδρομος για να περάσουν να ελλιμενιστούν.</w:t>
      </w:r>
    </w:p>
    <w:p>
      <w:pPr>
        <w:pStyle w:val="Style15"/>
        <w:rPr>
          <w:rFonts w:ascii="Arial" w:hAnsi="Arial" w:cs="Arial"/>
        </w:rPr>
      </w:pPr>
      <w:r>
        <w:rPr>
          <w:rFonts w:eastAsia="Arial" w:cs="Arial" w:ascii="Arial" w:hAnsi="Arial"/>
        </w:rPr>
        <w:t xml:space="preserve"> </w:t>
      </w:r>
      <w:r>
        <w:rPr>
          <w:rFonts w:cs="Arial" w:ascii="Arial" w:hAnsi="Arial"/>
        </w:rPr>
        <w:t>Επίσης, θα αναφερθώ στο άλλο θέμα, στις δέστρες που δεν υπάρχουν στην ουσία στο λιμάνι της Κυλλήνης, ούτως ώστε να ελλιμενίζονται με ασφαλή τρόπο τα πλοία. Και αυτό πρέπει να ρυθμιστεί. Κάτι ακούγεται στο Λιμενικό Ταμείο, ότι χρειάζεται 1.000.000 η κάθε δέστρα για να αντικατασταθεί, να φτιαχτεί σωστά. Αυτά είναι αστεία ποσά. Πάνω από 300.000 η κάθε δέστρα δε χρειάζεται.</w:t>
      </w:r>
    </w:p>
    <w:p>
      <w:pPr>
        <w:pStyle w:val="Style15"/>
        <w:rPr>
          <w:rFonts w:ascii="Arial" w:hAnsi="Arial" w:cs="Arial"/>
        </w:rPr>
      </w:pPr>
      <w:r>
        <w:rPr>
          <w:rFonts w:eastAsia="Arial" w:cs="Arial" w:ascii="Arial" w:hAnsi="Arial"/>
        </w:rPr>
        <w:t xml:space="preserve"> </w:t>
      </w:r>
      <w:r>
        <w:rPr>
          <w:rFonts w:cs="Arial" w:ascii="Arial" w:hAnsi="Arial"/>
        </w:rPr>
        <w:t>Πρέπει να δεχθώ ότι το θέμα του ηλεκτροφωτισμού του λιμανιού, ο οποίος ήταν ανύπαρκτος, ρυθμίστηκε πρόσφατα κατά κάποιο τρόπο με παρέμβαση του Νομάρχη Ηλείας. Αντιλαμβάνεστε, βεβαίως, τη σημασία την οποία έχει το λιμάνι και όχι μόνο για το Νομό Ηλείας. Κατ’ επανάληψη έχουμε πει -και ο παριστάμενος Υπουργός, τα ξέρει και τα βιώνει- ότι ο νομός δεν έχει ούτε εθνικό δρόμο ούτε αεροδρόμιο ούτε λιμάνι, γιατί το λιμάνι του Κατακώλου είναι σε χειρότερη κατάσταση από το λιμάνι της Κυλλήνης. Άκουσα αυτά που είπατε και μακάρι να γίνουν όλα αυτά. Δεν ξέρω εάν τα χρήματα φθάνουν για να γίνει το λιμάνι ολοκληρωμένο, να μην έχουμε, δηλαδή, πάλι πασαλείμματα. Δεν ξέρω, εάν το ποσό του 1 δισ από το πακέτο DELORS είναι αρκετό. Και θα ήθελα μια διαβεβαίωση πάνω σε αυτό.</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 Νομίζω ότι με τη διάθεση του ποσού των 380.000.000 γίνεται ένα σοβαρό πρώτο βήμα, αποτελεσματικό για την αντιμετώπιση των τρεχόντων προβλημάτων και σας είπα πως: Με την κατασκευή νέου κρηπιδώματος ωφελίμου βάθους 8,5 μέτρων και παράλληλα εκβάθυνση περιοχών του λιμένα μέχρι τα 7 μέτρα. Άρα, θα ξεπεραστεί το πρόβλημα που αναφέρατε προηγουμένως.</w:t>
      </w:r>
    </w:p>
    <w:p>
      <w:pPr>
        <w:pStyle w:val="Style15"/>
        <w:rPr>
          <w:rFonts w:ascii="Arial" w:hAnsi="Arial" w:cs="Arial"/>
        </w:rPr>
      </w:pPr>
      <w:r>
        <w:rPr>
          <w:rFonts w:eastAsia="Arial" w:cs="Arial" w:ascii="Arial" w:hAnsi="Arial"/>
        </w:rPr>
        <w:t xml:space="preserve"> </w:t>
      </w:r>
      <w:r>
        <w:rPr>
          <w:rFonts w:cs="Arial" w:ascii="Arial" w:hAnsi="Arial"/>
        </w:rPr>
        <w:t xml:space="preserve">Θέλω να σημειώσω, όμως, ότι η σύγκριση των δεδομένων του 1989 με τα δεδομένα του Αυγούστου του 1993 ή του Οκτωβρίου του 1993, είναι λίγο ατυχής, διότι στο ενδιάμεσο διάστημα έγιναν σεισμοί και εμείς βρήκαμε μια σεισμόπληκτη περιοχή η οποία είχε μόνο τη θαλπωρή του κράτους στα χαρτιά και στην ουσία καθόλου. Αυτήν τη θαλπωρή εμείς προσπαθήσαμε να δώσουμε, όχι ρουσφετολογώντας αλλά αντιμετωπίζοντας το συγκεκριμένο πρόβλημα. </w:t>
      </w:r>
    </w:p>
    <w:p>
      <w:pPr>
        <w:pStyle w:val="Style15"/>
        <w:rPr>
          <w:rFonts w:ascii="Arial" w:hAnsi="Arial" w:cs="Arial"/>
        </w:rPr>
      </w:pPr>
      <w:r>
        <w:rPr>
          <w:rFonts w:eastAsia="Arial" w:cs="Arial" w:ascii="Arial" w:hAnsi="Arial"/>
        </w:rPr>
        <w:t xml:space="preserve"> </w:t>
      </w:r>
      <w:r>
        <w:rPr>
          <w:rFonts w:cs="Arial" w:ascii="Arial" w:hAnsi="Arial"/>
        </w:rPr>
        <w:t xml:space="preserve">Και αυτό που αναφέρατε ότι ο νομάρχης έλυσε το πρόβλημα του ηλεκτροφωτισμού, θέλω να πω ότι βεβαίως το έλυσε, διότι και ο νομάρχης καταβάλλει αντίστοιχες προσπάθειες, αλλά στο πλαίσιο μιας κυβερνητικής πολιτικής και όχι απλώς ως άτομο. </w:t>
      </w:r>
    </w:p>
    <w:p>
      <w:pPr>
        <w:pStyle w:val="Style15"/>
        <w:rPr>
          <w:rFonts w:ascii="Arial" w:hAnsi="Arial" w:cs="Arial"/>
        </w:rPr>
      </w:pPr>
      <w:r>
        <w:rPr>
          <w:rFonts w:eastAsia="Arial" w:cs="Arial" w:ascii="Arial" w:hAnsi="Arial"/>
        </w:rPr>
        <w:t xml:space="preserve"> </w:t>
      </w:r>
      <w:r>
        <w:rPr>
          <w:rFonts w:cs="Arial" w:ascii="Arial" w:hAnsi="Arial"/>
        </w:rPr>
        <w:t>Εν πάση περιπτώσει, πιστεύω ότι με τα άμεσα μέτρα που παίρνουμε τώρα θα μπορέσει το λιμάνι να λειτουργήσει σωστά και ορθολογικά και στη συνέχεια προγραμματισμένα να γίνουν τα επόμενα έργα για την ευρύτερη ανάπτυξή του. Πιθανώς, το ποσό του 1 δισ που προβλέπεται από το δεύτερο Κοινοτικό Πλαίσιο Στήριξης να μην είναι το αναγκαίο για το σύνολο του λιμανιού. Όμως, είναι ένα βήμα, ενεγράφη, μία πρώτη υποθήκη και είναι σαφές ότι στην πορεία θα μπορούν να βρεθούν και τα άλλα οικονομικά μέσα, έτσι ώστε το λιμάνι αυτό σιγά-σιγά να πάρει την αναγκαία του μορφή, με σωστή κατασκευή, σωστή υποδομή και σωστή εξυπηρέτηση των θαλασσίων μεταφορών, όχι μόνο προς τη Ζάκυνθο και στα κοντινά μέρη, αλλά ό,τι άλλο έχει ανάγκη η περιοχή της Ηλεί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Τελευταία επίκαιρη ερώτηση στη σημερινή ημερήσια διάταξη, είναι η με αριθμό 133/23.2.94 του Βουλευτή του Κ.Κ.Ε, κ. Δήμου Κουμπούρη προς τον Υπουργό Οικονομικών, "σχετικά με τις προθέσεις της Κυβέρνησης για την καταγγελία της αρχικής και τροποποιητικής σύμβασης του Ελληνικού Δημοσίου και της LOCKHEED κ.λπ.</w:t>
      </w:r>
    </w:p>
    <w:p>
      <w:pPr>
        <w:pStyle w:val="Style15"/>
        <w:rPr>
          <w:rFonts w:ascii="Arial" w:hAnsi="Arial" w:cs="Arial"/>
        </w:rPr>
      </w:pPr>
      <w:r>
        <w:rPr>
          <w:rFonts w:eastAsia="Arial" w:cs="Arial" w:ascii="Arial" w:hAnsi="Arial"/>
        </w:rPr>
        <w:t xml:space="preserve"> </w:t>
      </w:r>
      <w:r>
        <w:rPr>
          <w:rFonts w:cs="Arial" w:ascii="Arial" w:hAnsi="Arial"/>
        </w:rPr>
        <w:t>Η επίκαιρη ερώτηση περιληπτικά έχει ως εξής:</w:t>
      </w:r>
    </w:p>
    <w:p>
      <w:pPr>
        <w:pStyle w:val="Style15"/>
        <w:rPr>
          <w:rFonts w:ascii="Arial" w:hAnsi="Arial" w:cs="Arial"/>
        </w:rPr>
      </w:pPr>
      <w:r>
        <w:rPr>
          <w:rFonts w:eastAsia="Arial" w:cs="Arial" w:ascii="Arial" w:hAnsi="Arial"/>
        </w:rPr>
        <w:t xml:space="preserve"> </w:t>
      </w:r>
      <w:r>
        <w:rPr>
          <w:rFonts w:cs="Arial" w:ascii="Arial" w:hAnsi="Arial"/>
        </w:rPr>
        <w:t>"Το φως της δημοσιότητας είδαν πληροφορίες, σύμφωνα με τις οποίες Κυβερνικοί παράγοντες δήλωσαν στην υπό τη LOCKHEED διοίκηση της ΕΑΒ ότι μελετάται η παράταση της αποικιοκρατικής σύμβασης, που υπέγραψε η κυβέρνηση της Ν.Δ. με την αμερικάνικη πολυεθνική και η οποία λήγει τον ερχόμενο Ιούνη.</w:t>
      </w:r>
    </w:p>
    <w:p>
      <w:pPr>
        <w:pStyle w:val="Style15"/>
        <w:rPr>
          <w:rFonts w:ascii="Arial" w:hAnsi="Arial" w:cs="Arial"/>
        </w:rPr>
      </w:pPr>
      <w:r>
        <w:rPr>
          <w:rFonts w:eastAsia="Arial" w:cs="Arial" w:ascii="Arial" w:hAnsi="Arial"/>
        </w:rPr>
        <w:t xml:space="preserve"> </w:t>
      </w:r>
      <w:r>
        <w:rPr>
          <w:rFonts w:cs="Arial" w:ascii="Arial" w:hAnsi="Arial"/>
        </w:rPr>
        <w:t>Ερωτάται ο κύριος Υπουργός, αν η Κυβέρνηση προτίθεται να πάρει αμέσως μέτρα και ποια είναι αυτά για:</w:t>
      </w:r>
    </w:p>
    <w:p>
      <w:pPr>
        <w:pStyle w:val="Style15"/>
        <w:rPr>
          <w:rFonts w:ascii="Arial" w:hAnsi="Arial" w:cs="Arial"/>
        </w:rPr>
      </w:pPr>
      <w:r>
        <w:rPr>
          <w:rFonts w:eastAsia="Arial" w:cs="Arial" w:ascii="Arial" w:hAnsi="Arial"/>
        </w:rPr>
        <w:t xml:space="preserve"> </w:t>
      </w:r>
      <w:r>
        <w:rPr>
          <w:rFonts w:cs="Arial" w:ascii="Arial" w:hAnsi="Arial"/>
        </w:rPr>
        <w:t>1.- Την καταγγελία της αρχικής και της τροποποιητικής σύμβασης του Ελληνικού Δημοσίου με την LOCKHEED;</w:t>
      </w:r>
    </w:p>
    <w:p>
      <w:pPr>
        <w:pStyle w:val="Style15"/>
        <w:rPr>
          <w:rFonts w:ascii="Arial" w:hAnsi="Arial" w:cs="Arial"/>
        </w:rPr>
      </w:pPr>
      <w:r>
        <w:rPr>
          <w:rFonts w:eastAsia="Arial" w:cs="Arial" w:ascii="Arial" w:hAnsi="Arial"/>
        </w:rPr>
        <w:t xml:space="preserve"> </w:t>
      </w:r>
      <w:r>
        <w:rPr>
          <w:rFonts w:cs="Arial" w:ascii="Arial" w:hAnsi="Arial"/>
        </w:rPr>
        <w:t>2.- Τη διεκδίκηση των 68 εκατ. δολαρίων που απαιτούσε η Χώρα μας από την αμερικάνικη πολυεθνική;</w:t>
      </w:r>
    </w:p>
    <w:p>
      <w:pPr>
        <w:pStyle w:val="Style15"/>
        <w:rPr>
          <w:rFonts w:ascii="Arial" w:hAnsi="Arial" w:cs="Arial"/>
        </w:rPr>
      </w:pPr>
      <w:r>
        <w:rPr>
          <w:rFonts w:eastAsia="Arial" w:cs="Arial" w:ascii="Arial" w:hAnsi="Arial"/>
        </w:rPr>
        <w:t xml:space="preserve"> </w:t>
      </w:r>
      <w:r>
        <w:rPr>
          <w:rFonts w:cs="Arial" w:ascii="Arial" w:hAnsi="Arial"/>
        </w:rPr>
        <w:t>3.- Τη διασφάλιση του δημόσιου χαρακτήρα της ΕΑΒ και τη μη ιδιωτικοποίησή της;</w:t>
      </w:r>
    </w:p>
    <w:p>
      <w:pPr>
        <w:pStyle w:val="Style15"/>
        <w:rPr>
          <w:rFonts w:ascii="Arial" w:hAnsi="Arial" w:cs="Arial"/>
        </w:rPr>
      </w:pPr>
      <w:r>
        <w:rPr>
          <w:rFonts w:eastAsia="Arial" w:cs="Arial" w:ascii="Arial" w:hAnsi="Arial"/>
        </w:rPr>
        <w:t xml:space="preserve"> </w:t>
      </w:r>
      <w:r>
        <w:rPr>
          <w:rFonts w:cs="Arial" w:ascii="Arial" w:hAnsi="Arial"/>
        </w:rPr>
        <w:t>4.- Την εκπόνηση ενός προγράμματος ανάπτυξης της ΕΑΒ με αξιοποίηση των εργαζομένων στην εταιρεία;"</w:t>
      </w:r>
    </w:p>
    <w:p>
      <w:pPr>
        <w:pStyle w:val="Style15"/>
        <w:rPr>
          <w:rFonts w:ascii="Arial" w:hAnsi="Arial" w:cs="Arial"/>
        </w:rPr>
      </w:pPr>
      <w:r>
        <w:rPr>
          <w:rFonts w:eastAsia="Arial" w:cs="Arial" w:ascii="Arial" w:hAnsi="Arial"/>
        </w:rPr>
        <w:t xml:space="preserve"> </w:t>
      </w:r>
      <w:r>
        <w:rPr>
          <w:rFonts w:cs="Arial" w:ascii="Arial" w:hAnsi="Arial"/>
        </w:rPr>
        <w:t>O Yφυπουργός Οικονομικών, κ. Δημήτριος Γεωργακ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Κύριε Πρόεδρε, κύριοι συνάδελφοι, κανένας από την Κυβέρνηση δεν ανέφερε -τουλάχιστον δεν έχει πέσει στην αντίληψη τη δική μας, που είμαστε και υπεύθυνοι- ότι κάποιος από εμάς δήλωσε, πως η σύμβαση αυτή, η οποία ισχύει, θα παραταθεί ή θα γίνει ο,τιδήποτε άλλο. Τουλάχιστον κάτι τέτοιο δεν το έχουμε κάνει. Δεν έχουμε κάνει καμία δήλωση περί παρατάσεως αυτής της σύμβασης όπως είναι.</w:t>
      </w:r>
    </w:p>
    <w:p>
      <w:pPr>
        <w:pStyle w:val="Style15"/>
        <w:rPr>
          <w:rFonts w:ascii="Arial" w:hAnsi="Arial" w:cs="Arial"/>
        </w:rPr>
      </w:pPr>
      <w:r>
        <w:rPr>
          <w:rFonts w:eastAsia="Arial" w:cs="Arial" w:ascii="Arial" w:hAnsi="Arial"/>
        </w:rPr>
        <w:t xml:space="preserve"> </w:t>
      </w:r>
      <w:r>
        <w:rPr>
          <w:rFonts w:cs="Arial" w:ascii="Arial" w:hAnsi="Arial"/>
        </w:rPr>
        <w:t>Όσον αφορά την καταγγελία, την οποία αναφέρετε στην ερώτησή σας, πρέπει να γνωρίζετε ότι οι διεθνείς συμβάσεις περιλαμβάνουν ρήτρες και δεν είναι εύκολες οι καταγγελίες τους. Η διαιτησία, η οποία προβλεπόταν μέσα, ήταν και καλά δεμένη, θα έλεγα, και δεν υπήρχε πιθανότητα ή δυνατότητα να κερδηθεί μια τέτοιου είδους διαδικασία -πέρα από το ότι θα δυσφημούσε τη Χώρα στο διεθνές περιβάλλον, που κινούνται αυτές οι μεγάλες διεθνείς επιχειρήσεις- γιατί ήδη η σύμβαση έληγε. Με δεδομένο ότι υπήρχε όρος 3μηνης προθεσμίας -δηλαδή τρεις μήνες μετά την καταγγελία μπορούσε να λυθεί η σύμβαση- έμενε ένα διάστημα δύο, τριών μηνών. Άρα, θα ήταν άνευ περιεχομένου και άνευ ουσίας μία καταγγελία, η οποία μόνο προβλήματα θα δημιουργούσε και στην ΕΑΒ και στη Χώρα.</w:t>
      </w:r>
    </w:p>
    <w:p>
      <w:pPr>
        <w:pStyle w:val="Style15"/>
        <w:rPr>
          <w:rFonts w:ascii="Arial" w:hAnsi="Arial" w:cs="Arial"/>
        </w:rPr>
      </w:pPr>
      <w:r>
        <w:rPr>
          <w:rFonts w:eastAsia="Arial" w:cs="Arial" w:ascii="Arial" w:hAnsi="Arial"/>
        </w:rPr>
        <w:t xml:space="preserve"> </w:t>
      </w:r>
      <w:r>
        <w:rPr>
          <w:rFonts w:cs="Arial" w:ascii="Arial" w:hAnsi="Arial"/>
        </w:rPr>
        <w:t>Όσον αφορά τη διεκδίκηση των 68 εκατ. δολαρίων, τα οποία αναφέρετε, είναι γνωστό σε όλους ότι υπάρχει διεθνής διαιτησία και εξελίσσεται. Οι προηγούμενες κυβερνήσεις από το 1986 είχαν κάνει δύο προσφυγές. Δεν έχει ολοκληρωθεί ακόμη η διαδικασία, ώστε να πάρουμε τα 68 εκατ. δολάρια, όπου κατακυρωθούν βεβαίως. Επομένως, δεν μπορούμε να μιλάμε για τα 68 εκατ. δολάρια, από τη στιγμή που δεν έχουν κριθεί ακόμη οριστικά στο ειδικό δικαστήριο της Ελβετίας. Βεβαίως, υπάρχει η εγγυητική επιστολή των 9.300.000 δολαρίων από την CREDIT SUISS υπέρ της ΕΑΒ για τη διασφάλιση των συμφερόντων της ΕΑΒ.</w:t>
      </w:r>
    </w:p>
    <w:p>
      <w:pPr>
        <w:pStyle w:val="Style15"/>
        <w:rPr>
          <w:rFonts w:ascii="Arial" w:hAnsi="Arial" w:cs="Arial"/>
        </w:rPr>
      </w:pPr>
      <w:r>
        <w:rPr>
          <w:rFonts w:eastAsia="Arial" w:cs="Arial" w:ascii="Arial" w:hAnsi="Arial"/>
        </w:rPr>
        <w:t xml:space="preserve"> </w:t>
      </w:r>
      <w:r>
        <w:rPr>
          <w:rFonts w:cs="Arial" w:ascii="Arial" w:hAnsi="Arial"/>
        </w:rPr>
        <w:t>Το τρίτο θέμα είναι ότι η Κυβέρνηση δεν μίλησε για ιδιωτικοποίηση της ΕΑΒ. Εμείς πιστεύουμε ότι η ΕΑΒ πρέπει να είναι κάτω από εθνικό έλεγχο, γιατί είναι μία βιομηχανία υψίστης σημασίας -και αμυντικής σημασίας, αλλά και τεχνολογικής σημασίας- γιατί είναι από τις καλύτερες στον κόσμο στον τομέα της. Βεβαίως, πρέπει να αξιοποιήσουμε το προσωπικό, όπως κάνουμε πάντοτε, για την καλύτερη απόδοσή της, ώστε να μπορέσει να ξεφύγει η ΕΑΒ από την στραγγαλιστική -θα έλεγα- οικονομική αδυναμία, στην οποία έχει βρεθεί, και να εξυγιανθεί πραγματικά και με τη βοήθεια των εργαζομένων, αλλά και την βοήθεια της Κυβέρνησης, να μπορέσει να γίνει μία επικερδής -από ζημιογόνος που είναι- και επωφελής βιομηχανία για την εθνική οικονομ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Κουμπούρης έχει το λόγο.</w:t>
      </w:r>
    </w:p>
    <w:p>
      <w:pPr>
        <w:pStyle w:val="Style15"/>
        <w:rPr>
          <w:rFonts w:ascii="Arial" w:hAnsi="Arial" w:cs="Arial"/>
        </w:rPr>
      </w:pPr>
      <w:r>
        <w:rPr>
          <w:rFonts w:eastAsia="Arial" w:cs="Arial" w:ascii="Arial" w:hAnsi="Arial"/>
        </w:rPr>
        <w:t xml:space="preserve"> </w:t>
      </w:r>
      <w:r>
        <w:rPr>
          <w:rFonts w:cs="Arial" w:ascii="Arial" w:hAnsi="Arial"/>
        </w:rPr>
        <w:t>ΔΗΜΟΣ ΚΟΥΜΠΟΥΡΗΣ: Κύριε Πρόεδρε, θα θύμιζα στον κύριο Υπουργό ότι προεκλογικά η κυβέρνηση όταν αναφερόταν σ’ αυτά τα ζητήματα ήταν πάρα πολύ συγκεκριμένη και είχε αναλάβει δεσμεύσεις που τώρα βρίσκει δυσκολίες και προβλήματα.</w:t>
      </w:r>
    </w:p>
    <w:p>
      <w:pPr>
        <w:pStyle w:val="Style15"/>
        <w:rPr>
          <w:rFonts w:ascii="Arial" w:hAnsi="Arial" w:cs="Arial"/>
        </w:rPr>
      </w:pPr>
      <w:r>
        <w:rPr>
          <w:rFonts w:eastAsia="Arial" w:cs="Arial" w:ascii="Arial" w:hAnsi="Arial"/>
        </w:rPr>
        <w:t xml:space="preserve"> </w:t>
      </w:r>
      <w:r>
        <w:rPr>
          <w:rFonts w:cs="Arial" w:ascii="Arial" w:hAnsi="Arial"/>
        </w:rPr>
        <w:t>Δεν ξέρω αν το γνωρίζει ο κύριος Υφυπουργός Οικονομικών αλλά οι εργαζόμενοι της ΕΑΒ το ξέρουν, γιατί ο κ. Πάγκαλος κατά την προεκλογική περίοδο που είχε επισκεφθεί την ΕΑΒ είχε πει συγκεκριμένα πως μόλις έρθει το ΠΑΣΟΚ στην κυβέρνηση τις επόμενες μέρες θα καταργήσει αυτήν τη συμφωνία αποικιακού χαρακτήρα. Αυτό μπορείτε να το διασταυρώσετε.</w:t>
      </w:r>
    </w:p>
    <w:p>
      <w:pPr>
        <w:pStyle w:val="Style15"/>
        <w:rPr>
          <w:rFonts w:ascii="Arial" w:hAnsi="Arial" w:cs="Arial"/>
        </w:rPr>
      </w:pPr>
      <w:r>
        <w:rPr>
          <w:rFonts w:eastAsia="Arial" w:cs="Arial" w:ascii="Arial" w:hAnsi="Arial"/>
        </w:rPr>
        <w:t xml:space="preserve"> </w:t>
      </w:r>
      <w:r>
        <w:rPr>
          <w:rFonts w:cs="Arial" w:ascii="Arial" w:hAnsi="Arial"/>
        </w:rPr>
        <w:t xml:space="preserve">Από σας, κύριε Υφυπουργέ, θέλουμε συγκεκριμένες απαντήσεις. Είπατε ότι υπάρχουν ρήτρες και δεσμεύσεις. Εμείς θέλουμε να ξέρουμε η Κυβέρνηση πότε σκέφτεται να καταργήσει αυτήν τη σύμβαση αποικιακού χαρακτήρα και ακόμα πρέπει να αποσαφηνιστεί, εδώ στη Βουλή, αν πρόκειται για δημόσιο έλεγχο ή για δημόσιου χαρακτήρα επιχείρηση, της οποίας οι μετοχές θα ανήκουν στην Πολιτεία και κανένας άλλος δεν θα έχει λόγο σ’ αυτή την υπόθεση. </w:t>
      </w:r>
    </w:p>
    <w:p>
      <w:pPr>
        <w:pStyle w:val="Style15"/>
        <w:rPr>
          <w:rFonts w:ascii="Arial" w:hAnsi="Arial" w:cs="Arial"/>
        </w:rPr>
      </w:pPr>
      <w:r>
        <w:rPr>
          <w:rFonts w:eastAsia="Arial" w:cs="Arial" w:ascii="Arial" w:hAnsi="Arial"/>
        </w:rPr>
        <w:t xml:space="preserve"> </w:t>
      </w:r>
      <w:r>
        <w:rPr>
          <w:rFonts w:cs="Arial" w:ascii="Arial" w:hAnsi="Arial"/>
        </w:rPr>
        <w:t>Θα θέλαμε, ακόμα, να ξέρουμε τι σκέφτεται η Κυβέρνηση για την εκπόνηση προγράμματος, που επίσης έχει υποσχεθεί στους εργαζόμενους για την ανάπτυξη της συγκεκριμένης επιχείρησης που τόσο σημαντικό ρόλο παίζει για την Εθνική Άμυνα.</w:t>
      </w:r>
    </w:p>
    <w:p>
      <w:pPr>
        <w:pStyle w:val="Style15"/>
        <w:rPr>
          <w:rFonts w:ascii="Arial" w:hAnsi="Arial" w:cs="Arial"/>
        </w:rPr>
      </w:pPr>
      <w:r>
        <w:rPr>
          <w:rFonts w:eastAsia="Arial" w:cs="Arial" w:ascii="Arial" w:hAnsi="Arial"/>
        </w:rPr>
        <w:t xml:space="preserve"> </w:t>
      </w:r>
      <w:r>
        <w:rPr>
          <w:rFonts w:cs="Arial" w:ascii="Arial" w:hAnsi="Arial"/>
        </w:rPr>
        <w:t>Κύριε Υφυπουργέ, θέλουμε οι απαντήσεις σας να μην είναι γενικές αλλά συγκεκριμένες. Θέλουμε να ξέρουμε, θα ακυρώσετε τη σύμβαση και πότε; Kαι επίσης αν θα μείνει στο Δημόσιο και με ποιο χαρακτήρ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φ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Ήμουν σαφέστατος αλλά μάλλον δεν με παρακολουθούσατε. Είπα πως και σήμερα αν την καταγγείλουμε τη σύμβαση, έχει 3 μήνες παράταση. Τελειώνει τον Ιούνιο και επομένως δεν έχει νόημα μια καταγγελία η οποία θα είναι άνευ περιεχομένου. Δεν υπάρχει λόγος να πάμε σε καταγγελία που θα έχει δυσμενή αποτελέσματα και για την ΕΑΒ και για τη Χώρα. Μια δυσφήμιση της Χώρας σε διεθνείς οικονομικούς κύκλους, χωρίς περιεχόμενο, δεν είναι της παρούσης στιγμής.</w:t>
      </w:r>
    </w:p>
    <w:p>
      <w:pPr>
        <w:pStyle w:val="Style15"/>
        <w:rPr>
          <w:rFonts w:ascii="Arial" w:hAnsi="Arial" w:cs="Arial"/>
        </w:rPr>
      </w:pPr>
      <w:r>
        <w:rPr>
          <w:rFonts w:eastAsia="Arial" w:cs="Arial" w:ascii="Arial" w:hAnsi="Arial"/>
        </w:rPr>
        <w:t xml:space="preserve"> </w:t>
      </w:r>
      <w:r>
        <w:rPr>
          <w:rFonts w:cs="Arial" w:ascii="Arial" w:hAnsi="Arial"/>
        </w:rPr>
        <w:t xml:space="preserve">Είπα ακόμα ότι η Κυβέρνηση δεν μίλησε καθόλου για ιδιωτικοποίηση της ΕΑΒ. Σας είπα ότι θα μείνει κάτω από εθνικό έλεγχο γιατί πραγματικά είναι υψίστης τεχνολογικής, εθνικής και αμυντικής σημασίας. Ήμουν απόλυτα σαφής και δεν χρειάζεται να πω περισσότερα. </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 Εξαντλήθηκε η ημερήσια διάταξη των επικαίρων ερωτήσεων.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οι συνάδελφοι, εισερχόμαστε στην ημερήσια διάταξη</w:t>
      </w:r>
    </w:p>
    <w:p>
      <w:pPr>
        <w:pStyle w:val="Style15"/>
        <w:rPr>
          <w:rFonts w:ascii="Arial" w:hAnsi="Arial" w:cs="Arial"/>
        </w:rPr>
      </w:pPr>
      <w:r>
        <w:rPr>
          <w:rFonts w:eastAsia="Arial" w:cs="Arial" w:ascii="Arial" w:hAnsi="Arial"/>
        </w:rPr>
        <w:t xml:space="preserve"> </w:t>
      </w:r>
      <w:r>
        <w:rPr>
          <w:rFonts w:cs="Arial" w:ascii="Arial" w:hAnsi="Arial"/>
        </w:rPr>
        <w:t>ΤΩΝ ΕΠΕΡΩΤΗΣΕΩΝ</w:t>
      </w:r>
    </w:p>
    <w:p>
      <w:pPr>
        <w:pStyle w:val="Style15"/>
        <w:rPr>
          <w:rFonts w:ascii="Arial" w:hAnsi="Arial" w:cs="Arial"/>
        </w:rPr>
      </w:pPr>
      <w:r>
        <w:rPr>
          <w:rFonts w:eastAsia="Arial" w:cs="Arial" w:ascii="Arial" w:hAnsi="Arial"/>
        </w:rPr>
        <w:t xml:space="preserve"> </w:t>
      </w:r>
      <w:r>
        <w:rPr>
          <w:rFonts w:cs="Arial" w:ascii="Arial" w:hAnsi="Arial"/>
        </w:rPr>
        <w:t>Θα συζητηθεί η επερώτηση των Βουλευτών του Κ.Κ.Ε, της κας Α. Παπαρήγα και των κυρίων Δ. Κωστόπουλου, Α. Σκυλλάκου, Σ. Κόρακα και Γ. Αραβανή, κατά των Υπουργών Εθνικής Οικονομίας, Υγείας-Πρόνοιας και Κοινωνικών Ασφαλίσεων και Προεδρίας της Κυβέρνησης, σχετικά με την αντιμετώπιση των προβλημάτων που απασχολούν τις γυναίκες κ.λπ.</w:t>
      </w:r>
    </w:p>
    <w:p>
      <w:pPr>
        <w:pStyle w:val="Style15"/>
        <w:rPr>
          <w:rFonts w:ascii="Arial" w:hAnsi="Arial" w:cs="Arial"/>
        </w:rPr>
      </w:pPr>
      <w:r>
        <w:rPr>
          <w:rFonts w:eastAsia="Arial" w:cs="Arial" w:ascii="Arial" w:hAnsi="Arial"/>
        </w:rPr>
        <w:t xml:space="preserve"> </w:t>
      </w:r>
      <w:r>
        <w:rPr>
          <w:rFonts w:cs="Arial" w:ascii="Arial" w:hAnsi="Arial"/>
        </w:rPr>
        <w:t xml:space="preserve">Ο κ. Κωστόπουλος θα κάνει χρήση του δικαιώματος ως Κοινοβουλευτικού Εκπροσώπου. </w:t>
      </w:r>
    </w:p>
    <w:p>
      <w:pPr>
        <w:pStyle w:val="Style15"/>
        <w:rPr>
          <w:rFonts w:ascii="Arial" w:hAnsi="Arial" w:cs="Arial"/>
        </w:rPr>
      </w:pPr>
      <w:r>
        <w:rPr>
          <w:rFonts w:eastAsia="Arial" w:cs="Arial" w:ascii="Arial" w:hAnsi="Arial"/>
        </w:rPr>
        <w:t xml:space="preserve"> </w:t>
      </w:r>
      <w:r>
        <w:rPr>
          <w:rFonts w:cs="Arial" w:ascii="Arial" w:hAnsi="Arial"/>
        </w:rPr>
        <w:t>Επίσης εκ μέρους της Πολιτικής Άνοιξης θα μιλήσει ως ειδική Κοινοβουλευτική Εκπρόσωπος η κα Στεφανοπούλου.</w:t>
      </w:r>
    </w:p>
    <w:p>
      <w:pPr>
        <w:pStyle w:val="Style15"/>
        <w:rPr>
          <w:rFonts w:ascii="Arial" w:hAnsi="Arial" w:cs="Arial"/>
        </w:rPr>
      </w:pPr>
      <w:r>
        <w:rPr>
          <w:rFonts w:eastAsia="Arial" w:cs="Arial" w:ascii="Arial" w:hAnsi="Arial"/>
        </w:rPr>
        <w:t xml:space="preserve"> </w:t>
      </w:r>
      <w:r>
        <w:rPr>
          <w:rFonts w:cs="Arial" w:ascii="Arial" w:hAnsi="Arial"/>
        </w:rPr>
        <w:t xml:space="preserve">Περί ισότητος των γυναικών το θέμα, οι γυναίκες έχουν σήμερα το λόγο και τον αντίλογο. </w:t>
      </w:r>
    </w:p>
    <w:p>
      <w:pPr>
        <w:pStyle w:val="Style15"/>
        <w:rPr>
          <w:rFonts w:ascii="Arial" w:hAnsi="Arial" w:cs="Arial"/>
        </w:rPr>
      </w:pPr>
      <w:r>
        <w:rPr>
          <w:rFonts w:eastAsia="Arial" w:cs="Arial" w:ascii="Arial" w:hAnsi="Arial"/>
        </w:rPr>
        <w:t xml:space="preserve"> </w:t>
      </w:r>
      <w:r>
        <w:rPr>
          <w:rFonts w:cs="Arial" w:ascii="Arial" w:hAnsi="Arial"/>
        </w:rPr>
        <w:t>ΑΛΕΞΑΝΔΡΑ ΠΑΠΑΡΗΓΑ (Γενική Γραμματέας Κ.Κ.Ε): Όχι μόνο οι γυναίκες, κύριε Πρόεδρε. Εκ μέρους του Κ.Κ.Ε. θα μιλήσουν και Βουλευτέ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Ασφαλώς.</w:t>
      </w:r>
    </w:p>
    <w:p>
      <w:pPr>
        <w:pStyle w:val="Style15"/>
        <w:rPr>
          <w:rFonts w:ascii="Arial" w:hAnsi="Arial" w:cs="Arial"/>
        </w:rPr>
      </w:pPr>
      <w:r>
        <w:rPr>
          <w:rFonts w:eastAsia="Arial" w:cs="Arial" w:ascii="Arial" w:hAnsi="Arial"/>
        </w:rPr>
        <w:t xml:space="preserve"> </w:t>
      </w:r>
      <w:r>
        <w:rPr>
          <w:rFonts w:cs="Arial" w:ascii="Arial" w:hAnsi="Arial"/>
        </w:rPr>
        <w:t>Τον εισαγωγικό λόγο, εννοώ για να γίνω ακριβέστερος.</w:t>
      </w:r>
    </w:p>
    <w:p>
      <w:pPr>
        <w:pStyle w:val="Style15"/>
        <w:rPr>
          <w:rFonts w:ascii="Arial" w:hAnsi="Arial" w:cs="Arial"/>
        </w:rPr>
      </w:pPr>
      <w:r>
        <w:rPr>
          <w:rFonts w:eastAsia="Arial" w:cs="Arial" w:ascii="Arial" w:hAnsi="Arial"/>
        </w:rPr>
        <w:t xml:space="preserve"> </w:t>
      </w:r>
      <w:r>
        <w:rPr>
          <w:rFonts w:cs="Arial" w:ascii="Arial" w:hAnsi="Arial"/>
        </w:rPr>
        <w:t>Η κα Παπαρήγα έχει το λόγο.</w:t>
      </w:r>
    </w:p>
    <w:p>
      <w:pPr>
        <w:pStyle w:val="Style15"/>
        <w:rPr>
          <w:rFonts w:ascii="Arial" w:hAnsi="Arial" w:cs="Arial"/>
        </w:rPr>
      </w:pPr>
      <w:r>
        <w:rPr>
          <w:rFonts w:eastAsia="Arial" w:cs="Arial" w:ascii="Arial" w:hAnsi="Arial"/>
        </w:rPr>
        <w:t xml:space="preserve"> </w:t>
      </w:r>
      <w:r>
        <w:rPr>
          <w:rFonts w:cs="Arial" w:ascii="Arial" w:hAnsi="Arial"/>
        </w:rPr>
        <w:t>ΑΛΕΞΑΝΔΡΑ ΠΑΠΑΡΗΓΑ (Γενική Γραμματέας Κ.Κ.Ε.) ): Επιτρέψτε μου, κύριε Πρόεδρε, να ξεκινήσω την ομιλία εκ μέρους της κοινοβουλευτικής ομάδας του Κ.Κ.Ε, κάνοντας ένα σχόλιο για ένα γεγονός το οποίο ίσως φαινομενικά δεν έχει καμιά σχέση με το θέμα που συζητάμε σήμερα και όμως έχει πολύ μεγάλη σχέση.</w:t>
      </w:r>
    </w:p>
    <w:p>
      <w:pPr>
        <w:pStyle w:val="Style15"/>
        <w:rPr>
          <w:rFonts w:ascii="Arial" w:hAnsi="Arial" w:cs="Arial"/>
        </w:rPr>
      </w:pPr>
      <w:r>
        <w:rPr>
          <w:rFonts w:eastAsia="Arial" w:cs="Arial" w:ascii="Arial" w:hAnsi="Arial"/>
        </w:rPr>
        <w:t xml:space="preserve"> </w:t>
      </w:r>
      <w:r>
        <w:rPr>
          <w:rFonts w:cs="Arial" w:ascii="Arial" w:hAnsi="Arial"/>
        </w:rPr>
        <w:t>Αναφέρομαι στην κατάρριψη τεσσάρων αεροπλάνων από τη πλευρά του ΝΑΤΟ στη περιοχή της Βοσνίας, που είναι η πρώτη στρατιωτική ενέργεια του ΝΑΤΟ, ύστερα από την απόφασή του να μπορεί να διευρύνει τα όρια της δράσης εκτός του καθιερωμένου γεωγραφικού του χώρ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Εάν δεν θεμελιώσετε τη σχέση της κατάρριψης των αεροπλάνων με το συζητούμενο θέμα, θα κατηγορηθείτε για "κατάρριψη" του Κανονισμού.</w:t>
      </w:r>
    </w:p>
    <w:p>
      <w:pPr>
        <w:pStyle w:val="Style15"/>
        <w:rPr>
          <w:rFonts w:ascii="Arial" w:hAnsi="Arial" w:cs="Arial"/>
        </w:rPr>
      </w:pPr>
      <w:r>
        <w:rPr>
          <w:rFonts w:eastAsia="Arial" w:cs="Arial" w:ascii="Arial" w:hAnsi="Arial"/>
        </w:rPr>
        <w:t xml:space="preserve"> </w:t>
      </w:r>
      <w:r>
        <w:rPr>
          <w:rFonts w:cs="Arial" w:ascii="Arial" w:hAnsi="Arial"/>
        </w:rPr>
        <w:t>ΑΛΕΞΑΝΔΡΑ ΠΑΠΑΡΗΓΑ (Γενική Γραμματέας Κ.Κ.Ε. ): Έχει σχέση με το θέμα που συζητάμε σήμερα για τον εξής λόγο.</w:t>
      </w:r>
    </w:p>
    <w:p>
      <w:pPr>
        <w:pStyle w:val="Style15"/>
        <w:rPr>
          <w:rFonts w:ascii="Arial" w:hAnsi="Arial" w:cs="Arial"/>
        </w:rPr>
      </w:pPr>
      <w:r>
        <w:rPr>
          <w:rFonts w:eastAsia="Arial" w:cs="Arial" w:ascii="Arial" w:hAnsi="Arial"/>
        </w:rPr>
        <w:t xml:space="preserve"> </w:t>
      </w:r>
      <w:r>
        <w:rPr>
          <w:rFonts w:cs="Arial" w:ascii="Arial" w:hAnsi="Arial"/>
        </w:rPr>
        <w:t>Όταν η διεθνής κατάσταση είναι τόσο οξυμένη και μάλιστα πολύ κοντά στη Χώρα μας, δημιουργούνται κίνδυνοι, τα θέματα που αφορούν την ισότητα, την ισοτιμία και τα προβλήματα των γυναικών, να θεωρούνται και λίγο πολυτέλεια. Κακώς θεωρούνται τα ζητήματα αυτά πολυτέλεια. Δεν είναι καθόλου πολυτέλεια , είναι ζωτικά ζητήματα. Καταλαβαίνετε, λοιπόν, όταν τα σύννεφα του πολέμου βρίσκονται κοντά μας, ότι μπορεί κανείς να σκεφθεί γιατί σήμερα το Ελληνικό Κοινοβούλιο ασχολείται με ένα τέτοιο θέμα.</w:t>
      </w:r>
    </w:p>
    <w:p>
      <w:pPr>
        <w:pStyle w:val="Style15"/>
        <w:rPr>
          <w:rFonts w:ascii="Arial" w:hAnsi="Arial" w:cs="Arial"/>
        </w:rPr>
      </w:pPr>
      <w:r>
        <w:rPr>
          <w:rFonts w:eastAsia="Arial" w:cs="Arial" w:ascii="Arial" w:hAnsi="Arial"/>
        </w:rPr>
        <w:t xml:space="preserve"> </w:t>
      </w:r>
      <w:r>
        <w:rPr>
          <w:rFonts w:cs="Arial" w:ascii="Arial" w:hAnsi="Arial"/>
        </w:rPr>
        <w:t>Υπάρχει στενός δεσμός ανάμεσα στα δύο προβλήματα, γιατί η ανάγκη μίας πολιτικής, για ισότητα και ισοτιμία της γυναίκας, είναι και μεγάλη και συνδέεται πολύ στενά με την πολιτική της ανάπτυξης της ειρήνης, όχι τυχαία. Ο ΟΗΕ το 1975, όταν ανακήρυξε το διεθνές έτος της γυναίκας, έβαλε σαν κεντρικό σύνθημα ισότητα- ανάπτυξη -ειρήνη. Ο δεσμός λοιπόν υπάρχει και η αναφορά αυτή δεν είναι εκτός κοινοβουλευτικού Κανονισμού.</w:t>
      </w:r>
    </w:p>
    <w:p>
      <w:pPr>
        <w:pStyle w:val="Style15"/>
        <w:rPr>
          <w:rFonts w:ascii="Arial" w:hAnsi="Arial" w:cs="Arial"/>
        </w:rPr>
      </w:pPr>
      <w:r>
        <w:rPr>
          <w:rFonts w:eastAsia="Arial" w:cs="Arial" w:ascii="Arial" w:hAnsi="Arial"/>
        </w:rPr>
        <w:t xml:space="preserve"> </w:t>
      </w:r>
      <w:r>
        <w:rPr>
          <w:rFonts w:cs="Arial" w:ascii="Arial" w:hAnsi="Arial"/>
        </w:rPr>
        <w:t>Επίσης θέλουμε να δηλώσουμε ότι είναι εντελώς συμπτωματικό ότι η σημερινή συζήτηση γίνεται λίγες μέρες πριν τη διεθνή μέρα της γυναίκας στις 8 του Μάρτη. Και αυτό είναι συμπτωματικό γιατί περιμέναμε να δούμε μετά τις εκλογές ποιοι είναι οι σχεδιασμοί της Κυβέρνησης στο ζήτημα της ισοτιμίας των ίσων ευκαιριών για τις γυναίκες. Είμαστε αντίθετοι σε αυτό που γίνεται τα τελευταία χρόνια, μία μέρα το χρόνο, στις 8 του Μάρτη, όλοι να αναφερόμαστε με μεγάλη ευαισθησία στα προβλήματα των γυναικών και 364 μέρες το χρόνο να βρίσκονται στο περιθώριο στην προκειμένη περίπτωση και από τις κυβερνήσεις και από τους αρμόδιους φορείς και όχι μόνο.</w:t>
      </w:r>
    </w:p>
    <w:p>
      <w:pPr>
        <w:pStyle w:val="Style15"/>
        <w:rPr>
          <w:rFonts w:ascii="Arial" w:hAnsi="Arial" w:cs="Arial"/>
        </w:rPr>
      </w:pPr>
      <w:r>
        <w:rPr>
          <w:rFonts w:eastAsia="Arial" w:cs="Arial" w:ascii="Arial" w:hAnsi="Arial"/>
        </w:rPr>
        <w:t xml:space="preserve"> </w:t>
      </w:r>
      <w:r>
        <w:rPr>
          <w:rFonts w:cs="Arial" w:ascii="Arial" w:hAnsi="Arial"/>
        </w:rPr>
        <w:t>Περιμέναμε, λοιπόν, να ακούσουμε τους κυβερνητικούς σχεδιασμούς. Θεωρούμε ότι είμαστε σχετικά έτοιμοι να σχολιάσουμε αυτούς τους κυβερνητικούς σχεδιασμούς που υπάρχουν.</w:t>
      </w:r>
    </w:p>
    <w:p>
      <w:pPr>
        <w:pStyle w:val="Style15"/>
        <w:rPr>
          <w:rFonts w:ascii="Arial" w:hAnsi="Arial" w:cs="Arial"/>
        </w:rPr>
      </w:pPr>
      <w:r>
        <w:rPr>
          <w:rFonts w:eastAsia="Arial" w:cs="Arial" w:ascii="Arial" w:hAnsi="Arial"/>
        </w:rPr>
        <w:t xml:space="preserve"> </w:t>
      </w:r>
      <w:r>
        <w:rPr>
          <w:rFonts w:cs="Arial" w:ascii="Arial" w:hAnsi="Arial"/>
        </w:rPr>
        <w:t>Κατ’ αρχήν η Κυβέρνηση ανήγγειλε ως καινοτομία την ίδρυση αρμοδίου για τα θέματα των γυναικών Υφυπουργείου εκτός από τη Γραμματεία Ισότητας που υπάρχει εδώ και λίγα χρόνια. Ήδη το αρμόδιο Υφυπουργείο έχει ανακοινώσει το πρόγραμμά του που κατά τη γνώμη μας θα είναι ίσως και το Κυβερνητικό πρόγραμμα. Θέλουμε να τοποθετηθούμε στα πλαίσια αυτής της επερώτησης ανοικτά γι’ αυτό το πρόγραμμα. Κατά τη γνώμη μας είναι εξαιρετικά ανεπαρκές, αποσπασματικό και βρίσκεται πολύ μακριά από τις προσδοκίες και τις ανάγκες των γυναικών.</w:t>
      </w:r>
    </w:p>
    <w:p>
      <w:pPr>
        <w:pStyle w:val="Style15"/>
        <w:rPr>
          <w:rFonts w:ascii="Arial" w:hAnsi="Arial" w:cs="Arial"/>
        </w:rPr>
      </w:pPr>
      <w:r>
        <w:rPr>
          <w:rFonts w:eastAsia="Arial" w:cs="Arial" w:ascii="Arial" w:hAnsi="Arial"/>
        </w:rPr>
        <w:t xml:space="preserve"> </w:t>
      </w:r>
      <w:r>
        <w:rPr>
          <w:rFonts w:cs="Arial" w:ascii="Arial" w:hAnsi="Arial"/>
        </w:rPr>
        <w:t>Δύο κατευθύνσεις θα λέγαμε έχει το σχετικό Υφυπουργείο ή εάν θέλετε συγκεντρώνει τη προσοχή του σε δύο μόνο ζητήματα κατά προτεραιότητα. Στη διαχείριση ορισμένων κοινοτικών πόρων, για σεμινάρια επανειδίκευσης και επιμόρφωσης των γυναικών, που θεωρούνται το άλφα και το ωμέγα, για την καταπολέμηση της γενικής ανεργίας. Τουλάχιστον αυτό καταλάβαμε και είναι ευκαιρία με τη σημερινή μας επερώτηση να πάρουμε και μία πιο ολοκληρωμένη απάντηση.</w:t>
      </w:r>
    </w:p>
    <w:p>
      <w:pPr>
        <w:pStyle w:val="Style15"/>
        <w:rPr>
          <w:rFonts w:ascii="Arial" w:hAnsi="Arial" w:cs="Arial"/>
        </w:rPr>
      </w:pPr>
      <w:r>
        <w:rPr>
          <w:rFonts w:eastAsia="Arial" w:cs="Arial" w:ascii="Arial" w:hAnsi="Arial"/>
        </w:rPr>
        <w:t xml:space="preserve"> </w:t>
      </w:r>
      <w:r>
        <w:rPr>
          <w:rFonts w:cs="Arial" w:ascii="Arial" w:hAnsi="Arial"/>
        </w:rPr>
        <w:t>Δεύτερον, στρέφει τον προσανατολισμό του το Υφυπουργείο σε ορισμένα μέτρα που θα ενθαρρύνουν τις γυναίκες στη συμμετοχή στην κοινωνική δράση, στη συμμετοχή στα κέντρα λήψης απόφασης. Ζητήματα όμως που έχουν σχέση με την πολιτική απασχόλησης της γυναίκας, με την υγιεινή και την κοινωνική της ασφάλιση, ζητήματα που έχουν σχέση με την Παιδεία, με τα μέσα ενημέρωσης, παρά το γεγονός ότι ως τίτλοι υπάρχουν στο πρόγραμμα του Υφυπουργείου, ουσιαστικά μένουν στο απυρόβλητο και μάλιστα εάν υποθέσουμε ότι κάποια μέτρα σκοπεύει η Κυβέρνηση να πάρει, εφόσον δεν έχουν οικονομική στήριξη μέσα από τον Προϋπολογισμό, είναι φανερό ότι θα μείνουν στο πεδίο των ευχών.</w:t>
      </w:r>
    </w:p>
    <w:p>
      <w:pPr>
        <w:pStyle w:val="Style15"/>
        <w:rPr>
          <w:rFonts w:ascii="Arial" w:hAnsi="Arial" w:cs="Arial"/>
        </w:rPr>
      </w:pPr>
      <w:r>
        <w:rPr>
          <w:rFonts w:eastAsia="Arial" w:cs="Arial" w:ascii="Arial" w:hAnsi="Arial"/>
        </w:rPr>
        <w:t xml:space="preserve"> </w:t>
      </w:r>
      <w:r>
        <w:rPr>
          <w:rFonts w:cs="Arial" w:ascii="Arial" w:hAnsi="Arial"/>
        </w:rPr>
        <w:t>Η βασική φιλοσοφία της Κυβέρνησης με την οποία διαφωνούμε είναι ότι η ανεργία των γυναικών οφείλεται κυρίως στην έλλειψη ειδίκευσης, επιμόρφωσης, άρα με την πολιτική των σεμιναρίων μέσω των κοινοτικών πόρων μπορεί να αντιμετωπισθεί το πρόβλημα της γυναικείας ανεργίας που αναγνωρίζει πραγματικά η Κυβέρνηση ότι είναι οξυμένο.</w:t>
      </w:r>
    </w:p>
    <w:p>
      <w:pPr>
        <w:pStyle w:val="Style15"/>
        <w:rPr>
          <w:rFonts w:ascii="Arial" w:hAnsi="Arial" w:cs="Arial"/>
        </w:rPr>
      </w:pPr>
      <w:r>
        <w:rPr>
          <w:rFonts w:eastAsia="Arial" w:cs="Arial" w:ascii="Arial" w:hAnsi="Arial"/>
        </w:rPr>
        <w:t xml:space="preserve"> </w:t>
      </w:r>
      <w:r>
        <w:rPr>
          <w:rFonts w:cs="Arial" w:ascii="Arial" w:hAnsi="Arial"/>
        </w:rPr>
        <w:t>Άλλωστε αυτό πια αποτελεί αναγνώριση και για την ίδια την ευρωπαϊκή Ένωση.</w:t>
      </w:r>
    </w:p>
    <w:p>
      <w:pPr>
        <w:pStyle w:val="Style15"/>
        <w:rPr>
          <w:rFonts w:ascii="Arial" w:hAnsi="Arial" w:cs="Arial"/>
        </w:rPr>
      </w:pPr>
      <w:r>
        <w:rPr>
          <w:rFonts w:eastAsia="Arial" w:cs="Arial" w:ascii="Arial" w:hAnsi="Arial"/>
        </w:rPr>
        <w:t xml:space="preserve"> </w:t>
      </w:r>
      <w:r>
        <w:rPr>
          <w:rFonts w:cs="Arial" w:ascii="Arial" w:hAnsi="Arial"/>
        </w:rPr>
        <w:t>Στο πρόβλημα όμως. Ας δεχθούμε ότι μπορεί να υπάρχει χαμηλή ειδίκευση και λειψή μόρφωση των γυναικών, αν και τα τελευταία χρόνια οι γυναίκες και στα Ανώτατα Εκπαιδευτικά Ιδρύματα σε ίσο και ανώτερο ποσοστό, κατέχουν διπλώματα σε σχέση με τους άνδρες. Ας πούμε όμως ότι συνολικά στο γυναικείο πληθυσμό υπάρχει πρόβλημα ειδίκευσης επανειδίκευσης και επιμόρφωσης. Το πρόβλημα αυτό, κατά την γνώμη μας, δεν αποτελεί την πραγματική αιτία της ανεργίας. Αν θέλετε είναι γέννημα της πολιτικής στάσης απέναντι στις γυναίκες και γενικότερα στα θέματα παιδείας και ανάπτυξης.</w:t>
      </w:r>
    </w:p>
    <w:p>
      <w:pPr>
        <w:pStyle w:val="Style15"/>
        <w:rPr>
          <w:rFonts w:ascii="Arial" w:hAnsi="Arial" w:cs="Arial"/>
        </w:rPr>
      </w:pPr>
      <w:r>
        <w:rPr>
          <w:rFonts w:eastAsia="Arial" w:cs="Arial" w:ascii="Arial" w:hAnsi="Arial"/>
        </w:rPr>
        <w:t xml:space="preserve"> </w:t>
      </w:r>
      <w:r>
        <w:rPr>
          <w:rFonts w:cs="Arial" w:ascii="Arial" w:hAnsi="Arial"/>
        </w:rPr>
        <w:t>Στην Ελλάδα, παραδείγματος χάριν, οι γυναίκες δεν χάνουν τη δουλειά τους, γιατί εκσυγχρονίζονται τεχνολογικά οι επιχειρήσεις, γιατί δημιουργούνται νέες επιχειρήσεις σε νέους τομείς. Άρα οι γυναίκες μέχρι τώρα δεν μπορούν να ανταποκριθούν σε νέα επαγγέλματα. Οι γυναίκες σε πολύ μεγάλο αριθμό περνάνε στην ανεργία ή στην ημιανεργία, γιατί κλείνουν επιχειρήσεις. Και κλείνουν όχι μόνο επιχειρήσεις με παλιά υλικοτεχνική βάση, αλλά κλείνουν επιχειρήσεις, που μπορούν, ως ένα βαθμό να συναγωνιστούν και σύγχρονες επιχειρήσεις σε επίπεδο Ευρώπης.</w:t>
      </w:r>
    </w:p>
    <w:p>
      <w:pPr>
        <w:pStyle w:val="Style15"/>
        <w:rPr>
          <w:rFonts w:ascii="Arial" w:hAnsi="Arial" w:cs="Arial"/>
        </w:rPr>
      </w:pPr>
      <w:r>
        <w:rPr>
          <w:rFonts w:eastAsia="Arial" w:cs="Arial" w:ascii="Arial" w:hAnsi="Arial"/>
        </w:rPr>
        <w:t xml:space="preserve"> </w:t>
      </w:r>
      <w:r>
        <w:rPr>
          <w:rFonts w:cs="Arial" w:ascii="Arial" w:hAnsi="Arial"/>
        </w:rPr>
        <w:t>Δεύτερη αιτία της ανεργίας είναι ότι η ανεργία πλήττει σήμερα όχι μόνο το χώρο της βιομηχανίας και της αγροτικής οικονομίας, αλλά και τον τομέα των υπηρεσιών. Και αν θέλετε αυτό που αναγνωρίζεται σήμερα στην Δυτική Ευρώπη, στην Ευρωπαϊκή Ένωση είναι ότι η ανεργία επεκτείνεται και σε αυτόν τον τομέα, στον τομέα των υπηρεσιών, που τα τελευταία χρόνια έχει διευρυνθεί, έχει μεγαλώσει και κατά κανόνα προσελκύει γυναίκες κάθε μορφωτικού επιπέδου, αλλά και γυναίκες υψηλής ειδίκευσης.</w:t>
      </w:r>
    </w:p>
    <w:p>
      <w:pPr>
        <w:pStyle w:val="Style15"/>
        <w:rPr>
          <w:rFonts w:ascii="Arial" w:hAnsi="Arial" w:cs="Arial"/>
        </w:rPr>
      </w:pPr>
      <w:r>
        <w:rPr>
          <w:rFonts w:eastAsia="Arial" w:cs="Arial" w:ascii="Arial" w:hAnsi="Arial"/>
        </w:rPr>
        <w:t xml:space="preserve"> </w:t>
      </w:r>
      <w:r>
        <w:rPr>
          <w:rFonts w:cs="Arial" w:ascii="Arial" w:hAnsi="Arial"/>
        </w:rPr>
        <w:t>Εμείς λοιπόν θεωρούμε ότι το Υφυπουργείο, το σχετικό με τα θέματα των γυναικών, αλλά και συνολικά τα αντίστοιχα υπουργεία, δεν αντιμετωπίζουν σε καμία περίπτωση το θέμα της ανεργίας των γυναικών αναποδογυρίζοντας την όλη κατάσταση, μέσω των σεμιναρίων.</w:t>
      </w:r>
    </w:p>
    <w:p>
      <w:pPr>
        <w:pStyle w:val="Style15"/>
        <w:rPr>
          <w:rFonts w:ascii="Arial" w:hAnsi="Arial" w:cs="Arial"/>
        </w:rPr>
      </w:pPr>
      <w:r>
        <w:rPr>
          <w:rFonts w:eastAsia="Arial" w:cs="Arial" w:ascii="Arial" w:hAnsi="Arial"/>
        </w:rPr>
        <w:t xml:space="preserve"> </w:t>
      </w:r>
      <w:r>
        <w:rPr>
          <w:rFonts w:cs="Arial" w:ascii="Arial" w:hAnsi="Arial"/>
        </w:rPr>
        <w:t>Διότι πόσες γυναίκες τελικά, θα καταφέρουν να αξιοποιήσουν αυτά τα σεμινάρια και να βρουν δουλειά; Χαρακτηριστικά αναφέρθηκε, στη σύσκεψη που είχαμε με την κα Αρσένη, στα πλαίσια της συνάντησης γυναικών-βουλευτών, ότι στην περιοχή του Βόλου 800 γυναίκες πέρασαν από αυτά τα σεμινάρια και 4 μόνο κατάφεραν να κάνουν μία επιχείρηση με βότανα. Ένας θεός ξέρει, εάν αυτές οι γυναίκες καταφέρουν να επιβιώσουν σαν επιχειρηματίες -εμείς το ευχόμαστε βεβαίως- διότι ξέρουμε πάρα πολύ καλά ότι και στον τομέα των βοτάνων, μέχρι και στα βότανα η διείσδυση ξένων επιχειρήσεων είναι πάρα πολύ μεγάλη.</w:t>
      </w:r>
    </w:p>
    <w:p>
      <w:pPr>
        <w:pStyle w:val="Style15"/>
        <w:rPr>
          <w:rFonts w:ascii="Arial" w:hAnsi="Arial" w:cs="Arial"/>
        </w:rPr>
      </w:pPr>
      <w:r>
        <w:rPr>
          <w:rFonts w:eastAsia="Arial" w:cs="Arial" w:ascii="Arial" w:hAnsi="Arial"/>
        </w:rPr>
        <w:t xml:space="preserve"> </w:t>
      </w:r>
      <w:r>
        <w:rPr>
          <w:rFonts w:cs="Arial" w:ascii="Arial" w:hAnsi="Arial"/>
        </w:rPr>
        <w:t>Δεν θα ήθελα να ασχοληθώ πιο πολύ με αυτό το ζήτημα. Θα υπάρχει ιδιαίτερη τοποθέτηση από τους Βουλευτές μας. Θέλω όμως να πω την συνολική θέση του κόμματος μας. Για να αντιμετωπιστεί η ανεργία στην Ελλάδα, δεν μπορούν να λειτουργήσουν σαν μόχλος τα σεμινάρια, τα οποία προσωρινά μπορεί για 6 μήνες, ή 1 χρόνο να εκτονώσουν το ζήτημα.</w:t>
      </w:r>
    </w:p>
    <w:p>
      <w:pPr>
        <w:pStyle w:val="Style15"/>
        <w:rPr>
          <w:rFonts w:ascii="Arial" w:hAnsi="Arial" w:cs="Arial"/>
        </w:rPr>
      </w:pPr>
      <w:r>
        <w:rPr>
          <w:rFonts w:eastAsia="Arial" w:cs="Arial" w:ascii="Arial" w:hAnsi="Arial"/>
        </w:rPr>
        <w:t xml:space="preserve"> </w:t>
      </w:r>
      <w:r>
        <w:rPr>
          <w:rFonts w:cs="Arial" w:ascii="Arial" w:hAnsi="Arial"/>
        </w:rPr>
        <w:t xml:space="preserve">Για να αντιμετωπισθεί πριν από όλα η ανεργία χρειάζεται μια πολιτική διάσωσης, ενίσχυσης και πραγματικού εκσυγχρονισμού της παραγωγικής βάσης της Χώρας και όχι συρρίκνωσης και εξάρτησής της, όπως γίνεται σήμερα. </w:t>
      </w:r>
    </w:p>
    <w:p>
      <w:pPr>
        <w:pStyle w:val="Style15"/>
        <w:rPr>
          <w:rFonts w:ascii="Arial" w:hAnsi="Arial" w:cs="Arial"/>
        </w:rPr>
      </w:pPr>
      <w:r>
        <w:rPr>
          <w:rFonts w:eastAsia="Arial" w:cs="Arial" w:ascii="Arial" w:hAnsi="Arial"/>
        </w:rPr>
        <w:t xml:space="preserve"> </w:t>
      </w:r>
      <w:r>
        <w:rPr>
          <w:rFonts w:cs="Arial" w:ascii="Arial" w:hAnsi="Arial"/>
        </w:rPr>
        <w:t>Από αυτήν την άποψη χρειάζεται αντίθεση με το παραγωγικό μοντέλο που επιβάλλει η Ευρωπαϊκή Ένωση και το διεθνές νομισματικό ταμείο στην Ελλάδα, το μοντέλο των φθηνών μεσολαβητικών υπηρεσιών, πράγμα που θα οδηγήσει την μεγάλη πλειοψηφία των γυναικών και ένα μεγάλο μέρος του ανδρικού εργατικού δυναμικού από την μακρόχρονη ως την προσωρινή ανεργία. Και με αυτήν την έννοια τα προγράμματα του Υφυπουργείου, δε θα μπορέσουν να δώσουν τα ποθούμενα αποτελέσματα.</w:t>
      </w:r>
    </w:p>
    <w:p>
      <w:pPr>
        <w:pStyle w:val="Style15"/>
        <w:rPr>
          <w:rFonts w:ascii="Arial" w:hAnsi="Arial" w:cs="Arial"/>
        </w:rPr>
      </w:pPr>
      <w:r>
        <w:rPr>
          <w:rFonts w:eastAsia="Arial" w:cs="Arial" w:ascii="Arial" w:hAnsi="Arial"/>
        </w:rPr>
        <w:t xml:space="preserve"> </w:t>
      </w:r>
      <w:r>
        <w:rPr>
          <w:rFonts w:cs="Arial" w:ascii="Arial" w:hAnsi="Arial"/>
        </w:rPr>
        <w:t>Κάθε φορά που γίνεται λόγος για την ανεργία των γυναικών, τις διακρίσεις και τις ανισότητες σε βάρος των γυναικών, για την διαφορά στους μισθούς, για την διαφορά στην συμμετοχή, στην επαγγελματική εξέλιξη που είναι μείζον επίσης θέμα δίνεται μια απλή απάντηση. Και θα ήθελα, με την ευκαιρία αυτή, να ρωτήσω την Υφυπουργό -δεν βλέπω άλλο εδώ Υπουργό να παρίσταται- αν πρόκειται η Κυβέρνηση να δίνει την ίδια απάντηση και στο εξής. Ότι για όλα τα προβλήματα που απασχολούν τις γυναίκες φταίνε κυρίως οι προκαταλήψεις, οι κοινωνικές συμπεριφορές και η ανδροκρατική νοοτροπία.</w:t>
      </w:r>
    </w:p>
    <w:p>
      <w:pPr>
        <w:pStyle w:val="Style15"/>
        <w:rPr>
          <w:rFonts w:ascii="Arial" w:hAnsi="Arial" w:cs="Arial"/>
        </w:rPr>
      </w:pPr>
      <w:r>
        <w:rPr>
          <w:rFonts w:eastAsia="Arial" w:cs="Arial" w:ascii="Arial" w:hAnsi="Arial"/>
        </w:rPr>
        <w:t xml:space="preserve"> </w:t>
      </w:r>
      <w:r>
        <w:rPr>
          <w:rFonts w:cs="Arial" w:ascii="Arial" w:hAnsi="Arial"/>
        </w:rPr>
        <w:t>Κατ’ αρχήν εμείς δεν υποτιμούμε καθόλου την ύπαρξη τέτοιων αντιλήψεων πρακτικών και συμπεριφορών. Δεν είναι βέβαια της στιγμής να κάνει κανείς φιλοσοφικές συζητήσεις για το πως διαμορφώνονται οι συνειδήσεις και οι πεποιθήσεις. Αν π.χ. η οικονομική ανισότητα γεννά και αναπαράγει τις προκαταλήψεις ή εάν οι προκαταλήψεις από μόνες τους είναι αρκετές να δημιουργήσουν την ανισότητα.</w:t>
      </w:r>
    </w:p>
    <w:p>
      <w:pPr>
        <w:pStyle w:val="Style15"/>
        <w:rPr>
          <w:rFonts w:ascii="Arial" w:hAnsi="Arial" w:cs="Arial"/>
        </w:rPr>
      </w:pPr>
      <w:r>
        <w:rPr>
          <w:rFonts w:eastAsia="Arial" w:cs="Arial" w:ascii="Arial" w:hAnsi="Arial"/>
        </w:rPr>
        <w:t xml:space="preserve"> </w:t>
      </w:r>
      <w:r>
        <w:rPr>
          <w:rFonts w:cs="Arial" w:ascii="Arial" w:hAnsi="Arial"/>
        </w:rPr>
        <w:t>Δεν θα ήθελα να κάνουμε μια τέτοια συζήτηση. Θα ήθελα όμως με την ευκαιρία να υποβάλω με τη μορφή ερωτήσεων ορισμένα ζητήματα, τα οποία κατά τη γνώμη μας αποδεικνύουν το εξής, ότι η διπλή εκμετάλλευση και η καταπίεση της γυναίκας δεν οφείλεται μόνο στις προκαταλήψεις. Αν θέλετε, ενισχύεται, προωθείται μέσω των προκαταλήψεων και των πρακτικών, αλλά αυτή η εκμετάλλευση ισχύει και θα ισχύει όσο υπάρχει γενικά ανθρώπινη εκμετάλλευση στην κοινωνία μας και όσο βεβαίως αυτή η εκμετάλλευση διασυνδέεται αρκετά έντεχνα στις ημέρες μας και με την έννοια του φύλου και της ηλικίας, αναφερόμενοι στη νέα γενιά.</w:t>
      </w:r>
    </w:p>
    <w:p>
      <w:pPr>
        <w:pStyle w:val="Style15"/>
        <w:rPr>
          <w:rFonts w:ascii="Arial" w:hAnsi="Arial" w:cs="Arial"/>
        </w:rPr>
      </w:pPr>
      <w:r>
        <w:rPr>
          <w:rFonts w:eastAsia="Arial" w:cs="Arial" w:ascii="Arial" w:hAnsi="Arial"/>
        </w:rPr>
        <w:t xml:space="preserve"> </w:t>
      </w:r>
      <w:r>
        <w:rPr>
          <w:rFonts w:cs="Arial" w:ascii="Arial" w:hAnsi="Arial"/>
        </w:rPr>
        <w:t>Υποβάλλουμε τα εξής ερωτήματα. Θα ήταν τόσο ισχυρές οι προκαταλήψεις, οι συντηρητικές νοοτροπίες και όπως λέγονται οι ανδροκρατικές συμπεριφορές, αν π.χ. και οι προηγούμενες κυβερνήσεις και η σημερινή ήταν αμείλικτες απέναντι σε παραβιάσεις της εργατικής νομοθεσίας της προστατευτικής νομοθεσίας, που υπάρχει στις γυναίκες μέσα στους χώρους δουλειάς; Ποια τιμωρία π.χ. δέχεται ένας εργοδότης που δεν εφαρμόζει την προστατευτική νομοθεσία που υπάρχει για τις γυναίκες στο όνομα του ότι αυξάνεται το κόστος εργασίας; Ή τι ποινές -και μιλάμε πραγματικά για ποινές- δέχονται οι εργοδότες που απολύουν έγκυες γυναίκες; Και ένα τέτοιο μέτρο δε θα βοηθούσε και στο σπάσιμο προκαταλήψεων και περιφρονητικών αντιλήψεων και για τη γυναίκα και για την οικογένεια και για τη μητρότητα; Δεν θα είχαν δεχθεί π.χ. πλήγμα οι αντιδραστικές προκαταλήψεις, ή εν πάση περιπτώσει, δε θα είχαν αδυνατίσει αν οι προηγούμενες κυβερνήσεις και αν η σημερινή Κυβέρνηση κάνει ποιο; Να επιβάλει ένα καλύτερο κλίμα στα μέσα μαζικής ενημέρωσης απέναντι στις γυναίκες. Η Κυβέρνηση π.χ. είναι διατεθειμένη να ανοίξει ένα διάλογο με τα μέσα μαζικής ενημέρωσης και να επιβάλει κανόνες δεοντολογίες και κώδικες ευαισθησίας που υπάρχουν σε άλλες χώρες, ούτως ώστε να διαμορφωθεί ένα διαφορετικό κλίμα για την ισότητα των δύο φύλων;</w:t>
      </w:r>
    </w:p>
    <w:p>
      <w:pPr>
        <w:pStyle w:val="Style15"/>
        <w:rPr>
          <w:rFonts w:ascii="Arial" w:hAnsi="Arial" w:cs="Arial"/>
        </w:rPr>
      </w:pPr>
      <w:r>
        <w:rPr>
          <w:rFonts w:eastAsia="Arial" w:cs="Arial" w:ascii="Arial" w:hAnsi="Arial"/>
        </w:rPr>
        <w:t xml:space="preserve"> </w:t>
      </w:r>
      <w:r>
        <w:rPr>
          <w:rFonts w:cs="Arial" w:ascii="Arial" w:hAnsi="Arial"/>
        </w:rPr>
        <w:t>Μιλάμε, λοιπόν, για τέτοιες επιλογές και τέτοιες πρακτικές που διευκολύνουν τη βελτίωση και την αλλαγή της κατάστασης. Αν δεν γίνονται αυτά, σημαίνει ότι δεν υπάρχει συνέπεια σ’ αυτό που κυβερνήσεις, πολιτικά κόμματα, λένε, ότι το πρόβλημα των γυναικών είναι πριν απ’ όλα πρόβλημα συμπεριφορών, προκαταλήψεων, νοοτροπιών. Θα μπορούσε π.χ. σήμερα να έχουμε διαφορετικά εκπαιδευτικά βιβλία; Δηλαδή από εδώ και πολλά χρόνια, δεν είναι δα και μεγάλη επανάσταση, να υπάρχουν μέσα στα εκπαιδευτικά συγγράμματα και στα βιβλία από τα πρώτα χρόνια της μόρφωσης μέχρι και της τελευταίας, σημεία, θέσεις, αντιλήψεις που διαπαιδαγωγούν επιστημονικά και όχι μόνο συναισθηματικά και ηθικά τους νέους και τις νέες στις αρχές της ισοτιμίας.</w:t>
      </w:r>
    </w:p>
    <w:p>
      <w:pPr>
        <w:pStyle w:val="Style15"/>
        <w:rPr>
          <w:rFonts w:ascii="Arial" w:hAnsi="Arial" w:cs="Arial"/>
        </w:rPr>
      </w:pPr>
      <w:r>
        <w:rPr>
          <w:rFonts w:eastAsia="Arial" w:cs="Arial" w:ascii="Arial" w:hAnsi="Arial"/>
        </w:rPr>
        <w:t xml:space="preserve"> </w:t>
      </w:r>
      <w:r>
        <w:rPr>
          <w:rFonts w:cs="Arial" w:ascii="Arial" w:hAnsi="Arial"/>
        </w:rPr>
        <w:t>Φέρνουμε αυτά τα παραδείγματα για να πούμε ότι δεν έγιναν και εκείνα τα απλά μέτρα που θα συνέτειναν στην βελτίωση της θέσης της γυναίκας και στην αντιμετώπιση των προκαταλήψεων. Και απ’ αυτή την άποψη εμείς θεωρούμε, ότι η σημερινή κοινωνία, που στηρίζεται κυριολεκτικά στην εκμετάλλευση στις αρχές, και στις ηθικές "αξίες" του κέρδους, δε θέλει να ξεριζώσει τις προκαταλήψεις σε βάρος των γυναικών. Δε θέλει να ξεριζώσει αντιλήψεις μεσαιωνικές, που δυστυχώς εξακολουθούν και σήμερα να επιβιώνουν και που στρέφονται σε βάρος του ρόλου της προσωπικότητας της γυναίκας. Δεν θέλει να ανοίξει μια μεγάλη εκστρατεία για την ισοτιμία των δύο φύλων, γιατί αν μια τέτοια εκστρατεία βρει έδαφος -και θα βρει έδαφος-στην κοινή γνώμη, τότε πραγματικά θα πολλαπλασιαστούν οι αγώνες, οι πιέσεις και οι αντιστάσεις για πολιτικά, οικονομικά και κοινωνικά μέτρα που αφορούν την οικογένεια, τα δύο φύλα και ιδιαίτερα τη βελτίωση της θέσης της γυναίκας. Και απ’ αυτή την άποψη εμείς για άλλη μια φορά υπογραμμίζουμε ότι χρειάζεται αλλαγή γενικής πολιτικής. Αν και θεωρούμε ότι η σημερινή πολιτική της Κυβέρνησης αντιστρατεύεται τις αρχές της ισοτιμίας, παρ’ όλα αυτά είμαστε διατεθειμένοι, είναι και υποχρέωσή μας να δώσουμε στην Κυβέρνηση, συγκεκριμένες προτάσεις για την αντιμετώπιση προβλημάτων των γυναικών και αν θέλετε να δοκιμάσουμε την Κυβέρνηση. Ή μάλλον αν θέλετε να δώσουμε την ευκαιρία να δοκιμάσει ο Ελληνικός Λαός και οι ίδιες οι γυναίκες τις διαθέσεις της Κυβέρνησης απέναντι στις γυναίκες, πριν απ’ όλα απέναντι στις γυναίκες που ανήκουν στα λαϊκά στρώματα και όπου ομολογουμένως δέχονται τις συνέπειες της ανισότητας με ακόμα μεγαλύτερη οξύτητα.</w:t>
      </w:r>
    </w:p>
    <w:p>
      <w:pPr>
        <w:pStyle w:val="Style15"/>
        <w:rPr>
          <w:rFonts w:ascii="Arial" w:hAnsi="Arial" w:cs="Arial"/>
        </w:rPr>
      </w:pPr>
      <w:r>
        <w:rPr>
          <w:rFonts w:eastAsia="Arial" w:cs="Arial" w:ascii="Arial" w:hAnsi="Arial"/>
        </w:rPr>
        <w:t xml:space="preserve"> </w:t>
      </w:r>
      <w:r>
        <w:rPr>
          <w:rFonts w:cs="Arial" w:ascii="Arial" w:hAnsi="Arial"/>
        </w:rPr>
        <w:t>Βεβαίως, οι ανισότητες, αφορούν ολόκληρο το γυναικείο φύλο, αλλά ακριβώς, η ταξική πολιτική και η κοινωνική φύση των ανισοτήτων, οδηγούν στο να είναι πολύ χειρότερη η θέση των γυναικών που ζουν στα λαϊκά στρώματα και ιδιαίτερα των εργατοϋπαλλήλων. Απόδειξη, ότι στον τομέα της κοινωνικής ασφάλισης, δεν υπάρχει ισότητα, ούτε στις διακρίσεις ούτε στα δικαιώματα, ανάμεσα στις γυναίκες που εργάζονται στον δημόσιο και στον ιδιωτικό τομέα.</w:t>
      </w:r>
    </w:p>
    <w:p>
      <w:pPr>
        <w:pStyle w:val="Style15"/>
        <w:rPr>
          <w:rFonts w:ascii="Arial" w:hAnsi="Arial" w:cs="Arial"/>
        </w:rPr>
      </w:pPr>
      <w:r>
        <w:rPr>
          <w:rFonts w:eastAsia="Arial" w:cs="Arial" w:ascii="Arial" w:hAnsi="Arial"/>
        </w:rPr>
        <w:t xml:space="preserve"> </w:t>
      </w:r>
      <w:r>
        <w:rPr>
          <w:rFonts w:cs="Arial" w:ascii="Arial" w:hAnsi="Arial"/>
        </w:rPr>
        <w:t>Δεν θα υποστηρίξουμε μια θέση που λέει "προς τα πίσω οι γυναίκες του δημόσιου τομέα", για να προσεγγίσουν και να γίνουν ίσες με τις γυναίκες του ιδιωτικού τομέα, αλλά αντίθετα θα πούμε "προς τα πάνω οι γυναίκες του ιδιωτικού τομέα, προς τα πάνω όλες οι γυναίκες στον τομέα των κοινωνικών και των ασφαλιστικών δικαιωμάτων".</w:t>
      </w:r>
    </w:p>
    <w:p>
      <w:pPr>
        <w:pStyle w:val="Style15"/>
        <w:rPr>
          <w:rFonts w:ascii="Arial" w:hAnsi="Arial" w:cs="Arial"/>
        </w:rPr>
      </w:pPr>
      <w:r>
        <w:rPr>
          <w:rFonts w:eastAsia="Arial" w:cs="Arial" w:ascii="Arial" w:hAnsi="Arial"/>
        </w:rPr>
        <w:t xml:space="preserve"> </w:t>
      </w:r>
      <w:r>
        <w:rPr>
          <w:rFonts w:cs="Arial" w:ascii="Arial" w:hAnsi="Arial"/>
        </w:rPr>
        <w:t>Πριν αναφέρουμε συγκεκριμένες προτάσεις απέναντι στην πολιτική της Κυβέρνησης -προτάσεις που θεωρούμε ότι πρέπει να απαντηθούν από τα αρμόδια Υπουργεία και συνολικά την Κυβέρνηση- θέλουμε να υπογραμμίσουμε και κάτι άλλο: Για μας, όχι μόνο υπάρχει μεγάλη απόσταση ανάμεσα στις διακηρύξεις που έχουν γίνει ως τώρα και στην πραγματικότητα τις θέσης των γυναικών, αλλά μπροστά μας ίσως έρχεται ένας χειμώνας κυριολεκτικά παγωμένος όσον αφορά τα δικαιώματα της γυναίκας. Μιλάμε, δηλαδή, για καταστάσεις που ήδη έχουν αρχίσει να διαμορφώνονται στην πράξη -στην πορεία θα είναι ακόμα χειρότερες- με την εφαρμογή της "λευκής βίβλου" και της "πράσινης" -που θα συμπληρώσει τη λευκή- με την υλοποίηση κατευθύνσεων της Συνθήκης του Μάαστριχτ, οι οποίες και άμεσα και έμμεσα, θα πολλαπλασιάσουν και θα κάνουν πιο βαθύ το καθεστώς των διακρίσεων των γυναικών.</w:t>
      </w:r>
    </w:p>
    <w:p>
      <w:pPr>
        <w:pStyle w:val="Style15"/>
        <w:rPr>
          <w:rFonts w:ascii="Arial" w:hAnsi="Arial" w:cs="Arial"/>
        </w:rPr>
      </w:pPr>
      <w:r>
        <w:rPr>
          <w:rFonts w:eastAsia="Arial" w:cs="Arial" w:ascii="Arial" w:hAnsi="Arial"/>
        </w:rPr>
        <w:t xml:space="preserve"> </w:t>
      </w:r>
      <w:r>
        <w:rPr>
          <w:rFonts w:cs="Arial" w:ascii="Arial" w:hAnsi="Arial"/>
        </w:rPr>
        <w:t>Και επειδή έρχεται μπροστά μας ένας χειμώνας, πιστεύουμε ότι πρέπει να υπάρχουν αντιστάσεις και πολιτικές δράσεις από την πλευρά της Κυβέρνησης, που τουλάχιστον να μειώνουν τις συνέπειες, να αμβλύνουν τις καταστάσεις, γιατί διαφορετικά το πισωγύρισμα θα είναι οριστικό. Και όταν λέω "πισωγύρισμα", εννοώ το τι προγραμματίζεται. Βεβαίως, θεωρούμε ότι θα υπάρξουν αντιστάσεις ανάμεσα στο Λαό και από τις ίδιες τις γυναίκες, έτσι που το πισωγύρισμα αυτό να μην είναι και οριστικό και σίγουρο. Αντίθετα, θα καταφέρουμε να φρενάρουμε αρνητικές καταστάσεις, να ανοίξουμε δρόμους για λύσεις και αλλαγές που μέχρι τώρα παραμένουν όνειρο για τη γυναίκα.</w:t>
      </w:r>
    </w:p>
    <w:p>
      <w:pPr>
        <w:pStyle w:val="Style15"/>
        <w:rPr>
          <w:rFonts w:ascii="Arial" w:hAnsi="Arial" w:cs="Arial"/>
        </w:rPr>
      </w:pPr>
      <w:r>
        <w:rPr>
          <w:rFonts w:eastAsia="Arial" w:cs="Arial" w:ascii="Arial" w:hAnsi="Arial"/>
        </w:rPr>
        <w:t xml:space="preserve"> </w:t>
      </w:r>
      <w:r>
        <w:rPr>
          <w:rFonts w:cs="Arial" w:ascii="Arial" w:hAnsi="Arial"/>
        </w:rPr>
        <w:t>Προτάσεις και θέσεις -που θέλουμε να καταθέσουμε εδώ και αν θέλετε και με τη μορφή ερωτήσεως- ζητάμε από την κυρία Υφυπουργό να μας πει εάν έχουν ελπίδα να αποτελέσουν αντικείμενο συζήτησης.</w:t>
      </w:r>
    </w:p>
    <w:p>
      <w:pPr>
        <w:pStyle w:val="Style15"/>
        <w:rPr>
          <w:rFonts w:ascii="Arial" w:hAnsi="Arial" w:cs="Arial"/>
        </w:rPr>
      </w:pPr>
      <w:r>
        <w:rPr>
          <w:rFonts w:eastAsia="Arial" w:cs="Arial" w:ascii="Arial" w:hAnsi="Arial"/>
        </w:rPr>
        <w:t xml:space="preserve"> </w:t>
      </w:r>
      <w:r>
        <w:rPr>
          <w:rFonts w:cs="Arial" w:ascii="Arial" w:hAnsi="Arial"/>
        </w:rPr>
        <w:t>Πέρα από την πολιτική ανάπτυξης και απασχόλησης, λογικά προσλήψεις πρέπει να γίνουν. Υπάρχουν πολλές κενές θέσεις και ήδη ο τελευταίος νόμος που ψήφισε η Κυβέρνηση και για τον δημόσιο τομέα, δεν αποκλείει το καθεστώς των προσλήψεων.</w:t>
      </w:r>
    </w:p>
    <w:p>
      <w:pPr>
        <w:pStyle w:val="Style15"/>
        <w:rPr>
          <w:rFonts w:ascii="Arial" w:hAnsi="Arial" w:cs="Arial"/>
        </w:rPr>
      </w:pPr>
      <w:r>
        <w:rPr>
          <w:rFonts w:eastAsia="Arial" w:cs="Arial" w:ascii="Arial" w:hAnsi="Arial"/>
        </w:rPr>
        <w:t xml:space="preserve"> </w:t>
      </w:r>
      <w:r>
        <w:rPr>
          <w:rFonts w:cs="Arial" w:ascii="Arial" w:hAnsi="Arial"/>
        </w:rPr>
        <w:t>Εμείς λοιπόν, θέλουμε να προτείνουμε, ότι προκειμένου για προσλήψεις και διαγωνισμούς, είτε στο δημόσιο είτε στον ιδιωτικό τομέα, να υιοθετούνται υποχρεωτικά μέθοδες, που διασφαλίζουν όσο γίνεται την προοδευτική αύξηση πρόσληψης των γυναικών. Βεβαίως, δεν είναι μέτρο που στρέφεται κατά των συναδέλφων ανδρών, αλλά είναι μέτρο που αμβλύνει τα μεγάλα ποσοστά ανεργίας και ημιανεργίας στις γυναίκες.</w:t>
      </w:r>
    </w:p>
    <w:p>
      <w:pPr>
        <w:pStyle w:val="Style15"/>
        <w:rPr>
          <w:rFonts w:ascii="Arial" w:hAnsi="Arial" w:cs="Arial"/>
        </w:rPr>
      </w:pPr>
      <w:r>
        <w:rPr>
          <w:rFonts w:eastAsia="Arial" w:cs="Arial" w:ascii="Arial" w:hAnsi="Arial"/>
        </w:rPr>
        <w:t xml:space="preserve"> </w:t>
      </w:r>
      <w:r>
        <w:rPr>
          <w:rFonts w:cs="Arial" w:ascii="Arial" w:hAnsi="Arial"/>
        </w:rPr>
        <w:t>Δεύτερον, είμαστε αντίθετοι στο θέμα της ειδίκευσης και μόρφωσης της γυναίκας, να λύνεται από τα σεμινάρια με τα Κοινοτικά κονδύλια.</w:t>
      </w:r>
    </w:p>
    <w:p>
      <w:pPr>
        <w:pStyle w:val="Style15"/>
        <w:rPr>
          <w:rFonts w:ascii="Arial" w:hAnsi="Arial" w:cs="Arial"/>
        </w:rPr>
      </w:pPr>
      <w:r>
        <w:rPr>
          <w:rFonts w:eastAsia="Arial" w:cs="Arial" w:ascii="Arial" w:hAnsi="Arial"/>
        </w:rPr>
        <w:t xml:space="preserve"> </w:t>
      </w:r>
      <w:r>
        <w:rPr>
          <w:rFonts w:cs="Arial" w:ascii="Arial" w:hAnsi="Arial"/>
        </w:rPr>
        <w:t>Να αξιοποιηθούν τα Κοινοτικά κονδύλια και η πείρα των σεμιναρίων. Χρειάζεται όμως να διαμορφωθεί ένα ολοκληρωμένο πρόγραμμα στα πλαίσια της δημόσιας εκπαίδευσης για την επαγγελματική μόρφωση, εξειδίκευση και επανειδίκευση των γυναικών, που να είναι προσαρμοσμένο στις συνθήκες ζωής τους και, αν θέλετε, προσαρμοσμένο και κατά περιφέρεια.</w:t>
      </w:r>
    </w:p>
    <w:p>
      <w:pPr>
        <w:pStyle w:val="Style15"/>
        <w:rPr>
          <w:rFonts w:ascii="Arial" w:hAnsi="Arial" w:cs="Arial"/>
        </w:rPr>
      </w:pPr>
      <w:r>
        <w:rPr>
          <w:rFonts w:eastAsia="Arial" w:cs="Arial" w:ascii="Arial" w:hAnsi="Arial"/>
        </w:rPr>
        <w:t xml:space="preserve"> </w:t>
      </w:r>
      <w:r>
        <w:rPr>
          <w:rFonts w:cs="Arial" w:ascii="Arial" w:hAnsi="Arial"/>
        </w:rPr>
        <w:t>Βεβαίως, όταν μιλάμε για προγράμματα επαγγελματικής μόρφωσης και ειδίκευσης, δεν ξεχνάμε να επαναλαμβάνουμε για άλλη μια φορά, τη ριζική αναμόρφωση των εκπαιδευτικών προγραμμάτων της δημόσιας και ιδιωτικής παιδείας, ούτως ώστε να υπάρχει πραγματική πολιτική διαπαιδαγώγηση στο πνεύμα των δύο φύλων.</w:t>
      </w:r>
    </w:p>
    <w:p>
      <w:pPr>
        <w:pStyle w:val="Style15"/>
        <w:rPr>
          <w:rFonts w:ascii="Arial" w:hAnsi="Arial" w:cs="Arial"/>
        </w:rPr>
      </w:pPr>
      <w:r>
        <w:rPr>
          <w:rFonts w:eastAsia="Arial" w:cs="Arial" w:ascii="Arial" w:hAnsi="Arial"/>
        </w:rPr>
        <w:t xml:space="preserve"> </w:t>
      </w:r>
      <w:r>
        <w:rPr>
          <w:rFonts w:cs="Arial" w:ascii="Arial" w:hAnsi="Arial"/>
        </w:rPr>
        <w:t>Άλλη πρόταση που έχει σχέση με τον τομέα της νομοθεσίας, είναι η εξής: Προτείνουμε την τροποποίηση και συμπλήρωση της νομοθεσίας με στόχο την πραγματική ισότητα στην οικογένεια και την προστασία των παιδιών χωρίς διάκριση φύλου.</w:t>
      </w:r>
    </w:p>
    <w:p>
      <w:pPr>
        <w:pStyle w:val="Style15"/>
        <w:rPr>
          <w:rFonts w:ascii="Arial" w:hAnsi="Arial" w:cs="Arial"/>
        </w:rPr>
      </w:pPr>
      <w:r>
        <w:rPr>
          <w:rFonts w:eastAsia="Arial" w:cs="Arial" w:ascii="Arial" w:hAnsi="Arial"/>
        </w:rPr>
        <w:t xml:space="preserve"> </w:t>
      </w:r>
      <w:r>
        <w:rPr>
          <w:rFonts w:cs="Arial" w:ascii="Arial" w:hAnsi="Arial"/>
        </w:rPr>
        <w:t>Και εδώ, πρέπει να πω ότι υπάρχουν σημαντικές προτάσεις, που έχει επεξεργαστεί το Συμβούλιο Ισότητας με επικεφαλής την κυρία Μαραγκοπούλου, που πρέπει το Υφυπουργείο να τις μελετήσει. Δεν έχουν κόστος οικονομικό. Βεβαίως, έχουν κόστος κοινωνικό και πολιτικό για τα μεγάλα συμφέροντα.</w:t>
      </w:r>
    </w:p>
    <w:p>
      <w:pPr>
        <w:pStyle w:val="Style15"/>
        <w:rPr>
          <w:rFonts w:ascii="Arial" w:hAnsi="Arial" w:cs="Arial"/>
        </w:rPr>
      </w:pPr>
      <w:r>
        <w:rPr>
          <w:rFonts w:eastAsia="Arial" w:cs="Arial" w:ascii="Arial" w:hAnsi="Arial"/>
        </w:rPr>
        <w:t xml:space="preserve"> </w:t>
      </w:r>
      <w:r>
        <w:rPr>
          <w:rFonts w:cs="Arial" w:ascii="Arial" w:hAnsi="Arial"/>
        </w:rPr>
        <w:t>Αλλαγές πρέπει να γίνουν σε θέματα, που έχουν σχέση με το διαζύγιο και κυρίως την προστασία των μονογονεϊκών οικογενειών που, κατά κανόνα, αφορούν γυναίκες διαζευγμένες, πολλές από τις οποίες είναι ανειδίκευτες, χωρίς σταθερό επάγγελμα, εξαρτημένες από τη διατροφή.</w:t>
      </w:r>
    </w:p>
    <w:p>
      <w:pPr>
        <w:pStyle w:val="Style15"/>
        <w:rPr>
          <w:rFonts w:ascii="Arial" w:hAnsi="Arial" w:cs="Arial"/>
        </w:rPr>
      </w:pPr>
      <w:r>
        <w:rPr>
          <w:rFonts w:eastAsia="Arial" w:cs="Arial" w:ascii="Arial" w:hAnsi="Arial"/>
        </w:rPr>
        <w:t xml:space="preserve"> </w:t>
      </w:r>
      <w:r>
        <w:rPr>
          <w:rFonts w:cs="Arial" w:ascii="Arial" w:hAnsi="Arial"/>
        </w:rPr>
        <w:t>Το Υφυπουργείο έχει σημαντικούς προγραμματισμούς, προκειμένου να ικανοποιήσει ένα πάγιο αίτημα των γυναικείων οργανώσεων, όσον αφορά το θέμα της σωματικής, ψυχικής και οικονομικής βίας μέσα στην οικογένεια.</w:t>
      </w:r>
    </w:p>
    <w:p>
      <w:pPr>
        <w:pStyle w:val="Style15"/>
        <w:rPr>
          <w:rFonts w:ascii="Arial" w:hAnsi="Arial" w:cs="Arial"/>
        </w:rPr>
      </w:pPr>
      <w:r>
        <w:rPr>
          <w:rFonts w:eastAsia="Arial" w:cs="Arial" w:ascii="Arial" w:hAnsi="Arial"/>
        </w:rPr>
        <w:t xml:space="preserve"> </w:t>
      </w:r>
      <w:r>
        <w:rPr>
          <w:rFonts w:cs="Arial" w:ascii="Arial" w:hAnsi="Arial"/>
        </w:rPr>
        <w:t>Δεν έχουμε αντίρρηση στα προτεινόμενα μέτρα. Για μας, όμως, υπάρχει θέμα χάραξης οικογενειακής πολιτικής, που έχει σχέση με κοινωνικές εγκαταστάσεις, βρεφικούς-παιδικούς σταθμούς, κέντρα για την τρίτη ηλικία. Μια ολόπλευρη οικογενειακή πολιτική, που αρχίζει από την εισοδηματική πολιτική, μέχρι και την ποιότητα ζωής στις οικογένειες. Aλλιώς η οικονομική, σωματική και ψυχική βία θα υπάρχει και θα οξύνεται.</w:t>
      </w:r>
    </w:p>
    <w:p>
      <w:pPr>
        <w:pStyle w:val="Style15"/>
        <w:rPr>
          <w:rFonts w:ascii="Arial" w:hAnsi="Arial" w:cs="Arial"/>
        </w:rPr>
      </w:pPr>
      <w:r>
        <w:rPr>
          <w:rFonts w:eastAsia="Arial" w:cs="Arial" w:ascii="Arial" w:hAnsi="Arial"/>
        </w:rPr>
        <w:t xml:space="preserve"> </w:t>
      </w:r>
      <w:r>
        <w:rPr>
          <w:rFonts w:cs="Arial" w:ascii="Arial" w:hAnsi="Arial"/>
        </w:rPr>
        <w:t>Τέλος, θα ήθελα να καταθέσω προτάσεις, που έχουν σχέση με τα προβλήματα των αλλοδαπών γυναικών, των αλλοδαπών εργατριών -των ξένων εργατών όπως λέμε- είτε έρχονται μόνιμα είτε λαθραία και την μελέτη, από την πλευρά του Υφυπουργείου, του μεγάλου προβλήματος της εκτεταμένης πορνείας και σωματεμπορίας, που αφορά κυρίως τις γυναίκες που μπαίνουν νόμιμα ή λαθραία στην Ελλάδα. Ένα πρόβλημα, που είναι πελώριο, κοινωνικό. Και υπάρχουν πολύ συγκεκριμένες προτάσεις. Και σε διεθνή φόρουμ έχουν γίνει και εδώ στην Ελλάδα. Είναι ένα θέμα, που δεν πρέπει να το ξεχάσουμε. Και αν θέλετε, έχει σοβαρές συνέπειες και στον ελληνικό γυναικείο πληθυσμό.</w:t>
      </w:r>
    </w:p>
    <w:p>
      <w:pPr>
        <w:pStyle w:val="Style15"/>
        <w:rPr>
          <w:rFonts w:ascii="Arial" w:hAnsi="Arial" w:cs="Arial"/>
        </w:rPr>
      </w:pPr>
      <w:r>
        <w:rPr>
          <w:rFonts w:eastAsia="Arial" w:cs="Arial" w:ascii="Arial" w:hAnsi="Arial"/>
        </w:rPr>
        <w:t xml:space="preserve"> </w:t>
      </w:r>
      <w:r>
        <w:rPr>
          <w:rFonts w:cs="Arial" w:ascii="Arial" w:hAnsi="Arial"/>
        </w:rPr>
        <w:t>(Στο σημείο αυτό η Πρόεδρος της Κοινοβουλευτικής Ομάδας του K.K.E. κ. Α. Παπαρήγα καταθέτει στα Πρακτικά τις προαναφερθείσες προτάσεις για τις αλλοδαπές γυναίκες οι οποίες βρίσκονται στο αρχείο της Στενογραφικής Υπηρεσίας και είναι στη διάθεση κάθε ενδιαφερομένου)</w:t>
      </w:r>
    </w:p>
    <w:p>
      <w:pPr>
        <w:pStyle w:val="Style15"/>
        <w:rPr>
          <w:rFonts w:ascii="Arial" w:hAnsi="Arial" w:cs="Arial"/>
        </w:rPr>
      </w:pPr>
      <w:r>
        <w:rPr>
          <w:rFonts w:eastAsia="Arial" w:cs="Arial" w:ascii="Arial" w:hAnsi="Arial"/>
        </w:rPr>
        <w:t xml:space="preserve"> </w:t>
      </w:r>
      <w:r>
        <w:rPr>
          <w:rFonts w:cs="Arial" w:ascii="Arial" w:hAnsi="Arial"/>
        </w:rPr>
        <w:t>Τέλος, θα ήθελα να επαναλάβω και να καταθέσω την πρόταση του Κομμουνιστικού Κόμματος Ελλάδας, για συγκρότηση Διακομματικής Επιτροπής η οποία θα αναλάβει, σ’ ένα τακτό χρονικό διάστημα, να φέρει στη Βουλή μία έκθεση για την κατάσταση της γυναίκας και κυρίως, να υποβάλει συγκεκριμένες προτάσεις, που αφορούν βασικές πλευρές της θέσης της γυναίκας.</w:t>
      </w:r>
    </w:p>
    <w:p>
      <w:pPr>
        <w:pStyle w:val="Style15"/>
        <w:rPr>
          <w:rFonts w:ascii="Arial" w:hAnsi="Arial" w:cs="Arial"/>
        </w:rPr>
      </w:pPr>
      <w:r>
        <w:rPr>
          <w:rFonts w:eastAsia="Arial" w:cs="Arial" w:ascii="Arial" w:hAnsi="Arial"/>
        </w:rPr>
        <w:t xml:space="preserve"> </w:t>
      </w:r>
      <w:r>
        <w:rPr>
          <w:rFonts w:cs="Arial" w:ascii="Arial" w:hAnsi="Arial"/>
        </w:rPr>
        <w:t>Είναι πολύ σημαντικό ότι όλες οι γυναίκες βουλευτίνες, τουλάχιστον σε συζήτηση που είχαμε μεταξύ μας, έχουν αποδεχθεί αυτήν την πρόταση. Και θεωρώ ότι αυτή η πρόταση θα γίνει αποδεκτή συνολικά από τις κοινοβουλευτικές ομάδες.</w:t>
      </w:r>
    </w:p>
    <w:p>
      <w:pPr>
        <w:pStyle w:val="Style15"/>
        <w:rPr>
          <w:rFonts w:ascii="Arial" w:hAnsi="Arial" w:cs="Arial"/>
        </w:rPr>
      </w:pPr>
      <w:r>
        <w:rPr>
          <w:rFonts w:eastAsia="Arial" w:cs="Arial" w:ascii="Arial" w:hAnsi="Arial"/>
        </w:rPr>
        <w:t xml:space="preserve"> </w:t>
      </w:r>
      <w:r>
        <w:rPr>
          <w:rFonts w:cs="Arial" w:ascii="Arial" w:hAnsi="Arial"/>
        </w:rPr>
        <w:t>Καταθέτουμε την πρόταση αυτή και ζητάμε από τον Πρόεδρο της Βουλής, με βάση τον Κανονισμό, να προχωρήσει τη διαδικασία.</w:t>
      </w:r>
    </w:p>
    <w:p>
      <w:pPr>
        <w:pStyle w:val="Style15"/>
        <w:rPr>
          <w:rFonts w:ascii="Arial" w:hAnsi="Arial" w:cs="Arial"/>
        </w:rPr>
      </w:pPr>
      <w:r>
        <w:rPr>
          <w:rFonts w:eastAsia="Arial" w:cs="Arial" w:ascii="Arial" w:hAnsi="Arial"/>
        </w:rPr>
        <w:t xml:space="preserve"> </w:t>
      </w:r>
      <w:r>
        <w:rPr>
          <w:rFonts w:cs="Arial" w:ascii="Arial" w:hAnsi="Arial"/>
        </w:rPr>
        <w:t>(Στο σημείο αυτό η Πρόεδρος της Κοινοβουλευτικής Ομάδας κυρία Α. Παπαρήγα καταθέτει στα πρακτικά την πρόταση για σύσταση διακομματικής επιτροπής, η οποία βρίσκεται στο αρχείο της Στενογραφικής Υπηρεσίας και είναι στη διάθεση κάθε ενδιαφερόμεν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Σκυλλάκος έχει το λόγο.</w:t>
      </w:r>
    </w:p>
    <w:p>
      <w:pPr>
        <w:pStyle w:val="Style15"/>
        <w:rPr>
          <w:rFonts w:ascii="Arial" w:hAnsi="Arial" w:cs="Arial"/>
        </w:rPr>
      </w:pPr>
      <w:r>
        <w:rPr>
          <w:rFonts w:eastAsia="Arial" w:cs="Arial" w:ascii="Arial" w:hAnsi="Arial"/>
        </w:rPr>
        <w:t xml:space="preserve"> </w:t>
      </w:r>
      <w:r>
        <w:rPr>
          <w:rFonts w:cs="Arial" w:ascii="Arial" w:hAnsi="Arial"/>
        </w:rPr>
        <w:t>ΑΝΤΩΝΗΣ ΣΚΥΛΛΑΚΟΣ: Αν για τις γυναίκες της πόλης έπρεπε να παρθούν από πολλά χρόνια πριν μια σειρά μέτρα, για τις γυναίκες της υπαίθρου τα μέτρα αυτά θα έπρεπε να είναι πολύ πιο αποφασιστικά και σε βάθος, γιατί εκεί η κατάσταση είναι τραγική, θα μπορούσα να πω.</w:t>
      </w:r>
    </w:p>
    <w:p>
      <w:pPr>
        <w:pStyle w:val="Style15"/>
        <w:rPr>
          <w:rFonts w:ascii="Arial" w:hAnsi="Arial" w:cs="Arial"/>
        </w:rPr>
      </w:pPr>
      <w:r>
        <w:rPr>
          <w:rFonts w:eastAsia="Arial" w:cs="Arial" w:ascii="Arial" w:hAnsi="Arial"/>
        </w:rPr>
        <w:t xml:space="preserve"> </w:t>
      </w:r>
      <w:r>
        <w:rPr>
          <w:rFonts w:cs="Arial" w:ascii="Arial" w:hAnsi="Arial"/>
        </w:rPr>
        <w:t>Κατ’ αρχήν, όσον αφορά το ζητήματα της γυναικείας ανεργίας στην ύπαιθρο και του χαμηλού εισοδήματος, αυτά συνδέονται στενά με την γενικότερη αγροτική πολιτική, που εφαρμόστηκε απ’ όλες τις Κυβερνήσεις και που εφαρμόζεται δυστυχώς και σήμερα. Ούτε η κοινή αγροτική πολιτική της ΕΟΚ ούτε οι συμφωνίες της GATT επιτρέπουν να έχουμε ελπίδες στο μέλλον ότι θα έχουμε ανάκαμψη, ότι θα έχουμε ανάπτυξη στην αγροτική μας οικονομία, ότι θα αντιστραφεί η πορεία, ότι θα σταθεί καλύτερα, από άποψη οικονομική, από άποψη αναπτυξιακή η οικογενειακή εκμετάλλευση και η γυναίκα θα μπορέσει να βρει περισσότερα μεροκάματα και ως μέλος της οικογένειας, θα έχει καλύτερο εισόδημα.</w:t>
      </w:r>
    </w:p>
    <w:p>
      <w:pPr>
        <w:pStyle w:val="Style15"/>
        <w:rPr>
          <w:rFonts w:ascii="Arial" w:hAnsi="Arial" w:cs="Arial"/>
        </w:rPr>
      </w:pPr>
      <w:r>
        <w:rPr>
          <w:rFonts w:eastAsia="Arial" w:cs="Arial" w:ascii="Arial" w:hAnsi="Arial"/>
        </w:rPr>
        <w:t xml:space="preserve"> </w:t>
      </w:r>
      <w:r>
        <w:rPr>
          <w:rFonts w:cs="Arial" w:ascii="Arial" w:hAnsi="Arial"/>
        </w:rPr>
        <w:t>Το δεύτερο, που έχει σχέση πάλι με την αγροτική πολιτική, είναι ότι, τα τελευταία χρόνια, βλέπουμε ότι κλείνουν μία σειρά μεταποιητικές επιχειρήσεις, συνεταιριστικές, αλλά και άλλες,</w:t>
      </w:r>
    </w:p>
    <w:p>
      <w:pPr>
        <w:pStyle w:val="Style15"/>
        <w:rPr>
          <w:rFonts w:ascii="Arial" w:hAnsi="Arial" w:cs="Arial"/>
        </w:rPr>
      </w:pPr>
      <w:r>
        <w:rPr>
          <w:rFonts w:cs="Arial" w:ascii="Arial" w:hAnsi="Arial"/>
        </w:rPr>
        <w:t>οι οποίες ασχολούνται με προϊόντα αγροτικά. Οι επιχειρήσεις αυτές είναι στην ύπαιθρο, σε περιοχές όπου εργάζονταν γυναίκες από χωριά. Και επιβαρύνεται η ανεργία ακόμη περισσότερο, λόγω αυτής της εξέλιξης.</w:t>
      </w:r>
    </w:p>
    <w:p>
      <w:pPr>
        <w:pStyle w:val="Style15"/>
        <w:rPr>
          <w:rFonts w:ascii="Arial" w:hAnsi="Arial" w:cs="Arial"/>
        </w:rPr>
      </w:pPr>
      <w:r>
        <w:rPr>
          <w:rFonts w:eastAsia="Arial" w:cs="Arial" w:ascii="Arial" w:hAnsi="Arial"/>
        </w:rPr>
        <w:t xml:space="preserve"> </w:t>
      </w:r>
      <w:r>
        <w:rPr>
          <w:rFonts w:cs="Arial" w:ascii="Arial" w:hAnsi="Arial"/>
        </w:rPr>
        <w:t>Ένα τρίτο έχει σχέση με τις εργάτριες και τους εργάτες γης. Πριν από 5, 7, 8 χρόνια υπολογίζεται ότι ήταν γύρω στις 30.000-35.000. Τώρα, με τους Αλβανούς, τους Βορειοηπειρώτες, τους Πολωνούς κ.λπ., δεν έμεινε σχεδόν κανένα μεροκάματο για την εργάτρια γης, οπότε η κατάσταση έχει χειροτερεύσει κατά πολύ.</w:t>
      </w:r>
    </w:p>
    <w:p>
      <w:pPr>
        <w:pStyle w:val="Style15"/>
        <w:rPr>
          <w:rFonts w:ascii="Arial" w:hAnsi="Arial" w:cs="Arial"/>
        </w:rPr>
      </w:pPr>
      <w:r>
        <w:rPr>
          <w:rFonts w:eastAsia="Arial" w:cs="Arial" w:ascii="Arial" w:hAnsi="Arial"/>
        </w:rPr>
        <w:t xml:space="preserve"> </w:t>
      </w:r>
      <w:r>
        <w:rPr>
          <w:rFonts w:cs="Arial" w:ascii="Arial" w:hAnsi="Arial"/>
        </w:rPr>
        <w:t>Είναι λογικό λοιπόν, σε μια σφυγομέτρηση, σε μια έρευνα που έκανε η Ομοσπονδία Γυναικών Ελλάδας -και έχω τα στοιχεία εδώ πέρα- να λένε ότι υπάρχει έντονη τάση φυγής από το χωριό. Το 40% του συνόλου του γυναικείου πληθυσμού θέλει να φύγει από το χωριό. Το 52% θέλει να φύγει, γιατί δε βρίσκει δουλειά, το 55% γιατί είναι πολύ χαμηλό το αγροτικό εισόδημα κ.λπ.</w:t>
      </w:r>
    </w:p>
    <w:p>
      <w:pPr>
        <w:pStyle w:val="Style15"/>
        <w:rPr>
          <w:rFonts w:ascii="Arial" w:hAnsi="Arial" w:cs="Arial"/>
        </w:rPr>
      </w:pPr>
      <w:r>
        <w:rPr>
          <w:rFonts w:eastAsia="Arial" w:cs="Arial" w:ascii="Arial" w:hAnsi="Arial"/>
        </w:rPr>
        <w:t xml:space="preserve"> </w:t>
      </w:r>
      <w:r>
        <w:rPr>
          <w:rFonts w:cs="Arial" w:ascii="Arial" w:hAnsi="Arial"/>
        </w:rPr>
        <w:t>Αιτίες και προβλήματα που δημιουργούν αυτή την άσχημη κατάσταση για τη γυναίκα στην ύπαιθρο: Κατά 65%, η αγροτική πολιτική που εφαρμόζεται, η έλλειψη προσωπικού εισοδήματος, η κλειστή κοινωνία κατά 25%, η ΕΟΚ.</w:t>
      </w:r>
    </w:p>
    <w:p>
      <w:pPr>
        <w:pStyle w:val="Style15"/>
        <w:rPr>
          <w:rFonts w:ascii="Arial" w:hAnsi="Arial" w:cs="Arial"/>
        </w:rPr>
      </w:pPr>
      <w:r>
        <w:rPr>
          <w:rFonts w:eastAsia="Arial" w:cs="Arial" w:ascii="Arial" w:hAnsi="Arial"/>
        </w:rPr>
        <w:t xml:space="preserve"> </w:t>
      </w:r>
      <w:r>
        <w:rPr>
          <w:rFonts w:cs="Arial" w:ascii="Arial" w:hAnsi="Arial"/>
        </w:rPr>
        <w:t xml:space="preserve">Το δεύτερο σημείο που θέλω να θίξω έχει σχέση με το ρόλο που παίζει η γυναίκα στα κέντρα των αποφάσεων. </w:t>
      </w:r>
    </w:p>
    <w:p>
      <w:pPr>
        <w:pStyle w:val="Style15"/>
        <w:rPr>
          <w:rFonts w:ascii="Arial" w:hAnsi="Arial" w:cs="Arial"/>
        </w:rPr>
      </w:pPr>
      <w:r>
        <w:rPr>
          <w:rFonts w:eastAsia="Arial" w:cs="Arial" w:ascii="Arial" w:hAnsi="Arial"/>
        </w:rPr>
        <w:t xml:space="preserve"> </w:t>
      </w:r>
      <w:r>
        <w:rPr>
          <w:rFonts w:cs="Arial" w:ascii="Arial" w:hAnsi="Arial"/>
        </w:rPr>
        <w:t>Είναι γνωστές οι αντιλήψεις -δεν αρνούμαστε ότι υπάρχουν αναχρονιστικές αντιλήψεις- ότι ο άνδρας θεωρείται αρχηγός της οικογένειας, ο αρχηγός της οικογενειακής εκμετάλλευσης, αλλά να φθάσουμε μέχρι του σημείου να είναι μέλη των συνεταιρισμών μονάχα το 10%-12% πάει πολύ! Και απ’ αυτό το 10%-12% στο σύνολό του σχεδόν, να μην πω το 100%, του 10% των συνεταιρισμένων αγροτισών, είναι χήρες. Και όχι μονάχα αυτό, αλλά ήρθε η κυβέρνηση της Νέας Δημοκρατίας και απαγόρευσε την ψηφοφορία στις γυναίκες, ήρθε και το ΠΑ.ΣΟ.Κ και τροποποίησε πριν από λίγες μέρες το σχετικό νόμο. Εμείς, το ΚΚΕ, κάναμε τροπολογίες να έχουν δικαίωμα να ψηφίζουν, όχι μόνο τα παιδιά του αρχηγού της εκμετάλλευσης, αλλά να μπει και η γυναίκα. Και το αρνήθηκε ο Υπουργός Γεωργίας και δεν πέρασε. Έγινε προ ημερών αυτό. Δεν επανήλθαμε ούτε καν στον προηγούμενο νόμο που ίσχυε επί ΠΑ.ΣΟ.Κ.</w:t>
      </w:r>
    </w:p>
    <w:p>
      <w:pPr>
        <w:pStyle w:val="Style15"/>
        <w:rPr>
          <w:rFonts w:ascii="Arial" w:hAnsi="Arial" w:cs="Arial"/>
        </w:rPr>
      </w:pPr>
      <w:r>
        <w:rPr>
          <w:rFonts w:eastAsia="Arial" w:cs="Arial" w:ascii="Arial" w:hAnsi="Arial"/>
        </w:rPr>
        <w:t xml:space="preserve"> </w:t>
      </w:r>
      <w:r>
        <w:rPr>
          <w:rFonts w:cs="Arial" w:ascii="Arial" w:hAnsi="Arial"/>
        </w:rPr>
        <w:t xml:space="preserve">Με βάση αυτήν τη λογική να πάμε και σε ορισμένα άλλα στοιχεία που προέκυψαν από την έρευνα της Ομοσπονδίας Αγροτικών Συλλόγων Ελλάδας. </w:t>
      </w:r>
    </w:p>
    <w:p>
      <w:pPr>
        <w:pStyle w:val="Style15"/>
        <w:rPr>
          <w:rFonts w:ascii="Arial" w:hAnsi="Arial" w:cs="Arial"/>
        </w:rPr>
      </w:pPr>
      <w:r>
        <w:rPr>
          <w:rFonts w:eastAsia="Arial" w:cs="Arial" w:ascii="Arial" w:hAnsi="Arial"/>
        </w:rPr>
        <w:t xml:space="preserve"> </w:t>
      </w:r>
      <w:r>
        <w:rPr>
          <w:rFonts w:cs="Arial" w:ascii="Arial" w:hAnsi="Arial"/>
        </w:rPr>
        <w:t xml:space="preserve">Είναι μόνο 5% οι εκλεγμένες γυναίκες σε κάποιο συλλογικό όργανο, κυρίως σε συλλόγους γονέων. </w:t>
      </w:r>
    </w:p>
    <w:p>
      <w:pPr>
        <w:pStyle w:val="Style15"/>
        <w:rPr>
          <w:rFonts w:ascii="Arial" w:hAnsi="Arial" w:cs="Arial"/>
        </w:rPr>
      </w:pPr>
      <w:r>
        <w:rPr>
          <w:rFonts w:eastAsia="Arial" w:cs="Arial" w:ascii="Arial" w:hAnsi="Arial"/>
        </w:rPr>
        <w:t xml:space="preserve"> </w:t>
      </w:r>
      <w:r>
        <w:rPr>
          <w:rFonts w:cs="Arial" w:ascii="Arial" w:hAnsi="Arial"/>
        </w:rPr>
        <w:t xml:space="preserve">Στους αγροτικούς συλλόγους, στα Δ.Σ. εκλεγμένες γυναίκες είναι μόνο το 1,19%. Στα κοινοτικά συμβούλια είναι μόνο το 0,77%. Στους αγροτικούς συνεταιρισμούς στα Δ.Σ. είναι το 0,52%. </w:t>
      </w:r>
    </w:p>
    <w:p>
      <w:pPr>
        <w:pStyle w:val="Style15"/>
        <w:rPr>
          <w:rFonts w:ascii="Arial" w:hAnsi="Arial" w:cs="Arial"/>
        </w:rPr>
      </w:pPr>
      <w:r>
        <w:rPr>
          <w:rFonts w:eastAsia="Arial" w:cs="Arial" w:ascii="Arial" w:hAnsi="Arial"/>
        </w:rPr>
        <w:t xml:space="preserve"> </w:t>
      </w:r>
      <w:r>
        <w:rPr>
          <w:rFonts w:cs="Arial" w:ascii="Arial" w:hAnsi="Arial"/>
        </w:rPr>
        <w:t xml:space="preserve">Αυτός είναι ο ρόλος της γυναίκας στις κοινωνικές, στις συνδικαλιστικές οργανώσεις. </w:t>
      </w:r>
    </w:p>
    <w:p>
      <w:pPr>
        <w:pStyle w:val="Style15"/>
        <w:rPr>
          <w:rFonts w:ascii="Arial" w:hAnsi="Arial" w:cs="Arial"/>
        </w:rPr>
      </w:pPr>
      <w:r>
        <w:rPr>
          <w:rFonts w:eastAsia="Arial" w:cs="Arial" w:ascii="Arial" w:hAnsi="Arial"/>
        </w:rPr>
        <w:t xml:space="preserve"> </w:t>
      </w:r>
      <w:r>
        <w:rPr>
          <w:rFonts w:cs="Arial" w:ascii="Arial" w:hAnsi="Arial"/>
        </w:rPr>
        <w:t>Όσον αφορά τώρα τον πολιτισμό, την ψυχαγωγία, το θέατρο, τον κινηματογράφο και τις διακοπές, θα σας πω ορισμένα μόνο στοιχεία για να κατανοήσουμε, Ποια είναι η κατάσταση.</w:t>
      </w:r>
    </w:p>
    <w:p>
      <w:pPr>
        <w:pStyle w:val="Style15"/>
        <w:rPr>
          <w:rFonts w:ascii="Arial" w:hAnsi="Arial" w:cs="Arial"/>
        </w:rPr>
      </w:pPr>
      <w:r>
        <w:rPr>
          <w:rFonts w:eastAsia="Arial" w:cs="Arial" w:ascii="Arial" w:hAnsi="Arial"/>
        </w:rPr>
        <w:t xml:space="preserve"> </w:t>
      </w:r>
      <w:r>
        <w:rPr>
          <w:rFonts w:cs="Arial" w:ascii="Arial" w:hAnsi="Arial"/>
        </w:rPr>
        <w:t xml:space="preserve">Το 70% είναι αναλφάβητες ή είναι με στοιχειώδη μόρφωση. Το 49% δεν διαβάζει ποτέ εφημερίδα. Το 40% δεν πήγε ποτέ σε καφετέρια ή καφενείο. Το 73% δεν πηγαίνει σε θέατρο ή κινηματογράφο. Το 42% δεν πάει σε διακοπές. Αυτή είναι η κατάσταση. τι θα μπορούσε να γίνει: </w:t>
      </w:r>
    </w:p>
    <w:p>
      <w:pPr>
        <w:pStyle w:val="Style15"/>
        <w:rPr>
          <w:rFonts w:ascii="Arial" w:hAnsi="Arial" w:cs="Arial"/>
        </w:rPr>
      </w:pPr>
      <w:r>
        <w:rPr>
          <w:rFonts w:eastAsia="Arial" w:cs="Arial" w:ascii="Arial" w:hAnsi="Arial"/>
        </w:rPr>
        <w:t xml:space="preserve"> </w:t>
      </w:r>
      <w:r>
        <w:rPr>
          <w:rFonts w:cs="Arial" w:ascii="Arial" w:hAnsi="Arial"/>
        </w:rPr>
        <w:t>Εμείς βλέπουμε τη λύση του προβλήματος με μια άλλη αναπτυξιακή πολιτική συνολικά, για την ύπαιθρο, για την αγροτική οικονομία και για τη βιομηχανία. Έτσι μόνο θα μπορούσε να λυθεί σιγά-σιγά, το πρόβλημα της ανεργίας, είτε με το να βρουν δουλειά στο χωριό είτε σε βιομηχανικές επιχειρήσεις που θα μεταποιούν αγροτικά προϊόντα είτε να έρθουν και στις πόλεις, εν πάση περιπτώσει, αν περισσεύει ο αγροτικός πληθυσμός.</w:t>
      </w:r>
    </w:p>
    <w:p>
      <w:pPr>
        <w:pStyle w:val="Style15"/>
        <w:rPr>
          <w:rFonts w:ascii="Arial" w:hAnsi="Arial" w:cs="Arial"/>
        </w:rPr>
      </w:pPr>
      <w:r>
        <w:rPr>
          <w:rFonts w:eastAsia="Arial" w:cs="Arial" w:ascii="Arial" w:hAnsi="Arial"/>
        </w:rPr>
        <w:t xml:space="preserve"> </w:t>
      </w:r>
      <w:r>
        <w:rPr>
          <w:rFonts w:cs="Arial" w:ascii="Arial" w:hAnsi="Arial"/>
        </w:rPr>
        <w:t>Το πρόβλημα δεν λύνεται με τα αγροτικά σεμινάρια. Γίνονταν παλαιότερα στην ύπαιθρο κάποια σεμινάρια για τον αγροτοτουρισμό. Δεν λύνεται κανένα πρόβλημα έτσι. Να μην πω ότι είναι πεταμένα λεφτά, αλλά εν πάση περιπτώσει, δεν αντιμετωπίζεται κανένα ουσιαστικό πρόβλημα.</w:t>
      </w:r>
    </w:p>
    <w:p>
      <w:pPr>
        <w:pStyle w:val="Style15"/>
        <w:rPr>
          <w:rFonts w:ascii="Arial" w:hAnsi="Arial" w:cs="Arial"/>
        </w:rPr>
      </w:pPr>
      <w:r>
        <w:rPr>
          <w:rFonts w:eastAsia="Arial" w:cs="Arial" w:ascii="Arial" w:hAnsi="Arial"/>
        </w:rPr>
        <w:t xml:space="preserve"> </w:t>
      </w:r>
      <w:r>
        <w:rPr>
          <w:rFonts w:cs="Arial" w:ascii="Arial" w:hAnsi="Arial"/>
        </w:rPr>
        <w:t>Για το δικαίωμα ψήφου στις συνεταιριστικές εκλογές, σημειώστε το κυρία Υφυπουργέ, ότι πρέπει να λυθεί το πρόβλημα. Δυστυχώς, δε θα προλάβει σ’ αυτές τις εκλογές να πάρει μέρος, αλλά τουλάχιστον με την τροποποίηση συνολικά του νόμου να λυθεί αυτό το πρόβλημα.</w:t>
      </w:r>
    </w:p>
    <w:p>
      <w:pPr>
        <w:pStyle w:val="Style15"/>
        <w:rPr>
          <w:rFonts w:ascii="Arial" w:hAnsi="Arial" w:cs="Arial"/>
        </w:rPr>
      </w:pPr>
      <w:r>
        <w:rPr>
          <w:rFonts w:eastAsia="Arial" w:cs="Arial" w:ascii="Arial" w:hAnsi="Arial"/>
        </w:rPr>
        <w:t xml:space="preserve"> </w:t>
      </w:r>
      <w:r>
        <w:rPr>
          <w:rFonts w:cs="Arial" w:ascii="Arial" w:hAnsi="Arial"/>
        </w:rPr>
        <w:t>Υπάρχει και ένα ολόκληρο ζήτημα, τι γίνεται με παιδικούς, βρεφικούς σταθμούς και κέντρα υπερηλίκων στα χωριά. Είναι από μηδέν μέχρι ελάχιστα. Όλα αυτά συμβάλλουν στο να είναι κλεισμένες στο σπίτι, να ασχολούνται με την αγροτική εργασία, να βοηθούν τους άντρες τους στα ζώα ή στο χωράφι, την οικογένεια ή τους ηλικιωμένους γονείς και αυτή να είναι όλη τους η ζωή.</w:t>
      </w:r>
    </w:p>
    <w:p>
      <w:pPr>
        <w:pStyle w:val="Style15"/>
        <w:rPr>
          <w:rFonts w:ascii="Arial" w:hAnsi="Arial" w:cs="Arial"/>
        </w:rPr>
      </w:pPr>
      <w:r>
        <w:rPr>
          <w:rFonts w:eastAsia="Arial" w:cs="Arial" w:ascii="Arial" w:hAnsi="Arial"/>
        </w:rPr>
        <w:t xml:space="preserve"> </w:t>
      </w:r>
      <w:r>
        <w:rPr>
          <w:rFonts w:cs="Arial" w:ascii="Arial" w:hAnsi="Arial"/>
        </w:rPr>
        <w:t>Πρέπει, λοιπόν, να αντιμετωπιστεί το πρόβλημα. Και αυτό σημαίνει, όχι λιτότητα στον κοινωνικό τομέα, της πρόνοιας, για παιδικούς, βρεφικούς σταθμούς και κέντρα υπερηλίκων.</w:t>
      </w:r>
    </w:p>
    <w:p>
      <w:pPr>
        <w:pStyle w:val="Style15"/>
        <w:rPr>
          <w:rFonts w:ascii="Arial" w:hAnsi="Arial" w:cs="Arial"/>
        </w:rPr>
      </w:pPr>
      <w:r>
        <w:rPr>
          <w:rFonts w:eastAsia="Arial" w:cs="Arial" w:ascii="Arial" w:hAnsi="Arial"/>
        </w:rPr>
        <w:t xml:space="preserve"> </w:t>
      </w:r>
      <w:r>
        <w:rPr>
          <w:rFonts w:cs="Arial" w:ascii="Arial" w:hAnsi="Arial"/>
        </w:rPr>
        <w:t>Υπάρχει ακόμα και το ζήτημα του πολιτισμού για το χωριό, που χρειάζονται λέσχες, χρειάζονται μορφωτικοί σύλλογοι που να ενισχύονται και να στηρίζονται από το Υπουργείο Πολιτισμού. Χρειάζονται θέατρα και κινηματογράφοι που θα μπορούν να περιφέρονται στα χωριά. Και αυτό δεν αφορά μόνο τις γυναίκες, αλλά αφορά όλο τον αγροτικό πληθυσμό και τη νεολαία. Το επισημαίνουμε όμως ειδικότερα για τις γυναίκες, γιατί είναι ο μόνος τρόπος να βγουν από το σπίτι, για να χτυπηθούν και οι αντιδραστικές αντιλήψεις, που θέλουν τη γυναίκα του χωριού στο σπίτι.</w:t>
      </w:r>
    </w:p>
    <w:p>
      <w:pPr>
        <w:pStyle w:val="Style15"/>
        <w:rPr>
          <w:rFonts w:ascii="Arial" w:hAnsi="Arial" w:cs="Arial"/>
        </w:rPr>
      </w:pPr>
      <w:r>
        <w:rPr>
          <w:rFonts w:eastAsia="Arial" w:cs="Arial" w:ascii="Arial" w:hAnsi="Arial"/>
        </w:rPr>
        <w:t xml:space="preserve"> </w:t>
      </w:r>
      <w:r>
        <w:rPr>
          <w:rFonts w:cs="Arial" w:ascii="Arial" w:hAnsi="Arial"/>
        </w:rPr>
        <w:t>Βεβαίως, αυτό προσκρούει στο 0,9% του κρατικού προϋπολογισμού για το Υπουργείο Πολιτισμού.</w:t>
      </w:r>
    </w:p>
    <w:p>
      <w:pPr>
        <w:pStyle w:val="Style15"/>
        <w:rPr>
          <w:rFonts w:ascii="Arial" w:hAnsi="Arial" w:cs="Arial"/>
        </w:rPr>
      </w:pPr>
      <w:r>
        <w:rPr>
          <w:rFonts w:eastAsia="Arial" w:cs="Arial" w:ascii="Arial" w:hAnsi="Arial"/>
        </w:rPr>
        <w:t xml:space="preserve"> </w:t>
      </w:r>
      <w:r>
        <w:rPr>
          <w:rFonts w:cs="Arial" w:ascii="Arial" w:hAnsi="Arial"/>
        </w:rPr>
        <w:t>Έτσι φτάνουμε στο σημείο να έχουμε αγροτική πολιτική σε βάρος του αγρότη, με σοβαρές επιπτώσεις στο εισόδημα και την εργασία της γυναίκας αγρότισσας, συν κανένα ειδικό μέτρο στήριξης της γυναίκας, για λόγους λιτότητας και για άλλους λόγους.</w:t>
      </w:r>
    </w:p>
    <w:p>
      <w:pPr>
        <w:pStyle w:val="Style15"/>
        <w:rPr>
          <w:rFonts w:ascii="Arial" w:hAnsi="Arial" w:cs="Arial"/>
        </w:rPr>
      </w:pPr>
      <w:r>
        <w:rPr>
          <w:rFonts w:eastAsia="Arial" w:cs="Arial" w:ascii="Arial" w:hAnsi="Arial"/>
        </w:rPr>
        <w:t xml:space="preserve"> </w:t>
      </w:r>
      <w:r>
        <w:rPr>
          <w:rFonts w:cs="Arial" w:ascii="Arial" w:hAnsi="Arial"/>
        </w:rPr>
        <w:t>Θα ήθελα πριν κλείσω, να σημειώσω και το θέμα που έχει σχέση με την κοινωνική ασφάλιση. Παίρνουν και οι γυναίκες αυτές τις συντάξεις του ΟΓΑ -που δεν είναι πραγματικές συντάξεις, είναι συντάξεις πείνας- που έφτασαν, δυστυχώς τις 21.000. Το πάγιο αίτημά τους, που θεωρώ δικαιολογημένο, είναι από τα 60 χρόνια να κατεβούν προς τα κάτω. Θα μου πείτε "αφού τις εργαζόμενες στο δημόσιο και στον ιδιωτικό τομέα θα τις πάμε στα 60 χρόνια και παραπάνω, εσύ ζητάς αυτό για τις αγρότισσες"; Ναι, είναι δικαιολογημένο να παίρνουν σύνταξη από τα 55 χρόνια τους οι αγρότισσε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ριν δώσω το λόγο στον κ. Κόρακα, θα ήθελα να αναφερθώ στην κ. Παπαρήγα, η οποία προηγουμένως ζήτησε σύσταση Διακομματικής Επιτροπής από τον κύριο Πρόεδρο της Βουλής.</w:t>
      </w:r>
    </w:p>
    <w:p>
      <w:pPr>
        <w:pStyle w:val="Style15"/>
        <w:rPr>
          <w:rFonts w:ascii="Arial" w:hAnsi="Arial" w:cs="Arial"/>
        </w:rPr>
      </w:pPr>
      <w:r>
        <w:rPr>
          <w:rFonts w:eastAsia="Arial" w:cs="Arial" w:ascii="Arial" w:hAnsi="Arial"/>
        </w:rPr>
        <w:t xml:space="preserve"> </w:t>
      </w:r>
      <w:r>
        <w:rPr>
          <w:rFonts w:cs="Arial" w:ascii="Arial" w:hAnsi="Arial"/>
        </w:rPr>
        <w:t>Κυρία Παπαρήγα, πέρα από την καταχώρηση του αιτήματός σας στο αρχείο των Πρακτικών, θα παρακαλέσω να απευθύνετε και δια της υπηρεσιακής οδού την επιστολή σας, διότι έτσι προβλέπει ο Κανονισμός κατά το άρθρο 44. Ασκείτε το δικαίωμά σας ως Πρόεδρος Κόμματος και θα το απευθύνετε και δια της υπηρεσιακής οδού στον κύριο Πρόεδρο της Βουλής.</w:t>
      </w:r>
    </w:p>
    <w:p>
      <w:pPr>
        <w:pStyle w:val="Style15"/>
        <w:rPr>
          <w:rFonts w:ascii="Arial" w:hAnsi="Arial" w:cs="Arial"/>
        </w:rPr>
      </w:pPr>
      <w:r>
        <w:rPr>
          <w:rFonts w:eastAsia="Arial" w:cs="Arial" w:ascii="Arial" w:hAnsi="Arial"/>
        </w:rPr>
        <w:t xml:space="preserve"> </w:t>
      </w:r>
      <w:r>
        <w:rPr>
          <w:rFonts w:cs="Arial" w:ascii="Arial" w:hAnsi="Arial"/>
        </w:rPr>
        <w:t>Ο κ. Κόρακας έχει το λόγο.</w:t>
      </w:r>
    </w:p>
    <w:p>
      <w:pPr>
        <w:pStyle w:val="Style15"/>
        <w:rPr>
          <w:rFonts w:ascii="Arial" w:hAnsi="Arial" w:cs="Arial"/>
        </w:rPr>
      </w:pPr>
      <w:r>
        <w:rPr>
          <w:rFonts w:eastAsia="Arial" w:cs="Arial" w:ascii="Arial" w:hAnsi="Arial"/>
        </w:rPr>
        <w:t xml:space="preserve"> </w:t>
      </w:r>
      <w:r>
        <w:rPr>
          <w:rFonts w:cs="Arial" w:ascii="Arial" w:hAnsi="Arial"/>
        </w:rPr>
        <w:t xml:space="preserve">ΣΤΡΑΤΗΣ ΚΟΡΑΚΑΣ: Κύριε Πρόεδρε, όπως ακούσατε και από τη Γενική Γραμματεία του Κόμματός μας και από τον Κοινοβουλευτικό μας Εκπρόσωπο, το ζήτημα της γυναίκας είναι πραγματικά ένα ζήτημα εξαιρετικά σοβαρό, ζωτικής, πρωταρχικής, θα λέγαμε, σημασίας για τον Τόπο μας και -επιτρέψτε μας να πούμε- ιδιαίτερα επίκαιρο. </w:t>
      </w:r>
    </w:p>
    <w:p>
      <w:pPr>
        <w:pStyle w:val="Style15"/>
        <w:rPr>
          <w:rFonts w:ascii="Arial" w:hAnsi="Arial" w:cs="Arial"/>
        </w:rPr>
      </w:pPr>
      <w:r>
        <w:rPr>
          <w:rFonts w:eastAsia="Arial" w:cs="Arial" w:ascii="Arial" w:hAnsi="Arial"/>
        </w:rPr>
        <w:t xml:space="preserve"> </w:t>
      </w:r>
      <w:r>
        <w:rPr>
          <w:rFonts w:cs="Arial" w:ascii="Arial" w:hAnsi="Arial"/>
        </w:rPr>
        <w:t>Είναι γεγονός ότι η γυναίκα είναι διπλά, τριπλά, πολλαπλά, θα λέγαμε, εργαζόμενη και κατά συνέπεια, θύμα εκμετάλλευσης. Οι γυναίκες προσφέρουν μια σειρά ζωτικής σημασίας υπηρεσίες, που κανονικά θα έπρεπε να προσφέρει η ίδια η Πολιτεία. Η γυναίκα κοντά στο επάγγελμά της, εργάτρια, υπάλληλος κ.λπ γίνεται ταυτόχρονα τροφός, γηροκόμος, κοινωνική λειτουργός και αυτό γιατί ακριβώς, από την πλευρά της Πολιτείας δεν υπάρχει τίποτα για να ανταποκριθεί σ’ αυτές τις ανάγκες. Ωστόσο, όχι μόνο δεν αναγνωρίζεται αυτή η προσφορά της γυναίκας, αλλά και πολλές φορές, θα λέγαμε, και τιμωρείται ακόμα γι’ αυτό. Πάρτε για παράδειγμα, τη μητρότητα. Όχι μόνο δεν αναγνωρίζεται σαν ύψιστη κοινωνική αξία, όπως είναι, αλλά πολλές φορές αποτελεί και λόγο απόλυσης από την εργασία της, για να μην πούμε ότι, δυστυχώς, πάει να γίνει κανόνας αυτό. Μιλάμε, φυσικά, ιδιαίτερα για τον ιδιωτικό τομέα.</w:t>
      </w:r>
    </w:p>
    <w:p>
      <w:pPr>
        <w:pStyle w:val="Style15"/>
        <w:rPr>
          <w:rFonts w:ascii="Arial" w:hAnsi="Arial" w:cs="Arial"/>
        </w:rPr>
      </w:pPr>
      <w:r>
        <w:rPr>
          <w:rFonts w:eastAsia="Arial" w:cs="Arial" w:ascii="Arial" w:hAnsi="Arial"/>
        </w:rPr>
        <w:t xml:space="preserve"> </w:t>
      </w:r>
      <w:r>
        <w:rPr>
          <w:rFonts w:cs="Arial" w:ascii="Arial" w:hAnsi="Arial"/>
        </w:rPr>
        <w:t>Θα αναφερθώ μόνο σε ορισμένα από τα σοβαρά ζητήματα που απασχολούν ιδιαίτερα τη γυναίκα και θα ξεκινήσω από την κοινωνική ασφάλιση. Πρέπει να πούμε ότι αυτήν τη στιγμή στη Χώρα μας έχουμε γύρω στα 2.700.000 ανασφάλιστους και απ’ αυτούς τα 2.000.000 είναι γυναίκες. Φυσικά, καταλαβαίνετε αμέσως τη σοβαρότητα του ζητήματος σε ό,τι αφορά τη γυναίκα και τούτο γιατί η κοινωνική ασφάλιση στην Ελλάδα είναι συνδεδεμένη με την αμοιβή. Δεν έχουν ασφάλιση οι γυναίκες που δεν μπόρεσαν να δουλέψουν, λόγω κοινωνικών υποχρεώσεων και βαρών. Τώρα θα μείνουν χωρίς σύνταξη και αυτές που δουλεύουν περιστασιακά, σύμφωνα και με τις κατευθύνσεις που δίνει η λευκή -βλέπε μαύρη- βίβλος.</w:t>
      </w:r>
    </w:p>
    <w:p>
      <w:pPr>
        <w:pStyle w:val="Style15"/>
        <w:rPr>
          <w:rFonts w:ascii="Arial" w:hAnsi="Arial" w:cs="Arial"/>
        </w:rPr>
      </w:pPr>
      <w:r>
        <w:rPr>
          <w:rFonts w:eastAsia="Arial" w:cs="Arial" w:ascii="Arial" w:hAnsi="Arial"/>
        </w:rPr>
        <w:t xml:space="preserve"> </w:t>
      </w:r>
      <w:r>
        <w:rPr>
          <w:rFonts w:cs="Arial" w:ascii="Arial" w:hAnsi="Arial"/>
        </w:rPr>
        <w:t>Φυσικά, ήρθε και ο νόμος της Νέας Δημοκρατίας -βλέπω και τον κ. Σιούφα εδώ και φαντάζομαι θα μας πει μια κουβέντα μετά- με τον οποίο πήγαν 4.500 τα ένσημα για να πάρει σύνταξη μια γυναίκα στα 65 της χρόνια, 9.900 για να πάρει σύνταξη στα 62 της χρόνια, 10.500 ένσημα για να πάρει σύνταξη στα 60 της.</w:t>
      </w:r>
    </w:p>
    <w:p>
      <w:pPr>
        <w:pStyle w:val="Style15"/>
        <w:rPr>
          <w:rFonts w:ascii="Arial" w:hAnsi="Arial" w:cs="Arial"/>
        </w:rPr>
      </w:pPr>
      <w:r>
        <w:rPr>
          <w:rFonts w:eastAsia="Arial" w:cs="Arial" w:ascii="Arial" w:hAnsi="Arial"/>
        </w:rPr>
        <w:t xml:space="preserve"> </w:t>
      </w:r>
      <w:r>
        <w:rPr>
          <w:rFonts w:cs="Arial" w:ascii="Arial" w:hAnsi="Arial"/>
        </w:rPr>
        <w:t>Βεβαίως, η σημερινή Κυβέρνηση άφησε αυτό το νόμο ανέγγιχτο και δεν κάνει κουβέντα -ούτε βγάζει τσιμουδιά, θα λέγαμε- για ενδεχόμενη αναθεώρησή του έστω. Εμείς ζητάμε την κατάργησή του.</w:t>
      </w:r>
    </w:p>
    <w:p>
      <w:pPr>
        <w:pStyle w:val="Style15"/>
        <w:rPr>
          <w:rFonts w:ascii="Arial" w:hAnsi="Arial" w:cs="Arial"/>
        </w:rPr>
      </w:pPr>
      <w:r>
        <w:rPr>
          <w:rFonts w:eastAsia="Arial" w:cs="Arial" w:ascii="Arial" w:hAnsi="Arial"/>
        </w:rPr>
        <w:t xml:space="preserve"> </w:t>
      </w:r>
      <w:r>
        <w:rPr>
          <w:rFonts w:cs="Arial" w:ascii="Arial" w:hAnsi="Arial"/>
        </w:rPr>
        <w:t>Έτσι, οι περισσότερες γυναίκες, όπως είπαμε, θα μείνουν χωρίς σύνταξη. Και φυσικά έτσι έχουν να επιλέξουν ανάμεσα στην εξάρτηση ή στην παγίδα της ιδιωτικής ασφάλισης. Επιβάλλεται, κατά τη γνώμη μας, να καταργηθεί ο νόμος της Νέας Δημοκρατίας περί κοινωνικής ασφάλισης, να καταργηθεί η αύξηση του ορίου ηλικίας συνταξιοδότησης και εμείς θα λέγαμε να μειωθεί, γιατί με το άγχος και τις ανθυγιεινές συνθήκες, γενικότερα, επιβάλλεται κάτι τέτοιο. Επίσης, να υπάρξει η εξίσωση της κοινωνικής ασφάλισης και παροχής υπηρεσιών στον ιδιωτικό και δημόσιο τομέα, προς τα πάνω βέβαια. Και για τις γυναίκες χωρίς προσωπική ασφάλιση, προτείνουμε να γίνει ένας αυτοτελής οργανισμός, που θα καλύψει όλες τις ανασφάλιστες, ο οποίος θα συγχωνευθεί με τον ΟΓΑ.</w:t>
      </w:r>
    </w:p>
    <w:p>
      <w:pPr>
        <w:pStyle w:val="Style15"/>
        <w:rPr>
          <w:rFonts w:ascii="Arial" w:hAnsi="Arial" w:cs="Arial"/>
        </w:rPr>
      </w:pPr>
      <w:r>
        <w:rPr>
          <w:rFonts w:eastAsia="Arial" w:cs="Arial" w:ascii="Arial" w:hAnsi="Arial"/>
        </w:rPr>
        <w:t xml:space="preserve"> </w:t>
      </w:r>
      <w:r>
        <w:rPr>
          <w:rFonts w:cs="Arial" w:ascii="Arial" w:hAnsi="Arial"/>
        </w:rPr>
        <w:t>Πόρους μπορούμε να βρούμε από τη φοροδιαφυγή, τη φοροκλοπή, τη φοροαπαλλαγή κλπ. Υπάρχει επίσης ανάγκη αυξημένης συνταξιοδοτικής επιδότησης προς τις γυναίκες που δεν έχουν αρκετά ένσημα.</w:t>
      </w:r>
    </w:p>
    <w:p>
      <w:pPr>
        <w:pStyle w:val="Style15"/>
        <w:rPr>
          <w:rFonts w:ascii="Arial" w:hAnsi="Arial" w:cs="Arial"/>
        </w:rPr>
      </w:pPr>
      <w:r>
        <w:rPr>
          <w:rFonts w:eastAsia="Arial" w:cs="Arial" w:ascii="Arial" w:hAnsi="Arial"/>
        </w:rPr>
        <w:t xml:space="preserve"> </w:t>
      </w:r>
      <w:r>
        <w:rPr>
          <w:rFonts w:cs="Arial" w:ascii="Arial" w:hAnsi="Arial"/>
        </w:rPr>
        <w:t>Για την κοινωνική πρόνοια. Έχουμε συνεχή μείωση των δαπανών για κοινωνική πρόνοια. Μπαίνουν και αυτές στη μέγγενη της συρρίκνωσης των κοινωνικών δαπανών που διατάζει η Συνθήκη του Μάαστριχτ.</w:t>
      </w:r>
    </w:p>
    <w:p>
      <w:pPr>
        <w:pStyle w:val="Style15"/>
        <w:rPr>
          <w:rFonts w:ascii="Arial" w:hAnsi="Arial" w:cs="Arial"/>
        </w:rPr>
      </w:pPr>
      <w:r>
        <w:rPr>
          <w:rFonts w:eastAsia="Arial" w:cs="Arial" w:ascii="Arial" w:hAnsi="Arial"/>
        </w:rPr>
        <w:t xml:space="preserve"> </w:t>
      </w:r>
      <w:r>
        <w:rPr>
          <w:rFonts w:cs="Arial" w:ascii="Arial" w:hAnsi="Arial"/>
        </w:rPr>
        <w:t>Και φυσικά, εδώ υπάρχει το θέμα της ανάγκης να καλυφθούν οι τεράστιες ελλείψεις που υπάρχουν σε προσωπικό στους κρατικούς παιδικούς σταθμούς -δεν αναφέρω στοιχεία, είναι γνωστά- να γίνουν νέοι κρατικοί παιδικοί σταθμοί, να εφαρμοστεί ο ν.1431/84, 25 παιδιά ανά νηπιαγωγό, να ξαναγίνουν οι κρατικοί παιδικοί σταθμοί Νομικά Πρόσωπα Δημοσίου Δικαίου, να οργανωθεί ένα πλατύ δίκτυο ειδικών κέντρων υποδοχής υπερηλίκων, για να ελαφρυνθεί η γυναίκα "γηροκόμος".</w:t>
      </w:r>
    </w:p>
    <w:p>
      <w:pPr>
        <w:pStyle w:val="Style15"/>
        <w:rPr>
          <w:rFonts w:ascii="Arial" w:hAnsi="Arial" w:cs="Arial"/>
        </w:rPr>
      </w:pPr>
      <w:r>
        <w:rPr>
          <w:rFonts w:eastAsia="Arial" w:cs="Arial" w:ascii="Arial" w:hAnsi="Arial"/>
        </w:rPr>
        <w:t xml:space="preserve"> </w:t>
      </w:r>
      <w:r>
        <w:rPr>
          <w:rFonts w:cs="Arial" w:ascii="Arial" w:hAnsi="Arial"/>
        </w:rPr>
        <w:t>Για τα παιδιά, θα θέλαμε να πούμε, να σταματήσει αυτή η απόπειρα που γίνεται να αντικατασταθεί ο ρόλος των παιδικών σταθμών με μητέρες οι οποίες ούτε την κατάρτιση έχουν, αλλά ούτε και τους κατάλληλους χώρους.</w:t>
      </w:r>
    </w:p>
    <w:p>
      <w:pPr>
        <w:pStyle w:val="Style15"/>
        <w:rPr>
          <w:rFonts w:ascii="Arial" w:hAnsi="Arial" w:cs="Arial"/>
        </w:rPr>
      </w:pPr>
      <w:r>
        <w:rPr>
          <w:rFonts w:eastAsia="Arial" w:cs="Arial" w:ascii="Arial" w:hAnsi="Arial"/>
        </w:rPr>
        <w:t xml:space="preserve"> </w:t>
      </w:r>
      <w:r>
        <w:rPr>
          <w:rFonts w:cs="Arial" w:ascii="Arial" w:hAnsi="Arial"/>
        </w:rPr>
        <w:t>Για την υγιεινή και την ασφάλεια υπάρχουν τεράστια προβλήματα, ειδικά για τις γυναίκες. Είναι γεγονός ότι ο γυναικείος οργανισμός είναι ιδιαίτερα ευπαθής και ευάλωτος από ορισμένες συνθήκες εργασίας, χημικές ουσίες κ.λπ. που συχνά συνοδεύουν το εργασιακό περιβάλλον.</w:t>
      </w:r>
    </w:p>
    <w:p>
      <w:pPr>
        <w:pStyle w:val="Style15"/>
        <w:rPr>
          <w:rFonts w:ascii="Arial" w:hAnsi="Arial" w:cs="Arial"/>
        </w:rPr>
      </w:pPr>
      <w:r>
        <w:rPr>
          <w:rFonts w:eastAsia="Arial" w:cs="Arial" w:ascii="Arial" w:hAnsi="Arial"/>
        </w:rPr>
        <w:t xml:space="preserve"> </w:t>
      </w:r>
      <w:r>
        <w:rPr>
          <w:rFonts w:cs="Arial" w:ascii="Arial" w:hAnsi="Arial"/>
        </w:rPr>
        <w:t>Φυσικά και εδώ τίποτα δεν προβλέπεται ιδιαίτερα για τη γυναίκα. Χρειάζεται ψήφιση και εφαρμογή σύγχρονης νομοθεσίας για υγιεινή και ασφάλεια και ειδικά προστατευτικά μέτρα για τη γυναίκα. Είναι αδιανόητο σε συνθήκες αλματώδους προόδου της επιστήμης οι γυναίκες να έχουν τόσα προβλήματα με επαγγελματικές ασθένειες.</w:t>
      </w:r>
    </w:p>
    <w:p>
      <w:pPr>
        <w:pStyle w:val="Style15"/>
        <w:rPr>
          <w:rFonts w:ascii="Arial" w:hAnsi="Arial" w:cs="Arial"/>
        </w:rPr>
      </w:pPr>
      <w:r>
        <w:rPr>
          <w:rFonts w:eastAsia="Arial" w:cs="Arial" w:ascii="Arial" w:hAnsi="Arial"/>
        </w:rPr>
        <w:t xml:space="preserve"> </w:t>
      </w:r>
      <w:r>
        <w:rPr>
          <w:rFonts w:cs="Arial" w:ascii="Arial" w:hAnsi="Arial"/>
        </w:rPr>
        <w:t>Για την πρόληψη και ασφάλεια, κύριε Πρόεδρε, θα πρέπει να έχετε και σεις υπόψη σας ορισμένα καταπληκτικά στοιχεία που δόθηκαν από έρευνα που έγινε σε επίπεδο ΕΟΚ. Το 25% των γυναικών από 18 ετών και πάνω δεν έχουν κάνει ποτέ γυναικολογική εξέταση, το 57% δεν έχουν κάνει το τεστ Παπανικολάου, το 88% δεν έχουν κάνει μαστογραφία και το 90% της στειρότητας προέρχεται από έκτρωση η οποία φυσικά έγινε με τους γνωστούς τρόπους και μέσα.</w:t>
      </w:r>
    </w:p>
    <w:p>
      <w:pPr>
        <w:pStyle w:val="Style15"/>
        <w:rPr>
          <w:rFonts w:ascii="Arial" w:hAnsi="Arial" w:cs="Arial"/>
        </w:rPr>
      </w:pPr>
      <w:r>
        <w:rPr>
          <w:rFonts w:eastAsia="Arial" w:cs="Arial" w:ascii="Arial" w:hAnsi="Arial"/>
        </w:rPr>
        <w:t xml:space="preserve"> </w:t>
      </w:r>
      <w:r>
        <w:rPr>
          <w:rFonts w:cs="Arial" w:ascii="Arial" w:hAnsi="Arial"/>
        </w:rPr>
        <w:t>Επείγουσα, λοιπόν, είναι η ανάγκη για ενημέρωση, υποχρεωτική εξέταση κ.λπ. Φυσικά εμείς επιμένουμε να σταματήσει αυτή η ακατάσχετη διείσδυση των ιδιωτικών κέντρων.</w:t>
      </w:r>
    </w:p>
    <w:p>
      <w:pPr>
        <w:pStyle w:val="Style15"/>
        <w:rPr>
          <w:rFonts w:ascii="Arial" w:hAnsi="Arial" w:cs="Arial"/>
        </w:rPr>
      </w:pPr>
      <w:r>
        <w:rPr>
          <w:rFonts w:eastAsia="Arial" w:cs="Arial" w:ascii="Arial" w:hAnsi="Arial"/>
        </w:rPr>
        <w:t xml:space="preserve"> </w:t>
      </w:r>
      <w:r>
        <w:rPr>
          <w:rFonts w:cs="Arial" w:ascii="Arial" w:hAnsi="Arial"/>
        </w:rPr>
        <w:t>Όσον αφορά τη νυχτερινή εργασία, ήρθε η κυβέρνηση της Νέας Δημοκρατίας και κατάργησε την απαγόρευσή της για τις γυναίκες στο όνομα της ισότητας. Αποτελεί πραγματικά ένα επαίσχυντο εμπαιγμό σε βάρος των γυναικών και θα πρέπει άμεσα αυτή η διάταξη να καταργηθεί.</w:t>
      </w:r>
    </w:p>
    <w:p>
      <w:pPr>
        <w:pStyle w:val="Style15"/>
        <w:rPr>
          <w:rFonts w:ascii="Arial" w:hAnsi="Arial" w:cs="Arial"/>
        </w:rPr>
      </w:pPr>
      <w:r>
        <w:rPr>
          <w:rFonts w:eastAsia="Arial" w:cs="Arial" w:ascii="Arial" w:hAnsi="Arial"/>
        </w:rPr>
        <w:t xml:space="preserve"> </w:t>
      </w:r>
      <w:r>
        <w:rPr>
          <w:rFonts w:cs="Arial" w:ascii="Arial" w:hAnsi="Arial"/>
        </w:rPr>
        <w:t>Να πω δύο λόγια επίσης, σχετικά με τον οικογενειακό προγραμματισμό. Το πρώτο που θέλουμε να σημειώσουμε είναι αυτό που λέμε και στην επερώτηση, αυτό το απαράδεκτο που συνέβη με το πόρισμα της διακομματικής επιτροπής. Ούτε λίγο, ούτε πολύ, κύριε Πρόεδρε, καταγγέλλονται οι γυναίκες ότι είναι υπεύθυνες για το δημογραφικό πρόβλημα της Χώρας. Αν είναι ποτέ δυνατόν αυτό! Και φυσικά το δημογραφικό πρόβλημα σημειώνεται όχι γιατί είναι ανάγκη να αντιμετωπισθεί για την ίδια την ύπαρξη της Χώρας μας από πλευράς αναπτυξιακής και κοινωνικής, αλλά γιατί οι Τούρκοι και οι Τουρκάλες γεννάνε περισσότερα παιδιά. Πρόκειται για μία εξαιρετικά επικίνδυνη, πολεμοκάπηλη αντίληψη. Καμία μάνα δεν γεννάει τα παιδιά της για να τα μετατρέψει σε τροφή των κανονιών.</w:t>
      </w:r>
    </w:p>
    <w:p>
      <w:pPr>
        <w:pStyle w:val="Style15"/>
        <w:rPr>
          <w:rFonts w:ascii="Arial" w:hAnsi="Arial" w:cs="Arial"/>
        </w:rPr>
      </w:pPr>
      <w:r>
        <w:rPr>
          <w:rFonts w:eastAsia="Arial" w:cs="Arial" w:ascii="Arial" w:hAnsi="Arial"/>
        </w:rPr>
        <w:t xml:space="preserve"> </w:t>
      </w:r>
      <w:r>
        <w:rPr>
          <w:rFonts w:cs="Arial" w:ascii="Arial" w:hAnsi="Arial"/>
        </w:rPr>
        <w:t>Να, γιατί επιμένουμε στο να γίνει μια άλλη επιτροπή, που θα επανεξετάσει το θέμα με ουσιαστική συμμετοχή και των γυναικών. Και φυσικά για τον οικογενειακό προγραμματισμό χρειάζεται ενημέρωση, χρειάζεται να παρθούν όλα εκείνα τα μέτρα και μεταξύ άλλων να υπάρξει μόνιμο ενημερωτικό περιοδικό, που θα διανέμεται δωρεάν στα σχολεία.</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της λήξης του χρόνου ομιλίας του κυρίου Βουλευτή)</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ε συνάδελφε, έχει τελειώσει ο χρόνος σας.</w:t>
      </w:r>
    </w:p>
    <w:p>
      <w:pPr>
        <w:pStyle w:val="Style15"/>
        <w:rPr>
          <w:rFonts w:ascii="Arial" w:hAnsi="Arial" w:cs="Arial"/>
        </w:rPr>
      </w:pPr>
      <w:r>
        <w:rPr>
          <w:rFonts w:eastAsia="Arial" w:cs="Arial" w:ascii="Arial" w:hAnsi="Arial"/>
        </w:rPr>
        <w:t xml:space="preserve"> </w:t>
      </w:r>
      <w:r>
        <w:rPr>
          <w:rFonts w:cs="Arial" w:ascii="Arial" w:hAnsi="Arial"/>
        </w:rPr>
        <w:t>ΣΤΡΑΤΗΣ ΚΟΡΑΚΑΣ: Τελειώνω, κύριε Πρόεδρε.</w:t>
      </w:r>
    </w:p>
    <w:p>
      <w:pPr>
        <w:pStyle w:val="Style15"/>
        <w:rPr>
          <w:rFonts w:ascii="Arial" w:hAnsi="Arial" w:cs="Arial"/>
        </w:rPr>
      </w:pPr>
      <w:r>
        <w:rPr>
          <w:rFonts w:eastAsia="Arial" w:cs="Arial" w:ascii="Arial" w:hAnsi="Arial"/>
        </w:rPr>
        <w:t xml:space="preserve"> </w:t>
      </w:r>
      <w:r>
        <w:rPr>
          <w:rFonts w:cs="Arial" w:ascii="Arial" w:hAnsi="Arial"/>
        </w:rPr>
        <w:t>Σε ό,τι αφορά ακόμη στον οικογενειακό προγραμματισμό, στον τομέα της αντισύλληψης και της άμβλωσης, επιβάλλεται ορθότερη ενημέρωση, διότι εδώ υπάρχουν τα γνωστά ταμπού, με τις ολέθριες επιπτώσεις που έχουμε.</w:t>
      </w:r>
    </w:p>
    <w:p>
      <w:pPr>
        <w:pStyle w:val="Style15"/>
        <w:rPr>
          <w:rFonts w:ascii="Arial" w:hAnsi="Arial" w:cs="Arial"/>
        </w:rPr>
      </w:pPr>
      <w:r>
        <w:rPr>
          <w:rFonts w:eastAsia="Arial" w:cs="Arial" w:ascii="Arial" w:hAnsi="Arial"/>
        </w:rPr>
        <w:t xml:space="preserve"> </w:t>
      </w:r>
      <w:r>
        <w:rPr>
          <w:rFonts w:cs="Arial" w:ascii="Arial" w:hAnsi="Arial"/>
        </w:rPr>
        <w:t>Επικρίνουμε λοιπόν την Κυβέρνηση, γιατί απ’ ό,τι μας έδειξε μέχρι σήμερα, δεν φαίνεται με την πολιτική της να οδεύει προς την κατεύθυνση, που έλεγε, όταν ήταν στην αντιπολίτευσ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ύτε ακουστικός, ούτε οπτικός τύπος φαίνεστε να είστε.</w:t>
      </w:r>
    </w:p>
    <w:p>
      <w:pPr>
        <w:pStyle w:val="Style15"/>
        <w:rPr>
          <w:rFonts w:ascii="Arial" w:hAnsi="Arial" w:cs="Arial"/>
        </w:rPr>
      </w:pPr>
      <w:r>
        <w:rPr>
          <w:rFonts w:eastAsia="Arial" w:cs="Arial" w:ascii="Arial" w:hAnsi="Arial"/>
        </w:rPr>
        <w:t xml:space="preserve"> </w:t>
      </w:r>
      <w:r>
        <w:rPr>
          <w:rFonts w:cs="Arial" w:ascii="Arial" w:hAnsi="Arial"/>
        </w:rPr>
        <w:t>ΣΤΡΑΤΗΣ ΚΟΡΑΚΑΣ: Είναι το θέμα τέτοιο,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Η Υφυπουργός Προεδρίας της Κυβέρνησης, αρμοδία για θέματα Ισότητας των δύο φύλων, κα Μαρία Αρσένη, έχει το λόγο.</w:t>
      </w:r>
    </w:p>
    <w:p>
      <w:pPr>
        <w:pStyle w:val="Style15"/>
        <w:rPr>
          <w:rFonts w:ascii="Arial" w:hAnsi="Arial" w:cs="Arial"/>
        </w:rPr>
      </w:pPr>
      <w:r>
        <w:rPr>
          <w:rFonts w:eastAsia="Arial" w:cs="Arial" w:ascii="Arial" w:hAnsi="Arial"/>
        </w:rPr>
        <w:t xml:space="preserve"> </w:t>
      </w:r>
      <w:r>
        <w:rPr>
          <w:rFonts w:cs="Arial" w:ascii="Arial" w:hAnsi="Arial"/>
        </w:rPr>
        <w:t>ΜΑΡΙΑ ΑΡΣΕΝΗ (Υφυπ. Προεδρίας της Κυβέρνησης ): Κυρίες και κύριοι συνάδελφοι, είναι γεγονός αναμφισβήτητο ότι στην Ελλάδα σήμερα υφίσταται ένα από τα πιο σύγχρονα και προοδευτικά νομοθετικά πλαίσια στην Ευρώπη, για την ισότητα των δύο φύλων. Είναι επίσης γεγονός αναμφισβήτητο ότι οι Κυβερνήσεις του ΠΑΣΟΚ δημιούργησαν ένα θεσμικό πλαίσιο και τις απαραίτητες εκείνες προϋποθέσεις, για να αισθάνονται σήμερα όλοι οι Έλληνες και όλες οι Ελληνίδες, υπερήφανοι, σ’ αυτόν τον τομέα. Ιδιαίτερα όταν ταξιδεύουμε στο εξωτερικό, το νιώθουμε έντονα αυτό.</w:t>
      </w:r>
    </w:p>
    <w:p>
      <w:pPr>
        <w:pStyle w:val="Style15"/>
        <w:rPr>
          <w:rFonts w:ascii="Arial" w:hAnsi="Arial" w:cs="Arial"/>
        </w:rPr>
      </w:pPr>
      <w:r>
        <w:rPr>
          <w:rFonts w:eastAsia="Arial" w:cs="Arial" w:ascii="Arial" w:hAnsi="Arial"/>
        </w:rPr>
        <w:t xml:space="preserve"> </w:t>
      </w:r>
      <w:r>
        <w:rPr>
          <w:rFonts w:cs="Arial" w:ascii="Arial" w:hAnsi="Arial"/>
        </w:rPr>
        <w:t>Ταυτόχρονα όμως, ζούμε και στην εποχή των αντιφάσεων. Τα ίσα δικαιώματα δεν σημαίνουν και ίση μεταχείριση και ισότητα ευκαιριών μεταξύ ανδρών και γυναικών. Την τελευταία</w:t>
      </w:r>
    </w:p>
    <w:p>
      <w:pPr>
        <w:pStyle w:val="Style15"/>
        <w:rPr>
          <w:rFonts w:ascii="Arial" w:hAnsi="Arial" w:cs="Arial"/>
        </w:rPr>
      </w:pPr>
      <w:r>
        <w:rPr>
          <w:rFonts w:cs="Arial" w:ascii="Arial" w:hAnsi="Arial"/>
        </w:rPr>
        <w:t>δεκαετία εκφράστηκαν πολλές απόψεις για την εφαρμογή πολιτικών απόδοσης ίσων ευκαιριών για τους άνδρες και τις γυναίκες και σε πανευρωπαϊκό και σε εθνικό επίπεδο.</w:t>
      </w:r>
    </w:p>
    <w:p>
      <w:pPr>
        <w:pStyle w:val="Style15"/>
        <w:rPr>
          <w:rFonts w:ascii="Arial" w:hAnsi="Arial" w:cs="Arial"/>
        </w:rPr>
      </w:pPr>
      <w:r>
        <w:rPr>
          <w:rFonts w:eastAsia="Arial" w:cs="Arial" w:ascii="Arial" w:hAnsi="Arial"/>
        </w:rPr>
        <w:t xml:space="preserve"> </w:t>
      </w:r>
      <w:r>
        <w:rPr>
          <w:rFonts w:cs="Arial" w:ascii="Arial" w:hAnsi="Arial"/>
        </w:rPr>
        <w:t>Οι πολιτικές αυτές προέρχονται από ιδεολογικά κινήματα, από πολιτικούς χώρους που τόλμησαν, που αναγκάστηκαν και αναγκάζονται καθημερινά να μάχονται ενάντια σε κοινωνικά διαμορφωμένες προκαταλήψεις, που είναι βαθιά ριζωμένες κυρίως σε δύο τομείς της κοινωνικής μας ζωής, στην οικογένεια και την απασχόληση.</w:t>
      </w:r>
    </w:p>
    <w:p>
      <w:pPr>
        <w:pStyle w:val="Style15"/>
        <w:rPr>
          <w:rFonts w:ascii="Arial" w:hAnsi="Arial" w:cs="Arial"/>
        </w:rPr>
      </w:pPr>
      <w:r>
        <w:rPr>
          <w:rFonts w:eastAsia="Arial" w:cs="Arial" w:ascii="Arial" w:hAnsi="Arial"/>
        </w:rPr>
        <w:t xml:space="preserve"> </w:t>
      </w:r>
      <w:r>
        <w:rPr>
          <w:rFonts w:cs="Arial" w:ascii="Arial" w:hAnsi="Arial"/>
        </w:rPr>
        <w:t>Με βαθιά γνώση, τόλμη και αποφασιστικότητα από την πρώτη στιγμή της ανάληψης των ευθυνών μας διακηρύξαμε και κάνουμε πράξη καθημερινά την κυρίαρχη πολιτική μας επιλογή, που διατυπώνεται σε μία και μόνο φράση: "Ίσες ευκαιρίες στην ανάπτυξη, ίσες ευκαιρίες στην απασχόληση". Βασική προϋπόθεση για την υλοποίηση αυτής της πολιτικής είναι η επιτυχία μιας ευρύτατης συναίνεσης και παραδοχής, ότι η βαρύτητα των πολιτικών μας θα πρέπει να δοθεί τόσο στον οικονομικό, όσο και στον κοινωνικό τομέα.</w:t>
      </w:r>
    </w:p>
    <w:p>
      <w:pPr>
        <w:pStyle w:val="Style15"/>
        <w:rPr>
          <w:rFonts w:ascii="Arial" w:hAnsi="Arial" w:cs="Arial"/>
        </w:rPr>
      </w:pPr>
      <w:r>
        <w:rPr>
          <w:rFonts w:eastAsia="Arial" w:cs="Arial" w:ascii="Arial" w:hAnsi="Arial"/>
        </w:rPr>
        <w:t xml:space="preserve"> </w:t>
      </w:r>
      <w:r>
        <w:rPr>
          <w:rFonts w:cs="Arial" w:ascii="Arial" w:hAnsi="Arial"/>
        </w:rPr>
        <w:t>Σχεδιάζοντας τις πολιτικές της δράσης μας, επεξεργαστήκαμε τα ιδιαίτερα χαρακτηριστικά της γυναικείας απασχόλησης και μπορούμε να πούμε, ότι η διάρθρωσή της, μας δίνει αξιόλογα στοιχεία για την ποιότητα των μέτρων, που πρέπει να ληφθούν. Μολονότι η τάση είναι πτωτική, στη γεωργία, εμφανίζεται μεγάλη συγκέντρωση απασχόλησης ενώ στις υπηρεσίες έχουμε αυξητική τάση. Σε ό,τι αφορά τη βιομηχανία, διαπιστώθηκε πυκνότητα απασχόλησης σε συγκεκριμένους επιλεγμένους κλάδους. Ενδιαφέρον επίσης παρουσιάζει η κατανομή του γυναικείου εργατικού δυναμικού σε σχέση με το επίπεδο εκπαίδευσης, ιδιαίτερα σε ό,τι αφορά τις πτυχιούχους των Ανωτέρων και Ανωτάτων Εκπαιδευτικών Ιδρυμάτων. Τα ποσοστά συμμετοχής των κατηγοριών αυτών στο εργατικό δυναμικό είναι εξαιρετικά υψηλά, αλλά εξίσου υψηλά διαμορφώνονται και τα ποσοστά ανεργίας. Σ’ αυτό το θέμα συμφωνούμε απόλυτα.</w:t>
      </w:r>
    </w:p>
    <w:p>
      <w:pPr>
        <w:pStyle w:val="Style15"/>
        <w:rPr>
          <w:rFonts w:ascii="Arial" w:hAnsi="Arial" w:cs="Arial"/>
        </w:rPr>
      </w:pPr>
      <w:r>
        <w:rPr>
          <w:rFonts w:eastAsia="Arial" w:cs="Arial" w:ascii="Arial" w:hAnsi="Arial"/>
        </w:rPr>
        <w:t xml:space="preserve"> </w:t>
      </w:r>
      <w:r>
        <w:rPr>
          <w:rFonts w:cs="Arial" w:ascii="Arial" w:hAnsi="Arial"/>
        </w:rPr>
        <w:t>Τα ποσοστά ανεργίας για τις γυναίκες βρίσκονται σε σημαντικά μεγαλύτερα επίπεδα από αυτά των ανδρών, και στο σύνολο του πληθυσμού αλλά και στους νέους ανθρώπους.</w:t>
      </w:r>
    </w:p>
    <w:p>
      <w:pPr>
        <w:pStyle w:val="Style15"/>
        <w:rPr>
          <w:rFonts w:ascii="Arial" w:hAnsi="Arial" w:cs="Arial"/>
        </w:rPr>
      </w:pPr>
      <w:r>
        <w:rPr>
          <w:rFonts w:eastAsia="Arial" w:cs="Arial" w:ascii="Arial" w:hAnsi="Arial"/>
        </w:rPr>
        <w:t xml:space="preserve"> </w:t>
      </w:r>
      <w:r>
        <w:rPr>
          <w:rFonts w:cs="Arial" w:ascii="Arial" w:hAnsi="Arial"/>
        </w:rPr>
        <w:t>Αξιοσημείωτο είναι επίσης το γεγονός, ότι στο σύνολο των γυναικών η ανεργία παρουσιάζει διαχρονική αύξηση, σε αντιδιαστολή με τους άνδρες, ενώ δεν αντιμετωπίζονται ζητήματα που έχουν σχέση με τη "συγκαλυμμένη ανεργία". Με λίγα λόγια, τα αίτια της γυναικείας ανεργίας είναι διαχρονικά και γι’ αυτό και η δράση μας, κύριοι συνάδελφοι και συναδέλφισσες, έχει διαρθρωτικό χαρακτήρα.</w:t>
      </w:r>
    </w:p>
    <w:p>
      <w:pPr>
        <w:pStyle w:val="Style15"/>
        <w:rPr>
          <w:rFonts w:ascii="Arial" w:hAnsi="Arial" w:cs="Arial"/>
        </w:rPr>
      </w:pPr>
      <w:r>
        <w:rPr>
          <w:rFonts w:eastAsia="Arial" w:cs="Arial" w:ascii="Arial" w:hAnsi="Arial"/>
        </w:rPr>
        <w:t xml:space="preserve"> </w:t>
      </w:r>
      <w:r>
        <w:rPr>
          <w:rFonts w:cs="Arial" w:ascii="Arial" w:hAnsi="Arial"/>
        </w:rPr>
        <w:t xml:space="preserve">Παρεμβαίνουμε σε όλους τους τομείς, δημιουργούμε δομές, εξασφαλίζουμε τις προϋποθέσεις, για τη συμμετοχή στην αναπτυξιακή διαδικασία, μέσα από πολυμερή εποπτεία. Αποδίδουμε επίσης, τη μεγίστη σημασία στη ποιότητα ζωής, την κοινωνική προστασία και την κοινωνική συνοχή. </w:t>
      </w:r>
    </w:p>
    <w:p>
      <w:pPr>
        <w:pStyle w:val="Style15"/>
        <w:rPr>
          <w:rFonts w:ascii="Arial" w:hAnsi="Arial" w:cs="Arial"/>
        </w:rPr>
      </w:pPr>
      <w:r>
        <w:rPr>
          <w:rFonts w:eastAsia="Arial" w:cs="Arial" w:ascii="Arial" w:hAnsi="Arial"/>
        </w:rPr>
        <w:t xml:space="preserve"> </w:t>
      </w:r>
      <w:r>
        <w:rPr>
          <w:rFonts w:cs="Arial" w:ascii="Arial" w:hAnsi="Arial"/>
        </w:rPr>
        <w:t>Επιτρέψτε μου στο σημείο αυτό να αναφερθώ αναλυτικότερα σε όλες τις πτυχές του προγράμματος δράσης μας.</w:t>
      </w:r>
    </w:p>
    <w:p>
      <w:pPr>
        <w:pStyle w:val="Style15"/>
        <w:rPr>
          <w:rFonts w:ascii="Arial" w:hAnsi="Arial" w:cs="Arial"/>
        </w:rPr>
      </w:pPr>
      <w:r>
        <w:rPr>
          <w:rFonts w:eastAsia="Arial" w:cs="Arial" w:ascii="Arial" w:hAnsi="Arial"/>
        </w:rPr>
        <w:t xml:space="preserve"> </w:t>
      </w:r>
      <w:r>
        <w:rPr>
          <w:rFonts w:cs="Arial" w:ascii="Arial" w:hAnsi="Arial"/>
        </w:rPr>
        <w:t>Α. Παρεμβάσεις στο νέο κοινοτικό πλαίσιο στήριξης. Το δεύτερο κοινοτικό πλαίσιο στήριξης μπορεί και πρέπει να αξιοποιηθεί από τις γυναίκες, μπορεί και πρέπει να αξιοποιηθεί και για τις γυναίκες. Με αυτούς τους στόχους μελετήσαμε τις αρχές και συμμετέχουμε στο σχεδιασμό του εθνικού και περιφερειακού σκέλους του νέου κοινοτικού πλαισίου στήριξης, προκειμένου να εξασφαλίσουμε και να προβλέψουμε: α) Δημιουργία δομών και υποδομών που μπορούν να στηρίξουν τις γυναικείες πρωτοβουλίες, ατομικής και συλλογικής δράσης, β) υποστήριξη της γυναικείας επιχειρηματικής δραστηριότητας, γ) αξιοποίηση των χρηματοδοτήσεων για τη δημιουργία ή την επέκταση της αναγκαίας κοινωνικής υποδομής, ώστε να είναι ευκολότερη η συμμετοχή των γυναικών σε όλες τις κοινωνικές και οικονομικές δραστηριότητες, δ) διαρθρωτικές δράσεις σε τομείς όπου οι παραδοσιακές μορφές απασχόλησης των γυναικών είναι σε κρίση ή δημιουργούν τεράστια προβλήματα ανεργίας, ε) κριτήρια επιλογής των χρηματοδοτούμενων δράσεων που να αξιολογούν τις επιπτώσεις τους στο γυναικείο πληθυσμό και στ) ανάπτυξη νέου προγράμματος επαγγελματικής επιμόρφωσης και κατάρτισης με αυστηρά κριτήρια επιλογής και ως προς την αναγκαιότητα των προγραμμάτων αυτών, αλλά και ως προς την κάλυψη των αναγκών απασχόλησης και των τοπικών ιδιαιτεροτήτων.</w:t>
      </w:r>
    </w:p>
    <w:p>
      <w:pPr>
        <w:pStyle w:val="Style15"/>
        <w:rPr>
          <w:rFonts w:ascii="Arial" w:hAnsi="Arial" w:cs="Arial"/>
        </w:rPr>
      </w:pPr>
      <w:r>
        <w:rPr>
          <w:rFonts w:eastAsia="Arial" w:cs="Arial" w:ascii="Arial" w:hAnsi="Arial"/>
        </w:rPr>
        <w:t xml:space="preserve"> </w:t>
      </w:r>
      <w:r>
        <w:rPr>
          <w:rFonts w:cs="Arial" w:ascii="Arial" w:hAnsi="Arial"/>
        </w:rPr>
        <w:t>Β. Περιφερειακά συνέδρια. Για να έχουν ουσιαστικό περιεχόμενο οι παρεμβάσεις μας στο εθνικό και περιφερειακό σχεδιασμό θα πρέπει να ενημερώνεται ο τοπικός πληθυσμός και να κινητοποιείται το ανθρώπινο και το γυναικείο δυναμικό σε όλες τις περιφέρειες της Χώρας μας, ώστε να λαμβάνονται υπόψη οι τοπικές ιδιαιτερότητες, ανάγκες και ιδιομορφίες.</w:t>
      </w:r>
    </w:p>
    <w:p>
      <w:pPr>
        <w:pStyle w:val="Style15"/>
        <w:rPr>
          <w:rFonts w:ascii="Arial" w:hAnsi="Arial" w:cs="Arial"/>
        </w:rPr>
      </w:pPr>
      <w:r>
        <w:rPr>
          <w:rFonts w:eastAsia="Arial" w:cs="Arial" w:ascii="Arial" w:hAnsi="Arial"/>
        </w:rPr>
        <w:t xml:space="preserve"> </w:t>
      </w:r>
      <w:r>
        <w:rPr>
          <w:rFonts w:cs="Arial" w:ascii="Arial" w:hAnsi="Arial"/>
        </w:rPr>
        <w:t>Έχουμε ήδη ξεκινήσει τη μελέτη των περιφερειακών χαρακτηριστικών και σχεδιάζουμε τις ενέργειές μας στην περιφέρεια. Στα πλαίσια αυτά, εντάσσονται και τα περιφερειακά συνέδρια που προετοιμάζουμε σε όλες τις περιφέρειες της Χώρας μας -και στις 13- με θέμα "ίσες ευκαιρίες στην ανάπτυξη και την απασχόληση της γυναίκας στην περιφέρεια".</w:t>
      </w:r>
    </w:p>
    <w:p>
      <w:pPr>
        <w:pStyle w:val="Style15"/>
        <w:rPr>
          <w:rFonts w:ascii="Arial" w:hAnsi="Arial" w:cs="Arial"/>
        </w:rPr>
      </w:pPr>
      <w:r>
        <w:rPr>
          <w:rFonts w:eastAsia="Arial" w:cs="Arial" w:ascii="Arial" w:hAnsi="Arial"/>
        </w:rPr>
        <w:t xml:space="preserve"> </w:t>
      </w:r>
      <w:r>
        <w:rPr>
          <w:rFonts w:cs="Arial" w:ascii="Arial" w:hAnsi="Arial"/>
        </w:rPr>
        <w:t>Συγκεκριμένα εξετάζουμε τα ζητήματα σε 4 ενότητες: Πρώτον, η συμμετοχή των γυναικών στα τοπικά κέντρα λήψης αποφάσεων. Δεύτερον, η αξιοποίηση του Δευτέρου Κοινοτικού Πλαισίου Στήριξης από τις γυναίκες της περιφέρειας. Τρίτον, η αναγκαιότητα της κοινωνικής υποδομής στην περιφέρεια. Και τέταρτον, ο ρόλος της εκπαίδευσης και οι ανάγκες επαγγελματικής κατάρτισης στην περιφέρεια για την προώθηση των ίσων ευκαιριών ανάμεσα στα δύο φύλα.</w:t>
      </w:r>
    </w:p>
    <w:p>
      <w:pPr>
        <w:pStyle w:val="Style15"/>
        <w:rPr>
          <w:rFonts w:ascii="Arial" w:hAnsi="Arial" w:cs="Arial"/>
        </w:rPr>
      </w:pPr>
      <w:r>
        <w:rPr>
          <w:rFonts w:eastAsia="Arial" w:cs="Arial" w:ascii="Arial" w:hAnsi="Arial"/>
        </w:rPr>
        <w:t xml:space="preserve"> </w:t>
      </w:r>
      <w:r>
        <w:rPr>
          <w:rFonts w:cs="Arial" w:ascii="Arial" w:hAnsi="Arial"/>
        </w:rPr>
        <w:t>Γ. Κέντρο Ερευνών για θέματα ισότητας: Δημιουργήσαμε ένα ευέλικτο νομικό πρόσωπο ιδιωτικού δικαίου υπό την εποπτεία του Υπουργείου Προεδρίας της Κυβέρνησης, το οποίο έχει ως σκοπό τη διεξαγωγή μελετών, ερευνών για θέματα ισότητας, την οργάνωση προγραμμάτων επιμόρφωσης και επαγγελματικής κατάρτισης, καθώς και την πληροφόρηση και τον προσανατολισμό των γυναικών στην αγορά εργασίας. Η διάρθρωση του κέντρου είναι ευέλικτη και περιλαμβάνει: Μονάδα τεκμηρίωσης για την απασχόληση και την ανεργία των γυναικών. Μονάδα πληροφόρησης και προσανατολισμού για την απασχόληση των γυναικών. Μονάδα πληροφόρησης για τις πολιτικές ίσων ευκαιριών της Ευρωπαϊκής Ένωσης. Μονάδα ερευνών και μονάδα επαγγελματικής εκπαίδευσης και κατάρτισης.</w:t>
      </w:r>
    </w:p>
    <w:p>
      <w:pPr>
        <w:pStyle w:val="Style15"/>
        <w:rPr>
          <w:rFonts w:ascii="Arial" w:hAnsi="Arial" w:cs="Arial"/>
        </w:rPr>
      </w:pPr>
      <w:r>
        <w:rPr>
          <w:rFonts w:eastAsia="Arial" w:cs="Arial" w:ascii="Arial" w:hAnsi="Arial"/>
        </w:rPr>
        <w:t xml:space="preserve"> </w:t>
      </w:r>
      <w:r>
        <w:rPr>
          <w:rFonts w:cs="Arial" w:ascii="Arial" w:hAnsi="Arial"/>
        </w:rPr>
        <w:t>Εξασφαλίσαμε για το 1994 τη χρηματοδότηση της συγκεκριμένης μονάδας τεκμηρίωσης και της μονάδας πληροφόρησης από το Ευρωπαϊκό πρόγραμμα ΝOW με συνολικό κόστος 360 εκατ. δραχμές, καθώς και τη χρηματοδότηση της μονάδας πληροφόρησης για τα Ευρωπαϊκά προγράμματα με το ποσό των 30 εκατ. δραχμών από την Κομισιόν.</w:t>
      </w:r>
    </w:p>
    <w:p>
      <w:pPr>
        <w:pStyle w:val="Style15"/>
        <w:rPr>
          <w:rFonts w:ascii="Arial" w:hAnsi="Arial" w:cs="Arial"/>
        </w:rPr>
      </w:pPr>
      <w:r>
        <w:rPr>
          <w:rFonts w:eastAsia="Arial" w:cs="Arial" w:ascii="Arial" w:hAnsi="Arial"/>
        </w:rPr>
        <w:t xml:space="preserve"> </w:t>
      </w:r>
      <w:r>
        <w:rPr>
          <w:rFonts w:cs="Arial" w:ascii="Arial" w:hAnsi="Arial"/>
        </w:rPr>
        <w:t>Παράλληλα, εντάξαμε στα προγράμματα των υπολοίπων κονδυλίων του 1993 του Κοινοτικού Ταμείου και του ΕΤΠΑ την ανακαίνιση του κτιρίου στην Πλάκα, στην οδό Μουσέων, όπου θα στεγαστεί και η διοίκηση του συγκεκριμένου κέντρου και θα χρηματοδοτηθεί με το ποσό των 32 εκατ. δραχμών, για κάποιες εσωτερικές διαμορφώσεις.</w:t>
      </w:r>
    </w:p>
    <w:p>
      <w:pPr>
        <w:pStyle w:val="Style15"/>
        <w:rPr>
          <w:rFonts w:ascii="Arial" w:hAnsi="Arial" w:cs="Arial"/>
        </w:rPr>
      </w:pPr>
      <w:r>
        <w:rPr>
          <w:rFonts w:eastAsia="Arial" w:cs="Arial" w:ascii="Arial" w:hAnsi="Arial"/>
        </w:rPr>
        <w:t xml:space="preserve"> </w:t>
      </w:r>
      <w:r>
        <w:rPr>
          <w:rFonts w:cs="Arial" w:ascii="Arial" w:hAnsi="Arial"/>
        </w:rPr>
        <w:t>Παράλληλα, εντάσσουμε στις νέες μας προτάσεις του Δευτέρου Κοινοτικού Πλαισίου Στήριξης την αγορά και τον εξοπλισμό ενός νέου κέντρου 1.900τ.μ. για τη στέγαση όλων των υπηρεσιών και των αιθουσών κατάρτισης του κέντρου, με συνολικό ποσό 700 εκατ. δραχμών.</w:t>
      </w:r>
    </w:p>
    <w:p>
      <w:pPr>
        <w:pStyle w:val="Style15"/>
        <w:rPr>
          <w:rFonts w:ascii="Arial" w:hAnsi="Arial" w:cs="Arial"/>
        </w:rPr>
      </w:pPr>
      <w:r>
        <w:rPr>
          <w:rFonts w:eastAsia="Arial" w:cs="Arial" w:ascii="Arial" w:hAnsi="Arial"/>
        </w:rPr>
        <w:t xml:space="preserve"> </w:t>
      </w:r>
      <w:r>
        <w:rPr>
          <w:rFonts w:cs="Arial" w:ascii="Arial" w:hAnsi="Arial"/>
        </w:rPr>
        <w:t>Δ. Πράσινη Βίβλος: Η εθνική παρέμβαση και συμβολή στην επεξεργασία της Πράσινης Βίβλου ως προς την ισότητα ευκαιριών στην απασχόληση και την κοινωνική πολιτική της Ευρωπαϊκής Ένωσης, -που, όπως είναι γνωστό, πρέπει να καταθέσουμε όλα τα κράτη-μέλη μέχρι τις 31/3/94 στην Ευρωπαϊκή Ένωση- για μας θα είναι αποτέλεσμα μιας έντονης διαδικασίας κοινωνικού διαλόγου, σε συνδυασμό με τεχνοκρατική μελέτη, με δημόσιο διάλογο και συγκεκριμένες πολιτικές αξιολόγησης των προτάσεων που θα μας κατατεθούν.</w:t>
      </w:r>
    </w:p>
    <w:p>
      <w:pPr>
        <w:pStyle w:val="Style15"/>
        <w:rPr>
          <w:rFonts w:ascii="Arial" w:hAnsi="Arial" w:cs="Arial"/>
        </w:rPr>
      </w:pPr>
      <w:r>
        <w:rPr>
          <w:rFonts w:eastAsia="Arial" w:cs="Arial" w:ascii="Arial" w:hAnsi="Arial"/>
        </w:rPr>
        <w:t xml:space="preserve"> </w:t>
      </w:r>
      <w:r>
        <w:rPr>
          <w:rFonts w:cs="Arial" w:ascii="Arial" w:hAnsi="Arial"/>
        </w:rPr>
        <w:t>Mε δική μας πρωτοβουλία, συστήθηκε ομάδα εμπειρογνωμόνων που μελέτησε την Πράσινη Βίβλο και επεξεργάστηκε ένα συγκεκριμένο κείμενο εργασίας, πάνω στο οποίο καλούνται όλοι οι αρμόδιοι φορείς σε δύο επίπεδα και σε κεντρικό και σε περιφερειακό να εκφράσουν τις απόψεις τους. Θα ήθελα να επισημάνω, αν και νομίζω ότι είναι αυτονόητο, ότι προσεγγίσαμε την Πράσινη Βίβλο από την πλευρά των γυναικών.</w:t>
      </w:r>
    </w:p>
    <w:p>
      <w:pPr>
        <w:pStyle w:val="Style15"/>
        <w:rPr>
          <w:rFonts w:ascii="Arial" w:hAnsi="Arial" w:cs="Arial"/>
        </w:rPr>
      </w:pPr>
      <w:r>
        <w:rPr>
          <w:rFonts w:cs="Arial" w:ascii="Arial" w:hAnsi="Arial"/>
        </w:rPr>
        <w:t>Ε. Πρωτοβουλίες-πιλότος για την κοινωνική υποδομή: Σχεδιάσαμε και προωθούμε ένα πρότυπο πρόγραμμα για τη φύλαξη και τη δημιουργική απασχόληση των παιδιών, για να δώσουμε τη δυνατότητα στη γυναίκα, τόσο στο κέντρο, όσο και στην περιφέρεια να αναπτύξει τη δημιουργική της διάθεση, για να μπορέσει να αντιμετωπίσει τις δυνατότητες απασχόλησης που η ίδια θα ήθελε.</w:t>
      </w:r>
    </w:p>
    <w:p>
      <w:pPr>
        <w:pStyle w:val="Style15"/>
        <w:rPr>
          <w:rFonts w:ascii="Arial" w:hAnsi="Arial" w:cs="Arial"/>
        </w:rPr>
      </w:pPr>
      <w:r>
        <w:rPr>
          <w:rFonts w:eastAsia="Arial" w:cs="Arial" w:ascii="Arial" w:hAnsi="Arial"/>
        </w:rPr>
        <w:t xml:space="preserve"> </w:t>
      </w:r>
      <w:r>
        <w:rPr>
          <w:rFonts w:cs="Arial" w:ascii="Arial" w:hAnsi="Arial"/>
        </w:rPr>
        <w:t>Δημιουργούμε στα πλαίσια του προγράμματος ΝOW 5 κέντρα δημιουργικής απασχόλησης με συνολική χρηματοδότηση που θα ξεπεράσει τα 150 εκατ. δραχμές. Τα κέντρα αυτά, θα ξεκινήσουν τη λειτουργία τους το Μάιο του 1994, σε 2 μήνες δηλαδή, ενώ μέχρι τότε θα έχουν επιμορφωθεί άνεργοι νηπιαγωγοί και δάσκαλοι και θα προετοιμαστεί ο απαραίτητος χώρος και το απαραίτητο παιδαγωγικό υλικό.</w:t>
      </w:r>
    </w:p>
    <w:p>
      <w:pPr>
        <w:pStyle w:val="Style15"/>
        <w:rPr>
          <w:rFonts w:ascii="Arial" w:hAnsi="Arial" w:cs="Arial"/>
        </w:rPr>
      </w:pPr>
      <w:r>
        <w:rPr>
          <w:rFonts w:eastAsia="Arial" w:cs="Arial" w:ascii="Arial" w:hAnsi="Arial"/>
        </w:rPr>
        <w:t xml:space="preserve"> </w:t>
      </w:r>
      <w:r>
        <w:rPr>
          <w:rFonts w:cs="Arial" w:ascii="Arial" w:hAnsi="Arial"/>
        </w:rPr>
        <w:t>Τα κέντρα δημιουργικής απασχόλησης-πιλότοι, θα λειτουργήσουν όπως το λέει και η λέξη, πειραματικά, στην Κομοτηνή, στη Χαλκίδα, στην Ελευσίνα, στην Κατερίνη, στο Περιστέρι.</w:t>
      </w:r>
    </w:p>
    <w:p>
      <w:pPr>
        <w:pStyle w:val="Style15"/>
        <w:rPr>
          <w:rFonts w:ascii="Arial" w:hAnsi="Arial" w:cs="Arial"/>
        </w:rPr>
      </w:pPr>
      <w:r>
        <w:rPr>
          <w:rFonts w:eastAsia="Arial" w:cs="Arial" w:ascii="Arial" w:hAnsi="Arial"/>
        </w:rPr>
        <w:t xml:space="preserve"> </w:t>
      </w:r>
      <w:r>
        <w:rPr>
          <w:rFonts w:cs="Arial" w:ascii="Arial" w:hAnsi="Arial"/>
        </w:rPr>
        <w:t>Παράλληλα μελετάμε τη δημιουργία και λειτουργία εποχιακών παιδικών σταθμών σε τουριστικές, αλλά και σε αγροτικές περιοχές, αλλά και κατά τις περιόδους έντασης της απασχόλησης των γυναικών σε εποχιακές εργασίες.</w:t>
      </w:r>
    </w:p>
    <w:p>
      <w:pPr>
        <w:pStyle w:val="Style15"/>
        <w:rPr>
          <w:rFonts w:ascii="Arial" w:hAnsi="Arial" w:cs="Arial"/>
        </w:rPr>
      </w:pPr>
      <w:r>
        <w:rPr>
          <w:rFonts w:eastAsia="Arial" w:cs="Arial" w:ascii="Arial" w:hAnsi="Arial"/>
        </w:rPr>
        <w:t xml:space="preserve"> </w:t>
      </w:r>
      <w:r>
        <w:rPr>
          <w:rFonts w:cs="Arial" w:ascii="Arial" w:hAnsi="Arial"/>
        </w:rPr>
        <w:t>Οι παραπάνω ενέργειές μας είναι προσπάθειες πειραματικού χαρακτήρα, με τις οποίες προσπαθούμε να μεταδώσουμε την πολιτική μας πρόθεση. Ταυτόχρονα μελετάμε τους τρόπους λειτουργίας και το κόστος με τη συνεργασία των τοπικών φορέων και οργανώσεων.</w:t>
      </w:r>
    </w:p>
    <w:p>
      <w:pPr>
        <w:pStyle w:val="Style15"/>
        <w:rPr>
          <w:rFonts w:ascii="Arial" w:hAnsi="Arial" w:cs="Arial"/>
        </w:rPr>
      </w:pPr>
      <w:r>
        <w:rPr>
          <w:rFonts w:eastAsia="Arial" w:cs="Arial" w:ascii="Arial" w:hAnsi="Arial"/>
        </w:rPr>
        <w:t xml:space="preserve"> </w:t>
      </w:r>
      <w:r>
        <w:rPr>
          <w:rFonts w:cs="Arial" w:ascii="Arial" w:hAnsi="Arial"/>
        </w:rPr>
        <w:t>Θέλουμε να πιστεύουμε ότι όταν θα φθάσει η αιχμή της τουριστικής περιόδου πολλοί εποχιακοί σταθμοί, τουλάχιστον 2 σε κάθε νομό θα έχουν λειτουργήσει στα πλαίσια ενός προγράμματος-πιλότου.</w:t>
      </w:r>
    </w:p>
    <w:p>
      <w:pPr>
        <w:pStyle w:val="Style15"/>
        <w:rPr>
          <w:rFonts w:ascii="Arial" w:hAnsi="Arial" w:cs="Arial"/>
        </w:rPr>
      </w:pPr>
      <w:r>
        <w:rPr>
          <w:rFonts w:eastAsia="Arial" w:cs="Arial" w:ascii="Arial" w:hAnsi="Arial"/>
        </w:rPr>
        <w:t xml:space="preserve"> </w:t>
      </w:r>
      <w:r>
        <w:rPr>
          <w:rFonts w:cs="Arial" w:ascii="Arial" w:hAnsi="Arial"/>
        </w:rPr>
        <w:t>Και κλείνω, κυρίες και κύριοι συνάδελφοι, θέλοντας να τονίσω ότι όλα τα παραπάνω, όλος ο παραπάνω σχεδιασμός, που σας ανέφερα, γίνεται αντικείμενο ευρύτατου διαλόγου -και είναι πάρα πολύ σημαντικό- και σε κεντρικό, αλλά και σε περιφερειακό επίπεδο. Τίποτε δεν σχεδιάζεται και δεν προγραμματίζεται ερήμην των φορέων προς τους οποίους απευθύνεται, τίποτε δεν γίνεται εν κρυπτώ και απαραβύστω, αλλά όλα μέσα από ένα συγκεκριμένο κοινωνικό διάλογο. Και δεν είναι τυχαίο ότι σε τακτά χρονικά διαστήματα συνεδριάζει το συντονιστικό όργανο όλων των φορέων που ασχολούνται με την προώθηση ίσων ευκαιριών σε όλους τους τομείς της κοινωνικής και οικονομικής ζωής -είναι γνωστό ότι λειτουργεί αυτό το συντονιστικό όργανο- όπου συμμετέχουν φορείς του Δημοσίου, κοινωνικοί φορείς και γυναικείες οργανώσεις. Σας ευχαριστώ πολύ.</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Κωστόπουλος, ως Κοινοβουλευτικός Εκπρόσωπος του Κ.Κ.Ε., έχει το λόγο.</w:t>
      </w:r>
    </w:p>
    <w:p>
      <w:pPr>
        <w:pStyle w:val="Style15"/>
        <w:rPr>
          <w:rFonts w:ascii="Arial" w:hAnsi="Arial" w:cs="Arial"/>
        </w:rPr>
      </w:pPr>
      <w:r>
        <w:rPr>
          <w:rFonts w:eastAsia="Arial" w:cs="Arial" w:ascii="Arial" w:hAnsi="Arial"/>
        </w:rPr>
        <w:t xml:space="preserve"> </w:t>
      </w:r>
      <w:r>
        <w:rPr>
          <w:rFonts w:cs="Arial" w:ascii="Arial" w:hAnsi="Arial"/>
        </w:rPr>
        <w:t xml:space="preserve">ΔΗΜΗΤΡΙΟΣ ΚΩΣΤΟΠΟΥΛΟΣ: Κυρίες και κύριοι Βουλευτές, η επερώτησή μας απευθύνονταν προς το Υπουργείο Εθνικής Οικονομίας προς το Υπουργείο Υγείας, Πρόνοιας και Κοινωνικών Ασφαλίσεων και προς το Υπουργείο Προεδρίας και φαίνεται από τις ομιλίες των αγορητών του Κ.Κ.Ε. ότι τα θέματα που τίθενται αφορούν όλα αυτά τα Υπουργεία, για να μην πω και άλλα. Θα έπρεπε να είναι εδώ κατ’ ανάγκη αρμόδιοι Υπουργοί αυτών των Υπουργείων; Εξαρτάται πώς το αντιμετωπίζει κανένας το πρόβλημα, πώς το βλέπουν οι ίδιοι που δεν ήρθαν. </w:t>
      </w:r>
    </w:p>
    <w:p>
      <w:pPr>
        <w:pStyle w:val="Style15"/>
        <w:rPr>
          <w:rFonts w:ascii="Arial" w:hAnsi="Arial" w:cs="Arial"/>
        </w:rPr>
      </w:pPr>
      <w:r>
        <w:rPr>
          <w:rFonts w:eastAsia="Arial" w:cs="Arial" w:ascii="Arial" w:hAnsi="Arial"/>
        </w:rPr>
        <w:t xml:space="preserve"> </w:t>
      </w:r>
      <w:r>
        <w:rPr>
          <w:rFonts w:cs="Arial" w:ascii="Arial" w:hAnsi="Arial"/>
        </w:rPr>
        <w:t>Εμείς δεν θέλαμε να δώσουμε, ούτε κάτι τέτοιο επιθυμούσαμε, μια πανηγυρική διάσταση στο θέμα, αν θέλετε εν’ όψει και της 8ης του Μάρτη -που από σύμπτωση κουβεντιάζεται η επερώτησή μας γιατί έχει κατατεθεί εδώ και πολύ καιρό- ούτε θα θέλαμε να είναι και οι 17 γυναίκες Βουλευτίνες σήμερα. Όμως, έχει μια σημασία πώς βλέπουμε κάθε πρόβλημα. Έχει σημασία και από αυτή και μόνο τη συζήτηση και έτσι όπως διεξάγεται νομίζουμε ότι μπορεί να αποκομίσει κάποιος ένα γενικό συμπέρασμα.</w:t>
      </w:r>
    </w:p>
    <w:p>
      <w:pPr>
        <w:pStyle w:val="Style15"/>
        <w:rPr>
          <w:rFonts w:ascii="Arial" w:hAnsi="Arial" w:cs="Arial"/>
        </w:rPr>
      </w:pPr>
      <w:r>
        <w:rPr>
          <w:rFonts w:eastAsia="Arial" w:cs="Arial" w:ascii="Arial" w:hAnsi="Arial"/>
        </w:rPr>
        <w:t xml:space="preserve"> </w:t>
      </w:r>
      <w:r>
        <w:rPr>
          <w:rFonts w:cs="Arial" w:ascii="Arial" w:hAnsi="Arial"/>
        </w:rPr>
        <w:t xml:space="preserve">Ρωτήθηκαν παιδιά Δημοτικού Σχολείου να γράψουν τις εντυπώσεις τους για την καθημερινότητα, για τις εικόνες που αποκομίζουν. Το αποτέλεσμα: Κυριάρχησαν οι ιστορίες των σατανιστών, των πατροκτόνων, των λογής-λογής δολοφόνων. </w:t>
      </w:r>
    </w:p>
    <w:p>
      <w:pPr>
        <w:pStyle w:val="Style15"/>
        <w:rPr>
          <w:rFonts w:ascii="Arial" w:hAnsi="Arial" w:cs="Arial"/>
        </w:rPr>
      </w:pPr>
      <w:r>
        <w:rPr>
          <w:rFonts w:eastAsia="Arial" w:cs="Arial" w:ascii="Arial" w:hAnsi="Arial"/>
        </w:rPr>
        <w:t xml:space="preserve"> </w:t>
      </w:r>
      <w:r>
        <w:rPr>
          <w:rFonts w:cs="Arial" w:ascii="Arial" w:hAnsi="Arial"/>
        </w:rPr>
        <w:t>Γιατί το αναφέρουμε αυτό; Ο λόγος είναι απλός. Οι εικόνες αυτές των παιδιών δεν είναι βγαλμένες από τη φαντασία τους. Βομβαρδίζονται τα παιδιά μας καθημερινά από τα μέσα μαζικής ενημέρωσης και το αποτέλεσμα το βλέπουμε στις εκθέσεις με τραγικό τρόπο. Και μην πει κανείς ότι τραβήξαμε από τα μαλλιά κάποιο θέμα αποσπασματικά, αφού τέτοια εικόνα έχουμε όλοι από τα μέσα μαζικής ενημέρωσης κάθε μέρα.</w:t>
      </w:r>
    </w:p>
    <w:p>
      <w:pPr>
        <w:pStyle w:val="Style15"/>
        <w:rPr>
          <w:rFonts w:ascii="Arial" w:hAnsi="Arial" w:cs="Arial"/>
        </w:rPr>
      </w:pPr>
      <w:r>
        <w:rPr>
          <w:rFonts w:eastAsia="Arial" w:cs="Arial" w:ascii="Arial" w:hAnsi="Arial"/>
        </w:rPr>
        <w:t xml:space="preserve"> </w:t>
      </w:r>
      <w:r>
        <w:rPr>
          <w:rFonts w:cs="Arial" w:ascii="Arial" w:hAnsi="Arial"/>
        </w:rPr>
        <w:t>Ποια γενικά είναι η εικόνα που δίνουν για τη γυναίκα τα μέσα ενημέρωσης, ειδικά αυτά με τη μεγάλη ακροαματικότητα που μπαίνουν στο κάθε σπίτι; Μήπως δίνουν τη ζωή της εργάτριας, της υφαντουργίνας, της υπαλλήλου στο κατάστημα, της αγρότισσας; Μήπως δίνουν τη ζωή της μάνας που πρέπει να τακτοποιήσει τις δουλειές του σπιτιού, να φροντίσει τα παιδιά, να πάει στο μεροκάματο, να γυρίσει λάχα-λάχα με την αγωνία στο στόμα; Όχι δεν δίνουν τέτοιες εικόνες, είναι ψέματα; Σε μεγάλο βαθμό αυτή είναι η πραγματικότητα και είναι ανάγκη να τη χρωματίζουμε και περισσότερο για να αναδειχθεί αυτή η πραγματικότητα. Μήπως δίνουν τις προσπάθειες της γυναίκας στο συνδικάτο, στο σύλλογο, την παρουσία της στους καθημερινούς αγώνες όσο της επιτρέπουν οι άλλες δραστηριότητες και το άγχος να συμμετέχει και συμμετέχει και όταν συμμετέχει είναι αποφασιστικός παράγοντας; Όχι, αυτό είναι σπάνιο. Και όταν το παρουσιάζουν, το μήνυμα που θέλουν να περάσουν είναι ότι πρόκειται για κάποιες γραφικές περιπτώσεις, κάτι το απόκοσμο, κάτι προς αποφυγήν. Η υφαντουργίνα, αυτή που δουλεύει στο δέρμα, αυτή που δουλεύει στον ιματισμό είναι προς αποφυγήν!</w:t>
      </w:r>
    </w:p>
    <w:p>
      <w:pPr>
        <w:pStyle w:val="Style15"/>
        <w:rPr>
          <w:rFonts w:ascii="Arial" w:hAnsi="Arial" w:cs="Arial"/>
        </w:rPr>
      </w:pPr>
      <w:r>
        <w:rPr>
          <w:rFonts w:eastAsia="Arial" w:cs="Arial" w:ascii="Arial" w:hAnsi="Arial"/>
        </w:rPr>
        <w:t xml:space="preserve"> </w:t>
      </w:r>
      <w:r>
        <w:rPr>
          <w:rFonts w:cs="Arial" w:ascii="Arial" w:hAnsi="Arial"/>
        </w:rPr>
        <w:t>Οι εικόνες που δίνουν, το μήνυμα που περνάνε είναι η εξωτερική λάμψη, η εύκολη ζωή, ο παραμορφωτικός καθρέπτης της Κοινωνίας μας. Αυτοί που διευθύνουν τα μέσα μαζικής ενημέρωσης χαράσσουν τη γραμμή στο όνομα -λέγεται συχνά τελευταία- της ελευθερίας. Ποιας ελευθερίας; Να αρχίσουμε τώρα τέτοια συζήτηση; Της ελευθερίας του μεγιστάνα ή της ελευθερίας της εργάτριας του Καματερού, της ελευθερίας του αεριτζή, ή της ελευθερίας της εργάτριας της Κοκκινιάς; Έτσι, για να ξέρουμε για ποια ελευθερία πρόκειται.</w:t>
      </w:r>
    </w:p>
    <w:p>
      <w:pPr>
        <w:pStyle w:val="Style15"/>
        <w:rPr>
          <w:rFonts w:ascii="Arial" w:hAnsi="Arial" w:cs="Arial"/>
        </w:rPr>
      </w:pPr>
      <w:r>
        <w:rPr>
          <w:rFonts w:eastAsia="Arial" w:cs="Arial" w:ascii="Arial" w:hAnsi="Arial"/>
        </w:rPr>
        <w:t xml:space="preserve"> </w:t>
      </w:r>
      <w:r>
        <w:rPr>
          <w:rFonts w:cs="Arial" w:ascii="Arial" w:hAnsi="Arial"/>
        </w:rPr>
        <w:t>Στο όνομα της ελευθερίας κακοποιούν τα πάντα, δίνουν τη δικιά τους συνείδηση, όπως τη διαμόρφωσαν από τη δικιά τους ζωή -γιατί η ζωή διαμορφώνει τη συνείδηση- και θέλουν αυτήν τη στρεβλή συνείδηση, της κάστας αυτής των ανθρώπων, να την περάσουν σε όλο το Λαό. Αντιφατικό, αλλά δίνουν μάχη και την κερδίζουν δυστυχώς σε μεγάλο βαθμό, γιατί και οι αντιστάσεις των αρμόδιων φορέων δεν είναι αυτές που πρέπει. Παρακολουθήσαμε την αρμόδια Υπουργό και δεν είδαμε να τοποθετείται σε αυτό το μείζον ζήτημα για εμάς ή αν θέλετε, από τα πρώτα στην ιεράρχηση των θεμάτων. Αν περνούσαν τα μηνύματα που σας είπα για την εργάτρια, για την εργαζόμενη, για τις άθλιες συνθήκες δουλειάς, συχνά για τις τρώγλες κάποιων οικογενειών, για τις βασανιστικές καθημερινές καταστάσεις, αυτές όλες οι εικόνες θα έρχονταν σε ευθεία αντίθεση με τα συμφέροντα που εκπροσωπούν και θέλουν να εκφράσουν με τα μέσα μαζικής ενημέρωσής τους.</w:t>
      </w:r>
    </w:p>
    <w:p>
      <w:pPr>
        <w:pStyle w:val="Style15"/>
        <w:rPr>
          <w:rFonts w:ascii="Arial" w:hAnsi="Arial" w:cs="Arial"/>
        </w:rPr>
      </w:pPr>
      <w:r>
        <w:rPr>
          <w:rFonts w:eastAsia="Arial" w:cs="Arial" w:ascii="Arial" w:hAnsi="Arial"/>
        </w:rPr>
        <w:t xml:space="preserve"> </w:t>
      </w:r>
      <w:r>
        <w:rPr>
          <w:rFonts w:cs="Arial" w:ascii="Arial" w:hAnsi="Arial"/>
        </w:rPr>
        <w:t>Να, γιατί δεν θέλουν να το κάνουν. Υπάρχουν πολλοί συγκεκριμένοι λόγοι και πολύ συγκεκριμένα συμφέροντα, που παρεμποδίζουν να δοθεί αυτή η εικόνα της Κοινωνίας μας. Για να μη γίνει καμία παρερμηνεία, επειδή ορισμένοι θέλουν συχνά να κακοποιούν και να διαστρεβλώνουν τις απόψεις μας, πρέπει να δίνουμε όλες τις εικόνες της Κοινωνίας. Ναι, να τις δίνουμε όλες, αλλά με αντικειμενικό τρόπο και όχι αυτές που δίνουν αυτοί, με διακριτικό τρόπο.</w:t>
      </w:r>
    </w:p>
    <w:p>
      <w:pPr>
        <w:pStyle w:val="Style15"/>
        <w:rPr>
          <w:rFonts w:ascii="Arial" w:hAnsi="Arial" w:cs="Arial"/>
        </w:rPr>
      </w:pPr>
      <w:r>
        <w:rPr>
          <w:rFonts w:eastAsia="Arial" w:cs="Arial" w:ascii="Arial" w:hAnsi="Arial"/>
        </w:rPr>
        <w:t xml:space="preserve"> </w:t>
      </w:r>
      <w:r>
        <w:rPr>
          <w:rFonts w:cs="Arial" w:ascii="Arial" w:hAnsi="Arial"/>
        </w:rPr>
        <w:t>Είναι τυχαίο ότι με συστηματικό, επίμονο, κουραστικό -θα έλεγε κανείς- τρόπο κρύβουν τα μεγάλα ζητήματα, που απασχολούν και πρέπει να απασχολούν την Κοινωνία μας σήμερα; Είναι τα ζητήματα των εργασιακών σχέσεων, τα ζητήματα της κοινωνικής ασφάλισης, τα αίτια, οι ωριμάνσεις, για το πώς πρέπει να αλλάξουν τα πράγματα. Δεν είναι θέμα αποφάσεων ενός Υπουργού, αλλά είναι θέμα πλατιάς συζήτησης για να εντοπίσουμε την αιτία ή τις αιτίες του προβλήματος. Είναι τυχαίο το γεγονός, ότι δεν ακούγεται τίποτε για την περιβόητη "Λευκή Βίβλο"; Ούτε και σήμερα κατατέθηκε κάτι από αυτό το Βήμα, από την αρμόδια για θέματα γυναικών ενώ είπε, και μπορούμε να το κουβεντιάσουμε, ότι θα πρέπει να αξιοποιηθεί το δεύτερο κοινοτικό οικονομικό πλαίσιο στήριξης. Βεβαίως, να αξιοποιηθεί. Δεν λέμε όχι σε ό,τι θετικό μπορεί να προκύψει. Πρέπει να δούμε την πολιτική των ίσων ευκαιριών, που χαράσσει η Ευρωπαϊκή Ένωση. Δεν ξέρω όμως αν θα υπάρχουν εργοστάσια και μαγαζιά για να δουλέψουν οι άνθρωποι, ώστε να επιλέξουν τις ίσες ευκαιρίες.</w:t>
      </w:r>
    </w:p>
    <w:p>
      <w:pPr>
        <w:pStyle w:val="Style15"/>
        <w:rPr>
          <w:rFonts w:ascii="Arial" w:hAnsi="Arial" w:cs="Arial"/>
        </w:rPr>
      </w:pPr>
      <w:r>
        <w:rPr>
          <w:rFonts w:eastAsia="Arial" w:cs="Arial" w:ascii="Arial" w:hAnsi="Arial"/>
        </w:rPr>
        <w:t xml:space="preserve"> </w:t>
      </w:r>
      <w:r>
        <w:rPr>
          <w:rFonts w:cs="Arial" w:ascii="Arial" w:hAnsi="Arial"/>
        </w:rPr>
        <w:t>Από το Βήμα αυτό μίλησε η κυρία Υπουργός για την "Πράσινη Βίβλο", το συμβουλευτικό ντοκουμέντο ενός επίτροπου της ΕΟΚ, που έρχεται να αμβλύνει κάποιες οξείες γωνίες της "Λευκής Βίβλου". Για τη "Λευκή Βίβλο", όμως, τι γίνεται; Πρέπει να κάνουμε μία κριτική, έστω συγκρατημένη, προς το λόμπυ των γυναικών, που διαμόρφωσε η Κοινότητα. Βεβαίως, έχει κάποιο αντικείμενο, αντικείμενο μπορεί να βγάζει κάποια δουλειά, αλλά για αυτά τα μεγάλα ζητήματα, που αναφέρονται στη "Λευκή Βίβλο", δεν είδαμε να υπάρχει κάποια αντίδραση, κάποια αντίσταση, κάποια άλλη πρόταση, κάποια άλλη θέση. Όλα είναι νομοτέλεια, όλα είναι μονόδρομος. Αυτό φαίνεται να περνάει.</w:t>
      </w:r>
    </w:p>
    <w:p>
      <w:pPr>
        <w:pStyle w:val="Style15"/>
        <w:rPr>
          <w:rFonts w:ascii="Arial" w:hAnsi="Arial" w:cs="Arial"/>
        </w:rPr>
      </w:pPr>
      <w:r>
        <w:rPr>
          <w:rFonts w:eastAsia="Arial" w:cs="Arial" w:ascii="Arial" w:hAnsi="Arial"/>
        </w:rPr>
        <w:t xml:space="preserve"> </w:t>
      </w:r>
      <w:r>
        <w:rPr>
          <w:rFonts w:cs="Arial" w:ascii="Arial" w:hAnsi="Arial"/>
        </w:rPr>
        <w:t>Επιτρέψτε μας, κύριοι Βουλευτές, να σταθούμε λίγο στη "Λευκή Βίβλο". Σχετικά με τις ίσες ευκαιρίες απασχόλησης, με τις ευέλικτες μορφές εργασίας, με τα μέτρα που παίρνονται και τα 100 εκατ. που δίνονται για το τάδε έργο, θα θέλαμε να πούμε εμείς, τι λέει η "Λευκή Βίβλος", για να βγάλουν τα συμπεράσματά τους οι ίδιες οι εργαζόμενες γυναίκες, γενικά οι γυναίκες, αλλά και όλοι μας.</w:t>
      </w:r>
    </w:p>
    <w:p>
      <w:pPr>
        <w:pStyle w:val="Style15"/>
        <w:rPr>
          <w:rFonts w:ascii="Arial" w:hAnsi="Arial" w:cs="Arial"/>
        </w:rPr>
      </w:pPr>
      <w:r>
        <w:rPr>
          <w:rFonts w:eastAsia="Arial" w:cs="Arial" w:ascii="Arial" w:hAnsi="Arial"/>
        </w:rPr>
        <w:t xml:space="preserve"> </w:t>
      </w:r>
      <w:r>
        <w:rPr>
          <w:rFonts w:cs="Arial" w:ascii="Arial" w:hAnsi="Arial"/>
        </w:rPr>
        <w:t>Θα διαβάσω αποσπάσματα της "Λευκής Βίβλου", για να μην υπάρξει καμία παρεξήγηση, αν αποδοθούν "από στήθος".</w:t>
      </w:r>
    </w:p>
    <w:p>
      <w:pPr>
        <w:pStyle w:val="Style15"/>
        <w:rPr>
          <w:rFonts w:ascii="Arial" w:hAnsi="Arial" w:cs="Arial"/>
        </w:rPr>
      </w:pPr>
      <w:r>
        <w:rPr>
          <w:rFonts w:eastAsia="Arial" w:cs="Arial" w:ascii="Arial" w:hAnsi="Arial"/>
        </w:rPr>
        <w:t xml:space="preserve"> </w:t>
      </w:r>
      <w:r>
        <w:rPr>
          <w:rFonts w:cs="Arial" w:ascii="Arial" w:hAnsi="Arial"/>
        </w:rPr>
        <w:t>"Η καθιέρωση μεγαλύτερης ευελιξίας πρέπει να γίνει σε θέματα οργάνωσης της εργασίας, καταργώντας τα εμπόδια, που καθιστούν δυσχερέστερη ή πιο δαπανηρή την απασχόληση με μειωμένο ωράριο ή τις συμβάσεις ορισμένου χρόνου". Δεν υπάρχουν θαυματουργές εργασίες, λέει στη θέση 8.2 η "Λευκή Βίβλος".</w:t>
      </w:r>
    </w:p>
    <w:p>
      <w:pPr>
        <w:pStyle w:val="Style15"/>
        <w:rPr>
          <w:rFonts w:ascii="Arial" w:hAnsi="Arial" w:cs="Arial"/>
        </w:rPr>
      </w:pPr>
      <w:r>
        <w:rPr>
          <w:rFonts w:eastAsia="Arial" w:cs="Arial" w:ascii="Arial" w:hAnsi="Arial"/>
        </w:rPr>
        <w:t xml:space="preserve"> </w:t>
      </w:r>
      <w:r>
        <w:rPr>
          <w:rFonts w:cs="Arial" w:ascii="Arial" w:hAnsi="Arial"/>
        </w:rPr>
        <w:t>"Υπάρχει ανάγκη για μεγάλες μεταρρυθμίσεις της αγοράς εργασίας, μέσω της καθιέρωσης μεγαλύτερης ευελιξίας στην οργάνωση εργασίας και την κατανομή του χρόνου εργασίας, της μείωσης του κόστους εργασίας". Αυτό το λέει στη θέση 8.3 η "Λευκή Βίβλος". Ορισμένα κράτη-μέλη έχουν επιτύχει μέχρι σήμερα, καλύτερα απ’ ό,τι άλλα, να εκφράσουν ένα δεδομένο όγκο εργασίας με θέσεις απασχόλησης, μειώνοντας αφ’ ενός το κανονικό ωράριο εργασίας με διάφορα μέσα και αυξάνοντας αφ’ ετέρου τον αριθμό των θέσεων εργασίας με μερική απασχόληση. Θα σταθώ παρακάτω λίγο σ’ αυτό, κάνοντας ορισμένα σχόλια στο χρόνο που έχω στη διάθεσή μου.</w:t>
      </w:r>
    </w:p>
    <w:p>
      <w:pPr>
        <w:pStyle w:val="Style15"/>
        <w:rPr>
          <w:rFonts w:ascii="Arial" w:hAnsi="Arial" w:cs="Arial"/>
        </w:rPr>
      </w:pPr>
      <w:r>
        <w:rPr>
          <w:rFonts w:eastAsia="Arial" w:cs="Arial" w:ascii="Arial" w:hAnsi="Arial"/>
        </w:rPr>
        <w:t xml:space="preserve"> </w:t>
      </w:r>
      <w:r>
        <w:rPr>
          <w:rFonts w:cs="Arial" w:ascii="Arial" w:hAnsi="Arial"/>
        </w:rPr>
        <w:t>Αναφέρει στη θέση 8 η λευκή βίβλος: Θέσπιση μέτρων παροχής κινήτρων για την κάλυψη ευκαιριών, για την απασχόληση των νέων ευκαιριών για την απασχόληση από γεγραμμένους ανέργους μέσω π.χ. συστημάτων κυκλικής εναλλαγής σε θέσεις απασχόλησης. Δηλαδή σήμερα θα δουλέψω εγώ και αύριο εσύ. Με λίγα λόγια να κάνουμε αλλαγή βάρδιας.</w:t>
      </w:r>
    </w:p>
    <w:p>
      <w:pPr>
        <w:pStyle w:val="Style15"/>
        <w:rPr>
          <w:rFonts w:ascii="Arial" w:hAnsi="Arial" w:cs="Arial"/>
        </w:rPr>
      </w:pPr>
      <w:r>
        <w:rPr>
          <w:rFonts w:eastAsia="Arial" w:cs="Arial" w:ascii="Arial" w:hAnsi="Arial"/>
        </w:rPr>
        <w:t xml:space="preserve"> </w:t>
      </w:r>
      <w:r>
        <w:rPr>
          <w:rFonts w:cs="Arial" w:ascii="Arial" w:hAnsi="Arial"/>
        </w:rPr>
        <w:t>Αναφέρει στη θέση 8.2. η "Λευκή βίβλος": Όσον αφορά τη μείωση του κόστους εργασίας που έχουν υποβληθεί προτάσεις για τη σύνδεση του επιπέδου αποδοχών με την αποδοτικότητα των επιχειρήσεων και την παραγωγικότητα ώστε να διευκολύνουν τις προσλήψεις νέων και ως εναλλακτική λύση για τις ομαδικές απολύσεις σε περιόδους ύφεσης.</w:t>
      </w:r>
    </w:p>
    <w:p>
      <w:pPr>
        <w:pStyle w:val="Style15"/>
        <w:rPr>
          <w:rFonts w:ascii="Arial" w:hAnsi="Arial" w:cs="Arial"/>
        </w:rPr>
      </w:pPr>
      <w:r>
        <w:rPr>
          <w:rFonts w:eastAsia="Arial" w:cs="Arial" w:ascii="Arial" w:hAnsi="Arial"/>
        </w:rPr>
        <w:t xml:space="preserve"> </w:t>
      </w:r>
      <w:r>
        <w:rPr>
          <w:rFonts w:cs="Arial" w:ascii="Arial" w:hAnsi="Arial"/>
        </w:rPr>
        <w:t>Και κοιτάξτε τι μοίρα επιφυλάσσει κυρίως στις γυναίκες η "Λευκή Βίβλος", στο κεφάλαιο "εκ του σύνεγγυς απασχόληση". Βέβαια δεν το καταλαβαίνουμε και καλά, έχει πάρα πολλά τέτοια για να μην τα καταλάβει ο κόσμος, όμως υπάρχουν άνθρωποι που θα τα εξηγήσουν. Υπηρεσίες λοιπόν εκ του σύνεγγυς στο μέρος Α της "Λευκής Βίβλου": Παροχή κατ’ οίκον βοήθειας σε ηλικιωμένους και αναπήρους, υγειονομικές υπηρεσίες προετοιμασία γευμάτων και οικιακές εργασίες. Στο ίδιο μέρος Α αναφέρει: Φύλαξη παιδιών προσχολικής ηλικίας και μαθητών εκτός ωρών διδασκαλίας συμπεριλαμβανομένων των μετακινήσεων μεταξύ της οικίας και του σχολείου. Στο ίδιο μέρος Α έχει: Δραστηριότητες αναψυχής. Τι σημαίνει αυτό; Χρειάζεται μία ερμηνεία. Έχει ακόμα και τις πολιτιστικές δραστηριότητες.</w:t>
      </w:r>
    </w:p>
    <w:p>
      <w:pPr>
        <w:pStyle w:val="Style15"/>
        <w:rPr>
          <w:rFonts w:ascii="Arial" w:hAnsi="Arial" w:cs="Arial"/>
        </w:rPr>
      </w:pPr>
      <w:r>
        <w:rPr>
          <w:rFonts w:eastAsia="Arial" w:cs="Arial" w:ascii="Arial" w:hAnsi="Arial"/>
        </w:rPr>
        <w:t xml:space="preserve"> </w:t>
      </w:r>
      <w:r>
        <w:rPr>
          <w:rFonts w:cs="Arial" w:ascii="Arial" w:hAnsi="Arial"/>
        </w:rPr>
        <w:t xml:space="preserve">Όλα αυτά φωτογραφίζουν την εργαζόμενη, τη γυναίκα, που είναι το 55% των ανέργων στη Χώρα και τόσο είναι και στην Ευρωπαϊκή Ένωση. Αυτήν φωτογραφίζουν οι ευέλικτες μορφές εργασίας και αυτήν φωτογραφίζουν οι εκ του σύνεγγυς υπηρεσίες και αυτή φωτογραφίζουν αφού δεν έχει μία κουβέντα μέσα για τη νυχτερινή εργασία. </w:t>
      </w:r>
    </w:p>
    <w:p>
      <w:pPr>
        <w:pStyle w:val="Style15"/>
        <w:rPr>
          <w:rFonts w:ascii="Arial" w:hAnsi="Arial" w:cs="Arial"/>
        </w:rPr>
      </w:pPr>
      <w:r>
        <w:rPr>
          <w:rFonts w:eastAsia="Arial" w:cs="Arial" w:ascii="Arial" w:hAnsi="Arial"/>
        </w:rPr>
        <w:t xml:space="preserve"> </w:t>
      </w:r>
      <w:r>
        <w:rPr>
          <w:rFonts w:cs="Arial" w:ascii="Arial" w:hAnsi="Arial"/>
        </w:rPr>
        <w:t>Μιλάμε για οξύτατο δημογραφικό πρόβλημα και λέμε ότι στο όνομα της ισότητας θα εργαστούν τη νύκτα και οι γυναίκες. Όμως δεν γίνονται παιδικοί σταθμοί ώστε όταν βγει στην παραγωγή η γυναίκα να έχει μία άνεση οικονομική για να μπορέσει να θρέψει τα παιδιά της. Είναι αντιφατικά πράγματα. Όμως δεν είναι αντιφατικά αν εξετάσει κανείς ποιος παίρνει τις αποφάσεις και για ποιο λόγο τις παίρνει.</w:t>
      </w:r>
    </w:p>
    <w:p>
      <w:pPr>
        <w:pStyle w:val="Style15"/>
        <w:rPr>
          <w:rFonts w:ascii="Arial" w:hAnsi="Arial" w:cs="Arial"/>
        </w:rPr>
      </w:pPr>
      <w:r>
        <w:rPr>
          <w:rFonts w:eastAsia="Arial" w:cs="Arial" w:ascii="Arial" w:hAnsi="Arial"/>
        </w:rPr>
        <w:t xml:space="preserve"> </w:t>
      </w:r>
      <w:r>
        <w:rPr>
          <w:rFonts w:cs="Arial" w:ascii="Arial" w:hAnsi="Arial"/>
        </w:rPr>
        <w:t>Απ’ όλη αυτήν τη "Λευκή Βίβλο" για την οποία δεν έγινε λόγος εμείς θα επιμείνουμε να γίνει συζήτηση πάνω σ’ αυτό το ζήτημα, προκύπτει το εξής αποτέλεσμα: Η γυναίκα είναι μισοεργαζόμενη, κυρίως η γυναίκα, είναι μισοασφαλισμένη, είναι μισοειδικευμένη και άλλα, θα έλεγε κανείς. Όμως θα είναι μάνα ολόκληρη, μόνο που θα είναι γυναίκα ολόκληρη, θα είναι νοικοκυρά ολόκληρη, θα είναι και για το σεξ ολόκληρη. Όμως δεν μπορούμε να προχωρήσουμε έτσι. Είμαστε υποχρεωμένοι να δούμε το πρόβλημα και δεν μας αρκούν οι απαντήσεις στην κριτική που ασκούμε στην Κυβέρνηση και πιο συγκεκριμένα στην κ. Υπουργό.</w:t>
      </w:r>
    </w:p>
    <w:p>
      <w:pPr>
        <w:pStyle w:val="Style15"/>
        <w:rPr>
          <w:rFonts w:ascii="Arial" w:hAnsi="Arial" w:cs="Arial"/>
        </w:rPr>
      </w:pPr>
      <w:r>
        <w:rPr>
          <w:rFonts w:eastAsia="Arial" w:cs="Arial" w:ascii="Arial" w:hAnsi="Arial"/>
        </w:rPr>
        <w:t xml:space="preserve"> </w:t>
      </w:r>
      <w:r>
        <w:rPr>
          <w:rFonts w:cs="Arial" w:ascii="Arial" w:hAnsi="Arial"/>
        </w:rPr>
        <w:t>Θα επανέλθω πάλι στο ζήτημα των μέσων μαζικής ενημέρωσης: Στο όνομα της ελευθερίας ο καθένας που του έτυχε να πάρει ένα μικρόφωνο στο χέρι βγαίνει και ρωτάει τη γυναίκα απίθανα πράγματα. Δεν τη ρωτάει πού δουλεύει και πόση υγρασία έχει το υφαντουργείο για να μην κόβεται το νήμα, ούτε αν έχει δουλειά και τελικά πώς τα καταφέρνει σε κρίσιμες μέρες να τα βγάζει πέρα. Πού τα έχει τα παιδιά αφού εργάζεται και ο άντρας; Τέτοια ερωτήματα δεν μπαίνουν, μπαίνουν άλλα. Ρωτάει την εργάτρια εκείνος ο περίεργος που έχει ευθύνες και αυτός, "πώς το κάνει". Δεν πρέπει να χαϊδεύουμε τους δημοσιογράφους. Βέβαια υπάρχουν αξιόλογοι αλλά δεν μπορεί να είναι ανεύθυνος εκείνος που κάνει τέτοιες ερωτήσεις.</w:t>
      </w:r>
    </w:p>
    <w:p>
      <w:pPr>
        <w:pStyle w:val="Style15"/>
        <w:rPr>
          <w:rFonts w:ascii="Arial" w:hAnsi="Arial" w:cs="Arial"/>
        </w:rPr>
      </w:pPr>
      <w:r>
        <w:rPr>
          <w:rFonts w:eastAsia="Arial" w:cs="Arial" w:ascii="Arial" w:hAnsi="Arial"/>
        </w:rPr>
        <w:t xml:space="preserve"> </w:t>
      </w:r>
      <w:r>
        <w:rPr>
          <w:rFonts w:cs="Arial" w:ascii="Arial" w:hAnsi="Arial"/>
        </w:rPr>
        <w:t>Έχει ευθύνες, περνάει μήνυμα. Λες και έχουν καταργηθεί οι ατομικές στιγμές του ανθρώπου, της γυναίκας, του άνδρα. Δεν θα τις βγάλω επιτέλους στο μεϊντάνι βρε αδελφέ τις ατομικές μου στιγμές.</w:t>
      </w:r>
    </w:p>
    <w:p>
      <w:pPr>
        <w:pStyle w:val="Style15"/>
        <w:rPr>
          <w:rFonts w:ascii="Arial" w:hAnsi="Arial" w:cs="Arial"/>
        </w:rPr>
      </w:pPr>
      <w:r>
        <w:rPr>
          <w:rFonts w:eastAsia="Arial" w:cs="Arial" w:ascii="Arial" w:hAnsi="Arial"/>
        </w:rPr>
        <w:t xml:space="preserve"> </w:t>
      </w:r>
      <w:r>
        <w:rPr>
          <w:rFonts w:cs="Arial" w:ascii="Arial" w:hAnsi="Arial"/>
        </w:rPr>
        <w:t>Εμείς εκτιμάμε ότι υπάρχει μια υποβόσκουσα φασιστική αντίληψη που σέρνεται μέσα στα μέσα μαζικής ενημέρωσης.</w:t>
      </w:r>
    </w:p>
    <w:p>
      <w:pPr>
        <w:pStyle w:val="Style15"/>
        <w:rPr>
          <w:rFonts w:ascii="Arial" w:hAnsi="Arial" w:cs="Arial"/>
        </w:rPr>
      </w:pPr>
      <w:r>
        <w:rPr>
          <w:rFonts w:eastAsia="Arial" w:cs="Arial" w:ascii="Arial" w:hAnsi="Arial"/>
        </w:rPr>
        <w:t xml:space="preserve"> </w:t>
      </w:r>
      <w:r>
        <w:rPr>
          <w:rFonts w:cs="Arial" w:ascii="Arial" w:hAnsi="Arial"/>
        </w:rPr>
        <w:t>Ούτε σεμνότυφοι είμαστε ούτε Ιησουΐτες ούτε φοβόμαστε να κοιτάξουμε και το καλό και το όμορφο και το ωραίο, αλλά όχι το χυδαίο. Έτσι λοιπόν αντιμετωπίζοντας το ζήτημα προτείνουμε στην Κυβέρνηση και στον καθένα, στον κάθε φορέα να αντιμετωπίσουμε το πρόβλημα στην ορθή του βάση. Πρέπει να υπάρχουν κάποιοι κανόνες δεοντολογίας. Πολλή συζήτηση γίνεται για αυτήν τη δεοντολογία και μπορεί να καταντάει και τόσο χαλαρή αυτή η υπόθεση, που να μην ξέρεις τι ακριβώς λένε. Όμως μπορούμε να κουβεντιάσουμε κάποιους κανόνες δεοντολογίας, χωρίς να απαγορεύουμε σε εκείνο τον κύριο που λέει είμαι ελεύθερος να λέω ότι θέλω. Αν είσαι ελεύθερος να λες ότι θέλεις, είμαι ελεύθερος και εγώ να υπερασπίσω τον εαυτό μου από τη δικιά σου ελευθερία. Μπορώ.</w:t>
      </w:r>
    </w:p>
    <w:p>
      <w:pPr>
        <w:pStyle w:val="Style15"/>
        <w:rPr>
          <w:rFonts w:ascii="Arial" w:hAnsi="Arial" w:cs="Arial"/>
        </w:rPr>
      </w:pPr>
      <w:r>
        <w:rPr>
          <w:rFonts w:eastAsia="Arial" w:cs="Arial" w:ascii="Arial" w:hAnsi="Arial"/>
        </w:rPr>
        <w:t xml:space="preserve"> </w:t>
      </w:r>
      <w:r>
        <w:rPr>
          <w:rFonts w:cs="Arial" w:ascii="Arial" w:hAnsi="Arial"/>
        </w:rPr>
        <w:t>Πρέπει συνεπώς η Κυβέρνηση να δει αυτούς τους κανόνες δεοντολογίας και να γίνει ένας κώδικας στον τομέα της διαφήμισης, αλλά να εφαρμοσθεί κυρίως στη πράξη, να υπάρξουν εκπομπές που να προβάλουν τη γυναίκα εργαζόμενη, μητέρα, φοιτήτρια, αγρότισσα, τη γυναίκα της τρίτης ηλικίας, τη γυναίκα με ειδικές ανάγκες, τη νοικοκυρά, την επιστήμονα, όπως και πολλές γυναικείες προσωπικότητες που εν πάση περιπτώσει είναι οι ταγοί που προχωράνε μπροστά και τραβάνε όλο το κίνημα από μία άποψη. Πού και πού εάν βγαίνει κάποιος στην τηλεόραση και μιλάει για τέτοια σοβαρά θέματα που έχουν σχέση με τη παράδοσή μας και τις ρίζες μας, με τα φολκλόρ μας κ.λπ., την άλλη μέρα βρίσκει τον μπελά του από κάποιους άλλους περίεργους με τα σχόλια που του κάνουν. Πού το βρήκαν αυτό; Νομίζω ότι μπορεί η Κυβέρνηση να σκύψει και όχι να περνά αβρόχοις ποσίν ορισμένα πράγματα.</w:t>
      </w:r>
    </w:p>
    <w:p>
      <w:pPr>
        <w:pStyle w:val="Style15"/>
        <w:rPr>
          <w:rFonts w:ascii="Arial" w:hAnsi="Arial" w:cs="Arial"/>
        </w:rPr>
      </w:pPr>
      <w:r>
        <w:rPr>
          <w:rFonts w:eastAsia="Arial" w:cs="Arial" w:ascii="Arial" w:hAnsi="Arial"/>
        </w:rPr>
        <w:t xml:space="preserve"> </w:t>
      </w:r>
      <w:r>
        <w:rPr>
          <w:rFonts w:cs="Arial" w:ascii="Arial" w:hAnsi="Arial"/>
        </w:rPr>
        <w:t>Εμείς θα κάνουμε ότι περνάει από το χέρι μας, να προωθηθούν μερικά πράγματα σωστά. Ωστόσο δεν είναι αρκετό αυτό. Να έρχονται οι Βουλευτές του ΚΚΕ, οι όποιοι Βουλευτές να βάλουν τα ζητήματα. Δεν αρκεί αυτό για να προχωρήσουμε. Πρέπει το ίδιο το μαζικό κίνημα να πάρει πάνω του την υπόθεση . Και δεν εννοώ μόνο το γυναικείο κίνημα ή τις γυναικείες οργανώσεις, μιλάω για όλο το μαζικό κίνημα. Είναι δική του ευθύνη για να μπορέσει να προχωρήσει κάπως μπροστά αυτή η υπόθεση της ισοτιμίας και της ισότητας που όλοι τη λένε και κανένας δεν την αποδέχεται στην ουσία.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Σιούφας ως Κοινοβουλευτικός Εκπρόσωπος της Νέας Δημοκρατία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ΙΟΣ ΣΙΟΥΦΑΣ: Κύριοι συνάδελφοι, παίρνουμε μέρος στη σημερινή συζήτηση της επερώτησης του ΚΚΕ με την ελπίδα ότι η Υπουργός που εκπροσωπεί την Κυβέρνηση σε θέματα ισότητας θα έρχονταν εδώ με μία διαφορετική αντίληψη, όχι μόνο γιατί είναι νέα στην Κυβέρνηση, αλλά γιατί φέρνει και ένα επώνυμο, το Αρσένη ,που σε θέματα γυναικεία θα ήλπιζε κανείς ότι θα έκανε μια σχετική υπέρβαση και τουλάχιστον θα έδινε μία ελπίδα στα γυναικεία ζητήματα όπως εξετέθησαν από την πλευρά του ΚΚΕ. Αλλά αυτή η ελπίδα του επωνύμου δεν είδαμε σήμερα εδώ να δικαιώνει τις γυναίκες.</w:t>
      </w:r>
    </w:p>
    <w:p>
      <w:pPr>
        <w:pStyle w:val="Style15"/>
        <w:rPr>
          <w:rFonts w:ascii="Arial" w:hAnsi="Arial" w:cs="Arial"/>
        </w:rPr>
      </w:pPr>
      <w:r>
        <w:rPr>
          <w:rFonts w:eastAsia="Arial" w:cs="Arial" w:ascii="Arial" w:hAnsi="Arial"/>
        </w:rPr>
        <w:t xml:space="preserve"> </w:t>
      </w:r>
      <w:r>
        <w:rPr>
          <w:rFonts w:cs="Arial" w:ascii="Arial" w:hAnsi="Arial"/>
        </w:rPr>
        <w:t>Αλλά πέρα από αυτό, κύριοι συνάδελφοι, νομίζω ότι όταν φθάσαμε να μιλάμε για γυναικεία και ανδρικά θέματα, σημαίνει ότι έχουμε συλλάβει το πρόβλημα λάθος. Αυτό είναι για εμένα και τη Νέα Δημοκρατία το πρώτο και βασικό θέμα. Σήμερα πρέπει να μιλάμε για τα δικαιώματα των πολιτών, για τα δικαιώματα των ανθρώπων.</w:t>
      </w:r>
    </w:p>
    <w:p>
      <w:pPr>
        <w:pStyle w:val="Style15"/>
        <w:rPr>
          <w:rFonts w:ascii="Arial" w:hAnsi="Arial" w:cs="Arial"/>
        </w:rPr>
      </w:pPr>
      <w:r>
        <w:rPr>
          <w:rFonts w:eastAsia="Arial" w:cs="Arial" w:ascii="Arial" w:hAnsi="Arial"/>
        </w:rPr>
        <w:t xml:space="preserve"> </w:t>
      </w:r>
      <w:r>
        <w:rPr>
          <w:rFonts w:cs="Arial" w:ascii="Arial" w:hAnsi="Arial"/>
        </w:rPr>
        <w:t>Σε ότι αφορά κληρονομημένα ζητήματα στις διακρίσεις των δύο φύλων, που ήταν, είναι και θα είναι υπαρκτά, θα πρέπει να έχουμε μια τελείως διαφορετική θεώρηση των πραγμάτων. Το λέω αυτό γιατί από τις τοποθετήσεις που έκανε η αξιότιμος κυρία Υπουργός δεν μας έπεισε, διότι με συνθήματα, με ταμπέλες και με διακηρύξεις στήριξης των γυναικείων προβλημάτων, αυτά τα ίδια τα προβλήματα και δεν λύνονται και εξακολουθούν να παραμένουν, αλλά και πολύ περισσότερο μεγαλώνουν.</w:t>
      </w:r>
    </w:p>
    <w:p>
      <w:pPr>
        <w:pStyle w:val="Style15"/>
        <w:rPr>
          <w:rFonts w:ascii="Arial" w:hAnsi="Arial" w:cs="Arial"/>
        </w:rPr>
      </w:pPr>
      <w:r>
        <w:rPr>
          <w:rFonts w:eastAsia="Arial" w:cs="Arial" w:ascii="Arial" w:hAnsi="Arial"/>
        </w:rPr>
        <w:t xml:space="preserve"> </w:t>
      </w:r>
      <w:r>
        <w:rPr>
          <w:rFonts w:cs="Arial" w:ascii="Arial" w:hAnsi="Arial"/>
        </w:rPr>
        <w:t>Αν λοιπόν και σήμερα στην Κυβέρνηση -που φαίνεται και από τον ορισμό υπευθύνου Υπουργού για αυτό το θέμα- εξακολουθεί να υπάρχει αυτή η διάκριση μεταξύ ανδρών και γυναικών και ισχυριζόμαστε ότι θα πρέπει να στηριχθούν τα γυναικεία προβλήματα με γυναικείες λύσεις, σημαίνει ότι είμαστε σε λάθος δρόμο. Και αυτό το αποδεικνύει και κάποια άλλη πραγματικότητα, από τα ελληνικά δεδομένα, ότι στη διαδρομή του χρόνου μέτρα που ελήφθησαν για να στηρίξουν τις γυναίκες, κατέληξαν να είναι εναντίον τους. Και είδαμε ζητήματα που αφορούν χρόνο αποχώρησης από την εργασία, λόγω κυήσεως ή λόγω τοκετού, να καταλήξουν να δημιουργήσουν προβλήματα, ώστε να μην μπορούν οι ίδιες οι γυναίκες να βρουν εργασία εξ αυτών των θετικών μέτρων που ελήφθησαν. Επειδή δεν υπήρχε μια συνολική αντίληψη στην αντιμετώπιση αυτών των προβλημάτων, τα θετικά για την γυναίκα μέτρα, στο τέλος κατέληξαν εις βάρος της.</w:t>
      </w:r>
    </w:p>
    <w:p>
      <w:pPr>
        <w:pStyle w:val="Style15"/>
        <w:rPr>
          <w:rFonts w:ascii="Arial" w:hAnsi="Arial" w:cs="Arial"/>
        </w:rPr>
      </w:pPr>
      <w:r>
        <w:rPr>
          <w:rFonts w:eastAsia="Arial" w:cs="Arial" w:ascii="Arial" w:hAnsi="Arial"/>
        </w:rPr>
        <w:t xml:space="preserve"> </w:t>
      </w:r>
      <w:r>
        <w:rPr>
          <w:rFonts w:cs="Arial" w:ascii="Arial" w:hAnsi="Arial"/>
        </w:rPr>
        <w:t>Πρέπει, λοιπόν, να ξεφύγουμε -και θα δώσω την πρόταση της Νέας Δημοκρατίας στη συνέχεια- από τη λογική του άνδρας και γυναίκα. Και τέλος να ξεφύγουμε πλέον από τις διακηρύξεις και να δούμε με ρεαλισμό πως μπορούμε συνολικά να οδηγήσουμε τον πολίτη και τον Τόπο μπροστά και μέσα από την απασχόληση, και μέσα από την ανάπτυξη και στα πλαίσια της Ευρωπαϊκής Ένωσης, αλλά ακόμη και των διακηρύξεων της "Λευκής" και της Πράσινης Βίβλου".</w:t>
      </w:r>
    </w:p>
    <w:p>
      <w:pPr>
        <w:pStyle w:val="Style15"/>
        <w:rPr>
          <w:rFonts w:ascii="Arial" w:hAnsi="Arial" w:cs="Arial"/>
        </w:rPr>
      </w:pPr>
      <w:r>
        <w:rPr>
          <w:rFonts w:eastAsia="Arial" w:cs="Arial" w:ascii="Arial" w:hAnsi="Arial"/>
        </w:rPr>
        <w:t xml:space="preserve"> </w:t>
      </w:r>
      <w:r>
        <w:rPr>
          <w:rFonts w:cs="Arial" w:ascii="Arial" w:hAnsi="Arial"/>
        </w:rPr>
        <w:t>Το πρώτο θέμα το οποίο θα ήθελα από την πλευρά της Νέας Δημοκρατίας να κάνω γνωστό στην Αίθουσα είναι ότι η Νέα Δημοκρατία δέχεται την πρόταση για τη σύσταση της κοινοβουλευτικής επιτροπής, όπως την ανέφερε προηγουμένως η Γενική Γραμματεύς του Κ.Κ.Ε. και θα προσπαθήσουμε μέσα από την κοινοβουλευτική επιτροπή, τη συγκρότηση της οποίας ζήτησε πριν από λίγο, να στηρίξουμε αυτήν την πρωτοβουλία την οποία έχει η πλευρά του Κ.Κ.Ε.</w:t>
      </w:r>
    </w:p>
    <w:p>
      <w:pPr>
        <w:pStyle w:val="Style15"/>
        <w:rPr>
          <w:rFonts w:ascii="Arial" w:hAnsi="Arial" w:cs="Arial"/>
        </w:rPr>
      </w:pPr>
      <w:r>
        <w:rPr>
          <w:rFonts w:eastAsia="Arial" w:cs="Arial" w:ascii="Arial" w:hAnsi="Arial"/>
        </w:rPr>
        <w:t xml:space="preserve"> </w:t>
      </w:r>
      <w:r>
        <w:rPr>
          <w:rFonts w:cs="Arial" w:ascii="Arial" w:hAnsi="Arial"/>
        </w:rPr>
        <w:t>Θα θυμηθώ για λίγο, κύριοι συνάδελφοι, μέσα στην Αίθουσα αυτό το οποίο είπε ο σημερινός Πρόεδρος της Δημοκρατίας για τα ζητήματα που κουβεντιάζουμε. Είπε: Η Δημοκρατία δεν είναι το πολίτευμα που διασφαλίζει μόνο την ελευθερία, είναι το καθεστώς που αποβλέπει στην ισότητα των πολιτών και στην επίτευξη του ιδανικού της κοινωνικής δικαιοσύνης. Αυτές οι δύο λέξεις, λέξεις κλειδιά, είναι σημαντικές για την προσέγγιση του θέματος.</w:t>
      </w:r>
    </w:p>
    <w:p>
      <w:pPr>
        <w:pStyle w:val="Style15"/>
        <w:rPr>
          <w:rFonts w:ascii="Arial" w:hAnsi="Arial" w:cs="Arial"/>
        </w:rPr>
      </w:pPr>
      <w:r>
        <w:rPr>
          <w:rFonts w:eastAsia="Arial" w:cs="Arial" w:ascii="Arial" w:hAnsi="Arial"/>
        </w:rPr>
        <w:t xml:space="preserve"> </w:t>
      </w:r>
      <w:r>
        <w:rPr>
          <w:rFonts w:cs="Arial" w:ascii="Arial" w:hAnsi="Arial"/>
        </w:rPr>
        <w:t>Και ακόμη πρόσθεσε: Και αυτά δεν μπορούν να επιτευχθούν χωρίς την ισότιμη συμμετοχή της γυναίκας στη δημόσια ζωή και τον πλήρη σεβασμό στην ιδιωτική της ζωή. Αυτές είναι λέξεις που για τη Νέα Δημοκρατία αποτελούν οδηγό και κατεύθυνση στην πορεία αντιμετώπισης συνολικά αυτών των προβλημάτων.</w:t>
      </w:r>
    </w:p>
    <w:p>
      <w:pPr>
        <w:pStyle w:val="Style15"/>
        <w:rPr>
          <w:rFonts w:ascii="Arial" w:hAnsi="Arial" w:cs="Arial"/>
        </w:rPr>
      </w:pPr>
      <w:r>
        <w:rPr>
          <w:rFonts w:eastAsia="Arial" w:cs="Arial" w:ascii="Arial" w:hAnsi="Arial"/>
        </w:rPr>
        <w:t xml:space="preserve"> </w:t>
      </w:r>
      <w:r>
        <w:rPr>
          <w:rFonts w:cs="Arial" w:ascii="Arial" w:hAnsi="Arial"/>
        </w:rPr>
        <w:t>Βεβαίως μας βρίσκει τελείως αντίθετους η τοποθέτηση την οποία έκανε το Κ.Κ.Ε. για μια περιορισμένη συνδικαλιστική, θα λέγαμε, αντιμετώπιση των προβλημάτων που έχουν σήμερα οι γυναίκες στην Ελληνική Κοινωνία. Είναι όμως το πρόβλημα αυτό πολύ πιο ευρύ, πολύ πιο σύνθετο από το να ικανοποιηθούν ορισμένες διεκδικήσεις, που άλλωστε σήμερα για τα θεμελιώδη δικαιώματα και με βάση το Σύνταγμα, δεν τίθεται θέμα. Παραμένει όμως βασικά σε ορισμένα σημεία, που οικονομικοί, δημοσιονομικοί λόγοι ή κοινωνικές προκαταλήψεις, δεν έχουν οδηγήσει ακόμη στην αντιμετώπιση αυτών των προβλημάτων. Και δεν πρέπει να ξεχνάει κανείς ότι ζούμε μέσα σε μια κοινωνία που ξεκίνησε από το γνωστό ρητό του Μένανδρου "εις ανήρ κρείσσων γυναικών μυρίων", μέχρι να φθάσουμε στη σημερινή κοινωνία όπου βλέπουμε τη γυναίκα να έχει την καταξίωσή της και την συμμετοχή της σε όλα τα επίπεδα είτε αυτά είναι πολιτικά είτε είναι κοινωνικά είτε είναι συνδικαλιστικά.</w:t>
      </w:r>
    </w:p>
    <w:p>
      <w:pPr>
        <w:pStyle w:val="Style15"/>
        <w:rPr>
          <w:rFonts w:ascii="Arial" w:hAnsi="Arial" w:cs="Arial"/>
        </w:rPr>
      </w:pPr>
      <w:r>
        <w:rPr>
          <w:rFonts w:eastAsia="Arial" w:cs="Arial" w:ascii="Arial" w:hAnsi="Arial"/>
        </w:rPr>
        <w:t xml:space="preserve"> </w:t>
      </w:r>
      <w:r>
        <w:rPr>
          <w:rFonts w:cs="Arial" w:ascii="Arial" w:hAnsi="Arial"/>
        </w:rPr>
        <w:t xml:space="preserve">Και απόδειξη αυτού είναι ότι επικεφαλής του κόμματος, την επερώτηση του οποίου συζητούμε σήμερα, είναι γυναίκα και από την άλλη πλευρά επίσης στα κυβερνητικά έδρανα την τιμητική θέση την κατέχει επίσης μια γυναίκα, αρμοδία του χώρου της ισότητας των δύο φύλων. </w:t>
      </w:r>
    </w:p>
    <w:p>
      <w:pPr>
        <w:pStyle w:val="Style15"/>
        <w:rPr>
          <w:rFonts w:ascii="Arial" w:hAnsi="Arial" w:cs="Arial"/>
        </w:rPr>
      </w:pPr>
      <w:r>
        <w:rPr>
          <w:rFonts w:eastAsia="Arial" w:cs="Arial" w:ascii="Arial" w:hAnsi="Arial"/>
        </w:rPr>
        <w:t xml:space="preserve"> </w:t>
      </w:r>
      <w:r>
        <w:rPr>
          <w:rFonts w:cs="Arial" w:ascii="Arial" w:hAnsi="Arial"/>
        </w:rPr>
        <w:t>Δεν μπορούμε, όμως, να μην πούμε ότι καταστάσεις που μεταδόθηκαν από γενιά σε γενιά και επηρέασαν τη ζωή και τη ζωή μας, δεν έβγαλαν από μέσα μας ποτέ αυτό που για μας είναι θείο και ιερό, τη μάνα, την αδελφή, τη σύζυγο, που τουλάχιστον για τα δεδομένα της Ελληνικής Κοινωνίας δεν παύουν να έχουν τη σημασία και την τιμή που τους αρμόζει.</w:t>
      </w:r>
    </w:p>
    <w:p>
      <w:pPr>
        <w:pStyle w:val="Style15"/>
        <w:rPr>
          <w:rFonts w:ascii="Arial" w:hAnsi="Arial" w:cs="Arial"/>
        </w:rPr>
      </w:pPr>
      <w:r>
        <w:rPr>
          <w:rFonts w:eastAsia="Arial" w:cs="Arial" w:ascii="Arial" w:hAnsi="Arial"/>
        </w:rPr>
        <w:t xml:space="preserve"> </w:t>
      </w:r>
      <w:r>
        <w:rPr>
          <w:rFonts w:cs="Arial" w:ascii="Arial" w:hAnsi="Arial"/>
        </w:rPr>
        <w:t>Από εκεί και πέρα όμως, κύριοι συνάδελφοι, πρέπει να δούμε και ορισμένα βασικά ζητήματα. Όταν κουβεντιάζουμε για ίσα δικαιώματα, πρέπει να επιμένουμε στο δικαίωμα που έχουν οι γυναίκες, στη διαφορά. Και αυτό είναι ένα πάρα πολύ μεγάλο και πάρα πολύ σημαντικό ζήτημα για μας, όχι για το γεγονός ότι ο ειδικός βιολογικός ρόλος την προσδιορίζει μια διαφορετική αντιμετώπιση, αλλά ως σύγχρονοι άνθρωποι, ως άνθρωποι που θέλουμε να βλέπουμε μπροστά, πρέπει να επιμένουμε στη δυνατότητα του δικαιώματος της διαφοράς που έχουν οι γυναίκες.</w:t>
      </w:r>
    </w:p>
    <w:p>
      <w:pPr>
        <w:pStyle w:val="Style15"/>
        <w:rPr>
          <w:rFonts w:ascii="Arial" w:hAnsi="Arial" w:cs="Arial"/>
        </w:rPr>
      </w:pPr>
      <w:r>
        <w:rPr>
          <w:rFonts w:eastAsia="Arial" w:cs="Arial" w:ascii="Arial" w:hAnsi="Arial"/>
        </w:rPr>
        <w:t xml:space="preserve"> </w:t>
      </w:r>
      <w:r>
        <w:rPr>
          <w:rFonts w:cs="Arial" w:ascii="Arial" w:hAnsi="Arial"/>
        </w:rPr>
        <w:t>Και επίσης θα ήθελα να θυμίσω στην πλευρά του ΚΚΕ ότι ο μεγάλος Γληνός και για εσάς, αλλά και για ολόκληρη σήμερα την Ελληνική Κοινωνία όταν μίλαγε για τα ζητήματα των γυναικών, μίλαγε για εξανθρωπισμό και όχι για εξανδρισμό, να φέρουμε δηλαδή και να δώσουμε στις γυναίκες αυτά που έχουν οι άνδρες. Είναι μια τελείως λαθεμένη αντίληψη η οποία εμάς δεν μας βρίσκει καθόλου μα, καθόλου σύμφωνους.</w:t>
      </w:r>
    </w:p>
    <w:p>
      <w:pPr>
        <w:pStyle w:val="Style15"/>
        <w:rPr>
          <w:rFonts w:ascii="Arial" w:hAnsi="Arial" w:cs="Arial"/>
        </w:rPr>
      </w:pPr>
      <w:r>
        <w:rPr>
          <w:rFonts w:eastAsia="Arial" w:cs="Arial" w:ascii="Arial" w:hAnsi="Arial"/>
        </w:rPr>
        <w:t xml:space="preserve"> </w:t>
      </w:r>
      <w:r>
        <w:rPr>
          <w:rFonts w:cs="Arial" w:ascii="Arial" w:hAnsi="Arial"/>
        </w:rPr>
        <w:t>Και θα ήθελα, κύριοι συνάδελφοι, να σταματήσω στην πολιτική πλατφόρμα της Νέας Δημοκρατίας, όπως αυτή εκτέθηκε μόλις χθες στην πανελλήνια συνδιάσκεψη που είχαν οι γυναίκες της Νέας Δημοκρατίας, σαν μια νέα θεώρηση των πραγμάτων γύρω από τα ζητήματα και το ρόλο της γυναίκας, το όραμα δηλαδή που έχουμε για την κοινωνία, το όραμα όχι για τον άνδρα και για τη γυναίκα, αλλά για τον άνθρωπο. Και μέσα για την επίτευξη αυτού του οράματος είναι αυτά που θα πω στη συνέχεια.</w:t>
      </w:r>
    </w:p>
    <w:p>
      <w:pPr>
        <w:pStyle w:val="Style15"/>
        <w:rPr>
          <w:rFonts w:ascii="Arial" w:hAnsi="Arial" w:cs="Arial"/>
        </w:rPr>
      </w:pPr>
      <w:r>
        <w:rPr>
          <w:rFonts w:eastAsia="Arial" w:cs="Arial" w:ascii="Arial" w:hAnsi="Arial"/>
        </w:rPr>
        <w:t xml:space="preserve"> </w:t>
      </w:r>
      <w:r>
        <w:rPr>
          <w:rFonts w:cs="Arial" w:ascii="Arial" w:hAnsi="Arial"/>
        </w:rPr>
        <w:t>Πρώτα-πρώτα, η ισότητα ευκαιριών και δικαιωμάτων μεταξύ ανδρών και γυναικών. Και υπάρχουν ακόμα άμεσες και έμμεσες διακρίσεις, κυρία Υπουργέ, που πρέπει να εκλείψουν με σειρά νομοθετικών, διοικητικών και εκπαιδευτικών μέτρων. Πρέπει να δούμε αντίστοιχα συνολικά μελετημένα, ακόμα και με τη σύμφωνη γνώμη όλων μας εδώ που θα προωθήσουν και τη δράση, αλλά και αυτό που είναι ο στόχος όλων μας, η ισότητα για την οποία μιλούμε.</w:t>
      </w:r>
    </w:p>
    <w:p>
      <w:pPr>
        <w:pStyle w:val="Style15"/>
        <w:rPr>
          <w:rFonts w:ascii="Arial" w:hAnsi="Arial" w:cs="Arial"/>
        </w:rPr>
      </w:pPr>
      <w:r>
        <w:rPr>
          <w:rFonts w:eastAsia="Arial" w:cs="Arial" w:ascii="Arial" w:hAnsi="Arial"/>
        </w:rPr>
        <w:t xml:space="preserve"> </w:t>
      </w:r>
      <w:r>
        <w:rPr>
          <w:rFonts w:cs="Arial" w:ascii="Arial" w:hAnsi="Arial"/>
        </w:rPr>
        <w:t>Δημιουργία κοινωνικοοικονομικού πλαισίου που θα ευνοεί τη συμφιλίωση της κοινωνικής με την επαγγελματική ζωή, ιδιαίτερα ρυθμίσεις θεμάτων που αναφέρονται στο χρόνο εργασίας, ώστε να μπορούν και άνδρες και γυναίκες να συμφιλιώνουν την επαγγελματική ζωή με την οικογενειακή και την κοινωνική τους ζωή.</w:t>
      </w:r>
    </w:p>
    <w:p>
      <w:pPr>
        <w:pStyle w:val="Style15"/>
        <w:rPr>
          <w:rFonts w:ascii="Arial" w:hAnsi="Arial" w:cs="Arial"/>
        </w:rPr>
      </w:pPr>
      <w:r>
        <w:rPr>
          <w:rFonts w:eastAsia="Arial" w:cs="Arial" w:ascii="Arial" w:hAnsi="Arial"/>
        </w:rPr>
        <w:t xml:space="preserve"> </w:t>
      </w:r>
      <w:r>
        <w:rPr>
          <w:rFonts w:cs="Arial" w:ascii="Arial" w:hAnsi="Arial"/>
        </w:rPr>
        <w:t>Προαγωγή κοινωνικού πλαισίου που να είναι ευνοϊκό για το παιδί και για την οικογένεια. Και γι’ αυτό θα συμφωνήσω με τις θέσεις τις οποίες εξέθεσε ο συνάδελφος, κ. Σκυλλάκος, ότι αν αρχίσουμε και δούμε τα ζητήματα του πόσο περισσότεροι παιδικοί σταθμοί πρέπει να λειτουργήσουν, ή αυτοί που ήδη λειτουργούν θα πρέπει να λειτουργήσουν σωστά, έτσι μέσα από τέτοια ζητήματα συνολικότερης κοινωνικής υποδομής μπορούμε να κατευθυνθούμε στο ζητούμενο, τον άνθρωπο και συνεπώς και στα ίδια τα ζητήματα της γυναίκας.</w:t>
      </w:r>
    </w:p>
    <w:p>
      <w:pPr>
        <w:pStyle w:val="Style15"/>
        <w:rPr>
          <w:rFonts w:ascii="Arial" w:hAnsi="Arial" w:cs="Arial"/>
        </w:rPr>
      </w:pPr>
      <w:r>
        <w:rPr>
          <w:rFonts w:eastAsia="Arial" w:cs="Arial" w:ascii="Arial" w:hAnsi="Arial"/>
        </w:rPr>
        <w:t xml:space="preserve"> </w:t>
      </w:r>
      <w:r>
        <w:rPr>
          <w:rFonts w:cs="Arial" w:ascii="Arial" w:hAnsi="Arial"/>
        </w:rPr>
        <w:t>Επίσης, κύριοι συνάδελφοι, θα πρέπει να δούμε ακόμα στην ίδια λογική τα ζητήματα που αφορούν τη συμμετοχή των ηλικιωμένων. Εγώ που είχα την τιμή να προΐσταμαι του αντιστοίχου Υπουργείου, είχα κάνει μια πρόταση και εδώ και στη Δανία, να μη μιλάμε πλέον για ηλικιωμένους, αλλά για άτομα μακράς δημιουργίας και προσφοράς, για να δούμε πως θα τα ενσωματώσουμε στα πλαίσια μιας κοινωνικής αλληλεγγύης και περισσότερης συμμετοχής και προσφοράς. Την επανένταξη των μειονεκτούντων ατόμων και των θυμάτων της έσχατης φτώχιας στην κοινωνία και στην πολιτιστική ζωή. Την αναγνώριση σε όλους τους άνδρες και όλες τις γυναίκες του δικαιώματος συμμετοχής και συνυπευθυνότητας στην οικονομική δραστηριότητα, που είναι για μας μια συνολική κατεύθυνση, να οικοδομήσουμε ένα περισσότερο ελεύθερο και ταυτόχρονα περισσότερο αλληλέγγυο κόσμο, όπου κάθε άνδρας και κάθε γυναίκα, αλλά και κάθε άνθρωπος θα ζει και θα ευτυχεί ως ανθρώπινη ύπαρξη σε όλη της την πολυπλοκότητα.</w:t>
      </w:r>
    </w:p>
    <w:p>
      <w:pPr>
        <w:pStyle w:val="Style15"/>
        <w:rPr>
          <w:rFonts w:ascii="Arial" w:hAnsi="Arial" w:cs="Arial"/>
        </w:rPr>
      </w:pPr>
      <w:r>
        <w:rPr>
          <w:rFonts w:eastAsia="Arial" w:cs="Arial" w:ascii="Arial" w:hAnsi="Arial"/>
        </w:rPr>
        <w:t xml:space="preserve"> </w:t>
      </w:r>
      <w:r>
        <w:rPr>
          <w:rFonts w:cs="Arial" w:ascii="Arial" w:hAnsi="Arial"/>
        </w:rPr>
        <w:t>Αυτές τις σκέψεις, κύριοι συνάδελφοι, θέλαμε να καταθέσουμε με αφορμή την επερώτηση που έκανε προς την Κυβέρνηση το ΚΚΕ. Ευχαριστώ.</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Η κα Φωτεινή Στεφανοπούλου, Ειδική Κοινοβουλευτική Εκπρόσωπος της Πολιτικής Άνοιξης επί του σημερινού αντικειμένου της ημερήσιας διάταξης, έχει το λόγο.</w:t>
      </w:r>
    </w:p>
    <w:p>
      <w:pPr>
        <w:pStyle w:val="Style15"/>
        <w:rPr>
          <w:rFonts w:ascii="Arial" w:hAnsi="Arial" w:cs="Arial"/>
        </w:rPr>
      </w:pPr>
      <w:r>
        <w:rPr>
          <w:rFonts w:eastAsia="Arial" w:cs="Arial" w:ascii="Arial" w:hAnsi="Arial"/>
        </w:rPr>
        <w:t xml:space="preserve"> </w:t>
      </w:r>
      <w:r>
        <w:rPr>
          <w:rFonts w:cs="Arial" w:ascii="Arial" w:hAnsi="Arial"/>
        </w:rPr>
        <w:t>ΦΩΤΕΙΝΗ ΣΤΕΦΑΝΟΠΟΥΛΟΥ: Κυρίες και κύριοι συνάδελφοι, πριν από αρκετά χρόνια, ένας ανώτατος δικαστής, ο οποίος συμμετείχε στην επιτροπή διαγωνισμού για την πρόσληψη δικαστικών λειτουργών, εξέφραζε ανοικτά τη θέση ότι θα ήταν καλύτερα να μην προσλαμβάνονται γυναίκες στο Δικαστικό Σώμα. "Γιατί οι γυναίκες" -εξηγούσε- "δεν μπορούν να γίνουν σωστοί δικαστές, επειδή, για λόγους που αφορούν το φύλο τους, δεν έχουν σταθερό ψυχικό κόσμο, γεγονός που φαλκιδεύει την απαραίτητη ευθυκρισία για την επιτέλεση του έργου του δικαστή".</w:t>
      </w:r>
    </w:p>
    <w:p>
      <w:pPr>
        <w:pStyle w:val="Style15"/>
        <w:rPr>
          <w:rFonts w:ascii="Arial" w:hAnsi="Arial" w:cs="Arial"/>
        </w:rPr>
      </w:pPr>
      <w:r>
        <w:rPr>
          <w:rFonts w:eastAsia="Arial" w:cs="Arial" w:ascii="Arial" w:hAnsi="Arial"/>
        </w:rPr>
        <w:t xml:space="preserve"> </w:t>
      </w:r>
      <w:r>
        <w:rPr>
          <w:rFonts w:cs="Arial" w:ascii="Arial" w:hAnsi="Arial"/>
        </w:rPr>
        <w:t>Η εξεζητημένη αυτή αντίληψη ασφαλώς δεν εξέφραζε τότε μόνο το συγκεκριμένο ανώτατο δικαστή. Απηχούσε το πλέγμα των αντιλήψεων, που κυριαρχούσαν για χρόνια. Για να μην έχουμε, μάλιστα, αυταπάτες, μπορεί σήμερα να έχουν αμβλυνθεί σε μεγάλο βαθμό οι αντιλήψεις αυτές, κάθε άλλο όμως παρά έχουν εκλείψει. Και δεν πρόκειται να εκλείψουν, όσο δεν εκλείπει η νοοτροπία που τις δημιούργησε.</w:t>
      </w:r>
    </w:p>
    <w:p>
      <w:pPr>
        <w:pStyle w:val="Style15"/>
        <w:rPr>
          <w:rFonts w:ascii="Arial" w:hAnsi="Arial" w:cs="Arial"/>
        </w:rPr>
      </w:pPr>
      <w:r>
        <w:rPr>
          <w:rFonts w:eastAsia="Arial" w:cs="Arial" w:ascii="Arial" w:hAnsi="Arial"/>
        </w:rPr>
        <w:t xml:space="preserve"> </w:t>
      </w:r>
      <w:r>
        <w:rPr>
          <w:rFonts w:cs="Arial" w:ascii="Arial" w:hAnsi="Arial"/>
        </w:rPr>
        <w:t>Αντιλαμβάνεστε, κυρίες και κύριοι συνάδελφοι, ότι για μας, για την Πολιτική Άνοιξη, το γυναικείο πρόβλημα είναι και παραμένει θέμα νοοτροπίας. Γνωρίζετε βέβαια, ότι εμείς είμαστε το μόνο Κόμμα που, επίμονα και πεισματικά, αρνήθηκε τη συγκρότηση γυναικείου τμήματος μέσα στην οργανωτική μας δομή. Γιατί για εμάς, γυναικείο τμήμα σημαίνει τη νομιμοποίηση της διάκρισης των φύλων. Σημαίνει ανοχή, ίσως και οιονεί αποδοχή ενός φαινομένου που εκτρέφει τη χειρότερη μορφή του ρατσισμού. Ούτε η ποσόστωση είναι η σωστή αντιμετώπιση. Θεωρήσαμε, ότι την ισοτιμία, την κατοχυρώνει μόνο η αναλογική εκπροσώπηση, που την καθιερώσαμε και καταστατικά.</w:t>
      </w:r>
    </w:p>
    <w:p>
      <w:pPr>
        <w:pStyle w:val="Style15"/>
        <w:rPr>
          <w:rFonts w:ascii="Arial" w:hAnsi="Arial" w:cs="Arial"/>
        </w:rPr>
      </w:pPr>
      <w:r>
        <w:rPr>
          <w:rFonts w:eastAsia="Arial" w:cs="Arial" w:ascii="Arial" w:hAnsi="Arial"/>
        </w:rPr>
        <w:t xml:space="preserve"> </w:t>
      </w:r>
      <w:r>
        <w:rPr>
          <w:rFonts w:cs="Arial" w:ascii="Arial" w:hAnsi="Arial"/>
        </w:rPr>
        <w:t>Υπενθυμίζω το άρθρο 12 παρ. 1 του καταστατικού της Πολιτικής Άνοιξης όπου λέει: "Η εκπροσώπηση των δύο φύλων στα όργανα, είναι ανάλογη με το ποσοστό συμμετοχής τους στην αντίστοιχη κομματική βάση". Και ασφαλώς, δεν είναι τυχαίο το γεγονός ότι το 20% της Κοινοβουλευτικής μας Ομάδας αποτελείται από γυναίκες.</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πρέπει να ομολογήσουμε ότι στην εποχή μας οι παραδοσιακές αντιλήψεις για τη θέση της γυναίκας τείνουν να περιθωριοποιηθούν. Παρά ταύτα όμως, παρατηρείται το φαινόμενο οι γυναίκες να διστάζουν, να αρνούνται να εκμεταλλευτούν τη νέα κατάσταση ή να μην μπορούν να προσαρμοστούν σ’ αυτή. Και είναι φυσικό αυτό το φαινόμενο, γιατί είναι η νοοτροπία που φταίει. Και για τη δημιουργία μιας νοοτροπίας υπάρχουν πάντοτε οι γενεσιουργικές αιτίες. Αυτές θα πρέπει να ψάξουμε και να εντοπίσουμε, για να φτάσουμε στη "θεραπεία", σύμφωνα με την έκφραση που χρησιμοποιεί η επερώτηση.</w:t>
      </w:r>
    </w:p>
    <w:p>
      <w:pPr>
        <w:pStyle w:val="Style15"/>
        <w:rPr>
          <w:rFonts w:ascii="Arial" w:hAnsi="Arial" w:cs="Arial"/>
        </w:rPr>
      </w:pPr>
      <w:r>
        <w:rPr>
          <w:rFonts w:eastAsia="Arial" w:cs="Arial" w:ascii="Arial" w:hAnsi="Arial"/>
        </w:rPr>
        <w:t xml:space="preserve"> </w:t>
      </w:r>
      <w:r>
        <w:rPr>
          <w:rFonts w:cs="Arial" w:ascii="Arial" w:hAnsi="Arial"/>
        </w:rPr>
        <w:t>Η ταξική διάρθρωση της κοινωνίας και η ταξική σκοπιά, την οποία επικαλείται το ΚΚΕ σαν ρίζα των περισσότερων προβλημάτων της γυναίκας, αποτελεί θεώρηση παρωχημένη και σήμερα τουλάχιστον, λαθεμένη. Η ταξική σκοπιά δεν κοιτά άνδρες και γυναίκες. Κοιτά πατρίκιους και πληβείους, πλούσιους και φτωχούς, προνομιούχους και μη. Αλλά και αν ακόμα δεχθούμε ότι μέσα στις κατηγορίες, που προανέφερα, πλήττεται περισσότερο η γυναίκα παρά ο άνδρας, αυτό δεν είναι παρά η διαπίστωση ενός φαινομένου, το οποίο ανάγεται στο γενικότερο πρόβλημα μιας κοινωνίας, που δε δίνει ίσες ευκαιρίες σε όλα τα μέλη της.</w:t>
      </w:r>
    </w:p>
    <w:p>
      <w:pPr>
        <w:pStyle w:val="Style15"/>
        <w:rPr>
          <w:rFonts w:ascii="Arial" w:hAnsi="Arial" w:cs="Arial"/>
        </w:rPr>
      </w:pPr>
      <w:r>
        <w:rPr>
          <w:rFonts w:eastAsia="Arial" w:cs="Arial" w:ascii="Arial" w:hAnsi="Arial"/>
        </w:rPr>
        <w:t xml:space="preserve"> </w:t>
      </w:r>
      <w:r>
        <w:rPr>
          <w:rFonts w:cs="Arial" w:ascii="Arial" w:hAnsi="Arial"/>
        </w:rPr>
        <w:t>Είναι λάθος των επερωτώντων να προσπαθούν να θέσουν το ζήτημα σε ταξική βάση, φροντίζοντας να υποδηλώσουν μία ηθελημένη διαφορετικότητα από τον υπόλοιπο πολιτικό κόσμο.</w:t>
      </w:r>
    </w:p>
    <w:p>
      <w:pPr>
        <w:pStyle w:val="Style15"/>
        <w:rPr>
          <w:rFonts w:ascii="Arial" w:hAnsi="Arial" w:cs="Arial"/>
        </w:rPr>
      </w:pPr>
      <w:r>
        <w:rPr>
          <w:rFonts w:eastAsia="Arial" w:cs="Arial" w:ascii="Arial" w:hAnsi="Arial"/>
        </w:rPr>
        <w:t xml:space="preserve"> </w:t>
      </w:r>
      <w:r>
        <w:rPr>
          <w:rFonts w:cs="Arial" w:ascii="Arial" w:hAnsi="Arial"/>
        </w:rPr>
        <w:t>Εδώ, δεν είναι το φύλο του ατόμου η πρωταρχική αιτία της ανισότητας. Είναι άλλοι παράγοντες, που δεν χρειάζεται να τους αναπτύξουμε σήμερα. Δεν είναι, άλλωστε, το θέμα της παρούσας συζήτησης. Εμείς αλλού εντοπίζουμε τη ρίζα του κακού και εκεί θα επιμείνουμε. Την εντοπίζουμε, όπως προανέφερα, στις γενεσιουργικές αιτίες, οι οποίες συστηματικά υφαίνουν τον ιστό μίας νοοτροπίας που γεννά τη διάκριση των δύο φύλων και εγκλωβίζει τη γυναίκα μέσα σε στεγανά.</w:t>
      </w:r>
    </w:p>
    <w:p>
      <w:pPr>
        <w:pStyle w:val="Style15"/>
        <w:rPr>
          <w:rFonts w:ascii="Arial" w:hAnsi="Arial" w:cs="Arial"/>
        </w:rPr>
      </w:pPr>
      <w:r>
        <w:rPr>
          <w:rFonts w:eastAsia="Arial" w:cs="Arial" w:ascii="Arial" w:hAnsi="Arial"/>
        </w:rPr>
        <w:t xml:space="preserve"> </w:t>
      </w:r>
      <w:r>
        <w:rPr>
          <w:rFonts w:cs="Arial" w:ascii="Arial" w:hAnsi="Arial"/>
        </w:rPr>
        <w:t xml:space="preserve">Το πώς υφαίνεται αυτός ο ιστός δεν είναι δύσκολο να το αντιληφθεί κανείς. Είναι θέμα παιδείας ενός λαού, θέμα εκπαίδευσης, θέμα πολιτισμού και θέμα μέσων μαζικής ενημέρωσης. Δεν θα σταματήσω στο πώς μέσα στην οικογένεια αναπαράγονται τα στερεότυπα. Ας τα αφήσουμε αυτά. Θα προχωρήσω πιο πέρα στο θέμα των σχολείων και των σχολικών βιβλίων. </w:t>
      </w:r>
    </w:p>
    <w:p>
      <w:pPr>
        <w:pStyle w:val="Style15"/>
        <w:rPr>
          <w:rFonts w:ascii="Arial" w:hAnsi="Arial" w:cs="Arial"/>
        </w:rPr>
      </w:pPr>
      <w:r>
        <w:rPr>
          <w:rFonts w:eastAsia="Arial" w:cs="Arial" w:ascii="Arial" w:hAnsi="Arial"/>
        </w:rPr>
        <w:t xml:space="preserve"> </w:t>
      </w:r>
      <w:r>
        <w:rPr>
          <w:rFonts w:cs="Arial" w:ascii="Arial" w:hAnsi="Arial"/>
        </w:rPr>
        <w:t>Ποια ήταν και είναι ακόμα, τα πρότυπα των βιβλίων αυτών; Ποια επαγγέλματα καταγράφονται σαν γυναικεία και Ποια σαν ανδρικά; Είναι αλήθεια, ή όχι, ότι ακόμα και τώρα τα σχολικά βιβλία αναπαράγουν τα ίδια άκαμπτα πρότυπα; Γίνεται ή δεν γίνεται, πλύση εγκεφάλου στους μαθητές και τις μαθήτριες μ’ αυτόν τον τρόπο; Είναι διαφοροποιημένη η συμπεριφορά των εκπαιδευτικών απέναντι στους μαθητές και στις μαθήτριες, ανάλογα με το φύλο τους ή όχι; Ποια κυβέρνηση ασχολήθηκε με σοβαρότητα και υπευθυνότητα για να ξεθεμελιώσει τα πεπαλαιωμένα πρότυπα από τα σχολικά βιβλία; Ποιος ενδιαφέρθηκε για την επιμόρφωση προς την κατεύθυνση της ισοτιμίας των εκπαιδευτικών;</w:t>
      </w:r>
    </w:p>
    <w:p>
      <w:pPr>
        <w:pStyle w:val="Style15"/>
        <w:rPr>
          <w:rFonts w:ascii="Arial" w:hAnsi="Arial" w:cs="Arial"/>
        </w:rPr>
      </w:pPr>
      <w:r>
        <w:rPr>
          <w:rFonts w:eastAsia="Arial" w:cs="Arial" w:ascii="Arial" w:hAnsi="Arial"/>
        </w:rPr>
        <w:t xml:space="preserve"> </w:t>
      </w:r>
      <w:r>
        <w:rPr>
          <w:rFonts w:cs="Arial" w:ascii="Arial" w:hAnsi="Arial"/>
        </w:rPr>
        <w:t>Αλλά θα προχωρήσω και στο πολύ σημαντικό για την εποχή μας θέμα των Μ.Μ.Ε. Ποια είναι τα πρότυπα πού βλέπουμε;</w:t>
      </w:r>
    </w:p>
    <w:p>
      <w:pPr>
        <w:pStyle w:val="Style15"/>
        <w:rPr>
          <w:rFonts w:ascii="Arial" w:hAnsi="Arial" w:cs="Arial"/>
        </w:rPr>
      </w:pPr>
      <w:r>
        <w:rPr>
          <w:rFonts w:eastAsia="Arial" w:cs="Arial" w:ascii="Arial" w:hAnsi="Arial"/>
        </w:rPr>
        <w:t xml:space="preserve"> </w:t>
      </w:r>
      <w:r>
        <w:rPr>
          <w:rFonts w:cs="Arial" w:ascii="Arial" w:hAnsi="Arial"/>
        </w:rPr>
        <w:t>Με ποιες εικόνες μας βομβαρδίζουν; Τι σχέση έχει η σημερινή εργαζόμενη γυναίκα με τα μυθικά πλάσματα που μας σερβίρουν; Πώς περιμένουμε μετά απ’ όλα αυτά να αλλάξει μια νοοτροπία που καλλιεργείται τόσο συστηματικά, ώστε να χρειάζεται ισχυρή προσωπικότητα, αλλά και ευνοϊκές συγκυρίες, για να ξεφύγει κανείς απ’ αυτή;</w:t>
      </w:r>
    </w:p>
    <w:p>
      <w:pPr>
        <w:pStyle w:val="Style15"/>
        <w:rPr>
          <w:rFonts w:ascii="Arial" w:hAnsi="Arial" w:cs="Arial"/>
        </w:rPr>
      </w:pPr>
      <w:r>
        <w:rPr>
          <w:rFonts w:eastAsia="Arial" w:cs="Arial" w:ascii="Arial" w:hAnsi="Arial"/>
        </w:rPr>
        <w:t xml:space="preserve"> </w:t>
      </w:r>
      <w:r>
        <w:rPr>
          <w:rFonts w:cs="Arial" w:ascii="Arial" w:hAnsi="Arial"/>
        </w:rPr>
        <w:t>Επειδή, όμως, βλέπω ότι ο χρόνος δεν με παίρνει, θα προχωρήσω αμέσως στα μέτρα που προτείνουμε:</w:t>
      </w:r>
    </w:p>
    <w:p>
      <w:pPr>
        <w:pStyle w:val="Style15"/>
        <w:rPr>
          <w:rFonts w:ascii="Arial" w:hAnsi="Arial" w:cs="Arial"/>
        </w:rPr>
      </w:pPr>
      <w:r>
        <w:rPr>
          <w:rFonts w:eastAsia="Arial" w:cs="Arial" w:ascii="Arial" w:hAnsi="Arial"/>
        </w:rPr>
        <w:t xml:space="preserve"> </w:t>
      </w:r>
      <w:r>
        <w:rPr>
          <w:rFonts w:cs="Arial" w:ascii="Arial" w:hAnsi="Arial"/>
        </w:rPr>
        <w:t>Εκείνο που χρειάζεται πρώτα απ’ όλα, είναι να ξεκινήσουμε την καταγραφή και την κωδικοποίηση των προβλημάτων και των αιτίων που τα προκαλούν. Η σκιαγράφηση της υπάρχουσας κατάστασης είναι απόλυτα απαραίτητη, γιατί μόνο τότε μπορούν να επισημανθούν τα κενά που επιβάλλεται να καλυφθούν.</w:t>
      </w:r>
    </w:p>
    <w:p>
      <w:pPr>
        <w:pStyle w:val="Style15"/>
        <w:rPr>
          <w:rFonts w:ascii="Arial" w:hAnsi="Arial" w:cs="Arial"/>
        </w:rPr>
      </w:pPr>
      <w:r>
        <w:rPr>
          <w:rFonts w:eastAsia="Arial" w:cs="Arial" w:ascii="Arial" w:hAnsi="Arial"/>
        </w:rPr>
        <w:t xml:space="preserve"> </w:t>
      </w:r>
      <w:r>
        <w:rPr>
          <w:rFonts w:cs="Arial" w:ascii="Arial" w:hAnsi="Arial"/>
        </w:rPr>
        <w:t xml:space="preserve">Ας καταλήξουμε στη συνέχεια σε συγκεκριμένες προτάσεις για την κάλυψη των κενών που αναφέραμε. </w:t>
      </w:r>
    </w:p>
    <w:p>
      <w:pPr>
        <w:pStyle w:val="Style15"/>
        <w:rPr>
          <w:rFonts w:ascii="Arial" w:hAnsi="Arial" w:cs="Arial"/>
        </w:rPr>
      </w:pPr>
      <w:r>
        <w:rPr>
          <w:rFonts w:eastAsia="Arial" w:cs="Arial" w:ascii="Arial" w:hAnsi="Arial"/>
        </w:rPr>
        <w:t xml:space="preserve"> </w:t>
      </w:r>
      <w:r>
        <w:rPr>
          <w:rFonts w:cs="Arial" w:ascii="Arial" w:hAnsi="Arial"/>
        </w:rPr>
        <w:t>Τέλος, ας ιεραρχήσουμε τις προτάσεις αυτές, γιατί μόνο έτσι θα μπορέσουμε να δρομολογήσουμε τρόπους και πρακτικές υλοποίησής τους. Ας δούμε λοιπόν τι μπορούμε να κάνουμε από αύριο κι’ όλας.</w:t>
      </w:r>
    </w:p>
    <w:p>
      <w:pPr>
        <w:pStyle w:val="Style15"/>
        <w:rPr>
          <w:rFonts w:ascii="Arial" w:hAnsi="Arial" w:cs="Arial"/>
        </w:rPr>
      </w:pPr>
      <w:r>
        <w:rPr>
          <w:rFonts w:eastAsia="Arial" w:cs="Arial" w:ascii="Arial" w:hAnsi="Arial"/>
        </w:rPr>
        <w:t xml:space="preserve"> </w:t>
      </w:r>
      <w:r>
        <w:rPr>
          <w:rFonts w:cs="Arial" w:ascii="Arial" w:hAnsi="Arial"/>
        </w:rPr>
        <w:t>Πρέπει να αναθεωρήσουμε ταχύτατα, τα σχολικά βιβλία, ώστε να εξαλειφθούν τελείως τα όποια υπολείμματα, που βασίζονται στα γνωστά πρότυπα και υπαινίσσονται το μοίρασμα των παραδοσιακών ρόλων στα δύο φύλα.</w:t>
      </w:r>
    </w:p>
    <w:p>
      <w:pPr>
        <w:pStyle w:val="Style15"/>
        <w:rPr>
          <w:rFonts w:ascii="Arial" w:hAnsi="Arial" w:cs="Arial"/>
        </w:rPr>
      </w:pPr>
      <w:r>
        <w:rPr>
          <w:rFonts w:eastAsia="Arial" w:cs="Arial" w:ascii="Arial" w:hAnsi="Arial"/>
        </w:rPr>
        <w:t xml:space="preserve"> </w:t>
      </w:r>
      <w:r>
        <w:rPr>
          <w:rFonts w:cs="Arial" w:ascii="Arial" w:hAnsi="Arial"/>
        </w:rPr>
        <w:t>Πρέπει οι εκπαιδευτικοί όλων των βαθμίδων να παρακολουθήσουν ειδικά σεμινάρια, ώστε να μην αντανακλάται, τόσο μέσα από τη διδασκαλία τους, όσο και μέσα από τη συμπεριφορά τους, η οποιαδήποτε διαφοροποίηση των φύλων.</w:t>
      </w:r>
    </w:p>
    <w:p>
      <w:pPr>
        <w:pStyle w:val="Style15"/>
        <w:rPr>
          <w:rFonts w:ascii="Arial" w:hAnsi="Arial" w:cs="Arial"/>
        </w:rPr>
      </w:pPr>
      <w:r>
        <w:rPr>
          <w:rFonts w:eastAsia="Arial" w:cs="Arial" w:ascii="Arial" w:hAnsi="Arial"/>
        </w:rPr>
        <w:t xml:space="preserve"> </w:t>
      </w:r>
      <w:r>
        <w:rPr>
          <w:rFonts w:cs="Arial" w:ascii="Arial" w:hAnsi="Arial"/>
        </w:rPr>
        <w:t>Πρέπει να καταπολεμηθεί συστηματικά ο αναλφαβητισμός και αυτό μπορεί να γίνει με ειδικές σειρές μαθημάτων επί τόπου- ειδικά στις ακριτικές και αγροτικές περιοχές- από ομάδες αδιόριστων εκπαιδευτικών. Αυτό μπορεί να γίνει αμέσως -και το προτείνουμε στην Κυβέρνηση- και πολύ εύκολα, αν κινητροδοτήσουμε τους αδιόριστους εκπαιδευτικούς με αναγνώριση και προσμέτρηση του χρόνου διδασκαλίας στην προϋπηρεσία.</w:t>
      </w:r>
    </w:p>
    <w:p>
      <w:pPr>
        <w:pStyle w:val="Style15"/>
        <w:rPr>
          <w:rFonts w:ascii="Arial" w:hAnsi="Arial" w:cs="Arial"/>
        </w:rPr>
      </w:pPr>
      <w:r>
        <w:rPr>
          <w:rFonts w:eastAsia="Arial" w:cs="Arial" w:ascii="Arial" w:hAnsi="Arial"/>
        </w:rPr>
        <w:t xml:space="preserve"> </w:t>
      </w:r>
      <w:r>
        <w:rPr>
          <w:rFonts w:cs="Arial" w:ascii="Arial" w:hAnsi="Arial"/>
        </w:rPr>
        <w:t>Ακόμα πρέπει να ενημερώσουμε συστηματικά τις γυναίκες και στα αστικά κέντρα και στην επαρχία, ενεργοποιώντας το θεσμό των ανοικτών πανεπιστημίων είτε σε συνεργασία με το Υπουργείο Πολιτισμού είτε σε συνεργασία με τους δήμους. Η ενημερωτική αυτή επιμόρφωση θα περιλαμβάνει ειδικά θέματα, όπως Δίκαιο- για να γνωρίσουν τις δυνατότητες που τους παρέχει η νομοθεσία- Ιστορία, καθώς και μαθήματα επαγγελματικού προσανατολισμού.</w:t>
      </w:r>
    </w:p>
    <w:p>
      <w:pPr>
        <w:pStyle w:val="Style15"/>
        <w:rPr>
          <w:rFonts w:ascii="Arial" w:hAnsi="Arial" w:cs="Arial"/>
        </w:rPr>
      </w:pPr>
      <w:r>
        <w:rPr>
          <w:rFonts w:eastAsia="Arial" w:cs="Arial" w:ascii="Arial" w:hAnsi="Arial"/>
        </w:rPr>
        <w:t xml:space="preserve"> </w:t>
      </w:r>
      <w:r>
        <w:rPr>
          <w:rFonts w:cs="Arial" w:ascii="Arial" w:hAnsi="Arial"/>
        </w:rPr>
        <w:t>Τέτοια μαθήματα μάλιστα επαγγελματικού προσανατολισμού, πρέπει να ενταχθούν και στα γυμνάσια, όχι στα λύκεια, γιατί εκεί θα είναι πια πολύ αργά.</w:t>
      </w:r>
    </w:p>
    <w:p>
      <w:pPr>
        <w:pStyle w:val="Style15"/>
        <w:rPr>
          <w:rFonts w:ascii="Arial" w:hAnsi="Arial" w:cs="Arial"/>
        </w:rPr>
      </w:pPr>
      <w:r>
        <w:rPr>
          <w:rFonts w:eastAsia="Arial" w:cs="Arial" w:ascii="Arial" w:hAnsi="Arial"/>
        </w:rPr>
        <w:t xml:space="preserve"> </w:t>
      </w:r>
      <w:r>
        <w:rPr>
          <w:rFonts w:cs="Arial" w:ascii="Arial" w:hAnsi="Arial"/>
        </w:rPr>
        <w:t>Είναι αναγκαίο επίσης, να αναπροσαρμοστούν τα προγράμματα μαθητείας του ΟΑΕΔ.</w:t>
      </w:r>
    </w:p>
    <w:p>
      <w:pPr>
        <w:pStyle w:val="Style15"/>
        <w:rPr>
          <w:rFonts w:ascii="Arial" w:hAnsi="Arial" w:cs="Arial"/>
        </w:rPr>
      </w:pPr>
      <w:r>
        <w:rPr>
          <w:rFonts w:eastAsia="Arial" w:cs="Arial" w:ascii="Arial" w:hAnsi="Arial"/>
        </w:rPr>
        <w:t xml:space="preserve"> </w:t>
      </w:r>
      <w:r>
        <w:rPr>
          <w:rFonts w:cs="Arial" w:ascii="Arial" w:hAnsi="Arial"/>
        </w:rPr>
        <w:t>Τέλος, πρέπει να ενταχθούν ειδικές εκπομπές στα προγράμματα των μέσων μαζικής ενημέρωσης, τόσο στα κρατικά, όσο και στα ιδιωτικά, με ενέργειες του Υπουργείου Ισότητας- που μπορεί να επιβάλει και κώδικα δεοντολογίας- σε σχέση πάντα με το σεβασμό της γυναικείας αξιοπρέπειας.</w:t>
      </w:r>
    </w:p>
    <w:p>
      <w:pPr>
        <w:pStyle w:val="Style15"/>
        <w:rPr>
          <w:rFonts w:ascii="Arial" w:hAnsi="Arial" w:cs="Arial"/>
        </w:rPr>
      </w:pPr>
      <w:r>
        <w:rPr>
          <w:rFonts w:eastAsia="Arial" w:cs="Arial" w:ascii="Arial" w:hAnsi="Arial"/>
        </w:rPr>
        <w:t xml:space="preserve"> </w:t>
      </w:r>
      <w:r>
        <w:rPr>
          <w:rFonts w:cs="Arial" w:ascii="Arial" w:hAnsi="Arial"/>
        </w:rPr>
        <w:t>Επιπλέον -και αυτό το θεωρούμε πολύ σημαντικό- πρέπει να συγκροτηθεί ειδική επιτροπή για τον έλεγχο της νομοθεσίας, την επισήμανση των κενών και την αναθεώρηση διατάξεων, όπου αυτό κριθεί απαραίτητο. Εδώ περιλαμβάνεται και η έρευνα της νομολογίας, η οποία πολλές φορές είναι διαποτισμένη από αντιλήψεις ανισοτιμίας.</w:t>
      </w:r>
    </w:p>
    <w:p>
      <w:pPr>
        <w:pStyle w:val="Style15"/>
        <w:rPr>
          <w:rFonts w:ascii="Arial" w:hAnsi="Arial" w:cs="Arial"/>
        </w:rPr>
      </w:pPr>
      <w:r>
        <w:rPr>
          <w:rFonts w:eastAsia="Arial" w:cs="Arial" w:ascii="Arial" w:hAnsi="Arial"/>
        </w:rPr>
        <w:t xml:space="preserve"> </w:t>
      </w:r>
      <w:r>
        <w:rPr>
          <w:rFonts w:cs="Arial" w:ascii="Arial" w:hAnsi="Arial"/>
        </w:rPr>
        <w:t>Ακόμα πρέπει να προσανατολιστούμε άμεσα προς απλές πρακτικές λύσεις που θα διευκολύνουν την καθημερινή ζωή της εργαζόμενης μητέρας. Είναι απαραίτητο να ιδρυθούν βρεφονηπιακοί και όπου είναι δυνατόν, παιδικοί σταθμοί στις ίδιες τις υπηρεσίες του Δημοσίου και να προσαρμοστούν τα ωράρια λειτουργίας τους, στα ωράρια λειτουργίας των υπηρεσιών αυτών. Εμείς πιστεύουμε πως είναι αναγκαία η δημιουργία τέτοιων σταθμών σε κάθε χώρο εργασίας.</w:t>
      </w:r>
    </w:p>
    <w:p>
      <w:pPr>
        <w:pStyle w:val="Style15"/>
        <w:rPr>
          <w:rFonts w:ascii="Arial" w:hAnsi="Arial" w:cs="Arial"/>
        </w:rPr>
      </w:pPr>
      <w:r>
        <w:rPr>
          <w:rFonts w:eastAsia="Arial" w:cs="Arial" w:ascii="Arial" w:hAnsi="Arial"/>
        </w:rPr>
        <w:t xml:space="preserve"> </w:t>
      </w:r>
      <w:r>
        <w:rPr>
          <w:rFonts w:cs="Arial" w:ascii="Arial" w:hAnsi="Arial"/>
        </w:rPr>
        <w:t>Όπως δημιουργείται ένα κυλικείο και βρίσκεται χώρος για το κυλικείο, ή ένας συνεταιρισμός στο χώρο του δημόσιου οργανισμού, πιστεύουμε ότι πολύ εύκολα μπορούν να βρεθούν και να διαρρυθμιστούν οι κατάλληλοι χώροι για να στεγαστούν τα παιδιά των εργαζομένων γυναικών.</w:t>
      </w:r>
    </w:p>
    <w:p>
      <w:pPr>
        <w:pStyle w:val="Style15"/>
        <w:rPr>
          <w:rFonts w:ascii="Arial" w:hAnsi="Arial" w:cs="Arial"/>
        </w:rPr>
      </w:pPr>
      <w:r>
        <w:rPr>
          <w:rFonts w:eastAsia="Arial" w:cs="Arial" w:ascii="Arial" w:hAnsi="Arial"/>
        </w:rPr>
        <w:t xml:space="preserve"> </w:t>
      </w:r>
      <w:r>
        <w:rPr>
          <w:rFonts w:cs="Arial" w:ascii="Arial" w:hAnsi="Arial"/>
        </w:rPr>
        <w:t>Όσον αφορά τις ιδιωτικές επιχειρήσεις, πρέπει να τους παρασχεθούν κίνητρα, όπως φοροαπαλλαγές, ώστε να δημιουργήσουν τέτοιους σταθμούς για το προσωπικό τους.</w:t>
      </w:r>
    </w:p>
    <w:p>
      <w:pPr>
        <w:pStyle w:val="Style15"/>
        <w:rPr>
          <w:rFonts w:ascii="Arial" w:hAnsi="Arial" w:cs="Arial"/>
        </w:rPr>
      </w:pPr>
      <w:r>
        <w:rPr>
          <w:rFonts w:eastAsia="Arial" w:cs="Arial" w:ascii="Arial" w:hAnsi="Arial"/>
        </w:rPr>
        <w:t xml:space="preserve"> </w:t>
      </w:r>
      <w:r>
        <w:rPr>
          <w:rFonts w:cs="Arial" w:ascii="Arial" w:hAnsi="Arial"/>
        </w:rPr>
        <w:t>Χρήσιμη προς την κατεύθυνση αυτή είναι και η διεύρυνση του θεσμού των κατασκηνώσεων του δημοσίου τους θερινούς μήνες.</w:t>
      </w:r>
    </w:p>
    <w:p>
      <w:pPr>
        <w:pStyle w:val="Style15"/>
        <w:rPr>
          <w:rFonts w:ascii="Arial" w:hAnsi="Arial" w:cs="Arial"/>
        </w:rPr>
      </w:pPr>
      <w:r>
        <w:rPr>
          <w:rFonts w:eastAsia="Arial" w:cs="Arial" w:ascii="Arial" w:hAnsi="Arial"/>
        </w:rPr>
        <w:t xml:space="preserve"> </w:t>
      </w:r>
      <w:r>
        <w:rPr>
          <w:rFonts w:cs="Arial" w:ascii="Arial" w:hAnsi="Arial"/>
        </w:rPr>
        <w:t>Από την άποψη των ίσων ευκαιριών, σε κάθε προκήρυξη του Δημοσίου πρέπει να προβλέπεται ειδικό ποσοστό για τις χήρες, διαζευγμένες και για τις άγαμες μητέρες, για τις οποίες πρέπει να υπάρξει ειδική μέριμνα.</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της λήξης του χρόνου ομιλίας της κυρίας Βουλευτού).</w:t>
      </w:r>
    </w:p>
    <w:p>
      <w:pPr>
        <w:pStyle w:val="Style15"/>
        <w:rPr>
          <w:rFonts w:ascii="Arial" w:hAnsi="Arial" w:cs="Arial"/>
        </w:rPr>
      </w:pPr>
      <w:r>
        <w:rPr>
          <w:rFonts w:eastAsia="Arial" w:cs="Arial" w:ascii="Arial" w:hAnsi="Arial"/>
        </w:rPr>
        <w:t xml:space="preserve"> </w:t>
      </w:r>
      <w:r>
        <w:rPr>
          <w:rFonts w:cs="Arial" w:ascii="Arial" w:hAnsi="Arial"/>
        </w:rPr>
        <w:t>Παρακαλώ, κύριε Πρόεδρε, δώσατε σε όλους πάρα πάνω χρόνο.</w:t>
      </w:r>
    </w:p>
    <w:p>
      <w:pPr>
        <w:pStyle w:val="Style15"/>
        <w:rPr>
          <w:rFonts w:ascii="Arial" w:hAnsi="Arial" w:cs="Arial"/>
        </w:rPr>
      </w:pPr>
      <w:r>
        <w:rPr>
          <w:rFonts w:eastAsia="Arial" w:cs="Arial" w:ascii="Arial" w:hAnsi="Arial"/>
        </w:rPr>
        <w:t xml:space="preserve"> </w:t>
      </w:r>
      <w:r>
        <w:rPr>
          <w:rFonts w:cs="Arial" w:ascii="Arial" w:hAnsi="Arial"/>
        </w:rPr>
        <w:t>Πρέπει απαραίτητα να υπάρξει αυτή η πρόνοια για την ενίσχυση των μονογονεϊκών οικογενειών. Πρέπει, επίσης, να δημιουργηθούν και στη Χώρα μας ιδρύματα για την προσωρινή διαμονή , την ηθική ενίσχυση και την αποκατάσταση κακοποιημένων γυναικών και παιδιών.</w:t>
      </w:r>
    </w:p>
    <w:p>
      <w:pPr>
        <w:pStyle w:val="Style15"/>
        <w:rPr>
          <w:rFonts w:ascii="Arial" w:hAnsi="Arial" w:cs="Arial"/>
        </w:rPr>
      </w:pPr>
      <w:r>
        <w:rPr>
          <w:rFonts w:eastAsia="Arial" w:cs="Arial" w:ascii="Arial" w:hAnsi="Arial"/>
        </w:rPr>
        <w:t xml:space="preserve"> </w:t>
      </w:r>
      <w:r>
        <w:rPr>
          <w:rFonts w:cs="Arial" w:ascii="Arial" w:hAnsi="Arial"/>
        </w:rPr>
        <w:t>Στο θέμα της απασχόλησης πάλι, πρέπει να καταρτισθεί πρόγραμμα απορρόφησης άνεργων πτυχιούχων γυναικών.</w:t>
      </w:r>
    </w:p>
    <w:p>
      <w:pPr>
        <w:pStyle w:val="Style15"/>
        <w:rPr>
          <w:rFonts w:ascii="Arial" w:hAnsi="Arial" w:cs="Arial"/>
        </w:rPr>
      </w:pPr>
      <w:r>
        <w:rPr>
          <w:rFonts w:eastAsia="Arial" w:cs="Arial" w:ascii="Arial" w:hAnsi="Arial"/>
        </w:rPr>
        <w:t xml:space="preserve"> </w:t>
      </w:r>
      <w:r>
        <w:rPr>
          <w:rFonts w:cs="Arial" w:ascii="Arial" w:hAnsi="Arial"/>
        </w:rPr>
        <w:t>Θα ήθελα εδώ να ρωτήσω, ανεξάρτητα από πτυχία, υπάρχει κάποιος λόγος οι βοηθητικές θέσεις των επιτελείων να κατέχονται από άνδρες κατά πλειοψηφία;</w:t>
      </w:r>
    </w:p>
    <w:p>
      <w:pPr>
        <w:pStyle w:val="Style15"/>
        <w:rPr>
          <w:rFonts w:ascii="Arial" w:hAnsi="Arial" w:cs="Arial"/>
        </w:rPr>
      </w:pPr>
      <w:r>
        <w:rPr>
          <w:rFonts w:eastAsia="Arial" w:cs="Arial" w:ascii="Arial" w:hAnsi="Arial"/>
        </w:rPr>
        <w:t xml:space="preserve"> </w:t>
      </w:r>
      <w:r>
        <w:rPr>
          <w:rFonts w:cs="Arial" w:ascii="Arial" w:hAnsi="Arial"/>
        </w:rPr>
        <w:t>Όσον αφορά τα στεγανά στην επαγγελματική εξέλιξη των γυναικών, η Πολιτική Άνοιξη προτείνει, για μεν το δημόσιο τομέα, την υποχρεωτική συμμετοχή γυναικών στα υπηρεσιακά συμβούλια, για δε τον ιδιωτικό τομέα, φοροαπαλλαγές των ιδιωτικών επιχειρήσεων, που απασχολούν γυναίκες σε ίσο ποσοστό με τους άνδρες, σε όλες όμως τις βαθμίδες της ιεραρχίας, με την εξαίρεση στενών συγγενών του εργοδότη και εφόσον η τακτική αυτή της επιχείρησης δεν έχει περιστασιακό χαρακτήρα.</w:t>
      </w:r>
    </w:p>
    <w:p>
      <w:pPr>
        <w:pStyle w:val="Style15"/>
        <w:rPr>
          <w:rFonts w:ascii="Arial" w:hAnsi="Arial" w:cs="Arial"/>
        </w:rPr>
      </w:pPr>
      <w:r>
        <w:rPr>
          <w:rFonts w:eastAsia="Arial" w:cs="Arial" w:ascii="Arial" w:hAnsi="Arial"/>
        </w:rPr>
        <w:t xml:space="preserve"> </w:t>
      </w:r>
      <w:r>
        <w:rPr>
          <w:rFonts w:cs="Arial" w:ascii="Arial" w:hAnsi="Arial"/>
        </w:rPr>
        <w:t>Ακόμα, θα θέλαμε να προτείνουμε υποχρεωτική συμμετοχή γυναικών στα Δ.Σ. των ΔΕΚΟ. Πόσες γυναίκες είναι σήμερα μέλη των Δ.Σ της ΔΕΗ, του ΟΤΕ, της Ολυμπιακής, κύριοι της Κυβέρνησης; Και ακόμα - απευθύνομαι προς τη Νέα Δημοκρατία- πόσες πρέσβειρες είχε στείλει σε άλλες χώρες; Πόσες Υπουργούς είχε; Και όταν είχε μερικές, γιατί τις κατήργησε; Και ακόμα και σήμερα, δεν είχε μια γυναίκα να ορίσει κοινοβουλευτική εκπρόσωπο;</w:t>
      </w:r>
    </w:p>
    <w:p>
      <w:pPr>
        <w:pStyle w:val="Style15"/>
        <w:rPr>
          <w:rFonts w:ascii="Arial" w:hAnsi="Arial" w:cs="Arial"/>
        </w:rPr>
      </w:pPr>
      <w:r>
        <w:rPr>
          <w:rFonts w:eastAsia="Arial" w:cs="Arial" w:ascii="Arial" w:hAnsi="Arial"/>
        </w:rPr>
        <w:t xml:space="preserve"> </w:t>
      </w:r>
      <w:r>
        <w:rPr>
          <w:rFonts w:cs="Arial" w:ascii="Arial" w:hAnsi="Arial"/>
        </w:rPr>
        <w:t>Τέλος, θεωρούμε αναγκαία την ίδρυση Κέντρων Ερευνών για θέματα ισότητας και επικροτούμε την πρωτοβουλία της Υφυπουργού Ισότητας.</w:t>
      </w:r>
    </w:p>
    <w:p>
      <w:pPr>
        <w:pStyle w:val="Style15"/>
        <w:rPr>
          <w:rFonts w:ascii="Arial" w:hAnsi="Arial" w:cs="Arial"/>
        </w:rPr>
      </w:pPr>
      <w:r>
        <w:rPr>
          <w:rFonts w:eastAsia="Arial" w:cs="Arial" w:ascii="Arial" w:hAnsi="Arial"/>
        </w:rPr>
        <w:t xml:space="preserve"> </w:t>
      </w:r>
      <w:r>
        <w:rPr>
          <w:rFonts w:cs="Arial" w:ascii="Arial" w:hAnsi="Arial"/>
        </w:rPr>
        <w:t>Επίσης, επικροτούμε την πρωτοβουλία για τη μελέτη των δυνατοτήτων που προσφέρονται από τα προγράμματα της Ευρωπαϊκής Ένωσης για την εξίσωση των ευκαιριών.</w:t>
      </w:r>
    </w:p>
    <w:p>
      <w:pPr>
        <w:pStyle w:val="Style15"/>
        <w:rPr>
          <w:rFonts w:ascii="Arial" w:hAnsi="Arial" w:cs="Arial"/>
        </w:rPr>
      </w:pPr>
      <w:r>
        <w:rPr>
          <w:rFonts w:eastAsia="Arial" w:cs="Arial" w:ascii="Arial" w:hAnsi="Arial"/>
        </w:rPr>
        <w:t xml:space="preserve"> </w:t>
      </w:r>
      <w:r>
        <w:rPr>
          <w:rFonts w:cs="Arial" w:ascii="Arial" w:hAnsi="Arial"/>
        </w:rPr>
        <w:t>Δεν πρέπει να παραλείψουμε και μέτρα ενίσχυσης και προστασίας της αξιoπρέπειας των γυναικών. Και αναφέρομαι στην προστασία της γυναίκας από τη σεξουαλική παρενόχληση στους χώρους εργασίας.</w:t>
      </w:r>
    </w:p>
    <w:p>
      <w:pPr>
        <w:pStyle w:val="Style15"/>
        <w:rPr>
          <w:rFonts w:ascii="Arial" w:hAnsi="Arial" w:cs="Arial"/>
        </w:rPr>
      </w:pPr>
      <w:r>
        <w:rPr>
          <w:rFonts w:eastAsia="Arial" w:cs="Arial" w:ascii="Arial" w:hAnsi="Arial"/>
        </w:rPr>
        <w:t xml:space="preserve"> </w:t>
      </w:r>
      <w:r>
        <w:rPr>
          <w:rFonts w:cs="Arial" w:ascii="Arial" w:hAnsi="Arial"/>
        </w:rPr>
        <w:t>Επίσης, προτείνουμε και μέτρα ενίσχυσης της οικονομικής οντότητας των γυναικών. Δεν υπάρχει κανένας λόγος η γυναίκα να έχει τον αριθμό φορολογικού μητρώου του άντρα της.</w:t>
      </w:r>
    </w:p>
    <w:p>
      <w:pPr>
        <w:pStyle w:val="Style15"/>
        <w:rPr>
          <w:rFonts w:ascii="Arial" w:hAnsi="Arial" w:cs="Arial"/>
        </w:rPr>
      </w:pPr>
      <w:r>
        <w:rPr>
          <w:rFonts w:eastAsia="Arial" w:cs="Arial" w:ascii="Arial" w:hAnsi="Arial"/>
        </w:rPr>
        <w:t xml:space="preserve"> </w:t>
      </w:r>
      <w:r>
        <w:rPr>
          <w:rFonts w:cs="Arial" w:ascii="Arial" w:hAnsi="Arial"/>
        </w:rPr>
        <w:t>Δεν υπάρχει κανένας λόγος η γυναίκα να μην κάνει δικής της φορολογική δήλωση, εφ’ όσον έχει δικά της οικονομικά, αλλά να συμμετέχει στη δήλωση του άντρα της.</w:t>
      </w:r>
    </w:p>
    <w:p>
      <w:pPr>
        <w:pStyle w:val="Style15"/>
        <w:rPr>
          <w:rFonts w:ascii="Arial" w:hAnsi="Arial" w:cs="Arial"/>
        </w:rPr>
      </w:pPr>
      <w:r>
        <w:rPr>
          <w:rFonts w:eastAsia="Arial" w:cs="Arial" w:ascii="Arial" w:hAnsi="Arial"/>
        </w:rPr>
        <w:t xml:space="preserve"> </w:t>
      </w:r>
      <w:r>
        <w:rPr>
          <w:rFonts w:cs="Arial" w:ascii="Arial" w:hAnsi="Arial"/>
        </w:rPr>
        <w:t>Επίσης, πρέπει να παρασχεθεί στη γυναίκα έκπτωση φόρου, όταν συντηρεί η ίδια τα παιδιά της εφ’ όσον ο άνδρας της είναι άνεργος, άεργος ή υποαπασχολούμενος.</w:t>
      </w:r>
    </w:p>
    <w:p>
      <w:pPr>
        <w:pStyle w:val="Style15"/>
        <w:rPr>
          <w:rFonts w:ascii="Arial" w:hAnsi="Arial" w:cs="Arial"/>
        </w:rPr>
      </w:pPr>
      <w:r>
        <w:rPr>
          <w:rFonts w:eastAsia="Arial" w:cs="Arial" w:ascii="Arial" w:hAnsi="Arial"/>
        </w:rPr>
        <w:t xml:space="preserve"> </w:t>
      </w:r>
      <w:r>
        <w:rPr>
          <w:rFonts w:cs="Arial" w:ascii="Arial" w:hAnsi="Arial"/>
        </w:rPr>
        <w:t>Για μας, για την Πολιτική Άνοιξη η Ελληνίδα βαδίζει και πρέπει να βαδίζει, πλάι- πλάι με τον άνδρα, να προσπαθεί, να διακρίνεται και να προοδεύει. Σε μας εναπόκειται να την πείσουμε να συνεχίσει την ανοδική της πορεία στην ελληνική κοινωνία, γιατί εμείς δεν πιστεύουμε ότι το φύλο έχει τη δύναμη να υπερκαλύψει την αξία ενός ατόμου, είτε πρόκειται για άνδρα είτε πρόκειται για γυναίκα. Ευχαριστώ.</w:t>
      </w:r>
    </w:p>
    <w:p>
      <w:pPr>
        <w:pStyle w:val="Style15"/>
        <w:rPr>
          <w:rFonts w:ascii="Arial" w:hAnsi="Arial" w:cs="Arial"/>
        </w:rPr>
      </w:pPr>
      <w:r>
        <w:rPr>
          <w:rFonts w:eastAsia="Arial" w:cs="Arial" w:ascii="Arial" w:hAnsi="Arial"/>
        </w:rPr>
        <w:t xml:space="preserve"> </w:t>
      </w:r>
      <w:r>
        <w:rPr>
          <w:rFonts w:cs="Arial" w:ascii="Arial" w:hAnsi="Arial"/>
        </w:rPr>
        <w:t>ΔΗΜΗΤΡΙΟΣ ΣΙΟΥΦΑΣ: Οι θέσεις που εξέφρασε η κα Στεφανοπούλου, αποτελούν βαρύ χειμώνα για την Πολιτική Άνοιξη.</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Παρακαλώ, κύριε συνάδελφε, δεν έχετε το λόγο!</w:t>
      </w:r>
    </w:p>
    <w:p>
      <w:pPr>
        <w:pStyle w:val="Style15"/>
        <w:rPr>
          <w:rFonts w:ascii="Arial" w:hAnsi="Arial" w:cs="Arial"/>
        </w:rPr>
      </w:pPr>
      <w:r>
        <w:rPr>
          <w:rFonts w:eastAsia="Arial" w:cs="Arial" w:ascii="Arial" w:hAnsi="Arial"/>
        </w:rPr>
        <w:t xml:space="preserve"> </w:t>
      </w:r>
      <w:r>
        <w:rPr>
          <w:rFonts w:cs="Arial" w:ascii="Arial" w:hAnsi="Arial"/>
        </w:rPr>
        <w:t>Η Γενική Γραμματέας του ΚΚΕ, η κα Παπαρήγα έχει το λόγο.</w:t>
      </w:r>
    </w:p>
    <w:p>
      <w:pPr>
        <w:pStyle w:val="Style15"/>
        <w:rPr>
          <w:rFonts w:ascii="Arial" w:hAnsi="Arial" w:cs="Arial"/>
        </w:rPr>
      </w:pPr>
      <w:r>
        <w:rPr>
          <w:rFonts w:eastAsia="Arial" w:cs="Arial" w:ascii="Arial" w:hAnsi="Arial"/>
        </w:rPr>
        <w:t xml:space="preserve"> </w:t>
      </w:r>
      <w:r>
        <w:rPr>
          <w:rFonts w:cs="Arial" w:ascii="Arial" w:hAnsi="Arial"/>
        </w:rPr>
        <w:t>ΑΛΕΞΑΝΔΡΑ ΠΑΠΑΡΗΓΑ(Γενική Γραμματέας ΚΚΕ): Θα ήθελα να παρακαλέσω την κυρία Υπουργό, επειδή θα μιλήσει μετά, να τοποθετηθεί σε δύο, τρία ζητήματα, απ’ όλα όσα θέσαμε, να ξέρουμε ακριβώς, ποιες είναι οι σκέψεις της Κυβέρνησης. Και λέω, κυρία Υφυπουργέ, να τοποθετηθείτε, γιατί δεν είναι η πρώτη φορά που τα λέμε, δεν σας έχουμε καταλάβει εξ απήνης. Μπορείτε νομίζω να μας πείτε, αν είναι μέσα στις προθέσεις της Κυβέρνησης, να αντιμετωπισθούν ορισμένα ζητήματα σαν αυτά που θα πω παρακάτω.</w:t>
      </w:r>
    </w:p>
    <w:p>
      <w:pPr>
        <w:pStyle w:val="Style15"/>
        <w:rPr>
          <w:rFonts w:ascii="Arial" w:hAnsi="Arial" w:cs="Arial"/>
        </w:rPr>
      </w:pPr>
      <w:r>
        <w:rPr>
          <w:rFonts w:eastAsia="Arial" w:cs="Arial" w:ascii="Arial" w:hAnsi="Arial"/>
        </w:rPr>
        <w:t xml:space="preserve"> </w:t>
      </w:r>
      <w:r>
        <w:rPr>
          <w:rFonts w:cs="Arial" w:ascii="Arial" w:hAnsi="Arial"/>
        </w:rPr>
        <w:t>Ο κ. Κόρακας έβαλε το θέμα των ανασφάλιστων γυναικών, που είναι δυο εκατομμύρια. Τι θα γίνει; Υπάρχει πρόταση του ΚΚΕ από παλιά και των γυναικείων οργανώσεων, για τη δημιουργία ενός ασφαλιστικού πόρου, που μπορεί να καλύψει αυτές τις γυναίκες, που δεν είναι όλες γυναίκες που δεν έχουν δουλέψει ποτέ, είναι και γυναίκες που έχουν προσφέρει υπηρεσία σαν νοικοκυρές, όπως λέμε, στο σπίτι.</w:t>
      </w:r>
    </w:p>
    <w:p>
      <w:pPr>
        <w:pStyle w:val="Style15"/>
        <w:rPr>
          <w:rFonts w:ascii="Arial" w:hAnsi="Arial" w:cs="Arial"/>
        </w:rPr>
      </w:pPr>
      <w:r>
        <w:rPr>
          <w:rFonts w:eastAsia="Arial" w:cs="Arial" w:ascii="Arial" w:hAnsi="Arial"/>
        </w:rPr>
        <w:t xml:space="preserve"> </w:t>
      </w:r>
      <w:r>
        <w:rPr>
          <w:rFonts w:cs="Arial" w:ascii="Arial" w:hAnsi="Arial"/>
        </w:rPr>
        <w:t>Είναι και αυτή σημαντική συνεισφορά, υποκαθιστά την πολιτεία. Υπάρχουν γυναίκες που δεν έχουν συγκεντρώσει το σύνολο των ενσήμων και πάνε χαμένα. Είναι τα συμβοηθούντα μέλη των οικογενειών και οι γυναίκες της πόλης και οι αγρότισσες. Εν πάση περιπτώσει, τι θα γίνει μ’ αυτές; Θα μπορέσουν να πάρουν μία σύνταξη; Έστω να καθιερωθεί μεταβατικά, 10-15 χρόνια αυτός ο πόρος, μέχρι να φτάσουμε στο όραμα που λέμε, να εξαλειφθεί το φαινόμενο της μη απασχόλησης.</w:t>
      </w:r>
    </w:p>
    <w:p>
      <w:pPr>
        <w:pStyle w:val="Style15"/>
        <w:rPr>
          <w:rFonts w:ascii="Arial" w:hAnsi="Arial" w:cs="Arial"/>
        </w:rPr>
      </w:pPr>
      <w:r>
        <w:rPr>
          <w:rFonts w:eastAsia="Arial" w:cs="Arial" w:ascii="Arial" w:hAnsi="Arial"/>
        </w:rPr>
        <w:t xml:space="preserve"> </w:t>
      </w:r>
      <w:r>
        <w:rPr>
          <w:rFonts w:cs="Arial" w:ascii="Arial" w:hAnsi="Arial"/>
        </w:rPr>
        <w:t>Και πάρτε υπόψη ότι τώρα θα αυξηθεί ο αριθμός των γυναικών που δεν θα συγκεντρώνει τα ένσημα με τις ελαστικές μορφές κλπ. Ένα είναι αυτό. Ποια είναι η σκέψη της Κυβέρνησης; Κάτι έλεγε προεκλογικά γι’ αυτό.</w:t>
      </w:r>
    </w:p>
    <w:p>
      <w:pPr>
        <w:pStyle w:val="Style15"/>
        <w:rPr>
          <w:rFonts w:ascii="Arial" w:hAnsi="Arial" w:cs="Arial"/>
        </w:rPr>
      </w:pPr>
      <w:r>
        <w:rPr>
          <w:rFonts w:eastAsia="Arial" w:cs="Arial" w:ascii="Arial" w:hAnsi="Arial"/>
        </w:rPr>
        <w:t xml:space="preserve"> </w:t>
      </w:r>
      <w:r>
        <w:rPr>
          <w:rFonts w:cs="Arial" w:ascii="Arial" w:hAnsi="Arial"/>
        </w:rPr>
        <w:t>Δεύτερον, το νόμο της Νέας Δημοκρατίας -για τον οποίο ο κ. Σιούφας είναι πολύ περήφανος- που αφορά την κοινωνική ασφάλιση και στην προκειμένη περίπτωση τα σχετικά άρθρα που αφορούν τις γυναίκες, θα τον καταργήσετε; Ολόκληρος, δηλαδή, θέλει αντικατάσταση.</w:t>
      </w:r>
    </w:p>
    <w:p>
      <w:pPr>
        <w:pStyle w:val="Style15"/>
        <w:rPr>
          <w:rFonts w:ascii="Arial" w:hAnsi="Arial" w:cs="Arial"/>
        </w:rPr>
      </w:pPr>
      <w:r>
        <w:rPr>
          <w:rFonts w:eastAsia="Arial" w:cs="Arial" w:ascii="Arial" w:hAnsi="Arial"/>
        </w:rPr>
        <w:t xml:space="preserve"> </w:t>
      </w:r>
      <w:r>
        <w:rPr>
          <w:rFonts w:cs="Arial" w:ascii="Arial" w:hAnsi="Arial"/>
        </w:rPr>
        <w:t>Κυρία Αρσένη, θα ήθελα να ακούσω την άποψή σας για μία θέση που εξέφρασε ο κ. Σιούφας και νομίζω ότι αν αυτή η θέση είναι και φιλοσοφία της Κυβέρνησης -διαισθάνομαι ότι στην πράξη είναι- στρέφεται σε βάρος των γυναικών γενικότερα. Λέει ο κ. Σιούφας "όταν υπάρχουν προστατευτικά μέτρα υπέρ των γυναικών αυτά λειτουργούν εναντίον τους". Ξέρετε πώς μεταφράζεται αυτό, ότι η εργοδοσία δεν προσλαμβάνει αυτές τις γυναίκες για να μην υποχρεώνεται να εφαρμόσει ορισμένα προστατευτικά μέτρα. Αυτό δηλαδή σημαίνει ότι η γυναίκα είναι βάρος, σημαίνει ότι η μητρότητα είναι βάρος.</w:t>
      </w:r>
    </w:p>
    <w:p>
      <w:pPr>
        <w:pStyle w:val="Style15"/>
        <w:rPr>
          <w:rFonts w:ascii="Arial" w:hAnsi="Arial" w:cs="Arial"/>
        </w:rPr>
      </w:pPr>
      <w:r>
        <w:rPr>
          <w:rFonts w:eastAsia="Arial" w:cs="Arial" w:ascii="Arial" w:hAnsi="Arial"/>
        </w:rPr>
        <w:t xml:space="preserve"> </w:t>
      </w:r>
      <w:r>
        <w:rPr>
          <w:rFonts w:cs="Arial" w:ascii="Arial" w:hAnsi="Arial"/>
        </w:rPr>
        <w:t>ΔΗΜΗΤΡΙΟΣ ΣΙΟΥΦΑΣ: Μου επιτρέπετε,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Δεν έχετε το λόγο.</w:t>
      </w:r>
    </w:p>
    <w:p>
      <w:pPr>
        <w:pStyle w:val="Style15"/>
        <w:rPr>
          <w:rFonts w:ascii="Arial" w:hAnsi="Arial" w:cs="Arial"/>
        </w:rPr>
      </w:pPr>
      <w:r>
        <w:rPr>
          <w:rFonts w:eastAsia="Arial" w:cs="Arial" w:ascii="Arial" w:hAnsi="Arial"/>
        </w:rPr>
        <w:t xml:space="preserve"> </w:t>
      </w:r>
      <w:r>
        <w:rPr>
          <w:rFonts w:cs="Arial" w:ascii="Arial" w:hAnsi="Arial"/>
        </w:rPr>
        <w:t>ΑΛΕΞΑΝΔΡΑ ΠΑΠΑΡΗΓΑ (Γενική Γραμματέας ΚΚΕ): Εάν η λογική της Κυβέρνησης είναι ότι η προστατευτική νομοθεσία για τη γυναίκα, οι θετικές διακρίσεις για τη γυναίκα -που χρειάζονται είτε για κοινωνικούς είτε για βιολογικούς λόγους- την καθιστούν ασύμφορη για την εργοδοσία, να ξέρουμε και μεις πού πάμε και τι κάνουμε. Εμείς θα συνεχίσουμε να τα ζητάμε μέσα στη Βουλή, αλλά να καταλάβουν και οι εργαζόμενες γυναίκες πού θα βρουν λύσεις.</w:t>
      </w:r>
    </w:p>
    <w:p>
      <w:pPr>
        <w:pStyle w:val="Style15"/>
        <w:rPr>
          <w:rFonts w:ascii="Arial" w:hAnsi="Arial" w:cs="Arial"/>
        </w:rPr>
      </w:pPr>
      <w:r>
        <w:rPr>
          <w:rFonts w:eastAsia="Arial" w:cs="Arial" w:ascii="Arial" w:hAnsi="Arial"/>
        </w:rPr>
        <w:t xml:space="preserve"> </w:t>
      </w:r>
      <w:r>
        <w:rPr>
          <w:rFonts w:cs="Arial" w:ascii="Arial" w:hAnsi="Arial"/>
        </w:rPr>
        <w:t>Τέλος, πάλι μείνατε στα σεμινάρια και στη δημιουργία ορισμένων πειραματικών μορφών δημιουργικής απασχόλησης. Για τα σεμινάρια είπαμε να ενταχθούν στη δημόσια εκπαίδευση και κυρίως να υπάρχει πολιτική απασχόλησης.</w:t>
      </w:r>
    </w:p>
    <w:p>
      <w:pPr>
        <w:pStyle w:val="Style15"/>
        <w:rPr>
          <w:rFonts w:ascii="Arial" w:hAnsi="Arial" w:cs="Arial"/>
        </w:rPr>
      </w:pPr>
      <w:r>
        <w:rPr>
          <w:rFonts w:eastAsia="Arial" w:cs="Arial" w:ascii="Arial" w:hAnsi="Arial"/>
        </w:rPr>
        <w:t xml:space="preserve"> </w:t>
      </w:r>
      <w:r>
        <w:rPr>
          <w:rFonts w:cs="Arial" w:ascii="Arial" w:hAnsi="Arial"/>
        </w:rPr>
        <w:t>Σήμερα όμως υπάρχουν κενές θέσεις στους παιδικούς σταθμούς. Δεν λέω να μην κάνουμε πειράματα και να μη δημιουργήσουμε πρότυπα κέντρα δημιουργικής απασχόλησης και να μη βρούμε νέες μέθοδες απασχόλησης των παιδιών, αλλά ας αντιμετωπίσουμε τα κενά που έχουν οι παιδικοί σταθμοί, όπου λείπει προσωπικό ειδικευμένο. Τα παιδιά είναι εκτεθειμένα σε πάρα πολλούς κινδύνους. Βλέπω, δηλαδή, ότι κάνετε ορισμένες ενέργειες που μπορεί όμως να είναι χρήσιμες, μόνο όταν υπάρχει μια γενικότερη στρατηγική. Αλλιώς -με συγχωρείτε που το λέω- αλλά θα είναι κάποιες νησίδες, περισσότερο για λόγους βιτρίνας και λιγότερο για λόγους ουσίας. Θα ήθελα να απαντήσετε σ’ αυτά.</w:t>
      </w:r>
    </w:p>
    <w:p>
      <w:pPr>
        <w:pStyle w:val="Style15"/>
        <w:rPr>
          <w:rFonts w:ascii="Arial" w:hAnsi="Arial" w:cs="Arial"/>
        </w:rPr>
      </w:pPr>
      <w:r>
        <w:rPr>
          <w:rFonts w:eastAsia="Arial" w:cs="Arial" w:ascii="Arial" w:hAnsi="Arial"/>
        </w:rPr>
        <w:t xml:space="preserve"> </w:t>
      </w:r>
      <w:r>
        <w:rPr>
          <w:rFonts w:cs="Arial" w:ascii="Arial" w:hAnsi="Arial"/>
        </w:rPr>
        <w:t>Υγιεινή και ασφάλιση στους χώρους δουλειάς. Θα αλλάξει αυτή η καινούρια νομοθεσία; Θα γίνει σύγχρονη για να μην έχουμε νομοθεσία που ίσχυε πριν 50 χρόνια; Νέα επαγγέλματα, νέα προβλήματα στις γυναίκες. Πείτε μας αν αυτά είναι στην πρόθεση της Κυβέρνησης να μπουν σε ένα δρόμο, γιατί αλλιώς μένουμε στα σεμινάρια και στα συμπόσια. Δεν είναι αχρείαστα και αυτά, αλλά δεν είναι πολιτική.</w:t>
      </w:r>
    </w:p>
    <w:p>
      <w:pPr>
        <w:pStyle w:val="Style15"/>
        <w:rPr>
          <w:rFonts w:ascii="Arial" w:hAnsi="Arial" w:cs="Arial"/>
        </w:rPr>
      </w:pPr>
      <w:r>
        <w:rPr>
          <w:rFonts w:eastAsia="Arial" w:cs="Arial" w:ascii="Arial" w:hAnsi="Arial"/>
        </w:rPr>
        <w:t xml:space="preserve"> </w:t>
      </w:r>
      <w:r>
        <w:rPr>
          <w:rFonts w:cs="Arial" w:ascii="Arial" w:hAnsi="Arial"/>
        </w:rPr>
        <w:t>Θα ήθελα, λοιπόν, απαντήσεις σε αυτά τα ζητήματα. Με όλη την καλή θέληση και με την ελπίδα, πιστεύω ότι μια διακομματική επιτροπή της Βουλής θα βοηθήσει, αν όχι στη γεφύρωση διαφορών που υπάρχουν, αλλά στο κυριότερο που είναι να καταλήξει η Βουλή σε 2, 3, 4 συγκεκριμένα ζητήματα που βοηθούν στην επίλυση των προβλημάτων των γυναικών και αν θέλετε, όλα τα κόμματα ας πάρουν και το μερίδιο της "δόξας", αν καταφέρουμε να υπάρξουν κάποιες λύσεις υπέρ των γυναικών. Αυτό για μας είναι το ζητούμενο.</w:t>
      </w:r>
    </w:p>
    <w:p>
      <w:pPr>
        <w:pStyle w:val="Style15"/>
        <w:rPr>
          <w:rFonts w:ascii="Arial" w:hAnsi="Arial" w:cs="Arial"/>
        </w:rPr>
      </w:pPr>
      <w:r>
        <w:rPr>
          <w:rFonts w:eastAsia="Arial" w:cs="Arial" w:ascii="Arial" w:hAnsi="Arial"/>
        </w:rPr>
        <w:t xml:space="preserve"> </w:t>
      </w:r>
      <w:r>
        <w:rPr>
          <w:rFonts w:cs="Arial" w:ascii="Arial" w:hAnsi="Arial"/>
        </w:rPr>
        <w:t>ΔΗΜΗΤΡΙΟΣ ΣΙΟΥΦΑΣ:Κύριε Πρόεδρε, μία διευκρίνιση, για μισό λεπτό.</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Κύριε Σιούφα, κανονικά δεν μπορείτε, αλλά για την ισότητα των όπλων, ορίστε, έχετε το λόγο.</w:t>
      </w:r>
    </w:p>
    <w:p>
      <w:pPr>
        <w:pStyle w:val="Style15"/>
        <w:rPr>
          <w:rFonts w:ascii="Arial" w:hAnsi="Arial" w:cs="Arial"/>
        </w:rPr>
      </w:pPr>
      <w:r>
        <w:rPr>
          <w:rFonts w:eastAsia="Arial" w:cs="Arial" w:ascii="Arial" w:hAnsi="Arial"/>
        </w:rPr>
        <w:t xml:space="preserve"> </w:t>
      </w:r>
      <w:r>
        <w:rPr>
          <w:rFonts w:cs="Arial" w:ascii="Arial" w:hAnsi="Arial"/>
        </w:rPr>
        <w:t>ΔΗΜΗΤΡΙΟΣ ΣΙΟΥΦΑΣ: Και πάλι χτυπήσατε, κυρία Πρόεδρε με τη τοποθέτησή σας, ποιητική αδεία.</w:t>
      </w:r>
    </w:p>
    <w:p>
      <w:pPr>
        <w:pStyle w:val="Style15"/>
        <w:rPr>
          <w:rFonts w:ascii="Arial" w:hAnsi="Arial" w:cs="Arial"/>
        </w:rPr>
      </w:pPr>
      <w:r>
        <w:rPr>
          <w:rFonts w:eastAsia="Arial" w:cs="Arial" w:ascii="Arial" w:hAnsi="Arial"/>
        </w:rPr>
        <w:t xml:space="preserve"> </w:t>
      </w:r>
      <w:r>
        <w:rPr>
          <w:rFonts w:cs="Arial" w:ascii="Arial" w:hAnsi="Arial"/>
        </w:rPr>
        <w:t>Κυρία Γενικέ του ΚΚΕ δε μίλησα εναντίον των μέτρων. Έβαλα ως προβληματισμό ότι τα μέτρα τα οποία πολλές φορές γίνονται για να ενισχύσουν τη γυναίκα, στρέφονται αυτόματα εναντίον τους. Και ανέφερα συγκεκριμένη πολιτική για τις γυναίκες, η οποία στο τέλος κατέληξε να είναι εις βάρος τους. Προβληματισμό έκανα και όχι τοποθέτηση, για να δούμε πώς το πρόβλημα μπορεί να αντιμετωπισθεί συνθετότερα, αποτελεσματικότερα και καλύτερ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Η κυρία Υφυπουργός Προεδρίας της Κυβέρνησης έχει το λόγο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ΜΑΡΙΑ ΑΡΣΕΝΗ (Υφυπ. Προεδρίας της Κυβέρνησης): Θα ήθελα ξεκινώντας από την ερώτηση της κας Παπαρήγα να τονίσω ότι τα θέματα που θέσατε σε σχέση με την ασφάλιση, τη σύνταξη, την κοινωνική ασφάλιση, όπως πολύ καλά γνωρίζετε, δεν είναι θέματα της αρμοδιότητάς μου, είναι αρμόδια άλλα Υπουργεία όπως Υπουργείο Εργασίας, Υπουργείο Υγείας και Πρόνοιας κ.λπ. με τα οποία φυσικά συνεργαζόμαστε, υπάρχει συναρμοδιότητα, θα υπάρξει συγκεκριμένη συνεργασία με αυτά τα Υπουργεία. Εξετάζουμε όλα αυτά τα ζητήματα με πάρα πολύ μεγάλη σοβαρότητα. Γνωρίζετε πόσο κρίσιμες και δύσκολες είναι οι καταστάσεις, πόσο αρνητικές είναι οι εξελίξεις. Εν πάση περιπτώσει, εξετάζουμε όλες τις πιθανότητες και τις δυνατότητες.</w:t>
      </w:r>
    </w:p>
    <w:p>
      <w:pPr>
        <w:pStyle w:val="Style15"/>
        <w:rPr>
          <w:rFonts w:ascii="Arial" w:hAnsi="Arial" w:cs="Arial"/>
        </w:rPr>
      </w:pPr>
      <w:r>
        <w:rPr>
          <w:rFonts w:eastAsia="Arial" w:cs="Arial" w:ascii="Arial" w:hAnsi="Arial"/>
        </w:rPr>
        <w:t xml:space="preserve"> </w:t>
      </w:r>
      <w:r>
        <w:rPr>
          <w:rFonts w:cs="Arial" w:ascii="Arial" w:hAnsi="Arial"/>
        </w:rPr>
        <w:t>Τα προγράμματα επαγγελματικής κατάρτισης: Έχει γίνει πολύς λόγος γι’ αυτά. Εγώ αναγνωρίζω και τον προβληματισμό και την αγωνία που έχει εκφραστεί όχι μονάχα μέσα σ’ αυτήν την Αίθουσα, αλλά και από το σύνολο της ελληνικής κοινωνίας. Έχουν φθάσει πραγματικά αυτά τα προγράμματα σε ένα οριακό σημείο και είναι γνωστό ότι οδηγείται όλη αυτή η διαδικασία στην κατασπατάληση των πόρων.</w:t>
      </w:r>
    </w:p>
    <w:p>
      <w:pPr>
        <w:pStyle w:val="Style15"/>
        <w:rPr>
          <w:rFonts w:ascii="Arial" w:hAnsi="Arial" w:cs="Arial"/>
        </w:rPr>
      </w:pPr>
      <w:r>
        <w:rPr>
          <w:rFonts w:eastAsia="Arial" w:cs="Arial" w:ascii="Arial" w:hAnsi="Arial"/>
        </w:rPr>
        <w:t xml:space="preserve"> </w:t>
      </w:r>
      <w:r>
        <w:rPr>
          <w:rFonts w:cs="Arial" w:ascii="Arial" w:hAnsi="Arial"/>
        </w:rPr>
        <w:t>Ανέφερα και προηγούμενα ότι έχουμε πολύ ξεκάθαρες απόψεις για την πορεία και για τη διαδικασία που θα πρέπει να ακολουθήσουμε στα προγράμματα αυτά. Είναι γνωστό ότι αυτά τα προγράμματα έρχονται να καλύψουν τις ανάγκες που δημιουργούνται από τις διαρθρωτικές αλλαγές στην οικονομία. Ανάγκες που δεν μπορούν να προβλεφθούν από τη βασική εκπαίδευση την ανώτερη ή ανώτατη. Γι’ αυτό και έχουμε προτείνει πάρα πολύ συγκεκριμένα προγράμματα καθώς και συγκεκριμένες κατηγορίες γυναικών που πρέπει να ενταχθούν σ’ αυτά τα προγράμματα, έτσι όπως προβλέπεται στην διαχείριση των ανθρώπινων πόρων στο νέο Κοινοτικό Πλαίσιο Στήριξης.</w:t>
      </w:r>
    </w:p>
    <w:p>
      <w:pPr>
        <w:pStyle w:val="Style15"/>
        <w:rPr>
          <w:rFonts w:ascii="Arial" w:hAnsi="Arial" w:cs="Arial"/>
        </w:rPr>
      </w:pPr>
      <w:r>
        <w:rPr>
          <w:rFonts w:eastAsia="Arial" w:cs="Arial" w:ascii="Arial" w:hAnsi="Arial"/>
        </w:rPr>
        <w:t xml:space="preserve"> </w:t>
      </w:r>
      <w:r>
        <w:rPr>
          <w:rFonts w:cs="Arial" w:ascii="Arial" w:hAnsi="Arial"/>
        </w:rPr>
        <w:t>Συγκεκριμένα, τα προγράμματα που προτείνουμε για επιμόρφωση είναι: Γυναίκες που δημιουργούν συνεταιρισμούς ή επιχειρήσεις, γυναίκες άνεργες ή ανειδίκευτες, γυναίκες που απειλούνται από την ανεργία λόγω των αλλαγών στις νέες επιχειρήσεις ή στην παραγωγή, γυναίκες με βασικές σπουδές χωρίς εξειδίκευση, ευαισθητοποιήσεις σε ειδικά αντικείμενα σπουδών και τέλος γυναίκες παλιννοστούσες και μειονοτήτων. Μόνο σε αυτές τις κατηγορίες των γυναικών θα απευθύνονται πλέον τα προγράμματα που το Υπουργείο μας θα στηρίξει.</w:t>
      </w:r>
    </w:p>
    <w:p>
      <w:pPr>
        <w:pStyle w:val="Style15"/>
        <w:rPr>
          <w:rFonts w:ascii="Arial" w:hAnsi="Arial" w:cs="Arial"/>
        </w:rPr>
      </w:pPr>
      <w:r>
        <w:rPr>
          <w:rFonts w:eastAsia="Arial" w:cs="Arial" w:ascii="Arial" w:hAnsi="Arial"/>
        </w:rPr>
        <w:t xml:space="preserve"> </w:t>
      </w:r>
      <w:r>
        <w:rPr>
          <w:rFonts w:cs="Arial" w:ascii="Arial" w:hAnsi="Arial"/>
        </w:rPr>
        <w:t>Τέλος, θα ήθελα να αναφέρω το πρόγραμμα όπως πολύ συγκεκριμένα τόνισα, για τους επόμενους έξι μήνες, το πρόγραμμα που προωθεί την ισότητα των ευκαιριών. Λυπάμαι που θεωρήθηκε ότι για μια ακόμα φορά μιλάμε για σεμινάρια, αλλεπάλληλα συνέδρια και ταμπέλες. Είναι γεγονός ότι ο κόσμος έχει κουραστεί πολύ με τα ατέλειωτα συνέδρια και σεμινάρια που δεν οδηγούν πουθενά. Το πρόγραμμα που παρουσιάσαμε εμείς πριν από λίγο έχει σαν στόχο να δώσει συγκεκριμένες λύσεις στα μεγάλα και κρίσιμα προβλήματα που αντιμετωπίζει σήμερα η γυναίκα. Έχει σαν στόχο να προωθήσει την ισότητα των ευκαιριών στα θέματα της απασχόλησης. Και θα το δούμε πάρα πολύ σύντομα στο συνέδριο που θα κάνουμε στην Κομοτηνή με ευκαιρία την παγκόσμια ημέρα της γυναίκας.</w:t>
      </w:r>
    </w:p>
    <w:p>
      <w:pPr>
        <w:pStyle w:val="Style15"/>
        <w:rPr>
          <w:rFonts w:ascii="Arial" w:hAnsi="Arial" w:cs="Arial"/>
        </w:rPr>
      </w:pPr>
      <w:r>
        <w:rPr>
          <w:rFonts w:eastAsia="Arial" w:cs="Arial" w:ascii="Arial" w:hAnsi="Arial"/>
        </w:rPr>
        <w:t xml:space="preserve"> </w:t>
      </w:r>
      <w:r>
        <w:rPr>
          <w:rFonts w:cs="Arial" w:ascii="Arial" w:hAnsi="Arial"/>
        </w:rPr>
        <w:t>Το συνέδριό μας δεν θα είναι ένα ακόμα από τα τόσα πολλά που έχουν γίνει, αλλά θα σταθεί με πολύ μεγάλη υπευθυνότητα και θα δώσει συγκεκριμένες απαντήσεις για το ρόλο της γυναίκας στη Θράκη, στην ανάπτυξη της περιοχής, για τα θέματα της απασχόλησης, αλλά και για τα θέματα της δημιουργίας εκείνης της απαραίτητης κοινωνικής υποδομής, που όλοι μας ξέρουμε, ότι είναι προϋπόθεση για την απασχόληση.</w:t>
      </w:r>
    </w:p>
    <w:p>
      <w:pPr>
        <w:pStyle w:val="Style15"/>
        <w:rPr>
          <w:rFonts w:ascii="Arial" w:hAnsi="Arial" w:cs="Arial"/>
        </w:rPr>
      </w:pPr>
      <w:r>
        <w:rPr>
          <w:rFonts w:eastAsia="Arial" w:cs="Arial" w:ascii="Arial" w:hAnsi="Arial"/>
        </w:rPr>
        <w:t xml:space="preserve"> </w:t>
      </w:r>
      <w:r>
        <w:rPr>
          <w:rFonts w:cs="Arial" w:ascii="Arial" w:hAnsi="Arial"/>
        </w:rPr>
        <w:t>Δεν είναι μόνο τα κέντρα δημιουργικής απασχόλησης, αυτά που έχουμε στήσει. Ίσως έχει δίκιο εδώ η κα Παπαρήγα, διότι δεν είναι εδώ ο αρμόδιος Υπουργός Υγείας και Πρόνοιας, για να αναφέρει τους 560 παιδικούς σταθμούς, που πρόκειται να δημιουργηθούν μέσα στο 1994, σύμφωνα με το πρόγραμμα που προβλέπεται στον προϋπολογισμό. Εγώ αναφέρθηκα σε κάποιους νέους θεσμούς, σε κάποια νέα λειτουργία. Την ώρα που σταματά η λειτουργία των κρατικών παιδικών σταθμών, θα αρχίζει μια άλλη λειτουργία, αυτή των κέντρων δημιουργικής απασχόλησης των παιδιών, των εποχιακών παιδικών σταθμών. Έτσι θα δώσουμε τη δυνατότητα στο νέο ζευγάρι, στη γυναίκα να μπορεί να παρακολουθεί κάποιο επιμορφωτικό σεμινάριο, να μπορεί να πάει στο συνδικαλιστικό της χώρο και να δραστηριοποιηθεί σε όλες τις εκφάνσεις της κοινωνικής ζωής του τόπου της. Ακόμη, θα μπορεί να παρακολουθήσει μια κοινωνική εκδήλωση, αφήνοντας το παιδί της κάποιες συγκεκριμένες ώρες, που θα λειτουργούν αυτά τα κέντρα, από τις 16.00 μ.μ. έως στις 21.00’ .</w:t>
      </w:r>
    </w:p>
    <w:p>
      <w:pPr>
        <w:pStyle w:val="Style15"/>
        <w:rPr>
          <w:rFonts w:ascii="Arial" w:hAnsi="Arial" w:cs="Arial"/>
        </w:rPr>
      </w:pPr>
      <w:r>
        <w:rPr>
          <w:rFonts w:eastAsia="Arial" w:cs="Arial" w:ascii="Arial" w:hAnsi="Arial"/>
        </w:rPr>
        <w:t xml:space="preserve"> </w:t>
      </w:r>
      <w:r>
        <w:rPr>
          <w:rFonts w:cs="Arial" w:ascii="Arial" w:hAnsi="Arial"/>
        </w:rPr>
        <w:t>Παράλληλα στα πλαίσια της ελληνικής προεδρίας διοργανώνουμε 3 ευρωπαϊκά συνέδρια, που πιστεύω ότι καλύπτουν τις βασικές ανάγκες, που κι εσείς σήμερα εντοπίσατε. Το πρώτο ευρωπαϊκό συνέδριο γίνεται τον Απρίλιο στην Αθήνα και το θέμα είναι "Εκπαίδευση, Παιδεία, ίσες ευκαιρίες στην Εκπαίδευση". Τα θέματα που θα μας απασχολήσουν σ’ αυτό το συνέδριο είναι η αναθεώρηση των βιβλίων, η παραγωγή νέου εκπαιδευτικού υλικού πάντοτε για την προώθηση ίσων ευκαιριών στην εκπαίδευση.</w:t>
      </w:r>
    </w:p>
    <w:p>
      <w:pPr>
        <w:pStyle w:val="Style15"/>
        <w:rPr>
          <w:rFonts w:ascii="Arial" w:hAnsi="Arial" w:cs="Arial"/>
        </w:rPr>
      </w:pPr>
      <w:r>
        <w:rPr>
          <w:rFonts w:eastAsia="Arial" w:cs="Arial" w:ascii="Arial" w:hAnsi="Arial"/>
        </w:rPr>
        <w:t xml:space="preserve"> </w:t>
      </w:r>
      <w:r>
        <w:rPr>
          <w:rFonts w:cs="Arial" w:ascii="Arial" w:hAnsi="Arial"/>
        </w:rPr>
        <w:t>Το Μάιο θα έχουμε Ευρωπαϊκό Συνέδριο με θέμα "Η αγρότισσα". Είναι ένα τεράστιο πρόβλημα. Αναζητάμε μέσα από τη διαδικασία αυτού του συνεδρίου, αλλά μέσα και από συγκεκριμένα μέτρα που αμέσως μετά το συνέδριο θα πάρουμε, νέες προοπτικές, νέες δυνατότητες για το θέμα της αγρότισσας.</w:t>
      </w:r>
    </w:p>
    <w:p>
      <w:pPr>
        <w:pStyle w:val="Style15"/>
        <w:rPr>
          <w:rFonts w:ascii="Arial" w:hAnsi="Arial" w:cs="Arial"/>
        </w:rPr>
      </w:pPr>
      <w:r>
        <w:rPr>
          <w:rFonts w:eastAsia="Arial" w:cs="Arial" w:ascii="Arial" w:hAnsi="Arial"/>
        </w:rPr>
        <w:t xml:space="preserve"> </w:t>
      </w:r>
      <w:r>
        <w:rPr>
          <w:rFonts w:cs="Arial" w:ascii="Arial" w:hAnsi="Arial"/>
        </w:rPr>
        <w:t>Έχουμε ακόμη το θέμα των αγροτοτουριστικών συνεταιρισμών, που αντιμετωπίζουν μεγάλα προβλήματα. Βρίσκονται σε ένα οριακό σημείο και δεν μπορούν πλέον να ανταποκριθούν στους αρχικούς τους στόχους. Εξετάζουμε, μελετάμε το θέμα και πρόκειται πολύ σύντομα να σας ενημερώσουμε για τις παρεμβάσεις που θα κάνουμε.</w:t>
      </w:r>
    </w:p>
    <w:p>
      <w:pPr>
        <w:pStyle w:val="Style15"/>
        <w:rPr>
          <w:rFonts w:ascii="Arial" w:hAnsi="Arial" w:cs="Arial"/>
        </w:rPr>
      </w:pPr>
      <w:r>
        <w:rPr>
          <w:rFonts w:eastAsia="Arial" w:cs="Arial" w:ascii="Arial" w:hAnsi="Arial"/>
        </w:rPr>
        <w:t xml:space="preserve"> </w:t>
      </w:r>
      <w:r>
        <w:rPr>
          <w:rFonts w:cs="Arial" w:ascii="Arial" w:hAnsi="Arial"/>
        </w:rPr>
        <w:t>Από την άλλη μεριά, υπάρχουν δύο συγκεκριμένα προγράμματα. Ιδιαίτερα το πρόγραμμα LEADER αναφέρεται στην ολοκληρωμένη αγροτική ανάπτυξη. Σε καμία περιοχή της Χώρας μας δεν μπόρεσε αυτό το πρόγραμμα να καλύψει σημαντικές ανάγκες της γυναίκας, που ασχολείται με τον πρωτογενή τομέα της αγροτικής παραγωγής.</w:t>
      </w:r>
    </w:p>
    <w:p>
      <w:pPr>
        <w:pStyle w:val="Style15"/>
        <w:rPr>
          <w:rFonts w:ascii="Arial" w:hAnsi="Arial" w:cs="Arial"/>
        </w:rPr>
      </w:pPr>
      <w:r>
        <w:rPr>
          <w:rFonts w:eastAsia="Arial" w:cs="Arial" w:ascii="Arial" w:hAnsi="Arial"/>
        </w:rPr>
        <w:t xml:space="preserve"> </w:t>
      </w:r>
      <w:r>
        <w:rPr>
          <w:rFonts w:cs="Arial" w:ascii="Arial" w:hAnsi="Arial"/>
        </w:rPr>
        <w:t>Τέλος, έχουμε το Ευρωπαϊκό Συνέδριο στη Θεσσαλονίκη, τον Μάιο που θα ασχοληθεί με δύο πολύ σημαντικά θέματα. Πρώτον με το θέμα της συμμετοχής της γυναίκας στα κέντρα λήψης αποφάσεων και δεύτερον με το θέμα των μαζικών μέσων ενημέρωσης, αναφορικά με την εικόνα, τα πρότυπα που αναπαράγονται μέσα απ’ αυτά. Υπάρχει μεγάλη ευθύνη όλων μας προς αυτήν την κατεύθυνση.</w:t>
      </w:r>
    </w:p>
    <w:p>
      <w:pPr>
        <w:pStyle w:val="Style15"/>
        <w:rPr>
          <w:rFonts w:ascii="Arial" w:hAnsi="Arial" w:cs="Arial"/>
        </w:rPr>
      </w:pPr>
      <w:r>
        <w:rPr>
          <w:rFonts w:eastAsia="Arial" w:cs="Arial" w:ascii="Arial" w:hAnsi="Arial"/>
        </w:rPr>
        <w:t xml:space="preserve"> </w:t>
      </w:r>
      <w:r>
        <w:rPr>
          <w:rFonts w:cs="Arial" w:ascii="Arial" w:hAnsi="Arial"/>
        </w:rPr>
        <w:t>Και τέλος το οικογενειακό δίκαιο. Από το 1984 μέχρι το 1994 συμπληρώνονται 10 χρόνια από τότε που για πρώτη φορά η ελληνική Βουλή ψήφισε το οικογενειακό δίκαιο που -όπως είπα και προηγούμενα- θεωρείται και αναγνωρίζεται απ’ όλους σαν το πιο προοδευτικό της Ευρώπης. Όμως, στην πορεία διαπιστώθηκε ότι είναι πολύ μεγάλη η διαφορά ανάμεσα σ’ αυτά που προβλέπουν οι νόμοι και σ’ αυτά που γίνονται στην πράξη.</w:t>
      </w:r>
    </w:p>
    <w:p>
      <w:pPr>
        <w:pStyle w:val="Style15"/>
        <w:rPr>
          <w:rFonts w:ascii="Arial" w:hAnsi="Arial" w:cs="Arial"/>
        </w:rPr>
      </w:pPr>
      <w:r>
        <w:rPr>
          <w:rFonts w:eastAsia="Arial" w:cs="Arial" w:ascii="Arial" w:hAnsi="Arial"/>
        </w:rPr>
        <w:t xml:space="preserve"> </w:t>
      </w:r>
      <w:r>
        <w:rPr>
          <w:rFonts w:cs="Arial" w:ascii="Arial" w:hAnsi="Arial"/>
        </w:rPr>
        <w:t xml:space="preserve">Εξετάζουμε λοιπόν -και θα χαρούμε να έχουμε προτάσεις απ’ όλους- και μελετούμε, προσπαθούμε να κάνουμε την αποτίμηση της εφαρμογής του οικογενειακού δικαίου αυτά τα 10 χρόνια με στόχο την αναμόρφωση σ’ αυτή τη Βουλή μέχρι πριν κλείσει το 1994. Μόλις θα είμαστε έτοιμοι θα προχωρήσουμε σε συγκεκριμένες προτάσεις για την αναμόρφωση του οικογενειακού δικαίου. </w:t>
      </w:r>
    </w:p>
    <w:p>
      <w:pPr>
        <w:pStyle w:val="Style15"/>
        <w:rPr>
          <w:rFonts w:ascii="Arial" w:hAnsi="Arial" w:cs="Arial"/>
        </w:rPr>
      </w:pPr>
      <w:r>
        <w:rPr>
          <w:rFonts w:eastAsia="Arial" w:cs="Arial" w:ascii="Arial" w:hAnsi="Arial"/>
        </w:rPr>
        <w:t xml:space="preserve"> </w:t>
      </w:r>
      <w:r>
        <w:rPr>
          <w:rFonts w:cs="Arial" w:ascii="Arial" w:hAnsi="Arial"/>
        </w:rPr>
        <w:t>Και πάλι τονίζω ότι θα είναι πολύ μεγάλη μας χαρά να έχουμε και τις δικές σας προτάσεις προς αυτήν την κατεύθυνση. Ευχαριστώ πολύ.</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Κωστ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ΙΟΣ Β. ΚΩΣΤΟΠΟΥΛΟΣ: Κύριε Πρόεδρε, κατ’ ανάγκη η δευτερολογία. Μου φαίνεται ότι είμαι και ο τελευταίο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Εκτός αν θέλει να τριτολογήσει η κυρία Υπουργός και η Γενική Γραμματέας του κόμματος σας. Η ώρα ήδη έχει περάσει.</w:t>
      </w:r>
    </w:p>
    <w:p>
      <w:pPr>
        <w:pStyle w:val="Style15"/>
        <w:rPr>
          <w:rFonts w:ascii="Arial" w:hAnsi="Arial" w:cs="Arial"/>
        </w:rPr>
      </w:pPr>
      <w:r>
        <w:rPr>
          <w:rFonts w:eastAsia="Arial" w:cs="Arial" w:ascii="Arial" w:hAnsi="Arial"/>
        </w:rPr>
        <w:t xml:space="preserve"> </w:t>
      </w:r>
      <w:r>
        <w:rPr>
          <w:rFonts w:cs="Arial" w:ascii="Arial" w:hAnsi="Arial"/>
        </w:rPr>
        <w:t>ΔΗΜΗΤΡΙΟΣ Β. ΚΩΣΤΟΠΟΥΛΟΣ: Κατ’ ανάγκη η δευτερολογία, έχει και έναν ασπόνδυλο χαρακτήρα, γιατί θέλει να απαντήσει γενικότερα σε μερικά πράγματα.</w:t>
      </w:r>
    </w:p>
    <w:p>
      <w:pPr>
        <w:pStyle w:val="Style15"/>
        <w:rPr>
          <w:rFonts w:ascii="Arial" w:hAnsi="Arial" w:cs="Arial"/>
        </w:rPr>
      </w:pPr>
      <w:r>
        <w:rPr>
          <w:rFonts w:eastAsia="Arial" w:cs="Arial" w:ascii="Arial" w:hAnsi="Arial"/>
        </w:rPr>
        <w:t xml:space="preserve"> </w:t>
      </w:r>
      <w:r>
        <w:rPr>
          <w:rFonts w:cs="Arial" w:ascii="Arial" w:hAnsi="Arial"/>
        </w:rPr>
        <w:t>Το συμπέρασμα που βγαίνει πάντως από τη σημερινή μας κουβέντα εμάς δεν μας ικανοποιεί. Και δεν το λέμε αυτό για να αντιδικήσουμε κατ’ ανάγκη με την κυρία Υπουργό, ή με κάποιους άλλους. Δεν μας ικανοποιεί. Και δεν μας ικανοποιεί ιδιαίτερα γιατί η ίδια η κυρία Υπουργός είπε ότι σε μερικά ζητήματα δεν μπορεί να υπεισέλθει γιατί είναι αντικείμενο άλλων Υπουργείων, άλλων αρμοδίων. Επομένως, μένουν ανοικτά, παρ’ ό,τι δεσμεύθηκε σε συνεργασίες, να υπάρξουν κάποιες λύσεις, ή κάποια σεμινάρια ακόμα!</w:t>
      </w:r>
    </w:p>
    <w:p>
      <w:pPr>
        <w:pStyle w:val="Style15"/>
        <w:rPr>
          <w:rFonts w:ascii="Arial" w:hAnsi="Arial" w:cs="Arial"/>
        </w:rPr>
      </w:pPr>
      <w:r>
        <w:rPr>
          <w:rFonts w:eastAsia="Arial" w:cs="Arial" w:ascii="Arial" w:hAnsi="Arial"/>
        </w:rPr>
        <w:t xml:space="preserve"> </w:t>
      </w:r>
      <w:r>
        <w:rPr>
          <w:rFonts w:cs="Arial" w:ascii="Arial" w:hAnsi="Arial"/>
        </w:rPr>
        <w:t xml:space="preserve">Πάντως σαν συμπέρασμα αν δεν έχουν νύχια να ξυθούν δεν βλέπουμε να προχωρούν τα ζητήματα. Είναι υπερβολικό; Όχι και ας μας κακοχαρακτηρίζει η Εκπρόσωπος της Πολιτικής Άνοιξης ότι μιλάμε συνέχεια περί ταξικής θεώρησης των φαινομένων. </w:t>
      </w:r>
    </w:p>
    <w:p>
      <w:pPr>
        <w:pStyle w:val="Style15"/>
        <w:rPr>
          <w:rFonts w:ascii="Arial" w:hAnsi="Arial" w:cs="Arial"/>
        </w:rPr>
      </w:pPr>
      <w:r>
        <w:rPr>
          <w:rFonts w:eastAsia="Arial" w:cs="Arial" w:ascii="Arial" w:hAnsi="Arial"/>
        </w:rPr>
        <w:t xml:space="preserve"> </w:t>
      </w:r>
      <w:r>
        <w:rPr>
          <w:rFonts w:cs="Arial" w:ascii="Arial" w:hAnsi="Arial"/>
        </w:rPr>
        <w:t xml:space="preserve">Εξανθρωπισμός και όχι εξανδρισμός, μας είπε ο κ. Σιούφας. Ε, βέβαια, δεν γίνεται εξανδρισμός, είναι αφύσικο. Εξανθρωπισμός αλλά να είναι εξανθρωπισμός. Βάλαμε μερικά ζητήματα και κυρίως σταθήκαμε στη στάση των Μέσων Ενημέρωσης απέναντι στη γυναίκα. Τώρα θα μου πείτε ότι και απέναντι στον άνδρα θα μπορούσαμε να πούμε. Αλλά εν πάση περιπτώσει σήμερα κουβεντιάζουμε για τα προβλήματα, για τα ζητήματα των γυναικών. Δεν είναι ανθρώπινη στάση αυτή. Και θέλουμε εδώ μια πολιτική απάντηση, μια πολιτική θέση στο να συμβάλουμε όλοι για να αντιμετωπιστεί αυτό το ανοσιούργημα, αυτή η αθλιότητα. </w:t>
      </w:r>
    </w:p>
    <w:p>
      <w:pPr>
        <w:pStyle w:val="Style15"/>
        <w:rPr>
          <w:rFonts w:ascii="Arial" w:hAnsi="Arial" w:cs="Arial"/>
        </w:rPr>
      </w:pPr>
      <w:r>
        <w:rPr>
          <w:rFonts w:eastAsia="Arial" w:cs="Arial" w:ascii="Arial" w:hAnsi="Arial"/>
        </w:rPr>
        <w:t xml:space="preserve"> </w:t>
      </w:r>
      <w:r>
        <w:rPr>
          <w:rFonts w:cs="Arial" w:ascii="Arial" w:hAnsi="Arial"/>
        </w:rPr>
        <w:t>Μας είπε ο κ. Σιούφας ότι βάζουμε τα ζητήματα συνδικαλιστικά. Συχνά λέγεται αυτό και στη Βουλή. Δεν ξέρω γιατί, είναι υπό κατηγορία δηλαδή ο συνδικαλισμός; Και δεν ξέρω τι πάει να πει συνδικαλισμός με την έννοια που το βάζει, ο κύριος Εκπρόσωπος της Νέας Δημοκρατίας. Στο σωματείο πρέπει να βάλουμε αιτήματα για τις γυναίκες, και θα μιλάμε γενικά περί εξανθρωπισμού και δε θα μιλάμε για τα μεροκάματα, δε θα μιλάμε για την ασφάλιση.</w:t>
      </w:r>
    </w:p>
    <w:p>
      <w:pPr>
        <w:pStyle w:val="Style15"/>
        <w:rPr>
          <w:rFonts w:ascii="Arial" w:hAnsi="Arial" w:cs="Arial"/>
        </w:rPr>
      </w:pPr>
      <w:r>
        <w:rPr>
          <w:rFonts w:eastAsia="Arial" w:cs="Arial" w:ascii="Arial" w:hAnsi="Arial"/>
        </w:rPr>
        <w:t xml:space="preserve"> </w:t>
      </w:r>
      <w:r>
        <w:rPr>
          <w:rFonts w:cs="Arial" w:ascii="Arial" w:hAnsi="Arial"/>
        </w:rPr>
        <w:t>Εδώ που γίνονται οι νόμοι δηλαδή και που απαγορεύουν τις αυξήσεις και που απαγορεύουν να πάρει το επίδομα η εργαζόμενη; Τότε, μάλλον αλλιώς βλέπουμε εμείς τα ζητήματα, με άλλο πρίσμα.</w:t>
      </w:r>
    </w:p>
    <w:p>
      <w:pPr>
        <w:pStyle w:val="Style15"/>
        <w:rPr>
          <w:rFonts w:ascii="Arial" w:hAnsi="Arial" w:cs="Arial"/>
        </w:rPr>
      </w:pPr>
      <w:r>
        <w:rPr>
          <w:rFonts w:eastAsia="Arial" w:cs="Arial" w:ascii="Arial" w:hAnsi="Arial"/>
        </w:rPr>
        <w:t xml:space="preserve"> </w:t>
      </w:r>
      <w:r>
        <w:rPr>
          <w:rFonts w:cs="Arial" w:ascii="Arial" w:hAnsi="Arial"/>
        </w:rPr>
        <w:t xml:space="preserve">Θέμα νοοτροπίας είναι; Ας δεχθούμε ότι είναι και θέμα νοοτροπίας. Εξάλλου υπάρχουν χιλιάδες χρόνια ορισμένα πράγματα που χρειάζονται μεγάλες προσπάθειες να τα ξεριζώσεις. Να μην είμαστε αρνητικοί. </w:t>
      </w:r>
    </w:p>
    <w:p>
      <w:pPr>
        <w:pStyle w:val="Style15"/>
        <w:rPr>
          <w:rFonts w:ascii="Arial" w:hAnsi="Arial" w:cs="Arial"/>
        </w:rPr>
      </w:pPr>
      <w:r>
        <w:rPr>
          <w:rFonts w:eastAsia="Arial" w:cs="Arial" w:ascii="Arial" w:hAnsi="Arial"/>
        </w:rPr>
        <w:t xml:space="preserve"> </w:t>
      </w:r>
      <w:r>
        <w:rPr>
          <w:rFonts w:cs="Arial" w:ascii="Arial" w:hAnsi="Arial"/>
        </w:rPr>
        <w:t xml:space="preserve">Αλλά, εάν βάλουμε το ζήτημα, ότι πρέπει να δοθούν ικανοποιητικά μεροκάματα και μισθοί στην εργάτρια, εάν πρέπει να υπάρχει καλή ασφάλιση, ικανοποιητική πρόνοια για την εργάτρια, εάν βάλουμε το ζήτημα να προστατευθεί η έγκυος από την απόλυση -κυρίως η έγκυος γιατί είναι και βάρβαρο, ξέρετε πέρα απ’ όλα τα άλλα, είναι απάνθρωπο, γιατί αντί να την προστατεύσει που θα φέρει στον κόσμο έναν άνθρωπο, μόλις την δει, την απολύει και αναγκάζονται πολλές -δεν το ξέρετε ορισμένοι- και φασκιώνονται για να μη φαίνεται η εγκυμοσύνη τους- αν βάλουμε το ζήτημα να φτιάξουν παιδικούς σταθμούς, οι εργοδότες της επιχείρησης από ένα αριθμό εργαζόμενων και πάνω για να καλύπτονται τα παιδιά των εργατριών, αν βάλουμε το ζήτημα να δοθούν επιδόματα παιδιών ικανοποιητικά για να μπορεί να επιβιώνει η οικογένεια, αν βάλουμε το ζήτημα να παρθούν μέτρα, να ασκηθούν πολιτικές για την αντιμετώπιση του προβλήματος της ανεργίας, ρωτάω εγώ συμφωνούμε σ’ αυτά ή δε συμφωνούμε; Ας αφήσουμε τις θεωρίες, και τα περί ταξικών θεωριών. </w:t>
      </w:r>
    </w:p>
    <w:p>
      <w:pPr>
        <w:pStyle w:val="Style15"/>
        <w:rPr>
          <w:rFonts w:ascii="Arial" w:hAnsi="Arial" w:cs="Arial"/>
        </w:rPr>
      </w:pPr>
      <w:r>
        <w:rPr>
          <w:rFonts w:eastAsia="Arial" w:cs="Arial" w:ascii="Arial" w:hAnsi="Arial"/>
        </w:rPr>
        <w:t xml:space="preserve"> </w:t>
      </w:r>
      <w:r>
        <w:rPr>
          <w:rFonts w:cs="Arial" w:ascii="Arial" w:hAnsi="Arial"/>
        </w:rPr>
        <w:t>Εάν όλα αυτά που προτείνουμε ικανοποιηθούν, αυτόματα κάποιος θα χάσει. Εάν κάνεις παιδικό σταθμό στο εργοστάσιο, θα χάσει κάποια τσέπη και δεν θα είναι του εργάτη, ή της εργάτριας που θα έχει κάποιο "προνόμιο" να έχει παιδικό σταθμό στην επιχείρηση. Όπως θέλετε πέστε το, ταξική προσέγγιση, ή ταξική θεώρηση, ή ταξική ανάλυση. Κάποιος θα χάσει από την υπόθεση. Ο έχων θα χάσει στην προκειμένη περίπτωση.</w:t>
      </w:r>
    </w:p>
    <w:p>
      <w:pPr>
        <w:pStyle w:val="Style15"/>
        <w:rPr>
          <w:rFonts w:ascii="Arial" w:hAnsi="Arial" w:cs="Arial"/>
        </w:rPr>
      </w:pPr>
      <w:r>
        <w:rPr>
          <w:rFonts w:eastAsia="Arial" w:cs="Arial" w:ascii="Arial" w:hAnsi="Arial"/>
        </w:rPr>
        <w:t xml:space="preserve"> </w:t>
      </w:r>
      <w:r>
        <w:rPr>
          <w:rFonts w:cs="Arial" w:ascii="Arial" w:hAnsi="Arial"/>
        </w:rPr>
        <w:t>Επομένως, γιατί μιλάμε αφηρημένα με ταμπέλες περί συνδικαλιστικής προσέγγισης και δε βλέπουμε τα ζητήματα όπως είναι; Θέλετε να πω και άλλα; Και αυτά τα προβλήματα με αυτή τη διάσταση που μπήκαν από τις ομιλίες, βεβαίως να τα βάλουμε. Και η κεντρική μας ομιλία τα έβαλε αυτά τα ζητήματα, τα γενικότερα ζητήματα της γυναίκας, πώς είναι στο προσκήνιο η γυναίκα, πώς τη βλέπουν κάποιοι τη γυναίκα, πώς πρέπει να βγουν στο προσκήνιο οι επιστημόνισες, οι ταγοί για να τραβήξουν όλο το κίνημα για να φτάσουμε στο 35%. Γιατί είναι εντελώς εγκεφαλικό το 35% -παρ’ ό,τι το υποστηρίζουμε σαν κόμμα- αν δεν δημιουργηθούν οι αντικειμενικές προϋποθέσεις για να μπορέσει να παίξει το ρόλο της η γυναίκα-άνθρωπος.</w:t>
      </w:r>
    </w:p>
    <w:p>
      <w:pPr>
        <w:pStyle w:val="Style15"/>
        <w:rPr>
          <w:rFonts w:ascii="Arial" w:hAnsi="Arial" w:cs="Arial"/>
        </w:rPr>
      </w:pPr>
      <w:r>
        <w:rPr>
          <w:rFonts w:eastAsia="Arial" w:cs="Arial" w:ascii="Arial" w:hAnsi="Arial"/>
        </w:rPr>
        <w:t xml:space="preserve"> </w:t>
      </w:r>
      <w:r>
        <w:rPr>
          <w:rFonts w:cs="Arial" w:ascii="Arial" w:hAnsi="Arial"/>
        </w:rPr>
        <w:t>Τέλος, κύριε Πρόεδρε, παρ’ ό,τι η κυρία Υπουργός είπε πως κούρασαν τα συμπόσια -κούρασαν, έχουν γίνει αρκετά- πως κούρασαν τα σεμινάρια -κούρασαν, έχουν γίνει αρκετά- ωστόσο -αν καταλάβαμε καλά- πρότεινε κάποια συνέδρια υπό την αιγίδα της Ευρωπαϊκής Ένωσης για διάφορα ζητήματα. Συνεχίζουμε συνεπώς, δεν πρέπει να σταματήσουμε ούτε τις μελέτες, ούτε τα συνέδρια, ούτε τις επιστημονικές προσεγγίσεις, ούτε τις επιστημονικές αναλύσεις. Είναι υποχρέωσή μας. Γεννιούνται καινούργια ζητήματα και πρέπει να τα απαντήσουμε. Αλλά παραέγινε το κακό των συμποσίων υπό την αιγίδα κάποιων.</w:t>
      </w:r>
    </w:p>
    <w:p>
      <w:pPr>
        <w:pStyle w:val="Style15"/>
        <w:rPr>
          <w:rFonts w:ascii="Arial" w:hAnsi="Arial" w:cs="Arial"/>
        </w:rPr>
      </w:pPr>
      <w:r>
        <w:rPr>
          <w:rFonts w:eastAsia="Arial" w:cs="Arial" w:ascii="Arial" w:hAnsi="Arial"/>
        </w:rPr>
        <w:t xml:space="preserve"> </w:t>
      </w:r>
      <w:r>
        <w:rPr>
          <w:rFonts w:cs="Arial" w:ascii="Arial" w:hAnsi="Arial"/>
        </w:rPr>
        <w:t>Και να κάνω ένα γενικό ερώτημα: Να γίνει το συνέδριο για τις ίσες ευκαιρίες. Να γίνει θα πάρουμε μέρος και εμείς και θα δώσουμε τη μάχη μας, τον προβληματισμό μας. Αλλά, θα αρθεί η απόφαση της Ευρωπαϊκής Ένωσης, ότι παγώνουν κατά 35% τα κλωστοϋφαντουργικά προϊόντα και κατά συνέπεια κλείνουν 35% μονάδες; Θα αντισταθούμε στην επιλογή της Έβδομης Οδηγίας που κλείνει τα ναυπηγεία; Θα μας πει κάποιος τι θα γίνει με το Νεώριο κ.λπ.;</w:t>
      </w:r>
    </w:p>
    <w:p>
      <w:pPr>
        <w:pStyle w:val="Style15"/>
        <w:rPr>
          <w:rFonts w:ascii="Arial" w:hAnsi="Arial" w:cs="Arial"/>
        </w:rPr>
      </w:pPr>
      <w:r>
        <w:rPr>
          <w:rFonts w:eastAsia="Arial" w:cs="Arial" w:ascii="Arial" w:hAnsi="Arial"/>
        </w:rPr>
        <w:t xml:space="preserve"> </w:t>
      </w:r>
      <w:r>
        <w:rPr>
          <w:rFonts w:cs="Arial" w:ascii="Arial" w:hAnsi="Arial"/>
        </w:rPr>
        <w:t>Τι να το κάνω το συνέδριο όταν δεν υπάρχουν τέτοιες προσεγγίσεις στο ζήτημα; Για κουβέντες; Για αναλύσεις; Θα αντισταθούμε σε μερικά πράγματα; Είναι νομοτέλεια να πεθάνουν τα ναυπηγεία της Χώρας μας; Είναι νομοτέλεια να πεθάνει η υφαντουργία; Έχουμε και μια πλούσια εμπειρία στο κάτω-κάτω της γραφής.</w:t>
      </w:r>
    </w:p>
    <w:p>
      <w:pPr>
        <w:pStyle w:val="Style15"/>
        <w:rPr>
          <w:rFonts w:ascii="Arial" w:hAnsi="Arial" w:cs="Arial"/>
        </w:rPr>
      </w:pPr>
      <w:r>
        <w:rPr>
          <w:rFonts w:eastAsia="Arial" w:cs="Arial" w:ascii="Arial" w:hAnsi="Arial"/>
        </w:rPr>
        <w:t xml:space="preserve"> </w:t>
      </w:r>
      <w:r>
        <w:rPr>
          <w:rFonts w:cs="Arial" w:ascii="Arial" w:hAnsi="Arial"/>
        </w:rPr>
        <w:t>Να πάμε να δώσουμε τη μάχη και στα συνέδρια, αλλά με αυτό το στόχο, όχι με το στόχο να αποκρύπτουμε τη "Λευκή Βίβλο", να αναδείχνουμε την "Πράσινη", που δε λέει τίποτα- όλο ερωτήματα είναι δηλαδή. Να αναδείχνουμε τις συμφωνίες της Συνθήκης του Μάαστριχτ και τους όρους στα συνέδρια και την ανάγκη να υπερασπίσουμε την Πατρίδα μας, αλλά όχι να λέμε, θα πάρουμε τα λεφτά που μας δίνει η Ενωμένη Ευρώπη. τι μας δίνει; Μας έδωσε 400 δισ., αλλά το έλλειμμα του εμπορικού μας ισοζυγίου, ήταν 1.150.000.000.000. Θα πούμε λοιπόν ολόκληρη την αλήθεια στον Ελληνικό Λαό, να βγάλει τα συμπεράσματά του και για την Ευρωπαϊκή Ένωση και για τη "Λευκή Βίβλο" και για τη Συνθήκη του Μάαστριχτ και να αποδώσει τα του Καίσαρος τω Καίσαρι. Και για τις προσδοκίες που κάποιοι τάξατε στον κόσμο, να εισπράξετε το ανάλογο τίμημα.</w:t>
      </w:r>
    </w:p>
    <w:p>
      <w:pPr>
        <w:pStyle w:val="Style15"/>
        <w:rPr>
          <w:rFonts w:ascii="Arial" w:hAnsi="Arial" w:cs="Arial"/>
        </w:rPr>
      </w:pPr>
      <w:r>
        <w:rPr>
          <w:rFonts w:eastAsia="Arial" w:cs="Arial" w:ascii="Arial" w:hAnsi="Arial"/>
        </w:rPr>
        <w:t xml:space="preserve"> </w:t>
      </w:r>
      <w:r>
        <w:rPr>
          <w:rFonts w:cs="Arial" w:ascii="Arial" w:hAnsi="Arial"/>
        </w:rPr>
        <w:t>Εμείς δεν μπορούμε να σιωπήσουμε. Θα τα αποκαλύψουμε. Συνέδρια, ναι αλλά με στόχους που να υπηρετούν τα συμφέροντα του εργατικού κινήματος, τα συμφέροντα του λαού. Ευχαριστώ,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ηρύσσεται περαιωμένη η συζήτηση επί της επερωτήσεως των συναδέλφων του Κ.Κ.Ε.</w:t>
      </w:r>
    </w:p>
    <w:p>
      <w:pPr>
        <w:pStyle w:val="Style15"/>
        <w:rPr>
          <w:rFonts w:ascii="Arial" w:hAnsi="Arial" w:cs="Arial"/>
        </w:rPr>
      </w:pPr>
      <w:r>
        <w:rPr>
          <w:rFonts w:eastAsia="Arial" w:cs="Arial" w:ascii="Arial" w:hAnsi="Arial"/>
        </w:rPr>
        <w:t xml:space="preserve"> </w:t>
      </w:r>
      <w:r>
        <w:rPr>
          <w:rFonts w:cs="Arial" w:ascii="Arial" w:hAnsi="Arial"/>
        </w:rPr>
        <w:t>Κύριοι συνάδελφοι, έχουν διανεμηθεί τα Πρακτικά της Δευτέρας 14ης Φεβρουαρίου, της Τρίτης 15ης Φεβρουαρίου και της Τετάρτης 16ης Φεβρουαρίου 1994 και παρακαλείται το Σώμα να τα επικυρώσει.</w:t>
      </w:r>
    </w:p>
    <w:p>
      <w:pPr>
        <w:pStyle w:val="Style15"/>
        <w:rPr>
          <w:rFonts w:ascii="Arial" w:hAnsi="Arial" w:cs="Arial"/>
        </w:rPr>
      </w:pPr>
      <w:r>
        <w:rPr>
          <w:rFonts w:eastAsia="Arial" w:cs="Arial" w:ascii="Arial" w:hAnsi="Arial"/>
        </w:rPr>
        <w:t xml:space="preserve"> </w:t>
      </w:r>
      <w:r>
        <w:rPr>
          <w:rFonts w:cs="Arial" w:ascii="Arial" w:hAnsi="Arial"/>
        </w:rPr>
        <w:t>Επικυρούνται;</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υνεπώς, τα Πρακτικά της Δευτέρας 14ης Φεβρουαρίου, της Τρίτης 15ης Φεβρουαρίου και της Τετάρτης 16ης Φεβρουαρίου 1994 επεκυρώθησαν.</w:t>
      </w:r>
    </w:p>
    <w:p>
      <w:pPr>
        <w:pStyle w:val="Style15"/>
        <w:rPr>
          <w:rFonts w:ascii="Arial" w:hAnsi="Arial" w:cs="Arial"/>
        </w:rPr>
      </w:pPr>
      <w:r>
        <w:rPr>
          <w:rFonts w:eastAsia="Arial" w:cs="Arial" w:ascii="Arial" w:hAnsi="Arial"/>
        </w:rPr>
        <w:t xml:space="preserve"> </w:t>
      </w:r>
      <w:r>
        <w:rPr>
          <w:rFonts w:cs="Arial" w:ascii="Arial" w:hAnsi="Arial"/>
        </w:rPr>
        <w:t>Κύριοι συνάδελφοι, μη υπάρχοντος άλλου αντικειμένου στη σημερινή ημερήσια διάταξη, δέχεσθε να λύσουμε τη συνεδρίαση;</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Με τη συναίνεση του Σώματος και ώρα 21.23’ λύεται η συνεδρίαση για αύριο, ημέρα Τρίτη 1η Μαρτίου 1994 και ώρα 18.00’ , με αντικείμενο εργασιών του Σώματος νομοθετική εργασία, σύμφωνα με την ημερήσια διάταξη που έχει διανεμηθεί.</w:t>
      </w:r>
    </w:p>
    <w:p>
      <w:pPr>
        <w:pStyle w:val="Style15"/>
        <w:rPr>
          <w:rFonts w:ascii="Arial" w:hAnsi="Arial" w:cs="Arial"/>
        </w:rPr>
      </w:pPr>
      <w:r>
        <w:rPr>
          <w:rFonts w:eastAsia="Arial" w:cs="Arial" w:ascii="Arial" w:hAnsi="Arial"/>
        </w:rPr>
        <w:t xml:space="preserve"> </w:t>
      </w:r>
      <w:r>
        <w:rPr>
          <w:rFonts w:cs="Arial" w:ascii="Arial" w:hAnsi="Arial"/>
        </w:rPr>
        <w:t>Ο ΠΡΟΕΔΡΟΣ ΟΙ ΓΡΑΜΜΑΤΕΙΣ</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06:00Z</dcterms:created>
  <dc:creator>poly</dc:creator>
  <dc:description/>
  <cp:keywords/>
  <dc:language>en-US</dc:language>
  <cp:lastModifiedBy>poly</cp:lastModifiedBy>
  <dcterms:modified xsi:type="dcterms:W3CDTF">2009-07-20T15:47:00Z</dcterms:modified>
  <cp:revision>2</cp:revision>
  <dc:subject/>
  <dc:title>Π Ρ Α Κ Τ Ι Κ Α Β Ο Υ Λ Η Σ</dc:title>
</cp:coreProperties>
</file>