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 Υ Ν Ε Δ Ρ Ι Α Σ Η Ν΄</w:t>
      </w:r>
    </w:p>
    <w:p>
      <w:pPr>
        <w:pStyle w:val="Style15"/>
        <w:jc w:val="center"/>
        <w:rPr>
          <w:rFonts w:ascii="Arial" w:hAnsi="Arial" w:cs="Arial"/>
          <w:sz w:val="24"/>
          <w:szCs w:val="24"/>
        </w:rPr>
      </w:pPr>
      <w:r>
        <w:rPr>
          <w:rFonts w:cs="Arial" w:ascii="Arial" w:hAnsi="Arial"/>
          <w:sz w:val="24"/>
          <w:szCs w:val="24"/>
        </w:rPr>
        <w:t>Παρασκευή 28 Ιαν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8 Ιανουαρίου 1994 ημέρα Παρασκευή και ώρα 10.25’,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Λεωνίδας Τζανής Βουλευτής Μαγνησ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κ. Λεωνίδα Τζανή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Θεσ/νίκης κ. ΑΝΑΣΤΑΣΙΟΣ ΝΙΚΟΠΟΥΛΟΣ κατέθεσε αναφορά με την οποία οι Καπνοπαραγωγοί της Κοινότητας Δεσκάτης Νομού Γρεβενών διαμαρτύρονται για τους περιορισμούς που επιβάλλονται στην καλλιέργεια και παραγωγή καπνού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Θεσ/νίκης κ. ΧΑΡΑΛΑΜΠΟΣ ΚΑΣΤΑΝΙΔΗΣ κατέθεσε αναφορά με την οποία η Συντονιστική Επιτροπή Βορείου Ελλάδας ζητεί την πρόσληψη μετά από επιτυχή διαγωνισμό καθηγητών Μουσικής στη Μέση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Θεσ/νίκης κ. ΧΑΡΑΛΑΜΠΟΣ ΚΑΣΤΑΝΙΔΗΣ κατέθεσε αναφορά με την οποία οι σταφυλοπαραγωγοί Χαλκιδικής διαμαρτύρονται για τη χαμηλή τιμή πώλησης του σταφυλ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Θεσ/νίκης κ. ΧΑΡΑΛΑΜΠΟΣ ΚΑΣΤΑΝΙΔΗΣ κατέθεσε αναφορά με την οποία ο Σύλλογος Τεχνικών Υπαλλήλων Ο.Λ.Θ. ζητεί την ένταξη ναυτών στη μισθολογική κατηγορία της 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Θεσ/νίκης κ. ΧΑΡΑΛΑΜΠΟΣ ΚΑΣΤΑΝΙΔΗΣ κατέθεσε αναφορά με την οποία οι παρασκευαστές του Α.Ν.Θ. "ΘΕΑΓΕΝΕΙΟ" ζητούν τη διοργάνωση σεμιναρίου για την ένταξή τους στην κατηγορία Α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Θεσ/νίκης κ. ΧΑΡΑΛΑΜΠΟΣ ΚΑΣΤΑΝΙΔΗΣ κατέθεσε αναφορά με την οποία ο κ. Παναγιώτης Φωτιάδης ζητεί την άμεση αποκατάστασή του στο Κλιμάκιο Βόρειας Ελλάδας ως Προπονητής για το αβάσιμο των κατηγοριών εναντίο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Καρδίτσας κ. ΒΑΣΙΛΕΙΟΣ ΜΠΡΑΚΑΤΣΟΥΛΑΣ κατέθεσε αναφορά με την οποία η Ένωση Πτυχιούχων Μέσων Τεχνικών Νοσηλευτικών Σχολών Θεσσαλίας ζητεί να αποκτήσουν το δικαίωμα εισαγωγής στα Τμήματα Νοσηλευτικής των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Καρδίτσας κ. ΒΑΣΙΛΕΙΟΣ ΜΠΡΑΚΑΤΣΟΥΛΑΣ κατέθεσε αναφορά με την οποία η Ένωση Θεσσαλικών Σωματείων Αττικής "Η Πανθεσσαλική Στέγη" ζητεί χρηματοδότηση για την εκτέλεση του αρδευτικού έργου του Αχελώου Θεσσα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Καρδίτσας κ. ΒΑΣΙΛΕΙΟΣ ΜΠΡΑΚΑΤΣΟΥΛΑΣ κατέθεσε αναφορά με την οποία ο Νομάρχης Καρδίτσας ζητεί άτοκο δάνειο για την ασφαλτόστρωση κοινοτικών δρ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Εύβοιας κ. ΕΛΕΥΘΕΡΙΟΣ ΠΑΠΑΓΕΩΡΓΟΠΟΥΛΟΣ κατέθεσε αναφορά με την οποία το Εργατοϋπαλληλικό Κέντρο Αγρινίου καταγγέλλει την απόλυση 600 εργαζομένων από την επιχείρηση κλωστοϋφαντουργίας "ΛΕΚΚΑΣ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Εύβοιας κ. ΕΛΕΥΘΕΡΙΟΣ ΠΑΠΑΓΕΩΡΓΟΠΟΥΛΟΣ κατέθεσε αναφορά με την οποία το Εργατοϋπαλληλικό Κέντρο Αγρινίου ζητεί την άμεση λήψη μέτρων για τη συνέχιση της λειτουργίας του καπνεργοστασίου ΠΑΠΑΣΤΡΑΤΟΥ στο Αγρίνιο και την προστασία των εργαζομένων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Εύβοιας κ. ΕΛΕΥΘΕΡΙΟΣ ΠΑΠΑΓΕΩΡΓΟΠΟΥΛΟΣ κατέθεσε αναφορά με την οποία το Σωματείο Εργατών Τεχνιτών και Υπαλλήλων της Εταιρείας "Α. ΛΕΚΚΑΣ και ΑΦΟΙ Α.Ε." ζητούν την άμεση λήψη μέτρων για την επαναλειτουργία του εργοστασίου και την προστασία των εργαζομένων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Εύβοιας κ. ΕΛΕΥΘΕΡΙΟΣ ΠΑΠΑΓΕΩΡΓΟΠΟΥΛΟΣ κατέθεσε αναφορά με την οποία ο Σύνδεσμος Εργατοτεχνιτών και Υπαλλήλων Α.Ε. Τσιμέντων "ΤΙΤΑΝ" ζητεί την άμεση λήψη μέτρων για την προστασία του κλάδου της ελληνικής τσιμεντοβιομηχανίας και των εργαζομένων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Αχαΐας κ. ΝΙΚΟΛΑΟΣ ΟΙΚΟΝΟΜΟΠΟΥΛΟΣ κατέθεσε αναφορά με την οποία η Ένωση Γεωργικών Συνεταιρισμών Άρτας-Φιλιππιάδας ζητεί τη συμμετοχή της ΕΣΠΕΡΙΔΟΣ Α.Ε. στο Δ.Σ. της Ένωση Γεωργικών Συνεταιρισμών Άρτας-Φιλιππι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χαΐας κ. ΝΙΚΟΛΑΟΣ ΟΙΚΟΝΟΜΟΠΟΥΛΟΣ κατέθεσε αναφορά με την οποία το Εργατοϋπαλληλικό Κέντρο Άρτας ζητεί να καταβληθούν για το Νομό Άρτας οι πιστώσεις που του αναλογούν από το 2ο σκέλος του κοινοτικού πλαισίου στήριξης για την κατασκευή έργων υποδο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Αχαΐας κ. ΝΙΚΟΛΑΟΣ ΟΙΚΟΝΟΜΟΠΟΥΛΟΣ κατέθεσε αναφορά με την οποία το Εργατοϋπαλληλικό Κέντρο Αγρινίου καταγγέλλει την απόλυση 600 εργαζομένων από την επιχείρηση κλωστοϋφαντουργίας "ΛΕΚΚΑΣ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Αχαΐας κ. ΝΙΚΟΛΑΟΣ ΟΙΚΟΝΟΜΟΠΟΥΛΟΣ κατέθεσε αναφορά με την οποία το Εργατοϋπαλληλικό Κέντρο Αγρινίου διαμαρτύρεται για τη χορήγηση εισιτηρίων της Εργατικής Εστίας σε νυχτερινά κέντρα διασκέδ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Ρεθύμνου κ. ΕΜΜΑΝΟΥΗΛ ΛΟΥΚΑΚΗΣ κατέθεσε αναφορά με την οποία το Γενικό Νομαρχιακό Νοσοκομείο Ρεθύμνου ζητεί την κάλυψη αναγκών του σε προσωπικό και επιστημονικό εξοπλ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Ρεθύμνου κ. ΕΜΜΑΝΟΥΗΛ ΛΟΥΚΑΚΗΣ κατέθεσε αναφορά με την οποία ο Πρόεδρος της Κοινότητας Μυρθίου Ρεθύμνου ζητεί τη διαφύλαξη της πολιτιστικής και φυσικής κληρονομιάς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Ρεθύμνου κ. ΕΜΜΑΝΟΥΗΛ ΛΟΥΚΑΚΗΣ κατέθεσε αναφορά με την οποία ο Πρόεδρος της Κοινότητας Σισών Ρεθύμνου ζητεί χρηματοδότηση για την κατασκευή γηπέ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Ρεθύμνου κ. ΕΜΜΑΝΟΥΗΛ ΛΟΥΚΑΚΗΣ κατέθεσε αναφορά με την οποία το ΕΑΚ Γάλλου Ρεθύμνου ζητεί χρηματοδότηση για την εύρυθμη λειτουργία του στα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Κέρκυρας κ. ΑΛΕΞΑΝΔΡΟΣ ΔΕΣΥΛΛΑΣ κατέθεσε αναφορά με την οποία το Σωματείο Εργαζομένων του Ψυχιατρικού Νοσοκομείου Κέρκυρας "Η ΕΝΟΤΗΤΑ" ζητεί την ένταξη των φυλάκων ασθενών από την Υ.Ε. στη Δ.Ε. κατηγ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Κέρκυρας κ. ΑΛΕΞΑΝΔΡΟΣ ΔΕΣΥΛΛΑΣ κατέθεσε αναφορά με την οποία ο Εμπορικός Σύλλογος Κέρκυρας ζητεί τη συμβολή της ΑΤΕ στη διάσωση των σοβαρώ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Έβρου κ. ΑΠΟΣΤΟΛΟΣ ΦΩΤΙΑΔΗΣ κατέθεσε αναφορά με την οποία ο Πρόεδρος του Γενικού Νομαρχιακού Νοσοκομείου Διδυμοτείχου ζητεί αναμόρφωση του οργανισμού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Έβρου κ. ΑΠΟΣΤΟΛΟΣ ΦΩΤΙΑΔΗΣ κατέθεσε αναφορά με την οποία η Ένωση Αγροτικών Συνεταιρισμών Ορεστιάδας ζητεί ειδική επιδότηση για το αδιάθετο καλαμπόκι εσοδείας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Λακωνίας κ. ΙΩΑΝΝΗΣ ΣΤΑΘΟΠΟΥΛΟΣ κατέθεσε αναφορά με την οποία ο Εμπορικός Σύλλογος Μολάων ζητεί χρηματοδότηση για την ίδρυση Τεχνικού Λυκείου στην πόλη των Μολά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Λακωνίας κ. ΙΩΑΝΝΗΣ ΣΤΑΘΟΠΟΥΛΟΣ κατέθεσε αναφορά με την οποία ο Δήμος Σπαρτιατών διαμαρτύρεται για τον τρόπο ανάδειξης εκπροσώπων των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Αθήνας κ. ΣΤΕΦΑΝΟΣ ΣΤΕΦΑΝΟΠΟΥΛΟΣ κατέθεσε αναφορά με την οποία η Ένωση Συνταξιούχων Γλυφάδας και γύρω Δήμων ζητεί χρηματοδότηση για την κατασκευή αντιπλημμυρ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Η Βουλευτής Μαγνησίας κυρία ΡΟΔΟΥΛΑ ΖΗΣΗ κατέθεσε αναφορά με την οποία το Τεχνικό Επιμελητήριο της Ελλάδας ζητεί χρηματοδότηση για την κατασκευή οδικού και σιδηροδρομικού άξονα Ηγουμενίτσας -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Αιτωλ/νίας κ. ΧΡΗΣΤΟΣ ΣΜΥΡΛΗΣ - ΛΙΑΚΑΤΑΣ κατέθεσε αναφορά με την οποία ο κ. Κων/νος Δημόπουλος κάτοικος Μεσολογγίου ζητεί κατοχύρωση δικαιώματος μετεγγραφής φοιτητή εξωτερικού με αυτιστικό αδελφ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Ηρακλείου κ. ΙΩΑΝΝΗΣ ΚΟΥΡΑΚΗΣ κατέθεσε αναφορά με την οποία ο Αγροτικός Σύλλογος Βόνης Ζωφόρων Σαμπά διαμαρτύρεται για το χαμηλό χρηματικό ποσό που χορηγείται στους Αγρότες των Ορεινών και Μειονεκτικώ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Μαγνησίας κ. ΧΡΗΣΤΟΣ ΑΝΤΩΝΙΟΥ κατέθεσε αναφορά με την οποία το Ιατρικό Διαγνωστικό Κέντρο Βόλου "Υγεία" ζητεί να μην εγκριθεί η κατ’ εξαίρεση εγκατάσταση αξονικού τομογράφου στο Νομαρχιακό Νοσοκομείο Βόλου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Μαγνησίας κ. ΧΡΗΣΤΟΣ ΑΝΤΩΝΙΟΥ κατέθεσε αναφορά με την οποία ο Προοδευτικός Σύλλογος Μακρυνίτσας Πηλίου Μαγνησίας ζητεί οικονομική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ι Βουλευτές κύριοι ΙΩΑΝΝΗΣ ΚΑΤΣΑΡΟΣ και ΣΠΥΡΟΣ ΣΤΡΙΦΤΑΡΗΣ κατέθεσαν αναφορά με την οποία το Σωματείο Συνταξιούχων ΤΕΒΕ Νομού Θεσ/νίκης διαμαρτύρεται για την πρόσφατη απόφαση του Υφυπουργού Οικονομικών που καταργεί τον κοινοτικό πόρο του ΤΕΒΕ από τον Φ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ι Βουλευτές κύριοι ΣΤΡΑΤΗΣ ΚΟΡΑΚΑΣ και ΓΕΡΑΣΙΜΟΣ ΑΡΑΒΑΝΗΣ κατέθεσαν αναφορά με την οποία η Κοινότητα Παμφίλων Λέσβου ζητεί την επανασύσταση του αγροτικού ιατρείου στα Πάμφι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ι Βουλευτές κύριοι ΣΠΥΡΟΣ ΣΤΡΙΦΤΑΡΗΣ και ΓΕΡΑΣΙΜΟΣ ΑΡΑΒΑΝΗΣ κατέθεσαν αναφορά με την οποία ο Σύλλογος Συνταξιούχων ΙΚΑ Πάτρας "Η ΑΝΑΓΕΝΝΗΣΗ" ζητεί να δοθεί οικονομική ενίσχυση και στους συνταξιούχους του ΙΚΑ περ. Πάτρας που πρόσφατα πλήγηκε από σεισμούς και έχει χαρακτηριστεί σεισμόπληκτ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ι Βουλευτές κύριοι ΣΠΥΡΟΣ ΣΤΡΙΦΤΑΡΗΣ και ΔΗΜΟΣ ΚΟΥΜΠΟΥΡΗΣ κατέθεσαν αναφορά με την οποία οι Εργαζόμενοι στα Συναφή Επαγγέλματα του Νομού Αιτωλ/νίας ζητούν τη λήψη μέτρων για την ανεργία που πλήττει τον κλάδο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ι Βουλευτές κύριοι ΙΩΑΝΝΗΣ ΚΑΤΣΑΡΟΣ και ΣΠΥΡΟΣ ΣΤΡΙΦΤΑΡΗΣ κατέθεσαν αναφορά με την οποία οι καπνοπαραγωγοί της Κοινότητας Παρασκευής Νομού Γρεβενών ζητούν να μην εφαρμοστούν οι ποσοστώσεις που επιβάλλει για τα καπνά η Ευρωπαϊκή Ένωσ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ι Βουλευτές κύριοι ΣΠΥΡΟΣ ΣΤΡΙΦΤΑΡΗΣ και ΔΗΜΟΣ ΚΟΥΜΠΟΥΡΗΣ κατέθεσαν αναφορά με την οποία το Εργατικό Κέντρο Αγρινίου διαμαρτύρεται για την απόφαση του Δ.Σ. της Εργατικής Εστίας να επιχορηγηθούν τα νυκτερινά κέντρα διασκέδασης "ΣΟΔΟΜΑ", "ΑΜΑΝΤΕΟΥΣ", "ΑΧΟΥΡ ΠΑΛΛΑΣ", "ΣΦΗΚΑ", και "ΝΥΧΤΑ ΤΗΣ ΑΘΗ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ι Βουλευτές κύριοι ΟΡΕΣΤΗΣ ΚΟΛΟΖΩΦ και ΔΗΜΗΤΡΗΣ ΚΩΣΤΟΠΟΥΛΟΣ κατέθεσε αναφορά με την οποία η Συντονιστική Επιτροπή Πρωτοβουλίας Κατοίκων Αγίας Παρασκευής για Οικολογική και Περιβαλλοντική Προστασία ζητεί ρυθμιστικό σχέδιο Λεκανοπεδίου Αθηνών και επίλυση συναφών προβλημάτων Δήμου Αγίας Παρασκευή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610/14-1-94 ερώτηση δόθηκε με το υπ’ αριθμ. ΚΕΒ/134/26-1-94 έγγραφα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μ. 610/14-1-94) του βουλευτή κ. Σπήλιου Σπηλιωτόπουλου, σας επισυνάπτουμε αντίγραφο του αριθμ. ΥΠΠΟ/Γ.Υ/ΚΕΒ/2/19-11-93 που αφορά στο ίδι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ΙΝΑ ΜΕΡΚΟΥ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615/17-1-94 ερώτηση δόθηκε με το υπ’ αριθμ. 403/28-1-94 έγγραφο από τον Υπουργό Γεωργ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ερώτηση με αριθμό 615/17-1-94, που κατέθεσε ο Βουλευτής κ. Η. Βεζδρεβάνης αναφορικά με το παραπάνω θέμα στα πλαίσια των αρμοδιοτήτων μας, σας πληροφορούμε ότι το πρόγραμμα Βελτίωσης και Εξοπλισμού βοσκοτόπων για τις ορεινές και μειονεκτικές περιοχές είναι αποκεντρω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γραμματισμός και η εφαρμογή του, γίνεται από τις Δ/νσεις Γεωργίας σε συνεργασία με τις κατά τόπους τεχνικέ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για έργα βελτίωσης βοσκοτόπων η ανωτέρω Κοινότητα, θα πρέπει να συνεργασθεί με την αρμόδια Δ/νση Γεωργίας, όπως έκανε και κατά το παρελθόν και της διατέθηκαν για την περίοδο 1992-93 πιστώσεις ύψους 1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618/17-1-94 ερώτηση δόθηκε με το υπ’ αριθμ. Υ3Β/238/25-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που κατέθεσε στη Βουλή ο Βουλευτής κ. Ηλίας Κ. Βεζδρεβάνης αναφορικά με την ανάγκη επισκευής του κτιρίου του Υγειονομικού Σταθμού Μαργαριτίου Θεσπρωτίας, σας πληροφορούμε ότι η Δ/νση Υγείας και Πρόνοιας Θεσπρωτίας, με την οποία επικοινώνησε η Υπηρεσία μας και έχει την ευθύνη για τις μονάδες πρωτοβάθμιας φροντίδας υγείας της νομαρχίας, γνωρίζει το πρόβλημα και έχει ήδη δρομολογήσει την αντιμετώπι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621/17-1-94 ερώτηση δόθηκε με το υπ’ αριθμ. 59/28-1-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621/17-1-1974, κατωτέθη στη Βουλή των Ελλήνων από το Βουλευτή Ν. Κατσαρό και αφορά στις ενέργειες που πρέπει να γίνουν εκ μέρους των Υπουργών, Υγείας Πρόνοιας και Κοινωνικών Ασφαλίσεων, Δικαιοσύνης και Εθνικής Παιδείας και Θρησκευμάτων, προκειμένου να αρχίσει η λειτουργία του Εργαστηρίου της Ιατροδικαστικής και Τοξικολογίας της Ιατρικής Σχολής του Πανεπιστημίου Θεσσαλίας, σας γνωρίζουμε ότι ο πλέον αρμόδιος για να κινήσει τη διαδικασία συστάσεως θέσεων ιατροδικαστών στο Πανεπιστήμιο Θεσσαλίας είναι ο Υπουργός Εθνικής Παιδείας και Θρησκευμάτων που είναι και συναποδέκτης της ερώτηση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661/18-1-94 ερώτηση δόθηκε με το υπ’ αριθμ. 171/25-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661/18-1-94 ερώτηση που κατέθεσαν στη Βουλή οι Βουλευτές κ.κ. Στρατής Κόρακας και Γεράσιμος Αραβανής και που αφορά τις καταστροφές που προκάλεσαν οι τελευταίες βροχοπτώσεις στο Ηράκλειο Κρήτης, σας πληροφορούμε ότι το Υπουργείο Υγείας, Πρόνοιας και Κοινων. Ασφαλίσεων εφαρμόζει για την αντιμετώπιση καταστάσεων που δημιουργούνται από έκτακτα περιστατικά (σεισμούς, πλημμύρες, πυρκαγιές κ.λπ.) προγράμματα κοινωνικής προστασίας υπέρ των πληττομένων, δια των Νομαρχιακών του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προγράμματα αυτά προβλέπ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 χορήγηση εφάπαξ βοηθημάτων μέχρι του ποσού των #100.000# δρχ. σε κάθε οικογένεια ή σε μεμονωμένα άτομα που δεν μπορούν με δικά τους μέσα να αντιμετωπίσουν τις άμεσες στεγαστικές και βιοτι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νάλογα με την κατάσταση που δημιουργείται από το έκτακτο γεγονός και παράλληλα με τη χορήγηση του εφάπαξ βοηθήματος διατίθενται σκηνές και κουβέρτες για την αντιμετώπιση των άμεσων στεγαστικών αναγκών των πληττ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ετά τη λήψη των παραπάνω μέτρων και τυχόν άλλων που ήθελαν κριθεί αναγκαία, όπως προσωρινή στέγαση αστέγων σε ξενοδοχεία, ή άλλους χώρους σύμφωνα με τις διατάξεις του ν.776/78 ή τη χορήγηση χρηματικού βοηθήματος για μίσθωση κατοικίας βάσει των διατάξεων του ν.1731/83, ακολουθεί η λήψη μέτρων για την οριστική στεγαστική αποκατάσταση των πληγέντων από αρμόδιου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 παραπάνω βοηθήματα και τα εφαρμοζόμενα από το Υπουργείο προγράμματα αποτελούν δωρεάν παροχή του Κράτους προς τους πληγέντες και δεν έχουν την έννοια της αποζημίωσης για τις ζημιές που έγι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ε την εκδήλωση των συνεχών βροχοπτώσεων και τη δημιουργία προβλημάτων αρμοδιότητάς μας στο Ηράκλειο Κρήτης δόθηκαν οδηγίες στη Δ/νση Πρόνοιας του Νομού από τον Υφυπουργό κ. Σκουλάκη, ο οποίος επισκέφθηκε τις πληγείσες περιοχές για την άμεση ένταξη των πληγέντων στα προαναφερόμενα προ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ε σύσκεψη που πραγματοποιήθηκε στο Γραφείο του κ. Υφυπουργού μετά την επιστροφή του από τις πληγείσες περιοχές, στην οποία συμμετείχαν και υπηρεσιακοί παράγοντες αποφασίστηκε να μεταβιβαστεί σε πρώτη φάση στη Νομαρχία Ηρακλείου πίστωση ύψους #15.000.000# δρχ. για τη χορήγηση των εφάπαξ βοηθημάτων στους πληγέ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οφασίστηκε η κάλυψη των δαπανών προσωρινής διαμονής των αστέγων σε ξενοδοχεία της πόλης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ύμφωνα με τα στοιχεία που μας έστειλε με το από 19/1/94 FAX η Δ/νση Πρόνοιας Ηρακλείου κατόπιν τηλεφωνικής μας επικοινωνίας, έχουν απογραφεί μέχρι σήμερα 190 οικογένειες των οποίων κατεστράφηκαν μεταξύ άλλων οι οικοσκευ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αυτές 35 με άτομα 93 στεγάστηκαν στο ξενοδοχείο "ΞΕ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ό 17-1-94 άρχισε η χορήγηση των εφάπαξ βοηθημάτων ύψους #100.000# δρχ. σε κάθε οικογένεια για την αντιμετώπιση των άμεσων βιοτικών και στεγαστικών αναγκών και μέχρι σήμερα έχουν δοθεί 135 επιτ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θέτει πίστωση #10.000.000# δρχ. από το Λογαριασμό Πρώτων Κοινων. Βοηθειών του Νομαρχιακού Προϋπολογισμού καθώς και #15.000.000# δρχ. από πιστώσεις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κληρώνεται εντός της ημέρας από αρμόδιες Επιτροπές η εξέταση της κατάστασης των οικιών, προκειμένου να διαπιστωθεί ποιές από αυτές είναι ακατάλληλες, για να εξεταστεί στη συνέχεια η ένταξη των οικογενειών που κατοικούσαν σ’ αυτές στο πρόγραμμα καταβολής βοηθήματος για μίσθωση κατοικία και για ένα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έχουν γίνει οι απαραίτητες συνεννοήσεις με τον Ε.Ο.Π. και τον Ε.Ε.Σ. για μεγαλύτερη οικονομική ενίσχυση και διάθεση ειδών ιματισμού στις οικογένειες που αντιμετωπίζουν περισσότερ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α ανακοινώσω στο Σώμα το δελτίο επίκαιρων ερωτήσεων της 31ης Ιανουα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75/25-1-94 επίκαιρη ερώτηση του Βουλευτή της Νέας Δημοκρατίας κ. Γεωργίου Σούρλα προς τον Υπουργό Εθνικής Οικονομίας και Οικονομικών, σχετικά με τα μέτρα που προτίθεται να λάβει η Κυβέρνηση για την άμεση επαναλειτουργία της Βαμβακουργίας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85/26-1-94 επίκαιρη ερώτηση του Βουλευτή της Πολιτικής Άνοιξης κ. Ανδρέα Λεντάκη προς την Υπουργό Πολιτισμού, σχετικά με τη λήξη των συμβάσεων των ωρομισθίων φυλάκων στους τάφους της Βεργίνας, τα μέτρα προστασίας των αρχαιολογικών χώρ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83/26-1-94 επίκαιρη ερώτηση του Βουλευτή του ΚΚΕ κ. Δήμου Κουμπούρη προς τους Υπουργούς Βιομηχανίας-Ενέργειας και Τεχνολογίας, Οικονομικών, Δικαιοσύνης, σχετικά με τη διαδικασία πώλησης της Εταιρίας "ΜΙΧΑΗΛΙΔΗΣ-ΤΕΞΤΙΛΙΑ Α.Ε"., τις προθέσεις της Κυβέρνησης για ακύρωση της συμφωνίας πώλησης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με αριθμό 77/25-1-94 επίκαιρη ερώτηση του Βουλευτή της Νέας Δημοκρατίας κ. Ηλία Βεζδρεβάνη προς τους Υπουργούς Εθνικής Οικονομίας, Περιβάλλοντος-Χωροταξίας και Δημοσίων Έργων, σχετικά με τις προθέσεις της Κυβέρνησης για έναρξη των διαδικασιών κατασκευής του αυτοκινητοδρόμου Αντιρρίου - Αγρινίου - Άρτας -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με αριθμό 79/25-1-94 επίκαιρη ερώτηση του Βουλευτή της Πολιτικής Άνοιξης κ. Στέφανου Στεφανοπούλου προς τους Υπουργούς Εσωτερικών, Περιβάλλοντος-Χωροταξίας και Δημοσίων Έργων, Οικονομικών, Γεωργίας, Εμπορίου, Υγείας-Πρόνοιας και Κοινωνικών Ασφαλίσεων, σχετικά με τα μέτρα που προτίθεται να λάβει η Κυβέρνηση για την αποκατάσταση των ζημιών που προκλήθηκαν από τις πρόσφατες πλημμύρες στην περιοχή Γιόφυρου Ηρακλεί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Η με αριθμό 82/26-1-94 επίκαιρη ερώτηση του Βουλευτή του ΚΚΕ κ. Σπύρου Στριφτάρη προς τον Υπουργό Γεωργίας, σχετικά με τα μέτρα προστασίας των καπνοπαραγωγ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ΑΠΟΣΤΟΛΟΣ ΚΑΚΛΑΜΑ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επίκαιρη ερώτηση πρώτης επιλογής είναι η με αριθμό 74/24-1-94 του Βουλευτή της Νέας Δημοκρατίας κ. Κώστα Γεωργολιού προς τους Υπουργούς Εθνικής Οικονομίας, Περιβάλλοντος-Χωροταξίας και Δημοσίων Έργων, Βιομηχανίας-Ενέργειας και Τεχνολογίας, σχετικά με τις προθέσεις της Κυβέρνησης για ακύρωση του έργου της εκτροπής του Αχελώ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αυτή του κ. Γεωργολιού συνοπτικώ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φατα το ΥΠΕΧΩΔΕ ανέθεσε στη ΔΕΗ τη σύνταξη νέας μελέτης για την εκτροπή του Αχελώου προς τη Θεσσ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ρόταση του Υπουργείου, το έργο κατακερματίζεται σε επιμέρους τμήματα, δίνοντας έτσι την ευκαιρία σε νέους εργολάβους να λάβουν μέρος στις δημοπρ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τα ανωτέρω, ερωτώνται οι συναρμόδιοι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Άλλαξε η πολιτική και η θέση της Κυβέρνησης στον τομέα της κατασκευής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ρόκειται να ακυρωθεί η σύμβαση που είχε υπογράψει η Κυβέρνηση της Νέας Δημοκρατίας με την Αγγλική Εταιρία και σε περίπτωση ακύρωσης της υπογραφής δεν θα δημιουργηθούν προβλήματα με το ισχύον κοινοτικό δίκ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νέα διαδικασία είναι χρονοβόρος και θα χρειαστούν τουλάχιστον δυο χρόνια για να γίνουν οι δημοπρ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ίναι ειλικρινής η πρόθεση της Κυβέρνησης να αρχίσει άμεσα την κατασκευή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Περιβάλλοντος, Χωροταξίας και Δημοσίων Έργων, κ. Γιάννης Σουλαδάκη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Αναπληρωτής Υπουργός ΠΕ.ΧΩ.Δ.Ε): Έχει τονιστεί κατ’ επανάληψη και στις προγραμματικές δηλώσεις της Κυβέρνησης, ότι είναι δεδομένη η πολιτική επιλογή και πολιτική απόφαση για την υλοποίηση του έργου εκτροπής Αχελώου προς τη Θεσσαλική Πεδιάδα, προκειμένου να χρησιμεύσει το νερό, που θα εκτραπεί, στην άρδευση και την ανάπτυξη της Θεσσαλικής Πεδιάδας. Από την άποψη αυτή, η πολιτική απόφαση είναι δεδομένη και δεν νομίζω ότι κανένας την αμφισβη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συγκεκριμένο έργο, σε όλους είναι γνωστό ή τουλάχιστον σε πολλούς, ότι περιλαμβάνει ένα σύμπλεγμα παρεμβάσεων που κατά το ένα μεν τμήμα αφορούν τη ρύθμιση των νερών, που θα εκτραπούν από τον Αχελώο σε συνδυασμό με ορισμένες λεκάνες, που θα συγκεντρώνουν νερό από την περιοχή της Θεσσαλικής Πεδιάδας- στους ορεινούς όγκους, εννοείται- και κατά το άλλο τμήμα αφορά παρεμβάσεις στην πεδιάδα που έχουν σχέση με εγγειοβελτιωτικά, με αποστραγγιστικά, με αντιπλημμυρικά έργα και ό,τι άλλο χρειάζεται προκειμένου να βελτιωθεί η παραγωγικότητα της γεωργίας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ποψη αυτή, επαναλαμβάνω, προχωρούν οι διαδικασίες με ρυθμούς γρήγορους και έντονους, με συγκεκριμένο στόχο να έχουμε εγκατεστημένο εργολάβο -και οι ειδήμονες εξ ημών ξέρουν τι σημαίνει αυτό από άποψη διαδικασιών- το αργότερο μέσα σε 6 μήνες από σήμερα. Ήδη σας πληροφορώ ότι οι βοηθητικές εργασίες προκειμένου να αναπτυχθούν γρήγορα τα εργοτάξια- οδοί προσπέλασης, εργοταξιακοί χώροι κ.ο.κ.- προωθούνται με ξεχωριστές διαδικασίες, ώστε να μην υπάρξει πρόβλημα σε επόμενη φάση, όταν θα είναι εγκατεστημένοι ο οριστικός ή οι οριστικοί εργολάβοι, να καθυστερούν πότε θα προσπελάσουν τα μέτωπα που θα διανοιχθούν οι σήραγγες ή θα κατασκευαστούν τα φ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πιστεύουμε ότι ο χρόνος που θα χρειαστεί είναι πολύ λιγότερος και με μηδενικές περιπλοκές σε σχέση με τα προβλήματα που είχαν προκύψει από διαδικασίες και χειρισμούς, που αφορούσαν το συγκεκριμένο έργο. Όλοι έχετε γίνει γνώστες δημοσιευμάτων Τύπου, καταγγελιών από πολλές πλευρές και όλοι γνωρίζετε ότι αυτό το έργο έχει περάσει πολλές περιπέτειες, αλλά έργο δεν έχει κατασκευα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πολύ καλά ότι υπήρξε μια σύμβαση που υπογράφηκε το Μάρτιο του ‘ 93 και αυτή η σύμβαση δεν προωθήθηκε ποτέ για έγκριση από τη Βουλή. Και δεν είναι του παρόντος να συζητήσουμε ποια ήταν τα βασικά αίτια που ούτε η κυβέρνηση, η οποία την υπέγραψε, δεν μπόρεσε σ’ ένα διάστημα 7 μηνών μέχρι που έγιναν εκλογές, να την καταθέσει στην Εθνική Αντιπροσωπ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οι μεθοδολογίες και οι τρόποι που ακολουθούνται, είναι μεθοδολογίες συντόμευσης και ελαχιστοποίησης του χρόνου με διαφάνεια, με την ελαχιστοποίηση του οικονομικού και κοινωνικού κόστους, με σεβασμό στο περιβάλλον και από την πλευρά της Αιτωλοακαρνανίας και από την πλευρά της Θεσσαλίας. Και επιπλέον, δεν γίνεται μόνο παρέμβαση στην εκτροπή από τον Αχελώο κάποιων νερών από τη δυτική περιοχή, αλλά γίνεται παρέμβαση και στα αρδευτικά έργα της Θεσσαλικής Πεδιάδας, Σμόκοβο, Κάρλα κ.ο.κ., διότι το τελικό αποτέλεσμα και ο τελικός στόχος της εκτροπής, δεν είναι η εκτροπή για την εκτροπή, είναι η εκτροπή για την άρδευση και ό,τι σημαί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Γεωργολιό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Κύριε Πρόεδρε, κύριοι συνάδελφοι, άκουσα με πάρα πολύ προσοχή τον αρμόδιο Υπουργό και είναι αλήθεια ότι δε με ικανοποίησε αυτή η απάντηση. Όχι μόνο δε με ικανοποίησε, απεναντίας με έβαλε σε ανησυχία ότι οδεύουμε πλέον για ματαίωση του έργου της εκτροπής του Αχελώου. Αυτά τα παραπλήσια έργα νομίζω ότι είναι υπεκφυγές. Εδώ έχουμε μια συγκεκριμένη σύμβαση, η οποία υπεγράφη. Αυτή η σύμβαση πρέπει να προωθηθεί στη Βουλή και αυτή ήταν η δέσμευση προκειμένου να γίνει η δημοπράτηση του έργου, προκειμένου να αρχίσει η κατασκευή του έργου, διότι η δημοπράτηση ήδη έγινε από τον περασμένο Μάρτιο που μονογράφηκε η σύ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ό,τι ακούω, η Κυβέρνηση δεν είναι διατεθειμένη να φέρει στη Βουλή αυτήν τη σύμβαση. Είναι αλήθεια ότι υπεγράφη τον περασμένο Μάρτιο, του 1993 δηλαδή καθυστέρησε να έλθει στη Βουλή. Για την καθυστέρηση έχει ευθύνη και η Αντιπολίτευση. Παρά την επιθυμία όλων των Βουλευτών της Θεσσαλίας -και έχουμε υπογράψει πρωτόκολλο τιμής για την κατασκευή αυτού του έργου, όλοι, όλων των Πτερύγων και του ΠΑ.ΣΟ.Κ.- η καθυστέρηση έγινε εξ αιτίας άλλων παραγόντων, οι οποίοι διέβαλαν στην Ε.Ο.Κ. αυτήν τη σύ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νομίζω ότι πρέπει να είναι σαφέστερος ο Υπουργός και να μας πει εάν είναι διατεθειμένος να προωθήσει τη σύμβαση ή όχι. Εάν νομίζει ότι η υπογραφείσα σύμβαση δε συμφέρει την Ελλάδα, να διαπραγματευθεί γι’ αυτό και δεν έχουμε καμία αντίρρηση. Εάν βρει καλύτερους όρους, τόσο το καλύτερο για μας. Πρέπει όμως αμέσως να προωθηθεί στη Βουλή η σύμβαση, να τύχει της επικύρωσης της Βουλής για να αρχίσει η κατασκευή του έργου, γιατί οι καιροί ου μενετ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εσσαλία διψάει. Το καλοκαίρι θα έχουμε τεράστιο πρόβλημα ύδρευσης. Βέβαια δεν αναφέρω αναλυτικά τις περιβαλλοντικές επιπτώσεις εξαιτίας της πενίας την οποία παρουσιάζει ο υπόγειος ορίζοντας. Συνεχώς αδειάζει. Οι καταστάσεις που μπορούν να δημιουργηθούν από αυτό σίγουρα είναι απρόβλεπ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χάσει πολλές δεκαετίες. Δεν πρέπει να χάσουμε άλλο χρόνο. Είναι η περίοδος που η Ελλάδα έχει την προεδρία της Ε.Ο.Κ. και είναι μια μεγάλη ευκα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θέτω ακόμη ότι αν προωθηθεί τώρα αμέσως η κατασκευή του έργου με υπογραφείσα σύμβαση, μπορούμε να έχουμε και το κέρδος 25 δισ. από το πρώτο πακέτο του Ντελόρ, του Κοινοτικού πλαισίου στήριξης, στο οποίο είχε υπαχθεί τότε η εκτροπή του Αχελώ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cs="Arial" w:ascii="Arial" w:hAnsi="Arial"/>
          <w:sz w:val="24"/>
          <w:szCs w:val="24"/>
        </w:rPr>
        <w:t>ΙΩΑΝΝΗΣ ΣΟΥΛΑΔΑΚΗΣ (Αναπληρωτής Υπουργός ΠΕ.ΧΩ.Δ.Ε.): Σε σχέση με τη συμπεριφορά των Βουλευτών του ΠΑ.ΣΟ.Κ. στο συγκεκριμένο θέμα, δε νομίζω ότι αυτά τα οποία είπατε αληθεύ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έση του ΠΑ.ΣΟ.Κ. ήταν ξεκαθαρισμένη εξ αρχής, δεδηλωμένη με επίσημες δηλώσεις των οργάνων του, στους οποίους περιλαμβάνεται και ο ίδιος ο Πρόεδρος του Κινήματος, που έκανε σχετικές Προγραμματικές Δηλώσεις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πειδή πιστεύουμε ότι τα σημαντικά αναπτυξιακά έργα είναι έργα που ενώνουν και δεν είναι έργα που διασπούν, δε νομίζω ότι είναι σκόπιμο σ’ αυτήν τη φάση να μπούμε σε μία άγονη συζήτηση, όταν θα αποδείξει η ίδια η πραγματικότητα εντός όχι πολλού χρόνου, ποιος έχει δίκιο και ποιος έχει άδι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αποδειχθεί, κύριε Γεωργολιέ, από τη μέγιστη οικονομικότητα που θα επιτευχθεί στην υλοποίηση του έργου, από την πραγματική του υλοποίηση, ότι ο τελευταίος χρόνος συζητήσεων για το έργο εκτροπής του Αχελώου θα καταγραφεί ιστορικά για το 1993. Ο χρόνος έναρξης θα είναι το ‘ 94. Πιστεύω ότι σ’ αυτό το σημείο θα είμαστε ενωμένοι για να επιτευχθεί αυτός ο στόχος. Ούτως ή άλλως οι πόροι έχουν προβλεφθεί από το δεύτερο κοινοτικό πλαίσιο στήριξης, επομένως τα χρήματα είναι δεδομένα για το έργ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δικασίες που ακολουθούνται θα είναι διαδικασίες πλήρους διαφάνειας και μέγιστης εξοικονόμησης μέσων και πόρων και βελτιστοποίησης, στον ελάχιστο δυνατό χρόνο, του αποτελέσματος. Και επαναλαμβάνω, το αποτέλεσμα είναι η άρδευση και όχι η εκτροπή ως εκτροπή. Η εκτροπή είναι αναγκαία προϋπόθεση της άρ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ο σύντομος χρόνος, το εξάμηνο, θα δείξει την αντικειμενική πραγματικότητα και θα δείτε ότι μπορεί μεν αυτήν τη στιγμή να έχουμε αντιπαράθεση, τότε όμως θα πάμε όλοι μαζί εκεί να κάνουμε τα εγκαίνι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δεύτερη επίκαιρη ερώτηση πρώτης επιλογής είναι η με αριθμό 84/26.1.94 του Βουλευτή της Πολιτικής Άνοιξης κ. Ανδρέα Λεντάκη προς τους Υπουργούς Γεωργίας, Περιβάλλοντος-Χωροταξίας και Δημοσίων Έργων, σχετικά με τα μέτρα που προτίθεται να λάβει η Κυβέρνηση για την αντιμετώπιση του προβλήματος των καταπατήσεων δημοσίων εκτάσεων στην Ατ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Λεντάκη σε περίληψ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γκλονιστικές αποκαλύψεις του ΣΚΑΙ και τα δημοσιεύματα των εφημερίδων ΝΕΑ και ΚΑΘΗΜΕΡΙΝΗ (26.1.94) σχετικά με το κύκλωμα καταπατητών δημοσίων εκτάσεων στην Αττική που δρα ανενόχλητα επί σειρά ετών, αποκαλύπτουν τις τεράστιες ευθύνες των Υπουργείων Γεωργίας και 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γιατί έχουν αδρανήσει σκανδαλωδώς οι Υπηρεσίες και τι μέτρα θα λάβ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Φλώρος Κωνσταντίνου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είμαστε μάρτυρες ενός υπέρ- 30ετούς πολέμου μεταξύ καταπατητών και Δημοσίου και φαίνεται ότι είμαστε στο "παρά 5", όπου αυτός ο πόλεμος λήγει υπέρ των καταπατ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ν έννοια η επίκαιρη ερώτηση του συναδέλφου, καθώς και η ευαισθησία που δείχνουν τα μέσα μαζικής ενημέρωσης, οι εφημερίδες, και η καμπάνια που κάνει ο ραδιοφωνικός σταθμός ΣΚΑΙ, μπορούν να συμβάλουν θετικά στην ευαισθητοποίηση του πολίτη, ώστε να έχουμε μια κατά το δυνατόν συνολικότερη άποψη και συνολικότερη αντιμετώπιση του γενικότερου προβλήματος που ονομάζεται "αττική γη" και του περιβάλλοντος στην Ατ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κύριοι συνάδελφοι, συντρέχουν κάποιοι λόγοι, οι οποίοι μας δίνουν την ελπίδα, ότι μπορούμε να έχουμε καλύτερα αποτελέσματα, απ’ ό,τι πριν μερικά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είναι ότι υπάρχει μία γενικότερη ευαισθησία των πολιτών στο θέμα του περιβάλλοντος και ιδιαίτερα στην περιοχή της Αττικής. Το δεύτερο -ήδη το ανέφερα- είναι ο ρόλος των μέσων μαζικής ενημέρωσης, που έχει γίνει ουσιαστικότερος και πιστεύω καλύτερος σε ό,τι αφορά την ενημέρωση. Αλλά, υπάρχει και το τρίτο, που είναι πολύ σημαντικό και αυτό έχει σχέση με τη δέσμευση της Κυβέρνησης του ΠΑ.ΣΟ.Κ. -και αυτό έχει φανεί και στην πράξη, στον λίγο καιρό που είμαστε Κυβέρνηση- σε ό,τι αφορά το περιβάλλον στην Ατ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ά τα δεδομένα, λοιπόν, νομίζω ότι και η σημερινή επίκαιρη ερώτηση, μπορεί να προσθέσει κάτι θετικό, ώστε να αντιμετωπίσουμε τα πράγματα πιο αποτελεσματικά. Αλλά ίσως θα ήταν χρησιμότερο, αποτελεσματικότερο και ουσιαστικότερο, το να είχαμε και μία άλλη διαφορετικού είδους αντιμετώπιση, από το να θεωρούμε ότι με μια επίκαιρη ερώτηση θα μπορούσε να λυθεί το θέμα. Και αυτό, γιατί πράγματι και στην Αττική υπάρχουν και δρουν τεράστια κυκλώματα, τεράστια συμφέροντα, τα οποία διαπλέκονται ακόμη και μέσα στον κρατικό μηχανισμό και αυτό πρέπει να μας εφιστά την προσ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ο συγκεκριμένα τώρα. Ο κύριος συνάδελφος αναφέρεται σαφώς στην επίκαιρη ερώτηση σε θέματα που έχουν σχέση με το Λαύριο, με την Πεντέλη, με τη Σταμάτα, με λατομεία είτε μαρμάρου είτε αδρανών υλικών, όλα αυτά για τα οποία γνωρίζετε ότι το Υπουργείο Γεωργίας, τουλάχιστον, ποτέ δεν έχει συνεργήσει και ποτέ δεν έχει δώσει καμία άδεια εκμετάλλ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ίζει να σημειωθεί εδώ ότι σε κάθε περίπτωση, όμως, η αποσπασματικότητα και η εμπλοκή πολλών φορέων ή και Υπουργείων στην αντιμετώπιση προβλημάτων περιβάλλοντος, αντί να λύνει, περιπλέκει το θέμα. Είμαστε μπροστά σε ένα φαινόμενο που άλλα λέει το Υπουργείο Βιομηχανίας, άλλα το ΥΠΕΧΩΔΕ και φοβούμαι ότι αυτός είναι ο ασφαλέστερος τρόπος για να οδηγούμαστε σε καταπατήσεις και σε μείωση της έκτασης ή σε τελευταία ανάλυση, σε βλάβη των συμφερόντων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ν έννοια, όμως, δεν θέλω να συμφωνήσω στο σημείο εκείνο της ερώτησής σας -γιατί αναφέρεστε μόνο σε δημόσια κτήματα, ενώ αυτό ισχύει και σε ιδιωτικά- που αναλύετε την πλευρά, ότι τάχα, ούτε οι υπηρεσίες των Υπουργείων δεν έχουν κάνει τίποτα, είτε δεν έχουν παρθεί αναγκαί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άρα πολύ άδικο, αυτό που λέτε, κύριε συνάδελφε. Δεν είναι έτσι. Το πρόβλημα της Αττικής, επαναλαμβάνω, είναι μία ιστορία 30-40 ετών και δεν νομίζω ότι θα περιμένατε πως θα έχει λυθεί αυτήν τη στιγμή. Σε ό,τι αφορά τα λατομεία μαρμάρων, αδρανών υλικών, καταπατήσεις, μπαζώματα και όλα αυτά, η Γενική Γραμματεία Δασών του Υπουργείου Γεωργίας έχει πάρει συγκεκριμένα μέτρα για το Σούνιο, για την Πεντέλη, για τη Σταμάτ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 σημειώνοντας ότι αυτά τα αντιτιθέμενα και μεγάλα συμφέροντα, όταν δε συνοδεύονται από αποτελεσματικές υπηρεσίες, όταν η Δικαιοσύνη για να εκδώσει κάποια απόφαση κάνει 3, 4 και 5 χρόνια -προχθές εκδόθηκε απόφαση υπόθεσης που είχε σταλεί στη Δικαιοσύνη το 1988- και αν αυτά δεν τα αντιμετωπίσουμε με έναν τρόπο κατά το δυνατόν σφαιρικότερο, γενικότερο, συνολικότερο και με ένα φορέα, φοβούμαι ότι οι καταπατητές, που τώρα είναι στο "παρά 5", σε λίγα χρόνια θα έχουν κερδίσει κατά κράτος τη μάχη ενάντια σ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Λεντάκη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ο κύριος Υφυπουργός Γεωργίας αναφέρθηκε στο θέμα και είπε ότι διεξάγεται ένας υπέρ 30ετής πόλεμος μεταξύ καταπατητών και Δημοσίου και φοβάται ότι η νίκη θα είναι των καταπατ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φοβούμαι ότι ο πόλεμος θα συνεχίζεται εφ’ όσον υπάρχει αυτή η αβελτηρία και η αδράνεια από πλευράς κυβερνητικών οργάνων. Ο πόλεμος θα γίνει εκατονταετής, η νίκη βέβαια θα είναι ολοκληρωτική, θα είναι μία τσιμεντούπολη μέχρι το Λαύριο. Το ότι έχει ευθύνες το Υπουργείο Γεωργίας αυτό είναι πέρα από οποιαδήποτε αμφιβολία.</w:t>
      </w:r>
    </w:p>
    <w:p>
      <w:pPr>
        <w:pStyle w:val="Style15"/>
        <w:rPr/>
      </w:pPr>
      <w:r>
        <w:rPr>
          <w:rFonts w:eastAsia="Arial" w:cs="Arial" w:ascii="Arial" w:hAnsi="Arial"/>
          <w:sz w:val="24"/>
          <w:szCs w:val="24"/>
        </w:rPr>
        <w:t xml:space="preserve"> </w:t>
      </w:r>
      <w:r>
        <w:rPr>
          <w:rFonts w:cs="Arial" w:ascii="Arial" w:hAnsi="Arial"/>
          <w:sz w:val="24"/>
          <w:szCs w:val="24"/>
        </w:rPr>
        <w:t>Όσον αφορά για το Υπουργείο Χωροταξίας, Δημοσίων Έργων και Περιβάλλοντος νομίζω και προτείνω ότι πρέπει να αφαιρέσουμε τη λέξη "Περιβάλλοντος". Είναι ένα Υπουργείο</w:t>
      </w:r>
      <w:r>
        <w:rPr>
          <w:rFonts w:cs="Arial" w:ascii="Arial" w:hAnsi="Arial"/>
          <w:sz w:val="24"/>
          <w:szCs w:val="24"/>
          <w:lang w:val="en-US"/>
        </w:rPr>
        <w:t xml:space="preserve"> </w:t>
      </w:r>
      <w:r>
        <w:rPr>
          <w:rFonts w:cs="Arial" w:ascii="Arial" w:hAnsi="Arial"/>
          <w:sz w:val="24"/>
          <w:szCs w:val="24"/>
        </w:rPr>
        <w:t>Δημοσίων Έργων και Χωροταξίας. Υπουργείο Περιβάλλοντος είναι ο ΣΚΑΙ. Απεδείχθη ότι ο ΣΚΑΙ είναι το Υπουργείο Περιβάλλοντος. Αυτό που έπρεπε να κάνει το Κράτος, αν είχε ευαισθησία, θα ήταν να πάρει ένα ελικόπτερο και να αστυνομεύει την περιοχή γιατί χθες έλεγε ο ΣΚΑΙ για νταμάρι που είναι 100 μέτρα βάθος και η διάμετρός του δύο φορές όσο η πλατεία Συντάγματος στο Λαύριο. Δεν το έχει πάρει είδηση το Υπουργείο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όταν ήμουν Δήμαρχος στα νταμάρια του Υμηττού έδιωχνα τους καταπατητές, μηνύθηκα, τους μήνυσα, έφερα το Υπουργείο Γεωργίας με το ζόρι για να επέμβη γιατί ήταν γεωργική έκταση. Ήρθε όμως μια φορά ο δικηγόρος του και από τότε εξαφανίστηκε. Γιατί το ίδιο το Υπουργείο δεν ενδιαφέρεται; Γιατί θα έπρεπε να ενδιαφέρονται οι δήμαρχοι; Οι άνθρωποι που ενδιαφέρονται είναι η Τοπική Αυτοδιοίκηση και γι’ αυτό κυνηγιούνται κιόλας από τους καταπατητές. Όταν τους βγάζουν, καταδικάζονται για αυτοδικία. Δεν εξετάζουν αν έχουν τίτλους κυριότητας οι καταπατητές. Αλλά αν παραβιάστηκε από το δήμαρχο η εισαγγελική παραγγελία να μη γίνει μέσα οποιαδήποτε ενέργεια; Πώς θα γίνει να μένουν οι άλ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νομίζω ότι σ’ αυτό το σημείο που συμφωνούμε και οι δύο, ο ασφαλέστερος δρόμος για τους καταπατητές είναι αυτή η πολυδιάσπαση αρμοδιοτήτων στα διάφορα Υπουργεία. Όταν συζητιόταν στη Βουλή ο Προϋπολογισμός, σε ειδική εισήγηση έκανα συγκεκριμένη πρόταση, να γίνει ειδικό Υπουργείο Περιβάλλοντος ώστε να έχει όλες τις αρμοδιότητες και να μην εμπλέκονται τα άλλα Υπουργεία ώστε να ανοίγει ο δρόμος για τους καταπατ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Δε θέλησα να δικαιολογήσω κανένα Υπουργείο, πολύ περισσότερο το Υπουργείο Γεωργίας στο οποίο άλλωστε την ευθύνη έχω πολύ λίγο καιρό για να αισθανθούμε την ανάγκη να απολογηθούμε. Ενδεχομένως να χρειαστεί και αυτό, και δεν το θεωρώ κακό για τη δημοκρατία να απολογείται κάποιος Υπουργός. Αλλά τόνισα ότι στο Δασαρχείο Λαυρίου δεν υπήρχε καν προσωπικό να ασχοληθεί με τον Εθνικό Δρυμό Σουνίου. Όταν έγινε η πυρκαϊά το περασμένο καλοκαίρι, έχουν καεί 3,5 χιλιάδες στρέμματα και δεν είχε κηρυχθεί καν αναδασωτέα η περιοχή. Και ο Νομάρχης και ο Δασάρχης έχουν ποινικές ευθύνες -και τις κινήσαμε-όταν αντίστοιχα έχουν γίνει στην Ελλάδα πυρκαϊές επί σειρά ετών και ακόμα δεν μπορώ, αν με ρωτήσετε, να σας απαντήσω αν έχουν κηρυχθεί όλες οι περιοχές αναδασωτέες, όπου επαναλαμβάνω υπάρχουν ποινικές ευθύνες. Όλα αυτά δεν μπορούν να γίνουν λόγω έλλειψη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νισα το θέμα της διαδικασίας της Δικαιοσύνης. Όταν παραπέμπονται θέματα στη Δικαιοσύνη, όταν υπάρχουν πορίσματα -σας είναι γνωστά τα πορίσματα Πανέτσου- και δεν μπορεί να προχωρήσει η Δικαιοσύνη και κάνει 4 και 5 και 6 χρόνια, όταν υπάρχουν λοιπόν τέτοια προβλήματα, πράγματι εγώ φοβούμαι ότι θα είναι πολύ λιγότερος ο πόλεμος σε χρονική διάρκεια και η νίκη θα είναι των καταπατητών. Και θα σας πρότεινα κύριοι συνάδελφοι, αντί να προσπαθούμε να δικαιολογηθούμε σ’ αυτήν την Αίθουσα όλοι, ότι τάχα κάνουμε αυτό που είναι ευθύνη μας με μία επίκαιρη ερώτηση ή με πολλές ερωτήσεις, θα είναι χρησιμότερο να κάνουμε μία γενικευμένη συζήτηση, γενικά για το περιβάλλον στην Αττική. Και να αναλάβουμε όλοι τις τεράστιες ευθύνες που μας αναλογούν και να μην κρυβόμαστε πίσω από οποιεσδήποτε υπαρκτές ή προβαλλόμενες δικαιολογίε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ρίτη επίκαιρη ερώτηση πρώτης επιλογής είναι η με αριθμό 80/26-1-94 του Βουλευτή του ΚΚΕ, κ. Αντώνη Σκυλλάκου, προς τους Υπουργούς Βιομηχανίας- Ενέργειας και Τεχνολογίας, Εθνικής Οικονομίας, Γεωργίας, Εργασίας, σχετικά με τα μέτρα προστασίας των εργαζομένων στη Βαμβακουργία Βόλου και στην Πλεκτοβιομηχανία ΡΟΜΑ της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ίληψή τη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ρυφώνεται η δημιουργία της "2ης γενιάς προβληματικών" σε παραδοσιακούς κλάδους όπως η κλωστοϋφαντουργία. Ο δυναμικός αυτός κλάδος της ελληνικής οικονομίας πληρώνει το βαρύτατο τίμημα της "προσαρμογής" στις αποφάσει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αμβακουργία του Βόλου έχει θέσει σε διαθεσιμότητα το σύνολο του προσωπικού, 700 άτομα, γιατί όπως επικαλείται η ίδια αντιμετωπίζει οικονομικά προβλήματα (κίνηση κεφαλαίων). Η τυχόν επιμήκυνση του χρόνου της μη λειτουργίας του εργοστασίου, εγκυμονεί τον κίνδυνο της οριστικής παύσης της λειτουργί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χείρηση ΡΟΜΑ της Λάρισας που απασχολούσε 150 εργαζόμενους έκλεισε πριν από λίγες ημέρες και αγοράστηκε κατόπιν πλειστηριασμού από την Αγροτική Τράπεζα της Ελλάδος, η οποία δε δεσμεύεται σε τίποτε όσον αφορά την επαναλειτουργία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να μας απαντήσουν συγκεκριμένα: Πώς σκέφτεται η Κυβέρνηση να αντιμετωπίσει ειδικά το ζήτημα της Βαμβακουργίας Βόλου και τη ΡΟΜΑ της Λάρισας και των εργαζομένων σε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Υπουργοί, ποιος θα απαντήσει εκ μέρους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Εγ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Βέβαια η ερώτηση απευθύνθηκε σε πολλά Υπουργεία, αλλά ο τόνος της ερώτησης αφορά την προστασία των εργαζομένων. Γι’ αυτό αναλαμβάνω να απαντήσω εγώ στον κ. Σκυλλάκο, ύστερα από διαβούλευση με τους συναδέλφου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η δεύτερη γενιά προβληματικών δημιουργήθηκε με την κυβέρνηση της Νέας Δημοκρατίας. Την πρώτη γενιά των προβληματικών την κληρονομήσαμε το 1981. Πολλές από αυτές τις βάλαμε στον Οργανισμό Ανασυγκρότησης Επιχειρήσεων και υπερασπιστήκαμε το ψωμί 100.000 οικογενειών. Πολλές από εκείνες εξυγιάνθηκαν και εργάζονται. Άλλες δεν τα έβγαλαν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στο τι θα κάνει η Κυβέρνηση: Η Βαμβακουργία Βόλου δημιούργησε χρέη κατά την περίοδο της τελευταίας τριετίας και η Εθνική Τράπεζα αρνείται να την επιχορηγήσει παρά τις προσπάθειες και του Υπουργείου Εργασίας και του Υπουργείου Βιομηχανίας και του Υπουργείου Εθνικής Οικονομίας, γιατί οι τραπεζίτες έχουν δικούς τους κανόνες διευθύνσεως των ιδρυμάτων που λέγονται τραπεζικά ιδρ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μπορώ να δώσω έναν τόνο αισιοδοξίας αυτός είναι ότι η Βαμβακουργία Βόλου έχει έλθει σε διαπραγματεύσεις με ξένη τραπεζική επιχείρηση για να πάρει δάνειο. Εκείνη η Τράπεζα θα αναλάβει τα χρέη της υπό την προϋπόθεση ότι θα πάρει το μάνατζμεντ. Η Κυβέρνηση δεν μπορεί να προσφέρει τίποτα άλλο. Είχαμε δύο διαβουλεύσεις παραγόντων στο Υπουργείο μας κατά τις οποίες πήραν μέρος Βουλευτές του Κ.Κ.Ε., του ΠΑ.ΣΟ.Κ., της Νέας Δημοκρατίας και για την περιοχή του Αλμυρού και την περιοχή του Βόλου και της Λάρισας. Η κλωστοϋφαντουργία διέρχεται μια φοβερή κρίση που δεν ξεπερνιέται εύκολα και δεν είναι δημιούργημα του τελευταί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λλη επιχείρηση η ΡΟΜΑ έχει 150 εργαζόμενους. Έπεσε έξω, βγήκε στον πλειστηριασμό και την πήρε η Αγροτική Τράπεζα. Δεν έχουμε ενημερωθεί, τι πρόκειται να κάνει η Αγροτική Τράπεζα. Η προσπάθεια της Κυβέρνησης είναι να λειτουργήσουν αυτές οι επιχειρήσεις για να περισωθεί η δουλειά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αμβακουργία Βόλου έχει 700 εργαζόμενους. Με την πρώτη επέμβαση του Υπουργείου αναβλήθηκαν διαθεσιμότητες, που μπήκαν ύστερα σε ενέργεια για 570. Για 3-4 φορές προσπαθήσαμε να ανακόψουμε αυτήν την κίνηση της επιχείρησης, αλλά δεν μπορέσαμε.</w:t>
      </w:r>
    </w:p>
    <w:p>
      <w:pPr>
        <w:pStyle w:val="Style15"/>
        <w:rPr/>
      </w:pPr>
      <w:r>
        <w:rPr>
          <w:rFonts w:eastAsia="Arial" w:cs="Arial" w:ascii="Arial" w:hAnsi="Arial"/>
          <w:sz w:val="24"/>
          <w:szCs w:val="24"/>
        </w:rPr>
        <w:t xml:space="preserve"> </w:t>
      </w:r>
      <w:r>
        <w:rPr>
          <w:rFonts w:cs="Arial" w:ascii="Arial" w:hAnsi="Arial"/>
          <w:sz w:val="24"/>
          <w:szCs w:val="24"/>
        </w:rPr>
        <w:t>Θα περιμένουμε λοιπόν τις εμπορικές εξελίξεις. Με την Αγροτική Τράπεζα από χθές είναι σε επικοινωνία το Υπουργείο μας. Να δούμε τι πρόκειται να κάνει. Τα μηχανήματα βέβαια δεν είναι εκείνα της τελευταίας τεχνολογίας που πρέπει να είναι για να αντιμετωπίσουμε τα πράγματα. Όμως γνωρίζουν και οι συνάδελφοι του ΚΚΕ, ότι η βαμβακουργία δεν είναι δημιούργημα της Ευρωπαϊκής Ένωσης, η οποία το Νοέμβριο καθιδρύθηκε. Το Μάαστριχτ και αυτό πέρυσι εγκαθιδρύθηκε. Η "βαμβακουργία" όμως είναι γνωστό ότι έχει κλείσει καθώς και άλλες επιχειρήσεις, όπως γενικότερα ο ιματισμός, αλλά και οι επιχειρήσεις δέρματος. Αυτά ήθελα, κύριε Πρόεδρε, να πληροφορήσω τον ερωτώ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ερωτών Βουλευτής κ. Αντώνης Σκυλλάκο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Η δημιουργία των προβληματικών οφείλεται όχι στην πολιτική μιας Κυβέρνησης, αλλά στη συνεχιζόμενη πολιτική απέναντι στη βιομηχανία μας και απέναντι στο θέμα της ανάπτυξης απ’ όλες τις Κυβερνήσεις. Έτσι βλέπουμε και στη διάρκεια που κυβερνάει η Νέα Δημοκρατία και στη διάρκεια που κυβερνάει το ΠΑ.ΣΟ.Κ., να πέφτουν έξω οι επιχειρήσεις και ιδιαίτερα αυτές σε ορισμένους κλάδους, όπως η κλωστοϋφαντου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η ΕΟΚ και πριν από το Μάαστριχτ έχει πάρει απόφαση με βάση την πολυεθνική συμφωνία για μείωση για την Ελλάδα κατά 35% της παραγωγής κλωστοϋφαντουργικών προϊόντων. Σ’ αυτό δεν αντιτάχτηκε ούτε Νέα Δημοκρατία ούτε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γνωστό ότι τα Συνδικάτα και η Ομοσπονδία Κλωστοϋφαντουργών και το ΚΚΕ ζητούσε και ζητάει κλαδική πολιτική προστασίας. Και προστασία ακόμα και από το παράθυρο δίνουν και η Ιταλία και η Αγγλία και άλλες χώρες στη ντόπια κλωστοϋφαντουργία. Τέτοιο πράγμα δεν υπήρξε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Θα χειροτερέψει η κατάσταση με τη συμφωνία της GATT, που θα έχουμε νέα μέτρα σε βάρος της κλωστοϋφαντου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ις συγκεκριμένες επιχειρήσεις. Είναι γνωστό ότι έγιναν συσκέψεις, με τις οποίες δε λύνεται, κύριε Υπουργέ, μόνο του το θέμα. Απ’ ό,τι κατάλαβα, δε δίνετε καμία απάντηση για κάποιο συγκεκριμένο μέτρο που έχει πάρει απόφαση η Κυβέρνηση να το εφαρμόσει, να το υλοποιήσει ούτε για τη μια επιχείρηση που λέγεται "Βαμβακουργία" ούτε για την άλλη της Λάρισας που λέγεται "Ρόμα". Το αφήνετε στην ελεύθερη αγορά εξεύρεσης κεφαλαίων από ιδιώτες, που σε αυτήν την περίπτωση -ακόμα και να λυθεί από τη "Βαμβακουργία" το θέμα αυτό- θα απολυθούν 250-300 εργαζόμενοι με βάση τη μελέτη που έχει η επιχείρηση για μείωση του κόσ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η ΡΟΜΑ, δε μας λέτε τι προβλέπει, διότι απ’ ό,τι φαίνεται η ΑΤΕ και η Κυβέρνηση συνολικά, αγοράζει επιχειρήσεις με τραπεζικά κριτήρια και όχι με κριτήρια ανάπτυξης, εκσυγχρονισμού και συνέχισης της λειτουργίας των επιχειρήσεων. Έτσι μένουμε από εκεί που ξεκινήσαμε: Κανένα μέτρο από την πλευρά της Κυβέρνησης και βλέποντας και κάνοντας ό,τι καταφέρει κάθε επιχείρηση μόνη της ή η ΑΤΕ η οποία σημειωτέον δε θέλει να έχει δικές τη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είναι πολύ σοβαρό, διότι και στη Μαγνησία έχουν κλείσει τα τελευταία χρόνια δεκάδες επιχειρήσεις. Το ίδιο συμβαίνει και στη Λάρισα και η ανεργία σ’ αυτήν την περιοχή δε σηκώνει άλλο. Θα περιμένουμε στη δευτερολογία σας κύριε Υπουργέ, αν υπάρχουν έστω κάποιες συγκεκριμένες σκέψεις -αν όχι αποφάσεις- στήριξης αυτών των επιχειρήσεων και γενικότερα της κλωστοϋφαντουργίας. Αν δηλαδή, το ΠΑ.ΣΟ.Κ. επιτέλους, θα εφαρμόσει κάποια συγκεκριμένα μέτρα -αν όχι κλαδική πολιτική- να βοηθηθούν ορισμένε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Εργασία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Κύριε Πρόεδρε, θα ήθελα από τον κ. Σκυλλάκο να προσδιορίσει τι πρέπει να κάνουμε. Συγκεκριμένα πράγματα, όχι θεωρία, όχι φιλοφρονήσεις προς οιανδήποτε κατεύθυνση. Τι πρέπει να κάνουμε. Η Κυβέρνηση δεν είναι έμπορος, δε δημιουργεί επιχειρήσεις και αντιμετωπίζει τα πράγματα βέβαια προς το συμφέρον των εργαζομένων. Πέστε μας όμως τι να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οκοπημένες επιχειρήσεις, οι οποίες χρεοκόπησαν την τελευταία 3ετία ή και 4ετία ακόμα, όταν το ΠΑ.ΣΟ.Κ. δεν ήταν στην εξουσία. Ήταν αυτές οι επιχειρήσεις προβληματικές, όταν το ΠΑ.ΣΟ.Κ. ήταν στην εξουσία; Δεν ήταν. Γιατί λοιπόν τα βάζετε μαζί μας; Μέσα σε 3 μήνες μπορεί το ΠΑ.ΣΟ.Κ. να ανορθώσει όλα αυτά τα κατεστραμμένα πράγματα που παρέλα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έλω πάλι να αρχίσω τι κάνατε τόσο καιρό, ούτε να πω πάλι ότι έχετε μεγάλη ευθύνη γιατί η κυβέρνηση της Νέας Δημοκρατίας το 1990 ανέλαβε την εξουσία. Μην πάμε πάλι στον Ιούνιο του ‘ 89. Δε σας άρεσε η συνεργασία μαζί μας. Σας άρεσε με τη δεξιά. Μα να τα πληρώνουμε κιό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δεύτερη γενιά προβληματικών επιχειρήσεων. Δε φταίμε εμείς. Θέλετε σε τρεις μήνες να ανορθώσουμε τα πράγματα. Δε ανορθώ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ΡΟΜΑ συγκεκριμένα, έχω εδώ ένα έγγραφο από το Υπουργείο Βιομηχανίας: "Σε ό,τι αφορά την πλεκτοβιομηχανία ΡΟΜΑ Α.Ε. που βρίσκεται στη Λάρισα, αντιμετώπισε πρόσφατα σοβαρά προβλήματα ρευστότητας στη δημιουργία των οποίων σοβαρό ρόλο έπαιξε η κρίση του κλάδου. Στο τέλος του 1993 οι οφειλές προς την ΑΤΕ ανέρχονται σε 830 εκατ. δραχμές και προς άλλες τράπεζες 620 εκατ. δραχμές. Από τις 19.1.94 το εργοστάσιο έχει περιέλθει στην ΑΤΕ, έναντι ποσού 650 εκατ. δραχμών, μετά από πλειστηριασμό. Το εργοστάσιο είναι πλέον περιουσιακό στοιχείο της ΑΤΕ, η οποία θα εξετάσει όλες τις δυνατότητες αξιοποίησής του". Αυτά είπα και εγώ, να δούμε τι θ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Βαμβακουργία, θα περιμένουμε να δούμε τι θα γίνει. Γνωρίζετε, κύριε Σκυλλάκο, ότι έκανα προσωπική επίσκεψη στην Εθνική Τράπεζα. Έστειλα γράμμα και το δημοσιοποίησα. Κινητοποίησα τους μηχανισμούς και των άλλων Υπουργείων. Δυστυχώς δεν μπορέσαμε να προχωρήσουμε. Κάντε λίγο υπομονή, εδώ είμαστε πάλι. Τρεις μήνες στην εξουσία, μη μας τα φορτώνετε όλα μαζί. Κάντε λίγο σκόν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Ακολουθούν οι επίκαιρες ερωτήσεις δεύτερ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73/24.1.94 επίκαιρη ερώτηση του Βουλευτή της Νέας Δημοκρατίας κ. Κωνσταντίνου Χαραλαμπόπουλου προς τον Υπουργό Εθνικής Παιδείας και Θρησκευμάτων, σχετικά με τη μη καταβολή επιδόματος ποσοστού 35% στα μέλη ΔΕΠ πλήρους και αποκλειστικής απασχόλησης των Ανωτάτων Εκπαιδευτικών Ιδρ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Χαραλαμπόπουλου συνοπτικά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8 του ν. 2083/1992 μια κατηγορία μελών ΔΕΠ είναι τα πλήρους και αποκλειστικής απασχόλ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ίδιο άρθρο ορίζεται ότι αφ’ ενός μεν για τα μέλη αυτά, οι πάσης φύσεως αποδοχές τους είναι αυξημένες κατά 35% έναντι των αντιστοίχων πάσης φύσεως αποδοχών των μελών ΔΕΠ με πλήρη απασχόληση και αφ’ ετέρου ότι η ημερομηνία διαφοροποίησης των αποδοχών τους, είναι η 1 Ιαν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δομένου ότι η ημερομηνία αυτή έχει ήδη παρέλ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ακούγομαι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δομένου ότι η ημερομηνία αυτή έχει ήδη παρέλθει και λόγω του ότι τα μέλη ΔΕΠ της παραπάνω κατηγορίας είναι έντονα προβληματισμένα και ανησυχού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Υπουργός Εθνικής Παιδείας και Θρησκευμάτων τι πράττει και ποια πολιτική ακολουθεί επί του ως άνω σημαντ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 Εθνικής Παιδείας και Θρησκευμάτων, κα Στεφάνου, έχει το λόγο για 4 λεπτά.</w:t>
      </w:r>
    </w:p>
    <w:p>
      <w:pPr>
        <w:pStyle w:val="Style15"/>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Κύριε Πρόεδρε, κύριοι Βουλευτές, είναι γνωστό, ότι με το άρθρο 8 του ν. 2083 τα μέλη του ΔΕΠ εντάσσονται σε τρεις κατηγορίες: Πλήρους και αποκλειστικής απασχόλησης, πλήρους απασχόλησης και μερικής απασχόλησης. Η τελευταία</w:t>
      </w:r>
      <w:r>
        <w:rPr>
          <w:rFonts w:cs="Arial" w:ascii="Arial" w:hAnsi="Arial"/>
          <w:sz w:val="24"/>
          <w:szCs w:val="24"/>
          <w:lang w:val="en-US"/>
        </w:rPr>
        <w:t xml:space="preserve"> </w:t>
      </w:r>
      <w:r>
        <w:rPr>
          <w:rFonts w:cs="Arial" w:ascii="Arial" w:hAnsi="Arial"/>
          <w:sz w:val="24"/>
          <w:szCs w:val="24"/>
        </w:rPr>
        <w:t>κατηγορία αναφέρεται μόνο στα περιφερειακά πανεπιστή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πλήρους και αποκλειστικής απασχόλησης η παρ. 2 του άρθρου 8 προβλέπει αύξηση 35% επί των πάση φύσεως αποδοχών των μελών της πλήρους απασχόλησης. Η παρ. 3 όμως, του ιδίου άρθρου, ορίζει ότι τα μέλη ΔΕΠ πλήρους απασχόλησης, έχουν δυνατότητα εξωπανεπιστημιακής απασχόλησης. Ποια όμως θα είναι αυτή η εξωπανεπιστημιακή απασχόληση, θα οριστεί με προεδρικό διάταγμα. Προέβλεπε μάλιστα η παράγραφος αυτή, προθεσμία εκδόσεως του σχετικού προεδρικού διατάγματος, 8 μήνες από την έναρξη της ισχύος του ν. 2083. Το διάταγμα αυτό, ενώ έπρεπε να εκδοθεί μέχρι το Μάιο, κατετέθη στο Συμβούλιο της Επικρατείας, προς επεξεργασία, στις 27.9.93 και το πρακτικό επεξεργασίας φέρει ημερομηνία 8.10.93, δύο μέρες προ των εκλ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α μέλη του ΔΕΠ -προκειμένου να πάρουν την αύξηση όσοι από εκείνους δηλώσουν ότι ανήκουν στην κατηγορία της πλήρους και αποκλειστικής απασχόλησης- είχαν υποχρέωση να το δηλώσουν μέχρι το τέλος Οκτωβρίου του 1993. Αυτό το προεδρικό διάταγμα, ενώ επέστρεψε μετά από την επεξεργασία από το Συμβούλιο της Επικρατείας, δεν υπεγράφη τελικώς από τον Πρόεδρο της Δημοκρατίας, διότι είχε σημαντικότατες παρατηρήσεις σχετικά με τη νομιμότητά του. Δεν κατέστη, λοιπόν, δυνατόν στα μέλη του ΔΕΠ να μπορούν να δηλώσουν σε ποια κατηγορία ανήκουν, προκειμένου να ενταχθούν στη ρύθμιση και να τους καταβληθεί η αύξηση του 35% από 1.1.94. Τι έπρεπε να κάνουμε εμείς; Δώσαμε μία προθεσμία. Επειδή δεν μπορούσαμε να ρυθμίσουμε αυτό το θέμα με άμεση ρύθμιση μέχρι το τέλος Δεκεμβρίου, ήλθαμε με νεότερη ρύθμιση και είπαμε ότι "πράγματι τα μέλη πλήρους και αποκλειστικής απασχόλησης θα πάρουν την αύξηση του 35% αναδρομικώς από 1.1.94, αλλά μετά από την έκδοση του προεδρικού διατάγματος, το οποίο θα καθορίζει τις προϋποθέσεις της εντάξεως των μελών του ΔΕΠ στις διάφορες κατηγορίες". Διότι αν δεν ξέρουμε ποιες είναι αυτές οι προϋποθέσεις, δεν έχουν τη δυνατότητα τα μέλη του ΔΕΠ να ορίσουν σε ποια κατηγορία ανήκ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ρισκόμαστε, λοιπόν, στο στάδιο όπου επεξεργαζόμαστε το προεδρικό διάταγμα για να προσδιοριστούν σαφώς οι κατηγορίες, να δηλώσουν τα μέλη σε ποια κατηγορία ανήκουν, ώστε οι πλήρους και αποκλειστικής απασχόλησης να πάρουν αυτήν την αύξηση αναδρομικώς από 1.1.94 μέχρι το τέλος του πρώτου εξαμήνου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Βουλευτή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Σ:Η απάντηση της κυρίας Υπουργού ήταν γενικότερη και αναφέρθηκε και στις τρεις κατηγορίες των μελών του Δ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ή μου επίκαιρη ερώτηση αναφερόταν και στις τρεις κατηγορίες του άρθρου 8, αλλά ειδικότερα επικεντρωνόταν στην κατηγορία των μελών πλήρους και αποκλειστικής απασχόλησης. Γιατί κατά καιρούς δημοσιεύματα του Τύπου άλλες φορές έλεγαν ότι θα το πάρουν, άλλες ότι δε θα το πάρουν και δεδομένου ότι τα μέλη του ΔΕΠ αυτής της κατηγορίας έχουν ήδη υποβάλει τις υπεύθυνες δηλώσεις του ν.1599 και έχουν δηλώσει, ότι είναι πλήρους και αποκλειστικής απασχόλησης θα ήθελα να μάθω εάν θα αναθεωρηθεί αυτό. Αυτό είναι το πνεύμα της ερωτήσεώ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Η κυρία Υφυπουργό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Η απάντηση είναι ότι πράγματι υπάρχει πολύ μεγάλη δυσκολία για να προσδιοριστούν ακριβώς αυτές οι κατηγορίες. Εάν δεν την είχατε και εσείς αυτήν τη δυσκολία, θα είχατε βγάλει το διάταγμα πολύ νωρίτερα. Παρ’ όλο ότι πέρασε όλο αυτό το διάστημα, μετά την εκπνοή του 8μήνου που εσείς οι ίδιοι είχατε πει ότι θα το εκδώσετε, δεν το συντάξατε. Και δεν το συντάξατε, διότι υπάρχουν πραγματικά δυσκολίες συν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οιπόν, προσπαθούμε αυτήν τη στιγμή να προσδιορίσουμε αυτές τις κατηγορίες. Θέλουμε κατ’ αρχήν να εξασφαλίσουμε ότι θα το πάρουν, κύριοι Βουλευτές, αυτό το 35%, αυτοί που πραγματικά πρέπει να το πάρουν. Διότι πρέπει να δεχτούμε ότι εδώ υπάρχουν πολύ μεγάλες δυσκολίες. Υπάρχουν συνάδελφοι, οι οποίοι κάνουν έρευνα και παίρνουν πάρα πολύ λίγα χρήματα από τις έρευνες αυτές και άλλοι, οι οποίοι παίρνουν μεγάλα ποσά από τις έρευνες. Θα το πάρουν και εκείνοι; Είναι πλήρους και αποκλειστικής απασχόλησης, ασχολούνται με το πανεπιστήμιο, αλλά έχουν πρόσθετες αμοιβές από την έρευνα, οι οποίες φτάνουν πολλές φορές και τα εκατομμύρια. Είναι δυνατόν, λοιπόν, να μην προσδιοριστούν με σαφήνεια αυτές οι κατηγορίες; Αυτό κάνουμε με βάση και το δικό σας διάταγμα. Αλλά, όπως το φτιάξατε και τόσο γρήγορα, το Συμβούλιο της Επικρατείας είπε ότι "επισημαίνεται πάντως ότι δε θα κείται εντός των ορίων της εξουσιοδοτήσεως ρύθμιση που θα αφορά την κατάσταση των μελών ΔΕΠ πλήρους και αποκλειστικής απασχόλησης". Που σημαίνει ότι αυτό, που φτιάξατε και αν ακόμα δε θα μπορούσε να δημοσιευτεί, όπως έγινε, δεν μπορούσε να προσδιορίσει καμία κατηγορία. Για λόγους εντυπωσιασμού το καταθέσατε γρήγορα. Αυτό προσπαθούμε ακριβώς να προσδιορίσουμε, για να είμαστε δίκαιοι και να το πάρουν πράγματι αυτοί που πρέπει να το πάρουν. Προς αυτήν την κατεύθυνση κινούμε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Ακολουθεί η με αριθμό 71/24.1.94 επίκαιρη ερώτηση του Βουλευτή της Πολιτικής Άνοιξης κ. Νικήτα Βενιζέλου προς τους Υπουργούς Εσωτερικών, Περιβάλλοντος-Χωροταξίας και Δημοσίων Έργων, σχετικά με τις προθέσεις της Κυβέρνησης για αξιολόγηση των πληροφοριών του συστήματος ΒΑΝ, τη χρηματοδότησή του και την τοποθέτησή του σε σεισμογενείς περιοχέ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Βενιζέλου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φορμή τον πρόσφατο καταστροφικό σεισμό που έπληξε το Λος Άντζελες, ζητώ να πληροφορηθώ το βαθμό της ετοιμότητας της Κρατικής Μηχανής σε ενδεχόμενο ανάλογου μεγέθους σεισμό στη Χώρα μας. Επίσης επιθυμώ να με ενημερώσετε για τα μέτρα που έχει λάβει η πολιτεία έπειτα από τη σαφή προειδοποίηση του καθηγητού Παναγιώτη Βαρώτσου (ΝΕΑ 10/11/93) για επικείμενο σεισμό που πιθανολογείται από το σύστημα Β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Εσωτερικών και Περιβάλλοντος-Χωροταξίας και Δημοσίων Έργων, αν η Κυβέρνηση έχει φροντίσει να στελεχώσει τα αρμόδια όργανα με επιστήμονες που είναι σε θέση να αξιολογήσουν την πληροφόρηση του συστήματος ΒΑΝ, που σημειωτέον τυγχάνει διεθνούς αναγνώρισης και αν προτίθεται να χρηματοδοτήσει το σύστημα για την τοποθέτησή του σ’ όλες τις σεισμογενείς περιοχέ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Αναπληρωτής Περιβάλλοντος-Χωροταξίας και Δημοσίων Έργων κ. Γιάννης Σουλαδάκη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Κύριε Πρόεδρε, κύριοι Βουλευτές, είναι γνωστό ότι οι σεισμοί αποτελούν πραγματική μάστιγα για τη Χώρα μας. Παρά τις τεράστιες διαστάσεις του προβλήματος, μόλις το 1982 άρχισε μία οργανωμένη πολιτική για την αντιμετώπισή του. Η Κυβέρνηση του ΠΑ.ΣΟ.Κ. εκείνης της εποχής, για πρώτη φορά προχώρησε σε μία πολιτική που εκφράστηκε με τα συγκεκριμένα βήματα και συγκεκριμένα μέτρα. Δημιούργησε τον ΟΑΣΠ το 1983, που σε όλους είναι γνωστό τι σημαντικό έργο προσέφερε εκείνη την εποχή.</w:t>
      </w:r>
    </w:p>
    <w:p>
      <w:pPr>
        <w:pStyle w:val="Style15"/>
        <w:rPr/>
      </w:pPr>
      <w:r>
        <w:rPr>
          <w:rFonts w:eastAsia="Arial" w:cs="Arial" w:ascii="Arial" w:hAnsi="Arial"/>
          <w:sz w:val="24"/>
          <w:szCs w:val="24"/>
        </w:rPr>
        <w:t xml:space="preserve"> </w:t>
      </w:r>
      <w:r>
        <w:rPr>
          <w:rFonts w:cs="Arial" w:ascii="Arial" w:hAnsi="Arial"/>
          <w:sz w:val="24"/>
          <w:szCs w:val="24"/>
        </w:rPr>
        <w:t>Έγιναν έργα σε πάρα πολλούς τομείς, ελήφθησαν αποφάσεις και υλοποιήθηκαν. Επί παραδείγματι, στην προώθηση της επιστημονικής έρευνας, στην ανάδειξη διεθνών συνεργασιών, στην εκπόνηση σχεδίων έκτακτης ανάγκης για τους σεισμούς, στη ανάπτυξη μηχανισμού για την αντιμετώπιση των αποτελεσμάτων του σεισμού, στην δημιουργία ομάδας εξειδικευμένων στελεχών για την αντιμετώπιση σεισμών -θυμάσθε την εικόνα της Καλαμάτας με εκείνους που παρενέβησαν για να απελευθερώσουν εκείνους που είχαν εγκλωβισθεί κάτω από τα ερείπια- και στην υλοποίηση προγραμμάτων για την ενημέρωση του πληθυσμού και πολλά ά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αποτελέσματα αυτής της προσπάθειας τα θυμόμαστε από το σεισμό της Καλαμάτας. Πρώτη φορά η πολιτεία ανταποκρίθηκε οργανωμένα και ολοκληρωμένα σε τέτοι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παρακαλώ, 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Όλοι τα είχαν αναγνωρίσει και έδωσε μία πραγματική δυναμική, ώθηση, στην εξέλιξη του θέματος της αντισεισμικής προστασίας. Όμως, από το 1989 και μετά -δεν υπάρχει καμία τάση υπερβολής- υπήρξε μία σημαντική οπισθοχώρηση που σήμερα η κατάσταση μας βάζει πραγματικά σε σκέ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τα δεδομένα που μπορούμε να υπογράψουμε σήμερα, είναι δεδομένα όχι ενθαρρυντικά. Όμως, δε σημαίνει ότι παραμένουμε στην απογραφή και δεν παρεμβαίνουμε σε διαδικασίες εξέλιξης προς τα μπ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ν παραδείγματα αναφέρω, ότι περιορίστηκαν κατά πολύ οι πόροι του ΟΑΣΠ. Δεύτερον, όλες οι εξειδικευμένες ομάδες παρέμβασης έχουν διαλυθεί. Τρίτον, το προσωπικό που υπήρχε έχει μειωθεί και υποβαθμισθεί. Τέλος, η πραγματικότητα είναι πραγματικότητα και δεν αναστρέφεται, έστω και αν κάποιος ήθελε να την ωραιοποι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ωρινή διοίκηση του ΟΑΣΠ, με σύντομες προσπάθειες προσπαθεί να ανακτήσει το χαμένο έδαφος και να αναπληρώσει εκείνα τα κενά που υπήρξαν την τελευταία τετρα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πρόγραμμα ΒΑΝ: Είναι σ’ όλους γνωστό, ότι είναι ένα επιστημονικό πρόγραμμα, αρκετά προωθημένο, το οποίο είχε και αυτό αποξενωθεί της κυβερνητικής φροντίδας, αν λάβετε υπόψη, ότι από τους 18 σταθμούς που είχε εγκατεστημένους παλαιότερα, έχει περιορισθεί, τώρα, μόνο στους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ροθέσεις της Κυβέρνησης και του ΟΑΣΠ είναι να ενισχυθούν όλα τα ερευνητικά προγράμματα, που σημαίνει και το πρόγραμμα ΒΑΝ, όλες οι ερευνητικές προσπάθειες να συντονισθούν, έτσι ώστε να έχουμε πρακτικά εφαρμόσιμα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ο χρόνος είναι λίγος, η προσπάθεια μεγάλη και ελπίζουμε ότι τα αποτελέσματα θα είναι σύντομα, γιατί αφορούν έναν τομέα πολύ κρίσιμο, ο οποίος έρχεται αιφνιδιαστικά και δεν περιμένει, δεν υπόκειται σε χρονοδιαγράμματ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Νικήτας Βενιζέλο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ΒΕΝΙΖΕΛΟΣ (Ε’ Αντιπρόεδρος Βουλής): Κύριε Πρόεδρε, αν κατάλαβα καλά, ο κύριος Υπουργός μας είπε ότι θα τεθεί πλήρως σε λειτουργία το σύστημα Β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υπογραμμίσω ότι κατ’ αρχήν είναι δική μας εφεύρεση, όπως ξέρετε. Είναι ένα σύστημα που έχει αναγνωριστεί σε όλο τον κόσμο. Εγώ προσωπικά δεν έχω μιλήσει ούτε με τον καθηγητή κ. Βαρώτσο ούτε με τον καθηγητή κ. Ευταξία. Δεν έχω κανένα συμφέρον για το σύστημα ΒΑΝ. Απλώς βλέπω, διαβάζω και πληροφορούμαι ότι είναι ένα σύστημα που δίνει κάποι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είμαι ούτε φυσικός, ούτε σεισμολόγος. Ανακατεύομαι όμως λίγο με τα ηλεκτρονικά γιατί με ενδιαφέρουν ερασιτεχνικά. Σας φέρνω σαν παράδειγμα το ραντάρ. Αν θυμάσθε, το 1940 το ραντάρ ήταν μια νέα εφεύρεση που δεν έδειχνε πολλά πράγματα. Σήμερα, θα γνωρίζετε πώς είναι το ραντάρ. Δείχνει τα πάντα και με τη βοήθεια των ηλεκτρονικών υπολογιστών μπορείς να κανονίσεις και τη ναυσιπλοΐα με ένα κουμπ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ξέλιξη λοιπόν του ΒΑΝ μπορεί να είναι πολύ μεγάλη. Διαβάζω στις εφημερίδες ότι το Αμερικανικό Ίδρυμα Ερευνών το θεωρεί παγκοσμίως ως το πρώτο σύστημα πρόβλεψης σεισμών. Νομίζω, ότι πρέπει να δώσετε μια ειδική προσοχή σ’ αυτό το σύστημα. Χαίρομαι που θα βάλετε σε λειτουργία και πάλι τα 18 κέντρα που υπάρχουν. Είμαι όμως λίγο στενοχωρημένος μ’ αυτά που μας είπατε για το τι συμβαίνει αφού γίνει ο σεισμός. Δηλαδή αν γίνει ένας καταστρεπτικός σεισμός, τα μέτρα που υπάρχουν αυτήν τη στιγμή είναι ανεπαρκή. Και ας υποθέσουμε ότι ο καταστρεπτικός σεισμός γίνεται σε μια απομακρυσμένη περιοχή της Ελλάδος, Αλεξανδρούπολη, Κρήτη ή κάπου αλλού, υπάρχουν τα μέσα για να αντιμετωπίσουμε τον καταστρεπτικό σεισμό; Αυτά πρέπει να μας πείτε, κύριε Υπουργέ. Αν δεν υπάρχουν μέσα, πρόκειται να εφαρμόσετε κάποιο σύστημα για να καλυφθούν αυτές οι περιοχέ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πουργός κ. Σουλαδάκη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ουργός ΠΕ.ΧΩ.Δ.Ε.): Κύριε Βενιζέλο, κατ’ αρχήν σχετικά με την αναφορά που κάνατε για το 1940 και το ραντάρ, θα ήθελα για λόγους ιστορικούς να πω ότι σε λίγους είναι γνωστό πως το πρόπλασμα του ραντάρ προήλθε από Έλληνες ερευνητές. Όλοι, όσοι έχουν περάσει από το Πολυτεχνείο, ξέρουν ότι ήταν πρόπλασμα του κ. Σαντορίνη. Είναι γνωστά αυτά -όπως και η επιστημονική εξέλιξη της Χώρας μας- αλλά ξεχνιούνται στην πο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ίναι δεδομένη προσπάθεια να ενισχυθούν όλα τα ερευνητικά προγράμματα και έχει επιτευχθεί και ένας μίνιμουμ συντονισμός μεταξύ τους, διότι απ’ ό,τι γνωρίζετε, οι διάφορες ομάδες σεισμολόγων, εδαφολόγων κλπ. είχαν κάποιες διαφορετικές αντιλήψεις που οδηγούσαν σε συγκρούσεις. Λάβετε όμως υπόψη σας ότι δεν είχε υποβαθμιστεί μόνο το ΒΑΝ ως μέθοδος παρακολούθησης και πρόβλεψης, ακόμη και οι κλασικές μέθοδοι, π.χ. στο Αστεροσκοπείο Αθηνών ή Θεσσαλονίκης, είχαν υποβαθμιστεί υπό την έννοια ότι δεν τους παρείχαν τα μέσα. Το Αστεροσκοπείο Αθηνών ήθελε δύο ανοικτές τηλεφωνικές γραμμές για να έχει άμεση επικοινωνία και δεν τις είχε. Επομένως είναι ένα θέμα γενικότερο το οποίο αντιμετωπίζεται άμεσα, και είναι εύκολο και δύσκολο συγχρόνως. Είναι εύκολο, διότι υπήρχε σχεδιασμός πριν το ‘ 89, άρα ξέρεις που να περπατήσεις. Είναι δε δύσκολο υπό την έννοια ότι απαιτείται να πάρεις αυτά τα μέτρα σε πολύ σύντομ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ιμούμε πάντως ότι με την ικανότητα που διαθέτει η τωρινή διοίκηση του ΟΑΣΠ -είναι ο καθηγητής Παπανικολάου- και με τη συμβολή των άλλων υπηρεσιών του δημοσίου -του Υ.ΠΕ.ΧΩ.Δ.Ε., της Υπηρεσία Αποκατάστασης Σεισμών, των στρατιωτικών υπηρεσιών κ.ο.κ.- μπορούμε να είμαστε αισιόδοξοι ότι σε περίπτωση που θα υπάρξει ένας σεισμός -δεν ξέρουμε πότε θα εκδηλωθεί και πού- η δυνατότητα αντιμετώπισης θα είναι και άμεση και ουσιαστική, παρά τη δύσκολη αφετηρία από την οποία ξεκινήσαμε σχετικά πρόσφατα, προ τριμή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πίζω και πιστεύω πώς δεν πρέπει κανένας να φοβάται. Έχουμε την δυνατότητα να αντιμετωπίσουμε και σοβαρότερα προβλήματα. Ευχαρισ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έλος η με αριθμό 81/26-1-94 επίκαιρη ερώτηση του Βουλευτή του ΚΚΕ κ. Ορέστη Κολοζώφ προς τον Υπουργό Δημόσιας Τάξης, σχετικά με τα μέτρα που προτίθεται να λάβει η Κυβέρνηση για την πάταξη της τρομοκρατ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υρίου Κολοζώφ συνοπτικώ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δολοφονία του πρώην διοικητή της Εθνικής Τράπεζας Μ. Βρανόπουλου, προστέθηκε ένα ακόμα θύμα στο ενεργητικό των τρομοκρατικών οργανώσεων τύπου "17 Νοέμβρη". Η επανεμφάνιση των δολοφόνων της τρομοκρατικής αυτής οργάνωσης προσδίδει νέα διάσταση στο φαύλο κύκλο της τρομοκρατίας που εξακολουθεί να παραμένει ανοικτό επί 19 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ύπαρξη στεγανών σε κρίσιμους τομείς που έχουν να κάνουν με τις υπηρεσίες και στα Σώματα Ασφαλείας, που περιορίζουν το δημόσιο έλεγχο και την πληροφόρηση της κοινής γνώμης, δεν βοηθά στην αντιμετώπιση της τρομοκρατίας.</w:t>
      </w:r>
    </w:p>
    <w:p>
      <w:pPr>
        <w:pStyle w:val="Style15"/>
        <w:rPr>
          <w:rFonts w:ascii="Arial" w:hAnsi="Arial" w:cs="Arial"/>
          <w:sz w:val="24"/>
          <w:szCs w:val="24"/>
        </w:rPr>
      </w:pPr>
      <w:r>
        <w:rPr>
          <w:rFonts w:cs="Arial" w:ascii="Arial" w:hAnsi="Arial"/>
          <w:sz w:val="24"/>
          <w:szCs w:val="24"/>
        </w:rPr>
        <w:t>Ερωτάται ο κύριος Υπουργός, τι μέτρα προτίθεται να πάρει η Κυβέρνηση για την πάταξη της τρομοκρατίας στη Χώρα μας εάν, προτίθεται επιτέλους να προχωρήσει στην κατάργηση των στεγανών και την υπαγωγή των δυνάμεων ασφαλείας και της ΕΥΠ κάτω από κοινοβουλευτικό έλεγ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Δημόσιας Τάξης κ. Παπαθεμελή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 (Υπ. Δημόσιας Τάξης): Κύριε Πρόεδρε, δεν χωρεί αμφιβολία, ότι πρόκειται για σοβαρότατο θέμα και η Κυβέρνηση το αντιμετωπίζει με την επιβαλλόμενη υπευθυνότητα και με την αυτοσυγκράτηση που χρειάζεται σε κάθε είδους δηλώσεις για ένα τέτοι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ληροφορήσω τον ερωτώντα συνάδελφο και ολόκληρο το Σώμα, ότι εμείς αυτήν την ώρα προσπαθούμε να επαναπροσδιορίσουμε τη φιλοσοφία και την πρακτική λειτουργία της αντιτρομοκρατικής υπηρεσίας, μιας και για μια ολόκληρη εικοσαετία οι ελληνικές δημόσιες αρχές στάθηκε αδύνατο να επισημάνουν και να εξαρθρώσουν αυτήν την οργά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βέβαιον ότι χρειάζεται να γίνουν πάρα πολλά πράγματα, θα έλεγα ευθέως ότι αναζητούμε αυτήν τη στιγμή τα καλύτερα μυαλά τα οποία υπάρχουν στο Σώμα της Αστυνομίας για να τα χρησιμοποιήσουν στην αντιτρομοκρατική υπηρεσία. Επιθυμούμε να δώσουμε στην υπηρεσία αυτή μια επιστημονική στήριξη από ειδικούς εντός και εκτός του Σώματος, και αν θέλετε ίσως και εκτός Ελλάδος, οι οποίοι είναι απαραίτητο να στηρίξουν τις προσπάθειες της υπηρεσίας. Φυσικά έχουμε καθήκον να εκσυγχρονίσουμε την υλικοτεχνική υποδομή, να πλαισιώσουμε την υπάρχουσα με άλλες δυνατότητες οι οποίες ως αυτήν τη στιγμή δεν υφίστανται στο χώρο της Αστυνομίας και επίσης να διευρύνουμε και να εμβαθύνουμε τη διεθνή συνεργασία, διότι φυσικά όταν μιλά κανείς για τρομοκρατία, δεν αναφέρεται σε ένα ιδιώνυμο εθνικό έγκλημα, αλλά σε ένα διεθνές έγκλημα για το οποίο υπάρχουν συνεργασίες σε διάφορες μορφές. Εμείς αυτές τις συνεργασίες θέλουμε να τις εντατικοποιήσουμε τούτη την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άνω μία έκκληση σε όλα τα Κόμματα, σε όλους τους πολιτικούς και να κάνω και μία έκκληση στα μέσα ενημέρωσης. Η ανάγκη συνεισφοράς και συνδρομής ψυχικής συνδρομής της κοινής γνώμης του Ελληνικού Λαού σε αυτήν την υπόθεση, είναι απολύτως απαραίτητη, εάν θέλετε, είναι η πρώτη προϋπόθεση για να υπάρχει ένα αποτέλεσμα. Η απομυθοποίηση και η κατάρριψη του ειδώλου του τρομοκράτη ως δήθεν κοινωνικού αγωνιστή και άλλα σχετικά λεγόμενα, αυτά είναι απολύτως απαραίτητο να γίνουν τούτη την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θέμα της διακομματικής συνεργασίας, δεν μπορώ να απαντήσω σε αυτό που λέει ο κύριος συνάδελφος, εάν θα υπάρξει διακομματική επιτροπή, δεν αφορά το Υπουργείο Δημοσίας Τάξεως, αλλά θα ήθελα να πληροφορήσω το Σώμα, ότι εμείς θέλουμε να έχουμε μία αμφίδρομη διακομματική ενημέρωση. Και στις αρχές της επομένης εβδομάδος θα είναι η πρώτη συνάντησή μας με τους εκπροσώπους των Κομμάτων, την οποία θέλουμε σε τακτά χρονικά διαστήματα, αλλά και έκτακτες στιγμές, να την επαναλαμβάνουμε. Σε κάθε περίπτωση δεν εννοούμε, ότι αυτοί οι οποίοι επί 20 χρόνια δολοφονούν εν ψυχρώ κατά κυνικό και στυγερό τρόπο, είναι υπεράνθρωποι και δεν κάνουν λάθη. Με αυτήν την έννοια θέλουμε να εμπνεύσουμε στους άνδρες της Αστυνομίας την πίστη στον εαυτό τους και στις απόλυτες δυνατότητές τους να υπερβούν τον εαυτό τους και να επιτύχουν το επιθυμητό από την Ελληνική Κοινωνία και την Ελληνική Πολιτεία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ολοζώφ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 Κύριε Υπουργέ, παίρνουμε σοβαρά υπόψη μας τη δήλωσή σας, ότι κάνετε μια σοβαρή προσπάθεια για να επαναπροσδιοριστεί η φιλοσοφία της λειτουργίας αυτών των υπηρεσιών. Και μια και ζητάτε τη συμβολή μας σ’ αυτήν την προσπάθεια, θα πρέπει να υπογραμμίσουμε και εδώ, ότι δεν είναι μόνο έλλειψη μυαλού και έλλειψη υποδομής το πρόβλημα που υπάρχει σ’ αυτές τις υπηρεσίες και έχει σαν αποτέλεσμα ότι επί 20 χρόνια δεν μπορούν να "βάλουν στο χέρι" την τρο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ημειώσω, ότι αν δεν αλλάξει ο προσανατολισμός αυτών των υπηρεσιών, αν δεν αλλάξει ο τρόπος συνεργασίας, της διεθνούς συνεργασίας όπως είπατε, δεν θα πάψουν να υπάρχουν φαινόμενα όπως τα προχθεσινά με τους δυο πράκτορες των Αμερικανών. Και μη μου πείτε, ότι είσαστε πληροφορημένοι για το τι έκαναν ή ότι συνεργαζόταν η υπηρεσία μας με τις αμερικάνικες υπηρεσίες για το ποια ήταν η δραστηριότητά της. Και μη μου πείτε, ότι είσθε σε θέση να δεσμευθείτε εδώ στο Σώμα και να μας πείτε ότι αυτοί οι άνθρωποι δεν είχαν καμιά σχέση με τρομοκρατικές πράξεις στη Χώρα μας ή με την προετοιμασία τρομοκρατικών πράξεων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μβολή μας λοιπόν σ’ αυτό, είναι ότι πρέπει να παρθούν μέτρα για την κατάργηση των στεγανών στην ΕΥΠ, στην Αστυνομία και γενικότερα στις κρατικές υπηρεσίες, όπου συχνά εκεί μέσα παράγονται, συντονίζονται, υποθάλπονται, διάφορες μορφές τρομοκρατίας και αποπροσανατολισμού. Τις τελευταίες μέρες δεν υπήρξε πρώην Υπουργός Δημόσιας Τάξης που να μην έχει δηλώσει, ότι είναι διαβρωμένες οι υπηρεσίες της αστυνομίας ή να μην έχει κάνει καταγγελία χωρίς να μπορεί να δώσει συγκεκριμένα στοιχεία για τέτοιες άνομες δραστηριότητες ανθρώπων που βρίσκονται εκεί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έλω να πω, ότι ναι, να δώσουμε στους άνδρες των Σωμάτων Ασφαλείας αυτοπεποίθηση, αυτό όμως μπορεί να γίνει, όταν περάσει η δημοκρατία στα σώματα αυτά, όταν λειτουργήσουν οι συνδικαλιστικές τους οργανώσεις, όταν μπορεί αυτός ο έλεγχος και από τα κάτω να δώσει ουσιαστικά αποτελέσματα και σε σας, αλλά και γενικότερα στην κοινή γνώμη.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 (Υπ. Δημόσιας Τάξης): Νομίζω κύριε Πρόεδρε, ότι θα συμφωνήσει ο ερωτών συνάδελφος, ότι δουλεύουμε προς αυτήν την κατεύθυνση, προς τη σωστή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επαναλάβω για άλλη μια φορά, ότι η υπόθεση της τρομοκρατίας και της καταπολέμησής της, είναι βεβαίως υπόθεση της αστυνομίας, αλλά είναι κυρίως υπόθεση όλων μας και θα ήθελα να κάνω αυτήν την έκκληση της συστράτευσης για να μπορέσουμε να έχουμε το επιθυμητό σε όλους μας αποτέλεσμ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περαιώθηκε η συζήτηση των επικαίρων ερωτήσεων.</w:t>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αστε στη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Η ΗΜΕΡΗΣΙΑ ΔΙΑ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μόνο αντικείμενο, συζήτηση στην πρόταση κατηγορίας που κατέθεσαν Βουλευτές του ΠΑ.ΣΟ.Κ., σύμφωνα με τα άρθρα 86 παρ. 1 και 2 του Συντάγματος, το άρθρο 154 του Κανονισμού της Βουλής και τα άρθρα 9 και 10 του ν.δ. 802/1971 "Περί ευθύνης των μελών της Κυβέρνησης και των Υφυπουργών" και λήψη απόφασης σύμφωνα με το άρθρο 155 του Κανονισμού της Βουλής για τη διεξαγωγή ή όχι προανάκρισης κατά του πρώην Πρωθυπουργού, κ. Κωνσταντίνου Μητσοτάκη και της πρώην Υπουργού κας Θεοδώρας Μπακογιάννη, για την "παρακολούθηση των τηλεφωνικών συνδιαλέξεων των πολιτικών αντιπάλων της προηγούμενης κυβέρνησης, στελεχών της Κυβέρνησης και άλλων προσ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θα παρακαλέσω όλως ιδιαιτέρως να υπάρξει ησυχία, θα είναι η σημερινή συνεδρίαση μακρά στη διάρκειά της και παρακαλώ από τώρα να προσπαθήσουμε όλοι να είναι ήρεμη όσο γίνεται περισσότερο. Παρακαλώ καθίστε στις θέσεις σας και αν είναι δυνατόν να μην υπάρχουν συζητήσεις μέσα στην Αίθουσα. Όσοι θέλουν να συζητήσουν, θα πρέπει να βγαίνουν έξω απ’ την Αίθουσ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ο άρθρο 155 παρ.3 του Κανονισμού της Βουλής, η συζήτηση περιορίζεται μόνο στη λήψη απόφασης για τη διεξαγωγή ή όχι προανάκρισης. Κατά τη διάρκεια της συζήτησης, η Βουλή μπορεί να επιτρέψει την εμφάνιση ενώπιόν της του καθ’ ου στρέφεται η κατηγορία για ν’ ακούσει τις απόψεις του. Σε κάθε περίπτωση ο καθ’ ου, έχει δικαίωμα να υποβάλει στη Βουλή έγγραφο υπόμνημα που καταχωρίζεται στα Πρακτικά. Η συζήτηση διεξάγεται με ανάλογη εφαρμογή του άρθρου 137 παρ.2 το οποίο αναφέρεται στη γενίκευση της συζήτησης των επ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ψηφοφορία είναι μυστική και δεν μετέχει σ’ αυτήν εκείνος κατά του οποίου στρέφεται η κατηγορία αν είναι Βουλευτής, όπως στη συγκεκριμένη περίπτωση. Η γενικευμένη συζήτηση, κατά τον Κανονισμό της Βουλής, ολοκληρώνεται υποχρεωτικά μέσα σε 2 το πολύ συνεδριά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ομόφωνη απόφαση της Διάσκεψης των Προέδρων και κατ’ αναλογία στην πρακτική που ακολουθήθηκε σε παρόμοιες περιπτώσεις από τη Βουλή, κατά το πρόσφατο παρελθόν, καταλήξαμε η συζήτηση να διεξαχθεί οργανωμένη και να περατωθεί σε μια συνεδρίαση. Την ομόφωνη αυτή πρόταση της Διάσκεψης των Προέδρων, φέρω ενώπιον του Σώματος για έγκριση και προτείνω να μιλήσουν 4 Βουλευτές από την πλευρά του Πανελληνίου Σοσιαλιστικού Κινήματος το οποίο είχε την πρωτοβουλία της κατάθεσης της πρότασης αυτής, 3 Βουλευτές από την πλευρά της Νέας Δημοκρατίας και ανά ένας Βουλευτής από την πλευρά της Πολιτικής Άνοιξης και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ώτος ομιλητής από το Πανελλήνιο Σοσιαλιστικό Κίνημα και ο πρώτος ομιλητής από τη Νέα Δημοκρατία θα λάβουν το λόγο για 30 λεπτά της ώρας. Οι ομιλητές της Πολιτικής Άνοιξης και του Κομμουνιστικού Κόμματος Ελλάδας, θα λάβουν το λόγο για 20 λεπτά της ώρας. Οι λοιποί ομιλητές από το ΠΑ.ΣΟ.Κ. και τη Νέα Δημοκρατία, θα λάβουν το λόγο για 10 λεπτά της 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κ. Κωνσταντίνος Μητσοτάκης και η κα Θεοδώρα Μπακογιάννη, όπως έγινε στο παρελθόν σε παρόμοιες συζητήσεις, προτείνω να λάβουν το λόγο μια φορά όπως και στις άλλες περιπτώσεις, και μέχρι μιας ώρας ο καθέ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ζήτηση, έχουν δικαίωμα να μετάσχουν οι Πρόεδροι των Κοινοβουλευτικών Ομάδων για 30 λεπτά της ώρας, οι αναπληρωτές τους για 20 λεπτά της ώρας και οι Υπουργοί, το χρόνο που προβλέπει το άρθρο 97 παρ.1-3 του Κανονισμού, δηλαδή 30 λεπτά της 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ν των περιπτώσεων του Προέδρου κ. Κωνσταντίνου Μητσοτάκη και της κας Θεοδώρας Μπακογιάννη, είναι αυτονόητο ότι οι λοιποί δικαιούνται να δευτερολογήσουν για το ήμισυ του χρόνου των πρωτολογι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ται η Βουλή την ομόφωνη αυτή πρόταση της Διασκέψεως των Προέδ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ομοφώνως δέχεται την πρόταση της Διασκέψεως των Προέδρων. Έχω την τιμή τώρα να σας ανακοινώσω ότι από την πλευρά του ΠΑ.ΣΟ.Κ., μου έχει γνωστοποιηθεί ότι για την περίπτωση αυτή της αποδοχής από τη Βουλή της προτάσεως της Διασκέψεως των Προέδρων, οι ομιλητές θα είναι οι εξής: Πρώτος, ο κ. Γεώργιος-Αλέξανδρος Μαγκάκης, δεύτερος ο κ. Ιωάννης Ζαφειρόπουλος, τρίτος ο κ. Βασίλειος Μπρακατσούλας και τέταρτος ο κ. Ηλίας Παπαη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λευρά της Νέας Δημοκρατίας, μου έχει γνωστοποιηθεί ότι για την περίπτωση αυτή θα είναι ομιλητές κατά σειράν: Πρώτος ο κ. Χρήστος Μαρκογιαννάκης, δεύτερος ο κ. Επαμεινώνδας Ζαφειρόπουλος, τρίτος ο κ. Θεόδωρος τους Βουλευτές που θα ομιλήσουν. Αναγνωστ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την Πολιτική Άνοιξη και το ΚΚΕ να μου γνωστοποι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 Ο κ. Χατζηδημητρίου από την Πολιτική Άνο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γώ, κύριε Πρόεδρε από το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Χατζηδημητρίου από την Πολιτική Άνοιξη και ο κ. Αντώνιος Σκυλλάκος από το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υτονόητο επίσης ότι θα υπάρξει εναλλαγή στο συνολικό πίνακα των ομιλητών, ώστε να ακουστούν όλες οι πλευρές με τη σειρά της η κάθε 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λοιπόν παρεδέχθη και απεφασίσθη ότι η συζήτηση θα γίνει μεθοδευμένη με τους ομιλητάς που προανέφερα και θα περατωθεί σε μια συνεδρίαση απόψε με τη διεξαγωγή μυστικής ψηφοφ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Πρόεδρ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ύριε Πρόεδρε, θα ήθελα να πω ότι νομίζω πως είναι αυτονόητο ότι η κα Μπακογιάννη και εγώ πρέπει να ομιλήσουμε τελευταίοι, διότι πρέπει να ακούσουμε την κατηγορία για να μπορούμε ν’ απαν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λώς, κύριε Πρόεδρε. Ήδη είχα ρωτήσει, διότι απουσιάζατε από την Αίθουσα, δεν είχατε ακόμη προσέλθει, είχα ήδη ρωτήσει την κα Μπακογιάννη και νομίζω ότι εναπόκειται πράγματι σε σας αφού ακουστούν βεβαίως οι πρώτοι ομιλητές που θ’ αναφερθούν στην κατηγορία, να επιλέξετε το χρόνο στον οποίο θα μιλήσετε, εφ’ όσον κάνετε αυτήν τη δήλωση. Ισχύει και για την κα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Α ΜΠΑΚΟΓΙΑΝΝΗ: Ν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το τέλος λοιπόν των ομιλιών των Βουλευτών που έχουν προταθεί από τα κόμματα, θα δοθεί ο λόγος στον Πρόεδρο κ. Κωνσταντίνο Μητσοτάκη και στην κα Θεοδώρα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κύριοι συνάδελφοι, σήμερα στη Βουλή θα συζητηθεί ένα σοβαρότατο θέμα, το οποίο στην πραγματικότητα, έχει σχέση όχι μόνο με τον πρώην Πρωθυπουργό κ. Κωνσταντίνο Μητσοτάκη, αλλά γενικότερα με το πολιτικό ήθος της Χώρας μας, τον τρόπο με τον οποίο εκφράζεται η πολιτική στην Πατρίδα μας, και τα αποτελέσματα αυτού του λόγου που εκφράζονται με την απάθεια, την αντιπάθεια του Ελληνικού Λαού, προς ό,τι έχει σχέση με την πολιτική.</w:t>
      </w:r>
    </w:p>
    <w:p>
      <w:pPr>
        <w:pStyle w:val="Style15"/>
        <w:rPr/>
      </w:pPr>
      <w:r>
        <w:rPr>
          <w:rFonts w:eastAsia="Arial" w:cs="Arial" w:ascii="Arial" w:hAnsi="Arial"/>
          <w:sz w:val="24"/>
          <w:szCs w:val="24"/>
        </w:rPr>
        <w:t xml:space="preserve"> </w:t>
      </w:r>
      <w:r>
        <w:rPr>
          <w:rFonts w:cs="Arial" w:ascii="Arial" w:hAnsi="Arial"/>
          <w:sz w:val="24"/>
          <w:szCs w:val="24"/>
        </w:rPr>
        <w:t>Θα ήθελα λοιπόν, κύριε Πρόεδρε, να κάνω μια πρώτη παρατήρηση. Σήμερα ήταν υποχρεωμένος να βρίσκεται στην Αίθουσα ο Πρωθυπουργός και όλη η Κυβέρνηση. Εδώ συζητείται, υπάρχει αίτηση για παραπομπή σε προανακριτική επιτροπή για πρώην Πρωθυπουργό. Δεν μπορεί να υποβαθμίζεται αυτή η συζήτηση. Δεν είναι προσωπική υπόθεση του κ. Μητσοτάκη, είναι υπόθεση όλου του πολιτικού κόσμου και θα έπρεπε όλοι να βρίσκονται εδώ. Δεν μπορεί εξάλλου ο Πρόεδρος του Πανελληνίου Σοσιαλιστικού Κινήματος, Πρόεδρος κόμματος του οποίου οι συνάδελφοι Βουλευτές ζητούν το σχηματισμό προανακριτικής επιτροπής να μην ευρίσκεται εδώ. Ενήργησαν οι κύριοι συνάδελφοι από μόνοι τους, χωρίς να ρωτήσουν το κόμμα τους, χωρίς να ρωτήσουν τον Πρόεδρό τους και Πρωθυπουργό; Πού είναι ο κύριος Πρωθ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ήσατε την ώρα του Πρωθυπουργού. Είδαμε μια προ Ημερησίας Διατάξεως συζήτηση για τα εθνικά μας θέματα του ενός τετάρτου. Σήμερα βλέπουμε πάλι την απουσία. Υποβαθμίζονται, κύριε Πρόεδρε, οι θε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πως γνωρίζετε ζητήσαμε, κύριε Πρόεδρε, να συζητηθεί μαζί και η διακοπή της αναστολής για τη δίκη των υποκλοπών, η οποία έχει ως κατηγορούμενο τον Πρωθυπουργό κ. Ανδρέα Παπανδρέ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κύριε Πρόεδρε, υπέρ της πλήρους και προς κάθε κατεύθυνση διερεύνηση της αλήθειας και αυτό θα διαπιστωθεί από τη συζήτηση. Πρέπει όμως, η αλήθεια να αναζητηθεί προς όλες τις κατευθύνσεις. Δεν μπορεί να υπάρχει μονομέρεια και δεν μπορεί σε καμία περίπτωση, τέτοια σοβαρά θέματα, τα οποία, όπως σας είπα πριν, θίγουν τον πολιτικό κόσμο, να είναι προϊόντα εμπάθειας και εκδικητικού πν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έπει να έλθουμε όλοι με τη συνείδησή μας ελεύθερη και να κρίνουμε αν συντρέχουν ή δεν συντρέχουν οι προϋποθέσεις για το σχηματισμό προανακριτ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ούμε συνεπώς, κύριε Πρόεδρε ή να γίνει η συζήτηση σήμερα ή να αναβληθεί αυτή η συζήτηση σήμερα και να γίνει εντός της επόμενης εβδομάδας, όταν ο κ. Παπανδρέου θα είναι έτοιμος για να απολογηθεί, για να πει τις απόψεις του, εκείνος και το κόμμα του, για το θέμα 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απηύθυνα μια παράκληση στην αρχή της συνεδριάσεως. Είχα την εντύπωση ότι έγινε ομοφώνως αποδεκτή. Παρακαλώ, όχι διακοπές. 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ή να δεσμευτούμε σήμερα όλοι εδώ ότι, μετά τη συζήτηση και την ενδεχόμενη απόφαση της Βουλής για το σχηματισμό προανακριτικής επιτροπής, όταν θα γίνει η συζήτηση της προτάσεώς μας εντός 15 ημερών, όπως προβλέπει ο Κανονισμός, θα ψηφίσουμε και εκεί τότε όλοι οι συνάδελφοι για να προχωρήσει η διαδικασία ενώπιον της Δικαιοσύνης, ώστε να διελευκανθεί συνολικά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έχθη, κύριε Πρόεδρε, ότι αυτή η προσπάθεια της Νέας Δημοκρατίας είναι προσπάθεια συμψηφισμού. Το αρνούμεθα κατηγορηματικά, κύριοι συνάδελφοι. Συμψηφισμός σημαίνει απόσβεση υποχρεώσεων και απαιτήσεων. Εδώ εμείς δεν ζητούμε τέτοιο πράγμα. Ζητούμε τη διαλεύκανση της υποθέσεως προς πάσα κατεύθυν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ο ζητούμε; Διότι, κύριε Πρόεδρε, τα δύο αυτά θέματα έχουν έναν κοινό παρονομαστή. Τις υποκλοπές στον ΟΤΕ. Εάν οι κάρτες των υποκλοπών είναι γνήσιες ή δεν είναι γνήσ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συμβεί, κύριε Πρόεδρε και θέτω το Σώμα όλο προ του διλήμματος, αν διαπιστωθεί κατά τη διαδικασία ενώπιον της προανακριτικής επιτροπής ή κατά τη διαδικασία της δίκης, ότι η υπόθεση με τη διαδικασία με την οποία επιχειρείτε να την παραπέμψετε στη Δικαιοσύνη θα παραγραφεί κατά το μεγαλύτερο και πλέον σοβαρό χρονικό διάστημα, σύμφωνα με την άποψ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τι θα έχουμε; Θα έχουμε μια υπόθεση η οποία αφορά τον πρώην Πρόεδρο της Νέας Δημοκρατίας, η οποία θα έχει παραγραφεί και θα έχουμε από την άλλη πλευρά μια ποινική διαδικασία σε αναστολή για τον κ. Παπ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ωτώ: Τότε αυτό δεν θα θεωρηθεί συμψηφισμός από την κοινή γνώμη, ότι εσείς δηλαδή επιλέξατε τη διαδικασία της παραγραφής και εμείς διαλέξαμε τη διαδικασία της αναστολής; Αυτό είναι το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στοιχείο, κύριε Πρόεδρε. Τι θα συμβεί, κύριοι συνάδελφοι, εάν προχωρήσει η υπόθεση στη Δικαιοσύνη και διαπιστωθεί κατά τη διάρκεια της ακροαματικής διαδικασίας ότι οι καρτέλες είναι γνήσιες; Τότε ποια θα είναι η θέση του κ. Παπανδρέου, όταν αποδειχθεί ότι οι καρτέλες είναι γνήσιες και δεν είναι πλ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ύριε Πρόεδρε, εμείς θα συζητήσουμε, θα ψηφίσουμε κατά συνείδηση. Αλλά ζητούμε ή να συζητηθεί τώρα ταυτόχρονα και το θέμα της αναστολής ή αν γίνει αναβολή της συζήτησης να ισχύσει για λίγες ημέρες. Τότε να αποφασίσει η Βουλή, να πουν ευθέως οι κύριοι συνάδελφοι τι θα κάνουν και για τα δύο θέματα. Θέλουν την αλήθεια μόνο προς τη μια κατεύθυνση ή τη θέλουν και προς 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ύριε Πρόεδρε, τη ζητούμε και προς τις δύο κατευθ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Πρόεδρος της Πολιτικής Άνοιξης, κ. Αντώνης Σαμαρ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 Θα είμαι πάρα πολύ σύντομο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ριβώς γι’ αυτό δεν βάζω και χρονικό όρι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 Πάρα πολύ σύντομος, γιατί τις λεπτομέρειες θα τις πουν οι εισηγητές μας και οι ειδικοί αγορ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ως προς το θέμα της ταυτόχρονης εξέτασης των δύο θεμάτων έχουμε ήδη από χθες πάρει συγκεκριμένη θέση και θεωρούμε ότι κάτι τέτοιο θα οδηγούσε σε πολιτική αναξιοπιστία και συμψηφισμό και ως εκ τούτου δεν είμαστε υπέρ αυτής της θέ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υμφωνούμε στη σύσταση της προανακριτικής επιτροπής της Βουλής για τον τέως Πρωθυπουργό. Από την άλλη, όμως, πλευρά πρέπει να δηλώσουμε εδώ πέρα αυτό που έχουμε ήδη πει δημοσίως πολλές φορές -και είναι σημαντικό να λεχθεί στο Σώμα- ότι θα συμφωνήσουμε σε παραπομπή στο Ειδικό Δικαστήριο μόνο εφόσον υπάρχουν ατράνταχτα αποδεικτικά στοιχεία. Και δεν πρόκειται εμείς να συμβάλουμε στη διαιώνιση περασμένων φαινομένων όπου πραγματικά, διχάζοντας τον Ελληνικό Λαό, δημιουργούσαμε επί μήνες εντυπώσεις, οι οποίες τελικά δηλητηρίασαν την πολιτική ζωή της Χώρας. Θα ζητήσουμε να υπάρχουν ξεκάθαρα αποδεικτικά ντοκουμέντα και στοιχεία για να προχωρήσουμε σε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λέγοντας ότι δεν διαπιστώσαμε, όπως θα αναφερθεί ο εισηγητής μας, ύπαρξη στοιχείων, ουσιώδους ανάμειξης της κας Μπακογιάννη και γι’ αυτόν το λόγο δεν πρόκειται να ψηφίσουμε υπέρ της σύστασης προανακριτικής επιτροπής σε ό,τι αφορά την κα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επίσης χρήσιμο αν προκύψουν οι όποιες τέτοιες αποδείξεις να υπάρξει συμπαραπομπή στο Ειδικό Δικαστήριο -το λέμε αυτό από πλευράς αν θέλετε μεθοδολογίας- και παντός άλλου συνυπεύθυνου, όπως είχε συμβεί στην προηγούμενη περίπτωση και πάλι της παραπομπής του σημερινού Πρωθ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όμως, κύριε Πρόεδρε -και τελειώνω- να τονίσω σήμερα στην Εθνική Αντιπροσωπεία ότι κατά την άποψη της Πολιτικής Άνοιξης η κάθαρση δεν μπορεί να εξαντληθεί εδώ πέρα με τις υποκλοπές. Σήμερα, ο Ελληνικός Λαός, πραγματικά -και πιστεύω ότι μεταφέρω την άποψη όλων μας- αισθάνεται εμβρόντητος, σοκαρισμένος από τις νέες αποκαλύψεις, τις συγκλονιστικές, οι οποίες βγαίνουν στον αέρα γύρω από την υπόθεση της ΑΓ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σας ζητώ συγγνώμη. Η συζήτηση είναι περιορισμένη αυστηρώς στα θέματα της ημερησίας διά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 Μία πρόταση, κύριε Πρόεδρε.</w:t>
      </w:r>
    </w:p>
    <w:p>
      <w:pPr>
        <w:pStyle w:val="Style15"/>
        <w:rPr/>
      </w:pPr>
      <w:r>
        <w:rPr>
          <w:rFonts w:eastAsia="Arial" w:cs="Arial" w:ascii="Arial" w:hAnsi="Arial"/>
          <w:sz w:val="24"/>
          <w:szCs w:val="24"/>
        </w:rPr>
        <w:t xml:space="preserve"> </w:t>
      </w:r>
      <w:r>
        <w:rPr>
          <w:rFonts w:cs="Arial" w:ascii="Arial" w:hAnsi="Arial"/>
          <w:sz w:val="24"/>
          <w:szCs w:val="24"/>
        </w:rPr>
        <w:t>Θέλω να πω ότι εμείς αισθανόμαστε ότι την ώρα που βγαίνουν στοιχεία για μαύρες μίζες της τάξεως των 25 εκατ. δολαρίων θα ήταν αδιανόητο να μην ανασυσταθεί και πάλι η προηγούμενη Ειδική των Πραγμάτων Εξεταστική Επιτροπή για το θέμα της ΑΓΕΤ. Εμείς τον αριθμό τον απαιτούμενο των Βουλευτών δεν τον έχουμε, αλλά κάνουμε την πρόταση αυτή στα μεγάλα κόμματα που θα πρέπει να πάρουν θέση πάνω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Ροκόφυλλος Κοινοβουλευτικός Εκπρόσωπος του ΠΑ.ΣΟ.Κ.,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Έθεσε πολλά θέματα ο αξιότιμος Αρχηγός της Αξιωματικής Αντιπολίτευσης ο κ. Μιλτιάδης Έβερ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ρχίσω από το πρώτο, από τη μη παρουσία του Πρωθ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κύριε Πρόεδρε, σε όλους μας το Σύνταγμα και με το γράμμα του, αλλά και με το πνεύμα του, προβλέπει ότι μόνη η Βουλή κατηγορεί τους πρώην Πρωθυπουργούς και τους πρώην Υπουργούς. Και από την άποψη αυτή θα έπρεπε να εκτιμηθεί, κατά τη γνώμη μου, ιδιαιτέρως το γεγονός ακριβώς αυτής της απ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Έβερτ ότι θα ψηφίσουν εκείνοι κατά συνείδηση. Και εμείς το έχουμε ήδη διατυπώσει και διακηρύξει με την πρόταση κατηγορίας. Και βεβαίως θα κάνουμε το ίδιο. Και η απουσία του ηγέτη της Παράταξής μας και Πρωθυπουργού προφανώς διευκολύνει την κατά συνείδηση έκφραση όλων τ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έλωτες από την Πτέρυγα της Νέας Δημοκρατίας-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μην ανησυχ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σας παρακαλώ θερμ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Η Κυβέρνηση δεν θέ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Ροκόφυλλε,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ας παρακαλώ και πάλι θερμά θα είμεθα στην Αίθουσα πολλές ώρες. Δεν μπορούμε να συνεχίσουμε έτσι.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Ροκόφυλλε,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νθυμούμαι και εγώ -και νομίζω ότι ενθυμούμαστε πάρα πολλοί σ’ αυτήν τη Αίθουσα- πώς στις συζητήσεις για σύσταση προανακριτικών επιτροπών, το καλοκαίρι του 1989, οι Βουλευτές της τότε Συμπολίτευσης διατύπωναν τις απόψεις τους ή ψήφιζαν κάτω από το διαρκές επιτακτικό βλέμμα του τότε ηγέτη της Παράταξ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δεν είχε κάνει καλή εντύπωση σε κανένα. Εκτός, εάν κάποιοι πιστεύουν ότι δεν έχει καμία βαρύτητα ο Πρωθυπουργός και Αρχηγός της Συμπολίτευσης! Τότε θα κατανοούσα την αντίδρα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ημερινός Πρωθυπουργός δεν εννοεί να επηρεάσει κανένα, δεν εννοεί να ρίξει το βάρος του με αυτήν την ιδιότητά του στην Αίθουσα και στη διαδικασία, την οποία θα ακολουθ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 πάση περιπτώσει, η Βουλή των Ελλήνων δεν έχει ανάγκη από την κηδεμόνευση κανενός. Δικαιούται και οφείλει να αποφασίζει μόνη της, αν θα κατηγορήσει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Θόρυβος από την Πτέρυγα της Νέας Δημοκρατίας-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ζητώ συγγνώμη από τον κ. Ροκόφυλλο, τον οποίο διακόπτω για τρίτ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δηλώσω τούτο: Θα εφαρμόσω τον Κανονισμό σε όλες τις διατάξεις του μέχρι της ακραίας κυρώσεως, εάν θα επαναληφθούν φαινόμενα όπως αυτής της στιγ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ο Λαός, που παρακολουθεί αυτήν τη στιγμή τη συνεδρίαση να ακούει χάχανα μέσα στην Αίθουσα της Βουλής των Ελλήνων. Δεν μπορεί ο Ελληνικός Λαός να παρακολουθεί αυτό το θέαμα. Οφείλουμε να το συνειδητοποιήσουμε όλοι! Και οι ελάχιστοι, που δεν εννοούν να το καταλάβουν. Να είμαστε εξηγημέ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ύτερο θέμα, που απασχόλησε τον Αρχηγό της Αξιωματικής Αντιπολίτευσης, ήταν το αίτημά του για ταυτόχρονη συζήτηση της πρότασης Βουλευτών της Νέας Δημοκρατίας, για από κοινού συζήτηση της δικής τους αίτησης για άρση της αναστολής δίωξης του Πρωθυπουργού, που είχε αποφασισθεί το καλοκαίρι του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πρώτα-πρώτα, πως το αίτημα είναι και λογικά ακατανόητο. Σήμερα, όπως πολύ σωστά είπατε, κύριε Πρόεδρε, αναγιγνώσκοντας τον Κανονισμό, μοναδικό αντικείμενο της συζήτησης είναι η σύσταση ή μη προανακριτικής επιτροπής. Μας ζητούν τώρα ν’ αποφασίσουμε ενδεχομένως -αυτό είναι το αίτημα- να συστήσουμε παράλληλη προανακριτική επιτροπή; Μα, αν δεν κάνω λάθος, για εκείνη την παλιά και ξεχασμένη κατηγορία, είχε αποφασισθεί και συσταθεί προανακριτική επιτροπή, είχε περατώσει το έργο της, είχε υποβάλει το πόρισμά της, είχε αποφασίσει η Βουλή την παραπομπή, είχαμε αναχθεί στο Ειδικό Δικαστήριο και επομένως, δεν υπάρχει κανένας συγχρονισμός, κανένα νόημα στην ταυτόχρονη συζήτηση της άλλης υποθέ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όμως, από το διαχωρισμό της φάσεως -και είναι σημαντικός- υπάρχουν ουσιαστικά αντεπιχειρήματα σε μία τέτοια ταυτόχρον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πως όλοι γνωρίζουμε σε αυτήν την Αίθουσα, η σημερινή συζήτηση είναι απλή και οφειλόμενη προέκταση και συνέπεια της ανακοίνωσης του πορίσματος των δύο ειδικών ανακριτών-εφετών, του κ. Νταφούλη και του κ. Δαλιά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αιοσύνη αυτεπάγγελτα ασχολήθηκε με το θέμα και μάλιστα στην περίοδο, κατά την οποία τη διακυβέρνηση της Χώρας είχε η Νέα Δημοκρατία. Έγινε προκαταρκτική εξέταση από το διακεκριμένο εισαγγελικό λειτουργό, τον κ. Ζορμπά, μετά δε το τέλος της μακράς αυτής προκαταρκτικής εξέτασης συνήλθε, με πρόσκληση του προϊσταμένου του Εφετείου Αθηνών, η Ολομέλεια του Δικαστηρίου των Εφετών Αθηνών και αποφάσισε με συντριπτική πλειοψηφία ότι η υπόθεση είναι σοβαρή και ότι χρειάζεται να ασκηθεί κατ’ ευθείαν από την Ολομέλεια, σύμφωνα με το άρθρο 29 του Κώδικα Ποινικής Δικονομίας, ποινική δίω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Το αποφάσ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Βεβαίως, απεφάνθη. Η Ολομέλεια του Συμβουλίου Εφετών, κατά το άρθρο 29 του Κώδικα Ποινικής Δικονομίας, έχει το δικαίωμα να αποφασίσει την άσκηση ποινικής διώξεως. Αποφάσισε ότι χρειάζεται ποινική δίωξη και έδωσε εντολή στον προϊστάμενο της Εισαγγελίας Εφετών Αθηνών να ασκήσει εκείνος -αλλά με βάση τη δική της απόφαση- την ποινική δίωξη. Πράγμα που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ς δε δύο Εφέτες Ανακριτές, τους όρισε, με εισήγηση του Προέδρου Εφετών κ. Αναστασόπουλου, της η ίδια αυτή Ολομέλεια Εφετών Αθηνών. Οι δύο Εφέτες Ανακριτές, όπως προκύπ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Ροκόφυλλε, επεκτείνεστε! Εδώ γίνεται συζήτηση επί ενός παρεμπίπτοντος θέματος και ο Κανονισμός προβλέπει ολιγόλεπτη τοποθέτηση. Να κλείσει το θέμα αυτό,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Θα τελειώσω ταχύτ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αναν μία ανάκριση, στο τέλος της οποίας έφεραν εδώ όσα στοιχεία, εκείνοι κατά τη δική τους δικανική κρίση θεώρησαν ότι θεμελιώνουν ποινικές ευθύνες προσώπων που άσκησαν πρωθυπουργικά και υπουργικά καθήκοντα. Στη συγκεκριμένη περίπτωση αναφέρθηκαν στον κ. Κωνσταντίνο Μητσοτάκη και την κα Θεοδώρα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λέω αυτά, κύριε Πρόεδρε, -και δεν θέλω να επεκταθώ περισσότερο- για να τονίσω τούτο και μόνο που συνιστά και την ειδοποιό διαφορά, με την άλλη, παράλληλη, την παλαιότερη υπόθεση των υποκλοπών: Εδώ η Δικαιοσύνη κινήθηκε αυτεπάγγελτα και εμείς εκτελούμε απλά το χρέος μας, απέναντι στη Δικαιοσύνη και οφείλουμε να πάρουμε την απόφασή μας. Γιατί στην αντίθετη περίπτωση θα ήταν σαν να λέγαμε πως δεν μας ενδιαφέρει ποια στοιχεία συνήγαγε και τι διαπίστωσε η Δικαιοσύνη, πως μ’ άλλα λόγια εμείς δεν εννοούμε να ανακρίνουμε, δεν εννοούμε να δώσουμε καμία απολύτως συνέχεια.</w:t>
      </w:r>
    </w:p>
    <w:p>
      <w:pPr>
        <w:pStyle w:val="Style15"/>
        <w:rPr/>
      </w:pPr>
      <w:r>
        <w:rPr>
          <w:rFonts w:eastAsia="Arial" w:cs="Arial" w:ascii="Arial" w:hAnsi="Arial"/>
          <w:sz w:val="24"/>
          <w:szCs w:val="24"/>
        </w:rPr>
        <w:t xml:space="preserve"> </w:t>
      </w:r>
      <w:r>
        <w:rPr>
          <w:rFonts w:cs="Arial" w:ascii="Arial" w:hAnsi="Arial"/>
          <w:sz w:val="24"/>
          <w:szCs w:val="24"/>
        </w:rPr>
        <w:t>Στην άλλη περίπτωση, δεν υπήρξε καμιά απολύτως ανάμιξη της Δικαιοσύνης. Η πρόταση κατηγορίας έγινε αποκλειστικώς από την Κοινοβουλευτική Ομάδα, την τότε, της Νέας Δημοκρατίας. Συνεχίστηκε η διαδικασία σε καθαρώς κοινοβουλευτικό επίπεδο. Άλλωστε, μόνη της η Νέα Δημοκρατία, με δική της πρωτοβουλία και με δική της απόφαση, ανέστειλε την ποινική δίωξη. Ποιοι ήταν οι λόγοι για τους οποίους το έκανε; Ελπίζω να μας το εξηγήσουν, κατά τη συζήτηση που θα ακολουθήσει, οι ομιλητές της. Πάντως εκείνη έθεσε στο περιθώριο την υπόθεση, ίσως για λόγους που την αφορούν και πάντως χωρίς δική μας συμμετοχή και μάλιστα με τη δική μας αποχή από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ά τα δεδομένα, δεν είναι δυνατόν να γίνει κανένας απολύτως συσχετισμός των δύο υποθέσεων. Και ευλόγως τόνισε ο Πρόεδρος της Πολιτικής Άνοιξης ότι οποιοσδήποτε συσχετισμός θα αποτελούσε αναξιόπιστη προσπάθεια, δημιουργίας, έστω, κλίματος -προσθέτω εγώ- συμψηφισμού, κάτι που θα ήταν θρυαλλίδα στα θεμέλια του κοινοβουλευτικού μας πολιτ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Έβερτ μίλησε για την απάθεια, αλλά και την αντιπάθεια, των πολιτών προς τους πολιτικούς. Αλίμονο, αν με τέτοιες αποφάσεις, που θα έμεναν αδικαίωτες στη συνείδηση του Ελληνικού Λαού, δίναμε εμείς οι ίδιοι λαβή για τη δημιουργία τέτοιων εντυπώσεων και τέτοιων ψυχολογικών αντιδράσεων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λόγους αυτούς, δεν είναι δυνατόν να δεχθούμε με κανέναν τρόπο την πρόταση των αξιοτίμων συναδέλφων της Νέας Δημοκρατίας και νομίζω ότι, ξεπερνώντας αυτό το πρώτο διαδικαστικό θέμα, είναι καιρός να αρχίσουμε, τη συζήτηση της πρότασης κατηγ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οινοβουλευτικός Εκπρόσωπος του ΚΚΕ κ. Δημήτριος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Κύριε Πρόεδρε, είναι γνωστό ότι με ευθύνη του Κόμματος της Νέας Δημοκρατίας και συμφωνία του Κόμματος του ΠΑ.ΣΟ.Κ. έκλεισε παλαιότερα η υπόθεση των υποκλ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ε τη συγκατά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ε καμιά συγκατά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Σ:...συμφωνήσατε εδώ, να κλε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Όχι, βέβ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Ροκόφυλλε παρακαλώ! Θα δώσετε αυτήν τη διευκρίνιση, το καταλαβαίνω, αλλά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ου επιτρέπετε, κύριε Κωστ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Ροκόφυλλε, θα έχετε ένα λεπτό να δώσετε αυτήν τη διευκρίνιση μετά. Αλλά μιλάει τώρα ο κ. Κωστ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Θα έχετε ένα λεπτό, κύριε Ροκόφυλλε -λέει ο κ. Πρόεδρος- να δώσετε διευκρί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θυμάστε, επίσης -και καλά θυμάστε- το ΚΚΕ είχε πει τότε "η υπόθεση να διερευν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συμφώνησε δηλαδή με αυτήν την κολληγιά. Γιατί το κάναμε; Για τον εξής απλούστατο λόγο: Γιατί μας ενδιαφέρει η ουσία αυτών των μηχανισμών, που εκμεταλλεύονται ή τους εκμεταλλεύονται και δημιουργούν αυτές τις καταστάσεις, που έχουμε σήμερα μπροστά μας. Αυτή είναι η ουσία της υπό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ποψη αυτή, υποστηρίζουμε ότι πρέπει να συνεχιστεί η συζήτηση. Να προχωρήσουμε στη διερεύνηση, βεβαίως και της προηγούμενης υπόθεσης -δεν έχουμε καμία αντίρρηση, εφόσον το υποστηρίξαμε παλαιότερα και θα ήμασταν αντιφατικοί αν δεν το κάναμε- όμως επειδή φοβόμαστε ότι μπορεί να έχουμε κάποια ίδια κατάληξη, για αυτό επιλέξαμε τη σημερινή ημέρα να καταθέσουμε πρόταση νόμου για έλεγχο αυτών των μηχανισμών και των παραμηχανισμών. Ζητάμε την υποστήριξη όλης της Βουλής, να ψηφισθεί αυτός ο νόμος, να πάρει τέλος σε μεγάλο βαθμό αυτή η υπόθεση, η οποία ταλαιπωρεί όχι μόνο τη Βουλή, αλλά και όλο τον Ελληνικό Λαό καθημερινά για μεγάλ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αξονική μας θέση και θα επιμείνουμε σ’ αυτήν, κύριε Πρόεδρε, χωρίς να έχουμε κάτι προσωπικό με κάποιον. Εμείς θέλουμε να διερευνηθεί η ουσία και αυτήν την ουσία κάποιες πολιτικές δυνάμεις -φοβούμαστε να πούμε- δε θέλουν να διερευνηθεί. Αυτή είναι η γνώμη μας και θα την εκθέσουμε αναλυτικά με την παρέμβαση που θα κάνουμε κατόπ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αν θέλετε να δοθεί ο λόγος στον κ. Ροκόφυλλο για 1 λεπτό. Έχει ζητήσει πριν από εσάς το λόγο. Δεν του επέτρεψα τη διακοπή, σας παρακαλώ όμως, για ένα λεπτό να δώσει την απάν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Συγ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Ήθελα απλά να διαψεύσω με τον πιο κατηγορηματικό τρόπο αυτό που είπε ο κ. Κωστόπουλος. Από την πλευρά μας, προκειμένου να τεθεί στο περιθώριο εκείνη η παλιά δίωξη, δεν υπήρξε η παραμικρή συναίνεση ή συγκατάθεση, ούτε ακόμα η παραμικρή αν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διαδηλώσουμε δε ακριβώς τη μη ανάμειξή μας, φύγαμε αποχωρώντας από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Αρχηγός της Αξιωματικής Αντιπολιτεύσεως κ. Μιλτιάδης Έβερτ,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πρώτη φορά ακούω ότι στην Αίθουσα αυτή έρχεται ο Πρωθυπουργός ως "μπαμπούλας" και ότι στο μέλλον, όταν θα έρχεται, θα γίνεται για να τρομοκρατηθούν οι κύριοι συνάδελφοι να ψηφίσουν προς τη μια ή την άλλη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πρώτον θα ήθελα να διευκρινίσω ότι τη διαδικασία για την έρευνα τη δικαστική την εκκίνησε ως Υπουργός Δικαιοσύνης η κα Μπενάκη. Δεν έγινε από κανέναν Εισαγγελέα αυτεπαγγέλτως, από κανένα δικαστή. Συνεπώς, τότε η ίδια η Κυβέρνηση προσέτρεξε προς 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υπενθυμίσω ότι πρέπει να ψηφισθεί στη Αίθουσα αυτή το συντομότερο δυνατόν ένας αυστηρός νόμος περί ευθύνης Υπουργών. Αυτό θα μας οδηγήσει στο μέλλον να μην υπάρχουν όλες αυτές οι υπόνοιες, οι οποίες παρουσιάζονται σήμερα για προσπάθεια συμψηφ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ύριοι συνάδελφοι, σας λέμε από τώρα ότι από την ώρα που θα αποφασίσετε να ακολουθηθεί η διαδικασία της προανακριτικής επιτροπής και η επιτροπή αποφασίσει την παραπομπή, θα μας βρείτε αντιθέτους σε κάθε αναστολή. Και σας καλούμε τώρα, να δεσμευθείτε ότι όταν θα έλθει η ώρα να συζητηθεί η δική μας πρόταση, θα δεσμευθείτε ότι δε φοβάστε να αποκαλυφθεί η αλήθεια και να σταματήσει η αναστολή και να προχωρήσει προς τη Δικαιοσύνη και αυτή η υπόθεση για να διαλευκανθεί. Διότι τότε άλλωστε υπάρχει ο μεγάλος κίνδυνος του συμψηφισμού τον οποίο η Νέα Δημοκρατία δε θα τον δεχθεί σε καμιά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θέλω να απευθυνθώ στον κ. Σαμαρά και να του πω το εξής: Μην ξεχνάει ότι ήταν Βουλευτής της Νέας Δημοκρατίας και ψήφισε υπέρ της παραπομπής και ψήφισε και υπέρ της αναστ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 Υπουργός τη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μόνο μια εξήγηση θα δώσω για τη μη παρουσία του Πρωθυπουργού και του συνόλου των Υπουργών στα Υπουργικά Έδρ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ατά την έννοια του Συντάγματος η Κυβέρνηση, σαν όργανο που προβλέπεται από το Σύνταγμα, δε μετέχει στη συζήτηση αυτή. Η απουσία του Πρωθυπουργού και των Υπουργών από τα Υπουργικά Έδρανα, συμβολίζει ακριβώς αυτήν την αντίληψη για την έννοια του άρθρου 86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Κωδωνοκρουσίες)</w:t>
      </w:r>
    </w:p>
    <w:p>
      <w:pPr>
        <w:pStyle w:val="Style15"/>
        <w:rPr/>
      </w:pPr>
      <w:r>
        <w:rPr>
          <w:rFonts w:eastAsia="Arial" w:cs="Arial" w:ascii="Arial" w:hAnsi="Arial"/>
          <w:sz w:val="24"/>
          <w:szCs w:val="24"/>
        </w:rPr>
        <w:t xml:space="preserve"> </w:t>
      </w:r>
      <w:r>
        <w:rPr>
          <w:rFonts w:cs="Arial" w:ascii="Arial" w:hAnsi="Arial"/>
          <w:sz w:val="24"/>
          <w:szCs w:val="24"/>
        </w:rPr>
        <w:t>Οι Υπουργοί Βουλευτές, μετέχουν στο ημικύκλιο ως Βουλευτές στη συζήτηση της υπόθεσης. Η απουσία τους από τα Υπουργικά Έδρανα είναι συμβολισμός του τρόπου με τον οποίο η Κυβέρνηση του ΠΑΣΟΚ αντιμετωπίζει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αφνιάζεσθε, κύριοι συνάδελφοι της Νέας Δημοκρατίας, για το ότι το Σύνταγμα αυτήν τη φορά εφαρμόζεται. Εφαρμόζεται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από την πλευρά της Κυβέρνησης καμία σκέψη υποβάθμισης του Κοινοβουλίου. Τους Υπουργούς Βουλευτές θα τους βρείτε στο ημικύκλιο. Ο συμβολισμός, όμως, είναι προφανής, κύριε Έβερτ, και σ’ αυτόν θα επιμε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να λεπτό, κύριε Έβερτ, θα σας δώσω το λόγο. Θα ήθελα όμως, να κάνω πριν μια ενημέρωση σ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ζήτηση αυτή γίνεται με το άρθρο 67 του Κανονισμού της Βουλής "περί παρεμπιπτόντων ζητημάτων". Δεν είναι δυνατόν να υπάρξει δεύτερος κύκλος ομιλιών. Πρέπει να αποφασίσει ο Πρόεδρος και σε περίπτωση αντιρρήσεων,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Έβερτ, έχετε το λόγο, αλλά θα σας παρακαλέσω πολύ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Υπουργέ, εμείς δε μιλάμε για το Σύνταγμα. Μιλάμε για την ηθική. Και είναι υποχρέωση, την ώρα που πρώην Πρωθυπουργός παραπέμπεται, να βρίσκεται και ο Πρωθυπουργός και όλη η Κυβέρνηση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 -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κύριε Υπουργέ, λέτε ότι η Κυβέρνηση δεν παρευρίσκεται εδώ, για να μην επηρεάσει. Σας ερωτώ: Θα ψηφίσουν οι Υπουργοί και οι Υφυπουργοί, κύριε Υπουργέ της Δικαιοσύνης. Τι θα κ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θα μιλήσουν ο κ. Σαμαράς για 1 λεπτό, ο κ. Ροκόφυλλος για 1 λεπτό, ο κ. Κωστόπουλος για 1 λεπτό, ο κύριος Υπουργός για 1 λεπτό και ουδείς ά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Πολιτικής Άνοιξης κ. Σαμαρ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 Κύριε Πρόεδρε, θα ήθελα απλώς να πω, απαντώντας στον κ. Έβερτ, ότι προ εβδομάδος, σε τηλεοπτική του συνέντευξη, δήλωσε, ερωτώμενος από δημοσιογράφο, ότι "δεν μπορεί κανείς να γνωρίζει τι ψήφισε, εφόσον υπήρχαν 24 ψήφοι αντίθετοι στη διαδικασία της παραπομ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τί πρέπει εμείς να δηλώσουμε τι ψηφίσαμε; Δεν μπορεί, λοιπόν, ο κ. Έβερτ, άλλα να λέει στις τηλεοπτικές του συνεντεύξεις και άλλα να θεωρεί ότι πρέπει να απαντάμε εμείς στ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Ροκόφυλλος έχει το λόγο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Θα ήθελα να πω στον Αρχηγό της Αξιωματικής Αντιπολίτευσης πως το Σύνταγμα δεν είναι ξένο προς τη δημόσια πολιτική ηθική. Αντίθετα, την εκφράζει και την συμπυκν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Δε θα συμφωνήσουμε μ’ αυτήν την ένταση και σας παρακολουθούμε, κύριε Πρόεδρε, που επίμονα παρακαλείτε να χαμηλώσουν οι τόνοι και να ηρεμήσουμε, για να συζητήσουμε ένα πολύ σοβαρ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ευτερεύοντα ζητήματα, αυτά που αυτήν τη στιγμή κατατίθενται, γιατί το θέμα μας είναι πολύ πιο σοβα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με την ευκαιρία αυτής της παρέμβασης και επειδή είναι γεγονός -μας το θύμισε ο κ. Ροκόφυλλος- ότι η Κοινοβουλευτική Ομάδα του ΠΑΣΟΚ αποχώρησε από εκείνη τη συζήτηση παλαιότερα -πράγματι έτσι έγινε- μας δίνετε η δυνατότητα να πούμε, μετά τα όσα ο κ. Ροκόφυλλος υπογράμμισε, ότι εφόσον δε συμφώνησε τότε να κλείσει η υπόθεση, είναι μια ευκαιρία σήμερα να συμφωνήσουμε να ανοιχτεί η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έλωτες-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οι συνάδελφοι βρίσκονται σε ευθυμία. Θα ήθελα όμως να πω στον κύριο Πρόεδρο της Νέας Δημοκρατίας, ότι θα ήταν πραγματικά ευχής έργο, να είχαμε τον συνδυασμό της εφαρμογής του Συντάγματος και της πολιτικής ηθικής. Επειδή όμως στην εφαρμογή της πολιτικής ηθικής, εν’ όψει των εμπειριών που έχουμε, κυρίως από το ‘ 89 και μετά, πολύ υποκρισία και πολύ πεδίο ευρείας ερμηνείας έχει δο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cs="Arial" w:ascii="Arial" w:hAnsi="Arial"/>
          <w:sz w:val="24"/>
          <w:szCs w:val="24"/>
        </w:rPr>
        <w:t>... ας μείνουμε, κύριε Πρόεδρε της Νέας Δημοκρατίας, στην εφαρμογή του Συντάγματος που αν συμφωνείτε και σεις, θα μας οδηγήσει στη συζήτηση αυτής της υπό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Δε λαμβάνετε υπόψη σας τη δικαστική ηθ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Κυρίες και κύριοι συνάδελφοι, ολοκληρώθηκε η συζήτηση για το παρεμπίπτον θέμα που έθεσε ο Αρχηγός της Αξιωματικής Αντιπολιτεύσεως και Πρόεδρος της Νέας Δημοκρατίας ο κ. Μιλτιάδης Έβερτ.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 γνώμη, ύστερα απ’ όσα αναπτύχθηκαν απ’ όλες τις Πλευρές, ότι δεν υπάρχει παρεμπίπτον θέμα. Δεν είναι δυνατή, ούτε η από κοινού συζήτηση των δύο θεμάτων, δεδομένου ότι κατά το άρθρο 62 παρ. 1 του Κανονισμού, η Βουλή συζητά μόνο τα θέματα που περιλαμβάνονται στην ημερήσια διάταξη. Και όπως γνωρίζετε, στη σημερινή ημερήσια διάταξη υπάρχει μόνο η πρόταση των Βουλευτών του ΠΑ.ΣΟ.Κ.. Δεύτερον και η εναλλακτική θέση του κυρίου Προέδρου της Νέας Δημοκρατίας, για την αναβολή της συζήτησης, επίσης, δεν είναι ορθή, διότι το ένα θέμα το οποίο συζητείται σήμερα, είναι θέμα καθαρά προδικαστικό μιας διαδικασίας που θα ακολουθήσει, διαφόρων σταδίων που θα ακολουθήσουν για να αχθεί, αν αχθεί, η υπόθεση αυτή, στο στάδιο στο οποίο εβρίσκετο το άλλο θέμα, πριν ληφθεί η απόφαση περί αναστολής της δίω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θεωρώ ότι δεν υπάρχει θέμα άλλης συζήτησης, πλην του θέματος που είναι στην ημερήσια διάταξη σήμερα. Αποφαίνομαι κατά το άρθρο 67 παρ. 7, αρνητικώς επί του αιτήματος του κυρίου Προέδρου της Νέας Δημοκρατίας. Αλλά νομίζω ότι λόγω της σημασίας του θέματος και των απόψεων που έχουν διατυπωθεί και από άλλες πλευρές -και διαφορετικές προς τη δική μου- καλό θα είναι να θεωρήσω μόνος ότι υπάρχουν προφανώς οι αντιρρήσεις επ’ αυτής της αποφάσεώς μου και θα καλέσω τη Βουλή με έγερση και χωρίς άλλη συζήτηση, όπως προβλέπει το άρθρο 62, να αποφανθεί επί του αιτήματος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όσοι συμφωνούν ότι δε θα υπάρξει συζήτηση άλλου θέματος σήμερα, ούτε θα υπάρξει αναβολή αυτής της συζητήσεως, προκειμένου να συζητηθεί το σημερινό θέμα μαζί με άλλο θέμα, να εγερ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είρονται οι Βουλευτές του ΠΑ.ΣΟ.Κ. και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όσοι θεωρούν ότι πρέπει, είτε να συζητηθεί σήμερα και το θέμα της προτάσεως των Βουλευτών της Νέας Δημοκρατίας, για ανάκληση της αποφάσεως περί ασκήσεως διώξεως στην άλλη περίπτωση ή θεωρούν ότι πρέπει να υπάρξει αναβολή της σημερινής συζητήσεως για να συζητηθούν από κοινού τα δυο θέματα, να εγερ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είρονται οι Βουλευτέ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όσοι δεν έχουν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ο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Σ:Εμείς δεν το θεωρούμε ουσιαστικό θέμα, δεν είναι έτσι, σωστό, όπως το λέτε.</w:t>
      </w:r>
    </w:p>
    <w:p>
      <w:pPr>
        <w:pStyle w:val="Style15"/>
        <w:rPr/>
      </w:pPr>
      <w:r>
        <w:rPr>
          <w:rFonts w:eastAsia="Arial" w:cs="Arial" w:ascii="Arial" w:hAnsi="Arial"/>
          <w:sz w:val="24"/>
          <w:szCs w:val="24"/>
        </w:rPr>
        <w:t xml:space="preserve"> </w:t>
      </w:r>
      <w:r>
        <w:rPr>
          <w:rFonts w:cs="Arial" w:ascii="Arial" w:hAnsi="Arial"/>
          <w:sz w:val="24"/>
          <w:szCs w:val="24"/>
        </w:rPr>
        <w:t>ΠΡΟΕΔΡΟΣ(Απόστολος Κακλαμάνης): Παρακαλώ. Όσοι δεν έχουν είτε τη μια άποψη, όπως διατυπώθηκε είτε την άλλη άποψη, που, επίσης, διατυπώθηκε από τον Πρόεδρο του Σώματος, αλλά έχουν τρίτη, άλλη άποψη, να εγερ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είρονται οι Βουλευτές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Σώμα κατά πλειοψηφία αποφάσισε ότι δεν υπάρχει παρεμπίπτον θέμα, κατά την παράγραφο 2 του άρθρου 67 του Κανονισμού της Βουλής και συνεπώς, προχωρούμε στη συζήτηση επί της προτάσεως κατηγορίας των 59 Βουλευτών του ΠΑ.ΣΟ.Κ. κατά του Προέδρου κ. Κωνσταντίνου Μητσοτάκη και της κας Θεοδώρας Μπακογιάννη για την "παρακολούθηση τηλεφωνικών συνδιαλέξεων των πολιτικών αντιπάλων της προηγούμενης Κυβέρνησης, στελεχών της Κυβέρνησης και άλλων προσ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εώργιος-Αλέξανδρος Μαγ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ΑΛΕΞΑΝΔΡΟΣ ΜΑΓΚΑΚΗΣ:Κυρίες και κύριοι συνάδελφοι, η πρότασή μας αποτελεί αυτονόητη εκπλήρωση καθήκοντος αποκλειστικά και μόνο. Μία τέτοια εκπλήρωση καθήκοντος δεν είναι ασφαλώς πάντα ευχάριστη υπόθεση. Απεναντίας, μερικές φορές είναι και δυσάρεστη, όπως τώρα. Είναι όμως απόλυτα επιβεβλημένη, είναι απαραίτητη, όπως τώ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ισχυρισμοί ότι, δήθεν, υπάρχει ρεβανσισμός, όταν δεν είναι σκόπιμα παραπλανητικοί, είναι, τουλάχιστον, αφελ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οι συνάδελφοι, σας παρακαλώ να καθίσετε στις θέσεις σας, να μην έχετε στραμμένα τα νώτα προς το Προεδρείο και τον ομιλούντα, να διακόψετε τους διαλόγους μεταξύ σας εντός της Αιθούσης, για να προχωρήσει ομαλά 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Μαγκάκη,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Σ:Κύριοι συνάδελφοι, ερωτώ, πώς είναι δυνατόν η Βουλή να αγνοήσει και να αντιπαρέλθει εν σιγή το πόρισμα μιας ανάκρισης που διενήργησαν δύο εφέτες ανακριτές, ύστερα από απόφαση και εντολή της Ολομέλειας του Εφετείου Αθηνών, το οποίο πόρισμα έχει υποβληθεί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νατόν να τηρηθεί μια τέτοια στάση, να αγνοηθεί δηλαδή ένα τέτοιο πόρισμα της Δικαιοσύνης, χωρίς να καταρρακωθεί πλήρως, θα έλεγα, κάθε αξιοπιστία της Βουλής και όλου του πολιτικού κόσμου στη συνείδηση των πολιτών με καταστρεπτικές, πράγματι, συνέπειες για την ηθική υπόσταση της δημόσιας ζωής του Τόπου μας; Και αυτό σε μια υπόθεση που δεν προέκυψε -και παρακαλώ να το προσέξετε- μέσα από τις πολιτικές αντιπαραθέσεις των κομμάτων. Σε μια υπόθεση που ήλθε από μόνη της στο φως, χωρίς ίχνος ανάμιξης πολιτικών αντιπάλων, που προέκυψε από τις ομολογίες ενοχών, από αλληλοκαταγγελίες και αποκαλύψεις, που αναδείχθηκε δηλαδή μέσα από τον αλληλοσπαραγμό στα ενδότερα μιας ομάδας προσώπων, που ανήκουν όλα στο στενότατο κύκλο των συνεργατών του τότε Αρχηγού της Νέας Δημοκρατίας και στη συνέχεια Πρωθυπουργού της Χώρας, του κ. Μητσοτάκη, με επικεφαλής τον επίσημο σύμβουλό του, τον κ. Γρυλλ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υτοαποκαλύψεις αυτές αφορούσαν στη συγκρότηση και λειτουργία ενός ολόκληρου, συστηματικά οργανωμένου μηχανισμού, έτσι ώστε, μπορεί να πει κανείς, ενός μικρού παρακρατικού ΟΤΕ, ειδικευμένου στην υποκλοπή των τηλεφων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ροστά σε όλα αυτά τα αληθινά συγκλονιστικά, όπως ξέρετε η Δικαιοσύνη δεν μπορούσε να μείνει αδιάφορη. Με παραγγελία του προϊσταμένου Εφετών Αθηνών ανατέθηκε στον Αντεισαγγελέα Εφετών Αθηνών τον κ. Ζορμπά η διεξαγωγή προκαταρκτικής εξέτασης. Το πόρισμα του κ. Ζορμπά υπήρξε αποκαλυπτικότ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τσι συνέβη το σπανιότατο, η ολομέλεια του Εφετείου Αθηνών συγκλήθηκε από μόνη της χωρίς παραγγελίες και παρεμβάσεις. Και με συντριπτική πλειοψηφία απεφάσισε ότι "πρόκειται για υπόθεση που συνταράσσει την κοινή γνώμη και έχει λάβει σπουδαιότητα και διαστάσεις που υπερβαίνουν τα πλαίσια μιας κοινής ποινικής υπό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ανατέθηκε η διενέργεια τακτικής ανάκρισης σε δύο εξέχοντες Εφέτες, τον κ. Νταφούλη και τον κ. Νταλιάννη. Το καταστάλαγμα αυτής της ανάκρισης, το πόρισμα στάλθηκε στη Βουλή με τη μορφή μιας ανακοίνωσης, όπως το επιτάσσει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συνεπώς να σημειώσουμε με έμφαση στο σημείο αυτό ότι η υπόθεση δεν ξεκίνησε από το χώρο της πολιτικής αντιπαράθεσης για να φθάσει στη Δικαιοσύνη, αλλά εδώ έγινε ακριβώς το αντίστροφο που προσδιορίζει την ποιότητα και την αξιοπιστία του πορίσματος. Η υπόθεση ξεκίνησε από τη Δικαιοσύνη και ήρθε στην πολιτική στη Βουλή. Το γεγονός αυτό καθιστά την υπόθεση αυτή μη συγκρίσιμη με οποιαδήποτε άλλη και προπαντός είναι μη συγκρίσιμη με εκείνη την άλλη υπόθεση που δεν ξεκίνησε από τη Δικαιοσύνη για να έρθει στη Βουλή αλλά αντίστροφα οικοδομήθηκε -για να χρησιμοποιήσω μετριοπαθή έκφραση- στη Βουλή μέσα στο χώρο των κομματικών αντιπαραθέσεων και μέσα ακριβώς σ’ αυτές τις αντιπαραθέσεις και στάλθηκε σ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άθε προσπάθεια συνειρμού και συσχετισμού είναι αντικειμενικά τουλάχιστον -από πλευράς προθέσεων δεν το συζητώ ποτέ- εκ του πονηρού και συνιστά αντικειμενικά ομολογία και αποκάλυψη συναισθήματος ενοχής. Και η προσπάθεια αυτή συσχετισμού, όπως και κάθε άλλη σύνδεσης των δύο υποθέσεων αντικειμενικά κατατείνει στη ματαίωση κάθε διαδικασίας και προσπάθειας διαλεύκαν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άλλωστε, η προσπάθεια ματαίωσης είχε επιχειρηθεί και στο παρελθόν. Και επιχειρήθηκε με μεγίστη επιτυχία. Επιχειρήθηκε, όταν συστήθηκε η εξεταστική επιτροπή της Βουλής για να εξετάσει ακριβώς τα θέματα που ανέκυπταν από τις αποκαλύψεις ή όπως αλλιώς θέλετε πέστε τες, τις ομολογίες, τους ισχυρισμούς του Μαυρίκη. Τότε εκείνη η επιτροπή ακριβώς με τη μεθοδολογία των συσχετισμών καταδικάστηκε σε ευνουχισμό, καταδικάστηκε να εγκλωβισθεί στο να ακούσει τις αυτοβιογραφικές αηδίες ενός πράκτ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οβλέπει επίσης -αντικειμενικά κατατείνει- στη δημιουργία πλαστών εντυπώσεων, συμψηφισμού που δηλητηριάζουν αληθινά την ηθική υπόσταση του δημόσιου βίου. Και μάλιστα ενός συμψηφισμού που θα έλεγα ότι είναι προκλητικά υποκριτικός, γιατί επιχειρεί να εξισώσει μία κατασκευασμένη κατηγορία με μία άλλη ανοικτή κατηγορία. Δηλαδή επιχειρείται ένας συμψηφισμός που στην ουσία αφορά ενέργειες και πράξεις της αυτής πλευράς, εις βάρος όμως της άλ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η ανακοίνωση-πόρισμα που έστειλαν στη Βουλή οι Εφέτες ανακριτές είναι από τα πιο εμπεριστατωμένα και σαφή πορίσματα. Με βάση αυστηρή τεκμηρίωση ανακριτικών διαπιστώσεων, ορθών ή εσφαλμένων, -γι’ αυτό μόνο το δικαστήριο μπορεί να αποφανθεί- στην παρούσα φάση και πάνω σ’ αυτές θεμελιώνεται μία πρόταση προς τη Βουλή κατά το Σύνταγμα και ένα πόρισμα που λέει τα πράγματα με το όνομ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αξιοσημείωτο ότι αυτοί οι δικαστικοί λειτουργοί πραγματικά αισθάνθηκαν την υποχρέωση να μην καλυφθούν με περιστροφές και να φωτογραφίζουν απλώς τους φερόμενους ως υπόπτους. Υπήρξαν σαφείς και κατηγορηματικοί και τους κατονόμασαν. Επομένως, το Σώμα είναι ενώπιον μιας δεδομένης και σαφέστατης πρότασης.</w:t>
      </w:r>
    </w:p>
    <w:p>
      <w:pPr>
        <w:pStyle w:val="Style15"/>
        <w:rPr/>
      </w:pPr>
      <w:r>
        <w:rPr>
          <w:rFonts w:eastAsia="Arial" w:cs="Arial" w:ascii="Arial" w:hAnsi="Arial"/>
          <w:sz w:val="24"/>
          <w:szCs w:val="24"/>
        </w:rPr>
        <w:t xml:space="preserve"> </w:t>
      </w:r>
      <w:r>
        <w:rPr>
          <w:rFonts w:cs="Arial" w:ascii="Arial" w:hAnsi="Arial"/>
          <w:sz w:val="24"/>
          <w:szCs w:val="24"/>
        </w:rPr>
        <w:t>Δε θα σας διαβάσω την πρόταση. Θα αρκεστώ μόνο σε ένα σημείο της, που νομίζω ότι είναι απολύτως επαρκές. Λένε οι εφέτες ανακριτές: "Στο όλο αποδεικτικό υλικό που συνοδεύει αυτήν την ανακοίνωσή μας, ιδιαίτερα στις μαρτυρικές καταθέσεις, γίνεται αναφορά (άμεση ή έμμεση) για συμμετοχή του πρώην Πρωθυπουργού Κωνσταντίνου Μητσοτάκη και της Θεοδώρας Μπακογιάννη στην υπόθεση των τηλεφωνικών υποκλοπών κατά το χρονικό διάστημα από το Νοέμβριο 1988 μέχρι το Δεκέμβρη του 1991. Η συμμετοχή κυρίως αυτών των πολιτικών προσώπων φέρεται να εκδηλώθηκε υπό συνθήκες που συνιστούν κυρίως τα αδικήματα της ηθικής αυτουργίας κατ’ εξακολούθησιν στην παγίδευση και παραβίαση των τηλεφωνημάτων και της προφορικής συνομιλίας, (άρθρα τάδε), της χρήσης πληροφοριών και μαγνητοταινιών που αποκτήθηκαν κατά παράνομο τρόπο και κατ’ εξακολούθησιν, (άρθρα τάδε), της παράβασης, του άρθρου 1 του νόμου περί ευθύνης Υπουργών σε συνδιασμό με τα άρθρα 5 παρ. 1 και 19 του ισχύοντος Συντάγματος κατ’ εξακολούθησιν για το χρονικό διάστημα που είχαν την ιδιότητα του μέλους της Κυβέρνησης. Αυτά τα πρόσωπα φέρονται να έχουν διαπράξει κατά το παραπάνω χρονικό διάστημα της πιο πάνω παράνομες πράξεις που διώκονται αυτεπαγγέλτως". Αυτά λέγονται κατά λέ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όνο μ’ αυτήν τη διατύπωση, κυρίες και κύριοι συνάδελφοι, το πόρισμα στην ουσία είναι ένα κατηγορητήριο το οποίο μάλιστα διατυπώνεται από το υψηλότερο ανακριτικό όργανο που γνωρίζει η Δικαιοσύνη της Χώρας μας, τους εφέτες ανακριτές, ύστερα από απόφαση και εντολή της ολομέλειας του εφετείου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ροστά σ’ αυτήν την πραγματικότητα, δηλαδή εφόσον έχει προηγηθεί δικαστική ανάκριση, που δεν επιτρέπει σε καμία περίπτωση ούτε καθ’ υπόθεση να αγνοηθεί από το Σώμα και να μπει στο συρτάρι, η Ολομέλεια της Βουλής -το τονίζω η Ολομέλεια, όχι εν συνεχεία η επιτροπή αν αποφασισθεί η συγκρότησή της- δεν είναι δυνατόν και νοητόν να επιχειρήσει να υποκαταστήσει τη Δικαιοσύνη ή να συμπληρώσει το έργο της. Δηλαδή, δεν μπορεί να έλθει και να πει η Ολομέλεια, αυτά είναι σωστά, αυτά είναι λάθος, ή ελλιπή. Εδώ έχουμε ανακριτικό υλικό που οδηγεί σε μια πρόταση υψηλοτάτου επιπέδου προς τη Βουλή να διενεργηθεί προανάκριση από προανακριτική επιτροπή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η Ολομέλεια της Βουλής αποτολμούσε αυτήν τη στιγμή να υποκαταστήσει τη Δικαιοσύνη, -δηλαδή να έλθουμε να διατυπώσουμε εμείς τους δικούς μας συλλογισμούς πάνω σ’ αυτό το πόρισμα-, θα αναλάμβανε έργο αλλότριο, για το οποίο δεν είμαστε εξοπλισμένοι με τα σχετικά εφόδια, διαδικαστικά και άλλα, για την επιτέλεσή του. Και σ’ αυτήν την περίπτωση -και νομίζω ότι όλοι έχουμε ευαισθησία στα συνταγματικά θέματα- θα οδηγούμεθα σε σύγχυση των εξου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ρόλος της Βουλής, κυρίες και κύριοι συνάδελφοι, της Ολομέλειας, σε τέτοιες περιπτώσεις σε τούτη τη φάση που βρίσκεται η υπόθεση, είναι να εξετάσει και να σταθμίσει αν η υπόθεση, ως έχει έλθει από τα χέρια της Δικαιοσύνης εδώ, εμφανίζει αυτήν την κρίσιμη σημασία για το δημόσιο βίο της Χώρας και τα συμφέροντά της, ώστε να επιβάλλεται να κινηθεί η συνταγματικά προβλεπόμενη διαδικασία για να φωτισθεί η υπόθεση αυτή άπλετα δικαστικά. Για να ενισχυθεί έτσι η συνείδηση δικαίου του Λαού μας και η εμπιστοσύνη του στους θεσμούς. Αυτό είναι το καθήκον μας και εδώ εντοπίζεται σε τούτη τη φ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η εκπλήρωση αυτού του καθήκοντος είναι πολύ δύσκολη και ενέχει και κινδύνους -και αυτό πρέπει να το πούμε- τους οποίους και αυτούς πρέπει να μετράμε, κινδύνους οδυνηρών πολιτικών τριβών. Θα το εκπληρώσουμε σωστά, κυρίες και κύριοι συνάδελφοι, και θα εξουδετερώσουμε τους κινδύνους, αν δεν αναμείξουμε κομματικά κριτήρια στην κρίση μας. Και δε νομίζω κανείς να εκπλήσσεται ακούγοντας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η τη σκοτεινή περίοδο το 1989, που η πολιτική ζωή της Χώρας είχε μεταβληθεί σε ένα καζάνι που έβραζε και δηλητηρίαζε -θα λέγαμε- το δημόσιο βίο, αλλά και τις ψυχές των Ελλήνων πολιτών, σε κάποια στιγμή διατύπωσα την εξής σκέψη, το Σεπτέμβριο του 1989 σ’ ένα άρθρο στο ΒΗΜΑ: "Οι Βουλευτές στην περίπτωση δίωξης Υπουργών καλούνται από το Σύνταγμα να βγάλουν από μέσα τους τόσο τον πολιτικό αντίπαλο, όσο και τον ομοϊδεάτη και να πάψουν να σκέφτονται το συμφέρον του κόμματός τους. Καλούνται να μεριμνούν μόνο για το πολίτευμα και τα ηθικά του θεμέλια. Και αυτό το αληθινό ηθικό κατόρθωμα, σχεδόν υπεράνθρωπο, μπορούν να το πετύχουν μόνο με την έξαρση που δίνει η συνείδηση της επιτέλεσης κρίσιμου για την Πατρίδα έργου". Αυτό το υπεράνθρωπο έργο πραγματικά μόνο με την πατριωτική έξαρση μπορείς να το πετύχεις. Όταν αντιληφθείς τη σημασία που έχει η όποια σου απόφαση, θετική ή αρνητική, και αποφασίσεις με κριτήριο την σημασία της για τον Τόπο αυτό, τότε υπερνικάς τους κινδύνους και ανταποκρίνεσαι στο καθήκον σ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δώ πρέπει να το πούμε, ότι εδώ πρέπει να σταθούμε όλοι στην ίδια όχθη και να σκεφθούμε με τα ίδια κριτήρια. Φοβάμαι ότι αυτή η κάποια προκαταρτική συζήτηση που έγινε εδώ προ ολίγου δεν παρέχει και πάρα πολλές ελπίδες επ’ αυτού, τουλάχιστον για ορισμένους. Αλλά εγώ εξακολουθώ να διατηρώ ελπίδες. Και οφείλω να σας πω, ότι εμείς που υπογράψαμε τη συζητούμενη πρόταση, προσπαθήσαμε να συμμορφωθούμε με αυτές τις δύσκολες απ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σπάθειά μας αυτή μας οδήγησε στη διαπίστωση, ότι όλη αυτή η υπόθεση αναφέρεται σε στοιχεία και κατηγορίες που, αν αληθεύουν, θίγουν το πολίτευμα και το δημόσιο βίο στα θεμέλιά του και κακοποιούν τις ατομικές ελευθερίες των πολιτών. Η συγκρότηση ενός μηχανισμού συστηματικού, υποκλοπής τηλεφωνημάτων, ενός παρακρατικού μηχανισμού, στην έκταση και με τον τρόπο που κατά το ανακριτικό πόρισμα έγινε, με προσωπικό, με εγκαταστάσεις, με κτίρια, με κινητά συνεργεία, με προσβάσεις μέσα στον κρατικό μηχανισμό, έτσι όπως εμφανίζεται η κατηγορία, νομίζω ότι συνιστά πραγματικά αποκάλυψη, ότι κάτι βαθύτατα σάπιο υπήρχε στα θεμέλια του πολιτεύματος και ότι οι Έλληνες πολίτες δεν εδικαιούντο να κοιμούνται ήσυχοι ως προς τις ελευθερίε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ε αρχίσει να διαμορφώνεται σ’ αυτήν τη Χώρα αυτή η εφιαλτική πραγματικότητα που κάποια φαντασία συγγραφική την συνέλαβε "Το πρώτο βήμα για την κοινωνία" του Όργουελ, της παρακολούθησης από το άγρυπνο αυτί τη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εμείς που υπογράφουμε την πρόταση, καταλήξαμε ότι το συμφέρον του Τόπου και του Λαού μας, μας επέβαλε να προτείνουμε στο Σώμα να αποφασίσει σύμφωνα με το άρθρο 155 παρ. 3 του Κανονισμού, τη διεξαγωγή προανάκρισης και τη συγκρότηση προανακριτικής επιτροπής για να εξετάσει κατά πρώτο λόγο τα στοιχεία που συγκέντρωσαν και υπέβαλαν στη Βουλή οι Εφέτες ανακριτές και που αφορούν κατά το πόρισμα τον κ. Μητσοτάκη και την κα Θεοδώρα Μπακογιάννη. Να τα εξετάσει από τη σκοπιά των ποινικών διατάξεων που σύμφωνα με το νόμο αναφέρουμε στην πρότασ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ουμε εμείς οι προτείνοντες, κυρίες και κύριοι συνάδελφοι, ότι η λήψη αυτής της απόφασης είναι δύσκολη και βασανιστική. Όπως οφείλω να σας το πω, ήταν δύσκολο και για μας να πάρουμε την απόφαση να σας υποβάλουμε την πρόταση. Την απαιτεί όμως το συμφέρο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βαριά ανομήματα, που φέρεται να έχουν τελεστεί κατά το πόρισμα των Εφετών ανακριτών, θα είναι θανάσιμο γι’ αυτήν την κοινωνία και για τη συνείδηση των πολιτών της, που σήμερα δοκιμάζονται- που σήμερα βομβαρδίζονται από ένα σωρό δυσάρεστα και εκτρωματικά που συμβαίνουν- και δεν είναι ούτε νοητό ούτε επιτρεπτό, να μείνουν αυτά στο σκοτάδι και να αιωρούνται. Πρέπει να εξεταστούν μέσα στο άπλετο φως που η συνταγματική διαδικασία προβλέπει. Αυτή η διαδικασία, η οποία είναι η μόνη που εξασφαλίζει την αξιόπιστη λειτουργία των θεσμών, και έτσι και την αληθινή πολιτική ομαλ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ακολουθηθεί αυτή η οδός που επιβάλλεται κατά την αντίληψή μας από το συμφέρον του Τόπου και που πρέπει να κινηθεί στα πλαίσια των συνταγματικά προβλεπομένων διαδικασιών, τότε ούτε καθ’ υπόθεση δεν βρισκόμαστε μπροστά σε ποινικοποίηση της πολιτικής, που αληθινά αποτελεί αρρώστια για το δημόσιο βίο μιας χώρας, όταν εμφανιστεί. Εδώ δεν πρόκειται γι’ αυτό. Ποινικοποίηση της πολιτικής ζωής υπάρχει όταν χρησιμοποιείται η ποινική δικαιοσύνη για την αντιμετώπιση, για να μην πω την εξόντωση του πολιτικού αντίπαλου, με βάση κατασκευασμένες κατηγορίες που δεν προήλθαν από τους χώρους της Δικαιοσύνης και από τις διαδικασίες της, αλλά από αυτοσχεδιασμούς θα λέγαμε στο χώρο της πολιτικής αντιπαράθεσης.</w:t>
      </w:r>
    </w:p>
    <w:p>
      <w:pPr>
        <w:pStyle w:val="Style15"/>
        <w:rPr/>
      </w:pPr>
      <w:r>
        <w:rPr>
          <w:rFonts w:eastAsia="Arial" w:cs="Arial" w:ascii="Arial" w:hAnsi="Arial"/>
          <w:sz w:val="24"/>
          <w:szCs w:val="24"/>
        </w:rPr>
        <w:t xml:space="preserve"> </w:t>
      </w:r>
      <w:r>
        <w:rPr>
          <w:rFonts w:cs="Arial" w:ascii="Arial" w:hAnsi="Arial"/>
          <w:sz w:val="24"/>
          <w:szCs w:val="24"/>
        </w:rPr>
        <w:t>Επομένως, δεν βρισκόμαστε προ του φαινομένου του ενδεχόμενου να αρρωστήσει ξανά η πολιτική μας ζωή από τη βαριά νόσο της ποινικοποίησης της πολιτικής. Αυτό έχω την εντύπωση ότι η συντριπτική μας πλειοψηφία ή θα έλεγα όλοι δεν θα το θέλαμε. Εδώ βρισκόμαστε προ του αντιστρόφου φαινομένου προ της ανάγκης να αποδοθεί Δικαιοσύνη και να προστατευθεί έτσι ο δημόσιος βίος της Χώρας σε τέτοιες περιπτώσεις, που γεννιόνται τέτοια δυστυχώς ανακριτικά τεκμηριωμένα ερωτήματα, όπως γεννήθηκαν σ’ αυτήν την περίπτωση των υποκλοπών των τηλεφωνημάτων. Και ο μόνος τρόπος για να προστατευθεί πραγματικά ο δημόσιος βίος και η πεποίθηση των πολιτών ότι ζουν σε μια χώρα καθαρή, ότι ζουν σε μια χώρα που αξίζει να είσαι πολίτης της, είναι να οδηγηθούν οι υποψίες που γεννήθηκαν, έξω και άσχετα από την όποια κομματική αντιπαράθεση, κάτω από τους προβολείς της δικαστικής έρευνας. Την μόνη που βάζει τα πράγματα στη θέση τους και εξασφαλίζει την πολιτική ομαλότητα. Σας ευχαριστώ. (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η διαρκής επιτροπή Κοινωνικών Υποθέσεων καταθέτει την έκθεσή της στο σχέδιο νόμου του Υπουργείου Υγείας, Πρόνοιας και Κοινωνικών Ασφαλίσεων "Αποκατάσταση του Εθνικού Συστήματος Υγεία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ι Βουλευτές κ. Δ. Κωστόπουλος, Α. Σκυλλάκος, Γ. Αραβανής και Σ. Κόρακας κατέθεσαν πρόταση νόμου "Προστασία του απορρήτου των επιστολών και των λοιπών τρόπων ανταπόκρισης-επι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Νέας Δημοκρατίας με επιστολή του ορίζει για τη σημερινή συνεδρίαση Κοινοβουλευτικό Εκπρόσωπο του Κόμματός του την κα Άννα Μπενάκη-Ψαρού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ρήστος Μαρκογιανν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Κυρίες και κύριοι συνάδελφοι, εάν οι υποψίες, οι οποίες προκύπτουν από μία δικαστική διερεύνηση πρέπει να τυγχάνουν παραπέρα ερεύνης, η βεβαιότητα, η οποία υπάρχει σε ένα κατηγορητήριο, έστω και αν έχει ανασταλεί η κατηγορία, πρέπει να τυγχάνει της δικαστικής κρίσεως και γι’ αυτό εμείς επιμένουμε στην άρση της αναστολής, η οποία χορηγήθηκε στον κ. Παπανδρέου. Δράττομαι από την τελευταία φράση του κ. Μαγκάκη, διότι έτσι κατέλη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κούγοντας τον εισηγητή της Πλειοψηφίας, αισθάνθηκα ότι ευρίσκομαι σε κάποια αίθουσα διαλέξεων, όπου κάποιος καθηγητής αναπτύσσει ένα θέμα και σε καμιά περίπτωση δεν αισθάνθηκα ότι είχαμε τοποθέτηση -εισήγηση- πάνω σε μία συγκεκριμένη πρόταση, με την οποία ζητείται η άσκηση ουσιαστικά ποινικής δίωξης για βαρύτατα αδικήματα, κακουργηματικού και πλημμεληματικού τύπου, κατά πρώην Πρωθυπουργού και Υπουργού. Και είναι ιδιαίτερα επικίνδυνος η θεωρία αυτή, ότι φτάνει η υποψία, η οποία εκφράζεται ή η καταγγελία, για να προχωρήσει η Βουλή στη σύσταση προανακριτικής επιτροπής, για να ερευνήσει εάν έχουν διαπραχθεί τα αδικήματα. Προηγείται η συζήτηση επί της προτάσεως συστάσεως προανακριτικής επιτροπής και συζητείται και ερευνάται και ακούγονται επιχειρήματα και αντεπιχειρήματα, εάν υπάρχει βάσιμη υπόνοια, εάν υπάρχουν τουλάχιστον κάποιες σοβαρές ενδείξεις για τη διάπραξη αξιοποίνων πράξεων και τότε μόνο θα προχωρήσουμε στην ψήφιση της σύστασης της προανακριτικής επιτροπής. Λάθος και επικίνδυνος άποψη είναι εκείνη, η οποία εξεφράσθη προηγουμένως από τον κ. Μαγκάκη, διότι έτσι κινδυνεύουμε να οδηγηθούμε στο ατόπημα, σε κάθε περίπτωση που θα έχουμε καταγγελίες εναντίον κυβερνητικών παραγόντων, να έχουμε και σύσταση προανακριτικής επιτροπής, να έχουμε και σπίλωση και να έχουμε τις παραπέρα συνέπ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ιδοποιός μας διαφορά, αγαπητοί συνάδελφοι, με το ΠΑ.ΣΟ.Κ. είναι ότι εμείς ξεκάθαρα πάντα, όταν δημιουργείται οποιοδήποτε θέμα, θέλουμε τη διαλεύκανση, σπεύδουμε στη Δικαιοσύνη. Αυτό συνέβη και στην συγκεκριμένη περίπτωση, όταν δημιουργήθηκε το πρόβλημα. Με πρωτοβουλία της τότε Υπουργού Δικαιοσύνης, συνεκλήθη η ολομέλεια Εφετών, κύριε Μαγκάκη, και κύριοι συνάδελφοι, από εκεί ξεκίνησε. Εμείς ζητήσαμε και συνεκλήθη η Ολομέλεια Εφετών, η οποία σηματοδότησε την έρευνα. Και θα πρέπει να κάνουμε τη σύγκριση της δικής μας συμπεριφοράς και της δικής σας συμπεριφοράς στην υπόθεση του σκανδάλου Κοσκω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κύριοι συνάδελφοι, που η Κυβέρνησή σας, όχι μόνο δεν έλαβε την πρωτοβουλία, αλλά τότε ο κ. Σαμουήλ, ο εκ των δεξιών σας, αξιότιμε κύριε Υπουργέ, ο επί των απορρήτων, σύμβουλός σας, προϊστάμενος του Εφετείου Αθηνών, έκανε ό,τι μπορούσε για να μην συγκληθεί η Ολομέλεια, δεν έφερνε το θέμα για συζήτηση, για να μην προχωρήσουν οι διαδικασίες, που στη συνέχεια με τόση μεγάλη προσπάθεια προχώρησαν για την υπόθεση Κοσκωτά. Να, λοιπόν ποια είναι η διαφορά μας. Η Νέα Δημοκρατία θέλει διαφάνεια, ξεκαθάρισμα, η υπόθεση στη Δικαιοσύνη. Και σήμερα τοποθετούμαστε ξεκάθαρα πάνω στο πρόβλημα, το οποίο αντιμετωπίζουμε, όπως θα ακούσετε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έσα σ’ αυτά τα πλαίσια και μ’ αυτήν την νοοτροπία ζητήσαμε και την άρση της αναστολής του κ. Παπανδρέου. Δεν συντρέχουν πλέον οι λόγοι, οι οποίοι επέβαλαν την αναστολή, γιατί από τη στιγμή που ήρθε σήμερα το ΠΑ.ΣΟ.Κ., που ήρθαν σήμερα οι συνάδελφοι του ΠΑ.ΣΟ.Κ. και με την πρόταση αυτή πυροδοτούν το πολιτικό κλίμα, όταν πάνω σε ανύπαρκτα στοιχεία επιχειρείται να θεμελιωθεί μια κατηγορία η οποία σαν μοναδικό στόχο έχει τη σπίλωση της τιμής εκείνων κατά των οποίων στρέφεται, τότε πλέον δεν συντρέχουν λόγοι να παραμένει αυτή η αναστολή. Κάτι το οποίο και εσείς θελήσατε -και μη λέτε πως δεν θελήσατε- διότι αποχωρήσατε. Αν δεν αποχωρούσατε και καθόσασταν τότε και ψηφίζατε αρνητικά, με την δεδομένη αρνητική ψήφο 29 Βουλευτών της Νέας Δημοκρατίας, θα εσχηματίζετο πλειοψηφία κατά της ανάκλησης κύριοι συνάδελφοι. Αποχωρήσατε ευσχήμως για να επιτευχθεί η ανάκληση. Αφού λοιπόν θέλετε τη διερεύνηση, αφού θέλετε την αλήθεια, ελάτε να προχωρήσουμε να ερευνηθούν και οι δυο υποθέσεις παράλληλα, για να δούμε, τέλος πάντων, ποια είναι η πραγματικότητα, ποια είναι η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διαδικασία της ενεργοποίησης του νόμου περί ευθύνης Υπουργών είναι μια εξαιρετική διαδικασία, οδυνηρή θα έλεγα και για εκείνους εναντίον των οποίων στρέφεται, αλλά και για τη Βουλή ολόκληρη, για τον πολιτικό κόσμο ολόκληρο. Γι’ αυτό και χρειάζεται ιδιαίτερη προσοχή, προπάντων για το εάν συντρέχουν οι προϋποθέσεις του να ξεκινήσει αυτή η διαδικασία. Αν έχουμε ανύπαρκτα δεδομένα, αν δεν έχουμε στοιχεία ικανά να ερευνηθούν και να δημιουργήσουν προϋποθέσεις παραπομπής, δεν προχωρούμε. Και προ πάντων αυτήν τη διαδικασία την κάνουμε κατά τέτοιο τρόπο που να υπάρχει η δυνατότητα και η ευχέρεια σε εκείνον τον οποίο κατηγορούμε να αποδείξει ότι είναι αθώος και να μη μένει σκοτεινή στο μέλλον αυτή η κατηγ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λέω αυτά τα πράγματα γιατί πολύ φοβάμαι κύριοι συνάδελφοι ότι εκείνο το οποίο ξεκίνησε με την πρόταση κατηγορίας, ακριβώς το αντίθετο κρύβει πίσω του. Διότι, εκτός του ότι δεν υπάρχουν στοιχεία, εκτός του ότι δεν υπάρχουν καν ενδείξεις όπως θα αποδείξω στο τέλος της ομιλίας μου, δυστυχώς ακολουθείται μια μεθόδευση και μια διαδικασία η οποία έχει σαν στόχο τη σπίλωση, τον ρεβανσισμό και στο τέλος να παραμείνει χωρίς δικαστική διερεύνηση, για να απομείνει μόνο η σπίλωση και τίποτε περισσότερο. Πολύ φοβάμαι ότι αυτό κάνετε στην προκειμένη περίπτωση. Πολύ φοβάμαι ότι αυτός είναι ο στόχο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κπληκτικού περιεχομένου το κείμενο της πρότασης το οποίο υπογράφουν οι συνάδελφοι του ΠΑ.ΣΟ.Κ. Εγώ, τουλάχιστον σαν νομικός εξεπλάγην για το πώς είναι δυνατόν ποτέ αυτοί που το συνέταξαν να προβαίνουν σ’ αυτά τα νομικά ολισθήματα. Διότι εάν δεν γνωρίζαμε ποιοι ήταν εκείνοι που το συνέταξαν, θα λέγαμε ότι το έκαναν από άγνοια. Θα εσυγχωρείτο ενδεχομένως σε πρωτοετή φοιτητή της νομικής η σύνταξη τέτοιου κειμένου. Επειδή, όμως γνωρίζουμε ποιοι το συνέταξαν, από τον Τύπο, πολύ φοβάμαι ότι απ’ αυτό και μόνο το κείμενο αποκαλύπτονται ποιες είναι οι πραγματικές προθέσεις των συντακτών του και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μια φουσκωμένη κατηγορία, έχουμε δεκάδες κακουργήματα, εκατοντάδες πλημμελήματα, χωρίς γι’ αυτά να υπάρχει ίχνος ένδειξης εν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χι μόνο αυτό, αλλά επειδή επεκαλέσθη ο αξιότιμος κ. Μαγκάκης προηγουμένως το πόρισμα-ανακοίνωση των ανακριτών και επειδή το ΠΑΣΟΚ υποστηρίζει ότι αυτό θα ερευνήσουμε, το οποίο μάλιστα -περίπου αυτό είπατε προηγουμένως- βαφτίσατε και κατηγορητήριο -από πού μέχρι πού απαγγελία κατηγορίας;- έχω να σας πω ότι αφού πάνω σ’ αυτό βασίζεσθε, οι εφέτες ανακριτές ομιλούν για υποκλοπές και μόνο για υποκλοπές και για χρήση προϊόντων υποκλοπής. Έρχεσθε λοιπόν και υπερακοντίζετε ακόμη και αυτού του κειμένου "ευαγγέλιο" το οποίο ήρθατε προηγουμένως και επεκαλέσθητε. Έρχεσθε και μας λέτε ότι έχουμε ηθική αυτουργία στον ηθικό αυτουργό για δεκάδες κακουργημάτων. Έρχεσθε, κύριοι συνάδελφοι, νομικοί έγκριτοι και μας λέτε ότι παράλληλα έχουμε και τις κυρίως πράξεις κι έχουμε και την παράβαση καθήκοντος, όταν όπως μας διδάξατε στο Πανεπιστήμιο εσείς, κύριε Μαγκάκη, ότι είναι επικουρικό το αδίκημα της παραβάσεως καθήκοντος, σε κάθε περίπτωση. Το ίδιο ισχύει και για την υπόθαλψη εγκληματία, το ίδιο ισχύει και για τα άλλα αδικήματα τα οποία εν συνεχεία βάζει το κείμενό σας. Πώς εσείς που συντάξατε αυτό το κείμενο πέφτετε σ’ αυτά τα ολισθήματα, σ’ αυτά τα ατοπήματα; Γνωρίζετε πάρα πολύ καλά και τα νομικά και το τι σημαίνει να συντάξετε αυτό το κείμενο. Είναι λοιπόν προφανής ο στόχος σας, προφανής ο σκοπός σας, αγαπητοί συνάδελφοι: Να ρίξετε λάσπη, να αφήσετε αιωρούμενη μια κατηγορία τρομερή και φοβερή και στο τέλος να μη φτάσει ποτέ αυτή η υπόθεση στη δικαστική διερεύνηση, γιατί υπάρχουν προβλήματα τα οποία στη συνέχεια θα σας αναφ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ρωτηθήκατε ποτέ, κύριοι συνάδελφοι, πού στηρίζετε όλα αυτά τα κακουργήματα και τα πλημμελήματα, όπως και το πόρισμα; Το πόρισμα δεν λέει ότι προκύπτουν ενδείξεις ή αποδείξεις ή οτιδήποτε άλλο, απλά γίνεται αναφορά ως επί το πλείστον στις καταθέσεις κάποιων μαρτύρων, εκ των οποίων μόνο δύο αναφέρονται σε γεγονότα. Όλοι οι υπόλοιποι κάνουν εκτιμήσεις, όλοι οι υπόλοιποι λένε για πιθανότητες, αξιολογούν, αλλά γεγονότα και βεβαιότητα καταθέτουν μόνο δύο μάρτυρες. Ο ενάρετος, ο αξιότιμος κ. Μαυρίκης, ο κύριος μάρτ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ΑΣ ΒΟΥΛΕΥΤΗΣ (Από την Πτέρυγα του ΠΑ.ΣΟ.Κ.): Δικός σας είναι ο μάρτ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ΜΑΡΚΟΓΙΑΝΝΑΚΗΣ: Εσείς τον αξιολογείτε κι εσείς τον αποδέχεσθ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ΒΕΡΥΒ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Αν έχετε την υπομονή να με ακούσετε μέχρι το τέλος, κύριε Βερυβ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Μαρκογιαννάκη, παρακαλώ, απευθύνομαι σε σας. Όπως μέχρι τώρα ήρεμα γίνεται η συζήτηση, να συνεχίσουμε έτσι. Να αποφεύγετε διατυπώσεις που δημιουργούν δικαιολογημένες αντιδρ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Καλό θα ήταν να επιπλήττετε εκείνους που με διακόπτ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ξιότιμος λοιπόν κ. Μαυρίκης, απατεών ολκής ως αποδεικνύ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νές, θόρυβος)</w:t>
      </w:r>
    </w:p>
    <w:p>
      <w:pPr>
        <w:pStyle w:val="Style15"/>
        <w:rPr>
          <w:rFonts w:ascii="Arial" w:hAnsi="Arial" w:cs="Arial"/>
          <w:sz w:val="24"/>
          <w:szCs w:val="24"/>
        </w:rPr>
      </w:pPr>
      <w:r>
        <w:rPr>
          <w:rFonts w:cs="Arial" w:ascii="Arial" w:hAnsi="Arial"/>
          <w:sz w:val="24"/>
          <w:szCs w:val="24"/>
        </w:rPr>
        <w:t>...ο άνθρωπος ο οποίος έχει καταδικασθεί αμετάκλητα στο παρελθόν για υποκλοπές, ο άνθρωπος ο οποίος περιεφέρετο από πολιτικά γραφεία σε πολιτικά γραφεία και από ραδιοφωνικούς σταθμούς σε ραδιοφωνικούς σταθμούς προσφέροντας προς πώληση την πραμάτεια του, ο άνθρωπος αυτός λοιπόν, ο απατεών, ο εκβιαστής, ο οποίος είναι φυλακισμένος σήμερα για εκβίαση, είναι ο κύριος μάρτ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όμως από τον κ. Μαυρίκη, κύριοι συνάδελφοι, τόσον εσείς όσο και ο κ. Νταφούλης, περιέργως, επικαλείσθε τη μαρτυρία και άλλου αξιότιμου Έλληνα, κάποιου κ. Ιωάννη Καλπακή. Μαυρίκης ο ένας, Καλπακής ο ά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αλπακής, κύριοι συνάδελφοι, ο οποίος έχει μηνύσει κατ’ επανάληψη τον κ. Μητσοτάκη, έχει ένα ποινικό μητρώο, το οποίο είναι διανθισμένο με κάποιες σελίδες ποινικών αδικημάτων. Διαβά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πειρα κλοπής, υπεξαίρεση, εξύβριση, ανθρωποκτονία από αμέλεια, πλαστογραφία, εμπρησμό κατ’ εξακολούθηση, αποδοχή προϊόντων εγκλήματος, απάτη, 15 χρόνια κάθειρξη, ψευδορκία, πλαστογραφία, πλαστογραφία μετά χρήσεως, πλαστογραφία, πλαστογραφία μετά χρήσεως, ψευδή καταμήνυση, πλαστογραφία, ψευδή καταμήνυση. Να μη συνεχίσω. Ο κ. Καλπακής σας τον οποίον επικαλείσθε στο πόρι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θα παρακαλέσω -βλέπω την προσπάθεια που καταβάλλετε- τους κυρίους συναδέλφους και από την Πλευρά του ΠΑ.ΣΟ.Κ. και από τη δική μας Πλευρά να βοηθήσουν να διεξαχθεί ήρεμα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αυτό είναι έργο δικό μου και νομίζω -άλλωστε το είπατε και ο ίδιος- ότι το επιτελώ σ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κύριοι συνάδελφοι, μην κάνετε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Μαρκογιαννάκη, έχετε το λόγ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Κύριε Πρόεδρε, δε με ενοχλούν οι κραυγές διότι αποδεικνύουν ότι ενοχλώ με εκείνα τα οποία λέγ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καταθέσω στα Πρακτικά το έγγραφο που αναφέρει όλες τις καταδίκες του Καλπα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Χρ. Μαρκογιαννάκης καταθέτει το σχετικό έγγραφο ποινικών αδικημάτων το οποίο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λοιπόν, αξιότιμοι κύριοι συνάδελφοι, δύο μαρτυρικές καταθέσεις, μαρτύρων οι οποίοι καταθέτουν γεγονότα, των οποίων επίκληση γίνεται και στο έγγραφο-πρόταση κατηγορίας. Αλλά, αφού έχετε μελετήσει τη δικογραφία όπως λέτε στην πρόταση κατηγορίας, δεν είδατε και κάποια άλλα έγγραφα τα οποία στην ουσία κονιορτοποιούν και θέτουν εκτός μάχης εκείνα τα οποία επικαλεί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υπόψη σας, κύριοι συνάδελφοι, ότι ο κ. Μαυρίκης απέστειλε επιστολή στις 9.1.93 προς τον τότε Πρωθυπουργό στην οποία αναφέρει τα εξής: "Φθάνω στο σημείο να σας αποστείλω αυτήν την πρώτη και τελευταία επιστολή". Και καταλήγει: "και για να μη σας απασχολώ άλλο το χρόνο σας, κύριε Πρόεδρε, τώρα που μάθατε την προσφορά μου", τώρα που μάθατε ποιος είμαι εγώ ο Μαυρίκης και την προσφορά μου, παρακαλώ πάρα πολύ και επειδή, λέει το γαργαλούσαν κάποιες προσφορές τις οποίες είχε, κάνετε ό,τι μπορείτε για να μην μπω στον πειρασμό. Τότε ήταν στα παζάρια ο κ. Μαυρ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Χρ. Μαρκογιαννάκης καταθέτει στα πρακτικά την προαναφερθείσα επιστολή του κ. Μαυρίκη η οποία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δατε, αξιότιμοι κύριοι συνάδελφοι, εσείς οι οποίοι αυτήν τη στιγμή συνιστάτε τη σύσταση Προανακριτικής Επιτροπής, τη συνέντευξη του κ. Μαυρίκη στο δημοσιογράφο κ. Κακαουνάκη όπου λέει τα εξής: "Εδώ που λέει ότι το περιεχόμενο των υποκλοπών το περιφέρει με σκοπό να αντλήσει οφέλη, εγώ έχω σταματήσει να κάνω υποκλοπές από τον Απρίλιο του 19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Χρ. Μαρκογιαννάκης καταθέτει στα Πρακτικά το προαναφερθέν απόσπασμα της συνεντεύξεως το οποίο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ημαντικό αυτό, το γνωρίζετε, και δεν έχετε δει αξιότιμοι κύριοι συνάδελφοι την απολογία του κ. Μαυρίκη ενώπιον του κυρίου ανακριτού όπου ερωτάται πότε έγιναν οι υποκλοπές και απαντά από το τέλος του 1987 ή τις αρχές του 1988 μέχρι τον Απρίλιο του 19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Χρ. Μαρκογιαννάκης καταθέτει σχετικό απόσπασμα της προαναφερθείσης απολογίας του κ. Μαυρίκη το οποίο βρίσκεται στο Αρχείο της Στενογραφικής Υπηρεσίας και είναι στη διάθεση κάθε ενδιαφερομένου)</w:t>
      </w:r>
    </w:p>
    <w:p>
      <w:pPr>
        <w:pStyle w:val="Style15"/>
        <w:rPr/>
      </w:pPr>
      <w:r>
        <w:rPr>
          <w:rFonts w:eastAsia="Arial" w:cs="Arial" w:ascii="Arial" w:hAnsi="Arial"/>
          <w:sz w:val="24"/>
          <w:szCs w:val="24"/>
        </w:rPr>
        <w:t xml:space="preserve"> </w:t>
      </w:r>
      <w:r>
        <w:rPr>
          <w:rFonts w:cs="Arial" w:ascii="Arial" w:hAnsi="Arial"/>
          <w:sz w:val="24"/>
          <w:szCs w:val="24"/>
        </w:rPr>
        <w:t>Και δεν έχετε δει, αξιότιμοι κύριοι συνάδελφοι, εν συνεχεία υπεύθυνες δηλώσεις του κ. Μαυρίκη τον οποίο τόσο πολύ σα μάρτυρα υπολήπτεσθε όπου προσδιορίζει επακριβώς τη χρονική διάρκεια των εκνόμων δικών του ενεργειών οι οποίες τον οδήγησαν στη φυλακή και όπου τις προσδιορίζει για το προ των εκλογών του 1990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αταθέτω στη Βουλή για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Χρ. Μαρκογιαννάκης καταθέτει τα προαναφερθέντα στοιχεία τα οποία βρίσκονται στο Αρχείο της Στενογραφικής Υπηρεσίας και είναι στη διάθεση της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θέμα είναι, ο κ. Μαυρίκης ο οποίος ομολόγησε παρανομίες, ο οποίος ομολόγησε εγκλήματα και ο οποίος ενεκλείσθη ουσιαστικά στις φυλακές μόνος του, τις οίδεν χάριν ποίων άλλων πλεονεκτημάτων για τα οποία θα μιλήσουμε στη συνέχεια, μέχρι τότε που δεν έχει καταλήξει σε συμφωνία ή που δεν έχει γίνει μεγάλη προσφορά, μπορεί να καταγγέλλει υποκλοπές, μπορεί να καταγγέλλει παρανομίες αλλά τα ονόματα Κωνσταντίνος Μητσοτάκης και Θεοδώρα Μπακογιάννη δεν αναφέρονται πουθ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ύο ονόματα αυτά αρχίζουν να κάνουν την εμφάνισή τους, αξιότιμοι κύριοι συνάδελφοι, από τότε που ο αργυρώνητος κ. Μαυρίκης βρήκε την προσφορά την οποία αναζητούσε. Από τότε και μετά, έρχεται και κάνει υπεύθυνες δηλώσεις, από τότε αρχίζει να καταθέτει, από τότε αρχίζει και ρίχνει λάσπη και προς τους δύο συγκεκριμένους, των οποίων σήμερα ζητάτε την παραπομπή. Στο τέλος, είναι βέβαιο ότι εκεί θα καταλή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διερωτάσθε, κύριοι συνάδελφοι, τι είναι εκείνο το οποίο έκανε τον Μαυρίκη από ένα σημείο και μετά να αρχίσει πλέον να κατονομάζει και τον κ. Μητσοτάκη και την κα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ποψη, την οποία μπορεί να έχει ο οποιοσδήποτε που αντικειμενικά έχει μελετήσει αυτήν τη δικογραφία, είναι ότι δεν υπάρχουν στοιχεία ικανά να οδηγήσουν με σοβαρότητα στην υπερψήφιση της πρότασης για τη σύσταση προανακριτικής επιτροπής. Αλλά, εν πάση περιπτώσει, οι δικαστές δεν λένε, ό,τι προέκυ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ΑΠΑΝΑΓΙΩΤΟΥ: Τι λένε οι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Λένε, τι λέει ο Μαυρίκης και τι λένε και οι Βουλευτές του ΠΑ.ΣΟ.Κ. Αυτό λένε οι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οι συνάδελφοι, θα πρέπει να δούμε και κάτι άλλο. Και με την υπόθεση ακόμα ότι έχει συμβεί οτιδήποτε, από τη στιγμή που προσδιορίζεται ο χρόνος, μέχρι τις εκλογές του 1990, μέχρι τον Απρίλιο του 1990, υπάρχει πλέον ένα πελώριο πρόβλημα και το ξέρετε αυτό ποιο είναι, το έχετε εντοπίσει. Διότι, μη μου πείτε, πως, διαβάζοντας τη δικογραφία, δεν έχετε δει ότι τα πάντα έχουν σταματήσει σε κάθε περίπτωση -είτε είχαν γίνει, είτε δεν είχαν γίνει- τον Απρίλιο του 1990. Αυτό είναι τεράστιας σημ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τον Απρίλιο του 1990, οι δύο καθ’ ων στρέφεστε, δεν ήταν κυβερνητικοί παράγοντες τότε, δεν ήταν Πρωθυπουργός, και δεν ήταν Υπουργός και δεν έχει τη δυνατότητα κανείς εδώ, να ενεργοποιήσει, σ’ αυτήν την περίπτωση, τον νόμο περί ευθύνης Υπουργών. Και το ερώτημα είναι γιατί το κάνετε. Γιατί ενεργοποιείτε τον νόμο περί ευθύνης Υπουργών και δεν ακολουθείτε τη διαδικασία της άρσεως ασυλίας, η οποία θα ήτο, ενδεχομένως η ενδεδειγμένη, εάν πιστεύατε ότι υπάρχουν ενδείξεις. Είναι πάρα πολύ απλό: Γιατί έτσι, αφαιρείτε τη δυνατότητα από εκείνους, εναντίον των οποίων στρέφεστε, να αμυνθούν. Και το γνωρίζετε πάρα πολύ καλά. Έχετε την άνεση τώρα, από αυτό το Βήμα, με τις αρθρογραφίες, ή με οποιονδήποτε άλλο τρόπο, να ρίξετε όση λάσπη θέλετε. Να κατηγορήσετε, να συκοφ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γνωρίζετε πολύ καλά, ότι κανένα δικαστήριο δεν θα μπει στην ουσία κρίσεως της υποθέσεως, όταν, κύριοι συνάδελφοι, ξέρετε ότι αυτές οι πράξεις είναι παραγεγραμμένες ήδη από τη στιγμή που ενεργοποιείτε αυτήν τη διαδικασία. Και ως παραγεγραμμένες, δεν θα δώσετε την άνεση σε εκείνον, εναντίον του οποίου στρέφεστε, να αποδείξει και να πει "είμαι αθώος", κάτι που θα γινόταν πιθανότατα από ένα τακτικό δικαστήριο, αρμοδιότητας του οποίου είναι όλη αυτή η ιστ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ιατί ακολουθείτε αυτήν τη διαδικασία, μία διαδικασία συκοφάντησης, λάσπης και τίποτα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μως, κύριοι συνάδελφοι, είμαι υποχρεωμένος να πω δύο κουβέντες για το πόρισμα, επειδή το Ευαγγέλιο του εισηγητού της Πλειοψηφίας, κ. Μαγκάκη, ήταν ακριβώς αυτό το περίφημο πόρισ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εβόμαστε τη Δικαιοσύνη. Ποτέ αυτή η παράταξη δεν καθύβρισε τη Δικαιοσύνη. Ποτέ αυτή η παράταξη δεν στράφηκε προσωπικά υβριστικά εναντίον οποιουδήποτε δικαστού, έστω και αν ακόμα υπήρχαν υπόνοιες μεροληψ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οφείλουμε να πούμε, ότι έγιναν παραλείψεις, έγιναν και κάποιες ενέργειες, οι οποίες θέλουμε να ελπίσουμε, ότι πιθανότατα οφείλονται σε λάθη και σε παραδρομές. Πρέπει να τονίσουμε, κύριοι συνάδελφοι, μία σοβαρότατη παράλειψη. Εκκάλεσε ο κ. Νταφούλης τον κ. Παπανδρέου, να τον εξετάσει ως μάρτυρα κατηγορίας. Και παρέλειψε να καλέσει και να ρωτήσει εκείνον κατά του οποίου προτίθετο στη συνέχεια να στείλει ανακοίνωση στη Βουλή; Κάλεσε τον κ. Παπανδρέου -και μνημονεύεται στο πόρισμα και η αναφορά, απάντηση του κ. Παπανδρέου- και δεν κάλεσε τον τότε Πρωθυπουργό Κωνσταντίνο Μητσοτάκη, να δώσει κάποιες εξηγήσεις, για εκείνα τα οποία, κάποιος ανέντιμος μάρτυρας του καταμαρτυρ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ίναι ατόπημα, ολίσθημα πολύ σοβαρό. Οφείλω επίσης να πω ότι, ενώ στηρίζεται όλη η κατηγορία εναντίον της κ. Θεοδώρας Μπακογιάννη στο γεγονός, λέει, ότι διέθεσε την επί της οδού Αραβαντινού, αριθμός 1, κατοικία της για τις υποκλοπές και προκύπτει και βοά η δικογραφία ότι στην Αραβαντινού 1 ποτέ δεν υπήρξε ούτε ιδιοκτησία ούτε κατοικία της Θεοδώρας Μπακογιάννη, αλλά είχε διατεθεί στο κόμμα από το 1985. Αυτή την διερεύνηση δεν την κάνει ο κ. Νταφούλης ή δεν μνημονεύει και αυτήν την αντίθετη άποψη σε κάθε περίπτωση, σε αυτό το περίφημο έγγραφο το οποίο στέλ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 πώς να μην ξενίζει, αξιότιμοι κύριοι συνάδελφοι, το γεγονός ότι παραβιάζεται το Σύνταγμα, κατά τον τρόπο που διαβιβάστηκε στη Βουλή το περίφημο πόρισμα-ανακοίνωση; Διότι το άρθρο 86 του Συντάγματος λέει, ότι αφ’ ης περατωθεί η ανάκριση και δια του αρμοδίου Εισαγγελέως διαβιβάζεται στη Βουλή το πόρισμα. Εδώ δεν είχε περατωθεί ακόμα τυπικώς η ανάκριση και επιπλέον δεν διεβιβάσθη μέσω του αρμοδίου Εισαγγελέως, αλλά άρον-άρον ήρθε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είμαι λίγο καχύποπτος, δικαιούμαι να υποθέσω ότι θα μπορούσε κάποιος να σκεφθεί ότι, επειδή εκείνη τη συγκεκριμένη μέρα υπήρχαν δύο καυτά προβλήματα τα οποία απασχολούσαν την κοινή γνώμη, αυτή η διαβίβαση τη συγκεκριμένη μέρα είχε κάποιο στόχο. Τον αποπροσανατολισμό. Και ποια ήταν τα δύο προβλήματα; Το μπαράζ αναγνωρίσεων του κρατιδίου των Σκοπίων και η κατάθεση του φορομπηχτικού προϋπολογ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με κάνουν να μπαίνω σε κάποιες πονηρές σκέψεις, που μένω μέχρι εκεί. Και δικαιούμαι να εκφράσω δια του στόματός μου το εύλογο παράπονο εκείνων, εναντίον των οποίων στρεφόσαστε αυτήν τη στιγμή, ότι υπήρξαν παρατυπίες, οι οποίες είχαν σαν αποτέλεσμα να υπάρχει βλάβη της τιμής και της υπόλη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κύριοι συνάδελφοι. Πείθεται ο κύριος ανακριτής ότι υπάρχει μία αξιόπιστη ενδεχομένως μαρτυρία του κ. Μαυρίκη και του κ. Καλπακή -και εκεί παρακαλώ έχουμε τον αξιότιμο κ. Καλπακή- και όλα τα άλλα στοιχεία, τα οποία μνημόνευσα προηγουμένως, τα οποία κονιορτοποιούν, τα οποία ανατρέπουν από τα θεμέλιά τους όλες αυτές τις καταθέσεις, τα αγνοεί. Δεν είπαμε να τα εκτιμήσει και να ανατρέψει ό,τι είπε ο αξιότιμος Μαυρίκης, ο ενάρετος κύριος Μαυρίκης. Δεν μπορούσαν να ανατραπούν άλλωστε. Ποιο δικαστήριο και ποιος δικαστής θα βρεθεί να μην πει ότι ο Μαυρίκης δεν είναι το πνεύμα της αληθείας και ο άνθρωπος ο οποίος λέει τα πάντα αληθή; Αλλά τουλάχιστον θα έπρεπε να τα αναφέρει, θα έπρεπε να πει "ναι μεν, αυτά λέει ο Μαυρίκης, αλλά όμως υπάρχουν και αυτά τα αντίθετα", κάτι το οποίο δεν έγινε, κύριοι συνάδελφοι. Να, λοιπόν, γιατί δικαιούμαστε να πούμε ότι έγιναν τουλάχιστον λάθη.</w:t>
      </w:r>
    </w:p>
    <w:p>
      <w:pPr>
        <w:pStyle w:val="Style15"/>
        <w:rPr/>
      </w:pPr>
      <w:r>
        <w:rPr>
          <w:rFonts w:eastAsia="Arial" w:cs="Arial" w:ascii="Arial" w:hAnsi="Arial"/>
          <w:sz w:val="24"/>
          <w:szCs w:val="24"/>
        </w:rPr>
        <w:t xml:space="preserve"> </w:t>
      </w:r>
      <w:r>
        <w:rPr>
          <w:rFonts w:cs="Arial" w:ascii="Arial" w:hAnsi="Arial"/>
          <w:sz w:val="24"/>
          <w:szCs w:val="24"/>
        </w:rPr>
        <w:t>Και για να τελειώνω, κύριοι συνάδελφοι, είναι πλέον φανερό ότι αυτή η πολυσέλιδη πρόταση κατηγορίας, με τις δεκάδες των αξιόποινων πράξεων, τις οποίες χωρίς να στηρίζετε καθόλου, έωλα, καταθέτετε σαν πρόταση κατηγορίας στη Βουλή, δεν έχει οποιοδήποτε στήριγμα. Και ανέμενα, τουλάχιστον ο πρώτος ομιλητής του ΠΑ.ΣΟ.Κ., να έρθει και να μας φέρει στοιχεία, να ενισχύσει την άποψη αυτή, να ενισχύσει την πρόταση κατηγορίας. Δεν έγινε ού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τι κάνουμε; Τι λέμε τώρα; Με τις υπόνοιες και με τις υποψίες, οι οποίες εκφράζονται σε ένα έγγραφο, προχωρούμε στην άσκηση ποινικής διώξ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κύριοι, οι εξ’ ημών νομικοί, ότι ακόμα και ο Εισαγγελεύς όταν παίρνει μία μήνυση εναντίον ενός προσώπου, το οποίο έχει κάποια κοινωνική θέση, αν θέλετε κυβερνητική θέση ή οτιδήποτε άλλο, εναντίον του Νομάρχη, του Υπουργού, του Μητροπολίτη, τότε κάνει προκαταρκτική εξέταση για να δει αν έχουν βασιμότητα αυτά. Και όταν αυτήν τη στιγμή έχουμε μία απλή υπόνοια, καθηγητά κύριε Μαγκάκη, εναντίον του πρώην Πρωθυπουργού, θα προχωρήσουμε στην άσκηση ποινικής διώξεως άνευ ετέρου, όταν δεν ενισχύονται αυτές οι υπόνοιες στο παραμικρό, από εκείνα τα οποία μας είπατε προηγουμένως; Εκτός εάν μας τα φυλάτε για τη δευτερολογία σας για έκπλη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οφανής ο στόχος, είναι προφανές, αγαπητοί συνάδελφοι, ότι ακολουθείτε μια διαδικασία, η οποία δεν θα οδηγήσει στην κρίση επί της ουσίας της υποθέσεως και απλά θα δώσει το δικαίωμα σε όλους εκείνους οι οποίοι είναι έτοιμοι να ρίξουν λάσπη, να ρίξουν ποταμό τη λάσπη. Αυτός είναι ο στό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ένα προσωπικά δεν δικαιολογείται, σε καμιά περίπτωση, η σύσταση Προανακριτικής Επιτροπής. Δεν δικαιολογείται η άσκηση ποινικής δίω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κα Ντόρα Μπακογιάννη, το δεύτερο πρόσωπο αυτής της ιστορίας και στο οποίο οφείλω να αναφερθώ για λίγο, όπου, κύριοι συνάδελφοι, το μοναδικό επιβαρυντικό στοιχείο είναι αυτή η περίφημη κατοικία την οποία ανέφερα προηγουμένως. Και αγνοεί η πλευρά σας και αγνοεί ο Νταφούλης, ο κύριος ανακριτής, ότι ήταν το μόνιμο θύμα υποκλοπών, ακόμα κυκλοφορούν κασέτες, που την αφορούν και που τις υποκλοπές αυτές τις έκανε ο αξιότιμος κ. Μαυρ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ά τα στοιχεία, λοιπόν, θα σπιλώσουμε τιμές; Με αυτά τα στοιχεία θα γινόμαστε εμείς οι πολιτικοί έρμαια των διαθέσεων του κάθε "αργυρώνητου" Μαυρίκη; Με αυτά τα στοιχεία, κύριοι συνάδελφοι; Όχι βέβ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γώ σας καλώ αυτήν τη στιγμή, έτσι παλικαρίσια, ο καθένας κατά συνείδηση, και εμείς και εσείς, να ψηφίσουμε και πάνω στην πρόταση, αλλά και πάνω στην πρόταση η οποία έχει γίνει και την οποία δεν τολμήσατε να φέρετε σήμερα, αλλά την οποία είσθε υποχρεωμένοι να φέρετε μέσα σε 15 μέρες από την κατάθε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ψηφίσουμε κατά συνείδηση όλοι. Και η συνείδησή μας, μας επιβάλλει να αποδεχθούμε διερεύνηση των υποθέσεων και τελική δικαστική κρίση, έτσι που ο Ελληνικός Λαός να μη μένει με την εντύπωση ότι υπάρχει συμψηφισμός, κάτι το οποίο θα μπορεί να πει, αν δεν τολμήσετε να ψηφίσετε την πρόταση στη συνέχεια την οποία έχουμε κάνει για την άρση της αναστολής και την παραπομπή και εκείνης της υποθέσεως στο δικα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αξιότιμοι κύριοι συνάδελφοι, ότι σ’ αυτήν τη συζήτηση θα πρέπει να αναφερθούν στοιχεία ικανά για την παραπομπή. Σε κάθε, όμως, περίπτωση ο καθένας από εμάς θα κρίνει βάσει εκείνων των οποίων του λέει η συνείδησή του.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ωνσταντίνος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κυρίες και κύριοι συνάδελφοι, κατά την έναρξη της συνεδρίασης ετέθη ένα παρεμπίπτον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ρχηγός της Αξιωματικής Αντιπολίτευσης, ο κ. Έβερτ, κατηγόρησε την Πολιτική Άνοιξη και τον Πρόεδρό της για τη σημερινή της στάση στο συζητούμεν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λοιπόν, να του δώσουμε μια απάντηση και να του πούμε, ότι δεν είναι δυνατόν παλαιές παραπομπές, παλαιές υποθέσεις, να δεσμεύουν τις θέσεις των πολιτικών πάνω σε νέα καινούρια σημεριν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 του θυμίσουμε και ένα άλλο ιστορικό γεγονός. Στην πρώτη 8ετία Καραμανλή, ετέθη θέμα παραπομπής του σημερινού Προέδρου της Δημοκρατίας για τα περίφημα βραχώδη και 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ρώην Πρωθυπουργός και τέως Αρχηγός της Νέας Δημοκρατίας -τότε ανήκε στην παράταξη της Ένωσης Κέντρου- ήταν μεταξύ αυτών οι οποίοι πρωτοστάτησαν για την παραπομπή του κ. Καραμανλή. Θέλουμε να πούμε στον κ. Έβερτ, ότι με τη δική του λογική, ο κ. Μητσοτάκης ουδέποτε θα μπορούσε να γίνει Αρχηγός της Νέας Δημοκρατίας, γιατί κατά τη λογική του θα ήταν παγιδευμένος στην τότε αρχική του θέση, η οποία θα τον δέσμευε εσαεί και δια β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Μου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υχαρίστω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Με συγχωρείτε, κύριε Πρόεδρε, για τη διακοπή, αλλά ο κύριος ομιλητής κάνει λάθος. Είναι ιστορικά βεβαιωμένο -και θα το εξηγήσω και μετά- ότι εψήφισα αντίθε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χίστε, κύριε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τα αντίθετα διδάσκουν τα ιστορικά γεγονότα, όπως εξελίχθησαν την εποχή εκε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άνετε τον κόπο να τα μάθετε, είσθε νέ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ίμαι νέος, αυτό είναι γεγονός, αυτό, όμως, δεν με παρεμποδίζει ούτε να γνωρίζω την ιστορία, ούτε να επιτελώ το καθήκον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Να μη λέτε, όμως, αναλήθ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υρίες και κύριοι συνάδελφοι, βαριά είναι η ατμόσφαιρα μέσα στην οποία συγκαλείται σήμερα το Σώμα για να επιληφθεί του υπό συζήτηση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τι συνεδριάζουμε γι’ αυτό το στενάχωρο θέμα, σε μια ώρα κατά την οποία τα μάτια της Πατρίδας μας ανήσυχα παρακολουθούν τον ταραγμένο περίγυρο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πρέπει και το γεγονός αυτό που εξετάζει σήμερα η Βουλή, να το θέσουμε μέσα στον περίγυρο, που χαρακτηρίζει τη Χώρα μας. Η οικονομία μας είναι κοινή πείρα πλέον όλων των Ελλήνων, όλων των πολιτικών παρατάξεων ότι κατρακυλά με επιταχυνόμενη ταχύτητα, ενώ την ίδια ώρα η παραοικονομία αν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ράτος δυστυχώς δεν λειτουργεί και ο κάθε παράνομος, χωρίς καμιά ιδιαίτερη δυσκολία έχει την ευχέρεια και τη δυνατότητα να στήνει το δικό του παρακράτος και να πουλά λαθραία στο κέντρο των Αθηνών, καθώς επίσης και να παραβιάζει τα ΚΑΦΑΟ του ΟΤΕ, σαν να πρόκειται για παιδικά παιχνιδά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τι τα πράγματα έφθασαν πλέον σε σημείο που θίγεται η προσωπική και εθνική αξιοπρέπεια των Ελλήνων! Μπροστά στη θέα αυτού του τοπίου της παρακμής θα περίμενε κανείς, θα περίμενε ο Ελληνικός Λαός, να δει τον πολιτικό του κόσμο, να ρίχνεται κυριολεκτικά στη δουλειά για να φέρει την πρόοδο στον Τόπο, για να σταθεί ο Λαός μας και πάλι όρθιος, για να ξαναβρούμε τη χαμένη μας αυτοπεποίθηση και τη χαμένη μας αξιοπρέπ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όμως γεγονότα σαν και το σημερινό, εξανεμίζουν κάθε ελπίδα του Έλληνα να δει στο μέλλον να κινούνται οι δείκτες μιας εργώδους προσπάθειας στο πολιτικό προσκήνιο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ολιτικά κόμματα, κάθε μέρα αποδεικνύουν και επιβεβαιώνουν ότι τους δείκτες αυτούς τους θέλουν σε ακινησία.</w:t>
      </w:r>
    </w:p>
    <w:p>
      <w:pPr>
        <w:pStyle w:val="Style15"/>
        <w:rPr>
          <w:rFonts w:ascii="Arial" w:hAnsi="Arial" w:cs="Arial"/>
          <w:sz w:val="24"/>
          <w:szCs w:val="24"/>
        </w:rPr>
      </w:pPr>
      <w:r>
        <w:rPr>
          <w:rFonts w:cs="Arial" w:ascii="Arial" w:hAnsi="Arial"/>
          <w:sz w:val="24"/>
          <w:szCs w:val="24"/>
        </w:rPr>
        <w:t>Φαίνεται ότι τους φθάνει το γεγονός ότι κατέχουν την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φύση του συζητουμένου θέματος, με υποχρεώνει να έλθω στο καθαρά νομικό τμήμα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άς νομίζω, ότι πρέπει να δοθεί μια εξήγηση, προσδιορίζοντας το νομικό στόχο της σημερινής μας συζήτησης. Βάσει της κειμένης νομοθεσίας σήμερα η Βουλή των Ελλήνων δεν ψάχνει αποδείξεις, για να πάρει απόφαση ασκήσεως ποινικής δίωξης και συστάσεως προανακριτικής επιτροπής. Ο νόμος καθορίζει ότι αρκούν απλές υπόνοιες, υποψίες ότι από κάποιους πολιτικούς διεπράχθησαν πράξεις, οι οποίες αντιβαίνουν στην κείμενη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ανάγκη, μετά τη νομική αυτή διευκρίνιση ότι δεν αναζητούμε αποδείξεις, δεν υποχρεούμεθα να αναζητήσουμε αποδείξεις, αντιθέτως υποχρεούμεθα αν ανεύρουμε υπόνοιες, να τοποθετηθούμε βάσει των υπονοιών, είναι νομίζω αναγκαίο να κάνουμε μια αναδρομή στα γεγονότα, τα οποία καταγράφονται μέσα στις 16.000 νομίζω σελίδες -δεν τις μέτρησα ακριβώς- που περιέχει ο Φάκελος της σημερινής υπό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αρχίζει η υπόθεση; Πώς γίνεται γνωστή στον κόσμο; Η υπόθεση των υποκλοπών, αρχίζει να χάνει τη μυστικότητά της, όταν ο κ. Έβερτ, επισκέπτεται τον τέως Πρωθυπουργό, τον κ. Μητσοτάκη, στο Γραφείο του και του διαμαρτύρεται, κραδαίνοντας στα χέρια κασέτες, που του έδωσε ο Μαυρίκης, καθώς και ένα έγγραφο σημείωμα ότι είναι θύμα υποκλ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ξίωση, την οποία εξέφρασε ο κ. Έβερτ στην επίσκεψή του εκείνη στον κ. Μητσοτάκη, για την άμεση αποπομπή του στρατηγού Γρυλλάκη από τη θέση του συμβούλου του Πρωθυπουργού, δείχνει απερίφραστα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ι ο κ. Έβερτ για να ζητά αποπομπή κυβερνητικού αξιωματούχου είχε την πεποίθηση ότι το περιβάλλον του Πρωθυπουργού, είχε στήσει κύκλωμα υποκλ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για το πρώτο στοιχείο που φέρνει την υπόθεση στη δημοσιότητα και μάλιστα δεν μένει χωρίς συνέχεια. Η ενέργεια αυτή του κ. Έβερτ προκαλεί άμεσες πολιτικές συνέπειες, διότι στην απαίτησή του ο κ. Μητσοτάκης ενδίδει θα έλεγα και αποδέχεται την αξίωσή του και εξαναγκάζει σε παραίτηση το στρατηγό Γρυλλ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σημείο δημοσιότητας. Η παραίτηση του στρατηγού Γρυλλάκη δεν είναι δυνατόν να μείνει μυστική, να παραμείνει μέσα στους κόλπους της οικογένειας της Νέας Δημοκρατίας. Γίνεται ευρύτερα γνωστή διότι δημοσιεύεται στην Εφημερίδα της Κυβερνήσεως - το γεγονός αυτό βέβαια γίνεται ευρύτερα γνωστό - σχολιάζεται και είναι πλέον θέμα χρόνου το πότε και το πώς θα βγει πλήρως στην επιφάνεια, θα φανούν όλες οι πτυχέ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ό,τι δείχνει η εξέλιξη και η αλληλουχία των γεγονότων, όπως καταγράφονται στο αποδεικτικό υλικό που έστειλαν οι ανακριτές στη Βουλή, ο Μαυρίκης δεν κινείται τυχαία ή σπασμωδικά. Κινείται βάσει ενός κατεστρωμένου σχεδίου, προσπαθώντας και έχοντας ως στόχο να πλήξει και να εκβιάσει τον τότε Πρωθυπουργό κ. Μητσοτάκη και να επιτύχει συγκεκριμένα ανταλλάγματα. Το θράσος του μάλιστα είχε φτάσει σε τέτοιο σημείο, που όπως ο ίδιος ομολογεί στις καταθέσεις του, αξιούσε να γίνει νομάρχης της χώρας. Είναι δε χαρακτηριστικό το πού έχουν φτάσει τα πολιτικά ήθη της Χώρας. Φέρνει ως παράδειγμα για να αιτιολογήσει την αξίωσή του αυτή και λέει "ξέρω παράδειγμα άλλου ανθρώπου ο οποίος με απολυτήριο δημοτικού έγινε νομάρχης. Άρα -λέει- είχα και εγώ τα προσόντα". Μαυρίκης-νομάρχ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στο σχέδιο αυτό της καταφοράς πληγμάτων και εκβιασμού σε βάρος του τέως Πρωθυπουργού, το πρώτο πλήγμα το φέρνει εναντίον του κ. Μητσοτάκη, όπως προανέφερα, χρησιμοποιώντας σαν όπλο τον κ. Έβερ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μεινε όμως σ’ αυτό. Κάνει και άλλες ενέργειες ο κ. Μαυρίκης. Λέει ο ίδιος, ότι επισκέφθηκε την κα Μπακογιάννη. Εκεί βέβαια δεν προκύπτουν εκβιασμοί. Εκεί προσπαθεί να εμφανιστεί σαν το καλό παιδί της Νέας Δημοκρατίας επιχειρώντας και πάλι ανταλλάγματα και για τον εαυτό του -όπως λέει- αλλά και για το στρατηγό Γρυλλάκη, τον οποίο φιλοδοξεί να καταστήσει -κατά τις δικές του βέβαια πάντοτε καταθέσεις- αρχηγό της ΕΥ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οι ενέργειές του αυτές δεν τελεσφορούν, δεν του αποδίδουν τα αναμενόμενα. Και όταν αντελήφθη, ότι τα αιτήματά του δεν ικανοποιούνται, φαίνεται ότι πήρε την απόφαση να εμπορευθεί -αν μπορεί να χρησιμοποιηθεί στη συγκεκριμένη περίπτωση ο όρος αυτός- τα προϊόντα της παράνομης δράσης του. Όπως καταθέτει ο κ. Γεράσιμος Κουρής, τον επισκέπτεται ο Μαυρίκης με όλο το υλικό των παράνομων υποκλοπών, του δηλώνει ότι είναι έτοιμος να το παραδώσει προς δημοσιογραφική εκμετάλλευση και πολιτική εκμετάλλευση και του ζητάει 70 εκατ. δραχμές. Θα έλεγα -προς τιμήν του- ο κ. Κουρής αρνήθηκε. Ίσως θα αγνοείται από τους περισσότερους των συναδέλφων οι οποίοι δεν έχουν μελετήσει το σύνολο των εγγράφων του φακέλου η εξήγηση που δίνει για το πώς απεφάσισε τελικά να αποκαλύψει την υπόθεση. Και εκεί τελειώνει το πρώτο στάδιο της αποκάλυψης. Λέει, ότι βρέθηκε μια μέρα στην εκκλησία του Αγίου Γεωργίου στον Καρέα και παρακολουθούσε έναν ιερέα που εξόρκιζε ένα δαιμονισμένο. Βλέποντας τον εξορκισμό του δαιμονισμένου - ξαφνικά ένιωσε τύψεις για όλο το παράνομό του παρελθόν - είπε "Τι κάνω εγώ σαν άνθρωπος" και πήρε απόφαση να αυτοκαθαρθεί. Και έδωσε πλέον στη δημοσιότητα όλα τα ντοκουμέ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πό κει και πέρα πλέον όλα διαπράττονται στο φως της δημοσιότητος. Αρχίζουν να αποκαλύπτονται συνεργάτες, διότι οι υποκλοπές είχαν τέτοια έκταση, τα ντοκουμέντα μαρτυρούσαν, ότι αυτός ο όγκος εργασίας δεν μπορούσε να γίνει από έναν άνθρωπο. Ο κ. Μαυρίκης πλέον αρχίζει και κατονομάζει συνεργάτες. Ονομάζει επίσης ανθρώπους, οι οποίοι έπεσαν θύματα της παρανόμου αυτής δραστηρι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ει αριθμούς τηλεφώνων, προσδιορίζει τοπικά τα καφάο του ΟΤΕ, στα οποία επενέβη παρανόμως για να επιτύχει τις υποκλοπές. Μαρτυρεί τις μεθόδους, οι οποίες κατά την πρώτη περίοδο των υποκλοπών αφορούσαν τοποθέτηση μικροπομπών στα καφάο και χρήση μαγνητοφώνου σε κάποια απόσταση. Στη συνέχεια αυτές οι μέθοδοι βελτιώθηκαν. Ήθελα πλέον να είναι στεγασμένοι κάτω από σκεπή. Νοίκιασαν διαμερίσματα και προχωρούσαν στις υποκλ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γνωστά αυτά τα γεγονότα και γι’ αυτό δεν επιμένω πολύ. Τα πληροφορηθήκαμε και μέλη του Κοινοβουλίου και ολόκληρος ο Ελληνικός Λαός, όπως ακριβώς τα ενεφάνισε ο Τύπος με τη χρονική σειρά που εξελίσσον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λοιπόν, τελειώνει το ιστορικό μέρος της υπόθεσης και αρχίζει, θα έλεγα, η ουσιαστική αποστολή του Ελληνικού Κοινοβουλίου. Δηλαδή αυτά τα γεγονότα, ότι υπάρχουν υποκλοπές σε κασέτες, υπάρχουν μαρτυρίες, ανταποκρίνονται στα πράγματα. Και ποιοι είναι αυτοί που φέρουν την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προείπα η υπόθεση αυτή είναι πολύ σοβαρή και για το λόγο αυτό θα πρέπει τόσο ενώπιον του Σώματος, αλλά όσο και για την πληροφόρηση του Ελληνικού Λαού, ο οποίος παρακολουθεί σήμερα τη συνεδρίασή μας, να δώσουμε όσο το δυνατόν περισσότερα στοιχεία μπο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τάχθηκε λοιπόν πραγματογνωμοσύνη από εμπειρογνώμονες του ΟΤΕ που ήταν αρκετοί στον αριθμό διότι δεν ήταν μονοπρόσωπο το όργανο. Πρέπει να γίνει γνωστό ότι το αποτέλεσμα της πραγματογνωμοσύνης είναι ομόφωνο. Όλοι οι εμπειρογνώμονες του ΟΤΕ συμφωνούν στο συμπέρασμά τους. Είναι δε χαρακτηριστικό ότι οι εμπειρογνώμονες αυτοί δεν προέρχονται από μία πολιτική παράταξη, αλλά ανήκουν σε διαφορετικούς πολιτικούς χώρους πράγμα που δίνει περισσότερα εχέγγυα πειστικότητας των συμπερασμάτων τους.</w:t>
      </w:r>
    </w:p>
    <w:p>
      <w:pPr>
        <w:pStyle w:val="Style15"/>
        <w:rPr/>
      </w:pPr>
      <w:r>
        <w:rPr>
          <w:rFonts w:eastAsia="Arial" w:cs="Arial" w:ascii="Arial" w:hAnsi="Arial"/>
          <w:sz w:val="24"/>
          <w:szCs w:val="24"/>
        </w:rPr>
        <w:t xml:space="preserve"> </w:t>
      </w:r>
      <w:r>
        <w:rPr>
          <w:rFonts w:cs="Arial" w:ascii="Arial" w:hAnsi="Arial"/>
          <w:sz w:val="24"/>
          <w:szCs w:val="24"/>
        </w:rPr>
        <w:t>Έτσι λοιπόν βλέπουμε κάποιες ολόκληρες σελίδες, όπου καταγράφονται λεπτομερώς στοιχεία που αναφέρουν το πότε κατεβλήθησαν οι αιτήσεις των παρανόμων για να πάρουν τις κατ’ εξαίρεση τηλεφωνικές συνδέσεις, να μπορούν να κάνουν υποκλοπές, το πώς τεχνικώς διεξήχθησαν αυτές οι υποκλοπές, το ποιες οριογραμμές, ποια καλώδια κ.λπ., όπως με τεχνικούς όρους τις περιγράφω. Συνεπώς έχουμε την αντικειμενική διαπίστωση από μέρους ενός οργάνου του οποίου την κρίση οφείλουμε να χαρακτηρίσουμε ως αδιάβλητη του γεγονότος των υποκλ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γίνει όμως και με ποια κριτήρια θα αξιολογήσουμε την κατάθεση Μαυρίκη, κυρίως την κατάθεση Μαυρίκη; Διότι αυτός είναι ο πρωταγωνιστής της υποθέσεως και ο κύριος κατήγορος των προσώπων για τα οποία σήμερα καλούμεθα να αποφαν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ότι ο κ. Μαυρίκης και παλαιότερα σε ανύποπτο χρόνο είχε καταδικασθεί από τα ποινικά δικαστήρια της Χώρας μας για παράνομες τηλεφωνικές υποκλοπές, φαίνεται ότι μειώνει την αξιοπιστία αυτού του προσώπου. Τα όσα λέει πρέπει με περίσκεψη να τα αντιμετωπίσουμε -μία απαραίτητη για μας, για την Πολιτική Άνοιξη, διαδικασία- και να ψάξουμε να διασταυρώσουμε το κάθε στοιχείο, το οποίο παραθέτει για την υπόθεση αυτή ο Μαυρ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ουμε να πούμε, ότι όσον αφορά την υπόθεση η οποία στρέφεται εναντίον του προσώπου του πρώην Πρωθυπουργού, οι καταθέσεις του Μαυρίκη τόσο για τη διενέργεια των υποκλοπών, όσο και για τα άλλα αναμεμειγμένα σ’ αυτήν πρόσωπα και η σχέση των προσώπων αυτών με το πρόσωπο του τέως Πρωθυπουργού, δημιουργεί θα έλεγα τις υπόνοιες αυτές, οι οποίες είναι αναγκαίες για να πούμε, ότι θα πρέπει να συσταθεί προανακριτική των πραγμάτω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τέως Πρωθυπουργέ, επειδή είμαι νέος Βουλευτής και επειδή θέλω να πιστέψετε ότι από του Βήματος αυτού κατά συνείδηση πράττω το καθήκον μου, ανέφερα νομικές έννοιες οι οποίες κατευθύνουν το λόγο μου και τη σκέψη μου, και αναφέρομαι σε συγκεκριμένα πραγματικά περιστ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βλέπω να χαμογελάτε. Δεν ξέρω αν οι Έλληνες πολιτικοί θα τολμούσαν να χαμογελάσουν αν έβλεπαν τον Ελληνικό Λαό στα μάτ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άνετε λάθος ότι χαμογελάω και να είσθε ευπρε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ίμαι ευπρεπείς κύριε Πρόεδρε, αποδέχομαι την εξήγηση. Αλλά νόμισα ότι το χαμόγελό σας οφειλόταν σε ειρωνεία προς το πρόσωπό μου. Η εξήγηση που δίνετε θέτει τέρμα στην παρεξ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να άλλο σημαντικότατο στοιχείο, το οποίο οδηγεί στην πεποίθηση ότι υπάρχουν υπόνοιες, που θα πρέπει να οδηγήσουν στη λήψη μιας θετικής απόφασης για τη σύσταση προανακριτικής επιτροπής όσον αφορά το πρόσωπο του κ. Μητσοτάκη, νομίζω ότι περιέχεται κατά τρόπο πραγματικά ακράδαντα τεκμηριωμένο στην ίδια την κατάθεση, που έδωσε ο κ. Έβερτ με ημερομηνία 20 Ιουλί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Έβερτ, στην κατάθεσή του αυτή, δεν επιτρέπει, θα έλεγα, σε κανένα να διατηρεί καμία αμφιβολία για την ύπαρξη των απαιτουμένων από το νόμο υπονοιών. Λέει, λοιπόν, ο κ. Έβερτ -και σας διαβάζω από την κατάθεσή του- επί λέξει: "Ασφαλώς και είμαι πεπεισμένος. Πράγματι, υπήρχε μία συμμορία, που έκανε υποκλ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το απόσπασμα αυτής της καταθέσεώς -συμφωνώ με την παρατήρησή σας- θα μπορούσε να ήταν άσχετο, εάν δεν συνδυαζόταν με κάτι άλλο, που στην ίδια κατάθεσή του αναφέρει ο κ. Έβερτ. Δηλαδή δεν αρκείται μόνο στην παράθεση γεγονότων προς τον κύριο ανακριτή, στον οποίο όφειλε, άλλωστε, ν’ αφήσει να κρίνει αυτός, ποια είναι τα λογικά συμπεράσματα και τα νομικά συμπεράσματα, τα οποία θα όφειλε να εξάγει. Λέει, λοιπόν, ο κ. Έβερτ -διαβάζω και πάλι- ότι: "Η λογική οδηγεί στο συμπέρασμα ότι τα στοιχεία των υποκλοπών απομαγνητοφωνούντο, τα επεξεργάζοντο και ηντλούντο, προφανώς, πληροφορίες από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τίθεται το μεγάλο ερώτημα. Εδώ, κατά την άποψή μας, φωτογραφίζεται το πρόσωπο του τέως Πρωθυπουργού. Και φωτογραφίζεται, γιατί ο μόνος, ο οποίος θα μπορούσε να είχε ενδιαφέρον αντλήσεως πληροφοριών για τους πολιτικούς του αντιπάλους, εφόσον αυτοί παρηκολουθούντο, θα ήταν το πρόσωπο του τέως Πρωθ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ουμε, λοιπόν, ότι η κατάθεση αυτή του κ. Έβερτ και τα συμπεράσματα, στα οποία ο ίδιος καταλήγει, δεν επιτρέπουν καμία αμφιβολία, ότι υπάρχουν οι υπόνοιες, που θα πρέπει να μας οδηγήσουν σε αυτήν την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 Μπακογιάννη, νομίζω, κύριοι συνάδελφοι, ότι τοποθετούμενοι επί της υποθέσεως αυτής, έχουμε χρέος ιερό -όπως τόνισε και ο κ. Μαγκάκης- να βγάλουμε από μέσα μας όποιο αίσθημα εχθρότητας προκαλούν οι πολιτικές ή ακόμη και οι προσωπικές αντιθέσεις και να προβούμε σε αντικειμενική και ακριβοδίκαιη αξιολόγηση των γεγονότων. Κανένα από τα στοιχεία -άλλωστε, είναι λίγα, το δείχνει και ο όγκος, είναι δύο σελίδες νομίζω, που περιλαμβάνει το αίτημα περί παραπομπής των Βουλευτών του ΠΑ.ΣΟ.Κ.- δεν διασταυρώνεται από πουθενά αλ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κατά τη δική μας κρίση, πρόκειται για στοιχεία, που προέρχονται από ένα πρόσωπο μειωμένης αξιοπιστίας, που δεν διασταυρώνονται από πουθενά αλ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ίθεται σε εμάς το ερώτημα: Θα παραπέμπουμε τον κάθε Υπουργό, τον κάθε κυβερνητικό αξιωματούχο, όταν κάποιος Έλληνας βγαίνει και εκτοξεύει κάποιες κατηγορίες, των οποίων η αλήθεια δεν διασταυρώνεται; Είναι πολύ παρακινδυνευμένο για την ομαλή λειτουργία του πολιτικού μας β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λέει ότι: Δεν υπάρχουν τα απαραίτητα στοιχεία που προβλέπει ο νόμος, για να παραπεμφθεί σε προανακριτική επιτροπή η περίπτωση της κας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ίθετα, εάν κατά τη διάρκεια λειτουργίας της προανακριτικής επιτροπής, προκύψουν στοιχεία, τότε ασφαλώς. Υπάρχει, άλλωστε, νομικά η δυνατότητα. Γι’ αυτό και δεν πρέπει να βιασθούμε. Τότε, στο στάδιο εκείνο, όταν θα έρθουν στοιχεία που θα διασταυρώνονται, να τοποθετηθούμε επί του θέ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της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θα παρακαλούσα για 1 λεπ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υχαρίστως, να σας δ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Μιλάμε για δικογραφία 18.000 σελίδων. Γιατί θέλω να κάνω κάποιες νομοτεχνικές, θα έλεγα, παρατηρήσεις ως προς την υπό συζήτηση αί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ότε, δεν σας αρκεί το 1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ν θα αργήσω περισσότερ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υ ΠΑ.ΣΟ.Κ., η τρίμηνη εμπειρία μου στη Βουλή, μου εδίδαξε ότι νομοθετείτε φέρνοντας νόμους 3 άρθρων και στην πρώτη ώρα της συζήτησης των νομοσχεδίων, οι ίδιοι οι Υπουργοί σας φέρνουν 6 τροποποιήσεις ουσιαστικά στο γόν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διερωτηθώ: Δεν έχει νομικό επιτελείο το Κυβερνών Κό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εν μπορώ να αποδεχθώ, ως νομικός, το γεγονός ότι ζητάτε -για λόγους τυπικά νομικούς, επαναλαμβάνω, για να μην υπάρξει παρεξήγηση, όχι επί της ουσίας του θέματος- την παραπομπή του τέως Πρωθυπουργού και για παράβαση καθήκ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είναι η μοναδική εξαίρεση - το γνωρίζουμε οι νομικοί- επικουρικότητας της παραβάσεως καθήκοντος. Όταν η πράξη τιμωρείται από άλλη διάταξη, δεν παραπέμπεται για παράβαση καθήκοντος. Τι βάζετε στο αίτημά σας και παραπομπή για παράβαση καθήκοντος; Αλλά έχει και άλλες δύο κατηγο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αυτές οι παρατηρήσεις είναι για την ορθότητα της εκφράσεώς μας, γι’ αυτά που καταγράφονται στα Πρακτικά και θα τα βλέπουν και οι επόμενες γενεές. Νομίζω ότι για τους ίδιους τυπικούς, νομικούς λόγους, δεν θα πρέπει να παραπεμφθεί ως θέμα προς εξέταση στην προανακριτική επιτροπή και το θέμα της παρασιώπησης του εγκλήματος από μέρους του κ. Μητσοτάκη. Γιατί ο ηθικός αυτουργός δεν μπορεί να είναι ενεργητικό υποκείμενο της παρασιώπησης του εγκλήματος που ο ίδιος προκάλεσε την ύπαρξή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α τρίτη παρατήρηση, πάλι επί κατηγορίας που διατυπώνεται μέσα στην πρότασή σας, αφορά την υπόθαλψη εγκληματία. </w:t>
      </w:r>
    </w:p>
    <w:p>
      <w:pPr>
        <w:pStyle w:val="Style15"/>
        <w:rPr/>
      </w:pPr>
      <w:r>
        <w:rPr>
          <w:rFonts w:eastAsia="Arial" w:cs="Arial" w:ascii="Arial" w:hAnsi="Arial"/>
          <w:sz w:val="24"/>
          <w:szCs w:val="24"/>
        </w:rPr>
        <w:t xml:space="preserve"> </w:t>
      </w:r>
      <w:r>
        <w:rPr>
          <w:rFonts w:cs="Arial" w:ascii="Arial" w:hAnsi="Arial"/>
          <w:sz w:val="24"/>
          <w:szCs w:val="24"/>
        </w:rPr>
        <w:t>Επίσης, στο σημείο αυτό θέλω να σας τονίσω, ότι όταν έχουμε ηθικό αυτουργό, το θέμα της υπόθαλψης συρρέει φαινομενικά με την ηθική αυτουργία και συνεπώς, έχουμε νομικές αντιφάσεις, έχουμε νομικά αστήριχτες κατηγορίες, οι οποίες νομίζω ότι δεν κοσμούν το κείμενο το οποίο φέρατε. Και θα ήταν καλό οι μετά από εμένα ομιλητές του κόμματος της Συμπολίτευσης ή και της Μείζονος Αντιπολίτευσης, να τοποθετηθούν επί του θέματος, ούτως ώστε να είναι αρτιότερο και πραγματικά, πλησιέστερη προς το νομικό μας καθεστώς, η πρόταση κατηγορίας την οποία συζητούμε.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 Ο κ. Αντώνιος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Όσον αφορά το διαδικαστικό ζήτημα που τέθηκε στην αρχή, το πρόβλημα των υποκλοπών εμείς δεν θέλουμε να αποτελεί μπαλάκι ανάμεσα στα δύο μεγάλα κόμματα. Γι’ αυτό εμείς, για το ασήμαντο κατά την γνώμη μας διαδικαστικό ζήτημα, δεν υποστηρίξαμε, ούτε την πρόταση του ΠΑ.ΣΟ.Κ. ούτε την πρόταση της Νέας Δημοκρατίας, δηλαδή, αν θα γίνει από κοινού η συζήτηση των δύο ζητημάτων ή θα γίνει χωριστά. Θα μπορούσε να δοθεί και η μια λύση και η άλλη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ού βρίσκονται τα ουσιαστικά προβλήματα: Στο αν θα διερευνηθούν οι υποθέσεις αυτές, εάν θα εκκαθαριστούν δικαστικά και κυρίως, αν θα παρθούν τα απαραίτητα θεσμικά μέτρα για την προστασία του απόρρητου των επικοινων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σε τέτοια παιχνίδια πολιτικά και διαδικαστικά, δεν συμμετέχουμε και το εκφράσαμε και με την αποχή μας από την ψηφοφορ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ο φαινόμενο της παρακολούθησης των πολιτικών αντιπάλων δεν είναι καινούριο, ούτε για τη Χώρα μας, ούτε για τις άλλες χώρες. Αποτέλεσε μόνιμη πρακτική και προπολεμικά, αλλά πήρε φυσικά άλλες διαστάσεις μεταπολεμικά. Μετά το ‘ 49 το καθεστώς της μισαλλοδοξίας είχε οργανώσει έναν ολόκληρο μηχανισμό παρακολούθησης, κύρια των Αριστερών, αλλά και άλλων προοδευτικών δυνάμεων, όλων εκείνων που ήσαν ύποπτοι για συμπάθεια προς τους Κομμουνιστές και για έλλειψη εθνικοφρ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πτώση της χούντας, παρά τις νέες συνθήκες που δημιουργούνται με τη νομιμοποίηση του Κ.Κ.Ε., ποτέ δεν σταμάτησε η παρακολούθηση, ούτε άλλαξε ο βασικός προσανατολισμός της. Παρέμειναν σαν κύριος στόχος παρακολούθησης τα πολιτικά κόμματα, τα πρόσωπα, οι συνδικαλιστικές και άλλες κοινωνικές οργανώσεις, που αμφισβητούσαν με τον έναν ή τον άλλο τρόπο το ισχύον πολιτικοοικονομικό σύστημα και που οργάνωναν τη λαϊκή πά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αι έγιναν οι αναγκαίες προσαρμογές στις νέες συνθήκες, λόγω και των νέων τεχνολογικών εξελίξεων που έδιναν νέες δυνατότητες, όσον αφορά την παραβίαση του απόρρητου των επικοινωνιών. Προσαρμογές έγιναν και ως προς την κατεύθυνση των παρακολουθήσεων και από την ανάγκη έγκαιρου και αποτελεσματικού πολιτικού σχεδιασμού, που προϋποθέτει να γνωρίζεις τις σκέψεις και τις κινήσεις του αντιπά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βλέπουμε τους εκάστοτε κυβερνώντες, χωρίς να εγκαταλείπουν την κύρια στόχευσή τους προς τις δυνάμεις αμφισβήτησης του συστήματος, να παρακολουθούν παράνομα τους πολιτικούς και τους εκλογικούς τους αντιπάλους, ακόμα και δικά τους στελέχη, που ίσως, δεν τους έχουν εμπιστοσύνη ή για κάποιους λόγους τους ενδιαφέρουν οι κινήσ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ουμε ότι ο πολιτικός αλλά και ο οικονομικός ανταγωνισμός συμφερόντων να οδηγεί στη διεύρυνση του κύκλου των υποκλεπτόντων και πέρα των κυβερνώντων. Βλέπουμε ακόμα και στο παιχνίδι της αντιπαράθεσης να ρίχνονται και προϊόντα υποκλοπών, που αφορούν την προσωπική ζωή των ανταγων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υτόχρονα, χάρις στις νέες τεχνολογίες, δίνεται η δυνατότητα, οι παράνομες παρακολουθήσεις να μην περνούν μόνο μέσα από τα κανάλια των επίσημων υπηρεσιών, αλλά και μέσω παρακρατικών οργανισμών και ιδιωτών, που συχνά συνδέονται και συνεργάζονται με άτομα ή τμήματα των κρατικών υπηρεσ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εξέλιξη της παράνομης παρακολούθησης, κατά παράβαση του Συντάγματος, των νόμων, των ανθρωπίνων δικαιωμάτων και των πολιτικών ελευθερ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μείς, το Κ.Κ.Ε., ήμασταν και είμαστε σίγουροι ότι γίνονταν απ’ όλες τις κυβερνήσεις υποκλοπές και στην περίοδο του ΠΑ.ΣΟ.Κ. και της Νέας Δημοκρατίας. Το γεγονός αυτό, κανείς δεν το αμφισβητεί στις ιδιαίτερες συζητήσεις μας, ανεξάρτητα με το τι λένε ορισμένοι δημόσια για τα ανθρώπινα δικαιώματα και τη δημοκρατική λειτουργία του πολιτικού συστήματος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αρκετοί συνάδελφοι Βουλευτές και αρκετοί Υπουργοί αποφεύγουν να συζητήσουν από το τηλέφωνο ιδιαιτέρως λεπτά ζητήματα και ζητούν να τα πούμε κατ’ ιδί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λοιπόν, παρ’ ό,τι όλα τα κυβερνητικά Κόμματα, έχουν "λερωμένη τη φωλιά τους", όσον αφορά τις υποκλοπές, εν τούτοις βγήκαν στην επιφάνεια, έστω οι δύο αυτές γνωστές υποθέσεις υποκλοπών, η μια με πράσινο και η άλλη με γαλάζιο χρώμα; Γιατί τα τελευταία χρόνια, τα διάφορα σκάνδαλα, υπαρκτά ή ανύπαρκτα, αποτελούν, σε μεγάλο βαθμό, το κύριο αντικείμενο πολιτικής αντιπαράθεσης ανάμεσα στα δύο μεγάλ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υπάρχει σύγκλιση πολιτικών στα μεγάλα ζητήματα που απασχολούν το Λαό και τον Τόπο, όταν μειώνονται οι διαφορές πάνω στην εισοδηματική πολιτική, πάνω στην κατάσταση της οικονομίας, στα προβλήματα της συμμετοχής της Χώρας μας, στους ιμπεριαλιστικούς οργανισμούς της ΕΟΚ, του ΝΑΤΟ, της Δυτικοευρωπαϊκής Ένωσης, όταν οι αποστάσεις στα μεγάλα θέματα της εξωτερικής μας πολιτικής σμικραίνουν, τόσο που να γίνονται δισδιάκριτες ή ανύπαρκτες, είναι φυσικό, τα δευτερεύοντα ζητήματα, να γίνονται πρόσφορο πεδίο πολιτικής αντιπαρά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δεν σημαίνει ότι τα σκάνδαλα οικονομικού χαρακτήρα ή οι υποκλοπές δεν έχουν τη σημασία τους. Το γεγονός, όμως, ότι και με τη βοήθεια των μέσων Μαζικής Ενημέρωσης μετατρέπονται για μεγάλο χρονικό διάστημα σε μείζονα ζητήματα της πολιτικής ζωής, σε κυρίαρχα θέματα πολιτικής αντιπαράθεσης, το γεγονός ότι απομακρύνονται από το κέντρο της πολιτικής ζωής, το χαμηλό μεροκάματο, οι συντάξεις πείνας, η ανεργία, η λευκή βίβλος και η κοινή αγροτική πολιτική της ΕΟΚ, οδηγεί σε αποπροσανατολισμό, οδηγεί σε συσκότιση των προβλημάτων και σε ευκολότερο πέρασμα των αντιλαϊκών επιλογών, με λιγότερες αντιστάσεις. Αποτελεί, τελικά, αυτή η εξέλιξη στρέβλωση της πολιτικής αντιπαράθεσης και παραπέρα υποβάθμιση της λειτουργίας του πολιτικού μας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ές, λοιπόν, τις πολιτικές συνθήκες, βγήκαν στην επιφάνεια οι δύο υποθέσεις υποκλοπών, που αφορούν, η μία ηγετικά στελέχη της Νέας Δημοκρατίας και η άλλη ηγετικά στελέχη του ΠΑ.ΣΟ.Κ.. Έτσι, είναι φυσικό να έχουμε εναλλαγή κατηγοριών και ρόλων, ανάλογα με τις περιστάσεις. Πότε ο ένας κατηγορεί τον άλλον ως υποκλέπτοντα, και πότε ο άλλος τον πρώτο ως σκευωρό. Λίγο διάστημα αργότερα βλέπουμε τους ρόλους να αντιστρέφ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ζωή έχει δείξει ότι και οι δύο πλευρές χρησιμοποιούν τους ίδιους ή παρόμοιους μηχανισμούς για την παρακολούθηση του αντιπάλου. Και μέσα σ’ αυτήν την διαπάλη, άτομα ή τμήματα αυτών των μηχανισμών, ανάλογα με τις πολιτικές εξελίξεις ή τα προσωπικά οφέλη που αποκομίζουν, ή τους εκβιασμούς που υφίστανται, αλλάζουν στρατόπεδο ή καμιά φορά προσφέρουν υπηρεσίες και στα δύο στρατόπεδα. Αυτή είναι αγαπητοί, κύριοι συνάδελφοι, η γενικότερη πολιτική διάσταση του προβλήματος που συζητά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γνώμη μας, δεν υπάρχει ειλικρινές ενδιαφέρον ούτε από την Πλευρά του ΠΑ.ΣΟ.Κ., ούτε από την Πλευρά της Νέας Δημοκρατίας, να χυθεί άπλετο φως στις συγκεκριμένες υποθέσεις. Ούτε υπάρχει πραγματικό ενδιαφέρον να αντιμετωπιστεί αποτελεσματικά το πρόβλημα των υποκλοπών με επαρκή θεσμικά και άλλ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στηρίζουμε αυτές τις εκτιμήσεις μας, πέρα από αυτά που είπαμε παραπάνω.</w:t>
      </w:r>
    </w:p>
    <w:p>
      <w:pPr>
        <w:pStyle w:val="Style15"/>
        <w:rPr/>
      </w:pPr>
      <w:r>
        <w:rPr>
          <w:rFonts w:eastAsia="Arial" w:cs="Arial" w:ascii="Arial" w:hAnsi="Arial"/>
          <w:sz w:val="24"/>
          <w:szCs w:val="24"/>
        </w:rPr>
        <w:t xml:space="preserve"> </w:t>
      </w:r>
      <w:r>
        <w:rPr>
          <w:rFonts w:cs="Arial" w:ascii="Arial" w:hAnsi="Arial"/>
          <w:sz w:val="24"/>
          <w:szCs w:val="24"/>
        </w:rPr>
        <w:t>Πρώτον, η υπόθεση Τόμπρα-Γιαννιώτη δεν έφτασε ποτέ στο δικαστήριο, για να ερευνηθεί σε βάθος και για να εκκαθαριστεί δικαστικά. Κι αυτό έγινε γιατί; Η Νέα Δημοκρατία, το ΠΑ.ΣΟ.Κ. και ο Συνασπισμός σε αγαστή συνεργασία έκλεισαν, κουκούλωσαν, μπορώ να πω, την υπόθεση, επικαλούμενοι τις κρίσιμες εθνικές συνθήκες και την ανάγκη να υπάρξει ένα άλλο πολιτικό κλί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Κ.Ε. τότε διαφώνησε κατηγορηματικά, όχι γιατί επεδίωκε σώνει και καλά να καταλογιστούν κάποιες ποινικές ευθύνες, αλλά γιατί θέλαμε να αναδειχθεί το γενικότερο πρόβλημα των υποκλοπών σε όλες του τις διαστάσεις και να ασκηθεί πίεση, ώστε επιτέλους να υπάρξουν μέτρα προστασίας με το απόρρητο των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ται η Νέα Δημοκρατία σήμερα και επαναφέρει την υπόθεση αυτή, που αφορά στελέχη του ΠΑ.ΣΟ.Κ., μόνο και μόνο γιατί το ΠΑ.ΣΟ.Κ. εισηγήθηκε προανακριτική έρευνα για την καινούρια υπόθεση των υποκλοπών, που αυτήν τη φορά αφορά στελέχη της Νέας Δημοκρατίας. Ηλίου φαεινότερο είναι ότι πρόκειται για κίνηση αντιπερισπασμού και συμψηφισμού και όχι για να χυθεί φως σ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πλευρά, το ΠΑ.ΣΟ.Κ. που σήμερα εμφανίζεται να ενδιαφέρεται με πάθος για τη διαλεύκανση της υπόθεσης Γρυλλάκη-Μαυρίκη, περιορίζει το ενδιαφέρον του στις μια από τις δύο υποθέσεις, σ’ αυτήν που αφορά τους πολιτικούς του αντιπάλους. Γιατί, αλήθεια, δεν έδειξε το ΠΑ.ΣΟ.Κ. το ίδιο ενδιαφέρον πριν ενάμιση χρόνο, για να συνεχιστεί και να ολοκληρωθεί η δικαστική έρευνα της υπόθεσης, που αφορούσε τα δικά του στελέχη, όταν μάλιστα είχε τις πολιτικές δυνατότητες να επιβάλει τη δικαστική εκκαθάριση της υπόθεσης και πριν το θέμα έρθει στη Βουλή, για να δοθεί πολιτική λύση, μπορούσε να αντισταθεί και να παλέψει, αλλά και κατά τη διάρκεια της Βουλής και πέρα από τους ισχυρισμούς και τις ψηφοφορίες, που αριθμητικά του έδιναν τη δυνατότητα να μην κλείσει αυτή η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ν πάση περιπτώσει, δεχθούμε ότι σύρθηκε τότε από τη Νέα Δημοκρατία στο να κλείσει η υπόθεση αυτή με απόφαση της Βουλής, ιδού η Ρόδος, ιδού και οι δυνατότητες του ΠΑ.ΣΟ.Κ. να ανοίξει ξανά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ολλά λέγονται δημόσια -ειπώθηκαν και εδώ- και ακόμα περισσότερα ψιθυρίζονται κατ’ ιδίαν, ότι η υπόθεση Γρυλλάκη-Μαυρίκη θα οδηγηθεί στη συγκάλυψή της είτε μέσω παραγραφής είτε μέσω πολιτικής λύσης είτε δεν ξέρω με τι άλλ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θεωρούμε βάσιμες αυτές τις προβλέψεις λόγω της όλης μέχρι σήμερα στάσης και του ΠΑ.ΣΟ.Κ. και της Νέας Δημοκρατίας, αλλά και γιατί τόσο εντός, όσο και εκτός Ελλάδας αρκετοί είναι αυτοί που θέλουν το καθεστώς των παρακολουθήσεων να μένει άθικ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εφθείτε μόνο ότι μία τυχόν δικαστική διερεύνηση στο ακροατήριο και πολύ περισσότερο μία καταδίκη υπαλλήλων των υπηρεσιών της ΕΥΠ και του ΟΤΕ σε πόσες μεγαλύτερες αποκαλύψεις μπορεί να οδηγήσει σε σχέση με το ρόλο αυτών των υπηρεσιών και τους ηθικούς αυτουργούς των υποκλ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εφθείτε τι αντιστάσεις θα υπάρχουν στο μέλλον από εκείνους τους υπαλλήλους αυτών των υπηρεσιών, που θα καλούνται να συμβάλουν στις παράνομες παρακολουθ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εφθείτε, τέλος, με τι ένταση θα δημιουργηθεί στην κοινή γνώμη η άποψη ότι χρειάζεται διαφάνεια, έλεγχος και εκδημοκρατισμός της ΕΥΠ και των Σωμάτων Ασφα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ν εξέλιξη είμαστε σίγουροι ότι πολλοί δεν την θέ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πάγια θέση του Κ.Κ.Ε. από το 1974, που την έχουμε επαναλάβει δημόσια επανειλημμένα και την έχουμε φέρει στη Βουλή για συζήτηση, ήταν να υπάρξει διακομματικός έλεγχος στην ΕΥΠ και στον ΟΤΕ για την εξασφάλιση του απόρρητου των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ρνήθηκαν οι μέχρι σήμερα κυβερνήσεις τόσο της Νέας Δημοκρατίας όσο και του ΠΑ.ΣΟ.Κ. να θεσμοθετήσουν τις απαραίτητες εγγυήσεις προστασίας του απόρρητου; Μόνο μετά την εμφάνιση της τελευταίας υπόθεσης Γρυλλάκη-Μαυρίκη άρχισε η Νέα Δημοκρατία να συζητά στα λόγια την ανάγκη δημιουργίας διακομματικής επιτροπής. Στην πράξη όμως κωλυσιεργούσε συστηματικά και ανέβαλε διαρκώς την ολοκλήρωση της συζήτηση και την τελική αποδοχή της πρότασης νόμου που είχε κάνει ο ενιαίος Συνασπισμός, στον οποίο μετείχαμε και εμείς τότε ως Κ.Κ.Ε., για διακομματική επιτροπή ελέγχου του ΟΤΕ και της ΕΥΠ. Και αυτή η πρόταση νόμου είχε δεχθεί τα ευνοϊκά σχόλια, τόσο της Νέας Δημοκρατίας, όσο και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το ΠΑ.ΣΟ.Κ. δεν ευαισθητοποιήθηκε τα 8 χρόνια που κυβερνούσε αυτόν τον Τόπο για να φέρει στη Βουλή σχετικό σχέδιο νόμου. Σήμερα βέβαια μας έστειλε ένα προσχέδιο νόμου οι διατάξεις του οποίου δεν παρέχουν τις απαραίτητες εγγυήσεις για αποτελεσματικό έλεγχο της ΕΥΠ, του ΟΤΕ και των άλλων υπηρεσιών κατά τρόπο που να εξασφαλίζεται η αντιμετώπιση των υποκλοπών. Ουσιαστικά προτείνεται η σύσταση μιας διακομματικής επιτροπής, που θα ελέγχεται από την εκάστοτε κυβέρνηση. Γι’ αυτό απ’ ό,τι φαίνεται -ήρθαν στο φως της δημοσιότητας κάποια δημοσιεύματα- συμφωνεί και η Νέα Δημοκρατία μ’ αυτό το σχέδιο νόμου που έχει ετοιμάσει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ο Κ.Κ.Ε. θέλει να μπει βαθιά το νυστέρι στο απόστημα που λέγεται υποκλ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θέλουμε να ριχθεί άπλετο φως στις γνωστές υποθέσεις, χωρίς εξαίρεση ή επιλογή. Γι’ αυτό και σήμερα θα ψηφίσουμε "ναι", στην προανακριτική επιτροπή. Βεβαίως σήμερα δεν μπορούμε, ούτε να δικάσουμε, ούτε να ερευνήσουμε τη συγκεκριμένη υπόθεση. Όμως, αυτή η υπόθεση απασχόλησε πλατιά την κοινή γνώμη και αρκετές πλευρές της χρειάζονται ουσιαστική εξέταση και νομική εκτίμηση. Δεν μπορούμε λοιπόν να αρνηθούμε την προανακριτική έρευνα και αυτό πολύ περισσότερο όταν ανάμεσα στους ήδη κατηγορούμενους υπάρχει ένας σύμβουλος του πρώην Πρωθυπουργού και άτομα που ανήκουν στο χώρο της Νέας Δημοκρατίας. Είναι λοιπόν καλό και χρήσιμο να εξεταστεί αυτή η υπόθεση από μια επιτροπή που θα έχει την άνεση του χρόνου και όλες τις πρακτικές δυνατότητες για να εξετάσει μάρτυρες και όλα τα απαραίτητ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 -και κυριότερο για μας- είναι να θεσμοθετηθεί άμεσα μια διακομματική επιτροπή που να μπορεί απρόσκοπτα να ελέγχει την ΕΥΠ, τον ΟΤΕ και όλες τις κρατικές και ιδιωτικές υπηρεσίες και οργανισμούς κατά τρόπο που να εγγυάται, όσο αυτό είναι δυνατόν υπό τις σημερινές συνθήκες, το απόρρητο των επικοινωνιών και να αποκλείει ή έστω να περιορίζει δραστικά τις δυνατότητες υποκλοπών. Μια διακομματική επιτροπή μη ελεγχόμενη από άποψη σύνθεσης από την κυβέρνηση ή από τους εταίρους του δικομματισμού, για να μπορεί να δρα και προληπτικά και κατασταλτικά κατά τρόπο αποτελεσματ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σήμερα καταθέσαμε σχετική πρόταση νόμου στη Βουλή που καλύπτει με επάρκεια, κατά τη γνώμη μας, αυτήν την ανάγκη. Ζητάμε επίσης, να υπάρξει εκδημοκρατισμός και να καταργηθούν τα στεγανά στα σώματα ασφάλειας και στην ΕΥΠ. Να υπαχθούν σε διακομματικό και διακοινοβουλευτικό έλεγχο όπως ισχύει σε άλλες χώρες. Ο νόμος περί ευθύνης Υπουργών χρειάζεται ριζική τροποποίηση στην κατεύθυνση να μην εμφανίζεται ελαστικότερος από άποψη παραγραφής για τους Υπουργούς σε σύγκριση με την υπάρχουσα νομοθεσία για τους απλούς πολίτες και να απομακρύνει όσο είναι δυνατόν τη Βουλή από εισαγγελικές και ανακριτικές αρμοδιότητες. Θα μπορούσε να ανοιχτεί διάλογος πάνω σ’ αυτά τα θέματα. Τέλος δηλώνουμε ότι κάνουμε και θα κάνουμε ό,τι μπορούμε για να αναπροσανατολιστεί η πολιτική αντιπαράθεση προς τα μεγάλα προβλήματα του Λαού και της Χώρας τα οποία πρέπει επιτέλους να βρίσκονται στο επίκεντρο της πολιτικής ζωής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Βουλευτής Ηλείας κ. Ιωάννης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υρίες και κύριοι συνάδελφοι, είναι σαφές ότι με βάση τον Κανονισμό της Βουλής, η συζήτηση περιορίζεται -πρέπει να περιοριστεί- μόνο στη λήψη απόφασης για διεξαγωγή ή όχι προανάκρισης.</w:t>
      </w:r>
    </w:p>
    <w:p>
      <w:pPr>
        <w:pStyle w:val="Style15"/>
        <w:rPr/>
      </w:pPr>
      <w:r>
        <w:rPr>
          <w:rFonts w:eastAsia="Arial" w:cs="Arial" w:ascii="Arial" w:hAnsi="Arial"/>
          <w:sz w:val="24"/>
          <w:szCs w:val="24"/>
        </w:rPr>
        <w:t xml:space="preserve"> </w:t>
      </w:r>
      <w:r>
        <w:rPr>
          <w:rFonts w:cs="Arial" w:ascii="Arial" w:hAnsi="Arial"/>
          <w:sz w:val="24"/>
          <w:szCs w:val="24"/>
        </w:rPr>
        <w:t>Όπως γνωρίζετε, μια από τις κορυφαίες αρμοδιότητες που έχει η Βουλή, είναι η αρμοδιότητά της να κατηγορεί σύμφωνα με τους νόμους για την ευθύνη των Υπουργών, "όσους διατελούν ή διετέλεσαν μέλη της Κυβέρνησης και τους Υφυπουργούς". Προϋπόθεση της άσκησης της αρμοδιότητας αυτής -όπως προσδιορίζεται από το άρθρο 86 του Συντάγματος, τα άρθρα 153 και επόμενα του Κανονισμού της Βουλής και από το Νομοθετικό Διάταγμα 802/71, είναι η διαπίστωση των αδικημάτων τα οποία φέρονται ότι διέπραξαν πρόσωπα που είχαν ή έχουν την ιδιότητα μέλους της Κυβέρνησης ή Υφ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δομένου ότι στο πλαίσιο άλλης ανάκρισης, δηλαδή της ανάκρισης για το θέμα των υποκλοπών τηλεφωνημάτων από ομάδα ιδιωτών και δημοσίων υπαλλήλων με επικεφαλής τον γνωστό εν αποστρατεία στρατηγό Νικόλαο Γρυλλάκη, προέκυψαν στοιχεία τα οποία αναφέρονται στα πρόσωπα του πρώην Πρωθυπουργού κ. Κωνσταντίνου Μητσοτάκη και της πρώην Υπουργού κας Ντόρας Μπακογιάννη, η Βουλή καλείται να αποφασίσει για τη συγκρότηση ή μη 12μελούς επιτροπής για τη διενέργεια προανάκρισης, προκειμένου να διαπιστωθεί εάν συντρέχει περίπτωση εφαρμογής των συνδυασμένων διατάξεων για τη δίωξη Υπουργών που προανέφερα, μετά βέβαια τη σύνταξη σχετικού πορίσματος της προανακριτικής επιτροπής, σύμφωνα με το άρθρο 156 παρ. 4 του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είται, λοιπόν, σήμερα η Βουλή, κυρίες και κύριοι συνάδελφοι, να ασκήσει το δυσμενές προνόμιο που διαθέτει, δηλαδή τη διττού περιεχομένου αρμοδιότητά της: να αποφασίσει τη συγκρότηση προανακριτικής επιτροπής για τη διερεύνηση της υπόθεσης, ώστε να διαφυλαχθούν το κύρος και η αξιοπιστία του πολιτικού κόσμου της Χώρας και να αποδειχθεί ο σεβασμός μας απέναντι στην ποινική αξίωση της κοινωνίας, αν και όταν παραβιάζονται τα κατοχυρωμένα συνταγματικά ατομικά δικαιώματα πολιτών-μελών της, όπως είναι τα θύματα των υποκλοπών τηλεφων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πρέπει να επιβεβαιωθεί, κυρίες και κύριοι συνάδελφοι, στην πράξη, το ουσιαστικό περιεχόμενο της παρ.1 του άρθρου 4 του Συντάγματος, ότι "Οι Έλληνες είναι ίσοι ενώπιον του νόμου" και ότι δεν είναι διακήρυξη κενή περιεχομένου η διάταξη του άρθρου 19 του Συντάγματος, σύμφωνα με την οποία "Το απόρρητο των επιστολών και της ελεύθερης ανταπόκρισης ή επικοινωνίας με οποιονδήποτε άλλο τρόπο, είναι απόλυτα απαραβία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ίναι βέβαιο, είναι σαφές, ότι όλες οι Πτέρυγες της Βουλής επιθυμούμε "να χυθεί άπλετο φως" στην υπόθεση αυτή, όπως πολύ ορθά -και προς τιμήν του- τόνισε προχθές και ο Πρόεδρος κ. Κωνσταντίνος Μητσοτάκης. Αλλά, ενώ διακηρύσσεται αυτή η επιθυμία, η ηθική, νομική και πολιτική επιδίωξή μας, ταυτόχρονα καταβάλλεται συντονισμένη προσπάθεια να διαβληθεί το περιεχόμενο της ανακοίνωσης προς τη Βουλή των ειδικών ανακριτών-εφετών Αχιλλέα Νταφούλη και Δημητρίου Δαλιάνη και κατ’ επέκταση, το υποδειγματικό και άρτιο ανακριτικό έργο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ρόσθετα, κατηγορείται το ΠΑ.ΣΟ.Κ. και οι 59 Βουλευτές που προτείναμε τη συγκρότηση προανακριτικής επιτροπής, ότι αξιοποιούμε κομματικά την ανακοίνωση των ανακριτών, η οποία θεωρείται ως "ανακοίνωση" δηλαδή ως ανακοίνωση εντός εισαγωγικών, τάχα μη αντικειμενική και αμερόληπ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υπομνησθεί και να διευκρινισθεί, ότι το ΠΑ.ΣΟ.Κ. και η Κυβέρνηση δεν είχαν και δεν μπορούσαν να έχουν καμία σχέση ή ανάμειξη στην ανάκριση η οποία ουσιαστικά περατώθηκε πριν από τις εκλογές της 10.10.1993. Και τονίστηκε αυτό προηγούμενα από τον εισηγητή μας, τον κ. Μαγκάκη. Επίσης οι κρίσιμες για την ανάκριση καταθέσεις των κ. Μιλτιάδη Έβερτ, Ηλία Βουγιουκλάκη, Νίκου Μπάλιου και των λοιπών, καθώς και του Νικόλαου Γρυλλάκη, έγιναν το 1993, το πόρισμα της επιτροπής εμπειρογνωμόνων του ΟΤΕ περατώθηκε και αυτό τον Ιούνιο 1993 και συνολικά η υπόθεση θα μπορούσε να έχει περιέλθει πολύ νωρίτερα στην αρμοδιότητ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αναμφίλεκτο ότι οι ανακριτές ήταν υποχρεωμένοι να ενεργήσουν όπως ενήργησαν, να στείλουν την ανακοίνωσή τους στη Βουλή. Και βέβαια, η Βουλή έχει το συνταγματικό το πολιτικό και το ηθικό χρέος, να αποφασίσει για τη συγκρότηση της προτεινόμενης προανακριτ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ή μας δεν περιέχει, κυρίες και κύριοι συνάδελφοι καμιά αξιολογική, συμπερασματική κρίση, ή εκτίμηση, αλλά αποτελεί πιστή αντιγραφή της ανακοίνωσης των ανακριτών. Στην οποία ανακοίνωση με έμφαση, σημειώνουν οι ανακριτές -και θα ήθελα να θέσω υπόψη σας μία πολύ ουσιαστική σημείωση- ότι "γίνεται αναφορά (άμεση ή έμμεση) στις μαρτυρικές καταθέσεις για συμμετοχή του πρώην Πρωθυπουργού Κωνσταντίνου Μητσοτάκη και της πρώην Υπουργού Θεοδώρας Μπακογιάννη, στην υπόθεση "των τηλεφωνικών υποκλοπών", κατά το χρονικό διάστημα από Νοέμβριο 1988, μέχρι Δεκέμβριο 1991". Και προσθέτει η ανακοίνωση ότι: "Δηλαδή φέρονται τα πρόσωπα αυτά κατά το άνω χρονικό διάστημα, να έχουν διαπράξει τις πιο πάνω παράνομες πράξεις που διώκονται αυτεπάγγελ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σημειωθεί ότι η όλη ανακριτική διαδικασία ολοκληρώθηκε με απόλυτο σεβασμό στο πνεύμα και στο γράμμα των συνδυασμένων συνταγματικών και νομικών διατάξεων, καθώς και των διατάξεων του Κανονισμού της Βουλής, και του Ν.Δ. 802/1971 οι οποίες επιτάσσουν ότι: η ποινική δίωξη, η ανάκριση, ή προανάκριση κατά προσώπων που διατελούν ή διετέλεσαν Υπουργοί κ.λπ., για πράξεις ή παραλείψεις κατά την άσκηση των καθηκόντων τους, δεν επιτρέπεται χωρίς προηγούμενη άδεια της Βουλής. Και είναι λάθος αυτό που υποστηρίχθηκε από τον κ. εισηγητή της Μειοψηφίας ότι θα έπρεπε να καλέσουν οι ανακριτές τον κ. Μητσοτάκη. Αυτό θα αποτελούσε απαρχή δίωξη εναντίον του, κατά του κ. Κωνσταντίνου Μητσοτάκη, δεδομένου ότι οι αναφορές των μαρτύρων, άμεσα ή έμμεσα τον αφορούσαν. Κάτι τέτοιο, δε μπορούσε να γίνει χωρίς προηγούμενη άδεια της Βουλής. Αν κλήθηκε ο κ. Ανδρέας Παπανδρέου, κλήθηκε γιατί δεν προέκυπταν στοιχεία που να μπορεί να θεωρηθούν παντάπασι στοιχεία κατηγορίας δεδομένου ότι ήταν παρακολουθούμε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Γιατί κάλεσαν την κα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Γιατί προφανώς μέχρι εκείνη τη στιγμή δεν είχαν προκύψει εναντίον της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παρακαλέσω να μη γίνει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Σ:Αναφορικά με τον ισχυρισμό του Προέδρου, κ. Κωνσταντίνου Μητσοτάκη, ότι αποτελεί "πολιτική επιλογή" του ΠΑ.ΣΟ.Κ. η υπαγωγή της υπόθεσης, σε ό,τι τον αφορά, στο νόμο περί ευθύνης Υπουργών ενώ θα έπρεπε να είχε ζητηθεί η άρση της ασυλίας του, πράγμα που υποστηρίχθηκε και από τον κ. Μαρκογιαννάκη, νομίζω ότι το σημείο αυτό πρέπει να λεχθεί ότι: οι συνδυασμένες διατάξεις του Συντάγματος, των νόμων και του Κανονισμού της Βουλής, οδηγούν στο ορθό συμπέρασμα των ανακριτών ότι η Βουλή είναι η μόνη αρμόδια να ασκήσει ποινική δίωξη, δεδομένου ότι όλες οι πράξεις αποτελούν πράξεις ενός κατ’ εξακολούθηση εγκλήματος, αν τελέσθηκε το έγκλημα. Και εγώ δεν είμαι δικαστής για να αποφασίσω γι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έναρξη δίωξης" κατά των προσώπων αυτών θα αποτελεί η απόφαση της Βουλής να διεξαχθεί η προανάκριση από 12 μελή επιτροπή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επίσης να υπομνησθεί ότι οι διατάξεις και οι διαδικασίες του νόμου περί ευθύνης Υπουργών, όπως έχει δεχθεί και σημαντική εκπροσώπηση της επιστήμης, συνιστούν για τους Υπουργούς ευνοϊκότερη ουσιαστικά μεταχείριση από τους απλούς Βουλευτές και πολύ περισσότερο από τους μη Βουλευτές πολίτες. Άρα, είναι απορίας άξιον, γιατί δεν γίνεται αποδεκτή η υπαγωγή των αδικημάτων που φέρονται ότι διέπραξαν ο κ. Μητσοτάκης και η κα Μπακογιάννη, στο νόμο περί ευθύνης Υπουργών;</w:t>
      </w:r>
    </w:p>
    <w:p>
      <w:pPr>
        <w:pStyle w:val="Style15"/>
        <w:rPr/>
      </w:pPr>
      <w:r>
        <w:rPr>
          <w:rFonts w:eastAsia="Arial" w:cs="Arial" w:ascii="Arial" w:hAnsi="Arial"/>
          <w:sz w:val="24"/>
          <w:szCs w:val="24"/>
        </w:rPr>
        <w:t xml:space="preserve"> </w:t>
      </w:r>
      <w:r>
        <w:rPr>
          <w:rFonts w:cs="Arial" w:ascii="Arial" w:hAnsi="Arial"/>
          <w:sz w:val="24"/>
          <w:szCs w:val="24"/>
        </w:rPr>
        <w:t>Κυρίες και κύριοι συνάδελφοι, έλεγε ο Πρόεδρος κ. Μητσοτάκης, στη συζήτηση στις 27 Ιουλίου 1989, για τη λήψη απόφασης από τη Βουλή για τη διεξαγωγή προανάκρισης κατά του Ανδρέα Παπανδρέου και Υπουργών των κυβερνήσεων του ΠΑ.ΣΟ.Κ.: "Ας προσπαθήσουμε, λοιπόν να ξαναγυρίσουμε νηφάλια στο πρόβλημα που τίθεται". Και προσέθετε: "Το πρόβλημα που τίθεται είναι: Έγινε το αδίκημα των υποκλοπών των τηλεφωνικών συνδιαλέξεων; Έγιναν παρακολουθήσεις τηλεφωνικών συνδιαλέξεων ναι ή όχι; Και αν έγιναν, ποιοι μπορεί να είναι υπεύθυνοι, για τους οποίους πρέπει να κινηθεί 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ατέληγε ότι "υπάρχουν υπόνοιες", διαφωνώντας έτσι με τη σημερινή θέση του αγορητή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 στιγμή δεν υπάρχουν απλές υπόνοιες, υπάρχουν στοιχεία, τα οποία εκτιμούν οι ανακριτές με βάση το συνολικό υλικό που υπάρχει στα χέρια τους. Άρα, ενώ η Νέα Δημοκρατία τη δίωξη που πραγματοποίησε τον Ιούνιο 1989 κατά του Ανδρέα Παπανδρέου την έκανε μόνο με υπόνοιες, σήμερα ερχόμαστε και ζητούμε από τη Βουλή να συμφωνήσει στη σύσταση προανακριτικής επιτροπής για να διερευνήσει τα στοιχεία, που υπάρχουν και τα οποία εμείς βέβαια δεν θεωρούμε a priori ως αληθ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ίναι σαφής η διαφορά της υπόνοιας από τα στοιχεία. Η υπόνοια είναι μία υποψία, είναι μία "ιδέα", που δεν στηρίζεται σε σίγουρες αποδείξεις. Και βέβαια, κανένας από εμάς, σήμερα δεν δικαιούται στο όνομα οποιασδήποτε τέτοιας "ιδέας", να υπονομεύσει το κύρος του Κοινοβουλίου και την αξιοπιστία του πολιτικού συστήματος της Χώρας. Όμως στην υπόθεση που συζητούμε υπάρχουν στοιχεία και αυτά θα κρ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Επαμεινώνδας Ζαφειρόπουλος Βουλευτής Αθηνών, αλλά εξ Ηλείας καταγόμε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Βλέπετε, κύριε Πρόεδρε, ότι η Ηλεία και οι Ζαφειροπουλαίοι, έχουν συνειρμό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υρίες και κύριοι συνάδελφοι, πράγματι, το άρθρο 86 του Συντάγματος δίνει το δικαίωμα στη Βουλή να ασκήσει κατηγορία με το νόμο περί ευθύνης Υπουργών, αλλά με αυτό δεν υποχρεώνει τον οποιοδήποτε νομίζει, ότι μπορεί να έχει κάποια υπόνοια για το πρόσωπο του Α’ ή του Β’ Υπουργού ή και του Πρωθυπουργού, να ασκήσει την κατηγ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κειμένη περίπτωση, η αίτηση των 59 συναδέλφων του ΠΑΣΟΚ, έχει ένα στοιχείο, την αντιγραφή αυτού του ευαγγελίου-πορίσματος, όπως το απεκάλεσε ο συνάδελφος κ. Μαγκάκης στην πρωτολογία του, ακριβώς διότι η υπόθεση αυτή από τους 59 συναδέλφους του ΠΑ.ΣΟ.Κ., δεν έχει ερευνηθεί, ώστε να εδραιώσει την πεποίθησή τους, εάν είχαν στοιχεία, που πραγματικά θα μπορούσαν να τύχουν της βασάνου της Βουλής, ή αν λόγω των υπονοιών, οι οποίες τους είχαν δημιουργηθεί, με τη δημιουργηθείσα φημολογία, από τη διαρροή ορισμένων δήθεν ανακριτικών πράξεων είτε από την προανάκριση είτε κατά την ανάκριση, που παραδόξως κυκλοφορούσαν καθημερινώς στον Τύ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εάν ο κάθε ερευνητής στην Αίθουσα αυτή, εάν ο κάθε συνάδελφος είχε την περιέργεια να διασταυρώσει έστω και ένα από τα στοιχεία αυτά, τα οποία αναφέρουν οι συνάδελφοι, θα έβλεπε ότι η πρόταση των αξιοτίμων κυρίων συναδέλφων του ΠΑ.ΣΟ.Κ. είναι το αποτέλεσμα των σκέψεων και των αξιολογήσεων κάποιων καταθέσεων των κυρίων ανακριτών. Όμως, δεν θα άντεχε στη σκέψη τη δική τους και την επιστημονική, αλλά και την εμπειρική και κυρίως του κ. Μαγκάκη, ο οποίος είναι ένας εμπειρότατος και έξοχος επιστήμων, αλλά και εμπειρότατος νομικός. Δεν θα μπορούσε, επίσης, να μην δει και τα άλλα στοιχεία που ο εισηγητής της Μειοψηφίας, ο κ. Μαρκογιαννάκης, κατέθεσε ενώπιον της Βουλής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από τη μακρά μου δικηγορική πείρα και από την ολίγη μου πείρα στο Κοινοβούλιο έμαθα ότι μέσα στη Βουλή θα πρέπει κατά την πολιτική τοποθέτησή μας να είμαστε ειλικρινείς ως προς τα στοιχεία που αξιολογούμε. Και η ανειλικρίνεια αυτής της αιτήσεως αποδεικνύεται και εξ ενός άλλου γεγονότος. Είπε ο κ. Χατζηδημητρίου, ότι πήγε ο κ. Έβερτ στον κ. Μητσοτάκη, στον τέως Πρωθυπουργό και του ανέφερε το Α’, ή το Β’. Ναι, εάν οι ερευνητές, όμως, και οι συντάκτες της αιτήσεως επρόσεχαν τις καταθέσεις του Μαυρίκη, θα έβλεπαν στο πίσω μέρος του φύλλου 8, να λέει ο ίδιος ο Μαυρίκης ότι "τον έδιωξε κακήν κακώς, τον έδιωξε από συνεργάτη του, τον έδιωξε από το Κόμμα και εξαφανίστηκε έκτοτε ο Γρυλλάκης". Για να δείτε, αξιότιμοι κυρίες και κύριοι συνάδελφοι του ΠΑ.ΣΟ.Κ., με πόση "επιμέλεια" συντάξατε -όποιος την συνέταξε- αλλά και υπογράψατε -εσείς που υπογράψατε- αυτήν την αίτηση, η οποία σήμερα συζητείται ενώπιον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στοιχείο της αοριστίας της αιτήσεως αυτής. Πού στηρίζεται η αίτηση; Μόνο στην αξιολόγηση που κάνουν οι δύο ανακριτές, που κατά παράξενο τρόπο είχε αρχίσει να διαρρέει ότι θα κατατεθεί πόρισμα στη Βουλή. Ο νόμος και το Σύνταγμα, δεν επιβάλει ούτε επιτρέπει, πόρισμα. Θέλει ανακοίνωση. Και η Βουλή, εφόσον μελετήσει το φάκελο, τα κόμματα εφόσον μελετήσουν τους φακέλους, τότε αυτά με τις ίδιες δυνάμεις, με τις ίδιες σκέψεις, με την ίδια άποψη την οποία θα έχουν, θα μπορέσουν να καταθέσουν μια τέτοια αίτηση, ώστε να μην υπεισέρχεται και να μην κρίνει το έργο της Δικαιοσύνης, η Βουλή των Ελλήνων. Η Βουλή δεν μπορεί, ως διακεκριμένη εξουσία, να κρίνει το έργο της Δικαιοσύνης. Προστατεύει τη λειτουργία της Δικαιοσύνης, όχι να παίρνει τα όποια αποτελέσματα, τις όποιες σκέψεις της Δικαιοσύνης, να τις μετουσιώνει και να τις υλοποιεί σε μια αίτησή της, την οποία καταθέτει στη Βουλή και να ζητά, σύμφωνα με το άρθρο 86, παρ.1, του Συντάγματος, τη σύσταση Εξεταστικής των Πραγμάτων Επιτροπής και την άσκηση ποινικής δίωξης των Υπουργών, ή του τέως Πρωθ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τρίτο στοιχείο, κυρίες και κύριοι συνάδελφοι, είναι ότι πάρα πολλά ελέχθησαν. Ελέχθη η λέξη "συμψηφισμός", όταν εμείς οι 55 Βουλευτές της Νέας Δημοκρατίας, καταθέσαμε εδώ την αίτησή μας για άρση της αναστολής της ποινικής διώξεως του Πρωθυπουργού κ. Ανδρέα Παπ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ω ότι ο συμψηφισμός υπάρχει στην καθημερινή ζωή, στον οικονομικό κύκλο, στις οικονομικές απαιτήσεις. Αλλά συμψηφισμός είναι να συνυπάρχει η μια απαίτηση με την άλλη. Εδώ είναι θέμα λειτουργίας του πολιτεύματος. Δεν μπορείς σ’ αυτά τα κορυφαία θέματα, να γίνονται συμψηφισμοί. Αλλά, αν θέλετε και από την άλλη μεριά, να βλέπαμε αν μπορούσαμε να κάνουμε συμψηφισμό, δεν συνυπήρξαμε κατά την μια ή την άλλη φερομένη ως πράξη και κρινομένη σήμερα. Εκείνη η πράξη είναι διαπιστωμένη, είναι βεβαιωμένη. Ήταν ώριμος να εισαχθεί ενώπιον του Ειδικού Δικα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ότε, με την ευθύνη την οποία είχε ο τότε Πρωθυπουργός και σήμερα εγκαλούμενος ενώπιον της Εθνικής Αντιπροσωπείας, ο κ. Κωνσταντίνος Μητσοτάκης, το σύνολο του Υπουργικού Συμβουλίου, το σύνολο του κόμματος της Νέας Δημοκρατίας, απεφάσισε: Για την εξομάλυνση της καταστάσεως και για να μπορέσει απερίσπαστος ο Τόπος να αντιμετωπίσει τα τεράστια εθνικά και οικονομικά εσωτερικά του προβλήματα, να ησυχάσει η πολιτική ζωή του Τόπου. Και ενθυμούμαι, όταν ήμουν εισηγητής στην περίπτωση των υποκλοπών του 1989, ήμουν ο πρώτος που ανέβηκα στο Βήμα της Βουλής και ζήτησα να γίνει αναστολή της άσκησης της ποινικής διώξεως η οποία είχε γίνει. Διότι, ως υπεύθυνος άνθρωπος, ως υπεύθυνος Έλληνας και κατά συνείδηση ψηφίζοντας, εψήφισα "ναι", να γίνει αναστολή εκείνης της διώξεως.</w:t>
      </w:r>
    </w:p>
    <w:p>
      <w:pPr>
        <w:pStyle w:val="Style15"/>
        <w:rPr/>
      </w:pPr>
      <w:r>
        <w:rPr>
          <w:rFonts w:eastAsia="Arial" w:cs="Arial" w:ascii="Arial" w:hAnsi="Arial"/>
          <w:sz w:val="24"/>
          <w:szCs w:val="24"/>
        </w:rPr>
        <w:t xml:space="preserve"> </w:t>
      </w:r>
      <w:r>
        <w:rPr>
          <w:rFonts w:cs="Arial" w:ascii="Arial" w:hAnsi="Arial"/>
          <w:sz w:val="24"/>
          <w:szCs w:val="24"/>
        </w:rPr>
        <w:t>Φέραμε σήμερα αυτήν την αίτηση. Ποιο συμψηφισμό θα κάνουμε; Εμείς, γιατί κατηγορούμεθα; Υπάρχει έστω και υπόνοια κατηγορίας, κατά του τέως Πρωθυπουργού και κατά της τέως Υπουργού Πολιτισμού; Αλλά το αποκορύφωμα είναι αυτό. Για να έχουν και κάποιον ο οποίος να συνοδεύει τον τέως Πρωθυπουργό στη σκευωρό κατασκευή την οποία έκαναν -δεν κατηγορώ το ΠΑ.ΣΟ.Κ. εδώ για σκευωρία, αλλά ο νοών νοητό ποιος εσκευώρησε και ενστερνίσθηκε και εκπλήρωσε την πραμάτεια του Μαυρίκη η οποία περιεφέρετο δίκην λαϊκής αγοράς δεξιά και αριστερά- έφεραν ως στοιχείο ότι αυτό εγίνετο στο σπίτι της κας Μπακογιάννη. Αν ερευνούσε όμως ο κύριος Ανακριτής, εάν το σπίτι αυτό είχε ποτέ χρησιμοποιηθεί από την κα Μπακογιάννη, ή ήταν στην ιδιοκτησία της κας Μπακογιάννη, τότε να είσαστε βέβαιοι ότι η κα Μπακογιάννη δε θα συμπεριελαμβάνετο ούτε ως σκέψη στο πόρισμα του κυρίου Ανακρι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πάρχει, όμως, και το μεγάλο παράπονο το οποίο μπορεί να ειπωθεί. Ναι, είχατε υπόνοιες για μένα, κύριε ανακριτά, λέει ο τέως Πρωθυπουργός, γιατί δε με καλούσατε, είτε να καταθέσω ως μάρτυρας είτε να μου ζητήσετε ορισμένες εξηγήσεις. Καλέσατε τον κ. Παπανδρέου. Εγώ αυτήν τη στιγμή πώς εγκαλούμαι και πώς φτάσατε στις σκέψεις και στις αξιολογήσεις σας χωρίς να αξιολογήσετε όλο το πραγματικό υλικό; Ο ίδιος ο Μαυρίκης είπε ότι από τις αρχές Απριλίου του 1990 δηλαδή μόλις σχηματίστηκε η Κυβέρνηση σταμάτησε τις υποκλοπές. Όταν λοιπόν δεν έχετε έστω και υπόνοια αλλά και δε νομιμοποιείστε σύμφωνα με τη διάταξη του Συντάγματος και σύμφωνα με το νόμο 802 να εγείρετε αυτήν την αίτηση ενώπιον της Εθνικής Αντιπροσωπείας, πώς την καταθέσατε; Η μόνη εξήγηση η οποία μπορεί να δοθεί, κυρίες και κύριοι συνάδελφοι, είναι ότι άλλες ελλείψεις, άλλα ελλείμματα της πολιτικής την οποία ακολουθείτε σήμερα ανάγκασαν, ίσως, τους 59 Βουλευτές του ΠΑ.ΣΟ.Κ. να αντιγράψουν όχι μόνο κατά το προοίμιο την ανακοίνωση-πόρισμα του κυρίου ανακριτού προς τη Βουλή των Ελλήνων, αλλά και τις σκέψεις του λέξη προς λέξη, χωρίς να ερευνήσουν τη δικογραφία την οποία έχουν στο κόμμα τους, αλλά προπαντός χωρίς να κάνουν επάλληλες δικές τους σκέψεις οι οποίες να αφίστανται τουλάχιστον κατά ένα συλλογισμό από τους συλλογισμούς τους οποίους κάνει η ανακοίνωση-πόρισμα του κυρίου ανακριτού.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Βουλευτής Καρδίτσας κ. Βασίλειος Μπρακατσού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ΜΠΡΑΚΑΤΣΟΥΛΑΣ: Κύριε Πρόεδρε, κυρίες και κύριοι συνάδελφοι, η πρόταση των 59 Βουλευτών του ΠΑ.ΣΟ.Κ. για τη σύσταση Προανακριτικής Επιτροπής είναι στην ουσία και στην πραγματικότητα μια επένδυση νομική του κατηγορητηρίου που έχει βάση το υλικό το οποίο προσκόμισε η ανάκριση, και συγκεκριμένα οι γνωστοί εφέτες. Στηρίζεται σε υλικό το οποίο έχει ενδιαφέρον όχι μόνο για το νομικό, αλλά και για τον πολιτικό και για τον απλό άνθρω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ο υλικό αυτό θα δείτε μαρτυρικές καταθέσεις, απολογίες, πλαστές ταυτότητες, πλαστά μισθωτήρια συμβόλαια, άδειες οπλοφορίας, διασυνδέσεις και πρόσωπα του περιβάλλοντος του πρώην Πρωθυπουργού κυρίου Μητσοτάκη. Θα δείτε υλικό το οποίο πραγματικά εκπλήσσει για τη διαύγεια, για την καθαρότητα και για την τεκμηρίωση. Θα δείτε επίσης πόρισμα εμπειρογνωμόνων, ανεξαρτήτως φρονημάτων, οι οποίοι επισημαίνουν ένα προς ένα τα τηλέφωνα, κάνουν διαπιστώσεις των παραβάσεων και αποφαίνονται με τεχνική κατάρτιση για το που υπάρχει παραβίαση της τηλεφωνικής συνδέσεως. Ακόμη θα δείτε μια πραγματογνωμοσύνη της κας Τούση-Σακαρέλου η οποία μιλάει με καθαρότητα και σαφήνεια για την εγκληματική πράξη του κ. Γρυλλάκη για το θέμα των πλαστών ταυτοτήτων και τέλος για το θέμα των πλαστών μισθω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ς αγωγός της συλλογής αυτού του υλικού που έκανε ο Μαυρίκης ή και οι άλλοι που συνεργαζόντουσαν με αυτόν, το απομαγνητοφωνούσε ο Βασαλάκης και κατέληγε πλέον στο Γρυλλάκη ο οποίος το προσκόμιζε στον Πρωθυπουργό και αργότερα έπαιρνε το υλικό και το έβαζε στο χρηματοκιβώτιο των γραφείων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υλικά υπάρχουν και είναι προσιτά στον καθένα. Και το θέμα είναι εάν αυτά συνθέτουν στοιχεία ικανά να μας ωθήσουν στην υπερψήφιση της πρότασης για προανακριτική επιτροπή. Σε οποιονδήποτε, όχι νομικό αλλά και σε απλό πολίτη εάν θέσετε αυτό το ερώτημα, δε θα υπάρξει καμία αμφισβήτηση ότι υπάρχουν στοιχεία. Δεν αγόμεθα στις σκέψεις αυτές από κανένα αντιπολιτευτικό μένος και δε μας συνέχει κανένα μίσος και καμία ρεβανσιστική διάθεση. Αλλά το καθήκον μας ως πολιτών και ως πολιτικών, που θέλουμε να σεβόμαστε τους θεσμούς και τους νόμους, μας άγει σ’ αυτήν την οδ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έπει εδώ να λεχθεί ότι είναι μεγάλο το χρέος μας να σεβαστούμε τους θεσμούς και τη δουλειά την οποία έκαναν οι εφέτες και οι κύριοι ανακριτές. Δεν μπορούμε να αγνοήσουμε, δεν μπορούμε να αποσιωπήσουμε και να μην αχθούμε στην απόφαση για τη σύσταση αυτής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ίζω στους παλαιότερους συναδέλφους που ήσασταν εδώ το 1989, πόσοι Βουλευτές του ΠΑ.ΣΟ.Κ. ψήφισαν υπέρ της σύστασης Προανακριτικής Επιτροπής, σεβόμενοι το πόρισμα Σκαρλάτου σε βάρος του αειμνήστου Κουτσόγιωργα και του κ. Πέτσου. Ήταν 22 ή 24 τον αριθμό. Θα περιμένω και από εσάς να δω πόσοι θα σεβαστείτε αυτό το πόρισμα για να δεχθείτε να προχωρήσει η ανάκριση και να διαλευκανθούν τα αδικήματα, αν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αλούμενος ο κ. Μαρκογιαννάκης το έωλο στοιχείο, αναφέρθηκε στον "αξιότιμο και ενάρετο", κ. Μαυρίκη. Δικός σας είναι ο Μαυρίκης, βλαστός δικός σας είναι. Εσείς τον επιστρατεύσατε, εσείς τον αξιοποιήσατε. Δεν είναι ο Μαυρίκης αυτός ο οποίος χρησιμοποίησε πλαστές ταυτότητες και άδειες οπλοφορίας και έκανε και άλλες επίμεμπτες πράξεις; Δεν είναι αυτός ο οποίος εικονίζεται εδώ με το Γρυλλάκη σε στυλ φωτογραφίας παραδοσιακής; Αυτά τα ευρήματα, τα οποία αναφέρουν μια σειρά πράξεις αξιόμεμπτες και ποινικά κολάσιμες δεν είναι ευρήματα που να σας συγκλονίζουν ή να σας ερεθίζουν, κύριοι συνάδελφοι; Αυτή η φωτογραφία που παρουσιάζει τη σύζυγο του τέως Πρωθυπουργού να κάθεται εδώ με τον Καμηλαράκη, του οποίου την κατάθεση πρέπει να τη διαβάσετε, δεν είναι της οικογενείας και ποιο ρόλο παίζει αυτή η φωτογρα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ΕΛΟΣ ΜΠΡΑΤΑΚΟΣ: Όποιος κάθεται δίπλα σου, ανήκει στην οικογέ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ΜΠΡΑΚΑΤΣΟΥΛΑΣ: Ηρεμήστε, κύριε Μπρατάκο. Ξέρω ότι ενοχλείστε αλλά δεν πειρ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λα αυτά τα πρόσωπα λοιπόν εμπλέκονται σ’ αυτό το κύκλωμα και συναπαρτίζουν ένα ενιαίο σύνολο, το οποίο οδήγησε τους ανακριτές, τους εφέτες να προσκομίσουν αυτό το υλικό σε μας. Και εμείς πρέπει τώρα να το αγνοήσουμε; Δεν πρέπει να το ελέγξουμε; Δεν πρέπει να το αξιολογήσουμε; Δεν πρέπει να το σταθμίσουμε; Τότε ποιος είναι ο ρόλος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ρόλος μας στην προκειμένη περίπτωση, κύριοι συνάδελφοι, είναι ρόλος δικαστικός. Είναι από τις κλασσικές περιπτώσεις που υπάρχουν, όπως λένε οι συνταγματολόγοι, διασταύρωσης λειτουργιών. Στην προκειμένη περίπτωση η Βουλή παίζει το ρόλο εισαγγελικού λειτουργού, ή ανακριτικού λειτουργού. Και πρέπει να σκεφτούμε όλοι με περίσκεψη, με υπευθυνότητα, με ευθύνη και με συνειδησιακή καθαρότητα και αυτό καλούμεθα να πράξ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αναφερθώ ειδικότερα στην κατάθεση του κ. Έβερτ, ο οποίος δεν αποκρύπτει ότι υπάρχει ένα κύκλωμα. Και ήθελα να τονίσω και τις ευθύνες του κ. Έβερτ, ο οποίος ενώ πήρε και ήλεγξε όλα τα ευρήματα -θα το δείτε στην κατάθεσή του- και ανάφερε σχετικώς στον κ. Μητσοτάκη, δεν προχώρησε παραπέρα για να κάνει εκείνο το οποίο επιβάλλουν οι νόμοι, ώστε να μην παρασιωπηθεί το αδίκημα. Διότι ήταν αδίκημα. Φανταστείτε έναν απλό πολίτη, έναν χωρικό, έναν εργάτη εάν διέπραττε ένα τέτοιο αδίκημα, ποια θα ήταν η μοίρα του και ποια θα ήταν η περιπέτειά του. Αυτό λοιπόν που ζητάμε εμείς, οι ταγοί της πολιτείας από τον απλό άνθρωπο, πρέπει να το πράττουμε εμείς οι ίδιοι και να δίνουμε το παράδει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ν δει κανένας όλο το υλικό το οποίο υπάρχει στη δικογραφία, δε θα μείνει με καμιά αμφιβολία ότι είναι βάσιμη η πρότασή μας, για να έχουμε περαιτέρω έρευνα. Δεν μπορώ να προδικάσω από τώρα τι θα βγάλει αυτή η έρευνα. Αλλά είμαι βέβαιος ότι τα στοιχεία αυτά συνηγορούν προς τούτο.</w:t>
      </w:r>
    </w:p>
    <w:p>
      <w:pPr>
        <w:pStyle w:val="Style15"/>
        <w:rPr/>
      </w:pPr>
      <w:r>
        <w:rPr>
          <w:rFonts w:eastAsia="Arial" w:cs="Arial" w:ascii="Arial" w:hAnsi="Arial"/>
          <w:sz w:val="24"/>
          <w:szCs w:val="24"/>
        </w:rPr>
        <w:t xml:space="preserve"> </w:t>
      </w:r>
      <w:r>
        <w:rPr>
          <w:rFonts w:cs="Arial" w:ascii="Arial" w:hAnsi="Arial"/>
          <w:sz w:val="24"/>
          <w:szCs w:val="24"/>
        </w:rPr>
        <w:t>Πρέπει ακόμα να πω ότι είναι ιδιαίτερη, όχι μόνο η νομική αλλά και η πολιτική, η ηθική ευθύνη του Προέδρου της εκτελεστικής εξουσίας ο οποίος τάχθηκε από το πολίτευμα να υπηρετεί τις ελευθερίες του Ελληνικού Λαού. Και στην προκείμενη περίπτωση, παραβιάστηκαν βάναυσα τα δικαιώματα των πολιτών να συνδιαλέγονται ιδίως με αυτό το σύστημα των υποκλοπών που έχει πάρει στην εποχή μας τεράστιες διαστάσεις. Γι’ αυτό και είναι επίκαιρη η πρωτοβουλία του ΠΑ.ΣΟ.Κ., να φέρει σχετικό νόμο, διότι ακριβώς ο προφορικός λόγος είναι ρέων, ζεστός αυθόρμητος και μπορεί κάποιος να εκμυστηρευθεί εκεί, όχι μόνο θέματα γενικότερα αλλά και θέματα της προσωπικής του ζωής. Αυτό λοιπόν το να στήνουμε μηχανισμό και να ενθαρρύνουμε να στήνουμε μηχανισμούς, να παγιδεύουμε αυτές τις συνομιλίες ή να παγιδεύουν αυτούς τους ανθρώπους είναι πράξη όχι μόνο ποινικά επιμεμπτή και προβλέπεται από το 370α, αλλά είναι και πολιτικά και ηθικά κατακριτέα. Με αυτές λοιπόν τις σκέψεις νομίζω ότι και ο κ. Μητσοτάκης θα θελήσει αιρόμενος πάνω από τις οποιεσδήποτε αντιπαλότητες, να συμφωνήσει στο σχηματισμό της Προανακριτικής Επιτροπής. Και περιμένω να επιβεβαιωθεί εκείνο το οποίο είπε ο Πιτακός ο Μυτιληναίος ότι "πόλις άριστα άρχειν αν τοις πονηροίς ους έξεσται άρχειν". Και οι Σκύθες συνήθιζαν αυτούς τους αρχηγούς της εκτελεστικής εξουσίας και τους ηγέτες που διέπρατταν έγκλημα σε βάρος των πολιτών να τους απογδέρουν και να βάζουν το δέρμα τους εις το κάθισμα, ώστε ο επόμενος που θα έρθει να καθίσει, να ξέρει ότι κάθεται σε ένα τέτοιο κάθισμα για να φυλάττει οπωσδήποτε την πολιτεία και τους πολί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Ν. Κρητικός): Ο κ. Θεόδωρος Αναγνωστόπουλος, επίσης Βουλευτής Καρδίτσα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αρχιακό δίδυμο σήμερα είναι στις καλέ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Σ: Κύριοι συνάδελφοι, είναι κρίμα που σε μια περίοδο που η Χώρα μας αντιμετωπίζει τόσο κρίσιμα και σοβαρά εξωτερικά και εσωτερικά προβλήματα, ασχολείται η Βουλή με ένα θέμα που πουθενά δεν είναι θεμελιωμένο, καμιά αξία δεν έχει και διερωτώμαι; Μα επιτέλους απέλειπε τελείως η ευθύνη σ’ αυτόν 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πάρα πολύ, να διερωτηθούν οι κύριοι συνάδελφοι, όσοι διάβασαν την πρόταση κατηγορίας, που βρέθηκαν τα επιχειρήματα που ανέπτυξαν εδώ. Τώρα άκουσα από τον συμπολίτη μου τον κ. Μπρακατσούλα, ότι είναι μέγα στοιχείο ότι η κα Μητσοτάκη έβγαλε φωτογραφία με τον Καμηλα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ίμονό μας. Τώρα την έμαθα την κατηγορία. Διότι διαβάζω την πρόταση κύριε Μαγκάκη, -αναφέρομαι σε σας που είσθε καθηγητής- και λέτε εδώ "ιδιαιτέρως στις μαρτυρικές καταθέσεις". Προχωράτε παρακάτω και λέτε "αυτά που οι μάρτυρες κατέθεσαν". Είδατε να αναφέρουν Μητσοτάκη-Μπακογιάννη; Επίσης λέτε "η επιτροπή του ΟΤΕ βρήκε ότι έγιναν υποκλοπές". Μα, το λέει ο ίδιος ο Μαυρίκης ότι τις έκανε. Αυτό αποτελεί στοιχείο κατηγορίας για να κάνετε Προανακριτική Επιτροπή για πρώην Πρωθυπουργό; Είναι απίστευτο πράγμα αυτό. Αυτό δεν έχει ξαναγίνει στην Ελλάδα! Αυτό είναι πρωτοφα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ύριε Αναγνωστόπουλε, παρακαλώ χαμηλότερους τόνους. Η εκρηκτικότητά σας είναι λίαν επικίνδυνη για την ανάφλεξη της Αιθούσης. Χαμηλότερους τόνους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ΑΝΑΓΝΩΣΤΟΠΟΥΛΟΣ:Κύριε Πρόεδρε, θα με προστατεύσετε ή να αναλάβω να αυτοπροστατευθ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ας προστατεύω αλλά είναι απαραίτητη και η αυτοπροστ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Σ:Δικαιούμαι να έχω τον τόνο της φωνής που συνηθίζω να έχ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ΦΑΡΜΑΚΗΣ:Γιατί το καλοκαίρι του ‘ 89 δεν τα λέγατε αυ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 κύριε συνάδελφε. Θεσσαλός είναι και ο κ. Φαρμάκης. Παρακαλώ χαμηλότερους τό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Σ:Κύριοι συνάδελφοι, εσείς που εξάπτεσθε και που σε λίγες ώρες θα ψηφίσετε, έχετε διαβάσει την πρόταση κατηγορίας; Διερωτώμαι αν την έχετε διαβάσει. Αφήστε έξω από την πόρτα τις κομματικές σας ταυτότητες και πέστε ότι μπαίνετε μέσα στη Βουλή, να αποφασίσετε γι’ αυτήν την πρόταση κατηγορίας. Όσοι τη διάβασαν, είναι αδύνατον να ψηφίσουν, γιατί δεν υπάρχουν στοιχεία, καμία μνεία και αναφορά για οποιαδήποτε συμμετοχή, ούτε του κ. Μητσοτάκη, ούτε της κας Μπακογιάννη δεν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ελικά ήλθε ο κ. Νταφούλης και μας είπε "κύριοι, εγώ σας γράφω αυτά. Γίνετε εσείς ένας μοχλός, ακολουθήστε μια τυπική διαδικασία, να επιβεβαιώσετε τις ανοησίες που εγώ γράφω". Και καθόμαστε εδώ, μια Βουλή ολόκληρη να αποφασίσουμε περί του κατά πόσο θα πρέπει να υπάρξει κατηγ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 κύριε Αναγνωστόπουλε, είχαμε μία ηρεμότατη συζήτηση και πιστεύω ουσιαστικότατη. Όχι σ’ αυτόν τον τόνο και σ’ αυτό το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Σ:Κυρίες και κύριοι συνάδελφοι, εάν σήκωσα τον τόνο της φωνής, το κάνω, γι’ αυτό το οποίο συμβαίνει -και μάλιστα σε συνάρτηση με την πρόταση της Νέας Δημοκρατίας για την άρση της αναστολής που αφορά τη δίωξη του κ. Παπανδρέου για τις υποκλοπές- εάν κάνω τις συγκρίσεις και καθίσουμε σήμερα να εξετάσουμε τι έγινε, θα δείτε ότι είναι απίστευ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έπεσε να είμαι πρόεδρος εκείνης της προανακριτικής επιτροπής. Εδώ λοιπόν έχουμε τον κ. Μαυρίκη. Τι είχαμε εκεί; Είχαμε δέκα μάρτυρες υπαλλήλους της ΕΥΠ, μία σωρεία μαρτύρων επίσης από τον Ο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έλετε λίγο να σας θυμίσω το σχετικό βούλευμα; Θέλετε να σας θυμίσω τι λέει το 1466 βούλευμα του Συμβουλίου Πλημμελειοδικών, για τις περιβόητες καρτέλες; "Από τη γραφολογική έκθεση πραγματογνωμοσύνης που ενήργησαν οι ειδικοί πραγματογνώμονες γραφολόγοι Καλαντζής και Τούση και κατόπιν της υπ’ αριθμ.503/89 διατάξεως του τακτικού ανακριτού για τις καρτέλες που έχουν γραφεί από δέκα διαφορετικά πρόσωπα εντοπίστηκε μετά από σύγκριση της αντιστοίχου γραφής σε άλλες 104 γνήσιες καρτέλες ότι ορισμένες απ’ αυτές έχουν γραφεί από τον υπάλληλο του ΟΤΕ και εκ των κατηγορουμένων κ. Δημήτριο Παϊζάκη και άλλες από τον έτερο των κατηγορουμένων κ. Ιωάννη Ψαθ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σας πω πού είναι αυτοί οι δύο κύριοι οι οποίοι παραπέμπονται; Ο κ. Ιωάννης Ψαθάς σήμερα είναι υπεύθυνος στην Ειδική Υπηρεσία Παρακολουθήσεων τηλεφώνων της αντιτρομοκρατικής υπηρεσίας. Θέλετε να σας πω πού είναι ο κ. Παϊζάκης; Είναι αποσπασμένος από τον ΟΤΕ στο γραφείο του Πρωθυπουργού για θέματα τηλεπικοινωνιών. Είναι δύο οι οποίοι εχειρίζοντο τις καρτέλες και παραπέμπονται με το πόρισμα της προανακριτικής επιτροπή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αθόμαστε τώρα εδώ και λέμε "μα, γίνεται συμψηφισμός". Το κάνατε αυτό για τον κ. Μητσοτάκη, περίσσεψε η εμπάθειά σας, ό,τι νομίζετε κάνετε. Όλα αυτά θα φανούν στην Προανακρι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αραπονούμαστε εμείς, λοιπόν, σήμερα γιατί ερευνάται η υπόθεση. Να ερευνηθεί η υπόθεση. Κανένας δε λέει όχι. Να μην υπάρξει καμία προσπάθεια συγκαλύψεως. Κάνετε όποιο θόρυβο θέλετε. Αλλά εσείς πώς αντιλαμβάνεσθε, η μεν μία υπόθεση να πηγαίνει αυτήν τη στιγμή γιά σύσταση Προανακριτικής Επιτροπής και τη συνέχειά της και η άλλη να οχυρώνεται πίσω από μία αναστολή και να λέμε "τώρα πάλι εκείνα θα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θέλετε να αποκαλυφθεί η αλήθεια; Μάλιστα. Ελάτε, όλα μαζί. Και αν δείτε το υλικό που υπάρχει στη μία υπόθεση και το υλικό που υπάρχει στην άλλη, όσοι έχουν την υπομονή ή αν θέλετε και την περιέργεια να εγκύψουν και στις δύο υποθέσεις, θα φρίξ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συμπολίτης μου ο κ. Μπρακατσούλας προ ολίγου "μα, αυτά δεν είναι στοιχεία σοβαρά; Τίνος ήταν ο κ. Μαυρ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εδώ έχουμε το βιβλίο του κ. Κεραμά, κύριε Μπρακατσού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ΔΗΜΗΤΡΑΚΟΠΟΥΛΟΣ: Πολύ αξιόπιστο πρόσω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Σ: Α, ήταν αναξιόπιστος ο Κεραμάς και αξιόπιστος ο Μαυρίκης. Ε, εκεί φθάσαμε.</w:t>
      </w:r>
    </w:p>
    <w:p>
      <w:pPr>
        <w:pStyle w:val="Style15"/>
        <w:rPr>
          <w:rFonts w:ascii="Arial" w:hAnsi="Arial" w:cs="Arial"/>
          <w:sz w:val="24"/>
          <w:szCs w:val="24"/>
        </w:rPr>
      </w:pPr>
      <w:r>
        <w:rPr>
          <w:rFonts w:cs="Arial" w:ascii="Arial" w:hAnsi="Arial"/>
          <w:sz w:val="24"/>
          <w:szCs w:val="24"/>
        </w:rPr>
        <w:t>Ορίστε, κύριοι, 5 χρόνια Αξιωματικός της Ελληνικής Αστυνομίας δίπλα στον Πρωθυπουργό και φθάνει να βγάλει βιβλίο που λέει:"Όταν κατέβαινα από το Καστρί στην Αθήνα μου έλεγε ο Πρόεδρος: Ντράιβερ βάλε τώρα να ακούσω Αβέρωφ με Λαμπράκη". Και τώρα έρχεσθε εσείς εδώ και μας λέτε για το Μητσο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πού, κύριε Μαγκάκη, βγαίνει ότι ο κ. Μητσοτάκης είχε ανάμειξη και σχέση μ’ αυτές τις υ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χρόνο και λυπάμαι. Θέλετε να σας πω πώς έφθασε ο κ. Μαυρίκης να πει όλα αυτά τα οποία είπε, αφού φθάσαμε σήμερα στο παράλογο να λέμε: "Κύριε Μητσοτάκη και κυρία Μπακογιάννη, είσθε οι ηθικοί αυτουργοί της παρακολουθήσεως του εαυτού σας, θα πάτε κατηγορούμενοι. Να μάθεις, κυρία Μπακογιάννη, να παρακολουθείς τον εαυτό σου! Πήγαινε κατηγορούμε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κύριοι, δεν τα χωράει κανένα μυαλό. Αλλά για να δείτε και πώς έφθασε το πράγμα με τον κ. Μαυρίκη, έχω εδώ την τελευταία του κατάθεση στον κ. Νταφού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ώτηση του κ. Νταφούλη: "Μήπως η μη δικαίωσή σας, όπως την εκθέσατε ανωτέρω, ήταν το βασικό ή δευτερεύον κίνητρο να κάνετε τις καταγγελίες στις εφημερί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ε την απάντηση του κ. Μαυρίκη: "Το βασικό κίνητρο ήταν η επιρροή που άσκησε επάνω μου ένας ιερέας, τον οποίο συνήντησα στον Ιερό Ναό του Αγίου Γεωργίου του Καρέα και όσα παρετήρησα και είδα να γίνονται ενώπιόν του. Δηλαδή είδα ενώπιον του ιερέως αυτού να γίνονται εξορκισμοί δαιμονίων. Τότε ένοιωσα μέσα μου το κάτι άλλο και είπα: Τι κάνω εγώ στη ζωή μου; Και απεφάσισα να τα καταγγείλω. Επουσιώδες κίνητρο ήταν η μη δικαίωσή μου. Αν δεν είχα πάει στον ιερέα του Άη-Γιώργη, πιστεύω ίσως να μην γινόντουσαν οι αποκαλύψεις". Και με αυτό παραπέμπεται πρώην Πρωθυπουργός και πρώην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τώρα, κύριοι, χρειάζεται τίποτα άλλο να αναπτύξει κανένας; Μα είναι δυνατόν; Ξέρω ότι έχετε μία αδυναμία σ’ όλους αυτούς οι οποίοι ασχολούνται με τη μεταφυσ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ξέρω και αδυναμίες που υπάρχουν με μάγους, αλλά όλα έχουν ένα όριο. Όχι και μέχρι εδώ! Όχι να δημιουργήσουμε και τέτοιο μείζον θέμα γι’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λοιπόν, ο κ. Μαγκάκης ότι τώρα πήρε η Βουλή το πόρισμα του ανακριτή ή αν θέλετε την ανακοίνωση που έστειλε ο κ. Νταφούλης και δεν μπορούσε να κάνει αλλιώς. Και προχωρεί. Ενώ τότε ήταν προκατασκευασμένη κατηγ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Μαγκάκη, διερωτώμαι πώς εσείς επικαλεστήκατε τέτοιο στοιχείο. Ξέρετε τι θα πει - τώρα - η ίδια η κυβέρνηση να έρχεται και να στέλνει την υπόθεση στη Δικαιοσύνη; Και ξέρετε τι θα πει - τότε - να βγαίνει ο Διοικητής του ΟΤΕ πανηγυρικά στα δικαστήρια και να λέει "ναι, ρε, παρακολουθώ το Μητσοτάκη, έτσι μου αρέσει" και η κυβέρνηση να τον κοιτ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τι θα πει να βγαίνει μία σωρεία μαρτύρων, να βγαίνει ο επικεφαλής προσωπικής του ασφαλείας και μία κυβέρνηση ολόκληρη να θεάται τα γενόμενα; Και λέτε γιατί πήρε πρωτοβουλία τότε η Βουλή; Πήρε και θεμελίωσε μία κατηγορία. Σήμερα πού θεμελιώνεται; Και ήρθατε τώρα να μας πείτε ότι εμείς το φτιάξαμε τότε, ενώ εσείς τώρα κάνετε δουλε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με συγχωρείτε, δε θα πείσουν κανένα. Εν πάση, όμως, περιπτώσει επειδή και για τότε μας λέτε μονότονα "ποινικοποιήσατε την πολιτική ζωή" και θέλετε σήμερα να πάρετε ρεβάνς, ποια πολιτική ζωή ποινικοποιήσαμε; Μακαρίτης ο Κουτσόγιωργας, αείμνηστος, τα γνωστά περί κάποιας υποθέσεως στην Ελβετία με ένα νόμο, μήπως είναι κάτι πού δεν υπήρχε; Αντιπρόεδρος της Κυβερνήσεως να έχει τέτοιο θέμα και να κάθεται η Βουλή και να θεάται και να δυσφημείται; Αυτό είναι ποινικ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όθεση σας λέω ήλθε με ένα φοβερό πόρισμα για τις υποκλοπές. Τι να κάνουμε; Να το αφήσουμε και αυτό; Και εμείς πράγματι πήγαμε να προστατεύσουμε το δημόσιο βίο και πράγματι στην τρίτη παραπομπή είπε τότε ο κ. Μητσοτάκης -και το εδέχθη η πλειοψηφία της Νέας Δημοκρατίας- "έχει καλώς, να ανασταλεί. Και ανεστάλη και έρχεσθε σήμερα να μας πείτε για τον όγκο των στοιχείων. Και ότι τότε υπήρχαν υπόνοιες, ενώ τώρα υπάρχουν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μείς θα ψηφίσουμε κατά συνείδηση. Σας το είπαμε. Αλλά να έχετε υπόψη σας ότι όλα έχουν το όριό τους. Φθάστε στα ακρότερα σημεία. Κάντε Προανακριτική Επιτροπή και για τον Μητσοτάκη και για την κα Μπακογιάννη. Δεν έχει να βγει τίποτα. Εκεί θα την πάθετε τη ζημιά πάλι και θα φανεί τι συμβ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ν έχετε τις ευθιξίες που αναφέρατε, ελάτε να συνεξετάσουμε τις υποθέσεις. Να πάνε στο Ειδικό Δικαστήριο και οι δυο, για να δούμε ποιος είναι εκείνος που εσέβετο τους δημοκρατικούς θεσμούς και ποιος είναι εκείνος που υπερέβη τα ό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ήγατε το Μητσοτάκη να τον βγάλετε συνεργάτη των Γερμανών. Δε βγήκε. Πήγατε να τον βγάλετε ότι δεν είναι καλός οικογενειάρχης. Δε βγήκε. Τώρα τον βγάζετε και υποκλοπέα! Κάντε το, κύριοι, και θα στραφεί εναντίον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λευρά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Βουλευτής Αττικής, κ. Ηλίας Παπαηλ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ΠΑΠΑΗΛΙΑΣ: Κύριοι συνάδελφοι, πιστέψτε ότι πραγματικά βρίσκομαι σε δύσκολη θέση, όταν μετά από 13 χρόνια συνεχή στην Αίθουσα αυτή, είναι η πρώτη φορά που πρέπει να ασχοληθεί η Εθνική Αντιπροσωπεία και εγώ και ο Ελληνικός Λαός με ένα τέτοιο θέμα που τόσο μεγάλη βρώμα έχει παρουσιαστεί τους τελευταίους μήνες μπροστά σ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ξέρω, απ’ ό,τι ακούσαμε από τον κ. Μαρκογιαννάκη -και δεν λέω από τον κ. Αναγνωστόπουλο, ο οποίος προσπάθησε να γελοιοποιήσει και να υποβαθμίσει όλη αυτήν την υπόθεση- τελικά εμείς που υπογράψαμε αυτήν την πρόταση, μήπως πρέπει να ζητήσουμε συγγνώμη; Δεν το κατά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μάλλον κάτι άλλο είναι. Ότι η καλύτερη άμυνα είναι η επίθεση. Αυτό προσπάθησε να κάνει ο κ. Μαρκογιαννάκ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θυμίσω κάποια πράγματα, γιατί το πρώτο θέμα ίσως είναι περισσότερο σοβαρό απ’ ό,τι νομίζουμε. Και είναι περισσότερο σοβαρό, γιατί άπτεται της Δημοκρατίας, των δημοκρατικών θεσμών και των λειτουργιών της Πολιτείας μας. Άπτεται της ανθρώπινης αξιοπρέπειας και πρέπει να δούμε πιο σοβαρά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δούμε τι έλεγε η πρόταση κατηγορίας τότε της Νέας Δημοκρατίας. Ακούστε δύο-τρεις φρ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ειλημμένα διατυπώθηκαν κατηγορίες... γινόταν ευρύτατη παρακολούθηση -αόριστα-... το θέμα είχε έλθει επανειλημμένα στη Βουλή και είχαν γίνει μακρές συζητήσεις... συνεστήθη εξεταστική επιτροπή, η οποία δεν κατέληξε σε αποτέλεσμα... πρόσφατα βρέθηκαν καρτέλες... έγινε γνωστό ότι παρηκολουθούντο γραφεία κομμάτων κ.λπ." Και καταλήγει "Επειδή εκ των άνω καταγγελλομένων σαφείς προκύπτουν ενδείξεις ότι οι εγκαλούμενοι με τις ως άνω πράξεις τους διέπραξαν τα ως άνω αδικήματα, υποβάλουμε αυτήν την πρότασ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ήταν η πρόταση κατηγορίας, τότε της Νέας Δημοκρατίας. Το μόνο που έβαλαν, τελευταία στιγμή σαν μαϊντανό, ήταν το θέμα των καρτελών. Γιατί όλα τα άλλα ήταν πληροφορίες και συζητήσεις, κατά περιόδους, στη Βουλή. Τίποτε άλλο. Κανένα στοι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οκαλώ, όχι τότε όπως προκάλεσα αλλά και σήμερα ακόμα: Πέστε μου μια περίπτωση υποκλοπής, που έγινε την περίοδο του ΠΑ.ΣΟ.Κ.; Πέστε μου μια; Ούτε μια δεν έ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ξέρετε τι λέει η ανακοίνωση των κ. Νταφούλη και Δαλιάνη; Γράφει ότι "στο άνω αποδεικτικό υλικό γίνεται αναφορά για συμμετοχή του πρώην Πρωθυπουργού Κωνσταντίνου Μητσοτάκη και της πρώην Υπουργού Θεοδώρας Μπακογιάννη. Η συμμετοχή αυτών, κυρίως των πολιτικών προσώπων, φέρεται να εκδηλώθηκε κ.λπ. .... δηλαδή φέρονται τα πρόσωπα αυτά κατά τα άνω χρονικά διαστήματα να έχουν διαπράξει τις πιο πάνω παράνομες πράξεις, που διώκονται αυτεπάγγελτα. Παρόλα τα παραπάνω η Βουλή ως αρμόδιο διωκτικό όργανο θα αποφασίσει αν συντρέχει περίπτωση</w:t>
      </w:r>
    </w:p>
    <w:p>
      <w:pPr>
        <w:pStyle w:val="Style15"/>
        <w:rPr>
          <w:rFonts w:ascii="Arial" w:hAnsi="Arial" w:cs="Arial"/>
          <w:sz w:val="24"/>
          <w:szCs w:val="24"/>
        </w:rPr>
      </w:pPr>
      <w:r>
        <w:rPr>
          <w:rFonts w:cs="Arial" w:ascii="Arial" w:hAnsi="Arial"/>
          <w:sz w:val="24"/>
          <w:szCs w:val="24"/>
        </w:rPr>
        <w:t>άσκησης ποινικής δίωξης, κατά των ως άνω πολιτικών προσ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αναφέρει σε δυο-τρεις παραγράφους ότι το στέλνουν εδώ για να αποφασίσει η Βουλή αν θα γίνει τελικά Προανακριτική Επιτροπή ή όχι. Και λέμε εμείς με την πρότασή μας ότι αυτά τα στοιχεία έχουν κάποιες σοβαρές δόσεις αληθείας. Είναι αρκετά σοβαρά αυτά τα στοιχεία αν τα συγκρίνετε, τουλάχιστον, με αυτά με τα οποία παραπέμψατε και οι δύο πλευρές, τότε, τον Ανδρέα Παπ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συμβαίνει να την έχουμε διαβάσει αυτήν την ανακοίνωση, αγαπητοί συνάδελφοι, αναφερόμαστε σ’ αυτήν. Τότε, όπως θα θυμόσαστε, υπήρχε εξαπάτηση του Ελληνικού Λαού, εξαπάτηση συνειδητή και από τη Νέα Δημοκρατία και από το ΚΚΕ. Εφέρθησαν σαν κοινοί απατεώνες. Εξαπάτησαν τον Ελληνικό Λαό και το λέει αυτή η ανακοίνωση των κυρίων ανακρ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Δεν το λένε οι ανακριτές. Αντέγραψαν κατα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ΠΑΠΑΗΛΙΑΣ: Αντιγραφή κάναμε εμεί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μάρτυρες αυτοί, άλλοι εμμέσως και άλλοι αμέσως, καταθέτουν για την συμμετοχή των προσώπων σε παράνομες δραστηριότητες του όλου κυκλώματος των υποκλοπών που εξυπηρέτησε αθέμιτα συμφέροντα της ηγεσίας της Νέας Δημοκρατίας την οποία οδήγησαν στην εξουσία με μέσα επικράτησης το ψεύδος, τη σπίλωση και στη σκευωρία. Αυτά λέ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Ποιοι τα λέ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ΠΑΠΑΗΛΙΑΣ:... οι ανακριτές οι οποίοι δέχονται τις καταθέσεις που έγιναν από τους μάρτυρες. Και γι’ αυτό, σταχυολογώντας τα κυριότερα σημεία, τα στέλνουν εδώ στη Βουλή. Για να έχουμε εμείς γνώση από τις 18.000 σελίδες που είναι όλο το αποδεικτικό υλικό, μας στέλνουν όλες κι’ όλες 43, όπου σταχυολογούνται τα κυριότερα σημεία και μας λέγουν "αυτά είναι. Κύριοι Βουλευτές αποφασίστε". Και αυτό πρέπει να αποφασίσουμε. Και το ερώτημα το μεγά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Ούτε δέχονται, ούτε αποδέχ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ΠΑΠΑΗΛΙΑΣ:... είναι, κύριοι συνάδελφοι: Έγιναν τελικά ή δεν έγιναν παράνομες πράξεις γι’ αυτήν την περίοδο; Και αν έγιναν, ποιος τις έκανε; Εγώ τις έκανα; Δεν υπάρχει κάποιος υπεύθυνος; Αυτό δεν πρέπει να εξετάσει η Προανακρι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λεγαν, τότε, στις 27 Ιουλίου 1989 οι κύριοι συνάδελφοι και συγκεκριμένα ο κ. Κράτσας -με τα στοιχεία που σας είπα, τα μηδενικά στοιχεία- "πρέπει να γίνει παραπομπή του τέως Πρωθυπουργού για πραγματικά γεγονότα που τον ενοχοποιούν και όχι απλώς για υπόνοιες". Είχε δει και πραγματικά γεγονότα τότε! "Πρέπει να ενεργοποιηθεί ο νόμος περί ευθύνης των Υπουργών διότι η ανάκριση πρέπει να αναβαπτισθεί και να γίνει από ένα μείζονος αξίας όργανο, όπως είναι οι Βουλευτές". Δεν ξέρω, αν ήταν ο κ. Κράτσας εδώ, θα έλεγε τα ίδια; "Η εξέταση πρέπει να γίνει από τους Βουλευτές που είναι τα κύρια όργανα, ταγμένα για την προστασία της ελευθερίας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ίσης ο κ. Μητσοτάκης έλεγε τότε: "Σήμερα πρέπει να εξετάσει η Βουλή δύο πράγματα. Πρώτον, υπάρχουν υπόνοιες, θα έλεγα απλές υπόνοιες, αν και εγώ -έλεγε ο κ. Μητσοτάκης- θα αποδείξω ότι υπάρχουν όχι απλές υπόνοιες, αλλά αποδείξεις". Κατά τα άλλα όμως, αν είναι αληθές, γνώριζε το φιάσκο και τη δουλειά που έγινε με τις καρτέ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οιοι μπορεί να είναι οι υπεύθυνοι γι’ αυτό το αδίκημα; Λέει παρακάτω ο κ. Μητσοτάκης: "Αν σας ρωτούσα, αγαπητοί συνάδελφοι του ΠΑΣΟΚ -βάλτε το χέρι στην καρδιά σας- υπάρχουν υπόνοιες ότι γίνονταν παρακολουθήσεις, θα ψηφίζατε "όχι"; Δε νομίζετε ότι πρέπει να γίνει ανάκριση;" Παρακάτω: "Είναι παράβαση του άρθρου τάδε του Συντάγματος και του άρθρου 10 παρ. 1 στοιχείο στ’ του ν.1558/85 "περί Υπουργι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ει ότι "ο Πρωθυπουργός εποπτεύει για την εφαρμογή των νόμων από τις υπηρεσίες του δημόσιου τομέα και για τη λειτουργία τους προς το συμφέρον του Κράτους και των πολιτών". Και μόνο αυτό φθάνει, έλεγε τότε ο κ. Μητσοτάκης. Λέει πάλι τώρα τα ίδια; Πιστεύω ότι είναι μία εύλογη απορία όλων μας. Και τελειώνοντας, έλεγε: "Δε θα σας δικάσουμε εμείς, δε φιλοδοξούμε αυτόν το ρόλο. Θα σας δικάσει ο φυσικός σας δικαστής, αν φτάσετε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νομίζω ότι αν διαβάσουμε και κάποιο άρθρο του κ. Λουκάκου στην ΚΑΘΗΜΕΡΙΝΗ, 24 Ιουνίου 1993, είναι μία απάντηση στους ισχυρισμούς της Νέας Δημοκρατίας. Λέει "πρόκειται για την άλλη πλευρά του σκανδάλου των υποκλοπών, που αποκάλυψε ο ευρισκόμενος στον Κορυδαλλό, Μαυρίκης. Είναι η επίσημη αποκάλυψη μιας προβοκάτσιας, που πραγματοποιήθηκε στις ταραγμένες μέρες του Ιουλίου του ‘ 89 επί των ημερών της Κυβερνήσεως Τζαννετάκη, με στόχο να ενοχοποιηθούν για υποκλοπές ο πρώην Πρωθυπουργός Ανδρέας Παπανδρέου. Και πράγματι ενοχοποιήθηκε και πράγματι παραπέμφθηκε". Εδώ όμως βρισκόμαστε αντιμέτωποι με ένα πελώριο σκάνδαλο. Και λέει: "Χάλκευσαν μηχανισμοί στοιχεία. Πλαστογράφησαν επίσημα έγγραφα, προκειμένου να διασύρουν πολιτικά έναν αντίπαλό τους και εν συνεχεία να τον στείλουν στα δικαστήρια. Οδηγούν τα δεδομένα αυτά κάθε άνθρωπο, που εντίμως είχε τότε καταγγείλει τον Ανδρέα Παπανδρέου για τις υποκλοπές, εντίμως πάλι σήμερα να αναγνωρίσει ότι είχε πλανηθεί, ότι υπήρξε και αυτός θύμα των εντυπώσεων, που δημιούργησαν το καλοκαίρι του ‘ 89; Είναι αποκαλυφθέντες παρακρατικοί μηχανισμοί". Και τελειώνοντας, λέει "μάλιστα, όσο σφοδρότερα είχε κανείς τότε καταγγείλει όσα τώρα αποδεικνύονται ως κατασκευασμένα, τόσο σκληρότερος, έχει ηθική υποχρέωση σήμερα, να είναι έναντι των πλαστογράφων της πολιτικής και έναντι των παραχαρακτών της ιστ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γιατί δε με παίρνει ο χρόνος, θα ήθελα κάτι άλλο να πω προς την πλευρά του Κομμουνιστικού Κόμματος Ελλάδος: Ό,τι σχέδιο νόμου είχε κατατεθεί σχετικά με το απόρρητο των επικοινωνιών, πρώτη φορά από την Κυβέρνηση του ΠΑ.ΣΟ.Κ. το 1987. Αυτό πήρατε, το αντιγράψατε, το ξαναφέρατε, το ξαναντιγράψατε. Εμείς ήδη, όπως έχει ανακοινωθεί, φέρνουμε σχετικό σχέδιο νόμου. Βέβαια, είναι ευθύνη μεγάλη και του ΠΑ.ΣΟ.Κ. και όλων μας ότι ακόμη δεν έχει ψηφισθεί σχετικός νόμος, που να ξεκαθαρίζει κάποιες κατ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θα πω αυτό που είπε ο κ. Μητσοτάκης. "Ο κάθε ένας από εμάς ας βάλει το χέρι στην καρδιά και ας αποφασ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ξαντλήθηκε ο κατάλογος των εγγεγραμμένων συναδέλφων να μιλήσουν και σειρά έχουν οι Κοινοβουλευτικοί Εκπρόσω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ύριε Πρόεδρε, είπατε ότι θα μιλήσετε σ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ΜΗΤΣΟΤΑΚΗΣ: Κύριε Πρόεδρε, εμείς που κατηγορούμαστε, θα μιλήσουμε τελευταίοι. Είναι αυτονόητο. Πρέπει να ακούσουμε τι μας κατηγορού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αντίρρηση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Ας μιλήσουν οι Κοινοβουλευτικοί Εκπρόσωποι, μετά η κα Μπακογιάννη και τελευταίος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ου ΠΑ.ΣΟ.Κ.,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οι συνάδελφοι, και δυσάρεστο και βαρύ είναι το χρέος, που μας οδήγησε να υποβάλουμε την πρόταση κατηγορίας και να τη στηρίξουμε στη Βουλή. Είναι βαρύ να κατηγορείς κάποιον, με τον οποίο βρέθηκες στα ίδια έδρανα για πάρα πολλά χρόνια, έστω και αν βρίσκεται σε διαφορετική έπαλξη από τη δική μας. Όλοι εκπρόσωποι του Λαού είμαστε και όλοι έχουμε αγωνιστεί -και φυσικά και οι σήμερα εγκαλούμενοι- για το κοινό συμφέρον, όπως ο καθένας το αντιλαμβάνεται και είναι φυσικό να μας αποδίδεται μια ιδιαίτερη αλληλεγγύη, λόγω και της ιδιόμορφης, προνομιακής, νομικής μας θέσεως στο κράτος δικαίου της ελληνικής πολιτείας.</w:t>
      </w:r>
    </w:p>
    <w:p>
      <w:pPr>
        <w:pStyle w:val="Style15"/>
        <w:rPr>
          <w:rFonts w:ascii="Arial" w:hAnsi="Arial" w:cs="Arial"/>
          <w:sz w:val="24"/>
          <w:szCs w:val="24"/>
        </w:rPr>
      </w:pPr>
      <w:r>
        <w:rPr>
          <w:rFonts w:cs="Arial" w:ascii="Arial" w:hAnsi="Arial"/>
          <w:sz w:val="24"/>
          <w:szCs w:val="24"/>
        </w:rPr>
        <w:t>Ωστόσο, το δικό μας χρέος βρίσκεται πάνω από τις συμπάθειες και από την όποια αλληλεγγύη δημιουργεί η ομοιότητα των 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πιστεύουμε ότι υπάρχουν διαδεδομένες, γενικευμένες, σοβαρές υπόνοιες στην κοινή γνώμη για την τέλεση του βαρύτατου αδικήματος, που έρχεται σήμερα, τότε δε μπορούμε να ολιγωρήσουμε, δε δικαιούμαστε να διστάσουμε, οφείλουμε να πούμε καθαρά και ξάστερα, με διαύγεια τη γνώμ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ξεκινήσω από κάτι που μου φαίνεται εμένα πάρα πολύ απλό. Την υπόθεση δεν τη δημιούργησε -όπως πολύ σωστά είπε ο εισηγητής μας, ο κ. Μαγκάκης- η πολιτική αντιδικία και η πολιτική αντιπαράθεση. Την υπόθεση τη φέρνει στο Νομοθετικό Σώμα της Χώρας μας η ελληνική Δικαιοσύνη. Και είναι αυτό βαρυσήμαν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αιοσύνη είναι εκείνη, η οποία, μετά από μία μακρά και επώδυνη - προκαταρκτική στην αρχή, τακτική ανακριτική στη συνέχεια- διαδικασία κατέληξε με τους αρμόδιους λειτουργούς της στο συμπέρασμα ότι: Υπάρχουν στοιχεία που θεμελιώνουν ποινικές ευθύνες προσώπων που άσκησαν πρωθυπουργικά και υπουργικά καθήκοντα. Στη συγκεκριμένη περίπτωση οι λειτουργοί της Θέμιδας αναφέρθηκαν στον κ. Κωνσταντίνο Μητσοτάκη και στην κα Θεοδώρα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ακούστηκαν διάφορα πράγματα. Ωστόσο φρονώ πως επιβάλλεται να αποδώσουμε κάποια προσοχή -κάποιο σεβασμό θα έλεγα- σ’ αυτήν την απόφανση της ελληνική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μου αρέσει να μιλάμε πάντα με συνέπεια και να είναι κρυστάλλινης διαύγειας οι λόγοι μας, θα ήθελα να σας θυμίσω ότι εγώ, που έχω αυτήν τη στιγμή την τιμή να σας μιλάω, ήμουν εισηγητής του ΠΑ.ΣΟ.Κ. στη Βουλή, το καλοκαίρι του 1989. Και αντιμετωπίζαμε εμείς τότε μία πρόταση κατηγορίας δική σας. Και είπα τότε -και για να μην μου το αμφισβητήσετε θα σας το διαβάσω σε λίγο- ότι για τους δύο συναδέλφους, τον αείμνηστο Αγαμέμνονα Κουτσόγιωργα και τον κ. Γεώργιο Πέτσο, για τους οποίους μιλούν στην ανακοίνωσή τους προς τη Βουλή οι δύο τότε ειδικοί ανακριτές-εφέτες, ο κ. Κρουσταλλάκης και ο κ. Σκαρλάτος, δεν έχουμε το δικαίωμα να κάνουμε οτιδή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διαβάσω, όμως, για να μην θεωρήσετε ότι παραφράζω τους τότε λόγους μου. "Θα αρχίσω από κάτι πολύ απλό. Συμφωνώ και εγώ με τον κ. Κατσαρό, για εκείνο που μας ζήτησε η Δικαιοσύνη, μετά από πολύμηνο ανακριτικό βασανισμό της υποθέσεως και κατέληξαν να μας ανακοινώσουν οι δύο ανακριτές, ο κ. Σκαρλάτος και ο κ. Κρουσταλλάκης, με βάση ενδείξεις ενοχής, ενδείξεις ικανές να θεμελιώσουν...". "Έτσι, νομίζω συνέχιζα ότι σ’ αυτό το σημείο δε θα υπάρξει δεύτερη γνώμη. Είναι πράγματι, και κατά τη δική μου αντίληψη, καθήκον αυτής της Βουλής, από τη στιγμή που οι εκπρόσωποι της Δικαιοσύνης κατέληξαν στο πρώτο πόρισμα -δε λέω ότι είναι απόφαση της Δικαιοσύνης", τόνιζα τότε, "είναι μία πρώτη απόφανση δύο ανακριτών, που χειρίσθηκαν την υπόθεση- να κάνει αυτό ακριβώς το οποίο έκαναν, παραλλήλως με εμάς και εκείνοι. Σε αυτό δεν μπορεί να υπάρξει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κατέληγα τότε, εξ ονόματος του Πανελληνίου Σοσιαλιστικού Κινήματος, να εισηγηθώ υπεύθυνα προς τη Βουλή, να συσταθεί η 12μελής Προανακριτική Επιτροπή για τους δύο συναδέλφους, χωρίς να εξετάσω τα στοιχεία. Μου αρκούσε -και νομίζω ότι άρκεσε σε οποιονδήποτε εδώ μέσα- και μόνο το γεγονός ότι οι ειδικοί εφέτες-ανακριτές είχαν καταλήξει σε ένα πρώτο πόρισμα: Ότι συνέτρεχαν στοιχεία, που θα μπορούσαν να θεμελιώσουν ποινικές ευθύνες τους για έργα, που είχαν πράξει ή διαπράξει κατά την άσκηση των υπουργικών τους καθηκ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 λοιπόν, το ίδιο πρέπει να ισχύει κα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κάποιοι συνάδελφοι, είπαν: Μα, καλά, υπάρχουν εδώ έστω υπόνοιες; Και μάλιστα, ο εισηγητής της Νέας Δημοκρατίας μας είπε: Ά, δεν φτάνουν οι υπόνοιες. Τι είναι αυτά τα πράγματα που λέει ο κ. Μαγκάκης και οι άλλοι; Εδώ, χρειάζεται κάτι παραπάνω από υπόνοιες ενοχής. Έτσι μας είπε ο εισηγητής της Νέας Δημοκρατία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γώ θα τον διαψεύσω με τα ίδια τα λόγια του τότε Αρχηγού του, με τα λόγια του κ. Μητσοτάκη. Διαβάζω από τα πρακτικά της Βουλής, 18 Ιουλίου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ίνος Μητσοτάκης: Δεν μιλώ για ενδείξεις" -ούτε καν ενδείξεις δε χρειαζόταν- "μιλώ για υπόνοιες. Υπόνοιες χρειάζονται σ’ αυτήν την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οχωράει: "Δε χρειάζονται, κύριοι συνάδελφοι, φυσικά αποδείξεις. Αποδείξεις χρειάζεται το δικαστήριο για να καταδικάσει", έλεγε τότε ο κ. Μητσοτάκης. "Δε χρειάζονται ούτε καν αποχρώσες ενδείξεις. Με αποχρώσες ενδείξεις παραπέμπονται στο δικαστήριο". Τότε, τι χρειαζόταν για να αποφασίσουμε τη σύσταση Προανακριτικής Επιτροπής; "Χρειάζονται σοβαρές υπόνοιες και θα προσέβαλε τη νοημοσύνη όλων μας αν λέγαμε κάτι το διαφορετικό". Καλό θα είναι να τα ακούει αυτά ο κύριος Μαρκογιαννάκης, για να μην απευθύνεται με τέτοια κατηγορηματικότητα προς τη Βουλή, για να πει το αντίθετο. Αυτά που έλεγε τότε ο κ. Μητσοτάκης ήταν απολύτως σωστά και σύμφωνα με την ομόφωνη γνώμη και των θεωρητικών και της νομ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ποιοι ομιλητές της Νέας Δημοκρατίας και πρώτος απ’ όλους ο κύριος Αναγνωστόπουλος, που πριν από λίγο κατήλθε του Βήματος, αφού αυτοντοπαρίστηκε είπε "μα, είναι δυνατόν να υπάρχουν εδώ υπόνοιες ενοχής; Υπάρχει τίποτα που να μπορεί να στηριχθεί στον κ. Μαυρίκη;". Και επειδή ο κ. Μαυρίκης δεν ήταν καλός άνθρωπος, επειδή ο κ. Μαυρίκης μπορεί να είχε τούτο ή εκείνο το κίνητρο -δεν ξέρω εάν πήγε σε Εκκλησία και ενεπνεύσθη, δεν ξέρω ποιο ήταν το κίνητρό του και ούτε μπορούμε εμείς να το ελέγξουμε- αλλά όποιο και αν είναι το κίνητρο κάποιου που ανήκει σε παρακρατική εγκληματική ομάδα και αποκαλύπτει τη δράση, τη δική του και των συμμετοχών του, η Δικαιοσύνη -και στην προκειμένη περίπτωση και η Βουλή- οφείλουν να εκπληρώσουν το χρέος τους, οφείλουν να διερευν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γαπητοί συνάδελφοι, μόνο ο Μαυρίκης τα είπε όλα αυτά; Πρώτα-πρώτα, η 8μελής εξεταστική επιτροπή εμπειρογνωμόνων του ΟΤΕ, που διορίστηκε στα χρόνια της Νέας Δημοκρατίας από τον αναπληρωτή γενικό διευθυντή του ΟΤΕ, διορισμένο από σας, ήρθε και είπε ομόφωνα, ότι έγιναν όλες οι υποκλοπές, για τις οποίες υπάρχει μνεία στη γραπτή καταγγελία-αποκάλυψη του Μαυρίκη. Και έγιναν μάλιστα και από τα νοικιασμένα σπίτια, όπως εκείνος τα αποκάλυψε και βρήκαν και τα μισθωτήρια και βρήκαν και τις ταυτότητες και όλα τα άλλα. Έγινε και γραφολογικός έλεγχος από πραγματογνώμονα γραφολόγο, την κα Τούση, που τη διόρισαν οι ανακριτές, η οποία επιβεβαίωσε του λόγου το ασφαλές και κάτι παραπέρα ακόμα: ότι οι υπογραφές και τα ιδιόγραφα γράμματα ήταν του Στρατηγού Γρυλλ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εν μπορείτε να λέτε, ότι είναι τα Μαυρίκεια άσματα, τα οποία εσείς δεν τα θεωρείτε ικανά να θεμελιώσουν ούτε υπόνοιες ενοχής. Εδώ έχουμε μια ομόφωνη και τεχνικά εμπεριστατωμένη επαλήθευση των καταγγελιών που έκανε ο κ. Μαυρίκης, από μια επιτροπή, που εσείς οι ίδιοι διορί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μας έχουν περιέλθει οι ένορκες καταθέσεις και άλλων, εκτός από τον κ. Μαυρίκη, μαρτύρων, τις οποίες φαίνεται πως ούτε καν θελήσατε να μνημονεύσετε ως υπαρκτές. Επιτρέψτε μου να σας διαβάσω μερικά αποσπάσματά τους: "Μιλτιάδης Έβερτ, σημερινός Αρχηγός της Νέας Δημοκρατίας, τότε ηγετικό στέλεχος της Νέας Δημοκρατίας: "Με επεσκέφθη ο Μαυρίκης το Φεβρουάριο του 1991" -κρατήστε την ημερομηνία, παρακαλώ- καταθέτει ο κ. Έβερτ. Και τούτο αφού πήγε ο Μαυρίκης στο γραφείο του και έφερε και κασέτες για του λόγου το ασφαλές και αφού αναγνώρισε τη φωνή του Έβερτ στις κασέτες ο κ. Μπάλιος πρώτα, ο διευθυντής του γραφείου του κ. Έβερτ και μετά ο ίδιος ο κ. Έβερτ. Ο Έβερτ τον δέχτηκε κι εκείνος του εξιστόρησε τα πάντα. Ο κ. Έβερτ πήγε τότε στον Πρωθυπουργό και σήμερα εγκαλούμενο, τον κ. Μητσοτάκη και του είπε αυτά που ελέχθησαν από το Μαυρίκη, του έδωσε και την αναφορά Μαυρίκη, του έδωσε και τις κασέτες Μαυρίκη, του έδωσε και τις πλαστές ταυτότητες, τα πάντα.</w:t>
      </w:r>
    </w:p>
    <w:p>
      <w:pPr>
        <w:pStyle w:val="Style15"/>
        <w:rPr/>
      </w:pPr>
      <w:r>
        <w:rPr>
          <w:rFonts w:eastAsia="Arial" w:cs="Arial" w:ascii="Arial" w:hAnsi="Arial"/>
          <w:sz w:val="24"/>
          <w:szCs w:val="24"/>
        </w:rPr>
        <w:t xml:space="preserve"> </w:t>
      </w:r>
      <w:r>
        <w:rPr>
          <w:rFonts w:cs="Arial" w:ascii="Arial" w:hAnsi="Arial"/>
          <w:sz w:val="24"/>
          <w:szCs w:val="24"/>
        </w:rPr>
        <w:t xml:space="preserve">Και πώς καταλήγει τελικά ο κ. Έβερτ; Καταλήγει σε δύο πράγματα σημαντικά. Πρώτον, αξίωσε ο ίδιος από τον πρωθυπουργό της εποχής εκείνης να εκδιώξει επιτέλους από ειδικό σύμβουλό του για θέματα ασφαλείας, τον κ. Γρυλλάκη και πληροφορήθηκε μετά από λίγο με ικανοποίηση, ότι αυτό έγιν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ένθεση. Πράγματι εξεδιώχθη ο κ. Γρυλλάκης. Και μάλιστα, όπως είπε ένας αγορητής της Νέας Δημοκρατίας, εξεδιώχθη κακήν κακώς. Το "κακήν κακώς" εγώ θα το διέγραφα και θα έπρεπε ο κύριος συνάδελφος να ήταν πιο προσεκτικός όταν το έλεγε. Ο κ. Γρυλλάκης πράγματι έπαυσε να είναι από τότε ειδικός σύμβουλος του Πρωθυπουργού. Και έγινε αμέσως, την ίδια μέρα, ειδικός σύμβουλος του κ. Μητσοτάκη, υπό την ιδιότητά του ως Αρχηγού της Νέας Δημοκρατίας! Και παρέμεινε σ’ αυτήν τη θέση μέχρι πριν λίγο καιρό, τότε που ο στρατηγός κατέθετε στον ανακριτή. Και μάλιστα είπε στον ανακριτή "και σήμερα που σας καταθέτω είμαι υπεύθυνος διεθνών σχέσεων και σχέσεων ασφαλείας και Υπουργείου Εξωτερικών, στον Αρχηγό της Νέας Δημοκρατίας". Και πήγαινε και στο εξωτερικό και έβλεπε τον κ. Γκλικόρωφ και δεν ξέρω τι άλλο έκανε. Επομένως, η καταγγελία δεν έπιασε και πολύ τόπο. Η απομάκρυνσή του από την επίσημη ιδιότητα του συμβούλου του πρωθυπουργού ήταν προφανώς προσχηματική, αφού συνέχιζε να προσφέρει τις υπηρεσίες του στο ίδιο πρόσωπο όταν αυτό το πρόσωπο φορούσε το κασκέτο του Προέδρου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κάτι ακόμα. Κάνει μία κρίση, για την οποία κάποιος συνάδελφος σας μίλησε. Συμπλήρωσε ο κ. Έβερτ στον Ανακριτή πως "βασίμως υποψιάζεται ότι κάποια χρησιμοποίηση, εκμετάλλευση των στοιχείων από τις υποκλοπές γίνονταν από άλλα πρόσωπα στα οποία ο Γρυλλάκης τα παρέδιδε, διότι διαφορετικά δεν υπήρχε λόγος να γίνονται αυτές οι παρακολουθ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20.7.93 είπε ακόμη ο κ. Έβερτ ότι ενισχύθηκε η άποψή του πως η υπόθεση των τηλεφωνικών υποκλοπών δεν μπορεί να προέρχεται από ένα ή δύο μεμονωμένα άτομα δηλ. Μαυρίκη και Γρυλλάκη. Χρειάζεται υποδομή και συνεργούς. "Η λογική -συνεχίζει ο αρχηγός σας, αγαπητοί συνάδελφοι της Νέας Δημοκρατίας- οδηγεί στο συμπέρασμα ότι τα στοιχεία των υποκλοπών απομαγνητοφωνούντο, τα επεξεργάζονταν και αντλούσαν προφανώς πληροφορίες απ’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με πιο κάτω ακόμα. Καμηλαράκης: Δεν φαντάζομαι να μην είναι γνωστός στα ηγετικά κλιμάκια της Νέας Δημοκρατίας. Δημήτριος Καμηλαράκης, κομματικό στέλεχος της Νέας Δημοκρατίας, γνωστός στην οικογένεια του Μιχάλη Λιάπη, του συναδέλφου, ακολούθησε τον Πρωθυπουργό σε 14 ταξίδια του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ιώνει λοιπόν ο κ. Καμηλαράκης: "Από τον Μαυρίκη και Βολιωνιτάκη έμαθα πως γίνονταν υποκλοπές τηλεφωνικών συνδιαλέξεων πολιτικών προσώπων". Και τα κατονομάζει "Έβερτ, Μολυβιάτης, Γεννηματάς, Παπανδρέου, Κουρής κ.λπ., για λογαριασμό της Νέας Δημοκρατίας". Είναι φράση του κ. Δημητρίου Καμηλαράκη. Και είπε ακόμη ο ίδιος πως υπήρχε κύκλωμα με επικεφαλής το Γρυλλάκη, τον ειδικό σύμβουλο του Πρωθ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θέτει δε και μία λεπτομέρεια για να μην μας πείτε ότι κάνει μόνο κρίσεις. Λεπτομέρεια χαρακτηριστική. Δηλαδή ότι κάποια στιγμή τον πλησίασε ο Γρυλλάκης και του λέει ότι ο κ. Γριβέας -στέλεχος σημαντικό του Πρωθυπουργικού Γραφείου- δημιουργεί ανησυχίες στην ηγεσία, μήπως κάτι δεν το χειρίζεται καλά και πρέπει να του παγιδεύσουμε το τηλέφωνό του. Πού; Μέσα στο Μέγαρο Μαξίμου! Και προσθέτει ο κύριος αυτός, ότι ο ίδιος ο μάρτυρας, το στέλεχος της Νέας Δημοκρατίας, βοήθησε στην παγίδευση του τηλεφώνου του κ. Γριβέα, τέλη Ιουνίου 1990 ανοίγοντας την πόρτα στο τηλεφωνικό κέντρο του Μαξίμου στο υπόγειο, για να μπει εκεί ο Μαυρίκης και να κάνει την παγ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λέτε να μην είναι στοιχεία αυτά; Λέτε να μην είναι καταθέσεις που δημιουργούν υπόνοιες ενοχής; Λέτε να μην είναι διασταυρώσεις; Γιατί και γι’ αυτό μας μίλησε ο αγαπητός μου κ. Νώντας Ζαφειρόπουλος. Λέει "θέλουμε και διασταυρώσεις". Δεν είναι διασταυρώσεις αυτά; Τ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 Βολιωνιτάκης (διευθυντής απορρήτων του ΟΤΕ) τι είπε στον κ. Καμηλαράκη; Ο Βολιωνιτάκης του είπε ότι γνωρίζει όλες τις ενέργειες του Γρυλλάκη και ο Πρωθυπουργός. "Και ακόμη, κρυφά από τον ίδιο, Βολιωνιτάκης-Μαυρίκης τοποθέτησαν τις καρτέλες ειδικών συνδέσεων ΟΤΕ στην κρύπτη του κτιρίου της 3ης Σεπτεμβρίου σε χώρο υπηρεσίας απορρήτων του ΟΤΕ και έβαλαν και ένα κοριό εκεί για να φωνάζει "ελάτε πιάστε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ιστοφορίδης: Άλλος μάρτυρας, υπάλληλος του ΟΤΕ, πρώην πολιτευτής της Νέας Δημοκρατίας στη Β’ περιφέρεια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Μετά τη διαγρ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Σας παρακαλώ, κύριε συνάδελφε, γιατί έχω πολύ λίγο χρό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ει, λοιπόν, ο κύριος αυτός πως του πρότεινε ο Γρυλλάκης να βοηθήσει στις παρακολουθήσεις των τηλεφώνων. Ακόμη, ο Βασαλάκης στέλεχος και αυτός του Πρωθυπουργικού Γραφείου, άνθρωπος για όλες τις δουλειές, της οικογένειας Μητσοτάκη -είναι εκείνος που έστελνε τις ταχυδρομικές επιταγές στο Μαμανέα, τάχα από φιλικό ενδιαφέρον- λέει ότι όλα όσα ανέφερε στον Τύπο ο Μαυρίκης ότι διέπραξε δηλαδή παγιδεύσεις, παρακολουθήσεις τηλεφώνων πολιτικών, ανταποκρίνονται στην πραγματικότητα και είναι αληθι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υπάρχουν πολλές μαρτυρίες, αλλά και πάρα πολλά στοιχεία. Υπάρχουν π.χ. πλαστογραφημένα έγγραφα, υπάρχει η άδεια οπλοφορίας, του ευφάνταστου για σας Μαυρίκη. Πώς πήρε την άδεια οπλοφορίας; Πώς άλλαζε πλαστές ταυτότητες λες και ήταν ο Αλ Καπόνε; Πώς κατάφερνε και ακολουθούσε συνεχώς μαζί με τον κύριο Γρυλλάκη τον Πρωθυπουργό στα ταξίδια του στη Θεσσαλονίκη και σε ορισμένες επαφές; Δυστυχώς, λοιπόν, για μένα και για σας, υπάρχουν πάρα πολλά στοιχεία. Και μπορώ να επαναλάβω αυτό που είχε πει ο κ. Μητσοτάκης για τον Ανδρέα Παπανδρέου. Θα είμαι και εγώ ευτυχής, όπως θα ήταν και εκείνος τότε, αν όλα αυτά μέσα από την προανάκριση που θα διενεργηθεί καταπέσουν. Διότι, πως είναι δυνατόν να ζήσετε σ’ αυτήν τη Χώρα χωρίς να επιθυμείτε οι ίδιοι τη διαλεύκανση αυτών των πραγ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ας τα σβήσουμε όλα και ας κρατήσουμε μόνο το γεγονός ότι το Φεβρουάριο του 1991 πήγε ο κ. Έβερτ ως Υπουργός Προεδρίας στον τότε αρχηγό του και του είπε: Κύριε Πρωθυπουργέ, αυτά και αυτά. Τι έκανε ο Πρωθυπουργός; Προσχηματική εκδίωξη του Γρυλλάκη που τον κράτησε κοντά του για τις απόκρυφες, τις μυστικές υπηρεσίες, που όλοι γνωρίζομε. Καλά, δεν υπήρχε τότε Δικαιοσύνη σ’ αυτόν τον Τόπο;</w:t>
      </w:r>
    </w:p>
    <w:p>
      <w:pPr>
        <w:pStyle w:val="Style15"/>
        <w:rPr/>
      </w:pPr>
      <w:r>
        <w:rPr>
          <w:rFonts w:eastAsia="Arial" w:cs="Arial" w:ascii="Arial" w:hAnsi="Arial"/>
          <w:sz w:val="24"/>
          <w:szCs w:val="24"/>
        </w:rPr>
        <w:t xml:space="preserve"> </w:t>
      </w:r>
      <w:r>
        <w:rPr>
          <w:rFonts w:cs="Arial" w:ascii="Arial" w:hAnsi="Arial"/>
          <w:sz w:val="24"/>
          <w:szCs w:val="24"/>
        </w:rPr>
        <w:t>Αν είναι αλήθεια ότι πήγε ο κύριος Έβερτ -δε φαντάζομαι να βγάλατε ως αρχηγό κάποιον που δεν ξέρει τι λέει- και τα κατήγγειλε αυτά και ο Πρωθυπουργός έφθασε στο σημείο να εκδιώξει ένα στενό συνεργάτη του έστω προσχηματικά, αυτό σημαίνει ότι απέδωσε κάποια σημασία στην καταγγελία. Σας ρωτώ, λοιπόν: Δε θα ήταν λογικό ένας Πρωθυπουργός που του λέει ο Υπουργός Προεδρίας αυτό το πράμα να πει, να πάει αμέσως η υπόθεση στον εισαγγελέα, να γίνει προκαταρτική εξέταση, ανάκριση, αφού ασφαλώς δεν μπορεί να συνεχίσει να κυβερνά άλλο τον Τόπο μετά από μια τέτοια κατηγορία για παρακρατικό μηχανισμό που διαπράττει τέτοια εγκλήματα και που αδειάζει κυριολεκτικά από νόημα και περιεχόμενο την ουσία του δημοκρατικού μας πολιτεύματος. Γιατί, γίνεται οπωσδήποτε κίβδηλο το παιχνίδι της αντιπαράθεσης ανάμεσα στην πλειοψηφία και τη μειοψηφία, ακόμη κι’ ανάμεσα σε μερίδες και πτέρυγες του ίδιου του κυβερνώντος κόμματος, όταν υπάρχει ένας παρακρατικός μηχανισμός γύρω από τον παντοδύναμο Πρωθυπουργό που μπορεί να έρχεται όποια ώρα επιθυμεί και να μπαίνει στον ενδότερο χώρο της προσωπικότητάς σας. Δεν υπήρξε λοιπόν καμία ευαισθησία. Τίποτα απολύτως.</w:t>
      </w:r>
    </w:p>
    <w:p>
      <w:pPr>
        <w:pStyle w:val="Style15"/>
        <w:rPr/>
      </w:pPr>
      <w:r>
        <w:rPr>
          <w:rFonts w:eastAsia="Arial" w:cs="Arial" w:ascii="Arial" w:hAnsi="Arial"/>
          <w:sz w:val="24"/>
          <w:szCs w:val="24"/>
        </w:rPr>
        <w:t xml:space="preserve"> </w:t>
      </w:r>
      <w:r>
        <w:rPr>
          <w:rFonts w:cs="Arial" w:ascii="Arial" w:hAnsi="Arial"/>
          <w:sz w:val="24"/>
          <w:szCs w:val="24"/>
        </w:rPr>
        <w:t>Και ας πούμε ότι δε θέλησε ο τότε Πρωθυπουργός να δημιουργήσει πρόβλημα που μπορούσε να παρεξηγηθεί και να δημιουργηθεί θόρυβος γύρω για τη Νέα Δημοκρατία και για τη δική του ηγετική συμπεριφορά. Δεν όφειλε όμως να κάνει μια κομματική, πειθαρχική, έρευνα για να δει αν είναι αλήθεια, επιτέλους, αυτά που λένε ο Καμηλαράκης, ο Βασαλάκης και τέλος ο ίδιος ο Μαυρ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τε, μα ο Μαυρίκης δεν ήταν καλός άνθρωπος. Μα, καλούς ανθρώπους χρησιμοποιούν για τέτοιου είδους βρωμοδουλειές; Δεν κατάλαβα, πού στηρίζονται οι συλλογισμοί σας; Καλούς ανθρώπους χρησιμοποιούν; Μα, ήταν -λέει- εκβιαστής. Μα τι θέλετε να ήταν, αφού τον βάζατε εσείς οι ίδιοι, οι φορείς της νόμιμης εξουσίας, να κάνει υποκλοπές σύμφωνα με αυτά τα στοιχεία που έχουμε μέχρ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 θα διαπράξω την ύβρη να πω ότι, είμαι απόλυτα πεπεισμένος ότι έγιναν όλα αυτά. Όχι. Αυτό θα το πουν, αν ποτέ φθάσει η υπόθεση στο δικαστήριο, οι δικαστές. Εμείς δεν είμαστε δικαστές, δεν είμαστε δικαστήριο. Δεν είμαστε καν ακόμα προανακριτική επιτροπή. Είμαστε η Βουλή, η οποία πρέπει να λειτουργήσει ως εισαγγελικός λειτουργός και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νται αυτά τα στοιχεία, τα υιοθετεί 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 Εάν θέλετε, να μου δώσετε 1-2 λεπτά, όχι περισσ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σας δώσω ένα λεπτό, κύριε Ροκόφυλλε, αλλά θα τελει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Βεβαίως θα τελειώσω. Έχετε υπόψη σας ότι κανονικά έπρεπε να μου δώσετε 30 λεπτά, γιατί δε θα μιλήσει ο Πρόεδρος της Κοινοβουλευτικής Ομάδας. Δεν πειράζει όμως. Εμένα μου φθάνει ο χρόνος. Δεν είναι εκεί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Από την Πτέρυγα της Νέας Δημοκρατίας): Δε θα έλ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Λέω, δε θα έλθει και γνωρίζω τι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Από την Πτέρυγα της Νέας Δημοκρατίας): Θα έλ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Σεις μπορείτε να θέλετε. Σεις πολλά θέλετε, αλλά εκείνος δεν εννοεί να κάνει το δικό σας το χατήρι. Έχει και άλλα πράγματα με τα οποία ασχολ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κύριε Ροκόφυλλε,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Συνεχί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δώ ερχόμαστε να αποφανθούμε, αν αυτά που μας λένε, που μας μεταφέρουν οι δύο ειδικοί ανακριτές-εφέτες, ο κ. Νταφούλης και ο κ. Δαλιάνης, μπορούμε -το είπε ο κ. Μαγκάκης και το είπε με το δικό του τρόπο, έναν τρόπο ανεπίδεκτο καλόπιστης αμφισβήτησης-να τα περιφρονήσουμε; Μπορούμε να πούμε, δε μας νοιάζει, άστους να λένε; Εμείς θα τα βάλουμε στην άκρη και θα πούμε, άστα εκεί, δεν αξίζουν αυτά ούτε καν να διερευνηθούν προανακριτικώς; Μπορούμε να το πούμε; Δε θα ήταν αυτό μια βαριά περιφρόνηση, ένα πλήγμα για 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ί συνάδελφοί σας και στα ραδιόφωνα και στις εφημερίδες έχουν πει διάφορα. Άκουσα σήμερα τον κ. Αναγνωστόπουλο να μιλάει για ανοησίες, κατονομάζοντας τον κ. Νταφούλη. Ανοησίες λοιπόν! Μα καλά, μόνο εκείνοι τα είπαν; Προηγουμένως στο ίδιο συμπέρασμα κατέληξε ο Εισαγγελέας, ο κ. Ζορμπάς. Δεν μετράει σε τίποτα με την εμπεριστατωμένη προκαταρκτική εξέταση την οποία έκανε; Δεν μετράει σε τίποτα η Ολομέλεια του Συμβουλίου Εφετών που λέει ότι, συγκλονίζει αυτό το θέμα την κοινή γνώμη και πρέπει για λόγους κύρους της έννομης τάξης να διερευνηθεί αμέσως ανακριτικά, αφού προηγουμένως ασκηθεί ποινική δίωξη; Δε σας ενδιαφέρει ακόμα, ότι και όσοι έφεραν αντίρρηση στις προφυλακίσεις των ανθρώπων αυτής της παρέας, αρχίζοντας από τον Αρχηγό Γρυλλάκη, προχωρώντας στο Βολιωνιτάκη και τους άλλους, δεν σας έκανε εντύπωση ότι και εκείνοι μίλησαν για συνδρομή σοβαρών ενδείξεων ενοχής; Μόνο που θεώρησαν ότι δεν είναι ύποπτοι φυγής και για αυτό δεν πρέπει να προφυλακιστούν. Πάντως κανένας μέχρι τώρα δεν έχει διαψεύσει αυτές τις κατηγορίες. Και ασχολήθηκαν πάρα πολλοί δικαστικοί λειτουργοί γι’ αυτές τις υ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πορούμε εμείς να το παραγράψουμε; Νομίζω ότι δεν θα έχουμε επιτελέσει το χρέος μας απέναντι στον Ελληνικό Λαό. Αντίθετα θα έχουμε συντελέσει στο να γενικευτεί και να βαθύνει η πεποίθηση των Ελλήνων ότι εδώ αυτή η Αίθουσα είναι για να συγκαλύπτει και να κουκουλώνει, είτε συμψηφίζοντας είτε μη συμψηφίζον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άω για συμψηφισμό, γιατί μην μου πείτε ότι εκείνη την αναστολή της ποινικής δίωξης την κάνατε για να την έχετε στο πλάι, έτσι ώστε να λέτε: Ένα το κρατούμενο, κάθε φορά που θα μας κυνηγάνε θα το φέρνουμε αυτό μπροστά για να σταματάμε τις διώξεις. Ε, όχι βέβαια! Εσείς αποφασίσατε τη δίωξη, εσείς την παραπομπή, εσείς αποφασίσατε και την αναστολή. Τι σας έκανε; Ήταν ο φόβος της κατάρρευσης της κατηγορίας, όπως είχε ήδη συμβεί και με την άλλη δίκη ενώπιον του Ειδικού Δικαστηρίου. Ήταν γιατί ξέρατε πόσο σάπια ήταν εκείνη η κατηγορία. Αυτό είναι δικό σας θέμα. Περιμένω να μας το πείτε σε λίγο και θα επανέλθω στη δευτερολογία μου.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κα Άννα Ψαρούδα-Μπενάκη,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οι συνάδελφοι, πολλά κροκοδείλια δάκρυα έχυσε το ΠΑΣΟΚ σ’ αυτήν την Αίθουσα, για τη δυσάρεστη στιγμή, στην οποία βρισκόμαστε. Και απηύθυνε έκκληση ο κ. Ροκόφυλλος στην ευαισθησία μας την πολιτική και μας ρώτησε, πώς μπορούμε να ζούμε σ’ αυτήν τη Χώρα, χωρίς τη διαλεύκανση αυτής της υπόθεσης. Σε ποιον απευθύνει ο κ. Ροκόφυλλος αυτό το ερώτημα; Στον Πρωθυπουργό και στην Κυβέρνηση, που οδήγησε την υπόθεση αυτή στη Δικαιοσύνη; Στον Πρωθυπουργό και στην Κυβέρνηση, που είχε το θάρρος να στείλει αμέσως στη Δικαιοσύνη αυτήν την υπόθεση, να ζητήσει τη διαλεύκανση, να ενισχύσει τις ανακριτικές πράξεις, τηρώντας την απαραίτητη αποχή και ενίσχυση, ώστε να έχετε σήμερα εσείς το δικαίωμα, εκμεταλλευόμενοι κατά τρόπο απαράδεκτο και νομικά ολισθηρό και πρωτάκουστο, να καλείτε τη Βουλή να ασχοληθεί με μια υπόθεση, η οποία θα έπρεπε να είναι εκεί που ξεκίνησε σωστά, στην τακτική Δικαιοσύνη, στον Εισαγγελέα και στους ανακριτές; Και όχι να φέρνετε την υπόθεση αυτή εδώ με το νόμο περί ευθύνης Υπουργών. Γιατί; Φως φανάρι, για να μπορείτε μέσω της Βουλής και της δημοσιότητας αυτών των συνεδριάσεων και της πλειοψηφίας σας, να ρίχνετε άφθονη λάσπη στους πολιτικούς σας αντιπάλους, να εκμεταλλεύεσθε την πλειοψηφία σας, για να υποβιβάζετε και να υποτιμάτε ένα έργο τίμιο της δικής μα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ΠΑΠΑΣΤΕΦΑΝΑΚΗΣ: Λίγη ντροπή δε βλάπτει.</w:t>
      </w:r>
    </w:p>
    <w:p>
      <w:pPr>
        <w:pStyle w:val="Style15"/>
        <w:rPr/>
      </w:pPr>
      <w:r>
        <w:rPr>
          <w:rFonts w:eastAsia="Arial" w:cs="Arial" w:ascii="Arial" w:hAnsi="Arial"/>
          <w:sz w:val="24"/>
          <w:szCs w:val="24"/>
        </w:rPr>
        <w:t xml:space="preserve"> </w:t>
      </w:r>
      <w:r>
        <w:rPr>
          <w:rFonts w:cs="Arial" w:ascii="Arial" w:hAnsi="Arial"/>
          <w:sz w:val="24"/>
          <w:szCs w:val="24"/>
        </w:rPr>
        <w:t>ΑΝΝΑ ΜΠΕΝΑΚΗ-ΨΑΡΟΥΔΑ: Επιπλέον, εδώ είναι και το πονηρό στοιχείο αυτής της ιστορίας: Εκ του ασφαλούς, να ρίχνετε λάσπη, αλλά και να οδηγείτε πού την υπόθεση; Στη συγκάλυψη, στην παραγραφή, με αποτέλεσμα πρώτον να μείνει η σκιά στους πολιτικούς σας αντιπάλους και να μην μπορούν να την αποβάλουν, και δεύτερον, να βοηθήσετε αυτούς που οργάνωσαν αυτήν την άθλια υπόθεση, που την πούλησαν δεξιά και αριστερά σε εκδότες, σε ραδιοτηλεοπτικά μέσα και δεν ξέρω πού αλλού, να τους προστατέψετε και αυτούς με το νόμο περί ευθύνης Υπουργών. Διότι, όπως θα σας αποδείξω σε λίγο, πού θα καταλήξουμε; Θα καταλήξει, όποιο δικαστήριο επιληφθεί, σε παραγραφή, σε μια άφεση αμαρτιών όλων και τελικά θα μείνει η σκιά στους πολιτικούς σας αντιπάλους. Αυτό, κύριοι συνάδελφοι, πέραν του ότι νομικά δε στέκει -και θα σας τα πω σε λίγο- δεν είναι έντιμο πολιτικά. Κάνω έκκληση στην πολιτική σας εντιμότητα, αν θέλετε να ξεκαθαριστεί αυτή η υπόθεση, αν θέλετε να φερθείτε τίμια προς τον Ελληνικό Λαό που εκπροσωπείτε, πρέπει να δεχθείτε και να δηλώσετε σήμερα την πολιτική σας βούληση να άρετε την αναστολή του κ. Παπανδρέου. Γιατί, αν σας διαβάσω και εγώ το πόρισμα της Προανακριτικής Επιτροπής, εκείνης που παρέπεμψε τον κ. Παπανδρέου, αν ανασύρω μαρτυρικές καταθέσεις και αποδεικτικά στοιχεία αδιαμφισβήτητα, αν ανασύρω τις Εκθέσεις Πραγματογνωμοσύνης, πραγματογνωμόνων τους οποίους επικαλείσθε και που έβγαλαν τις καρτέλες γνήσιες, τότε δε δικαιούμαι και εγώ να σας ρωτήσω, πώς ανέχεσθε, κύριοι συνάδελφοι, πως ανέχεται η πολιτική σας ευαισθησία και η εντιμότητα, να οδηγείτε έναν πολιτικό σας αντίπαλο στο Ειδικό Δικαστήριο, και για τον δικό σας Πρωθυπουργό και τους ανθρώπους που συνήργησαν σ’ αυτήν την αθλιότητα των υποκλοκών του 1986 και 1985 και όλων των ετών του ΠΑ.ΣΟ.Κ., να οχυρώνεσθε πίσω από την αναστολή; Σας το είπαν, ιδού η Ρόδος, ιδού και το πήδημα. Αποφασίστε και εσείς την αναστολή και όλοι μαζί να δώσουμε μια τίμια απάντηση σ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οι συνάδελφοι, πρέπει να έλθω και σε μερικά θέματα της κατηγορίας, τα οποία τεκμηριώνουν πράγματι αυτά που σας είπα. Γιατί δε θέλω να κάνω αφορισμούς, θέλω να μιλάω τεκμηριωμένα. Σας είπα πως ξεκίνησε η διερεύνηση αυτής της υπό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ύρομαι και θέλω να πιστεύω, ότι οφείλεται σε αβλεψία του συναδέλφου, κ. Μαγκάκη το ότι δήλωσε από του Βήματος της Βουλής ότι η προκαταρκτική εξέταση ξεκίνησε με παραγγελία του Προϊσταμένου της Εισαγγελίας προς τον κ. Ζορμπά. Όχι, κύριοι συνάδελφοι. Το ξέρει το πανελλήνιο. Παραγγελία έδωσα εγώ στον Προϊστάμενο της Εισαγγε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ατ’ εντολήν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σύμφωνα με το άρθρο 35 του Κώδικα Ποινικής Δικονομίας. Είναι η μοναδική περίπτωση που μπορεί ο Υπουργός Δικαιοσύνης να επέμβει στη δίωξη και να παραγγείλει προκαταρκτική εξέταση. Και αυτό το έκανε η Κυβέρνησή μας με εντολή του πρώην Πρωθυπουργού που σήμερα κατηγορ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ου επιτρέπετε μία μικρή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υρία Μπενάκη, δέχεσθε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Σας κρατώ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Θα ήθελα, κυρία Μπενάκη, να σας θυμίσω μόνο, ότι μπορεί πράγματι εσείς να στείλατε -και στείλατε- έγγραφο προς τον Προϊστάμενο της Εισαγγελίας για να γίνει προκαταρκτική εξέταση την επομένη της δημοσιεύσεως των καταγγελιών Μαυρίκη in extenso στην ΚΥΡΙΑΚΑΤΙΚΗ ΕΛΕΥΘΕΡΟΤΥΠΙΑ. Είναι έτσι, ή δε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Έτσ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Και βεβαίως τότε, αλίμονο, πια είχε γίνει βούκινο. Μέχρι τότε όμως -από το Φεβρουάριο του 1991 μέχρι τον Απρίλιο του 1993- τα πράγματα μένανε εν κρυπτώ. Και εάν ο Μαυρίκης δεν έκανε καμία καταγγελία, πείτε μου σας παρακαλώ, θα γινόταν καμία εξέ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Αυτό είναι το ερώτημα, λοιπόν, κύριε Ροκόφυλλε, το θέσατε και σας ευχαριστώ. Γιατί ο Μαυρίκης βγήκε και έκανε τότε την καταγγελία; Και εμείς μόλις την ακούσαμε το στείλαμε στη Δικαιοσύνη; Γιατί; Γιατί περιφερόταν, πούλαγε την πραμάτειά του δεξιά και αριστερά. Από κάπου πήρε αυτά που έπρεπε να πάρει και ζητούσε και τελικά την έβγαλε στη δημοσιότητα. Λοιπόν, γιατί ρωτάτ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άγματα ξεκαθαρίζουν: Εμείς κινήσαμε τη δίωξη και την κινήσαμε με παραγγελία στην τακτική Δικαιοσύνη, η οποία οδήγησε την υπόθεση εκεί που την οδήγ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εδώ διατυπώνονται κάποια περίεργα πράγματα, και νομικά και πολιτικά. Ούτε λίγο, ούτε πολύ μας είπατε, κύριοι συνάδελφοι, ότι "επειδή ήλθε αυτή η ανακοίνωση των ανακριτών, εμείς είμαστε υποχρεωμένοι να προχωρήσουμε" και αυτό κάνετε εσείς: Εκτελείτε ένα καθήκο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κεφθήκατε καλά αυτό που είπατε; Ποιος είναι ο ρόλος της Βουλής; Τι είναι; Ένα εκτελεστικό όργανο, ένα όργανο συνεχείας του κάθε ανακριτή, ο οποίος μπορεί να είναι έγκυρος, καλοπροαίρετος και συνεπής; Μπορεί όμως να μην είναι και τίποτα απ’ όλα αυτά και να είναι τελείως το αντίθετο; Αυτόν το ρόλο έχει η Βουλή, να δίνει συνέχεια στο οποιοδήποτε έγγραφο ανακριτή που έρχεται εδώ και αφήνει υπόνοιες, υποψίες ότι μπορεί κάποιοι μάρτυρες να διατύπωσαν αξιόποινες πράξεις; Αναλογίζεσθε πού θα φθάσουμε εμείς οι πολιτικοί, κύριοι συνάδελφοι, εάν ο κάθε ανακριτής, ενισχυόμενος απ’ αυτές τις παράδοξες θεωρίες, σε κάθε κατάθεση μάρτυρος σε μία υπόθεση, όπου αναφέρεται κάτι εναντίον ενός Υπουργού, συντάσσει μία ανακοίνωση και τη στέλνει στη Βουλή και εμείς μετά θεωρούμε τον εαυτό μας υποχρεωμένο, άνευ ετέρου, να προχωρήσουμε στην κίνηση του νόμου περί ευθύνης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ας δούμε λίγο αυτήν την ανακοίνωση και ας δούμε και την πρόταση κατηγορίας, την οποία συντάξατε. Ας δούμε αυτήν την πολύ περίεργη, αμφιλεγόμενη, με πάρα πολλά ερωτηματικά -που υπενόησε και ο πρώτος εισηγητής μας- ανακοίνωση, μια ανακοίνωση που έχει μια παράξενη αλληλουχία με την πρόταση κατηγορίας. Ας δούμε, λοιπόν, αυτήν την περίεργη ανακοίνωση, πώς την αξιοποι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 όλα αυτή η ίδια η πρόταση κατηγορίας σας λέει σε 5 μεριές με μια περίεργη επιμονή, που δημιουργεί ερωτηματικά, ότι "εμείς τα λέμε αυτά χωρίς δική μας αξ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ε αυτό δίνω μία απάντηση στον κ. Παπαηλία, τον τελευταίο ομιλητή, ο οποίος είπε ότι ο ανακριτής κάνει αξιολόγηση. Μα, ο ίδιος ο άνθρωπος έρχεται και σας λέει "χωρίς καμία δική μας αξιολόγηση" σε 5 μεριές και να σας πω τις σελί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ται, λοιπόν, και σας λέει ότι η Βουλή θα εκτιμήσει αν πρέπει να ασκηθεί δίωξη αφού εκτιμήσει τα πραγματικά περιστατικά. Αυτή λοιπόν η ανακοίνωση, που σας λέει ότι πρέπει να εκτιμήσετε αν συντρέχουν στοιχεία για να οδηγηθείτε σ’ αυτήν την πρόταση κατηγορίας, σας λέει και κάτι άλλο πάρα πολύ σαφές στη σελίδα 9, την οποία διάβασε και ο κ. Μαγκάκης: Ότι οι ενδεχόμενες υπόνοιες ενοχής πολιτικών προσώπων, εντοπίζονται στο κύκλωμα υποκλοπών και στη χρήση μαγνητοταινιών. Λέει: "Τα αδικήματα της ηθικής αυτουργίας κατ’ εξακολούθηση, στην παγίδευση κ.λπ.". Και ερωτώ: Γιατί, λοιπόν, δεν περιορίζεστε στις υποκλοπές; Γιατί δεν περιορίζεστε μόνο σ’ αυτό που θεωρείτε ότι είστε υποχρεωμένοι να κάνετε λόγω αυτής της ανακοίνωσης και διώκετε άσχετες πράξεις, πράξεις που εξ ολοκλήρου έγιναν σε περίοδο κατά την οποία τα κατηγορούμενα πολιτικά πρόσωπα δεν είχαν καμιά κυβερνητική ιδιότητα, γιατί επεκτείνετε την κατηγορία σε πλαστογραφίες, σε νοθεύσεις, και άλλες παράνομες πράξεις, υπεξαγωγές κ.λπ. οι οποίες έγιναν όλες εξ ολοκλήρου πριν από τον Απρίλιο του 1990; Και μάλιστα εδώ διαπράττετε και μια πράξη, την οποία πρέπει να αναλύσουμε, γιατί πρέπει να την καταλάβει ο Ελληνικός Λαός. Περιλαμβάνει και την ηθική αυτουργία σε νόθευση των καρτελών, ή κάποιων ελαχίστων καρτελών με τις οποίες παραπέμφθηκε ο κ. Παπ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πρέπει να σας διαβάσω τη ρητή και απερίφραστη περικοπή του Βουλεύματος του Συμβουλίου Εφετών, που παρέπεμψε Τόμπρα και Σία, η οποία λέει τα εξής για τις παρακολουθήσεις που γίνονταν σωρηδόν από Τόμπρα, Τσίμα κ.λπ., με την ηθική αυτουργία του κ. Παπανδρέου; "Από τις καταθέσεις των μαρτύρων και από τις καρτέλες των ειδικών συνδέσεων που για κάθε άλλη παράλληλη σύνδεση συμπληρωνόταν κατά τα προεκτεθειμένα προκύπτει η γνησιότητα των -καρτελών, η οποία αποδείχθηκε και από τη γραφολογική πραγματογνωμοσύνη, που με παραγγελία του 17ου τακτικού ανακριτή Αθηνών, ενήργησαν οι πραγματογνώμονες Δημήτριος Καλαϊτζής και Χριστίνα Τούση" -το όνομα το τονίζω γιατί αναφέρθηκε εδώ- "οι οποίοι αποφάνθηκαν ότι από τις 192 καρτέλες που βρέθηκαν, ορισμένες έχουν γραφεί κ.λπ.". Είπαν, λοιπόν, ότι είναι γνήσιες. Το βούλευμα αυτό βεβαίως επικυρώθηκε και από τον Άρειο Πάγο.</w:t>
      </w:r>
    </w:p>
    <w:p>
      <w:pPr>
        <w:pStyle w:val="Style15"/>
        <w:rPr/>
      </w:pPr>
      <w:r>
        <w:rPr>
          <w:rFonts w:eastAsia="Arial" w:cs="Arial" w:ascii="Arial" w:hAnsi="Arial"/>
          <w:sz w:val="24"/>
          <w:szCs w:val="24"/>
        </w:rPr>
        <w:t xml:space="preserve"> </w:t>
      </w:r>
      <w:r>
        <w:rPr>
          <w:rFonts w:cs="Arial" w:ascii="Arial" w:hAnsi="Arial"/>
          <w:sz w:val="24"/>
          <w:szCs w:val="24"/>
        </w:rPr>
        <w:t>Όταν έχετε λοιπόν βεβαιωμένη τη γνησιότητα των καρτελών, όταν έχετε δεδομένο ότι και αν ακόμη υπήρξε περίπτωση μη γνησιότητας των καρτελών, όλα αυτά γίνανε πάντως το 1988 και όχι βέβαια σε περίοδο μετά τον Απρίλιο του ‘ 90 όπου οι εγκαλούμενοι είχαν κυβερνητική ιδιότητα, όταν συμβαίνουν αυτά τα δύο πράγματα, γιατί περιλαμβάνετε και τη δίωξη για ηθική αυτουργία σε νόθευση εκείνων των καρτελών; Είναι φως φανάρι, κύριοι συνάδελφοι -έξω από το γεγονός βεβαίως ότι αυτό από μια πλευρά είναι και θετικό, διότι μας δίδετε το δικαίωμα να ζητούμε εξ ολοκλήρου διαλεύκανση της υπόθεσης- αυτό είναι πάρα πολύ εμφανές: Η υπόθεση αυτή θα οδηγηθεί με βήματα χελώνας σε μια παραπομπή που θα έχει και το αδίκημα αυτό μέσα. Είναι βέβαιο ότι η πράξη αυτή θα θεωρηθεί με το νόμο περί ευθύνης Υπουργών, παραγεγραμμένη οπότε επιτυγχάνουμε, ω του θαύματος, το αποτέλεσμα που θέλουμε: Οι καρτέλες του κ. Παπανδρέου, να θεωρούνται νοθευμένες με την ηθική αυτουργία των σημερινών εγκαλουμένων, οι ίδιοι να μη μπορούν να κάνουν τίποτα διότι η πράξη παρεγράφη, αλλά ταυτόχρονα ο κ. Παπανδρέου να είναι οχυρωμένος πίσω από την αναστολή της Βουλής. Ε, όχι, κύριοι συνάδελφοι! Αν υπάρχει πολιτική εντιμότητα σ’ αυτήν την Αίθουσα, πρέπει να δεχθείτε την άρση της αναστ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λλιώς ο συσχετισμός της υπόθεσης αυτής με τις καρτέλες του 1988 είναι μία ανέντιμη πράξη που οδηγεί σε εξόντωση του πολιτικού αντιπάλου με μέσα αθέμιτα. Εδώ θα το δείξετε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ΦΑΡΜΑΚΗΣ:Τα ίδια λέγαμε και εμ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Θα πρέπει όμως να δούμε και ορισμένα άλλα σημεία αυτής της θλιβερής υπόθεσης. Πώς επιστρατεύεται ο νόμος περί ευθύνης Υπουργών για να συμπεριλάβει αυτή τη σωρεία των κατηγοριών; Κάπου λέει η ανακοίνωση -και το δέχεσθε και εσείς- ότι κάποιες υποκλοπές συνεχίστηκαν και μετά τον Απρίλιο του 1990. Πρέπει να σας πω, κύριοι συνάδελφοι, για να καταστήσω ακόμη πιο σαφές το τέχνασμα το πονηρό και απαράδεκτο για έντιμους πολιτικούς που επιχειρείται μ’ αυτήν την πράξη, ότι κατηγορείτε, στην κατηγορία σας για 20 πράξεις ηθικής αυτουργίας οι οποίες και οι 20 έγιναν πριν από τον Απρίλιο του 19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ΙΟΣ ΦΟΥΣΑΣ: Αν έγιν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Αν έγιναν, φέρονται ότι έγι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μόνο επτά παρακολουθήσεις που με το ζόρι τραβιούνται μετά το 1990 με πλασματικά στοιχεία που είναι αδιάσειστα. Λέει ο κύριος ανακριτής -και εδώ δεν μπορώ να μην ψέξω τη νομική του κρίση- ότι από αυτή την ουρά κάποιων υποκλοπών που φέρονται ότι έγιναν μετά το 1990, συμπαρασύρονται στο νόμο περί ευθύνης Υπουργών με την έννοια του εξακολουθούντος εγκλήματος όλα τα προηγούμενα. Γιατί; Όπως είπα πριν και είναι σαφές, για να πέσουν στην παραγραφή και να μένει η σκιά χωρίς να διαλευκαν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νομικά ξέρουμε ότι το εξακολουθούν έγκλημα κόβεται στις επιμέρους πράξεις από τις οποίες αποτελείται. Όσες απ’ αυτές εμπίπτουν στη χρονική περίοδο, η οποία έφτανε μέχρι τον Απρίλιο του 1990 έπρεπε να πάνε στην τακτική δικαιοσύνη με άρση ασυλίας. Εδώ θα πρέπει να πω ότι ο κ. Νταφούλης κάνει μία παραπομπή σε μία αρεοπαγιτική απόφαση για να στηρίξει απεγνωσμένα, ότι όλη αυτή η υπόθεση των υποκλοπών πρέπει να πάει στη Βουλή με το νόμο περί ευθύνης Υπουργών ακριβώς λόγω αυτής της ουράς που κόλλησε στο κατηγορητήριο. Λέει ότι αυτό το έχει πει και ο Άρειος Πάγος σε μία απόφαση, η οποία όμως είναι παντελώς άσχετη και δε λέει τίποτα απ’ αυτά. Το νομικό σφάλμα είναι σαφές, αλλά εδώ δεν κάνουμε μόνο νομικά, εδώ μιλάμε πολι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τρατεύεται, λοιπόν, ένα κραυγαλέο νομικό σφάλμα για να συμπαρασύρει όλες αυτές τις κατηγορίες, να τις υπαγάγει όπως είπα στο νόμο περί ευθύνης Υπουργών, να οδηγηθούμε στην παραγραφή. Έτσι ούτε γάτα ούτε ζημιά. Μένει όμως η πολιτική σκιά και ταυτοχρόνως σώζονται και κάποιοι που αποκάλυψαν αυτές τις υποθέσεις, κάποιοι που τρέμουμε μήπως δε βγουν από τη φυλακή, όπου είναι τώρα προφυλακισμένοι, και αποκαλύψουν τελικά από ποιους πήραν τα εκατομμύρια για να βγουν να κάνουν τις αποκαλύ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Ζαφειρόπουλος του ΠΑ.ΣΟ.Κ. ότι είναι ευνοϊκή η μεταχείριση του νόμου περί ευθύνης Υπουργών και απορεί γιατί δεν την θέλουμε. Δεν την θέλουμε κύριε Ζαφειρόπουλε. Μόνο για τον Μαυρίκη είναι ευνοϊκή, και για σας που θα συγκαλύψετε τις ευθύνες του Πρωθυπουργού σας που ήταν και πάλι τότε Πρωθυπουργός. Για κανέναν άλλον δεν είναι ευνοϊκή αυτή η μεταχείριση και γι’ αυτό την επιστρατεύετε. Εμείς δεν την θέλουμε την ευνοϊκή μεταχείριση, εμείς θέλουμε να διαλευκανθεί η υπόθεση. Και ένας τρόπος υπάρχει, να αφεθεί η τακτική δικαιοσύνη να κάνει το έργο της, όπως το έκανε μέχρι τώρα γιατί εμείς στείλαμε την υπόθεση στην τακτική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και λίγα λόγια για την αξιολόγηση του πραγματικού υλικού την οποία έκανε ο κ. Ροκόφυλλος. Απόρησε για τον κ. Καμηλαράκη, γιατί βγήκε, λέει, φωτογραφία με την κυρία του τέως Πρωθυπουργού και γιατί ακολουθούσε τον τέως Πρωθυπουργό σε 14 ταξίδια. Μα, πώς να μην τον ακολουθήσει; Ήταν εντεταλμένος από τον ΟΤΕ να παρακολουθεί τον Πρωθυπουργό στα ταξίδια και στις κινή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νατόν αυτό το πράγμα να το επικαλούμαστε και να το εκμεταλλευόμαστε αντίστρο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πειτα θα ήθελα κατηγορηματικά να ψέξω τον τρόπο με τον οποίο παρουσίασε ο κ. Ροκόφυλλος τις μαρτυρικές καταθέσεις, αλλά ίσως δεν είναι και τόσο μεμπτός ο τρόπος του, γιατί κάτι τέτοιο κάνει και αυτή η περίφημη ανακοί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ας διαβάσατε, κύριε Ροκόφυλλε, πραγματικά στοιχεία που προκύπτουν από μαρτυρικές καταθέσεις των ανθρώπων που διαβάσατε. Διαβάσατε τι τους είπε ο Μαυρίκης όλων αυτών. Και αυτή η ανακοίνωση, κύριοι συνάδελφοι, δίνει την παραπλανητική εικόνα ότι αξιολόγησε καταθέσεις και στην πραγματικότητα, αντί να παραθέσει αυτούσια τα κομμάτια, δίνει την εικόνα ότι έκανε αξ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ε τέτοια τερτίπια, με τέτοια τεχνάσματα δεν βοηθούμε την πολιτική ζωή, δεν δίνουμε την εικόνα που πρέπει να δίνουμε στον Ελληνικό Λαό. Το μόνο που κάνουμε είναι να δίνουμε εντυπώσεις. Εντυπώσεις συγκάλυψης, κουκουλώματος και αυτό δεν πρέπει να το κάνουμε. Εμείς θέλουμε να διαλευκανθεί. Το δείξαμε με τη στάση μας, το δείξαμε με την κίνηση της διαδικασίας. Να άρετε και σεις την αναστολή, να συγκατατεθείτε στην άρση της αναστολής του κ. Παπανδρέου και ολόκληρη αυτή η υπόθεση να πάει στην δικαιοσύνη για να δούμε τέλος πάντων τι ακριβώς συνέβη. Αν δεν το κάνετε αυτό, μένετε υπόλογοι ενώπιον του Ελληνικού Λαού, δείχνετε φαρισαϊσμό και υποκρισία και οχυρωνόσασθε πίσω από τις καταγγελίες ενός άθλιου πραγματευτή, οχυρωνόσασθε για να ρίξετε λάσπη στους πολιτικούς σας αντιπάλους. Εμείς αυτό δεν θα το επιτρέ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Κύριε Πρόεδρε, παρακαλώ το λόγο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Ήθελα να δώσω στη Βουλή δύο δικονομικού χαρακτήρα διευκριν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πράγματι η κα Ψαρούδα ως Υπουργός Δικαιοσύνης παρήγγειλε τη διεξαγωγή της προκαταρκτικής εξέτασης, το έκανε την ανάγκην φιλοτιμίαν ποιούμενη.</w:t>
      </w:r>
    </w:p>
    <w:p>
      <w:pPr>
        <w:pStyle w:val="Style15"/>
        <w:rPr/>
      </w:pPr>
      <w:r>
        <w:rPr>
          <w:rFonts w:eastAsia="Arial" w:cs="Arial" w:ascii="Arial" w:hAnsi="Arial"/>
          <w:sz w:val="24"/>
          <w:szCs w:val="24"/>
        </w:rPr>
        <w:t xml:space="preserve"> </w:t>
      </w:r>
      <w:r>
        <w:rPr>
          <w:rFonts w:cs="Arial" w:ascii="Arial" w:hAnsi="Arial"/>
          <w:sz w:val="24"/>
          <w:szCs w:val="24"/>
        </w:rPr>
        <w:t>Δεύτερον, έχουμε τονίσει κατ’ επανάληψη ότι τη διαδικαστική πρωτοβουλία ως προς την εξέλιξη της υπόθεσης αυτής την έχει πλήρως η Δικαιοσύνη. Και η Δικαιοσύνη δια μέσου των δύο Εφετών ανακριτών απευθύνθηκε στη Βουλή με ανακοίνωση εγκλήματος κατά το άρθρο 86 του Συντάγματος, δηλαδή σύμφωνα με τις διαδικασίες περί ποινικής ευθύνης των Υπουργών. Αν τα όργανα -εισαγγελικά και δικαστικά- της τακτικής δικαιοσύνης είχαν κρίνει ότι συνέτρεχε λόγος άρσης της ασυλίας, τότε έπρεπε η υπόθεση να εισαχθεί ενώπιον της Βουλής των Ελλήνων με αίτηση του Εισαγγελέα κατά το άρθρο 62 του Συντάγματος. Δεν είναι αδιάφορο -αντίθετα είναι πολύ κρίσιμο- το γεγονός ότι τα αρμόδια ανακριτικά και εισαγγελικά όργανα έκριναν ότι έπρεπε να ακολουθήσουν την διαδικασία του άρθρου 86 και όχι τη διαδικασία του άρθρου 62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Διότι δεν υπήρχαν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Και εμείς πιστοί στην βασική πολιτική παραδοχή μας με απόλυτη περίσκεψη, με περισσή φρόνηση ακολουθούμε κατά πόδας το πλαίσιο που έχουν θέσει τα αρμόδια δικαστικά όργ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Ροκόφυλλε, δεν έχετε το λόγο βάσει τη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παρακαλώ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φόσον ζητάτε το λόγο επί προσωπικού, τότε κύριε Ροκόφυλλε, πέστε μας σε τι συνίσταται τ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Η μόλις κατελθούσα του Βήματος ερίτιμος συνάδελφος, η κα Μπενάκη, αλλοίωσε το νόημα των λόγων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ύτε λίγο, ούτε πολύ ότι οι καταθέσεις τις οποίες σας διάβασα δεν είναι καταθέσεις των μαρτύρων που σας ανέφερα, αλλά είναι τάχα αφηγήσεις που έκανε στους μάρτυρες αυτούς ο κ. Μαυρ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λοιπόν είναι αναληθέστατο και παρακαλώ την κα Μπενάκη -ελπίζω να έχει διαβάσει τις καταθέσεις- να ανακαλέσει αυτό το οποίο πράγματι, ελπίζω εν αγνοία της, διέπρα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Δεν είπε αυ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Το λόγ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Προεδρείο κρίνει ότι θα πρέπει να δώσετε εξηγήσεις, κυρία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εγώ δεν είπα ότι αυτά τα λέει ο κ. Μαυρίκης, αλλά είπα ότι οι μάρτυρες κατέθεσαν όσα κατέθεσαν βάσει των καταγγελιών και των αφηγήσεων του κ. Μαυρίκη. Αυτό, είπα, κύριε συνάδελφε, και το λέω και το επιβεβαιώνω και, αν θέλετε τα συγκρ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ώρα το προσωπικό θέμα όχι μόνο δεν εξαλείφεται, αλλά επιβεβαιώνεται και εντε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α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Έχω και προσωπικό θέμα, κύριε Πρόεδρε. Το προσωπικό θέμα δημιουργήθηκε από τον κ. Βενιζέλο που εκλήθη εις επικουρίαν 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ότι το συνηθίζει τελευταία, διότι και χθες όταν έφθασαν σε δύσκολο σημείο τα θέματα του νόμου του Υπουργείου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Αφήστε τα αυτά. Αναπληρώνω τον Υπουργό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Εν πάση περιπτώσει εν τη ρύμη του λόγου του ο κ. Βενιζέλος είπε, ότι εγώ έδωσα την παραγγελία για την προκαταρκτική εξέταση, την ανάγκην φιλοτιμία ποιούμε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ρωτήσω τον κ. Βενιζέλο όταν ο Τόμπρας διαλαλούσε την πραμάτεια του, οι Υπουργοί Δικαιοσύνης του ΠΑ.ΣΟ.Κ. και ο Πρωθυπουργός του τι έκαναν; Έκρυβαν το κεφάλι σαν την στρουθοκάμηλο κάτω από την άμμο; Λοιπόν, δεν το έκανα εξ’ ανάγκης, αλλά έκανα το καθήκον μου. Μόλις είδα στις εφημερίδες ότι κυκλοφορούν κασέτες, έδωσα εντολή για προκαταρκτική εξέταση. Ας το είχαν κάνει οι συνάδελφοι του ΠΑ.ΣΟ.Κ., οι Υπουργοί της Δικαιοσύνης και τότε δεν θα βρισκόμασταν σήμερα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λόγο έχει ο Κοινοβουλευτικός Εκπρόσωπος της Πολιτικής Άνοιξης, κ. Λεν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κύριοι συνάδελφοι θα ξεκινήσω με τρία εύλογα ερωτήματα. Τα ερωτήματα τα οποία βασανίζουν 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ώτημα πρώτον. Εάν δεν έπρεπε να παραπεμφθεί ο Ανδρέας Παπανδρέου για τις υποκλοπές, τότε γιατί ζητήθηκε η ποινική δίωξη στις 27 Ιουλίου του 1989 και γιατί εκδόθηκε στις 20 Σεπτεμβρίου του 1989 η παραπεμπτική απόφαση της Ολομέλειας της Βουλής; Η απάντηση προφανώς είναι ότι αυτό έγινε "γιατί έπρεπ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ώτημα δεύτερον. Εάν αντιθέτως έπρεπε να παραπεμφθεί στο Ειδικό Δικαστήριο, τότε γιατί στις 15 Μαϊου του 1992 ζητήθηκε η αναστολή της ποινικής δίωξης; Η απάντηση που δόθηκε τότε και πάλι χρησιμοποίησε τις λέξεις "γιατί έπρε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ώτημα τρίτον. Εάν τότε, δηλαδή στις 15 Μαϊου του 1992, έπρεπε να ανασταλεί η ποινική δίωξη κατά του κ. Παπανδρέου και των υπολοίπων, γιατί σήμερα ζητήθηκε η άρση της αναστολής της ποινικής δίωξής του; Η απάντηση και πάλι χρησιμοποιεί το ρήμα πρέπει. "Γιατί πρέπει" μας είπε η Νέα Δημοκρατία. Οπότε εύλογα τίθεται το ερώτημα, γιατί τότε "έπρεπε" να ζητήσει η Νέα Δημοκρατία την αναστολή της ποινικής δίωξης και σήμερα "πρέπει" να ζητήσει την άρση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άντηση που δόθηκε τότε, όσον αφορά το 1992, από τον τότε Υπουργό της Δικαιοσύνης, τον κ. Παπακωνσταντίνου, είναι ότι η αναστολή της ποινικής δίωξης έπρεπε να γίνει για τους ακόλουθους τρεις λόγους. Πρώτον, γιατί "η κρίσιμη κατάσταση στις εξωτερικές σχέσεις της Χώρας, ιδίως στα Βαλκάνια μετά το διαμελισμό της Γιουγκοσλαβίας και το θέμα αναγνώρισης του κρατιδίου των Σκοπίων, καθώς και στο Κυπριακό επιβάλλει την σε αρραγές μέτωπο συνεργασία όλων των πολιτικών δυνάμεων της Χώρας, για την αντιμετώπιση των εθνικών θεμάτων". Διαβάζω αυτολεξεί: "Γι αυτό δεν ήταν σκόπιμη σε κείνη τη συγκυρία η διεξαγωγή δίκης με κατηγορουμένους πρόσωπα που μετείχαν ενεργά στην πολιτική ζωή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γιατί τη στιγμή που η Ελλάδα αντιμετωπίζει κρίσιμες στιγμές στις διεθνείς της σχέσεις, δεν πρέπει να υπάρχουν εσωτερικές τριβές και δεν πρέπει "να δώσουμε και στους ξένους την εντύπωση ότι ασχολούμεθα περισσότερο με τα εσωτερικά μας με τις διαφορές που υπάρχουν μεταξύ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εν πρέπει "να δώσουμε στο εξωτερικό την εντύπωση υποβάθμισης των μείζονος σημασίας εθνικών μας θεμάτων και ενασχόλησης των πολιτικών δυνάμεων της Χώρας με τις εσωτερικές δια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ς λόγος. Γιατί ένας από τους κατηγορουμένους "απολάμβανε" ασυλίας ως μέλος του Ευρωπαϊκού Κοινοβουλίου και επί του αιτήματος άρσεώς της, δεν προβλέπεται απόφαση σε σύντομο χρόνο, με αποτέλεσμα να είναι προβληματική η απρόσκοπτη διεξαγωγής της δίκης, λόγω του κεντρικού ρόλου στην υπόθεση". Αυτό είναι από τα Πρακτικά της Βουλής της 15ης Μαίου 1992 στη σελίδα 636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ημειώσουμε ότι στο τελευταίο, δηλαδή όσον αφορά τον Ευρωβουλευτή, κοινή ήταν η άποψη και των τριών Βουλευτών κατηγόρων ότι είναι αδιανόητο να διαχωρισθεί η δίκη ως προς το βασικό κατηγορούμενο Ευρωβουλευτή. Βρίσκεται στο ίδιο σημείο, στην σελίδα 336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Όχι και των τρ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ι των τρ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ο ίδιος ο κ. Μητσοτάκης -σας παραπέμπω στα Πρακτικά στην σελίδα 3367 στήλη Α- στην παρέμβασή του δήλωσε ότι έφερε αυτή την πρόταση που την υπέγραψε πρώτος και ζήτησε και από τα μέλη του Υπουργικού Συμβουλίου να την υπογράψουν ως απλοί Βουλευτές, γιατί έκανε την διαπίστωση ότι "περνούμε μια εξαιρετικά δύσκολη, μια κρίσιμη εθνική περίοδο, ότι δίνουμε μάχες δύσκολες που για να τις κερδίσουμε στα εθνικά μας θέματα, αλλά ακόμα και στα εσωτερικά θέματα, -το θέμα της οικονομίας που είναι και αυτό εθνικό- έχουμε κατ’ εξοχήν ανάγκη εθνικής ενότητας". Σελίδα 6372. Το αναφέρω για να μη με διαψεύδετε.</w:t>
      </w:r>
    </w:p>
    <w:p>
      <w:pPr>
        <w:pStyle w:val="Style15"/>
        <w:rPr/>
      </w:pPr>
      <w:r>
        <w:rPr>
          <w:rFonts w:eastAsia="Arial" w:cs="Arial" w:ascii="Arial" w:hAnsi="Arial"/>
          <w:sz w:val="24"/>
          <w:szCs w:val="24"/>
        </w:rPr>
        <w:t xml:space="preserve"> </w:t>
      </w:r>
      <w:r>
        <w:rPr>
          <w:rFonts w:cs="Arial" w:ascii="Arial" w:hAnsi="Arial"/>
          <w:sz w:val="24"/>
          <w:szCs w:val="24"/>
        </w:rPr>
        <w:t>Έτσι επί συνόλου 148 παρόντων Βουλευτών, γιατί οι Βουλευτές του ΠΑΣΟΚ δεν παρέστησαν, πάρθηκε εκείνη η απόφαση με ψήφο 117 υπέρ, 24 κατά και 4 άκυρα. Τρεις Βουλευτές απουσίαζαν στο εξωτερικό και έστειλαν επιστολή, δηλώνοντας ότι ψηφίζουν υπέρ. Ένας από αυτούς ήταν ο υποφαινόμε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η Νέα Δημοκρατία φέρνει την πρόταση να αρθεί αυτή η αναστολή. Για να το κάνει αυτό σημαίνει ότι οι λόγοι που επικαλέσθηκε τότε, δεν ισχύουν πλέ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ς δούμε έναν προς έναν τους λόγους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άν τότε η κατάσταση στις εξωτερικές σχέσεις ήταν κρίσιμη, τώρα όχι απλώς έγινε κρισιμότ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συνάδελφε, με συγχωρείτε. Μου επιτρέπετε μία διακοπή, αν το επιτρέπει και ο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Εάν κρατηθεί ο χρόνος μου σας επιτρέπ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κρατηθεί ο χρόνος σας,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Έβερ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Τα ερωτήματα τα οποία θέτετε είναι πολύ λογικά,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ισχύουν οι ίδιες συνθήκες, οι οποίες ίσχυαν τότε, που ανεστάλη η δίωξη. Αλλά σας ερωτώ: Από την ώρα που πρόκειται να συζητηθεί το θέμα και θα απασχολήσει την κοινή γνώμη, θα απασχολήσει τη Βουλή των Ελλήνων, θα οδηγηθεί στη Δικαιοσύνη, δεν πρέπει η υπόθεση να εξετασθεί στο σύνολό της, και όχι επί μέρους; Έχει τεθεί το θέμα εκ των πραγ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με όλη την εκτίμηση που σας έχω, προσέξτε γιατί εγώ το επισημαίνω και θα βρεθείτε συνυπεύθυ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Μη μας απειλ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ότι από τη μία πλευρά θα υπάρχει η παραγραφή και από την άλλη θα υπάρχει η αναστολή. Και τότε θα τεθεί το μεγάλο ερώτημα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Θα απαντήσω σε όλα αυτά που θέσατε, κύριε Πρόεδρε της Νέας Δημοκρατίας. Αντιλαμβάνομαι, γιατί παρενέβη ο κ. Έβερτ και είχε δίκιο γιατί έπιασε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δούμε λοιπόν τους τρεις λόγους που είχαν επικαλεσθεί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τότε η κατάσταση στις εξωτερικές σχέσεις ήταν κρίσιμη, τώρα όχι απλώς έγινε κρισιμότερη, είναι κρισιμότατη. Αν τότε η Γιουγκοσλαβία διαμελιζόταν, τώρα η Γιουγκοσλαβία είναι πρώην Γιουγκοσλαβία και σήμερα διεξάγεται ένας αιματηρότατος πόλεμος στη Βοσνία, με κίνδυνο να επεκταθεί και προς νότον. Αν τότε το θέμα αναγνώρισης του κρατιδίου των Σκοπίων ήταν κρίσιμο, σήμερα είναι απείρως κρισιμότερον, αφού και τα Ηνωμένα Έθνη το αναγνώρισαν με την προσωρινή ονομασία FYROM, πρώην Γιουγκοσλαβική Δημοκρατία της Μακεδονίας και αφού οι περισσότεροι εταίροι μας της Ενωμένης Ευρώπης αποκατέστησαν διπλωματικές σχέσεις μαζί τους. Το ότι η κατάσταση αυτή είναι πάρα πολύ κρίσιμη το αναγνώρισε και η Νέα Δημοκρατία, αφού ο κ. Έβερτ, μόλις την περασμένη εβδομάδα προκάλεσε συζήτηση προ ημερησίας διατάξεως για το Σκοπιανό ζήτημα, σε επίπεδο αρχηγών κομμάτων και μάλιστα με διεύρυνση όσον αφορά τους ομιλ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έψτε μου, όμως σ’ αυτό το σημείο να σημειώσω ότι έκπληκτος ο Ελληνικός Λαός και όλοι εμείς είδαμε το παράδοξο και παράλογο θα έλεγα, ο κ. Έβερτ στην αξιολόγηση των εθνικών θεμάτων να το τοποθετεί τέταρ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ωτάται: Αν ζήτησε ο κ. Έβερτ την προ ημερήσιας διάταξης συζήτηση για το Σκοπιανό, είναι γιατί θεώρησε το θέμα της επικείμενης αναγνώρισης, όχι πια από τους άλλους, αλλά από την ίδια την ελληνική Κυβέρνηση, είναι επί θύραις, μετά από τις αλλεπάλληλες δηλώσεις του Αναπληρωτή Υπουργού Εξωτερικών, κ. Πάγκαλου, και ενός άλλου κορυφαίου στελέχους του Εκτελεστικού Γραφείου του ΠΑ.ΣΟ.Κ., του κ. Οικονόμου, και συνεπώς πλησίασε το τέλος του δράματος με δική μας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ζήτηση όμως, αξιολογώντας το Σκοπιανό, το έβαλε τέταρτο. Αλλά αν ήταν τέταρτο, τότε γιατί δεν προκάλεσε την προ ημερήσιας διάταξης συζήτηση με το πρώτο; Και αν το Σκοπιανό είναι τέταρτο αξιολογικά και συνιστά τέτοιον κίνδυνο, τότε φαντασθείτε πόσο επικίνδυνη είναι η κατάσταση από τα άλλα τρία θέματα και κυρίως από το πρώ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δούμε τώρα το δεύτερο λόγο. Αν τότε δεν έπρεπε η Ελλάδα, ενόψει των κρισίμων στιγμών στις διεθνείς της σχέσεις, να δώσει στους ξένους την εντύπωση ότι εμείς ασχολούμεθα περισσότερο με τα εσωτερικά μας και με τις μεταξύ μας διαφορές και συνεπώς έπρεπε να κρατήσουμε αρραγές το εθνικό μας μέτωπο, τώρα που οι κίνδυνοι είναι όχι μία, αλλά δέκα φορές μεγαλύτεροι, δεν πρέπει τώρα να φυλάξουμε την ενότητ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τότε έπρεπε να δείξουμε στους ξένους ότι δεν ασχολούμεθα πιο πολύ με τις εσωτερικές μας διαφορές, τώρα που η Ελλάδα έχει την Προεδρία της Ευρωπαϊκής Ένωσης, δεν θα έπρεπε πολύ περισσότερο να δείξουμε ότι δεν κατατριβόμαστε κατά κύριο λόγο με τις εσωτερικές μας αντι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τότε η Νέα Δημοκρατία ζήτησε την αναστολή της ποινικής δίωξης, γιατί όπως είπε ο κ. Μητσοτάκης στη συνεδρίαση εκείνη της Βουλής, κανένας δεν μπορεί να αμφισβητήσει ότι μια μεγάλη πολιτική δίκη, η οποία μάλιστα θα έχει ως κατηγορούμενο τον Αρχηγό της Αξιωματικής Αντιπολίτευσης, όταν αυτόν έχει ως κύριο μάλιστα κατηγορούμενο, μία τέτοια δίκη, δεν μπορεί παρά να οδηγεί σε καινούρια οξύτητα και ένταση. Τα Πρακτικά υπάρχουν στις σελίδες 637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που η Νέα Δημοκρατία ζητάει την άρση της αναστολής, για να γίνει η δίκη στο Ειδικό Δικαστήριο, όταν αυτός ο κατηγορούμενος δεν είναι πια ο Αρχηγός του κόμματος της Αξιωματικής Αντιπολίτευσης, αλλά ο εν ενεργεία Πρωθυπουργός, δεν θα δημιουργήσει ένταση και οξύ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που ο κ. Παπανδρέου ήταν Αρχηγός της Αξιωματικής Αντιπολίτευσης, δεν έπρεπε, τώρα που είναι ο εν ενεργεία Πρωθυπουργός και προεδρεύει στην Ευρωπαϊκή Ένωση, πρέ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ομολογώ ότι δεν μπορώ να παρακολουθήσω αυτήν την αντιφατική και αλληλοαναιρούμενη λογική, αν τελικά μπορεί να αποκληθεί και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μένει να δούμε και τον τρίτο λόγο, που επικαλέσθηκε η Νέα Δημοκρατία, για να δοθεί η ανασ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ότι ένας από τους κατηγορουμένους στην υπόθεση των υποκλοπών ήταν Ευρωβουλευτής και επειδή το πιθανότερο ήταν ότι το Ευρωκοινοβούλιο δεν θα ήρε την ασυλία του, δεν θα μπορούσε να γίνει η δίκη χωρίς την παρουσία του, γιατί κατείχε κεντρικό ρόλο σ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 αλλά αυτός ο Ευρωβουλευτής είναι και τώρα Ευρωβουλευτής και συνεπώς τίποτε δεν άλλαξε. Επομένως, δεν ισχύει ως επιχείρημα για τη σημερινή πρόταση. Αν προβληθεί το επιχείρημα ότι ναι μεν τώρα είναι Ευρωβουλευτής, δεν θα είναι όμως από τον Ιούνιο, που θα διεξαχθούν οι Ευρωεκλογές και επομένως θα παραστεί στη δίκη, η απάντηση είναι διπλά αρνη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αυτό δεν μπορεί να γίνει, γιατί είναι πάρα πολύ εύκολο στο ΠΑ.ΣΟ.Κ. να τον βάλει σε εκλόγιμη θέση και να είναι ξανά Ευρωβουλε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ύτερον και πιο σημαντικό. Ακόμη και αν δεν εκλεγόταν τώρα στις Ευρωεκλογές ο Ευρωβουλευτής εκείνος, το ΠΑ.ΣΟ.Κ. διαθέτει 170 Βουλευτές και συνεπώς, δεν θα ψηφίσει την παραπομ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μετά από όλα αυτά, μπαίνει ένα ερώτημα: Γιατί τότε η Νέα Δημοκρατία ζήτησε και ψήφισε την αναστολή και τώρα ζητάει την άρση της; Αυτό είναι το ερώτημα. Γιατί τώρα ζητάει την άρση; Αν τότε, όπως δήλωσε, το έκανε γιατί πάνω από το στενό κομματικό της συμφέρον, έβαλε το εθνικό, τότε σήμερα που αντιστρέφει τα πράγματα, ομολογεί ότι πάνω από το εθνικό συμφέρον, προτάσσει το στενό κομματικό της συμφέρον.</w:t>
      </w:r>
    </w:p>
    <w:p>
      <w:pPr>
        <w:pStyle w:val="Style15"/>
        <w:rPr>
          <w:rFonts w:ascii="Arial" w:hAnsi="Arial" w:cs="Arial"/>
          <w:sz w:val="24"/>
          <w:szCs w:val="24"/>
        </w:rPr>
      </w:pPr>
      <w:r>
        <w:rPr>
          <w:rFonts w:cs="Arial" w:ascii="Arial" w:hAnsi="Arial"/>
          <w:sz w:val="24"/>
          <w:szCs w:val="24"/>
        </w:rPr>
        <w:t>Αν τότε, όπως δήλωσε η Νέα Δημοκρατία, άσκησε υπεύθυνη και ρεαλιστική πολιτική -τα Πρακτικά υπάρχουν στις σελίδες 63-71 σήμερα που πράττει τα εντελώς αντίθετα, ασκεί ανεύθυνη και ανεδαφική πολιτική. Αν αντιθέτως, σήμερα πράττει τα ορθά και ασκεί υπεύθυνη και ρεαλιστική πολιτική, αυτό σημαίνει πως τότε η Νέα Δημοκρατία άσκησε λαθεμένη, ανεύθυνη και ανεδαφική πολιτική. Γιατί δεν μπορεί χωρίς την παραμικρή εξήγηση και αιτιολόγηση να αντιστρέφει έτσι εκ διαμέτρου την πολιτική της. Ή τότε έκανε λάθος, ή τώρα έκανε λάθος. Ας διαλέξει ο κ. Έβερτ και κυρίως η Νέα Δημοκρατία. Ή τότε οι συνθήκες ήταν δύσκολες και η κατάσταση κρίσιμη για την Ελλάδα και γι’ αυτό δεν έπρεπε να γίνει η δίκη, ή τώρα η κατάσταση άλλαξε και η Ελλάδα δε διατρέχει κανέναν κίνδυνο και συνεπώς μπορεί να γίνει η δίκη. Όλοι, όμως, γνωρίζουν την κρισιμότητα των στιγμών που διέρχεται η πατρίδα μας, και ο ίδιος ο κ. Έβερτ με την προ ημερήσια συζήτηση που προκάλεσε, το ομολόγ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εν είναι κρίσιμη η κατάσταση, και γι’ αυτό ζητάει σήμερα την άρση της αναστολής της ποινικής δίωξης του κ. Παπανδρέου, τότε αυτό σημαίνει ότι κακώς ζήτησε πριν από μία εβδομάδα την προ ημερήσιας διάταξης συζήτηση, αφού τα θέματα που επεκαλέσθη, δεν ήταν κρίσιμα. Εκτός και αν αυτή η ραγδαία αλλαγή έγινε μετά και δεν το αντελήφθη κανένας και γι’ αυτό ας κάνει τον κόπο να μας το πει, για να το μάθει και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ας δούμε τη χρονική συγκυρία. Έχει σημασία αυτό. Πότε προέκυψε η ανάγκη για τη Νέα Δημοκρατία, να προτείνει την αναστολή της ποινικής δίω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ΑΝΔΡΕΟΥΛΑΚΟΣ: Εσείς προσωπικά τι κάν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Λίγο μετά τις αποκαλύψεις Μαυρίκη, δύο περίπου μήνες μετά, κατέθεσε την πρόταση και ψήφισε την αναστολή. Μετά από τις καταθέσεις Μαυρίκη, όταν ξέσπασε το σκάνδαλο. Εάν προβληθεί το επιχείρημα ότι αυτό που λέω είναι αυθαίρετος και κακόβουλος συσχετισμός, τότε ας μας εξηγήσει ο κ. Έβερτ, που αποκάλυψε και τις κασέτες και τις παρακολουθήσεις που του έκανε ο Μαυρίκης, γιατί τώρα, αυτήν ακριβώς τη στιγμή, ήρθε στη Βουλή το ανακριτικό υλικό, που συνέλεξαν οι ειδικοί εφέτες ανακριτές κύριοι Νταφούλης και Δαλιάνης, που αφορά το κείμενο Μητσοτάκη και κατέθεσε την επιστολή για την άρση της αναστ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ώρα και δεν την κατέθεσε σε ανύποπτο χρόνο; Γιατί δεν το έκανε πιο πριν, προτού να έρθει στη Βουλή το συγκεκριμένο δικαστικό αίτημα, που ζητάει από την Εθνική Αντιπροσωπεία να συζητήσει επ’ αυτού; Οπότε δεν θα μπορούσε να γίνει ο οποιοσδήποτε συσχετισμός και το συμπέρασμα που θα προέκυπτε απ’ αυτόν το συσχετισμό, ότι δηλαδή επιδιώκεται συμψηφισμός εν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ο Κυβερνητικός Εκπρόσωπος, ο κ. Βενιζέλος, -γράφτηκε και στις εφημερίδες- σχολιάζοντας την πρόταση της Νέας Δημοκρατίας είπε -αναφέρει επί λέξει, verbatim-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ια επικίνδυνη προσπάθεια, που κάνει η Αξιωματική Αντιπολίτευση να επιβάλει τη λογική του "συμψηφισμού". Λογική, που προσκρούει στα πράγματα και που προσβάλλει βάναυσα και το πολιτικό σύστημα της Χώρας και τον πολιτικό κόσμο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υτή ακριβώς η δήλωση, που κατηγορεί τη Νέα Δημοκρατία ότι επιχειρεί να επιβάλει τη λογική του συμψηφισμού, αποτελεί έμμεση ομολογία της Κυβέρνησης του ΠΑ.ΣΟ.Κ. ότι υπάρχει και από τη δική του πλευρά ενοχή! Η ίδια η αναφορά στο συμψηφισμό και στη λογική του, το αποδεικνύουν. Γιατί συμψηφισμός γίνεται μονάχα όταν και οι δύο έχουν διαπράξει το αδίκημα και συνεπώς τότε, δια του συμψηφισμού, επιδιώκεται η αποφυγή των συνεπειών του αδικήματος. Μία σας και μία μου. Σημειώσατε Χ. Ισοπ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ροβληθεί ο ισχυρισμός ότι η αναφορά αυτή του Κυβερνητικού Εκπροσώπου δεν αποτελεί έμμεση ομολογία, γιατί απλούστατα δεν υπήρξαν υποκλοπές από το ΠΑ.ΣΟ.Κ. -το είπε και ο κ. Παπαηλίας και μάλιστα έκανε και την πρόκληση, πέστε μου έστω και μία, θα αναφέρω εγώ τώρα- τότε ας μας πει ποιός έκανε τις παρακολουθήσεις. Τι ήταν οι κασέτες που ακούγαμε στα ραδιόφωνα και δημοσιεύονταν στις εφημερίδες; Και το κυριότερο, το ότι έκανε παρακολουθήσεις δεν το είπαμε εμείς, το είπε το πλέον αρμόδιο πρόσωπο που τα γνώριζε. Ο κ. Τόμπ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ήθελε να αποδείξει την αθωότητά του το ΠΑ.ΣΟ.Κ., έπρεπε να μηνύσει τον κ. Τόμπρα -και έχει δίκιο η κα Μπενάκη- γι’ αυτά που έλεγε και γι’ αυτά που απεκάλυπτε, εφόσον το συκοφαντούσε και μάλιστα τόσο βάναυσα και κυρίως τόσο επικίνδυνα, αφού και τους αντιπάλους του ευνοούσε και αφού στοιχειοθετούσε την παραπομπή. Δεν τόλμησε όμως, να το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είπε ο κ. Παπαηλίας, πέστε μου μία περίπτωση, του αναφέρω ενδεικτικά του Ανδρουλάκη και του Κουναλάκη, που βγήκαν στο φως και το ομολόγησαν. Ήταν το σκάνδαλο που κυκλοφόρησαν οι κασέτες και ακουγόντου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ω προσωπική μου περίπτωση. Βρίστηκα με αυτόν που με παρακολουθούσε και του είπα, μην παρεμβαίνεις και μου είπε "σκάσε", μέσα από το τηλέφωνο. Δεν ξέρω ποιος ήταν, αλλά αυτός που μιλούσε ήταν αυτός που παρενέβα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όλμησε όμως να μηνύσει το κορυφαίο στέλεχος του, που διηύθυνε τον ΟΤΕ και το οποίο θεμελίωσε την κατηγορία εναντίον του ΠΑ.ΣΟ.Κ. και του Αρχηγού του. Γιατί απλούστατα ο κ. Τόμπρας απειλούσε να πουλήσει τις κασέτες των παρακολουθήσεων στην Ομόνοια. Αλλ’ αυτή η απόπειρα ισοπαλίας ενοχής μεταξύ Νέας Δημοκρατίας και ΠΑ.ΣΟ.Κ. αποτελεί την σαφέστερη ομολογία και απόδειξη ότι η πολιτική μας ζωή νοσεί εξαιτίας των δυο μεγάλων κομμάτων που ασκούν με καρμπόν την ίδια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Έβερτ αντιγράφοντας την ΑΝΟΙΞΗ, δήλωσε ότι θα ασκήσει ήπια πολιτική και ότι στόχος του είναι ο εκσυγχρονισμός των θεσμών και της πολιτικής. Είναι ήπια πολιτική η πρόταση για παραπομπή του εν ενέργεια Πρωθυπουργού στο Ειδικό Δικαστήριο και είναι εκσυγχρονισμός της πολιτικής η απόπειρα συμψηφισμού και συγκάλυψης των ενοχών; Γιατί αν δεν υπάρχουν ενοχές τότε "καθαρός ουρανός αστραπές δε φοβάται", θα εζητείτο η πλήρης διαλεύκανση και εκκαθάριση της υπόθεσης. Και προπαντός δεν θα κατετίθετο η πρόταση να συζητηθούν σήμερα και οι δύο υποθέσεις από κοινού. Ούτε θα εζητείτο η άρση της αναστολής, που αποδεικνύει ότι αφενός υπάρχει πρόθεση συμψηφισμού και αφετέρου ότι ο κ. Έβερτ θέλει να ξεφύγει από τη δύσκολη θέση που βρίσκεται και στην οποία έχει περιέλθει να είναι δηλαδή ταυτοχρόνως και μάρτυρας κατηγορίας και μάρτυρας υπερασπίσεως του κ. Μητσο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να μη νομιστεί ότι αυτό είναι σχήμα λόγου ή πυροτέχνημα, το τεκμηριώνω: Στην πρόταση κατηγορίας του ΠΑ.ΣΟ.Κ. αναφέρεται η κατάθεση του κ. Έβερτ στους δύο ανακριτές εφέτες, ότι δηλαδή το απόγευμα της 5 Μαρτίου 1991 ο Μαυρίκης τον επισκέφθηκε στο γραφείο του και του κατήγγειλε τις παρακολουθήσεις, δίνοντάς του και κασέτες παρακολουθήσεων, πλαστές ταυτότητες όπου εμφανίζονταν και ο Γρυλλάκης, άδεια οπλοφορίας, αεροπορικά εισιτήρια Αθηνών-Θεσσαλονίκης, με συνταξιδεύοντες τον Μαυρίκη και τον Γρυλλ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δείξεις του ΟΤΕ και κοινοχρήστων διαμερισμάτων και σημείωμα-έκθεση 12σέλιδη όπου αναφέρονταν τα πρόσωπα που παρακολουθούνταν και οι μέθοδοι παγίδευσης των τηλεφώνων, Γεώργιος Ράλλης, Ανδρέας Παπανδρέ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επόμενη Δευτέρα το πρωί, ο κ. Έβερτ επισκέφθηκε τον τότε Πρωθυπουργό κ. Μητσοτάκη και του παρουσίασε ζητώντας τότε ταυτοχρόνως την παραίτηση του Γρυλλάκη, πράγμα που έγινε.</w:t>
      </w:r>
    </w:p>
    <w:p>
      <w:pPr>
        <w:pStyle w:val="Style15"/>
        <w:rPr/>
      </w:pPr>
      <w:r>
        <w:rPr>
          <w:rFonts w:eastAsia="Arial" w:cs="Arial" w:ascii="Arial" w:hAnsi="Arial"/>
          <w:sz w:val="24"/>
          <w:szCs w:val="24"/>
        </w:rPr>
        <w:t xml:space="preserve"> </w:t>
      </w:r>
      <w:r>
        <w:rPr>
          <w:rFonts w:cs="Arial" w:ascii="Arial" w:hAnsi="Arial"/>
          <w:sz w:val="24"/>
          <w:szCs w:val="24"/>
        </w:rPr>
        <w:t>Και τώρα, όσον αφορά στον εκσυγχρονισμό που διακηρύσσει το ΠΑ.ΣΟ.Κ.. Οι 130 μέρες που κυβερνά, το διαψεύδουν παταγωδώς. Ο Λαός απογοητεύεται, αφού γεύεται καθημερινά διαψεύσεις. Είπε πως δεν θα βάλει φόρους και βάζει φόρους. Είπε πως δεν θα βάλει εμμέσους φόρους και ξεκίνησε με 5 φόρους στο μίνι-φορολογικό που τώρα έγινε νόμος, όπου έβαλε φόρους στα τσιγάρα, στις πινακίδες των αυτοκινήτων, στους φόρους κληρονομιών. Είπε πως δεν θα αιφνιδιάζει και θα κάνει διάλογο και αιφνιδιάζει, χωρίς να κάνει διάλογο. Τελευταίο, αλλά όχι δυστυχώς έσχατο, το καυτό παράδειγμα του χθεσινού νομοσχεδίου για την Παιδεία, που συζητούσαμε χθες το μεσημέρι. Τρία άρθρα το νομοσχέδιο, πέντε οι τροπολογίες που κατέθεσε αιφνιδιαστικά ο Υπουργός στην πορεία της συζητήσεως και αφού είχαν πρωτολογήσει οι Εισηγητές των κομμάτων. Διπλάσια τα άρθρα των τροπολογιών, από τα άρθρα του νομοσχεδίου. Και όπως λέει ο λαός "12 χρονών η αλεπού, 13 το αλεπ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πως δεν θα δεχθεί όνομα "Μακεδονία" για τα Σκόπια και έγινε όργιο διγλωσσίας από "αρμοδίους" και "αναρμοδίους". Αλλά δεν είναι αναρμόδιος ο κ. Πάγκαλος που δήλωσε πως η υπόθεση των Σκοπίων έχει χαθεί και ταυτοχρόνως ο κ. Πρωθυπουργός τον διατηρεί στη θέση του. Γιατί όταν ακούει ο Γκλιγκόροφ τον αρμόδιο Έλληνα Υπουργό να λέει ότι έχει χαθεί η υπόθεση, πέστε μου γιατί θα κάνει υποχωρήσεις και γιατί θα κάνει συμβιβασμούς; Και όταν ακούν αυτό το πράγμα οι Ευρωπαίοι εταίροι μας, γιατί θα δείξουν αλληλεγγύη προς εμάς και δεν θα σπεύσουν να κάνουν αναγνωρίσεις αφού, εμείς οι ίδιοι, θεωρούμε την υπόθεση τελειω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λληνικός Λαός έχει κουραστεί απ’ αυτό το σικέ επαναλαμβανόμενο παιχνίδι, μεταξύ Νέας Δημοκρατίας και ΠΑ.ΣΟ.Κ. που εναλλάσσει την παρακμή και το οποίο, όχι απλώς την παρατείνει, αλλά κυρίως την εντε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του ΠΑ.ΣΟ.Κ., ο Ελληνικός Λαός στις τελευταίες εκλογές δεν ψήφισε ΠΑ.ΣΟ.Κ.. Καταψήφισε τη Νέα Δημοκρατία. Δεν επέλεξε τον κ. Παπανδρέου γιατί πείστηκε από το πρόγραμμά σας. Θέλησε να απαλλαγεί από τον κ. Μητσοτάκη. Η μόνη επιλογή που έγινε σ’ αυτές τις εκλογές, ήταν η Πολιτική Άνοιξη την οποία, παρά την πρωτοφανή επίθεση και δίωξη που υπέστη, την ανέδειξε τρίτο κόμμα. Οι Ευρωεκλογές είναι το εφαλτήριο και ο Ελληνικός Λαός θα αναδείξει τον Αντώνη Σαμαρά, σύντομα Πρωθυπουργό. Να το θυμηθείτε: Σύντομα Πρωθυπουργό! Γιατί θέλει ένα νέο πρόσωπο, όχι απλώς γιατί είναι νέος, αλλά γιατί έκανε την επανάσταση της συνείδησης, γιατί τόλμησε και συγκρούστηκε με το μεγάλο κατεστημένο του χθες και της παρακμής και αναδείχθηκε ο Δαβίδ της πολιτικής μας ζωής που θα είναι ο αυριανός Πρωθυπουργός. Ζήτησε και ζητάει εντιμότητα, ήθος, φερεγγυότητα και κοινωνική δικαιοσύνη. Γιατί μέχρι τώρα, η Κοινοβουλευτική του παρουσία και οι παρεμβάσεις του εδώ στη Βουλή -θυμηθείτε- στις προγραμματικές δηλώσεις, στον Προϋπολογισμό, στην προ ημερησίας διατάξεως συζήτηση, έκλεψε την παρ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δήλωσε ο Πρόεδρός της- δεν πρόκειται να συμπράξει με κανένα παιχνίδι παραπλάνησης του λαού και κουκουλώματος. Δεν πρόκειται να διευκολύνει τον κ. Έβερτ να ξεφύγει από τη δύσκολη θέση να είναι ταυτόχρονα μάρτυρας κατηγορίας και μάρτυρας υπεράσπισης του κ. Μητσοτάκη, ούτε θα δεχθεί ισοπαλίες ενοχής μεταξύ Νέας Δημοκρατίας και ΠΑ.ΣΟ.Κ.. Δήλωσε ότι σε περίπτωση που θα επιχειρηθεί -αυτό που επιχειρήθηκε- θα αποχωρούσαμε από τη Βουλή. Η θέση που έχουμε, και την εκφράσαμε δημοσίως, είναι ναι στην προανακριτική επιτροπή, πράγμα που έχουν αποδεχθεί τόσο ο κ. Μητσοτάκης όσο και ο κ. Έβερτ. Όμως, δηλώνουμε απερίφραστα και κατηγορηματικά ότι από κει και πέρα για να πούμε ναι και στο ειδικό δικαστήριο, θα πρέπει να υπάρχουν αδιάσειστα και ατράνταχτα στοιχεία. Δεν θα συνεργήσουμε να μπει σε νέες περιπέτειες ο Ελληνικός Λαός και το προειδοποι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κρινίζω: "Ναι" όσον αφορά τον κ. Μητσοτάκη, από τα στοιχεία που δημιουργούν υπόνοιες, και θα τα αναφέρω αυτά, γιατί η αγόρευση του κ. Μαρκογιαννάκη ήταν έξυπνη και είχε δύο στοιχεία. Πρώτον, πως ό,τι λέει ο Μαυρίκης για αυτά που συνέβησαν, είναι πριν από το 1989 που δεν ήταν Πρωθυπουργός, άρα δεν πρέπει να παραπεμφθεί με το Νόμο "περί ευθύνης Υπουργών", αλλά να ζητηθεί άρση ασυλίας. Και το δεύτερο, η παραγρ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τοιχεία όμως που υπάρχουν μέσα, και τα ανέφερε ο κ. Ροκόφυλλος, αλλά κάναμε ότι δεν το ακούσαμε, είναι και στοιχεία που αφορούν το διάστημα της Πρωθυπουργίας του κ. Μητσοτάκη. Θα αναφέρω τρεις ενδεικτικά περιπτώσεις. Πρώτον: Συνέχιση των παραλλήλων συνδέσεων. Και επειδή δεν ξέρει ο λαός τι θα πει παράλληλες συνδέσεις, συνέχιση δηλαδή για να γίνονται παρακολουθήσεις. Γιατί αν δεν θέλεις την παρακολούθηση, τότε καταργείς το κατ’ εξαίρεση τηλέφωνο της παράλληλης σύνδεσης του οποίου έγινε παρακολούθηση. Η συνέχιση φθάνει μέχρι τον Αύγουστο του ‘ 90. Δεύτερο, συνέχιση των μισθώσεων των διαμερισμάτων στα οποία ήταν τοποθετημένα τα τηλέφωνα των παραλλήλων συνδέσεων που έκαναν την παρακολούθηση, όπως προκύπτει από αποδείξεις καταβολής μισθωμάτων και κοινοχρήστων μέχρι τέλους του 19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από την κατάθεση του Καμηλαράκη -προσωπικός φίλος του Πρωθυπουργού και αυτός που τον συνόδευε στο εξωτερικό- προκύπτει ότι το τηλέφωνο του Γριβέα παρακολουθήθηκε επί 15 μέρες το Δεκέμβριο του 1990. Άρα εδώ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δεύτερο στοιχείο της παραγραφής -εμείς το επισημαίνουμε- σας λέμε, κύριοι συνάδελφοι, προσέξτε διότι εάν δεν επισπευσθούν οι διεργασίες αυτής της επιτροπής, εμείς δε θα συνεργήσουμε. Γιατί; Για τα αδικήματα των πλημμελημάτων υπάρχει η παραγραφή μετά από παρέλευση 5ετίας. Συνεπώς, από το ‘ 90 μέχρι το ‘ 95 πρέπει να έχει λήξει και να έχει γίνει ως τότε η παραπομπή. Διαφορετικά, θα είναι συμπαιγνία και δεν θέλουμε να κάνουμε συμψηφ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κα Μπακογιάννη -και κλείνω με αυτό- δεν στοιχειοθετούνται τα στοιχεία. Υπάρχει μόνο μια μαρτυρία εναντίον της, του κ. Μαυρίκη, η οποία όμως αλληλοαναιρείται. Τη διαψεύδει, γιατί ενώ λέει ότι της πήγαινε ο Γρυλλάκης τις υποθέσεις αυτές, σε ένα άλλο σημείο λέει ότι με τον Γρυλλάκη ήταν στα μαχαίρια και δε μιλιόντου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ά συνέπεια, αυτό καταρρίπτει την προηγούμενη μαρτυρ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σο για το επιχείρημα ότι για το Μαυρίκη, πώς να δώσουμε βάση που δεν είναι έντιμο πρόσωπο; Πολύ σωστά ειπώθηκε εδώ πέρα, ότι έντιμοι άνθρωποι δεν κάνουν εδώ πέρα αυτές τις πράξεις. Έν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ύτερον, βεβαίως είναι πρόσωπο που δεν εμπνέει εμπιστ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ελειώνετ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Αλλά, πέρα απ’ αυτό, αυτά τα πρόσωπα είναι που χρησιμοποιούνται σε αυτές τις υ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ρίτον, είναι ευάλωτα γιατί εκβιάζονται και τέταρτον, μπορεί να διαψεύδονται και για τις αλήθειες που λένε, ακριβώς γιατί είναι ευάλω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ε Πρόεδρε, το λόγο παρακαλώ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Προεδρείο δεν αντελήφθη ότι υπάρχει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Να σας εξηγήσω σε τι συνίσταται τ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ακούω σε τι συνίσταται τ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Ο προλαλήσας συνάδελφος, κ. Λεντάκης, έθεσε στην ομιλία του μία ανακρίβεια, η οποία προσωπικά με θίγει. Είπε ότι στην υπόθεση των τηλεφωνικών υποκλοπών και οι 3 κατήγοροι ετάχθησαν υπέρ της απόψεως ότι δεν μπορεί να διαχωρισθεί η δίκη εν αναφορά με τον κ. Τσίμα και ότι θα πρέπει να αναμένουμε, ήθελε να πει, να αναμένουμε την απόφαση περί άρσεως του Ευρωκοινοβουλίου και επίσης ότι και οι 3 κατήγοροι ευλόγησαν την αναστολή, που έδωσε η Βουλή το Μάιο του 1992. Είναι ανακρίβεια, η οποία με θίγ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ισηγήθηκα στο δικαστικό συμβούλιο του Αρείου Πάγου ότι πρέπει να γίνει διαχωρισμός της δίκης ως προς τον κ. Τσίμα και να γίνει η δίκη ως προς τον κ. Παπανδρέου και τους υπολοίπους. Και αυτό το είπα διότι και μπορούσε</w:t>
      </w:r>
    </w:p>
    <w:p>
      <w:pPr>
        <w:pStyle w:val="Style15"/>
        <w:rPr>
          <w:rFonts w:ascii="Arial" w:hAnsi="Arial" w:cs="Arial"/>
          <w:sz w:val="24"/>
          <w:szCs w:val="24"/>
        </w:rPr>
      </w:pPr>
      <w:r>
        <w:rPr>
          <w:rFonts w:cs="Arial" w:ascii="Arial" w:hAnsi="Arial"/>
          <w:sz w:val="24"/>
          <w:szCs w:val="24"/>
        </w:rPr>
        <w:t>πράγματι να γίνει, αλλά και διότι υπήρχε ο άμεσος κίνδυνος της παραγρα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δε μέσα στο Κοινοβούλιο, θα ενθυμούνται οι συνάδελφοι της Βουλής του 1990 ότι όχι μόνο ψήφισα υπέρ της μη αναστολής, αλλά και ομίλησα και από του Βήματο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Ο κ. Ανδρεουλάκος έχει δίκιο. Έχω τα Πρακτικά. Πράγματι η ομιλία του ήταν αυτή, αλλά αυτό που ανέφερα εγώ ήταν ότι ο διαχωρισμός αυτός όπως βγάζανε δεν θα μπορέσει να βοηθήσει, διότι είναι βασικός μάρτ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θέμα έχει λή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Σ:Δεν ξέρουμε εάν ο κ. Σαμαράς θα είναι αύριο Πρωθυπουργός ή όχι και ποιος θα τον φτιάξει Πρωθυπουργό, αλλά ο Τόπος δεν πάσχει από πρωθυπουργούς -έχει τέτοιους- από πολιτικές πάσχει. Ο Τόπος δεν πάσχει από πολιτική σαλταδορία. Ο Τόπος πάσχει από μία πολιτική, η οποία θα μπορέσει να βάλει τα πράγματα στη θέση τους και τα οποία δε μπαίνουν παρά τις προσπάθειες που γίνονται, γιατί οι προσπάθειες σκάβουν το λάκκο στο να μπουν τα πράγματα στη θέσ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πληροφορηθήκαμε, κύριε Πρόεδρε, ότι το διευθυντήριο της Ε.Ο.Κ. μας καλεί να μαζέψουμε ακόμα 1 τρισ. για να πιάσουμε τους όρους της Συνθήκης του Μάαστριχτ. Είναι τεράστιο θέμα από που θα βρεθούν τα λεφτά, ποιος θα τα πληρώσει. Ένα τρισ. θα γονατίσει τον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οιο σοβαρό θέμα δε μας απασχολεί. Μας απασχολεί ένα άλλο εξίσου σοβαρό γιατί έχει δημοκρατική διάσταση σημαντική. Αλλά, θα πληρώνονταν ο κόπος μας εάν αυτή η συζήτηση είχε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ούμαστε γιατί θα κάνουμε την εκτίμηση ότι και η υπόθεση αυτή θα κλείσει όπως και η προηγούμενη. Δεν γνωρίζω, αν θα είναι με τρία στοιχεία, τρία επιχειρήματα ή περισσότερα. Όμως, η υπόθεση θα κλείσει, χωρίς να φθάσει εκεί που κάποιοι ενδεχόμενα απέξω που παρακολουθούν τη συζήτηση, νομίζουν ότι θα φθάσει. Ας διαψευσ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τί, όμως, θα κλείσει; Μήπως δεν υπήρχαν και δεν υπάρχουν υποκλοπές; Ένας τέτοιος ισχυρισμός από οποιονδήποτε θα επιχειρηθεί εδώ μέσα θα είναι αστείος, δεν θα πείθει ούτε τα μικρά παιδιά. Υποκλοπές γίνονταν και γίνονται. Δεν εξετάζω την ποιότητα, ούτε τους μηχανισμούς, ούτε τους στόχους, αλλά γίνονταν και γίνο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μένως, είναι υποκριτικό να γίνεται αυτή η αντιπαράθεση, αυτή η διασταύρωση επιχειρημάτων, ότι εγώ δεν έκανα, έκανες εσύ και τανάπαλιν. Η ουσία είναι ότι γίνονταν και γίνονται. Αποδείχνεται εξ άλλου. Και να μην αποδείχνεται, όλοι μας είμαστε σε θέση να το διαισθανόμαστε, εάν δεν το γνωρίζουμε από πρώτο χέρ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πώς, αφού υπάρχει αυτό το γεγονός, ποια σκοπιμότητα οδηγεί, επί της ουσίας, στο κλείσιμο αυτών των υποθέ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ιτρέψτε μου, κύριε Πρόεδρε, να αναφερθώ σε μερικά στοιχεία, τα οποία ενδεχόμενα θα μπορούσε να αναδειχθούν σε μία προανακριτική επιτροπή, αλλά πιστεύουμε ότι δεν θα αναδειχθού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ι είναι πίσω από τα διάφορα υποκείμενα είτε λέγονται Κεραμάδες, είτε Μαυρίκηδες και ποιοι είναι οι στρατηγικοί τους στόχοι και επιδιώ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σοι ακόμη πολίτες και φορείς παρακολουθούνται σήμερα και για ποιου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ουν αποφάσεις, διαταγές εισαγγελικών αρχών να γίνονται αυτές οι παρακολουθ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προσβάσεις έχουν ξένες μυστικές υπηρεσίες στην ΕΥΠ και στα διάφορα κυκλώματα; Ποιους παρακολουθούν και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Πρόεδρος της Βουλής κ. 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έκαναν οι δύο πράκτορες Αμερικάνοι πριν από ένα μήνα στη Χώρα μας; Σιωπή επεκράτησε με έναν τρόπο απαράδεκτο εντελώς, παρά τις εκκλήσεις μας και τις προσπάθειες να πάρουμε μία απάντηση και ασαφή έστω. Ούτε ασαφή απάντηση πήραμε. Έτσι πρέπει, έτσι την κλείνω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τε, κύριε Πρόεδρε, αντιπροσωπεία της Βουλής, διακομματική κοινοβουλευτική αντιπροσωπεία έλεγξε τον μηχανισμό παρακολούθησης της Εθνικής Υπηρεσίας Πληροφοριών, τα εκατοντάδες μαγνητόφωνα -και δεν γνωρίζω σε ποιον όροφο είναι, ούτε με απασχολεί αυτό- που δουλεύουν ασταμάτητα σε καθημερινή βάση, για να καταγράφουν τις συνομιλίες των διάφορων πολιτών, όποιας απόχ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θα φανεί λίγο παράδοξο. Έχει συγκεντρωθεί η προσοχή -και καλώς έγινε, γιατί αυτό αναδείχτηκε και από τα δημοσιεύματα και από τις καταγγελίες- σε ορισμένες περιπτώσεις παρακολουθήσεων. Ερώτημα και θα περιμένουμε απάντηση από την αρμόδια Κυβέρνηση: Αυτή τη στιγμή που κουβεντιάζουμε το θέμα αυτό που κουβεντιάζουμε, παρακολουθούνται ηγετικά στελέχη του ΚΚΕ, για ποιο λόγο και ποιος έδωσε τη διαταγή; Ερώτημα, που θέλουμε μία απάν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μπορούσε κανείς να παραθέσει και άλλα τέτοια ερωτήματα. Αυτά τα θέτουμε ώστε να αντιληφθεί και το Σώμα τη δική μας επιλογή, όταν λέμε ότι θα υπερψηφίσουμε την πρόταση που κάνουν οι Βουλευτές του ΠΑ.ΣΟ.Κ.. Θα επιχειρήσουμε να μπούμε στα βαθειά. Ξέρουμε τις δυσκολίες. Ίσως, όμως και "ουδέν κακόν αμιγές καλού" απ’ αυτήν την υπόθε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κουβεντιάζουμε σήμερα, ωστόσο, είναι ένα μέρος της μεγάλης υπόθεσης, που απασχολεί το Λαό μας, τη Χώρα μας, την ίδια τη δημοκρατία. Είναι ένα μέρος, που σχετίζεται κυρίως με την επιδίωξη πολιτικών δυνάμεων, επιτελείων πολιτικών δυνάμεων, να γνωρίζουν τις στρατηγικές πληροφορίες του αντίπαλου Κόμματος, ώστε η τακτική να είναι πιο αποτελεσματική και κερδοφόρα, να γνωρίζουν κινήσεις στελεχών στον εσωκομματικό χώρο του κάθε Κόμματος, για να μπορούν να παίρνουν ορισμένα μέτρα. Είναι το επιμέρους ζήτημα. Αυτό είναι πολύ κακό, άσχημο. Πρέπει να απαντηθεί, γιατί πρέπει να αντιπαρατεθούν με προγράμματα και όχι με παρακολουθήσεις και με Μαυρίκηδες, επιτέλους. Μαύρισε η ψυχή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από τις συζητήσεις που έγιναν, ανεξάρτητα από την επιχείρηση εξεύρεσης επιχειρημάτων -πολύ αδύναμων, κατά τη γνώμη μας- το ερώτημα που τίθεται είναι: Θέλουμε να ερευνηθεί σε βάθος αυτή η υπόθεση ή όχι; Θέλουμε να ερευνηθούν αυτές οι υποθέσεις ή όχι; Αν η απάντηση είναι καταφατική, τότε ανοίγεται μια διέξοδος για να αντιμετωπίσουμε εκείνους τους κινδύνους, που δεν απειλούν εμάς, από μια άποψη άμεσα σαν Κομμουνιστικό Κόμμα, αλλά απειλούν την ίδια τη Χώρα μας, το πολιτικό σύστημα, το οποίο φθείρεται ακατάσχετα. Και αν θέλετε, δεν έχουμε κανένα λόγο να μην φθείρεται, αλλά μας φοβίζει αυτή η φθορά πού μπορεί να οδηγήσει και γι’ αυτό καταθέτουμε αυτή την άποψη και αυτό το φόβο και αυτό τον προβληματισμό. Θέλουμε να ερευνηθεί η υπόθεση σε βάθος και θα κάνουμε ό,τι περνάει από το χέρι μας για να ερευνηθεί σε β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όταν λέμε ότι θα ψηφίσουμε την πρόταση που καταθέτουν οι Βουλευτές του ΠΑ.ΣΟ.Κ. σήμερα για τη συγκρότηση ανακριτικής επιτροπής, δεν σημαίνει ότι γυρίζουμε σελίδα στις άλλες υποθέσεις, που έχουν απασχολήσει τον Ελληνικό Λαό, έτσι κι αλλιώς. Και μην πει κανείς ότι οι καρτέλες ήταν άκυρες ή ότι ήταν έτσι ή αλλιώς. Ας το ερευνήσει ο ανακριτής και ας αποδείξει ότι οι καρτέλες ήταν σκάρτες και ας "καθίσει στο σκαμνί" εκείνον που τις διαμόρφω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στο μυαλό μας, στον προβληματισμό μας την άποψη ότι πρέπει να πάμε σε βαθύτερη έρευνα, να ακουμπήσουμε πραγματικά τα κυκλώματα και τους μηχανισμούς που μας ταλαιπωρούν όλους, το Λαό μας και τη Χώρα. Και από την άποψη αυτή, δεν θα περιμέναμε εμείς, σαν ΚΚΕ, από τη μεριά της ηγεσίας του ΠΑΣΟΚ -όχι σαν πολιτική μανούβρα, αλλά σαν πολιτική θέση- άρνηση αυτής της αντίληψης να ερευνήσουμε σε βάθος την υπόθεση, όχι να "καθίσουν στο σκαμνί τον ένα και τον άλλο. Μας κακοφαίνεται, μας ξενίζει αυτή η άρνηση και μάλιστα, η δικολαβίστικη προσπάθεια να αποφύγει κανείς να καταπιεί αυτό το πικρό ποτήρι.</w:t>
      </w:r>
    </w:p>
    <w:p>
      <w:pPr>
        <w:pStyle w:val="Style15"/>
        <w:rPr>
          <w:rFonts w:ascii="Arial" w:hAnsi="Arial" w:cs="Arial"/>
          <w:sz w:val="24"/>
          <w:szCs w:val="24"/>
        </w:rPr>
      </w:pPr>
      <w:r>
        <w:rPr>
          <w:rFonts w:cs="Arial" w:ascii="Arial" w:hAnsi="Arial"/>
          <w:sz w:val="24"/>
          <w:szCs w:val="24"/>
        </w:rPr>
        <w:t>Θέλουμε, λοιπόν, να είμαστε καθαροί. Μπορεί σε ορισμένους απ’ αυτούς που μας παρακολουθούν σήμερα, να κακοφαίνεται η θέση του ΚΚΕ -κακώς ο κ. Παπαηλίας είπε "Νέα Δημοκρατία και ΚΚΕ", γιατί σ’ αυτά τα έδρανα, όταν γίνονταν οι συζητήσεις, κάποιοι άλλοι κάθονταν- αλλά εμείς σας βάζουμε σήμερα ολοκληρωμένη τη θέση του ΚΚΕ και μιλάμε σαν ΚΚΕ. Πρέπει να το πάρετε σοβαρά υπόψη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θα ήθελα να σημειώσω το εξής, πάλι αναφερόμενος στον κ. Παπαηλία. Τελειώνοντας την ομιλία του, είπε "εμείς πρωτοκαταθέσαμε το νόμο" -σαν ΠΑ.ΣΟ.Κ., δηλαδή- "για να ελέγξουμε την ΕΥΠ και τον ΟΤΕ". Να το χειροκροτήσουμε. Θα μαλώσουμε τώρα για το ποιος πρωτοκατέθεσε το νόμο; Άλλο και τούτο. Βεβαίως, να δεχθούμε ότι τον πρωτοκαταθέσατε και το 1987 δεν ψηφίστηκε και τώρα δεν ψηφίστηκε και γυρίζει από δωμάτιον εις δωμάτιον, από παράγοντα εις παράγ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νιώσαμε την ανάγκη να καταθέσουμε αυτό το νόμο σήμερα, πιέζοντας κάπως την κατάσταση, λόγω και του αντικειμένου της συζήτησης. Επομένως, ιδού η Ρόδος, ιδού και το πήδημα! Έρχεται ο νόμος αυτός εκεί, γίνονται οι διορθώσεις και οι προτάσεις από το Σώμα, γίνεται νόμος του Κράτους και ελέγχεται αυτό το κύκλωμα σε πολύ μεγάλο βαθμό, γιατί, δυσκολίες πάντα θα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α λέμε, λοιπόν, αυτά; Για να αντιδικήσουμε μεταξύ μας ότι "εγώ είχα τη φαεινή ιδέα ή εσύ"; Αυτά δεν είναι σοβαρά πράγματα, κατά τη γνώμη μου. Τον αποσύρουμε, αν θέλετε, το νόμο εμείς και καταθέστε εσείς αύριο το πρωί το νόμο τον καλό, για να ελέγξουμε την ΕΥΠ, τις ξένες μυστικές υπηρεσίες και τους πράκτορες, που αλωνίζουν την πατρίδ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δεν μπορώ ν’ αφήσω χωρίς σχόλιο την παρατήρηση του κ. Κωστόπουλου, ότι κατ’ εντολή, ενδεχομένως και της Κυβέρνησης, παρακολουθούνται τα τηλέφωνα στελεχών του ΚΚΕ. Ξέρω ότι έχει ειπωθεί μέσα στην Αίθουσα ή εκτός Αιθούσης -δεν θυμάμαι- ότι υπάρχουν πράγματα τα οποία γίνονται, αλλά δεν λέγονται. Θέλω να σας διαβεβαιώσω ότι αυτή η Κυβέρνηση δεν κάνει αυτά τα πράγματα. Το λέγει και θέλω να μας πιστεύσετε. Όχι γιατί μόνο θεσμικά είναι αδύνατο -έχουν διαλυθεί όλοι οι μηχανισμοί παρακολούθησης- αλλά και διότι πολιτικά η κυβέρνηση αυτή δεν πρόκειται να χρησιμοποιήσει αυτές τις μεθόδ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έλω αυτή τη διαβεβαίωση κ. Κωστόπουλε, εν όψει της ιστορίας του Κόμματός σας, να τη δεχ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κούστηκαν όλοι οι Βουλευτές, οι οποίοι προτάθηκαν από τα 4 Κόμματα της Βουλής και ομίλησαν, επίσης, οι Κοινοβουλευτικοί Εκπρόσωποι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ν Κανονισμό, άρθρο 155 παρ.3 "Κατά τη διάρκεια της συζήτησης η Βουλή μπορεί να επιτρέψει την εμφάνιση ενώπιόν της του προσώπου κατά του οποίου στρέφεται η κατηγορία, προκειμένου ν’ ακούσει τις απόψ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έναρξη της συζητήσεως, προσδιόρισα τη σειρά των ομιλητών και συνεφωνήσαμε ομοφώνως -το τονίζω αυτό- για τη διαδικασία, η οποία θ’ ακολουθηθεί. Ανέφερα κατά σειρά τους αγορητές των κομμάτων. Προσδιόρισα το χρόνο της πρωτολογίας τους. Αναφέρθηκα εν συνεχεία στον Πρόεδρο κ. Κωνσταντίνο Μητσοτάκη και την κα Θεοδώρα Μπακογιάννη. Και στη συνέχεια αναφέρθηκα στους Προέδρους των Κοινοβουλευτικών Ομάδων και προσδιόρισα επίσης το χρόνο της ομιλίας καθ’ ενός. Και τέλος αναφέρθηκα στο δικαίωμα δευτερολογίας όσων, εννοείται, θα πρωτολογ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ν Πρόεδρο κ. Μητσοτάκη και την κα Μπακογιάννη, ο Κανονισμός δεν προβλέπει χρόνο ομιλίας. Πρότεινα να εφαρμόσουμε αυτό που ίσχυσε και στην ανάλογο περίπτωση που είχε συζητηθεί στις 27.7.89 σ’ αυτή την αίθουσα, να υπάρξει το όριο της μίας ώρας, μέχρι 60 λεπτών να ομιλήσουν ο Πρόεδρος κ. Μητσοτάκης και η κα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συζήτηση της 27.7.89, ο κ. Μπαντουβάς, πρώτος, και εν συνεχεία ο κ. Χαραλάμπους, τους οποίους αφορούσε τότε η κατηγορία, μίλησαν στη διάρκεια της συζητήσεως, πέμπτος ο κ. Μπαντουβάς και 7ος ο κ. Χαραλάμπους, ακριβώς μετά τους ομιλητές που προηγήθηκαν, ένας από κάθε κό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και είμεθα ήδη στις 4.30 μμ.- νομίζω ότι θα πρέπει να μπούμε στις ομιλίες του Προέδρου κ. Μητσοτάκη και της κας Μπακογιάννη. Θα παρακαλέσω τους εννέα συναδέλφους που μίλησαν, πλην των τεσσάρων πρώτων, ένα από κάθε κόμμα, να μην δευτερολογήσουν. Και οι τέσσερις πρώτοι των κομμάτων νομίζω ότι μπορούν να περιορίσουν και το χρόνο της δευτερολογίας τους σε κάποια σχόλια συμπληρωματικά. Θεωρώ ότι ως αυτήν τη στιγμή το θέμα έχει φωτιστεί απ’ όλες τις πλευρές, με τις απόψεις της κάθε πλευράς -το τονίζω, δεν λαμβάνω εγώ θέση- και κατά συνέπεια θα μπορούν οι Κοινοβουλευτικοί Εκπρόσωποι να δευτερολογήσουν και αυτοί δι’ ολίγον, ακούσουμε την κα Μπακογιάννη και τον κ. Μητσοτάκη και να οδηγηθούμε στην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ύριε Πρόεδρε δύο φορές έως τώρα κατά την διάρκεια της σημερινής συνεδριάσεως μείναμε σύμφωνοι ότι εμείς εφόσον εμείς εγκαλούμεθα δικαιούμεθα να μιλήσουμε τελευταίοι. Και είναι αυτονόητο κύριε Πρόεδρε αυτό το δικαίωμα, διότι εγώ δεν γνωρίζω τι θα πει κάποιος στην δευτερολογία του. Είναι δυνατόν να μου στερήσετε το δικαίωμα να απαντήσω; Επικαλούμαι τον ορθολογισμό και την καλή πίστη της Βουλής. Εμείς θα περιμένουμε. Στο παρελθόν δεν υπήρξαν δευτερολογίες σε ανάλογες συζητήσεις που επικαλεστήκατε. Εφόσον υπάρχουν δευτερολογίες, θα περιμένουμε και θα απαντήσουμε. Όμως ούτε εγώ, ούτε η κυρία Μπακογιάννη θα πάρουμε τον λόγο με κίνδυνο να μην μπορέσουμε να απαντήσουμε σε κάποιο επιχείρημα του οποίου θα γίνει επίκληση. Είναι αυτονόητο δικαίωμα αυτών που εγκαλούνται να μιλούν τελευταί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κύριε Πρόεδρε, σε αυτό το σημείο θα ζητήσω την προσοχή όλων σας. Μέχρι τώρα η συζήτηση πήγε καλά με ηρεμία, παρά τις ελάχιστες και κατανοητές οξύνσεις για την συζήτηση ενός τέτοιου θέματος μέσα σ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ποια είναι η άποψή μου σε σχέση με τον Κανονισμό. Πραγματικά πιστεύω ότι είναι το Ευαγγέλιο αυτού του Σώματος. Μας κατοχυρώνει όλους από λάθη, από παρεκκλίσεις, που με καλή πίστη πολλές φορές μπορούν να συμβούν. Ο Κανονισμός διαγράφει το πλαίσιο των συζητήσεων μέσα σε αυτή την Αίθουσα και πρέπει να τον σεβόμαστε απολύ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αυτό το στάδιο δεν υπάρχει κατηγορούμενος κύριε Πρόεδρε. Κατηγορούμενος θα υπάρξει στη περίπτωση που θα αποφασίσει ενδεχομένως η Βουλή τη συγκρότηση προανακριτικής επιτροπής και η προανακριτική επιτροπή θα έρθει στη Βουλή και θα εισηγηθεί παραπομπ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παρακαλώ να με αφήσετε να τελειώσω. Όπως σέβομαι την θέση, όλων σε αυτή την Αίθουσα πρέπει κάποτε να ζητήσω και εγώ να σέβεστε την δική μου θέση διότι οφείλω να τηρώ τις ισορροπίες σε αυτήν την Αίθουσα, να συνδυάζω συχνά πράγματα που δεν μπορούν να συνδυαστούν. Και μην ξεχνάτε ότι μας παρακολουθεί ολόκληρος ο Ελληνικός Λαός και μας 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ΑΣ ΒΟΥΛΕΥΤΗΣ (Από την Πτέρυγα της Νέας Δημοκρατίας): Και εσ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υνάδελφε εκ Βορείου Ελλάδος, δεν αναφέρω το όνομά σας.... Σας παρακαλώ.</w:t>
      </w:r>
    </w:p>
    <w:p>
      <w:pPr>
        <w:pStyle w:val="Style15"/>
        <w:rPr>
          <w:rFonts w:ascii="Arial" w:hAnsi="Arial" w:cs="Arial"/>
          <w:sz w:val="24"/>
          <w:szCs w:val="24"/>
        </w:rPr>
      </w:pPr>
      <w:r>
        <w:rPr>
          <w:rFonts w:cs="Arial" w:ascii="Arial" w:hAnsi="Arial"/>
          <w:sz w:val="24"/>
          <w:szCs w:val="24"/>
        </w:rPr>
        <w:t>Ο Κανονισμός λοιπόν ορίζει αυτά που διάβασα στο άρθρο 155 παράγραφος 2. Ανέτρεξα στην ανάλογη εφαρμογή αυτών των διατάξεων του Κανονισμού στις 27/7/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ύριε Μητσοτάκη, δεν επρόκειτο περί δευτερολογιών, αλλά περί 20 συνολικά συναδέλφων που εμίλησαν σε εκείνη την συζήτηση. Και νομίζω ότι σωστά ο Πρόεδρος του Σώματος τότε, ο κ. Τσαλδάρης κάλεσε τους συναδέλφους εναντίον των οποίων εστρέφετο η κατηγορία για να μιλήσουν στην διάρκεια της συζητήσεως ώστε με την παρουσία τους και με αυτά που είπαν να φωτίσουν το Σώμα, οπότε ολοκληρουμένης της συζητήσεως το Σώμα να έχει συνολική και πλήρη εικόνα και όχι μονόπλευρη με τον αποκλεισμό. Διότι, λέει εδώ ότι "μπορεί η Βουλή να επιτρέψει". Και ασφαλώς εάν η Βουλή δεν επιτρέψει αυτό σημαίνει ότι ενδεχομένως δεν θα έχει πλήρη εικόνα του θέματος. Θα πρέπει λοιπόν να επιτρέψει -αυτό εισηγήθηκα με την πρότασή μου- και εν συνεχεία να προχωρήσει η συζήτηση. Υπέβαλα και την παράκληση να μην δευτερολογήσουν οι υπόλοιποι Βουλευτές που ομίλησαν, να κάνουν κάποια ολιγόλεπτη τοποθέτηση οι πρώτοι, ένας από κάθε κόμμα και κάποια σύντομα σχόλια οι Κοινοβουλευτικοί Εκπρόσωποι και μετά να κλείσει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κύριε Μητσοτάκη, σας δίδεται ο χρόνος μιας ώρας να μιλήσετε προς τη Βουλή των Ελλήνων. Είμαι βέβαιος ότι θα έχετε την άνεση και τη δυνατότητα να εκθέσετε τις απόψεις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ήταν σωστό και λογικό και εν πάση περιπτώσει σύμφωνα με τον Κανονισμό, αν αυτή είναι η πρόθεσή σας. Διότι σας άκουσα που είπατε αρχικώς ότι θα μιλήσετε μετά τους Βουλευτές. Εν συνεχεία είπατε, "μετά τους Κοινοβουλευτικούς Εκπροσώπους". Τώρα σας ακούω που λέτε, "στο τέλος". Δεν είναι αυτό διαδικασία. Ο Ελληνικός Λαός μας παρακολουθεί και εγώ τουλάχιστον, δεν είμαι διατεθειμένος, κύριοι συνάδελφοι, να ακολουθήσω μια τέτοια διαδικασία. Τα σχόλια είναι παντός δυναμένου και ελευθέρου όντος, να σχολι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ύριε Πρόεδρε, μπορώ να έχω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Πρόεδρ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Πρώτον, κύριε Πρόεδρε, εγώ δεν μίλησα περί κατηγορουμένων. Χρησιμοποίησα τη φράση "εναντίον μας απευθύνεται η κατηγορ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εγκαλούμεθα" είπατε. Γνωρίζω ότι εγκαλούνται οι κατηγορούμενοι. Είσθε δικηγόρος, είμαι δικηγόρος. Τις έννοιες τις γνωρίζουμε. Εγώ δεν σας θεωρώ κατηγορ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ύριε Πρόεδρε, γιατί με διακόπτετε παρακαλώ; Ο Πρόεδρος να διακόπτει;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Επαναλαμβάνω, δεν ομίλησα περί κατηγορουμένων. Χρησιμοποίησα τη φράση του Κανονισμού, "το πρόσωπο εναντίον του οποίου στρέφεται η κατηγ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πό την αρχή είπα -και νομίζω ότι η Βουλή το άκουσε και το άκουσε και ολόκληρος ο Ελληνικός Λαός- ότι ζητούμε να μιλήσουμε τελευταίοι με το στοιχειώδες, παντοδύναμο επιχείρημα, ότι επιτέλους απαντούμε σε κατηγορίες. Πώς είναι δυνατόν να μη μου δώσετε το δικαίωμα να ακούσω όλες τις κατηγορίες μέχρι τέ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ξέρω τι μπορεί να πει κάποιος δευτερολογών, στον οποίο θα ήθελα να δώσω απάντηση. Δεν μου χρειάζεται η ώρα, κύριε Πρόεδρε. Θα μιλήσω πολύ λιγότερο και εγώ και νομίζω και η κ. Μπακογιάννη. Αλλά εκείνο που μου χρειάζεται, είναι να ξέρω γιατί με κατηγορούν. Και δεν μπορείτε να μου επιβάλετε- δεν μπορεί ούτε η Βουλή να το κάμει, στο τέλος θα σας πώ την πρότασή μου- να δεχθώ να μιλήσω πρωτ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το ήθελα εγώ, κύριοι συνάδελφοι, θα μπορούσα να είχα έλθει, να μιλήσω και να φύγω. Θα ήταν λιγότερο δημοκρατικό, απ’ αυτό που κάνω. Κάθομαι ολόκληρες ώρες και ακούω τα πάντα, διότι σέβομαι και τιμώ τη Βουλή και θέλω να απαντήσω. Δεν πρόκειται να μου στερήσετε αυτό το δικαί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ωηρά χειροκροτήματα από την Πλευρά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ν θέλετε να εφαρμόσουμε τον Κανονισμό -που είμαι βέβαιος πως θέλετε- ο Κανονισμός δεν προβλέπει ότι η Βουλή μπορεί να επιτρέψει την εμφάνιση των προσώπων εναντίον των οποίων στρέφεται η κατηγορία. Δεν προβλέπει. Συμφωνούμε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ά συνέπεια, εγώ παρακαλώ να ρωτήσετε τη Βουλή. Αν η Βουλή κρίνει ότι το αίτημά μου δεν πρέπει να γίνει δεκτό, εγώ ευχαρίστως θα μιλήσω μετά την κ. Μπακογιάννη και θα φύγω. Αλλά επικαλούμαι τη λογική της Βουλ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πολύ, μην τρώμε την ώρα μας με επιχειρήματα. Ρωτήστε τη Βουλή. Ό,τι αποφασίσει η Βουλή, εγώ θα το δεχ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αν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γιατί δε μου δίν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Θα σας ακούσω, κύριε Πρόεδρε, αλλά πρέπει να απαντήσω και εγώ. Πρέπει να απαντήσω και εγώ σ’ αυτά που λέει ο Πρόεδρος ο κ. Μητσοτάκης, τα οποία με αφορούν. Νομίζω ότι πολύ ήρεμα γίνεται η συζήτηση και δεν έχουμε λόγο να ανησυχούμε ότι δεν θα ολοκληρωθεί το ίδιο ήρεμα αυτή η συζήτηση. Νομίζω ότι έχουμε όλοι συμφέρον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σας διάβασα τη διάταξη του Κανονισμού. Λέγει "κατά τη διάρκεια της συζήτησης". Σεις θα θέλατε -τώρα μας το ανακοινώνετε- διότι, όπως είπα, αρχικώς είπατε, "μετά του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να ακούσω τι μας κατηγορούν". Στη συνέχεια είπατε, "μετά τους Κοινοβουλευτικούς Εκπροσώπους". Τώρα λέτε "στο τέλος". Και ερωτώ και εσάς και όλους τους συναδέλφους: Μπορώ να στερήσω το δικαίωμα δευτερολογίας οποιουδήποτε απ’ όσους πρωτολόγησαν και από τους Κοινοβουλευτικούς Εκπροσώπους, που το κατά άρθρο 97, όπως γνωρίζετε, έχουν δικαίωμα και τριτολογίας; Μπορώ να τους φιμώσω και να πώ, θα δώσω το λόγο στον κ. Μητσοτάκη στο τέλος και όποιος ζητήσει το λόγο, μετά τον κ. Μητσοτάκη, δεν θα πάρει το λόγο; Δεν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πολύ σωστά, κύριε Μητσοτάκη, νομίζω ότι κάνατε τώρα μια λογική πρόταση, να ερωτηθεί η Βουλή σε ποιο στάδιο θέλει να μιλήσει η κ. Μπακογιάννη και εν συνεχεία να μιλήσει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κύριοι συνάδελφοι, ότι θα μπορούσαμε να βρούμε και εδώ μια χρυσή τομή. Να παρεμβληθούν, να μιλήσουν όσοι από τους τέσσερις συναδέλφους Βουλευτές θα δευτερολογήσουν, και να δευτερολογήσουν διατηρώντας το δικαίωμα εκ του άρθρου 97 και να τριτολογήσουν οι Κοινοβουλευτικοί Εκπρόσωποι. Ικανοποιεί όλους αυτή η πρότασ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Ο κύριος Πρόεδρ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Κύριε Πρόεδρε, δεν υπάρχει καμιά αμφιβολία ότι τόσο ο κ. Μητσοτάκης, όσο και η κα Μπακογιάννη, θα πρέπει να είναι οι τελευταίοι οι οποίοι θα μιλήσουν. Διότι στο τέλος θα έλθει η κρίση και θα πρέπει να ψηφίσουμε. Εδώ υπάρχει μια συγκεκριμένη ψηφοφορία με την οποία λες "ναι" ή "όχι". Και το "ναι" ή "όχι", θα το κρίνουμε τελικά από το τι θα μας πει ο κ. Μητσοτάκης, σε όσα θα πουν οι κύριοι συνάδελφοι, οι οποίοι θέλουν να παραπεμφθεί σε προανακρι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εις είναι οι δυνατότητες. Να αφήσουμε τον κ. Μητσοτάκη, να μιλήσει τελευταίος. Η άλλη είναι να μην υπάρξει δευτερολογία, να μη δευτερολογήσει κανένας. Νομίζω ότι ο καθένας από μας τα έχει θέσει όλα, οπότε πάλι εκ των πραγμάτων θα βρεθεί ο κ. Μητσοτάκης να ομιλεί τελευταί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ήστε με, κύριοι συνάδελφοι, να ολοκληρ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Σας 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ΈΒΕΡΤ(Πρόεδρος της Νέας Δημοκρατίας):Και η τρίτη δυνατότητα η οποία υπάρχει, είναι να δευτερολογήσει και εκείνος για 3,4,5 λεπτά. Όταν ο ίδιος λέει ότι δεν θα μιλήσει παραπάνω από μισή ώρα, τρία τέταρτα, γιατί αυτό το δικαίωμα του χρόνου τουλάχιστον, δεν το παρέχετε; Τι θα γίνει κύριε Πρόεδρε, αν εγώ ή οποιοσδήποτε από εδώ μέσα στην Αίθουσα, μετά την πρωτολογία του κ. Μητσοτάκη, εμφανίσει κάποιο στοιχείο; Θα μείνει αιωρούμενο το στοιχείο και θα κληθούν όλοι οι κύριοι συνάδελφοι να αποφανθούν επ’ αυτού; Να δοθεί αυτή η δυνατότητα. Γιατί δηλαδή αυτή η -δεν θα έλεγα από μέρους σας- στενή αντίληψη του γράμματος του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ΠΑΠΑΣΤΕΦΑΝΑΚΗΣ:Το 1989 δεν έγιν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Ουσιαστικά παρακαλώ, κύριε Πρόεδρε, να αντιμετωπίσουμε το θέμα, για να μην υπάρχει καμιά εντύπωση ότι δεν υπήρξε πλήρης ελευθερία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ε Πρόεδρε, σε ό,τι αφορά τη δευτερολογία, ο Κανονισμός ρητώς το αποκλεί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 Εμείς δεν δευτερολογ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το επιτρέπει ο Κανονισμός. Υπάρχει πρόβλημα όντως εδώ. Από κει και πέρα, θεωρώ λογικό αυτό που λέτε σεις. Αλλά πρέπει να γνωρίζετε -το τονίζω για άλλη μια φορά- ότι αυτή η διαδικασία δεν είναι η μετά την πρόταση παραπομπ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 Θα σας διευκολύνου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Εγώ θα παρακαλέσω και πάλι. Υπάρχει μια πρόταση αυτήν τη στιγμή του κ. Μητσοτάκη, την οποία εγώ θεωρώ λογική. Το θέμα είναι σε ποιο σημείο θα παρεμβληθούν οι δυο τοποθετήσεις της κας Μπακογιάννη και του κ. Μητσο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ας ακουστούν και οι άλλοι τρεις Εκπρόσωποι, ο κ. Λεντάκης, ο κ. Ροκόφυλλος και ο κ. Κωστόπουλος, αλλά δι’ ολίγον σας παρακαλώ και να καταλήξουμε σε κάποια λύση του προβλήματος, σεβόμενοι βέβαια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Λεντάκ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νομίζω ότι είναι λογικό το αίτημα του κ. Μητσοτάκη. Από τη στιγμή που υπάρχει ασάφεια στον Κανονισμό και δεν λέει σε ποιο σημείο της συζητήσεως παρεμβαίνει, έχει το δικαί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Λέει "κατά τη διάρκεια", δεν λέει "στο τέλος". Είναι σαφές, κύριε Λεντάκη, είστε φιλόλογος και καλός ελληνιστής και γλωσσολόγος επί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Η διάρκεια είναι διάρκεια, σημαίνει όχι έξω από τη διάρκεια. Συνεπώς, ας ολοκληρωθεί η διάρκεια της συζητήσεως και ας μιλήσει ο κ. Μητσοτάκης. Εμείς δεν έχουμε αντίρρηση. Πράγματι το θεωρώ λογικό. Ακούστηκε, το ‘ 89 τι έγινε. Και αν δεν έγινε αυτό το ‘ 89, δεν θα κάνουμε συμψηφισμό με το τι κακό έγινε τότε, να κάνουμε και τώρα το ίδιο. Είμαστε δημοκρατικοί άνθρωποι. Νομίζω ότι δεν είναι παράλογο το αί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ουμε κάποιο φόβο. Είναι σαν να φοβόμαστε μήπως τελικά αναιρέσει όλα αυτά. Μακάρι, εγώ θα το ήθελα. Αν πραγματικά αναιρούνται από τον κ. Μητσοτάκη αυτά που είπαμε, δεν θέλω εγώ να δευτερολογήσω. Δηλαδή, θέλω να δευτερολογήσω μετά από εκείνον μην τυχόν και πει κάτι, που θα πρέπει να το απαντήσω; Νομίζω ότι όλοι έχουμε τον κοινό νου. Τριακόσιοι Βουλευτές είμαστε, μπορούμε να καταλάβουμε. Και αν μας κλονίσει -αν δηλαδή, είναι τόσο ισχυρά τα επιχειρήματα ή τα στοιχεία, τα οποία έχει- καλώς μας κλόν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εγώ θα έλεγα -και μιλώ από την Πλευρά της Πολιτικής Άνοιξης- ότι συνηγορώ στην άποψη, του να κάνει το κλείσιμο ο κ. Μητσοτάκης και η κ.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ρίστε, κύριε Ροκόφυλ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Σ:Κύριε Πρόεδρε, υπάρχει ήδη πάγια εφαρμογή του άρθρου 156 παρ. 3. Το καλοκαίρι του 1989 είχαμε πολλές περιπτώσεις συναδέλφων της εποχής εκείνης εναντίον των οποίων εστρέφοντο κατηγορίες. Κανείς από αυτούς δεν μίλησε τελευταί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ΑΝΔΡΕΟΥΛΑΚΟΣ: Δεν ζήτησε να μιλή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οι συνάδελφοι, σας παρακαλ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Σ:Λέω ότι κανείς δεν μίλησε τελευταίος. Το αμφισβητ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ΚΩΝΣΤΑΝΤΙΝΙΔΗΣ: Δεν ζήτησ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ε συνάδελφε, σας παρακαλ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Κύριε Πρόεδρε, επαναλαμβάνω και πάλι, γιατί βλέπω ότι ορισμένοι συνάδελφοι δεν θέλουν να ακούσουν μερικά πράγματα, τα οποία είναι αυταπόδεικτα. Το καλοκαίρι του 1989 είχαμε τρείς μεγάλες υποθέσεις με πολλά πρόσωπα πρώην συναδέλφους μας, οι οποίοι είχαν το μειονέκτημα να στρέφεται εναντίον τους η κατηγορία, για να χρησιμοποιήσω τη φράση του Κανονισμού, και να μην τους αποκαλέσω ούτε κατηγορούμενους ούτε εγκαλούμενους. Κανένας από αυτούς δεν μίλησε τελευταίος. Τα περί ευαισθησίας, μήπως τυχόν, μετά την εμφάνισή τους στη Βουλή για να δώσουν εξηγήσεις, προβληθούν κάποια καινούρια επιχειρήματα ή κάποια καινούρια στοιχεία, ποτέ δεν έλαμψε σε αυτήν την Αίθουσα. Ο ίδιος ο κ. Μητσοτάκης κάθε φορά μιλούσε -νομίζω- σχεδόν τελευταίος και προσέθετε φυσικά και πολλά επιχειρήματα, γιατί τον ενδιέφεραν πολύ οι υποθέσεις αυτές και είχαν μάλιστα οι αγορεύσεις του και μία ιδιαίτερη βαρύτητα, γιατί ήταν και Αρχηγός της Συμπολίτευσης εκείνη την περίοδο. Παρά ταύτα κανείς δεν έφερε αντίρρηση. Όλοι θεώρησαν ως αυτονόητο ότι ο Πρόεδρος της Βουλής, κατά τη διάρκεια της συζητήσεως, καλεί αυτά τα πρόσωπα για να δώσουν εξηγήσεις και αυτό δεν αίρει τον Κανονισμό της Βουλής και τα δικαιώματα, τα οποία αντλούν από αυτόν τον Κανονισμό οι Υπουργοί, οι Πρόεδροι των Κοινοβουλευτικών Ομάδων και οι Κοινοβουλευτικοί Εκπρόσωποι, καθώς και οι συνάδελφοι, που έχουν το δικαίωμα να δευτερολογήσουν. Είναι δύσκολο να δευτερολογήσει όλος ο κόσμος, να τριτολογήσουν ενδεχομένως κατά το δικαίωμα που έχουν κατά τον Κανονισμό οι εκπρόσωποι και τότε για πρώτη φορά να υπάρξουν οι εξηγ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λέγοντας ότι και η λογική του πράγματος, η ratio, λέει ότι η Βουλή θα αποφασίσει κυρίαρχα. Και είναι καλό η Βουλή να αποφασίσει, αφού ακούσει βέβαια τα πρόσωπα εναντίον των οποίων στρέφονται οι κατηγορίες, ακούσει όμως και τους εκπροσώπους των κοινοβουλευτικών μερίδων, έτσι ώστε τελικά, έχοντας υπόψη της το σύνολο των απόψεων, που θα έχουν εκφραστεί, να μπορεί ήρεμα, νηφάλια και υπεύθυνα να αποφασ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Σ: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ρίστε, κύριε Κωστόπου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Σ:Κύριε Πρόεδρε, ελπίζουμε ότι θα μπορέσετε να δώσετε μία λύση στο πρόβλημα που συζητάμε. Είναι από τα στενάχωρ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Είναι πολύ στενάχωρο πρόβλημα, κύριε Κωστόπουλε, αλλά νομίζω ότι έχουμε χρέος σε αυτήν την Αίθουσα όλοι να λύνουμε και να συμβάλουμε στη λύση των προβλημάτων και να μην τα ρίπτουμε στους ώμους των απέναντί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Σε ευρύχωρες καρέκλες υπάρχουν στενόχωρα προβλήματα!</w:t>
      </w:r>
    </w:p>
    <w:p>
      <w:pPr>
        <w:pStyle w:val="Style15"/>
        <w:rPr/>
      </w:pPr>
      <w:r>
        <w:rPr>
          <w:rFonts w:eastAsia="Arial" w:cs="Arial" w:ascii="Arial" w:hAnsi="Arial"/>
          <w:sz w:val="24"/>
          <w:szCs w:val="24"/>
        </w:rPr>
        <w:t xml:space="preserve"> </w:t>
      </w:r>
      <w:r>
        <w:rPr>
          <w:rFonts w:cs="Arial" w:ascii="Arial" w:hAnsi="Arial"/>
          <w:sz w:val="24"/>
          <w:szCs w:val="24"/>
        </w:rPr>
        <w:t>ΔΗΜΗΤΡΙΟΣ Β. ΚΩΣΤΟΠΟΥΛΟΣ:Αυτό επιχειρούμε να κάνουμε από την πλευρά μας. Επειδή μπορεί να έχουμε καμία παρεξήγηση πάλι, δεν θέλουμε, πριν τεθεί σε ψηφοφορία η πρόταση, να ακολουθήσουμε τη στάση που ακολουθήσαμε πρωτύτερα, δηλαδή της ουσιαστικής αποχής από τα διαδικα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ροτείνουμε- και θα επιμείνουμε- ο κ. Μητσοτάκης και η κα Μπακογιάννη να είναι τελευταίοι, υπό μία προϋπόθεση: Να έχουν δικαίωμα παρέμβασης για 2 λεπτά, όπως εσείς το κρίνετε, ή για να μπορέσει να ολοκληρώσει κάποιος, όλοι οι Εκπρόσωποι των Κομμάτων, συν ο κ. Μητσο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ύμενος χρήσιν ειδικής διατάξεως του Κανονισμού, που προβλέπει να λαμβάνουν το λόγο οι διατελέσαντες Πρόεδροι του Σώματος οποτεδήποτε το ζητήσουν, ο Πρόεδρος κ. Αθανάσιος Τσαλδ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Σ: Κύριε Πρόεδρε, αναφερθήκατε στο άρθρο 155, παρ. 2 -παρακαλώ αν κάνω λάθος να με διορθώσετε- που λέει ότι "η Βουλή μπορεί να επιτρέψει την εμφάνιση ενώπιόν της του προσώπου κατά του οποίου... κ.λπ." Αυτό και εγένετο. Επομένως, η Βουλή εδέχθη ότι θα μιλήσει και ο κ. Μητσοτάκης και η κα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ν συνεχεία, η παρ. 4 λέει: "Η συζήτηση για όλα τα θέματα, που αναφέρονται στο άρθρο 86 του Συντάγματος" -και αυτό αναφέρεται ασφαλώς- "διεξάγεται σύμφωνα με το άρθρο 137, παρ. 2 που έχει ανάλογη εφαρμογή". Μέχρι εδώ είναι και αυτά τα οποία εσείς είπατε; Επομένως, πάμε με την γενικευμένη επερώτηση. Πουθενά δεν λέει ότι δεν έχει δικαίωμα δευτερολογίας το καλούμενο και το επιτρεπόμενο από τη Βουλή, να ομιλήσει, πρόσωπ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πιστεύω ότι εφαρμόζοντας και αυστηρά τον Κανονισμό, τυπικά έχουν δικαίωμα δευτερολογίας, τόσο ο Πρόεδρος κ. Κωνσταντίνος Μητσοτάκης όσο και η κα Μπακογιάννη. Βεβαίως με την αυστηρή τήρηση του Κανονισμού, δύνανται οι Κοινοβουλευτικοί Εκπρόσωποι να τριτολογήσουν, όπως και οι Αρχηγοί των Κοινοβουλευτικών Ομάδων. Νομίζω ότι αυτό λύνει ένα θέμα. Και αυστηρά τήρηση του Κανονισμού γίνεται και εκπληρώνεται και η επιθυμία, η οποία εξεφράσθη από τον Πρόεδρο κ. Μητσοτάκη, την οποία θεωρώ εύλογη, ασχέτως αν είναι ή δεν είναι -και δεν είναι-κατηγορούμενος. Στρέφεται κάποια πράξη εναντίον του και είναι φυσικό να θέλει τελευταίος να απαντήσει σε ορισμένα θέματα των δευτερολογιών. Αλλά νομίζω ότι και τυπικώς ο Κανονισμός καλύπτει την πράξη αυτή.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Πρόεδρε και κύριοι συνάδελφοι, μετά την παρέμβαση του Προέδρου κ. Αθανασίου Τσαλδάρη, νομίζω ότι το θέμα έχει την εξής εικό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πράγματι τις διατάξεις του άρθρου 137 που προβλέπουν τη γενίκευση συζήτησης επερωτήσεων. Σε κάθε περίπτωση -δεν το ανήρεσε και αυτό ο κ. Τσαλδάρης- ισχύουν οι άλλες διατάξεις, όπως το άρθρο 97 που προβλέπουν -όπως το είπε και εκείνος- το δικαίωμα των Κοινοβουλευτικών Εκπροσώπων να δευτερολογήσουν και να τριτολογ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ντως θέμα εάν τα καλούμενα εδώ πρόσωπα, καθ’ ών στρέφεται η κατηγορία, μπορούν να δευτερολογήσουν ή όχι. Είναι προφανές ότι η έννοια και η εφαρμογή "καλούνται τα πρόσωπα", προκειμένου να ακούσει τις απόψεις τους η Βουλή -και όπως αυτή η διάταξη εφαρμόστηκε σ’ όλες τις υποθέσεις που προηγήθηκαν και στη συζήτηση των οποίων προήδρευσε ο κ. Τσαλδάρης- είναι αυτή:Άπαξ μίλησαν όλα αυτά τα πρόσωπα. Και αυτό απεφασίσθη. Και ο χρόνος της μιας ώρας που απεφασίσθη είχε ακριβώς αυτήν την έννοια να δοθεί πλήρης άνεση στα πρόσωπα αυτά να ακουσθούν. Και αυτό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έπει εδώ με καλή πίστη να αντιμετωπίζουμε όλα τα ζητήματα. Θα έλεγα, ακούγοντας όλες τις απόψεις που εξετέθησαν, να δοθεί ο λόγος σε όσους από τους συναδέλφους Βουλευτές θέλουν να δευτερολογήσουν, στη συνέχεια να δοθεί ο λόγος στην κα Μπακογιάννη και στον κ. Μητσοτάκη και να ακολουθήσουν δι’ ολίγον οι Κοινοβουλευτικοί Εκπρόσωποι. Και αν η Βουλή το θέλει και ομοφώνως το αποφασίσει να δοθεί χρόνος δευτερολογίας -θα είναι για πρώτη φορά αυτό που θα συμβεί και επιμένω ότι είσθε έμπειροι και αρκετοί νομικοί εδώ και γνωρίζετε την έννοια των διατάξεων αυτών- να υπάρξουν οι δευτερολογίες και οι τριτολογίες κατ’ ανάγκη των Κοινοβουλευτικών Εκπροσώπων. Είναι κάτι το οποίο δεν μπορεί να αποκλε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 γνώμη επίσης ότι ο ίδιος ο κ. Μητσοτάκης, όταν πήρε το λόγο για δεύτερη φορά, είπε να προσδιορίσει η Βουλή το σημείο στο οποίο θα μιλήσει. Δεν καταλαβαίνω την πλειοδοσία σ’ ένα θέμα στο οποίο ο ίδιος ο κ. Μητσοτάκης έδωσε μια λύση κατά τη γνώμη μου εγγύτερη στο γράμμα και στο πνεύμα του Κανονισμού. Δεν ζήτησε να δευτερολογήσει ο κ. Μητσο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Πρόεδρε, κι ελπίζω ότι θα κλείσουμε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Κύριε Πρόεδρε, προχωρήστε σε μια διαδικασία. Δεν αξίζει τον κόπο να συζητούμε. Εγώ σας είπα ότι ήρθα εδώ στη Βουλή γιατί το εθεώρησα χρέος μου να δώσω εξηγήσεις. Αν εσείς θέλετε, αν η Βουλή θέλει να μη μου επιτρέψει να δώσω συνολικές εξηγήσεις σε όσα θα πει, είναι δικαίωμά της. Δευτερολογία δεν πρόκειται να κάνω ούτε εγώ, ούτε η κα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αποφασίστε και πέστε τι θέλετε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ε βάση όλα όσα εξετέθησαν πιστεύω ότι μπορείτε αμέσως μετά τους συναδέλφους που θα θελήσουν να δευτερολογήσουν να μιλήσετε και διατηρούν το δικαίωμα εκ του Κανονισμού -το γνωρίζετε εσείς που σαράντα χρόνια θητεύετε σ’ αυτήν την Αίθουσα- οι Κοινοβουλευτικοί Εκπρόσωποι να δευτερολογήσουν και ελπίζω ότι δεν θα τριτολογήσουν απαντώντας ο ένας στον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υμφωνείτε επ’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συνεφών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παρακαλώ τους συναδέλφους που ομίλησαν, πλην των πρώτων, να μη δευτερολογήσουν. Οι πρώτοι, ένας από κάθε Κόμμα, δι’ ολίγον να τοποθετηθούν επί όλων όσα ελέχθησαν. Εν συνεχεία θα ακουσθεί η κα Μπακογιάννη και ο κ. Μητσοτάκης και οι Κοινοβουλευτικοί Εκπρόσω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Μαγκάκ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Κύριε Πρόεδρε, ο αξιότιμος Εισηγητής της Αξιωματικής Αντιπολίτευσης, αλλά και άλλοι ομιλητές μας κατηγόρησαν τρόπον τινά ότι μείναμε πάρα πολύ πιστοί και προσκολλημέ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κύριοι συνάδελφοι, είμαστε όλοι και όλες κουρασμένοι. Παρακαλώ να γίνει ησυχία, ν’ ακουστούν όσοι θα μιλήσουν, για να κλείσουμε ομαλά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συγχωρείτε, κύριε Μαγκάκη,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Επικριθήκαμε ότι μείναμε με την πρότασή μας πάρα πολύ πιστοί και προσκολλημένοι στο πόρισμα των δύο εφετών ανακριτών. Πράγματι έτσι είναι. Μείναμε πιστοί πολύ συνειδητά στο ανακριτικό πόρισμα. Αυτό το θεωρούμε την αρετή της πρότασής μας. Γιατί δείχνει αυτό που θέλαμε ν’ αποφύγουμε και που δεν το απέφυγε δυστυχώς η τότε πραγματικότητα το 1989. Θέλαμε ν’ αποφύγουμε να μεταβληθεί η Βουλή τούτη την ώρα, όταν αποφασίζει μόνο για τη σύσταση εξεταστικής επιτροπής, σε ανακριτικό όργανο και παράλληλα ακόμη και σε δικαστήριο. Να αποφανθεί και να συμπληρώσει την κατηγορία, να κρίνει το υλικό το οποίο έχουν στείλει οι εφέτες ανακριτές και επομένως να εκτεθεί σ’ αυτό που εξετέθη η πλευρά σας, ότι στην πραγματικότητα λειτουργεί ως διώκτης των πολιτικών αντιπάλων. Γι’ αυτό παραμείναμε πιστοί στο πόρισμα.</w:t>
      </w:r>
    </w:p>
    <w:p>
      <w:pPr>
        <w:pStyle w:val="Style15"/>
        <w:rPr/>
      </w:pPr>
      <w:r>
        <w:rPr>
          <w:rFonts w:eastAsia="Arial" w:cs="Arial" w:ascii="Arial" w:hAnsi="Arial"/>
          <w:sz w:val="24"/>
          <w:szCs w:val="24"/>
        </w:rPr>
        <w:t xml:space="preserve"> </w:t>
      </w:r>
      <w:r>
        <w:rPr>
          <w:rFonts w:cs="Arial" w:ascii="Arial" w:hAnsi="Arial"/>
          <w:sz w:val="24"/>
          <w:szCs w:val="24"/>
        </w:rPr>
        <w:t>Αυτό δεν είναι ούτε ακαδημαϊκή ούτε νομική σκέψη. Στηρίζεται στο σωστό ρόλο τούτου του Σώματος, ρόλος ο οποίος είναι αυστηρά πολιτικός. Από το Σύνταγμα τούτη την ώρα, σε τούτη τη φάση, έχουμε ν’ αποφασίσουμε: Είναι το θέμα τέτοιας κρισιμότητας, αφορά τέτοια δημόσια συμφέροντα ώστε να ενδείκνυται και να επιβάλλεται να ακολουθηθεί ο περιπετειώδης δρόμος, που στην προέκτασή του οδηγεί στη δικαστική διερεύνηση μιας υπόθεσης, ή μπορούμε, υπηρετώντας ορισμένα συμφέροντα να τον κλείσουμε αυτόν το δρόμο; Και η απάντηση είναι αυστηρά πολιτική. Δεν είναι βέβαια μικροπολιτική και δεν αφορά κομματικές επιδιώ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στιγμή που φέρεται ως κατηγορούμενος -και προσέχω την διατύπωσή μου- κατά το πόρισμα, ένας Πρωθυπουργός και φέρεται ότι ήταν εκείνος ο οποίος ενεθάρρυνε, με την έννοια του ηθικού αυτουργού, την υποκλοπή τηλεφωνημάτων και μάλιστα με τον τρόπο που εμφανίζεται στο πόρισμα, με την οργάνωση ολόκληρου παράνομου μηχανισμού, τότε το θέμα είναι μείζον πολιτικό και δεν είναι δυνατό να παραμεριστεί. Η απόφαση της σύστασης προανακριτικής επιτροπής είναι μία απόφαση την οποία οφείλουμε να πάρουμε. Γιατί δεν μπορεί ένα τέτοιο θέμα, που σημαίνει ότι είχε δυναμιτιστεί το θεμέλιο του πολιτεύματος και η ασφάλεια των ατομικών δικαιωμάτων των πολιτών, να αγνοηθεί και να θεωρηθεί έλασσον θέμα για το οποίο η Βουλή μπορεί να αποφασίσει ότι δεν πρέπει να τύχει προανακριτικής έρευνας ακόμα δικής της επιτροπής. Αυτό ως προς αυτήν την αιτ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αμε και το επιχείρημα ότι οι μάρτυρες, πάνω στους οποίους στηρίχθηκαν οι διαπιστώσεις των δύο εφετών-ανακριτών, είναι πρόσωπα βεβαρυμένα ποινικά που έχουν και εξούσιο ποινικό μητρώο και που η εν γένει δράση τους τα καθιστά αναξιόπ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θα διαφωνήσω σ’ αυτήν την παρατήρηση, αλλά θέλω και πρέπει να κάνω δύο παρατηρήσεις. Είναι σύνηθες φαινόμενο τα πεπραγμένα των εγκληματικών ομάδων και συμμοριών να μην τα μαθαίνεις από τον παπά του χωριού, που μπορεί να είναι άγιος άνθρωπος. Τα μαθαίνεις μέσα από τον αλληλοσπαραγμό αυτών των ομάδων. Γιατί έρχεται συνηθέστατα ο χρόνος που αυτοί στρέφονται ο ένας εναντίον του άλλου. Και αυτό συνέβη εδώ. Επίσης θέλω να παρατηρήσω ότι αυτά τα αναξιόπιστα πρόσωπα ούτε οι ανακριτές τα βρήκαν ούτε πολύ λιγότερο η δική μας πλευρά τα ανεζήτησε και τα ανακάλυψε. Αυτά ήταν όλα στελέχη ενός πολύ στενού κομματικού πολιτικού μηχανισμού, που περιέβαλε τον Αρχηγό του κόμματός σας. Επομένως είναι φυσικό να προέρχονται από αυτούς τα στοιχεία που χρησιμοποίησαν οι ανακριτές και αν πρέπει κάποιον να θεωρείτε υπεύθυνο γι’ αυτό, αυτός είναι η πρώην ηγεσ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λέτε για τον κ. Μαυρίκη ότι είναι αναξιόπιστος. Και εγώ έχω πολλές επιφυλάξεις. Αναμφισβήτητα ένας άνθρωπος με αυτήν τη δράση, την οποία ομολογεί και εμφανίζεται βαπτιζόμενος στο ιερό και άγιο πνεύμα μιας μονής, ασφαλώς με κάνει να δυσπιστώ και εμένα πάρα πολύ. Αλλά αυτό δεν σημαίνει ότι τα στοιχεία που μου προσάγει δεν πρέπει να τα προσέξω και να τα σταθμίσω. Και εδώ έχουμε δύο τι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οινοβουλευτικός μας Εκπρόσωπος ο κ. Ροκόφυλλος, ότι τα περισσότερα από αυτά τα στοιχεία που προσεκόμισε ο κ. Μαυρίκης διασταυρώθηκαν. Δεν είναι ισχυρισμοί που τους πέταξε ως πυροτέχνημα και που βεβαίως θα έπρεπε να είναι κανείς απολύτως κουμπωμένος απέναντί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δώ έχουμε και την απόδειξη, ότι πρέπει να τα λάβει κανείς υπόψη του και να τα θέσει υπό τον προανακριτικό έλεγχο, δεν λέω να τα αποδεχθεί άκριτα και άσκεφτα και η απόδειξη αυτή είναι η στάση που τήρησε ο κ. Έβερτ- και πολύ σωστά την ετήρησε- όταν του ετέθησαν υπόψη και μάλιστα τεκμηριωμένα με την έννοια ότι του δόθηκαν και κασέτες και δεν ξέρω τι άλλα από αυτά τα αντικείμενα. Έσπευσε και επεκοινώνησε με τον Πρόεδρο του κόμματός του και ζήτησε να ερευνηθεί το όλο θέμα. Επομένως σωστά το θεώρησε ότι είναι άξια προσοχής και ως ένα βαθμό του προσέδωσε και μια αυξημένη βαρύτητα. Γιατί βάσει αυτών των στοιχείων ζήτησε να απομακρυνθεί και ο εξ απορρήτων σύμβουλος του Πρωθυπουργού, τόσον μάλιστα εξ απορρήτων ώστε να διεξάγει και εξωτερική πολιτική και να εκθέτει έτσι τη Χώρα σε υποψίες για το τί είδους μηχανισμοί εξωτερικής πολιτικής λειτουργούν, ένας της επίσημης διπλωματίας και ένας άλλος ανεπίση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Πρόεδρε, θα ήθελα να τονίσω, ότι από της πλευράς των ομιλητών της Αξιωματικής Αντιπολίτευσης προβάλλεται κατά κόρον αυτό το θέμα της αναστολής της δίωξης του 1989. Μάλιστα εκτός της Αιθούσης άκουσα προ ημερών τον κ. πρώην Πρόεδρο της Νέας Δημοκρατίας, τον κ. Μητσοτάκη, σε μια τηλεοπτική του εμφάνιση να λέει ότι υπήρξε μια κάποια μεγαθυμία και μεγαλοψυχία, που οδήγησε σε αυτήν την απόφαση της αναστ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δεν θα ήθελα να ξεχαστεί ότι αυτή η αναστολή έγινε πρώτον: Όταν ο Πρόεδρός μας και νυν Πρωθυπουργός, ο Ανδρέας Παπανδρέου είχε αθωωθεί από το ειδικό δικαστήριο. Επομένως το ειδικό δικαστήριο, όσο και αν είναι ιδιότυπο δικαστήριο, ενεφανίζετο πλέον όχι ως πολύ πρόσφορο όργανο για την ικανοποίηση κομματικών επιδιώξεων. Εδικαιολογείτο δηλαδή πλήρης δυσπιστία πλέον απέναντί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ο κ. Μαυρίκης -όπως το είπε και ο Κοινοβουλευτικός μας Εκπρόσωπος- είχε αρχίσει ήδη τις αποκαλύψεις του και επομένως η όλη ιστορία έμοιαζε να είναι πλέον ηυξημένης επικινδυ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και αν θέλετε όχι τελευταία σε σημασία η κατηγορία αυτή είχε επιτύχει πια το σκοπό της. Είχε αξιοποιηθεί. Ο αντίπαλος είχε οδηγηθεί σε εκλογές, φορτωμένος κατηγορίες. Η λαϊκή ευαισθησία, η κατά τα άλλα εύλογη και επαινετή είχε αξιοποιηθεί -για να μη μεταχειριστώ άλλη έκφραση- και η εξουσία είχε με αυτόν τον τρόπο καταπατηθεί. Συνεπώς μ’ αυτές οι εκλογές- που νομίζω ότι και αυτές κάποια ώρα θα πρέπει να μείνουν στην ιστορία ως εκλογές περίεργες και όχι αδιάβλητες, αλλά διαβλητές εκλογές- έγιναν κάτω από την ατμόσφαιρα της απόδοσης φοβερών κατηγοριών σε βάρος του πολιτικού αντίπαλου που ασφαλώς έθιγαν τα ηθικά αντανακλαστικά του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ήθελα να τονίσω σχετικά με αυτό που είπε η κα Μπενάκη. Εάν, λέει, έχουμε κατ’ εξακολούθησιν έγκλημα, γιατί δεν αποχωρίζουμε το μέρος εκείνο των πράξεων, που έχουν τελεστεί σε περίοδο που δεν υπήρχε ιδιότητα υπουργική ή πρωθυπουργική και δεν το στέλνουμε στα κοινά δικαστήρια. Σ αυτό πρέπει να απαντήσω πως η κρατούσα αντίληψη θεωρεί ότι όταν ένα κατά εξακολούθηση έγκλημα υπάγεται σε ειδική δωσιδικία όπως εδώ, υπάγεται στο σύνολό του με όλες τις επιμέρους πράξεις που το συγκρο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όμως αυτό είναι επιγενόμενο. Δεν είναι της ώρας τούτης να μεταβάλουμε σε νομικό φροντιστήριο τη Βουλή για να λύσουμε θέμα, όπως το ποια δωσιδικία καλύπτει τα κατ’ εξακολούθηση εγκλήματα. Επομένως, δεν είναι της ώρας. Όπως δεν είναι καθόλου της ώρας να συζητηθεί αυτό που άκουσα και μου έκανε εντύπωση να χαρακτηρίζεται μια πάγια και αναμφισβήτητη θέση του Δικαίου μας ως αντίληψη πρωτοετούς φοιτητού. Πρέπει να τονιστεί ότι ο ηθικός αυτουργός δεν είναι μόνο εκείνος που προτρέπει τον φυσικό αυτουργό. Ηθικός αυτουργός είναι και εκείνος που εμμέσως προκαλεί στο φυσικό αυτουργό την απόφαση του εγκλήματος. Είναι κλασσική η διατύπωση που λέει ότι: Ο ηθικός αυτουργός του ηθικού αυτουργού είναι και ηθικός αυτουργός του φυσικού αυτουργού. Επομένως, τι εσφαλμένη άποψη πρωτοετούς φοιτητού υπάρχει εδώ; Μάλλον το αντίστροφο συμβαίνει.</w:t>
      </w:r>
    </w:p>
    <w:p>
      <w:pPr>
        <w:pStyle w:val="Style15"/>
        <w:rPr/>
      </w:pPr>
      <w:r>
        <w:rPr>
          <w:rFonts w:eastAsia="Arial" w:cs="Arial" w:ascii="Arial" w:hAnsi="Arial"/>
          <w:sz w:val="24"/>
          <w:szCs w:val="24"/>
        </w:rPr>
        <w:t xml:space="preserve"> </w:t>
      </w:r>
      <w:r>
        <w:rPr>
          <w:rFonts w:cs="Arial" w:ascii="Arial" w:hAnsi="Arial"/>
          <w:sz w:val="24"/>
          <w:szCs w:val="24"/>
        </w:rPr>
        <w:t>Τέλος, αν σε ορισμένες περιπτώσεις -και αυτό είναι ίσως το σοβαρότερο- υπάρχουν πραγματικά λόγοι που μας λένε ότι εδώ έχουμε φαινόμενη συρροή, το θέμα ποια συρρέουν, αν συρρέουν και ποιο απορροφά το άλλο, είναι θέμα του δικαστηρίου και δεν είναι της ώρας ετούτης να το αποφασίσει η Βουλή αυτή και να μεταβληθεί έτσι πάλι σε δικαστήριο και να αρχίσει νομικισμούς. Αλλά οφείλει τουλάχιστον στην παρούσα φάση να πει ποιες πράξεις διεπράχθησαν, και ποιος ο χαρακτηρισμός τους κατά τον ποινικό κώδικα. Τώρα, ποιες συσχετίσεις υπάρχουν μεταξύ των σχετικών διατάξεων αυτά είναι θέμα, και της επιτροπής που θα συστήσουμε, εάν το ψηφίσουμε και εν συνεχεία -αν υπάρξει συνέχεια- του Σώματος εδώ, τότε που θα διατυπώσουμε ενδεχομένως τις κατηγορίε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Όχι κύριε Πρόεδρε, η κα Μπενάκη είναι Κοινοβουλευτική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γγνώμη, ο κ. Μαρκογιαννάκης είναι ο Εισηγ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κουραστεί όλοι, είναι ανθρώπινο. είναι προφανές, ότι θέλω να τελειώσουμε, όπως το θέλετε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Μαρκογιαννάκ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Σ:Αυτή η τελευταία νομική αντίληψη του κ. Μαγκάκη ότι η φαινόμενη συρροή δεν αντιμετωπίζεται από τον Εισαγγελέα που ασκεί την ποινική δίωξη είναι λίγο περίεργη. Είναι πρωτοφανής, κύριε καθηγητά. Ο Εισαγγελέας πάντα ασκεί την ποινική δίωξη για τις πράξεις τις οποίες διαπιστώνει και σε καμία περίπτωση δεν ασκεί ποινική δίω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Αισθάνεσθε εισαγγελεύς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300 εισαγγελ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Ως εισαγγελείς είμαστε αυτήν τη στιγμή. Άσκηση ποινικής διώξεως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Κάθε άλλο. Αποφασίζουμε ως πολιτικά όργανα, αν θα συσταθεί η προανακριτική επιτροπή. Δεν ασκούμε ποινική δίω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Παρακαλώ, κύριε Μαγκάκη,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Μαρκογιαν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Κάνετε κάποιο λάθος, κύριε Μαγκάκη. Αυτήν τη στιγμή, με την απόφαση περί συστάσεως προανακριτικής επιτροπής, ασκείται ποινική δίωξη εν τ’ αυτώ. Το λέει καθαρά άλλωστε και η πρότασή σας, η οποία στην πρώτη σελίδα αναφέρει το εξής: "Προτείνουμε να ασκήσει η Βουλή των Ελλήνων ποινική δίωξη κα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ύριε συνάδελφε, αυτή η κενοφανής θεωρία ότι μπορούμε να ασκήσουμε αυτήν τη στιγμή ποινική δίωξη για όλον τον ποινικό κώδικα και να έλθει στη συνέχεια το δικαστήριο να ξεκαθαρίσει την υπόθεση, είναι κάτι το πρωτοφανές. Είναι κάτι το οποίο εγώ τουλάχιστον αντιμετωπίζω για πρώτ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τυχώς ή ατυχώς, μετά απ’ αυτήν την πολύωρη συζήτηση, εγώ είμαι υποχρεωμένος να εμμείνω στα ίδια. Διότι συνεχίζετε να εμμένετε στην άποψη ότι φθάνει το γεγονός ότι ήλθε στη Βουλή μια έκθεση, μια ανακοίνωση από τους δύο εφέτες-ανακριτές και επειδή μέσα σ’ αυτήν την ανακοίνωση αναφέρεται τι είπε κάποιος Μαυρίκης ή κάποιος Καλπακής, αυτό μας υποχρεώνει να συστήσουμε προανακρι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ρωτήσω όμως, τα ίδια λέγατε το 1989, όταν έστειλαν την ανακοίνωση οι δύο εφέτες ανακριτές και ζητούσαν τη σύσταση προανακριτικής επιτροπής για το σκάνδαλο Κοσκωτά, με ενεχομένους πολιτικούς; Τότε δεν εδόθη μέσα σ’ αυτήν την Αίθουσα μάχη με επιχειρήματα εκατέρωθεν, για το εάν θα πρέπει να συσταθεί προανακριτική επιτροπή; Και δεν κάναμε σχολιασμό απλά του εγγράφου, το οποίο εστάλη από τους δύο εφέτες-ανακριτές. Εκθέσαμε ο καθένας τα επιχειρήματά του, το τι είχε προκύψει μέχρι τότε, το τι γνωρίζαμε από τα έγγραφα τα οποία είχαμε, κάναμε μια αξιολόγηση και έγινε συζήτηση επί της ουσίας. Και όχι απλά φιλολογικά να αναφερθούμε στο έγγραφο του Κρουσταλάκη και του άλλου ανακρι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υτήν τη στιγμή, κύριοι συνάδελφοι, δεν φτάνει μια απλή αναφορά στο έγγραφο το οποίο έστειλαν οι δύο κύριοι ανακριτές. Πρέπει εδώ να έχουμε πειστεί. Και αν έχουμε πράγματι πειστεί ότι προέκυψαν σοβαρές ενδείξεις, τότε μόνο θα πρέπει να προχωρήσει η Βουλή στη σύσταση προανακριτικής επιτροπής. Διαφορετικά δεν μπορεί να γίνει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όσον αφορά τον ισχυρισμό ότι ο κ. Μαυρίκης ήταν εκ των απορρήτων, συγχέετε μου φαίνεται την ενδεχόμενη ενοχή των 30 κατηγορουμένων μη πολιτικών, με τη συγκεκριμένη περίπτ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αυτήν τη στιγμή, δεν ανακατεύουμε τις δύο ιστορίες. Έτερον εκάτερον. Εάν ο Μαυρίκης είχε οποιεσδήποτε σχέσεις με τους κατηγορούμενους στην υπόθεση την οποία χειρίζεται ο κ. Νταφούλης, είναι κάτι το οποίο θα ερευνηθεί, όταν έλθει η ώρα της δ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γκεκριμένη όμως περίπτωση, απεδείχθη περίτρανα ότι ο κ. Μαυρίκης και πολύ περισσότερο ο κ. Καλπακής τον οποίο αγνοούμε και μόνο από τα χαρτιά γνωρίζουμε, δεν είχε καμία σχέση με τους δύο, εναντίον των οποίων αυτήν τη στιγμή στρέφεστε και ζητάτε τη σύσταση προανακριτ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περίπτωση εγώ εμμένω σε εκείνα τα οποία το πρωί προς τη Βουλή εξέθεσα. Πιστεύω ότι είναι μια έωλη κατηγορία και τέτοια έμε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ειροκροτήματα από την Πτέρυγα της Νέας Δημοκρα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Κύριε Πρόεδρε, Θα έλεγα ότι με έκπληξη άκουσα την άποψη την οποία διετύπωσε ο καθηγητής κ. Μαγκάκης σχετικά με το έργο της παρούσ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αθηγητά, οι διατάξεις του Κανονισμού της Βουλής είναι σαφείς, το έργο της Βουλής είναι σαφές, το προηγούμενο, το οποίο έζησε η Βουλή των Ελλήνων με την αναστολή της ποινικής διώξεως σε βάρος των προσώπων, τα οποία κατηγορούνται για τις προηγούμενες υποκλοπές, αποτελεί και αυτό μια πρόσθετη μαρτυ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με την παρούσα διαδικασία ενεργεί ως Εισαγγελική Αρχή, αποφασίζει την άσκηση ποινικής δίωξης και διατάσσει ανακρίσεις συνιστώντας προανακριτική επιτροπή. Άλλωστε αυτό διδάσκει και όλο το οικοδόμημα του Ποινικού μας Δικαίου δεδομένου ότι αν δεν υπάρξει άσκηση ποινικής δίωξης δεν μπορεί να γίνει προανάκριση. Το γνωρίζουμε όλοι οι νομικοί. Διατάσσεται προκαταρκτική εξέταση. Στη Βουλή θα λέγαμε Ειδική των Πραγμάτων Εξεταστική Επιτροπή. Συνεπώς νομικά είναι έωλος ο ισχυρισμός αυ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όμως, και σε κάτι άλλο που ακούσθηκε από τον ίδιο ομιλητή και προφανώς ανεφέρετο στις παρατηρήσεις που έκανε ο Εισηγητής της Πολιτικής Άνοιξης γύρω από τη νομική -ξεχωρίζω τον όρο- ποιότητα του κειμένου το οποίο κατετέθη στο Σώμα και το οποίο κατά την άποψη της Πολιτικής Άνοιξης είναι απαράδεκ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δυνατόν το κορυφαίο αυτό όργανο της Πολιτείας να συζητά κορυφαία θέματα του πολιτικού μας βίου τα οποία μπορούν να έχουν τεράστιες συνέπειες με κείμενα σαν την πρόταση που έφεραν οι αξιότιμοι Βουλευτές συνάδελφοι του ΠΑ.ΣΟ.Κ. Και δεν ξέρω, γιατί πραγματικά είναι η πολιτική μας θέση, γιατί όλη η διαδικασία θα καταλήξει σε συμψηφισμό εκατέρωθεν των αδικημάτων. Και το θέτω υπό την κρίση όλων 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υπάρξουν όλα αυτά τα αδικήματα για τα οποία κατηγορείται -μάλλον απευθύνεται κατηγορία θα έλεγα, δεν κατηγορείται ακόμα ο κ. Μητσοτάκης και η κα Μπακογιάννη- απαιτείται πρόθεση. Κανένα απ’ αυτά τα αδικήματα δεν διώκεται εξ’ αμε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ετώντας την πρόταση των συναδέλφων του ΠΑ.ΣΟ.Κ. εθεώρησα ότι επρόκειτο περί αβλεψίας και περίμενα με τις τοποθετήσεις τους στις πρωτολογίες τους να διορθώσουν την αβλεψία αυτή. Γιατί πρόκειται περί σοβαροτά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υποχρεωμένος να γνωρίσω στο Σώμα, να ακούσει και ο Ελληνικός Λαός ότι στην πρόταση κατηγορίας την οποία συνέταξαν οι συνάδελφοι του ΠΑ.ΣΟ.Κ. δεν αποδίδουν πρόθεση στον κ. Μητσοτάκη και στην κα Μπακογιάννη ως κυβερνητικά στελέχη να παραβούν το νόμο εκ προθέσεως για τα αδικήματα τα οποία διεπράχθησαν.</w:t>
      </w:r>
    </w:p>
    <w:p>
      <w:pPr>
        <w:pStyle w:val="Style15"/>
        <w:rPr/>
      </w:pPr>
      <w:r>
        <w:rPr>
          <w:rFonts w:eastAsia="Arial" w:cs="Arial" w:ascii="Arial" w:hAnsi="Arial"/>
          <w:sz w:val="24"/>
          <w:szCs w:val="24"/>
        </w:rPr>
        <w:t xml:space="preserve"> </w:t>
      </w:r>
      <w:r>
        <w:rPr>
          <w:rFonts w:cs="Arial" w:ascii="Arial" w:hAnsi="Arial"/>
          <w:sz w:val="24"/>
          <w:szCs w:val="24"/>
        </w:rPr>
        <w:t>Διαβάζω επί λέξει από το κείμενο της παραπομπής για να μην υπάρχει παρεξήγηση και να μη θεωρείται ότι η Πολιτική Άνοιξη στην τοποθέτησή της υπερβάλλει. Σελίδα 32 της πρότασης των συναδέλφων του ΠΑ.ΣΟ.Κ.: "Στο χρονικό διάστημα από 11 Απριλίου 1990 μέχρι τη 31η Δεκεμβρίου 1991 παρεβίασε ο Κωνσταντίνος Μητσοτάκης" -αναφέρεται παραπάνω- "τα καθήκοντά του ως Πρωθυπουργού" -προσέξτε κύριοι συνάδελφοι, είναι νομικά τα θέματα, ίσως για τους μη νομικούς να μην έχει πολύ σημασία για την εφαρμογή όμως του νόμου μπορούν να οδηγήσουν σε θάψιμο της όλης υπόθεσης- "με σκοπό να προσχωρήσει σ’ αυτό κ.λπ. ...". Δεν έχει σημασία παρακάτω. Εδώ βρίσκεται το νομικό μυσ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εβίασε τα καθήκοντά του. Όχι εκ προθέσεως παρεβίασε τα καθήκοντά του. Η σιωπή του ΠΑ.ΣΟ.Κ., των αγορητών του ΠΑ.ΣΟ.Κ. οι οποίοι ήταν ουκ ολίγοι, έφεραν μάλιστα και τίτλους σπουδών και καθηγητικούς τίτλους μας οδηγεί στο συμπέρασμα και μας αναγκάζει να επισημάνουμε την παράλειψη διότι πιθανόν αυτή να είναι η απαρχή της θέλησης και του ΠΑ.ΣΟ.Κ. να προβεί σε συμψηφισμό των εκατέρωθεν αδικημάτων με αυτά που βαρύνουν τη δική του πλευρά και με αυτά που τώρα στέλνει προς την πλευρά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κεφαλαιώδους σημασίας το θέμα και δεν μπορώ να πιστέψω ότι στέλνουν έναν Πρωθυπουργό να καθίσει στο σκαμνί χωρίς να έχουμε ένα νομικό κείμενο κάπως αξιοπρεπ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χίζω επί του θέ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Σ:Κύριε Χατζηδημητρίου μου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Κύριε Μαγκάκη, αν έχετε την καλωσύνη να μη με διακόψ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ανέρχομαι: Και για τη σοβαρότητα του θέματος ποιος νομικός ακόμα και ένας δικηγόρος επαρχιακού Πρωτοδικείου, όπως επί 17 χρόνια ήμουν ο ίδιος, μακριά από πανεπιστήμια και κέντρα αποφάσεων, με επιστημονικό πλούτο θα πάρει αυτό το κατηγορητήριο των 6 κατηγοριών και δεν θα απο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οια παράβαση καθήκοντος μιλάτε, κύριε συνάδελφε; Ή τον παραπέμπουμε τον κ. Μητσοτάκη γι’ αυτά τα οποία ουσιαστικά έπραξε και προβλέπονται από ειδικές ποινικές διατάξεις, ή οι ίδιοι συντάσσουμε κείμενα, τα φέρνουμε στη Βουλή, δημιουργούμε θόρυβο και να βγουν αύριο διάφοροι νομικοί, έγκριτοι καθηγητές και να λένε: Το κατηγορητήριο; Έξι κατηγορίες ζητεί το ΠΑ.ΣΟ.Κ., οι 3 είναι νομικά απαράδεκ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ευθείαν προσβάλλεται το κύρος της σοβαρότατης αυτής της πράξεως την οποία επιχειρεί το Σώμα σήμερα για την προστασία του νόμου και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λοιπόν. Κύριε Μαγκάκη, πέσατε σε αντίφαση. Λυπούμαι που απευθύνομαι προς υμάς, αλλά τυχαίνει να είσθε και καθηγητής μας. Από εσάς μάθαμε γράμματα, διαβάζαμε τα βιβλία σας. Είπατε, είναι νομικισμός αυτά που ανέπτυξα από του Βήματος, ότι δηλαδή 3 κατηγορίες δεν στέκονται νομ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άτω όμως σπεύσατε να δηλώσετε ο ίδιος, ότι η Βουλή προβαίνει στο ποιος είναι ο χαρακτηρισμός κατά τον Ποινικό Κώδικα. Δηλαδή, κάνουμε αυτό που λέμε οι δικηγόροι: Υπαγωγή των πραγματικών περιστατικών εις τους κείμενους νόμ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δεν μπορούμε να λέμε: Πήγαινε -οποιοσδήποτε και αν είναι, ο Μητσοτάκης ή κάποιος εξ ημών που ήταν χθες ή θα είναι αύριο- σε Προανακριτική Επιτροπή. Ξεκινούμε, δηλαδή, δικαστική διαδικασία χωρίς να προσδιορίζουμε ποιες είναι οι κατηγορίες που του απευθύ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κύριε Μαγκάκη, δεν θα χρειαζόταν να μνημονεύσουμε τίποτα. Μαζί με την απόφαση της Βουλής θα στέλναμε και στην Προανακριτική Επιτροπή τον Ποινικό Κώδικα για να γνωρίζει ποια είναι τα αδικήματα, τα οποία στοιχειοθετούνται από την ποινική νομοθεσία στην Ελλάδα και τελειώ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και ηθικό και νομικό χρέος να προσδιορίσουμε τα αδικήματα. Και από τα 6 αδικήματα τα οποία απευθύνετε, η επιστήμη μας επιτάσσει να απαλείψουμε τα τρία. Διότι η παράβαση καθήκοντος επί παραδείγματι, κύριε καθηγητά -δεν μπορεί να μη γνωρίζετε, από σας μάθαμε τα γράμματα αυτά- είναι η μοναδική περίπτωση, άρθρο 259 του Ποινικού Κώδικος, απόλυτης επικουρικότητας. Πώς, λοιπόν, προχωράμε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κάνω πάλι έκκληση στο Σώμα, για την αρτιότητα και τη σοβαρότητα, θα έλεγα, του κειμένου το οποίο θα συνταχθεί με τη λήψη της αποφάσεώς μας, αυτά τα πράγματα να προσεχθούν, κύριε Πρόεδρε. Δεν μπορούν να γίνονται αυτά στη Βουλή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ουσίας, δυο λόγια και κλείνω. Άκουσα με προσοχή κυρίως τους ομιλητές της Νέας Δημοκρατίας, γιατί όπως προείπα στην πρωτολογία μου κατά συνείδηση τοποθετούμαι. Ξεχνάμε τις αντιθέσεις μας τις προσωπικές και τις πολιτικές και επιτελούμε εδώ το καθήκον μας, όπως επιβάλλει ο νόμος ουσιαστικά του δικαστού. Γι’ αυτό και ακριβώς, επειδή ως προς το ένα των προτεινομένων προσώπων για παραπομπή στην Προανακριτική Επιτροπή η τοποθέτηση ήταν καταφατική τουλάχιστον ως προς τον κ. Μητσοτάκη έτεινα το ους για να ακούσω αντίλογο στα επιχειρήματα που προέβα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εμάς το πιο αξιόπιστο πρόσωπο στη στοιχειοθέτηση της κατηγορίας, κατά του κ. Μητσοτάκη, είναι ο κ. Έβερτ και λόγω του παρελθόντος του και λόγω της θέσεως, την οποία κατέχει στην πολιτική ζωή της Χώρας, είναι ο δεύτερος άνθρωπος σε σπουδαιότητα πολιτική, μετά τον Πρωθυπουργό, ο Αρχηγός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υποχρεωμένος, γιατί πρέπει να λέμε την αλήθεια και να την ακούσει ο Λαός, να επισημάνω, κύριοι συνάδελφοι της Νέας Δημοκρατίας, ότι τα συντριπτικά, κατά την άποψή μας -γιατί μπορεί αντικειμενικά να μην είναι συντριπτικά- στοιχεία, τα οποία περιέχει η κατάθεση του κ. Έβερτ εναντίον του κ. Μητσοτάκη και που εμάς δεν μας αφήνουν αμφιβολίες, ότι για υπόνοιες μιλάμε στοιχειοθετούνται κατά του κ. Μητσοτάκη, δεν άκουσα από κανέναν ομιλητή να υπάρξει αντίλογος. Γιατί απ’ αυτήν την πλευρά περίμενα τον αντίλογο να διασκεδαστούν οι εντυπώσεις αυτές και να δοθούν κάποιες ερμην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να πω; Σιωπή ενοχής; Είμαι υποχρεωμένος, όμως, να τη λάβω υπόψη μου για την τοποθέτησή μου. Όπως επίσης και από την άλλη πλευρά με στοιχεία είπαμε για ποιο λόγο ψηφίζουμε, για τη μη παραπομπή της κας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στην κατάθεση ενός Έλληνος, μειωμένης αξιοπιστίας κατευθείαν να εγείρεται το Σώμα της Ελληνικής Βουλής και να απευθύνει κατηγορίες εναντίον προσώπων, όταν αυτοί οι ισχυρισμοί κατηγορίας δεν διασταυρώνονται από άλλ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ίς δεν είπε ότι υπάρχει διασταύρωση κατηγοριών Μαυρίκη εναντίον Θεοδώρας Μπακογιάννη. Συνεπώς, συμπεραίνω ότι και η τοποθέτησή μας αυτή, ότι δηλαδή δεν πρέπει να απευθυνθεί κατηγορία, να ασκηθεί ποινική δίωξη και να συσταθεί προανακριτική επιτροπή για την κα Μπακογιάννη, απεδείχθη πλήρως και δικαιώθηκε από τις αγορεύσεις όλων των ομιλητών, όλων των ομ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κλείνω με τα εξής, κύριε Πρόεδρε: Άκουσα, ομιλών ο κ. Ροκόφυλλος από του Βήματος, να διατυπώνει τα εξής, των οποίων -προσπάθησα να προλάβει η γραφή μου την ταχύτητα του λόγου του- το νόημα ασφαλώς είναι το εξής: Είναι δυσάρεστο, μας είπε, αυτό που καλούμεθα να κάνουμε. Όμως, εμείς θα πράξουμε το καθήκον μας, παρά την αλληλεγγύη που δημιουργούν οι περιστά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γματικά, η λέξη "αλληλεγγύη", κύριε Πρόεδρε, ήχησε στα αυτιά μου κατά τρόπο εκπληκτικό. Αλλά επειδή την ανέφερα και επειδή η θέση μας είναι, ότι στο τέλος θα συμψηφισθεί και δεν θα γίνει καμία δίκη και δεν θα υπάρξει καμία κύρωση, θέλω να κάνω την εξής επισήμανση. Όντως, κύριε Ροκόφυλλε, ευρίσκεσθε με τη Νέα Δημοκρατία εν αλληλεγγύη, τα δύο μεγάλα Κόμματα. Είσθε, όμως, αλληλέγγυοι εν αμαρτίαις και αυτό το γνωρίζει ο Ελληνικός Λαό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Κύριε Πρόεδρε, το λόγο,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Γεώργιος-Αλέξανδρος Μαγκάκης έχει το λόγο επί προσωπικού θέματος.</w:t>
      </w:r>
    </w:p>
    <w:p>
      <w:pPr>
        <w:pStyle w:val="Style15"/>
        <w:rPr/>
      </w:pPr>
      <w:r>
        <w:rPr>
          <w:rFonts w:eastAsia="Arial" w:cs="Arial" w:ascii="Arial" w:hAnsi="Arial"/>
          <w:sz w:val="24"/>
          <w:szCs w:val="24"/>
        </w:rPr>
        <w:t xml:space="preserve"> </w:t>
      </w:r>
      <w:r>
        <w:rPr>
          <w:rFonts w:cs="Arial" w:ascii="Arial" w:hAnsi="Arial"/>
          <w:sz w:val="24"/>
          <w:szCs w:val="24"/>
        </w:rPr>
        <w:t>ΓΕΩΡΓΙΟΣ-ΑΛΕΞΑΝΔΡΟΣ ΜΑΓΚΑΚΗΣ: Ο κύριος συνάδελφος υπέπεσε σε ένα λάθος. Μου απέδωσε κάποιο χονδροειδές νομικό λάθος και από εκεί και πέρα ακολούθησαν και μία σειρά χαρακτηρισμοί, που μάλλον αστείοι θα πρέπει να θεωρ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Μαγκάκη, παρακαλώ σε δύο λεπτά να εξηγήσετε στη Βουλή, σε τι συνίσταται τ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ΑΛΕΞΑΝΔΡΟΣ ΜΑΓΚΑΚΗΣ: Ο κύριος συνάδελφος απέδωσε στους συναδέλφους και σε εμένα που καταθέσαμε την πρόταση να συσταθεί εξεταστική επιτροπή, ότι κάναμε το χονδροειδές λάθος να παραπέμπουμε, λέει, για πράξη εξ αμελε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Όχι εξ αμελείας. Δεν μνημονεύεται η πρώτη πράξη, η κατά νόμ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η διακόπτετε παρακαλώ. Ακουστήκατε. Να ακουστεί και ο κ. Μαγκάκης και αν χρειαστεί θα δώσετε εξ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Μαγκ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Άκουσα ότι παραπέμπουμε για πράξη, η οποία δεν διώκεται εξ αμελείας και ότι αυτή είναι, όπως αναφέρεται στη σελίδα 32, της πρότασής μας η παράβαση καθήκοντος. Ο κύριος συνάδελφος δεν είδε ότι εμείς παραπέμπουμε γιατί παραβίασε τα καθήκοντά του ως Πρωθυπουργού, με σκοπό να προσπορίσει στον εαυτό του παράνομο όφελος. Ο σκοπός είναι η στενότερη μορφή της πρόθεσης. Επομένως, είναι αστείος ο ισχυρισμός ότι εμείς σφά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στη συνέχεια, στην πρότασή μας αναφέρουμε ότι η αποδιδόμενη πράξις -το λέμε στο τέλος-τιμωρείται κατά το άρθρο 259 του Ποινικού Κώδικα. Η πράξη όμως που διώκεται με αυτήν τη διάταξη είναι πάντα και μόνον έγκλημα που τελείται εκ προθέσεως. Επομένως, τι τα ήθελε ο κ. συνάδελφος όλα αυτά; Αλλά, εκείνο που ήθελα να πω, τελειώνοντας, κύριε Πρόεδρε, είναι ότι, ακούγοντας τον κύριο συνάδελφο, όχι μόνο σήμερα, αλλά από την πρώτη μ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την αριστερά της αριστεράς της Αιθούσης, κάποια ησυχία επιτέ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ωστόπουλε, είστε νομοταγής,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Μαγκ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Κύριε Πρόεδρε, τον άκουσα και σήμερα τον έχω ακούσει επανειλημμένα τον νέο συνάδελφο και σκέφθηκα πόση, πράγματι, αξία έχει η ολίγη σεμνότης, που πρέπει να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Ροκόφυλλος έχει το λόγο, για να απαντήσει ο κ.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Ο κ. Μαγκάκης με κάλυψ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χετε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Ναι, κύριε Πρόεδρε, αλ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Νομίζω ότι ο κ. Μαγκάκης ανεφέρθη ακριβώς σε αυτό το σημείο. Άρα, δεν χρειάζεται να μιλήσ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ε κάλυψε ο κ. Μαγκάκης, αλλά θα ήθελα να προσθέ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Ροκόφυλλε, παρακολούθησα τη συζήτηση. Παρακολουθούμε όλοι τη συζήτηση. Νομίζω ότι ο κ. Μαγκάκης ανεφέρθη ακριβώς στη φράση του κ. Χατζηδημητρ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ώσω το λόγο στον κ. Χατζηδημητρίου να απαν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κτός από το αδίκημα αυτό, ο κύριος συνάδελφος είχε την πρόνοια να αναφερθεί και στα άλλα και να πει ότι πουθενά δεν αναφέρεται πρόθεση. Ήθελα λοιπόν να το διαβάσω, σελίς 14 "...με πρόθεση προκάλεσε σε άλλον...". Και είναι έξι τα αδικήματα, παντού αναφέρεται πότε η λέξη "πρόθεση" πότε η φράση "εν γνώσει" και πότε ο "σκοπός". Δηλαδή υπάρχει πλήρης κάλυψη του υποκειμενικού στοιχείου των αδικημάτων και δεν καταλαβαίνω πώς παρασύρθηκε ο νέος συνάδελφος σε αυτό. Όμως προσέθεσε κάτι και για 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νομίζω ότι το προσωπικό προηγ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ην ανησυχείτε, κύριε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Ροκόφυλλε, εγώ σας έδωσα το λόγο νομίζοντας ότι θα αναφερθείτε σε αυτό "περί αλληλεγγύης" που είπε ο κ. Χατζηδημητρίου. Το άλλο το εκάλυψε ο κ. Μαγκ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ένα λεπτό λοιπόν να απαντήσετε για να απαντήσει και ο κ. Χατζηδημητρίου. Για το προσωπικό θέμα ο λόγος δίδεται αμέσως μετά το τέλος της αγορεύσεως εκείνου που το προκάλε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ν ξέρω αν από πρόθεση πάντως οπωσδήποτε από αμέλεια απέδωσε ο κύριος συνάδελφος της Πολιτικής Άνοιξης κάποιο ιδιάζον νόημα στη λέξη "αλληλεγγύη" την οποία χρησιμοποίησα. Δεν πρόσεξε -και φαντάζομαι αν δει τα Πρακτικά θα το καταλάβει- διότι είπα ότι προς τα έξω δίνεται η εντύπωση ότι υπάρχει πράγματι στην Αίθουσα αυτή αλληλεγγύη μεταξύ των συναδέλφων, αφού όλοι εκπροσωπούμε τον Ελληνικό Λαό, έσπευσα όμως να διευκρινίσω ότι τέτοια συναισθήματα δεν πρέπει με κανένα τρόπο να μας εμποδίσουν από το να εκπληρώσουμε με τρόπο νηφάλιο και υπεύθυνο το χρέο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Χατζηδημητρίου έχει το λόγο για να δώσει εξηγήσεις επί των παραπόνων των κυρίων συναδέλφων, ότι υπάρχει κάποια μομφή, η δε μομφή για τον κ. Μαγκάκη είναι ιδιαιτέρας βαρύτητος, κύριε Χατζηδημητρίου. Να δώσετε λοιπόν μια εξ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Ναί, κύριε Πρόεδρε και νομίζω ότι υπάρχει μομ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αι τον σέβομαι τον κ. Μαγκάκη και ήθελα να πω το εξής: Ευχαριστώ τον κ. Ροκόφυλλο τελικά για την παρεμβολή του διότι ανέγνωσε από την πρόταση κατηγορίας του ΠΑ.ΣΟ.Κ. ο κ. Ροκόφυλλος άλλα σημεία, στα οποία αναφέρεται, ότι από πρόθεση προκάλεσε την απόφαση π.χ. στον τάδε να κάνει τα τάδε πλαστά έγγραφα. Άρα, ουσιαστικά είναι και η απάντηση στον κ. Μαγκάκη συνεπικουρούντως του κ. Ροκοφύλλου ότι εφόσον και η παράβαση καθήκοντος απαιτεί πρόθεση, η μη μνημόνευση του ότι εκ προθέσεως παρέβει τα καθήκοντά του αυτά επιβεβαιώνει την αρχική μου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ου θέματος της σεμνότητας: Δεν ξέρω- ίσως και βέβαια, ομολογώ ότι ο κακότερος κριτής του εαυτού μας είμαστε εμείς οι ίδιοι αν η συμμετοχή μου στις συζητήσεις στη Βουλή δημιούργησε την εντύπωση ασέμνου συμπεριφοράς. Μέχρι σήμερα δεν είχα διατύπωση κανενός τέτοιου παραπόνου από καμία πλευρά. Κατά την προηγούμενη ομιλία μου, η οποία προκάλεσε και την αντίδραση του κ. Μαγκάκη, αυτό που έκανα ήταν, ότι ανέπτυξα ορισμένες νομικές απόψεις. Δεν διεκδικώ το αλάθητο. Δεν παριστάνω τον Πάπα. Απλώς τεκμηρίωσα με κάποια επιστημονικά δεδομένα, τα οποία τελικά μετά από μια ενδελεχέστερη ανάλυση ή αν τα στείλουμε σε κάποιο συμβούλιο νομικών θα δώσουν δίκιο σε εμένα ή στον κ. Μαγκάκη. Διατύπωσα όμως με νομικές εκφράσεις μια νομική άποψη. Συνεπώς, δεν καταλαβαίνω που δεν υπάρχει η σεμνότης. Τώρα εάν από την ανάλυση αυτή ο αξιότιμος κύριος καθηγητής ενόμισε ότι επείσθη το Σώμα ή κινδυνεύει να πειστεί το Σώμα ότι η νομική άποψη, την οποία ο ίδιος εξέφρασε δεν είναι η ορθή, αλλά είναι αυτή την οποία εκφράζει η Πολιτική Άνοιξη, τότε θα έλεγα στον κύριο καθηγητή ότι σεμνότης είναι να παραδέχεσαι όταν σφάλλεις. Και αυτό δυστυχώς δεν το έπραξε ο κύριος καθηγ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κρίνω ότι εδώ πρέπει να κλείσει αυτό το θέμα, δεν υπάρχει προσωπικό ζήτημα, υπάρχουν διαφορετικές απόψεις, που ίσως δεν διατυπώνονται με τον απολύτως προσήκοντα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κυλλάκος έχει το λόγο αν θέλει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κυλλάκος δεν θα δευτερολογήσει.</w:t>
      </w:r>
    </w:p>
    <w:p>
      <w:pPr>
        <w:pStyle w:val="Style15"/>
        <w:rPr/>
      </w:pPr>
      <w:r>
        <w:rPr>
          <w:rFonts w:eastAsia="Arial" w:cs="Arial" w:ascii="Arial" w:hAnsi="Arial"/>
          <w:sz w:val="24"/>
          <w:szCs w:val="24"/>
        </w:rPr>
        <w:t xml:space="preserve"> </w:t>
      </w:r>
      <w:r>
        <w:rPr>
          <w:rFonts w:cs="Arial" w:ascii="Arial" w:hAnsi="Arial"/>
          <w:sz w:val="24"/>
          <w:szCs w:val="24"/>
        </w:rPr>
        <w:t>Οι συνάδελφοι, που ομίλησαν έχουν παραιτηθεί του δικαιώματος των δευτερολογιών τους, δηλαδή ο κ. Ιωάννης Ζαφειρόπουλος, ο κ. Επαμεινώνδας Ζαφειρόπουλος, ο κ. Βασίλειος Μπρακατσούλας, ο κ. Θεόδωρος Αναγνωστόπουλος και ο κ. Ηλίας Παπαη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 Θεοδώρα Μπακογιάνν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Α ΜΠΑΚΟΓΙΑΝΝΗ: Κυρίες και κύριοι συνάδελφοι, δεν συμβαίνει συχνά να βρίσκεται ένας Βουλευτής στο Βήμα, για να απαντήσει σε συναδέλφους του, που κινούν εναντίον του το νόμο "περί ευθύνης Υπουργών". Και δεν βρέθηκε πολλές φορές στο Βήμα, κυρίες και κύριοι συνάδελφοι, γιατί άλλοι, οι οποίοι κατηγορήθηκαν στο παρελθόν, επέλεξαν -ορισμένοι- το δρόμο της σιωπής, ή της φυγής, ή επεδίωξαν άλλου είδους καλύ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εωρώ ότι έχω χρέος απέναντι στο ελληνικό Κοινοβούλιο, απέναντι στους ανθρώπους, οι οποίοι με επέλεξαν ως Βουλευτή και απέναντι στον Ελληνικό Λαό, να δώσω τις απαραίτητες, κατά τη γνώμη μου, εξηγήσεις για ένα θέμα το οποίο αναμφισβήτητα έχει απασχολήσει την κοινή γνώμη πάρα πολύ και το οποίο πρέπει, σήμερα επιτέλους, να ξεκαθαριστεί οριστικά, αφού επί μακρόν έγινε μια αθέμιτη και διαστρεβλωτική εκμετάλλευσή του σε βάρο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ρόταση κατηγορίας, την οποία σήμερα συζητούμε, την υπέγραψαν 59 Βουλευτές του Πανελλήνιου Σοσιαλιστικού Κινήματος. Θέλω να πιστεύω ότι η μεγάλη πλειονότητα των 59 Βουλευτών υπέγραψε, χωρίς καν να τη διαβ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ύριε Πρόεδρε, με συγχω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α Μπακογιάννη, συγ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όλες και όλους τους συναδέλφους. Καμία απολύτως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υρία Μπακογιάννη,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Α ΜΠΑΚΟΓΙΑΝΝΗ: Θέλω να πιστεύω, ότι οι συνάδελφοι που συνέταξαν το κείμενο, έγραψαν ό,τι έγραψαν, χωρίς να έχουν ουσιαστικά μελετήσει τη δικογρα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έω αυτό, γιατί ελπίζω ότι οι περισσότεροι από εσάς -και βεβαίως όχι όλοι- κύριοι Βουλευτές του ΠΑ.ΣΟ.Κ., υπογράψατε την πρόταση κατηγορίας που απευθύνεται εναντίον του, με περισσή προχειρότητα. Δυστυχώς, αυτή η προχειρότητα συνυπάρχει αρμονικά, με τα κομματικά πάθη στην πολιτική ζωή και εξυπηρετεί εκείνους που απεργάζονται την πολιτική συκοφαντία και τη φθ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οι ανακριτές της υπόθεσης, έστειλαν μια ανακοίνωση στην οποία παραθέτουν το υλικό, που υπέπεσε στην αντίληψή τους στην πορεία της ανάκρισης και στο οποίο γίνονται αναφορές σε πολιτικά πρόσωπα. Το υλικό αυτό οι ανακριτές λένε ότι: Δεν το αξιολογούνε. Γι’ αυτό και στην ανακοίνωσή τους περιλαμβάνονται πλείστοι όσοι ισχυρισμοί, πασιφανώς ψευδείς και αντιφατικοί μεταξύ τους, τους οποίους ούτε διασταυρώνουν, ούτε τεκμηριώνουν. Θεωρούν ότι δεν έχουν από το Σύνταγμα δικαίωμα να το κάνουν, αφού αυτό ανήκει στην αρμοδιότητ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όμως, κύριοι συνάδελφοι, σε αντίθεση με τους ανακριτές είχατε όχι μόνο απλώς το δικαίωμα, αλλά είχατε την υποχρέωση, από τη στιγμή που αναλαμβάνετε την ευθύνη μιας πρότασης κατηγορίας, να αξιολογήσετε με αντικειμενικότητα το υλικό και να αναζητήσετε την αλήθεια. Το κάν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απάντηση τη δίνει, δυστυχώς, η ίδια η πράξη σας. Με κατηγορείτε ως συνεργό σε υποκλοπές, στηριζόμενοι σε ένα και μόνο υποτιθέμενο στοιχείο, το υπόγειο του σπιτιού της οδού Αραβαντινού, το οποίο ισχυρίζεσθε επί λέξει, ότι μου ανήκει και βρίσκεται στη φυσική μου εξουσία. Ποια είναι η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λήθεια είναι ότι ολόκληρο το κτίριο της οδού Αραβαντινού, από πολλά χρόνια, έχει δοθεί προς αποκλειστική χρήση της Νέας Δημοκρατίας, συγκεκριμένα από το 1985 μέχρι το 1990. Η διαχείριση του κτιρίου αυτού, στο οποίο είχαν εγκατασταθεί κατά καιρούς διάφορες υπηρεσίες της Νέας Δημοκρατίας, όπως και των άλλων κτιρίων του κόμματος, ανήκει στην αποκλειστική ευθύνη και αρμοδιότητα του γενικού διευθυντού του κό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υτήν τη Βουλή είναι παρόντες δύο τέως γενικοί διευθυντές της Νέας Δημοκρατίας, οι οποίοι μπορούν ανά πάσα στιγμή να το βεβαιώ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ΕΛΟΣ ΜΠΡΑΤΑΚΟΣ: Εγώ το ομολο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Α ΜΠΑΚΟΓΙΑΝΝΗ: Στο κτίριο εκείνο, την επίμαχη περίοδο, την Άνοιξη του 1989 ήταν εγκατεστημένες οι υπηρεσίες του κόμματος και μπαινόβγαιναν εκατοντάδες στελέχ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άλλοι 100 συνάδελφοι, που βρίσκονται σε αυτήν την Αίθουσα αυτήν τη στιγμή μπορούν να σας επιβεβαιώσουν το απλό αυτό γεγο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ήταν, λοιπόν, κυρίες και κύριοι συνάδελφοι, το σπίτι της Ντόρας, όπως ψευδώς παρουσιάστηκε στα πρωτοσέλιδα των εφημερίδων και στην πρόταση κατηγ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κτίριο αυτό πηγαίνω και εγκαθίσταμαι πολύ αργότερα, το καλοκαίρι του 1992. Οπότε και αποκτώ κυριότητα του διαμερίσματος του δευτέρου ορόφου όπου και σήμερα διαμένω. Και πράγματι, είναι το σπίτι μου. Και επειδή έμαθα ότι αφού ήδη είχατε καταθέσει την πρόταση κατηγορίας, μετά σας έπιασαν κάποιες ανησυχίες και ψάχνατε να βρείτε τα συμβόλαια αυτού του σπιτιού, τα έχω εδώ πέρα για να τα καταθέσω στη Βουλή, ώστε να μην τα ψάχνετε από συμβολαιογρά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η Βουλευτής κα Μπακογιάννη, καταθέτει τα προαναφερθέντα συμβόλαια τα οποία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ο υπόγειο της Αραβαντινού, το οποίο σύμφωνα με την πρόταση κατηγορίας, μου ανήκε και βρισκόταν στη φυσική μου εξουσίαση, φοβάμαι θα σας απογοητεύσω ακόμα παραπάνω. Ποτέ στη ζωή μου δεν μου ανήκε και δεν μου ανήκει και σήμερα. Ποτέ, λοιπόν, δεν είχα την κυριότητά του ή την φυσική εξουσίαση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ίχατε στοιχειωδώς εκπληρώσει το καθήκον σας, αν είχατε αξιολογήσει το υλικό, αν είχατε κάνει τον κόπο να ρωτήσετε ένα συνάδελφο της Νέας Δημοκρατίας, όλα αυτά που σας λέω σήμερα, θα τα είχατε διασταυρώσει. Και δεν θα στηρίζατε ολόκληρη τη βασική κατηγορία σας εναντίον μου, σε ένα χονδροειδές ψέμα. Σε ένα ψεύδος, το οποίο λειτούργησε τελικά, μόνο για παραπληροφό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υπόθεση του σπιτιού δεν είναι δυστυχώς η μόνη ένδειξη προχειρότητας και κομματικού πάθους, με τα οποία αξιολογήσατε τα στοιχεία και καταλήξατε να με κατηγορήσετε. Είναι όμως το πιο απαράδεκτο περιστατικό. Διότι ακόμα και αυτός ο ίδιος ο Μαυρίκης μεταφέρει το ψεύδος αυτό στη κατάθεσή του με μεγάλη επιφύλαξη. Έτσι, άκουσα, λέει. Δεν σπεύδει να το υιοθετήσει αβασάνιστα, όπως πράξατε, δυστυχώς, εσ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είναι όμως αυτός ο κ. Μαυρίκης στο λόγο του οποίου, κύριοι συνάδελφοι, έχετε στηρίξει όλη την πρόταση κατηγορίας σας; Ποια είναι τα κίνητρά του; Ποιο είναι το επάγγελμά του; Πριν προχωρήσω στην εξέταση των άλλων στοιχείων της πρότασης κατηγορίας που διατυπώσατε, είναι νομίζω ανάγκη να ξεκαθαρίσουμε ποιο είναι το ποιόν του Μαυρίκη σε τούτη εδώ την Αίθουσα. Το επάγγελμα του κ. Μαυρίκη, κυρίες και κύριοι συνάδελφοι, είναι "εκβιαστής". Επαγγελματίας εκβιαστής. Βγάζει τα προς το ζειν του, κάνοντας υποκλοπές και εκβιάζοντας ανύποπτους πολίτες. Για το αδίκημα των υποκλοπών έχει ήδη αμετάκλητα καταδικαστεί. Για το αδίκημα της εκβίασης είναι ήδη προφυλακισμένος για 3 ή 4, αν δεν κάνω λάθος, διαφορετικές περιπτώσεις. Την περασμένη άνοιξη μάλιστα, το πανελλήνιο, είχε την ευκαιρία να διαπιστώσει το επάγγελμα του κ. Μαυρίκη από την τηλεόραση, όταν σε εκπομπή του ΑΝΤΕΝΑ, προσπάθησε να εκβιάσει ζωντανά, στον αέρα, τον διευθυντή του ΕΛΕΥΘΕΡΟΥ ΤΥΠΟΥ κ. Δημήτρη Ρίζο. Ποιο είναι το κίνη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ρεμήστε, κύριοι συνάδελφοι! Ακούστε με. Ποιο είναι το κίνητρο του κ. Μαυρ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Αυτό είναι θράσος.</w:t>
      </w:r>
    </w:p>
    <w:p>
      <w:pPr>
        <w:pStyle w:val="Style15"/>
        <w:rPr/>
      </w:pPr>
      <w:r>
        <w:rPr>
          <w:rFonts w:eastAsia="Arial" w:cs="Arial" w:ascii="Arial" w:hAnsi="Arial"/>
          <w:sz w:val="24"/>
          <w:szCs w:val="24"/>
        </w:rPr>
        <w:t xml:space="preserve"> </w:t>
      </w:r>
      <w:r>
        <w:rPr>
          <w:rFonts w:cs="Arial" w:ascii="Arial" w:hAnsi="Arial"/>
          <w:sz w:val="24"/>
          <w:szCs w:val="24"/>
        </w:rPr>
        <w:t>ΠΡΟΕΔΡΟΣ(Απόστολος Κακλαμάνης):Κύριοι συνάδελφοι, στην επόμενη διακοπή θα εφαρμοστεί ο Κανονισμός. Θα</w:t>
      </w:r>
      <w:r>
        <w:rPr>
          <w:rFonts w:cs="Arial" w:ascii="Arial" w:hAnsi="Arial"/>
          <w:sz w:val="24"/>
          <w:szCs w:val="24"/>
          <w:lang w:val="en-US"/>
        </w:rPr>
        <w:t xml:space="preserve"> </w:t>
      </w:r>
      <w:r>
        <w:rPr>
          <w:rFonts w:cs="Arial" w:ascii="Arial" w:hAnsi="Arial"/>
          <w:sz w:val="24"/>
          <w:szCs w:val="24"/>
        </w:rPr>
        <w:t>υπάρξουν κυρώσεις μέχρι της αποβολής εκ της Αιθούσης. Στο Βήμα αυτό, καθένας είναι ελεύθερος να λέγει αυτά που νομίζει εκείνος. Πολύ περισσότερο σ’ αυτήν την περίπτωση.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υρία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ΟΥΝΑΤΣΟΣ: Να μη μας προκαλ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Α ΜΠΑΚΟΓΙΑΝΝΗ: Κύριοι συνάδελφοι, πρέπει να με ακούσετε. Ποιο είναι το κίνητρο του κ. Μαυρ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ΈΒΕΡΤ(Πρόεδρος της Νέας Δημοκρατίας): Αν μου επιτρέπετε, κύριε Πρόεδρε, προσπαθείτε να κάνετε το καθήκον σας, αλλά προχωρήστε μέχρι το τέλος. Είτε προέρχεται από αυτήν την πλευρά είτε από εκε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να έρχεται μια κυρία, μια γυναίκα και να προσπαθεί να εξηγήσει τι συμβαίνει σε προσωπικό της θέμα και να συμπεριφερόμεθα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καταλαβαίνω ότι είμαστε όλοι κουρασμένοι. Παρακαλώ να ολοκληρωθεί ομαλά η συζήτηση και να μην υπάρξει καμία άλλη διακοπή. Απευθύνομαι σε όλους και σε όλες, απ’ όλες τις Πλευ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υρία Μπακογιάννη,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Α ΜΠΑΚΟΓΙΑΝΝΗ: Ποια είναι τα κίνητρα του κ. Μαυρίκη, όταν παρουσιάζεται στα μέσα μαζικής ενημέρωσης, για να πει την ιστορία; Δεν νομίζω να υπάρχει ούτε ένας σ’ αυτήν την Αίθουσα, κυρίες και κύριοι συνάδελφοι, που να μην είναι ακράδαντα πεπεισμένος ότι ο κ. Μαυρίκης έβγαλε στο φως τις παρανομίες του, για τις οποίες δεν έχω αμφιβολία ότι θα πάει αρκετά χρόνια φυλακή, γιατί πληρώθηκε αδ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όμως, υπάρχει κανείς, που έχει έστω και την παραμικρή αμφιβολία, δεν έχει παρά να αναγνώσει την κατάθεση του πρώην συναδέλφου της Πτέρυγας του ΠΑ.ΣΟ.Κ., του κ. Μάκη Κουρή, ο οποίος δηλώνει ότι ο κ. Μαυρίκης του προσέφερε το προϊόν της παράνομης δραστηριότητάς του, δηλαδή τις κασέτες, έναντι 70 εκατ. δρχ., αλλά -προς τιμήν του κ. Μάκη Κουρή- αρνήθηκε να προβεί σε μια τέτοια αισχρή συναλλα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προφανές, ότι τελικά ο Μαυρίκης βρήκε αγοραστή και όπως κάθε καλός έμπορος, προσάρμοσε το προϊόν του στις πολιτικές ανάγκες, που κλήθηκε να εξυπηρετήσει. Δηλαδή, απλά, προσάρμοσε το προϊόν του στην αγορά που απευθύνθη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βρήκε, λοιπόν, τον τελικό αγοραστή ο Μαυρίκης αναμειγνύει, τόσο τον Κωνσταντίνο Μητσοτάκη όσο κι εμένα, με χοντροκομμένα ψέματα, όπως η υπόθεση του σπιτιού της οδού Αραβαντινού ή η δήθεν νόθευση καρτελών παρακολούθησης πολιτικών, που έκανε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ές τις καρτέλες παρακολούθησης πολιτικών, η επίσημη γραφολογική εξέταση, που έγινε επί των ημερών σας από την κα Τούση -εγώ έχω χρέος να αναφερθώ σ’ αυτή, κύριοι συνάδελφοι, διότι το θεωρώ ουσιώδες- αναφέρει ρητά ότι δεν υπάρχουν καθόλου και πουθενά ίχνη σβησίματος ή οτιδήποτε άλλο. Θα καταθέσω και το πόρισμα στα Πρακτικά, για να το διαβάσετε καλά και να δείτε για ποιες καρτέλες μιλ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ακολουθούσε, δηλαδή, πολιτικούς, όπως ο Κωνσταντίνος Καραμανλής, ο Κωνσταντίνος Μητσοτάκης, ο Γιώργος Γεννηματάς, ο Ευάγγελος Γιαννόπουλος, ο Μίμης Ανδρουλάκης, ο Παύλος Μπακογιάννης και πολλοί άλλοι. Αυτά γινόντουσαν επί Κυβερνήσεως ΠΑ.Σ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ήσιες, λοιπόν, οι καρτέλες παρακολούθησης των πολιτικών, κυρίες και κύριοι συνάδελφοι. Με το πόρισμα της κας Τούση, με την εγγύηση της γραφολόγου, που η Δικαιοσύνη διόρισε για δεύτερη φορά, ψεύτης και πάλι ο Μαυρ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σους θέλουν να μελετήσουν αυτό το πόρισμα, το καταθέτω, για να μπορείτε να το έχετε πρόχει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η Βουλευτής κα Μπακογιάννη καταθέτει το προαναφερθέν πόρισμα για τα Πρακτικά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ις ανάγκες διαφόρων υποψηφίων πελατών, αλλά και των τελικών αγοραστών, ο κ. Μαυρίκης, εκτός των ψευδών ισχυρισμών του, που αποκαλύπτονται, είναι προφανές ότι κατασκεύασε και άλλα υποτιθέμενα στοιχ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ξύ των κατασκευασμάτων του είναι και η περίφημη κασέτα υποτιθέμενης συνομιλίας του με μένα, η οποία αποτελεί ένα από τα βασικότερα στοιχεία της πρότασης κατηγορίας σας και στην οποία θα ήθελα να σταθώ λίγο. Λυπάμαι, που κανένας από σας, κύριοι συνάδελφοι του ΠΑ.ΣΟ.Κ., που υπογράψατε την κατηγορία, δεν ανέφερε τα συγκεκριμένα στοιχεία, πάνω στα οποία βασίζετε την κατηγορία σας. Εγώ θεωρώ ότι έχω χρέος να το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ερίφημη αυτή κασέτα, την άκουσα, κυρίες και κύριοι συνάδελφοι, για πρώτη φορά από το ραδιοφωνικό σταθμό ΣΚΑΙ και επειδή δεν θυμόμουν αν είχα συναντήσει ποτέ τον κ. Μαυρίκη, έβαλα να ψάξουν, τόσο στην ατζέντα μου, όσο και στο φρουραρχείο της Βουλής αν υπήρχε καταχώρηση της επίσκεψής του. Το αποτέλεσμα ήταν αρνητικό. Μπορείτε να το ελέγξετε και σεις. Αυτό, όμως, δεν αποκλείει, εν τούτοις, να μπήκε κάποια στιγμή ο κ. Μαυρίκης. Συμβαίνει, δυστυχώς συχνά, να περνάνε στη Βουλή και άνθρωποι, οι οποίοι δεν καταχωρούνται. Έτσι, ακόμα και σήμερα, δεν έχω κανένα ακλόνητο στοιχείο από το οποίο να μπορώ να συμπεράνω αν με επισκέφθηκε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ίζω ότι ήταν η εποχή αμέσως μετά την εκλογική νίκη της Νέας Δημοκρατίας, όπου έβλεπα 40 με 50 άτομα την ημέρα, άκουγα τους αγώνες και τις αγωνίες του καθενός, τα αιτήματα που διατύπωναν και έδινα ανάλογες απαντήσεις. Δεν μπορώ, λοιπόν, να βεβαιώσω αν έγινε ή όχι συν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ώ όμως υπεύθυνα να σας πω με το χέρι στην καρδιά ότι ουδέποτε άκουσα το μονόλογο του Μαυρίκη περί παρακολουθήσεων. Και γι’ αυτό είμαι πεπεισμένη ότι ο Μαυρίκης κατασκεύασε σε μία φάση της ιστορίας την κασέτα, χρησιμοποιώντας αποσπάσματα της φωνής μου για να ντύσει τη δική του ιστορία. Γι’ αυτό και ζήτησα από την πρώτη στιγμή και από τον κ. Ζορμπά όσο και αργότερα από τον κ. Νταφούλη να κάνουν πραγματογνωμοσύνη για την γνησιότητα ή πλαστότητα της κασέτας Μαυρ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γματογνωμοσύνη τελικά, κύριοι συνάδελφοι, δεν έγινε. Και γιατί δεν έγινε; Δεν έγινε γιατί ο Μαυρίκης δεν παρέδωσε ποτέ την κασέτα στη Δικαιοσύνη. Είναι χαρακτηριστικό ότι τη Δευτέρα 3 Μαϊου 1993 στις 10.30 π.μ. δηλώνει ενόρκως ο κ. Μαυρίκης στον κ. Ζορμπά ότι ήθελε να του δώσει αντίγραφο της κασέτας, αλλά δεν μπορούσε γιατί το κατέσχε η Αστυνομία μαζί με άλλα στοιχεία από τον συγκατηγορούμενό του στους εκβιασμούς, Πανταζή Χρον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ηλώνει αυτά -και προσέξτε κύριοι συνάδελφοι- την ίδια ώρα και την ίδια μέρα που ο ραδιοφωνικός σταθμός ΣΚΑΙ στην εκπομπή του κ. Νίκου Ευαγγελάτου μεταδίδει αυτήν την κασέ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έργως, πώς δε ο Μαυρίκης στον κ. Ζορμπά, όταν ακριβώς καταθέτει ενόρκως, του λέει ότι δεν μπορεί να του δώσει αντίγραφο της κασέτας. Γιατί, όμως, άραγε ο κ. Μαυρίκης δεν μπορεί να δώσει στον κ. Ζορμπά αντίγραφο της κασέτας ή είχε σκοπό τουλάχιστον να δώσει στον κ. Ζορμπά αντίγραφο της κασέτας και όχι το πρωτότυ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ούστατα, κυρίες και κύριοι συνάδελφοι, γιατί δεν υπάρχει πρωτότυπο, γιατί η κασέτα είναι εξ ολοκλήρου κατασκευασμένη από συρραφές, γιατί από το πρωτότυπο θα μπορούσε να αποκαλυφθεί το μοντάζ φωνής που έκανε. Είναι βέβαιο ότι ο Μαυρίκης είχε αποσπάσματα δικών μου συνομιλιών. Όπως προκύπτει και από τη δικογραφία με παρακολουθούσε συστηματικά. Στο θέμα όμως αυτό θα επανέλθω αργ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χρέος όμως, κυρίες και κύριοι συνάδελφοι, και κυρίως απέναντι σε εσάς τους 59 που υπογράψατε την πρόταση κατηγορίας, να σημειώσω ότι αν η κασέτα που 3 φορές μέσα στην πρόταση κατηγορίας αναφέρετε, ούτε η απομαγνητοφώνηση αυτής δεν υπάρχει στη δικογραφία που σας παρεδόθη. Εσείς όμως βασίσατε ολόκληρη κατηγορία πάνω σ’ αυτήν την κασέτα. Μα καλά, κανένας δεν σκέφθηκε να την αναζητήσει;</w:t>
      </w:r>
    </w:p>
    <w:p>
      <w:pPr>
        <w:pStyle w:val="Style15"/>
        <w:rPr/>
      </w:pPr>
      <w:r>
        <w:rPr>
          <w:rFonts w:eastAsia="Arial" w:cs="Arial" w:ascii="Arial" w:hAnsi="Arial"/>
          <w:sz w:val="24"/>
          <w:szCs w:val="24"/>
        </w:rPr>
        <w:t xml:space="preserve"> </w:t>
      </w:r>
      <w:r>
        <w:rPr>
          <w:rFonts w:cs="Arial" w:ascii="Arial" w:hAnsi="Arial"/>
          <w:sz w:val="24"/>
          <w:szCs w:val="24"/>
        </w:rPr>
        <w:t>Με μόνα στοιχεία λοιπόν όσα μεταδόθηκαν από το ΣΚΑΙ και όσα μεταφέρει η "ΕΛΕΥΘΕΡΟΤΥΠΙΑ" της επόμενης ημέρας, η οποία προσθέτει μάλιστα κάποιες παραγράφους που ο ΣΚΑΙ δεν είχε μεταδώσει, ας ανιχνεύσουμε τώρα το κατασκεύασμα Μαυρίκη. Έχει πραγματικά ενδια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 συμπέρασμα: Ο Μαυρίκης μονολογεί. Μονολογεί αφορήτως. Και αυτός ο μονόλογος από μόνος του αποδεικνύει ότι η κασέτα είναι ένα κατασκεύασμα. Στην κασέτα υπάρχει ένας μονόλογος χιλίων λέξεων, για την ακρίβεια 968, του Μαυρίκη που διακόπτεται από 9 λέξεις ή φράσεις δικές μου. Φράσεις που κατά κανόνα επαναλάμβανα εκείνο το καιρό προς δεκάδες ανθρώπους κάθε μέρα όταν ερχόντουσαν να μου ζητήσουν κάτι, φράσεις τις οποίες έλεγα ή θα μπορούσα να έλεγα για οποιαδήποτε κατάσταση σε οποιοδήποτε πρόσωπο. Είναι δε άκρως αξιοσημείωτον ότι σ’ αυτήν την περιβόητη κατασκευασμένη κασέτα δεν υπάρχει το όνομα Μαυρίκης. Δεν το απευθύνω, περιέργως πώς, ποτέ το λόγο. Πιστεύω ότι από τη φύση μου είμαι ευγενής άνθρωπος. Όταν συνομιλώ με κάποιο του απευθύνω κάποια στιγμή κα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αυτές τις φράσεις, το πιο περίεργο είναι στην κασέτα του ΣΚΑΙ ότι άλλοτε ακούγεται καθαρά η φωνή μου, καμπάνα κυρίως όταν μιλάω στο τηλέφωνο, και άλλες φορές δεν ακούγεται καθόλου. Γιατί άραγε να συμβαί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ιαφέρον έχει επίσης ότι ο κατασκευαστής κ. Μαυρίκης φαίνεται ότι προετοίμαζε την κασέτα πολύ πριν βρει τον τελικό αγοραστή. Και έχει ενδιαφέρον τι επιλέγει να εμφανίσει στους μονολόγους του. Λέει λοιπόν ο Μαυρίκης στην αρχή: "Δεν ξέρω αν γνωρίζετε την υπόθεση". Δεν ξέρει λοιπόν, αν γνωρίζω την υπόθεση, όταν κατασκευάζει τον μονόλογό του. Πότε λοιπόν ανακάλυψε ότι την γνωρίζω και ότι του έχω παραχωρήσει το υπόγειο της οδού Αραβαντινού; Όταν τον πλήρωσαν. Ποιοί και πόσο τελικά τον πλήρωσαν για να με συκοφαν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ίδια κασέτα υπάρχει και ένα άλλο ενδιαφέρον απόσπασμα που δημοσιεύει μόνο η "ΕΛΕΥΘΕΡΟΤΥΠΙΑ". Ο ΣΚΑΥ προφανώς, είτε διότι είχε κάνει μοντάζ είτε διότι πρόκειται περί δύο διαφορετικών κατασκευασμάτων, δεν το έχει μεταδώσει. Στην "ΕΛΕΥΘΕΡΟΤΥΠΙΑ" λοιπόν ο Μαυρίκης λέει: "Το καλοκαίρι με είχαν πλησιάσει από το ΠΑΣΟΚ και μου είχαν δώσει προσφορά 200 εκατ. προκειμένου να καλύψω τον Ανδρέα". Αλήθεια, κύριοι συνάδελφοι, ποιο καλοκαίρι είχε προσφέρει το κόμμα σας 200 εκατ. στον Μαυρίκη για να κάνει υποκλοπές; ‘ Η μήπως είναι ψεύτης και απατεώ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να πιστεύω το δεύτερο. Αν μη τι άλλο, διότι γνωρίζουμε καλά σήμερα ότι αν όντως είχατε προσφέρει 200 εκατ. θα είχε σπεύσει να τα αρπάξει. Πιστεύω πώς βρίσκεται σήμερα στη φυλακή για λιγ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λοιπόν εσείς δεν αναζητήσατε τα στοιχεία καταθέτω εγώ σήμερα στη Βουλή για να υπάρχουν την απομαγνητοφώνηση της κασέτας του ΣΚΑΙ και την απομαγνητοφώνηση που έχει κάνει η εφημερίδα "ΕΛΕΥΘΕΡΟΤΥΠΙΑ", για να μπορείτε και σεις να συγκρίνετε και τουλάχιστον να έχετε μπροστά σας το κείμενο με βάση το οποίο υπογράψατε την πρόταση κατηγ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η κυρία Βουλευτής καταθέτει τις προαναφερθείσες απομαγνητοφωνήσεις για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Βουλευτές, με μόνο στοιχείο το λόγο αυτού του επαγγελματία εκβιαστή και ψεύτη και του αδίστακτου κατασκευαστή κάθε είδους απάτης στηρίξατε αυτή την πρόταση κατηγορίας. Στην δικογραφία δεν υπάρχει άλλος μάρτυρας που να αναφέρεται σε περιστατικά τα οποία συνδέονται με το πρόσωπό μου. Η μεταφορά φημών, η διατύπωση κρίσεων για λόγους κομματικής εμπάθειας ή σκοπιμότητας δεν έχει νομικά ούτε πολιτικά ούτε ηθικά καμία α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τα ξεκαθαρίσαμε όλα αυτά είναι ώρα να επανέλθουμε στην πρόταση. Λυπάμαι, κύριοι συνάδελφοι, που είμαι υποχρεωμένη να επανέλθω αν και κανείς από σας δεν επανήλθε σ’ αυτές τις 6 ώρες που κουβεντιάζουμε σε αυτή την συγκεκριμένη πρόταση των 59 Βουλευτών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 ισχυρίζεσθε εκεί; ότι ήμουν συνεργός σε υποκλοπές, γιατί παραχώρησα το υπόγειο της οδού Αραβαντινού που μου ανήκει και βρίσκεται στην φυσική μου εξουσία, όπως επί λέξει αναφέρετε ψευδώς, πράγμα που ήδη απέδειξα και εύκολα θα μπορούσατε να το είχατε αποφύγει. Δεν είχατε παρά να κοιτάξετε την δήλωση του "πόθεν έσχες" που υπέβαλα, που για άλλους λόγους τόσο προσεκτικά είχατε ψάξει. Τόσο κεφαλαιώδης μάλιστα είναι ο ψευδής ισχυρισμός σας για την στήριξη της κατηγορίας στην πρότασή σας, ώστε σπεύδετε τρείς φορές να αναφέρετε το ίδιο γεγονός για να στηρίξετε 3 διαφορετικές κατηγο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δεύτερος ισχυρισμός σας είναι ότι υπέθαλψα τον Μαυρίκη, εμποδίζοντας την δίωξή του τον Μάϊο του 1990. Μόνο στοιχείο εκεί είναι η κατασκευασμένη κασέτα Μαυρίκη το πρωτότυπο της οποίας ο ίδιος αποφεύγει να δώσει στις δικαστικές αρχ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μιλάτε για το υπόμνημα Κελαϊδή. Είναι ένα υπόμνημα που πέρασε από τα χέρια μου, που το διαβίβασα στον Πρωθυπουργό αφού από την πρώτη ματιά που έριξα διαπίστωσα ότι πρόκειται για την υπόθεση που σχετιζόταν με την παλαιότερη υπόθεση με τον κ. Έβερτ. Το υπόμνημα ο Πρωθυπουργός το έδωσε προς αρχειοθέτηση χωρίς και αυτός να ασχοληθεί μαζί του περαιτέρω. Η εικόνα που είχα ήταν η εικόνα ενός αγύρτη ο οποίος ήδη είχε αυτοδιαψευστεί με ρητή του δήλωση και τους ισχυρισμούς του οποίου ούτε ο Πρωθυπουργός, ούτε κανένας από τους υπόλοιπους στους οποίους είχε απευθυνθεί είχε κρίνει αρκετά αξιόπιστους, ώστε να τον στείλουν στην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αλήθεια, κυρίες και κύριοι Βουλευτές. Μία αλήθεια που δεν θα ήταν δύσκολο να την μάθετε, αν είχε τουλάχιστον ένας από σας διαβάσει ολόκληρη την δικογραφία ή άν ένας από σας είχε κάνει τον κόπο να διασταυρώσει -τουλάχιστον- αυτά που γράφετε στο κατηγορητήριο, πριν βάλει την υπογραφ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τα υπόλοιπα που γράφετε, δεν ανταποκρίνονται στην αλήθεια. Διότι -κακά τα ψέματα, κύριοι συνάδελφοι- την έχουν πρόχειρα συντάξει -όσοι την συνέταξαν- αυτή την πρόταση κατηγορίας, ώστε να μην ανταποκρίνεται ούτε καν στους ισχυρισμούς του ίδιου του απατε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αταλαβαίνετε ότι εσείς τελικώς εκτίθεσθε, όταν γράφετε ότι τον Μάϊο του 1990 επέμεινα στην χρήση του δήθεν υπογείου μου για την διενέργεια υποκλοπών, όταν ο Μαυρίκης ο ίδιος είχε δηλώσει επανειλημμένως ότι έπαψε να έχει σχέση με τον συγκεκριμένο χώρο που εκείνος είχε επικαλεσθεί, από τον Ιούνιο του 1989 και ότι η υπόθεση των υποκλοπών τελείωσε αμέσως μετά τις εκλογές του 1990; Ούτε καν τα ψεύδη του Μαυρίκη δεν μπορείτε με πιστότητα να μεταφέρετε στην πρότασή σας; Δεν είναι περίεργο όμως, διότι την έχετε συντάξει τόσο επιπόλαια, ώστε να κονταροκτυπιούνται ακόμα και όσα εσείς οι ίδιοι γράψ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κατηγορείτε, κύριοι συνάδελφοι, στην σελίδα 38 για παράβαση του νόμου περί ευθύνης Υπουργών τον Μάϊο του 1990 με την ιδιότητά μου ως Υφυπουργού παρά τω Πρωθυπουργώ. Δύο σελίδες νωρίτερα όμως, στην σελίδα 36, γράφετε ότι μπήκα για πρώτη φορά στην Κυβέρνηση 5 μήνες αργότερα, την 1η Οκτωβρίου του 1990. Καλά, 59 συνάδελφοι, υπογράψατε μία πρόταση. Δεν βρέθηκε ένας να δει ότι δεν ήμουν Υπουργός την εποχή που με κατηγορείτε ότι θέλετε να με πάτε με το νόμο περί ευθύνης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ωηρά 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ιο σημαντικό όμως, κύριοι συνάδελφοι, που σας έχει διαφύγει από την μελέτη αυτής της δικογραφίας σε ό,τι με αφορά, είναι ποιός είναι το θύμα και ποιός είναι ο θύτης των υποκλ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Βουλευτές, θα μου επιτρέψετε μία σύντομη αναδρομή στο παρελθόν. Ήμουν 14 χρονών όταν για πρώτη φορά υπήρξα θύμα υποκλοπών. Ήταν τον Οκτώβριο ή Νοέμβριο -νομίζω- του 1968, όταν η χούντα, μετά από μία περίοδο που μας είχε κοπεί το τηλέφωνο, μας το επανασύνδεσαν. Εκείνη την εποχή τα μέσα ήταν πρωτόγονα και με το που σηκώναμε το τηλέφωνο, ήταν εμφανής η παρακολούθηση και όλοι γνώριζαν τί λέμε και τι μας λένε.</w:t>
      </w:r>
    </w:p>
    <w:p>
      <w:pPr>
        <w:pStyle w:val="Style15"/>
        <w:rPr/>
      </w:pPr>
      <w:r>
        <w:rPr>
          <w:rFonts w:eastAsia="Arial" w:cs="Arial" w:ascii="Arial" w:hAnsi="Arial"/>
          <w:sz w:val="24"/>
          <w:szCs w:val="24"/>
        </w:rPr>
        <w:t xml:space="preserve"> </w:t>
      </w:r>
      <w:r>
        <w:rPr>
          <w:rFonts w:cs="Arial" w:ascii="Arial" w:hAnsi="Arial"/>
          <w:sz w:val="24"/>
          <w:szCs w:val="24"/>
        </w:rPr>
        <w:t xml:space="preserve">Αυτή ήταν η πρώτη μου εμπειρία. από κει και πέρα, η μόνη περίοδος στην ζωή μου που δεν είχα το αίσθημα ότι μας παρακολουθούν, ήταν η περίοδος μεταξύ του 1974 και του 1981.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ποχή του ΠΑΣΟΚ, κύριοι συνάδελφοι -δεν νομίζω πως υπάρχει καμία αμφιβολία, άλλωστε είναι πράξη ομολογημένη από τους ίδιους τους υπαλλήλους της κρατικής ΕΥΠ που έκαναν τις υποκλοπές- δεν υπήρξε δυστυχώς ποτέ περίοδος που να μην παρακολουθούνται τα τηλέφωνα του σπιτιού και του γραφ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θυμίσω την δημοσίευση στο ΚΑΛΑΜΙ το 1986, λίγο πριν από τις δημοτικές εκλογές, το προϊόν υποκλοπής του Κωνσταντίνου Μητσοτάκη; Από κει και πέρα σε κάθε εκλογική αναμέτρηση υπήρχαν και κάποιες συνομιλίες του Προέδρου της Νέας Δημοκρατίας, οι οποίες αναδημοσιεύοντο στην "ΑΥΡΙΑΝΗ" και σε άλλα ανάλογα έντυπα. Για να φθάσουμε τελικά στις τελευταίες εκλογές τον Οκτώβριο του 1993 όπου η τεχνολογική εξέλιξη επέτρεψε και την μετάδοση προϊόντος, βιντεοϋποκλοπής. Έτσι είχαμε την ευκαιρία να δούμε από την τηλεόραση του SKY μία συνομιλία του Κωνσταντίνου Μητσοτάκη με τους συνεργάτε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δεικνύεται λοιπόν ποιός είναι και ποιοι ήταν τα θύματα των υποκλ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λίμα των παρακολουθήσεων της οκταετίας του ΠΑΣΟΚ το επιβάρυναν όμως και άλλα γεγονότα. Γιατί ποτέ δεν μπορούσαμε να είμαστε σίγουροι, όταν άναβε στην συσκευή το κόκκινο λαμπάκι, αν αυτός που μας παρακολουθούσε ήταν όντως η κρατική ΕΥ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ηλαδή, εκτός της ΕΥΠ, δεν μας παρακολουθούσε κάποιο ιδιωτικό δολοφονικό κύκλωμα που έκανε παρακολουθήσεις για δικό του λογαρι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πόπειρες δολοφονίας κατά Παλαιοκρασσά στο Πλωτίνι, κατά Κωνσταντίνου Μητσοτάκη στην Κατεχάκη και στη Μυτιλήνη με την υπόθεση Παυλή και τελικά η δολοφονία του Παύλου Μπακογιάννη, ήταν άλλωστε αδιάσειστα στοιχεία δυστυχώς, ότι ήμασταν ο νούμερο 1 στόχος της τρομοκρατίας. Εκείνη ήταν ακριβώς η εποχή που γνωστός εκδότης και ιδιοκτήτης του ραδιοφωνικού σταθμού, ο Γιάννης Αλαφούζος στην προσπάθειά του να βοηθήσει ώστε να προστατευθούμε από την παρακολούθηση, μας είχε δώσει και στο κόμμα ορισμένα τηλέφωνα τα οποία είχαν σκράμπλ, για να μπορέσουμε να επικοινωνούμε μεταξύ μας με μια σχετική ασφά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ιάρκεια αυτής της περιόδου, τρεις μέρες πριν ορκιστεί η Κυβέρνηση Τζαννετάκη, συμβαίνει και το περιστατικό που εξιστορεί ο Γιώργος Βότσης στην κατάθεσή του στην προανακριτική επιτροπή του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αναφέρω επί λέξει ένα απόσπασμα από την κατάθεσή του: "Τρείς μόλις ημέρες πριν ορκιστεί η σημερινή Κυβέρνηση" -δηλαδή η Κυβέρνηση Τζαννετάκη "την Πέμπτη πριν από την Κυριακή που ορκίστηκε η σημερινή Κυβέρνηση, απόγευμα από το σπίτι μου για λόγους επαγγελματικούς τηλεφώνησα στην κόρη του Αρχηγού της Νέας Δημοκρατίας, την κα Ντόρα Μπακογιάννη, στο γραφείο της. Θέλω κάποιες πληροφορίες, μιλάμε, όταν κάποια στιγμή διαπιστώνω ότι δεν έχω ακροατή. Μιλάω, λέω "Ντόρα, Ντόρα," τίποτα. Μετά από λίγο, έχω και ένα δεύτερο τηλέφωνο στο σπίτι, χτυπάει το τηλέφωνο, είναι η κα Μπακογιάννη, η οποία μου είπε, προφανώς έχουν πάρει κάποια μέτρα οι άνθρωποι και έχουν μερικά από εκείνα τα στοιχειώδη μηχανηματάκια της παραγωγής αν δεν απατώμαι, που διαπιστώνεις τουλάχιστον την υποκλοπή, την παρακολούθηση που γίνεται, δηλαδή κάποιο φωτάκι ανάβει. Μου λέει, σταμάτησα και εγώ να σε ακούω, άναψε το φωτάκι. Ε, τότε λέω αυτά που ρωτούσα προηγουμένως σε ρυθμό υπαγορεύσεως, ώστε στην απομαγνητοφώνηση να μη δυσκολευτούν οι άνθρωποι". Κλείνει η κατάθεση του Γιώργου του Βότ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ην καταθέτω στα Πρακτικά, για να μπορέσετε να επιβεβαιώσετε αυτά τα οποία είπ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η Βουλευτής, κυρία Ντόρα Μπακογιάννη καταθέτει στα Πρακτικά το προαναφερθέν απόσπασμα κατάθεσης το οποίο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σ’ αυτά τα περιστατικά, κύριοι συνάδελφοι, και δεν αναφέρομαι στις πολλές δυστυχώς επιβεβαιωμένες καρτέλες παρακολουθήσεως του Παύλου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και κάτι άλλο βασικό, κύριοι συνάδελφοι, το οποίο ο Τύπος που ασχολήθηκε συστηματικά με την υπόθεση, ποτέ δεν ανέφερε. Ο δε αξιόπιστος μάρτυράς σας υποχρεώνεται να το αποκαλύψει, μόνο όταν ερωτάται ειδικά από τους ανακριτές. Και αυτό, κύριοι συνάδελφοι, είναι ότι μόνιμο και σταθερό θύμα υποκλοπών του κ. Μαυρίκη, ήμουν εγώ. Διαβάστε την ομολογία του προς τον Εφέτη Ανακριτή, κύριο Νταφούλη, στο φύλο 15Β. Στην ερώτηση σε ποια τηλέφωνα έγινε η παγίδευση της Ντόρας Μπακογιάννη, απαντά "έγινε Στησιχόρου 5" στο σπίτι που έμενα τότε. Το γεγονός αυτό, ο κ. Μαυρίκης, έκρινε βεβαίως σκόπιμο να το αποσιωπήσει από τον Τύπο, διότι δεν ταίριαζε στις ανάγκες του τελικού αγοραστού. Έγινε όμως ευρύτερα γνωστό στους παροικούντες στην Ιερουσαλήμ, όταν στη βιασύνη του να επιβεβαιώσει τους ισχυρισμούς του, έστειλε σωρεία κασετών σε όλους τους εκδότες και σε όλους τους ιδιοκτήτες ραδιοφωνικών σταθμών. Και τότε μέσα σ’ αυτές τις κασέτες, υπήρχαν και κασέτες, δικών μου παρακολουθ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κδότης των Νέων, κ. Χρήστος Λαμπράκης, είχε την ευαισθησία να τις βάλει σε ένα φάκελο και να μου τις στείλει. Είναι αυτές που έχω εδ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ο ίδιος δηλώνει, ο Μαυρίκης, ότι άρχισε τις υποκλοπές το 1990 και επειδή οι κασέτες αυτές τουλάχιστον που εγώ έχω αυτή τη στιγμή στα χέρια μου είναι του 1992, καταλήγω στο συμπέρασμα ότι συστηματικά με παρακολουθούσε στην προσπάθειά του να βρει κάποιο στοιχείο να με εκβι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ιχείο δεν βρήκε. Εκβιασμό σε μένα δεν μπόρεσε να κάνει και στράφηκε αλλού. Το συμπέρασμα, όμως, κυρίες και κύριοι συνάδελφοι, είναι ένα και πιστεύω πως είναι απλό: Δεν υπάρχει περίπτωση στον κόσμο να είναι κανένας θύτης και θύμα ταυτόχρονα. Δεν είναι δυνατόν ποτέ να σκεφθεί κανείς ότι είχα δώσει εγώ εντολή να παρακολουθηθεί ο εαυτό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κίνησα, κύριοι συνάδελφοι, το λόγο αυτό λέγοντας ότι δεν είναι εύκολο για έναν Βουλευτή να στέκεται στη Βουλή και να απαντά στις κατηγορίες. Σας διαβεβαιώ, όμως, ότι είναι πολύ ευκολότερο από το να διαβάζει καθημερινά στο Τύπο και να ακούει από τα ραδιόφωνα ατελείωτα σενάρια και να κατηγορείται χωρίς να του δίνεται η δυνατότητα να αποδείξει, όπως σήμερα εδώ, τη σωρεία των ψεύτικων καταγγελ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όθεση αυτή αναμφισβήτητα πρέπει πλήρως να διαλευκανθεί, έτσι ώστε κυρίως να μην μπορεί ποτέ να επαναληφθεί. Απατεώνες υπήρξαν και θα υπάρξουν και στο μέλλον. Οι πολιτικοί ήταν και θα είναι και στο μέλλον εύκολοι στόχοι. Δυστυχώς, είναι αδύνατο τεχνικά να εξασφαλιστεί το απόρρητο των τηλεπικοινωνιών. Η λύση δεν μπορεί παρά να είναι μία: Τα προϊόντα των υποκλοπών να μη μπορούν να χρησιμοποιηθούν. Έτσι αυτομάτως η ζήτησή τους θα πέσει στο μηδέν και θα μπορεί το στοιχειώδες ανθρώπινο δικαίωμα της ελεύθερης επικοινωνίας, το οποίο κατοχυρώνεται απ’ όλες τις διεθνείς συμβάσεις ανθρωπίνων δικαιωμάτων, να προστατε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ης Νέας Δημοκρατίας έφερε ένα τέτοιο νομοσχέδιο στη Βουλή. Το απέσυρε, όμως, όταν ξέσπασε ο θόρυβος. Και το απέσυρε, κυρίες και κύριοι συνάδελφοι, διότι δεν θέλαμε με κανένα τρόπο να δώσουμε την αίσθηση ότι, όταν άρχισαν να μιλούν για κασέτες, υπήρχαν κασέτες τις οποίες φοβόμασταν και θέλαμε να σταματήσουμε τη δημοσιοποίησή τους. Αυτός ήταν ο λόγος που αποσύραμε τότε το νομοσχέδιο, διότι θέλαμε να υπάρχει πλήρης κατανόηση μέσα σε αυτή την Αίθουσα, ποιος είναι ο κίνδυνος από πιθανές υποκλ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έχετε εσείς την ευκαιρία, αν μπορείτε να απαλλαγείτε από το κομματικό φανατισμό για το μέλλον, τώρα που έχετε εσείς τη Κυβέρνηση να φέρετε ένα τέτοιο νομοσχέδιο και να προστατεύσετε τα ανθρώπινα δικαιώματα του απλού Έλληνα πολίτη, αλλά και την τιμή και την υπόληψη των Ελλήνων πολι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rPr>
      </w:pPr>
      <w:r>
        <w:rPr>
          <w:rFonts w:cs="Arial" w:ascii="Arial" w:hAnsi="Arial"/>
          <w:sz w:val="24"/>
          <w:szCs w:val="24"/>
        </w:rPr>
        <w:t>ΠΡΟΕΔΡΟΣ (Απόστολος Κακλαμάνης): Ο Πρόεδρος κ. Κωνσταντίνος Μητσο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ΜΗΤΣΟΤΑΚΗΣ: Κυρίες και κύριοι συνάδελφοι, είμαι ο παλαιότερος σ’ αυτό το Κοινοβούλιο. Μπήκα για πρώτη φορά σ’ αυτήν την Αίθουσα το 1946 και εδώ μέσα έζησα από κοντά πάντοτε μαχόμενος όλα τα μεγάλα γεγονότα της μεταπολεμικής πολιτικής μας ιστορίας. Γι’ αυτό ήταν για μένα αυτονόητο χρέος να έρθω και να απαντήσω αυτοπροσώπως στην πρόταση κατηγορίας που αποφάσισε να μου απευθύνει το ΠΑΣΟΚ. Γιατί επιθυμία μου είναι να χυθεί άπλετο φως στην υπόθεση αυτή. Το δήλωσα από την πρώτη ώρα, το ξαναλέω και πάλι. Αυτή είναι η αμετακίνητη επιδίωξή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τη συζήτηση που έγινε το πρωί για την παρουσία ή μη παρουσία του Πρωθυπουργού. Να με συγχωρήσετε, κύριοι συνάδελφοι του ΠΑ.ΣΟ.Κ., να πιστεύω ότι ο Πρωθυπουργός δεν είναι μόνο Πρωθυπουργός, είναι και Αρχηγός της Πλειοψηφίας, είναι Πρόεδρος του κόμματος, είναι Πρόεδρος του ΠΑ.ΣΟ.Κ. και κατά συνέπεια δεν μπορεί να είναι άμοιρος των πολιτικών αποφάσεων που παίρ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νδρέου, όταν κατηγορείτο, ήταν απών. Όταν κατηγορεί πάλι απουσιάζει. Εγώ, όταν κατηγορείτο ο κ. Παπανδρέου ήμουν παρών και όταν κατηγορούμαι είμαι και πάλι παρών σ’ αυτή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θα αρχίσω από μία πολύ βασική παρατήρηση. Το είπαν και προηγούμενοι ομιλητές: Στην πρόταση κατηγορίας που μου απευθύνατε, στηριχθήκατε για όλα όσα προσωπικά με αφορούν -και πρέπει να καταλάβετε ότι εμένα κατηγορείτε και για μένα θα γίνει η συζήτηση- στους ισχυρισμούς ενός και μόνο ανθρώπου, του περίφημου κ. Μαυρίκ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πρώτο ερώτημα που πρέπει να απαντηθεί στη συνείδησή σας, στην συνείδηση όλων, είναι: Ποιός είναι αυτός ο Μαυρ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τί ισχυρίζεται όσα λέει; Ποιά είναι τα κίνητρά του; Πότε ψεύδεται και πότε αναφέρεται σε πραγματικά περιστατικά, για να στηρίξει τα ψέματά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ποιόν του Μαυρίκη άλλοι ρήτορες μίλησαν ήδη διεξοδικά. Κατηγορείται άλλωστε για δεκάδες αδικήματα σχετικά, αλλά και άσχετα με την υπόθεση αυτή και είναι προφυλακισμένος από μηνών για απόπειρες εκβιάσεως σε βαθμό κακουργήματος. Δε θα ασχοληθώ διεξοδικά μαζί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άντως το οποίο πρέπει να πω είναι -γιατί βαθύτατα το πιστεύω- ότι ο Μαυρίκης πληρώθηκε για να πει αυτά που σήμερα ισχυρίζεται. Και υποθέτω, ότι στη συνείδηση κανενός από σας τους 300, που βρίσκεσθε σ’ αυτή την Αίθουσα, δεν υπάρχει η παραμικρή αμφιβολία γι’ αυτό. Διότι, βεβαίως, κανείς δεν πιστεύει ότι ο παπάς που ξόρκιζε τα δαιμόνια, ή τυχόν η συνείδηση κοινωνικής ευθύνης τον ώθησε στο να κάνει μία πράξη, που συνεπάγεται γι’ αυτόν μακρά χρόνια φυλάκισης. Άλλωστε, αυτό αποδεικνύεται, κατά τρόπο αμάχητο από την κατάθεση του Μάκη Κουρή, ο οποίος εδήλωσε ότι του εζήτησε 70 εκατ. δραχμές για να πουλήσει τις κασέτες του. Και δεν είναι μόνο ο κ. Μάκης Κουρής, τον οποίο επισκέφθηκε. Επισκέφθηκε και άλλους, Κόμματα και εκδότες, οι οποίοι αρνήθηκαν όλοι να αγοράσουν την πραμάτεια του. Όταν προχωρήσει η έρευνα, είμαι βέβαιος ότι θα διαπιστώσετε την πραγματικότητα αυτών που σας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ιο σημαντικό, όμως, στοιχείο, για να σχηματίσετε γνώμη για τους ισχυρισμούς του Μαυρίκη είναι, ότι στη μακρά διαδρομή του, όταν περιέφερε ως πλασιέ το εμπόρευμά του μεταξύ εφημερίδων, Κομμάτων και ραδιοσταθμών, δεν είχε ποτέ αναφέρει το όνομά μου, ούτε ποτέ το όνομα της Ντόρας Μπακογιάννη. Εκάνατε άραγε τον κόπο εσείς οι κατήγοροι Βουλευτές του ΠΑ.ΣΟ.Κ., να συγκρίνετε τα κείμενα; Στο 14σέλιδο υπόμνημα που υπέβαλε στον κ. Έβερτ, δεν αναφέρει λέξη για μένα, λέξη ούτε για μένα ούτε για την κα Μπακογιάννη. Στο μόνο αυτούσιο κείμενο που πήρα εγώ στις 9.1.93, από τον κ. Μαυρίκη, λίγο πριν βρει τον αγοραστή -γιατί κατά τα λοιπά, όλα όσα κυκλοφορούν είναι φωτοκόπιες, κανένα κείμενο αυτούσιο δια χειρός δεν έχω δει και αυτό που μου έφερε ο κ. Έβερτ φωτοκόπια είναι και όλα τα άλλα που έχω δει είναι φωτοκόπιες- τονίζει στην αρχή ότι είναι η πρώτη και η μόνη επιστολή που μου απευθύνει. Και στη συνέχεια, διαψεύδει όλους τους ισχυρισμούς του, όταν γράφει "τώρα που μάθατε την αλήθεια, κύριε Πρόεδρε, ελπίζω να μου αποδώσετε το δίκιο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ο ίδιος ο Μαυρίκης στη συνέχεια, όταν πληρώθηκε και άλλαξε τα κείμενά του λέει: "Καταγγέλλω τον κ. Μητσοτάκη ότι αυτός είναι ο ηθικός αυτουργός των υποκλοπών". Κι εμένα, τον Ιανουάριο πέρυσι, μου γράφει: "Τώρα που μάθατε, κύριε Πρόεδρε,...". Αυτό το στοιχείο υπάρχει στη δικογρα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ότε λοιπόν τα πράγματα αλλάζουν; Αλλάζουν από την ημέρα που ο Μαυρίκης βρίσκει τον πολυπόθητο αγοραστή. Και τότε το προϊόν μεταλλάσσεται, προσαρμόζεται στις ανάγκες του πελάτου του. Και τότε στόχος πλέον είμαι εγώ και η κυρία Ντόρα Μπακογιάννη, όχι βεβαίως με συγκεκριμένα στοιχεία που δεν υπάρχουν, αλλά με ψεύδη, αοριστίες και γενικότητες. Τότε ακριβώς είναι και η στιγμή που για πρώτη φορά ο Μαυρίκης μιλά για "νόθευση" καρτελών του ΟΤΕ. Ο πελάτης του είναι απαιτητικός, δεν του ζητά μόνο να ενοχοποιήσει το Μητσοτάκη και την κόρη του, του ζητά και να αθωώσει τον Ανδρέα Παπανδρέου. Και ο κ. Μαυρίκης ως καλός έμπορος πιστεύει ότι ο πελάτης έχει πάντα δίκιο και πρέπει να κατασκευάσει προϊόν που ν’ ανταποκρίνεται στις ανάγκες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ά τα δεδομένα, κυρίες και κύριοι συνάδελφοι, οι συνάδελφοι του ΠΑ.ΣΟ.Κ. μου απηύθυναν την κατηγορία. Και το λέω αυτό, γιατί θέλω από την πρώτη στιγμή να καταστήσω σαφές -το είπε πρωτύτερα και η Ντόρα Μπακογιάννη- ότι την ευθύνη για την πρόταση δεν την έχουν οι ανακριτές. Οι ανακριτές έστειλαν στη Βουλή ένα κείμενο που οι ίδιοι το ονομάζουν ανακοίνωση, στο οποίο ρητώς αναφέρουν ότι δεν αξιολογούν το υλικό που συνέλεξαν γιατί "κάτι τέτοιο δεν τους το επιτρέπει το Σύν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υθύνη της συναρμολόγησης, της αξιολόγησης, της διατύπωσης της κατηγορίας είναι αποκλειστικά δική σας, κύριοι συνάδελφοι του ΠΑ.ΣΟ.Κ. που υπογράψατε την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έχω χρέος να σημειώσω ότι από τις ενέργειες του κ. Νταφούλη δημιουργήθηκαν προβλήματα και γεννήθηκαν απορίες, απορίες στις οποίες αισθάνομαι χρέος αυτή την ώρα ν’ αναφερθώ πολύ περιοριστικά, χωρίς να τις εξαντλ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Νταφούλης έστειλε στη Βουλή το σύνολο των φακέλων αυτής της υπόθεσης για να εξετασθούν τυχόν ευθύνες πολιτικών προσώπων με βάση το νόμο περί ευθύνης υπουργών. Είναι εν τούτοις βέβαιο ότι στην κρίσιμη περίοδο ούτε εγώ και πολύ περισσότερο η Ντόρα Μπακογιάννη δεν είχαμε υπουργικές ευθύνες. Κι επίσης είναι απόλυτα βέβαιο ότι με την ενέργειά τους οι ανακριτές, εφ’ όσον φυσικά η Βουλή δεχθεί και την πρόταση η οποία σήμερα γίνεται, σπρώχνουν προς παραγραφή τυχόν αδικήματα που έγιναν πριν από τις 10 Απριλίου του 1990, γιατί στην περίπτωση που θα γίνει δεκτή η πρόταση θα ισχύσει για όλα αυτά τα αδικήματα η ειδική παραγραφή του νόμου περί ευθύνης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ο κάνει αυτό ο κ. Νταφούλης αφού ακόμα και ο ίδιος ο Μαυρίκης έχει δηλώσει επανειλημμένα -και σ’ αυτό είναι συνεπής- στις τηλεοράσεις, στα υπομνήματα, αλλά προπαντός στην απολογία του και στην κατάθεσή του στον κ. Ζορμπά, ότι όλα όσα ισχυρίζεται ότι συνέβησαν, όλα συνέβησαν πριν από τις εκλογές της 10ης Απριλίου 19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ελευταία ερώτηση την οποία του απευθύνει όταν του παίρνει την απολογία ο εφέτης κ. Νταφούλης είναι: Πες μας πότε άρχισες και πότε τελείωσες αυτή τη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απάντηση είναι κοφτή. Άρχισα το ‘ 87-’ 88 και τελειώσαμε αμέσως μετά τις εκλογές του Απριλίου του 1990. Το βαρύ λοιπόν ερωτηματικό που πλανάται είναι γιατί το έκανε αυτό ο κ. Νταφούλης; Επιμένω σ αυτό γιατί είναι η ουσία του θέματος που συζητούμε. Γιατί υπήρχε μια άλλη λύση, η σύμφωνη προς το Σύνταγμα λύση. Άκουσα τον κ. Βενιζέλο πρωτύτερα παρεμβαίνοντα να λέει ότι η Δικαιοσύνη είχε να διαλέξει μεταξύ δύο οδών. </w:t>
      </w:r>
    </w:p>
    <w:p>
      <w:pPr>
        <w:pStyle w:val="Style15"/>
        <w:rPr/>
      </w:pPr>
      <w:r>
        <w:rPr>
          <w:rFonts w:cs="Arial" w:ascii="Arial" w:hAnsi="Arial"/>
          <w:sz w:val="24"/>
          <w:szCs w:val="24"/>
        </w:rPr>
        <w:t>Ή να ζητήσει την άρση της ασυλίας ή να κινήσει το νόμο περί ευθύνης Υπουργών. Δεν είχε δύο δρόμους να διαλέξει η Δικαιοσύνη. Η Δικαιοσύνη είχε ένα μόνο δρόμο να διαλέξει. Αφού δεν ήμουν Υπουργός εκείνη την εποχή, αφού το σύνολο των αδικημάτων κατά τη βεβαίωση του ίδιου του Μαυρίκη ο οποίος κινεί το σύνολο της υπόθεσης έχει τερματισθεί στις εκλογές, η Δικαιοσύνη δεν έπρεπε να κάνει χρήση του νόμου περί ευθύνης Υπουργών. Αν ο κ. Νταφούλης πράγματι πίστευε ότι υπήρχαν για πολιτικά πρόσωπα στοιχεία που να δικαιολογούν περαιτέρω διερεύνηση, αφού εκείνη την περίοδο δεν είμαστε Υπουργοί, είχε χρέος να ζητήσει την άρση της ασυλίας μου. Αυτή θα ήταν η μόνη τίμια και σωστή λύση. Στην περίπτωση αυτή είμαι βέβαιος ότι η Βουλή θα εδέχετο το αίτημά μου να άρει την ασυλία μου και η υπόθεση θα διευκρινίζετο από την τακτική Δικαιοσύνη στην οποία και ανήκει. Ενώ τώρα, εάν η υπόθεση ακολουθήσει το δρόμο προς τον οποίο τη σπρώχνετε εσείς οι κύριοι του ΠΑ.ΣΟ.Κ., τότε είναι βέβαιο ότι όλα τα τυχόν αδικήματα θα παραγραφούν με αποτέλεσμα να μην μπορεί αυτός ο οποίος κατηγορείται, να αποδείξει την αθω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έντιμο, κύριοι συνάδελφοι, να επιχειρείτε μια τέτοια μεθοδολογία και είναι και αντίθετη προς το συμφέρον του Τόπου. Ο κ. Νταφούλης μεταβιβάζει τις ευθύνες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ημειώσω και κάτι άλλο. Επιλέγει ο κ. Νταφούλης να κάνει αυτή την ανακοίνωση στη Βουλή, τη στιγμή που τα πιο σημαντικά κράτη της Κοινότητας συνάπτουν διπλωματικές σχέσεις με τα Σκόπια και την παραμονή της συζήτησης του προϋπολογισμού. Και όταν ήλθε προς συζήτηση το θέμα στη Βουλή ο κ. Σουφλιάς επεσήμανε τη σύμπτωση και απήντησε κάποιος, νομίζω ο κ. Ροκόφυλλος ή κάποιος άλλος, ότι η Δικαιοσύνη δεν επιλέγει τη στιγμή, το στέλνει όταν είναι ώριμο. Αλλά, όμως, εδώ υπάρχει κάτι το βασικό. Για να στείλει ο κ. Νταφούλης εκείνη την ώρα την ανακοίνωση στη Βουλή, παραβίασε δύο ρητές διατάξεις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86 λέγει ότι στέλνεται στη Βουλή η ανάκριση όταν η ανάκριση έχει περατωθεί, αυτή είναι η μία, και η άλλη λέγει, ότι στέλνεται διά μέσου του αρμοδίου εισαγγελέως. Είναι δυνατόν ένας δικαστής με 20 χρόνια πείρα, ικανός και πεπειραμένος δικαστής, να μη γνωρίζει αυτό που ο απλός φοιτητής της Νομικής, ο πρωτοετής, θα το έβλεπε διαβάζοντας το Σύνταγμα; Είναι ένα ερωτηματικό το οποίο αυτή τη στιγμή επισημα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υτό, κυρίες και κύριοι συνάδελφοι, που εμένα κυριολεκτικά με συνεκλόνισε, αυτό που μου έκανε τρομακτική εντύπωση, είναι το γεγονός ότι ο κ. Νταφούλης θεωρεί σκόπιμο να καλέσει τον κ. Παπανδρέου μάρτυρα στην ανάκριση και στέλνει το πόρισμά του στη Βουλή, χωρίς να ζητήσει να με ακούσει και ε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ωτοφανές και απίστευτο και παραβιάζει κάθε δικαστική δεοντολογία. Και το βαρύ ερώτημα, που εμένα στην ψυχή μου, με βασανίζει, είναι γιατί το έκαμε αυτό ο κ. Νταφούλης; Εάν με καλούσε, όπως είχε χρέος και όπως κάλεσε την κα Ντόρα Μπακογιάννη -μάρτυρα φυσικά θα με καλούσε, δεν υπάρχει καμία αμφιβολία- είμαι βέβαιος ότι δε θα ερχόταν η υπόθεση στη Βουλή, διότι θα του έλεγα τις απόψεις μου και θα του ζητούσα αυτό, το οποίο αποτελούσε τη δική μου επιθυ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κύριε Νταφούλη, πιστεύεις ότι υπάρχουν στοιχεία- Υπουργός δεν ήμουν- ιδού προχώρησε στην άρση της ασυλίας. Εάν πάλι πιστεύεις πως δεν υπάρχουν στοιχεία καθόλου, γιατί θα κινήσεις το νόμο περί ευθύνης Υπουργών; Είναι ένα θέμα, το οποίο η κυρία Μπενάκη πρωτύτερα εν συντόμω έθεσε και ένα θέμα, που κάποτε πρέπει να μας απασχο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α κινήσει ένας δικαστής το νόμο περί ευθύνης Υπουργών, δεν είναι παρονυχίδα. Το να ζητήσεις την άρση της ασυλίας, είναι τρέχουσα υπόθεση. Το να ζητήσεις να ισχύσει να κινηθεί η διαδικασία περί ευθύνης Υπουργών είναι μεγάλη υπόθεση. Θα πρέπει να έχεις περισσότερα στοιχεία, απ’ ό,τι χρειάζεται, για να ζητήσεις την άρση της ασυλίας. Και στην περίπτωση αυτή, όπως είχα την ευκαιρία πρωτύτερα να σας εξηγήσω, δεν υπήρχε πρόβλημα. Δεν υπήρχε δίλημμα. Δεν μπορούσε να ισχύσει ο νόμος περί ευθύνης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σημείο αυτό, κυρίες και κύριοι συνάδελφοι, αισθάνομαι την ανάγκη να σας περιγράψω πώς εγώ ενημερώθηκα γι’ αυτή την υπόθεση και πώς αντέδρασα, όταν ο κ. Μιλτιάδης Έβερτ μου παρουσίασε το Μάρτιο του 1991 το δεκατετρασέλιδο κείμενο του Χρήστου Μαυρίκ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νοούσα παντελώς την ύπαρξη αυτού του προσώπου. Το πρώτο πράγμα που έκαμα, ήταν να σηκώσω το τηλέφωνο και να ρωτήσω το γενικό διευθυντή ποιος είναι αυτός. Έχουμε έναν τέτοιο Μαυρίκη; Πήρα την απάντηση ότι είναι ένας άνθρωπος, ο οποίος είχε συνεργαστεί με το Στρατηγό Γρυλλάκη. Στη συνέχεια, όταν κράτησα μαζί μου το υπόμνημα, φώναξα το Στρατηγό Γρυλλάκη και του ζήτησα εξηγήσεις. Ο Στρατηγός Γρυλλάκης διέψευσε με αγανάκτηση και με κατηγορηματικότητα τις κατηγο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αύτα, ο Στρατηγός Γρυλλάκης παραιτήθηκε εντός της ημέρας- η παραίτησίς του δημοσιεύτηκε στην Εφημερίδα της Κυβερνήσεως- από τη μόνη δημόσια θέση, την οποία είχε, που ήταν σύμβουλος του Πρωθυπουργού σε θέματα ασφαλείας και αμύνης. Άλλη θέση κυβερνητική ο στρατηγός Γρυλλάκης δεν είχε πά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ίδιος μου είπε ότι πρόκειται περί μυθευμάτων, εγώ δε, του είπα ότι εννοώ να ξεκαθαρίσει αυτή η υπόθεση το ταχύτερο. Δύο ή τρεις ημέρες μετά, μου φέρνει μία δήλωση του Μαυρίκη, ένορκη βεβαίωση της οποίας τη γνησιότητα της υπογραφής βεβαιώνει η αστυνομία, στην οποία λέγει ότι άνευ οποιασδήποτε οχλήσεως, διαψεύδει αυτά τα οποία είπε και προσθέτει ότι του ζήτησε ο Νίκος Μπάλιος να τα γρά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γεγονός της άμεσης διάψευσης, προπαντός όμως από την ατιμία, την οποία διαπράττει, να λέγει ότι τον έβαλε ο Μπάλιος να τα γράψει -κάτι που προφανώς ήταν ψευδές- εσχημάτισα την εντύπωση ότι πρόκειται περί απατεώνος. Και την εντύπωση αυτή μου την ενίσχυσαν όλες οι πληροφορίες που πήρα στη συνέχεια, όταν καλά πληροφορήθηκα πού και πού είχε πάει ο Μαυρίκης και ποιοι πριν από εμένα τον έδιωξαν, αγαπητοί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θεώρησα αναξιόπιστο και δεν ασχολήθηκα πλέον μαζί του. Γι’ αυτό και την τελευταία επιστολή, την οποία μου έστειλε και μια προηγούμενη είπα, αφήστε τον αυτόν, βάλτε τον στο αρχείο, να τελειώ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η κατηγορία την οποία μου απευθύνετε δεν με αγγίζει. Αισθάνομαι απόλυτα αθώος σ’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ύπτει όμως από τους ισχυρισμούς του Μαυρίκη ένα μεγάλο ηθικό και πολιτικό θέμα, ένα θέμα που αισθάνομαι αυτή την ώρα χρέος μου, εδώ στη Βουλή των Ελλήνων, να ξεκαθαρίσω. Είναι το θέμα για τις περίφημες καρτέλες του ΟΤΕ, τις οποίες ο Μαυρίκης ισχυρίζεται ότι νόθευσε η Νέα Δημοκρατία, για να παραπέμψει τον Ανδρέα Παπανδρέου στο δικαστήριο, ισχυρισμό τον οποίο ενίσχυσαν 12 νομίζω Βουλευτές του ΠΑ.ΣΟ.Κ., με την μήνυση την οποία υπέβαλαν στον Εισαγγελέα και η οποία ερευνήθηκε μαζί, από τον ανακριτή κ. Νταφού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ακύπτει μέγα ηθικό θέμα, γιατί θα ήταν πράξη άτιμη, αν πράγματι είχαν χαλκευθεί στοιχεία για να παραπεμφθεί ένας αθώος στην Δικαιοσύνη. Την νόθευση όμως των καρτελών, όπως προείπα κύριοι συνάδελφοι, την ανακάλυψε ο κ. Μαυρίκης, όταν βρέθηκε ο τελικός αγοραστής. Τότε ξαφνικά ισχυρίστηκε -αυτή είναι η μόνη μαρτυρία του Μαυρίκη- ότι άκουσε το 1990 και 1991 κάποιους να του μιλούν για νόθευση των καρτελών και για την αντικατάσταση ονομάτων απλών πολιτών, με ονόματα πολι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οντας ο Μαυρίκης ότι καταχωρήσεις είχαν γίνει με μολύβι, πίστεψε ότι το ψέμα του δεν ήταν δυνατόν να ελεγχθεί. Και εκεί έκαμε το μοιραίο λάθος, γιατί δεν είχε γνώσεις γραφολογίας.</w:t>
      </w:r>
    </w:p>
    <w:p>
      <w:pPr>
        <w:pStyle w:val="Style15"/>
        <w:rPr/>
      </w:pPr>
      <w:r>
        <w:rPr>
          <w:rFonts w:eastAsia="Arial" w:cs="Arial" w:ascii="Arial" w:hAnsi="Arial"/>
          <w:sz w:val="24"/>
          <w:szCs w:val="24"/>
        </w:rPr>
        <w:t xml:space="preserve"> </w:t>
      </w:r>
      <w:r>
        <w:rPr>
          <w:rFonts w:cs="Arial" w:ascii="Arial" w:hAnsi="Arial"/>
          <w:sz w:val="24"/>
          <w:szCs w:val="24"/>
        </w:rPr>
        <w:t>Για πρώτη φορά οι καρτέλες αυτές αμφισβητήθηκαν, επ’ ευκαιρία της υποθέσεως Μαυρίκη μετά 3,5 χρόνια. Η Δικαιοσύνη εν τω μεταξύ τις είχε ερευνήσει. Υπάρχει βούλευμα πρωτόδικο, υπάρχει βούλευμα εφετειακό, υπάρχει βούλευμα του Αρείου Πάγου και υπάρχουν και γραφολογικές εξετάσεις της κυρίας Τούση και ενός ετέρου, του Καλατζή, πολύ γνωστού γραφολόγου, οι οποίες θεωρούν τις καρτέλες γνήσ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η Δικαιοσύνη ορθώς, εφόσον το θέμα ανακινείται ασχολήθηκε και πάλι επι των ημερών σας, κύριοι Βουλευτές του ΠΑ.ΣΟ.Κ., επι των ημερών της Κυβερνήσεως αυτής και εζητήθη και έγινε δεύτερη πραγματογνωμοσύνη από την κυρία Τούση. Με βάση την πραγματογνωμοσύνη της κ. Τούση αποδεικνύεται και πάλι ότι από τις 192 επίμαχες καρτέλες δεν υπάρχει ούτε μια καρτέλα πολιτικού η οποία να έχει υποστεί αλλο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άγκη κύριοι συνάδελφοι του ΠΑ.ΣΟ.Κ. να ακούσετε ποιες είναι οι καρτέλες στις οποίες η κα Τούση δεν βρήκε, ούτε και την δεύτερη φορά, σημάδια νόθευσης ή αλλοίωσης. Δεν σας διαβάζω τους αριθ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οι εξής: Γεννηματάς Γεώργιος, Γεννηματάς Γεώργιος, Γεννηματάς Γεώργιος, Κάππος, Κάππος, Μπακογιάννης, Μπακογιάννης, Νέα Δημοκρατία, Μπακογιάννης, Γιαννόπουλος, Νέα Δημοκρατία, Μαύρος, 5 φορές Καραμανλής, Νέα Δημοκρατία, Πέτσος, Ριζοσπάστης, Μπούτος, Παλαιοκρασσάς, Έβερτ, Μάνος και ένας τεράστιος ακόμα αριθ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λες αυτές τις καρτέλες για τις οποίες σήμερα μιλούμε, η γραφολόγος δεν βρήκε κανένα ίχνος νόθευσης ή άλλης παρέμβασης. Επιβεβαιώθηκε έτσι η γνησιότητά τους για άλλη μια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ίναι ανάγκη εδώ να θυμίσω και κάτι άλλο. Ήσαν 300 οι ευθείες που διέθετε τότε η ΕΥΠ, που είχε διαθέσει ο ΟΤΕ στην ΕΥΠ. από τις γραμμές αυτές μόνο οι 104 χρησιμοποιούντο νομί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νομα εχρησιμοποιούντο οι 194 υπόλοιπες, για τις οποίες και σήμερα μιλ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89, έγινε μια Διακομματική Επιτροπή στον ΟΤΕ, από τους κυρίους Τσουμπέλη, Ανδρουλιδάκη και Διακονάκη -ένας είναι από τη Νέα Δημοκρατία, ένας από το ΠΑ.ΣΟ.Κ., ένας από το ΚΚΕ- η οποία ηρεύνησε το θέμα και έχω μπροστά την μαρτυρία τους, το συμπέρασμ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μια μεριά αναφέρονται στα ονόματα αυτών που παρακολουθούσαν -στα οποία θα έλθω στη συνέχεια- και από κάτω λένε, ότι η γραφολογική έρευνα που έγινε στις καρτέλες αυτές από την Τούση Χριστίνα και από τον Δ. Καλαντζή, επιβεβαιώνει ότι ήσαν γνήσιες και ότι είχαν γραφεί δια χειρός Παϊζάκη και Ψαθ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χε ο κ. Αναγνωστόπουλος, προτύτερα, την ευκαιρία να σας πει ότι ο Δημήτριος Παϊζάκης, ο οποίος έχει γράψει κατά τους γραφολόγους Τούση και Καλαντζή, τις καρτέλες και ο οποίος είναι κατηγορούμενος στην ανασταλείσα δίκη, σήμερα είναι υπεύθυνος τηλεπικοινωνιών, αποσπασμένος στον Πρωθυπουργό, Ανδρέα Παπ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 Ιωάννης Ψαθάς, ο επίσης συγγραφεύς των καρτελών αυτών, για τις οποίες σας μίλησα, είναι υπεύθυνος της Επιτροπής, η οποία συνεστήθη για τις παρακολουθήσεις που κάνει η Αντιτρομοκρατική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ετε επιτέλους, ίχνος φιλοτιμίας σ’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κόμη, κύριοι συνάδελφοι του ΠΑ.ΣΟ.Κ., επιβεβαιώθηκε αυτό το οποίο οι κασέτες αναφέρουν και από το γεγονός ότι όλους τους λογαριασμούς αυτούς- το οποίο και ηρεύνησε η Εξεταστική Επιτροπή στην προηγούμενη Βουλή η οποία έγινε- τους πλήρωσε κατ’ ευθείαν η ΕΥ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Δεν έγινε κατανοητ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Οι καρτέλες αυτές οι οποίες εφέροντο για οποιοδήποτε όνομα, επληρώνοντο από την ΕΥΠ. Οι 194 παράνομες καρτέλες επληρώνοντο από την ΕΥΠ στον 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οι καρτέλες, όμως, δεν ήταν το μόνο, ούτε το πιο σημαντικό στοιχείο με το οποίο παραπέμφθηκε ο τότε Πρωθυπουργός, ο κ. Παπανδρέου. Εκτός από τις καρτέλες υπήρχαν και οι ένορκες καταθέσεις ενώπιον της Προανακριτικής Επιτροπής του καλοκαιριού του 1989, στις οποίες οι έμμισθοι υπάλληλοι, οι λεγόμενοι ακροατές της ΕΥΠ, άκουγαν τα πολιτικά, ή άλλα πρόσωπα. Σ’ αυτούς είχε αναθέσει ο κ. Τσίμας τις παρακολουθήσεις και οι ίδιοι ομολογούν ποιούς παρακολού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εγάλος ο κατάλογος, αλλά μπορώ να σας διαβάσω προχείρ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γατε", ρωτούν οι ανακριτές "συνδιαλέξεις;" Απαν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σουμάκας Βασίλης: ΑΥΡΙΑΝΗ και ΕΘ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ζιδάκης Νικόλαος: Την εφημερίδα ΕΛΕΥΘΕΡΟΤΥΠΙΑ του κ. Τεγόπου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υφάκης Εμμανουήλ: Την εφημερίδα ΒΗΜΑ και κατά περιστάσεις, τον κ. Καραμαν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δούκας Μιχαήλ: Το τηλεφωνικό κέντρο του ΕΘ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γάκης Μαρίνος: Την ΕΛΕΥΘΕΡΟΤΥ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άκη Μαρία: Τον Αβέρωφ, Μπόμπολα, ΠΟΝΤΙΚ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σδιας Βασίλης: ΒΗΜΑ, ΑΥΡΙ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ρδάκης Μανώλης: Τον Αρχηγό της Νέας Δημοκρατίας, τον κ. Καραμανλή, την εφημερίδα ΕΘΝΟΣ και για μικρό χρονικό διάστημα τον κ. Γεννημα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μου πείτε ίσως ότι έγινε μια προσπάθεια να επηρεασθούν τα πρόσωπα αυτά. Θα σας παρουσιάσω ένα στοιχείο, το οποίο πράγματι είναι εντυπωσια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ελευταίος αυτός, ο κ. Βαρδάκης Μανώλης, όταν η υπόθεση, πλέον είχε ανασταλεί, και δεν είχε πλέον κανένα λόγο κανένας να ασχολείται μαζί του, δίνει μια συνέντευξη στην ΕΛΕΥΘΕΡΟΤΥΠΙΑ: "Έτσι κάναμε τις υποκλ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υπάλληλος της ΕΥΠ ομολογεί ότι παρακολουθούσε: Καραμανλή, Μητσοτάκη, Γεννημα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 Δημοκρατίας):Ποιο 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Σ: Δημοσιεύτηκε στις 4 Ιουλίου του 1992, όταν εμείς είχαμε αναστείλει τη δίωξη. Ο κ. Βαρδάκης, ο τελευταίος στη σειρά, ομολογεί αυτό, το οποίο πρωτύτερα σας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οι συνάδελφοι του ΠΑΣΟΚ, σε όλα αυτά που σας είπα θα έπρεπε να προσθέσω και τον τρόπο, με τον οποίο αντέδρασε το κόμμα σας, όταν ανέκυψε το θέμα των υποκλ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ατε πρωτύτερα από την κ. Μπενάκη -εσείς δεν είχατε το θάρρος να το πείτε ότι και την κίνηση της Εισαγγελικής Αρχής, αρχικά και την παραπομπή στην Ολομέλεια του Εφετείου, την διέταξε η τότε κυβέρνηση, εγώ προσωπικά, μέσω της κ. Μπενάκη. Και ζητήσαμε να κάνουμε ό,τι μπορούσαμε για να χυθεί άπλετο φ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 εκάματε σεις; Γιατί ο κ. Τζίμας επήγε Ευρωβουλευτής; Και γιατί εδώσατε τόση μάχη, για να μην αρθεί η ασυλία του, ενώ έπρεπε ο κ. Τζίμας να παραιτηθεί αμέσως και να έρθει ενώπιον της Βουλής, ενώπιον της Ελληνικής Δικαιοσύνης και να δώσει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κείνο, το οποίο εγώ θα ήθελα να πω, είναι ότι, αν πράγματι ισχυρίζεστε ότι έγινε σκευωρία, είναι ένας λόγος παραπάνω να θέλετε η σκευωρία να αποκαλυφ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χα την ευκαιρία να σας πω πρωτύτερα ότι με τον δρόμο, τον οποίο ακολουθείτε, δεν μπορεί να αποκαλυφθεί η σκευωρία. Διότι εφροντίσατε, με τον τρόπο που στείλατε την υπόθεση, να αμνηστευθεί και αυτό το τυχόν αδίκημα που ασφαλώς δεν έγινε, μέσα στα άλλα, διότι θα ισχύσει ο νόμος περί ευθύνης Υπουργ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τί; Θέλετε να πετάξετε "λάσπη" σε μένα, να κρατήσετε την υπόθεση ανοικτή λίγο, το δικαστήριο να αποφανθεί, αν φθάσετε στο δικαστήριο, ή τυχόν η ίδια η Βουλή να αποφανθεί ότι η υπόθεση είναι παραγεγραμμένη και έτσι να μην ξεκαθαριστεί και το θέμα των καρτελών, το οποίο για μένα είναι τελείως ξεκάθαρο και σας εξομολογούμαι ότι ήταν το μόνο θέμα, που με απασχόλησε όλο αυτό τον και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ε απασχόλησε καθόλου ο Μαυρίκης, ούτε οι κατηγορίες του για υποκλοπές. Εγώ δε δέχομαι ότι μπορεί κανένα δικαστήριο και καμιά κοινή γνώμη να δεχθεί ότι ένας απατεώνας μόνος, χωρίς κανένα άλλο στοιχείο, μπορεί να εμπλέξει εμένα -μιλώ πάντοτε για μένα, διότι για τον εαυτό μου απολογούμαι αυτή την ώρα- αλλά με έχει απασχολήσει πολύ και βαθύτατα με είχε συγκλονίσει το θέμα των καρτελών.</w:t>
      </w:r>
    </w:p>
    <w:p>
      <w:pPr>
        <w:pStyle w:val="Style15"/>
        <w:rPr>
          <w:rFonts w:ascii="Arial" w:hAnsi="Arial" w:cs="Arial"/>
          <w:sz w:val="24"/>
          <w:szCs w:val="24"/>
        </w:rPr>
      </w:pPr>
      <w:r>
        <w:rPr>
          <w:rFonts w:cs="Arial" w:ascii="Arial" w:hAnsi="Arial"/>
          <w:sz w:val="24"/>
          <w:szCs w:val="24"/>
        </w:rPr>
        <w:t>Και γι’ αυτό μπορώ και πάλι να βεβαιώσω το Σώμα και τον Ελληνικό Λαό ότι οι καρτέλες είναι γνήσιες. Και να προκαλέσω από κει και πέρα εσάς. Με την τακτική αυτή, που ακολουθείτε, η τακτική Δικαιοσύνη δεν μπορεί να το διαλευ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θα μπορεί να διαλευκανθεί αυτή η υπόθεση; Μόνο μια λύση υπάρχει: Να δεχθείτε την πρόταση, που σας κάνει η Νέα Δημοκρατία. Να πάει η υπόθεση του κ. Παπανδρέου στο Ειδικό Δικαστήριο. Να πάει και η δική μου υπόθεση στο Ειδικό Δικαστήριο. Να κριθούν και οι δυο, να δούμε τί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χα την ευκαιρία, κύριοι συνάδελφοι, να μιλήσω για το θέμα της αναστολής της δίωξης, την οποία εγώ ο ίδιος εισηγήθηκα το καλοκαίρι του 1992, της υποθέσεως των υποκλοπών, τότε, και να πω γιατί το έκα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καμα, γιατί επίστευα ότι χρειαζόταν εθνική ομοψυχία ότι έχουμε σοβαρότερα πράγματα να κάνουμε αυτή την ώρα και μεγάλα προβλήματα να αντιμετωπίσουμε και πίστευα ότι χάριν της εθνικής ενότητος η υπόθεση αυτή έπρεπε να ανασταλ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τούτοις σήμερα σεις και επ’ ευκαιρία Μαυρίκη και εν ονόματι του Μαυρίκη, ξαναβάζετε πάλι τον Τόπο σ’ αυτόν τον κύκλο των πολιτικών δικών και κινείτε το νόμο περί ευθύνης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 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υμβαίνει άραγε; Οι λόγοι οι οποίοι ίσχυσαν τότε, δεν ισχύουν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ράγματι -το λέω στον κ. Παπανδρέου που δεν με ακούει, ελπίζω να με ακούει στην τηλεόραση- ο κ. Παπανδρέου πιστεύει ότι οι συνθήκες σήμερα είναι τέτοιες που μπορούμε, παρά τη λεπτή και δύσκολη θέση που βρίσκονται τα εθνικά μας θέματα, παρά το γεγονός ότι η οικονομία μας βρίσκεται στα πρόθυρα της καταρρεύσεως, αν ο κ. Παπανδρέου πιστεύει ότι πράγματι είναι ευκαιρία να ξεκαθαρίσουμε τα θέματα αυτά -και αυτό πιστεύει, προφανώς, αφού συνεχίζει αυτή την προσπάθεια- εν τοιαύτη περιπτώσει, αν έχει κατάλοιπο φιλοτιμίας, οφείλει να παραιτηθεί από την αναστολή που εγώ του έδωσα και να πάμε μαζί στο Ειδικό Δικα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μόνες τίμιες λύσεις τις οποίες καταλαβαίνει ο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Σ:Υπάρχουν και τα αρχ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Ν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ΜΗΤΣΟΤΑΚΗΣ:Πριν ολοκληρώσω την τοποθέτησή μου, κυρίες και κύριοι συνάδελφοι, θα ήθελα να κάνω δυο γενικότερες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αφορά το νόμο "περί ευθύνης Υπουργών". Νομίζω ότι όλοι συμφωνούμε ότι πρέπει να αλλάξει. Είναι ένα θέμα στο οποίο ελπίζω ότι θα επιτευχθεί η ευρύτερη δυνατή συναίνεση. Ο Πρόεδρος της Νέας Δημοκρατίας, ο κ. Έβερτ και παλαιότερα και πρόσφατα το έθεσε πάλι ενώπιον της Εθνικής Αντιπροσωπείας. Ποιος πρέπει να είναι ο στόχος μας; Ο στόχος μας πρέπει να είναι να μειωθεί στο ελάχιστο η ειδική προστασία που παρέχεται στους Υπουργούς και να είναι πολύ ευρύτερη η δικαιοδοσία της Τακτικής Δικαιοσύνης. Και το βλέπετε, απ’ αυτή τη θλιβερή υπόθεση η οποία σήμερα μας απασχολεί. Αν δεν άφηνε ο νόμος "περί ευθύνης Υπουργών" -που εγώ νομίζω πως δεν άφηνε- τα ελάχιστα περιθώρια στον κ. Νταφούλη να στείλει την υπόθεση στη Βουλή, πρόβλημα δεν θα υπήρχε. Αλλά δεν θα υπήρχε πρόβλημα και για μένα, αγαπητοί κύριοι συνάδελφοι. Γιατί ο Υπουργός πρέπει να προστατευθεί. Και ο πολιτικός πρέπει να προστατευθεί. Και επαναλαμβάνω και πάλι ότι η προστασία την οποία δικαιούται είναι μία και μόνη: να του δώσετε τη δυνατότητα να αποδείξει την αθωότητά του, να καταρρίψει τη σκευωρία και τη συκοφαν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για να κινηθεί η διαδικασία του νόμου "περί ευθύνης Υπουργών", από τη δικαστική λειτουργία, θα πρέπει να υπάρξουν ορισμένες προϋποθέσεις και ορισμένες εγγυήσεις. Νομίζω ότι αυτό είναι το δίδαγμα που βγαίνει και από τη σημερινή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αρατήρηση αφορά στο νόμο "περί υποκλοπών". Έκανε την ίδια παρατήρηση πρωτύτερα η κυρία Μπακογιάννη. Με τις σημερινές εξελίξεις της τεχνολογίας, δεν υπάρχει, τεχνικά, τρόπος προστασίας απόλυτης, ούτε και σχετικής, του ιδιωτικού απορρήτου. Για να αντιμετωπιστεί, λοιπόν, αυτή η αθλιότητα των πάσης φύσεως κασετών, πραγματικών ή κατασκευασμένων και οι δυνατότητες εκβιασμού επιχειρηματιών, δικαστικών, πολιτικών, αλλά και απλών πολιτών που γίνονται σήμερα, είναι ανάγκη να είναι δρακόντειος ο νόμος και για όσους κάνουν τις υποκλοπές και για όσους χρησιμοποιούν το προϊόν της υποκλοπής ή δημοσιεύουν ή μεταδίδουν τα προϊόντα υποκλ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υπούμαι, κύριοι συνάδελφοι του ΠΑΣΟΚ, να σας πω, ότι με το νόμο που σπεύσατε να ψηφίσετε ευθύς μόλις ανήλθατε στην εξουσία, καταργήσατε την αυτεπάγγελτη δίωξη στη δημοσιοποίηση προϊόντων υποκλοπής και ανάψατε, έτσι, το πράσινο φως στη μετάδοση κάθε είδους κασετών από τα ΜΜΕ. Είναι νόμος ολέθριος. Εύχομαι να καταλάβετε γρήγορα το λάθος σας, πριν είναι αργά και έχουμε όλοι μας μετανο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έχει γίνει τον τελευταίο καιρό πολύς λόγος για συμψηφισμό ευθυνών ή για "κάλυψη" δική μου, στις υποθέσεις των υποκλ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στο σημείο αυτό να ξεκαθαρίσω πλήρως τη θέση μου. Συμψηφισμό για λογαριασμό της Νέας Δημοκρατίας δεν δέχθηκα ποτέ και είμαι βέβαιος ότι η Νέα Δημοκρατία δε θα δεχθεί ποτ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λυψη σ’ ό,τι με αφορά δεν ζήτησα από κανένα, δεν την χρειάζομαι και προπαντός δεν την δέχ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έο Πρόεδρο της Νέας Δημοκρατίας τον κύριο Μιλτιάδη Έβερτ το θέμα που μας απασχολεί σήμερα, δεν το έχω συζητήσει, ούτε πριν, ούτε μετά την ανάδειξή του στην ηγεσία του κό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γνωρίζετε παραιτήθηκα από την ηγεσία της Νέας Δημοκρατίας με την ελεύθερη βούλησή μου όπως είχα προεκλογικά ο ίδιος διακηρύξει, ότι θα έκανα, εάν το κόμμα μας έχανε τις εκλογές. Τον τελευταίο καιρό έχω γίνει στόχος ενός απίστευτου πολέμου λάσπης και ύβρεων, που εκτοξεύονται κυρίως, όχι όμως αποκλειστικά, από πολιτικούς. Σ’ αυτόν τον πόλεμο της λάσπης προσετέθη τις τελευταίες ημέρες και η 17η Νοέμβρη, η οποία επισύει πιο έντονα παρά ποτέ την απειλή της δολοφ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εριττό να σας πω, ότι ο πόλεμος αυτός με αφήνει παντελώς ανεπηρέαστο. Έχω μάθει να μάχομαι σε ολόκληρη τη ζωή μου γι’ αυτά που πιστεύω να μην συμβιβάζομαι και να στέκομαι όρθιος. Να είσθε βέβαιοι ότι δε θα λυγίσω. Θα συνεχίσω να αγωνίζομαι γι’ αυτά που πιστε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θα κλείσω την αγόρευσή μου με μία ιστορική αναδρομή, που πιστεύω ότι αξίζει να την ακούσουν νεώτεροι συνάδελφοι, αλλά και ο Ελληνικός Λαός και που συνοψίζει νομίζω το θέμα που σήμερα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Φεβρουάριο του 1965 η Κυβέρνηση της Ένωσης Κέντρου με Πρωθυπουργό τον Γεώργιο Παπανδρέου συζήτησε το θέμα της παραπομπής του προηγουμένου Πρωθυπουργού και σημερινού Προέδρου κ. Καραμανλή, που είχε έρθει στη Βουλή με πρόταση της ΕΔΑ. Με δεδομένο ότι στο μεταξύ είχαν μεσολαβήσει οι εκλογές του 1963, η Βουλή διήρκησε πάρα πολύ λίγο, ελάχιστους μήνες για την υπόθεση αυτή, σύμφωνα με τον τότε ισχύοντα νόμο, αλλά και με τον σημερινό, είχε επέλθει παραγρ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στήριξα λοιπόν στο μικρό Υπουργικό Συμβούλιο ότι θα ήταν πολιτική ατιμία να παραπέμψουμε μία υπόθεση στην Δικαιοσύνη γνωρίζοντας ότι είχε ήδη επέλθει παραγραφή. Να παραπέμψουμε κάποιον γνωρίζοντας ότι δεν μπορεί λόγω της παραγραφής να υπερασπισθεί την αθωότητά του.</w:t>
      </w:r>
    </w:p>
    <w:p>
      <w:pPr>
        <w:pStyle w:val="Style15"/>
        <w:rPr>
          <w:rFonts w:ascii="Arial" w:hAnsi="Arial" w:cs="Arial"/>
          <w:sz w:val="24"/>
          <w:szCs w:val="24"/>
        </w:rPr>
      </w:pPr>
      <w:r>
        <w:rPr>
          <w:rFonts w:cs="Arial" w:ascii="Arial" w:hAnsi="Arial"/>
          <w:sz w:val="24"/>
          <w:szCs w:val="24"/>
        </w:rPr>
        <w:t>Ο Γεώργιος Παπανδρέου συνεφώνησε στην μεσημεριανή συνεδρίαση και καταλήξαμε ομόφωνα στην απόφαση να ψηφίσουμε αρνητικά. Το απόγευμα όμως της ημέρας εκείνης,- δεν θέλω σήμερα να θυμίσω πως- η απόφαση είχε αλλάξει και η θέση του κόμματος ήταν να ξεκινήσει η προανακριτική επιτροπή. Στην ψηφοφορία που ακολούθησε, το αναφέρει και ο ιστορικός Σπύρος Λιναρδάτος, διαχώρισα τη θέση μου και ψήφισα και εγώ και φίλοι μου -όσους φίλους μου πρόλαβα να ειδοποιήσω- αρνητικά στην πρόταση της 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οιό ήταν το αποτέλεσμα; Λίγους μήνες μετά επιβεβαιώθηκε η παραγραφή και η υπόθεση έληξε έτσι. Σήμερα, 30 χρόνια αργότερα βρισκόμαστε, κύριοι συνάδελφοι, μπροστά σε μία όμοια ακριβώς υπόθεση. Ελπίζω η Βουλή να μην κάνει το ίδιο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πριν ανέβει στο Βήμα ο κ. Μητσοτάκης, είχε ζητήσει το λόγο ο κύριος Υπουργός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ώσω στη συνέχεια σε εσάς, κύριε Ροκόφυλλ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τη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όπως είπα και στην αρχή της σημερινής συνεδρίασης, δεν πρόκειται να κάνω σχόλια επι της προτάσεως κατηγορίας, ούτε και επι των απαντήσεων που εδόθηκαν. Όμως, δεν μπορώ να αφήσω ασχολίαστη την αναφορά, που έχει γίνει και από τον κ. Μητσοτάκη από τον κ. Μαρκογιαννάκη και από τον κ. Αναγνωστόπουλο, στον τρόπο με τον οποίο έδρασαν οι ανακριτές. Θα αρχίσω από τις τελευταίες αναφορές του κ. Μητσο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Έδρασαν ή ενήργ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ίναι σοβαρό φάουλ γι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Έβερτ, από το πρωϊ θέλετε να βρίσκεσθε εν ευθυ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Μ’ αυτά που λέτε, δυστυχώς ευρισκόμε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εριμένετε να τελειώσω πρώτα να δούμε αν θα γελά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Ο κ. Μητσοτάκης ειδικότερα είπε ότι συγκλονίστηκε, γιατί ο ανακριτής της υπόθεσης κ. Νταφούλης δεν τον κάλεσε για να του δώσει εξηγήσεις. Γιατί αν του έδινε εξηγήσεις, θα τον έπειθε και δε θα υπήρχε περίπτωση να έλθει η υπόθεση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Νταφούλης όμως, δεν εδικαιούτο, κατά το Σύνταγμα, να καλέσει τον κ. Μητσοτάκη σε παροχή εξηγήσεων. Όταν η υπόθεση φθάσει σε ευθύνες Υπουργών σταματάει και πηγαίνει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Οι κύριοι Παπανδρέου και Έβερτ εκλήθησαν ως θύματα των υποκλ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Η κα Μπακογιάννη γιατί εκλή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εριμένετε, θα σας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σας παρακαλώ! Μη με αναγκάζετε. Σας παρακαλώ!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υτή η ανησυχία απ’ όλες τις Πλευ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συγχωρείτε, κύριε Υπουργέ,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ακουστεί κάθε ένας, που δικαιούται να μιλήσει ως το τέλος της συνεδριάσεως. Να συντομεύσουμε επιτέ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ρίστε, κύριε Υπουργέ, συνεχί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πομένει, λοιπόν, η ακρόαση της κυρίας Μπακογιάννη. Και η μόνη ενέργεια, για την οποία μπορεί να υπάρχει υποψία άτακτης διαδικασίας, είναι η κλήση της κυρίας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ίναι δυνατόν να συνεχιστεί έτσ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αι η δικαιολογία, η οποία προφανώς υπάρχει, είναι ότι η κυρία Μπακογιάννη καλείται, όταν δεν υπήρχε ίχνος υποψίας σ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οι ενέργειες εκείνες, οι οποίες επιβάλλονται από το Σύνταγμα. Η ανάγνωση του άρθρου 86 του Συντάγματος έχει γίνει τόσες φορές στην Αίθουσα. Να μην την κάνω πάλι. Όταν ο δικαστής ανακριτής φθάσει μπροστά σε ευθύνη Υπουργού, σταματάει. Υπάρχει συνταγματικός φραγμός. Δεν δικαιούται να προβεί σε καμία ενέργεια. "Ουδεμία δίωξη, ουδεμία ανάκριση ή προανάκριση ενεργείται κατά Υπουργού άνευ αδείας της Βουλής". Είναι τόσο σαφές το γράμμα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ας παρακαλώ να διακόψετε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Βουλευτές, θα αναγκαστώ να κάνω χρήση του άρθρου 77 του Κανονισμού. Είναι απαράδεκτο το θέαμα της Βουλής, αυτά τα λίγα λεπτά που απομένουν για να κλείσουμε την συνεδρίαση. Είναι δυνατόν, έπειτα από κάθε φράση του οποιουδήποτε αγορητού, του κυρίου Υπουργού, του κυρίου Μητσοτάκη, του οποιουδήποτε θα ακολουθήσει στο Βήμα, να ακολουθεί αυτή η οχλοβοή;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παρακολουθεί, αυτήν τη στιγμή από την τηλεόραση, ολόκληρος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ρίστε, κύριε Υπουργέ, συνεχί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οι συνάδελφοι, της Νέας Δημοκρατίας ξέρετε, ότι ο θόρυβος δεν μπορεί να καλύψει την έλλειψη επιχειρ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ζω λοιπόν, το άρθρο 86 παρ. 2. "Δίωξη, ανάκριση ή προανάκριση κατά των προσώπων που αναφέρονται στην παρ. 1"- δηλαδή, για Υπουργούς-" για πράξεις ή παραλείψεις κατά την άσκηση των καθηκόντων τους, δεν επιτρέπεται χωρίς προηγούμενη απόφαση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έχουν ερμηνευθεί, ανοίξτε τους συνταγματολόγους, τους συγγραφείς, θα δείτε πως έχει ερμηνευθεί το άρθρο 86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κάνω και μία άλλη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α πράγματα είναι τόσο σαφή, αλλά και έχουν ερμηνευθεί κατά κόρον. Δεν μπορείτε να επανέρχεσθε σ’ αυτή την αντίλη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ακόμα ο κ. Μαρκογιαννάκης ότι ο κ. Νταφούλης και ο άλλος ανακριτής, παρέβησαν επίσης το επόμενο εδάφιο της παρ.2 του άρθρου 86 και ότι όφειλαν δήθεν να στείλουν τη ανακοίνωσή τους διά του αρμόδιου εισαγγελέα. Αλλά, δεν διαβάζετε πραγματικά με προσοχή ή το διαβάζετε και αλλιώς θέλετε να το παρουσιά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ότε η υπόθεση διαβιβάζεται διά του αρμόδιου εισαγγελέ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ΚΩΝΣΤΑΝΤΙΝΙΔΗΣ: Όταν γίνεται διοικητική εξέ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Έτσι είναι, όταν γίνεται διοικητική εξέ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πράγματι, έχει γίνει διοικητική εξέταση, το πόρισμα της διοικητικής εξέτασης, αυτές οι διάφορες ΕΔΕ ξέρετε, που διενεργούνται κατά κόρον σε όλες τις υπηρεσίες- το πόρισμα αυτό διαβιβάζεται μέσω του αρμόδιου εισαγγελέα στη Βουλή, κατά το Σύνταγμα. Δεν είναι η περίπτωση εκείνη, όταν οι δικαστές ευρίσκονται μπροστά σε πράξεις για τις οποίες ανακύπτει ενδεχόμενη ευθύνη Υπουργού, οπότε ανακοινώνεται το πόρισμα των ανακριτικών πράξεων στη Βουλή. Αυτό είναι, κύριοι συνάδελφοι.</w:t>
      </w:r>
    </w:p>
    <w:p>
      <w:pPr>
        <w:pStyle w:val="Style15"/>
        <w:rPr/>
      </w:pPr>
      <w:r>
        <w:rPr>
          <w:rFonts w:eastAsia="Arial" w:cs="Arial" w:ascii="Arial" w:hAnsi="Arial"/>
          <w:sz w:val="24"/>
          <w:szCs w:val="24"/>
        </w:rPr>
        <w:t xml:space="preserve"> </w:t>
      </w:r>
      <w:r>
        <w:rPr>
          <w:rFonts w:cs="Arial" w:ascii="Arial" w:hAnsi="Arial"/>
          <w:sz w:val="24"/>
          <w:szCs w:val="24"/>
        </w:rPr>
        <w:t>Τώρα, για το άλλο που είπε ο κ. Αναγνωστόπουλος, για τις ανοησίες, καλύτερα βέβαια να το πάρει το ποτάμ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να πω ότι όταν η Νέα Δημοκρατία δε μπορεί να προαναγγέλλει τις δικαστικές αποφάσεις, τότε αμφισβητεί το ήθος των δικαστών, την επιστημονική τους επάρκεια και στην περίπτωση του κ. Αναγνωστόπουλου, την πνευματική τους επάρκ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ωηρά και παρατεταμένα 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οινοβουλευτικός Εκπρόσωπος του ΠΑ.ΣΟ.Κ. κ. Χρήστος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Σ: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ο κύριος Υπουργός Δικαιοσύνης να μιλάει για πνευματική επάρκ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εν είπ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Σ: Εάν δεν το είπατε αυτό, κύριε Υπουργέ, να το ανασκευά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Παρακαλώ, κύριε Αναγνωστόπουλε, δεν έχετε το λόγο! Επιτέλους! Έχετε προεδρεύσει αυτού του Σώματος. Να σέβεστε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Σ:Κύριε Πρόεδρε, είναι δυνατόν να αφήνετε τον κύριο Υπουργό Δικαιοσύνης να με προσβάλει κατ’ αυτό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Κύριε Πρόεδρε, παρακαλώ το λόγο, επί προσωπικού θέματος πλέ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Υπουργέ, παρακαλώ, να καθίσετε στη θέση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Ροκόφυλ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Σ: Έχω προεδρεύσει αλλά όχι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Ελάχιστες παρατηρήσεις θα είχα να αντιτάξω σε όσα σχοινοτενή υπεστήριξε μπροστά μας πριν από λίγο ο τέως Πρόεδρος της Νέας Δημοκρατίας, ο κ. Κωνσταντίνος Μητσο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ώτη παρατήρηση, ήδη νομίζω απάντησε ο Υπουργός της Δικαιοσύνης με τρόπο απολύτως πειστικό. Όταν γίνεται λέει το Σύνταγμα, επιτρέψτε μου να το επεκτείνω λί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ακούσαμε τον κ. Μητσοτάκη με σι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Αν μου επιτρέπε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Να μη διακόψουμε, κύριε Πρόεδρε, τον ομιλη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Αν μου επιτρέπετε, κύριε Πρόεδρε, έχω την εντύπωση ότι έγινε μια συζήτηση μέσα στην Αίθουσα και μας παρακολουθεί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cs="Arial" w:ascii="Arial" w:hAnsi="Arial"/>
          <w:sz w:val="24"/>
          <w:szCs w:val="24"/>
        </w:rPr>
        <w:t>...και ότι συνεφωνήθη ότι δεν είναι δυνατόν να γίνει μια νέα αγόρευση, ολόκληρη αγόρ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Δευτερολογία είναι, κύριε συνάδελφε, και θα είναι και πολύ σύντο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Σας παρακαλώ,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Δευτερολογία λοιπόν, μετά από την ομιλία της κ. Μπακογιάννη και του κ. Μητσο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παμε ότι θα γίνει μια συζήτηση μόνο για 2 λεπτά, για μια σύντομη τοποθέτηση. Ναι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λοκληρώσ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Εδώ βλέπω, λοιπόν, ότι ο Κοινοβουλευτικός Εκπρόσωπος του ΠΑ.ΣΟ.Κ. ανέβηκε στο Βήμα, βλέπω το χρονόμετρο να γράφει 15 λεπτά και η ουσία είναι ότι θα δοθούν απαντήσεις και ο κ. Μητσοτάκης και η κ. Μπακογιάννη δεν βρίσκονται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ίσαστε εσείς εδώ. Δεν μπο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ΤΡΥΦΩΝΙΔΗΣ: Για ποιο όνομα; Ανακαλέσ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κύριε Τρυφων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Παρακαλώ, λοιπόν, κύριε Πρόεδρε, να τηρηθούν όσα ομόφωνα συμφωνήσαμε και να διαβάσετε τα Πρακτικά να δείτε ότι είπατε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πράγματι, συμφωνήσαμε ότι θα μιλήσουν από τους Βουλευτές όλων των Πτερύγων οι πρώτοι λαβόντες το λόγο, ότι εν συνεχεία θα ακούσουμε την κα Μπακογιάννη και τον κ. Μητσοτάκη και ότι στη συνέχεια θα μιλήσουν οι Κοινοβουλευτικοί Εκπρόσωποι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ΤΣΙΠΛΑΚΟΣ: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ί φοβάστε, κύριοι συνάδελφοι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πιτέλους, ας μάθουμε να αφήνουμε κάποιον να ολοκληρώνει τη φράσ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ήσαμε ότι στη συνέχεια θα μιλήσουν οι Κοινοβουλευτικοί Εκπρόσω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ΤΣΙΠΛΑΚΟΣ: Για πόσ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97 του Κανονισμού, κύριοι συνάδελφοι,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ΤΣΙΠΛΑΚΟΣ: Μας κοροϊδεύ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πιτέλους. Νομίζετε ότι εμένα δεν σέβεστε έτσι; Τον εαυτό σας δεν σέβ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Παρακαλώ τους συναδέλφους της Νέας Δημοκρατίας να καθίσουν με 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στη διάρκεια της συζητήσεως επί της διαδικασίας που θα ακολουθούσαμε, είπαμε επανειλημμένως ότι θα υπάρχει το δικαίωμα της δευτερολογίας, ακόμα και το δικαίωμα της τριτολογίας των Κοινοβουλευτικών Εκπροσ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νεδρίαση, όντως προχώρησε ως εδώ σχετικώς καλά. Θα παρακαλέσω -και απευθύνομαι στους Κοινοβουλευτικούς Εκπροσώπους- να περιορίσουν, όσο γίνεται, αυτό το δικαίωμά τους. Δεν μπορώ να στερήσω το λόγο απ’ όποιον τον δικαιούται από τον Κανονισμό και τον ζητάει. Παρακαλώ, λοιπόν, να συνεχίσουμε, γιατί ήδη θα είχαμε προχω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ρίστε, κύριε Ροκόφυλλε,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ρώτη παρατήρηση που ήθελα να κάνω και θα την κάνω: Το άρθρο 86 του Συντάγματος απαγορεύει στους δικαστικούς λειτουργούς να διενεργήσουν ανάκριση ή προανάκριση εναντίον προσώπων που άσκησαν υπουργικά καθήκοντα, για πράξεις που ανάγονται σ’ αυτά τους τα καθήκ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 παράπονο του κ. Μητσοτάκη και του Εισηγητή σας, του κ. Μαρκογιαννάκη, ήταν μια αιχμή εναντίον των δύο ανακριτών, γιατί δεν κάλεσαν τον κ. Μητσοτάκη. Τους το απαγορεύει ρητά το Σύνταγμα, είναι 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ης Νέας Δημοκρατίας. 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ικό σας αντεπιχείρημα ήταν,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εδώ τα έχει καλύψει πλήρως ο Υπουργός της Δικαιοσύνης. Δικό σας αντεπιχείρημα, επαναλαμβάνω το οποίο εξέφρασε ο κ. Μητσοτάκης: "Ας με καλούσε για παροχή εξηγήσεων και διασαφήσεων". Όλα τα συγγράμματα Ποινικής Δικονομίας στηλιτεύουν την πρακτική κάποιων μεμονωμένων ανακριτών, οι οποίοι, ενώ έχουν υπόνοιες ενοχής σε βάρος κάποιου κατηγορουμένου, τον καλούν, δήθεν ως μάρτυρα, για να του πάρουν μαρτυρίες και εξηγήσεις, προκειμένου να τον παγιδεύσουν.</w:t>
      </w:r>
    </w:p>
    <w:p>
      <w:pPr>
        <w:pStyle w:val="Style15"/>
        <w:rPr/>
      </w:pPr>
      <w:r>
        <w:rPr>
          <w:rFonts w:eastAsia="Arial" w:cs="Arial" w:ascii="Arial" w:hAnsi="Arial"/>
          <w:sz w:val="24"/>
          <w:szCs w:val="24"/>
        </w:rPr>
        <w:t xml:space="preserve"> </w:t>
      </w:r>
      <w:r>
        <w:rPr>
          <w:rFonts w:cs="Arial" w:ascii="Arial" w:hAnsi="Arial"/>
          <w:sz w:val="24"/>
          <w:szCs w:val="24"/>
        </w:rPr>
        <w:t>Κατηγορείτε, λοιπόν, τον κ. Νταφούλη, κατηγορείτε τον κ.  Δαλιάνη, γιατί δεν θέλησαν να παγιδεύσουν- και μάλιστα αντισυνταγματικά- στην προκείμενη περίπτωση, τον κ. Μητσο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ηρεμήσετε λίγο; Θέλετε να κάνω και γρήγορα! Πώς να τελειώσω γρήγορα, όταν εσείς δεν μένετε ήσυχ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Δεν λέει αυτά ο Άρειος Πά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Γιατί φωνάζετε, κύριε Φού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οι συνάδελφοι, κάνω έκκληση. Επιτέλους! Επιτέλους, σας παρακαλώ θερμ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πομένως, η αιτίαση εναντίον των ανακριτών δεν ευσταθεί με τίποτα. Ρητή συνταγματική διάταξη απαγόρευε να καλέσουν τον κ. Μητσο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αιτίαση που ακούστηκε εδώ σήμερα και εξετέθη μάλιστα αναλυτικότατα από τον κ. Μητσοτάκη: Έπρεπε να μην απευθυνθούν οι δύο ανακριτές στη Βουλή, αλλά στον εισαγγελέα, για να ζητηθεί η άρση της ασυλίας του. Αυτό θα ήταν βάσιμο, αν δεν υπήρχε καμιά μερικότερη πράξη του εξακολουθούντος εγκλήματος της υποκλοπής τηλεφωνικών συνδιαλέξεων, μετά την 11η Απριλίου ‘ 90, που ο κ. Μητσοτάκης έγινε Πρωθυπουργό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οι ανακριτές αναφέρουν ολόκληρη σειρά πράξεων, που έγιναν μετά από αυτή την καθοριστική ημερομηνία και που διήρκεσαν μέχρι 31 Δεκεμβρίου 1991, μέχρι το τέλος δηλαδή της επόμενης χρονιάς. Θέλετε να δείτε μια από αυτές, γιατί σας βλέπω να χαμογελάτε, κύριε Φούσα; Εσείς τουλάχιστον δεν το δικαιούσθε, είσαστε και υπερασπιστής του κ. Γρυλλάκη, στην υπόθε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Δε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Ιδού το άρθρο: Απολογητικό υπόμνημα του κ. Δ. Καμηλαράκη. Ξέρετε τί λέει; "Τον Ιούνιο του 1990, (δύο μήνες μετά την ανάληψη του κ. Μητσοτάκη στην Πρωθυπουργία, σημειώνω) επισκέφθηκα τον κ. Γρυλλάκη. Κατά τη συνάντηση αυτή ο κ. Γρυλλάκης αρχικά με ενημέρωσε ότι ο κύριος Πρωθυπουργός είχε κάποιες ανησυχίες, σχετικά με τις επικοινωνίες που είχε ο αναπληρωτής διευθυντής του πρωθυπουργικού γραφείου στο Μέγαρο Μαξίμου, ο κ. Γριβέας. Μου εξήγησε ότι για να προστατευθεί ο κύριος Πρωθυπουργός από τυχόν ενοχλητικές ενέργειες του κ. Γριβέα, έπρεπε να παγιδευτεί το με τριψήφιο αριθμό κλήσεως τηλέφωνό του. Μάλιστα μου ζήτησε να προβώ εγώ προσωπικά στην ενέργεια αυτή. Όταν όμως αρνήθηκα, με την πρόφαση ότι οι τεχνικές γνώσεις μου δεν ήταν επαρκείς, ο κ. Γρυλλάκης μου έδωσε την εντολή να μεριμνήσω προσωπικά, ώστε ο κ. Μαυρίκης να εισέλθει, χωρίς διατυπώσεις στο Μέγαρο Μαξίμου, εν συνεχεία δε να τον οδηγήσω στο υπόγειο του Μεγάρου, όπου ευρίσκετο ο κατανεμητής των τηλεφωνικών γραμμών, προκειμένου να κάνει εκείνος την παγ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κατόπιν της εντολής αυτής, συνεχίζει ο κ. Κακλαμάνης, εξασφάλισα την απρόσκοπτη είσοδο του κ. Μαυρίκη στο Μέγαρο Μαξίμου, τον συνόδευσα στο ειδικό δωμάτιο του υπογείου..." και έγινε αυτό που έγινε. Και μετά 15 ημέρες προκάλεσε μάλιστα και μία τεχνική βλάβη, γιατί δεν άντεχε η ψυχή του να βλέπει τον προϊστάμενό του, τον κ. Γριβέα, να παγιδεύεται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ή δεν είναι πράξη, που εμπίπτει στα πρωθυπουργικά καθήκοντα και σε χρόνο, κατά τον οποίο αυτά ασκούνται; Ναι ή όχι; Από τη στιγμή που υπάρχει έστω μία πράξη, μία μερικότερη πράξη στο σύνολο του εξακολουθούντος εγκλήματος που ανάγεται σε χρόνο άσκησης υπουργικών ή πρωθυπουργικών καθηκόντων, ο ανακριτής είναι υποχρεωμένος να απευθύνει τις διαπιστώσεις του στη Βουλή. Δεν δικαιούται να κάνει τίποτε άλλο. Αν πήγαινε μόνο στον εισαγγελέα, για να ζητηθεί η άρση της ασυλίας, τότε θα σταμάταγε η αρμοδιότητα του δικαστηρίου στις 11 Απριλίου 1990. Αφού υπάρχουν, όμως, πράξεις μετά από αυτή τη χρονική στιγμή, ήταν υποχρεωτικό το πέρασμα από τη Βουλή και από αυτή τη διαδικασία, αφού μόνο η Βουλή δικαιούται να κατηγορεί. Και φυσικά οι Ανακριτές αναφέρουν και άλλες, μεταγενέστερες της 11.4.90, εγκληματικές πράξεις υποκλ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υο αυτές κατηγορίες κατά του κ. Νταφούλη και του κ. Νταλιάνη προφανώς εξεπέμφθησαν - μολονότι αβάσιμες, όπως είδατε, - για να υποσκαφτεί το κύρος τους, για να πουν πως "για να κάνουν τέτοια νομικά σφάλματα, προφανώς ήταν προκατειλημμένοι, προφανώς δεν ήταν αντικειμενικοί". Υπήρχε κανένας άλλος λόγος να ενδιατρίψουν τόσο πολύ ο κ. Μητσοτάκης, η κα Μπακογιάννη και ο εισηγητής της Νέας Δημοκρατίας σ’ αυτές τις δήθεν παραβιάσεις της δικονομικής τάξεως, από τους ανακριτές; Όχι βέβ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ω δυο λόγια γι’ αυτήν την προσπάθειά σας για υπόσκαψη του κύρους των δύο ανακριτών. Ποιος τους όρισε τάχα αυτούς τους ανακριτές; Δεν τους όρισε η Ολομέλεια του Συμβουλίου Εφετών Αθηνών, με εισήγηση του Προέδρου Εφετών Αθηνών κ. Αναστασόπουλου και προϊσταμένου της, του κ. Κωστόπουλου; Τον κ. Κωστόπουλο η Νέα Δημοκρατία δεν τον έκανε Αντιπρόεδρο του Αρείου Πά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έπειτα είναι μόνο οι δυο ανακριτές; Δεν είναι και ο Εισαγγελέας ο κ. Ζορμπάς, ο οποίος έκανε εμπεριστατωμένη προκαταρκτική εξέταση και κατέληξε σε συγκεκριμένο συμπέρασμα και σε συγκεκριμένες διαπιστώσεις; Ασφαλώς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ρωτήσω και κάτι ακόμα. Λέει ο κ. Έβερτ στην κατάθεσή του -και πάρα πολύ σωστά, αφού εκθέτει τα πραγματικά περιστατικά- ότι πιστεύει ότι είναι αδύνατο ο Μαυρίκης να ενεργούσε από μόνος του. Και ότι ασφαλώς έπαιρνε εντολές από τον άμεσο προϊστάμενό του τον κ. Γρυλλάκη. Στην πρωτολογία μου σας είχα αναφέρει και άλλες περι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Για διαβάστε το. Δεν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δώ είναι η κατάθεσή σας. "Μιλτιάδης Έβερτ, 20 Ιουλί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Διαβάστε 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μφισβητείτε την περικοπή; Όχι ασφ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άλλωστε και ο κ. Μαρκογιαννάκης ο εισηγητής της Νέας Δημοκρατίας σήμερα, πως εντάξει μπορεί να υπάρχουν και διασταυρωμένες καταθέσεις και στοιχεία για τη σύνδεση μεταξύ Μαυρίκη και των άλλων. Αλλά, για τον Πρωθυπουργό, πώς φθάνουμε στον Πρωθυπουργό; Αυτό διερωτηθ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ρωτήσω τώρα και εγώ με τη σειρά μου. Καλά, για αυτά τα διαμερίσματα που ενοικιαζόντουσαν και έμεναν νοικιασμένα για πάρα πολλούς μήνες, ποιός πλήρωνε τα ενοίκια; Τις πλαστές ταυτότητες πώς βρήκε την ευκαιρία αυτό το κύκλωμα χωρίς την επίνευση και τη βοήθεια του Πρωθυπουργού να τις εκδίδει; Γιατί ο γενικός γραμματέας του Υπουργείου Δημόσιας Τάξης βοήθησε στη πλαστογράφηση; Γιατί ο αστυνομικός διευθυντής βοήθησε στην πλαστογράφ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ρωτήσω και κάτι ακόμα. Όλα αυτά τα ταξίδια στη Θεσσαλονίκη, στο εξωτερικό, του κ. Γρυλλάκη, οι ταυτότητες, η άδεια οπλοφορίας, τα αυθημερόν παραχωρούμενα τηλέφωνα, πώς επιτυγχανόντουσαν, αφού δεν υπήρχε ούριος άνεμος από την κορυφή της ουσιαστικής εκτελεστικής εξουσίας, δηλαδή, της πρωθυπουργ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τελευταίο. Ας πούμε, ότι τα έκανε όλα αυτά ο κ. Γρυλλάκης μαζί με την τριακοντάδα των συνεργατών του. Να το πούμε. Καλά, ο κ. Γρυλλάκης διέθεσε τη σύνταξή του για να καλύψει τον τεράστιο προϋπολογισμό αυτών των συστηματικά έκνομων ενεργειών που κράτησαν από το 1988 μέχρι το τέλος Δεκεμβρίου του 1991; Είναι δυνατό να το πιστέψει αυτό άνθρωπος; Και μήπως έφθαναν τα χρήματα;</w:t>
      </w:r>
    </w:p>
    <w:p>
      <w:pPr>
        <w:pStyle w:val="Style15"/>
        <w:rPr/>
      </w:pPr>
      <w:r>
        <w:rPr>
          <w:rFonts w:eastAsia="Arial" w:cs="Arial" w:ascii="Arial" w:hAnsi="Arial"/>
          <w:sz w:val="24"/>
          <w:szCs w:val="24"/>
        </w:rPr>
        <w:t xml:space="preserve"> </w:t>
      </w:r>
      <w:r>
        <w:rPr>
          <w:rFonts w:cs="Arial" w:ascii="Arial" w:hAnsi="Arial"/>
          <w:sz w:val="24"/>
          <w:szCs w:val="24"/>
        </w:rPr>
        <w:t>Πέστε, ότι το πιστεύουμε. Ποιός θα μας φέρει τα στοιχεία για να αντικρούσει όλες αυτές τις μαρτυρίες, όλες τις γραφολογικές εξετάσεις, (γνήσια υπογραφή του κ. Γρυλλάκη ως Νίκου Νικολάου κάτω από τρία μισθωτήρια, γνήσια υπογραφή του στην πλαστή ταυτότητα με το ψεύτικο όνομα Νίκος Νικολάου); Όλα αυτά, αν μπορείτε, θα τα διαψεύσετε στην προανακριτική επιτροπή. Ένας λόγος παραπάνω να γίνει αυτή η διερεύνηση και αν αυτά είναι αντικρούσιμα, εκεί θα αντικρουστούν. Υπάρχει άλλος στίβος; Εγώ έχω την εντύπωση, ότι για την προάσπιση της ίδιας της τιμής των δύο εγκαλουμένων, εσείς, με μεγαλύτερη από μας προθυμία, πρέπει να ψηφίσετε "ναι" στη πρότασή μας, γιατί είναι ο μόνος τρόπος για τη διερεύνηση σε κοινοβουλευτικό επίπεδο όλων αυτών των κατηγοριών που μας έφερε αυτεπάγγελτα 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ΚΩΝΣΤΑΝΤΙΝΙΔΗΣ: Κύριε Πρόεδρε, παρακαλώ το λόγο επί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παρακαλώ, κύριε συνάδελφε, καθή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τέθη ένα θέμα από τον Πρόεδρο της Νέας Δημοκρατίας κ. Έβερτ και οφείλω να δώσω απάντηση, όπως αυτή προκύπτει από τα Πρακτικά. Αν υπήρχε λάθος μου θα το είχα αναγνωρίσει. Μην αμφιβάλλετε. Όμως, δεν υπήρ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λευταίος μίλησε ο κ. Μητσοτάκης στο διαδικαστικό θέμα, που κατέληξε με τη φράση: "Κατά συνέπεια, αποφασίστε και πέστε τι θέλετε να γίνει".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Με βάση όλα όσα εξετέθησαν, πιστεύω ότι μπορείτε" -απευθυνόμενος στον κ. Μητσοτάκη- "αμέσως μετά τους συναδέλφους που θα θελήσουν να δευτερολογήσουν να μιλήσετε. Και διατηρούν το δικαίωμα εκ του Κανονισμού -το γνωρίζετε σεις που 40 χρόνια θητεύσατε σ’ αυτήν την Αίθουσα-οι Κοινοβουλευτικοί Εκπρόσωποι να δευτερολογήσουν και ελπίζω ότι δεν θα τριτολογήσουν, απαντώντας ο ένας στον 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συμφωνείτε επ’ αυ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Η Βουλή συνεφώνησε. Κατά συνέπεια παρακαλώ τους συναδέλφους που μίλησαν, πλην των πρώτων, να μη δευτερολογήσουν. Οι πρώτοι, ένας από κάθε κόμμα, δι ολίγων να τοποθετηθούν επί όλων όσων ελέχθησαν. Εν συνεχεία, θα ακουστεί η κα Μπακογιάννη, ο κ. Μητσοτάκης και οι Κοινοβουλευτικοί Εκπρόσω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ρίστε, κύριε Μαγκάκη, έχετε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γράφουν τα Πρακτικά. Και επειδή η συζήτηση υπήρξε μακρά, αλλά η κατάληξή της είναι αυτή, αντιλαμβάνομαι ότι μπορεί να υπήρξαν και άλλες εντυπ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ρίστε, κύριε Έβερτ, αλλά μου έχει ζητήσει το λόγο επί του Κανονισμού ο κ. Κωνσταντινίδης και οφείλω να δώσω πρώτα σ’ εκείνον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ρίστε, κύριε Κωνσταντιν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ΚΩΝΣΤΑΝΤΙΝΙΔΗΣ: Κύριε Πρόεδρε, διαμαρτύρομαι, διότι δεν δίδ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Παρακαλώ! Πριν διαμαρτυρηθείτε, σύμφωνα με τον Κανονισμό, να μου πείτε ποια διάταξη του Κανονισμού έχει παραβια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ΚΩΝΣΤΑΝΤΙΝΙΔΗΣ: Ο συνδυασμός του Κανονισμού με τις διατάξεις του Κώδικα Ποινικής Δ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Σας ζητώ συγγνώμη που θα σας διακόψω. Θα δώσω το λόγο στον κ. Έβερτ. Δεν μου αναφέρετε ποιά είναι η διάταξη που έχει παραβιαστεί. Μπορεί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ΚΩΝΣΤΑΝΤΙΝΙΔΗΣ: Είναι γν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Μπορεί κανείς επικαλούμενος παράβαση του Κανονισμού να ζητά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ΚΩΝΣΤΑΝΤΙΝΙΔΗΣ: Αν με αφ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Παρακαλώ. Ο Κανονισμός λέει ότι πρέπει να μου πείτε ποιά διάταξη έχει παραβιαστ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ΚΩΝΣΤΑΝΤΙΝΙΔΗΣ: Αν με αφήσετε, ελπίζω ότι θα πεισθείτε. Ο Κανονισμός και η ερμηνεία του αυτή τη στιγμή θα γίνει μόνο σε συνδυασμό, αφού δικαστικά καθήκοντα επιτελούμε, με τον Κώδικα Ποινικής Δικονομίας, ο οποίος επιβάλ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Κύριε συνάδελφε, μιλάμε στη Βουλή των Ελλήνων, όχι σε μια αίθουσα δικαστηρίου. Οι συζητήσεις μας διέπονται από τον Κανονισμ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ΚΩΝΣΤΑΝΤΙΝΙΔΗΣ: Να τελειώσω και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Εάν επικαλείσθε παραβίαση του Κανονισμού, ο Κανονισμός ο ίδιος αναφέρει ότι πρέπει να μου πείτε ποιά διάταξη παραβιάστηκε για να σας αφήσω να συνεχίσετε. Αυτό λέ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ΚΩΝΣΤΑΝΤΙΝΙΔΗΣ: Να τελειώσω. Δεν θα προχωρήσω αν μου πείτε ότι δεν έχω δίκιο. Θα καθίσω. Σας λέω, ότι θα ερμηνευθεί μόνο έτσι, διότι αυτή τη στιγμή δικαστικά καθήκοντα επιτελούμε. Και οι κατηγορούμενοι δικαιούνται να ομιλούν τελευταί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ε Κωνσταντινίδη, παρακαλώ! Ζητήσατε το λόγο επί του Κανονισμού. Δεν μου αναφέρετε ποιά διάταξη παραβι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ΚΩΝΣΤΑΝΤΙΝΙΔΗΣ: Δεν υπάρχει διάταξ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Παρακαλώ! Εξακολουθείτε να αναφέρεσθε σε ερμηνεία του Κανονισμού σε συνδυασμό με τον Κώδικα Ποινικής Δ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ΚΩΝΣΤΑΝΤΙΝΙΔΗΣ: Και το νόμο περί ευθύνης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υνάδελφε, ο Κανονισμός λέει ότι προκειμένου να σας αφήσω να συνεχίσετε, πρέπει να υπάρχει αυτή η προϋπόθεση. Δεν υπάρχει. Παρακαλώ να καθίσετε. Και το λόγο έχει ο Πρόεδρος της Νέας Δημοκρατίας ο κ. Έβερ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ΚΩΝΣΤΑΝΤΙΝΙΔΗΣ: Διαμαρτύρομαι δι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Πρόεδρος της Νέας Δημοκρατίας, ο κ. Έβερ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 Κύριε Πρόεδρε, ουδέποτε αμφισβήτησα τις αποφάσεις της Δικαιοσύνης, ούτε τις κρίσεις των δικαστών. Και δεν πρόκειται να το κάνω ούτε τώρα. Απλούστατα, μου τίθεται ένα ερώτημα λογικής και ηθικής τάξεως: Πρόκειται να στείλει ο ανακριτής, ο εισαγγελέας την έκθεσή του στη Βουλή; Δεν έχει υποχρέωση πριν περατωθεί η ανάκριση να ερωτήσει, να φωνάξει και να ερωτήσει όλους, τους πάντες όσους εμπλέκονται σ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Θόρυβος από την Πτέρυγα του ΠΑ.ΣΟ.Κ., κωδωνοκρου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ακαλώ, μη διακόπτ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Συνεχίστε, κύριε Έβερ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Δεν έχει ηθική υποχρέωση να καλέσει τους πάντες για να διευλευκανθεί η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86, στη δεύτερη παράγραφο, λέει το εξής: Εκείνοι που διενήργησαν την εξέταση, διαβιβάζουν όταν αυτή περατωθεί, τα στοιχεία αυτά στη Βουλή, διά του αρμοδίου εισαγγελέα. Πριν, λοιπόν, περατωθεί η εξέταση εκλήθη η κα Μπακογιάννη. Διότι αν ο εισαγγελέας δεν παρέπεμπε την κα Μπακογιάννη και παρέπεμπε τον κ. Μητσοτάκη, τότε γιατί στρέφεσθε και κατά της κας Μπακογιάννη; Ένα από τα δύο είναι το λογικό. Είτε ο ανακριτής στρέφεται και εναντίον των δύο και συνεπώς πως κάλεσε την κα Μπακογιάννη και δεν κάλεσε τον κ. Μητσοτάκη ή δεν στρέφεται κατά της κας Μπακογιάννη οπότε πώς εσείς ζητάτε τη σύσταση Προανακριτικής Επιτροπής και για την κυρία Μπακογιάννη; Αλλά, δε θα σταθώ, κύριε Πρόεδρε,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απλώς και μόνο είπαμε τι θα έπρεπε κατά την άποψή μας να γίνει. Και ο κ. Μητσοτάκης το ξεπέρασε αυτό το πράγμα. Σε ένα σημείο όμως θέλω να σταθώ, κύριε Πρόεδρε.</w:t>
      </w:r>
    </w:p>
    <w:p>
      <w:pPr>
        <w:pStyle w:val="Style15"/>
        <w:rPr/>
      </w:pPr>
      <w:r>
        <w:rPr>
          <w:rFonts w:eastAsia="Arial" w:cs="Arial" w:ascii="Arial" w:hAnsi="Arial"/>
          <w:sz w:val="24"/>
          <w:szCs w:val="24"/>
        </w:rPr>
        <w:t xml:space="preserve"> </w:t>
      </w:r>
      <w:r>
        <w:rPr>
          <w:rFonts w:cs="Arial" w:ascii="Arial" w:hAnsi="Arial"/>
          <w:sz w:val="24"/>
          <w:szCs w:val="24"/>
        </w:rPr>
        <w:t>Κυρίες και κύριοι συνάδελφοι, δεν καταλάβαμε από τη συζήτηση τη σημερινή -η οποία υπήρξε αποκαλυπτικότατη και ευτυχώς και έγινε- ότι όλη η υπόθεση αυτή, μέσω της Προανακριτικής Επιτροπής η διαδικασία η οποία επελέγη, ο τρόπος με τον οποίο είναι γραμμένο όλο το κείμενο, ότι θα οδηγήσει τελικά στην παραγραφή. Εμείς κανονικά θα έπρεπε</w:t>
      </w:r>
      <w:r>
        <w:rPr>
          <w:rFonts w:cs="Arial" w:ascii="Arial" w:hAnsi="Arial"/>
          <w:sz w:val="24"/>
          <w:szCs w:val="24"/>
          <w:lang w:val="en-US"/>
        </w:rPr>
        <w:t xml:space="preserve"> </w:t>
      </w:r>
      <w:r>
        <w:rPr>
          <w:rFonts w:cs="Arial" w:ascii="Arial" w:hAnsi="Arial"/>
          <w:sz w:val="24"/>
          <w:szCs w:val="24"/>
        </w:rPr>
        <w:t>να μη μιλάμε για παραγραφή. Να αφήσουμε όλη αυτή την ιστορία να προχωρήσει. Να προχωρήσετε μέσω της εσφαλμένης οδού, την οποία έχετε ακολουθήσει, να φθάσουμε στην παραγραφή και να σας καταγγείλουμε τότε ότι κάνατε όλη αυτή τη διαδικασία σκοπί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 έρχεται ο κ. Μητσοτάκης και σας λέει; Δεν θέλω, κύριοι, να πάω βάσει του Ειδικού Δικαστηρίου όπου Πρόεδρος θα είναι ο κ. Κόκκινος. Δεν θέλω να πάω μέσω των Αρεοπαγιτών. Θέλω να πάω μέσω του τακτικού δικαστηρίου να μου άρετε την ασυλία μου, να γίνει κλήρωση των δικαστών, να πάω στο Εφετείο με την κανονική διαδικασία που πάει κάθε απλός πολ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έρχεται ένας συνάδελφος, ένας Βουλευτής, οποιαδήποτε εντύπωση και αν έχετε γι’ αυτό τον άνθρωπο και λέει αυτή τη μεγάλη αλήθεια και ζητάει αυτό το πράγμα, πώς εμείς ερχόμαστε και του αρνούμε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κύριε Πρόεδρε, ότι θα γίνουν τα εξής: Αυτή η υπόθεση θα παραγραφεί και εμείς θα καταγγείλουμε τότε την παραγραφή και την όλη διαδικασία που ακολουθήθηκε. Η υπόθεση η άλλη, εάν σε 15 μέρες δεν αποφασισθεί η άρση της αναστολής, θα παραμείνει σε αναστολή και ο Ελληνικός Λαός θα μείνει με ένα πολύ μεγάλο ερωτη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πώς, εμείς προτείνουμε τα εξής 3 θέ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να κινηθούν και οι δύο διαδικασίες. Θέλετε, όχι σήμερα η δεύτερη, έτσι και αλλιώς πήρε απόφαση το Σώμα, σε 15 μέρες. Να ανοίξουν τα πάντα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να κατατεθεί και να συζητηθεί νόμος που να προβλέπει την προστασία των τηλεφωνημάτων. Ορθά είπε ο εκπρόσωπος του Κ.Κ.Ε., ότι δεν έχει σημασία ποιος πρώτος θα διατυπώσει το νόμο. Το θέμα είναι να είναι ένας σωστός νόμος. Εμείς συνυπογράφουμε την πρότα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να έλθει αμέσως στη Βουλή ένας νόμος αυστηρότατος περί ευθύνης Υπουργών, ο οποίος να αντιμετωπίζει όλα τα προβλήματα τα οποία ενέκυψαν κατά τη δίκη Κοσκωτά. Μόνο τότε θα γίνουμε πειστικοί, κυρίες και κύριοι συνάδελφοι, σ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μένουμε, λοιπόν. Επιμένουμε να λάμψει η αλήθεια, να παραπεμφθεί η υπόθεση με την άρση της ασυλίας αν θέλετε, όχι με τη διαδικασία που ακολουθείται. Από την άλλη πλευρά να αρθεί η αναστολή και να ανοίξουν και οι δύο υ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μείς εν πάση περιπτώσει θα μείνουμε στην Αίθουσα και θα ψηφίσουμε κατά συνείδηση, έχοντας ήσυχη τη συνείδησή μας, μετά από όσα ακούσαμε σήμερα. Πιστεύω, ότι σήμερα από τη συζήτηση κερδισμένη βγήκε 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Προεδρίας της Κυβερνήσεω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Κυρίες και κύριοι Βουλευτές, οφείλω μία απάντηση στις δικονομικές παρατηρήσεις του κυρίου Αρχηγού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86 του Συντάγματος εφαρμόσθηκε για πρώτη φορά το 1989, μετά από αδράνεια 40 περίπου ετών. Τότε είχαμε πράγματι κατάθεση στη Βουλή ανακοίνωσης των ειδικών ανακριτών - εφετών. Και αυτή έγινε από τους τότε εφέτες ανακριτές κυρίους Σκαρλάτο και Κρουσταλλάκη απ’ ευθείας, χωρίς τη διαμεσολάβηση εισαγγελέα και μάλιστα αυτοπροσώπως με επίσκεψή τους στον μεταβατικό τότε Πρόεδρο της Βουλής, χωρίς καν να έχει συγκροτηθεί η Βουλή σε Σώμα και ενώ ήταν σε εξέλιξη οι διαδικασίες σχηματισμού Κυβέρνησης κατά το άρθρο 37. Τότε, μία ολόκληρη διαδικασία βασίστηκε σε εκείνη την ανακοίνωση προς την Βουλή των Ελλήνων, χωρίς να τεθεί ζήτημα ως προς το άρθρο 86. Και παρακαλώ, όταν διαβάζει κάποιος την παράγραφο 2 του άρθρου 86, να μπορεί να διακρίνει ανάμεσα στο εδάφιο α’, που ρυθμίζει τα σχετικά με την δικαστική διαδικασία και στο εδάφιο β’, που ρυθμίζει τα σχετικά με την διοικητ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ία κουβέντα, ως προς τη θεωρία της σίγουρης και δεδομένης παραγραφής, που ανέπτυξαν και ο κ. Έβερτ και ο κ. Μητσοτάκης. Δυοίν θάττερον. Ή υπάρχει δικαιοδοσία της Βουλής κατά το άρθρο 86, επειδή έχουμε έγκλημα κατ’ εξακολούθηση και άρα η παραγραφή κρίνεται με βάση τις διατάξεις του άρθρου 86 και εξαρτάται από το πέρας της παρούσας Συνόδου, ή έχουμε δικαιοδοσία των τακτικών ποινικών δικαστηρίων, οπότε πηγαίνουμε στους κανονικούς χρόνους της παραγραφής και δεν υπάρχει κανένας κίνδυνος παραγραφής. Άρα, μην επαναπαύεται κανείς στη θεωρία της παραγραφής και ας μην την έχει δεδο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ναλαμβάνω το επιχείρημά μου, για να γίνει αντιληπτό, γιατί βλέπω ότι υπάρχει μία δυσκολία στην επικοινωνία μας επί των εννοιών αυτών με ορισμένους συναδέλφους που δεν είναι νομικο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γίνει δεκτή η θεωρητική υπόθεση ότι η Βουλή έχει δικαιοδοσία να κινήσει τη διαδικασία κατά τον νόμο περί ευθύνης Υπουργών, επειδή το έγκλημα έχει τελεστεί κατ’ εξακολούθηση, τότε δεν υπάρχει κανένας κίνδυνος παραγραφής και δεν υπάρχει κυρίως κανένας κίνδυνος παραγραφής, σύμφωνα με την ίδια τη νομολογία του Ειδικού Δικαστηρ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πάλι γίνει δεκτή η άποψη, την οποία δεν δέχθηκαν οι εφέτες ανακριτές, ότι υπάρχει δικαιοδοσία των τακτικών ποινικών δικαστηρίων, τότε σε τίποτα δεν παρακωλύεται η δικαιοδοσία αυτή από την παρούσα δικαιοδοσία που κινείται μέσα στη Βουλή των Ελλήνων. Άρα, δεν έχει να φοβηθεί ή να χάσει τίποτα κάποιος, ο οποίος εγκαλείται κατά την διαδικασ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επίσης, να σας πω ότι η αναστολή της δίωξης την άνοιξη του 1992 έγινε, κυρίες και κύριοι συνάδελφοι, γιατί η τότε Πλειοψηφία και σημερινή Αξιωματική Αντιπολίτευση, είχε ήδη νωπή την πικρή εμπειρία από την έκβαση της μεγάλης δίκης στο Ειδικό Δικαστήριο. Κατάλαβε ότι η δημοσιότητα την εκδικήθηκε και αυτός ήταν ο λόγος εκείνος, μαζί με την ένοχη συνείδηση, που οδήγησε στην ανασ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ύο φαινόμενα δεν είναι συγκρίσιμα, γι’ αυτό η απόπειρα να εισαχθεί στην Αίθουσα αυτή η λογική του συμψηφισμού προσβάλλει τον πολιτικό κόσμο, προσβάλλει την ομαλή λειτουργία του δημοκρατικού πολιτεύματος και υποδηλώνει απλώς ένα βαθύτερο αίσθημα ενοχής, όπως προανέφερα. Και αυτό, -λυπάμαι που το λέω- βαρύνει τελικώς μία παράταξη, η οποία αναγκάζεται να αιχμαλωτισθεί σε μία παρόμοια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ακούσθηκαν πολλά παράδοξα πράγματα από τους κυρίους Υπουργούς και θα μου επιτρέψετε να ασχοληθώ πρώτα με αυτά και μετά με τον Κοινοβουλευτικό Εκπρόσωπο. Θα ασχοληθώ ιδιαίτερα με όσα είπε ο κύριος Υφυπουργός Προεδρίας, ο οποίος δίκην πυροσβεστικού οχήματος καλείται κάθε φορά που η Κυβέρνηση βρίσκεται σε δύσκολη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εμπειρία μου από την προχθεσινή συζήτηση του νόμου για την Παιδεία, και επιβεβαιώνεται σήμερα. Και τι ήρθε να μας πει ο κύριος Υφυπουργός; Ότι αφού υπάρχει μια ουρά αυτού του εξακολουθούντος εγκλήματος των υποκλοπών, που φθάνει και μετά το 1990, τότε καλώς η Βουλή επιλαμβάνεται. Ερωτώ τον κύριο Υφυπουργό: Η νόθευση και η πλαστογραφία και η υπεξαγωγή των καρτελών του 1988, για την οποία κατηγορείτε τον κ. Μητσοτάκη ως ηθικό αυτουργό, πότε έγινε; Είναι εξακολούθηση κανενός εγκλήματος; Είναι εξακολούθηση των υποκλοπών που κατήγγειλε ο Μαυρίκης; Ποιά σχέση έχει το έγκλημα της νοθεύσεως και υπεξαγωγής των καρτελών, για τις οποίες κατηγορείτε τον κ. Μητσοτάκη, που έγινε δήθεν το 1988, με την υπόθεση των υποκλοπών που έγιναν όλες πριν από τον Απρίλιο του 1990; Και κολλήσατε μια ουρά μετά το 1990, για να δημιουργήσετε αυτή τη διαδικασία.</w:t>
      </w:r>
    </w:p>
    <w:p>
      <w:pPr>
        <w:pStyle w:val="Style15"/>
        <w:rPr/>
      </w:pPr>
      <w:r>
        <w:rPr>
          <w:rFonts w:eastAsia="Arial" w:cs="Arial" w:ascii="Arial" w:hAnsi="Arial"/>
          <w:sz w:val="24"/>
          <w:szCs w:val="24"/>
        </w:rPr>
        <w:t xml:space="preserve"> </w:t>
      </w:r>
      <w:r>
        <w:rPr>
          <w:rFonts w:cs="Arial" w:ascii="Arial" w:hAnsi="Arial"/>
          <w:sz w:val="24"/>
          <w:szCs w:val="24"/>
        </w:rPr>
        <w:t>Υπάρχουν κατηγορίες, δήθεν πλαστογραφιών που έγιναν σε ταυτότητες, σε μισθωτήρια και ό,τι άλλο εφηύρε ο Μαυρίκης, για να καταγγείλει ό,τι εξυπηρετούσε εκείνους που τον αγόρασαν. Όλες αυτές οι πράξεις της σωρείας των πλαστογραφιών και των νοθεύσεων που λέτε ότι έγιναν, έγιναν μετά τον Απρίλιο του 1990; Τι μας μιλάτε λοιπόν περί εξακολουθούντος εγκλήματος υποκλοπών που και αυτό το κατασκευά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τα άλλα εγκλήματα που βάζετε μέσα και τα υπάγετε στο νόμο περί ευθύνης Υπουργών και ετελέσθησαν όλα προ του Απριλίου 1990, γιατί τα βά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ιαφανές κύριοι συνάδελφοι. Το είπαμε το ξανάπαμε, το κατάλαβε πολύ καλά ο Ελληνικός Λαός, θα το ξαναπώ και εγώ για μια ακόμα φορά. Διότι θέλετε να τα υπαγάγετε όλα στο νόμο περί ευθύνης Υπουργών, να οδηγήσετε όποια αρχή ή το δικαστήριο να πει ότι είναι και αυτά παραγεγραμμένα και να υπάρχει πάντοτε η μομφή και η σκιά κατά του κυρίου Μητσοτάκη, ότι ήταν ηθικός αυτουργός της νοθεύσεως καρτελών του 1988, την οποία δεν μπορεί να αποδείξει. Και επιπλέον να λέτε, ότι ο Πρωθυπουργός σας παραπέμφθηκε επι τη βάσει πλαστών καρτελών, ένας Πρωθυπουργός οχυρωμένος αναπαυτικά πίσω από την αναστολή της Βουλής, οχυρωμένος αναπαυτικά πίσω από την υποστήριξη των Βουλευτών, την πλειοψηφία που διαθέτει στη Βουλή, να απολαμβάνει τα οψώνια μιας τακτικής, την οποία καταδικάζουμε και καταδικάζει όλος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δεν είναι μόνο, ότι με την παραγραφή θα πάρετε μαζί και όλες τις πράξεις τις άσχετες, που όλες έγιναν πριν από τον Απρίλιο του 1990, είναι ότι θα σώσετε και τον Μαυρ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ι είναι αυτό που σας νοιάζει; Εκείνο που σας νοιάζει είναι πώς θα σωθεί ο Μαυρίκης. Άλλωστε και τώρα υπάρχει μια μεγάλη αγωνία στα φύλλα που σας υποστηρίζουν, μήπως και το δικαστήριο, μήπως και η τακτική δικαιοσύνη, δηλ το συμβούλιο εφετών, δεν αποφυλακίσει τον Μαυρίκη. Μην τύχει και πει το δικαστήριο ότι ο Μαυρίκης μένει μέσα και δεν αποφυλακίζεται και τότε οποία τραγωδία αν ανοίξει το στόμα του για άλλη μια φορά! Και γιατί να μην το ανοίξει το στόμα του ο Μαυρίκης και να καταγγείλει ποιοι τον πλήρωσαν, πόσα τον πλήρωσαν και για ποιο σκοπ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τε, κύριε Υφυπουργέ ότι "αναστείλαμε έπειτα από την πικρία της έκβασης της μεγάλης δίκης Κοσκωτά", όπου ο κ. Παπανδρέου αθωώθηκε με 7 ψήφους και με μειοψηφία 6 δικαστών. Προφανώς, δεν θα έχετε διαβάσει κύριε Υφυπουργέ, την γνώμη της μειοψηφίας, που κυριολεκτικά σπάει κόκα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κύριε Υφυπουργέ, μας λέτε εμάς ότι με την πικρία της αθωώσεως -7 προς 6 και όπως σας την περιέγραψα- αναστείλαμε τη δίωξη του κ. Παπανδρέου; Είχαμε και έχουμε συναίσθηση των ευθυνών μας ως πολιτικής παράταξης που προασπίζει τα εθνικά συμφέροντα. Και γι’ αυτό το κάν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υρία Μπενάκη, σας ζητώ συγγνώμη. Η συζήτηση, κατά τον Κανονισμό, περιορίζεται στο συγκεκριμέν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 Μπενάκη, έτσι οδηγούμεθα σε παράταση της συνεδριάσεως, διότι θα πρέπει ασφαλώς να δώσω το λόγο για να απαντήσουν εκείνοι τους οποίους αφορούν αυτά π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δεν πρόκειται να οδηγήσω σε παράταση της συνεδρίασης, διότι έχω καταναλώσει 6 λεπτά και δικαιούμαι 1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ίνετε αφορμή να ζητήσουν το λόγο επ’ αυτών που λέτε. Κάποτε πρέπει να τελειώσουμε. Αυτό είναι το θέμ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αυτό είναι δικό σας θέμα, δεν είναι δικό μου. Δεν θα βάλω εγώ φραγμό στα λεγόμενά μου και στις κρίσεις μου, από τον κίνδυνο να απαντήσουν οι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παρακαλώ, κυρία Μπενάκη, υπάρχει ο φραγμός του Κανονισμού, ο οποίος αναφέρει το θέμα για το οποίο συζητούμε. Σεις τώρα βάζετε ένα άλλο θέμα και αυτό δεν είναι σωστό. Γι’ αυτό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Δεν βάζω κανένα άλλο θέμα, κύριε Πρόεδρε, και σας παρακαλώ να με παρακολουθ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Προεδρίας, απαντώντας στον Πρόεδρο της Νέας Δημοκρατίας, στον κ. Μητσοτάκη και σε όλους μας, είπε ότι αναστείλαμε τη δίωξη του κ. Παπανδρέου για τις υποκλοπές, διότι αισθανθήκαμε πολύ μεγάλη πικρία -μίλησε περί πικράς εμπειρίας- από την αθώωση του κ. Παπανδρέου. Δεν έχω το δικαίωμα να αναφερθώ στο θέμα υπό ποιας συνθήκας και με ποιές αιτιολογίες αθωώθηκε ο κ. Παπανδρέου; Για όνομα του Θεού, κύριε Πρόεδρε! Αθωώθηκε με 7 προς 6 ψήφους, με μια μειοψηφία που σπάει κόκαλα. Αν νομίζετε ότι δοκίμασε πικρία η Νέα Δημοκρατία, απατάσθε,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 (Υφυπ. Προεδρίας της Κυβέρνησης): Μου επιτρέπετε μια διακοπή,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Βενιζέλο, στη συνέχεια θα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Θα ήθελα να συμπληρώσω ότι οι 7 ψήφισαν υπέρ, λόγω αμφιβολιών, όχι γιατί ο κ. Παπανδρέου δεν τέλεσε την πράξη της ηθικής αυτουργίας στις υποκλοπές, αλλά γιατί από τα στοιχεία που συγκεντρώθηκαν το δικαστήριο είχε κάποιες αμφιβο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όμως να προχωρήσουμε και στα άλλα θέματα που έθιξαν οι κύριοι Υπουργοί. Μας είπαν για τον κύριο ανακριτή ότι δεν όφειλε να διαβιβάσει την ανακοίνωση μέσω του εισαγγελέως. Δεν μπορώ να πάρω άμεση θέση. Εγώ ξέρω μόνο ότι το Σύνταγμα ομιλεί περί διαβιβάσεως του προϊόντος κάθε εξετάσεως μέσω του εισαγγελέως και ξέρω ότι υπάρχει και μια διάταξη στον οργανισμό των Δικαστηρίων, που λέει ότι οι δικαστές επικοινωνούν με τις άλλες αρχές μέσω του εισαγγελέως. Εν πάση περιπτώσει, αυτό δεν είναι το μείζον θέμα, κύριε Πρόεδρε, για να το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 συνέχεια θα έρθω σε όσα ανέσυρε ο κ. Ροκόφυλλος από τις καταθέσεις για να στηρίξει, δήθεν, τη συνέχιση των παρακολουθήσεων και μετά τον Απρίλιο του 1990 και την ευθύνη, δήθεν, των προσώπων τα οποία εγκαλούν. Εγώ ένα πράγμα ξέρω, κύριε Πρόεδρε, ότι όλες οι καταθέσεις αναμασούν τις καταθέσεις Μαυρίκη. Η υπόθεση αυτή είναι ένα πνευματικό δημιούργημα κάποιου Μαυρίκη, το ποιον του οποίου παρουσιάστηκε στην Αίθουσα αυτή, έχει γίνει γνωστό στο πανελλήνιο και γι’ αυτό μάλιστα υπερηφανεύεται ο κ. Μαυρίκ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ΜΩΝ ΚΟΥΛΟΥΡΗΣ: Είναι φίλος σας, δικός σας άνθρ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Είναι ντροπή, κύριοι συνάδελφοι, να απασχολείται η Ελληνική Βουλή, να απασχολείται ο Ελληνικός Λαός μ’ αυτήν την υπόθεση και αυτήν την υπόθεση να την ανασύρετε και να την εκμεταλλεύεσθε για να συγκαλύψετε ευθύνες δικές σας τις οποίες η Νέα Δημοκρατία είχε την πρόνοια και το αίσθημα ευθύνης να τις σταμα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δώ είμαστε και σε 15 μέρες θα βρεθούμε σ’ αυτή την Αίθουσα. Περιμένω η πολιτική σας ευθιξία να σας κάνει να πείτε "ναι" στη δίωξη του κ. Παπανδρέου και όλοι μαζί βεβαίως να συμβάλουμε όσο μπορούμε, ως ανακριτές, ως Βουλευτές και όπως θέλετε, να διαλευκανθεί επιτέλους αυτό το κύκλωμα των υποκλοπών που μειώνει όλους, και πρώτους εμάς του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ύριος Υφυπουργός Προεδρ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Υφυπ. Προεδρίας της Κυβέρνησης): Κυρίες και κύριοι συνάδελφοι, θα ήθελα να θυμίσω προς το Σώμα, ότι η Νέα Δημοκρατία ως κοινοβουλευτική πλειοψηφία, αναγκάστηκε να αποδεχθεί την αναστολή της δίωξης, γιατί είχε προηγηθεί το αποτέλεσμα της δίκης στο Ειδικό Δικαστήριο και το συντριπτικό εκλογικό αποτέλεσμα της Β’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αναληπτική εκλογή της Β’ Αθηνών που ήταν πραγματικά η καταγραφή η αριθμητική αυτού που έπρεπε να καταβληθεί ως πολιτική αποζημίωση για την επιχείρηση του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cs="Arial" w:ascii="Arial" w:hAnsi="Arial"/>
          <w:sz w:val="24"/>
          <w:szCs w:val="24"/>
        </w:rPr>
        <w:t>(Θόρυβος 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Σας 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Υφυπ. Προεδρίας της Κυβέρνησης): Το πόσο πικραθήκατε από την απόφαση του Ειδικού Δικαστηρίου, αποδεικνύεται από την επίμονη λατρεία που δείχνετε προς τη μειοψηφία της απόφασης αυτής. Δεν θα είχατε ανυψώσει ως σημαία τη μειοψηφία της απόφασης αυτής, δεν θα επιδεικνύατε τέτοιο αίσθημα λατρείας και αποδοχής προς τη μειοψηφία, αν δεν είχατε νοιώσει πίκρα και θλίψη για την έκβαση αυτής της υπό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φωνέ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Αυτό είναι ντροπή,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Ορίστε, κύριε Έβερτ,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τονες διαμαρτυρίες - φω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σειρά είναι η εξής: Θα μιλήσετε κύριε Έβερτ, ελπίζω δι’ ολίγον. Ο κ. Λεντάκης στη συνέχεια και ο κ. Κωστόπουλος. Εζήτησε το λόγο ο κ. Ροκόφυλλος όπως δικαιούται για να τριτολογήσει. Αν θέλει η κα Μπενάκη μπορεί να κάνει το ίδιο και οι άλλοι δυο εκπρόσωποι και θα κλείσ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Υπ. Εργασίας): Κύριε Πρόεδρε, σας ζητ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ρίστε, κύριε Έβερ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Υπ. Εργασίας): Δεν θα μου δώσετε το λόγο; Είμαι Υπουργός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Υπ. Εργασίας):Μας προσέβαλε η κα Μπενάκη και προσωπικώς γιατί λέει ψέματα. Ζήτησα το λόγο. Μου τον δίνετε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Περάστε, κύριε Γιαννόπουλε, στα έδραν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Έβερτ,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ΈΒΕΡΤ(Πρόεδρος της Νέας Δημοκρατίας):Κυρίες και κύριοι συνάδελφοι, μη παρεξηγηθείτε αν πω μια φρ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Σ:Σε ποι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ΈΒΕΡΤ(Πρόεδρος της Νέας Δημοκρατίας): Προς κάθε κατεύθυνση και αφορά και τον εαυτό μου. Ότι ο Ελληνικός Λαός που μας βλέπει από την τηλεόραση θα κουνάει το κεφάλι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Υπ. Εργασίας): Εις βάρο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ΛΤΙΑΔΗΣ ΈΒΕΡΤ(Πρόεδρος της Νέας Δημοκρατίας): Ήρθε ο κ. Βενιζέλος και φόρτισε την ατμόσφαιρα με όσα είπ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Σ:Υπουργός είναι, δεν ήρ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ΈΒΕΡΤ(Πρόεδρος της Νέας Δημοκρατίας): Είμαστε συνηθισμένοι, κάθε μέρα να βλέπουμε φορτισμένες οργίλες δηλώσεις, μονόλογο από τον Κυβερνητικό Εκπρόσωπο. Μέσα όμως σ’ αυτήν την Αίθουσα, θα πρέπει να υπάρχει πολύ μεγαλύτερη προσοχή σ’ αυτά που λέμε και πως τα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τον Ελληνικό Λαό ασφαλώς τον ενδιαφέρουν οι θεσμοί, ασφαλώς τον ενδιαφέρει εάν γίνονται ή όχι υποκλοπές και ασφαλώς θέλει να λάμψει η αλήθεια. Αλλά τον Ελληνικό Λαό τον ενδιαφέρουν τα ζωτικά του θέματα. Και σας ερωτώ: με τη σημερινή συζήτηση, βοηθήσαμε το κύρος του Κοινοβουλίου; Βοηθήσαμε το κύρος των Βουλευτών; Βοηθήσαμε το κοινοβουλευτικό πολίτευμα της πατρίδος μας, ή το βλάπτουμε κάθε μέρα με τη συμπεριφορά την οποία δείχν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άνω έκκληση να τελειώσει αυτή η συζήτηση το ταχύτερον δυνατόν. Δεν έχει σημασία ποιος έχει τον τελικό λόγο. Τον τελικό λόγο θα τον έχει η Δικαιοσύνη και τότε θα λάμψει η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Λεντάκης Κοινοβουλευτικός Εκπρόσωπο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Κύριε Πρόεδρε, αν η δευτερολογία είναι να επαναλάβει τα ίδια που ειπώθηκαν στην πρωτολογία τότε δε θα είχε νόημα. Το νόημα αυτής της δευτερολογίας είναι να κρίνουμε εμείς της Πολιτικής Άνοιξης την αρχική μας τοποθέτηση, μετά από όσα ακούσαμε από την κα Μπακογιάννη και από τον κ. Μητσοτάκη. Και νομίζω ότι τελικά η απόφαση την οποία σας είχαμε ανακοινώσει κατά την πρωτολογία μας, επιβεβαιώθηκε ακόμη πιο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κα Μπακογιάννη πράγματι είχαμε πει εμείς στην πρωτολογία μας, ότι δεν υπάρχει στοιχείο, παρά μόνο ένα πρόσωπο είναι που την κατηγορεί, ο Μαυρίκης, δεν διασταυρώνονται οι κατηγορίες του και επιπλέον οι κατηγορίες του Μαυρίκη σημειώνουν μία μεγάλη αντί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 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Με συγχωρείτ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νομίζω ότι η μόνη ενέργεια που επιβάλλεται από την πλευρά μου είναι να διακόψω τη συνεδρίαση. Υποθέτω ότι αυτό σε όσους θορυβούν θα στοιχίσει. Σας παρακαλώ ησυχά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Στις 21 Ιουλίου του 1993 ο Μαυρίκης δήλωσε στον ανακριτή επί λέξει τα εξής: "Ο Γρυλλάκης με τη Ντόρα ήταν στα μαχαίρια, διότι ο Γρυλλάκης δεν έδινε αναφορά στη Ντόρα για ό,τι έκανε. Έκανε του κεφαλιού του πάντα, χωρίς να τη ρωτάει και ό,τι έλεγε ο ίδιος έδινε αναφορά μόνο στον Πρόεδρο". Από αυτό προκύπτει νομίζω αβίαστα ότι και τα άλλα που δήλωσε για την κα Ντόρα Μπακογιάννη είναι ψευδή και δεν ευσταθούν. Διότι είπε ότι της έδινε αναφορά. Εδώ ο ίδιος αυτοδιαψεύδ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 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άζω και ένα επιπλέον ερώτημα. Ο ίδιος δεν έδειξε καμία διάθεση να της παράσχει κάποιου είδους εξυπηρέτηση. Κατά συνέπεια αυτό ακόμη περισσότερο ενισχύει την άποψή μας για τη μη παραπομπή της κας Ντόρας Μπακογιάννη. Η ομιλία της εδώ ενίσχυσε ακόμη πιο πολύ αυτή την απόφασ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ην ομιλία του κ. Μητσοτάκη. Παρακολούθησα με πάρα πολλή προσοχή όσα είπε. Επειδή επικεντρώθηκε όλη η ομιλία του στο ότι ο Μαυρίκης είναι αναξιόπιστο πρόσωπο, και ότι μόνο όσον αφορά όλες τις κατηγορίες είναι από το Μαυρίκη -αυτό μας είπε η κα Μπενάκη- θα ήθελα να πω το εξής: Κατ’ αρχήν η κα Μπενάκη έπεσε σε δύο αντιφάσεις. Η πρώτη αντίφαση είναι ότι το ΠΑ.ΣΟ.Κ. ανησυχεί πάρα πολύ μήπως καταδικαστεί ο Μαυρίκης, γιατί σ’ αυτήν την περίπτωση μπορεί να ανοίξει το στόμα του και να πει ποιοι τον χρηματοδότησαν και να προβεί σε αποκαλύψεις. Ναι, αλλά προηγουμένως εσείς είπατε ότι οποιαδήποτε αποκάλυψη του Μαυρίκη είναι ψευδής. Συνεπώς, γιατί ανησυχείτε από μία εκ νέου, περαιτέρω ψευδή αποκάλυψη; Δεν είναι δυνατόν επιλεκτικά να αποδεχόμαστε ότι όταν λέει ο Μαυρίκης ψέματα αφορούν τους άλλους και όταν λέει αλήθεια αφορούν εμ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τα δικά μας είναι σύκα και καλύπτουν, και των άλλων καρύδια και βροντάνε. Δεν γίνεται. Ή τη μία φορά ή την άλλη λέει αλήθεια ή ψ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αφώς λέω ότι πρέπει με πολλή προσοχή να ερευνούμε τις δηλώσεις του Μαυρίκη, γιατί δεν μπορούμε να πούμε ότι ένα αναξιόπιστο πρόσωπο δεν μπορεί να αποτελέσει μάρτυρα. Οι μαρτυρίες υπάρχουν και από τους αναξιόπιστους ανθρώπους. Ο έλεγχος θα δείξει, κατά πόσο αυτός είναι ειλικρινής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ημείο είναι αυτό που είπε η κα Μπενάκη, ότι όλη αυτή η υπόθεση είναι πνευματικό προϊόν του κ. Μαυρίκη. Αυτός τα επινόησε.</w:t>
      </w:r>
    </w:p>
    <w:p>
      <w:pPr>
        <w:pStyle w:val="Style15"/>
        <w:rPr/>
      </w:pPr>
      <w:r>
        <w:rPr>
          <w:rFonts w:eastAsia="Arial" w:cs="Arial" w:ascii="Arial" w:hAnsi="Arial"/>
          <w:sz w:val="24"/>
          <w:szCs w:val="24"/>
        </w:rPr>
        <w:t xml:space="preserve"> </w:t>
      </w:r>
      <w:r>
        <w:rPr>
          <w:rFonts w:cs="Arial" w:ascii="Arial" w:hAnsi="Arial"/>
          <w:sz w:val="24"/>
          <w:szCs w:val="24"/>
        </w:rPr>
        <w:t>Αλήθεια; Σοβαρά; Εγώ θα σταθώ σ’ αυτό το σημείο, που είναι και το αδύναμο σημείο της απολογίας του κ. Μητσοτάκη. Αφήνω όλα όσα είπε ο κ. Μητσοτάκης περί Μαυρίκη. Στέκω σ’ ένα μόνο σημείο. Αφήνω επίσης τα στοιχεία που προσκόμισε ο κ. Ροκόφυλλος για ενέργειες οι οποίες έγιναν, όταν ήταν Πρωθυπουργός ο κ. Μητσοτάκης το 1990. Και δεν είναι κατασκευές του κ. Ροκόφυλλου. Απλώς διάβασε το υλικό των ανακριτικών καταθέσεων. Θα μπορούσα και εγώ να επικαλεσθώ αυτές τις ανακριτικές καταθέσεις -το είπα στην πρωτολογία μου- αλλά δεν θα το πρά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ταθώ σ’ ένα σημείο. Μου έκανε πραγματικά εντύπωση ότι επιμελέστατα ο κ. Μητσοτάκης απέφυγε να κάνει την οποιαδήποτε αναφορά στην επίσκεψη του κ. Έβερτ, που του προσκόμισε τα υλικά του Μαυρίκη. Μου έκανε εν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μου έκανε εντύπωση είναι, γιατί ο κ. Μητσοτάκης δεν έστειλε στον ανακριτή όλο αυτό το υλικό και το Μαυρίκη. Αυτό δεν είπε. Αυτό περίμενα να ακούσω. Η απορία μου είναι η εξής. Του προσκομίζουν τα προϊόντα του εγκλήματος. Είναι πάρα πολύ σοβαρή αυτή η κατηγορία. Αυτός ο άνθρωπος παρακολουθούσε τον τέως Πρωθυπουργό. Αυτό θα μπορούσε να είναι και αδίκημα εσχάτης προδοσίας, γιατί δεν ξέρω εγώ ποιος είναι ο αποδέκτης αυτών των υποκλοπών. Μπορεί να είναι και μια ξένη δύναμη, όταν παρακολουθείται ο τέως Πρωθυπουργός. Μπορεί να είναι και ο νυν Πρωθ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θα έπρεπε αμέσως, άνευ ετέρου, να τον στείλει στον ανακρι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αναλάβω αυτό που είπε ο Λέων Καραπαναγιώτης στην ανακριτική του κατάθεση. Διερωτήθηκε πάρα πολύ εύστοχα στις 6 Αυγούστου του 1993 και είπε "γιατί δεν παρέπεμψε, ως ηθικά τουλάχιστον όφειλε, την καταγγελία Μαυρίκη και το αποδεικτικό της υλικό στον αρμόδιο εισαγγελέα για να πει ότι είναι θύμα υποκλοπών; Ποιον, δια της αποσιωπήσεως μιας αποδεδειγμένης καταγγελίας, ήθελε να καλύ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ερώτημα πλανάται σ’ αυτήν την Αίθουσα. Αυτό το ερώτημα είναι, που με κάνει εμένα και τους υπολοίπους της Πολιτικής Ανοίξεως -ξεχάστε όλα τα άλλα- να κρατηθούν οι υπόνοιες, αυτό δηλαδή που απαιτεί ο συγκεκριμένος νόμος, για να πούμε "ναι στην προανακρι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για άλλη μια φορά θα τονίσω και θα κατέβω από το Βήμα -δεν πρόκειται να εξαντλήσω το χρόνο μου- ότι σε καμία περίπτωση δεν θα δεχθούμε να παραπεμφθεί η υπόθεση στο Ειδικό Δικαστήριο, εάν δεν υπάρχουν ατράνταχτες και αδιάσειστες αποδείξεις. Ο νόμος δεν απαιτεί αυτές τις ατράνταχτες και αδιάσειστες αποδείξεις. Ο νόμος απλώς απαιτεί να υπάρχουν αποχρώσεις ενδείξεις. Εμείς δεν αρκούμεθα σ’ αυτές, διότι έχουμε την προηγούμενη περιπέτεια και νομίζω ότι όλος ο Ελληνικός Λαός αλλά και το Κοινοβούλιο θα έπρεπε να βγάλει διδάγματα από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έκανε εντύπωση η πρόταση του κ. Έβερτ -και μ’ αυτό καταλήγω- που ζήτησε τελικά να τροποποιηθεί ο νόμος περί ευθύνης Υπουργών, γιατί αυτός ο νόμος είναι ουσιαστικά για την ανευθυνότητα των Υπουργών. Αυτό είναι ορθό. Αλλά είπε "για να ερευνηθεί η υπόθεση Κοσκωτά! Αυτό δεν το κατάλαβα. Πάμε να ανακυκλώσουμε ξανά υποθέσεις που έχουν κλείσει; Το ζήτημα είναι να αλλάξει ο νόμος περί ευθύνης Υπουργών, ώστε να μην μετατρέπεται τελικά η Βουλή με τον ένα ή με τον άλλο τρόπο σε δικαστήριο και οι Βουλευτές σε εισαγγελείς, γιατί πάντοτε εκείνος ο οποίος θα διώκεται, αυτός ο οποίος θα οδηγείται στο Ειδικό Δικαστήριο, εφόσον μειοψηφεί, θα λέει "η πλειοψηφία για λόγους πολιτικής εμπάθειας με έδιωξε και συνεπώς η δίκη είναι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θα πρέπει να αλλάξει αυτός ο νόμος. Όχι για να ξαναγίνει η άλλη δίκη που έχει κλείσει, αλλά για να μην υπάρχουν από εδώ και εμπρός τέτοιες υ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σαφές ότι η Πολιτική Άνοιξη θα ψηφίσει ΝΑΙ στην ανακριτική επιτροπή για τον κ. Μητσοτάκη και ΟΧΙ για την περίπτωση της κας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Εργασία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Για 2 λεπτά, κύριε Πρόεδρε, και δεν θα μπω καθόλου σ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απαντήσω στην κα Μπενάκη, η οποία χρησιμοποιεί πράγματι ανακρίβειες, να μη χαρακτηρίσω σκληρότερα τη συμπεριφορ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ρχηγός του ΠΑ.ΣΟ.Κ., τότε πρώην Πρωθυπουργός, Αρχηγός της Αξιωματικής Αντιπολίτευσης κατά τη δίκη, είχε 4 αδικήματα σε βάρος του σε βαθμό κακουργήματος. Και το κάθε κακούργημα, αν γινόταν δεκτό σαν διάπραξη αδικήματος, εσήμαινε ισόβια δεσμά. Το δικαστήριο στα 3, με ψήφους 10-3, 9-4, 8-5, είπε "αθώος". Τέσσερις είπαν σε όλα "ένοχος": Στυλιανάκης, Κούσουλας. Μην πω τα άλλα δυο ονόματα... Είναι γραμμένα αυτά, δημοσιευ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μεινε το θέμα των ΔΕΚΟ που εκεί το κακούργημα μετεβλήθη σε πλημμέλημα με την ομόφωνη απόφαση του Δικαστηρίου. Η ηθική αυτουργία σε απλή συνεργεία. Δηλαδή τιποτένια πράγματα. Και αυτό εσήμαινε με το λευκό ποινικό μητρώο "πρότερος έντιμος βίος" τρείς με τέσσερις μήνες φυλακή και με ανασ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φωνάζει, λοιπόν, η κα Μπενάκη κάθε τόσο ότι αθωώθηκε με μια ψήφο; Και αδίκημα δεν υπήρχε και με μια κραυγαλέα πλειοψηφία. Αν την έκανε ο κ. Κόκκινος τη μειοψηφία, κραυγαλέα, όπως ακούω θα πάει για πλαστογραφία, Όπως διάβασα στις εφημερίδες τις 129 σελίδες τις κάνει 800 σελίδες, γι’ αυτό δεν δίνει τα Πρακτικά, είναι άλλ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α επιτρέψετε, κύριε Πρόεδρε, και τελειώνω να πω και κάτι άλλο. Εδώ υπάρχουν και νέοι Βουλευτές και γι’ αυτό το λέω για να μάθουν. Πότε κατετέθη η πρόταση κατηγορίας για τις υποκλοπές, τις φερόμενες τότε υποκλοπές, την εποχή εκείνη; Στις 22 Ιουλίου 1989. Πότε κατετέθησαν οι προηγούμενες; Στις 7 Ιουλίου 1989. Γιατί κατετέθη αργότερα η πρόταση για τις φερόμενες ως αδίκημα υποκλοπών; Διότι στις 18 Ιουλίου έγινε εκείνο το φιάσκο, εκείνη η σκευωρία του Μαυρίκη με το Γρυλλάκη, όπως έχει καταθέσει ο Μαυρίκης και λέει: Πήγαμε και βάλαμε σε μια τρύπα το τρανζίστορ, τις καρτέλες, τα πάντα κ.λπ. και έτσι κατασκευάστηκε αυτή η σκευωρία. Γι’ αυτό έγινε η αναστολή της ποινικής διώξεως. Γιατί αν γινόταν δίκη θα κατέρρεε το κατηγορητήριο από την πρώτη μ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ω, κύριε Πρόεδρε και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Δημήτρης Κωστόπουλος,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Κύριε Πρόεδρε, είναι φανερό, ότι επαναλαμβανόμαστε και στην περίπτωσή μας η επανάληψη δεν είναι μήτηρ μαθ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τηρούμε ότι χρωματίζεται έντονα -όχι μόνο σήμερα και κατά το παρελθόν όταν συζητούσαμε ανάλογες ιστορίες- το επιχείρημα "να χυθεί άπλετο φως". Από την όλη συζήτηση που διεξάγεται σήμερα η προσπάθεια είναι να χυθεί άπλετο φως; Γιατί για να χυθεί άπλετο φως δεν πρέπει να αποδυναμώσουμε τις μπαταρίες του φακού. Πρέπει να πάει η υπόθεση κάπου. Ξέρω εγώ πού θα καταλήξουμε; Αλλιώς δεν χύνεται άπλετο φως, κλείνεται η υπόθεση και τελειώσαμε. Επομένως, εφόσον επιμένουν να υποστηρίζουν τα δύο μεγάλα κόμματα την άποψη να χυθεί άπλετο φως, να πάρουν την ευθύνη επάνω τους και να χυθεί, σύμφωνα με την πρόταση που κάναμε, άπλετο φως σε βάθος. Να πάρει τέλος αυτή η ιστ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α όσα είπε ο επί του Τύπου αρμόδιος Υπουργός. Ο υποφαινόμενος δεν είναι συνταγματολόγος δεν έχει τα προσόντα του κ. Βενιζέλου, όμως υπεστήριξε μετά πάθους ό,τι ήθελε να υποστηρί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Βενιζέλο, έχουμε τέλος Γενάρη του 1994. Σε λίγους μήνες εσείς θα είσθε εκεί, υποθέτω -γιατί οι Υπουργοί αλλάζουν- εγώ όμως θα είμαι εδώ. Θα δούμε την εξέλιξη της υπόθεσης και το κατά πόσον τα θερμά σας επιχειρήματα στέκονταν ή η υπόθεση θα επιβεβαιώσει εμάς που είπαμε πάει "ντουγρού" να κλείσει. Θα γίνει ο "χαβαλές" και θα κλε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υρίες και κύριοι συνάδελφοι, μη υπάρχοντος άλλου ομιλητού, κηρύσσεται επιτέλους περαιωμένη η ζητήση επι της προτάσεως των Βουλευτών του Πανελληνίου Σοσιαλιστικού Κινήματος και προχωρούμε στην ψηφοφορία.</w:t>
      </w:r>
    </w:p>
    <w:p>
      <w:pPr>
        <w:pStyle w:val="Style15"/>
        <w:rPr/>
      </w:pPr>
      <w:r>
        <w:rPr>
          <w:rFonts w:eastAsia="Arial" w:cs="Arial" w:ascii="Arial" w:hAnsi="Arial"/>
          <w:sz w:val="24"/>
          <w:szCs w:val="24"/>
        </w:rPr>
        <w:t xml:space="preserve"> </w:t>
      </w:r>
      <w:r>
        <w:rPr>
          <w:rFonts w:cs="Arial" w:ascii="Arial" w:hAnsi="Arial"/>
          <w:sz w:val="24"/>
          <w:szCs w:val="24"/>
        </w:rPr>
        <w:t>Η ψηφοφορία θα είναι μυστική, όπως ορίζει το άρθρο 73 του Κανονισμού της Βουλής. Θα διεξαχθεί με ψηφοδέλτια, τα οποία σας έχουν ήδη διανεμηθεί. Αυτά θα τοποθετηθούν μέσα στους φακέλους που έχετε επίσης στη διάθεσή σας και στα οποία ψηφοδέλτια αναγράφονται τα ονόματα του Προέδρου κ. Κωνσταντίνου Μητσοτάκη και της κας Θεοδώρας Μπακογιάννη. Παραπλεύρως των ονομάτων ενός εκάστου σημειώνονται οι λέξεις "ΝΑΙ", "ΟΧΙ" και "ΠΑ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ψήφος εκφράζεται με σταυρό δίπλα στη μία από τις τρείς αυτές λέξεις "ΝΑΙ", "ΟΧΙ" και "ΠΑ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λούνται επι του καταλόγου οι συνάδελφοι κύριοι Λουκάς Αποστολίδης και Γεώργιος Τρυφωνίδ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 της ψηφοδόχου, οι συνάδελφοι κύριοι Χρήστος Σμυρλής και Βασίλης Μιχαλολι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εδρος της Εφορευτικής Επιτροπής, θα είναι ο Αντιπρόεδρος κ. Παναγιώτης Σγουρ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ούνται οι συνάδελφοι, που ορίστηκαν επι του καταλόγου και επι της ψηφοδόχου, να καταλάβουν τις θέσ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τις κυρίες και τους κυρίους συναδέλφους να προσέξουν τη σωστή διατύπωση της προτιμήσεώς τους στα ψηφοδέλτια για να μην υπάρχουν ακυρ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άδελφος ο κ. Θεόδωρος Μήτρας γνωστοποιεί ότι κατά τη σημερινή ψηφοφορία -και τη σημερινή συνεδρίαση βεβαίως- λόγω ανυπερβλήτου κωλύματος δεν είναι δυνατόν να παρευρεθεί. Μου γνωρίζει την ψήφο που θα έδιδε αλλά λόγω της μυστικότητος της ψηφοφορίας, δεν θα σας την ανακοιν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ακαλώ, κύριοι συνάδελφοι να αρχίσει η εκφώνηση του καταλόγ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ΗΦΟΦΟ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 ΔΕΥΤΕΡΗ ΑΝΑΓΝΩΣΗ ΤΟΥ ΚΑΤΑΛΟ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Υπάρχει κανείς συνάδελφος που δεν άκουσε το όνομά του;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μυστική ψηφοφορία και παρακαλώ τους κυρίους ψηφολέκτες να προχωρήσουν στην διαλογή των ψή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ΛΟ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 ΔΙΑΛΟ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α σας ανακοινώσω το αποτέλεσμα της διεξαχθείσης μυστικής ψηφοφ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ψήφισαν εν συνόλω 275 συνάδελφοι. Ευρέθησαν εις την κάλπην 275 ψηφοδέλτια. Έγκυρα 27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ν κ. Κωνσταντίνο Μητσο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έρ της προτάσεως εψήφισαν 179.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ά της προτάσεως εψήφισαν 92.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ών εψήφισαν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κα Θεοδώρα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έρ της προτάσεως εψήφισαν 16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ς προτάσεως εψήφισαν 10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ών εψήφισαν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η πρόταση των Βουλευτών του ΠΑ.ΣΟ.Κ. για τη σύσταση προανακριτικής επιτροπής έγινε δεκτή και η Βουλή αποφασίζει τη διεξαγωγή προανακρί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τη Βουλή να εγκρίνει, όπως η 12μελής προανακριτική επιτροπή υποβάλλει το πόρισμά της εντός ενός μηνός από της συγκροτήσεώς της σε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ν διανεμηθεί τα Πρακτικά της 13ης και 14ης Ιανουαρίου 1994 και ερωτάται η Βουλή, αν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α Πρακτικά της 13ης και 14ης Ιανουαρίου 1994 επικυρώ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αρακαλώ τη Βουλή να εξουσιοδοτήσει το Προεδρείο για την υπ’ ευθύνη του επικύρωση των Πρακτικών της σημερινής συνεδρι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παρέσχε τ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2.07’ λύεται η συνεδρίαση για την προσεχή Δευτέρα 31 Ιανουαρίου 1994 και ώρα 18.00’, με αντικείμενο εργασιών του Σώματος κοινοβουλευτικό έλεγχο, σύμφωνα με 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0:00Z</dcterms:created>
  <dc:creator>poly</dc:creator>
  <dc:description/>
  <cp:keywords/>
  <dc:language>en-US</dc:language>
  <cp:lastModifiedBy>poly</cp:lastModifiedBy>
  <dcterms:modified xsi:type="dcterms:W3CDTF">2009-07-15T08:37:00Z</dcterms:modified>
  <cp:revision>2</cp:revision>
  <dc:subject/>
  <dc:title>Π Ρ Α Κ Τ Ι Κ Α   Β Ο Υ Λ Η Σ</dc:title>
</cp:coreProperties>
</file>