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Μ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τάρτη 27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27 Ιουλίου 1994, ημέρα Τετάρτη και ώρα 19.38' συνήλθε στην Αίθουσα συνεδριάσεων του Βουλευτηρίου η Βουλή σε Ολομέλεια για να συνεδριάσει υπό την Προεδρία του Προέδρου αυτής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ύριοι συνάδελφοι, αρχίζει η συνεδρία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η κα Ελένη Ανουσάκη Βουλευτής Α' Περιφέρειας Αθηνών,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η Βουλευτή Α' Περιφέρειας Αθηνών κα Ελένη Ανουσάκ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ι Βουλευτές κύριοι ΣΤΡΑΤΗΣ ΚΟΡΑΚΑΣ και ΔΗΜΟΣ ΚΟΥΜΠΟΥΡΗΣ κατέθεσαν αναφορά με την οποία οι οικοδόμοι της Μυτιλήνης προβάλλουν αιτήματά τους κλαδικά και τοπ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Βουλευτές κύριοι ΣΤΡΑΤΗΣ ΚΟΡΑΚΑΣ και ΑΝΤΩΝΗΣ ΣΚΥΛΛΑΚΟΣ κατέθεσαν αναφορά με την οποία ο Πρόεδρος της Κοινότητας Υψηλομετώπου Λέσβου δηλώνει την αδυναμία εκτέλεσης του έργου ύδρευσης από την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ι Βουλευτές κύριοι ΣΤΡΑΤΗΣ ΚΟΡΑΚΑΣ και ΓΕΡΑΣΙΜΟΣ ΑΡΑΒΑΝΗΣ κατέθεσαν αναφορά με την οποία ο Δήμαρχος Μύρινας Λήμνου Νομού Λέσβου ζητεί καλύτερη ακτοπλοϊκή σύνδεση της Λήμ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Αιτωλ/νίας κ. ΑΝΔΡΕΑΣ ΚΑΡΑΓΚΟΥΝΗΣ κατέθεσε αναφορά με την οποία η Ελληνική Ομοσπονδία Πετοσφαίρισης, Τοπική Επιτροπή Αιτωλ/νίας και Φωκίδας ζητεί την παραμονή της έδρας στο Αγρίν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Αχαΐας κ. ΝΙΚΟΛΑΟΣ ΝΙΚΟΛΟΠΟΥΛΟΣ κατέθεσε δημοσίευμα της εφημερίδας "ΗΜΕΡΑ" το οποίο αναφέρεται στο αίτημα του Προέδρου της Κοινότητας Λεοντίου Αχαΐας σχετικά με την επέκταση του υδρευτικού δικτύου της κοινότητά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Αχαΐας κ. ΝΙΚΟΛΑΟΣ ΝΙΚΟΛΟΠΟΥΛΟΣ κατέθεσε δημοσίευμα της εφημερίδας "ΠΕΛΟΠΟΝΝΗΣΟΣ" το οποίο αναφέρεται στις προσλήψεις εποχικού προσωπικού στο Δασαρχείο Αιγ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Αχαΐας κ. ΝΙΚΟΛΑΟΣ ΝΙΚΟΛΟΠΟΥΛΟΣ κατέθεσε δημοσίευμα της εφημερίδας "ΠΕΛΟΠΟΝΝΗΣΟΣ" το οποίο αναφέρεται στις αντιρρήσεις των κατοίκων της περιοχής για την θέση της οδικής σύνδεσης του νέου λιμανιού της Πάτ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Αχαΐας κ. ΝΙΚΟΛΑΟΣ ΝΙΚΟΛΟΠΟΥΛΟΣ κατέθεσε δημοσίευμα της εφημερίδας "ΠΕΛΟΠΟΝΝΗΣΟΣ" το οποίο αναφέρεται στην ανάγκη τακτικής επιχορήγησης για την Δημοτική Βιβλιοθήκη του Δήμου Πατ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Αιτωλ/νίας κ. ΑΝΔΡΕΑΣ ΚΑΡΑΓΚΟΥΝΗΣ κατέθεσε αναφορά με την οποία η Κοινότητα Καινουργίου Νομού Αιτωλ/νίας ζητεί οικονομική ενίσχυση για την ίδρυση Κέντρου Περιοδικής Επιμόρφωσης στο Αγρίν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Κορινθίας κ. ΑΝΑΣΤΑΣΙΟΣ ΠΑΠΑΛΗΓΟΥΡΑΣ κατέθεσε αναφορά με την οποία το Γενικό Νομαρχιακό Νοσοκομείο Κορίνθου ζητεί την πρόσληψη εξειδικευμένου προσωπικού για την κάλυψη των αναγκ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Αχαΐας κ. ΝΙΚΟΛΑΟΣ ΝΙΚΟΛΟΠΟΥΛΟΣ κατέθεσε δημοσίευμα εφημερίδας το οποίο αναφέρεται στο εμπόριο της άγριας πανίδας και χλωρίδας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Αχαΐας κ. ΝΙΚΟΛΑΟΣ ΝΙΚΟΛΟΠΟΥΛΟΣ κατέθεσε δημοσίευμα της εφημερίδας "ΠΕΛΟΠΟΝΝΗΣΟΣ" το οποίο αναφέρεται στην παντελή έλλειψη πολιτικού μηχανικού στο πολεοδομικό γραφείο Πάτ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Η Βουλευτής Ηλείας κυρία ΦΩΤΕΙΝΗ ΣΤΕΦΑΝΟΠΟΥΛΟΥ κατέθεσε αναφορά με την οποία ο Σύνδεσμος Συνταξιούχων ΙΚΑ Κέρκυρας ζητεί την επίλυση των προβλημάτων που αντιμετωπίζει ο κλάδο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Θεσ/νίκης κ. ΕΛΕΥΘΕΡΙΟΣ ΚΩΝΣΤΑΝΤΙΝΙΔΗΣ κατέθεσε αναφορά με τη οποία η κυρία Παναγιωτίδου Πηνελόπη ζητεί την επίλυση των προβλημάτων που απασχολούν την οικογένειά της μετά τον επαναπατρισμό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Αιτωλ/νίας κ. ΑΝΔΡΕΑΣ ΚΑΡΑΓΚΟΥΝΗΣ κατέθεσε αναφορά με την οποία το Σωματείο Πρακτόρων ΠΡΟ-ΠΟ Νομού Αιτωλ/νίας "ΕΛΠΙΔΑ" ζητεί τη ματαίωση έκδοσης νέων αδειών ΠΡΟ-ΠΟ στο Νομό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Ηρακλείου κ. ΙΩΑΝΝΗΣ ΚΟΥΡΑΚΗΣ κατέθεσε αναφορά με την οποία το Συνοικιακό Συμβούλιο Δειλινού Ηρακλείου ζητεί την ίδρυση παραρτήματος ΙΚΑ στο Συνοικ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Καρδίτσας κ. ΘΕΟΔΩΡΟΣ ΑΝΑΓΝΩΣΤΟΠΟΥΛΟΣ κατέθεσε αναφορά με την οποία ο Σύλλογος Πολυτέκνων Νομού Καρδίτσας ζητεί τη χορήγηση στεγαστικών δανείων στα μέλη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Αχαΐας κ. ΝΙΚΟΛΑΟΣ ΝΙΚΟΛΟΠΟΥΛΟΣ κατέθεσε δημοσίευμα της τοπικής εφημερίδας "ΧΙΑΚΗ ΦΩΝΗ" με το οποίο εκφράζονται διαμαρτυρίες για το ωράριο λειτουργίας των καταστημάτων και για την έλλειψη χώρου αναμονής στο λιμάνι της Χ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Αχαΐας κ. ΝΙΚΟΛΑΟΣ ΝΙΚΟΛΟΠΟΥΛΟΣ κατέθεσε δημοσίευμα της εφημερίδας "ΕΛΕΥΘΕΡΟΣ ΤΥΠΟΣ" με το οποίο εκφράζονται διαμαρτυρίες για τη λήψη της σύμβασης σχετικά με την εισαγωγή ρωσικού αερίου, η οποία θα άρχιζε το 199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Αχαΐας κ. ΝΙΚΟΛΑΟΣ ΝΙΚΟΛΟΠΟΥΛΟΣ κατέθεσε δημοσίευμα της εφημερίδας "ΕΛΕΥΘΕΡΟΣ ΤΥΠΟΣ" στο οποίο εκφράζονται διαμαρτυρίες για την αδιαφορία της πολιτείας απέναντι στους σεισμοπαθείς Πάτρας Νομού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810/5-7-94 ερώτηση δόθηκε με το υπ' αριθμ. 5680/21-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αριθμ. 2810/5-7-94 ερώτησης που κατατέθηκε στη Βουλή από τον Βουλευτή κ. Παναγιώτη Ψωμιάδη, σχετικά με προβλήματα αποκλειστικών Νοσοκόμων, του Σωματείου αποκλειστικών Νοσοκόμων του "Κ.Α.Τ.", σας γνωρίζουμε ότι το Υπουργείο μας σε συνεργασία με το Υπουργείο Εργασίας, έχει ήδη ξεκινήσει τη μελέτη των προβλημάτων των αποκλειστικών Νοσοκόμων και προτίθεται σε σύντομο χρονικό διάστημα να προχωρήσει σε ρυθμίσεις για την επίλυση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 ΦΑΡΜ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772/30-6-94 ερώτηση δόθηκε με το υπ' αριθμ. 1576/22-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72/30.6.94, που κατέθεσε ο Βουλευτής κ. Β. Μπεκίρης αναφορικά με το παραπάνω θέμα, σας πληροφορούμε ότι στη Διαχειριστική Επιτροπή Λιπαρών Ουσιών, Τομέας Ελαιολάδου της 14.6.94 στις Βρυξέλλες, συζητήθηκε σχέδιο τροποποίησης του Καν. 3472/85 περί λεπτομερειών αγοράς και αποθεματοποίησης ελαιολάδου από τους Οργανισμούς παρέ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λληνική αντιπροσωπεία ήταν ριζικά αντίθετη με τις μειώσεις των προσαυξήσεων που πρότεινε η COMMISSION θέτοντας σαν επιχείρημα ότι το 80% της παραγωγής μας είναι εξαιρετικό παρθένο και μόνο το 20% μειονεκτικό. Αυτό σημαίνει ότι αντίστοιχες ποσότητες θα οδηγηθούν αναπόφευκτα και στην παρέμβαση. Έτσι με τις προτεινόμενες από την COMMISSION μειώσεις θίγονται άμεσα οι Έλληνες παραγωγοί και ζητήσαμε να αποσυρθεί αυτή η ρύ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ντέδρασαν οι Ισπανοί, Ιταλοί, Πορτογάλοι, Γερμανοί και Ολλανδ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το εισηγηθέν σχέδιο με βάση τα προαναφερθέντα ενεκρίθη με περιορισμένη πλειοψηφία. (Έλλειψη γνώμης της Διαχειριστι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773/30-6-94 ερώτηση δόθηκε με το υπ' αριθμ. 34327/2-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73/94 Ερώτηση που κατέθεσαν σε σας οι Βουλευτές Αλ. Παπαδόγγονας και Βασ. Μιχαλολιάκος, που αναφέρεται στο αντικείμενο του θέματ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υμβούλιο Τοπωνυμιών απαρτίζεται από αξιόλογους και έγκριτους πανεπιστημιακούς οι οποίοι παραμένουν ως μέλη του από το έτος 1990. Οι αποφάσεις για τα θέματα που αναφέρονται στην ανωτέρω ερώτηση ήταν ομόφωνες και φρονούμε ότι οι απόψεις των μελών του Συμβουλίου Τοπωνυμιών δεν ήταν ατυχ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στο Συμβούλιο Τοπωνυμιών εκκρεμούν πολλές αποφάσεις για αναγνώριση Κοινοτήτων σε Δήμους για ιστορικούς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σ' αυτές τις εκκρεμότητες ήταν και οι περιπτώσεις που αναφέρονται στην ερώτηση των ανωτέρω βουλε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με τις νέες ρυθμίσεις που ενάγονται με το Ν. 2218/94 "ίδρυση νομαρχιακής αυτοδιοίκησης κ.λπ." αναβαθμίζεται και διευρύνεται ο ρόλος των μικρών κοινοτήτων μέσα από τα Συμβούλια Περιοχής που θα αρχίσουν να λειτουργούν από το επόμενο 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776/30-6-94 ερώτηση δόθηκε με το υπ' αριθμ. ν/ΙΑ/71/22-7-94 έγγραφο από τον Υπουργό Τύπου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76/94 Ερώτηση, που κατέθεσε στη Βουλή ο Βουλευτής κ. Θ. Κασσίμης, σχετικά με το θέμα της οφειλής της ΕΡΤ- ΑΕ προς το ΠΑΝΙΩΝΙΟ Γ.Σ., σας γνωστοποιώ, στο πλαίσιο της αρμοδιότητάς μου και σύμφωνα με τα σχετικά στοιχεία που έθεσε υπόψη μου η ΕΡΤ-Α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Ύστερα από σχετική επικοινωνία της ΕΡΤ-ΑΕ με τον ΠΑΝΙΩΝΙΟ Γ.Σ.- Τμήμα Αμειβομένων Καλαθοσφαιριστών-, άρχισε η εξόφληση μέρους της οφειλής της προς αυτόν. Προβλέπεται δε ότι το συντομότερο δυνατόν θα καταβληθεί και το υπόλοιπο. Είχα μάλιστα την ευκαιρία να συζητήσω το ζήτημα με τον Πρόεδρο του Δ.Σ. του ΠΑΝΙΩΝΟΥ Γ.Σ., ο οποίος κατανόησε το πρόβλημα και δέχθηκε τη διαβεβαίωση της ΕΡΤ - ΑΕ για την ταχύτερη κατά το δυνατόν αντιμετώπι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777/1-7-94 ερώτηση δόθηκε με το υπ' αριθμ.1587/22-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77/1.7.94, που κατέθεσε ο Βουλευτής κ. Χ. Αντωνίου αναφορικά με το παραπάνω θέμα, σας πληροφορούμε ότι οι θέσεις του Υπ. Γεωργίας, το οποίο έχει συναρμοδιότητα βάσει του Ν. 1650/86, έχουν εκφραστεί με σχετικά έγγραφα προς το ΥΠΕΧΩΔΕ, το οποίο είναι αρμόδιο προώθησης του σχετικού Προεδρ. Δ/γ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ην με αριθμό 2780/1-7-94 ερώτηση δόθηκε με το υπ' αριθμ.1019/4/148/20-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80/1-7-1994 ερώτησης, που κατέθεσε ο Βουλευτής κ. Λ. Παπαγεωργόπουλ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μας καταβάλλει κάθε δυνατή προσπάθεια για την παροχή υψηλότερου βαθμού πυροπροστασίας στις αστικές και αγροτικές περιοχές της Εύβοιας, μέσα από προγράμματα και μελέτες του Πυροσβεστικού Σώματος για την πληρέστερη στελέχωση των Πυροσβεστικών Υπηρεσιών της νήσου, τον εξοπλισμό τους με σύγχρονα μέσα και εφόδια και την ίδρυση νέων Υπηρε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συμμετέχουμε ενεργά και συνεπικουρούμε το αρμόδιο για την πυροπροστασία των δασικών εκτάσεων της περιοχής Υπουργείο Γεωργίας, με τις Υπηρεσίες του Πυροσβεστικού Σώματος, της Ελληνικής Αστυνομίας και της Αγροφυλα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780/1-7-94 ερώτηση δόθηκε με το υπ' αριθμ.460/20-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παντώντας στην ερώτηση 2780/1-7-1994, που κατέθεσε ο Βουλευτής κ. Λ. Παπαγεωργόπουλος αναφορικά με τις ενέργειες που έχουν γίνει για την προστασία της Εύβοιας από τις πυρκαϊές, σας γνωρίζουμε, ότι η Νομαρχία Ευβοίας προέβη στις εξής ενέργ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Δόθηκαν με σχετικές εγκυκλίους κατευθύνσεις και οδηγίες στους αρμόδιους φορείς για την οργάνωση και λήψη προληπτικών μέτρων κατά των πυρκαϊ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Προσλήφθηκαν 323 οδηγοί-πυροφύλακες και έχει εγκριθεί και η πρόσληψη ακόμη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όθηκαν οδηγίες στους δασάρχες να υπάρχουν πυροσβεστικά οχήματα σε επικίνδυνα σημεία προκειμένου να υπάρχει έγκαιρη επέμβαση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Δόθηκαν οδηγίες στο προσωπικό του Τμήματος Π.Σ.Ε.Α. να ευρίσκεται σε επιφυλα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Επίσης σας γνωρίζουμε, ότι το Υπουργείο Εσωτερικών εκτός της γενικής εγκυκλίου, απηύθυνε στους αρμόδιους φορείς και ειδική εγκύκλιο στην οποία αναφέρονταν τα μέτρα που έπρεπε να ληφθούν για τους σκουπιδότοπους, ώστε να περιορισθεί ή αποφευχθεί το φαινόμενο προκλήσεως πυρκαϊάς από την κύρια αυτή αι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781/1-7-94 ερώτηση δόθηκε με το υπ' αριθμ.1002/18/1/20-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81/1-7-94 ερώτησης που κατέθεσαν οι Βουλευτές κ.κ. Ν. Κατσαρός και Σ. Κούβελας, σας γνωρίζουμε ότι για το αναφερόμενο εκκλησιαστικό ζήτημα αρμόδιο να σας πληροφορήσει είναι το συνερωτώμενο Υπουργείο Εθνικής Παιδείας και Θρησκ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μας αντιμετωπίζει το όλο θέμα με την επιβαλλόμενη σοβαρότητα και υπευθυνότητα, στα πλαίσια της αποστολής του για την κατοχύρωση και διατήρηση της δημόσιας τάξης και ασφάλειας και τη διασφάλιση συνθηκών απρόσκοπτης κοινωνικής διαβίωσης των πολι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781/1-7-94 ερώτηση δόθηκε με το υπ' αριθμ.ΙΗ/792/21-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με αριθ. 2781/1.7.1994 ερώτησης που κατέθεσαν οι Βουλευτές κ.κ. Νικ. Κατσαρός και Σωτ. Κούβελα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ρθρο 3 παρ. 1 του ισχύοντος Συντάγματος ορίζει το αυτοδιοίκητο της Εκκλησίας της Ελλάδος, η έννοια του οποίου, η έκταση και το περιεχόμενο έχουν ερμηνευθεί με την νομολογία του Συμβουλίου της Επικρατείας και είναι συνδεδεμένο με το άρθρο 13 του Συντάγ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με τον νόμο 590/1977 "Περί Καταστατικού Χάρτου της Εκκλησίας της Ελλάδος" (ΦΕΚ Α' 146) προσδιορίζονται οι σχέσεις Πολιτείας και Εκκλησίας, ο οποίος κατά την νομολογία του Σ.τ.Ε. (Ολομ. 3178/76) είναι νόμος της Πολιτείας, και κατά την από 16.3.1977 εισηγητική έκθεση προς την Βουλή των Ελλήνων και τεσσάρων συναρμοδίων Υπουργών επί του σχεδίου νόμου περί κυρώσεως του Κώδικος Κ.Χ. της Εκκλησίας της Ελλάδος "Καταστατικός Χάρτης της Εκκλησίας είναι οι δια των άρθρων 3 και 13 του εν ισχύει Συντάγματος κατοχυρούμενοι Ι. Κανό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αφορά στο άρθρο 3 παράγρ. 1 του Συντάγματος στους Ι. Κανόνες και τις Ιερές Παραδόσεις και των διατάξεων του Πατριαρχικού Τόμου της 29 Ιουνίου 1850 και της Συνοδικής Πράξεως της 4ης Σεπτεμβρίου 1928, παρέχει στην Εκκλησία της Ελλάδος την δυνατότητα να υποστηρίζει ότι, η εσωτερική ζωή και η διοίκησή της κυριαρχούνται από τους Ι. Κανόνες, τους οποίους έχει υποχρέωση να τηρεί απαρασαλεύτως, όπως το Οικουμενικό Πατριαρχείο και οι άλλες Ομόδοξες Εκκλη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ώτερα στο θέμα της ενθρόνισης στην Μητρόπολη Αττικής του κατασταθέντος, με απόφαση της Ιεραρχίας της Εκκλησίας της Ελλάδος, η οποία διοικεί την Εκκλησία και συγκροτείται από την Ιερά Σύνοδο των "εν ενεργεία Αρχιερέων" (άρθρ. 3 παράγρ. 1 Σ. και 4 του Νόμου περί Κ.Χ.), σας πληροφορούμε ότι ο Υπουργός Εθνικής Παιδείας και Θρησκευμάτων, όπως άλλωστε έχει υποχρέωση μετά τις υπ' αριθ. 406 και 407/1994 ανασταλτικές αποφάσεις της Επιτροπής Αναστολών του Σ.τ.Ε. αναμένει τις αποφάσεις της Ολομελείας του Σ.τ.Ε. για το θέμα των Ιερών Μητροπόλεων Αττικής και Λαρί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γνωστόν η εκδίκαση των αιτήσεων έχει ορισθεί δια την Συνεδρία της 21ης Οκτωβρ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 ΠΑΠΑΝΔΡΕ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783/4-7-94 ερώτηση δόθηκε με το υπ' αριθμ. 1593/19-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83/4.7.94, που κατέθεσε ο Βουλευτής κ. Γ. Αραβανής αναφορικά με το παραπάνω θέμα, σας πληροφορούμε ότι η Χώρα μας υπέβαλε πέρυσι (Αύγουστος 1993) στην Ευρωπαϊκή Επιτροπή πλαίσιο εφαρμογής και Ζωτικά Προγράμματα για την εφαρμογή του Κανονισμού 2078/92 ο οποίος προβλέπει οικονομικές ενισχύσεις για όσους εφαρμόσουν γεωργικές πρακτικές συμβιβαστές με την προστασία του φυσικού περιβάλλοντος και τη διατήρηση του φυσικού χώ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υρωπαϊκή Επιτροπή, ύστερα από διαβούλευση και σχετικό έγγραφό της, ζήτησε συμπληρωματικές πληροφορίες και διευκρινίσεις του προβληθέντος προγράμματος γεγονός που στην πραγματικότητα ισοδυναμούσε με επανασύνταξη και επανυποβολή του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έχει ήδη έτοιμο το τροποποιημένο Γενικό Πλαίσιο Εφαρμογής, πλην όμως θέματα μείωσης από πλευράς Ευρωπαϊκής Επιτροπής του σχετικού προϋπολογισμού, έχουν δημιουργήσει καθυστέρηση στην επανυποβολή του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ΒΑΣΙΛΑΚ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την με αριθμό 2784/4-7-94 ερώτηση δόθηκε με το υπ' αριθμ. 1596/22-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84/4.7.94 που κατέθεσαν οι Βουλευτές κ.κ. Γ. Αραβανής, Δ. Κουμπούρης, αναφορικά με το παραπάνω θέμα, στα πλαίσια των αρμοδιοτήτων μας, σας πληροφορούμε ότι με τις αριθμ. 19537/1985 και 59168/1985 αποφάσεις Υπ. Γεωργίας το ΑΒΚ 2054 Δημόσιο κτήμα εκτάσεως 13,5 στρεμμάτων που βρίσκεται στο Δήμο Νίκαιας, και υπήρχαν οι εγκαταστάσεις της Υπηρεσίας Εγγείων Βελτιώσεων του Υπουργείου Γεωργίας, παραδόθηκε στην Κτηματική Υπηρεσία Πειραι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αριθμ. 1027312/1046/70010/7.3.94 έγγραφο το Υπουργείο Οικονομικών ζήτησε να πληροφορηθεί εάν η ανωτέρω έκταση είναι απαραίτητη για την κάλυψη στεγαστικών αναγκών του Υπουργείου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αρ. 130627/29.6.1994 έγγραφο του Υπουργείου Γεωργίας ζητήθηκε από τον Υπ. Οικονομικών η επαναχορήγηση τμήματος μόνον πέντε (αρ.5) στρεμμάτων από το ανωτέρω ΑΒΚ 2054 Δημόσιο κτήμα για την κάλυψη στεγαστικών αναγκών Υπηρεσιών του Υπουργείου (κατασκευή κτιρίου για τη στέγαση του Περιφερειακού Κέντρου Προστασίας Φυτών και Ποιοτικού Ελέγχου, το οποίο χρηματοδοτείται από το δεύτερο πακέτο Ντελόρ, καθώς και άλλων υπηρεσιών που βρίσκονται στην περιοχή της Δυτικής Αττικής διάσπαρτες σε μισθωμένα ακίν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έγερση συγχρόνου κτιρίου για τη στέγαση των ανωτέρω υπηρεσιών δεν θα επιφέρει ουδεμία υποβάθμιση της περιοχής, όπως συνέβαινε με τις παλαιότερες εγκαταστάσεις τη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2. Στην με αριθμό 2784/4-7-94 ερώτηση δόθηκε με το υπ' αριθμ. 4762/10-7-94 έγγραφο από τον Υπουργό Οικονομικών η ακόλουθη απάντ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84/4-7-94 ερώτησης που κατατέθηκε στη Βουλή των Ελλήνων από τους Βουλευτές κ.κ. Γερ. Αραβανή και Δήμο Κουμπούρη, αναφορικά με την παραχώρηση της κυριότητας στο Δήμο Νίκαιας του δημοσίου κτήματος με Α.Β.Κ.2054,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ηρεσίας μας, μετά την παράδοση του πιο πάνω ακινήτου το έτος 1989, από το Υπουργείο Γεωργίας, είχε κινήσει τη σχετική διαδικασία, για την παραχώρηση της κυριότητας στο Δήμο Νίκαιας, ζητώντας από την αρμόδια περιφερειακή μας υπηρεσία (Κτηματική Υπηρεσία) τα σχετικά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Οργανισμός Αθήνας αναφέρει ότι δεν έχει αντίρρηση για την παραχώρηση του πιο πάνω δημοσίου κτήματος Α.Β.Κ.2054 στο Δήμο Νίκαιας, εφόσον οι χρήσεις γης θα είναι αυτές, που καθορίζονται με το Γ.Π.Σ. του Δήμου Νίκαιας, που προβλέπει τη δημιουργία Αθλητικών εγκαταστάσεων (δηλαδή για τον σκοπό, που ζητάει την παραχώρηση ο Δήμος Νίκαιας) και με τις τυχόν ειδικότερες χρήσεις, που ορίζονται από τυχόν μελέτες αναθεώρησης ή τροποποίησης, που έχουν γίνει μέχρι σήμερα, για τον συγκεκριμένο χώρο, δηλαδή ο Οργανισμός Αθήνας δεν διατυπώνει ξεκάθαρα τη σύμφωνη γνώμη του, αλλά αναφέρεται σε τυχόν μελέτες αναθεώρησης ή τροποποίησης των χρήσεων γης του Γ.Π.Σ. Δήμου Νίκαιας, για τις οποίες ο ίδιος θα πρέπει να είναι ενήμερος εάν υπάρχουν ή όχι και να λάβει αυτές υπόψη του, πριν εκφράσει τη σύμφωνη ή μη γνώμη του για τη σχετική παραχώ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υτού, το Υπουργείο Γεωργίας με τα (γ) και (δ) σχετικά μας γνωρίζει ότι υπάρχει επιτακτική ανάγκη για την επαναχορήγηση της χρήσης τμήματος του πιο πάνω ακινήτου εμβαδού πέντε (5) στρεμμάτων, με σκοπό να καλύψει στεγαστικές ανάγκε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Ύστερα από αυτά και επειδή προέχει η κάλυψη κρατικών αναγκών, πριν από την παραχώρηση της χρήσης ή της κυριότητας ενός ακινήτου του Δημοσίου σε οποιονδήποτε φορέα εξετάζεται αν αυτό είναι απαραίτητο για τις ανάγκες του, όπως, στην προκειμένη περίπτωση αναγκαίοι στο Υπουργείο Γεωργίας, η υπηρεσία μας δεσμεύεται προς το παρόν να προχωρήσει στην κατά κυριότητα παραχώρηση του προαναφερομένου ακινήτου, στο Δήμο Νίκαιας ή στη Γενική Γραμματεία Αθλητισμού, η οποία το έχει ζητήσει με το (ε) σχετικό, για τη δημιουργία αθλητικού-πολιτικού κέντρου της περιοχής αυ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πληρέστερη ενημέρωσή σας στέλνουμε φωτ/φα των αναφερομένων στοιχ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ο σχετικό έγγραφο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790/4-7-94 ερώτηση δόθηκε με το υπ' αριθμ. 8517/20-7-94 έγγραφο από τον Υπουργό Δημ.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2790/4-7-1994, που κατέθεσε ο Βουλευτής κ. Δ. Βουνάτσ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ηρεσία μας αντιμετωπίζει με ιδιαίτερη υπευθυνότητα το θέμα της εξοικείωσης των αστυνομικών με τα όπλα και της ανάπτυξης σε αυτούς δεξιοτεχνίας στη χρήση, μέσα από προγράμματα θεωρητικής εκπαίδευσης και συνεχούς πρακτικής εξάσκησης στη σκοποβ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αυτά γίνεται και η εξάσκηση όσων υπηρετούν στις υπηρεσίες των παραμεθόριων περιοχών της χώρας, με την κατά προτεραιότητα χορήγηση σε αυτές όλων των αναγκαίων υλικών και μέσ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υπηρετούντες στην Αστυν. Διεύθυνση Λέσβου ασκήθηκαν στη σκοποβολή για τελευταία φορά 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ην ασφαλή φύλαξη και συντήρηση του οπλισμού και των πυρομαχικών σας πληροφορούμε ότι διενεργούνται τακτικές και έκτακτες επιθεωρήσεις και εφαρμόζεται με αυστηρότητα η 7/87 Κανονιστική Διαταγή του Υπουργείου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793/4-7-94 ερώτηση δόθηκε με το υπ' αριθμ. 1593/22-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93/4.7.94 που κατέθεσε ο Βουλευτής κ. Η. Βεζδρεβάνης, αναφορικά με το παραπάνω θέμα, σας πληροφορούμε ότι έγινε η προβλεπόμενη γενική πρόσκληση για την υποβολή αιτήσεων και ήδη έχουν υποβληθεί περίπου 10 αιτήσεις από τους κατοίκους της Κοινότητας, για τη διανομή των οικοπέδων, οι οποίες θα εξετασθούν σύντομα από την αρμόδια Επιτροπή Απαλλοτρι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797/4-7-94 ερώτηση δόθηκε με το υπ' αριθμ. 33140/15-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797/4-7-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Ζεβροχωρ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798/4-7-94 ερώτηση δόθηκε με το υπ' αριθμ. 33311/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98/94 Ερώτησης που κατατέθηκε στη Βουλή των Ελλήνων από το Βουλευτή κ. Ηλ. Βεζδρεβάνη και αναφέρεται στην χρηματοδότηση του παραπάνω έργου, σύμφωνα με όσα μας γνώρισε η Νομαρχία, σας πληροφορούμε ότι το Νομ/κό Συμβούλιο κατά την κατάρτιση του Νομ/κού Προγρ/τος ΣΑΝΤ/2 αφού εξέτασε όλα τα αιτήματα της εν λόγω Κοινότητας αξιολόγησε και ενέταξε στο πρόγραμμα το έργο ασφαλτόστρωσης κοινοτικών δρόμων Κοιν. Ζερβοχωρίου προϋπ/σμού 35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800/4-7-94 ερώτηση δόθηκε με το υπ' αριθμ. 526/20-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 2800/4.7.94 Ερώτηση, που κατατέθηκε στη Βουλή από τον Βουλευτή κ. Ν. Οικονομόπουλο, για τα θιγόμενα σ' αυτή θέματ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Με το νέο νόμο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 που πρόσφατα ψηφίστηκε από τη Βουλή, ρυθμίζεται η αναπροσαρμογή του βασικού επιδόματος ανεργίας κατά 30%από 1.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Όσον αφορά τη ρύθμιση συνταξιοδοτικών θεμάτων, σας γνωρίζουμε ότι αυτά υπάγονται στην αρμοδιότητα του Υπουργείου Υγείας, Πρόνοιας και Κoινωνικών Ασφαλίσεων, προς το οποίο κοινοποιούμε φωτ/φο της Ερώ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ΣΚΟΥΛΑΡ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ερώτηση 2806/5-7-94 ερώτηση δόθηκε με το υπ' αριθμ. 33307/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06/94 ερώτησης που κατατέθηκε στη Βουλή των Ελλήνων από το Βουλευτή κ. Ν. Κατσαρό και αναφέρεται στη χρηματοδότηση κατασκευής του αρδευτικού φράγματος της Κοιν. Μεγάλου Ελευθεροχωρίου Ελασσόνας Ν. Λάρισας σύμφωνα με όσα μας γνώρισε η Νομαρχία σας πληροφορούμε ότι το έργο αυτό εντάχθηκε στη ΣΑΝΤ/2 με πρ/σμό 120 εκ. δρχ. και πίστωση για το 1994 40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ελέτη του έργου έχει συνταχθεί από το Αροστοτέλειο Πανεπιστήμιο Θεσ/νίκης και η δημοπράτησή του προγραμματίζεται μέχρι τέλους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807/5-7-94 ερώτηση δόθηκε με το υπ' αριθμ. 33308/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07/94 Ερώτησης, που κατατέθηκε στη Βουλή των Ελλήνων από το Βουλευτή κ. Ν. Κατσαρό και αναφέρεται στην ασφαλτόστρωση των δρόμων Αργυροπούλι-Δελέρια και Ροδιάς-Γόννων Ν.Λάρισας σύμφωνα με όσα μας γνώρισε η Νομαρχία σας πληροφορούμε ότι η αποπεράτωση του δρόμου Δελέρια-Αργυροπούλι έχει ενταχθεί στο Β.Κ.Π.Σ. ΣΑΝΤ/2 με π/σμό 74 εκ. δρχ. η δε δημοπράτησή του έγινε στις 5-7-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τμήμα Ροδιάς-Γόννων μήκους 18 χιλ. έχει προγραμματισθεί να κατασκευασθεί από τη ΣΑΝΤ/2 και από το έργο "Σύνδεση επαρχίας Τιρνάβου με Ε.Ο. Θεσ/νίκης - Λάρισας" στο ύψος των Τεμπών με πρ/σμό 500 εκ. δρχ. Η δημοπράτηση του έργου θα γίνει τον Αύγουστο του 19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808/5-7-94 ερώτηση δόθηκε με το υπ' αριθμ. 6004/15/386/19-7-94 έγγραφο από τον Υπουργό Δημ.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08/5-7-94 ερώτησης, που κατέθεσε ο Βουλευτής κ. Π. ΚΑΜΜΕΝΟΣ, σας γνωρίζουμε ότι οι διατυπωμένες με αυτή καταγγελίες είναι τουλάχιστον ατυχ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ουσίαση του αναφερόμενου Αξιωματικού στο Πενταμελές Εφετείο Θεσσαλονίκης την 8-3-1994 και 28-6-1994 έγινα μετά από τις 63/93 και 19/94 κλήσεις του Εισαγγελέα Εφετών Θεσσαλονίκης, για να εξετασθεί ως μάρτυρας κατηγορίας για υπόθεση ναρκωτικών με κατηγορούμενο τον Κυριακίδη Αθανάσιο και άλ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δικάσιμο της 8-3-1994 και ενώ η δίκη αναβλήθηκε λόγω αποχής των δικηγόρων, το δικαστήριο εκδίκασε αίτημα του συγκατηγορουμένου για την ίδια υπόθεση Πέκτεση Ευάγγελου για αναστολή έκτισης της πρωτόδικα επιβληθείσης σε αυτόν ποιν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εκδίκαση αυτή κλήθηκε από το δικαστήριο και εξετάσθηκε ως μάρτυρας και ο ανωτέρω Αξιωματικός, ο οποίος σε σχετικές ερωτήσεις των Δικαστών και του Εισαγγελέα απάντησε ως είχε υποχρέωση βάσει των διατάξεων των άρθρων 209 και 224 του Κ.Π.Δ., ό,τι γνώριζε για τον κατηγορού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ων όσων εκτέθηκαν μας προκαλεί εντύπωση η διάσταση που επιχειρείται να δοθεί σε τέτοιες νόμιμες και υποχρεωτικές ενέργειες και η ευκολία με την οποία διατυπώνονται τέτοια απαράδεκτα συμπερά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Στην με αριθμό 2809/5-7-94 ερώτηση δόθηκε με το υπ' αριθμ. 1052/3/5/20-7-94 έγγραφο από τον Υπουργό Δημ.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09/5-7-1994 ερώτησης, που κατέθεσε ο Βουλευτής κ. Π. ΨΩΜΙΑΔΗ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γκαταστάσεις του αναφερόμενου ραδιοφωνικού σταθμού, ιδιοκτησίας Ελευθεριάδη Παναγιώτη, στεγάζονται σε αυθαίρετο οίκημα στο πάρκο κεραιών του Χορτιάτη, που αστυνομεύεται συνεχώς από τις αρμόδιες Υπηρεσίε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καταγγελλόμενη κλοπή, το ΙΒ' Τμήμα Ασφαλείας Θεσσαλονίκης έλαβε γνώση την 13-6-1994 μετά από μήνυση του ανωτέρω και επελήφθη αμέσως προανακρίσεως για ανακάλυψη των δραστών και ανεύρεση των κλοπιμα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έρευνες και αναζητήσεις συνεχίζονται με αμείωτο ενδιαφέρον, ενώ παράλληλα έχει ενταθεί η αστυνόμευση της περιοχής και έχουν αυξηθεί τα μέτρα προστασίας των υφισταμένων σε αυτή εγκατασ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Η διαρκής επιτροπή Οικονομικών Υποθέσεων καταθέτει την έκθεσή της στο σχέδιο νόμου του Υπουργείου Εθνικής Οικονομίας "Σύσταση οικονομικής και κοινωνι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εται το δελτίο επικαίρων ερωτήσεων πρώτης και δεύτερης επιλογής της αυριανής συνεδρίασης της 28ης Ιουλίου 1994 και ώρας 10ης πρωιν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EΠΙΚΑΙΡΕΣ ΕΡΩΤΗΣΕΙΣ Πρώτης Επιλογής: (Άρθρο 130 παρ.2 και 3 Καν.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με αριθμό 331/27.7.94 επίκαιρη ερώτηση του Βουλευτή του ΠΑΣΟΚ κ. Βασίλη Κεδίκογλου προς τους Υπουργούς Οικονομικών, Εθνικής Άμυνας, σχετικά με την προοπτική ικανοποίησης οικονομικών αιτημάτων των Αξιωματικών και Υπαξιωματικών των Ενόπλων Δυνάμ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με αριθμό 332/27-7-94 επίκαιρη ερώτηση του Βουλευτή της Νέας Δημοκρατίας κ. Βασιλείου Μπεκίρη προς τον Υπουργό Εθνικής Παιδείας και Θρησκευμάτων, σχετικά με τη διαδικασία διορισμού κοινωνιολόγων Πανεπιστημιακής Εκπαίδευσης κατά το σχολικό έτος 1994-1995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με αριθμό 329/27-7-94 επίκαιρη ερώτηση του Βουλευτή της Πολιτικής Άνοιξης κ. Ανδρέα Λεντάκη προς τον Υπουργό Εσωτερικών, σχετικά με το πόρισμα της Ένορκης Διοικητικής Εξέτασης για τα αίτια της πυρκαϊάς στην Ικαρία της Σάμου το καλοκαίρι του 1993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με αριθμό 333/27-7-94 επίκαιρη ερώτηση του Βουλευτή του Κ.Κ.Ε. κ. Γεράσιμου Αραβανή προς τον Υπουργό Βιομηχανίας - Ενέργειας και Τεχνολογίας, σχετικά με τις προθέσεις της Κυβέρνησης για επαναλειτουργία των Ναυπηγείων Νεωρίου Σύρου, τη μη υπογραφή συμφωνίας μεταβίβασής των σε ιδιώτε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ΕΠΙΚΑΙΡΕΣ ΕΡΩΤΗΣΕΙΣ Δεύτερης Επιλογής: (Άρθρο 130 παρ. 2 και 3 Καν.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με αριθμό 338/27-7-94 επίκαιρη ερώτηση του Βουλευτή του ΠΑ.ΣΟ.Κ. κ. Δημητρίου Πιπεργιά προς τον Υπουργό Υγείας - Πρόνοιας και Κοινωνικών Ασφαλίσεων, σχετικά με τις προθέσεις της Κυβέρνησης για αλλαγή του συστήματος Κοινωνικής Ασφά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με αριθμό 327/25-7-94 επίκαιρη ερώτηση του Βουλευτή της Νέας Δημοκρατίας κ. Βαρσάμη Γιοβανούδα προς τους Υπουργούς Εθνικής Οικονομίας, Βιομηχανίας- Ενέργειας και Τεχνολογίας, σχετικά με τις προθέσεις της Κυβέρνησης για χρηματοδότηση από τον Κρατικό Προϋπολογισμό των μεταλλείων Στρατωνίου Χαλκιδική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με αριθμό 330/27-7-94 επίκαιρη ερώτηση του Βουλευτή της Πολιτικής Άνοιξης κ. Ανδρέα Λεντάκη προς τον Υπουργό Περιβάλλοντος - Χωροταξίας και Δημοσίων Έργων, σχετικά με το κλείσιμο της Εθνικής Οδού Αθηνών- Κορίνθου στο ύψος της Κινέττα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Η με αριθμό 334/27-7-94 επίκαιρη ερώτηση του Βουλευτή του Κ.Κ.Ε. κ. Σπύρου Στριφτάρη προς τον Υπουργό Εσωτερικών, σχετικά με τις προθέσεις της Κυβέρνησης για κατάργηση του Δημοτικού τέλους 3% υπέρ των Οργανισμών Τοπικής Αυτοδιοίκησης (Ο.Τ.Α.)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ΕΙΔΙΚΗ ΗΜΕΡΗΣΙΑ ΔΙΑ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ζήτηση προ ημερησίας διατάξεως σύμφωνα με το άρθρο 143 του Κανονισμού της Βουλής με πρωτοβουλία του Πρωθυπουργού σε επίπεδο Αρχηγών Κομμάτων με θέμα "Πορεία της Χώρας σ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παράγραφο 5 του άρθρου 143 του Κανονισμού της Βουλής με απόφαση της Βουλής ύστερα από πρόταση του Προέδρου της, μπορεί κατ' εξαίρεση να διευρυνθεί ο κύκλος των ομιλητών. Με την ίδια απόφαση καθορίζεται η διάρκεια της αγόρευσ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τιμή να προτείνω προς τη Βουλή να διευρυνθεί η συζήτηση με συμμετοχή ενός επιπλέον ομιλητού από κάθε κόμμα. Η πρόταση αυτή ετέθη υπόψη και της Διάσκεψης των Προέδρων και έγινε ομοφώνως δεκτή. Οι ομιλητές θα λάβουν το λόγο μετά το πέρας των ομιλιών του Πρωθυπουργού και των Προέδρων των Κοινοβουλευτικών Ομ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ύστερα από συνεννόηση την οποία έχω κάνει με τα κόμματα και εφόσον η Βουλή αποδεχτεί αυτήν την πρόταση θα μιλήσουν από τη Νέα Δημοκρατία ο κ. Στέφανος Μάνος, από την Πολιτική Άνοιξη ο κ. Ανδρέας Λεντάκης και από το Κομμουνιστικό Κόμμα Ελλάδας ο κ. Σπύρος Στριφτάρης. Από την Κυβέρνηση θα μιλήσει ο Υπουργός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χρόνος ο οποίος προτείνεται θα είναι 20 λεπτά για τους Βουλευτές που θα μιλήσουν εκ μέρους των κομμάτων και ο χρόνος που ορίζεται, από τον Κανονισμό για τον Υπουργό Εθνικής Οικονομίας είναι 30 λεπτά, με κάποια ελαστικότητα. Υπενθυμίζω ότι στη συνεδρίαση της 12ης του μηνός εξέθεσα προς το Σώμα ότι κατά τη σημερινή συζήτηση, όπως προβλέπεται από τον Κανονισμό, θα εκτεθούν τα σχετικά με το Πρόγραμμα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αν δέχεται την πρόταση αυτή όπως την ανέπτυξ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η Βουλή δέχεται ομοφώνως την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Πρόεδρος της Κυβερνήσεω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Κύριε Πρόεδρε, κυρίες και κύριοι συνάδελφοι, η σημερινή συζήτηση συνδέεται, δυστυχώς, με την πλήρη αποτυχία και την αναξιοπιστία του πρώτου Προγράμματος Σύγκλισης, που υποβλήθηκε από την προηγούμενη κυβέρνηση, στην Ευρωπαϊκή Ένωση, στα τέλη του 1992. Η ατυχής αυτή εξέλιξη έχει ωστόσο και μια θετική πλευρά. Μας έδωσε τη δυνατότητα να αναθεωρήσουμε το Πρόγραμμα, έτσι ώστε να εκφράζει επιλογές της Κυβέρνησής μας και να έχει τα εχέγγυα του ρεαλισμού, της κοινωνικής αποδοχής και της αναπτυξιακής υποδο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ύο είναι οι κρίσιμοι στόχοι που ενσωματώσαμε στο Πρόγραμμα Σύγκλισης. Κατ' αρχήν, η ανάγκη για την επίτευξη των κριτηρίων της ονομαστικής σύγκλισης. Δηλαδή, μείωση του πληθωρισμού, περιορισμός των δημοσιονομικών ελλειμμάτων, σταθεροποίηση της συναλλαγματικής ισοτιμίας της δραχμής και ικανοποιητική μείωση του λόγου του δημοσίου χρέους προς το ΑΕΠ. Αυτές είναι οι αναγκαίες προϋποθέσεις για να συνεχίσει η Χώρα μας να συμμετέχει ισότιμα στη διαδικασία της Ευρωπαϊκής Ενοποί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τρέψτε μου να προσθέσω ότι πολύ λίγες χώρες, είτε έχουν κατορθώσει είτε γρήγορα θα κατορθώσουν να πετύχουν αυτούς τους ονομαστικούς στό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για την Κυβέρνηση του ΠΑΣΟΚ αποτελεί και το εργαλείο για το κλείσιμο της "ψαλίδας" στα επίπεδα ανάπτυξης της Ελλάδας και της Ευρωπαϊκής Ένωσης. Η Κυβέρνηση θεωρεί ότι οι στόχοι του Μάαστριχτ δεν είναι κοινωνικά και πολιτικά εφικτοί και βιώσιμοι, αν δεν ανταποκρίνονται στις καθημερινές ελπίδες του Λαού για βελτίωσή του αύριο, μέσα από τις προσπάθειες του σήμερα. Το τονίζω για μια ακόμη φορά, η ονομαστική σύγκλιση δεν αρκεί ή μάλλον είναι αδιέξοδη -δε μιλώ για την Ελλάδα, μιλώ γενικότερα για την Ευρώπη- χωρίς παράλληλη σύγκλιση των επιπέδων ανάπτυξης. Αυτό είναι το ουσιαστικά ζητούμενο, το οποίο δεν υπάρχει στο Μάαστριχ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η σημερινή συζήτηση στη Βουλή, για το Πρόγραμμα Σύγκλισης της ελληνικής οικονομίας, την περίοδο 1994-1999, ολοκληρώνει την παρουσίαση των βασικών κυβερνητικών επιλογών, σε θέματα οικονομικής στρατηγικής για τα επόμενα χρόνια, θέσεις που έχουμε αναπτύξει στη Βουλή πρόσφ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δεν μπορεί να εξετασθεί μεμονωμένα. Αποτελεί αναπόσπαστο τμήμα ολόκληρης δέσμης νομοθετημάτων, ρυθμίσεων, μέτρων και αποφάσεων που έχουν ήδη δρομολογηθεί από τον περασμένο Οκτώβρη, όταν αναλάβαμε την Κυβέρνηση. Η δέσμη αυτών των μέτρων και των αποφάσεων, στο σύνολό της, υπηρετεί τις εθνικές μας επιδιώξεις και το όραμα μιας Πολιτείας στην οποία λειτουργεί και αναπτύσσεται η πολιτική και οικονομική δημοκρατία, αλλά και μια σύγχρονη κοινωνία δικαιοσύνης και ίσων ευκαιριών, που στηρίζεται σε ισχυρή και ανταγωνιστική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οικονομικό τομέα, τρεις είναι οι βασικοί άξονες της στρατηγικής μας. Πρώτον, άρση των μακροοικονομικών ανισορροπιών, που εκφράζονται κυρίως με πολιτικές και μέτρα για μείωση του δημοσιονομικού ελλείμματος, καθώς και την τιθάσευση του πληθωρισμού και της δυναμικής του δημόσιου χρέ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βελτίωση της ανταγωνιστικότητας της ελληνικής οικονομίας, μέσω πολιτικών και μέτρων που προωθούν την επενδυτική ανάκαμψη και την αναδιάρθρωση της ελληνικής παραγωγής. Πολιτικών και μέτρων που ενισχύουν τον εκσυγχρονισμό των δημοσίων επιχειρήσεων και του χρηματοπιστωτικού συστήματος, καθώς επίσης τη διεύρυνση της γνωστικής και τεχνολογικής δυναμικότητας της οικονομί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έλος, τρίτο, θεσμικό εκσυγχρονισμό και εμπέδωση του κράτους πρόνοιας με μέτρα και προγράμματα που προωθούν την αποκέντρωση και τη διοικητική μεταρρύθμιση, αλλά και διασφαλίζουν τη μέγιστη δυνατή πρόσβαση όλων των Ελλήνων σε κοινωνικές υπηρεσίες υψηλής ποιότητας ιδιαίτερα στους τομείς Παιδείας, Υγείας και Πρόνοιας. Αυτή είναι η ειδοποιός μας δι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αξιολογήσουμε την οικονομική πολιτική της κάθε κυβέρνησης, αλλά και το Πρόγραμμα Σύγκλισης που έχουμε μπροστά μας σήμερα, θα πρέπει να συνειδητοποιήσουμε δύο απλές αλήθειες, που όμως λησμονούνται ιδιαίτερα στις δημόσιες συζητήσεις και αντιπαρα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σ' ένα κοινοβουλευτικό σύστημα όλα τα μέτρα πολιτικής που απαιτούνται να ληφθούν δεν μπορούν να ληφθούν ταυτόχρονα. Αναγκαστικά, κάθε κυβέρνηση προχωρεί σε συγκεκριμένες επιλογές σχετικά με τη χρονική αλληλουχία λήψης μέτρων, ανάλογα με τις ανάγκες της, τις συγκυρίες, τη νομοθετική ή οργανωτική προπαρασκευή που χρειάζεται να γίνει, αλλά και το βαθμό ετοιμότητας που υπάρχει στην κοινωνία για τη λήψη τελικών αποφ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αξιολόγηση κάθε μέτρου ή προγράμματος δεν μπορεί να γίνεται αποσπασματικά, αλλά σε συνάρτηση αφ' ενός με το στόχο που εξυπηρετεί και αφ' ετέρου με τα άλλα μέτρα ή προγράμματα, τα οποία το συμπληρώνουν. Αν και οι δύο αυτές αρχές είναι αυτονόητες, εν τούτοις συχνά αγνοούνται. Είναι αυτοί που λένε ότι το Πρόγραμμα Σύγκλισης δεν αναφέρεται σε μέτρα ονομαστικής ή πραγματικής σύγκλισης και ξεχνούν πρώτον, ότι το Πρόγραμμα Σύγκλισης αποσκοπεί στο να προσδιορίσει ένα εφικτό και επιθυμητό πλαίσιο εξελίξεων για την επόμενη εξαετία που εξυπηρετεί το δικό μας αναπτυξιακό όραμα και εγγυάται ταυτόχρονα τη σύγκλιση της ελληνικής οικονομίας με τους Ευρωπαίους εταίρου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ύτερον, ότι συνοδεύεται από δέσμη μέτρων για κάθε άξονα πολιτικής που είτε έχουν ήδη ληφθεί είτε περιλαμβάνονται στο δεύτερο Κοινοτικό Πλαίσιο Στήριξης που υπογράφτηκε στις 15 Ιουλίου μεταξύ της Ελληνικής Κυβέρνησης και της Ευρωπαϊ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η πλειοψηφία των μέτρων μακροοικονομικού χαρακτήρα για τη δημοσιονομική προσαρμογή, έχουν ήδη δρομολογηθεί, με τη ριζοσπαστική φορολογική μεταρρύθμιση που προωθήσαμε, με την επικείμενη αναδιάρθρωση των υπηρεσιών του Υπουργείου Οικονομικών που προωθείται τώρα και τέλος, με τον περιορισμό των προσλήψεων και των λειτουργικών δαπανών των Υπουργείων και των δημοσίων οργανισμών στα πλαίσια των ετησίων προϋπολογι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ήν την πολιτική στοχεύουμε να δημιουργηθεί ένα διευρυνόμενο πρωτογενές πλεόνασμα σ' όλη τη διάρκεια του προγράμματος και να μειώσουμε τις δανειακές μας ανάγκες. Αυτό το πρόγραμμα είναι πράγματι τεραστίων διαστάσεων για οποιαδήποτε κυβέρνηση και αν βρίσκεται στην εξ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χεύουμε επίσης, να σταθεροποιήσουμε το λόγο χρέους προς ΑΕΠ το 1996 και να εξασφαλίσουμε την ταχεία αποκλιμάκωσή του προς το τέλος της δεκαετίας. Η αντιπληθωριστική εκστρατεία της Κυβέρνησης, που στοχεύει στην άρση όλων των στοιχείων που τροφοδοτούν τις πληθωριστικές πιέσεις, οι οποίες διαιωνίζουν την αβεβαιότητα στην οικονομία, εκφράστηκε ήδη με την αντιπληθωριστική, συναλλαγματική και νομισματική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κφράσθηκε επίσης με τη συγκράτηση του ρυθμού αύξησης των τιμών των υπηρεσιών των δημοσίων επιχειρήσεων και με μία εισοδηματική πολιτική που προστατεύει τα πραγματικά εισοδήματα από τον πληθωρισμό, αλλά που βρίσκεται πάντα μέσα στα όρια αντοχής της οικονομ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χέση, επομένως, με τον πρώτο στόχο, αυτόν, της οικονομικής, της δημοσιονομικής εξυγίανσης, της αποκλιμάκωσης του πληθωρισμού, το Πρόγραμμα Σύγκλισης δεν περιλαμβάνει εκπλήξεις σε σχέση με την πολιτική μας για το 1994. Έχουν ήδη γίνει οι απαραίτητες διορθωτικές κινήσεις. Δεν πρέπει όμως να ξεχνάμε ότι μεγαλύτερη έκπληξη για μας και οδυνηρή διαπίστωση για όλους μας ήταν η απόκλιση ύψους 1.200.000.000.000 δραχμών στο ακαθάριστο έλλειμμα του κρατικού Προϋπολογισμού για το 1993, που ξεπέρασε τις 6 εκατοστιαίες μονάδες του ΑΕΠ. Γι' αυτό το λόγο άλλωστε αναγκαζόμαστε σήμερα να υποβάλουμε στην Κοινότητα αναθεώρηση του Προγράμματος Σύγκλισης της ελληνικής οικονομίας για την περίοδο 1994-1999, γιατί όλες οι εκτιμήσεις για τον πρώτο κιόλας χρόνο του προγράμματος τινάχθηκαν στον αέρα από την κυβέρνηση της Νέας Δημοκρατίας, πριν ακόμα ξεκινήσει το Πρόγραμμα Σύγκλισης. Αυτό το είχαμε επισημάνει έγκαιρα στη Βουλή ως Αντιπολίτευση, στη συζήτηση που έγινε για το Πρόγραμμα Σύγκλισης της τότε κυβέρνησης στις αρχές του Δεκέμβρη του 1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όγω ακριβώς αυτής της θλιβερής προϊστορίας, αντιμετωπίζουμε σήμερα σοβαρό έλλειμμα αξιοπιστίας στην Ευρωπαϊκή Επιτροπή και πρέπει να επιταχύνουμε τους ρυθμούς δημοσιονομικής προσαρμογής και μακροοικονομικής σταθεροποίησης τα πρώτα 2 χρόνια του προγράμματος, έτσι ώστε να επιτευχθούν οι δύσκολοι στόχοι του Προϋπολογισμού του 1994. Γιατί δε θα πρέπει να έχουμε αυταπάτες. Η εθνική μας αξιοπιστία στην Ευρωπαϊκή Κοινότητα, άσχετα από τη μεγάλη επιτυχία της ελληνικής Προεδρίας, δοκιμάζεται το επόμενο εξάμηνο και αυτή είναι η πραγματικότητα. Δεν υπάρχουν περιθώρια για υστερήσεις, για απρογραμμάτιστες δαπάνες ή για αποκλίσεις. Το Πρόγραμμα Σύγκλισης που έχουμε καταθέσει, εκφράζει με τον πιο κατηγορηματικό τρόπο την αμετακίνητη απόφαση της Κυβέρνησης να κρατήσει την Ελλάδα στην κοινή πορεία των λαών της Ευρώπης για την ολοκλήρωση τη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χρονοδιάγραμμα των στόχων του προγράμματος αποτυπώνεται ο διάλογος της Κυβέρνησης με όλες τις κοινωνικές τάξεις και τις παραγωγικές ομάδες για τη χρονική κατανομή των προσπαθειών, αλλά και των ωφελειών που προκύπτουν από την ισότιμη συμμετοχή μας σ' αυτήν την κοινή πο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κοινωνικό διάλογο είχε η Κυβέρνηση με όλους τους φορείς τους τελευταίους μήνες του 1993 και τους πρώτους του 1994, στον οποίο διάλογο επάνω στηρίχθηκε η οικονομική μας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αναπτυξιακό και σταθεροποιητικό μας πρόγραμμα θα οδηγήσει στη σημαντική βελτίωση της θέσης των εργαζομένων: Πρώτον, γιατί η μεγάλη αύξηση των επενδύσεων, σχετίζεται με το πακέτο Ντελόρ και θα δημιουργήσει μακροχρόνια νέες και σταθερές θέσεις απασχόλησης. Δεύτερον γιατί, οι μισθοί θα αυξάνουν κάθε χρόνο πάνω από τον πληθωρισμό και θα οδηγούν σε πραγματική βελτίωση του εισοδήματος των εργαζομένων. Τρίτον, γιατί μέσα από το Κοινοτικό Πλαίσιο Στήριξης προβλέπονται δαπάνες συνολικού ύψους 3, 4 τρις. δραχμών περίπου για εκπαίδευση, που μπορεί να μην αποτελούν άμεσο εισόδημα, συμβάλλουν, όμως, αποφασιστικά στο πραγματικό επίπεδο διαβίωσης των εργαζομένων και στις προοπτικές για το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 γιατί η ποιότητα ζωής κάθε εργαζόμενου θα αναβαθμιστεί με τα έργα υποδομής και βελτίωσης της ποιότητας ζωής, που έχουν ήδη προγραμματιστεί. Μετρό, επικοινωνίες, ενέργεια, βασικά οδικά δίκτυα, υγεία και πρόνοια, περιβάλλον αποτελούν πεδία προνομιακής μεταχείρισης στις επενδύσεις των επομένων 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παρά τα όσα συνέβησαν το 1993, η αφετηρία του προγράμματος είναι δυσμενέστερη απ' ό,τι στο πρόγραμμα της Νέας Δημοκρατίας. Και παρόλο ότι η προβλεπόμενη μεγέθυνση του ΑΕΠ δεν κινείται στα εικονικά επίπεδα του προηγούμενου προγράμματος, οι κατά κεφαλήν αμοιβές των εργαζομένων αυξάνονται, στην περίοδο 1994-1999, σαφώς περισσό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κήθηκε, ήδη, κριτική, γιατί το πρόγραμμα προβλέπει σταθερό το ΑΕΠ του αγροτικού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Ίσως η Νέα Δημοκρατία έχει αμνησία ή δεν έκανε καν τον κόπο να δει, σε ποιο σημείο οδήγησαν τον αγροτικό τομέα. Το αγροτικό εισόδημα, ως ποσοστό του ΑΕΠ, μειωνόταν κατά 3,5% κατά μέσο όρο το χρόνο μεταξύ 1990 και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σχεδιασμός μιας σταθεροποιητικής πορείας στα επόμενα χρόνια σημαίνει μία σημαντική βελτίωση σε σχέση με το παρελθ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πλέον, η περιφερειακή ανάπτυξη των επόμενων χρόνων θα διασφαλίζει όλο και περισσότερα εισοδήματα από πρόσθετες μη γεωργικές πηγές στον πληθυσμό της περιφέρειας, που θα βελτιώνουν το βιοτικό του επίπε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ε λόγος για το ποιες προτεραιότητες πρέπει να υπηρετεί το πρόγραμμα. Και αναπτύχθηκε μία παραφιλολογία, για το αν πρέπει να προτάσσεται η αρχή της σταθεροποίησης ή της ανάπτυξης. Σε μας το πρόγραμμα είναι η συνθετική προέκταση στην προσεχή πενταετία των τριών αξόνων, που διαμορφώνουν την οικονομική μας πολιτική: Σταθεροποίηση, ανάπτυξη, κοινωνική προστασία. Οι τρεις αυτοί άξονες, όμως, ισορροπούν σ' ένα ρεαλιστικό επίπεδο που εξασφαλίζει το εφικτό, το πραγματοποιήσιμο του προγράμματος. Και αυτό έχει ιδιαίτερη καθοριστική σημ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τελευταία τρία χρόνια η Νέα Δημοκρατία παρουσίασε στο λαό, αλλά και στους εταίρους μας των Βρυξελλών ένα τριετές πρόγραμμα σταθεροποίησης και ένα πενταετές Πρόγραμμα Σύγκλισης. Δε θα σχολιάσω τώρα τη σοβαρότητά τους και την επιστημονική τους θεμελίωση. Θα πω μόνο ότι και τα δύο, από τον πρώτο κιόλας χρόνο της εφαρμογής τους, είχαν ξεπεραστεί από τις εξελίξεις της οικονομίας. Είχαν αποδειχθεί, δηλαδή, πρόχειρες ασκήσεις επί χάρτου. Η τραγική αυτή διάσταση προβλέψεων και πραγματικότητας δεν υπονόμευσε μόνο την αξιοπιστία της Χώρας διεθνώς, αλλά κλόνισε ταυτόχρονα την εμπιστοσύνη του λαού στη δυνατότητα της πολιτικής εξουσίας να ελέγξει τις εξελί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ροφανές, λοιπόν, ότι η πρώτη φροντίδα της Κυβέρνησης είναι να αποκαταστήσει την αξιοπιστία της Χώρας απέναντι στη διεθνή κοινότητα και να αποκαταστήσει την εμπιστοσύνη του Λαού στη δυνατότητα να επιτευχθούν θετικά αποτελέσματα. Γιατί μόνον έτσι θα δραστηριοποιηθούν όλες οι παραγωγικές ομάδες και θα κερδιθεί η μάχη της οικονομίας. Και γι' αυτό συζεύξαμε έτσι τους άξονες της ανάπτυξης, της σταθεροποίησης και της κοινωνικής προστασίας, ώστε το πρόγραμμα να στέλνει ένα πειστικό μήνυμα προς όλες τις κατευθύν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ε όσους μιλούν για υποβάθμιση με το πρόγραμμα αυτό της ανάπτυξης, η απάντηση είναι ότι η αξιοπιστία της οικονομικής πολιτικής δεν αυξάνεται με την ανακοίνωση υπεραισιόδοξων στόχων, αλλά με τη συστηματική προσπάθεια για την επίτευξη των στόχων που πράγματι είναι δυνατόν να επιτευχ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σημαίνει ρεαλιστικό και αξιόπιστο πρόγραμμα; Σημαίνει ότι κερδίζοντας την εμπιστοσύνη των παραγωγικών φορέων αλλά και των αγορών, διαμορφώνουμε για την προσεχή 5ετία ένα σταθερό περιβάλλον για την ανεμπόδιστη ανάπτυξη πρωτοβουλιών και δραστηριοτήτων. Εργαζόμενοι και επιχειρηματίες, καταναλωτές και αγρότες, αποταμιευτές και ξένοι επενδυτές, θα έχουν πια ένα σταθερό πλαίσιο μέσα στο οποίο θα εργασθούν. Γνωρίζουν τι θα συνεισφέρουν στην κοινή υπόθεση και τι θα κερδίσουν από την πραγματοποίηση των στόχων του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πτυξη δεν είναι μόνο οι ποσοτικοί στόχοι αύξησης του ΑΕΠ. Είναι προπαντός οι ποιοτικές δυνάμεις και προϋποθέσεις που προωθούν την παραγωγή. Υπό την έννοια αυτή το 5ετές Πρόγραμμα Σύγκλισης έχει κατ' εξοχήν αναπτυξιακή διάσταση, αφού διασφαλίζει για όλα αυτά τα χρόνια το σταθερό φορολογικό περιβάλλον που ζητούν οι επενδυτές, που στο παρελθόν έζησαν τους ολέθριους αιφνιδιασμούς των αλλεπάλληλων φορολογικών 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συνέταξε το πρόγραμμά της με εθνικά κριτήρια, τα οποία συνδύασε με τον καλύτερο δυνατό τρόπο, με τις αναπτυξιακές δυνάμεις που κινούνται στην Ευρώ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η πολιτική που εκφράζεται μέσα από το Πρόγραμμα Σύγκλισης και την οικονομική μας πολιτική στο σύντομο διάστημα διακυβέρνησής μας, επιτρέπει να προσβλέπουμε με αισιοδοξία στο μέλλον, όχι ότι δεν υπάρχουν δυσκολίες, τεράστιες δυσκολίες. Πιστεύουμε ότι θα μπορέσουμε να τις αντιμετωπί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είχα την ευκαιρία να τονίσω στην πρόσφατη άλλωστε συζήτηση για την οικονομία, η Χώρα μας πρέπει να καταβάλει επίπονες προσπάθειες για να φθάσει σε επίπεδο επιδόσεων που να διασφαλίσουν τη θέση της στην Ενωμένη Ευρώπη. Με την ένταξη των τεσσάρων νέων χωρών στην Ευρωπαϊκή Ένωση η πρόκληση γίνεται ακόμη πιεστικότερη. Το αποτέλεσμα αυτό δεν θα επιτευχθεί παρά με συστηματικότητα, σωστές πολιτικές επιλογές και κοινωνικά αποδεκτές διαδικ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Χώρα βρίσκεται μπροστά στην πρόκληση να πραγματοποιήσει μέσα στα χρόνια που ακολουθούν ένα στόχο για τον οποίο οι συνθήκες έχουν πλέον ωριμάσει. Δημοσιονομική προσαρμογή, παραγωγική αναδιάρθρωση, ανταγωνιστικότητα, κοινωνική ευαισθησία, βιώσιμη πορεία προς τα εμπρ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ρωτοβουλίες μας θα δώσουν τη δυνατότητα στην οικονομία, όχι απλώς να κινείται λίγο καλύτερα στην παραδοσιακή τροχιά των τελευταίων χρόνων, αλλά να μετατοπισθεί συνολικότερα και μια πιο δυναμική και αναπτυξιακή τροχ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είναι αποφασισμένη να πετύχει οικονομικές επιδόσεις που θα βελτιώσουν αποφασιστικά τις αναπτυξιακές προοπτικές της Χώρας μας. Θέλει να δημιουργήσει τις οικονομικές βάσεις που θα δίνουν κύρος και θα διασφαλίζουν τη σταθερή υπεροχή της ελληνικής οικονομίας στον ευρύτερο γεωπολιτικό χώρο που μας περιστοιχίζει. Και το εκφράζει αυτό με απτές πολιτικές πρ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τείρα κριτική νομίζω ότι δεν έχει θέση σε αυτή τη διαδικασία και ούτε θα επηρεάσει το έργο μας. Είναι πρόθεσή μας όμως, να λάβουμε υπόψη εποικοδομητικές προτάσεις της Αντιπολίτευσης που μπορεί να βελτιώσουν την απόδοση του κυβερνητικού έργου. Εναπόκειται στην Αντιπολίτευση να κάνει την επιλογή της.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ωηρά και παρατεταμένα 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Αρχηγός της Αξιωματικής Αντιπολιτεύσεως, Πρόεδρος της Νέας Δημοκρατίας κ. Μιλτιάδης Έβερτ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υρίες και κύριοι συνάδελφοι, όλη η ομιλία του Πρωθυπουργού χαρακτηρίζεται από ένα δεδομένο: Καμία πρόταση για κάτι το συγκεκριμένο. Ευχολόγιο. Και θα ήθελα σήμερα να παρατηρήσω ότι ο Πρωθυπουργός έδωσε την εικόνα του προφήτη ο οποίος προφητεύει χωρίς να εξηγεί, πώς θα μπορέσει η ελληνική οικονομία να βγει από τα αδιέξ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ήσατε, κύριε Πρωθυπουργέ, για αναξιοπιστία της Νέας Δημοκρατίας εις το να επιτύχει τους στόχους τους οποίους έχει θέσει. Για να δούμε, στην πραγματικότητα, ποιοι πράγματι είναι οι αξιόπιστοι και ποιοι είναι οι αναξιόπιστοι ξεκινώντας πριν απ' όλα από τη διαδικασία την οποία ακολουθήσατε μέχρ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η συζήτηση για το νέο Πρόγραμμα Σύγκλισης της ελληνικής οικονομίας βάσει των προϋποθέσεων που έχουν τεθεί στη Συνθήκη του Μάαστριχτ γίνεται 1,5 μήνα μετά την υποβολή στην αρμόδια επιτροπή, του Προγράμματος Σύγκλισης. Για άλλη μια φορά ο Ελληνικός Λαός ενημερώνεται τελευταίος μετά από τους ξένους για τις προθέσεις, τα σχέδια και τις αποφάσεις της Κυβερν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λησε ο κύριος Πρωθυπουργός για διάλογο. Εγώ θα σας έλεγα ότι με τη στάση της η Κυβέρνηση αναγνωρίζει ότι η υποχρέωση των πολιτών είναι να πληρώνουν πρώτοι και το δικαίωμα τους να πληροφορούνται τελευταίοι. Υπενθυμίζω ότι δεν είναι η πρώτη φορά που ακολουθείται αυτή η πολιτική. Και εις ένα άλλο καίριο θέμα, τη διακοπή ή αν θέλετε την αναστολή του διαλόγου για το θέμα των Σκοπίων στον ΟΗΕ, δεν υπήρξε καμία προηγούμενη συζήτηση και ενημερώθηκε η ελληνική κοινή γνώμη, τα κόμματα και το Κοινοβούλιο από τα διεθνή πρακτορία ειδήσεων για τις αποφάσεις και τις θέσει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τακτική που ακολουθείται μόνιμα φανερώνει την έλλειψη σεβασμού προς τον Ελληνικό Λαό, τους θεσμούς, την ελληνική κοινωνία, την Ελληνίδα και τον Έλλη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κύριε Πρωθυπουργέ, εστάλη στους ξένους, χωρίς να γίνει συζήτηση στη Βουλή, χωρίς να γίνει ο οποιοσδήποτε διάλογος μεταξύ των κοινωνικών εταίρων είτε των εργαζομένων είτε των εργοδοτών, των αγροτών, της Τοπικής Αυτοδιοίκησης και όλων εκείνων οι οποίοι συντελούν στην παραγωγική διαδικασία. Ποιος διάλογος έγινε; Η ΓΣΕΕ, η ΑΔΕΔΥ, τα επιμελητήρια, ο ΣΕΒ, η Τοπική Αυτοδιοίκηση, διαμαρτυρήθηκαν διότι εκ των υστέρων πληροφορήθηκαν το Πρόγραμμα Σύγκλισης. Ποιος είναι συνεπώς ο διάλογος ο οποίος έγινε; Και πώς θα κερδίσετε την εμπιστοσύνη των φορέων με αυτήν την τακτική που ακολουθείτε; Και θα ήθελα ειλικρινά να ρωτήσω το εξής: Θα έχετε πληροφορηθεί για τις δηλώσεις όλων μα όλων των κοινωνικών φορέων. Ποιος κοινωνικός φορέας έχει συμφωνήσει με το πρόγραμμα το οποίο έχει καταθέσει σήμερα η Κυβέρνηση στην Ευρωπαϊκή Κοινότητα, ανεξάρτητα αν έχουν δίκιο οι φορείς ή όχι. Κανένας κοινωνικός φορέας δεν έχει συμφων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ΔΡΕΑΣ Γ. ΠΑΠΑΝΔΡΕΟΥ (Πρόεδρος της Κυβέρνησης): Μου επιτρέπετε μια διακοπ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Μάλισ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Πρόεδρος της Κυβέρνησης): Μπορεί ως Πρόγραμμα Σύγκλισης να μη ετέθη στη διάθεση των ομάδων, των συνδικάτων, του ΣΕΒ και της Βουλής, αλλά κάθε τμήμα αυτού του Προγράμματος Σύγκλισης -γιατί είναι δέσμη μέτρων- έχει σε βάθος συζητηθεί, μάλιστα με την πρωτοβουλία και την Προεδρία του Γιώργου Γεννηματά προς όλες τις κατευθύν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τέ δεν ενημερώθηκε ο Ελληνικός Λαός τόσο καλά και τόσο πολύ για την οικονομική πολιτική της Κυβέρνησή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 το Πρόγραμμα Σύγκλισης άρχισε να εξετάζεται μετά τον άδικο χαμό του Γεννηματά. Και δε νομιμοποιείται κανένας να λέει ότι, ξέρετε, έπαιξα με τους κοινωνικούς εταίρους χωρίς να τους δείχνω όλα τα πούλια, χωρίς να τους δείχνω όλα τα πιόνια και όλη τη σκακιέρα, αλλά τους δίνω μεμονωμένα μέτρα και τους καλώ στη συνέχεια να συμφωνήσουν σε μια συνολική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ς συμφώνησε, κύριε Πρόεδρε, μέχρι σήμερα ότι επί 6 χρόνια θα βρίσκεται η ελληνική οικονομία σε μια βάση αναπτύξεως μόλις του 2,2%, όταν η Ευρώπη θα τρέχει με ρυθμούς του 3%; Πρόκειται για Πρόγραμμα Σύγκλισης ή πρόκειται περί προγράμματος απόκλισης; Πέστε μου ποια κοινωνική ομάδα τελικά σήμερα συμφωνεί με το Πρόγραμμα Σύγκλισης το οποίο έχετε καταθέ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λείται λοιπόν και υποχρεώνεται ο Ελληνικός Λαός να υποστεί τις συνέπειες του Προγράμματος Σύγκλισης, χωρίς να έχει ενημερωθεί, χωρίς να έχει συναποφασ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ωθυπουργέ, θα ήθελα να σας υπενθυμίσω, επειδή μιλήσατε περί διαλόγου, επειδή μιλήσατε περί συναπόφασης, ότι είχατε προεκλογικά υποσχεθεί ότι θα είσαστε Κυβέρνηση της συναπόφασης. Σας ερωτώ, η πολιτική την οποία ακολουθείτε σήμερα, ιδιαίτερα στο Πρόγραμμα της Σύγκλισης, είναι η πολιτική της συν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σφαλώς, κυρίες και κύριοι συνάδελφοι, το πρόγραμμα της σύγκλισης δεν έχει καμία απολύτως σχέση με τις προεκλογικές υποσχέσεις του ΠΑΣΟΚ, ούτε με αυτά τα οποία υπέβαλε στην έκθεση της σύγκλισης. Και κανένας δε γνωρίζει ποιες θα είναι οι επιλογές και οι αποφάσεις που θα πάρει αύ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παίξατε τον Ελληνικό Λαό. Αυτή είναι η πραγματικότητα. Αλλά σήμερα, και μάλιστα με τη διακοπή την οποία κάνατε, εμπαίξατε και τη Βουλή των Ελλήνων. Είπατε ότι συζητήσατε τα θέματα με τους επιμέρους φορείς. Με τη Βουλή, συζητήσατε, κύριε Πρωθυπουργέ; Πού θα οδηγήσει η σημερινή συζήτηση, όταν έχει υποβληθεί εδώ και ενάμιση μήνα το Πρόγραμμα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ήμερα, ζητάτε από την Αντιπολίτευση τις θέσεις της και τις προτάσεις της. Όταν υποβάλουμε εμείς προτάσεις, αρνείσθε να τις συζητήσετε. Και όταν υποβάλετε εσείς προτάσεις προς την Ευρώπη, αρνείσθε να τις παρουσιάσ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ήθελα πράγματι να ρωτήσω, πέστε, κυρίες και κύριοι συνάδελφοι, ότι από τη συζήτηση η οποία θα γίνει σήμερα, θα διαπιστωθεί ότι κάτι πρέπει να μεταβληθεί, ότι κάτι είναι το εσφαλμένο. Μπορείτε να το μεταβάλετε; Μπορείτε να πείτε στην Κοινότητα ότι συζητήσαμε στη Βουλή και ότι υπήρξαν αυτά τα νέα στοιχεία τα οποία θα σας αναφέρω και ότι βάσει αυτών των στοιχείων χρειάζεται μια μεταβολή; Τι θα σας πουν οι Κοινοτικοί, όταν μετά τη συζήτηση θα πάτε οποιαδήποτε τροποποίηση, είτε ένα κόμμα ή μια τελεία είτε προστιθέμενη είτε αφαιρούμε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απευθυνθώ και στον Πρόεδρο της Βουλής και να τον ρωτήσω, πώς προστατεύεται τελικά το κύρος του Κοινοβουλίου, όταν συζητάει η Βουλή επί τετελεσμένων γεγονότων; Και θα ήθελα να ρωτήσω, πώς αποδέχθηκε αυτή τ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πρόκειται περί εμπαιγμού με αυτή τη συζήτηση η οποία γίνεται σήμερα. Διότι ό,τι και να πει η Αντιπολίτευση, είναι αδύνατον να τροποποιήσει τις προτάσεις της Κυβερνήσεως, έστω και αν αυτές οι θέσεις μας είναι σω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λλο το στοιχείο. Κατετέθη τον Ιούνιο το Πρόγραμμα Σύγκλισης. Έχουμε αντιληφθεί μετά από πόσους μήνες κατετέθη το αναθεωρημένο Πρόγραμμα Σύγκλισης και πόσα εκατοντάδες δισεκατομμύρια κόστους σημαίνει αυτή η καθυστέρηση σε όλους τους το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φανερό ότι για το Πρόγραμμα Σύγκλισης ασχοληθήκατε μετά τον ανασχηματισμό, όταν ήλθε ο νέος Υπουργός Εθνικής Οικονομίας. Το κόστος όμως εξαιτίας της ολιγωρίας, έχει τελικό αποδέκτη. Και τελικός πληρωτής, τελικός αποδέκτης είναι ο Ελληνι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αναφερθώ σε όσα είπατε για το Πρόγραμμα Σύγκλισης, για να δούμε τελικά τις αδυναμίες του, παρά το γεγονός, κυρίες και κύριοι συνάδελφοι, ότι δεν μπορούμε να τροποποιήσουμε τίποτα. Αλλά οφείλουμε εμείς να πούμε την αλήθεια σ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μεγάλη αδυναμία του Προγράμματος Συγκλίσεως είναι ότι ο πρώτος χρόνος, δηλαδή ο φετινός χρόνος, ο χρόνος εκκίνησης του προγράμματος, ευρίσκεται τελείως, μα τελείως στον αέρα. Το Πρόγραμμα Σύγκλισης προβλέπει επιτόκιο εντόκων γραμματίων του Δημοσίου 18,5%. Τα επιτόκια όμως των εντόκων γραμματίων του Δημοσίου τρέχουν με 21,5%, τρεις ποσοστιαίες μονάδες πάνω, που σημαίνει μια διαφορά πάνω από 150 δισεκατομμύρια. Δεν έχει αντιληφθεί προφανώς η Κυβέρνηση ότι μετά από την αποδέσμευση των κεφαλαίων, η οποία έγινε στον τομέα του συναλλάγματος, είναι αδύνατον πλέον εάν δεν συντρέχουν πολλές προϋποθέσεις, να αρχίσει να επέρχεται μείωση των επιτοκίων. Αυτή τη νέα πραγματικότητα δεν την έχει αντιληφ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προβλέπει πληθωρισμό 11%. Σας είπα, κυρίες και κύριοι συνάδελφοι, ότι ο πληθωρισμός στο τέλος του έτους -οι μήνες είναι λίγοι μπροστά μας- θα φθάσει στο 13%. Πού είναι συνεπώς η αποκλιμάκωση του πληθω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α παράλειψη τεράστια. Σε όλα τα χρόνια, πέραν του φετινού, αναφέρονται 500 δισ. δρχ. για κατάπτωση εγγυήσεων. Φέτος, πουθενά δεν αναφέρεται κατάπτωση εγγυήσεων. Για τα άλλα χρόνια, κάθε χρόνο έχουμε 500 δισεκατομμύρια. Για φέτος το κονδύλιο έχει χαθεί. Και θα ήθελα να δείτε πόσο στον αέρα βρισκόμαστε. Ανακοινώθηκε ότι το χρέος της Ολυμπιακής κάπου 450 δισ. το αναλαμβάνει το Δημόσιο. Εμφανίζεται αυτό στο Πρόγραμμα Σύγκλισης που καταθέσατε στην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δέχεται ότι το εξωτερικό δημόσιο χρέος ή το χρέος εκείνο που στηρίζεται με ρήτρα ξένου νομίσματος είναι το 24% του συνολικού δημόσιου χρέους. Στην πραγματικότητα όμως είναι το 34%. Αυτό σημαίνει μία απόκλιση, λόγω συναλλαγματικής διαφοράς, της τάξεως των 180 δισ. δραχμών. Και μην αυταπατάστε, κυρίες και κύριοι συνάδελφοι, και πιστεύω ότι το ξέρετε πολύ καλά. Εν πάση περιπτώσει το Υπουργείο των Οικονομικών το ξέρει άριστα, ότι θα υπάρξει φέτος μία απόκλιση της τάξεως των 700 δισ. δρχ. στον τακτικό Προϋπολογ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ες απ' αυτές τις προϋποθέσεις έχετε λάβει υπόψη σας στον πρώτο χρόνο σύγκλισης, στο χρόνο βάσης; Όταν λοιπόν, κυρίες και κύριοι συνάδελφοι, ο χρόνος βάσης στηρίζεται σε λανθασμένα στοιχεία, από κει και πέρα όλο το πρόγραμμα βρίσκεται στον α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πατε -για να κλείσω αυτό το πρώτο κεφάλαιο- ότι δοκιμάζεται η αξιοπιστία μας τους προσεχείς 6 μήνες στην Ευρωπαϊκή Ένωση. Αυτά όλα τα στοιχεία τα γνωρίζουν οι ξένοι. Αλλά θα ήθελα να δοκιμάζεται και η αξιοπιστία μας, κυρίες και κύριοι συνάδελφοι, και στον Ελληνικό Λαό, διότι αυτή η αξιοπιστία, με αυτά τα στοιχεία, χάνεται. Και αυτή είναι η έλλειψη εμπιστοσύνης του Ελληνικού Λαού προς το σύνολο του πολιτικού μας συσ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ουσιαστική αδυναμία είναι ότι το πρόγραμμα αυτό, σε καμία περίπτωση, δεν οδηγεί στην ανάπτυξη, αλλά στην ύφ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ήσατε για το κλείσιμο της ψαλίδας του κατά κεφαλήν εθνικού εισοδήματος της Ελλάδος με τις χώρες της Ευρωπαϊκής Ένωσης. Κυρίες και κύριοι συνάδελφοι, το κατά κεφαλήν εισόδημα του Έλληνα είναι το 49% του κατά κεφαλήν εισοδήματος του Ευρωπαίου. Με αυτούς τους ρυθμούς που προβλέπει το πρόγραμμα, όχι μόνο σύγκλιση δεν πρόκειται να έχουμε, αλλά θα έχουμε απόκ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δείτε πόσο σημαντικό είναι αυτό το οποίο αναφέρω, σας λέω ότι αν οι ρυθμοί μας είναι της τάξεως του 3%-3,5% στην αύξηση του εθνικού εισοδήματος, θα χρειαστούμε 25 έως 27 χρόνια, για να συγκλίνουμε στο 80% του εισοδήματος του Έλληνα σε σχέση με του Ευρωπ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Πρόγραμμα Σύγκλισης αναφέρετε συνολικό ρυθμό 2,2%. Ξέρετε οι Ευρωπαίοι σε τι ετήσιο ρυθμό αναφέρονται; Αναφέρονται στο 3%. Πρόκειται για σύγκλιση ή πρόκειται για απόκ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έραν τούτου, τα 3 πρώτα χρόνια προβλέπεται ρυθμός 1,3%. Είναι ύφεση αυτή. Και θέτω το ερώτημα ευθέως: Πού οδηγείται η Ελλάδα; Και αναφέρατε ότι θα μειώσετε κατ' αυτό τον τρόπο την ανεργία. Θα σας πω ότι στο τέλος του προγράμματος, με μαθηματική ακρίβεια, με τους ρυθμούς που προβλέπετε, θα έχουμε 600.000 ανέργους, κυρίες και κύριοι συνάδελφοι, και όχι μείωση των ανέργων. Διότι είναι δεδομένο, ιστορικά δεδομένο, ότι όταν το εθνικό εισόδημα δεν αυξάνει με ρυθμούς πάνω από 3%, έχουμε διεύρυνση της ανε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εσείς έρχεσθε και δίδετε την προσδοκία για ρυθμό 2,2% στο σύνολο της 6ετίας και τα πρώτα 3 χρόνια 1,3%, τότε πώς είναι δυνατόν να λέτε μ' αυτήν την ευκολία απ' αυτή τη θέση στον Ελληνικό Λαό ότι "θα οδηγήσω σε νέες θέσεις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ύ σωστά αναφερθήκατε ότι δεν ενδιαφέρουν τα ονομαστικά μεγέθη της οικονομίας, αλλά ότι ενδιαφέρουν τα πραγματικά. Η πραγματικότητα ποια είναι; Και από την ομιλία σας και από το Πρόγραμμα Σύγκλισης φάνηκε ότι σας ενδιαφέρουν οι αριθμοί και στην πραγματικότητα αδιαφορείτε για τους ανθρώπ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οδυνηρό να διαπιστώνεται ότι η Κυβέρνηση δεν αντιλαμβάνεται τη σημασία που έχει η οικονομική ανάπτυξη και για την ονομαστική σύγκλιση. Γιατί μόνο η αύξηση της παραγωγής και της παραγωγικότητος μπορεί να οδηγήσει σε νέα εισοδήματα, να διευκολύνει τη δημοσιονομική προσαρμογή και τελικά να οδηγήσει στην αποκλιμάκωση του πληθωρισμού. Με την πολιτική, όμως, της λιτότητος, την οποία επιλέξατε, σε καμία περίπτωση, δεν μπορείτε να επιτύχετε αυτό, στο οποίο και εσείς αναφερθήκ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λεγα, κυρίες και κύριοι συνάδελφοι, να προσέξουμε και κάτι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ερχόμαστε και λέμε στον Ελληνικό Λαό ότι επί 3 χρόνια θα αναπτύσσεται το εισόδημα με 1,3%, όταν λέμε στους αγρότες ότι επί 6 χρόνια το εισόδημά σας θα παραμείνει στάσιμο, τότε με μαθηματική βεβαιότητα οδηγούμε την κοινωνία στην αναταραχή. Και όταν θα υπάρξει κοινωνική αναταραχή, κυρίες και κύριοι συνάδελφοι και δε θα πιστεύσει ο Ελληνικός Λαός το σύστημα, τότε θα υπάρχει πρόβλημα και για το κοινοβουλευτικό πολίτευμα της Χώρ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τρίτη μεγάλη αδυναμία, όπως προαναφέρθηκε, είναι η αγροτική παραγωγή. Θα αναφερθώ περισσότερο αργότερα πάνω σ' αυ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πρόγραμμα είναι σαφέστατο και δεν μπορώ να καταλάβω πως τολμάτε να λέτε ότι βοηθάτε τον αγροτικό τομέα, όταν ομιλούμε για στάσιμο αγροτικό εισόδ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έταρτη αδυναμία. Όταν βλέπουμε ρυθμούς αύξησης του εθνικού εισοδήματος του 1,3% -που συνολικά στο τέλος της εξαετίας φτάνει στο 2,2%- και ταυτόχρονα όταν βλέπουμε μια μεγάλη αύξηση της φορολογίας, αυτό σημαίνει ότι το πρόγραμμα υποκρύπτει νέα φορολογία, διότι είναι αδιανόητο, είναι εξωπραγματικό να πιστεύετε ότι με τέτοιους ρυθμούς αυξήσεως του εθνικού εισοδήματος, θα έχετε μια τόσο μεγάλη αύξηση της φορολογητέας ύλης, του εισοδήματος, δηλαδή από το οποίο θα προέλθουν τα αυξημένα δημόσια έσ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έμπτη αδυναμία. Κυρίες και κύριοι συνάδελφοι, παρακαλώ διαβάστε το πρόγραμμα, όπως το αναφέρει η Κυβέρνηση στο πίνακα τον οποίο έχει δώσει. Τι λέει το τελικό αποτέλεσμα; Ότι η σχέση του συνολικού δημοσίου χρέους προς το ακαθάριστο εγχώριο εθνικό προϊόν θα είναι στο 109% το 1998-1999, όσο δηλαδή είναι και σήμερα. Το πρόγραμμα αναφέρει για το 1993, 109% και για το 1998, 109%. Δηλαδή, θυσίες 5 ετών για να έχουμε το συσχετισμό του συνολικού δημόσιου χρέους προς το ακαθάριστο εγχώριο προϊόν στο ίδιο επίπεδο. Γιατί δίνει αυτό το αποτέλεσμα το οικονομετρικό μοντέλο που χρησιμοποίησαν; Διότι, καθ' όλη τη διάρκεια αυτής της περιόδου έχουμε πολύ μικρή αύξηση του εθνικού εισοδήματος, δεν αυξάνεται ο παρονομαστής, δεν μειώνεται επαρκώς ο αριθμητής και έτσι το πηλίκο του κλάσματος παραμένει στο αυτό επίπε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α ειδικότερα όμως μέτρα, κυρίες και κύριοι συνάδελφοι, και για τη γενικότερη κριτική πάνω στο πρόγραμμα, θα σας μιλήσει ο κ. Μά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θα μπορούσα να σταματήσω τη συζήτηση εδώ, διότι οποιαδήποτε πρόταση και αν κάνουμε -όπως σας είπα προηγουμένως- δεν έχει σημασία, δεν έχει έννοια. Δεν μπορούμε να αλλάξουμε δυστυχώς τίποτα. Και οπωσδήποτε δεν μπορούμε να αλλάξουμε τίποτα ως προς τα οικονομικά μεγέθη, τα οποία υπεβλήθησαν εδώ και ενάμιση μήνα στην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όμως, κυρίες και κύριοι συνάδελφοι, με το αίσθημα που διακατέχει την Αξιωματική Αντιπολίτευση, να κάνουμε συγκεκριμένες προτάσεις και να δούμε το γενικότερο πλέγμα όσον αφορά τη σύγκλιση. Για να επιτευχθεί η σύγκλιση της ελληνικής οικονομίας, δεν αρκούν αποκλειστικά και μόνο τα οικονομικά μέτρα. Το υπαινίχθηκε αυτό ο Πρωθυπουργός. Το πρόβλημα είναι πολύ πιο σύνθετο και η προσαρμογή που χρειάζεται είναι πολύ ευρύτερη. Περιλαμβάνει ένα ευρύ φάσμα μεταρρυθμίσεων και πρωτοβουλιών σε όλους τους τομείς που επηρεάζουν άμεσα ή έμμεσα την προσπάθεια σύγκλισης. Χρειάζεται, κυρίες και κύριοι συνάδελφοι, να αναληφθούν πρωτοβουλίες. Και οι πρωτοβουλίες αυτές χρειάζεται να ληφθούν όχι στο τέλος της περιόδου σύγκλησης, αλλά το 1996, όταν θα γίνει η διακυβερνητική συνδιάσκεψη για τη μεταβολή, ενδεχομένως, της Συνθήκης του Μάαστριχ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κειμενικός μας στόχος, ο οποίος πρέπει να ξεκινήσει από σήμερα, θα πρέπει να είναι η ισχυροποίηση της θέσης της Ελλάδος στην Ευρωπαϊκή Ένωση, για να αποφύγουμε τελικά το 1996 το δυσάρεστο να βρεθούμε μπροστά σε μια πρόθεση της Ευρωπαϊκής Ένωσης να επιλέξει τις δύο ταχύτητες. Και είναι βέβαιο ότι αν γίνει μια τέτοια επιλογή, τότε θα βρεθούμε εμείς εκ των πραγμάτων στη δεύτερη ταχύτητα. Η προσπάθεια πρέπει να ξεκινήσει από τώρα. Και για να αποφευχθεί αυτή η πολιτική, πρέπει να χαράξουμε μια εθνική εξωτερική πολιτική και μια οικονομική πολιτική έναντι της Ευρωπαϊκής Ενώσεως με τους εξής άξο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έποντας τα εθνικά μας συμφέροντα, πρώτον. Βλέποντας τη δυνατότητα ισχυροποιήσεως της Ελλάδος μέσα στην Ευρωπαϊκή Ένωση, δεύτερον. Και, τρίτον, στην προώθηση της ενοποίησης της Ευρώπης σε μια υπερεθνική βάση ομοσπονδιακού χαρακτή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επιτρέψετε να σας πω ότι αυτή η πολιτική έχει σχέση και με την εξωτερική και αμυντική πολιτική, έχει σχέση και με την παιδεία, έχει σχέση και με την κοινωνία και ασφαλώς έχει σχέση και με την ίδια την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Εξωτερική πολιτική και νέοι προσανατολισ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μμετοχή μας στην Ευρωπαϊκή Ένωση προσφέρει οπωσδήποτε ένα σημαντικό πλαίσιο για βαθμιαία επίλυση του προβλήματος ασφαλείας που αντιμετωπίζει η Χώρα μας. Μέχρι σήμερα μέσω της Ευρωπαϊκής Ενώσεως επιδιώξαμε να λύσουμε διάφορα εθνικά μας θέματα αποσπασματικά και μεμονωμένα. Και η πολιτική αυτή σε ορισμένα σημεία μερικώς απέδωσε σε πολλά άλλα σημεία όμως δεν απέδωσε καθό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πιστεύω ότι πρέπει να είναι αυτή η ελληνική πρωτοβουλία που προτείνουμε; Συνίσταται στη θέσπιση από την Ευρωπαϊκή Ένωση ενός αυτόματου μηχανισμού ασφαλείας της εδαφικής ακεραιότητος και της ανεξαρτησίας των χωρών της Ευρωπαϊκής Ένωσης. Η Συνθήκη του Μάαστριχτ προβλέπει μια τέτοια διαδικασία, δεν εξασφαλίζει όμως το σύστημα αυτό της αυτόματης προστασίας της εθνικής ανεξαρτησίας και της ακεραιότητος των κρατών-μελών της Κοινότη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διακυβερνητική διάσκεψη η οποία θα γίνει το 1996, όταν ενδεχομένως θα αναθεωρηθούν οι όροι της Συνθήκης του Μάαστριχτ, τότε πρέπει η ελληνική Κυβέρνηση να θέσει αυτό το θέμα ως πρωταρχικό κατά την αλλαγή της Συνθή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συνυφασμένη με αυτή την υπόθεση της αμύνης μας είναι και η ένταξη της Κύπρου σ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κανα όμως, κυρίες και κύριοι συνάδελφοι, κι άλλο ένα πιο προχωρημένο βήμα. Το βήμα αυτό είναι ότι πρέπει να συνειδητοποιήσουμε ότι για να ειρηνεύσουμε, για να σταματήσουν να υπάρχουν οι κίνδυνοι οι οποίοι μας περικλείουν χρειάζεται σε μια δεύτερη φάση, τα σύνορα της Ελλάδος, που σήμερα είναι εξωτερικά σύνορα της Ευρώπης, να μετατραπούν ως προς τα Βαλκάνια, ως προς τα βόρεια σύνορα σε εσωτερικά σύνορα της Ευρώπης. Αντιλαμβάνεσθε πόσο μεγάλη σημασία θα έχει αυτό για την αυτόματη επίλυση πολλών προβλημάτων που αντιμετωπίζει η πατρίδα μας. Σκεφθείτε τα στρατηγικά πλεονεκτήματα τα οποία θα αποκτούσε η Ελλάδα αν τα σύνορα με τη Βουλγαρία αντί να είναι εξωτερικά της Ευρώπης ήταν εσωτερικά της Ευρώπης. Και ας αναλογισθούμε ποιες τεράστιες δυνατότητες πρωτοβουλιών μας δίδονται αν ακολουθήσουμε μια παρόμοια πολιτική μέσα στα Βαλκά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πείτε, κυρίες και κύριοι συνάδελφοι, ότι αυτός ο σχεδιασμός ίσως δεν έχει κανένα λόγο συζήτησης σ' ένα πρόγραμμα οικονομικής σύγκλησης. Κι όμως έχει. Μη λησμονούμε ότι η Ελλάδα δαπανά το 7% του εθνικού της εισοδήματος για την άμυνα, που σημαίνει 1400 δισεκατομμύρια, 1,4 τρισεκατομμύρια, όταν οι χώρες της Ευρώπης δαπανούν το πολύ-πολύ το 3% του εθνικού τους εισοδήματος για την άμυνα. Σκεφθείτε ότι αν υπάρξει κάποια δεδομένη στιγμή η δυνατότητα της αυτόματης κάλυψης της αμυντικής θωράκισης της Ελλάδος από την Ευρώπη, θα είναι δυνατό ν' αποδεσμευθούν τουλάχιστον 700 δισεκατομμύρια δραχμές τα οποία θα μπορούσε να πάνε στην υποδομή, θα μπορούσε να πάνε στην Παιδεία, θα μπορούσε να πάνε στην Υγ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όλα αυτά έχουν σχέση με τη σύγκλιση, έχουμε ένα έτος κρίσιμο της σύγκλησης προς το Μάαστριχτ, το 199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πληροφορηθήκαμε ότι αλλάζει πάλι η πολιτική πάνω στα θέματα της Παιδείας. Ως πότε θα συνεχίζεται αυτή η πολιτική, ανεξάρτητα ποιο σύστημα είναι σωστό ή είναι λανθασμένο; Να εφαρμόζει η Κυβέρνηση σήμερα μία εκπαιδευτική πολιτική, την επόμενη, η άλλη κυβέρνηση κάποια άλλη εκπαιδευτική πολιτική και στο τέλος κάποια άλλη μία τρίτη εκπαιδευτική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τασή μας, κυρίες και κύριοι συνάδελφοι, -και αυτό έχει σχέση με τη σύγκλιση προς το Μάαστριχτ- είναι η ενοποίηση της Παιδείας στα πλαίσια της Ευρωπαϊκής Ένωσης. Είναι η κοινή Παιδεία, να μπορέσουμε δηλαδή όλοι οι Ευρωπαίοι να αποκτήσουμε μία κοινή Παιδεία. Και αυτό οπωσδήποτε θα βοηθήσει και την Ελλάδα και το νέο Έλληνα, αλλά θα βοηθήσει και την ίδια την Ευρώ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σήμερα η Ευρώπη προσπαθεί να συγκλίνει σε δύο άξονες. Ο ένας ο άξονας είναι ο οικονομικός και ο δεύτερος άξονας είναι ο εξωτερικός και αμυντικός και η Ελλάδα έχει κάθε συμφέρον να ανοίξει και ένα τρίτο άξονα, τον άξονα μίας ενιαίας εκπαιδευτικής και μορφωτικής πολιτικής. Θα δώσει έτσι τη δυνατότητα στην Ελλάδα και σε όλους τους Ευρωπαίους να αντιληφθούν ότι η βάση του Ευρωπαϊκού πολιτισμού είναι ο Ελληνισμός. Θα ισχυροποιηθεί κατ' αυτόν τον τρόπο η ιδέα του οικουμενικού Ελληνισμού μέσα στην Ευρώ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νολική αυτή διάσταση της Παιδείας θα βοηθήσει και τους νέους, όσον αφορά την ενιαία εκπαιδευτική πολιτική, τον τρόπο με τον οποίο διδάσκεται η ύλη και τις συνθήκες τις εκπαιδευτικές και μπορεί κανένας να κατανοήσει ποια θα είναι τα κονδύλια τα οποία θα δαπανηθούν από την Ευρώπη για να μπορέσει να γίνει προσαρμογή στον τομέα της Παιδείας και πώς κατ' αυτόν το τρόπο θα βοηθηθεί και το εκπαιδευτικό μας σύστημα οικονομ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αγαπητοί συνάδελφοι, υπάρχει ένα τμήμα της Παιδείας το οποίο θα πρέπει να μείνει μέσα στην εθνική διάσταση, θα πρέπει ενδεχομένως το 40% των μαθημάτων είτε έχουν σχέση με την ιστορία είτε έχουν σχέση με τη γλώσσα να βρίσκεται σε εθνική διάσταση και όχι μέσα στην Ευρωπαϊκή. Συμπέρασμα όμως θα είναι ότι σε 10-20 χρόνια θα έχουμε Ευρωπαίους οι οποίοι θα αναπτύσσονται μέσα από μία ενιαία αντίληψη, της οποίας ακρογωνιαίος λίθος θα είναι ο ελληνικός πολιτ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κυρίες και κύριοι συνάδελφοι, να έλθω σε μία τρίτη διάσταση, στην προσαρμογή της κοινωνίας. Για να μπορέσει να υπάρξει οικονομική σύγκλιση πρέπει να συνειδητοποιήσουμε ότι χρειάζονται μεγάλες αλλαγές μέσα στην κοινωνία. Πρώτα-πρώτα η απελευθέρωση της κοινωνίας από το θεσμικό εναγκαλισμό του κράτους. Δεύτερον η απεξάρτηση ολοένα και περισσοτέρων περιοχών του δημοσίου βίου, από τον κομματικό εναγκαλισμό, όπως είναι η Τοπική Αυτοδιοίκηση, όπως είναι το συνεταιριστικό και συνδικαλιστικό κίνημα. Τρίτον, η ενίσχυση της συμμετοχικής και της αποκεντρωμένης κοινωνίας. Τέταρτον, ο σαφής προσδιορισμός σχέσης κράτους-οικονομίας- κοινωνίας. Δηλαδή ο περιορισμός του κράτους σε αυστηρά οροθετημέν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πρέπει να συνειδητοποιήσουμε ότι το Κράτος πρέπει να επικεντρωθεί στην άμυνα, στην ασφάλεια, στην παιδεία, στη Δικαιοσύνη, στην οικονομική και κοινωνική υποδομή, στην κοινωνική προστασία, υγεία -πρόνοια - ασφάλεια, στην περιφερειακή πολιτική, στη συλλογή και στη δίκαιη κατανομή των π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οφείλουμε να καταλάβουμε ότι αυτός ο περιορισμός του Κράτους μέσα σ' αυτά τα περιορισμένα όρια δεν σημαίνει ότι χειροτερεύουν οι όροι των υπηρεσιών που παρέχει το Δημόσιο προς το πολίτη. Αντίθετα πιστεύω βαθύτατα ότι θα ενισχύσει την ποιότητα των παρεχομένων υπηρεσιών του Κράτους προς τον πολί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ομαι κυρίες και κύριοι συνάδελφοι, στην οικονομική σύγκλιση. Ο Πρωθυπουργός είπε ότι το πρόγραμμα είναι αναπτυξιακό. Φαίνεται ότι υπάρχει μεγάλη διαφορά, μεγάλη απόσταση και εδώ δεν μπορώ να καταλάβω πώς ο Πρωθυπουργός ο καθηγητής οικονομολόγος, αποδέχεται ορισμένους όρους οι οποίοι δεν αντιμετωπίζονται ή δεν συμφωνούν με την παραδεδεγμένη οικονομική αντίληψη και δεν βρίσκονται σε κανένα εγχειρίδιο, ότι δηλαδή οι ρυθμοί της τάξεως του 1,5% έως 2% μπορεί να θεωρηθούν αναπτυξια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ροτείνουμε, κυρίες και κύριοι συνάδελφοι, πράγματι μια αναπτυξιακή πολιτική μαζί με το σταθεροποιητικό πρόγραμμα τα δύο πρώτα χρόνια. Διότι δεν ερχόμαστε με ένα λαϊκισμό φθηνό, να πούμε ότι ξέρετε δεν χρειάζεται πλέον σταθεροποιητικό πρόγραμμα. Όχι, δεν θα το κάνει ποτέ αυτό η Αξιωματική Αντιπολίτευση. Χρειάζεται σταθεροποιητικό πρόγραμμα, αλλά ταυτόχρονα χρειάζεται μια αναπτυξιακή διαδικασία, με ένα ρυθμό που να ξεπερνάει το 3% της αυξήσεως του εθνικού εισοδήματος κάθε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υνειδητοποιήσουμε ότι με την ανάπτυξη δημιουργείται μεγαλύτερο εισόδημα, με την αύξηση όπως σας είπα προηγουμένως, της παραγωγής και της παραγωγικότητας διευκολύνεται και αυτή η προσαρμογή η δημοσιονομική. Είναι ανάγκη να γίνει κατανοητό, ότι η διεύρυνση του δημοσίου ελλείμματος προέρχεται κυρίως από την αδυναμία του να αυξηθούν τα φορολογικά έσοδα. Και η αδυναμία του να αυξηθούν τα φορολογικά έσοδα είναι απόρροια της μεγάλης ύφεσης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ρχαίοι Έλληνες έλεγαν, "ουκ αν λάβοις παρά του μη έχοντος". Και αυτή είναι η πραγματικότητα. Δεν μπορούν να αυξάνονται τα φορολογικά έσοδα, όταν το εισόδημα παραμένει στάσιμο. Εξάλλου, όπως σας είπα, η μακροχρόνια αυτή πολιτική λιτότητας θα οδηγήσει εκ των πραγμάτων σε μία κοινωνική αναταρα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ύξηση τώρα του εθνικού εισοδήματος από που πρέπει να προέρχεται; Και εδώ θα συμφωνήσω με όσα είπε ο κύριος Πρωθυπουργός, τα οποία όμως δεν προβλέπονται στο Πρόγραμμα Σύγκλησης, ότι δεν είναι απλώς και μόνο θέμα ονομαστικού μεγέθους, απολύτων μεγεθών. Δεν είναι μόνο πόσο θα αυξηθεί το εθνικό εισόδημα, είναι τι αναγκαίες διαρθρωτικές μεταβολές θα γίνουν μέσα στο εθνικό εισόδημα, ποια θα είναι η σχέση πλέον των επενδύσεων του αποταμιευτικού κεφαλαίου σε σχέση προς το εισόδημα. Και εδώ υπάρχει μία σκληρή πραγματικότητα. Η αύξηση του εθνικού εισοδήματος δεν μπορεί να προέρχεται από την κατανάλωση και δεν μπορεί κυρίως να προέρχεται από την κατανάλωση του δημόσιου τομέα. Χρειάζεται συνεπώς, να επικεντρωθεί όλη η προσοχή, ούτως ώστε να γίνει μία μεταφορά των δαπανών από την κατανάλωση του δημόσιου τομέα στις ιδιωτικές επενδύσεις, στις δημόσιες επενδύσεις. Πώς επιτυγχάνετ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να ξεκινήσουμε από τον ιδιωτικό τομέα. Όταν τα επιτόκια βρίσκονται σ' αυτά τα επίπεδα που βρίσκονται σήμερα, είναι αδύνατον μέσω του τραπεζικού συστήματος να δοθούν οι δυνατότητες για ιδιωτικές επενδύσεις. Διότι το κόστος είναι πολύ μεγάλο και κανένα κέρδος δεν παρέχει τη δυνατότητα πληρωμής αυτών των υψηλών επιτοκίων. Η μοναδική λύση είναι η αύξηση της κεφαλαιαγοράς, η διεύρυνση της κεφαλαιαγοράς. Αυτή θα οδηγήσει εκ των πραγμάτων σε μία πρόσκληση των επιχειρήσεων, για να αποκτήσουν υγιείς, αποταμιευτικούς πό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Νέα Δημοκρατία έκανε συγκεκριμένες προτάσεις από την αρχή του έτους προς αυτήν την κατεύθυνση. Και επειδή είπατε, κύριε Πρωθυπουργέ, ότι είσαστε έτοιμοι για να ακούσετε οποιαδήποτε θετική πρόταση, ξαναδιαβάστε και διαβάστε εσείς προσωπικά, τις προτάσεις που έχουμε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θετα θα σας πω ότι το φορολογικό νομοσχέδιο, το οποίο φέρατε οδηγεί αυτήν τη στιγμή στην αδυναμία να αναπτυχθεί κεφαλαιαγορά. Το ρίξατε το χρηματιστήριο. Και είναι μοναδική πηγή εξόδου για την απόκτηση υγιών πόρων χρηματοδοτήσεως, με τη μετάβαση των επιχειρήσεων από τον κρατικό τομέα στον ιδιωτικό. Άλλωστε τις περισσότερες από αυτές τις πληρώνει ήδη ο Ελληνι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έχει απλώς και μόνο σημασία αυτή η μετάβαση, κυρίες και κύριοι συνάδελφοι, στο τι θα γίνει ως προς τις δαπάνες, δηλαδή ότι θα περιοριστούν οι κρατικές δαπάνες, αλλά το ότι θα μετακινηθούν αυτές οι επιχειρήσεις από το Δημόσιο στον ιδιωτικό τομέα. Σημασία έχει ότι αυτές οι επιχειρήσεις υπολειτουργούν σήμερα ή είναι τελείως κλεισμένες και με το να πάνε στον ιδιωτικό τομέα, θα αρχίσει να δημιουργείται μια νέα παραγωγική δυνατότητα που θα δώσει νέο εισόδημα. Θα δώσει ανάπτυξη, θα δώσει νέες θέσεις εργασίας και μέσω του εισοδήματος, θα υπάρξει νέα φορολογητέα ύλη, η οποία οπωσδήποτε θα βοηθήσει στο κλείσιμο της τρύπας που αντιμετωπίζει ο δημόσιος τομέας με το μεγάλο έλλει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Επιτρέπετε μι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Δεν έχω απαντήσει σε πάρα πολλά θέματα που έχετε θέσει και δε θα κάνω πλήρη απάντηση, αλλά μόνο σε δύο τρία ση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δικό σας Πρόγραμμα Σύγκλισης είχατε 2% μεγένθυση, έτος κατ' έτος, όχι 2,2 που έχουμε εμείς. Το λέω αυτό θυμίζοντας επίσης, ότι ο ρυθμός αύξησης του ΑΕΠ ήταν μηδέν. Φυσικά μιλάμε για 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όταν μιλάτε για τη Δυτικοευρωπαϊκή Ένωση, όταν μιλάτε για την Ενωμένη Ευρώπη, μην ξεχνάμε ότι εσείς ήσασταν κυβέρνηση όταν συμφωνήθηκε το Μάαστριχτ. Εμείς το επιβεβαιώσαμε. Δεν είχαμε άλλη δυνατότητα. Αλλά δικό σας έργο ήταν. Μπορούσατε άριστα τότε να είχατε θέσει τα θέματα αυτά. Και σ' ό,τι αφορά τη Δυτικοευρωπαϊκή Ένωση, εσείς την χειριστήκατε και η απάντηση ήταν ναι, αλλά όχι όσον αφορά ουσιαστικά την Τουρκία. Δώρον άδωρον. Έχετε δοκιμάσει, έχετε αποτύχει και τώρα μιλάτε για κάποια θέση, την οποία ποτέ στο παρελθόν δεν έχετε ο ίδιος διατυπώσει. Το λέω αυτό, διότι είναι εύκολο να ομιλεί κανείς για το τι έπρεπε να είναι το Μάαστριχτ. Και συμφωνώ ότι το Μάαστριχτ είναι κάθε τι άλλο, παρά αυτό που οδηγεί σε μια σωστή Ενωμένη Ευρώπη. Και πράγματι σωστά μιλάτε για το 1996, που πρέπει να δοθεί η επόμενη μάχη. Αλλά να μη διαστρεβλώνουμε την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ας ασκείτε κριτική για το 2,2%, σάμπως να ήταν δική μας επιθυμία να είναι μόνο 2,2 και να μην είναι 3% ή 4%. Πολύ θα το επιθυμούσαμε, αλλά είναι ανέφικτο. Και αν κάποιος μπορεί να αποδείξει ότι είναι εφικτό, θα του βγάλουμε το καπέλ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κυβερνητική Πτέρυ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 όπως ξέρετε πολύ καλύτερα ενδεχομένως από πολλούς συναδέλφους μέσα σ' αυτήν την Αίθουσα, ίσως και από εμένα, η προσαρμογή στο Μάαστριχτ δεν είναι μια διαδικασία στατική, δεν γίνεται μια και έξω. Είναι μια διαδικασία συνεχής, όπου καθημερινά, χρόνο με το χρόνο, συνθήκη με συνθήκη, επιτυγχάνονται πρόσθετα πλεονεκ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σας άσκησα κριτική, διότι δεν πετύχατε να υπάρξει ένα τέτοιο δόγμα αμυντικό, ούτως ώστε να εξασφαλίζει, με αυτόματη διαδικασία, την άμυνα της Ελλάδος. Εγώ σας είπα, τι πρέπει να προσέξουμε να κάνουμε το 1996, όταν άρχισα να σας κάνω πλέον προτάσεις, όπως σας έκανα προτάσεις, διότι πιστεύω ότι το ενιαίο εκπαιδευτικό σύστημα μπορεί να βοηθήσει την Ευρώ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η Νέα Δημοκρατία, όταν έγινε το Μάαστριχτ, πέτυχε να τεθεί ο στόχος για ενιαία εξωτερική και αμυντική πολιτική. Δεν πέτυχε στην πρώτη Συνδιάσκεψη να υπάρξει αυτός ο αυτόματος μηχανισμός. Και λέω τώρα, ότι αυτός ο αυτόματος μηχανισμός είναι ανάγκη να δημιουργ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ΚΑΨΗΣ: Όχι δεν το πετύχατε, το εγκαταλείψ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Δεύτερον, σας άσκησα κριτική για το πρόγραμμά σας- και θα την επαναλάβω- και θα σας εξηγήσει ο κ. Μάνος, ότι οι ρυθμοί του προγράμματός μας ξεπερνούσαν το 3%. Πράγματι το πρόγραμμα του κ. Μάνου υπήρξε αναπτυξια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αι το 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Σας παρακαλώ, αφήστε το 0%. Αφήστε τα αυτά,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πω ένα πράγμα. Επί 4 χρόνια ο ρυθμός αυξήσεως είναι 1,7%, δηλαδή λέτε ότι τα 4 πρώτα χρόνια σχεδόν δε θα υπάρξει ανάπτυξη. Ξαφνικά, ως δια μαγείας, τον 5ο και τον 6ο χρόνο το εθνικό εισόδημα απογειώνεται, χωρίς να έχουν δημιουργηθεί, σε καμία περίπτωση, οι προϋποθέσεις γι' αυτήν την ανάπτυξη. Η πραγματικότητα είναι ότι τα 3-4 πρώτα χρόνια, στα οποία πράγματι μπορεί να γίνει μία πρόβλεψη, η πρόβλεψή σας είναι για 1,7%, η πρόβλεψή σας είναι ότι το αγροτικό εισόδημα θα παραμείνει σταθε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μπορείτε λοιπόν, να επικαλείσθε μ' αυτήν την άνεση ότι έχετε ένα αναπτυξιακό πρόγραμμα. Το πρόγραμμά σας είναι υφεσιακό, οδηγεί στην απόκλι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οι κρατικές δαπάνες πρέπει να μειωθούν από το 45% του Ακαθάριστου Εγχώριου Προϊόντος, όπου βρίσκονται, στο 35%. Θα εξοικονομηθούν κατ' αυτόν τον τρόπο 1,5 τρις δρχ. Και πιστεύω, ότι υπάρχουν αυτές οι δυνατότητες, αν εφαρμόσετε τον προϋπολογισμό της μηδενικής βάσεως, τον οποίο προ ημερών σας είχαμε υποδείξει. Αλλά χρειάζεται να εφαρμοστεί σ' όλη του την έκταση με μία συγκεκριμένη επιστημονική φιλοσοφία και όχι απλώς και μόνο με μια πολιτική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τούτου πιστεύουμε, κυρίες και κύριοι συνάδελφοι, ότι δεν χρειάζεται νέα φορολογία. Θα είναι τραγικό λάθος, αν οποιαδήποτε κυβέρνηση έρθει να επιβάλει μία νέα φορ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θετα, πιστεύουμε ότι μετά τα δύο χρόνια της σύγκλισης, θα πρέπει σταδιακά οι φορολογικοί συντελεστές να μειώνονται. Η εμπειρία έχει αποδείξει, ότι υπάρχει αρνητική ελαστικότητα στη σχέση των φορολογικών συντελεστών και των φορολογικών εσόδων. Δηλαδή την ώρα που αυξάνετε τους φορολογικούς συντελεστές, αντί να αυξηθεί η φορολογητέα ύλη, μειώνεται η φορολογητέα ύλη. Αντίθετα, όταν μειώνετε τους φορολογικούς συντελεστές, υπάρχει η δυνατότητα, μέσω της ανάπτυξης της οικονομίας, να αυξηθεί η φορολογητέα ύλη. Αυτό δεν θέλετε να το αντιληφθ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α ήθελα να αναφερθώ στους τρεις βασικούς τομείς της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στον αγροτικό τομέα. Κυρίες και κύριοι συνάδελφοι, η επιλογή να στηριχθεί το αγροτικό εισόδημα δεν αποτελεί απλώς και μόνο οικονομική επιλογή. Αποτελεί εθνική επιλογή και κάτω από αυτό το πρίσμα πρέπει να δούμε τον αγροτικό τομέα, αν θέλουμε πράγματι ο ιστός της κοινωνίας μας να παραμείνει, όπως είνα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οικονομίες, υπάρχουν κοινωνίες οι οποίες είναι ανεπτυγμένες οι οποίες όμως δυστυχούν διότι εγκατέλειψαν κατά τη διάρκεια της ανάπτυξής τους τον πρωτογενή τομέα. Πρέπει να δημιουργήσουμε μια κοινωνία που να στηρίζεται στο Λαό, ο οποίος να βρίσκεται αποκεντρωμένος στο χωριό, διότι μόνο έτσι μακριά από τα αστικά κέντρα μπορεί να αποφύγουμε όσο μπορεί να αποφευχθεί αυτό- τις σύγχρονες ασθένειες, τα ναρκωτικά, την περιθωριοποίηση. Πρέπει να δώσουμε έναν αγώνα για να παραμείνει ο αγρότης στην ύπαι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ι έγινε, κυρίες και κύριοι συνάδελφοι, αυτά τα 8 χρόνια κατά τα οποία βρισκόταν το ΠΑ.ΣΟ.Κ. στην εξουσία; Καμία επένδυση στον αγροτικό τομέα δεν είχε γίνει, όπως σας είπα και στην προηγούμενη συζήτηση, με συνέπεια από το 17% του συσσωρευμένου κεφαλαίου, το οποίο διοχετεύετο στον αγροτικό τομέα, να έχουμε πέσει μόλις στο 8%. Είναι ανάγκη εκ των πραγμάτων να επανέλθουμε σ' αυτό το επίπεδο αν θέλουμε να εκσυγχρονίσουμε την αγροτική οικονομία. Πώς είναι δυνατόν να μιλούμε για αναδιάρθρωση καλλιεργειών, για νέες ποικιλίες, όταν δεν εξασφαλίζουμε τις τεχνολογικές και επενδυτικές εκείνες προϋποθέσεις, ούτως ώστε να οδηγηθεί ο αγρότης προς αυτήν την κατεύθυνση; Και τι κάνατε; Μειώσατε το πρόγραμμα επενδύσεων σ' αυτόν τον τομέα κατά 170 δισ. δραχμές. Μπορείτε να το δείτε στο Πρόγραμμα Σύγκλισης, ότι το Πρόγραμμα Σύγκλησης της Νέας Δημοκρατίας με το Πρόγραμμα Σύγκλησης του ΠΑ.ΣΟ.Κ. στον αγροτικό τομέα έχει μια απόκλιση της τάξεως των 170 δισ.. Όταν, λοιπόν, αφαιρείτε και αυτούς τους περιορισμένους πόρους, πώς είναι δυνατόν να περιμένετε ακόμα και σταθερότητα του αγροτικού εισοδήματος μέσα σ' αυτά τα 6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βιομηχανική παραγωγή. Είναι δεδομένο, ότι φεύγουμε από τη βιομηχανική κοινωνία και πάμε πλέον στη νέα κοινωνία των τεχνολογιών και των καινοτομιών. Είναι δεδομένο ότι ένας μεγάλος αριθμός βιομηχανιών σε όλο τον κόσμο φεύγει από την Ευρώπη, φεύγει από τις ανεπτυγμένες χώρες, φεύγει από την Αμερική και οδεύει προς την Άπω Ανατολή, οδεύει προς τις υποανάπτυκτες χώρες λόγω του συγκριτικά χαμηλότερου εργατικού κόστους. Αυτήν την πραγματικότητα πρέπει να τη συνειδητοποιήσουμε έγκαιρα και να δώσουμε μεγάλη προτεραιότητα στη βιομηχανική ανάπτυξη, σε εκείνους τους τομείς της οικονομίας οι οποίοι πράγματι έχουν τα συγκριτικά πλεονεκτήματα, όπως είναι ο τομέας των τροφίμων, ο τομέας των χημικών βιομηχανιών, ο τομέας ο οποίος παράγει προϊόντα νέων τεχνολογιών. Και πιστεύω βαθύτατα ότι αν πράγματι θέλουμε να σώσουμε τη βιομηχανία, πρέπει να κοιτάξουμε τη διάρθρωση των βιομηχανικών επιχειρήσεων, οι οποίες για διαφόρους λόγους, κυρίως λόγω των αυξημένων επιτοκίων, έχουν φτάσει στο σημείο να είναι υπερχρεωμένες. Εάν θέλουμε να σταματήσει αυτή η υπερχρέωση, ο μόνος τρόπος είναι, όχι να τις οδηγήσουμε ξανά προς το τραπεζικό σύστημα, έστω και με χαμηλότερα επιτόκια, αλλά να τις οδηγήσουμε στην κεφαλαιαγορά για να βελτιωθεί η σχέση των ιδίων προς τα ξένα κεφάλα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υρίως, κυρίες και κύριοι συνάδελφοι, πρέπει να δούμε τη μικρομεσαία βιοτεχνική επιχείρηση, διότι αυτή απεδείχθη, από την ιστορική εξέλιξη των δύο μεγάλων τελευταίων κρίσεων, ότι λόγω της προσαρμοστικότητας την οποία έχει μπορεί να αντέξει στις μεγάλες κρίσεις. Και έχει τη δυνατότητα το Κράτος μέσω της προμηθείας της πρώτης ύλης, μέσω της τεχνογνωσίας, μέσω της διαθέσεως των προϊόντων και του μάνατζμεντ να βοηθήσει τη μικρομεσαία επιχείρηση. Άλλωστε η Κοινότητα έχει αναλάβει σωρεία πρωτοβουλιών προς αυτήν την κατεύθυνση και πρέπει να εκμεταλλευθούμε κάθε δυνατότητα της Κοινότη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ομαι στον τρίτο τομέα, στον τομέα των υπηρεσιών. Εδώ, κυρίες και κύριοι συνάδελφοι, πιστεύω, ότι υπάρχει μεγάλη δυνατότητα. Λόγω της γεωγραφικής θέσεως, λόγω της ιδιοσυγκρασίας του Έλληνα αν θέλετε, λόγω της φύσεως που μας έδωσε ο Θεός, της μεγάλης αυτής πλουτοπαραγωγικής πηγής, ο τομέας των υπηρεσιών είναι ο τομέας εκείνος ο οποίος κατ' εξοχήν μπορεί να δώσει τη μεγάλη ανάπτυξη, όπως είναι ο τουρισμός. Που είναι μέσα στο πρόγραμμα μια πολιτική η οποία να δίνει δυνατότητα αυξήσεως του εισοδήματος από τον τουρισμό σε ποσοστό 50%, όπως θα μπορούσε να γίνει, αν είχαμε εκμεταλλευτεί αυτά τα συγκριτικά πλεονεκ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μπορούσε η Ελλάδα λόγω της γεωγραφικής θέσεως πράγματι να γίνει ένα διεθνές ναυτιλιακό κέντρο, όπως πάει να εξελιχθεί ο Πειραιάς, αλλά δεν τον βοηθούμε να γίνει προς αυτήν την κατεύθυνση. Όπως μπορεί να γίνει διατραπεζικό και ασφαλιστικό κέντρο όλης της ευρύτερ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καμία αναφορά στο πρόγραμμα για το τι γίνεται μ' αυτές τις περίφημες τεχνικές εταιρείες, οι οποίες όσο λειτουργούσαν στον Περσικό Κόλπο πράγματι διαδραμάτιζαν ένα μεγάλο σημαντικό ρόλο. Γιατί δεν βλέπουμε το νέο ρόλο που μπορεί να διαδραματίσουν οι τεχνικές εταιρείες στην περιοχή της Βαλκανικής και της Ανατολικής Ευρώπ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όμως, κυρίες και κύριοι συνάδελφοι, το οποίο προέχει πριν από όλα είναι να δούμε το που βρισκόμαστε σήμερα. Μιλάμε για το Πρόγραμμα Σύγκλισης όπως θα μιλούσε ο Άγγλος, όπως θα μιλούσε ο Γερμανός, όπως θα μιλούσε ο Ιταλός. Έχουμε να διανύσουμε ορισμένη απόσταση, θα δούμε πώς θα το επιτύχουμε. Δεν έχουμε αντιληφθεί την τραγική κατάσταση που βρίσκεται η ελληνική οικονομία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 λοιπόν, να συζητούμε για Πρόγραμμα Σύγκλισης -αφήστε που όπως σας είπα συζητούμε για πρόγραμμα απόκλισης- το πρώτο πράγμα που πρέπει να γίνει, είναι να συζητήσουμε για τη διάσωση της ελλη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το Νοέμβριο θα βρεθεί το Ελληνικό Δημόσιο στην αδυναμία να κάνει πληρωμές. Θα βρεθούμε προ στάσης πληρωμών. Και σας προειδοποιώ από τώρα, είναι αδύνατο το αποταμιευτικό κεφάλαιο, το εγχώριο, να μπορέσει να καλύπτει κάθε μήνα ένα τρισ. δραχμές. Και θα προσφύγετε ξανά στον εξωτερικό δανεισμό ή θα προσφύγετε σε νομισματικές άλλες λύσεις, οι οποίες θα εντείνουν ξανά το φθινόπωρο ενδεχομένως, την πίεση κατά της δραχ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πρόβλεψη; Ποια είναι τα μέτρα; Σε ποιόν κτυπήσατε το καμπανάκι; Δεν είναι δική μας δουλειά να ανησυχούμε και να αγωνιούμε, είναι δική σας υπόθεση να δείτε πώς θα λυθούν αυτά τα θέματα. Όταν προσπαθείτε να δώσετε μια εικόνα ότι όλα πάνε καλά, πώς θα πείτε κάποια στιγμή ότι εδώ υπάρχει πρόβλημα; Δεν θα μπορούν να πληρωθούν ξανά οι συντάξεις. Θα θυμάσθε το 198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ε τα και θυμηθείτε, κύριε Κουλούρη. Δε θα μπορούν να πληρωθούν οι μισθοί, δε θα μπορούν να πληρωθούν βασικές ανάγκες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τα λέω μόνο εγώ αυτά, κυρίες και κύριοι συνάδελφοι. Τα λένε δικοί σας συνάδελφοι, οι οποίοι έχουν γνώση το τι ακριβώς συμβαίνει στην οικονομία. Δε θα επαρκέσει το αποταμιευτικό κεφάλαιο, το υφιστάμενο, για να καλύψει αυτήν τη διεύρυνση των χρηματοδοτικών αναγκών που χρειάζεται το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ένα είναι δεδομένο, ότι ο Ελληνικός Λαός χάνει τη μια μεγάλη ευκαιρία μετά την άλλη για να συμμετάσχει δυναμικά στο νέο παγκόσμιο γίγνεσθαι. Χάνει η Πατρίδα μας τη μία ευκαιρία μετά την άλλη για να επηρεάσει αποφασιστικά την κατάσταση στην περιοχή μας. Χάνει ο Τόπος, χάνει ο Λαός τη δυνατότητα για μια οικονομική ανάπτυξη, που να του προσφέρει ένα καλύτερο επίπεδο ζωής. Χάνει η Ελλάδα την ευκαιρία για να συγκλίνει με 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Κυβέρνηση, η Κυβέρνησή σας, κύριε Πρόεδρε, πολύ φοβούμαι και απ' ό,τι είδα από την ομιλία σας, έχει χάσει την αίσθηση της αποστολής της. Έχει χάσει την επαφή με την εθνική και τη διεθνή πραγματικότητα. Έχει χάσει το δρόμο του μέλλοντος. Αυτή η Κυβέρνηση έχει χάσει τη δύναμη να εμπνεύσει το Λαό και να οδηγήσει τη Χώρα. Είναι Κυβέρνηση κατάκοπη, ασθμαίνουσα, παραπαίουσα. Είναι Κυβέρνηση αναξιόπιστη, είναι Κυβέρνηση ληξιπρόθεσμη. Αυτή είναι η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ωηρά και παρατεταμένα 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Πρωθ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Ασφαλώς είναι δικαίωμά σας να επιτίθεσθε κατά της Κυβέρνησης, να την θεωρείτε ληξιπρόθεσμη. Είναι δική σας δουλειά. Είσθε η Αντιπολίτευση. Αλλά εκείνο το οποίο δεν περίμενα και το λέω ειλικρινά, ως συνάδελφος προς συνάδελφο, είναι αυτά που είπατε για το Νοέμβρη, η εικόνα που περιγράψατε για το δημόσιο ταμείο. Αυτά που είπατε είναι απίθανα βλαπτικά, όχι μόνο στη δική μας προσπάθεια να ξεπεράσουμε τα προβλήματα τα οικονομικά της Χώρας, αλλά είναι και λόγος, κουβέντα που απευθύνεται και προς τους ξένους, οι οποίοι ακούν και οι οποίοι πράγματι μπορεί να επηρεασθούν από αυτές τις προβλέψ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δε συμφωνώ με τις προβλέψεις σας, αλλά θεωρώ πραγματικά και λυπηρό και απαράδεκτο το γεγονός ότι μιλήσατε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Πρόεδρε, να σας δώσω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νετε κάποιο διάλογο με τον κύριο Πρωθυπουργό, ερήμην του Προεδρ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ρχηγός της Αξιωματικής Αντιπολίτευσ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 είπατε ότι είναι βλαπτικά αυτά που είπα. Δεν μας είπατε όμως αν είναι αληθινά. Διότι πιστεύω, ότι είναι βαθύτατα αληθι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αν σεβαστήκαμε και την ελληνική οικονομία, αλλά και τις επιλογές τις εξωτερικές που ακολουθείτε, ανεξάρτητα αν συμφωνούμε ή όχι, σας το έχω αποδείξει με ποιο αίσθημα ευθύνης συμπεριφέρομαι απέναντι σ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ήθελα ειλικρινά να σας ρωτήσω: εάν εσείς βρισκόσασταν στην δική μας θέση, με αυτήν την κατάσταση, τι θα είχατε κάνε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παράδειγμα θα σας πω: Παρασύρατε το λαό της Σύρου σε μία τεράστια απεργιακή κινητοποίηση όταν επρόκειτο να γίνει η ιδιωτικοποίηση του Νεωρίου. Και ήρθατε και υποσχεθήκατε σε μια κοινωνία, ότι θα την αναλάβει ο Δήμος, ότι θα την αναλάβει το Κράτος. Κάνατε απεργίες, κάνατε κινητοποιήσεις, ματαιώσατε ένα έργο. Σήμερα προχωρήσατε προς μία άλλη κατεύθυνση. Δεν την θεωρώ λανθασμένη, αλλά σκεφθείτε τη στάση τη δική μας τη σημερινή και σκεφθείτε τη στάση την οποία ακολουθήσατε στο παρελθ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Πρωθ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Κάνετε λά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ΙΛΤΙΑΔΗΣ ΕΒΕΡΤ (Πρόεδρος της Νέας Δημοκρατίας): Σας παρακαλώ, μην με διακόπτετε. Εγώ δεν σας διέκοψ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Καλ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Όταν υπήρξε η επίθεση κατά της δραχμής, προσπαθήσαμε με όλες τις δυνάμεις μας να καλύψουμε αυτό το πρόβλημα. Όταν έγινε η επίθεση κατά της Ελλάδος στα εξωτερικά θέματα, ήρθαμε και προσφέραμε τις υπηρεσίες μας και είπαμε -για πρώτη φορά Αξιωματική Αντιπολίτευση είπε-ότι το εθνικό μέτωπο παραμένει αδιατάρακτο. Πότε ακούσατε στο παρελθόν αυτό το πρά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μην αμφισβητείτε αυτά τα οποία λέ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το πρότεινα και στο παρελθόν, σας το λέω και τώρα: Τέσσερις επιστήμονες οικονομολόγοι τους οποίους δεν μπορείτε να αμφισβητήσετε, είναι στη διάθεση του Υπουργού Εθνικής Οικονομίας, να κάνουν διάλογο από τη Δευτέρα το πρωί για να δούμε ποια είναι η πραγματική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Πρωθ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Αναφερθήκατε στο Νεώριο Σύρου. Είναι αναληθές αυτό που είπατε; Είσθε κακά πληροφορημέ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ησυχ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Θα σας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κέμβρη του περασμένου χρόνου έγινε η σύσκεψη στα γραφεία μου. Ήταν ο Μητροπολίτης, ο Δήμαρχος, τα Συνδικάτα, οι εκπρόσωποι του Νεωρίου. Και μείναμε, όλοι, σύμφωνοι στο ότι στόχος μας είναι η ιδιωτικοποίηση και αν αυτό δεν κατορθωθεί, τότε αναλαμβάνει ο Δήμος. Αυτή ήταν η συμφωνία μας. Την έχουμε τηρήσει κατά γράμμα και δεν θέλουμε να λέγεται εδώ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συχ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Γ. ΠΑΠΑΝΔΡΕΟΥ (Πρόεδρος της Κυβέρνησης):... ότι είμαστε αναξιόπιστοι στο θέμα του Νεωρίου Σύ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 τον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ρίστε, κύριε Έβερτ, αλλά να μην συνεχιστεί ο διάλογος γιατί θα ακολουθήσουν και άλλοι ομιλη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Εάν δεν με απατά η μνήμη μου, κύριε Πρόεδρε, ο Δεκέμβριος έρχεται μετά από τον Οκτώβριο. Εγώ σας είπα τι λέγατε προ του Οκτωβρίου, όταν βρισκόσασταν στην Αντιπολίτευση και εκεί κρίνεται η αξιοπιστία της Κυβερν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α να λέτε προεκλογικά και άλλα να κάνετε μετεκλογικά. Ρωτήστε την κα Παπαζώη πώς ενεργοποιούσε όλη τη Σύρο για να μην δοθεί λύση σ' αυτήν την υπ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σ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υρίες και κύριοι συνάδελφοι, παρακαλώ ησυχία. Συνεχίζετα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τα περί αναβαθμίσεως του Κοινοβουλίου, κύριε Πρόεδρε της Νέας Δημοκρατίας, κρίνονται στην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 να διαλύεται η συνεδρίαση όταν τελειώνει η ομιλία του Αρχηγού της Αξιωματικής Αντιπολιτεύσεως. Παρακαλώ να απευθυνθείτε στους Βουλευτές του Κόμματός σας να μην δίδεται αυτή η εικό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 ζήτησα συγγνώμη από τον κ. Σαμαρά διότι φεύγω για δύο λεπτά έξω από 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Δεν ήθελα να σας διακόψω. Σεβάστηκα το χρόνο που είχατε και το λόγο που σας είχα δώσει. Από του Βήματος αναφερθήκατε και στον Πρόεδρο του Σώματος και μιλήσατε περί υποβαθμίσεως της Βουλής. Και γνωρίζετε όλοι το ρόλο του Προέδρου του Σώματος. Δεν δικαιούμαι απ' αυτήν τη θέση να αντιπαρατίθεμαι προς οποιαδήποτε Πλευρά του Σώματος. Οφείλω, όμως, να απαντώ ακόμη και σε ρητορικού χαρακτήρα ερωτήματα που μου απευθύ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ότι σε τρεις συνεδριάσεις αλλεπάλληλες ασχολήθηκε το Σώμα με την Εθνική οικονομία σε σχέση με την πορεία προς την ευρωπαϊκή ενοποίηση, με πλήρη τηλεοπτική κάλυψη, νομίζω ότι είναι ένα γεγονός, για το οποίο πρέπει να είμαστε όλοι ικανοποιημένοι σ' αυτήν την Αίθουσα. Θα ήθελα να το αναγνωρίζετε και σεις και να μην απευθύνετε αυτό το ερώτημα προς το Προεδρείο, ότι ανέχεται υποβάθμιση του Σ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 η συζήτηση για το Πρόγραμμα Σύγκλησης και την αναθεώρηση του Προγράμματος Σύγκλησης με όσα προβλέπει το Μάαστριχτ, δεν γίνεται στον αέρα, γίνεται επί συγκεκριμένου κει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οιο κείμενο, όταν συζητήσαμε επί τρεις μέρες για την οικονομική κατάσταση της Χώρας, ούτε η Συμπολίτευση, ούτε η Αντιπολίτευση είχε στα χέρια της. Αμφιβάλλω δε αν είχε και η ίδια η Κυβέρνηση. Πώς, λοιπόν, λέτε ότι συζητήσαμε για τη σύγκλιση που προβλέπει η Συνθήκη του Μάαστριχτ; Επί ποίου κειμένου συζητήσαμε, κύριε Πρόεδρε; Ψάχνετε να βρείτε δικαι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Παρακαλώ μη με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Πρόεδρος της Νέας Δημοκρατίας): Και θα σας έλεγα και κάτι άλλο. Η αδυναμία να μου δώσετε απάντηση δεν σηματοδοτεί τη δυνατότητα επειδή έφυγαν δύο συνάδελφοι να δημιουργήσετε θέμα, ότι τάχα αυτοί οι συνάδελφοι δεν έχουν σεβασμό στη συζήτηση που γίνεται εδώ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πρεπε, αντί να κάνετε αυτήν την παρατήρηση, να μου δώσετε ευθέως μία απάντηση, την οποία και πάλι δε μου δώσατε. Και υποχρέωση ήταν να συζητήσουμε το σχέδιο του Μάαστριχτ εδώ, να σας το φέρει η Κυβέρνηση πριν σταλεί στο εξωτερικό και να συμφωνήσουμε επάνω σε ένα ενιαίο κείμενο ή να διαφωνήσουμε πάνω σ' αυτό το κείμενο. Πότε το είδαμε, κύριε Πρόεδρε, αυτό το κεί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Να σας απαντήσω, κύριε Έβερ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οι συζητήσεις γνωρίζετε ότι έχουν ενημερωτικό και όχι αποφασιστικό χαρακτήρα. Εάν παρά ταύτα εσείς κρίνατε ότι έπρεπε αυτή η συζήτηση να γίνει νωρίτερα, σε χρόνο προγενέστερο του σημερινού και σημαντικά προγενέστερο, μπορούσατε και είχατε από τον Κανονισμό το δικαίωμα να προκαλέσετε αυτήν τη συζήτηση. Εάν δεν το κάνατε εσείς, δεν μπορείτε να μέμφεσθε το Προεδ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δεν έχει πρωτοβουλία των συζητήσεων. Την πρωτοβουλία την έχει η Κυβέρνηση και η Αντιπολίτευση. Ο Πρόεδρος καθορίζει την ημερήσια διάταξη με βάση τις πρωτοβουλίες αυτές της Κυβέρνησης και της Αντιπολίτ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ούμε λοιπόν να μιλάμε για υποβάθμιση της Βουλής με ανοχή του Προέδρου του Σ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ιλικρινώς δεν θέλω να αντιδικώ, ούτε με εσάς, ούτε με οποιονδήποτε άλλο συνάδελφο από οποιαδήποτε Πλευρά σ' αυτό το Σώμα, από αυτήν τη θέση. Αν έχω απόψεις διαφορετικές, θα κατεβαίνω στο έδρανο μου ως Βουλευτής να τις εκθέσω. Να μην δημιουργούνται, όμως, ανεπίτρεπτες εντυπώσεις. Αυτό σας παρακαλώ και εσάς και ό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 από την τελευταία σας παρατήρηση αντιλαμβάνομαι ότι νίπτετε τας χείρας σας και ότι επιρρίπτετε τις ευθύνες σας στη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ε σας, κύριε Πρόεδρε διότι μπορούσατε να ζητήσετε τ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Πολιτικής Άνοιξης κ. Αντώνης Σαμαρ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Είχαμε προ ημερών, κυρίες και κύριοι συνάδελφοι, όλοι εδώ συμφωνήσει ότι το πρόβλημα της οικονομίας είναι μείζον εθνικό θέμα. Όλοι συμφωνήσαμε με αυτήν την πικρή διαπίστωση. Και διερωτώμαι, μπροστά σε αυτή δραματική κατάσταση, ένα Έθνος που ξέρει να μάχεται τι κάνει; Ενώνει τις δυνάμεις του; Συντονίζεται, προγραμματίζεται, διορθώνει τα λάθη του και με θάρρος, υπό το βάρος των περιστάσεων, γυρίζει το τιμόνι προς την ορθή πορεία και στην οικονομία αλλά και στην πολιτική συμπερι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μόλις τώρα και πάλι ο Ελληνικός Λαός πήρε μια ίδια γεύση πικρή παλιάς εικόνας που την έχει πια τελείως βαρεθεί. Αυτό το παιχνίδι που όλοι το σκεφτόμαστε και δεν το λέμε είναι το "σικέ" παιχνίδι της πόλωσης για να δημιουργηθούν οι εντυπώσεις, στείρες αντιδικίες, χωρίς ουσία για το θέμα που συζητάμε. Αυτό ακριβώς έχει βαρεθεί ο Ελληνικός Λαός. Για μάς ένα Έθνος που θέλει να πετύχει αφυπνίζεται και κάνει ό,τι μπορεί. Ένα μόνο απαγορεύεται να κάνει, αυτό που δυστυχώς σήμερα κάνει η Κυβέρνηση και αυτό που κάνει και ο Πρωθυπουργός, να μένει απαθής. Γιατί έχει μείνει απαθέστατη η Κυβέρνηση, σαν να μην συμβαίνει τίποτα και σαν οι δραματικές αυτές εξελίξεις στην οικονομία να είναι και φυσιολογικές και συνηθισμένες. Απαθής, λοιπόν, για την οικονομία ο Πρωθυπουργός της Χώρας, αλλά οφείλω να πω -και μπήκαμε και σε αυτήν την πολιτική συζήτηση-με τις πρόσφατες δηλώσεις που έκανε λαλίστατος και αλαζονικός, όχι για τα θέματα της οικονομίας, αλλά για την επικείμενη εκλογή του Προέδρου της Δημοκρατίας. Γνωστό και εδώ αυτό το παιχνίδι της μετάθεσης της προσοχής του λαού από το ένα στο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άντως, κύριε Πρόεδρε, δεν θα παίξουμε, όπως και δεν το κάναμε προεκλογικά, το παιχνίδι της προεδρ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ους Βουλευτές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ποιος θα είναι ο άσσος της τράπουλας και ποιος το μπαστούνι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φείλω όμως να παρατηρήσω, ότι δεν μπορεί να είστε απών σ' αυτά τα μεγάλα προβλήματα που συνταράσσουν το σύνολο του Ελληνικού Λαού και να είστε παρών μόνο σε δηλώσεις αφορισμού για το ποιος θα πάρει ή δεν θα πάρει την ευθύνη αν γίνουν νέες εκλογές. Επειδή δεν θα αποδειχθεί ή θα αποδειχθεί γόνιμη η εκλογή του επόμενου Προέδρου της Δημοκρατίας, γιατί οφείλετε προηγουμένως να έχετε θέσει και στο κόμμα σας και στον εαυτό σας το μόνο σημαντικό ερώτημα: Εάν δηλαδή αυτή η Κυβέρνηση είναι ικανή ή ανίκανη να παραμείνει και να προσφέρει έργο στον Ελληνικό Λαό. Αυτό είναι το κρίσιμο ερώτημα, σας διαβεβαιώ, που σήμερα έχει στο νου του ο Έλληνας πολίτης. Έχουμε εθνικό πρόβλημα, έχουμε και μέγα ζήτημα δικαιωμάτων του Έλληνα πολίτη μέσα από αυτό το ακριβό αντίτιμο που πληρώνει για τη συνεχή λιτότητα. Και αυτό το λάθος το μεταφέρετε και στον κρίσιμο για το εθνικό μέλλον προγραμματισμό, αν δηλαδή θα πετύχουμε ή όχι τη συμπόρευσή μας με την Ευρώπη, αν θα κατακτήσουμε το στόχο της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λοιπόν η συζήτηση για τη σύγκλιση έχει βαρυσήμαντη σημασία. Θα έπρεπε όμως να είχε βγει μέσα από διαδικασίες συναίνεσης που περιφρονήθηκαν και σαν τέτοιο οικονομικό προγραμματισμό εθνικής ανάγκης εδώ, απόψε, θα έπρεπε να καλέσουμε τους Βουλευτές να το ψηφίσουν ναι ή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την ώρα που η Κυβέρνηση που, με την ανακίνηση ακόμη του ασφαλιστικού προβλήματος, προλειαίνει το έδαφος για νέες φορολογικές επιβαρύνσεις στον Έλληνα, την ώρα που η Αξιωματική Αντιπολίτευση δεν μπορεί τελικά να αποφασίσει, εάν υιοθετεί ή όχι προτάσεις επιφανέστατων στελεχών της για μείωση του εισοδήματος ακόμη και των λιγότερο οικονομικά ισχυρών Ελλήνων και την ώρα που όλοι ακούν έκπληκτοι νέες συνταγές λιτότητας να μας έρχονται από την Ευρωπαϊκή Ένωση και το Διεθνές Νομισματικό Ταμείο, η Πολιτική Άνοιξη καταθέτει μια συγκεκριμένη πρόταση. Τη μόνη υπεύθυνη και ρεαλιστική πρόταση. Λέμε την αλήθεια για την οικονομία με το όνομά της. Προτείνουμε συγκεκριμένο πρόγραμμα εξόδου από την κρίση. Θέτει οριστικό τέρμα το πρόγραμμά μας στη 15ετή λιτότητα. Για πρώτη φορά στα κοινοβουλευτικά χρονικά, ένα κόμμα της ελάσσονος, μάλιστα, Αντιπολίτευσης, αναλαμβάνει μια τέτοιας σοβαρότατης έκτασης πρωτοβουλ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ιάλογο, που όφειλε η Κυβέρνηση να πραγματοποιήσει, τον κάναμε εμείς. Το αναπτυξιακό μας πρόγραμμα γίνεται αντικείμενο ευρύτατου διαλόγου. Και ήδη, μετά από προτάσεις των κοινωνικών εταίρων, βελτιώσαμε το πρόγραμμά μας σε πολλά σημεία, για να γίνει ακόμα πιο χρήσιμο για τους εργαζόμενους, τις επιχειρήσεις και την πολιτική ηγεσία του Τό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έω αυτά, γιατί άκουσα από την πολιτική ηγεσία να λέει ότι αν βρεθεί ένα τέτοιο πρόγραμμα, το οποίο να μπορεί να αναβάλει την ανάπτυξη στο 4% παραδείγματος χάρη, θα έβγαζε ο Πρωθυπουργός το καπέλο του. Βέβαια, εμείς δεν περιμένουμε να μας βγάλετε το καπέλο σας. Φοβάμαι ότι, για άλλη μια φορά αντίθετα, θα καπελώσουμε την αλήθεια, την πραγματικότητα στον Ελληνικό Λαό για αυτά τα οποία συμβαί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λοιπόν, ένα απλό αριθμογράφημα, που ονομάστηκε Πρόγραμμα Σύγκλισης, που, για μένα, προσβάλλει τους Έλληνες. Και δεν ξέρω ποιο θα ήταν το αποτέλεσμα εδώ, απ' όλες τις Πλευρές, αν γινόταν μια μυστική ψηφοφορία, για το αν δεχόμαστε ή δε δεχόμαστε αυτό το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ε εξαγγείλει ο Πρωθυπουργός στις προγραμματικές δηλώσεις της Κυβέρνησης την κατάρτιση ενός νέου κοινωνικού συμβολαίου. Και είχε τονίσει τότε -και διαβάζω τα λόγια του- πως θα είχε αυτό το συμβόλαιο αντικείμενο όλα τα μεγάλα, οικονομικά και κοινωνικά, προβλήματα της Χώρας. Και ανέφερε συγκεκριμένα, φορολογική μεταρρύθμιση, συγκράτηση τιμών, παραγωγικότητα, αύξηση ιδιωτικών επενδύσεων, νέες θέσεις εργασίας, εισοδηματική πολιτική και ασφαλιστικό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άλτε το χέρι στη καρδιά σας, κύριε Πρωθυπουργέ, και απαντήστε για την πρόοδο που έχει ή δεν έχει σημειωθεί σ' αυτά τα ζη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φορολογική μεταρρύθμιση προσφέρατε, όταν, με τα δήθεν αντικειμενικά κριτήρια, παραβιάζεται κατάφωρα η συνταγματική αρχή της φοροδοτικής ικανότητας και δημιουργούνται ισχυρά αντικίνητρα και στην παραγωγή και στην απασχόλ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α συγκράτηση των τιμών πετύχατε, όταν αντικρίζουμε διπλό το πρόβλημα, οι μεν καταναλωτές να μην μπορούν να πλησιάσουν τα καταστήματα, ακόμη και με τις σημερινές προσφορές εκπτώσεων, και οι καταστηματάρχες να βλέπουν το τζίρο τους να καθηλώνεται σε πρωτοφανή χαμηλά επίπε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α αναπτυξιακή πρωτοβουλία έχει αναπτύξει η Κυβέρνηση στην έννοια της ανταγωνιστικότητας των ελληνικών προϊ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α αύξηση ιδιωτικών επενδύσεων μπορεί να εξασφαλιστεί μέσα απ' αυτό το Πρόγραμμα Σύγκλισης, όταν ακόμη δεν έχει καν ψηφιστεί, αλλά έχει πολυδιαφημιστεί, το μεγάλο θέμα του αναπτυξιακού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οιες νέες θέσεις εργασίας μπορείτε να δημιουργήσετε, όταν ο στόχος είναι πράγματι το 2,2% και η Ευρώπη θα τρέχει με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α πολιτική πρόνοιας υπάρχει και ποια εμπιστοσύνη μπορείτε να εγγυηθείτε, όταν προαναγγέλλεται από τη Κυβέρνηση ένας νέος κύκλος αναμόρφωσης για τα ασφαλιστικά ταμεία, που είπα προηγουμένως; Δεν πέρασαν ούτε δύο χρόνια από την αναμόρφωση όλου του συστήματος από την προηγούμενη κυβέρνηση. Και πολύ φοβάμαι, ότι και αυτή η αναμόρφωση θα έχει τον ανάλογο χρονικό ορίζ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 λοιπόν, για το κοινωνικό συμβόλαιο που είχατε εξαγγείλει, κύριε Πρωθυπουργέ, ζούμε σήμερα οι πάντες, αντίθετα, τη μεγαλύτερη επίθεση στον κοινωνικό ιστό της Χώρας. Και το χειρότερο είναι, ότι αυτό το Πρόγραμμα Σύγκλισης στηρίζεται στην ίδια μονόπλευρη εισπρακτική λογική, χωρίς ίχνος αναπτυξιακής προοπτικής, χωρίς ίχνος αξιοπισ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οικονομία της συζήτησης, εγώ καταθέτω αυτήν τη στιγμή στη Βουλή συγκριτικό πίνακα των προβλέψεων των Προγραμμάτων Σύγκλισης Κυβέρνησης και Πολιτικής Άνοιξης που αναφέρεται σε 32 κρίσιμους δείκτες, οι οποίοι προσδιορίζουν τους ρυθμούς της πραγματικής, της ονομαστικής και της δημοσιονομικής σύγκλισης με 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Πρόεδρος της Πολιτικής Άνοιξης, κ. Αντώνης Σαμαράς, καταθέτει τους προαναφερθέντες πίνακες, οι οποίοι έχουν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Έτσι στην ομιλία μου θα περιορισθώ αφ' ενός στη σύγκριση του αναπτυξιακού προγράμματος σύγκλισης της Άνοιξης με το κυβερνητικό πρόγραμμα και αφ' ετέρου στην προβολή της απαιτούμενης κοινωνικής ευαισθησίας που έγινε βέβαια, μέσα από τα 15 συνεχή χρόνια λιτότητας, το πιο ξεχασμένο αντικείμενο στο πολιτικό καλάθι των αχρήστων για τα παλιά πολιτικά κό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πρώτη διαφορά που προκύπτει από τη σύγκριση των στόχων των δύο προγραμμάτων, είναι σαφώς η ευνοϊκότερη εξέλιξη με τις προτάσεις της Άνοιξης για τα πραγματικά μεγέθη της οικονομίας. Ειδικά για το κατά κεφαλήν εισόδημα που αποτελεί ουσιαστικά και το βασικότερο δείκτη σύγκλισ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της Άνοιξης επιτυγχάνει ποσοστό σύγκλισης με την Ευρωπαϊκή Ένωση 7%, ενώ το κυβερνητικό ποσοστό αποσύγκλισης είναι 5%.Με τις δικές μας προτάσεις, είναι δυνατή η αύξηση των πραγματικών αμοιβών σε 1,9%, έναντι 0,8% του κυβερνητικού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η διαφορά: Η ασυνεπής κυβερνητική πρόβλεψη σε σχέση με το χαμηλό ρυθμό της ανάπτυξης για μείωση της ανεργίας στο 7,9% του εργατικού δυναμικού του '99. Εάν αξιολογήσετε την εμπειρία του παρελθόντος, αλλά και τις προβλέψεις της Λευκής Βίβλου για τα επόμενα χρόνια, θα δείτε ότι το 2,2% κάθε χρόνο μόλις επαρκεί για τη συγκράτηση της απασχόλησης στα σημερινά, καθόλου ευχάριστα, επίπεδα εργασίας. Μια τέτοια απορία οδηγεί στο συμπέρασμα, ότι με το πρόγραμμα αυτό, η ανεργία το '99 θα έχει φθάσει στο ρεκόρ του 12% έως και 14%, έναντι παρακαλώ, πρόβλεψης 7,9%. Και παρακαλώ σημειώστε τη διαφορά, έναντι του εφικτού στόχου 6,6% τη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η διαφορά: Το αναπτυξιακό πρόγραμμα σύγκλισης της Άνοιξης συνεπάγεται, στο κρίσιμο έτος '98, ότι το συνολικό ύψος του ελλείμματος θα διαμορφωθεί στο 0,9% του ΑΕΠ και του δημοσίου χρέους σε 96,8%. Μ' αυτά τα ποσοστά διασφαλίζεται μεγάλο περιθώριο για την ικανοποίηση των δημοσιονομικών δεικτών του Μάαστριχ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πλευρά, με το κυβερνητικό πρόγραμμα στο κρίσιμο '98, η Ελληνική οικονομία δεν μπορεί να ξεφύγει από τα όρια συνολικού ελλείμματος 2,4% του ΑΕΠ και δημόσιο χρέος 1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με τέτοιες επιδόσεις δεν είναι δυνατή η ικανοποίηση, ούτε κατά παραχώρηση, με μια έντονη πτωτική τάση, του σχετικού δείκτη για το δημόσιο χρέ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η διαφορά, η ανταγωνιστικότητα. Το αναπτυξιακό πρόγραμμα το δικό μας, προσφέρει σημαντική βελτίωση του σχετικού δείκτη κατά 23 μονάδες, ενώ ο κυβερνητικός σχεδιασμός οδηγεί σε επιδείνωση κατά 4 μονάδες και πλέ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ροηγούμενη συζήτηση, κυρίες και κύριοι συνάδελφοι, ανέλυσα διεξοδικά την έλλειψη εσωτερικής συνέπειας και το ανεφάρμοστο αυτού του κυβερνητικού σχεδίου. Ως μοναδικός λόγος αναθεώρησης, του αρχικού προγράμματος της Νέας Δημοκρατίας, προβάλλονται μεγάλες αποκλίσεις στα έσοδα -το ακούσαμε και σήμερα- και στις δαπάνες του Προϋπολογισμού και όχι ανάγκη μεταβολής της οικονομικής στρατηγικής. Γι' αυτό και κοινά στοιχεία και των δύο Προγραμμάτων Σύγκλισης είναι η λιτότητα, η ελλειμματομανία, η σκληρή δραχμή και η έλλειψη αναπτυξιακής και κοινωνικής διάστασης. Και ας μη μας καθησυχάζει το γεγονός, ότι αυτό το πρόγραμμα δεν προβλέπει νέα φορολογικά μέτρα, γιατί με τη σημερινή οικονομική πολιτική η αδυναμία ελέγχου και των ελλειμμάτων και του χρέους, θα οδηγήσει αναπόφευκτα και σε νέα εισπρακτικά μέτρα και σε σκλήρυνση της λιτότητας. Το μυριστήκαμε, το είχα πει άλλωστε στις συζητήσεις για το ασφαλισ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ωρίς λοιπόν δέσμευση για εφαρμογή νέων μέτρων, που να ανατρέπουν τις στάσεις του παρελθόντος, αυτοί οι στόχοι, αποτελούν μάταιες ασκήσεις επί χάρτου, δεν μπορούν να πείσουν κανέναν. Γιατί θα ήταν τουλάχιστον, αφέλεια να δεχθώ ότι η αναστροφή των τάσεων του παρελθόντος θα μπορούσε ποτέ να προέλθει από το νέο φορολογικό νόμο ή από το συνεχώς υπό ψήφιση αναπτυξιακό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έξοδο λοιπόν από την κρίση, για να δώσουμε επιτέλους μια καλύτερη μοίρα στις παραγωγικές τάξεις και στις δυνάμεις του Τόπου μας, αλλά και στην κινητοποίηση του Ελληνισμού γενικότερα, χρειάζεται η χάραξη μιας εντελώς καινούριας οικονομικής πολιτικής που να δίνει ιδιαίτερα οράματα στα νέα παιδ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καινούρια οικονομική πολιτική, που να μην είναι απλά φιλόδοξη αλλά συγχρόνως και ρεαλιστική ώστε να μπορεί να μετουσιωθεί το όραμα στην πράξη. Ο ρεαλισμός του προγράμματός μας κύριε Πρωθυπουργέ εκφράζεται στο γεγονός ότι παίρνει σοβαρότατα υπόψη του τις ανάγκες της Χώρας, τις δυνατότητες της οικονομίας, τα πραγματικά αίτια της οικονομικής κακοδαιμονίας, τους περιορισμούς κάτω από τους οποίους λειτουργούν οι θεσμοί και οι αγορές, τις τρέχουσες οικονομικές εξελίξεις και προοπτικές, αλλά και τις πάρα πολύ διδακτικές εμπειρίες του παρελθόντος. Και το πρόγραμμά μας παίρνει ότι με δεδομένο το 2,2 το δικό σας και το 3 της Ευρώπης θα ξεκινήσουμε την αποσύγκλιση αντί τη σύγκλιση της Ελλάδας με τις λοιπέ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θέσεις της Πολιτικής Άνοιξης αναφορικά με τα αίτια, πρώτα, της οικονομικής κρίσης είναι διαμετρικά αντίθετες με εκείνες του ΠΑ.ΣΟ.Κ. και της Νέας Δημοκρατίας. Και τα δύο αυτά κόμματα βάζουν ως πρώτο ζήτημα, πάνω απ' όλα, τα ελλείμματα και το χρέος. Για μας τα πραγματικά αίτια είναι η συνεχής χειροτέρευση της ανταγωνιστικότητας της ελληνικής οικονομίας που αντικατοπτρίζεται σαφώς στην κατακόρυφη μείωση της συμμετοχής των ελληνικών προϊόντων στις παγκόσμιες εξαγωγές και στην εξίσου κατακόρυφη αύξηση της εισαγωγικής διείσδυσης ξένων προϊόντων στην ελληνική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χαρακτηριστικό ότι το ποσοστό συμμετοχής της ελληνικής μεταποίησης στην κάλυψη των αναγκών της εσωτερικής μας αγοράς μειώθηκε από το 78% στο 5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ύτερο αίτιο είναι η συνεχής πτώση και των επενδύσεων και της αποταμίευσης παρά την εισροή τεράστιων πόρων από την Ευρώπη. Είναι χαρακτηριστικό ότι οι επενδύσεις παγίου κεφαλαίου μειώθηκαν από το 23,4% το 1980 στο 18% το 1993 ως ποσοστό του Α.Ε.Π. Αντίστοιχα η καθαρή εθνική αποταμίευση ως ποσοστό του Α.Ε.Π. από το 20,2% το 1980 μειώθηκε στο 6,8% το 1993.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 αίτιο είναι η έλλειψη σταθερού πλαισίου δράσης, περιβάλλοντος για την ανάπτυξη της ιδιωτικής πρωτοβουλ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τώρα η δραματική μείωση της ανταγωνιστικότητας της εγχώριας παραγωγής αποτελεί τροχοπέδη σε όλα. Κάτω από συνθήκες χαμηλής ανταγωνιστικότητας η αύξηση της ζήτησης οδηγεί σε ώθηση των τιμών και των εισαγωγών και δευτερευόντως σε αύξηση της δικής μας εγχώριας παραγωγής. Αντίστοιχα η μείωση της ζήτησης οδηγεί κυρίως σε μείωση της εγχώριας παραγωγής και δευτερευόντως στην αποκλιμάκωση του πληθωρισμού και στη μείωση των εισαγωγών. Οι εμπειρίες από την εφαρμογή των σταθεροποιητικών προγραμμάτων και της Νέας Δημοκρατίας και του ΠΑ.ΣΟ.Κ. πείθουν χωρίς καμία αμφιβολία για την ορθότητα αυτών των διαπιστ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ουσιαστική βελτίωση της ανταγωνιστικότητας για την εγχώρια παραγωγή είναι αδύνατο να επιτευχθεί με τη χρήση επεκτατικής τώρα οικονομικής πολιτικής, όπως συνιστά η νέα ηγεσία της Νέας Δημοκρατίας. Μία διατηρήσιμη ανάκαμψη δεν θα την έχουμε έτσι, ενώ μια εφαρμογή φρεναρίσματος συσταλτικής οικονομικής πολιτικής, που εφάρμοσε στο παρελθόν η Νέα Δημοκρατία και συνεχίζει τώρα η Κυβέρνηση για την καταπολέμηση του πληθωρισμού πάντα, είναι αναποτελεσματική και συνεπάγεται τεράστιο κόστος σε όρους Α.Ε.Π., ανεργίας και γι' αυτούς που νοιάζονται για την κοινωνική ευαισθησία, διανομής του εθνικού εισοδήματος. Είναι, άλλωστε, χαρακτηριστική η νέα κλιμάκωση του πληθωρισμού που έχει παρατηρηθεί τον τελευταίο και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εγονός ότι εμείς τώρα βάλουμε κατά της ελλειμματομανίας που χαρακτηρίζει αυτή τη νοοτροπία των δύο κομμάτων δεν σημαίνει καθόλου ότι υποεκτιμούμε τη σοβαρότητα του προβλήματος ελλείμματα-χρέη. Αντίθετα, θεωρούμε ότι και αυτό είναι στόχος υψίστης προτεραιότητας. Αλλά η ριζική μας διαφορά με τη στρατηγική του ΠΑ.ΣΟ.Κ. και της Νέας Δημοκρατίας έγκειται και στη δικαιολογητική βάση και στα μέσα πολιτικής. Για την Πολιτική Άνοιξη η μείωση των δημοσιονομικών ελλειμμάτων αποτελεί βασική προϋπόθεση, όχι για την αποκλιμάκωση του πληθωρισμού, αλλά για την ενίσχυση της αποταμίευσης, των επενδύσεων και για την αύξηση της παραγωγικότητας. Δηλαδή, σε τελευταία ανάλυση για τη στήριξη της ανάπτυξης που απαιτείται για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σέξτε τώρα πως απαιτείται: Από την εμπειρία άλλων χωρών και ιδίως του Βελγίου, της Ιρλανδίας και της Ιταλίας, εφ' όσον η νομισματική πολιτική δεν είναι διευκολυντική, τα μεγάλα ελλείμματα και το χρέος δεν εμποδίζουν τη διαδικασία αποκλιμάκωσης του πληθωρισμού. Απόδειξη, όπως προκύπτει από την έκθεση Μπούτου για την ελληνική οικονομία (σελίδα 210 και 216), το Βέλγιο και η Ιταλία είχαν το 1993, σχεδόν τους χαμηλότερους ρυθμούς πληθωρισμού στην Ευρωπαϊκή Ένωση, 2,7% και 2,2%, μολονότι είχαν σχεδόν τα μεγαλύτερα δημοσιονομικά ελλείμματα και δημόσια χρέη. Δηλαδή αντίστοιχα 141% και 96% του ΑΕΠ των δύο αυτών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ξάλλου χαρακτηριστικό ότι το Βέλγιο είχε σχεδόν το ίδιο επίπεδο επιτοκίων με τη γειτονική Γαλλία και Ιρλανδία, το ίδιο σχεδόν επίπεδο με τη γειτονική Αγγλία. Και αυτό, παρά το γεγονός ότι και η Αγγλία και η Γαλλία είχαν σχεδόν τα χαμηλότερα ποσοστά δημόσιου χρέους στην Ευρωπαϊκή Ένωση, 47% και 46%. Ενώ αν η κυβερνητική άποψη ήταν σωστή, θα έπρεπε να είχαν χαμηλότερα επιτόκια και από το Βέλγιο και από την Ιρλανδ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τελεί λοιπόν, κοινό τόπο, ότι υπάρχουν πολλές πολιτικές για να προσεγγίσουμε τους στόχους του Μάαστριχτ και για να πετύχουμε την πραγματική σύγκλιση της οικονομίας μας. Ειδικότερα, η μείωση του δημόσιου χρέους, ως ποσοστού του ΑΕΠ, μπορεί να επιτευχθεί με εισπρακτικά μέτρα και πολιτικές λιτότητας ή αντίστοιχα με επιτάχυνση του ρυθμού ανάπτυξης και μείωση των πραγματικών επιτοκίων; Μπορεί ακόμα να επιτευχθεί με στρατηγικές ταχείας ή αντίστροφα βραδείας μακροοικονομικής προσαρμογής; Η Νέα Δημοκρατία και το ΠΑΣΟΚ έχουν επιλέξει στρατηγικές βραδείας μακροοικονομικής προσαρμογής που δίνουν έμφαση στα εισπρακτικά μέτρα και τις πολιτικές λιτότητας. Αντίθετα, η Άνοιξη έχει επιλέξει στρατηγική ταχείας μακροοικονομικής προσαρμογής, που δίνει έμφαση στην ανάπτυξη και στη μείωση των επιτοκ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φιλοσοφία τώρα της Άνοιξης βασίζεται σ' ένα τελείως διαφορετικό μοντέλο για την έξοδο από την κρίση. Κεντρικός άξονας αυτής της πολιτικής αποτελεί η επιθετική και προγραμματισμένη διολίσθηση της δραχμής και οι συνοδευτικές πολιτικές όμως ενίσχυσης της παραγωγής και της παραγωγικότητας. Διότι μόνο έτσι μπορεί να βελτιωθεί άμεσα η ανταγωνιστικότητα, να δημιουργηθούν αξιόπιστες προσδοκίες για περαιτέρω συνεχή βελτίωσή της και να μειωθούν πραγματικά τα επιτόκια δανεισμού του δημοσίου και τω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με τη σειρά του θα δημιουργήσει θετικές προσδοκίες για την εξέλιξη της ζήτησης και, σε συνδυασμό με τη μείωση των πραγματικών επιτοκίων δανεισμού, θα ωθήσει σε ταχεία ανάκαμψη και της επενδυτικής δραστηριότητας και στη δημιουργία των αναγκαίων προϋποθέσεων για την επιτάχυνση του ρυθμού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τονίσω ιδιαίτερα τη σημασία της αξιοπιστίας στη νέα αυτή οικονομική πολιτική. Ειδικότερα μία απόλυτα πειστική δέσμευση του αναπτυξιακού προγράμματος σύγκλισης για βελτίωση της ανταγωνιστικότητας, της εθνικής μας ανταγωνιστικότητας, ας πούμε κατά 20% στην προσεχή 5ετία με την εφαρμογή της δικής μας, επιθετικής, όπως τη λέμε, προγραμματισμένης διολίσθησης, θα είχε ακριβώς τα ίδια αποτελέσματα με μία άμεση, ισοδύναμη και πετυχημένη υποτίμηση της δραχμής, χωρίς τον κίνδυνο να έχει τα αρνητικά αποτελέσματα, δηλαδή παρενέργειες στο ψυχολογικό κλίμα και στην ακρίβ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Α Αντιπρόεδρος της Βουλής κ. ΠΑΝΑΓΙΩΤΗΣ Ν.ΚΡΗΤ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εται ότι στην περίπτωση της επιθετικής διολίσθησης οι επιπτώσεις στον πληθωρισμό είναι οριακές και μπορούν να εξουδετερωθούν πλήρως από την αύξηση της παραγωγικότητας, που θα εξασφαλισθεί μέσα από την ανάκαμ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θα ήθελα να τεκμηριώσω με επίσημα στατιστικά στοιχεία την απάντηση που έδωσα σ' αυτό ακριβώς το σημείο στην προηγούμενη συζήτηση στη Βουλή στον Υπουργό Εθνικής Οικονομίας, που δήλωσε ότι δήθεν η πολιτική της δραχμής συνεπάγεται κλιμάκωση του πληθωρισμού και επομένως μείωση του πραγματικού εισοδήματος. Πρόκειται και εδώ περί μύθου, όπως και περί μύθου ήταν το προηγούμενο που ανέφερα σε σχέση με τον πληθωρισμό, το χρέος και τα επιτόκ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η ανάλυσή σας μπορεί να είναι ορθή μόνο κάτω από τις περιοριστικές προϋποθέσεις, ότι η νομισματική πολιτική που θα ακολουθήσετε θα είναι διευκολυντική και ότι ταυτόχρονα υπάρχει πλήρης απασχόληση του παραγωγικού δυναμικού της Χώρας. Όμως, οι προϋποθέσεις αυτές δεν έχουν καμία σχέση με την ελληνική πραγματικότητα. Για να κλιμακωθεί ο πληθωρισμός, όπως υποστηρίζετε, θα πρέπει να υπάρχει αυτό που λέμε νομισματική κάλυψη, το monetary validation, του ανατροφοδιτικού μηχανισμού μισθών, τιμών, διολίσθησης της δραχμής. Αλλά καμιά υπεύθυνη κυβέρνηση, θέλω να πιστεύω, δε θα προχωρούσε ποτέ σε μια τέτοια κάλυψη και σε καμιά περίπτωση, πάντως εμείς, στο δικό μας πρόγραμμα δε σκεφτόμαστε ότι θα έπρεπε ποτέ να γίνει κάτι τέτοιο. Αλλά οι θέσεις αυτές είναι και αντίθετες με τη διεθνή και την ελληνική εμπειρία. Βάσει στοιχείων του ΙΟΒΕ για το 1993, λόγω της εφαρμογής της σκληρής δραχμής που σήμερα ακολουθείτε, η δραχμή υπερτιμήθηκε σημαντικά έναντι των νομισμάτων των λεγομένων χωρών του νότου, 9,2 με τη λιρέτα, 13,8 με την ισπανική πεσέτα, 18,7 με το πορτογαλικό εσκούδο και 11% με την ιρλανδική λίρα. Με βάση επομένως την οικονομική λογική του κυρίου Υπουργού, που δυστυχώς συμμερίζονται και στελέχη της Νέας Δημοκρατίας που μίλησαν απ' αυτό το Βήμα, θα έπρεπε να είχαμε σημαντική επιτάχυνση του πληθωρισμού σ' αυτές τις χώρες και αντίθετα σημαντική επιβράδυνση του πληθωρισμού στην Ελλάδα. Όμως, τα στοιχεία που δίνει ο κ. Μπούτος στην έκθεσή του δείχνουν ακριβώς το αντίθετο. Στην Ελλάδα ο πληθωρισμός -μιλώ πάντα για μέσα επίπεδα-παρέμεινε ουσιαστικά στάσιμος, ενώ στις άλλες χώρες που υποτίμησαν ή άφησαν να διολισθήσει το νόμισμά τους, σημειώθηκε σημαντική μείωση. Στην Ιταλία από 5,4 σε 4,5 στην Ισπανία από 6,5 σε 4,8, στην Πορτογαλία από 9,4 σε 6,3, στην Ιρλανδία από 2,6 σε 2,2. Ακόμη πιο εντυπωσιακή βέβαια είναι η εμπειρία της Αγγλίας που έκανε υποτίμηση 15,2 και, αντί επιτάχυνσης του πληθωρισμού της είδαμε επιβράδυνση από 4 το Σεπτέμβριο του 1992 σε 2,2 το Σεπτέμβριο του 1993. Όμως, με βάση αυτήν την αδόκιμη ανάλυση του Υπουργείου Εθνικής Οικονομίας θα έπρεπε να είχαμε σ' αυτές τις χώρες επιβάρυνση του πληθωρισμού μέσα από τη διολίσθηση που είχαν τουλάχιστον κατά 15 έως 20 ποσοστιαίες μονάδες, δηλαδή όσο και η διολίσθησή τους έναντι του ECU. Και με βάση τα όσα έχουν υποστηριχθεί από αλλού, θα έπρεπε μετά απ' αυτήν τη διολίσθηση να έχει υπάρξει τέτοια έξαρση του πληθωρισμού, ώστε οι χώρες αυτές να υποχρεώνονται σε συνεχείς υποτιμήσεις των νομισμάτων τους. Όμως τίποτε απ' όλα αυτά δε συνέβ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και η ελληνική εμπειρία αποδεικνύει του λόγου το αληθές. Μεταξύ των ετών 1985-1986 επιταχύνθηκε σημαντικά ο ρυθμός διολίσθησης της δραχμής, λόγω τότε της υποτίμησης του 15% τον Οκτώβριο του 1985. Ήτοι συνολικά είχαμε διολίσθηση 31% έναντι 18,5% μεταξύ των ετών 1984-1985. Με βάση αυτή τη λογική του Υπουργείου θα έπρεπε να είχε σημειωθεί σημαντική επιτάχυνση του πληθωρισμού. Όμως ο πληθωρισμός εκείνη την εποχή όχι μόνο δεν είχε επιτάχυνση, αλλά είχαμε και μια μείωση ελάχιστη μεν, αλλά καθοριστική για την έννοια που αναλύουμε από 17,7 το 1985 στο 17,4 το 1986, για να μειωθεί στη συνέχεια στο 13,8 το 198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λογα λοιπόν με τα προηγούμενα συμπεράσματα για τον πληθωρισμό ισχύουν, όσα γι' αυτόν, τόσο και για την εξέλιξη των ονομαστικών και των πραγματικών επιτοκίων. Το 1993 στην Ελλάδα τα ονομαστικά επιτόκια παρέμειναν στάσιμα και τα πραγματικά επιτόκια -πραγματικά λέμε για να είμαστε σαφείς μετά την αφαίρεση του πληθωρισμού- αυξήθηκαν ελαφρώς. Αντίθετα, στις ανταγωνίστριες χώρες που άφησαν να υποτιμηθούν ή να διολισθήσουν τα νομίσματά τους έναντι του ECU, σημειώθηκε σημαντική μείωση, όχι αύξηση των επιτοκίων κατά 2 έως 3 ποσοστιαίες μονάδες και ακόμη μεγαλύτερη μείωση των πραγματικών επιτοκ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πέρασμα λοιπόν είναι καταλυτικό. Όπως προκύπτει και από τη διεθνή και από την ελληνική εμπειρία, κάτω από συνθήκες ύφεσης στην οικονομική δραστηριότητα και υπό τον όρο να μην ασκεί η Κυβέρνηση -η Τράπεζα της Ελλάδος δηλαδή-διευκολυντική νομισματική πολιτική πράγμα, που εφαρμόζουν όλες οι χώρες του ΟΟΣΑ χωρίς εξαίρεση, η υποτίμηση και η επιθετική διολίσθηση δε συνεπάγονται κλιμάκωση, αλλά συνήθως αποκλιμάκωση του πληθωρισμού και παράλληλα σημαντική πτώση των ονομαστικών και πραγματικών επιτοκίων. Δηλαδή, ακριβώς τις ίδιες επιπτώσεις που συνεπάγεται με την επιθετική διολίσθηση, όχι την υποτίμηση, το μοντέλο τη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πορώ, λοιπόν, γιατί η Κυβέρνηση δεν επωφελείται από αυτήν την τόσο διδακτική εσωτερική και εξωτερική εμπειρία και δεν αλλάζει τη συναλλαγματική της πολιτική, αλλά αντίθετα προχωρεί, με τη χρήση τελείως ξεπερασμένης οικονομικής πολιτικής. Και μάλιστα θέλει να διαβάλλει μια πρόταση που κάνουμε -και υποτίθεται ότι έπρεπε να είναι ανοικτά τα αυτιά σας να την ακούσετε- σε σχέση με τα συγκεκριμένα αποτελέσματα, που αποδεικνύονται μόνο από συγκεκριμένους αριθμούς και που έχουν σημειώσει εντυπωσιακές επιτυχίες σε άλλες πολιτικές. Εκτός βέβαια αν δεν μπορείτε, οπότε υπάρχει θέμα αυτοκαταγγελίας σας. Όταν έχετε τέτοια αδυναμία δεν μπορείτε να επιβάλετε στην Τράπεζα της Ελλάδος την άσκηση μιας μη διευκολυντικής νομισματική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ήθελα σ' αυτό το σημείο να αναφερθώ και στα όσα εξέθεσε προηγουμένως ο Αρχηγός της Αξιωματικής Αντιπολίτευσης. Εγώ δε συμφωνώ με την έννοια και την αίσθηση, που αναδύεται, της ακραίας κινδυνολογίας. Και μάλιστα είναι αναπόφευκτο, όταν εκτοξεύεται εδώ στη Βουλή από επίσημα χείλη, να δημιουργεί κάποιο δυσμενές ψυχολογικό κλίμα. Όλοι πλέουμε στο ίδιο καράβι. Και για όνομα του Θεού, δεν πτωχεύουν πλέον τα κράτη στο σύγχρονο κόσμο, ούτε είναι ποτέ δυνατόν να αυξηθεί στο τέλος του χρόνου το δημόσιο χρέος, όπως είχε πει την άλλη φορά ο ίδιος ομιλητής, στο επίπεδο των 32 τρισ. δραχμών. Απλά η Κυβέρνηση του ΠΑΣΟΚ εφαρμόζει πιστά το παράδειγμα της προηγούμενης κυβέρνησης και δεν αντιμετωπίζει, αλλά απλώς διαχειρίζεται την οικονομική κρίση. Έτσι, η οικονομική κατάσταση της Χώρας για μας δεν πρόκειται να δει τη μεγάλη κατηφόρα, αλλά σε καμία περίπτωση δεν πρόκειται να ξαναβγεί στην ευθεία και στην ανάκαμψη. Θα συνεχιστούν απλά οι τάσεις του παρελθόντος ύφεση- λιτότητα-πληθωρισμός- ανεργία. Τα έτη 1994 και 1995 θα είναι, από άποψη οικονομικών και δημοσιονομικών εξελίξεων, παρόμοια, σχεδόν αντιγραφή των ετών 1992 και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μηδενικής βάσεως δεχόμαστε ότι πρέπει να γίνει. Αλλά όχι, εκείνο το 20%, ότι πρέπει να περικοπούν οι καταναλωτικές δαπάνες, γιατί και αυτό είναι δημαγωγικό τέχνασμα. Εκτός εάν συγκεκριμένα λεχθεί από την Αξιωματική Αντιπολίτευση ποιες συγκεκριμένες δαπάνες πρέπει να περικοπ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σιαστικά η Νέα Δημοκρατία υποστηρίζει τη διεύρυνση του προϋπολογισμού δημοσίων έργων και την ενίσχυση των κινήτρων για επενδύσεις και της κεφαλαιαγοράς. Είναι δυνατόν ποτέ να ανακάμψει και να μπει σε τροχιά ανάκαμψης και ανάπτυξης η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τιλαμβάνεται, επιτέλους, κανένας ότι χωρίς προηγούμενη βελτίωση της ανταγωνιστικότητας των ελληνικών προϊόντων είναι αδύνατον να πετύχουμε ανάκαμψη; Είναι σα να μεγαλώνουμε ένα αυτοκίνητο με τα μέτρα που προτείνουμε, κεφαλαιαγορά-καινούρια κίνητρα, αλλά να μην υπάρχει η απαραίτητη βενζίνη για να πάρει μπροστά το αυτοκίνητο. Λείπει η βασική πρώτη ύλη και μιλάμε για τα δευτερεύ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ν πάση περιπτώσει, αν πιστεύει η Νέα Δημοκρατία ότι αυτό μπορεί να γίνει, ας εκπονήσει το δικό της αναπτυξιακό πρόγραμμα σύγκλισης. Θα δούμε πώς θα βγει με τα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έχουμε να δώσουμε συγκεκριμένα στοιχεία με οικονομικά μοντέλα. Αν θέλετε για τις αιτιώδεις λεγόμενες σχέσεις των μεγεθών, αυτά τα "κοϊντεγκρεϊσον", και να τα προσφέρουμε και στα δύο κόμματα από το δικό μας οικονομικό μοντέλο. Και να μας πουν, αν είναι ποτέ δυνατόν να υπάρχει σύγκλιση, για παράδειγμα, με τους ρυθμούς που προσφέρουν είτε στο ένα το παλαιό είτε στο άλλο το καινούριο Πρόγραμμα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ταν όμως ουτοπιστικό και δεν θα ήθελα να πω αυτό, ότι μπορεί άσχετα να βγει από την κρίση η οικονομία, μόνο με την επιθετική διολίσθηση της δραχμής. Πρέπει να καταστεί συνείδηση ότι, κάτω από τις σημερινές συνθήκες, είναι απλά μία αναγκαία συνθήκη, αλλά δεν είναι επαρκής η συνθήκη της αλλαγής της συναλλαγματικής πολιτικής. Απαιτείται παράλληλη εφαρμογή αποτελεσματικών συνοδευτικών πολιτικών νομισματικής, εισοδηματικής, δημοσιονομικής, αλλά και αναπτυξιακής, μέσα από συγκεκριμένα αποτελεσματικά μέτρα. Και η περιγραφή όλων αυτών των συγκεκριμένων συνοδευτικών μακροοικονομικών και αναπτυξιακών πολιτικών γίνεται στο πρόγραμμά μας. Παραπέμπω σ' αυτό. Δεν πρόκειται να αναφερθώ εδώ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τονίσω ότι στα πλαίσια της οικονομικής στρατηγικής του ΠΑ.ΣΟ.Κ. και της Νέας Δημοκρατίας, η ονομαστική σύγκλιση και η δημοσιονομική προσαρμογή αποτελούν τη μεγάλη προϋπόθεση -αυτή η λιτότητα- για την ανάκαμψη της εθνικής οικονομίας. Αυτό όμως το ιδιαίτερα σκληρό τίμημα εξακολουθεί να το πληρώνει ολόκληρος ο Λαός και ιδιαίτερα οι λαϊκές τάξεις. Αντίθετα, με το δικό μας πρόγραμμα, με το πρόγραμμα της Πολιτικής Άνοιξης, οι διαδικασίες της ονομαστικής σύγκλισης και της δημοσιονομικής προσαρμογής, για να είναι αποτελεσματικές αλλά και διατηρήσιμες, τουλάχιστον μέχρι το '99, πρέπει να έχουν ως αναγκαίο υπόβαθρο την ανάκαμψη, την ανάπτυξη της οικονομίας. Αυτή ακριβώς η δυνατότητα και η σκοπιμότητα αυτού του συνδυασμού αποτελεί το κεντρικό μήνυμα της οικονομικής μας φιλοσοφ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της Κυβέρνησης χαρακτηρίζεται όμως και από μία μεγάλη παράλειψη, από ένα μεγάλο σφάλμα με επιπτώσεις στο αύριο της Χώρας. Μιλώ για την απαιτούμενη πολιτική κοινωνικής ευαισθησίας, για τα μέτρα προστασίας που θα έπρεπε να υπάρχουν, για τους λιγότερο ισχυρούς Έλληνες, για τους νέους μας και βέβαια για τους αγρότες μας. Μετά τις μεγάλες αγροτικές κινητοποιήσεις του περασμένου χειμώνα, μετά τα αλλεπάλληλα καθημερινά διαβήματα των αγροτικών συνεταιρισμών και εφόσον είναι γνωστό ότι την Κυβέρνηση την απασχολεί το λεγόμενο πολιτικό κόστος -και ιδιαίτερα μετά την αποδοκιμασία των Ευρωεκλογών- απορώ πως επιμένει σ' αυτήν την πολιτική αδιαφορίας για ένα από τα πιο ευαίσθητα τμήματα του Ελληνικού Λαού, που είναι ο Έλληνας αγρό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αλαμβάνω την πρόταση που έκανα την προηγούμενη φορά. Ξαναζητώ και τώρα να κάνουμε επιτέλους συζήτηση προ ημερήσιας διάταξης -έστειλα μάλιστα και επιστολή στον Πρόεδρο της Βουλής- αποκλειστικά για τον Έλληνα αγρότη και το μέλλον του, για το θέμα των τιμών, για το θέμα της διάθεσης και για το θέμα των πρώτων υλ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το επίπεδο διαβίωσης των λαϊκών τάξεων έχει προ πολλού ξεπεράσει τα όρια της αντοχής τους. Η Χώρα ταλαιπωρείται από την ανεργία και χρειάζεται πραγματικά να αλλάξει αυτή η οικονομική πολιτική. Αλλιώς, τα προβλήματα θα οξυνθούν, γιατί υπάρχουν τα μεγάλα άλλα θέματα, το δημογραφικό πρόβλημα, η ανεπαρκής υποδομή της υγείας, οι κακές συνθήκες στέγασης, η υποβάθμιση του φυσικού και πολιτιστικού περιβάλλοντος και η προκλητική κρατική αδιαφορία για τις οικονομικά προβληματικές περιοχές -Λαύριο, Εύβοια, Πάτρα, Σύρος, Κοζάνη, Θράκη- και γενικότερα για τις παραμεθόρι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ρακτηριστικό παράδειγμα των κοινωνικών προβλημάτων, που θέλουμε να επισημάνουμε, είναι η υπογεννητικότητα και η συνεχής γήρανση του πληθυσμού, που αποτελούν επικίνδυνο σύμπτωμα εθνικής παρακμής. Τα ημίμετρα, που χαρακτηρίζουν τη δημογραφική πολιτική και του ΠΑ.ΣΟ.Κ. και της Νέας Δημοκρατίας, δεν αρκούν. Εμείς προτείνουμε την εφαρμογή του νόμου για την επέκταση του σχετικού επιδόματος στις μητέρες. Η γνωστή επίκληση της δυσμενούς οικονομικής συγκυρίας, δεν μπορεί να αποτελέσει άλλοθι. Προτείνουμε μάλιστα το ίδιο επίδομα να αυξηθεί σταδιακά και ως τις 36.000 δραχμές και να καθιερωθεί για το μέλλον ισόποσο επίδομα τρίτου παιδιού -εκεί είναι το πρόβλημα- που θα καλύπτει την περίοδο από τη γέννηση μέχρι την ενηλικίωση. Μετά την ενηλικίωση, το επίδομα θα καταργείται, αλλά θα αντικαθίσταται με ισόποσο επίδομα μητέρας για ολόκληρη τη ζω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λιτική Άνοιξη επιβεβαιώνει αυτή τη δέσμευσή της και για τη διορθωτική αύξηση του 10% για μηνιαίους μισθούς και για τις συντάξεις μέχρι 100.000 δρχ. Από αυτήν τη διορθωτική αύξηση θα ωφεληθούν κυριότατα οι χαμηλόμισθοι, οι χαμηλοσυνταξιούχοι του ευρύτερου δημόσιου τομέα, οι μικροσυνταξιούχοι,- του Ο.Γ.Α., του Ι.Κ.Α., του Τ.Ε.Β.Ε., του Ν.Α.Τ.- που το πραγματικό τους εισόδημα έχει ιδιαίτερα πληγεί σήμερα. Επειδή συχνά ακούγεται το υποκριτικό ερώτημα, "τα λέτε αυτά, πρέπει να δοθούν αυτά τα λεφτά στις χαμηλές τάξεις, στους φτωχότερους, στους λιγότερο ισχυρούς Έλληνες, από πού θα τα βρείτε αυτά τα λεφτά;". Εξηγώ αμέσως ότι, το συνολικό κόστος των επιδομάτων δημογραφικής πολιτικής και αυτής της διορθωτικής αύξησης του 10% για μισθούς και συντάξεις μέχρι 100.000, υπολογίζεται σε ετήσια βάση στο ποσό των 150 δισ. δρχ., που συνεπάγεται, εφόσον ληφθούν υπόψη οι ευνοϊκές επιπτώσεις στην οικονομική δραστηριότητα και τα δημόσια έσοδα, το τελικό δημοσιονομικό κόστος να είναι 100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οσό αυτό προβλέπεται να καλυφθεί από τη διάθεση μέρους των προσθέτων εσόδων που θα έρθουν, όπως εξήγησα προ εβδομάδος απ' αυτό το Βήμα, από τη φορολόγηση των ομολόγων και των εντόκων γραμματίων του δημοσίου με τον ενιαίο πλέον συντελεστή, όχι 15%, αλλά 10%. Έτσι, με τη μεταφορά εισοδήματος από τους κατόχους τίτλων του Ελληνικού Δημοσίου, που απολαμβάνουν εξαιρετικά υψηλά και αφορολόγητα εισοδήματα, στους πολύτεκνους, τους χαμηλόμισθους και τους μικροσυνταξιούχους, θα εφαρμοσθεί στην πράξη η συνταγματική επιταγή της φορολογική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πέρα από τη μείωση των πραγματικών εισοδημάτων που προκαλεί η συνεχιζόμενη ύφεση, οι κύριοι ανασταλτικοί παράγοντες των επενδύσεων κατοικίας -κάποτε πρέπει να μιλήσουμε για την κατοικία, εγώ θα πω δυο πράγματα- είναι η μεγάλη αύξηση στο κόστος κατασκευής, η συνεχής αύξηση των αμέσων και εμμέσων φορολογικών επιβαρύνσεων του κόστους κατασκευής και των ενοικίων και ιδιαίτερα η κατακόρυφη αύξηση που έχουν τα επιτόκ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άπτυξη αυτής της οικιστικής δραστηριότητας έχει ιδιαίτερη σημασία γιατί μπορεί να αποτελέσει την ατμομηχανή για την ανάκαμψη της οικονομίας, αλλά και για την κάλυψη των τεραστίων στεγαστικών αναγκών του Έλληνα. Σημειώνεται ότι μεταξύ των ετών '80 και '93 οι επενδύσεις στην κατοικία μειώθηκαν κατά πόσο νομίζετε; Κατά 3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της Άνοιξης επιδιώκει την αναστροφή αυτών των τάσεων, ώστε οι επενδύσεις κατοικίας να αυξηθούν την περίοδο '94-'99 με ρυθμό 5%, που θα συμβάλει σημαντικά σ' αυτήν την ανάκαμψη της οικονομικής δραστηριότητας και θα επιτρέψει την κάλυψη του μεγαλύτερου τουλάχιστον μέρους των επειγουσών αναγκών του πληθυσμού και ιδιαίτερα, όπως είπα, των λαϊκών 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ναζωογόνηση του κλάδου και για τη στήριξη των δεκάδων επαγγελμάτων που απασχολούνται στην οικοδομή χρειαζόμαστε -και θα πω- συγκεκριμένα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σημαντική αύξηση της επιχορήγησης των επιτοκίων στεγαστικών δανείων για πρώτη κατοικία και σημαντική επιμήκυνση της διάρκειας των συναπτομένων δανείων. Στόχος: Η ομαλή εξυπηρέτηση των στεγαστικών δανείων από τις λαϊκές 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άμεση κατάργηση όλων των αδικαιολόγητων φορολογικών επιβαρύνσεων της κατοικίας. Στόχος: Η μείωση του κόστους κατασκευής και του ύψους των ενοικ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χορήγηση ισχυρών κινήτρων για την κατασκευή και εκμετάλλευση ενοικιαζομένων κατοικιών. Στόχος: Η βελτίωση της γεωγραφικής κινητικότητας του εργατικού δυναμικού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ν, αναγνώριση ως παραγωγικών των επενδύσεων κατοικίας που καλύπτουν στεγαστικές ανάγκες εργαζομένων στις επιχειρήσεις. Στόχος: Να αξιοποιηθούν και σ' αυτόν τον τομέα τα προβλεπόμενα επενδυτικά κίνη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μπτον, ταχεία προώθηση των ρυθμιστικών και πολεοδομικών σχεδίων με έμφαση κατά την άποψή μας στις παραθαλάσσιες πρώτα και τουριστικέ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ζητούμε κι ένα βήμα παραπάνω, που την προηγούμενη φορά το ανέφερα με τον όρο "έξυπνη ανάπτυξη", δηλαδή την ταχεία οικονομική, τεχνολογική κι εκπαιδευτική ανάπτυξη. Δεν είναι δυνατόν, όταν η Ευρώπη αλλά και η Ιαπωνία και η Αμερική, περνούν στη νέα γενιά πληροφορικής, η Ελληνική Δημόσια Διοίκηση να μένει για παράδειγμα στην παλαιολιθική εκείνη μέθοδο μεταβίβασης ενός απλού εγγράφου από τη μια υπηρεσία στην άλλη σε φακέλους με το κορδελάκ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ο κυβερνητικό πρόγραμμα απουσιάζουν λοιπόν μέτρα ευρύτερης εμβέλειας και για τη Διοίκηση, αλλά και για την τόνωση της ελληνικής παραγωγής και του εμπο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σ' αυτό το σημείο να πω κάτι πάρα πολύ σημαντικό για μας. Οι ευρωβουλευτές της Πολιτικής Άνοιξης θα υποβάλουν σύντομα στην Ευρωπαϊκή Ένωση πλήρη μελέτη με βάση ευρωπαϊκές προδιαγραφές, με εκείνα που ζητούν οι Ευρωπαίοι για να εγκρίνουν τη μελέτη αυτή δηλαδή, για το διασυνοριακό μας εμπό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προτείνουν την έγκριση του νέου ειδικού και ενιαίου προγράμματος που θα το ονομάσουμε INTERAZ Interegional (Action Zone) ευρωπαϊκή ζώνη διασυνοριακών δράσεων. Το πρόγραμμα θα αφορά ζώνη δράσεων σε μια ευρύτατη περιοχή από τη Βαλτική μέχρι και το Αιγαίο και φυσικά θα περιλαμβάνει και την ελληνική ζώνη της Ηπείρου, της Μακεδονίας και της Θράκης.</w:t>
      </w:r>
    </w:p>
    <w:p>
      <w:pPr>
        <w:pStyle w:val="Style15"/>
        <w:spacing w:lineRule="auto" w:line="360"/>
        <w:ind w:firstLine="720"/>
        <w:jc w:val="both"/>
        <w:rPr/>
      </w:pPr>
      <w:r>
        <w:rPr>
          <w:rFonts w:cs="Times New Roman" w:ascii="Times New Roman" w:hAnsi="Times New Roman"/>
          <w:sz w:val="24"/>
          <w:szCs w:val="24"/>
        </w:rPr>
        <w:t>Μεγάλη σημασία αποκτά η ζώνη ειδικών κινήτρων για επενδύσεις σε βιομηχανίες κλαδικής αναδιάταξης και ενίσχυσης της έρευνας και τεχνολογίας σε βιοτεχνίες οικολογικού προσανατολισμού υγιεινής διατροφής κλπ. σε πολιτιστικό ορεινό περιηγητικό και αθλητικό, ακόμα και θρησκευτικό τουρισμό που μπορεί να αποκτήσει η Χώρα μας και βέβαια σε οικολογικά πάρκα ευρωπαϊκής συνεργασίας. Σ' αυτό το πλαίσιο χρειάζεται, οπωσδήποτε, ενίσχυση της υποδομής της Χώρας. Εμείς προβλέπουμε π.χ. τη διεθνοποίηση των αερολιμένων Ιωαννίνων, Καστοριάς, Χρυσούπολης κοκ. με κύριο κέντρο υποστήριξης της ζώνης τη Θεσσαλονίκη. Στρατηγικός μας στόχος είναι η πολλαπλή οικονομική πολιτιστική και οικολογική συνεργασία με τις νέες δημοκρατίες της Ανατολικής Ευρώπης και των Βαλκανίων. Η ζώνη αυτή είναι και μια νέα αγορά 350 εκατ. πολιτών με χώρες που εν δυνάμει γίνονται αυτήν τη στιγμή εταίροι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η Κυβέρνηση έδειξε και σήμερα, ιδιαίτερα με την ομιλία του Πρωθυπουργού, να εφησυχάζει. Αρνείσθε να αντιμετωπίσετε την οικονομία ως ζήτημα εθνικό και ως πρόβλημα που πρέπει να λυθεί αμέσως αν θέλουμε να ακολουθήσουμε την ευρωπαϊκή ευθεία του 21ου αιώνα. Η ευθύνη είναι τεράστια αλλά και το χρέος μας για την αφύπνιση των παραγωγικών δυνάμεων του Έθνους είναι επίσης τεράστιο. Απαιτείται η κινητοποίηση όλων αυτών των δυνάμεων για να μην έχουμε στη χαμένη δεκαετία του '80 και άλλη χαμένη δεκαετία με τα λάθη που είπαμε σήμερα στην ανάλυσή μας. Αυτήν την αφύπνιση την οφείλουμε όλοι στον Τόπο και δεν επιτρέπεται να μένει καθηλωμένος σε άλλες εποχές και σε άλλες νοοτροπίες όπως διαπιστώθηκε νωρίτερα μετά την ομιλία του αξιοτίμου Αρχηγού της Αξιωματικής Αντιπολιτεύσεως σε αυτήν την πολιτική τύπου κοκορομαχίας για πόλωση, συζήτηση δήθεν επί της ουσίας που είχε με τον Πρωθυπουργό της Χώρας. Το οφείλουμε σε παλαιότερες γενιές που βλέπουν το μόχθο τους να εξανεμίζεται, το οφείλουμε και στις νεώτερες γενιές που θέλουν, όχι μόνο να συναγωνιστούν, αλλά και να ξεπεράσουν την Ευρώπη.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ΙΛΤΙΑΔΗΣ ΕΒΕΡΤ (Πρόεδρος της Νέας Δημοκρατίας): Κύριε Πρόεδρε,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Πρώτον θα παρακαλέσω τον Πρόεδρο της ΠΟΛ.Α. να ανακαλέσει τον όρο "κοκορομαχίες". Δεν είναι έκφραση η οποία μπορεί να χρησιμοποιείται μέσα στο Κοινοβούλιο. Θα τον παρακαλέσω λοιπόν, και πιστεύω να το κάνει, να ανακαλέσει αυτήν την έκφραση. Δεν βοηθάει στο κύρος του Κοινο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εν προεδρεύατε εκείνη την ώρα, ήταν στην Έδρα ο κ. Κακλαμάνης, όπου σε κάποια φάση με διέκοψε ο κύριος Πρωθυπουργός και είπε ότι το Πρόγραμμα Σύγκλισης της Νέας Δημοκρατίας προέβλεπε ρυθμούς που συνολικά μέσα στην 6ετία ήτ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Τον πρώ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Θυμάμαι ακριβώς τι είπε. Εγώ μιλούσα για την 6ετία και είπε ότι ήταν κάτω του 2%. Αυτό ακριβώς είπε για την 6ετία. Αν αναζητήσουμε τα Πρακτικά θα το δείτε. Ανεφέρθη και στον πρώτο χρόνο, αλλά μίλησε και για το δεύ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καταθέσω στα Πρακτικά το πρόγραμμα για να διαπιστώσετε ότι το 1994 προεβλέπετο 3%, το 1995 3,5%, το 1996 4%, το 1997 4%, το 1998 4%, μέσος όρος 3,4%, πάνω δηλαδή από το κρίσιμο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Πρόεδρος της Νέας Δημοκρατίας κ. Μιλτιάδης Έβερτ καταθέτει για τα Πρακτικά τον προαναφερθέντα πίνακα ο οποίο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Επίσης, κύριε Πρόεδρε, όταν κατέβηκα από το Βήμα, ξέχασα να καταθέσω ένα Πρόγραμμα Σύγκλισης της ελληνικής οικονομίας, το οποίο έχει γίνει μέσα από ηλεκτρονικό υπολογιστή. Θέλω να πιστεύω ότι η Κυβέρνηση μπορεί να το μελετήσει, τουλάχιστον να δει τις εναλλακτικές δυνατότητες και λύσεις οι οποίες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Πρόεδρος της Νέας Δημοκρατίας κ. Μιλτιάδης Έβερτ καταθέτει το προαναφερθέν πρόγραμμα το οποίο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όλια επί του προτεινόμενου σενα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ώθηση στηρίζεται στις επενδύσεις, ιδιωτικές και δημόσιες (ΚΠ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ιδιωτική κατανάλωση ακολουθεί βραδύτερο ρυθμό αυξήσεως από το ΑΕ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αύξηση του ΑΕΠ, προέρχεται κυρίως από βελτίωση της παραγωγικότητας, με συνέπεια της απασχολήσεως να οδηγεί σε σταθεροποίηση της ανεργίας σε επίπεδα κάτω του 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σχετικός υψηλός αριθμός αυξήσεως των επενδύσεων δεν μπορεί να δικαιολογήσει χαμηλότερο ρυθμό αυξήσεως της παραγωγικ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Η δημόσια κατανάλωση πρέπει να μειωθεί αισθητώς καθώς και οι λοιπές δαπάνες του προϋπολογισμού τρεχουσών δαπανών του Δημοσίου. Αυτό επιβάλλεται από το γεγονός ότι σημαντικό τμήμα του δημοσίου ελλείμματος είναι διαρθρω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 δεν είναι δυνατόν να καλυφθεί με φορολογικά έσ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ταχύτερος ρυθμός αυξήσεως του ΑΕΠ σε συνδυασμό με την ταχύτερη μείωση του μεγέθους του δημοσίου, οδηγεί σε ταχύτερη μείωση του δημοσίου χρέους κατά 8-10 ποσοστιαίες μον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 ό,τι αφορά την έκφραση του κυρίου Προέδρου της Πολιτικής Άνοιξης, δεν είναι βέβαια από τις κομψότερες, αλλά δεν είναι και προς εξοβελισμό. Θα μπορούσε βέβαια να χρησιμοποιήσει άλλες λέξεις όπως π.χ. κονταρομαχία ή γιγαντομαχία δεν ξέρω, αλλά όχι αυτήν την έκφρ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Πρώτον, "τιτανομαχία" δεν θα την έλεγα ποτέ. Την "κοκορομαχία" ας τη βάλουμε "αλεκτερομαχία", που είναι στην καθαρεύουσα, αλλά την εννοώ, γιατί ακουμπά την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θέλω μόνο να πω στον κ. Έβερτ ότι απαιτεί μία δύναμη επιτέλους, να ξεπεράσει αυτό το ΠΟΛ.Α. και να το λέει Άνοιξ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Φοβούμαι ότι ο κ. Σαμαράς δεν έχει το θάρρος να πει ότι χρησιμοποίησε μία έκφραση την οποία δεν ήθελε να χρησιμοποιήσει. Θα μπορούσα να του πω και εγώ ότι χρησιμοποιεί τη γλώσσα της "κοτομαχίας", δηλαδή της κό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ΤΩΝΗΣ ΣΑΜΑΡΑΣ (Πρόεδρος της Πολιτικής Άνοιξης): Θα ήθελα να θυμίσω στον Πρόεδρο της Νέας Δημοκρατίας ότι για τον όρο αυτόν εγώ δεν έχω αντίρρηση, αλλά κότες ήταν οι άλλοι δύο πριν, όχι εγ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ΙΛΤΙΑΔΗΣ ΕΒΕΡΤ (Πρόεδρος της Νέας Δημοκρατίας): Φοβάμαι ότι ο κ. Σαμαράς έχασε και τα αυγά και τα πασχάλ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ύριος Υπουργός Εθνικής Οικονομ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ύριε Πρόεδρε, η Κυβέρνηση σεβόμενη το Κοινοβούλιο δεν πρόκειται να χρησιμοποιήσει εκφράσεις ζωολογικού κήπου βεβαίως, για να περιγράψει τη μάχη μεταξύ των δύο κοινοβουλευτικών ανδρών της συντηρητικής Παρατάξεως. Το μόνο που θέλω να ρωτήσω τον Αρχηγό της Νέας Δημοκρατίας είναι το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θηκε, και έχει δίκιο, στους ρυθμούς αναπτύξεως του Προγράμματος Σύγκλισης που είχε υποβάλει ο κ. Μάνος, ο τότε υπουργός Εθνικής Οικονομίας της Νέας Δημοκρατίας, το Φεβρουάριο του 1993. Αναφέρθηκε σε ρυθμούς του '94, του '95, του '96 και '97. Το πρώτο έτος εφαρμογής του Προγράμματος Συγκλίσεως της Νέας Δημοκρατίας, κύριε Έβερτ, όπως γνωρίζετε, ήταν το 1993 και ο ρυθμός αναπτύξεως στο πρώτο έτος εφαρμογής που προβλέπατε, ήταν 2%. Σας ερωτώ ξέρετε ποιο ήταν το αποτέλεσμα; Ήταν 0% ανάπτυξη το πρώτο έτος εφαρμογής του Προγράμματος Σύγκλισης της Νέας Δημοκρατίας. Αντιλαμβάνεστε λοιπόν, την αξιοπιστία των επομένων ρυθμών. Ευχαριστώ πάρα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Η Γενική Γραμματέας του ΚΚΕ κ. Αλέκε Παπαρήγα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Το Κ.Κ.Ε. είχε ζητήσει να γίνει συζήτηση προ ημερήσιας διάταξης για το Πρόγραμμα Σύγκλισης, αρκετά πριν σταλεί το κείμενο της Κυβέρνησης στην Κομισι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θνικής Οικονομίας κ. Παπαντωνίου, μας είχε δώσει γραπτή απάντηση ουσιαστικά αρνητική. Βεβαίως, εμείς τυπικά δεν είχαμε το δικαίωμα να επιβάλουμε κατά κάποιο τρόπο τη συζήτηση. Ήταν όμως, θέμα αρχής θα έλεγα, και γι' αυτό το Κοινοβούλιο να γίνει συζήτηση έγκαιρα. Όμως, με τη συζήτηση που γίνεται σήμερα καταλαβαίνω το εξής: Ίσως θα ήταν καθαρά τυπικό ζήτημα, δεδομένου ότι ανάμεσα στην Κυβέρνηση και στα άλλα δύο κόμματα οι διαφορές πάνω στο Πρόγραμμα Σύγκλισης δεν είναι καθόλου ουσιαστικές, σημαντικές, και ας μου επιτραπεί ο λόγος, και σοβαρές. Οι διαφορές είναι κυρίως σε θέματα χειρισμών, θέματα λογιστικών προβλέψεων και τίποτα παραπάνω. Όμως, υπάρχει και άλλος ένας λόγος που θα έκανε ίσως τη συζήτηση τυπική. Το Πρόγραμμα Σύγκλισης δεν εφαρμόζεται εδώ και ενάμιση μήνα. Εφαρμόζεται από την Κυβέρνηση από την πρώτη μέρα που ανέλαβε την κυβερνητική εξουσία, εφαρμόστηκε και προηγούμενα από την κυβέρνηση της Νέας Δημοκρατίας. Ανάμεσα στα δύο προγράμματα οι διαφορές είναι ελάχιστες. Απόδειξη ότι και τα δύο Προγράμματα Σύγκλισης, και της Νέας Δημοκρατίας και του ΠΑ.ΣΟ.Κ., έχουν γίνει αποδεκτά από την Κομισιόν, είναι προγράμματα νομιμοφροσύνης και κατά συνέπεια αξιόπιστα, όχι για τον Ελληνικό Λαό και τους εργαζομένους, αλλά για την Κομισι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όμενα η σημερινή συζήτηση παίρνει και το χαρακτήρα ελέγχου εφαρμογής του Προγράμματος Σύγκλισης από την πλευρά της Κυβέρνησης, μια και 10 μήνες στην ουσία αυτό εφαρμό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σημασία να θυμηθούμε κάτι που γράφτηκε αυτές τις μέρες στον Τύπο. Ότι όταν ο Πρόεδρος Κλίντον πραγματοποίησε την επίσκεψή του στη Γερμανία, είπε την εξής χαρακτηριστική φράση που αφορά όλους τους λαούς στην Ευρώπη και τον Ελληνικό Λαό και συνδέεται με το θέμα που συζητάμε σήμερα. Είπε ότι στον 21ο αιώνα οι διεθνείς σχέσεις, οι σχέσεις ανάμεσα στα έθνη, θα καθορίζονται από δύο παράγοντες: Από το εμπόριο και από τα στρατεύ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κειται για μία ομολογημένη αλήθεια που είπε ο Πρόεδρος Κλίντον και βεβαίως συμφώνησε και η Γερμανία. Ξαναλέω ότι έχει σχέση με το θέμα που συζητάμε σήμερα, γιατί στην ουσία το Πρόγραμμα Σύγκλισης είναι το πρόγραμμα του ευρωπαϊκού επεκτατικού εμπορίου, είναι το πρόγραμμα μέσω εμπορίου υποδούλωσης, όχι της Ελλάδας μόνο, αλλά μιας σειράς λαών και κρατών της Ευρώπης και όλου του κόσ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στρατεύματα, δεν πρόκειται για κάτι που θα εγκαινιαστεί με την τυπική έναρξη του 21ου αιώνα. Τα ζούμε στην πλάτη μας στα Βαλκάνια, με τις 140.000 νεκρούς της Βοσνίας, τους 90.000 αναπήρους και τα 3.000.000 πρόσφυγ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εδώ και μπρος λοιπόν, πιο επίσημα, πιο κατηγορηματικά και πιο νομιμοποιημένα, αυτή θα είναι η πολιτική των διεθνών σχέσεων και της Ευρωπαϊκής Ένωσης, του εμπορίου και των στρατ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αμε εδώ στην Αίθουσα, δια στόματος Πρωθυπουργού, τα εξής πράγματα: Ότι η Κυβέρνηση ΠΑ.ΣΟ.Κ. διαφωνεί με τη Συνθήκη του Μάαστριχτ και μάλιστα είπε ο Πρωθυπουργός, τι να κάνει, αναγκάστηκε να αποδεχτεί το Μάαστριχτ που το είχε δεχτεί η Νέα Δημοκρατία. Δεν θα ήθελα να προκαλέσω ένα διάλογο, εξ αιτίας εκφράσεων που ίσως προσβάλλουν το Κοινοβούλιο. Όμως εγώ θα χρησιμοποιούσα μια λέξη, την πιο ήπια που έχω γι' αυτήν την Αίθουσα. Πρόκειται πραγματικά για προσπάθεια εξαπάτησης του Ελληνικού Λαού, που ευτυχώς δεν είναι δυνατόν να χάσει τη μνήμη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η Νέα Δημοκρατία, ως κυβέρνηση τότε, ψήφισε, υπερψήφισε τη Συνθήκη του Μάαστριχτ και είχε το θάρρος να υπερασπιστεί καθαρά τις θέσεις της. Όμως το θάρρος το είχε και το ΠΑ.ΣΟ.Κ. από τη θέση της Αξιωματικής Αντιπολίτευσης, να ψηφίσει τη Συνθήκη του Μάαστριχτ. Γιατί δεν την καταψήφιζε; Και αν θέλετε, γιατί δεν ζητούσε και κάποιο άλλοθι να την καταψηφίσει; Εάν δεν ήθελε να το κάνει καθαρά να προσφύγει, να ζητήσει δημοψήφισμα, όπως είχε προτείνει το Κ.Κ.Ε.. Τη Συνθήκη του Μάαστριχτ που συμφώνησε η Νέα Δημοκρατία, την ψήφισε και το ΠΑ.ΣΟ.Κ. και ο Συνασπισμός τότε. Και δεν άκουσα να έχει καμία διαφωνία και ο κ. Σαμαράς, που σήμερα ηγείται πολιτικού κό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αμε όμως και ένα δεύτερο τραγελαφικό. Ότι ο Πρόεδρος του ΠΑ.ΣΟ.Κ., δηλαδή η Κυβέρνηση του ΠΑ.ΣΟ.Κ., διαφωνεί και με το Πρόγραμμα Σύγκλισης, γιατί λέει ότι προβλέπει την ονομαστική σύγκλιση, δεν έχει κοινωνική ευαισθησία και γιατί δεν προβλέπει σύγκλιση στα επίπεδα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 το Πρόγραμμα Σύγκλισης της Κοινότητας, επίσης το ψήφισε στη φιλοσοφία του η Κυβέρνηση ΠΑ.ΣΟ.Κ.. Το πατρόν που καθόρισε η Ευρωπαϊκή Ένωση το ψήφισε. Και ήλθε τώρα στην Ελλάδα και με βάση αυτό το πατρόν που ψήφισε κόβει και ράβει στα μέτρα της Ευρωπαϊκής Ένωσης τη λεγόμενη ανάπτυξη της ελληνικής οικονομίας και κοινωνίας, που είναι ανάπτυξη, μόνο που είναι για τα μέτρα των βιομηχάνων, των εφοπλιστών του πολυεθνικού κεφαλαίου. Είναι ή δεν είναι αυτήν τη στιγμή προσπάθεια εξαπάτησης του Ελληνικού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 πάση περιπτώσει, κύριε Πρόεδρε της Κυβέρνησης είχατε μια ευκαιρία να δείξετε έμπρακτα αυτήν τη διαφωνία σας με το Πρόγραμμα Σύγκλισης. Να ετοιμάζατε ένα Πρόγραμμα Σύγκλισης που να έχει αποκλίσεις από εκείνους τους στόχους που εσείς λέτε ότι διαφωνείτε. Ούτε αυτό κάνατε. Απόδειξη είναι ότι φτιάξατε ένα Πρόγραμμα Σύγκλισης, με το οποίο έχει συμφωνήσει η Ευρωπαϊκή Ένωση, για να μην πω ότι έχει συμφωνήσει η μεγάλη πλειοψηφία του επιχειρηματικού κόσμου στην Ελλάδα, που κρατάει τα κλειδιά της ελλη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τε την ευκαιρία να αντισταθείτε, έστω σε μερικούς στόχους. Δεν το κάνατε. Προς τι λοιπόν, εδώ να λέτε ότι διαφωνείτε; Για τα μάτια του Ελληνικού Λαού; Δεν έχουν καμία αξία οι διαφωνίες σας. Αξία έχουν οι πρακτικές αντιστάσεις, αυτές που έχουν αντίκρι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με την ευκαιρία, θα ήθελα να σας αναφέρω και άλλο ένα παράδειγμα, για να δείξω ότι ο Ελληνικός Λαός πρέπει να μετράει τις πρακτικές και ουσιαστικές αντιστάσεις και όχι τα λόγια. Πριν λίγες μέρες, χάριν των Ευρωβουλευτών του ΠΑ.ΣΟ.Κ. και της Πολιτικής Άνοιξης, εγκρίθηκε με ελαφρά πλειοψηφία στο Ευρωκοινοβούλιο, ο νέος Πρόεδρος της Κομισιόν, ο υπερσυντηρητικός Σαντέζ, που τον επέβαλε η Γερμα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τε την ευκαιρία, κύριε Πρωθυπουργέ, μαζί με την Πολιτική Άνοιξη να κάνετε άκυρη, για τα μέτρα βέβαια και για τις αρμοδιότητες του Ευρωκοινοβουλίου, την εκλογή του Προέδρου της Κομισιόν. Θα μου πείτε "η Κομισιόν θα άλλαζε Πρόεδρο"; Δεν νομίζω ότι θα το έκανε, είχε όμως πολύ μεγάλη σημασία και θα ήταν ένα ισχυρό ράπισμα σ' αυτήν την ακραία συντηρητική επιλογή της Γερμανίας που την επέβαλε, θα ήταν μία προειδοποίηση και δεν ξέρω αν η Κομισιόν θα είχε το κουράγιο να συνεχίσει με τον ίδιο Πρόεδρο. Όχι ότι η αλλαγή Προέδρου θα ήταν κάτι ουσιαστικά διαφορετικό στην πορεία της Ευρωπαϊκής Ένωσης, όμως θα έδειχνε ότι εν πάση περιπτώσει, δεν υπάρχουν σ' όλα τα επίπεδα οι "YES MEN". Δεν το κάνετε αυτό. Άλλο ένα συμπέρασμα πρέπει να βγάλει ο Ελληνι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υρωβουλευτές του ΠΑ.ΣΟ.Κ. και του κόμματος του Γκονζάλες έδωσαν τη σχετική αυτή πλειοψηφία στο Ευρωκοινοβούλιο. Ποιο είναι το συμπέρασμα; Το συμπέρασμα είναι ότι τα κόμματα εκείνα τα οποία λέγονται σοσιαλιστικά -καμία σχέση δεν έχουν με το σοσιαλισμό- όταν είναι κυβέρνηση δεν είναι σε θέση ούτε σ' ένα ζήτημα θεσμικό να πουν όχι. Ας βγάλουν λοιπόν, συμπεράσματα για το τι Πρόγραμμα Σύγκλισης έχουμε μπροστά μας και το τι μέλλει γενέσθαι και με τη διακυβέρνηση του ΠΑ.ΣΟ.Κ., που πήρε τη σκυτάλη στην ίδια σκυταλοδρομία με τ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δεν θεωρούμε ότι υπάρχει η δυνατότητα να προωθηθεί το Πρόγραμμα Σύγκλισης της Ευρωπαϊκής Ένωσης με άλλους χειρισμούς, ότι υπάρχει δηλαδή η δυνατότητα να βελτιωθεί το Πρόγραμμα Σύγκλισης της Ευρωπαϊκής Ένωσης. Από γεννησιμιού του και από τη βάση του και από τα θεμέλιά του έρχεται σε σύγκρουση με τα συμφέροντα της Ελλάδας και των εργαζομένων. Από αυτήν την άποψη, εμείς θα παλέψουμε για να μην περάσει ή να παρεμποδισθεί η εφαρμογή του Προγράμματος Σύγκλισης στη πράξη, βεβαίως όχι μόνοι μας, αλλά με όλους εκείνους τους εργαζόμενους που είναι διατεθειμένοι να αντισταθούν, υπερασπιζόμενοι και τα συμφέροντα της Ελλάδας και τα ιδιαίτερα δικά τους συμφέρ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δε σημαίνει ότι δεν ενδιαφερόμαστε για τον περιορισμό των ελλειμμάτων, των χρεών, για τη μείωση του πληθωρισμού. Ίσα-ίσα η δική μας θέση είναι ότι υπάρχει άλλο πρόγραμμα, άλλη πολιτική, που εγγυάται και τη μείωση των ελλειμμάτων και των χρεών και τη βελτίωση των αριθμητικών δεικτών, πέρα και από το γεγονός ότι οι αριθμητικοί μόνο δείκτες της οικονομίας δεν είναι το βασικό κριτήριο. Υπάρχουν και άλλοι δείκτες, πάρα πολύ σημαντικοί, που έχουν να κάνουν με την απασχόληση, τους μισθούς, τις συντάξεις, την κοινωνική πρόνοια, την κοινωνική ασφάλιση, την παραγωγική ανάπτυξη και επίσης έχουν πολύ μεγάλη σημ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πω ένα πολύ χαρακτηριστικό παράδειγμα, για να δείξω ότι δεν έχουμε ανάγκη από άλλους χειρισμούς και άλλες τακτικές, που ανέλυσαν εδώ ο κ. Έβερτ και ο κ. Σαμαράς, αλλά χρειαζόμαστε άλλη πολιτική. Στις τράπεζες της Ελβετίας, οι Έλληνες μεγαλοκαταθέτες έχουν αποθηκεύσει- και χρησιμοποιούν βεβαίως για κερδοσκοπικούς σκοπούς- ποσά που ισοδυναμούν με το 40% του εξωτερικού χρέους. Υπάρχουν δηλαδή και άλλοι δρόμοι, άλλες πολιτικές, που μπορούν να διασφαλίσουν και την βελτίωση και την αντιμετώπιση των αρνητικών αριθμητικών δεικτών που έχει η Ελλάδα. Αυτή είναι μια άλλη πλευ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ι θα μετρήσουμε τελικά την ανάπτυξη της Ελλάδας; Με τους ονομαστικούς δείκτες της δήθεν σύγκλισης με τις άλλες ευρωπαϊκές χώρες; Βεβαίως θα πάρουμε υπόψη και τα επίπεδα ανάπτυξης των άλλων χωρών. Η Ελλάδα δεν μπορεί να είναι απομονωμένη έξω από την Ευρώπη και να μην πάρει υπόψη τις διεθνείς σχέσεις και τις διάφορους παραμέτρους ανάπτυξης των άλλων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από όλα όμως, η Ελλάδα πρέπει να μετρήσει τις ανάγκες με τις δικές της δυνατότητες ανάπτυξης, με τις ανάγκες των Ελλήνων εργαζομένων. Τέτοια κριτήρια δεν υπάρχουν στο Πρόγραμμα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τε να σας πω ότι ούτε πραγματική σύγκλιση και προσέγγιση στα επίπεδα ανάπτυξης των άλλων χωρών δε μπορεί να γίνει με την Ελλάδα μέσα στην Ευρωπαϊκή Ένωση και με την Ελλάδα αποδεχόμενη όλες τις ρυθμίσεις της Ευρωπαϊκής Ένωσης. Και με 3% ανάπτυξη του Α.Ε.Π. να φέρετε σε πρόγραμμα, για να φθάσουμε τα επίπεδα, δεν λέω της Γερμανίας και των άλλων χωρών, αλλά της Πορτογαλίας, θέλουμε 8 χρόνια, 16 χρόνια θέλουμε για να φθάσουμε την Ισπανία και 17 χρόνια θέλουμε για να φθάσουμε το επίπεδο ανάπτυξης της Ιρλανδίας. Μιλάμε για τις χώρες που βρίσκονται στην τελευταία κλίμακα. Και αυτά με δεδομένα ότι οι 3 χώρες και οι άλλες χώρες της Ευρωπαϊκής Ένωσης δεν θα αναπτύσσονται, θα έχουν μηδενική ανάπτυξη. Θα μένουν στο ίδιο σημείο. Πρόκειται δηλαδή για ένα Πρόγραμμα Σύγκλισης όχι μόνο αντιλαϊκό, αντεργατικό και αντιαναπτυξιακό, αλλά 100% ουτοπικό. Και συζητάμε τώρα για διαφορά 0,2% ανάμεσα στο Πρόγραμμα Σύγκλισης της Νέας Δημοκρατίας και στο Πρόγραμμα Σύγκλισης του ΠΑ.ΣΟ.Κ.. Είχε, λέει, η Νέα Δημοκρατία στο πρόγραμμά της 2% ρυθμούς ανάπτυξης του Α.Ε.Π. και 2,2,% έχει το ΠΑ.ΣΟ.Κ.. Και μιλάμε για κοσμογονικές διαφορές μεταξύ τους! Μα, και με 3% να γίνει η ανάπτυξη, δεν πρόκειται να συγκλίνουμε, ούτε να προσεγγίσουμε τα επίπεδα ανάπτυξης των άλλων χωρών της Ευρώπης. Απόδειξη γι' αυτήν την ουτοπία είναι ότι πότε διαβάζουμε στις εφημερίδες ότι μια χώρα πιάνει τους στόχους της σύγκλισης, και στην καλύτερη περίπτωση 5 χώρες. Η χώρα, λέγει, που πιάνει το επίπεδο σύγκλισης είναι το Λουξεμβούργο. Δηλαδή μία χώρα που, όπως και να το κάνουμε, δεν παίζει κανένα καθοριστικό ρόλο στην πορεία της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που συζητάμε σήμερα, δυστυχώς δεν αφορά θα έλεγα, απλώς μια πενταετία λιτότητας, που στο κάτω-κάτω θα περάσει αυτή η πενταετία και μπορεί να ελπίζουν μερικοί ότι μετά από μία πενταετία κάποιες διορθωτικές κινήσεις θα γίνουν. Δεν είναι ένα συνηθισμένο πρόγραμμα λιτότητας. Δεν είναι καν ένα σκληρό πρόγραμμα λιτότητας μόνο. Είναι κάτι πολύ περισσότερο. Είναι ένα πρόγραμμα που αποδιαρθρώνει συνολικά την ελληνική οικονομία, την αφελληνίζει, τη συρρικνώνει. Είναι ένα πρόγραμμα που ανατρέπει αρνητικά τις εργασιακές σχέσεις, που θα έχει μακροπρόθεσμες συνέπειες, και πέρα των 5 χρόνων αν περάσει. Αν περάσει αυτό το πρόγραμμα και δεν ξεσηκωθεί αντίσταση των εργαζομένων, τότε τα προβλήματα θα τα σηκώσουν όχι μόνο τα παιδιά μας, αλλά και τα παιδιά των παιδιών μας, διότι συστατικό και αναπόσπαστο στοιχείο του Προγράμματος Σύγκλισης και των γενικότερων προγραμμάτων της Ευρωπαϊκής Ένωσης είναι π.χ. οι ιδιωτικοποιήσεις, είναι ο αφελληνισμός της ελληνικής οικονομίας, είναι η συρρίκνωση, σε πρώτη φάση κατά 25%, των μικρομεσαίων επιχειρήσεων, είναι η συρρίκνωση της αγροτικής παραγωγής. Αν αυτές οι καταστροφές συντελεστούν, δεν ανατρέπονται εύκολα, ούτε με αυξήσεις με 10%, 20% και 100%, που βεβαίως δεν υπάρχει πρόγραμμα και προοπτική να δοθούν, όσο υπάρχει αυτή η σύνθεση του Κοινοβουλίου και όσο σκύβουμε το κεφάλι στις ευρωπαϊκές επιλογές. Κάτι ξέρει ο Πρωθυπουργός. Ξέρει πολύ καλά ότι τα Προγράμματα Σύγκλισης θα συνοδευτούν και από νέα πακέτα λιτότητας και γι' αυτό στην τελευταία συνεδρίαση της κεντρικής επιτροπής του ΠΑ.ΣΟ.Κ. για άλλη μία φορά έριξε το εκβιαστικό χαρτί των εκλογών, την προεδρολογία. Κινδυνολόγησε ότι θα πάμε για εκλογές, που μπορεί, όπως λέει και ο κ. Σημίτης, να βάλουν σε μεγάλο κίνδυνο την πορεία της ελληνικής οικονομίας. Κάνει αντιμετάθεση θέματος, αντιπερισπασμό και κυρίως κινδυνολογ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για μας οι εκλογές ούτε σωτηρία είναι ούτε τραγωδία. Ανάλογα με το πού πάει η ψήφος. Οι εργαζόμενοι στο Νεώριο της Σύρου προεκλογικά έβλεπαν τη σωτηρία τους στις εκλογές. Είχαν βάλει ένα πανό που έλεγε "ΠΑ.ΣΟ.Κ. σώσε μας". Και μετεκλογικά λένε "ΠΑ.ΣΟ.Κ. μας πρόδωσες". Τι αποδεικνύεται λοιπόν; Ούτε σωτηρία ούτε τραγωδία. Ανάλογα πώς ο εργαζόμενος συμπεριφέρεται εκλογικά και καθημερινά στους αγώνες, από κει εξαρτώνται οι εξελίξεις. Αλλά και ο Πρόεδρος της Νέας Δημοκρατίας κινδυνολόγησε με τη σειρά του και πήρε τη σκυτάλη από τον Πρωθυπουργό. Τι είπε σήμερα; Προσέξτε, λέγει, στην Κυβέρνηση. Αν υπάρχει πολύ σκληρή λιτότητα θα έχουμε κοινωνική αναταραχή και τότε κινδυνεύει ο θεσμός του Κοινοβουλίου. Και εδώ αποκάλυψε για άλλη μία φορά η Νέα Δημοκρατία αυτήν τη γνωστή σας φιλοσοφία. Η Δημοκρατία για τη Νέα Δημοκρατία αρχίζει εκεί που υποτάσσονται οι εργαζόμενοι, εκεί που σκύβουν το κεφάλι, εκεί που υπάρχει τρομοκρατία και αυταρχ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θετα, κύριε Έβερτ, αν οι εργαζόμενοι βρεθούν στους δρόμους και παλεύουν οργανωμένα και συστηματικά για τη διάσωση της παραγωγικής βάσης της Χώρας από τον αφελληνισμό, για να μην κλείσουν οι επιχειρήσεις, αν παλεύουν για τα δικαιώματά τους, τότε έχει ελπίδες αυτό το Κοινοβούλιο να λειτουργεί δημοκρατικά. Να παίρνει δημοκρατικές αποφάσεις και να ενδιαφέρεται ο Ελληνικός Λαός και να ελέγχει για το τι γίνεται σ' αυτό το Κοινοβούλιο. Αντίθετα αυτό το Κοινοβούλιο θα είναι πλήρως απομονωμένο, όταν ο Ελληνικός Λαός βρίσκεται στα σπίτια του και περιμένει την εξ ύψους παρηγοριά από ένα τέτοιο Κοινοβούλιο, από μία τέτοια σύνθεση, από μια τέτοια Κυβέρνηση ή άλλη που μπορεί να έλθει με την "άλλη"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πάρα πολλή συζήτηση τις τελευταίες μέρες και με αφορμή τις δημοτικές εκλογές, και με ορισμένες κινήσεις που έχουν βαφτιστεί τρίπλες, ρουά ματ κ.λπ.. Ποιος είναι ο κυρίαρχος του παιχνιδιού σήμερα στην Ελλάδα; Δεν είναι ούτε η Κυβέρνηση. Κυρίαρχος του παιχνιδιού στην Ελλάδα, με τη σύμφωνη γνώμη βεβαίως της Κυβέρνησης και όλων των Κομμάτων, που ψήφισαν και αποδέχτηκαν τη Συνθήκη του Μάαστριχτ, είναι η Ευρωπαϊκή Ένωση, είναι το Διεθνές Νομισματικό Ταμείο, είναι ο ΟΟΣΑ. Κυρίαρχος του παιχνιδιού είναι οι 200 πολυεθνικές, κυρίαρχος του παιχνιδιού είναι ο ΣΕΒ, ο οποίος πρώτα υπαγορεύει τη θέλησή του, ανιχνεύει τι λένε τα κόμματα, επιβάλλει τη θέλησή του. Αυτός είναι ο πραγματικός κυρίαρχος του παιχνιδιού. Και από κει και πέρα υπάρχουν τα κόμματα που αποδέχονται να εφαρμόζουν τις πολιτικές που υπαγορεύουν οι πραγματικοί κυρίαρχοι του παιχνιδιού. Αν το λένε αυτό, είναι για τον εξής λόγο. Καλά να συζητήσουμε τους ρυθμούς ανάπτυξης, τα ελλείμματα, τους πληθωρισμούς και όλα αυτά είναι οπωσδήποτε ενδιαφέροντα και σημαντικότατα ζητήματα. Το θέμα είναι ότι καμιά οικονομική πρόταση φιλολαϊκή δεν έχει ελπίδα να εφαρμοστεί, αν ο κυρίαρχος του παιχνιδιού δεν γίνει ο Λαός. Από κει και πέρα μπορεί κανείς να μιλήσει πολύ απλά για οικονομικές προτάσεις, για οικονομικές λύσεις, να ψάξει να βρει την καλύτε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εβαίως κυρίαρχος του παιχνιδιού θα γίνει ο Λαός, το θέμα είναι πόσο γρήγορα θα συμβεί αυτό, προτού επέλθουν καταστροφές που θα είναι πάρα πολύ δύσκολο να αναστραφεί η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βάσαμε λοιπόν, το Πρόγραμμα Σύγκλισης της Κυβέρνησης. Ξέρουμε το γενικό πλαίσιο που έχει προβάλει η Κοινότητα. Οι απλοί εργαζόμενοι ρωτούν τι είναι Πρόγραμμα Σύγκλισης; Και συνήθως από τα επίσημα πρόσωπα, κυβερνητικά και άλλα, δίνονται οι γνωστοί τέσσερις αριθμητικοί στόχοι του προγράμματος σύγκλισης. Εμείς δίνουμε πάντως, πολύ πιο απλή απάντηση στους εργαζομένους, όταν μας ρωτούν τι είναι Πρόγραμμα Σύγκλισης. Είναι αυτό το Πρόγραμμα Σύγκλισης, το οποίο εφαρμόζεται εδώ και μήνες, μπορεί να το καταλάβει πολύ καλά ο εργαζόμενος, αν σκεφθεί τα εξής: Τι αντιμετωπίζουν σήμερα οι εργαζόμενοι στο Νεώριο της Σύρου. Αυτό είναι εφαρμογή του Προγράμματος Σύγκλισης και των συναφών προγραμμάτων της Ευρωπαϊκής Ένωσης. Είναι το μακρύ χέρι της Ευρωπαϊκής Ένωσης που συνθλίβει την Ολυμπιακή. Είναι οι μετοχοποιήσεις, δηλαδή το ξεπούλημα του ΟΤΕ και της ΔΕΗ. Αυτό είναι το Πρόγραμμα Σύγκλισης. Αυτό είναι κυρίως που ενδιαφέρει την Ευρωπαϊκή Ένωση. Είναι και πολλά άλλα μικρά ενδεχόμενα γεγονότα, αλλά πάρα πολύ σοβαρά, που ζούμε καθημερι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ένα πολύ χαρακτηριστικό παράδειγμα και έχω υποχρέωση να το αναφέρω, γιατί πρόκειται για μικρογραφία ενός μεγάλου δράματος, πώς ζουν εκατοντάδες χιλιάδες εργαζόμενοι, ιδιαίτερα γυναίκες και νέοι. Απολύθηκαν 150 καθαρίστριες από ιδιωτικό συνεργείο -είναι οι σύγχρονες μορφές των υπηρεσιών- που είχε αναλάβει την καθαριότητα στον Άγιο Σάββα, στην ΕΛΕΝΑ και στο 401. Ο ιδιώτης λοιπόν, αυτός τις απέλυσε, διότι ήθελε να απελευθερωθεί από τις συμβάσεις, από τις όποιες δεσμεύσεις δηλαδή, τις όποιες κατακτήσεις είχαν οι εργαζόμενοι αυτά τα χρόνια. Στη θέση τους προσλαμβάνει ξένες εργάτριες ή γυναίκες χωρίς συγκεκριμένη σύμβαση, χωρίς καμία δέσμευση, που δουλεύουν 12ωρα και δεν ξέρουν πότε θα κάνουν ρεπό. Περιμένουν πότε ο εργοδότης θα τους πει να κάνουν ρεπό. Απέλυσε αυτές τις γυναίκες χωρίς να τους δώσει αποζημιώσεις, χωρίς να τους δώσει τα δεδουλευμένα και ορισμένες από αυτές δεν μπορούν να πάρουν ούτε σύν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πάνε να προσληφθούν σε άλλα ιδιωτικά συνεργεία νοσοκομείων, τους λένε ότι από αυτό το συνεργείο δεν προσλαμβάνεστε, διότι εσείς κάνετε συνδικαλισμό. Είναι το νέο πιστοποιητικό κοινωνικών φρονημάτων που χρησιμοποιείται σήμερα, ο συνδικαλ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είναι το πρόγραμμα σύγκλισης. Ένα πρόγραμμα ριζικής επίθεσης κατά των εργατικών δικαιωμάτων. Δεν θα σταθώ αναλυτικά σε ένα-ένα. Πάρα πολλές φορές τα έχουμε πει από αυτό το Βήμα της Βουλής. Όμως θέλουμε να απαντήσουμε σε αυτές τις αισιόδοξες προβλέψεις του Πρωθυπουργού. Λέει π.χ. ότι θα αυξηθούν οι μισθοί. Μα για ποιες αυξήσεις μιλάνε; Στα όρια λέει αντοχής της οικονομίας. Στα όρια της θέλησης των βιομηχάνων και των άλλων μεγάλων ιδιωτών, λέμε εμείς. Μα, οι συνταξιούχοι του ΙΚΑ αυτοί που παίρνουν τις κατώτερες συντάξεις έχασαν το τελευταίο εξάμηνο από 10.000 έως 14.000, τη στιγμή που είχαν πάρει και 5% αύξηση από 1η Ιουλίου. Δηλαδή από 1η Ιουλίου 1994 μέχρι το τέλος του χρόνου χάνουν από 10.000 έως 14.000 οι διάφορες κατηγορίες, συν 5% αύξηση. Αυτές είναι οι αυξήσεις; Πρόκειται για μείωση των αποδοχών. Και τι 10% και 15% αύξηση που ζητάνε ορισμένοι συνδικαλιστικοί φορείς; Ούτε με 50% ούτε με 60% δεν αναπληρώνονται οι σοβαρές απώλειες που είχαν τα προηγούμεν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γραμμα Σύγκλισης με άμεσες και έμμεσες συνέπειες σημαίνει τσιγκουνιά σε ό,τι έχει σχέση με κοινωνικές παροχές στους εργαζομένους. Ό,τι ωφελεί δηλαδή το Λαό και κοστίζει, μεγάλη τσιγκουνιά. Φθάσατε στο σημείο να μην αποκαταστήσετε αυτήν τη μεγάλη αδικία που έκανε η Νέα Δημοκρατία, να πάρει πίσω τις συντάξεις των αντιστασιακών. Ούτε για αυτό δεν περισσεύουν λεφ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θάσατε στο σημείο να μην ρυθμίσετε τις συντάξεις των πολιτικών προσφύγων από τη Ρουμανία, που είναι οι μόνοι που δεν πήραν καμία σύνταξη, και αυτό γιατί βεβαίως οι Ρουμάνοι με τα σημερινά δεδομένα τσιγκουνεύονται να βάλουν και αυτοί το δικό τους μερίδιο που τους ανήκει. Ούτε εκεί δεν μπορείτε να ικανοποιήσετε τα αιτήματα και πεθαίνει ένας- ένας. Και όμως, δίνετε πίσω στο Στράτο και τον Κατσάμπα τις επιχειρήσεις, ιδιωτικοποιείτε επιχειρήσεις και χαρίζετε τα χρέη τους στους ασφαλιστικούς οργανισμούς. Εκεί χαρίζετε, αλλού δεν δί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μην μιλάμε λοιπόν, ότι δεν υπάρχουν χρήματα. Χρήματα υπάρχουν, αλλά τα δίνετε εκεί που θέλετε. Και να σας πω άλλο παράδειγμα με το τέλος ακίνητης περιουσίας, επειδή μιλάμε για το φορολογικό σύστημα που καθιέρωσε η Νέα Δημοκρατία και βεβαίως το ΠΑ.ΣΟ.Κ. δεν έκανε τίποτα να το αλλάξει. Εκείνος που είχε ακίνητη περιουσία αντικειμενικής αξίας 500 εκατομμυρίων, αν ίσχυε ο φόρος ακίνητης περιουσίας θα πλήρωνε 6 εκατομμύρια φόρο. Με τα τέλη ακίνητης περιουσίας, θα πληρώνει 175.000 φόρο. Δεν χάνονται αυτά τα λεφτά; Αυτά δεν είναι ελλείμματα, δεν είναι διαφυγή ζωντανού ρευστού χρήματος και όχι θεωρητικού και υποθετικού χρ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ουσία του Προγράμματος Σύγκλισης. Είπε ο κύριος Πρωθυπουργός π.χ. ότι η σημαντική διαφορά με την Νέα Δημοκρατία είναι ότι προβλέπει ανάπτυξη. Λοιπόν τοποθετηθείτε: 14 βιομηχανικοί κλάδοι σήμερα που είναι χρήσιμοι για την Ελλάδα, είναι οι κλάδοι της μεταποίησης, βρίσκονται στο ίδιο επίπεδο παραγωγής με το 1970. Τι πρόγραμμα ανάπτυξης έχετε αυτών των κλάδων; Τι κλαδική πολιτική έχετε; Δεν υπάρχει πουθενά, ούτε στο αναπτυξιακό ούτε στο Πρόγραμμα Σύγκλισης. Πού βρίσκεται η προγραμματισμένη ανάπτυξη αυτών των κλάδων; Θα μου πείτε βεβαίως ότι προβλέπουμε ανάπτυξη ορισμένων επιχειρήσεων, όχι κλάδων, κλαδική πολιτική. Εμείς ξέρουμε για ορισμένες επιχειρήσεις ότι προβλέπεται βεβαίως μεγάλη ανάπτυξη. Άλλωστε αυτό είναι το δικό σας μοντέλο ανάπτυξης, όπως ήταν και της Νέας Δημοκρατίας. Θα αναπτύσσονται ορισμένες επιχειρήσεις και γύρω από αυτές τις επιχειρήσεις θα σωριάζονται ερειπωμένες και κατεστραμμένες χιλιάδες άλλες. Είναι 144.000 οι καινούριοι άνεργοι που θα προστεθούν από το Πρόγραμμα Σύγκλισης. Τέτοια ανάπτυξη εμείς σας τη χαρ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μιλήστε τι θα γίνει με τη λιπασματοβιομηχανία. Ή και αυτή είναι ξεπερασμένη; Έχουμε 4 επιχειρήσεις, δεν έχουμε 100 στην Ελλάδα. Και λέτε τώρα 1500 απολυμένους είχαν επί Νέας Δημοκρατίας, άλλες 500 απολύσεις προγραμματίζ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με για τη λιπασματοβιομηχανία, που είναι στρατηγικής σημασίας επιχείρηση για την αγροτική οικονομία. Εφοδιάζει με λιπάσματα. Φάρμακο. Είναι και αυτή ξεπερασμένη επιχείρηση; Οι εισαγωγές φαρμάκων, είναι το κάτι άλλο. Αυξάνονται συνέχεια. Θα προγραμματίσουμε την ανάπτυξη της φαρμακοβιομηχανίας, τουλάχιστον σε εκείνα τα φάρμακα που μπορούν να κατασκευαστούν στην Ελλάδα; Θα πρέπει να εισάγουμε και φάρμακα και να έχουμε τις πράσινες ανατιμήσεις 6.000 φαρμάκων; Λέτε ότι θα χτυπήσετε τον πληθωρισμό; Μα, τον πληθωρισμό το βάζετε από την άλλη πόρτα με χίλιους τρόπους. Πώς θα χτυπηθεί ο πληθωρισμός, αν δεν αναπτυχθούν ελληνικές επιχειρήσεις, αν δεν περιοριστούν οι εισαγωγές; Οι εισαγωγές αυξάνονται αντί να μειώ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τέτοια ανάπτυξη δεν βλέπουμε. Λέει ότι θα έχουμε γενικά ανάπτυξη του Ακαθάριστου Εθνικού Προϊόντος. Τι εννοείτε αύξηση του Ακαθάριστου Εθνικούς Προϊόντος; Δεν ξέρω, μπορεί να μετράτε τα νούμερα με τα δικά σας βέβαια κριτήρια. Παραδείγματος χάριν, στις αρχές του Γενάρη, σε μια μόνο μέρα κυκλοφόρησε αεριτζίδικο χρήμα 14,5 δισ., σε μια μέρα άλλαξε χέρια με συναλλαγές στο Χρηματιστήριο. Αν όλα αυτά θεωρούνται ανάπτυξη, αυτή δεν έχει καμία σχέση με την ανάπτυξη που έχει ανάγκη η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βαπτίζετε ανάπτυξη; Τα έργα του πακέτου Ντελόρ, που τα περισσότερα είναι μπετόν και άσφαλτος. Αυτά είναι τα έργα. Δεν πρόκειται για ανάπτυξη της παραγωγικής βάσης της Χώρας, της βιομηχανίας και της αγροτικής οικονομίας. Αν το μπετόν και η άσφαλτος είναι ανάπτυξη, ε, αυτή την ανάπτυξη εμείς την απορρίπτουμε, στο μέτρο που υποκαθιστά την πραγματική ανάπτυξη που έχει ανάγκη ο Τόπ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ανάπτυξη που φαντάζεστε εσείς είναι να μετατρέψετε την Ελλάδα σε μια Ελλάδα αυτοκινητόδρομο, να περνάνε τα εμπορεύματα των πολυεθνικών για να τα πουλάνε στις τρίτε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είναι τυχαίο ότι ο κ. Έβερτ δεν σας έκανε κριτική σ'αυτά. Σας έκανε κριτική στο 2%-2,2%, σας έκανε κριτική σε λογιστικά νούμερα και τίποτα παραπ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έτε παραδείγματος χάριν, ότι θα μετριασθεί η λιτότητα από το δημοκρατικό φορολογικό σύστημα που έχει επιβάλει η Κυβέρνηση. Και εμείς απαντάμε: Θα διορθώσετε τις φορολογικές αδικίες χρόνων; Όχι μόνο δεν τις διορθώνετε, αλλά τις αυξάνετε. Σε 14 χρόνια αυξήθηκε κατά 12 ποσοστιαίες μονάδες η φορολόγηση των μισθωτών και των συνταξιούχων και έπεσε κατά 13 ποσοστιαίες μονάδες ο συντελεστής φορολογίας των εμποροβιομηχάν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φού δεν τα διορθώνετε αυτά, πώς λέτε ότι διαφέρει το πρόγραμμα του ΠΑ.ΣΟ.Κ. από το πρόγραμμα της Νέας Δημοκρατίας; Δεν διαφέρει σε τίποτα. Και τουλάχιστον η Νέα Δημοκρατία είχε το θάρρος να λέει "θα κάνω αυτήν τη σκληρή πολιτική", εσείς λέτε άλλα πράγματα και διαφορετικά. Δεν έχετε το θάρρος να ομολογήσετε ότι συνεχίζετε την ίδια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τε να εξοικονομήσετε χρήματα; Υπάρχουν υπέρογκες στρατιωτικές δαπάνες. Μιλάμε για εκείνες τις δαπάνες -για άλλη μια φορά θα το πούμε- που δεν πάνε στην άμυνα της Χώρας. Και μη μου πείτε ότι όλες οι δαπάνες πάνε στην άμυνα της Χώρας, εκτός αν θέλετε να διαψεύσετε την έκθεση του Αμερικάνικου Κογκρέσου που είναι από το 1988 -επί ΠΑ.ΣΟ.Κ. και τότε- που έλεγε καθαρά ότι "Το πρόγραμμα στρατιωτικής βοήθειας προς την Ελλάδα και ό,τι συνεπάγεται αυτό, αφορά όχι ειδικά την Ελλάδα, αλλά συνολικά τη νότια πτέρυγα του ΝΑ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τις δαπάνες λοιπόν, να τις περικόψετε, για να κάνουμε οικονομία. Βεβαίως να κάνουμε οικονομία. Εμείς με την οικονομία είμαστε, αλλά όχι οικονομία σε βάρος του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έραμε αυτά τα παραδείγματα για να καταλήξουμε στο εξής: O Ελληνικός Λαός κυρίως, πρέπει να καταλάβει ότι εδώ και τώρα, χρειάζεται να αντιπαλέψει αυτό το Πρόγραμμα Σύγκλισης και όλες τις άλλες γνωστές συνταγές πριν είναι αργά. Και κυρίως, να κάνει μια αναδρομή -20 χρόνια κλείνοντας από το 1974- και να σκεφθεί ότι δεν μπορεί να συνεχίζεται αυτή η κατάσταση, να έρχεται η Νέα Δημοκρατία και να λέει φταίει το ΠΑ.ΣΟ.Κ. που προηγούμενα κυβέρνησε, να έρχεται το ΠΑ.ΣΟ.Κ. και να λέει φταίει 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ό το πράγμα πρέπει πια να σταματήσει. Και κυρίως, πρέπει να σταματήσει να κρίνεται το κάθε κόμμα μόνο όταν είναι Αντιπολίτευση. Τώρα έχουμε κρίνει και τα δύο κόμματα και σαν Κυβέρνηση και σαν Αντιπολίτευση. Μπορούν να ξεχάσουν οι εργαζόμενοι αυτό που έλεγε το ΠΑ.ΣΟ.Κ. σαν Αντιπολίτευση, ότι όλος ο ΟΤΕ πρέπει να γίνει μία μετοχή που να ανήκει στο Κράτος και σήμερα δίνει στο Χρηματιστήριο, δηλαδή στον τζόγο -γιατί το Χρηματιστήριο είναι τζόγος- το 25%, το 30%, το 35% του ΟΤΕ; Επιτρέπει αυτό που κατηγόρησε τη Νέα Δημοκρατία να υπάρξει παραγωγή ηλεκτρικής ενέργειας από ιδιώτες. Ολοκληρώνει τη λαίλαπα των ιδιωτικοποιήσεων της Νέας Δημοκρατίας με το νομοσχέδιο για την Τοπική Αυτοδιοίκηση και τη Νομαρχιακή, όπου το κύριο χαρακτηριστικό της είναι η νομιμοποίηση και η θεσμοθέτηση των ιδιωτικοποιήσεων. Ερχόμαστε με την ευκαιρία ότι είμαστε μπροστά στις δημοτικές εκλογές στο εξής σοβαρότατο ζήτημα που είναι άμεση και έμμεση απόρροια του Προγράμματος Σύγκλισης και βεβαίως και της Συνθήκης του Μάαστριχτ. Εδώ βεβαίως, οι εργαζόμενοι πρέπει να λάβουν υπόψη το εξής πράγμα. Είχαμε τη σκληρή φορολογία όλα αυτά τα χρόνια. Τώρα έρχεται η Τοπική και Νομαρχιακή Αυτοδιοίκηση να γίνει ένας τεράστιος φορομπηχτικός μηχανισμός. Με τον καινούριο νόμο που ψήφισε η Κυβέρνηση -κοσμογονία είπε ο κ. Τσοχατζόπουλος όταν ήταν υπουργός Εσωτερικών-καθιερώνεται το δικαίωμα, η δυνατότητα και η υποχρέωση θα έλεγα, της Τοπικής και Νομαρχιακής Αυτοδιοίκησης να παράσχει υπηρεσίες στην καθαριότητα, στην προστασία του περιβάλλοντος, στον Πολιτισμό, στον Αθλητισμό, ανταποδοτικές. Δηλαδή, θα φορολογεί, θα βάζει τέλη για να παρέχει υπηρεσίες. Εκεί δηλαδή, φθάσαμε. Θέλεις φύλαξη παιδιών; Θέλεις προστασία στα γηρατειά; Θα πληρώνεις, κύρι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Πώς θα γίνετ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Κύριε Παυλίδη, θα τα πούμε καθαρά εδώ και αυτή είναι η ριζική μας διαφορά απ' όλα τα κόμματα: Το σύστημα κοινωνικής προστασίας κοστίζει και όσο μάλιστα έχουμε τεχνολογική πρόοδο και εξελίξεις και μπαίνουμε στον 21ον αιώνα θα κοστίζει πανάκριβα η Υγεία, η Παιδ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Ποια είναι η διαφορά; Δεν ακούσαμε τη δι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Ό,τι βελτιώνει τη θέση του εργαζόμενου, που είναι ο αποφασιστικός συντελεστής στην οποιαδήποτε ανάπτυξη, στην προστασία της άμυνας, της ανεξαρτησίας, της Χώρας, της ειρήνης, αυτό δεν είναι κόστος. Δεν μπορούμε να μετράμε με κόστος την παροχή κοινωνικών υπηρε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Ποιος πληρώ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Σας παρακαλώ, μη με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πληρώσει ο Βαρδινογιάννης, να πληρώσει ο Λάτσης, να πληρώσει το μεγάλο κεφάλαιο. Όχι, αυτό που γίνεται τώρα. Και όχι μόνο δεν πληρώνουν, αλλά κερδίζ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κοινωνικό τομέα θα είναι όλα για όλους δωρεάν. Και για το παιδί του πλούσιου. Από αλλού θα τα πληρώνει αυτός που έχει. Η Παιδεία δωρεάν. Όχι ανταποδοτικότητα σ'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ΟΤΕΛΗΣ ΠΑΥΛΙΔΗΣ: Πώς θα τα πληρώνει ο πλούσι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υνάδελφε, αφήστε την κα Παπαρήγα. Μην παρεμβαίνετε. Αφήστε τη να ολοκληρ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Όχι μόνο θα πληρώνει ο εργαζόμενος για να έχει υπηρεσίες και καταλαβαίνετε τι υπηρεσίες, διότι δεν θα μπορεί να πληρώνει και πολλά. Με τον καινούριο νόμο της Νομαρχιακής Αυτοδιοίκησης επιβάλλει η Νομαρχιακή Αυτοδιοίκηση τέλη, φόρους, δηλαδή, θα έχουμε από δύο μεριές φορολογία, μία επίσημη και μία από την Τοπική Αυτοδιοίκηση. Αυτή είναι η οικονομία της αγοράς. Και δεν σου λέει μόνο πλήρωσε, αλλά η Τοπική και η Νομαρχιακή Αυτοδιοίκηση θα εναποθέτουν σημαντικές υπηρεσίες και την ανάπτυξη πάλι στους ιδιώτες. Και σας θυμίζω ότι το ίδρυμα Λαμπράκη παίρνει τους ορεινούς όγκους της Αττικής, την ανάπτυξη της Πάτρας. Είναι φανερό λοιπόν, για ποια ανάπτυξη μιλάμε. Μιλάμε για μία ανάπτυξη, όπου το ξένο και εγχώριο κεφάλαιο που είναι αγκαλιά -και άντε να βρεις ποιο είναι ξένο και ποιο είναι ελληνικό, τώρα είναι και λίγο δύσκολο- παίρνουν όλους τους τομείς κλειδιά στα χέρια τους, κερδοσκοπούν, κλέβουν νόμιμα και παράνομα και οι εργαζόμενοι πάνε να κλείσουν τις τρύπες που ανοίγει η κερδοσκοπία αυτών των λί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αυτήν την πολιτική εμείς την απορρίπτουμε εκατό τοις εκατό. Και την απορρίπτουμε όχι μόνο μέσα στη Βουλή. Εμείς το λέμε. Θα παλέψουμε έξω από τη Βουλή, γιατί δεν υπάρχει -το λέμε για άλλη μια φορά- ελπίδα από τούτη τη Βουλή να λυθεί τίποτε. Αυτή είναι η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λοιπόν στην Ελλάδα υπάρχουν χρήματα, όπως υπάρχουν και στην Ευρώπη και σε όλο τον κόσμο. Τα έχουν οι λίγοι. Και οι εργαζόμενοι πρέπει να παλέψουν, να τους τα πάρουν. Είναι πάρα πολύ απλό αυτό που λέμε. Άλλη λύση δεν υπάρ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λείνω -γιατί δεν θέλω να παρατείνω το χρόνο μου- λέγοντας τρεις-τέσσερις βασικές προτάσεις που έχουμε εμείς, μια και στην προηγούμενη συνεδρίαση καταθέσαμε το δικό μας αντιπρόγραμμα σύγκλισης, το δικό μας πρόγραμμα αντίστασης, το δικό μας πρόγραμμα ανάπτυξης. Υποβάλλουμε συγκεκριμένες προτάσεις και ζητάμε από την Κυβέρνηση να πραγματοποιήσει αυτήν τη μικρή έστω αντίσταση, αφού δεν μπορεί να κάνει αυτήν τη μεγάλη και ουσιασ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άρει ορισμένα μέτρα προστατευτικά της ελληνικής οικονομίας; Ορισμένα μέτρα όπως για παράδειγμα, περιορισμό των εισαγωγών. "Μπάτε σκύλοι αλέστε" είναι η Ελλάδα. Τα πάντα εισάγονται και αυτά που μπορούμε και παράγουμε εδώ. Θα βάλει κάποιους περιορισμούς; Και ξέρει πάρα πολύ καλά -και θα το ξέρει και ο Υπουργός Εθνικής Οικονομίας- ότι ήδη γίνεται συζήτηση -και έγινε συζήτηση στη συνάντηση των επτά- για να ξαναμπούν μέχρι και οι προστατευτικοί δασμοί που εθεωρούντο ξεπερασμένοι. Θα τους βάλουνε όμως μόνο για τις 7-8 χώρες, όχι για τις υπόλοιπες που μας θέλουν να αγοράζουμε και να εισάγουμε συνέχεια. Θα υπάρξουν λοιπόν κάποια προστατευτικά μέτρα περιορισμού των εισαγω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θα υπάρξουν κάποιες επιδοτήσεις αγροτικών προϊόντων; Θα υπάρξουν δηλαδή κάποιες εθνικές, ας το πούμε, παροχές στήριξης, σε αντίθεση με τους περιορισμούς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μέτρα και προτάσεις έστω σε ορισμένα ζη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 θα μας λένε "κλείστε το Νεώριο" και θα το κλείνουμε, "κλείστε τα ναυπηγεία" και θα τα κλείνουμε και ό,τι μας λένε θα το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υπάρξει έστω ένας προστατευτικός θώρακας. Να υπάρξουν κάποιες αντιμονοπωλιακέ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το εξωτερικό χρέος. Είναι τεράστιο. Τα προηγούμενα χρόνια υπήρχε μία παγκόσμια συζήτηση για την πάλη, για την αναδιαπραγμάτευση του εξωτερικού χρέους. Ο καθηγητής Αγγελόπουλος πάρα πολλές φορές το λέει. Και μόλις το λέει, το βάζετε στα πόδια: "Όχι, μην κάνουμε αναδιαπραγμάτευση. Γιατί αν ζητήσουμε αναδιαπραγμάτευση, χάνουμε τη φερεγγυότητα και την αξιοπιστία μας." Γιατί το μόνο που σκέπτεσθε είναι συνεχώς να παίρνουμε δάνεια και να πληρώνει ο Ελληνικός Λαός τα τοκοχρεολύσια. Και βέβαια αν θέλετε να κάνετε συνέχεια δάνεια, γιατί η πολιτική σας είναι τέτοια, που μοιραία οδηγεί στο δανεισμό, πώς να κάνετε αναδιαπραγμάτευση του χρέους; Δε θα μπορέσετε να σας δώσουν καινούρια δάν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όμως όταν λέμε αναδιαπραγμάτευση του εξωτερικού χρέους δεν εννοούμε να πάμε επαίτες "σας παρακαλούμε, χαρίστε μας κάποιο χρέος" .Μιλάμε για συντονισμό και συσπείρωση με εκείνες τις χώρες που επίσης είναι οφειλέτες των κρατών-τοκογλύφων. Και είναι πάρα πολλέ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Eπί παραδείγμα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ΛΕΞΑΝΔΡΑ ΠΑΠΑΡΗΓΑ (Γενική Γραμματέας του Κ.Κ.Ε.) Είναι η πλειοψηφία των χωρών. Και ο τρίτος κόσμος και στην Ευρώπη χρωστάνε. Μια ζωή χρωστάνε. Δανείζονται και χρωστάνε. Αυτά είναι τα περίφημα προγράμματα βοήθειας από το Σχέδιο Μάρσαλ μέχρι σήμερα. Δεν χρωστάνε οι χώρες της Κεντρικής και της Ανατολικής Ευρώπης; Δεν χρωστάνε χώρες του τρίτου κόσμου; Οι περισσότερες χώρες χρωστά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όποια χώρα χρωστάει, κύριε Παυλίδη, δεν έχει εθνική ανεξαρτησία. Δεν αρκεί να παλεύουμε μόνο για τα σύνορά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Σ:Με αυτές θα πάμε, κυρία Παπαρή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ΛΕΞΑΝΔΡΑ ΠΑΠΑΡΗΓΑ (Γενική Γραμματέας του Κ.Κ.Ε.) Βεβαίως με αυτές θα π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Κύριε Παυλίδη, σας παρακαλώ. Δεν είναι δυνατόν να συνεχιστεί έτσι 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ΛΕΞΑΝΔΡΑ ΠΑΠΑΡΗΓΑ (Γενική Γραμματέας του Κ.Κ.Ε.) Γιατί; Δεν κατάλαβα. Πέφτει λίγο στην Ελλάδα; Βεβαίως με αυτές τις χώρες θα πάμε, με τις Βαλκανικές χώρες, με τις χώρες του τρίτου κόσμου, με τις χώρες τις υπερχρεωμένες, με αυτές τις χώρες που έχουμε κοινά προβλήματα. Είναι λαοί αυτοί. Θα πάμε μαζί με αυτούς τους λαούς που πληρώνουν μια ζωή, που τους έχουν ξεζουμίσει και τους έχουν κατακλέψει. Με αυτούς να συντονισθούμε και να συστρατευτούμε και έτσι από θέση πάλης να αναδιαπραγματευτούμε το εξωτερικό χρέος. Είμαστε μια ζωή οφειλέ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κ. Έβερτ να υπάρξει σύστημα άμυνας και ασφάλειας της Ελλάδας και να γίνουν τα ελληνικά σύνορα, ευρωπαϊκά σύνορα. Μα, όταν στην Ελλάδα τα εμπορεύματα κινούνται ελεύθερα, το ξένο κεφάλαιο έρχεται και εξαγοράζει τομείς στρατηγικής σημασίας, τομείς που συνδέονται με την άμυνα της Χώρας, όταν αφελληνίζεται το παν, για ποια ελληνικά σύνορα μιλάμε; Δε λέω να μην προστατέψουμε τα σύνορά μας. Θα τα προστατέψουμε. Και εμείς οι κομμουνιστές το έχουμε κάνει πάρα πολλές φορές, μαζί με άλλους αγωνιστές και πατριώτες στην πρώτη γραμ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ξέρετε πάρα πολύ καλά, ότι οι χώρες που ζουν κάτω από οικονομική κυριαρχία και αλλού είναι ο κυρίαρχος, αυτές οι χώρες δεν έχουν ούτε πολιτική ανεξαρτησία ούτε τίποτα και δεν μπορούν ούτε το όνομά τους να πουν. Μη θέλετε αποδείξεις, αυτά τα ζούμε, όχι 20, όχι 30, αλλά 40 και 50 χρόνια και πάνω από 100 χρόνια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ν με προκαλείτε, κύριε Παυλίδη, ξέρετε πάρα πολύ καλά τι λέ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ΟΤΕΛΗΣ ΠΑΥΛΙΔΗΣ: Δεν σας προκαλώ. Θέλω να μάθω τι εννο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ας παρακαλώ, κύριε Παυλίδη! Τι πιστεύετε ότι πρέπει να κάνει το Προεδρείο; Είναι δυνατόν να συνεχιστεί η συζήτηση έτσι; Με συγχωρείτε πάρα πολύ! Δε διεκόπη καθόλου από τους Βουλευτές του Κομμουνιστικού Κόμματος κανείς ομιλη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Μη με προκαλείτε, κύριε Παυλίδη. Έχουμε βεβαίως μία άλλη φιλοσο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α είναι η φιλοσοφία μας: Να σας την πω. Είναι πάρα πολύ απλή. Η φιλοσοφία μας είναι η εξής: Μέσα σ' αυτήν την κοινωνία που ζούμε, την ελληνική και την ευρωπαϊκή, δεν είμαστε όλοι ίσοι. Υπάρχουν εκμεταλλευτές, υπάρχουν και εκμεταλλευόμενοι. Είναι φανερό. Εμείς είμαστε κατά της σύμπνοιας των εκμεταλλευτών με τους εκμεταλλευόμενους. Είμαστε υπέρ της αντιπαράθεσης. Είναι μία άλλη φιλοσοφία, βεβαίως, δεχθείτε την. Όλες οι προτάσεις που κάνουμε απορρέουν από εκεί. Εμείς δεν μπορούμε να δεχθούμε τη φιλοσοφία αυτή που λέει "να παράγετε όσο γίνεται περισσότερα και να δουλεύετε όσο γίνεται λιγότερο". Δεν μπορούμε να δεχθούμε τη φιλοσοφία "απολύεστε" -αυτή είναι η σύγχρονη φιλοσοφία σήμερα- δεν μπορούμε να δεχθούμε τις απολύσεις, την καθήλωση των μισθών, την υπερεκμετάλλευση των εργαζομένων. Αυτά δεν μπορούμε να τα δεχθ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ούμε να ανεχθούμε άλλο. Αυτό που είναι ευφορία για το μεγάλο κεφάλαιο η απόλυση, είναι θάνατος, κυριολεκτικά, για τον εργαζόμενο. Με αυτά τα φαινόμενα δεν μπορούμε να συμβιβαστούμε. Αυτή είναι η δική μας θέση και αυτή είναι η δική μας πρόταση. Και ο Ελληνικός Λαός πρέπει 20 χρόνια μεταπολίτευσης να βγάλει ορισμένα συμπεράσματα. Λύσεις υπάρχουν. Η μία λύση είναι να υπηρετεί κανείς το μεγάλο κεφάλαιο και αν του αφήσει και κάποια ψίχουλα να τα δεχθεί, η άλλη λύση είναι να παλέψεις, να συγκρουστ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ιο σύντομος δρόμος για την ανάπτυξη είναι ο δεύτερος και είναι και ο πιο σίγουρος δρόμος. Αλλιώς μετά από 10, 20 και 30 χρόνια δεν θα υπάρχει Ελλάδα στην κυριολεξία.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Υπουργός Εθνικής Οικονομίας, κ. Γιάννος Παπαντων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αρακαλώ, κύριοι συνάδελφοι! Με συγχωρείτε έχει γίνει ποτέ αυτή η διαδικασία, να μιλάτε εσείς από εδώ, οι άλλοι από εκεί και να διακόπτεται ο ομιλητής; Για όνομα του Θεού! Μπορείτε να συμφωνείτε ή να διαφωνείτε μ' αυτά που λέγονται, αλλά δεν μπορείτε να παρεμβαίνετε. Έτσι είναι,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θα πρέπει να θυμηθούμε ότι θέμα της σημερινής συζητήσεως δεν είναι μόνο το Πρόγραμμα Σύγκλισης, είναι η πορεία προς την Ευρωπαϊκή Ένωση. Σκοπεύω, λοιπόν, στην αρχή της ομιλίας μου να αναφερθώ πολύ σύντομα, γιατί πράγματι βασικό θέμα είναι το Πρόγραμμα Σύγκλισης στην Ελληνική Προεδρία και πώς εισέφερε αυτή η Ελληνική Προεδρία στην πορεία της δικής μας Χώρας προς 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θυμόσαστε ενδεχομένως, ότι στις αρχές του πρώτου εξαμήνου αυτού του χρόνου η ευρωπαϊκή οικονομία βρισκόταν ακόμα σε περίοδο κρίσης και ανεργίας και υπήρχε πράγματι μεγάλη ανησυχία για την πορεία της ευρωπαϊκής οικονομίας μέσα στο 1994, αλλά και γενικότερα τα επόμενα χρόνια, στα πλαίσια του νέου διεθνούς ανταγωνισμού με τις ΗΠΑ και την Ιαπωνία. Και έτυχε ο κλήρος στην ελληνική οικονομία να σηκώσει το βάρος, να κατευθύνει -στο μέτρο που μπορούσε να κατευθύνει ασφαλώς σαν προεδρεύουσα χώρα- την Ευρωπαϊκή Ένωση, στο δύσκολο δρόμο της ανάκαμψης, με γνώμονα και βασικό πλαίσιο τη Λευκή Βίβ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θυμίσω στο Σώμα, ότι η Ελληνική Προεδρία εισέφερε πραγματικά στην πορεία αυτή και μπορούμε να πούμε μάλιστα, με τρόπο, ο οποίος απέδωσε για τα δικά μας εθνικά συμφέρ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ύο μόνο στοιχεία θα αναφέρω σε ό,τι αφορά τα επιτεύγματα της Ελληνικής Προεδρίας. Το πρώτο είναι τα διευρωπαϊκά δίκτυα, που είναι μία πάρα πολύ σημαντική κίνηση που ξεκίνησε από τον Πρόεδρο της Ευρωπαϊκής Επιτροπής, τον κ. Ντελόρ, και η οποία αποδίδει για τη Χώρα μας, στο μέτρο, που δύο από τα έντεκα μεγάλα έργα μεταφορών είναι έργα αποκλειστικά ελληνικού ενδιαφέροντος. Και αναφέρομαι στην Εγνατία οδό και στον άξονα Πάτρα- Αθήνα- Θεσσαλονίκη και Ελληνοβουλγαρικά σύνο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πίσης από τα έργα της ενέργειας έχουμε δύο σημαντικά έργα που αφορούν την Ελλάδα και είναι η ηλεκτρική ζεύξη Ιταλίας-Ελλάδος και ο αγωγός φυσικού αερίου. Αλλά και στο μέτωπο των μικρομεσαίων επιχειρήσεων η συμβολή της Ελληνικής Προεδρίας υπήρξε σημαντική και με την επιδότηση του επιτοκίου χορηγήσεων στις μικρομεσαίες επιχειρήσεις, αλλά και με κάποιους νέους θεσμούς πολύ σημαντικούς, οι οποίοι αφορούν τις μικρομεσαίες επιχειρήσεις και αυτοί κυρίως είναι ο Ευρωπαϊκός Συνεταιρισμός και το Σύστημα Εγγυήσεως Καταθέσεων. Αυτά είναι σημαντικά επιτεύγματα, τα οποία συνετέλεσαν στο να αποσπάσει η Ελλάδα πολύ κολακευτικά σχόλια από τον Πρόεδρο της Ευρωπαϊκής Επιτροπής τον κ. Ντελόρ στο τέλος της Προεδρίας, για τη σημαντική συμβολή της σ' αυτήν την υπόθεση της προώθησης της οικονομικής και νομισματικής ενοποί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το βασικό θέμα της σημερινής συζητήσεως που ασφαλώς είναι το Πρόγραμμα Σύγκλισης. Θα πρέπει κατ' αρχήν να επισημάνουμε, ότι τα τελευταία 15 χρόνια σημειώθηκαν θεμελιώδεις μεταβολές στον τρόπο λειτουργίας της ελληνικής οικονομίας. Έχει τεθεί τέρμα στον προστατευτισμό, στον κρατικό παρεμβατισμό της δεκαετίας του 1950-1960 και σήμερα είτε το θέλουμε είτε όχι, η ελληνική οικονομία είναι εκτεθειμένη στο διεθνή ανταγω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νέα αυτά δεδομένα αποτελούν μια πρόκληση για τη Χώρα μας, πρόκληση στην οποία μπορεί να ανταποκριθεί μόνο μέσα στα πλαίσια της Ενωμένης Ευρώπης. Και στα πλαίσια της Ενωμένης Ευρώπης υπάρχει ένας μονόδρομος ο οποίος είναι η συμμετοχή μας στην οικονομική και νομισματική ένωση. Δεν υπάρχουν άλλες λύσεις. Αυτό αποδεικνύεται από το απλό γεγονός, ότι δεν υπάρχει ούτε μια χώρα στην Ευρώπη σήμερα που να μην επιδιώκει με τον τρόπο της και με τους δικούς της ρυθμούς να συμμετάσχει σ' αυτήν την πορεία της Ευρωπαϊκής ενοποί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ν Πρόεδρος του Συμβουλίου ΕΚΟΦΙΝ είχα την τιμή να προεδρεύσω σε μια συνέλευση όπου μετείχαν εκπρόσωποι της Βουλγαρίας, της Ρουμανίας και άλλων χωρών που είχαν ως καθεστώς τον υπαρκτό σοσιαλισμό. Και πραγματικά όλες οι κυβερνήσεις με μια φωνή είχαν ένα βασικό αίτημα: Να επιταχυνθούν οι ρυθμοί εντάξεώς τους μέσα στην Ενωμένη Ευρώπη, στην οικονομική και νομισματική ένωση. Αργότερα θα σχολιάσω κάποια στοιχεία της ομιλίας της κας Παπαρήγα, απλώς για να δείξω ότι είναι η μόνη στην Ευρώπη, αν όχι και σε όλο τον κόσμο, που συντηρεί αυτές τις απόψεις για κάποιους άλλους δρόμους, οι οποίοι οδηγούν στην ευημερία. Δυστυχώς δεν υπάρχουν τέτοιοι δρόμοι. Αυτός ο στόχος είναι μονόδρομος. Ασφαλώς υπάρχουν πολλά μονοπάτια για να κατευθυνθεί κάποιος σ' αυτόν το στόχο, αλλά η ουσία είναι ότι η συμμετοχή της Χώρας μας στην Ευρωπαϊκή Ένωση είναι ένας εθνικός στόχος που δε νομίζω ότι μπορεί να επιδεχθεί πολλές αμφισβη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η συμμετοχή μας στην Ευρωπαϊκή Ένωση συνοψίζεται στη σύγκλιση. Και όταν λέμε σύγκλιση εννοούμε σύγκλιση με δύο όψεις, πραγματική και ονομαστική. Είναι αυτονόητο, ότι μια Χώρα σαν την Ελλάδα μπορεί και πρέπει να έχει σαν βασικό στόχο την πραγματική σύγκλιση. Είμαστε από τις φτωχότερες χώρες. Μετά την αναθεώρηση των εθνικών λογαριασμών έχουμε ξεπεράσει την Πορτογαλία. Το λέω αυτό για να μη θεωρηθεί ότι είμαστε ουραγοί. Είμαστε όμως κάτω από τον ευρωπαϊκό μέσο όρο. Και ο βασικός στόχος της διαδικασίας συγκλίσεως είναι να πλησιάσουμε το βιοτικό επίπεδο, τα επίπεδα παραγωγής και παραγωγικότητος των εταίρων μας σ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είναι εξίσου αυτονόητο, ότι αυτή η πραγματική σύγκλιση προϋποθέτει, είτε μας αρέσει είτε όχι, τον περιορισμό των ελλειμμάτων του πληθωρισμού και των επιτοκίων, δηλαδή την ονομαστική σύγκλιση, για να εξοικονομηθούν πόροι για επενδύσεις, για κοινωνικές παροχές και για μια σειρά άλλες διαδικασίες, οι οποίες θα στηρίξουν την αναπτυξιακή πορεία, την πορεία της πραγματικής σύγκλισης. Μόνο αν πετύχουμε την ονομαστική σύγκλιση θα μπορούμε να είμαστε ασφαλείς, ότι η πορεία της ανάπτυξης θα είναι σταθερή, θα έχει μονιμότητα και θα μπορεί να καταλήξει σε 5-10 χρόνια σε ένα πραγματικό ανώτερο επίπεδο ευημερίας απ' αυτό που έχει σήμερα ο Ελληνικός Λαός στο σύνολό του και ιδιαίτερα οι μισθωτοί, οι εργαζόμενοι και οι αγρότες, οι οποίοι σήμερα διαβιούν πολύ χειρότερα από τους αντίστοιχους Ευρωπαί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από 5 εβδομάδες η ελληνική Κυβέρνηση υπέβαλε το αναθεωρημένο Πρόγραμμα Σύγκλισης σ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ύο είναι τα βασικά χαρακτηριστικά αυτού του προγράμματος. Και θα έλθω στο θέμα της συζήτησης ή της υπάρξεως ή ανυπαρξίας διαλόγου, για το πρόγραμμ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έχουμε συνείδηση το τι υποβάλλουμε. Αυτό που υποβάλλουμε δεν είναι ένα πενταετές πρόγραμμα οικονομικής ανάπτυξης. Είναι πρόγραμμα σύγκλισης της οικονομίας μας προς την Ευρωπαϊκή Ένωση, το οποίο έχει δύο βασικά χαρακτηριστικά. Το πρώτο είναι τα αριθμητικά δεδομένα, οι προβολές των αριθμών. Και εκεί, πέρα από όλα όσα λέγονται και από τους διάφορους αγορητές, δεν υπάρχουν πολλά περιθώρια ελιγμών. Όταν συγκλίνεις σε κάποιους στόχους, μέσα σε μία πενταετία, είτε φτάσεις στους στόχους αυτούς το 1997 ή το 1998 ή το 1999, ο δρόμος είναι περίπου ο ίδιος, η εξέλιξη των αριθμών είναι λίγο πολύ δεδο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δεν διεκδικούμε το αλάθητο. Δεν λέμε ότι αυτός είναι ο μόνος δρόμος, ή δεν θα μπορούσε να υπάρξει κάποιος καλύτερος ή ταχύτερος. Όλα αυτά είναι δυνατά. Αλλά να είστε βέβαιοι, κυρίες και κύριοι συνάδελφοι, ότι οι αποκλίσεις μεταξύ μας σε ό,τι αφορά τους αριθμητικούς στόχους είναι οριακές αποκλίσεις. Γιατί μιλάμε για υποδείγματα οικονομικά, για κάποιες υποθέσεις πολιτικής οι οποίες δεν μπορούν να διαφέρουν σε ό,τι αφορά το σημείο εκκίνησης. Η αριθμητική πορεία είναι λίγο πολύ δεδομένη. Άρα το πρώτο στοιχείο του Προγράμματος Σύγκλισης είναι κάποια αριθμητικά δεδομένα, κάποιες προβολές αριθ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στοιχείο είναι το εξής: Είναι, πολύ απλά, η επιβεβαίωση ενός πλαισίου πολιτικής που εφαρμόζει η Κυβέρνησή μας ασκώντας τη λαϊκή εντολή του Οκτωβρίου τ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νομίζω ότι θα εκπλαγείτε αν πω, ως Υπουργός Εθνικής Οικονομίας, ότι οι βασικοί άξονες της οικονομικής πολιτικής που εφαρμόζει η Κυβέρνηση του ΠΑ.ΣΟ.Κ. δεν μπορούν να αλλάξουν. Γιατί αυτοί οι άξονες έχουν αποφασισθεί από τον Ελληνικό Λαό. Αυτοί οι άξονες είναι άξονες μιας τετραετίας και ασφαλώς στους άξονες αυτούς δεν μπορούμε να παρεκκλί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το πω αλλιώς: Είναι αδιαπραγμάτευτοι, γιατί λειτουργούμε βάσει της λαϊκής εντολής. Αλλά ασφαλώς ο τρόπος με τον οποίον εφαρμόζονται αυτές οι πολιτικές, τα συγκεκριμένα μέτρα τα οποία θα πάρουμε, οι ρυθμοί με τους οποίους εφαρμόζονται αυτές οι πολιτικές, όλα αυτά ασφαλώς είναι αντικείμενα δημιουργικού διαλόγου. Και αυτό είναι το πνεύμα στο οποίο ο κύριος Πρωθυπουργός ζήτησε και τη δική σας συμβολ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ζήτησε ασφαλώς να μας ζητήσετε να ανατρέψουμε τη φιλοσοφία μας, να ανατρέψουμε το πρόγραμμά μας, να παραβιάσουμε τη λαϊκή εντολή. Δεν είναι δυνατόν αυτό. Αυτό είναι αδύνατον. Αυτό που απλώς ζήτησε είναι να μας βοηθήσετε να εφαρμόσουμε πολιτικές με τις οποίες δεν έχετε μείζονες αντιρρήσεις, να τις εφαρμόσουμε αποτελεσματικότερα, δικαιότερα, ταχύτερα, ή όπως αλλιώς θέλετε. Δε σας ζήτησε να ανατρέψουμε το πρόγραμμά μας το οποίο είναι αδύνατο, διότι λειτουργούμε με βάση τη λαϊκή εν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ποιο άλλο σημείο είναι το εξής: Αναφέρει το Πρόγραμμα Σύγκλισης μια σειρά από μέτρα που έχουν ληφθεί ή πρόκειται να ληφθούν. Τα μέτρα αυτά έχουν ήδη αποτελέσει αντικείμενο εκτεταμένου κοινωνικού και κοινοβουλευτικού διαλόγου. Το φορολογικό νομοσχέδιο δεν αποτέλεσε αντικείμενο διαλόγου κοινωνικού και κοινοβουλευτικού ευρύτατου; Ψηφίστηκε ποτέ φορολογικό νομοσχέδιο από την Ελληνική Βουλή, το οποίο να πέρασε από τέτοιες εξαντλητικές διαδικασίες διαλόγου και, στο μέτρο του εφικτού, συναίνε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αναπτυξιακό νομοσχέδιο το οποίο θα έλθει στις 2 Αυγούστου, όπως με πληροφόρησε ο Πρόεδρος του Σώματος, δεν έχει αποτελέσει αντικείμενο εκτεταμένου κοινωνικού διαλόγου επί σειρά μηνών; Και δεν θα αποτελέσει επίσης αντικείμενο κοινοβουλευτικού διαλό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γνωρίζετε, ότι τόσο το φορολογικό νομοσχέδιο όσο και το αναπτυξιακό νομοσχέδιο αποτελούν τους δύο πυλώνες, στους οποίους στηρίζεται το Πρόγραμμα Σύγκλισης. Άρα δεν ισχύει, ότι δε δεχόμαστε διάλογο. Διάλογος έγινε, γίνεται και θα γίνει. Και η εφαρμογή του Προγράμματος Σύγκλισης είναι μια συνεχής διαδικασία η οποία θα τρέξει για πολύ χρόνο ακόμα. Και ασφαλώς -και εγώ επαναλαμβάνω και από τη δική μου σκοπιά- είμαστε ανοικτοί σε προτάσεις, σε αντιπροτάσεις, σε διορθώσεις. Διότι οι πολιτικές, όταν εξαγγέλλονται και εφαρμόζονται, δεν είναι ιερές πολιτικές. Ασφαλώς η Αντιπολίτευση και το Κ.Κ.Ε. και η Πολιτική Άνοιξη, και η Αξιωματική Αντιπολίτευση θα έχουν προτάσεις να εισφέρουν σε σημεία ασφαλώς στα οποία δεν έχουν απόλυτες διαφωνίες. Εκεί όπου υπάρχουν δογματικές διαφωνίες, ο καθένας τραβάει τη γραμμή του. Αλλά είμαι βέβαιος, ότι υπάρχουν σημεία τα οποία μπορούν να επιτευχθούν συναινέσεις, μπορούμε εμείς να διορθώσουμε την πορεία μας. Γι' αυτό σας κάλεσε ο κύριος Πρωθυπουργός σ' αυτόν το διάλογο και στους διάλογους που θα ακολουθήσουν, είτε εδώ είτε σε άλλα β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υποβάλαμε αναθεωρημένο Πρόγραμμα Σύγκλισης. Και αυτό εξηγήθηκε πιστεύω επαρκ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ώτος λόγος είναι φανερός και δεν θέλω να δυσαρεστήσω τον αγαπητό κ. Μάνο, ο οποίος δεν νομίζω ότι με ακούει, εάν θυμίσω τις τεράστιες αποκλίσεις του προγράμματός του τον πρώτο χρόνο εφαρμογής, τα 1200 δισ., περίπου 6,5 μονάδες του ΑΕΠ στο έλλειμμα του κρατικού Προϋπολογισμού, αυτό που είχα την ευκαιρία να επισημάνω στον αγαπητό και αξιότιμο Πρόεδρο της Νέας Δημοκρατίας για το 0% ανάπτυξη, όταν στον πρώτο χρόνο προεβλέπετο 2%. Ας αφήσουμε τα επόμενα χρόνια. Όταν ξεκινάτε με 0% αντί 2% στον πρώτο χρόνο εφαρμογής του προγράμματος, τι αξία έχουν οι επόμενοι αριθμοί; Με τέτοιους ρυθμούς αποκλίσεων, νομίζω ότι θα είχατε πολύ μεγάλες απογοητεύσεις στα χρόνια που θα έρχονταν, εάν είχατε την ευκαιρία να εφαρμόσετε το δικό σας πρόγραμμα. Άρα αυτές οι αποκλίσεις ήταν ο πρώτος λόγος ο οποίος μας ανάγκασε να υποβάλουμε την αναθεώρηση του Προγράμματος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δεύτερος λόγος είναι εξίσου προφανής, θα ίσχυε ούτως ή άλλως, άσχετα από αποκλίσεις, να αποτυπώσουμε τη δική μας οικονομική φιλοσοφία, τη δική μας οικονομική πολιτική, το οποίο κάναμε με το κείμενο που υποβάλαμε πριν από ενάμιση μ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ε ό,τι αφορά το κείμενο το ίδιο και τη λογική του. Το πρώτο που θέλω να σημειώσω είναι το εξής: Το κείμενο έχει δύο υποπεριόδους, δύο τμήματα. Το πρώτο τμήμα του προγράμματος αφορά την περίοδο φέτος 1994 με 1996. Το δεύτερο 1997 και 1999. Ποια είναι τα χαρακτηριστικά της πρώτης περιόδου. Στην πρώτη περίοδο, αγαπητοί συνάδελφοι,- και εδώ ακριβώς έγκειται η δυσκολία της σύγκλισης προς την Ευρωπαϊκή Ένωση- προέχει η δημοσιονομική εξυγίανση, η δημοσιονομική προσαρμογή, η μείωση του ελλείμματος, η σταθεροποίηση του χρέους. Γι' αυτό το λόγο, επειδή έχουμε μεγάλα χρέη, μεγάλα ελλείμματα και κατ' επέκταση υψηλά επιτόκια, δυστυχώς, δυστυχέστατα, δεν μπορούμε να έχουμε την πρώτη περίοδο, ρεαλιστικά, υψηλούς ρυθμούς ανάπτυξης. Όποιος εξ υμών έχει κάποια λαμπρή ιδέα να εισφέρει, είμαι έτοιμος να την ακούσω. Αλλά, έχουμε να πουλήσουμε τόσα έντοκα γραμμάτια κάθε μήνα, τα οποία ασφαλώς δεν είναι δικά μας χρέη. Τώρα λήγουν τα δάνεια εξυγίανσης της κυβερνήσεως της Νέας Δημοκρατίας. Τώρα λήγουν τα έντοκα γραμμάτια που εκδόθηκαν πέρσι τέτοια εποχή. Ο δανεισμός του Δημοσίου, όπως γνωρίζετε, γίνεται σε ετήσια βάση. Τώρα λήγουν τα χρέη της Νέας Δημοκρατίας. Αυτό για το οποίο μας κατηγορεί ο κ. Έβερτ δεν νομίζω ότι έχει δικαίωμα να το κάνει, με όλον το σεβασμό που έχω στο αξίωμά του και στην κοινοβουλευτική του ιδιότητα, διότι τα χρέη τα οποία πληρώνουμε τώρα, οι πράγματι μεγάλες δανειακές ανάγκες των επομένων μηνών, είναι μαθηματική απόλυτη απόρροια των δικών σας χρεών και της δικής σας δημοσιονομικής πολιτικής. Δεν είναι δικά μας χρέη. Εμείς πληρώνουμε τώρα τα χρέη της Νέας Δημοκρατίας και μας ζητάτε και τα ρέστα ας μου επιτραπεί αυτή η έκφραση. Όταν λοιπόν έχουμε αυτά τα χρέη και αυτά τα ελλείμματα και δυστυχώς τα δάνεια εξυγίανσης επεκτείνονται και το 1995, ασφαλώς έχουμε σχετικώς υψηλά επιτόκια και ασφαλώς δεν μπορεί η οικονομία να κινηθεί με ταχύτερους ρυθμούς. Γι' αυτό προεξάρχουσα πολιτική στην πρώτη περίοδο, είναι η δημοσιονομική εξυγίανση, με αποτέλεσμα το έλλειμμα να πέφτει κατά 5,5 μονάδες στη διάρκεια αυτής της 4ετίας 1994-1996, ο πληθωρισμός κατά περίπου 4,5 μονάδες επίσης και να σταθεροποιείται το 1996 ο λόγος του χρέους προς το ΑΕ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ινητήριες δυνάμεις σε αυτήν την περίοδο για ανάπτυξη -και εδώ είμαστε τυχεροί- είναι οι δημόσιες επενδύσεις λόγω του πακέτου Ντελόρ και είναι και οι εξαγωγές λόγω ανάκαμψης της παγκόσμιας οικονομίας και της Ευρωπαϊκής και λόγω του ανοίγματος των Βαλκανίων. Αυτοί είναι οι παράγοντες που μας επιτρέπουν, παρά την αυστηρή δημοσιονομική πολιτική, παρά την αυστηρότητα στη μακροοικονομική μας πολιτική, να μπορούμε να πετύχουμε και αυτούς ακόμα τους σχετικά χαμηλούς πράγματι ρυθμούς ανάπτυξης στην πρώτη αυτή φάση του Προγράμματος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τώρα στη δεύτερη φάση που είναι το 1997 -1999. Εκεί πραγματικά απογειώνεται το ΑΕΠ, επιταχύνονται οι ρυθμοί ανάπτυξης, γιατί στην πρώτη φάση νοικοκυρέψαμε το μαγαζί, μειώσαμε τα ελλείμματα, ελέγξαμε τα χρέη, πέφτει ο πληθωρισμός και έτσι πέφτουν και τα επιτόκια και μαζί με την πτώση των επιτοκίων κινητοποιούνται οι ιδιωτικές επενδύσεις που εκ των πραγμάτων δεν μπορεί να είναι πολύ υψηλές στην πρώτη περίοδο και προστίθενται στο πακέτο Ντελόρ και τις εξαγωγές και λειτουργούν σαν μία ατμομηχανή για την οικονομία, με αποτέλεσμα στο δεύτερο αυτό τμήμα της περιόδου, να υπάρχει μία σύγκλιση πραγματική με την Ευρωπαϊκή Ένωση, γιατί οι ρυθμοί τους οποίους επιτυγχάνουμε είναι της τάξεως του 3% και 3,5% σε πραγματικούς όρους για το ΑΕ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εδώ έχουμε μια πολύ θετική εξέλιξη και αυτή η λογική την οποία εφαρμόζουμε είναι η μόνη λογική που μπορεί να σταθεί απέναντι στην πραγματικότητα. Καμία άλλη λογική, κύριοι συνάδελφοι, δεν ακούστηκε ούτε από τον κ. Έβερτ ούτε από τον κ. Σαμαρά ούτε από την κα Παπαρήγα που να μπορεί να αλλάξει την οικονομική αυτή λογική. Δυστυχώς, είμαστε μια Χώρα με μεγάλα χρέη και με μεγάλα ελλείμματα έως ότου λύσουμε το πρόβλημα αυτό. Και είναι το αντικείμενο της πολιτικής μας τα επόμενα δύο χρόνια. Δυστυχώς δεν μπορούμε να ανακάμψουμε με ταχύτερους ρυθμούς. Ευτυχώς, που επιτυγχάνουμε και τους ρυθμούς τους οποίους έχουμε, γιατί είμαστε σχετικά τυχεροί με το πακέτο Ντελόρ και σ' ό,τι αφορά τις δημόσιες επενδύσεις και τις εξαγωγές μας που συνδέονται και με την γενικότερη εξέλιξη της διεθνούς οικονομίας, της ευρωπαϊκής οικονομίας και το άνοιγμα των Βαλκανίων και της ανατολικής Ευρώπης. Και αυτές ακριβώς οι συγκυρίες μας επιτρέπουν να συνδυάσουμε, στο μέτρο του δυνατού, την σταθεροποίηση με την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σχοληθώ για λίγο με τις κριτικές που άσκησε ο κ. Έβερτ. Κατά την συνήθειά του ανέφερε αριθμούς, οι οποίοι ποτέ δεν έχουν σχέση με την πραγματικότητα. Λυπάμαι που το λέω αυτό, αλλά είναι η πολλοστή φορά που ακούω να πετάει νούμερα, για τα οποία όταν θα έλθει η στιγμή της αλήθειας θα λυπάται που τα ανέφε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για πληθωρισμό 13% στο τέλος του χρόνου. Το μόνο που έχω να πω είναι ότι κανείς διεθνής οικονομικός οργανισμός, ούτε το Διεθνές Νομισματικό Ταμείο ούτε η Ευρωπαϊκή Ένωση ούτε ο ΟΟΣΑ, δεν υιοθετούν τον αριθμό αυτό. Και οι τρεις αυτοί οργανισμοί δέχονται την πρόβλεψη της ελληνικής Κυβέρνησης, ότι ο πληθωρισμός θα κλείσει με έναν ρυθμό που θα βρίσκεται μεταξύ του 10,5% και του 11%. Στο Πρόγραμμα Σύγκλισης αναφέρουμε 10,8%. Εδώ θα είμαστε, θα το ελέγξουμε το Δεκέμβριο αυτού του χρόνου, όταν θα συζητάμε τον Προϋπολογ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έφερε επίσης για απόκλιση του προϋπολογισμού 700 δισ. Και εδώ πέφτει τραγικά έξω. Είχαμε την ευκαιρία στην προηγούμενη συζήτηση για την οικονομία να ερωτηθώ πώς πάει ο προϋπολογισμός. Σήμερα, κυρίες και κύριοι συνάδελφοι, είχαμε τα τελευταία στοιχεία για την πορεία του προϋπολογισμού. Αυτό που μπορώ να σας πω είναι το εξής: Tο πρώτο είναι, ότι η υστέρηση των εσόδων περιορίζεται σε όση πραγματοποιήθηκε το πρώτο τετράμηνο του χρόνου αυτού, που πράγματι οι ρυθμοί ήταν χαμηλότεροι των προβλεπομένων. Από το Μάιο και μετά, οι ρυθμοί ανόδου έχουν ανακάμψει, υπερβαίνουν το μέσο ετήσιο ρυθμό και στο τέλος του χρόνου θα υπάρχει μια μικρή υστέρηση εσόδων που θα αναλογεί στις απώλειες του πρώτου τετραμήνου. Από την άλλη όμως πλευρά οι πρωτογενείς δαπάνες του προϋπολογισμού κινούνται κάτω του προϋπολογισθέντος στόχου. Άρα θα έχουμε εξοικονόμηση δαπανών σε σχέση με το στόχο, χάρη στην πολιτική εξοικονόμησης και νοικοκυρέματος που εφαρμόζουμε στο δημόσιο τομέα. Οι δαπάνες τόκων θα υπολείπονται των αναγραφομένων αριθμών, γιατί υποτιμήθηκε το δολάριο και έχουν πέσει οι πληρωμές τόκων σε συνάλλαγμα. Άρα, αν θέλετε, είμαστε τυχεροί και έχουμε μια εξοικονόμηση από κει. Και επί πλέον έχουμε τα έσοδα από τις μετοχοποιήσεις του ΟΤΕ και της Δημόσιας Επιχείρησης Πετρελαίου, οι οποίες θα μας επιτρέψουν στο τέλος του έτους να μην εμφανίσουμε ουσιαστικά απόκλιση στο έλλειμμα του κρατικού Προϋπολογισμού, συνεκτιμωμένων όλων αυτών των παραγόντων. Μικρή υστέρηση στα έσοδα, εξοικονόμηση στις πρωτογενείς δαπάνες, εξοικονόμηση στις δαπάνες τόκων και έσοδα από τη μετοχοποίηση, είναι μια πολύ θετική εικόνα η οποία τώρα προβάλλεται στους διεθνείς οργανισμούς. Και είχα την ευκαιρία να την αναφέρω και στο γενικό διευθυντή του Διεθνούς Νομισματικού Ταμείου τον κ. Candessus, ο οποίος πραγματικά εξέφρασε μια ευχάριστη έκπληξη για την θετική πορεία την οποία παίρνουν τα δημόσια οικονομικά μας στην διάρκεια του 1994. Διότι εδώ θα αναφέρω, αγαπητοί συνάδελφοι, ότι πράγματι με τους διεθνείς οργανισμούς προσκρούουμε σε ένα τοίχο δυσπιστίας. Υπάρχει ένα έλλειμμα αξιοπιστίας, αν λάβει κανείς υπόψη του τα προγράμματα εξυγίανσης, προσαρμογής, σύγκλισης των προηγουμένων 3,5 ετών, αρκεί να αναφέρω ότι εδώ στο πρόγραμμα το δικό σας, εξυγίανσης δημοσιονομικής, του κ. Παλαιοκρασσά του 1991 είχατε προβλέψει, για παράδειγμα, για το '93 ένα έλλειμμα του κρατικού Προϋπολογισμού μόλις 3% του ΑΕΠ και τελικά προέκυψε κάτι κοντά στο 13% του ΑΕ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ές τις τεράστιες αποκλίσεις, και τότε και με τον κ. Μάνο, ασφαλώς υπάρχει ένα πρόβλημα σε ό,τι αφορά την εμπιστοσύνη των διεθνών οργανισμών στις ελληνικές κυβερνήσεις εν γένει, διότι δεν κάνουν διαχωρισμό κομμάτων. Λένε, η Ελλάς δεσμεύτηκε και παραβίασε. Αυτό είναι ένα πρόβλημα το οποίο θα παρακαλούσα να λάβετε υπόψη σας. Έπρεπε και ο Αρχηγός της Αξιωματικής Αντιπολίτευσης να είναι περισσότερο προσεκτικός στην κριτική του, διότι όταν κάνει την κριτική αυτή, τότε δίνει τροφή σ' αυτό το κλίμα δυσπιστίας, για το οποίο κυρίως εσείς είστε υπεύθυνοι, αγαπητοί συνάδελφοι της Νέας Δημοκρατίας. Και δεν κάνετε καλό, ούτε στην Ελλάδα ούτε στην ελληνική οικονομία με το να επιμένετε σε μία τέτοια κινδυν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άλλα στοιχεία, τα οποία ανέφερε ο Αρχηγός της Νέας Δημοκρατίας, το μόνο που θα σχολιάσω είναι το θέμα της απόκλισης. Απόκλιση δεν υπάρχει. Απόκλιση ή σχετικά χαμηλοί ρυθμοί ανάπτυξης, όπως είπα, είναι για φέτος και του χρόνου, που είμαστε δέσμιοι του μεγάλου χρέους και του μεγάλου ελλείμματος. Μόλις λύσουμε το πρόβλημα αυτό -και όπως σας είπα τα δημόσια οικονομικά εξελίσσονται καλά και θα είμαστε εδώ το Δεκέμβριο για να το επιβεβαιώσουμε- η ελληνική οικονομία μπορεί να απογειωθεί. Και θα απογειωθεί, αγαπητοί συνάδελφοι, διότι το αναπτυξιακό δυναμικό της ελληνικής οικονομίας είναι σήμερα πολύ στερεό και πολύ ισχυ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πολύ χρόνο να απαντήσω σ' αυτά που είπε η κα Παπαρήγα, ένα προς ένα. Το μόνο που θα την παρακαλέσω να λάβει υπόψη της είναι αυτό που είπα προηγουμένως, δηλαδή ότι είστε η μόνη πολιτικός -προβεβλημένη, θα έλεγα, στον ευρωπαϊκό χώρο- που υποστηρίζετε αυτά τα οποία υποστηρίζετε. Υποστηρίζετε μία οικονομία με κρατισμό, με κεντρικό προγραμματισμό, με προστατευτισμό -τον οποίο αναφέρατε- και με παροχές και μάλιστα δωρεάν παροχές, για όλες τις κοινωνικές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α Παπαρήγα, δεν υπάρχουν λεφτά. Πιστέψτε με. Θα μπορούσα να συμφωνήσω μαζί σας, αν ξεκινάγαμε με μία χώρα με μηδέν χρέος και μηδέν έλλειμμα. Τότε, θα σας έλεγα, χαλάλι, να πάνε και 100 και 200 και 500 δισ. προς κάποιες κατευθύνσεις. Όταν όμως ξεκινάμε με έλλειμμα φέτος 2,5 τρις. δρχ., θέλετε να το αυξήσουμε; Και αν εξοικονομήσουμε πόρους, πατάσσοντας τη φοροδιαφυγή, φορολογώντας τους πλουσίους ή όποιους άλλους θέλετε, νομίζετε ότι θα περισσέψουν χρήματα για παροχές τώρα, ή θα εξοικονομήσουμε χρήματα για να ξεπληρώσουμε τα παλαιά χρέη; Ή μήπως πιστεύετε, ότι θα βρεθεί κάποιος άλλος που θα ξεπληρώσει τα χρέη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υπάρχει ενότητα στην ιστορία αυτού του Έθνους. Άσχετα ποιος κυβερνάει -η Νέα Δημοκρατία, το ΠΑ.ΣΟ.Κ., εσείς- όταν υπάρχουν χρέη, πρέπει να ξεπληρώνονται. Επαναλαμβάνω, ότι αυτό πρέπει να γίνει άσχετα και ανεξάρτητα από το ποιος τα δημιούργησε. Μπορεί να είχε δημιουργήσει τα χρέη η χούντα. Εμείς, μια δημοκρατική Κυβέρνηση, είμαστε υποχρεωμένοι να πληρώσουμε τα χρέη αυτά. Και αν επιδιώκουμε ν' αυξήσουμε τα φορολογικά έσοδα, υπάρχουν χίλιοι τρόποι. Αυτούς επιδιώκουμε και θέλουμε και τη δική σας συμβολή σ' αυτό, ώστε να αυξήσουμε τα φορολογικά έσ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ς στόχος μας τούτη την ώρα είναι να ξεπληρώσουμε τα χρέη και να μειώσουμε τα ελλείμματα για να αποκτήσουμε πόρους και να πραγματοποιήσουμε όλες τις δαπάνες που θέλετε, τις κοινωνικές, τις αναπτυξιακές. Αυτό είναι το κύριο πρόβλημα της ελληνικής οικονομίας και όποιος το παραβλέπει, φοβάμαι ότι είναι ανεύθυνος πολιτικός. Ο υπεύθυνος πολιτικός πρέπει να έχει το θάρρος να λέει την αλήθεια στο Λαό. Εμείς, σαν Κυβέρνηση, ο κύριος Πρωθυπουργός, ως Πρόεδρος της Κυβερνήσεως και εγώ, ως Υπουργός Εθνικής Οικονομίας, λέμε την αλήθεια στο Λαό. Δεν υπάρχουν περιθώρια τώρα για νέες παροχές. Τώρα είναι μία περίοδος αυτοσυγκράτησης, μία περίοδος περισυλλογής για να μπορέσουμε να ξεκινήσουμε με νέο δυναμισμό, με νέα πνοή για ένα καλύτερο πραγματικά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πολύ σύντομα να επισημάνω τους θετικούς παράγοντες που λειτουργούν στην ελληνική οικονομία. Μάλλον πρέπει να επαναλάβω κάτι που είχα πει από το ίδιο αυτό Βήμα, αλλά πιστεύω, ότι είναι χρήσιμο να επαναλαμβάνεται, διότι πρέπει να περνάει και ένα κλίμα αισιοδοξίας για το εθνικό μας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είπα και προηγουμένως, υπάρχουν κάποιες εξωγενείς συγκυρίες, οι οποίες μας ευνοούν. Το πακέτο Ντελόρ το ανέφερα. Η παγκόσμια και ευρωπαϊκή ανάκαμψη είναι ένα δεύτερο στοιχείο. Το τρίτο στοιχείο είναι τα Βαλκάνια και η Ανατολική Ευρώπη, το άνοιγμα των επιχειρήσεών μας στο χώρο αυτό. Αποκτούμε και πάλι μία ευρύτερη οικονομική ενδοχώρα. Αυτά είναι σημαντικά στοιχεία τα οποία μας επιτρέπουν να συνδυάσουμε τη σταθεροποίηση με την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όμως, κυρίες και κύριοι συνάδελφοι και κάποιες ενδογενείς μεταβολές, που ίσως είναι ακόμη περισσότερο σημαντικές. Υπάρχει ένα πρωτόγνωρο κλίμα συναίνεσης στο εργασιακό χώρο. Υπάρχει ένα νέο κλίμα στη νέα γενιά. Αναφέρθηκε κάποιος ομιλητής -δεν θυμάμαι ποιος- στο πρόγραμμα εξυγίανσης της Ολυμπιακής Αεροπ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ντακόσια δισεκατομμύρια έχει φορτωθεί ο Ελληνικός Λαός με διάφορες κυβερνήσεις από την Ολυμπιακή Αεροπορία. Τώρα τα χαρίζει ο Ελληνικός Λαός στην Ολυμπιακή Αεροπορία έναντι κάποιου σκληρού πράγματι προγράμματος εξυγίανσης, στο οποίο συνήνεσαν στη μεγάλη πλειοψηφία τους οι εργαζόμεν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ένα νέο κλίμα στον εργασιακό χώρο που ήταν άγνωστο πριν από πέντε, δέκα ή είκοσι χρόνια. Και στη νέα γενιά υπάρχει αντίστοιχα μια έφεση για μάθηση και γνώση που δεν υπήρχε στα προηγούμεν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ς δεύτερος σημαντικός παράγοντας είναι το νέο κλίμα στον επιχειρησιακό χώρο. Βλέπουμε νέους επιχειρηματίες, νέες επιχειρήσεις να αναλαμβάνουν για πρώτη φορά κινδύνους, να μη στήνονται ουρά στα Υπουργεία Εθνικής Οικονομίας και Βιομηχανίας ζητώντας συνεχώς επιδοτήσεις, να ρισκάρουν τα χρήματά τους και να κερδίζουν και να συνεργάζονται με τους εργαζόμενους και να προχωρούν σε καινοτομίες στο χώρο τους. Είναι μια πολύ σημαντική αλλαγή που αναδεικνύει κι ένα νέο δυναμισμό στην ελληνική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είναι το ίδιο το γεγονός της εκθέσεως της ελληνικής οικονομίας, της εκθέσεώς της στον ανταγωνισμό. Θέλω να θυμίσω, αγαπητοί συνάδελφοι, ότι αν πάρει κανείς το Ελληνικό Έθνος στη μεγάλη ιστορική του διαδρομή, θα δει ότι εμείς οι Έλληνες προκόψαμε πάντοτε στο ελεύθερο πεδίο του ανταγωνισμού. Ποτέ με προστασίες, ρυθμίσεις και άκρατους παρεμβατισμούς. Προκόψαμε -οι ομογένειες- στο εξωτερικό, στη Μέση Ανατολή, στα Βαλκάνια σε καθεστώς ανταγωνισμού. Το αντέχουμε. Και πιστεύω ότι τώρα που οι διεθνείς συγκυρίες το έφεραν, που η Χώρα μας έχει εκτεθεί στο διεθνή ανταγωνισμό με το άνοιγμα της εσωτερικής ευρωπαϊκ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οράς, με το Γύρο της Ουρουγουάης, με όλες αυτές τις εξελίξεις, πιστεύω ότι αυτές οι εξελίξεις από μόνες τους θα αναδείξουν τα δυναμικά πλεονεκτήματα της ελλη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 όμως και πάνω απ' όλα τα άλλα, πιστεύω ότι αυτό που χρειάζεται αυτή η Χώρα για να προχωρήσει είναι ένα κλίμα κοινωνικής συναίνεσης. Πρέπει να υπάρχει η αίσθηση της δικαιοσύνης στην άσκηση της οικονομικής πολιτικής. Γι' αυτό -κι έχουμε κατηγορηθεί γι' αυτό- η Κυβέρνηση του Πανελλήνιου Σοσιαλιστικού Κινήματος σπαταλάει, θα χρησιμοποιήσω αυτήν την έκφραση, τόσο χρόνο σε διάλογο, σε αναζήτηση συναινέσεων. Δεν το επιτυγχάνουμε πάντοτε, να είμαστε βέβαιοι. Θα πω κάτι που είπα και στη διαρκή οικονομική επιτροπή το πρωί με αφορμή τη συζήτηση του νομοσχεδίου για τη συγκρότηση της οικονομικής και κοινωνι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έχω μια ανοχή από τον κύριο Πρόεδ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Θα έχετε μια ανοχή,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Ευχαριστώ πάρα πολύ, θα ήθελα πέντε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μόνο ευθύνη της Εκτελεστικής Εξουσίας η συναίνεση και η κοινωνική συμφωνία. Είναι συνευθύνη και των ιδίων των κοινωνικών φορέων. Γιατί, όταν δεν υπάρχει μια ευελιξία, όταν δεν υπάρχει μια διάθεση για αμοιβαίες υποχωρήσεις, όταν ο καθένας -ας μου επιτραπεί η έκφραση-στυλώνει τα πόδια του και δεν μετακινείται από τη θέση του, είναι αδύνατο η εκτελεστική εξουσία, η κυβέρνηση να έχει τόση φαντασία να επινοήσει συνθέσεις. Είναι ευθύνη όλων μας. Έχουμε κι εμείς οι πολιτικοί μεγάλες ευθύνες, αλλά έχουν όλοι ευθύνες και οι φορείς έχουν ευθύνες για να συστρατευθούμε σε μια κοινή γραμμή στο μέτρο του δυνα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η Κυβέρνηση του Πανελλήνιου Σοσιαλιστικού Κινήματος, εξαντλούμε όλες τις δυνατότητες, εξαντλούμε όλα τα περιθώρια για να αναζητήσουμε κοινά αποδεκτές λύσεις και να έχουμε συναποφάσεις στο μέτρο του εφικ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ε ό,τι αφορά -επανέρχομαι και κλείνω- στο ίδιο το Πρόγραμμα Σύγκλισης, οι κριτικές που ακούστηκαν είναι αντιφατικές. Υπεραισιόδοξο, απαισιόδοξο, δεν βγάζει κανείς μεγάλη άκρη αν ακούσει όλα όσα λέγ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η αντιφατικότητα των σχολίων και απόψεων επιβεβαιώνει μια απλή αλήθεια. Το πρόγραμμα είναι ρεαλισ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επιτρέψετε να πω, επειδή ίσως έχω τη μεγαλύτερη ευθύνη στη σύνταξη και κατάρτισή του, ότι αυτό για μένα ήταν το κριτήριο που πρυτάνευσε. Να μην προβάλω προς τα έξω, ούτε στον Ελληνικό Λαό ούτε στην Ευρωπαϊκή Ένωση την εικόνα μιας Χώρας που τα θεωρεί όλα απλά και πιστεύει ότι ρυθμοί ανάπτυξης 3% και 4% είναι έτοιμοι και εφικτοί από την αρχή. Είναι ένας δύσκολος δρόμος τον οποίο πρέπει να διανύσουμε με μόχθο, σταθερότητα και συνέπ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ριτήριο όμως του ρεαλισμού είναι αυτό που ίσως κινητοποιήσει περισσότερο τον Ελληνικό Λαό. Γιατί, τι λείπει σήμερα στην Ελλάδα; Έχει χαθεί η εθνική αυτοπεποίθηση. Επειδή αποτυγχάνουμε επί σειρά ετών στην επίτευξη των στόχων μας, πέφτει το ηθικό μας και, όπως τα παιδιά στις εξετάσεις, αποτυγχάνουμε διαρκώς στις νέε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θετα τώρα που για πρώτη φορά ίσως, βγαίνει μία Κυβέρνηση που έχει το θάρρος να θέσει ρεαλιστικούς, εφικτούς στόχους, η μεγάλη πιθανότητα να πετύχουμε τους στόχους θα αναπτερώσει το ηθικό μας και για πρώτη φορά θα εμφανισθούμε τον επόμενο χρόνο και θα πούμε εδώ πετύχαμε αυτό το οποίο υποσχεθήκαμε. Αυτό θα μας δώσει βέβαια νέα δύναμη για να προχωρήσουμε στο μέλλον με καλύτερες προοπ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αναφερθώ για λίγο και στο Κοινοτικό Πλαίσιο Στήριξης που χειρίζεται και ο Υπουργός Αναπληρωτής Εθνικής Οικονομίας κ. Ρωμαίος, ο οποίος το υπέγραψε πριν από μία εβδομάδα περίπου. Είναι πολύ σημαντικό στοιχείο των σχέσεών μας των οικονομικών με την Ευρωπαϊκή Ένωση. Μιλάμε για 5 τρις. δραχμές που θα κατανεμηθούν σε διάφορα έργα μεγάλα, μεσαία και μικρά και θα δημιουργήσουν, κυρίες και κύριοι συνάδελφοι, 45.000 νέες θέσεις εργασίας. Και αν υπολογίσουμε και τις δεύτερες θέσεις που δημιουργούνται, μιλάμε για 100.000 νέες θέσεις εργασίας. Είναι σημαντικό πρόγραμμα, θα τονώσει την ελληνική οικονομία και πιστεύω ότι πράξαμε ορθά να το επαναδιαπραγματευθούμε, για να συναρτηθεί καλύτερα με τη δική μας αναπτυξιακή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κυρίες και κύριοι συνάδελφοι, αποφεύγει τις ακρότητες, τις υπερβολές, είτε στην κατεύθυνση της υπεραισιοδοξίας είτε στην κατεύθυνση της απαισιοδοξίας. Αναζητεί τη μέση οδό, τη χρυσή τομή ώστε να μπορέσει να συνδέσει αντιτιθέμενες προτεραιότητες. Αν στηριχθεί από τις ευρύτερες δυνάμεις της κοινωνίας μας και της οικονομίας μας μπορεί να πετύχει και να οδηγήσει τη Χώρα στο δρόμο της ευημερίας στα πλαίσια της Ενωμένης Ευρώπης. Το έχουμε αυτό ανάγκη όχι μόνο για λόγους οικονομικούς, το έχουμε ανάγκη κατ' εξοχήν για λόγους εθνικούς, γιατί όχι μόνο η ευημερία μας αλλά και η ίδια μας η εθνική ασφάλεια συναρτάται άμεσα με την ένταξη της Χώρας μας στο στενό πυρήνα της Ενωμένης Ευρώπης. Σα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Στέφανος Μά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ΜΑΝΟΣ: Κυρίες και κύριοι συνάδελφοι, παρά τα πολλά που ειπώθηκαν μέχρι τώρα, δεν είμαι βέβαιος ότι όλοι όσοι παρακολουθούν αυτήν τη συζήτηση κατενόησαν πλήρως γιατί πράγμα μιλάμε. Δεν είμαι δηλαδή σίγουρος ότι ένιωσαν πώς αυτά αφορούν τη ζωή μας και το μέλλον μας. Με τη σύμφωνη γνώμη όλων των Ελλήνων ή έστω σχεδόν όλων των Ελλήνων, για να μην ξεχάσω και την παράδοξη αρνητική θέση του ΚΚΕ, η Ελλάδα είναι ισότιμο μέλος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10 εκατ. Έλληνες σε μια Ενωμένη Ευρώπη 346 εκατ. Ευρωπαίων. Κάθε ένας από αυτούς είναι κατά μέσο όρο δύο φορές πλουσιότερος από κάθε Έλληνα. Όταν μιλάμε λοιπόν για Πρόγραμμα Σύγκλισης εννοούμε στην πραγματικότητα ένα πρόγραμμα που θα επιτρέψει να πλησιάσουμε σε ευημερία, σε πλούτο, σε εισόδημα τους άλλος Ευρωπαίους. Μιλάμε δηλαδή για ανάπτυξη, και όχι οποιαδήποτε ανάπτυξη, αλλά ανάπτυξη μεγαλύτερη από αυτήν της Ενωμένης Ευρώπης. Διότι η Ενωμένη Ευρώπη δεν κάθεται να περιμένει πότε εμείς θα την πιάσουμε, αναπτύσσεται με ρυθμό 2% το χρόνο, σε μία προσπάθεια να μην της ξεφύγουν οι Ηνωμένες Πολιτείες και η Ιαπωνία. Για να την πλησιάσουμε λοιπόν πρέπει να βρούμε τη δύναμη και τον τρόπο να αναπτυχθούμε πολύ πιο γρήγορα απ' αυτήν. Αυτό σημαίνει περισσότερο παραγωγή από τον καθένα μας, αλλά και υψηλότερη κατανάλωση από τον καθέν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η αύξηση της παραγωγικότητάς μας και μαζί άνοδος του δικού μας βιοτικού επιπέδου. Πράγμα που παράλληλα σημαίνει μεγαλύτερη οικονομική ασφάλεια και εθνική δύνα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και ο κ. Έβερτ προηγουμένως ότι για να φθάσουμε το 80% του ευρωπαϊκού επιπέδου όχι το 100% θα χρειασθούν 25 ολόκληρα χρόνια αν εμείς διατηρήσουμε ρυθμό ανάπτυξης 4% και η Ευρώπη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κυρίες και κύριοι συνάδελφοι, το 1981 η τότε κυβέρνηση Παπανδρέου είχε θέσει ως στόχο την ανάπτυξη αντί της κατανάλωσης και της αναδιανομής, θα μας έμεναν μόνο 12 χρόνια για να πιάσουμε την Ευρώπη. Στα χρόνια που πέρασαν όμως, αντί να πλησιάσουμε, απομακρυνθήκαμε. Αντίθετα η Πορτογαλία και η Ισπανία που και αυτές ήταν πίσω, πλησίασαν το μέσο όρο της Ευρώπης. Η μικρή Ταϊβάν των 20 εκατ. κατοίκων κατάφερε στα 13 αυτά χρόνια από το τέλος του 80 μέχρι σήμερα να αυξήσει το κατά κεφαλήν της εισόδημα 4,5 φορές, ενώ εμείς δεν μπορέσαμε ούτε καν να το διπλασιάσουμε, παρά τα τεράστια χρηματικά ποσά που πήραμε από την Κοινότητα και που βεβαίως δεν πήρε η Ταϊβά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κάθε φορά που γίνεται συζήτηση για την ανάπτυξη που μόνο με φιλελεύθερη οικονομική πολιτική της αγοράς μπορεί να πραγματοποιηθεί, σπεύδουν οι υπεύθυνοι της στασιμότητας και της μιζέριας να μιλήσουν για την ανάγκη κοινωνικής ευαισθησίας, θέλω να σας αφήσω, κυρίες και κύριοι συνάδελφοι, να σκεφθείτε αν δε θα ήταν πολύ πιο εύκολο να προσφέρει κανείς σήμερα καλύτερη εθνική ασφάλεια, καλύτερη παιδεία, καλύτερες υπηρεσίες υγείας, καλύτερες συγκοινωνίες αν και η Ελλάδα στη δεκαετία του 80 είχε ακολουθήσει αναπτυξιακή πολιτική και είχε τετραπλασιάσει και αυτή το κατά κεφαλήν εισόδημά της. Τότε δεν θα είχαμε πολύ μεγαλύτερη άνεση να προσφέρουμε όλες αυτές τις κοινωνικές παρ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Νέας Δημοκρατίας εξήγησε ήδη με πληρότητα και σαφήνεια τη θέση της Νέας Δημοκρατίας σε ό,τι αφορά το συζητούμενο Πρόγραμμα Σύγκλισης. Είναι πρόγραμμα που στηρίζεται σε σαθρό θεμέλιο, μια και οι παραδοχές για το έτος-βάση το 94 έχουν ήδη ανατραπεί. Τα δημοσιονομικά ελλείμματα, το συνολικό χρέος, τα επιτόκια, ο πληθωρισμός έχουν όλα υποεκτιμηθεί. Αλλά δεν φθάνει αυτό. Και αν ακόμα τα στοιχεία του '94 ήταν σωστά, το πρόγραμμα έτσι όπως είναι, είναι ασαφές, άτολμο, διστακτικό, δειλό. Και δεν μπορούσε να είναι αλλιώς γιατί, όπως και να το κάνουμε, το ΠΑ.ΣΟ.Κ. δεν είναι μόνο θύμα της ιδεολογίας του, αλλά και θύμα της τυχοδιωκτικής πολεμικής που άσκησε κατά της δικής μας Κυβέρνησης. Γιατί πως θα εξηγήσει η Κυβέρνηση στον κομματικό συνδικαλιστή του ΟΤΕ ότι μετεκλογικώς θα σπάσει τη μία μετοχή του ΟΤΕ και θα πουλήσει το 25% και μάλιστα σε ξένα Χρηματιστήρια. Πώς θα εξηγήσει στη ΓΕΝΟΠ-ΔΕΗ ότι θα σπάσει το μονοπώλιο παραγωγής ηλεκτρικής ενέργειας, πώς θα εξηγήσει τους νέους φόρους, πώς θα εξηγήσει τη διατήρηση του πενηντάρικου στη βενζίνη, πώς θα εξηγήσει την πώληση του ναυπηγείου στη Σύρο. Θα πάει ο κ. Παπανδρέου, όπως είπε σήμερα, να εξηγήσει στη Σύρο γιατί το πούλησαν; Καλά γράφει ο κ. Μαρίνος στο τελευταίο τεύχος του ΟΙΚΟΝΟΜΙΚΟΥ ΤΑΧΥΔΡΟΜΟΥ ότι "η Κυβέρνηση φοβάται να της κολλήσει η ρετσινιά ότι αντιγράφει το Μάνο. Και γι' αυτό ενώ παριστάνει ότι άλλα επιδιώκει, προσπαθεί να ενεργήσει παρομοίως. Φυσικά όμως δεν πείθει και γι' αυτό αυτοϋπονομεύεται σε αποτελεσματικότητα". Τα λόγια αυτά δεν είναι δικά μου, είναι του κ. Μαρί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ύγκλισης δεν είναι Πρόγραμμα Σύγκλισης, αλλά πρόγραμμα δημοσίων σχέσεων για την ολιγόμηνη αναβολή της επερχόμενης δημοσιονομικής κατάρρευσης. Ολιγόμηνης για να περάσουν οι δημοτικές εκλογές και ενδεχομένως και οι Προεδρ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γνωρίζω αν η Κυβέρνηση με τη σπάνια ικανότητά της να παραπλανά πρώτα τον εαυτό της και ύστερα τους άλλους, επιτύχει να πείσει ότι το πρόγραμμα αυτό είναι πράγματι Πρόγραμμα Σύγκλισης. Δεν είναι κυρίες και κύριοι συνάδελφοι και επειδή δεν είναι δε θα συγκλίνουμε. Και επειδή την αλήθεια αυτήν τη συνειδητοποιούν οι αγορές, δεν θα αποκατασταθεί η εμπιστοσύνη στην ακολουθούμενη πολιτική, ούτε βέβαια στη μακροβιότητα της. Το αποτέλεσμα θα είναι η διατήρηση των υποτιμητικών προσδοκιών και η συνακόλουθη διατήρηση υψηλών πραγματικών επιτοκίων, που θα εξοντώσουν ό,τι υγιές απέμεινε στην ελληνική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αναθεωρημένο Πρόγραμμα Σύγκλισης που συζητούμε σήμερα έχει πολλά κοινά σημεία με το πρόγραμμα που υπέβαλε η Κυβέρνησή μας και ενέκρινε το Συμβούλιο των Υπουργών της Ένωσης το Μάρτιο του 1993. Το ότι δεν εφαρμόστηκε κατά γράμμα το αρχικό πρόγραμμα είναι ασφαλώς δυσάρεστο. Σ' αυτό συνετέλεσαν αρκετοί αστάθμητοι παράγοντες όπως η βαθύτερη του αναμενόμενου ύφεση στην Ευρώπη, οι ευρωπαϊκές νομισματικές αναταραχές του 1993, η αλλαγή του συστήματος είσπραξης ΦΠΑ στην Ευρωπαϊκή Ένωση, η βραδεία απόδοση της προσπάθειας περιορισμού της φοροδιαφυγής και βεβαίως οι πρόωρες εκ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πολύ μεγάλο μέρος της ευθύνης για τις εξελίξεις του 1993 και τον εκτροχιασμό του αρχικού Προγράμματος Σύγκλισης φέρνει η Κυβέρνηση του ΠΑ.ΣΟ.Κ., για πέντε τουλάχιστον λόγους. Πρώτον τα φορολογικά έσοδα υπέστησαν καθίζηση, τους τελευταίους μήνες του 1993, όταν η σημερινή Κυβέρνηση επιδιδόταν σε κομματικό ξεκαθάρισμα στο Υπουργείο Οικονομικών. Δεύτερον, η Κυβέρνηση ματαίωσε το πρόγραμμα αποκρατικοποίησης του ΟΤΕ και των διυλιστηρίων και ακύρωσε το διαγωνισμό για τα καζίνο. Οι ενέργειες αυτές στοίχισαν στον προϋπολογισμό του 1993 τουλάχιστον 500 δισ. δραχμές, ενώ άλλα 500 δισ. δραχμές τουλάχιστον στοιχίζουν στο φετινό προϋπολογισμό. Τρίτον, οι δύο προηγούμενοι λόγοι, δηλαδή η μείωση των φορολογικών εσόδων και η ματαίωση των αποκρατικοποιήσεων, σε συνδυασμό με την απώλεια της εμπιστοσύνης, εξαιτίας της ανόδου του ΠΑ.ΣΟ.Κ. στην εξουσία, τίναξαν στον αέρα τα πραγματικά επιτόκια, με τα οποία δανείζεται το Δημόσιο. Από πραγματικό επιτόκιο 5,05% πέρυσι τον Ιούλιο, φθάσαμε σε πραγματικό επιτόκιο 10,6% φέτος τον Ιούνιο. Υπολογίστε 3 έως 5 μονάδες διαφορά στα επιτόκια δανεισμού του Δημοσίου. Και όταν το Κράτος δανείζεται ένα τρις. περίπου το μήνα, θα καταλάβετε γιατί αναθεωρείται το Πρόγραμμα Σύγκλισης. Τέταρτον, η Κυβέρνηση ανέστειλε, αν δεν ματαίωσε σειρά μεγάλων αναπτυξιακών έργων που θα γίνονταν με αυτοχρηματοδότηση, όπως το αεροδρόμιο των Σπάτων, το εργοστάσιο παραγωγής ηλεκτρικής ενέργειας στη Θίσβη, τη λεωφόρο Ελευσίνας- Σταυρού- Σπάτων, τη γέφυρα στο Ρίο-Αντίρριο, τις μαρίνες και πολλά άλλα μικρότερα έργα. Πέμπτο και τελευταίο η Κυβέρνηση περιέκοψε το πρόγραμμα δημοσίων επενδύσεων του 1993 κατά 250 δισεκατομμύρια δραχμές και ανέστειλε την εφαρμογή του προγράμματος δημοσίων επενδύσεων, με συνέπεια να υπάρχει κίνδυνος υστερήσεων και το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πριν ο κ. Παπαντωνίου ότι τάχα στο πρώτο έτος του δικού μας προγράμματος, ενώ προβλέπαμε αύξηση του ΑΕΠ κατά 2% πέσαμε στο μηδέν. Πέσαμε στο μηδέν. Το 1,5 από τους δύο πόντους μείωση, οφείλεται μόνο στη ματαίωση του προγράμματος δημοσίων επενδύσεων, απόφαση που πήρε η Κυβέρνηση του ΠΑΣΟΚ. Αυτά για το παρελθόν και τις ευθύνες για την μη υλοποίηση του αρχικού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η Κυβέρνηση ανέλαβε την εξουσία, εάν είχε ένα άλλο έτοιμο εναλλακτικό πρόγραμμα, θα μπορούσα ίσως να εξηγήσω τη μανία της να μην αφήσει τίποτε όρθιο. Αλλά, εναλλακτικό πρόγραμμα δεν υπήρχε και το αναθεωρημένο, 10 μήνες αργότερα δεν είναι παρά ένα κακέκτυπο του αρχικού. Το περιτύλιγμα μοιάζει, αλλά όπως επεσήμανε και ο κ. Σημίτης και αυτό το κακέκτυπο πρόγραμμα δεν θα πάει μόνο του, χρειάζονται και συγκεκριμένα μέτρα πολιτικής εδώ και τώρα. Και επειδή δεν βλέπω την Κυβέρνηση ικανή να λάβει τα απαραίτητα μέτρα εδώ και τώρα, οι προοπτικές για την οικονομία δεν είναι κα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χρειάζεται, προκειμένου εμείς οι Έλληνες να πλησιάσουμε το βιοτικό επίπεδο των Ευρωπαίων; Χρειάζεται ανάπτυξη πιο γρήγορη από την ανάπτυξη της Ενωμένης Ευρώπ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θέτω για την ενημέρωσή σας έναν πίνακα με τους ρυθμούς ανάπτυξης της Ελλάδας, της Πορτογαλίας, της Ισπανίας, της Ταϊβάν και της Ενωμένης Ευρώπης, με έτος βάσης το 1980. Η Ελλάδα μετά από 13 χρόνια στο τέλος του 1993 σημειώνει συνολική ανάπτυξη 20%. Στο ίδιο διάστημα, στα ίδια χρόνια, η Ισπανία έχει 39%, η Πορτογαλία 36% και γεγονός σημαντικότερο, ολόκληρη η Ευρωπαϊκή Ένωση έχει 29%. Η Ενωμένη Ευρώπη, ξεκινώντας από υψηλότερο σημείο, κατάφερε να αναπτύσσεται πολύ πιο γρήγορα απ' ό,τι η Ελλάδα που ξεκινά από χαμηλότερα. Το καταθέ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Βουλευτής κ. Σ. Μάνος καταθέτει στα Πρακτικά το σχετικό πίνακα ο οποίο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Γι' αυτό, κυρίες και κύριοι, όπως και να το κάνουμε, η 10ετία του 1980, 10ετία του κ. Παπανδρέου, θα παραμείνει στην ιστορία ως η χαμένη 10ε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ην ανάπτυξη χρειάζονται επενδύσεις σε μηχανές και ανθρώπινες γνώσεις, έτσι ώστε να μπορούμε να αυξάνουμε κάθε χρόνο την παραγωγή μας. Εκτιμάται ότι για να διατηρήσουμε ρυθμούς ανάπτυξης από 4% έως 6%, οι επενδύσεις πρέπει να είναι το 25% έως 30% του ΑΕΠ αντιστοίχω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ερίοδο 1980-1992, μόλις έφθασαν το 19% του ΑΕΠ, έλειπαν δηλαδή κάθε χρόνο σε τρέχουσες δραχμές περί τα 2 τρις. δραχμές σε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ας ρωτώ: Μπορεί να κάνει τέτοιους είδους επενδύσεις το Δημόσιο; Όχι βέβαια. Το Πρόγραμμα Σύγκλισης εκτιμά τις δημόσιες επενδύσεις σε 1 τρις. δραχμές περίπου το χρόνο, χρειάζονται όμως άλλα 4 τρις. έως 5 τρις. επενδύσεις του ιδιωτικού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είναι ανάγκη να γίνει κατανοητό ότι όσο χρήσιμο και αν είναι το πακέτο Ντελόρ, δεν είναι πανάκεια, δεν μας λύνει το πρόβλημα. Είναι ανάγκη να δημιουργήσουμε τις συνθήκες εκείνες που θα προσελκύσουν τις ιδιωτικές επενδύσεις. Η έμφαση είναι στην προσέλκυση, διότι οι ιδιωτικές επενδύσεις δεν αποφασίζονται από τις κυβερνήσεις, δεν διατάζονται, αλλά προσελκύονται. Περισσότερες ιδιωτικές επενδύσεις προσελκύονται, όταν τα πραγματικά επιτόκια είναι χαμηλά και όταν ο προϋπολογισμός δεν έχει ελλείμματα. Διότι η δημοσιονομική ανισορροπία δημιουργεί την ανησυχία επερχόμενης νέας φορολογίας. Προσελκύονται οι επενδύσεις όταν ο πληθωρισμός είναι χαμηλός, διότι η ανησυχία για την απαξίωση του νομίσματος συντελεί στην αναβολή επενδυτικών πρωτοβουλιών. Περισσότερες ιδιωτικές επενδύσεις προσελκύονται, όταν όλες οι κρατικές υπηρεσίες λειτουργούν σωστά, προσφέροντας καλές υπηρεσίες σε χαμηλό κόσ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προσελκύσουμε λοιπόν επενδύσεις πρέπει να προχωρήσουμε άμεσα σε μεγάλες τολμηρές διαρθρωτικές επεμβάσεις σε όλη την κρατική μηχανή. Στην πολεοδομία, στην εφορία, στη Δικαιοσύνη, στην Αστυνομία, στο ΙΚΑ, στο Πανεπιστήμιο, παντού πρέπει να επέμβουμε. Περισσότερες ιδιωτικές επενδύσεις προσελκύονται, όταν μεγάλοι τομείς της οικονομικής ζωής παύσουν να είναι μονοπώλιο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προσελκύσουμε επενδύσεις πρέπει να προχωρήσουμε στην αποκρατικοποίηση των τραπεζών, των τηλεπικοινωνιών, της ενέργειας, του τουρισμού, των μεταφορών και στην ενεργοποίηση του ανταγωνισμού στην Ασφάλιση, την Υγεία, την Παιδεία, και σε πολλούς άλλους τομείς, που σήμερα αποτελούν απαγορευμένη περιοχή για τις ιδιωτικές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και πολλά άλλα πρέπει να γίνουν και μάλιστα γρήγορα, όσο είναι ακόμα καιρός. Αλλά και αν παρθούν όλα τα μέτρα και είναι και προς τη σωστή κατεύθυνση, θα αργήσουν να αποδώσουν, διότι σε ένα χρόνο ούτε τα ελλείμματα εξαφανίζονται ούτε το Κράτος φτιάχνεται ούτε αποκρατικοποιείται ούτε μηδενίζεται ο πληθωρ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όλα αυτά χρειάζεται χρόνος, μακρά προσπάθεια και μακρόχρονη συνέπεια. Με άλλα λόγια, χρειάζεται να εδραιωθεί η εμπιστοσύνη στην αξιοπιστία του Ελληνικού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ανέλαβε η Κυβέρνηση του κ. Παπανδρέου της παρέδωσα ένα ολοκληρωμένο διεθνή διαγωνισμό για το αεροδρόμιο των Σπ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αεροδρόμιο των Σπάτων είναι μια επένδυση που παραδοσιακώς ανήκει στο δημόσιο τομέα. Αποφασίσαμε, για τους λόγους που μόλις εξήγησα να ανοίξουμε το πεδίο σε ιδιωτικές επενδύσεις. Και πετύχαμε να προσελκύσουμε μια επένδυση 500 δισ. δραχμών. Η Κυβέρνηση όμως του κ. Παπανδρέου χωρίς πολλές εξηγήσεις ματαίωσε το διαγωνισμό για τον οποίον είχαν ενδιαφερθεί δεκάδες κυριολεκτικώς κολοσσιαίες διεθνείς επιχειρήσεις. Και για τον οποίον, αυτές οι επιχειρήσεις, είχαν ξοδέψει πάρα πολλά εκατομμύρια δολάρια. Με αυτές τις ενέργειες της Κυβέρνησης διώχνονται οι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ίδιο αεροδρόμιο στα Σπάτα ο ίδιος ο Πρωθυπουργός, δεν θυμάμαι πότε, είπε ότι θα υπογραφεί κάποια καινούρια σύμβαση τον περασμένο Απρίλιο. Όχι μόνο δεν υπεγράφη, αλλά τώρα ο Υπουργός Μεταφορών και υποψήφιος Αρχηγός του ΠΑ.ΣΟ.Κ., κ. Πάγκαλος, δηλώνει πάντως ότι δε θα γίνει το αεροδρόμιο στα Σπάτα. Και αυτές οι αλληλοσυγκρουόμενες δηλώσεις μεταξύ Πρωθυπουργού και επιδόξου διαδόχου του διώχνουν τις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ανέλαβε η Κυβέρνηση Παπανδρέου, της παρέδωσα σε εξέλιξη ένα διεθνή διαγωνισμό για την κατασκευή ιδιωτικού σταθμού παραγωγής ηλεκτρικής ενέργειας με φυσικό αέριο στη Θίσβη Βοιωτίας. Ιδιωτική επένδυση 120 δισ. δραχμών. Η Κυβέρνηση τον ματαίωσε, χωρίς να δώσει καμία εξήγηση, για να μη θιγεί η συνδικαλιστική ηγεσία της ΔΕΗ. Είχαν εκδηλώσει το ενδιαφέρον τους 28 διεθνείς όμιλοι, κολοσσοί στο είδος τους. Εδραιώνεται έτσι η αξιοπιστία του Ελληνικού Κράτους; Προσελκύονται έτσι ξένες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ματαίωσε μόνον αυτόν το διαγωνισμό. Ματαίωσε και μια άλλη ισοδύναμη επένδυση που θα έκαναν οι Ρώσοι στο Σιδηρόκαστρο με βάση το αποτέλεσμα του διαγωνισμού στη Θίσβη. Άλλα 120 δισ. χα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ανέλαβε η Κυβέρνηση του κ. Παπανδρέου, της παρέδωσα ολοκληρωμένο το διεθνή διαγωνισμό για 8 καζίνο. Η Κυβέρνηση τον ακύρωσε για να κάνει νέο διαγωνισμό, πάλι χωρίς εξηγήσεις. Δεν έχασε μόνο 80 δισ. έσοδα του προϋπολογισμού, αλλά και 200 δισ. ιδιωτικές επενδύσεις που θα άλλαζαν τη μορφή του ελληνικού τουρισμού. Είχαν λάβει μέρος 29 επιχειρήσεις σε αυτόν το διαγωνισμό. Έτσι ενθαρρύνονται οι επενδ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πάλι ανέλαβε η Κυβέρνηση του κ. Παπανδρέου, της παρέδωσα σε εξέλιξη το διαγωνισμό για τη μερική αποκρατικοποίηση του ΟΤΕ. Στους όρους του διαγωνισμού ήταν και η πραγματοποίηση επενδύσεων 2 τρις. δραχμών στην επόμενη δεκαετία. Σε όσους συμμετείχαν στο διαγωνισμό ο κ. Παπανδρέου, έστειλε επιστολή του να μη συμμετάσχουν στο διαγωνισμό. Αυτή ήταν η υπεύθυνη πολιτική του κ. Παπανδρέου όταν ήταν στην Αντιπολίτευση! Έτσι μήπως προσελκύονται οι επενδ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τα παραδείγματα δεν έχουν τέλος. Οι Κυβερνήσεις του κ. Παπανδρέου, ζημίωσαν και εξακολουθούν να ζημιώνουν τον Τόπο. Αντί για κυβερνήσεις αλλαγής, κατάντησαν κυβερνήσεις συμβιβασμένες με κάθε είδους κατεστημένο. Δεν υπάρχει ελπίδα να διορθωθούν. Ελπίδα θα υπάρξει όταν θα φύγ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σήμερα στη συζήτηση αυτή, ειδικά στην αρχή είδαμε να γίνεται μια σύγκρουση, ένας έντονος τσακωμός. Θα πρέπει να αναζητήσει κανείς για ποιο λόγο έγινε αυτή η σύγκρουση και για ποιο σκοπό, γιατί και τα δυο πράγματα υπάρχουν και η αιτία, αλλά και ο στόχος. Γιατί έγινε αυτός ο τσακωμός μεταξύ του Προέδρου της Νέας Δημοκρατίας και του Πρωθ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ίτια ήταν ποιος από τους δύο έκανε τα περισσότερα λάθη, γιατί βρισκόμαστε σε αυτήν την κατάσταση και η εναλλαγή των κατηγοριών ήταν ότι εσείς έχετε κάνει τα περισσότερα, τα μεγαλύτερα λάθη, που σημαίνει ότι έχουμε τις δύο όψεις ενός ιδίου νομίσματος λαθ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εδώ ειπώθηκε και για "κοκορομαχία" και θεωρήθηκε ότι είναι ένας όρος υποτιμητικός που πρέπει να διαγραφεί από τα Πρακτικά. Εν πάση περιπτώσει, ας αντικαταστήσουμε αυτήν την ατυχή έκφραση εφ' όσον το θέλετε ότι είναι ατυχής, με τον όρο "λαθολογία". Ήταν οι δύο όψεις ενός νομίσματος λαθών, λαθών συνεχόμενων, λαθών επί μια 15ετία που έχει φέρει σ' αυτό το επίπεδο την ελληνική οικονομία. Αυτά ήταν τα αίτια. Ποιος είναι ο σκοπός; Ο σκοπός νομίζω είναι διαφανής. Επιχειρήθηκε μ' αυτήν την τεχνική όξυνση της συζητήσεως να προκληθεί μια υποπόλωση, γιατί δεν ήταν πόλωση. Τελικά πόλωση δεν πετυχαίνεται, γιατί ο Ελληνικός Λαός έχει αντιληφθεί πια το σικέ παιχνίδι που παίζεται, έχει κουραστεί απ' αυτό το πράγμα και πραγματικά δεν πολώνεται πλέον ο Ελληνικός Λαός, όπως έδειξε και το αποτέλεσμα των Ευρωεκλο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άνος είναι παρών και χαρακτήρισε με πολύ προσφυή τρόπο και έχω χρησιμοποιήσει αρκετές φορές την φράση του, ότι έσπασε η τραμπάλα. Πράγματι η τραμπάλα έσπασε και οι δύο έπαθαν μια καθίζηση, 9 μονάδες το ΠΑ.ΣΟ.Κ. μέσα σε 8 μήνες και η Αξιωματική Αντιπολίτευση, όχι μόνο δεν καρπώθηκε τίποτε, αλλά έχασε με τη σειρά της 6,5 μονάδες. Αυτό τα λέει όλα. Ότι επιτέλους ο Ελληνικός Λαός, έχει αντιληφθεί αυτό το παιχνίδι, η πόλωση δεν πιάνει, γιατί θα πω ότι είναι χαρακτηριστικό και σήμερα ο κ. Μάνος ευθυγραμμίστηκε σε πάρα πολλά σημεία με τον κ. Έβερτ και έκανε σχετική αναφορά. Δεν μπορώ όμως να καταλάβω σε κάποια άλλα σημεία αν υπήρξε ευθυγράμμιση ή απόκλιση. Γιατί μίλησε για τις ιδιωτικοποιήσεις μ' έναν τέτοιο τρόπο απόλυτο, αφαιρώντας την κοινωνική διάσταση προστασίας που θα πρέπει να έχει ο Ελληνικός Λαός, οπότε εκεί υπάρχει όντως διάσταση παρ' όλο που δεν το τόνισε. Την προηγούμενη φορά εδώ πέρα ο κ. Σουφλιάς τη διάσταση αυτή και τη διαφωνία του την έδειξε, αλλά έχω ένα σημερινό παράδειγμα. Σήμερα το πρωί στη συζήτηση, υπήρχε επερώτηση της Νέας Δημοκρατίας με πρώτο επερωτώντα τον κ. Ανδριανόπουλο, τον κ. Τατούλη και τον κ. Βαρί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νδριανόπουλος μίλησε εδώ για τον ΟΤΕ κατηγορώντας και αναπτύσσοντας μια τεκμηριωμένη επιχειρηματολογία, ότι πρέπει να υπάρχει πλήρης ιδιωτικοποίηση του ΟΤΕ. Παρακολούθησα με πολλή προσοχή την ομιλία του και είπα πράγματι ότι αυτή ήταν μια θεμελιωμένη, με τη δική της λογική βέβαια, ομιλία. Αν όμως σ' αυτό το Βήμα ήταν ο κ. Έβερτ, θα είχε πει εντελώς διαφορετικά πράγματα. Και χαμογελώντας είπαν ποιος λέει το σωστό. Λέω αυτό είναι ένα πρόβλημα δικό σας, διότι και οι δύο δεν μπορείτε να λέτε το σωστό, κάποιος έχει λάθος. Ένας έχει το δίκιο, ένας έχει το λάθος. Ή ενδεχομένως και οι δύο να έχετε λάθος. Εν πάση περιπτώσει και οι δύο δεν μπορείτε να έχετε δίκιο από τη στιγμή που έχετε διαμετρικά αντίθετες απόψεις. Αυτό σημαίνει απλούστατα ότι η Νέα Δημοκρατία δεν είχε ενιαία πολιτική, δεν έχει ενιαία θέση, έχει διπλό λόγο, είναι δισυπόστατη, υπάρχει μια σχιζοφρενική πολιτική παράθεση επιχειρημάτων που δεν έχει αποκαταστήσει αυτήν την ενότητα. Αλλά αυτό το θέατρο παραλόγου εμφανίζεται και με το ΠΑ.ΣΟ.Κ., το οποίο επίσης έχει αυτόν το διπλό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θηκε προηγουμένως από τον κ. Μάνο, αλλά επιτρέψτε μου να σας φέρω μερικά πολύ χαρακτηριστικά παραδείγματα για τον ΟΤΕ, μιας και αναφερθήκατε για τον ΟΤΕ και εκεί είναι ένα από τα σημεία της αναπτύξεώς μας. Γιατί αν θέλουμε να πετύχουμε τη σύγκλιση, αν θέλουμε να κάνουμε ανάπτυξη, πρέπει να έχουμε μια πολύ καλή υποδομή στον τομέα των τηλεπικοινωνιών, όπως και στον τομέα των συγκοινωνιών. Δεν μπορεί να γίνει αλλιώς. Εκσυγχρονισμός χωρίς τον εκσυγχρονισμό των τηλεπικοινωνιών, του ΟΤΕ, δεν γ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έλεγε, λοιπόν, το ΠΑ.ΣΟ.Κ. τότε, όταν η Νέα Δημοκρατία ήθελε να ιδιωτικοποιήσει ένα μέρος των μετοχών του ΟΤΕ; Βεβαίως σε κάποια στιγμή ο κ. Μητσοτάκης άλλαξε και έδινε ακόμα και το managment και στον στρατηγικό επενδυτή. Και γι' αυτό το λόγο έπεσε η Κυβέρνηση. Τι έλεγε τότε το ΠΑ.ΣΟ.Κ.; Πολέμησε με πολύ φανατισμό, με αδιάλλακτο τρόπο, αυτήν την πορεία της ιδιωτικοποιήσεως. Και το λέω αυτό "με αδιάλλακτο τρόπο", γιατί υπέβαλε και πρόταση νόμου την οποία υπέγραψε και με τον ενιαίο τότε, αν δεν κάνω λάθος, Συνασπισμό. Μια πρόταση νόμου ότι δεν πρέπει να δοθεί καθόλου στον ιδιωτικό τομέα ο ΟΤΕ και θα πρέπει να παραμείνει κρατικός. Τι σημαίνει; Πέρασε στην πλέον ακραία θέση. Δεν άσκησε απλώς πολεμική ή κριτική εναντίον της Κυβερνήσεως επικρίνοντάς την διότι θα έδινε ένα μέρος των μετοχών στον ιδιωτικό τομέα, αλλά πέρασε στην ακραία θέση, λέγοντας ότι κάνω πρόταση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εάν το δεχόταν η Νέα Δημοκρατία τότε και είχε ψηφισθεί ο νόμος, ήδη ο Ο.Τ.Ε. έπρεπε να είναι κρατικός. Έδωσε δηλαδή ένα στίγμα και ένα μήνυμα στον Ελληνικό Λαό ότι ο Ο.Τ.Ε. θα πρέπει να είναι κρατικός. Και τι κάνει μόλις έγινε Κυβέρνηση; Ιδιωτικοποιεί τον Ο.Τ.Ε., περνάει το 25% κατ' αρχήν στους ιδιώ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θα ήθελα να προχωρήσω ακόμα παραπέρα, διότι εδώ θα σας διαβάσω απόσπασμα του προγράμματος του ΠΑ.ΣΟ.Κ. που αναφέρεται στη σημερινή ΕΛΕΥΘΕΡΟΤΥΠΙΑ και είναι πάρα πολύ χαρακτηριστικό. Το κυβερνητικό πρόγραμμα του ΠΑ.ΣΟ.Κ. το προεκλογικό έλεγε: "θέση μας παραμένει ότι στις δραστηριότητες του σύγχρονου κράτους στην ευρύτερη έννοιά του περιλαμβάνονται αυστηρά επιλεγμένες επιχειρήσεις σε στρατηγικής σημασίας τομείς, π.χ. τμήματα πιστωτικού συστήματος, τσιμέντων και ναυπηγεία". Τα ναυπηγεία θα είναι στον κρατικό τομέα, γιατί είναι στρατηγικής σημασίας. Και στη συνέχεια υπογράμμιζε το πρόγραμμα: "γι' αυτό και το κράτος δεν αποσύρεται από τους στόχους αυτούς. Επιχειρήσεις ή δραστηριότητες σε άλλους τομείς και έξω από τα όρια του σύγχρονου κράτους μπορούν να προωθηθούν με διαφανείς διαδικασίες στον ιδιωτικό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το Νεώριο θα έπρεπε να παραμείνει στον κρατικό τομέα. Αποσύρθηκε. Ιδιωτικοποιεί πλήρως το Νεώριο Σύρου, που σημαίνει ότι ξεγέλασε τον Ελληνικό Λαό, πήρε την ψήφο του για να κρατήσει το Νεώριο στο δημόσιο τομέα -σε κάποια στιγμή είπαν και για δημοτικό- και μόλις έγινε Κυβέρνηση, το ιδιωτικοποίη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1.000 εργαζόμενοι έχουν κάνει κατάληψη διότι έχουν εμπαιχθεί διότι περίμεναν, προσδοκούσαν αυτό που τους έλεγαν. Και δεν πρόκειται φυσικά να ικανοποιηθούν. Γιατί ούτε το Νεώριο έχει παραμείνει έτσι. Ένα τμήμα του το είχε δώσει τότε ο κ. Μητσοτάκης, τη μία δεξαμενή την πήρε ο κ. Λαλάκης και είναι στην Εύβοια, έχει χαθεί. Που σημαίνει ότι κανένας ιδιώτης δεν θα πάρει φυσικά να κάνει αυτήν την επιχείρηση με τον ίδιο αριθμό των εργαζομένων. Σε καμία περίπτωση δεν πρόκειται να το κάνει. Άρα, και από αυτόν τον τομέα θα έχει αδιέξοδο. Συνεπώς, ενέπαιξε τους εργαζομένους και αυτοί τώρα πληρώνουν αυτόν τον εμπαιγμό με την κατάλη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είπα ότι δεν πρόκειται περί πολώσεως αυτή η αλεκτορομαχία που έγινε προηγουμένως -το λέω στην καθαρεύουσα για να μην επισύρω τη μήνη-αλλά πρόκειται για υποπόλωση, διότι ο Ελληνικός Λαός έχει πάρει το μήνυ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φορολογήσουμε τα ρέπος ήταν μία μόνιμη επωδός δια τηλεοράσεως. Φορολογήθηκαν τα ρέπος. Ο κ. Παπαντωνίου, Υπουργός Εθνικής Οικονομίας που είναι παρών εδώ, είπε ότι δεν πρόκειται να επιβληθούν αυξήσεις στις ΔΕΚΟ. Επεβλήθη αύξηση στα τιμολόγια της ΔΕΗ και μάλιστα αναδρομικά, από 1ης Ιουλίου. Και μόλις επέστρεψε από το ταξίδι του στην Αμερική, που ρωτήθηκε στην επίσκεψη που είχε κάνει στο ΔΝΤ αν θα υπάρξουν και στον ΟΤΕ αυξήσεις, γιατί έχει υποβάλει αίτημα ο ΟΤΕ αν δεν κάνω λάθος για 25% αύξηση, είπε: "προς το παρόν όχι". Τι σημαίνει αυτό; Απλώς βλέπει ότι υπάρχουν δημοτικές, νομαρχιακές εκλογές και κατά συνέπεια υπάρχει πολιτικό κόστος. Αφήνουν να περάσουν οι δημοτικές και νομαρχιακές εκλογές και φυσικά από κει και πέρα θα επιβλ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θέλουμε λοιπόν να υπάρξει ένα Πρόγραμμα Συγκλίσεως θα πρέπει από τη μια να φύγουμε από αυτήν την πολιτική των χαμένων ευκαιριών, από τη λαθεμένη πολιτική στην οποία επιμένει και η Νέα Δημοκρατία και το ΠΑ.ΣΟ.Κ. Διότι όλη αυτή η συζήτηση έφερε το ποιος έχει τα λιγότερα λάθη ή ποιος έκανε τα περισσότερα λάθη. Δεν μίλησαν για το ορθό. Γιατί τελικά το ορθό θα μπορούσε να το διαπιστώσει ο Ελληνικός Λαός δια της ανακουφίσεως. Θα έβλεπε να αλλάζει τελικά το επίπεδο ζω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ον Πρόεδρο της Πολιτικής Άνοιξης κατετέθη συγκεκριμένο πρόγραμμα, πράγμα που δεν το έκανε η Νέα Δημοκρατία ως Αξιωματική Αντιπολίτευση και ως όφειλε να κάνει. Διότι από τη στιγμή που διεκδικεί την Κυβέρνηση θα έπρεπε να έχει την εναλλακτική της πρόταση. Υπάρχει μια ευθύγραμμη πορεία, με πολύ μικρές παραλλαγές, που είναι η ίδια πικρή γεύση αυτής της λιτότητας η οποία δεν έχει καθόλου αναπτυξιακή στρατηγική, δεν έχει οπτική στην ανάπτυξη και απλώς διακατέχεται από ταμειακό άγχος. Αλλά το ταμειακό άγχος δεν πρόκειται να κλείσει τη διαφορά μας από την Ευρώπη. Και ακόμα και αν κλείσει για κάποια στιγμή, φυσικά θα ξαναδημιουργήσει νέα ελλείμματα, διότι δεν υπάρχει η αναπτυξιακή της δι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θα ήθελα να πω ότι ένας από τους παράγοντες -και αναφέρθηκε στην εισήγηση του Προέδρου μας- τους βασικούς για να υπάρξει αυτή η αλλαγή και προς την ανάπτυξη είναι να αλλάξει η λειτουργία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ωλαίνει αφάνταστα το Δημόσιο και δεν μπορεί να βελτιωθεί αν δεν υπάρξουν οι νέες τεχνολογίες που θα πρέπει να μπουν και φυσικά, εάν δεν σταματήσει η πελατειακή λογική. Διότι η πελατειακή λογική η οποία μέχρι σήμερα εξασφάλιζε την εξουσία, ήταν το δέλεαρ για την εξουσία, τελικά οδήγησε σε αυτήν την καταβαράθρωση και τα τεράστια, τα μεγάλα ελλείμματα, πέρα από την αναξιοκρατία, γιατί δεν είναι το τι ξέρεις, αλλά το ποιον ξέρεις για να δηλώσεις, εν πάση περιπτώσει, πολιτική ομηρία ώστε να προσληφθ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αυτή η αλλαγή της κρατικής δομής πρέπει να οδηγήσει σε μία άλλη αλλαγή, στην αυτοδιοικητική αλλαγή. Δηλαδή ο τομέας της Τοπικής Αυτοδιοίκησης, πρωτοβάθμιας, δευτεροβάθμιας και τριτοβάθμιας είναι αναγκαιότητα. Στην Ευρώπη υπάρχει και προς αυτήν την κατεύθυνση κατεβαίνουν. Διότι η ανάπτυξη, η πληθυσμιακή διόγκωση, η έκρηξη που υπάρχει σήμερα σε όλο τον κόσμο οδηγεί τη σύγχρονη δημοκρατία υποχρεωτικά σε νέες μορφές αποκεντρωτικές για να μπορεί να λειτουργήσει. Αλλά αυτή είναι μόνο η μία διάσταση, η πολιτική διάσταση της δημοκρατίας, που είναι εντελώς απαραίτητη. Δηλαδή η αναγκαιότητα του αντιπροσωπευτικού συστήματος που έχουμε σήμερα -που δεν είναι πια της αμέσου δημοκρατίας, της αθηναϊκής δημοκρατίας- η πορεία προς τη συνεχή αποκέντρωση είναι αναγκαιό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πολιτική διάσταση. Υπάρχει όμως και μία δεύτερη διάσταση που είναι η οικονομική. Οικονομική διάσταση γιατί η αποκέντρωση θα αποτελεί έναν παράγοντα αναπτυξιακό στον περιορισμένο χώρο το δικό της, στο νομό, στο δήμο ή στην περιφέρεια. Τι γίνεται εδώ π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Α.ΣΟ.Κ. υποτίθεται ότι ψήφισε ένα νόμο για το δεύτερο βαθμό Τοπικής Αυτοδιοικήσεως. Όμως αυτό που έκανε, δεν έκανε το δεύτερο βαθμό, στην ουσία. Τον ψήφισε να λειτουργήσει. Εάν δεν υπάρξει πρωτοβάθμια Τοπική Αυτοδιοίκηση που να είναι πραγματική και άξια του ονόματός της, να δηλώνει αυτό που λέει η ίδια η λέξη, ότι είναι αυτό-διοίκηση, διοικείται η ίδια, είναι δηλαδή μία τοπική κυβέρνηση, δεν μπορούμε να έχουμε δευτεροβάθμια διοίκηση. Διότι δεν είναι δύο διαφορετικές ιεραρχικά βαθμίδες, η μία είναι πρώτου βαθμού, η άλλη δευτέρου, όπως η Α' Λυκείου με τη Β' Λυκείου. Είναι δύο διαφορετικοί βαθ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ϋπόθεση για να λειτουργήσει σωστά η δευτεροβάθμια και η τριτοβάθμια περιφερειακή Αυτοδιοίκηση είναι να έχουμε πολύ γερή πρωτοβάθμια Αυτοδιοίκηση, που σημαίνει αποκέντρωση. Και αποκέντρωση σημαίνει ότι θα έχουμε μεταφορά αρμοδιοτήτων μαζί με τους αντίστοιχους πόρους. Θα πρέπει να έχει τη δυνατότητα, που σημαίνει ότι θα έχει λιγότερη πίττα των οικονομικών το Κράτος στη διαχείρισή του και θα κάνει επιτελικό σχεδιασμό για διάφορα άλλα προγρά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αυτό δεν έγινε. Και βέβαια εδώ, απουσιάζει και ο κ. Πάγκαλος -αναφέρθηκε και από τον κ. Μάνο- ο οποίος ενώ στηρίζει όλη αυτή την αντιαυτοδιοικητική πολιτική της Κυβερνήσεως, υποτίθεται ότι γίνεται πλέον ο κατ' εξοχήν πρόμαχος αυτής της αυτοδιοίκησης. Διότι διεκδικώντας την έδρα της Αθήνας, διεκδικεί και την Προεδρία της Κεντρικής Ενώσεως Δήμων και Κοινοτήτων, δηλαδή θα είναι αυτός ο οποίος θα υπερασπισθεί την Τοπική Αυτοδιοίκηση, στηρίζοντας όμως μία Κυβέρνηση που δεν θεσπίζει την αυτοδιοίκηση και τη διατηρεί σ' αυτήν τη μιζέ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χουμε βέβαια, την ευκαιρία να τα πούμε με τον κ. Πάγκαλο. Το λέω όμως αυτό για να φανεί άλλη μια φορά η διάσταση λόγων και έργων μέσα από την πολιτική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μία τεράστια ψαλίδα. Δεν θα πρέπει να συμβιβαστούμε με την αντίληψη που περνά ότι όλη αυτή η κακοδαιμονία είναι θέλημα Θεού. Βγήκε ένα τέτοιο πόρισμα για τις πυρκαϊές της Ικαρίας και της Σάμου. Και ευτυχώς διετάχθη νέα ΕΔΕ για να την ξαναδούμε. Έχω υποβάλει ερώτηση, αύριο θα συζητηθεί. Ήταν εκπληκτικό, "θέλημα Θεού". Και όταν λέει θέλημα Θεού, δεν κατάλαβα εγώ, του Χριστιανικού Θεού ή του Μουσουλμανικού Θεού, γιατί εν πάση περιπτώσει κάποιος άλλος Θεός πρέπει να ήθελε το κάψιμο των νησιών μας. Αυτή η διάσταση διέφυγε από τη Νομαρχία της Σά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εν πάση περιπτώσει να σπάσουμε τα δεσμά του Προμηθέα γιατί η Ελλάδα είναι μία Χώρα, τουλάχιστον στην αρχαία Ελλάδα, με πολλούς δαίμονες με την έννοια των Θεών. Σήμερα όμως έχουμε μία δαιμονολογία πολύ-πολύ μεγαλύτερη και όχι πια με την έννοια των θεών, αλλά με την έννοια των διαβόλων. Γιατί όλη αυτή η υπανάπτυξη της Χώρας μας, όλη αυτή η κακοδαιμονία οφείλεται σ' αυτές τις δαιμονικές πολιτικές που αποδεικνύονται πρώτον από την αποτυχία τόσο της πρώτης βοήθειας το 1985 που πήρε η Κυβέρνηση του ΠΑ.ΣΟ.Κ. -από την ΕΟΚ, πήρε το δάνειο και ανετράπη το πρόγραμμα Σημίτη- όσο και από την πλευρά της αποτυχίας της Νέας Δημοκρατίας, η οποία πήρε τη δεύτερη βοήθεια της ΕΟΚ το 1990, με τα αντίστοιχα δάν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κεί πάλι είχαμε αυτήν την αποτυχία. Συνεπώς τα δύο παλαιά κόμματα έφτιαξαν αυτά τα Προμηθεϊκά δεσμά, έφεραν αυτούς τους δαίμονες που ανέφερα, οι οποίοι ουσιαστικά κατατρώγουν τα σωθικά της ελληνικής Κοινωνίας, απομυζούν το δυναμισμό της Ελλάδος, τρώνε από το μέλλον των παιδιών, αλλά και των εγγονιών μας. Σήμερα και οι δύο πληρώνουν, τα παλαιά κόμματα, για τα δημιουργήματά τους. Τα αποτελέσματα όμως των ευρωεκλογών αποδεικνύουν ότι είναι αιχμάλωτοι των δικών τους λαθών και επιπλέον δείχνουν την αφύπνιση επιτέλους του Ελληνικού Λαού που αναζητάει το καινούριο. Αυτή η διέξοδος βρίσκεται στην Πολιτική Άνοιξη και αυτό το είδα σήμερα απ' αυτό το Βήμα. Παρήλασε απ' εδώ ένα ολόκληρο πρόγραμμα. Κατετέθη με συγκεκριμένο τρόπο, -αν θυμάστε, τις τελευταίες σελίδες- το πρόγραμμα που αφορούσε την ανάπτυξη προς τα Βαλκάνια. Ήταν πάρα πολύ συγκεκριμένη η πολιτική και η στρατηγική του. Βγέστε και απορρίψτε το, αλλά απορρίψτε το τεκμηριωμένα. Πέστε ότι δεν είναι θεμελιωμένο. Είπε ο κ. Παπαντωνίου ότι οι αριθμοί που ανέφερε ο κ. Σαμαράς δεν είναι σωστό και δεν θα είναι 13% ο πληθωρισμός, θα είναι στο 11% -αυτό λένε και οι ξένοι- αλλά αυτό θα το δούμε στο τέλος του χρόνου γιατί τώρα θα σας πούμε ότι εσείς έχετε λάθος εμείς έχουμε το δίκαιο, αλλά ιδού η Ρόδος, ιδού και το πήδημα, να θυμηθούμε ότι πράγματι θα έχουμε απόκ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απαντωνίου επίσης απέκλεισε ότι δε θα υπάρχει απόκλιση του προϋπολογισμού. Μα, υπάρχει ομολογούμενη απόκλιση. Η ευφορία η οποία σας καταλαμβάνει θα φανεί στο τέλος αν υπάρξει ή δεν θα υπάρξει, διότι τελικά όλη αυτή η πολιτική η οποία έχει βάλει την Ελλάδα σε ένα καλαπόδι συνεχούς μιζέριας, λιτότητας, με έναν τρόπο ο οποίος δεν υπολογίζει ούτε τους γέροντες οι οποίοι πράγματι δεν μπορούν πλέον να απεργήσουν γιατί οι συνταξιούχοι είναι η πλέον αδύναμη κοινωνική ομάδα, δεν μπορεί να αποτελέσει ομάδα πίεσης, δεν είναι ΔΕΗ, δεν είναι συνδικαλιστές, δεν μπορούν να βγουν στους δρόμους, αλλά και αν βγουν δεν αποτελούν ένα αποφασιστικό μηχανισμό πίεσης, ώστε να έχει πολιτικό κόστος, αυτό θα φθάσει στις εκλογές αν ζούνε μέχρι τ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επίσης το τεράστιο πρόβλημα της ανεργίας και στους νέους. Όταν ο νέος πια τελειώνει τις σχολές του και πρωτομπαίνει στη ζωή, είναι τραγικό να βρίσκει τις πόρτες κλειστές, γιατί ένας μεγάλος όταν στα 45 ή στα 50 του μένει άνεργος δεν νιώθει την απογοήτευση διότι είχε κερδίσει την εμπιστοσύνη ότι είχε δουλειά, αλλά αυτήν τη στιγμή υπάρχει μια κρίση, μια δυσχέρεια, αλλά θα τα βολέψει. Όμως όταν ο νέος πάει για πρώτη φορά να πιάσει δουλειά και βρίσκει όλες τις πόρτες κλειστές, τότε πραγματικά αρχίζει να χάνει την εμπιστοσύνη στον εαυτό του. Ο κ. Παπαντωνίου ανέφερε ότι σήμερα στην Ελλάδα έχει χαθεί η εθνική αυτοπεποίθηση. Βεβαίως έχει χαθεί εξαιτίας της δικής σας πολιτικής η οποία είναι συνέχεια της πολιτικής που άσκησε η Νέα Δημοκρατία και που έφερε την απώλεια της αυτοπεποίθησης. Είπατε ότι χρειάζεται ένα κλίμα συναίνεσης. Σε ποιους το λέτε; Ζητάτε από τον Ελληνικό Λαό τη συναίνεση όταν άλλα του λέτε και άλλα κάνετε; Γιατί να συναινέσει; Δεν σας πιστεύ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οί οι οποίοι ευθύνονται για όλο αυτό το δράμα του Ελληνικού Λαού και για την ίδια αυτήν την πόλη την πρωτεύουσα που βρίσκεται σ' αυτό το τραγικό αδιέξοδο, κάποτε λέγαμε Αθήνα διαμαντόπετρα, σήμερα δεν μπορούμε να πούμε αυτό το πράγμα διότι δεν είναι πια το δαχτυλίδι της γης, δυστυχώς ο Αττικός ουρανός έχει χαθεί, το νέφος είναι αυτό που κυριαρχεί, το πρόβλημα της λειψυδρίας είναι τεράστιο, ένα από τα μείζονα προβλήματα της πρωτευούσης και θα ήθελα να πω ότι η Χώρα αυτή που τώρα γίνεται και καταφύγιο των Αλβανών, βλέπει ότι αυτοί που έφεραν αυτήν την κατάντια είναι αυτοί οι οποίοι δεν θέλουν την ανάπτυξή της. Γιατί είναι χαρακτηριστικό το ότι βγαίνει ο κ. Λαλιώτης ως Υπουργός ΠΕ.ΧΩ.ΔΕ. και δίνει λύσεις στα προβλήματα που πρέπει να τα λύσει ο Δήμος της Αθήνας. Με ποια λογική το ιστορικό κέντρο και τους αρχαιολογικούς χώρους θα τους αναδείξει το Υπουργείο Χωροταξίας ενώ αυτό είναι αρμοδιότης του Δήμου; Με ποια λογική το Υπουργείο Χωροταξίας δηλώνει ότι θα κάνει όλες τις πλατείες γκαράζ, πέρα από το ότι είναι τελείως λαθεμένη πολιτική, γιατί αν κάνετε και στην πλατεία Κοτζιά γκαράζ και στην πλατεία Κάνιγγος, σημαίνει πρόσκληση αυτοκινήτων. Ελάτε να μποτιλιαριστούμε. Θα πεθάνουμε από ασφυξία. Είναι εντελώς αντιαυτοδιοικητική η λογική σας. Γιατί η σύγχρονη αντίληψη των Δήμων είναι άλλη. Δέστε την απόφαση του Δήμου του Άμστερνταμ, που απαγορεύει το πάρκινγκ και τα γκαράζ μέσα στο κέντρο και πάει να τα διώξει από το κέντρο όλα, να μην κυκλοφορούν αυτοκίνητα, να δώσει την προτεραιότητα στα μαζικά μέσα κυκλοφορίας. Αυτό που είχε κάνει με τους λεωφορειοδρόμους ο κ. Μάνος και ήταν σωστό. Και δεν επεκτάθηκε, γιατί φαίνεται ότι είχε κάποιο κόσ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άν λοιπόν, δεν πάρουμε τέτοιες αποφάσεις εκσυγχρονισμού, που δεν μπορείτε να τις πάρετε -και γι' αυτό θα πρέπει να φύγετε, και γι' αυτό ζητάει την ανανέωση ο Ελληνικός Λαός- δεν θα μπορέσουμε να δούμε αλλαγή σ' αυτήν την πολιτι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με το οποίο θα ήθελα να κλείσω είναι ότι η Πολιτική Άνοιξη έχει προσφέρει στον Ελληνικό Λαό ένα πρόγραμμα. Και κυρίως έχει προσφέρει αξιοπιστία. Το έδειξε με τη στάση των στελεχών της, με την αυτοθυσία τη δική της και κυρίως με την έντιμη στάση της. Όταν είναι να ασκήσει αντιπολίτευση, να μην είναι αρνητική, απλώς μια στείρα αντιπολίτευση. Στηρίζει τα μέτρα, οποιαδήποτε είναι αυτά και όποιος και αν τα παίρνει. Όπως επίσης ευθαρσώς κατηγορεί, απορρίπτει και αποδεικνύει το αβάσιμο και το λαθεμένο των λαθεμένων προτάσεων της Κυβερνήσεως, αλλά την ίδια στιγμή αντιπαραθέτει θετικές προτάσεις, ώστε να έχουμε και το δεύτερο στοιχείο. Αυτό που δεν έκανε ο κ. Έβερτ σήμερα. Ο κ. Έβερτ κατηγόρησε μονομερώς την Κυβέρνηση, αλλά δεν αντιπαρέθεσε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Στριφτά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ΙΔΩΝ ΣΤΡΙΦΤΑΡΗΣ: Κύριοι συνάδελφοι και συναδέλφισσες, τις θέσεις του κόμματός μας του Κομμουνιστικού Κόμματος Ελλάδας, για το λεγόμενο Πρόγραμμα Σύγκλισης, που η Κυβέρνηση διεμόρφωσε, με βάση τις Οδηγίες των γραφειοκρατών της Ευρωπαϊκής Ένωσης και του Σ.Ε.Β., χωρίς όμως καμία συζήτηση με τους εργαζόμενους τις ανέπτυξε η Γενική Γραμματέας μας. Όμως δεν μπορώ να μην επισημάνω και εγώ με τη σειρά μου την υποκρισία της Κυβέρνησης και την απόκρυψη από τον Ελληνικό Λαό της ουσίας αυτού του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ιλάει η Κυβέρνηση για Πρόγραμμα Σύγκλισης και με τη βοήθεια, αν θέλετε, των φιλικών της μέσων μαζικής ενημέρωσης, δημιουργεί την εντύπωση στον Ελληνικό Λαό ότι πρόκειται για ένα πρόγραμμα που θα εφαρμοσθεί τα επόμενα 6 χρόνια και θα φέρει την οικονομία της Χώρας και κατ' επέκταση το βιοτικό επίπεδο του Ελληνικού Λαού, του εργάτη, του αγρότη, του μικρέμπορα, του βιοτέχνη και του συνταξιούχου πιο κοντά, μπορεί και να το εξισώσει με το αντίστοιχο των λαών των ανεπτυγμένων χωρών της Δυτικής Ευρώπης. Και εδώ πραγματικά βρίσκεται η υποκρισία και η κοροϊδία του Ελληνικού Λαού. Και είναι υποκρισία που αγγίζει τα όρια του εμπαιγμού, γιατί γίνεται συνειδητά, αφού πολύ καλά το γνωρίζει η Κυβέρνηση, όπως το γνώριζε και η προηγούμενη, ότι σύγκλιση με αυτήν την έννοια δεν πρόκειται να γίν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γνωρίζετε πολύ καλά, συνάδελφοι της Κυβερνητικής Παράταξης, ότι σύγκλιση οικονομιών με την έννοια της ανάπτυξης δεν πρόκειται να γίνει. Και αυτό δεν είναι δικό μας εφεύρημα. Το δείχνει και η μέχρι τώρα πορεία μας, τα 13, 14 χρόνια που είμαστε ισότιμα κατ' εσάς μέλη της Ενωμένης Ευρώπης, ανισότιμα κατ' εμάς. Και η πορεία δείχνει ότι και με το τέλος της μεταβατικής περιόδου του 1986, που είχατε πει στον Ελληνικό Λαό ότι αφού θα περάσουν αυτά τα μεταβατικά χρόνια τα 4, 5, 6 πρώτα χρόνια, η οικονομία της Χώρας μας θα φθάσει σε κάποιο επίπεδο και δεν θα χρειαζόμαστε από εκεί και πέρα ειδικά μέτρα και ειδικά προγράμματα για να πάμε μπροστά, ήρθε το 1986 και μιλήσατε μετά για την ενιαία ευρωπαϊκή πράξη του 1992, που τόσο κοντά μας είναι και όμως έχει ήδη ξεχαστεί, κανένας δεν μιλάει πια για το 1992, και για το τι θα γινόταν το 1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ξέρουμε ότι το 1980 το μέσο ακαθάριστο εισόδημα που αντιστοιχούσε στον Έλληνα ήταν στο 58% του μέσου επιπέδου, που υπήρχε τότε στην Ενωμένη Ευρώπη. Το 1993 αυτό κατρακύλησε στο 47%. Και φυσικά εάν αυτό δεν λέγεται απόκλιση, δεν ξέρω τι μπορούμε να ονομάζουμε απόκ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και στο πρόγραμμα που καταθέσατε, κύριε Υπουργέ- και το επαναλαμβάνω ερήμην της Ελληνικής Βουλής, παρ' όλη την αίτηση που είχαμε κάνει για να συζητηθεί αυτό πριν κατατεθεί στα όργανα της Ενωμένης Ευρώπης- είναι χαρακτηριστικό ότι με τους ρυθμούς που προβλέπεται η ανάπτυξη της Χώρας μας, θα έχουμε συνέχεια απόκλιση. Και δεν θα αρκέσουν ούτε τα 7 ούτε τα 25 χρόνια για να φθάσουμε πραγματικά ούτε τον τελευταίο σήμερα, ούτε στο 75% με 80%, του μέσου επιπέδου της Ενωμένης Ευρώπ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να δεχθούμε, δηλαδή, ότι οι ρυθμοί ανάπτυξης των άλλων κρατών θα είναι μηδενικοί, θα χρειαστούν πραγματικά πάνω από 25 χρόνια για να φθάσουμε σε ένα ικανοποιητικό επίπεδο σύγκλισης, με την έννοια του βιοτικού επιπέδου του Ελληνικού Λαού. Αυτή είναι η αλήθεια και πρέπει καμία φορά να μαθαίνει ο Ελληνικός Λαός την πραγματική αλήθεια και όχι αυτή που συμφέρει μόνο το μεγάλο κεφάλαιο, όχι αυτή που του λένε οι εκπρόσωποι του μεγάλου κεφαλαίου, που έχουν αναλάβει να διεκπεραιώσουν τις υποθέσει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θελα εδώ να πω στον κύριο Υπουργό, γιατί μέμφθηκε τη Γενική Γραμματέα του Κόμματός μας, ότι κανένας πια δεν θέλει την απομάκρυνσή του ή δεν έχει την ίδια πολιτική με το Κ.Κ.Ε.. Θα ξέρει όμως ο κύριος Υπουργός ότι τα αποτελέσματα των δημοψηφισμάτων που παρ' όλη την πλύση εγκεφάλου που γίνεται σε αυτούς τους λαούς, όπως προσταθείτε να γίνει και στον Ελληνικό Λαό. Ξέρει πολύ καλά ότι και στη Γαλλία κερδίθηκε με πολύ μικρή διαφορά, ξέρει πολύ καλά ότι οι αντιστάσεις και στην Ιρλανδία και πρόσφατα στην Αυστρία είναι αρκετά μεγάλες. Και εμείς θα εκπροσωπήσουμε αυτό το κομμάτι του Ελληνικού Λαού και αυτών των λαών, που παρ' όλα τα εμπόδια και παρά την πλύση εγκεφάλου που προσπαθούν να τους κάνουν, αντιστέκονται σε αυτήν την τακτική επιβολής του μεγάλου κεφαλαίου στους λα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Πρόγραμμα Σύγκλισης που φέρατε, κύριε Υπουργέ, δεν είναι τίποτε άλλο παρά πρόγραμμα για να μπορέσει το μεγάλο κεφάλαιο να εκμεταλλεύεται τους λαούς της Ευρώπης, όπως εκμεταλλεύεται και τους λαούς των υποανάπτυκτων χωρών. Δηλαδή, αυτό που είπε ο κ. Ντελόρ ότι ξεχάστε τα και πρέπει οι εργασιακές σχέσεις να γίνουν όπως είναι στην Ταϊβάν. Αυτό το πρόγραμμα και αυτό το στόχο εξυπηρετεί το πρόγραμμα το οποίο φέρατε, δώσατε μάλλον γιατί δεν το φέρατε για συζήτηση, στα όργανα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εδώ πέρα τον κύριο Υπουργό να κατηγορεί τη Νέα Δημοκρατία "ότι εμείς πληρώνουμε τα χρέη που είχε κάνει η Νέα Δημοκρατία" και είναι σωστό. Ακούσαμε τον κ. Μάνο να λέει "και εμείς πληρώναμε τα χρέη που είχε κάνει το ΠΑ.ΣΟ.Κ." και είναι και αυτό σωστό. Δεν τα πληρώνετε εσείς, ούτε η Νέα Δημοκρατία, κύριε Υπουργέ. Τα πληρώνει ο Ελληνικός Λαός. Τα πληρώνουν οι εργάτες, οι συνταξιούχοι, οι αγρότες, οι μικροέμποροι, οι βιοτέχνες. Αυτοί τα πληρώνουν και δεν συμφωνούμε ότι "αφού τα κάναμε, τα χρέη άρα όλοι μαζί πρέπει να τα πληρώσουμε". Να τα πληρώσουν εκείνοι που τα έκαναν τα χρέη, κύριε Υπουργέ -αυτή είναι η πρόταση η δική μας- και όχι αυτοί που τα πληρώνουν πάντα με τις ευλογίες των κυβερν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ήθεια, αναρωτηθήκατε, κύριε Υπουργέ, όταν τελειώσουμε το ξεπούλημα των δημοσίων επιχειρήσεων, τι θα έχουμε να πουλήσουμε για να μειώσουμε τα ελλείμματα ή για να μειώσουμε το εξωτερικό χρέος; Και πως θα μειώσουμε το εξωτερικό χρέος όταν αποδιαρθρώνεται η βιομηχανική παραγωγή της Χώρας μας, όταν αποδιαρθρώνεται η αγροτική οικονομία, όταν πραγματικά όποιες επενδύσεις γίνονται σήμερα, με την ελεύθερη διακίνηση κεφαλαίων, μπορούν να πάρουν τα λεφτά τους και να τα πάνε έξω; Τι, δηλαδή, εμείς θα πουλάμε για να αυξήσουμε τις εξαγωγές μας; Γιατί είναι σωστό αυτό που ειπώθηκε, ότι πρέπει να έχουμε προϊόντα να πουλάμε, να αυξήσουμε τις εξαγωγές μας και να μειώσουμε παράλληλα τις εισαγωγέ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α πουλάμε κύριε Υπουργέ: Σας ρωτάω. Τι θα πουλήσουμε όταν ξεπουλήσουμε τον ΟΤΕ; Θα τελειώσουν αυτά κάπ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χετε πει ότι μέμφεσθε τον εαυτόν σας γιατί δεν ακούσατε τη Νέα Δημοκρατία και να ξεπουλήσετε με πιο γρήγορους ρυθμούς τη δημόσια περιουσία. Άραγε, τι θα μπορούμε να πουλήσουμε μετά; Γιατί όπως πάμε βιομηχανικά προϊόντα δεν θα έχουμε. Αγροτικά προϊόντα δεν θα έχουμε. Θα πουλάμε μόνο τουρισμό και υπηρεσίες; Και θα αρκούν αυτά για να καλύπτουμε τις ανάγκε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κεφθήκατε μ' αυτήν την πολιτική και μ' αυτό το πρόγραμμα, τι θα συμβεί με τις μικρομεσαίες επιχειρήσεις; Και αυτό φυσικά όταν υπάρχει η ομολογία του αρμοδίου επιτρόπου ότι μετά από 10 χρόνια το 40% των μικρομεσαίων επιχειρήσεων μπορεί να βγουν εκτός παραγωγικής διαδικασίας. Και το πρόγραμμα που καταθέσατε αυτό το στόχο εξυπηρετεί. Και σεις και η Νέα Δημοκρατία θυμόσαστε αυτές τις 650.000 μικρομεσαίες επιχειρήσεις παραμονές των εκλογών και τους τάζετε λαγούς με πετραχήλια. Όταν κερδίζετε τις εκλογές, όχι μόνο τους ξεχνάτε αλλά και τους θεωρείτε εμπόδιο στα σχέδια του μεγάλου κεφαλαίου για δήθεν εξυγίανση και εκσυγχρονισμό της οικονομίας. Και τότε μιλάτε για υπερεπαγγελματισμό που μπορεί φυσικά να υπάρχει, αλλά δεν φθάνετε να βρείτε την αιτία που δημιουργεί τον υπερεπαγγελματισμό. Και η αιτία είναι η αποβιομηχάνιση της Χώρας. Η αύξηση της ανεργίας οδηγεί τον κάθε άνεργο αν έχει κάποιες οικονομίες να ανοίγει ένα μαγαζάκι για να ζήσει την οικογένει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κεφθήκατε άραγε, τι θα κάνουν οι 400.000 άνεργοι σήμερα και οι άλλες 150.000 που θα προστεθούν με το πρόγραμμα σύγκλισης, για το οποίο σεις πήρατε και τα συγχαρητήρια της Ενωμένης Ευρώπης, όπως είχε πάρει συγχαρητήρια και ο κ. Μάνος, όταν είχε καταθέσει το πρόγραμμά του το οποίο εσείς σήμερα κατηγορείτε; Θα περιμένουν αυτοί οι άνθρωποι να ανακάμψει η ελληνική οικονομία το 1999 για να βρουν δουλειά; Δεν θα ανοίξουν ένα μαγαζάκι για να μπορέσουν να ζήσουν τα παιδιά τους και έτσι να έρθουμε πάλι στο φαύλο κύκλο του υπερεπαγγελματισμού; Πώς μπορεί λοιπόν αυτές οι μικροεπιχειρήσεις των οποίων ο τζίρος συνέχεια πέφτει ή μετατοπίζεται προς τα μεγάλα συγκροτήματα, να επιβιώ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χθρικά αντιμετωπίζεται και από την Κυβέρνηση η προσπάθειά τους για συνένωση, για άμυνα. Και διατηρείται ακόμη το πραγματικά εξοντωτικό φορολογικό σύστημα που είχε η Νέα Δημοκρατία ως προς τις ομόρρυθμες και ετερόρρυθμες επιχειρήσεις με το 35% σε μικροεπιχειρήσεις αυτοαπασχολουμένων το πολύ δύο ή τριών συγγενικών προσώπ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κρύβετε την αλήθεια όταν μιλάτε για μέτρα υπέρ των μικρομεσαίων επιχειρήσεων και καλλιεργείτε ψευδαισθήσεις σ' αυτά τα στρώματα για τα προγράμματα της Ευρωπαϊκής Ένωσης αφού γνωρίζετε ότι στην Ελλάδα όταν μιλάμε για μικρομεσαία επιχείρηση εννοούμε αυτοαπασχολούμενους βασικά στη συντριπτική πλειοψηφία αλλά και στην καλύτερη περίπτωση για μικροεπιχειρήσεις που απασχολούν μέχρι 5 εργαζόμενους. Και αυτό όταν τα προγράμματα της Ευρωπαϊκής Ένωσης αναφέρονται σε επιχειρήσεις μέχρι και 500 εργαζόμε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λοιπόν το Πρόγραμμα Σύγκλισης που χρειάζεται σήμερα η μικρομεσαία επιχείρηση στη Χώρα μας. Δεν είναι αυτά τα βαρύγδουπα που ακούγονται ότι θα βοηθήσουν τη μικρομεσαία επιχείρηση, για να μπορέσουν να πάρουν μέρος σε μια αναπτυξιακή πορεία που έχει ανάγκη η Χώρα και όχι το μεγάλο κεφάλαιο. Γιατί εσείς ταυτίζετε τις ανάγκες του μεγάλου κεφαλαίου για μεγαλύτερα κέρδη και μεγαλύτερη ασυδοσία με τα συμφέροντα του Έθνους. Για να μπορέσει λοιπόν να παίξει ένα ρόλο στην αναπτυξιακή πορεία η μικρομεσαία επιχείρηση πρώτα πρώτα πρέπει να ξεκαθαριστεί το τι είναι μικρομεσαία επιχείρηση στην Ελλάδα. Είναι το εργοστάσιο των 500, των 250, των 100 απασχολουμένων ή είναι η μικροεπιχείρηση, η βιοτεχνία των 5-10 απασχολου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ξέρουμε δηλαδή με ποιους είμαστε. Είμαστε με αυτούς που έχουν τα μεγάλα εργοστάσια και τα λέμε μικρομεσαία -γιατί τέτοιο είναι το μέγεθος φυσικά σε επίπεδο Ευρώπης- ή είμαστε με τη συντριπτική πλειοψηφία των 650.000 μικροεπιχειρήσεων που ουσιαστικά έπαιζαν μέχρι σήμερα ένα σημαντικό ρόλο στην οικονομία της Χώρ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ήν την επιχείρηση εμείς λέμε ότι πρέπει να προστατέψουμε μέσα από μία αντιμονοπωλιακή πολιτική που θα ευνοεί, θα δίνει κίνητρα για συλλογικές μορφές παραγωγής και διανομ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εχνική και επιστημονική βοήθεια μπορεί να γίνεται από δημόσιους φορείς, όπως είναι ο ΕΟΜΜΕΧ ή από ινστιτούτα ειδικά κάτω από τον ΕΟΜΜΕΧ και να μην μπορούν να εμπορεύονται την πληροφόρηση, την επιστημονική βοήθεια και την επαγγελματική ειδίκευση και να την εκμεταλλεύονται οι διάφοροι αεριτζή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το φορολογικό σύστημα πρέπει να αλλάξει. Να πάψει δηλαδή κάθε Κυβέρνηση, όταν μιλάει για διεύρυνση της φορολογικής βάσης, το μυαλό της να πηγαίνει πάντοτε σ' αυτά τα στρώματα, να δυσφημούνται ότι αυτοί είναι οι φοροφυγάδες και να μην γίνεται ένα φορολογικό νομοσχέδιο που να μην μπορούν και αυτοί να φοροδιαφεύγουν -όσοι φοροδιαφεύγουν- αλλά και να μην είναι αυτοί τα εξιλαστήρια θύματα δήθεν για τη φοροδιαφυγή που υπάρχει σήμερα και τη φοροκλοπή που γίνεται ή τις φοροαπαλλαγές για το μεγάλο κεφάλα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μως το Πρόγραμμα Σύγκλισης που καταθέσατε στην Ευρωπαϊκή Ένωση δεν πλήττει τους εργαζόμενους ούτε τους μικρομεσαίους, μόνο, αλλά βαρύτατο είναι το τίμημα και για τους αγρότες. Οι μικρομεσαίοι αγρότες σήμερα είναι στη χειρότερη θέση που μπορούσαν να είναι ποτέ. Τα προβλήματά τους παίρνουν οξύτατη μορφή και οι εκρήξεις δεν θα αργήσουν. Και εμείς δεν θα λυπηθούμε. Απεναντίας θα βοηθήσουμε σ' αυτήν την αγωνιστική διεκδίκηση τους Έλληνες αγρότες. Το ξέσπασμα των καπνοπαραγωγών τον περασμένο Απρίλη θα έχει και συνέχεια. Και τη συναίνεση που θέλετε για να πραγματοποιηθεί το πρόγραμμά σας δεν θα την έχετε, όσο και αν προσπαθήσετε. Ο παραλογισμός να καθίσουν οι εργαζόμενοι αδιάφοροι να τους παίρνουν το ψωμί από τη μπουκιά, δεν θα πραγματοποιηθεί.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σ' ένα μεγάλο μέρος της υπαίθρου άρχισε να εμφανίζεται το "βερεσέ" στον μπακάλη και το φούρναρη. Και εμείς εδώ ερχόμαστε και μιλάμε για σύγκλιση. Εφτακόσιες χιλιάδες συνταξιούχοι αγρότες, υπερήλικες και κουρασμένοι προσπαθούν να επιβιώσουν με 21.000 δρχ. το μήνα. Οι κατασχέσεις από την ΑΤΕ καθημερινά γίνονται και περισσότερες, γιατί οι αγρότες δεν μπορούν πια να ανταπεξέλθουν στις υποχρεώσει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απελευθέρωση της αγοράς, όπως ονομάζετε σεις την ανεμπόδιστη εκμετάλλευση της φτωχής και μεσαίας αγροτιάς, η κατάσταση επιδεινώνεται καθημερινά και πολλοί φθάνουν στην απόγνωση. Φαινόμενα σαν και αυτό που παρουσιάστηκε στις κοινότητες της Αιτωλοακαρνανίας, άρνησης να προσέλθουν στην ψηφοφορία, θα πολλαπλασιάζονται. Και αν αυτό βολεύει μερικούς που θέλουν να στείλουν το Λαό στο σπίτι του και να τους αφήσει ανενόχλητους να δίνουν και άλλα προνόμια στο μεγάλο κεφάλαιο, δεν θα συνεχι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γανάκτησή τους για την εγκατάλειψη, θα μετατραπεί αργά ή γρήγορα σε αγώνα για διεκδίκηση και τότε θα χαλάσουν όλα τα σχέδια των γραφειοκρατών της Ευρωπαϊκής Ένωσης και των απολογητών της πολιτικής τους. Και αν στο Πρόγραμμα Σύγκλισης κουβέντα δεν γίνεται για τον αγροτικό τομέα, η μόνη που αναφέρεται είναι ότι θα παραμείνει το εισόδημα των αγροτών στο ίδιο επίπεδο για τα επόμενα 6 χρόνια, που αυτό σημαίνει πάρα πέρα εξαθλίωση. Φρόντισαν όμως γι' αυτό και η κοινή αγροτική πολιτική της Ενωμένης Ευρώπης και η GATT, της οποίας ούτε μία παράγραφό της δεν έχετε αμφισβητήσε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προβλήματα που αντιμετωπίζει ο αγροτικός τομέας σήμερα δεν αντιμετωπίζονται ούτε με ευχολόγια, σαν αυτά της Πολιτικής Άνοιξης και της Νέας Δημοκρατίας ούτε φυσικά πολύ περισσότερο με τις περικοπές στις κοινωνικές δαπάνες και τις επενδύσεις στο γεωργικό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επίπεδα του 1962 σε σταθερές τιμές παραμένουν οι δημόσιες επενδύσεις, κύριε Υπουργέ, στον αγροτικό τομέα. Και εμείς μιλάμε για ανταγωνιστικότητα των αγροτικών προϊόντων, μιλάμε για αύξηση της παραγωγικότητας, μιλάμε για ό,τι θέλετε, μιλάμε για εκσυγχρονισμό. Και βρισκόμαστε στα επίπεδα του 196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1980 ο αγρότης πούλαγε ένα τόννο καπνό, κύριε Υπουργέ, και αγόραζε ένα τρακτέρ και του περίσσευαν λεφτά. Σήμερα για να αγοράσει ένα τρακτέρ θέλει να πουλήσει από 4 μέχρι 6 τόννους καπνού. Πούλαγε ένα κιλό σιτάρι και αγόραζε περίπου ένα λίτρο πετρέλαιο. Σήμερα θέλει 4,5 κιλά σιτάρι για να πάρει ένα λίτρο πετρέλαι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έγινε αλήθεια η προεκλογική σας υπόσχεση ότι θα φθηνύνει το πετρέλαιο στους αγρότες; Ή μήπως δεν είναι και αυτή δέσμευσή σας, όπως δεν ήταν δέσμευση και για τον ΟΤΕ και για τα Ναυπηγεία, για τη ΔΕΗ; Θέλετε να πείσετε και εμάς, θέλετε να πείσετε και τον Ελληνικό Λαό ότι τηρείτε το προεκλογικό σας πρόγραμμα; Πού απευθύνεσθε; Στον Άρη ή σ' αυτήν τη Βουλή; Εδώ ήμασταν όλοι, σας ακούσαμε. Είδαμε προεκλογικά τι τάζατε, ακούσαμε τις προγραμματικές σας διακηρύξεις και φυσικά δεν μπορείτε σήμερα να κοροϊδεύετε τουλάχιστον και τη Βουλή, αν όχι τον Ελληνικό Λαό γιατί συνηθισμένοι είσθε τουλάχιστον αυτόν να τον κοροϊδεύ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χει λοιπόν ανάγκη ο Έλληνας αγρότης από ελεημοσύνες που δήθεν θα του κάνετε εσείς ή η Ενωμένη Ευρώπη. Εκείνο που χρειάζεται και γι' αυτό θα παλέψει είναι πραγματικά να μείνει στη γη του, να μπορεί να καλλιεργεί και να μη φτάσει στο σημείο να κοροϊδεύεται από πολλούς και διάφορους και να φτάνουν στο σημείο μάλιστα και μερικοί Ευρωβουλευτές που κάνουν και τον εκσυγχρονιστή να λένε στους καπνοπαραγωγούς της Κατούνας, να φυτέψετε χασίς για να κεντρίσετε την ευαισθησία και της Κυβέρνησης και της Ευρωπαϊκής Ένωσης, αφού δεν θέλουν να καλλιεργήσετε καπν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λέψουν οι αγρότες μαζί με όλους τους άλλους εργαζόμενους για μια άλλη πολιτική, μια πολιτική που έχουν ανάγκη αυτοί οι ίδιοι για να μπορούν να ζήσουν και αυτοί και τα παιδιά τους σ' αυτήν τη Χώρα και όχι να εξυπηρετούν τις ανάγκες του μεγάλου κεφαλαίου, όπως γίνεται χρόνια τώρα. Σ' αυτήν την προσπάθειά τους και σ' αυτούς τους αγώνες, οι κομμουνιστές θα είναι πάλι μπροστάρηδες, κόντρα στο ρεύμα σήμερα που πάει να καλλιεργήσει και η Νέα Δημοκρατία και το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Κύριε Στριφτάρη, κάνατε κάποια καταγγελία. Αναφέρατε κάτι που νομίζω ότι δεν έπρεπε να λεχ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ΙΔΩΝ ΣΤΡΙΦΤΑΡΗΣ:Είπα για Ευρω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Β. ΚΩΣΤΟΠΟΥΛΟΣ:Για Ευρωβουλευτή που δημοσιεύτηκε στις εφημερί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Εφόσον δεν αφορά το Κοινοβούλιο, δεν δίνω συνέχε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Κύριε Πρόεδρε, θα είμαι σύντομος γιατί νομίζω ότι τα θέματα έχουν περίπου εξαντληθεί και τα 5 λεπτά μου αρκούν απολύτ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ν κ. Μάνο δε νομίζω ότι προσέθεσε πολλά σε ό,τι είχε πει ήδη ο κ. Έβερτ, ο Αρχηγός της Νέας Δημοκρατίας. Όμως διαπιστώνω ότι δεν κουράζεται απολογούμενος για το Πρόγραμμα Σύγκλισης που είχε υποβάλει το Φεβρουάριο του 1993, παρατάσσοντας μάλιστα διάφορους λόγους για τους οποίους όλοι οι άλλοι είναι υπεύθυνοι, εκτός από τον ίδιο και την Κυβέρνηση της Νέας Δημοκρατίας. Δε νομίζω ότι χρειάζεται να σχολιάσω τους λόγους αυτούς. Τους έχουμε ακούσει πολλές φορές. Αλλά είναι παράλογο να υποστηρίζει κανείς ότι στους δύο μήνες του ΠΑ.ΣΟ.Κ., οφείλεται η τεράστια απόκλιση που σημειώθηκε σε όλους ανεξαίρετα τους δείκτες σε ό,τι αφορά 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μόνο θα πω. Κατά κόρον λέγεται ότι η 10ετία του 1980 ήταν μια χαμένη 10ετία. Θυμίζω όμως στον κ. Καλαντζάκο και στη Νέα Δημοκρατία ότι η 4ετία 1990-1993 είχε ρυθμό αναπτύξεως μόλις 0,8% μέσο όρο. Εμείς τουλάχιστον είχαμε διπλάσιο ρυθμό, όχι ικανοποιητικό, αλλά οπωσδήποτε περισσότερο ικανοποιητικό από το 0,8%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τέθηκαν δύο συγκεκριμένα ζητήματα στα οποία θα πρέπει να απαντήσω. Το πρώτο αφορά την τιμολογιακή πολιτική της Κυβέρνησης σε ό,τι αφορά τις ΔΕΚΟ. Γενικά θέλω να πω -θα το πω και στον Τύπο αύριο- ότι η γενική μας γραμμή είναι όχι αυξήσεις στα τιμολόγια των ΔΕΚΟ φέτος, διότι προέχει ο στόχος της μειώσεως του πληθωρισμού. Αυτό είναι ο βασικός άξονας της πολιτικής μας και στο θέμα των τιμολογίων των ΔΕΚΟ και στον τομέα της συναλλαγματικής πολιτικής, όπως αποδείξαμε με τη στάση μας στην κρίση της δραχμής το Μάιο. Μόνη εξαίρεση αποτέλεσε και αποτελεί η ΔΕΗ για ιδιαίτερους λόγους που αναφέρονται στην επιχείρ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όταν είχα κάνει τη δήλωση αυτή δεν είχε ληφθεί καμία απόφαση. Αναγκαστήκαμε να πάρουμε την απόφαση αυτή, γιατί η διοίκηση της ΔΕΗ μας προσέφερε στοιχεία που απεδείκνυαν ότι επείγει μία προσαρμογή των τιμολογίων, γιατί η οικονομική της κατάσταση σημείωνε μία σημαντική επιδείνωση. Αλλά η ΔΕΗ αποτελεί τη μόνη εξαίρεση. Δεν πρόκειται να υπάρξουν άλλες προσαρμ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Λόγω εκλο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Είπαμε λόγω πληθω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 ό,τι αφορά το Νεώριο Σύρου. Πάλι τέθηκε το θέμα από τον κ. Λεντάκη και είμαι υποχρεωμένος να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 ό,τι αφορά τη Νέα Δημοκρατία, είναι γνωστό ότι, πρώτον, η Νέα Δημοκρατία έκανε τη συμφωνία με την ΕΟΚ για την υποχρεωτική ιδιωτικοποίηση του ναυπηγείου του Νεωρίου μέχρι το Μάρτιο του 1993.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ύτερον, ενέταξε το Νεώριο στο ν. 2000.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ρίτον, έκλεισε το ναυπηγείο, ενώ είχε δουλειές, διώχνοντας τα πλοία που επισκευάζονταν και απολύοντας τους εργαζομένους το Δεκέμβριο του 1992.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έλος, προ των εκλογών του 1993, η κυβέρνηση της Νέας Δημοκρατίας προχώρησε σε απευθείας, χωρίς διαγωνισμό, πώληση του ναυπηγείου σε επιχειρηματίες, που αμέσως μετά αλληλομηνύθηκαν για απάτη. Αυτό κατήγγειλε το ΠΑ.ΣΟ.Κ.. Δεν θέλω να μπω στην ουσία του θέματος, αλλά αυτή είναι η ιστορία. Είχαμε απευθείας ανάθεση, στην οποία εμείς είχαμε μείζονες αντιρρήσεις. Δεν πρόκειται εδώ να αναλύσω τις αντιρρήσεις αυτές, αλλά αυτή είναι η ιστ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η δική μας Κυβέρνηση, εμείς κάναμε μία προσπάθεια να αλλάξουμε τη συμφωνία με την Ευρωπαϊκή Ένωση, για να παραμείνει το ναυπηγείο του Νεωρίου στο δημόσιο τομέα. Δεν το πετύχαμε. Η Ευρωπαϊκή Επιτροπή το αρνήθηκε και στη συνέχεια κάναμε διαγωνισμό με διαφάνεια που κατέληξε στην πώληση σε ιδιώτες, που κατά τεκμήριο είναι φερέγγυοι, οι οποίοι κέρδισαν το διαγωνισμό μέσα από ανταγωνιστικές διαδικ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ιστορία του Νεωρίου, η οποία πιστεύω ότι αποδεικνύει πώς είμαστε συνεπείς με τις δεσμεύσεις μας. Εμείς επιχειρήσαμε να παραμείνει το Νεώριο στο Δημόσιο. Δεν το κατορθώσαμε και κάναμε διαγω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για τις απόψεις της κας Παπαρήγα, θα πω το εξής: Δεν έχουν καμία σχέση με τις απόψεις που εκφράζονται στις αρνητικές ψήφους των δημοψηφισμάτων. Και εμείς έχουμε αντιρρήσεις για τη Συνθήκη του Μάαστριχτ. Και εμείς είμαστε αντίθετοι σε ορισμένα στοιχεία της Συνθήκης. Και εμείς έχουμε δηλώσει στο Πρόγραμμα Σύγκλισης ότι θα αγωνισθούμε στη διακυβερνητική διάσκεψη του 1996, για να αλλάξει η Συνθήκη του Μάαστριχτ. Οι δικές σας απόψεις απέχουν από αυτές τις απόψεις. Εσείς είσαστε, θα έλεγα, κάθετα αντίθετοι σε κάθε ιδέα που προσομοιάζει προς την Ευρωπαϊκή σύγκλιση και την εξέλιξη της Ενωμένης Ευρώπ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συζήτηση αυτή, πιστεύω ότι ήταν μία χρήσιμη συζήτηση. Θα έλεγα ότι ήταν λίγα τα θετικά στοιχεία που προέκυψαν. Υπήρχαν πολλές αντιθέσεις και αντιρρήσεις. Όσον αφορά, όμως, την Κυβέρνηση του ΠΑ.ΣΟ.Κ., εμείς θα αντλήσουμε τα θετικά στοιχεία τα οποία ακούστηκαν και θα προσπαθήσουμε να προσαρμόσουμε και την δική μας πολιτική στις κριτικές τις οποίες ακού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η γενική μας γραμμή, είμαστε αποφασισμένοι να προχωρήσουμε με ταχείς και αποτελεσματικούς ρυθμούς στο δρόμο της ανάκαμψης και της σύγκλισης που έχουμε χαράξει με την εφαρμογή του δικού μας οικονομικού προγράμματο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κηρύσσεται περαιωμένη η συζήτηση προ ημερησίας διατάξεως, σύμφωνα με το άρθρο 143 του Κανονισμού της Βουλής, με πρωτοβουλία του κυρίου Πρωθυπουργού, σε επίπεδο Αρχηγών Κομμάτων, με θέμα "Πορεία της Χώρας σ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ιανεμήθηκαν τα Πρακτικά της 13ης, της 14ης και 15ης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επικυρώ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νεπώς, τα Πρακτικά της 13ης, της 14ης και 15ης Ιουλίου 1994 επεκυρώθη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έχεσθε σ' αυτό το σημείο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00.40' λύεται η συνεδρίαση για σήμερα Πέμπτη 28 Ιουλίου 1994 και ώρα 10.00', με αντικείμενο εργασιών του Σώματος Κοινοβουλευτικό Έλεγχο, συζήτηση επικαίρων ερωτήσεων και στη συνέχεια Νομοθετική Εργασία, σύμφωνα με 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04:00Z</dcterms:created>
  <dc:creator>poly</dc:creator>
  <dc:description/>
  <cp:keywords/>
  <dc:language>en-US</dc:language>
  <cp:lastModifiedBy>poly</cp:lastModifiedBy>
  <dcterms:modified xsi:type="dcterms:W3CDTF">2009-07-30T11:13:00Z</dcterms:modified>
  <cp:revision>2</cp:revision>
  <dc:subject/>
  <dc:title>Π Ρ Α Κ Τ Ι Κ ΑΒ Ο Υ Λ Η Σ</dc:title>
</cp:coreProperties>
</file>