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 Ρ Α Κ Τ Ι Κ Α  Β Ο Υ Λ Η Σ</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 Υ Ν Ο Δ Ο Σ 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ΔΡΙΑΣΗ ΡΜΓ'</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ετάρτη 27 Ιουλίου 19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θήνα, σήμερα στις 27 Ιουλίου 1994, ημέρα Τετάρτη και ώρα 10.45' συνήλθε στην Αίθουσα του Βουλευτηρίου, η Βουλή σε Ολομέλεια για να συνεδριάσει υπό την Προεδρία του Προέδρου κ. ΑΠΟΣΤΟΛΟΥ ΚΑΚΛΑΜΑ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οι συνάδελφοι, αρχίζει η συνεδρί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ΙΚΥΡΩΣΗ ΠΡΑΚΤΙΚΩΝ: Σύμφωνα με την από 26.7.94 εξουσιοδότηση του Σώματος, επικυρώθηκαν με ευθύνη του Προεδρείου τα Πρακτικά της ΡΜΒ' συνεδριάσεώς του, της 26ης Ιουλίου 1994 σε ό,τι αφορά την ψήφιση στο σύνολο του σχεδίου νόμου 1) "Κύρωση Σύμβασης μεταξύ της ελληνικής Δημοκρατίας και της Δημοκρατίας της Τυνησίας για την παροχή δικαστικής συνδρομής σε αστικές και εμπορικές επιθέσεις και σε αποφάσεις διαιτη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Αύξηση των συντάξεων του Δημοσίου και άλλες διατά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ακαλείται ο κ. Ηλίας Βεζδρεβάνης, Βουλευτής Θεσπρωτίας, να διαβάσει τις αναφορές προς το Σώ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κοινώνονται προς το Σώμα από το Βουλευτή Θεσπρωτίας κ. Ηλία Βεζδρεβάνη,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ΚΑΤΑΘΕΣΗ ΑΝΑΦΟΡ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Ο Βουλευτής Αιτ/νίας κ. ΑΝΔΡΕΑΣ ΚΑΡΑΓΚΟΥΝΗΣ κατέθεσε αναφορά με την οποία ο Σύνδεσμος Αποστράτων Αξιωματικών και Ανθυπασπιστών Χωροφυλακής Ελληνικής Αστυνομίας Κεντρικής και Νοτίου Ελλάδος ζητεί την τροποποίηση νομοθετικής διατάξεως, που αφορά στο συνταξιοδοτικό δικαίωμα των οικογενειών των μελών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Ο Βουλευτής Πιερίας κ. ΘΕΟΔΩΡΟΣ ΜΗΤΡΑΣ κατέθεσε αναφορά με την οποία το Σωματείο Εστιατόρων Ψητοπωλών και Συναφών Επαγγελμάτων του Δήμου Κατερίνης ζητεί την κατάργηση του τέλους 5% υπέρ του Οργανισμού Τοπικής Αυτοδιοίκ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Ο Βουλευτής Εύβοιας κ. ΔΗΜΗΤΡΙΟΣ ΠΙΠΕΡΓΙΑΣ κατέθεσε αναφορά με την οποία η Κοινότητα Καστέλας Νομού Ευβοίας ζητεί τη σηματοδότηση της Κεντρικής Εθνικής Οδ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Ο Βουλευτής Αιτ/νίας κ. ΑΝΔΡΕΑΣ ΚΑΡΑΓΚΟΥΝΗΣ κατέθεσε αναφορά με την οποία ο Δήμος Νεάπολης Νομού Αιτ/νίας ζητεί οικονομική ενίσχυση για την ίδρυση ΠΕΚ στο Αγρίν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Ο Βουλευτής Αιτ/νίας κ. ΑΝΔΡΕΑΣ ΚΑΡΑΓΚΟΥΝΗΣ κατέθεσε αναφορά με την οποία οι κτηνίατροι - γεωργοκαλλιεργητές κοινοτήτων νομού Αιτ/νίας ζητούν τη ρύθμιση των χρεών στην Αγροτική Τράπεζα Ελλάδ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Οι Βουλευτές κ.κ. ΓΕΡΑΣΙΜΟΣ ΑΡΑΒΑΝΗΣ και ΣΠΥΡΟΣ ΣΤΡΙΦΤΑΡΗΣ κατέθεσαν αναφορά με την οποία ο Σύνδεσμος Συνταξιούχων ΤΕΒΕ Πειραιώς και Νήσων ζητεί επίλυση οικονομικών και άλλων αιτημάτων του κλάδ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7. Οι Βουλευτές κ.κ. ΣΤΡΑΤΗΣ ΚΟΡΑΚΑΣ και ΓΕΡΑΣΙΜΟΣ ΑΡΑΒΑΝΗΣ κατέθεσαν αναφορά με την οποία ο Πρόεδρος της Κοινότητας Μούδρου Λήμνου Νομού Λέσβου διαμαρτύρεται για την επικείμενη επέκταση του στρατοπέδου του 224 Τάγματος Πεζικού στην περιοχ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 Οι Βουλευτές κ.κ. ΓΙΑΝΝΗΣ ΚΑΤΣΑΡΟΣ και ΣΤΡΑΤΗΣ ΚΟΡΑΚΑΣ κατέθεσαν αναφορά με την οποία οι Ν.Ε. και ΠΕΕΠΠ Φλώρινας ζητούν την απομάκρυνση του μνημείου που από την εποχή του εμφυλίου πολέμου βρίσκεται στην κεντρική πλατεία της πόλης της Φλώριν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9. Οι Βουλευτές κ.κ. ΣΤΡΑΤΗΣ ΚΟΡΑΚΑΣ και ΣΠΥΡΟΣ ΣΤΡΙΦΤΑΡΗΣ κατέθεσαν αναφορά με την οποία ο Αγροτικός Συν/σμός Μούδρου Νομού Λέσβου διαμαρτύρεται για την έλλειψη κτηνίατρου στο Μούδρ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0. Ο Βουλευτής Αιτ/νίας κ. ΑΝΔΡΕΑΣ ΚΑΡΑΓΚΟΥΝΗΣ κατέθεσε αναφορά με την οποία η Πανελλήνια Ομοσπονδία Βιοτεχνών Επισκευαστών Αυτοκινήτων και Μηχανημάτων νέες φορολογικές ρυθμί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1. Οι Βουλευτές κ.κ. ΣΤΡΑΤΗΣ ΚΟΡΑΚΑΣ και ΓΕΡΑΣΙΜΟΣ ΑΡΑΒΑΝΗΣ κατέθεσαν αναφορά με την οποία η Ένωση Ποδοσφαιρικών Σωματείων - Ηρακλείου Κρήτης ζητεί τη διατήρηση του Ομίλου Κρήτης του Περιφερειακού Πρωταθλή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2. Οι Βουλευτές κ.κ. ΣΠΥΡΟΣ ΣΤΡΙΦΤΑΡΗΣ και ΓΕΡΑΣΙΜΟΣ ΑΡΑΒΑΝΗΣ κατέθεσαν αναφορά με την οποία ο Δήμαρχος Ιθάκης ζητεί αύξηση κοινοτικών πόρων που διατίθενται από την Κυβέρνηση για την κατασκευή έργων στο νησ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3. Οι Βουλευτές κ.κ. ΓΙΑΝΝΗΣ ΚΑΤΣΑΡΟΣ και ΟΡΕΣΤΗΣ ΚΟΛΟΖΩΦ κατέθεσαν αναφορά με την οποία το Επιμελητήριο Έβρου επισημαίνει προβλήματα ηλεκτρικής ενέργειας στο Νομ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4. Οι Βουλευτές κ.κ. ΣΤΡΑΤΗΣ ΚΟΡΑΚΑΣ και ΔΗΜΟΣ ΚΟΥΜΠΟΥΡΗΣ κατέθεσαν αναφορά με την οποία ο Δήμος Πολιχνίτου Λέσβου ζητεί την εκπόνηση κατασκευής του επαρχιακού δρόμου Πολιχνίτου - Νυφίδας - Περά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5. Οι Βουλευτές κ.κ. ΣΤΡΑΤΗΣ ΚΟΡΑΚΑΣ και ΔΗΜΟΣ ΚΟΥΜΠΟΥΡΗΣ κατέθεσαν αναφορά με την οποία ο Δήμος Πολίχνιτου Λέσβου διαμαρτύρεται για την καθυστέρηση εργασιών ασφαλτόστρωσης του παραλιακού δρόμου Σκάλας - Νυφίδ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6. Ο Βουλευτής Βοιωτίας κ. ΛΟΥΚΑΣ ΑΠΟΣΤΟΛΙΔΗΣ κατέθεσε αναφορά με την οποία οι Συνταξιούχοι του ΤΕΒΕ Νομού Βοιωτίας ζητούν να επανέλθουν στο παλιό καθεστώς πληρωμής μέσω των ΕΛ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7. Η Βουλευτής Ηλείας κα. ΦΩΤΕΙΝΗ ΣΤΕΦΑΝΟΠΟΥΛΟΥ κατέθεσε αναφορά με την οποία το Σωματείο Συνταξιούχων ΙΚΑ Πύργου και Περιχώρων ζητεί να επαναχορηγηθούν οι συντάξεις λόγω αναπηρίας στους οικοδόμ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8. Ο Βουλευτής Ιωαννίνων κ. ΑΝΤΩΝΙΟΣ ΦΟΥΣΑΣ κατέθεσε αναφορά με την οποία ο Δήμος Ιωαννίνων ζητεί τον εκσυγχρονισμό των ξενοδοχειακών μονάδων για την ανάπτυξη του τουρισμού στο Νομό Ιωαννίν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9. Ο Βουλευτής Ιωαννίνων κ. ΑΝΤΩΝΙΟΣ ΦΟΥΣΑΣ κατέθεσε αναφορά με την οποία το 19ος Αναπτυξιακός Σύνδεσμος Ιωαννίνων ζητεί την ίδρυση Καζίνο στην περιοχή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0. Ο Βουλευτής Κέρκυρας κ. ΓΕΩΡΓΙΟΣ ΔΡΥΣ κατέθεσε αναφορά με την οποία κάτοικος της Κοινότητας Καναλίων Κέρκυρας ζητούν την μείωση του απαγορευτικού ορίου οικοδόμησης από τους ιστούς του Ραδιοφωνικού Σταθμού Κέρκυ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1. Ο Βουλευτής Ιωαννίνων κ. ΑΝΤΩΝΙΟΣ ΦΟΥΣΑΣ κατέθεσε αναφορά με την οποία ο Σύνδεσμος ΤΑΧΙ Αγοραίων του Νομού Ιωαννίνων διαμαρτύρεται για τη σύλληψη των αυτοκινητιστών που μετέφεραν μετανάστες με πλαστά ταξιδιωτικά έγγραφ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2. Ο Βουλευτής Ιωαννίνων κ. ΚΩΝ/ΝΟΣ ΧΑΡΑΛΑΜΠΟΠΟΥΛΟΣ κατέθεσε αναφορά με την οποία η Κοινότητα Ρωμανού Δωδώνης ζητεί την ίδρυση Αστυνομικού Σταθμού στην περιοχή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3. Ο Βουλευτής Μαγνησίας κ. ΧΡΗΣΤΟΣ ΑΝΤΩΝΙΟΥ κατέθεσε αναφορά με την οποία η Κοινότητα Σταγιάτων Νομού Μαγνησίας ζητεί χρηματοδότηση για την επισκευή δρόμων στην περιοχή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ΠΑΝΤΗΣΕΙΣ ΥΠΟΥΡΓΩΝ ΣΕ ΕΡΩΤΗΣΕΙΣ ΒΟΥΛΕΥ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ην με αριθμό 2463/27.5.94 ερώτηση δόθηκε με το υπ' αρ.474/18.7.94 έγγραφο από τον Υπουργό Εργασ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αρ. 2463/94 ερώτηση που κατατέθηκε στη Βουλή από το Βουλευτή κ. Α. Δεσύλλα, σας πληροφορούμε για τα θιγόμενα σε αυτή θέματα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πως μας πληροφόρησε η αρμόδια Επιθ/ση Εργασίας Ανατολικού Τομέα Αθηνών, οι προσλήψεις των καθαριστριών μεταξύ αυτών και της κα. Κατσαρού, από την Εθνική Τράπεζα Ελλάδος, έγινε με σύμβαση ορισμένου χρόνου (6.9.93-5.9.94) προκειμένου η Τράπεζα να καλύψει πρόσκαιρες ανάγκες σε υποκατάστημα όπως αυτό της Κέρκυρας. Η τράπεζα προέβη στην λύση της συμβάσεως αφού πρώτα τη θέση κάλυψε με μετάθεση μόνιμης καθαρίστρ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 ΣΚΟΥΛΑΡΙ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Στις με αριθμό 2778/1-7-94, 2712/24-6-94 και 2987/20-7-94 ερωτήσεις δόθηκε με το υπ' αρ. 527/20.7.94 έγγραφο από τον Υπουργό Εργασ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ις αρ. 2778/94 και 2712/94 και 2987/94 ερωτήσεις που κατατέθηκαν στη Βουλή από τους Βουλευτές κ.κ. Λ. Παπαγεωργόπουλο και Β. Μπεκίρη, σας πληροφορούμε ότι για το θέμα της διανομής των δελτίων Κοινωνικού Τουρισμού, από τον Οργανισμό Εργατικής Εστίας (ΟΕΕ), έχουμε ενημερώσει την Εθνική Αντιπροσωπεία, κατά την ενώπιον αυτής διεξαχθείσα συζήτηση στις 17.6.94 φωτ/φα των πρακτικών της οποίας, σας στέλνουμε για ενημέρωσή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ιπρόσθετα σας στέλνουμε και το αρ. 44281/16.6.94 έγγραφο του Οργανισμού Εργατικής Εστίας (ΟΕ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 ΣΚΟΥΛΑΡΙ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την με αριθμό 2719/27.6.94 ερώτηση δόθηκε με το υπ' αρ. 1028/19.7.94 έγγραφο από τον Υπουργό Δημόσιας Τάξη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719/27.6.94 ερώτησης που κατέθεσε ο Βουλευτής κ. Μ. ΛΟΥΚΑΚΗΣ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ρόληψη και καταστολή της εγκληματικότητας στο νομό Ρεθύμνου είναι ικανοποιητική από τις αρμόδιες Υπηρεσίες μας, οι οποίες έχουν στελεχωθεί με το απαραίτητο προσωπικό, έχουν εφοδιαστεί με οχήματα και σύγχρονα υλικοτεχνικά μέσα και συνεργάζονται στενά με τις συναρμόδιες Υπηρεσίες και άλλους φορεί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ιδικότερα, για την καταπολέμηση της ζωοκλοπής, πέρα από τα τρία μεταβατικά αποσπάσματα αποτελεσματική είναι η συνδρομή όλων των Υπηρεσιών της Αστυνομικής Διεύθυνσης και ιδιαίτερα του Τμήματος Ασφαλείας Ρεθύμνου και του νεοϊδρυθέντος Τμήματος Ασφαλείας Περάματος. Ουσιαστικότερα αποτελέσματα στον τομέα αυτό θα έχουμε με την επαναϊδρυόμενη Υπηρεσία δίωξης ζωοκλοπής. Έντονη είναι επίσης η αστυνόμευση της περιοχής και για την δίωξη των ναρκωτικών, την παράνομη οπλοφορία και οπλοχρησία και την πάταξη της λοιπής εγκληματικότητας. Οι έλεγχοι για το σκοπό αυτό είναι συνεχείς, ενώ παράλληλα καταβάλλονται προσπάθειες ενημέρωσης του κοινού για την καταδίκη των παράνομων πράξεων και την ανάγκη παροχής συνδρομής στις διωκτικές αρχ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ην μελετώμενη αναδιάρθρωση, ανακατανομή και εκπαίδευση του προσωπικού οι παρεχόμενες υπηρεσίες θα αναβαθμιστ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ότι αφορά την αντιμετώπιση των αγροζημιών και την καλύτερη αγροτική ασφάλεια οι Υπηρεσίες της Αγροφυλακής καταβάλλουν κάθε δυνατή προσπάθεια στα πλαίσια των δυνατοτήτων τους. Ενίσχυση των Υπηρεσιών αυτών στην αναφερόμενη περιοχή δεν είναι δυνατή, επί του παρόντος, γιατί το Υπουργείο μας επανεξετάζει σοβαρά το ρόλο και τη δομή της λειτουργίας του Σώματος Αγροφυλακής, υπό το φως της εμπειρίας και των σύγχρονων αναγκών της οικονομίας και της κοινων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 ΑΓΓΕΛΟΣ ΠΑΠΑΘΕΜΕΛ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Στην με αριθμό 2720/27-6-94 ερώτηση δόθηκε με το υπ' αριθ.33313/18-7-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720/94 ερώτησης που κατατέθηκε στη Βουλή των Ελλήνων από τους Βουλευτές κ.κ. Α. Δεσύλλα και Γ. Καρατζαφέρη και αναφέρονται στο ανωτέρω θέμα, σύμφωνα με όσα μας γνώρισε η Νομαρχία, για την παροχή των παραπάνω στοιχείων σας στέλνουμε συνημμένα κατάσταση με τα στοιχεία των έργων που εκτελέσθηκαν από τη Δ/νση Τεχν. Υπηρεσιών της Νομαρχίας και το Δήμο Κερκυραίων για την Σύνοδο Κορυφ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 ΣΚΑΝΔΑΛΙΔ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την με αριθμό 2720/27-6-94 ερώτηση δόθηκε με το υπ' αριθμ. 22561/19-7-94 έγγραφο από τον Υπουργό Μεταφορ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2720/27-6-94 ερώτηση των Βουλευτών κ.κ. Αλ. Δεσύλλα και Γ. Καρατζαφέρη, που απευθύνεται και στον Υπουργό Μεταφορών και Επικοινωνιών, θέτουμε υπόψη σας τα παρακάτω έγγραφ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Το με αριθμό πρωτοκόλλου 22/3319/5-7-94 του Γενικού Διευθυντή των Ελληνικών Ταχυδρομεί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Το με αριθμό πρωτοκόλλου ΔΣ &amp; ΓΔ 640/11-7-94 του Διευθύνοντα Συμβούλου και Γενικού Διευθυντή της Ολυμπιακής Αεροπορ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Το με αριθμό πρωτοκόλλου 92/360375/18-7-94 του Γενικού Διευθυντή του Οργανισμού Τηλεπικοινωνιών της Ελλάδας Α.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Το με αριθμό πρωτοκόλλου Δ13/30471/831/13-7-94 του Διοικητή της Υπηρεσίας Πολιτικής Αεροπορ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Το με αριθμό πρωτοκόλλου 20997/10889/1-7-94 της αρμόδιας Υπηρεσίας του Υπουργε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α οποία δίδεται απάντηση στην παραπάνω ερώ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ΠΑΓΚΑ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την με αριθμό 2729/28-6-94 ερώτηση δόθηκε με το υπ' αριθμ. 22562/21-7-94 έγγραφο από τον Υπουργό Μεταφορ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2729/28-6-94 Ερώτηση του Βουλευτή κ. Δ. Βουνάτσου και που απευθύνεται και στον Υπουργό Μεταφορών και Επικοινωνιών, θέτουμε υπόψη μας το έγγραφο με αριθμό πρωτοκόλλου 504/337232/11-7-94 του Γενικού Διευθυντή του Οργανισμού Τηλεπικοινωνιών της Ελλάδος Α.Ε. με το οποίο δίδεται απάντηση στην ερώτηση α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ΠΑΓΚΑ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Στην με αριθμό 2731/28-6-94 ερώτηση δόθηκε με το υπ' αριθ.Β-4581/22-7-94 έγγραφο από τον Υπουργό Οικονομ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ου από 28 Ιουνίου 1994 εγγράφου σας, με το οποίο μας αποστείλατε την αριθμ. 2731/28.6.1994 ερώτηση του Βουλευτή Ν. Λέσβου Δημητρίου Β. Βουνάτσου, σχετικά με την συν/ση Νομαρχών, σας πληροφορούμε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Ελάχιστος χρόνος υπηρεσίας για θεμελίωση συντ/κού δικαιώματος: Για την απόκτηση δικαιώματος σύνταξης Νομάρχου απαιτείται η συμπλήρωση 10ετούς τουλάχιστον πλήρους πραγματικής υπηρεσίας, συνεχούς ή διακεκομμένης σε θέση Γενικού Επιθεωρητού Διοικήσεως, Επιθεωρητού Διοικήσεως, Νομάρχου και Επάρχου, ή η συμπλήρωση του απαιτούμενου από τις γενικές περί πολιτικών συντάξεων διατάξεις, χρόνου συνολικής πραγματικής συντάξιμης υπηρεσίας, (25ετία σε περίπτωση παραίτησης, 20ετία σε περίπτωση απόλυσης, (παύσης), 15ετία σε περίπτωση παραίτησης με συμπλήρωση παράλληλα και του 65ου έτους της ηλικίας), από την οποία η τελευταία συνεχής 3ετία σε θέση Νομάρχ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κειμένου περί γυναικών Νομαρχών, που έχουν διορισθεί πριν από την 1.1.83 και δεν έχουν συμπληρώσει 10ετή υπηρεσία στις πιο πάνω θέσεις, ο ελάχιστος χρόνος υπηρεσίας εξαρτάται από την οικογενειακή και προσωπική τους κατάστ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ανωτέρω προβλέπονται από τις διατάξεις των άρθρων 1, παρ.1 και 7 του π.δ. 1041/79 και 19, παρ. 1 και 20 παρ. 7 του ν. 2084/92.</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Ύψος σύντα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ύψος της σύνταξης εξαρτάται: α) από το χρόνο διορισμού, β) από τα έτη της συνολικής συντάξιμης υπηρεσίας και γ) από τα έτη υπηρεσίας σε θέση Γενικού Επιθεωρητού Διοικήσεως και Νομάρχου ( για τους διορισθέντες μέχρι την 31.12.92).</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ιδικότερα η σύνταξη των διορισθέντων μέχρι 31.12.82 υπολογίζεται σε τριακοστά πέμπτα και προσαυξάνεται από 1,8 έως 7/35, ανάλογα με τα έτη υπηρεσίας σε θέση Γενικού Επιθεωρητού Διοικήσεως και Νομάρχου. Π.χ. Νομάρχης με 10ετή υπηρεσία δικαιούνται σύνταξη που σήμερα ανέρχεται στο ποσό των δραχμών 253.386 [200.000 Χ 60% =320.000 Χ 366 ο/οο (16/35 Χ 80%) = 117.120 + 136.266 (ΑΤΑ) = 253.386].</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υς διορισθέντες από 1.1.83 μέχρι 31.12.92 η σύνταξη υπολογίζεται σε πεντηκοστά και προσαυξάνεται από 3 έως 15/50 ανάλογα με τα έτη υπηρεσίας σε θέση Γενικού Επιθεωρητού Διοικήσεως και Νομάρχου π.χ. Νομάρχης με 10ετή υπηρεσία δικαιούται σύνταξη που σήμερα ανέρχεται στο ποσό των δραχμών 233.598 [200.000 Χ 60% = 320.000 Χ 320 0/οο (20 50 Χ 80%) = 102.400 + 131.198 (ΑΤΑ) = 233.598].</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έλος για τους διορισθέντες από 1.1.93 και μετά η σύνταξη υπολογίζεται με βάση το σύνολο των πάσης φύσεως μηνιαίων αποδοχών της τελευταίας, προ της αποχωρήσεως από την υπηρεσία, 5ετία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χ. Νομάρχης με 10ετή υπηρεσία, δικαιούται μηνιαία σύνταξη ως ακολούθ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Σύνολο αποδοχών τελευταίας 5ετίας : μήνες ασφάλισης) Χ 17,14% (1.714% Χ 1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ημειώνουμε ότι στην τελευταία αυτή περίπτωση δεν είναι δυνατός ο προσδιορισμός του ποσού της σύνταξης, επειδή ο μέσος όρος των αποδοχών της 5ετίας ποικίλλει και εξαρτάται κυρίως από το χρόνο διορ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αναφερόμενα στην προηγούμενη παράγραφο προβλέπονται από τις διατάξεις των άρθρων 9 και 15 του π.δ. 1041/79, 5 του ν. 1902/90 και 5 του ν. 2084/92.</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Ηλικία συνταξιοδότ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κειμένου να καταβληθεί, η σύνταξη που θεμελιώνεται σύμφωνα με τ' ανωτέρω ο Νομάρχης να έχει συμπληρώσει και την ηλικία που προβλέπεται για την κατηγορία του. Η ηλικία αυτή ορίζεται ως εξής κατά περίπτ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Για όσους έχουν διορισθεί μέχρι 31.12.82 και θεμελιώνουν δικαίωμα σύνταξης μέχρι 31.12.97, οι μεν άνδρες πρέπει να έχουν συμπληρώσει το 55ο έτος της ηλικίας, οι δε γυναίκες το 53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Για όσους θεμελιώνουν δικαίωμα σύνταξης από 1.1.98 και μετά, ή διορίζονται από 1 Ιανουαρίου 1983 μέχρι 31 Δεκεμβρίου 1992, απαιτείται και η συμπλήρωση των κατωτέρω ορίων ηλικ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όσους θεμελιώνουν δικαίωμα σύνταξης το 1998 οι μεν άνδρες το 60 1/2 έτος της ηλικίας, οι δε γυναίκες το 58 1/2, για όσους θεμελιώνουν το δικαίωμα το 1999 το 61ο έτος της ηλικίας και 59ο αντίστοιχα, για όσους θεμελιώνουν το δικαίωμα το 2000, το 61 1/2 και 59 1/2 αντίστοιχα, για όσους θεμελιώνουν το δικαίωμα το 2001 το 62 και το 60ο έτος της ηλικίας αντίστοιχα, μη αυξανόμενο περαιτέρω για τις γυναίκες οποτεδήποτε και αν αποχωρήσουν, για όσους δε άνδρες θεμελιώνουν το δικαίωμα το 2002, το 2003, το 2004, το 2005, το 2006 και το 2007 και μετά το 62 1/2, το 63ο, το 63 1/2, το 64ο, το 64 1/2 και το 65ο έτος της ηλικίας αντίστοιχ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Για όσους έχουν διορισθεί από 1.1.93 και μετά για την καταβολή της σύνταξης απαιτείται και η συμπλήρωση του 65ου έτους της ηλικίας 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τός από τις ποιο πάνω γενικές περιπτώσεις για τις γυναίκες Νομάρχες, προβλέπεται από το νόμο, διαφοροποίηση των ανωτέρω ορίων, που εξαρτάται από την προσωπική και οικογενειακή τους κατάσταση και το χρόνο διορισμού και θεμελίωσης του συντ/κού δικαιώ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ημειώνουμε ότι στην περίπτωση συντ/σης λόγω απολύσεως, (παύσης), η σύνταξη καταβάλλεται ανεξάρτητα από την ηλικ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όσα αναφέραμε στην παράγραφο αυτή ορίζονται από τις διατάξεις των άρθρων 19, παρ. 3 του ν. 2084/92 και 2, παρ. 3 του ν.1976/91.</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 ΠΑΠΑΔΟΠΟΥ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Στην με αριθμό 2732/28-6-94 ερώτηση δόθηκε με το υπ' αριθμ. 8032/3/3/19-7-94 έγγραφο από τον Υπουργό Δημόσιας Τάξη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732/28-6-1994 ερώτησης που κατέθεσε ο Βουλευτής κ. Δ. Βουνάτσος,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εφοδιασμός της Αστυνομίας με οχήματα και σύγχρονα υλικοτεχνικά μέσα αποτελεί πρωταρχική επιδίωξη του Υπουργείου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λες οι ανάγκες των Υπηρεσιών ιεραρχούνται και ικανοποιούνται μετά από μελέτη και προγραμματισμ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α πλαίσια αυτά έχουν εφοδιαστεί με οχήματα και μέσα οι Υπηρεσίες της Αστυνομικής Διεύθυνσης Λέσβου. Τα προσφάτως παραληφθέντα οχήματα κατανεμήθηκαν για κάλυψη απαραίτητων υπηρεσιακών αναγκών του Σώματος. Αποθέματα δεν υφίστα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εραιτέρω ενίσχυση των ανωτέρω Υπηρεσιών και όσων αστυνομεύουν τις ευαίσθητες παραμεθόριες περιοχές θα γίνει κατά προτεραιότητα μέσα από τις οικονομικές δυνατότητες της Χώ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 - ΑΓΓΕΛΟΣ ΠΑΠΑΘΕΜΕΛ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Στην με αριθμό 2733/28-6-94 ερώτηση δόθηκε με το υπ' αριθ.7020/19-7-94 έγγραφο από τον Υπουργό Δημόσιας Τάξη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733/28-6-1994 ερώτησης, που κατέθεσε ο Βουλευτής κ. Δ. Βουνάτσος,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ροβλεπόμενη για τον Πυροσβεστικό Σταθμό Μύρινας οργανική θέση καθαρίστριας δεν έχει πληρωθεί λόγω της μη πρόσληψης, μέχρι σήμερα, προσωπικού της κατηγορίας αυτής. Το ίδιο συμβαίνει και για το Αστυνομικό Τμήμα Μύριν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ην κάλυψη των ανωτέρω θέσεων και άλλων 250 κενών που υφίστανται στο Υπουργείο μας, έχουμε ζητήσει από την Γραμματεία του Υπουργικού Συμβουλίου την κατ' εξαίρεση του μέτρου αναστολής των προσλήψεων, έγκριση πλήρωσής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 - ΑΓΓΕΛΟΣ ΠΑΠΑΘΕΜΕΛ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Στην με αριθμό 2734/28-6-94 ερώτηση δόθηκε με το υπ' αριθμ. 8032/3/2/19-7-94 έγγραφο από τον Υπουργό Δημόσιας Τάξη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734/28-6-1994 ερώτησης, που κατέθεσε ο Βουλευτής κ. Δ. Βουνάτσος, σας γνωρίζουμε ότι για καλύτερη τουριστική αστυνόμευση της Λέσβου, έχει παραχωρηθεί στον Σταθμό Τουριστικής Αστυνομίας Μυτιλήνης, με την 9007/11/283ιδ/12-6-1994 Απόφαση του Αρχηγού της Ελληνικής Αστυνομίας, περιπολικό αυτοκίνητο το οποίο θα καλύψει πλήρως τις ανάγκες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 - ΑΓΓΕΛΟΣ ΠΑΠΑΘΕΜΕΛ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Στην με αριθμό 2735/28-6-94 ερώτηση δόθηκε με το υπ' αριθμ. 2501/2/4/19-7-94 έγγραφο από τον Υπουργό Δημόσιας Τάξη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735/28-6-1994 ερώτησης που κατέθεσε ο Βουλευτής κ. Δ. Βουνάτσος, σε ό,τι μας αφορά,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ην αντιμετώπιση των κυκλοφοριακών προβλημάτων, που δημιουργούνται στη Μυτιλήνη από την έλλειψη περιφερειακών οδών, τη στενότητα των υφισταμένων και την αύξηση του αριθμού των κυκλοφορούντων οχημάτων, το Τμήμα Τροχαίας Μυτιλήνης καταβάλλει κάθε δυνατή προσπάθ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σκοπούς τροχονόμους πεζές και εποχούμενες περιπολίες η τροχονομική αστυνόμευση είναι συνεχής και έντονη και η εφαρμογή της νομοθεσίας αυστηρ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οτελεσματική για το σκοπό αυτό είναι και η συνεργασία με τις λοιπές συναρμόδιες Υπηρεσίες και φορεί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τοποθέτηση συστήματος φωτεινών σηματοδοτών για αυτόματη ρύθμιση της κυκλοφορίας δεν ανήκει στην αρμοδιότητα του Υπουργείου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 - ΑΓΓΕΛΟΣ ΠΑΠΑΘΕΜΕΛ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Στην με αριθμό 2736/28-6-94 ερώτηση δόθηκε με το υπ' αριθμ. 22564/18-7-94 έγγραφο από τον Υπουργό Μεταφορ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2736/28-6-94 ερώτηση του Βουλευτή κ. Δ. Βουνάτσου και που απευθύνεται και στον Υπουργό Μεταφορών και Επικοινωνιών, θέτουμε υπόψη σας το έγγραφο με αριθμό πρωτοκόλλου 169.1/307448/6-7-94 του Γενικού Διευθυντή του Οργανισμού Τηλεπικοινωνιών της Ελλάδος Α.Ε. με το οποίο δίδεται απάντηση στην ερώτηση α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ΠΑΓΚΑ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3. Στην με αριθμό 2737/28-6-94 ερώτηση δόθηκε με το υπ' αριθμ. 16677/22-7-94 έγγραφο από τον Υπουργό ΒΕΤ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υπ' αριθ. ΠΕ 2737/28-6-94 ερώτησης που κατατέθηκε στη Βουλή των Ελλήνων από τον Βουλευτή κ. Δ. Βουνάτσ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Στα πλαίσια του Προγράμματος Εξηλεκτρισμού Υπαίθρου που εκτελεί με δαπάνες της η ΔΕΗ ηλεκτροδοτήθηκε ο οικισμός Βατάχτι - Πάτος της Κοινότητας Πλαγιάς Λέσβου στις 16-7-93. Από τα 19 κτίσματα που προβλέπονταν να εξυπηρετηθούν με τα κατασκευασθέντα δίκτυα, έχουν ήδη συνδεθεί τα 13, ενώ για τα άλλα 6 δεν έχει εκδηλωθεί ενδιαφέρον για την ολοκλήρωση της διαδικασίας ηλεκτροδότ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Κατά την ηλεκτροδότηση των οικισμών που εξυπηρετούνται με τα Προγράμματα Εξηλεκτρισμού Υπαίθρου, καταβάλλεται κάθε προσπάθεια για να ηλεκτροδοτηθεί απ' τα δίκτυα που κατασκευάζονται με δαπάνες της ΔΕΗ ο μεγαλύτερος κατά το δυνατό αριθμός κτισμάτων που υπάρχουν σε καθένα απ' τους υπόψη οικισμού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δίκτυα αυτά, κατασκευάζονται σύμφωνα και με ορισμένους κανόνες που επιβάλλονται από την ανάγκη συγκρότησης του κόστους σε λογικά επίπεδα και συνεπώς δεν είναι δυνατό να εξυπηρετηθ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απομακρυσμένα κτίσματα που υπάρχουν κατά την ηλεκτροδότηση του οικισμού, τα οποία δηλαδή είναι μακριά από τα υπόλοιπα συγκεντρωμένα κτίσματά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κτίσματα που δημιουργούνται μετά την ηλεκτροδότηση του οικισμού σε περιοχές που δεν καλύπτονται από τα παραπάνω δίκτυ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Για τα υπόλοιπα κτίσματα, πέραν των αρχικών 19 στον υπόψη οικισμό τα οποία δεν καλύπτονται από τα δίκτυα που κατασκευάστηκαν με δαπάνες της ΔΕΗ, η ηλεκτροδότηση είναι δυνατή στα πλαίσια της γενικής ρύθμισης που εφαρμόζεται για τις ηλεκτροδοτήσεις μικρών οικισμών, συνοικισμών, συστάδων ή μεμονωμένων κτισμάτων κ.λπ., μόνο με συμμετοχή των ενδιαφερομένων κατοίκων ή της Κοινότητας στις σχετικές δαπάνες, ή με την ένταξη της εν λόγω ηλεκτροδότησης στα γενικότερα προγράμματα έργων του Νομού που θα καταρτισθούν από τη Νομαρχία Λέσβου και τη χρηματοδότηση της από το Νομαρχιακό Ταμείο ή άλλους Νομαρχιακούς πόρους στα πλαίσια των οδηγιών που δόθηκαν με το έγγραφο 231/35/Φ36/568/4-2-86 του Υπουργείου σε όλες τις Νομαρχίες της Χώρας για θέματα έργων εξηλεκτρισμού οικισμών, συνοικισμών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ΑΣ ΣΗΜΙ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14. στην με αριθμό 2739/28-6-94 ερώτηση δόθηκε με το υπ' αριθμ. 22565/18-7-94, έγγραφο από τον Υπουργό Μεταφορ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2739/28-6-94 ερώτηση του Βουλευτή κ. Δ. Βουνάτσου και που απευθύνεται και στον Υπουργό Μεταφορών και Επικοινωνιών, θέτουμε υπόψη σας το έγγραφο με αριθμό πρωτοκόλλου 928/626570/14-7-94 του Γενικού Διευθυντή του Οργανισμού Τηλεπικοινωνιών της Ελλάδος Α.Ε. με το οποίο δίδεται απάντηση στην ερώτηση α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ΠΑΓΚΑ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5. Στην με αριθμό 2741/28-6-94 ερώτηση δόθηκε με το υπ' αριθμ. Β13 - 354/21-7-94 έγγραφο από τον Υπουργό Εμπορίου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φερόμενοι στη με αριθ. 2741/28-6-94 ερώτηση που κατατέθηκε στη Βουλή των Ελλήνων από τους Βουλευτές κ.κ. Στεφ. Μάνο, Θεοδ. Κασσίμη και Μιχ. Λιάπη σχετικά με δημοσίευμα της οικονομικής εφημερίδας "ΕΞΠΡΕΣ" στις 28-6-94 που αναφέρεται ότι "υπάρχει συμφωνία μεταξύ των Τραπεζών για τον καθορισμό των Επιτοκίων και ότι έχουν αποφασίσει να καταργήσουν τον μεταξύ τους ανταγωνισμό"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ομαλή λειτουργία του ελεύθερου ανταγωνισμού και ο έλεγχος μονοπωλιακών και ολιγοπωλιακών καταστάσεων ρυθμίζονται από το νόμο 703/77 "Περί μονοπωλίων &amp; ολιγοπωλίων και προστασίας ελεύθερου ανταγωνισμού" όπως τροποποιήθηκε και ισχύει με τον νόμο 1934/91 &amp; 2000/91.</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εν λόγω διατάξεις επιτρέπουν έμμεση παρέμβαση της πολιτείας για την διατήρηση της αποτελεσματικής λειτουργίας των αγορών, που αποβαίνει προς όφελος του καταναλω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α πλαίσια αυτά η αρμόδια Υπηρεσία του Υπουργείου Εμπορίου, προτίθεται αυτεπάγγελτα να ερευνήσει τα δημοσιεύματα του τύπου (ΕΞΠΡΕΣ 28-6-94) για συμφωνία των Τραπεζών στον καθορισμό ενιαίου &amp; χαμηλού επιτοκίου στις καταθέσεις τριμήνου διάρκειας, δεδομένου ότι, η εν λόγω πολιτική των Τραπεζών, εφ' όσον αληθεύει το σχετικό δημοσίευμα, θα μπορούσε να εμπίπτει στις απαγορευτικές διατάξεις του ν.703/77 όπως τροποποιήθηκε &amp; ισχύ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περίπτωση που διαπιστωθεί παράβαση των διατάξεων του νόμου, θα ληφθούν τα προβλεπόμενα μέτρα κατά των πρακτικών αυτών και θα επιβληθούν πρόστιμα στις ενεχόμενες επιχειρ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 ΣΗΜΙ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Στην με αριθμό 2743/28-6-94 ερώτηση δόθηκε με το υπ' αριθμ. 2518/2/1/20-7-94 έγγραφο από τον Υπουργό Δ. Τάξη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743/28-6-1994 ερώτησης, που κατέθεσε ο Βουλευτής κ. Δ. ΚΑΤΣΙΚΟΠΟΥΛΟΣ, σας γνωρίζουμε ότι η εφαρμογή των νόμων και η εκτέλεση των παραγγελιών των δικαστικών και εισαγγελικών αρχών αποτελεί υποχρέωση της αστυνομίας και δεν εναπόκειται στην διακριτική της ευχέρ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α πλαίσια αυτά γίνεται και η διαχείριση των αναφερομένων σε αυτή θεμάτων από τις αρμόδιες Υπηρεσίες μας στη Πάτρα, μετά από παραγγελία του Εισαγγελέα Πρωτοδικών Πατρών για πιστή εφαρμογή των ισχυουσών διατάξ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 ΑΓΓΕΛΟΣ ΠΑΠΑΘΕΜΕΛ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Στην με αριθμό 2744/28-6-94 ερώτηση δόθηκε με το υπ' αριθμ. 34336/22-7-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2744/28-6-94 ερώτηση που κατατέθηκε σε σας ο Βουλευτής Ιωαν. Σταθόπουλος σχετικά με το αντικείμενο του θέματος,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υμβούλιο Τοπωνυμίων εκκρεμούσαν πολλές αποφάσεις για αναγνώριση Κοινοτήτων σε δήμους για λόγους ιδιαίτερης ιστορικής σημα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έσα σ' αυτές τις εκκρεμότητες ήταν και οι περιπτώσεις που αναφέρονται στην ανωτέρω ερώτηση και δεν είναι οι μόνες που δεν ικανοποιήθηκα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Υπουργείο σέβεται απόλυτα την κρίση των μελών του Συμβουλίου Τοπωνυμίων που αποτελείται από αξιόλογους από τα ανωτέρω μέλη και οι άλλες εκκρεμότητ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άντως με τις νέες ρυθμίσεις που εισάγονται με το ν. 2218/94" Ίδρυση νομαρχιακής αυτοδιοίκησης κ.λπ. αναβαθμίζεται και διευρύνεται ο ρόλος των μικρών κοινοτήτων μέσα από τα Συμβούλια περιοχής που θα αρχίσουν να λειτουργούν από το επόμενο έ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ΣΚΑΝΔΑΛΙΔ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Στην με αριθμό 2750/29-6-94 ερώτηση δόθηκε με το υπ' αριθμ. 276/21-7-94, έγγραφο από τον Υπουργό Δικαιοσύνη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750/29-6-94 που κατέθεσαν στη Βουλή των Ελλήνων οι Βουλευτές κ.κ. Γιάννης Κατσαρός και Αντώνης Σκυλλάκος και που περιήλθε στην υπηρεσία μας την 1-7-1994 σχετικά με την έδρα της υπό ίδρυση Εθνικής Σχολής Δικαστών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γνωστό ότι ήταν πρόθεση του Υπουργείου Δικαιοσύνης έδρα της εν λόγω Σχολής να είναι η Θεσσαλονίκη, διότι εκτός των άλλων λόγων κρίνεται σκόπιμη και η αξιοποίηση του επιστημονικού δυναμικού της Βόρειας Ελλάδας πλην όμως, όπως επίσης δηλώθηκε, κύρια και πρωταρχική πρόθεση του Υπουργείου ήταν η δυνατότητα άμεσης λειτουργίας της Σχολής και προϋπόθεση γι' αυτό ήταν η εξασφάλιση κατάλληλης στέγης και υλικοτεχνικής υποδομής δεδομένου ότι η Σχολή αυτή θα ανατεθεί το βαρύ έργο της κατάρτισης των δικαστών. Εκ των πραγμάτων η προσφορότερη δυνατότητα για άμεση υλοποίηση ήτων αυτή που και τελικά επιλέχθηκε, δηλ. η λειτουργία της στο προσφερόμενο ακίνητο του εκπαιδευτικού κέντρου της Αγροτικής Τράπεζας της Ελλάδος στην Εκάλ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ξάλλου, το Υπουργείο Δικαιοσύνης εμμένει στην αρχική του πρόθεση για αξιοποίηση του νομικού και εν γένει επιστημονικού δυναμικού της Μακεδονίας και της Θράκης, γι' αυτό και στο προτεινόμενο σχέδιο νόμου ορίζεται ότι η Θεσσαλονίκη θα είναι η έδρα του δεύτερου εξίσου ευαίσθητου τμήματος της Σχολής που θα έχει ως αρμοδιότητα την επιμόρφωση των ήδη υπηρετούντων δικαστικών λειτουργών, το οποίο και θα λειτουργήσει αμέσως μόλις υπάρξουν οι κατάλληλες συνθήκες υποδομ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άλιστα στόχος του Υπουργείου είναι η αξιοποίηση του ευρύτερου Βορειοελλαδικού χώρου με τη λειτουργία επιμορφωτικών προγραμμάτων και στην Κομοτηνή αμέσως μόλις υπάρξει η δυνατότητα, έτσι ώστε η Εθνική Σχολή Δικαστών να έχει την ευκαιρία να τύχει της συνδρομής όλου του νομικού κόσμου της Χώ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Στην με αριθμό 2751/29-6-94 ερώτηση δόθηκε με το υπ' αριθμ. 22576/21-7-94, έγγραφο από τον Υπουργό Μεταφορ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2751/29-6-94 ερώτηση του Βουλευτή κ. Π. Ψωμιάδη, που απευθύνεται στον Υπουργό Μεταφορών και Επικοινωνιών, θέτουμε υπόψη σας το έγγραφο με αριθμό πρωτοκόλλου ΠΔΣ/845/7-7-94 του κυρίου Γενικού Διευθυντή της Ολυμπιακής Αεροπορίας με το οποίο δίδεται απάντηση στην ερώτηση α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ΠΑΓΚΑ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Στην με αριθμό 2752/29-6-94 ερώτηση δόθηκε με το υπ' αριθμ. 1573/21-7-94 έγγραφο από τον Υπουργό Γεωργ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752/29.6.94, που κατέθεσε ο Βουλευτής κ. Δημήτριος Σαρρής αναφορικά με το παραπάνω θέμα σας πληροφορούμε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νικά η αναφύτευση αμπελώνων διέπεται από ειδικές διατάξεις του Καν. (ΕΟΚ) 822/87 "για την κοινή οργάνωση της αμπελοοινικής αγοράς". Σύμφωνα με το άρθρο 7 παράγρ. 3 δεύτερο εδάφιο του κανονισμού αυτού "Κατά την άσκηση του δικαιώματος αναφύτευσης μπορούν να χρησιμοποιηθούν μόνο οι ποικιλίες αμπέλου που ανήκουν, βάσει της κατάταξης των ποικιλιών αμπέλου που καταρτίστηκε κατ' εφαρμογή του άρθρου 14 στην ίδια κατηγορία χρησιμοποίησης με τις εκριζωθείσες ποικιλίες από τις οποίες δημιουργήθηκε το δικαίωμα αναφύτευ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οικιλία Ροζακί με την ένταξή μας στην ΕΟΚ κατατάχθηκε βάσει του Καν. (ΕΟΚ) 3800/81 της Επιτροπής, στα κύρια κέντρα καλλιέργειάς της (Καβάλα, Χαλκιδική, Θεσ/νίκη, Βοιωτία, Δωδ/σος, Κρήτη) εκτός από συνιστώμενη επιτραπέζια ποικιλία και ως επιτρεπόμενη οινοποιήσιμη, δηλαδή στην κατηγορία των "διπλής χρήσεως", δεδομένου ότι παραδοσιακά στις περιφέρειες αυτές ένα μεγάλο μέρος της παραγωγής (40-60%) κατευθυνόταν στην οινοποι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ή η ενέργεια της Χώρας μας επέτρεπε στο παραγόμενο κρασί από την ποικιλία αυτή στις ανωτέρω περιφέρειες να κυκλοφορεί ως "επιτραπέζιο κρασί" και να μην οδηγείται στην υποχρεωτική απόσταξη του άρθρου 36 του Καν. (ΕΟΚ) 822/87.</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ον λόγο αυτό η ποικιλία Ροζακί είχε τη δυνατότητα ανάλογα με τον προορισμό χρήσης του συγκεκριμένου προς αναδιάρθρωση αμπελώνα να αντικατασταθεί με οινοποιήσιμη ποικιλ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περιπτώσεις αναδιάρθρωσης με οινοποιήσιμη ποικιλία στο Ν. Ηρακλείου ήταν ελάχιστες και αφορούσαν αμπελώνες ευρισκόμενους εντός των ζωνών παραγωγής οίνων V.Q.P.R.D.</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οικιλία Σουλτανίνα αντίστοιχα στην Κρήτη έχει καταταχθεί στα πλαίσια των ανωτέρω Κανονισμών στην κατηγορία των τριπλής χρήσεως ποικιλιών δηλαδή συγχρόνως ως σταφιδοποιϊας, επιτραπέζιας κατανάλωσης (νωπής) και οινοποι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αντικατάσταση επομένως της ποικιλίας Ροζακί με Σουλτανίνα δεν διασφαλίζει την αποκλειστική χρήση της ως επιτραπέζιας σύμφωνα με τα ανωτέρ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Υπηρεσίες του Υπουργείου συμφωνούν ως προς την ποιοτική απόδοση της ποικιλίας Σουλτανίνας ως επιτραπέζιας χρήσης και για τον λόγο αυτό έχει καταταχθεί και ως συνιστώμενη επιτραπέζια. Η κύρια χρήση της όμως στην Κρήτη είναι η παραγωγή σταφίδας δεδομένου ότι μόνο το 5-8% της παραγωγής της διατίθεται ως νωπή, ενώ μικρότερο ποσοστό ακόμα οινοποιείται, και μόνο τα τελευταία χρόνια, λόγω προβλημάτων στην διάθεση της σταφίδας. Τα περιθώρια επομένως αξιοποίησης της ποικιλίας Σουλτανίνας ως νωπής είναι μεγάλα από πλευράς παραγωγής από τους ήδη καλλιεργούμενους αμπελώνες με αυτήν την ποικιλ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από πρόσφατα στατιστικά στοιχεία προκύπτει ότι στον Ν. Ηρακλε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Η καλλιέργεια της ποικιλίας Ροζακί έχει περιοριστεί στα 15.000 στρέμματα περίπου (την περίοδο 1988-1992 εκριζώθηκαν 5.000 στρέμματα Ροζακί στα πλαίσια του προγράμματος οριστικής εγκατάλειψης αμπελώνων του Καν. (ΕΟΚ) 1442/88) εν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Η ποικιλία Σουλτανίνα παρά τη σημαντική μείωση που υπέστη (σε ποσοστό 20% περίπου) λόγω οριστικής εγκατάλειψης καλύπτει σήμερα έκταση 168.000 στρεμ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ρόταση για χρησιμοποίηση ειδικού κωδικού αριθμού στα πλαίσια των δηλώσεων του αμπελουργικού μητρώου, που θα υποδήλωνε την αποκλειστική χρήση της ποικιλίας ως επιτραπέζιας αποτέλεσε κατ' αρχήν σκέψη του Υπουργείου που εξετάστηκε για την επίλυση του συγκεκριμένου προβλήματος. Όμως μόνο ο κωδικός αριθμός αν δεν συνδυάζεται και με καθορισμένη αμπελουργική ζώνη δεν δύναται να εξασφαλίσει την αποκλειστική χρήση της ποικιλίας, σύμφωνα με τις ισχύουσες κοινοτικές διατάξεις. Για τους λόγους αυτούς δεδομένου ότι στο Ν. Ηρακλείου η ποικιλία Σουλτανίνα έχει καταταγεί στις ποικιλίες τριπλής χρήσης δεν είναι δυνατή η ικανοποίηση του αιτήματος μεμονωμένων παραγωγ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 ΚΩΝΣΤΑΝΤΙΝ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Στην με αριθμό 2753/29-6-94 ερώτηση δόθηκε με το υπ` αριθμ. 350/21-7-94 έγγραφο από τον Υπουργό ΠΕΧΩΔΕ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χετικά με την 2753/29-6-94 ερώτηση που κατέθεσε στη Βουλή ο Βουλευτής κ. Ιωάννης Λαμπρόπουλος παρακαλούμε να πληροφορήσετε τον κύριο Βουλευτή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έργο που αναφέρεται στην ερώτηση είναι Νομαρχιακού επιπέδου και η αρμοδιότητα υλοποίησής του ανήκει στην οικεία Νομαρχ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την Δ.Τ.Υ.Ν. Μεσσηνίας πληροφορηθήκαμε ότι προγραμματίζει την ένταξη της εν λόγω εργολαβίας στις ΣΑΕ 071/2 και συγκεκριμένα στο έργο "Οδικό δίκτυο Περιφέρειας Πελοποννήσου προς Αρχαιολογικούς και Τουριστικούς χώρ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ωτής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ΑΣ ΓΕΙΤΟΝ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Στην με αριθμό 2754/27-6-94 ερώτηση δόθηκε με το υπ` αριθμ. 378/21-7-94 έγγραφο από τον Υπουργό Πολιτισμού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754/27.6.94 ερώτησης του Βουλευτή Κ. Χαραλαμπόπουλου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λληνική Κωπηλατική Ομοσπονδία Φιλάθλων Ναυτικών Σωματείων με το Φ: 18/17 95/ΓΜ-ΕΚ έγγραφό της μας πληροφορεί ότι στο χώρο των λεμβαρχείων του κωπηλατοδρομίου Ιωαννίνων, τοποθετήθηκε από φορείς της πόλης υπόστεγο έκτασης 2 στρεμμάτων για εξυπηρέτηση αναγκών έκθεσης διαφόρων προϊόντων. Η επιλογή όμως του συγκεκριμένου χώρου δημιούργησε προβλήματα στην εναπόθεση και την κυκλοφορία προς και από το νερό των αγωνιστικών λέμβων κωπηλα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γεγονός αυτό υποχρέωσε την ΕΚΟΦΝΣ, να δηλώσει ότι δεν θα πραγματοποιήσει στα Ιωάννινα το Πανελλήνιο Πρωτάθλημα Κωπηλασίας κατηγορίας Εφήβων Νεανίδων. Μετά από αυτό και σε σύσκεψη που πραγματοποιήθηκε με τους φορείς της πόλης υπό την προεδρεία του Νομάρχη Ιωαννίνων απεφασίσθη η αποδόμηση των πλευρών του υπόστεγου. Ήδη αυτό πραγματοποιήθηκε και πλέον καθώς δεν υπάρχει κανένα πρόβλημα, οι αγώνες θα τελεσθούν κανον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ΛΙΑ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Στην με αριθμό 2755/29-6-94 ερώτηση δόθηκε με το υπ` αριθμ. 548/20-7-94 έγγραφο από τον Υπουργό Εθνικής Άμυν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755/29-6-94 ερώτησης που κατέθεσε ο Βουλευτής κ. Ν. Κατσαρός, σας πληροφορούμε ότι η διάθεση του Ναρκαλιευτικού ΑΛΚΥΩΝ για την μεταφορά του νέου Μητροπολίτη Ζακύνθου, κ. Χρυσοστόμου, έγινε μέσα στα πλαίσια της κοινωνικής προσφοράς του Πολεμικού Ναυτικού, χωρίς ουσιαστική οικονομική επιβάρυνση, δεδομένου ότι το παραπάνω σκάφος είχε προγραμματισμένη κίνηση στην περιοχή. Εξάλλου, αντίστοιχες διαθέσεις και αποδόσεις τιμών έχουν πραγματοποιηθεί κατά το παρελθόν και προβλέπονται από τις νομοθετημένες Διατάξεις Ναυτικ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ΡΑΣΙΜΟΣ Δ. ΑΡΣΕ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Στην με αριθμό 2755/29-6-94 ερώτηση δόθηκε με το υπ` αριθμ. ΙΗ/782/21-7-94 έγγραφο από τον Υπουργό Παιδε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755/29.6.1994 ερώτησης που κατέθεσε στη Βουλή ο Βουλευτής κ. Νικ. Κατσαρός, σας πληροφορού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κκλησιαστική ενθρόνιση του εκλεγέντος για την Ιερά Μητρόπολη Ζακύνθου, έγινε από την Ιερά Σύνοδο της Ιεραρχίας της Εκκλησίας της Ελλάδος, η οποία κατά το άρθρο 3 παράγρ. 1 του ισχύοντος Συντάγματος αποτελείται από το σύνολο των "εν ενεργεία Αρχιερέων", και αποτελεί το Ανώτατο Συλλογικό Διοικητικό Όργανο διοίκησης της αυτοδιοικούμενης Εκκλησίας της Ελλάδ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Α. ΠΑΠΑΝΔΡΕ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5. Στην με αριθμό 2759/29-6-94 ερώτηση δόθηκε με το υπ` αριθμ. 8002/25/16/19-7-94 έγγραφο από τον Υπουργό Δημόσιας Τάξη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759/29-6-1994 ερώτησης, που κατέθεσε ο Βουλευτής κ. Ν. ΝΙΚΟΛΟΠΟΥΛΟΣ, σας γνωρίζουμε ότι για τη χορήγηση του αναφερόμενου εκλογικού επιδόματος στους αστυνομικούς έχει προωθηθεί προς υπογραφή στο Υπουργείο Οικονομικών σχετικό σχέδιο απόφα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ΑΓΓΕΛΟΣ ΠΑΠΑΘΕΜΕΛ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Στην με αριθμό 2761/29-6-94 ερώτηση δόθηκε με το υπ' αριθμ. 351/21-7-94 έγγραφο από τον Υπουργό ΠΕΧΩΔΕ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χετικά με την 2761/29-6-94 ερώτηση που κατέθεσε στη Βουλή ο Βουλευτή κ. Νίκος Νικολόπουλος παρακαλούμε να πληροφορήσετε τον κύριο Βουλευτή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Το ΥΠΕΧΩΔΕ έχει ενημερώσει τα αρμόδια Οικονομικά Υπουργεία για τις δυσκολίες που προβάλλουν οι Τράπεζες στη δανειοδότηση των σεισμοπλήκτων παρ' ότι έχει παρασχεθεί η εγγύηση του Ελληνικού Δημοσ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Έχει ήδη ξεκινήσει η διαδικασία για την παράταση των συμβάσεων των υπαλλήλων, που υπηρετούν στον ΤΑΣ Αχαΐ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ΝΝΗΣ ΤΣΑΚΛΙΔ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Στην με αριθμό 2762/19-6-94 ερώτηση δόθηκε με το υπ` αριθμ. 34333/21-7-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αριθ. 2762/19-6-94 ερώτησης του Βουλευτή Αχαΐας κ. Ν. Ι. Νικολόπουλου σχετικά με τη μίσθωση του Ιχθυοτροφείου "ΠΡΟΚΟΠΟΣ"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ύμφωνα με την αριθ. 2156/26-4-94 Κ.Υ.Α. των Υπουργών Εσωτερικών - Οικονομικών - Γεωργίας παραχωρήθηκε στην κοινότητα Μετοχίου Αχαΐας η χρήση του Εθνικού Ιχθυοτροφείου "ΠΡΟΚΟΠΟΣ", μέχρι τη σύσταση επιχείρησης ή οργανισμού (σύμφωνα με το άρθρο 5 του ν. 1740/87), η οποία πρέπει να πραγματοποιηθεί μέσα σε (3) μήνες από τη δημοσίευση της ανωτέρω απόφασης. Το κατά πόσο θα συμμετέχει ο Αλιευτικός Συνεταιρισμός Μετοχίου στην επιχείρηση ή στον οργανισμό είναι θέμα διαπραγμάτευσης μεταξύ του Συνεταιρισμού και της κοινότητας Μετοχ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 ΣΚΑΝΔΑΛΙΔ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Στην με αριθμό 2765/30-6-94 ερώτηση δόθηκε με το υπ' αριθμ. 277/15-7-94 έγγραφο από τον Υπουργό Δικαιοσύνη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υπ' αριθμ. 2765 της 30.6.94, η οποία περιήλθε στην υπηρεσία μας την 5.7.94 και την οποία κατέθεσε στη Βουλή των Ελλήνων ο Βουλευτής κ. Πάνος Καμμένος, σχετικά με μηνυτήριες αναφορές του Συλλόγου Ιμβρίων - Κωνσταντινοπολιτών - Τενέδιων - Ανατολικοθρακών Θράκης (ΙΚΤΑΘ) κατά του Σωματείου "Ένωση Τούρκων Δασκάλων Δυτικής Θράκης" που εδρεύει στη Κομοτηνή σας γνωρίζουμε ότι αντίγραφο αυτής διαβιβάσαμε στην Αρμόδια Εισαγγελική Αρχ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όλις έχουμε στοιχεία και πληροφορίες, θα σας ενημερώ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ΚΟΥΒΕΛ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Στην με αριθμό 2767/30-6-94 ερώτηση δόθηκε με το υπ' αριθμ. 1575/22-7-94 έγγραφο από τον Υπουργό Γεωργ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767/30.6.94 που κατέθεσε ο Βουλευτής κ. Μ. Σιδέρης, αναφορικά με το παραπάνω θέμα, σας πληροφορούμε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Η ευθύνη κατάρτισης των Περιφερειακών Προγραμμάτων στα πλαίσια του Β' ΚΠΣ (94-99) ανήκει σε κάθε Γεν. Γραμματεία Περιφέρειας η οποία εντάσσει έργα και δράσεις σ' αυτά σύμφωνα με τις προτεραιότητες που έχει θέσει και σύμφωνα με τους διαθέσιμους πόρους. Με βάση τα ανωτέρω γίνεται και η αξιολόγηση των προτάσεων των αρμοδίων Υπηρεσιών του Υπουργείου Γεωργ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ό,τι αφορά το Εθνικό σκέλος του Β' ΚΠΣ το Υπουργείο Γεωργίας έχει εντάξει σ' αυτό μέτρα και δράσεις που αφορούν και την Περιφέρεια Στερεάς Ελλάδος και Εύβοιας και επομένως και το Ν. Εύβοιας και επομένως και το Ν. Εύβο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διαίτερη σημασία πέραν των άλλων, έχει η εφαρμογή του Κ. 866/90 για τη βελτίωση των δομών μεταποίησης και εμπορίας των γεωργικών προϊόντων, καθώς επίσης και η εφαρμογή του Κ. 2328/91 με τον οποίο προβλέπεται η χορήγηση κινήτρων για τον εκσυγχρονισμό των γεωργικών εκμεταλλεύσεων, για την εγκατάσταση νέων αγροτών, για την κατασκευή έργων βελτίωσης βοσκοτόπων, καθώς και τη χορήγηση στους αγρότες των ορεινών και προβληματικών περιοχών της εξισωτικής αποζημίωσης σαν αντιστάθμισμα των μονίμων φυσικών αντιξοοτήτων που επικρατούν στις περιοχές αυτές. Η εφαρμογή των ανωτέρω συμβάλλει στον εκσυγχρονισμό του αγροτικού τομέα και στη βελτίωση του εισοδήματος των αγροτών της περιοχ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το Υπουργείο Γεωργίας έχει προβεί στις απαραίτητες ενέργειες για την ένταξη των εκπαιδεύσεων επαγγελματικής κατάρτισης αγροτών-αγροτισσών στο Πρόγραμμα "Ανθρώπινοι Πόροι" του Β' ΚΠΣ. Μετά την έγκριση από τις αρμόδιες εθνικές και κοινοτικές υπηρεσίες με απόφαση των Υπουργών Γεωργίας και Οικονομικών θα γίνει κατανομή του ποσού που θα εγκριθεί στις Περιφέρειες και τους Νομούς. Η κατανομή θα γίνει με βασικό κριτήριο τα υπόλοιπα προγράμματα του πρωτογενή τομέα που εφαρμόζονται στην περιφέρεια στα πλαίσια του 2ου ΚΠΣ του Υπουργείου Γεωργ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ημειώνουμε ότι τα 50 εκ. που αναφέρονται στην ερώτηση ως πρόταση για την εν λόγω δραστηριότητα είναι ανεξάρτητα από την κατανομή που θα γίνει από το Υπουργείο Γεωργίας για την εκπαίδευση των αγρο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Νομό Εύβοιας δεν έχει εγκατασταθεί κανένα ερευνητικό γεωργικό ίδρυμα. Για θέματα έρευνας ο Νομός Εύβοιας εξυπηρετείται από τους όμορους Νομούς: Αττικής, Βοιωτίας και Φθιώτιδας, στους οποίους λειτουργούν Ιδρύματα Έρευν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λαιότερα υπήρξε αίτημα της Νομαρχίας Εύβοιας, να ιδρυθεί στην Εύβοια Ερευνητικό Ίδρυμα, με κατεύθυνση τα λευκά κρέατα (χοιρινά, πουλερ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Ως γνωστό με το ν. 1845/89 όλα τα Ερευνητικά Ιδρύματα του Υπουργείου Γεωργίας μεταφέρθηκαν στο ΕΘΝΙΚΟ ΙΔΡΥΜΑ ΑΓΡΟΤΙΚΗΣ ΕΡΕΥΝΑΣ (ΕΘ.Ι.ΑΓ.Ε), το οποίο εποπτεύεται από το Υπουργείο Γεωργ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Ήδη το Δ.Σ. του ΕΘΙΑΓΕ άρχισε να μελετά την αναδιοργάνωση όλων των Ιδρυμάτων Έρευνας που λειτουργούν στον ελλαδικό χώρο και μέσα στα πλαίσια αυτά, το αίτημα της Νομαρχίας Εύβοιας θα ληφθεί υπόψη από το ΕΘΙΑΓ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Ι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οι συνάδελφοι, εισερχόμεθα στην ημερήσια διάτα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ΩΝ ΑΝΑΦΟΡΩΝ ΚΑΙ ΕΡΩΤΗ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συζητηθούν αναφορές και ερωτήσεις αρμοδιότητος του Υπουργείου Πολιτ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υπ' αριθμ. 1 ερώτηση με αριθμό κατάθεσης 1555/22-3-94, είναι της κας Έλσας Παπαδημητρίου και του κ. Βασιλείου Κορκολόπουλου, "σχετικά με την συντήρηση των τοιχογραφιών στο Βυζαντινό Εξωκλήσι του Αγίου Ιωάννη, του χωριού Λευκακίων Αργολίδας και τον καθαρισμό του αρχαίου Πολυγωνικού τείχους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κα Παπαδημητρίου έχει το λόγο. Απούσα, διαγράφε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Κορκολόπουλ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ΕΙΟΣ ΚΟΡΚΟΛΟΠΟΥΛΟΣ: Ευχαριστώ,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έπει να σημειώσω, κύριε Πρόεδρε, ότι ο κύριος Υπουργός, στις 20-4-94 μου έχει στείλει μια απάντηση, η οποία κατά την άποψή μου καλύπτει το αντικείμενο της ερωτήσεως και αν και ο κύριος Υπουργός συμφωνεί, δεν χρειάζεται να τη συζητή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να παρακαλέσω, κύριε Πρόεδρε, επειδή έχω και την υπ' αριθμ. 4 ερώτηση και επειδή είμαι και στην Οικονομική επιτροπή, που συνεδριάζει αυτήν τη στιγμή, αν ήταν δυνατόν και συμφωνεί και ο κύριος Υπουργός, να τη συζητή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ΟΣ (Απόστολος Κακλαμάνης): Εάν συμφωνεί το Σώμα και ο κύριος Υπουργός συγκατατίθεται, να προηγηθεί η συζήτηση της υπ' αριθμ. 4 ερώτηση του κ. Κορκολόπουλου.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Μάλιστα,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Το Σώμα συμφων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 ό,τι αφορά τη συζήτηση της υπ' αριθμ. 1 ερώτησης, ο κύριος Υπουργός έχει να παρατηρήσει κάτ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ΘΑΝΑΣΙΟΣ ΜΙΚΡΟΥΤΣΙΚΟΣ (Υπ. Πολιτισμού): Όχι,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ΟΣ (Απόστολος Κακλαμάνης): Καλώ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φανώς και η απουσία της κας Παπαδημητρίου είναι δικαιολογημέ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ισερχόμεθα στην υπ' αριθμ. 4 ερώτηση, με αριθμό κατάθεσης 1772/5-4-94, του κ. Βασιλείου Κορκολόπουλου, "σχετικά με την αναπαλαίωση Βυζαντινών Εκκλησιών στην περιοχή της Νέας Φιγαλείας Μιστρ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Κορκολόπουλ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ΕΙΟΣ ΚΟΡΚΟΛΟΠΟΥΛΟΣ: Η Βυζαντινή Εκκλησία της Παναγίας, του 12ου αιώνα, που είναι στην περιοχή Φιγαλείας της Ηλείας, και αποτελεί Μετόχι του Μιστρά παρουσιάζει σοβαρή αδυναμία από το γεγονός ότι από το 1979 που έγινε μια προσπάθεια αναπαλαίωσης και επισκευής της κεντρικής αψίδας, έκτοτε οι δύο παράπλευρες αψίδες, κύριε Υπουργέ, να παραμένουν χωρίς καμία φροντίδ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στην εκκλησία αυτή, οι τοιχογραφίες του 11ου αιώνα είναι σε πλήρη εγκατάλειψη. Έχω πάει επανειλημμένα στο ναό αυτό, ο οποίος ευρίσκεται μέσα στο λειτουργούν σήμερα νεκροταφείο, το οποίο βρίσκεται πάνω σε αρχαιότητες, εκεί έχει συμβεί μια περίεργη χρονολογική μετεξέλιξη, η οποία είναι σε βάρος των μεγάλης αξίας αρχαιοτήτων της Φιγαλε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αρμόδιοι σύμβουλοι σας και οι εκλεκτοί αρχαιολόγοι, που έχετε στο Υπουργείο, μπορούν να σας ενημερώσουν ότι δυστυχώς η Φιγαλεία μέχρι σήμερα, πιθανότατα από έλλειψη πιστώσεων, δεν έχει τύχει της φροντίδας της Πολιτε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 πάτε, κύριε Υπουργέ, θα ριγήσετε, διότι υπάρχει η περίφημη ανάπτυξη του αρχαίου Κάστρου της αρχαίας Φιγαλείας θα δείτε και το ναό αυτό του 11ου αιώνα, μέσα στο νεκροταφείο. Το νεκροταφείο πρέπει να απομακρυνθεί, αλλά ιδιαίτερα αυτός ο ναός, με τις καταπληκτικές τοιχογραφίες, χρήζει αμέσου επεμβάσεως έστω και αν έχετε και γνωρίζω ότι έχετε αντικειμενικές πολλές φορές αδυναμίες, για άμεση παρέμβαση παρότι θα είχατε όλη την καλή διάθεση. Παρόλα αυτά νομίζω ότι πρέπει, στο περιορισμένο μέτρο των δυνατοτήτων, που υπάρχουν στο Υπουργείο, επειδή θα χαθούν αυτές οι τοιχογραφίες, να δώσετε μια προτεραιότητα, στο πλαίσιο των οικονομικών δυνατοτήτων του Υπουργείου, γι' αυτόν το να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 πολύ,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ΘΑΝΑΣΙΟΣ ΜΙΚΡΟΥΤΣΙΚΟΣ (Υπ. Πολιτισμού): Κύριε Πρόεδρε, ο κ. Κορκολόπουλος έχει δίκιο για την αξία της εκκλησίας, αλλά πρέπει να κάνω δύο παρατηρ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κκλησία είναι μορφολογικά αλλοιωμένη, πλην όμως δεν αντιμετωπίζει στατικά προβλήματα και λειτουργεί κανονικά ως κοιμητηριακός ναός. Κ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που δημιουργεί ένα πρόβλημα- είναι ότι προκειμένου να πραγματοποιηθούν αναστηλωτικές εργασίες στις παράπλευρες αψίδες, όπως με ενημέρωσαν, πρέπει να επιλυθεί το ιδιοκτησιακό καθεστώς του χώρου που παρουσιάζει ιδιαιτερότητες και να απομακρυνθεί το νεκροταφείο θέματα τα οποία δεν είναι ακριβώς λυμένα, αλλά μεριμνά ιδιαιτέρως ο εκεί τοπικός πολιτιστικός σύλλογ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 ό,τι αφορά τη συντήρηση του ναού της Παναγίας της Αρχαίας Φιγαλείας, μετά τη δική σας παρέμβαση, συζήτησα με τις αρμόδιες υπηρεσίες και επειδή το πρόγραμμα του 1994 είχε γίνει, όταν δεν ήμουν υπεύθυνος για τα θέματα αυτά, στα τέλη του 1993, έδωσα εντολή να μπει στις προτεραιότητες για την αμέσως επόμενη περίοδ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Ο κ. Κορκολόπουλ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ΕΙΟΣ ΚΟΡΚΟΛΟΠΟΥΛΟΣ: Ευχαριστώ,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χαριστώ, κύριε Υπουργέ. Πραγματικά, η περιοχή με χαρά θα δει το ενδιαφέρον σας. Είναι μία πολύ φτωχή περιοχή. Και δράττομαι της ευκαιρίας, με την άδεια του Προέδρου, να σας πω ότι πλησιέστατα του ναού, δηλαδή σε απόσταση ολίγων δεκάδων μέτρων, βρίσκεται η αρχαιότερη πηγή με τρεχούμενο νερό επί 2.500 χιλιάδες χρόνια συνέχεια. Έχει γίνει μία ανασκαφή υποτυπώδης και έχει βρεθεί αυτή η πηγή. Είναι το μεγαλύτερο στολίδι της περιοχής. Δυστυχώς και εκεί δεν υπάρχει η κατάλληλη φροντίδα, με αποτέλεσμα, μετά την ανακάλυψη και την εκσκαφή, αυτή η πηγή που τρέχει το νερό εδώ και 2.5ΟΟ χρόνια, να κινδυνεύει να καταστραφεί από τους σύγχρονους περιηγητές / επισκέπτ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μου επιτρέψετε, δημόσια, από αυτήν τη θέση να σας ευχαριστήσω για την προσπάθεια που καταβάλλετε να επισκεφθείτε σύντομα την Ηλεία και θα έχουμε την ευκαιρία να τα δείτε και από κοντά. Ευχαριστώ πολύ,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ύριος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ΘΑΝΑΣΙΟΣ ΜΙΚΡΟΥΤΣΙΚΟΣ (Υπ. Πολιτισμού): Δεν έχω να προσθέσω κάτι, κύριε Πρόεδρε.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Ακολουθεί η υπ' αριθμ. 2 ερώτηση, με αριθμό κατάθεσης 1607/23.3.94, του κ. Ηλία Βεζδρεβάνη "σχετικά με την αξιοποίηση του σπηλαίου και του Βενετσιάνικου κάστρου που βρίσκονται στην Κοινότητα Αργυροτόπου του Νομού Θεσπρω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Βεζδρεβάν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ΛΙΑΣ ΒΕΖΔΡΕΒΑΝΗΣ: Κύριε Πρόεδρε, στην προσπάθειά μας να εμφανίσουμε τα προβλήματα του Τόπου και να τα προβάλουμε αφ' ενός και αφ' ετέρου να δώσουμε την ευκαιρία στην Κυβέρνηση και συγκεκριμένα στον παριστάμενο κύριο Υπουργό, να δείξει το ενδιαφέρον που χρειάζεται η περιοχή, καταθέσαμε αυτήν την ερώτηση την οποία αναφέρατε και ζητούμε μ' αυτήν, την αξιοποίηση του Κάστρου του Αργυροτόπου του Νομού Θεσπρωτίας και του σπηλαίου που βρίσκεται στην περιοχή α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ην ερώτηση την απευθύναμε και προς τον Υπουργό Τουρισμού και προς τον Υπουργό Πολιτισμού. Έχουμε απαντήσεις και από τους δύο Υπουργούς. Αλλά, κύριε Υπουργέ, θα ήθελα να παρατηρήσω το εξής: Αναγνωρίζετε και εσείς τη σημασία του Κάστρου αυτού στην Κοινότητα Αργυροτόπου, η οποία βρίσκεται στον τουριστικό άξονα Ηγουμενίτσης-Πάργας και το λέτε στο έγγραφό σας. Με καταπλήσσει όμως το εξής. Λέτε -και υπογράφετε εσείς, γιατί αυτήν την ενημέρωση σας έδωσαν- "η 8η Εφορεία Βυζαντινών Αρχαιοτήτων που είναι αρμοδία για το Βενετσιάνικο Κάστρο, έχει προγραμματίσει εντός των ημερών να πραγματοποιήσει αυτοψία, σε συνεργασία με την Εφορεία Κλασσικών Αρχαιοτήτων". Και όσον αφορά το σπήλαιο λέτε: "όσον αφορά το σπήλαιο, κατόπιν ελέγχου διαπιστώθηκε ότι αυτό δεν είναι καταχωρημένο στο Αρχείο Σπηλαίων της αρμοδίας Εφορε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χρειαζόταν η δική μου ερώτηση για να ξυπνήσει η εν λόγω υπηρεσία; Από πολλών αιώνων ευρίσκεται το Κάστρο εκεί και το Σπήλαιο. Η δε υπηρεσία σας από δεκαετιών ευρίσκεται στην περιοχή. Χρειαζόταν, λοιπόν, να γίνει αυτή η ερώτηση, για να πάρουμε την απάντηση ότι τώρα θα πάνε να κάνουν αυτοψία; Εν πάσει περιπτώσει, έστω και τώρα κύριε Υπουργέ. Εγώ δεν είμαι από τους ανθρώπους που τα θέλω όλα σήμερα, αλλά σ' ένα προγραμματισμό, τα θέλω όλα. Και αφού, τώρα, η υπηρεσία λέει πως θα πάει να κάνει αυτοψία και επειδή η ημερομηνία που εστάλη η απάντησή σας κύριε Υπουργέ είναι 4 Μαΐου, ήθελα να μου δώσετε και μία απάντηση: Αυτό που σας είπαν ότι θα κάνουν το έκαναν; Ή, αν δεν το έκαναν, τι σκέπτεστε εσείς να κάνετε για να το κάνουν; Διότι εν πάση περιπτώσει -το έχω πει και άλλη φορά στην Αίθουσα αυτή, σε σας κύριε Υπουργέ και το ακούσατε και πρόσφατα από την πλευρά των Τιράνων- δεν τους φθάνει καν η Θεσπρωτία. Θέλουν και την Άρτα! Μιλάμε λοιπόν για μια ευαίσθητη περιοχή και γι' αυτήν την ευαίσθητη περιοχή ζητάω τη μεγαλύτερη ευαισθησία σας.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ΘΑΝΑΣΙΟΣ ΜΙΚΡΟΥΤΣΙΚΟΣ (Υπ. Πολιτισμού): Κύριε Πρόεδρε, πιστεύω ότι ο κ. Βεζδρεβάνης ήταν απόλυτα σωστός σ' αυτά που είπε, παρ' όλη την υπερβολή για τα 20 ή 30 χρόνια ότι δηλαδή δεν έχει κάνει τίποτα η 8η Εφορεία Βυζαντινών Αρχαιοτήτων. Πιστεύω ότι οι Εφορείες κάνουν, στα μέτρα του δυνατού, πάρα πολλά πράγ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κάθε περίπτωση όμως και αν ακόμα υπάρχει μία περίπτωση αμέλειας, που δε νομίζω ότι πρόκειται για κάτι τέτοιο εδώ, δεν μπορεί να εγκαλείτε τον σημερινό Υπουργό, τη σημερινή Κυβέρνηση. Γιατί ακριβώς όλη η Ελλάδα είναι σπαρμένη με αρχαιολογικούς και βυζαντινούς χώρους και υπάρχει μία δυσκολία αναμφισβήτητα. Γίνεται μία καταγραφή, γίνεται μία ιεράρχηση. Συμφωνώ απόλυτα μαζί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πέραν του γνωστού αλβανικού προβλήματος πιστεύω ότι η Θεσπρωτία και όλες οι άλλες περιοχές οι αντίστοιχες, χρήζουν μιας ιδιαίτερης προσοχής, εκείνο το οποίο μπορώ να σας δώσω σαν επιπρόσθετο στοιχείο, σε σχέση με την απάντησή μου, είναι ότι η Εφορεία με ενημέρωσε ότι συμπεριέλαβε στο πρόγραμμά της ήδη την εξερεύνηση του σπηλαίου, η οποία θα αρχίσει σε πολύ σύντομο χρονικό διάστημα. Και ίσως ήταν πολύ θετική η παρέμβασή σας σ'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Ο κύριος Βουλευτή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ΛΙΑΣ ΒΕΖΔΡΕΒΑΝΗΣ:Κύριε Πρόεδρε, δεν έχω παρά να ευχαριστήσω τον κύριο Υπουργό. Αλλά να τον παρακαλέσω θερμά να μην αρκεστεί στις διαβεβαιώσεις των υπηρεσιών, ιδιαίτερα των υπηρεσιών αυτών οι οποίες προσπαθούν πάντοτε να μας βάζουν όλους στον ύπνο και δεν δικαιούμεθα να κοιμόμασ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ΟΣ (Απόστολος Κακλαμάνης):Η υπ' αριθμόν 3 ερώτηση με αριθμό κατάθεσης 1641 της 28.3.94 του κ. Σταύρου Μπένου "σχετικά με την κατεδάφιση διατηρητέου κτιρίου στην Καλαμάτ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Μπέν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ΑΥΡΟΣ ΜΠΕΝΟΣ:Κύριε Πρόεδρε, αν είχαμε κάτι να καμαρώνουμε μετά τους τρομακτικούς σεισμούς της Καλαμάτας, είναι ότι η τότε κυβέρνηση του ΠΑ.ΣΟ.Κ. μαζί με τη δημοτική αρχή της Καλαμάτας και με την ψυχή της αείμνηστης Μελίνας, μπορέσαμε να κρατήσουμε τη φυσιογνωμία αυτής της πόλ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 νομίζω ότι υπάρχει άλλο δείγμα στην Πατρίδα όπου καταφέραμε μέσα από μία τόσο μεγάλη φυσική καταστροφή, όπως οι σεισμοί της Καλαμάτας, να διατηρήσουμε τη φυσιογνωμία της. Για το σκοπό αυτό έγινε ένα σημαντικότατο πλέγμα κινήτρων για τη διάσωση της πολιτιστικής κληρονομιάς και των διατηρητέων κτιρίων που ήταν σε ιδιώτες. Ένα πλέγμα, κύριε Υπουργέ, που θα πρέπει μάλλον να το ξαναδούμε γιατί τα τελευταία 3-4 χρόνια δεν έχει γίνει τίποτα για να επικαιροποιη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δεν είναι σχετικό με την ερώτηση, απλώς το θίγω και κάποια στιγμή θα σας επισκεφθούμε με τους ιδιοκτήτες που έχουν και ένα σύλλογο, για να δούμε ακριβώς τι εμπλουτισμό θα κάνουμε σε όλα αυτά τα μέτρα που είχαμε κάνει τότε με τη Μελίνα, για να ολοκληρωθεί η προσπάθεια η οποία όντως είναι σημαντι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ιδιοκτήτες -παρά το γεγονός ότι πρέπει να βλέπουμε και την πλευρά τους, που πολλές φορές δεν ενισχύονται όσο θα έπρεπε- στη μεγάλη τους πλειοψηφία με ενθουσιασμό προσχώρησαν σ'αυτήν την προσπάθεια. Και αν θα δει κανείς τώρα την Καλαμάτα χαίρεται πραγματικά όλον αυτόν το δείκτη των σημαντικών κτιρίων που παραμένει αλώβητο. Έχουμε όμως και εξαιρέσεις και δυστυχώς η πιο κραυγαλέα εξαίρεση, κύριε Υπουργέ, είναι αυτή που αναφέρω στην ερώτησή μου. Το σύντομο ιστορικό τη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ις 30.6.92 σχετικά με την οικοδομή για την οποία μιλάμε, που είναι μία από τις ιστορικότερες -είναι στον κεντρικό δρόμο της Καλαμάτας, οδός Αριστομένους και Πολυχάρους- έγινε ένα πρωτόκολλο ετοιμόρροπου οικοδομής. Το πρωτόκολλο αυτό προέβλεπε την κατασκευή νέου φέροντος οργανισμού εσωτερικά στο κτίριο. Αυτό έγινε στις 30.6.92.</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τί ο ιδιοκτήτης να συμμορφωθεί με αυτό, κατάφερε, κύριε Υπουργέ, -το λέω με λύπη- να αποσπάσει μία απόφαση υπηρεσιακών παραγόντων δικών σας με ημερομηνία -προσέξτε, έχουν σημασία οι ημερομηνίες- 15.3.94 για την απομάκρυνση δήθεν επικινδύνων τμημάτων. Αυτό ήταν το πρόσχημα. Και στις 19 του μηνός μετά από 4 μέρες, ημέρα Σάββατο -και αυτό δεν είναι τυχαίο-έβαλε μπουλντόζες και αντί να κάνει τη λεγόμενη άρση επικινδυνότητας, κυριολεκτικά κατεδάφισε όλο τον πρώτο όροφ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ξίζει τον κόπο να σας πω και το ιστορικό. Ήταν Σάββατο απόγευμα και εγώ κοιμόμουνα και ήλθε ο γιος μου, ο οποίος ήταν ευαισθητοποιημένος επειδή στο σπίτι όλο μιλάμε για τα διατηρητέα, και μου λέει "μπαμπά, ρίχνουν ένα διατηρητέο". Και πήρα, κύριε Υπουργέ, το 100 και πήγαν και το σταμάτησαν. Η συνέχεια δυστυχώς, είναι εξ ίσου απογοητευτική. Ξέρω ότι δεν εξαρτάται από σας, από την πολιτική ηγεσία, αλλά θέλω να το ελέγξ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ακούγεται ο προειδοποιητικός ήχος της λήξης του χρόνου ομιλίας του κυρίου Βουλε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μπορώ να έχω ένα λεπ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Χάριν της Καλαμάτας και προς έπαινο του Θεόδωρου Μπένου του νεώτερ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ΑΥΡΟΣ ΜΠΕΝΟΣ: Ευχαριστώ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ις 21 του μηνός, κύριε Υπουργέ, υποβάλατε μελέτη μετά από 2 μέρες και βεβαίως σας έρχεται και μία αναφορά της Πολεοδομίας και σε σας και στο ΥΠΕΧΩΔΕ που φαίνεται καθαρά ότι δεν είχαν καμία άδεια. Είχε μόνο άδεια για άρση των επικινδυνοτήτων και καμία άδεια κατεδάφισης. Έχω το έγγραφο. Αλλά αυτό που προκαλεί κατάπληξη και είμαι βέβαιος ότι μέσα στον όγκο της δουλειάς που έχετε δεν προλάβατε να το δείτε είναι ότι αντί αυτός ο άνθρωπος να συμμορφωθεί με τους νόμους, αντί να επιβληθούν κυρώσεις που θα έπρεπε να επιβληθούν γι' αυτό που έκανε -έρχεται το Κεντρικό Συμβούλιο Νεοτέρων Μνημείων και τον επιβραβεύει δίνοντάς του ακόμη έναν όροφο, απόφαση την οποία και εσείς εν συνεχεία επικυρώνετε. Αυτό το θεωρώ τραγικό και ήδη προστίθεται στην ερώτηση τη γραπτή που είχα κάνει στα τρία σκέλη της, δηλαδή τι ενέργειες θα κάνουμε για να διαφυλάξουμε τα υπόλοιπα καλλιτεχνικά στοιχεία του κτιρίου, το πρώτο σκέλος της ερώτησης. Το δεύτερο σκέλος είναι τι ενέργειες θα γίνουν για την ανακατασκευή, το τρίτο σκέλος τι κυρώσεις θα επιβληθούν σ' αυτούς που έχουν ευθύνες γι' αυτό το πράγμα και τώρα προστίθεται και ένα τέταρτο σκέλος. Είναι δυνατόν αυτός ο άνθρωπος να επιβραβεύεται και να του δίνουμε και όροφο προσθήκη; Αυτό είναι πρωτάκουστο! Τα νεοκλασικά στην Καλαμάτα είναι όλα με το ισόγειο και έναν όροφο. Από πού και ως πού του δίνεται όροφος; Άλλωστε μη νομίζετε ότι θα βλαφθεί, γιατί έχει τη δυνατότητα μεταφοράς συντελεστή σε άλλο σημεί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ομένως, όλα τα σκέλη που είχα κάνει με την ερώτησή μου θα ήθελα να τα λάβετε υπόψη σας και θα ήθελα μία απάντηση και σ' αυτό το σημείο, κύριε Υπουργέ, την επανεξέταση από το Κεντρικό Συμβούλιο Νεωτέρων Μνημείων αυτής της υπόθεσης που αποτελεί μία πρόκλ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ΘΑΝΑΣΙΟΣ ΜΙΚΡΟΥΤΣΙΚΟΣ (Υπ. Πολιτισμού): Κύριε Πρόεδρε, είναι πολύ γνωστή σε μένα ιδιαίτερα η ευαισθησία του κ. Μπένου, γενικότερα, για τα πολιτιστικά θέματα κυρίως την εποχή που ήταν Δήμαρχος Καλαμάτας και για τη θαυμάσια δουλειά που έκανε σε σχέση με τα διατηρητέα και τα νεοκλασικά με αποτέλεσμα η Καλαμάτα εκείνη την περίοδο να είναι μία από τις ωραιότερες πόλεις της Ελλάδας. Δεν θέλω να αναφερθώ στην απάντηση που ήδη σας έστειλα παρ' όλο που ένα σημείο μόνο θα ήθελα να επαναλάβω επί της ουσίας ότι υπάρχει μία ομόφωνη γνωμοδότηση του Κεντρικού Συμβουλίου Νεωτέρων Μνημείων και γνωρίζετε τη διαδικασία σε σχέση και με την πολιτική ηγεσία -όχι μόνο τώρα- ότι όταν υπάρχει ομόφωνη γνωμοδότηση είτε του ΚΑΣ είτε του Κεντρικού Συμβουλίου Νεωτέρων Μνημείων, είναι πάρα πολύ δύσκολο στον Υπουργό να κάνει αναπομπή, όταν δεν γνωρίζει ενδεχομένως την άλλη άποψη. Όμως, με όσα μου είπατε θα επανεξετασθεί το θέμα, διότι έχω ιδιαίτερη εμπιστοσύνη στην ευαισθησία σας παρ' όλο που το επιχείρημα του Κεντρικού Συμβουλίου Νεωτέρων Μνημείων είναι ότι το μεν κτίριο είχε χαρακτηρισθεί ως διατηρητέο μόνο ως προς τις όψεις του και το ότι η απομάκρυνση των επικινδύνων τμημάτων έγινε μετά από προηγούμενη πλήρη αποτύπωση των όψεων, δεδομένου ότι λόγω του σεισμού του 1986 είχε καταστεί ετοιμόρροπο. Αυτό είναι που το Κεντρικό Συμβούλιο Νεωτέρων Μνημείων μου έστειλε εμένα, μετά την ερώτησή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είνο όμως που έχει σημασία -και το επαναλαμβάνω για τρίτη φορά- είναι ότι θα ξαναδώ το θέμα μετά τη δική σας παρέμβ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 Μπέν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ΑΥΡΟΣ ΜΠΕΝΟΣ: Κύριε Υπουργέ, δεν είναι ακριβές ότι είναι ομόφωνη απόφαση. Η απόφαση του Κεντρικού Συμβουλίου είναι κατά πλειοψηφία και αυτό αναφέρεται και στην απόφασή σας. Στην απόφασή σας αναφέρετε επί λέξει "έλαβα υπόψη την τάδε, τάδε....και την κατά πλειοψηφία γνωμοδότηση του Κεντρικού Συμβουλίου Νεοτέρων Μνημείων, όπως αυτή εκφράστηκε στον αριθμό πρωτοκόλλου 10 πρακτικό κατά τη συνεδρίαση της 7.4.1994". Αυτό είναι δικό σας έγγραφο. Ανεξάρτητα όμως από αυτό πρέπει να σας πω ότι μπήκαμε μπροστά εγώ ως Δήμαρχος τότε και η Μελίνα ως Υπουργός, η οποία είχε έρθει πολλές φορές, για να πείσουμε τον κόσμο να φτιάξει τα διατηρητέα. Και είχαμε περιπτώσεις ανθρώπων, οι οποίοι πραγματικά δεν είχαν πόρους, ενώ η οικογένεια αυτή συμβαίνει να είναι εύπορη σχετικά. Το αποδέχθηκαν και είχαμε δεκάδες διατηρητέων τα οποία έγιναν. Τώρα έχουμε την περίπτωση αυτή η οποία προκαλεί, υπάρχει μία απόφαση δική σας για άρση επικινδυνοτήτων, αυθαιρετεί και την απόφαση αυτή τη μετατρέπει στην πράξη σε κατεδάφιση ολοσχερή, γιατί ξέρετε ότι εάν έγκαιρα δεν επεμβαίναμε θα είχε καταρρεύσει όλο το κτίρ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αι αυτό που λέει το σκεπτικό του συμβουλίου ότι έχει γίνει πλήρης αποτύπωση, δεν ευσταθεί. Υπάρχουν καλλιτεχνικά στοιχεία στο κτίριο αυτό, που αν απομακρυνθούν, δεν μπορούν να αποκατασταθούν.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ιμένω, κύριε Υπουργέ, να δούμε πώς θα αποκατασταθούν αυτά τα καλλιτεχνικά στοιχεία, που υπάρχουν τώρα, πώς θα ανακατασκευασθεί το κτίριο σύμφωνα με τη μελέτη που έχει υποβληθεί και την αποτύπωση που έχει γίνει από το Υπουργείο σας και σας παρακαλώ για λόγους ευαισθησίας, χωρίς να πείτε το "ιδιοκτήτης" γιατί δεν χάνει τίποτα, το συντελεστή του τον παίρνει, να επανεξετασθεί αυτή η απόφαση του Κεντρικού Συμβουλίου Νεοτέρων Μνημείων, γιατί έχει προκαλέσει την κοινή γνώμη της Καλαμάτας, γιατί έχουμε δώσει όλοι μαζί τη μάχη, έτσι ώστε αυτός ο όροφος να φύγει από τη μέση. Καταλαβαίνετε, νεοκλασικό κτίριο στην Καλαμάτα με 2ο όροφο, είναι πρωτοφαν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ΘΑΝΑΣΙΟΣ ΜΙΚΡΟΥΤΣΙΚΟΣ (Υπ. Πολιτισμού): Κύριε Πρόεδρε, μετά από την παρέμβαση του κ. Μπένου, θα επανεξετασθεί αυτό το θέμα από το Κεντρικό Συμβούλιο Νεοτέρων Μνημεί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Η υπ' αριθμ. 5 ερώτηση της συναδέλφου κας Μ. Μαχαίρα "Σχετικά με την καταβολή δικαιωμάτων από τους ιδιοκτήτες κέντρων ψυχαγωγίας για τη χρήση μεγαφώνων στην Ανώνυμη Εταιρεία Πνευματικής Ιδιοκτησίας", αναβάλλεται με αίτηση της ερώτησης Βουλευτού, λόγω προσωπικού της κωλύ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υπ' αριθμ. 6 ερώτηση είναι του συναδέλφου κ. Ηλία Βεζδρεβάνη "σχετικά με την οικονομική ενίσχυση της Κοινότητας Πέρδικας του Νομού Θεσπρωτίας για την αποπεράτωση του Πνευματικού Κέντρ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Βεζδρεβάν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ΛΙΑΣ ΒΕΖΔΡΕΒΑΝΗΣ: Κύριε Πρόεδρε, ο Νομός Θεσπρωτίας, τον οποίο έχω την τιμή να εκπροσωπώ στην Αίθουσα αυτή, έχει 4 δήμους και 97 κοινότητες. Η Κοινότητα Πέρδικας για την ενίσχυση του Πνευματικού Κέντρου της οποίας συζητάμε, είναι πληθυσμιακά αμέσως μετά από τους δύο δήμους, έναντι των 4 που έχει ο Νομός Θεσπρωτίας. Είναι η πολυπληθέστερη λοιπόν Κοινότητα του Νομού Θεσπρωτίας με πολλές-πολλές δραστηριότητες. Μάλιστα τα τελευταία χρόνια έχει αναπτυχθεί τουριστικά με μεγάλες μονάδες στον Αρίλα, τον ιστορικό Αρίλα και πραγματικά κινεί το ενδιαφέρον της περιοχής. Πέραν αυτού, οι κάτοικοι έχουν ενδιαφέροντα πνευματικά, τα οποία έχουν επιδείξει με ποικίλους τρόπους. Η Κοινότητα, από τα πενιχρά οικονομικά της, έχει φτιάξει ένα Πνευματικό Κέντρο. Θέλει όμως να το ολοκληρώσει. Γι' αυτό ακριβώς καταθέσαμε αυτήν την ερώτηση, ζητώντας την οικονομική ενίσχυση για το Πνευματικό Κέντρο της Πέρδικας του Νομού Θεσπρω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έπει να σημειώσω ότι την ερώτηση αυτήν την απηύθυνα και προς το Υπουργείο των Εσωτερικών, καθότι υπάρχουν αποκεντρωμένες υπηρεσίες στη νομαρχία, που δύναται ο νομάρχης να ενισχύσει αυτά τα Πνευματικά Κέντρα. Αλλά είχα προσωπική επικοινωνία προ δύο ημερών με τον Νομάρχη Θεσπρωτίας και του έθεσα το θέμα. Μου είπε ότι δεν έχει δραχμή. Επομένως, κύριε Υπουργέ, σήμερα δεν περιμένω να κινήσετε καμία διαδικασία, αλλά περιμένω να μου πείτε ότι θα δώσετε ένα συγκεκριμένο ποσό, για να μπορέσει να ολοκληρωθεί αυτή η αποπεράτωση του Πνευματικού Κέντρου της Πέρδικας του Νομού Θεσπρω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ΘΑΝΑΣΙΟΣ ΜΙΚΡΟΥΤΣΙΚΟΣ (Υπ. Πολιτισμού): Κύριε Βεζδρεβάνη, δεν μπορώ να σας πω σήμερα, αλλά ούτε και να σας απαντήσω, όπως σας απάντησε ο κύριος νομάρχης, ότι δεν υπάρχει δραχμή. Όμως, εξέτασα αυτό το θέμα, όταν εσείς μου υποβάλατε αυτήν την ερώτηση. Φαίνεται -και θέλω να είμαι πολύ ουσιαστικός- ότι η αρμόδια Διεύθυνση Πολιτιστικής Κίνησης του Υπουργείου Πολιτισμού πραγματικά για το 1994 δεν έχει χρήματα. Εδώ σας απάντησα ότι το Υπουργείο θα εξετάσει τη δυνατότητα υλοποίησης κ.λπ. Είναι μία απάντηση τυπική μεν, αλλά είχα θέσει αυτό το ερώτημα και μου είχαν απαντήσει. Όμως, δεν μπορούμε να περιμένουμε τίποτα για το 1994 από τα κονδύλια για την πολιτιστική κίν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δώ θέλω να κάνω μία παρατήρηση. Η πολιτική ηγεσία του Υπουργείου Πολιτισμού, προτάσσει περισσότερο, έστω και έναντι πολιτιστικών και καλλιτεχνικών εκδηλώσεων, εκείνα τα θέματα που αφορούν έργα υποδομή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λαδή, προτιμά να δώσει κάποια χρήματα για έργα υποδομής, όπως αυτό στο οποίο αναφέρεσθε, παρά να τα δώσει για καλλιτεχνικές εκδηλώσεις, ακριβώς γιατί πιστεύει ότι τα έργα υποδομής είναι πιο σημαντικά και πιο ουσιαστ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ιλικρινά σας λέω, ότι το θέμα αυτό θα εξεταστεί ουσιαστικά και ευελπιστώ ότι θα δώσουμε μία λύση στα πλαίσια του εθνικού πολιτιστικού δικτύου πόλεων, το οποίο νομίζω ότι μέσα στο Σεπτέμβρη ολοκληρώνει πανελλαδικά την εξέταση όλων αυτών των ζητημάτων. Στα πλαίσια δε του ότι θα διατεθεί ένα μεγάλο ποσό από το εθνικό πολιτιστικό δίκτυο για το Νομό Θεσπρωτίας, θεωρώ ως πολύ πιθανό -και μιλάω πολύ ουσιαστικά- αυτό το συγκεκριμένο θέμα να ενταχθεί εκεί, γιατί από την αρμόδια διεύθυνση του Υπουργείου Πολιτισμού δεν υπάρχει δυνατότητα πραγματικά για το 19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 Βεζδρεβάν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ΛΙΑΣ ΒΕΖΔΡΕΒΑΝΗΣ: Κύριε Πρόεδρε, δεν μπορώ να πω ότι είμαι ικανοποιημένος από την απάντηση του κυρίου Υπουργού, διότι είναι στο πνεύμα της απαντήσεως του "θα δούμε". Και το "θα δούμε" το έχουμε δει πολλές φορές,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 διαφωνώ με την τοποθέτηση την οποία κάνατε, ότι θα πρέπει να υπάρξει ένας προγραμματισμός. Θα ήθελα να πω όμως ότι για δεκαετίες και απ' όλες τις κυβερνήσεις -και δεν έχω κανένα πρόβλημα να το καταλογίσω σε όλες- ο Νομός Θεσπρωτίας έχει μείνει αρκετά πίσω. Εσείς έρχεσθε τώρα να κάνετε αυτούς τους προγραμματισμούς με τους οποίους συμφωνώ. Είναι πολύ ενδεχόμενο, όμως, στους προγραμματισμούς αυτούς να μη βρεθούμε εμείς μέσα στις προτεραιότητές σας. Θα το δεχόμουν, αν πράγματι μου λέγατε ότι αυτές είναι οι προτεραιότητες μας και εσείς δεν είσθε μέσα. Και θα έλεγα ναι, διότι πράγματι μπορεί κάπου αλλού να υπάρχουν άλλες προτεραιότητες. Επειδή, όμως, δεν υπήρξε τέτοια τακτική επί δεκαετίες τώρα, γι' αυτό ακριβώς ζητώ εκτάκτως, κύριε Υπουργέ, να πάρετε μία απόφαση και να πείτε ότι γι' αυτήν την περιοχή, για μία περιοχή η οποία έχει μείνει αρκετά πίσω για πολλούς λόγους, για μία περιοχή η οποία αυτήν την ώρα έχει εθνικές ευαισθησίες σε έξαρση, δεν μπορούμε να περιμένουμε τους προγραμματισμούς. Βοηθείστε και σεις, κύριε Υπουργέ. Εμείς κάνουμε ό,τι μπορούμε. Και το κάνει όλος ο πληθυσμός αυτήν την ώρα κάτω από δυσμενέστατες συνθήκες. Βοηθείστε λοιπόν και εσεί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ΘΑΝΑΣΙΟΣ ΜΙΚΡΟΥΤΣΙΚΟΣ (Υπ. Πολιτισμού): Κύριε Βεζδρεβάνη, ένας προγραμματισμός, όπως αυτός για το εθνικό πολιτιστικό δίκτυο, το οποίο έχει ανακοινωθεί αρκετές φορές και έχει χαιρετισθεί πολύ θετικά από όλον τον Τύπο, αφορά υποδομή για τη Χώρα, για την περιφέρεια, εκτός Αθηνών, Θεσσαλονίκης και νομίζω ότι είναι κάτι πάρα πολύ θετικό και ότι δεν μπορεί να γίνει στο πόδ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σας είπα για τα τέλη του Σεπτέμβρη. Από τον προηγούμενο Οκτώβρη που αναλάβαμε την Κυβέρνηση μέχρι τα τέλη του Σεπτέμβρη, γίνεται μία πλήρης καταγραφή σε όλη την Επικράτεια. Όπως είπατε και σεις, για δεκάδες χρόνια δεν έχει γίνει τίποτα. Έχω, λοιπόν, την αίσθηση ότι αυτό το χρονικό διάστημα δεν είναι μεγάλο, είναι πάρα πολύ μικρό. Μπορώ να σας διαβεβαιώσω, και εσείς μπορείτε να διαβεβαιώσετε τους κατοίκους της Θεσπρωτίας, ότι η Θεσπρωτία είναι μέσα στις προτεραιότητες του εθνικού πολιτιστικού δικτύου. Σας είπα ότι είναι μέσα στα πλαίσια της ενίσχυσης έργων υποδομής για πολιτιστικά έργα στη Θεσπρωτία και γι' αυτό θα εξετάσω μετά την παρέμβασή σας το συγκεκριμένο θέμα. Το ότι η Θεσπρωτία συνολικά θα ενισχυθεί -και μάλιστα με προτεραιότητα- από το εθνικό πολιτιστικό δίκτυο, μην το συζητάτε. Είναι δεδομένο, έχει παρθεί απόφ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 συγκεκριμένο θέμα, θα δούμε μέχρι το Σεπτέμβρη τι θα μπορέσουμε να κάνουμε ώστε να βοηθήσουμε και να ενταχθεί στα πλαίσια του εθνικού πολιτιστικού δικτύ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Ακολουθεί η υπ' αριθμ. 7 ερώτηση με αριθμό κατάθεσης 1914/12-4-94 του κ. Παναγιώτη Καμμένου, σχετικά με την οικονομική επιχορήγηση των Δήμων και Κοινοτήτων από τις εισπράξεις του ΛΟΤΤΟ, για την πραγματοποίηση πολιτιστικών εκδηλώ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Καμμέν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ΝΑΓΙΩΤΗΣ ΚΑΜΜΕΝΟΣ: Κύριε Πρόεδρε, απευθυνόμενος προς τον κύριο Υπουργό, θα ήθελα να πω ότι δεν μας ικανοποίησε η γραπτή απάντηση που μας στείλατε για την υπό συζήτηση ερώτηση, με αποτέλεσμα να συνεχίζεται η ταλαιπωρία των συναδέλφων σας, των καλλιτεχνών, οι οποίοι στερούνται δεδουλευμένα ημερομίσθ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ην απάντησή σας θα ήθελα να πω τα εξής: Πρώτον, διαπιστώνεται ότι όλες οι αποφάσεις που είχαν εκδοθεί από την τότε Υπουργό Πολιτισμού, κα Μπακογιάννη μέχρι και τις 9 Οκτωβρίου 1993, ήταν καλυμμένες από τα διαθέσιμα του ΛΟΤΤΟ και υπήρχε και ένα περίσσευμα στο ειδικό ταμείο 1.300.000.000 δραχμές κατά την ημέρα παραδόσεως από την τότε Υπουργό. Υπάρχουν τα Πρακτικά στη διάθεσή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Ως προς την αιτιολογία σας ότι οι αποφάσεις του Υπουργείου Πολιτισμού από 9/9 μέχρι 9/10 ήταν προεκλογικές πρέπει να παρατηρήσουμε -και αυτό είναι πραγματικότητα- ότι αυτές κάλυπταν υποχρεώσεις του Υπουργείου Πολιτισμού έναντι δήμων και κοινοτήτων για εκδηλώσεις που είχαν πραγματοποιήσει ήδη, κατόπιν νομοτύπου αιτήσεως των δήμων και κοινοτήτων με ημερομηνίες των εκδηλώσεων μέχρι τα μέσα Ιουλίου. Θα σας καταθέσω τα αντίγραφα των αιτήσεων αυτών και τη ρητή διαβεβαίωση της τότε Υπουργού Πολιτισμού που κάνει δεκτά τα αιτήματά τους και προχωρεί στην έκδοση της σχετικής αποφάσ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πρέπει να τονίσουμε ότι όλες οι εκδηλώσεις είχαν τελειώσει μέχρι τέλος Αυγούστου. Είναι βέβαια γνωστό ότι στην περίοδο αυτή ούτε προεκλογικό κλίμα υπήρχε ούτε καν υποψία για τις επερχόμενες εκλογές, οπότε και οι διαδικασίες για έκδοση αποφάσεως και προωθήσεως προς τις υπηρεσίες του ΛΟΤΤΟ είχαν τη φυσική τυπική καθυστέρηση του κρατικού μηχανισμού λόγω των θερινών διακοπών. Εδώ θα πρέπει όμως να σας επισημάνω ότι κατά τη διάρκεια αναστολής πληρωμών των προαναφερομένων αποφάσεων εκδώσατε αποφάσεις που εσείς θέλατε ή σε αποδέκτες αρεστούς ή του περιβάλλοντος -θα σας δώσω μετά συγκεκριμένες αποφάσεις και τη σχέση που υπάρχει- για όλες τις προσωπικές σας δεσμεύσεις και υποχρεώσεις και αμέσως εκδώσατε αυθαίρετα και παράνομα ακυρωτική απόφαση. Ενδεικτικά σας αναφέρω τις αποφάσεις που αποδεικνύουν το δίκαιο των ισχυρισμών 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λω να σας ρωτήσω κάτι, κύριε Υπουργέ: Τι θα κάνετε με την κατάσταση που έχει δημιουργηθεί εις βάρος συναδέλφων σας καλλιτεχνών, οι οποίοι έχουν μείνει απλήρωτοι για ένα χρόνο, όταν για 55 δήμους και κοινότητες οι αποφάσεις που εκκρεμούν ανέρχονται στο ποσό των 72 εκατομμυρίων δραχμών -τον πίνακα σας τον καταθέτω- κι εσείς έχετε υπογράψει από την 1/1/94 μέχρι 15/6/94 επιχορηγήσεις από το ΛΟΤΤΟ 6.233.000.000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γκεκριμένα, στο Φεστιβάλ της Πάτρας που ήσαστε ο μάνατζερ του μέχρι τώρα, με την απόφαση 5148/26.4.94, δίνετε 55 εκατομμύρια. Δεν πιστεύω ότι ήταν για έργα υποδομής, όπως προαναφέρατε. Στη δημοτική επιχείρηση Κιόνος Κιάτου με την 5147/26.4.94 50 εκατομμύρια. Ούτε αυτό είναι για έργα υποδομής. Στον Πανελλήνιο Σύλλογο Επαγγελματιών Μεταφραστών 5 εκατομμύρια. Στην Εταιρεία Φίλων του ΕΑΜ, που δεν κάνει έργα υποδομής για τον πολιτισμό μας, 6,5 εκατομμύρια. Στον Προοδευτικό Σύλλογο Γυναικών Τριποτάμου, 10 εκατομμύρια. Αυτά είναι τα έργα υποδομής; Και στους ανθρώπους που έχουν εργαστεί, έχουν κάνει τις εκδηλώσεις, τους έχει εγκριθεί, τελικά δεν τους δίνουμε το δικαίωμα να πληρωθούν τα δεδουλευμένα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ο Βουλευτής κ. Παν. Καμμένος καταθέτει τα προαναφερθέντα έγγραφα τα οποία βρίσκονται στο αρχείο της Στενογραφικής Υπηρεσίας και είναι στη διάθεση κάθε ενδιαφερομέν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ΘΑΝΑΣΙΟΣ ΜΙΚΡΟΥΤΣΙΚΟΣ (Υπ. Πολιτισμού): Θα περίμενα ο κ. Καμμένος να έρθει πιο διαβασμένος, αλλά δυστυχώς ήρθε πάρα πολύ αδιάβαστος και είπε και πάρα πολλά πράγματα που δεν είναι καθόλου σωστά. Θα ξεκινήσω από τα τελευταία, παρόλο που δεν θα ήθελα να μπω σε μια τέτοια διαδικασία ανταλλαγής πυροβολισμών με τον κ. Καμμένο, αλλά δυστυχώς είμαι υποχρεωμένος να το κάν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Διεθνές Φεστιβάλ Πάτρας δεν ήμουν μάνατζερ μέχρι τώρα, κύριε Καμμένε, ήμουν καλλιτεχνικός διευθυντής έως το 1990. Η επιχορήγηση γίνεται στα πλαίσια θεσμών υψηλότατου επιπέδου που δημιουργούνται από το 1994 και με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στο Κιάτο που είπατε, γίνεται μια προσπάθεια εννέα πόλεων -για πρώτη φορά στην Ελλάδα, του Κορινθιακού. Απλούστατα η επιχορήγηση δόθηκε σε μία απ' αυτές για λόγους καθαρά τεχνικού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ρίτον, για την Τριποταμιά που είπατε, είναι κάτι που όφειλε να το είχε κάνει η κα Μπακογιάννη. Όταν είχε έρθει Ολυμπιονίκης η κα Πατουλίδου, είχε δεχθεί την κα Πατουλίδου στο γραφείο της και της είχε δηλώσει μπροστά στον Τύπο και στις τηλεοράσεις ότι το Υπουργείο Πολιτισμού θα της χορηγήσει 10 εκατομμύρια δραχμές. Αυτό που δεν έκανε η κα Μπακογιάννη επί δύο χρόνια κάναμε εμείς για την κα Πατουλίδ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ΝΑΓΙΩΤΗΣ ΚΑΜΜΕΝΟΣ: Μην αλλάζετε το θέμα απαντήστε συγκεκριμένα για τα έγγραφ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ΘΑΝΑΣΙΟΣ ΜΙΚΡΟΥΤΣΙΚΟΣ (Υπ. Πολιτισμού): Ακριβώς, και μπορείτε να το ελέγξετε και από τον Πολιτιστικό Σύλλογο εκεί και από την κα Μπακογιάννη και από τον Τύπο της εποχ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κάθε περίπτωση να μην μπλέκετε τα 6 δισεκατομμύρια που αναφέρατε -που δεν είναι και τόσα, αλλά δεν θα αντιδικήσω μαζί σας για το ποσό- γιατί το ΛΟΤΤΟ πια μπήκε στα ανελαστικά του Υπουργείου Πολιτισμού και τα περισσότερα χρήματα απ' αυτά, τα 4,5 δισεκατομμύρια αν δεν κάνω λάθος, δίνονται στους εποπτευόμενους φορείς του Υπουργείου Πολιτισμού, δηλαδή Ελληνικό Κέντρο Κινηματογράφου, Λυρική, Εθνικό Θέατρο, Κρατική Ορχήστρα Αθηνών, Κρατική Ορχήστρα Θεσσαλονί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χρήματα τα αντίστοιχα που υπέγραψε η κα Μπακογιάννη από τον Αύγουστο και κατά τη διάρκεια την προεκλογική είναι ένα παγκόσμιο ρεκόρ, κύριε Καμμένε, είναι γύρω στα 3.150 εκ. και εγώ επί 6 μήνες δεν έχω υπογράψει παραπάνω από 180 εκ. για τέτοιες επιχορηγήσεις και μάλιστα με συγκεκριμένη φιλοσοφία. Και εκείνο που είναι το καταπληκτικό στην υπόθεση αυτή είναι ότι η κα Μπακογιάννη έκανε επιχορηγήσεις ύψους 4 δισ. το καλοκαίρι του 1993 και κατά την προεκλογική διάρκεια -κάτι που δεν εχει ξαναγίνει ποτέ στο Υπουργείο Πολιτισμού- χωρίς κριτήρια, χωρίς φιλοσοφία, μία καθαρά ρουσφετολογική διαδικα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ό,τι αφορά στο μεγαλύτερο μέρος των συναδέλφων καλλιτεχνών που αναφέρεσθε, πρόκειται για κάκιστες επιλογές στη μεγάλη τους πλειοψηφία θα έλεγα, συνταξιούχους του επαγγέλματος και η κα Μπακογιάννη για λόγους που μόνο αυτή ξέρει τους επέλεξ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ναντι αυτού, κύριε Πρόεδρε, εμείς μαζί με την αείμνηστη Υπουργό κάναμε κάτι πολύ αντικειμενικό, γιατί όταν είδαμε αυτό το πρωτοφανές γεγονός στις 15 Οκτωβρίου -γιατί στις 13 ορκιστήκαμε- αναστείλαμε, για να πληροφορηθούμε τι γίνεται μέχρι 8 Νοεμβρίου και βάλαμε το εξής κριτήριο, που νομίζω πως είναι εντελώς αντικειμενικό: Είπαμε πως ό,τι υπογράφηκε από την κα Μπακογιάννη μέχρι την ημέρα της προκήρυξης των εκλογών, όλο αυτό το ποσό που ανερχόταν σε 1.500 εκ. θα δοθεί και πράγματι δόθηκε χωρίς επιλογές. Αυτή είναι η απάντησή μου, κύριε Καμμέν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 Καμμέν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ΝΑΓΙΩΤΗΣ ΚΑΜΜΕΝΟΣ: Όπως αναμέναμε, για την ταμπακέρα, ουδείς λόγος. Επειδή μιλήσατε για ανταλλαγή πυροβολισμών εγώ θα σας πω ότι τα πυρομαχικά τα κατέθεσα, είναι χαρτιά του Υπουργείου σας, θα τα ελέγξετε και θα διαπιστώσετε περί τίνος πρόκειται. Βεβαίως με αναγκάζετε να χρησιμοποιήσω και το βαρύ οπλισμό για να σας πω ότι από 15 Ιουνίου 1994 μέχρι 26 Ιουλίου 1994, δηλαδή μέχρι χθες έχει εγκριθεί 1.594 εκ. Έχετε κάνει παρανόμως και το εξής: Υπήρχε ένα βιβλίο στο οποίο καταγραφόταν οι αποφάσεις και αντίστοιχα απελευθερώνονταν τα κονδύλια από το ταμείο. Τρία δισ. υπήρχαν εκεί τα οποία αναστείλατε συν 1.300 εκ. το περίσσευμα. Ανοίξατε λοιπόν δύο λογαριασμούς, δύο βιβλία και το ένα το υπογράφετε εσείς με αύξοντα αριθμό από 1 έως και το δεύτερο βιβλίο από αύξοντα αριθμό 5.001 έως, το οποίο από 26-1-94 το υπογράφει ο Γενικός Γραμματέας, κάτι που δε νοείται και αντιλαμβανόμαστε πώς περνούν αυτά τα πράγ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 για τους καλλιτέχνες δε μου απαντήσατε. Εγώ δε θα απαντήσω αλλά θα το κάνουν οι καλλιτέχνες που τους θεωρείτε κάκιστες επιλογές συνταξιούχων. Πάντως πρέπει να σας πω ότι αυτά που συμβαίνουν στο Υπουργείο και αυτά που είναι πασιφανή δείχνουν αυτό που λέγεται στο στρατό -όσοι πήγαμε το ξέρουμε καλά- ότι εκεί που τελειώνει η λογική αρχίζει ο στρατός. Εδώ φαίνεται ότι εκεί που τελειώνει η λογική, αρχίζει η σημερινή διοίκηση του Υπουργείου Πολιτ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ΘΑΝΑΣΙΟΣ ΜΙΚΡΟΥΤΣΙΚΟΣ (Υπ. Πολιτισμού): Κύριε Πρόεδρε, χιούμορ μηδέν ο κ. Καμμένος, αλλά αυτό αφορά τον ίδιο. Όσο για τους δύο λογαριασμούς, που είπατε, πρέπει να ξέρετε ότι όταν ήταν Υπουργός η αείμνηστη Μελίνα, ήμουν αναπληρωτής Υπουργός και ο αναπληρωτής έχει κάποιες συγκεκριμένες αρμοδιότητες που στον τομέα του είναι υπουργικές. Συνεπώς είχαμε χωρίσει το ΛΟΤΤ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ΝΑΓΙΩΤΗΣ ΚΑΜΜΕΝΟΣ: Σας μιλάω για σήμ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ΘΑΝΑΣΙΟΣ ΜΙΚΡΟΥΤΣΙΚΟΣ (Υπ. Πολιτισμού): Αφήστε με να ολοκληρώσω και μη με διακόπτετε σας παρακαλώ πολύ. Είχαμε λοιπόν χωρίσει αυτές τις δύο αρμοδιότητες και από πλευράς ΛΟΤΤΟ σε άλφα και βήτα, έτσι όπως το είπα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Μελίνα είχε αναλάβει τα αρχαιολογικά, τα βυζαντινά, την προβολή της Χώρας στο εξωτερικό και το θέατρο και εγώ τα υπόλοιπα. Και επειδή για πρώτη φορά στο Υπουργείο Πολιτισμού έγινε προγραμματισμός στα τέλη του 1993, με βάση τις προβλέψεις μας στο ΛΟΤΤΟ για το 1994 είχαμε αποφασίσει πώς θα γίνονται οι χρηματοδοτήσεις. Όταν όμως συνέβη το θλιβερό γεγονός του θανάτου της Μελίνας έπρεπε να συνεχιστεί αυτός ακριβώς ο διαχωρισμός για να μη γίνει ένα μπλέξιμο "σε εκείνα και σ' αυτά". Τώρα με την έλευση του Υφυπουργού κ. Σιφουνάκη θα γίνει ένας νέος διαχωρισμ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ΝΑΓΙΩΤΗΣ ΚΑΜΜΕΝΟΣ:Υπάρχει η υπογραφή του Γενικού Γραμματέ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ΘΑΝΑΣΙΟΣ ΜΙΚΡΟΥΤΣΙΚΟΣ (Υπ. Πολιτισμού):Ναι, γιατί είχε πάρει την εξουσιοδότηση για τον τομέα εκείνο. Αλλά αυτό δεν είναι κάτι που σας αφορά.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ό,τι αφορά το 1.300 που λέτε, σας επαναλαμβάνω πρόκειται κυρίως περί φορέων εποπτευόμενων από το Υπουργείο σας προκαλώ να το συγκρίνετε ποιοτικά με τις αντίστοιχες επιχορηγήσεις της κα Μπακογιάννη - 660 κωδωνοστάσια εκκλησιών, βρύσες και άλλα τέτο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 αυτά που αναφέρεστε, επαναλαμβάνω και σας προκαλώ να μας αποδείξετε πού πήγαν. Αυτά τα χρήματα λοιπόν, τα περισσότερα, πήγαν στους εποπτευόμενους φορείς του Υπουργείου Πολιτισμού και επαναλαμβάνω η Λυρική, Κρατική Ορχήστρα Αθηνών, Θεσσαλονίκης, Ελληνικό Κέντρου Κινηματογράφου και καθόλου εκεί που αναφερθήκα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χρήματα τα οποία στο εξάμηνο από 1ης Γενάρη έως σήμερα, έχουν δοθεί είτε σε δήμους είτε σε πολιτιστικούς φορείς, δεν ξεπερνούν το ποσό κάποιων εκατοντάδων εκατομμυρίων έναντι 4 δισ. περίπου, που μέσα σε δύο μήνες έσπασε παγκόσμιο ρεκόρ η κα Μπακογιάννη. Γι' αυτό χρειάζεστε περισσότερο διάβασμα, κύριε Καμμέν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ΝΑΓΙΩΤΗΣ ΚΑΜΜΕΝΟΣ:Εγώ σας έδωσα τα νούμερα και τα στοιχεία, αλλά δυστυχώς δεν έχω το δικαίωμα να σας απαντήσ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Ακολουθεί η υπ' αριθμ. 8 ερώτηση με αριθμό κατάθεσης 1918/12-4-94 του κ. Κωνσταντίνου Παπαναγιώτου σχετικά με την οικονομική ενίσχυση του Δήμου Αγίων Αναργύρων για την αποπεράτωση του πολιτιστικού κέντρ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Παπαναγιώτου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ΠΑΠΑΝΑΓΙΩΤΟΥ:Η ερώτηση είχε υποβληθεί για να υπάρξει μια απάντηση από το Υπουργείο Πολιτισμού, η οποία δυστυχώς ήλθε καθυστερημένα. Η απάντηση ομολογουμένως είναι ικανοποιητική, αλλά παρά ταύτα είναι μια ευκαιρία να θέσω και πάλι το θέμα αυτό στην ευαισθησία του κυρίου Υπουργ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η δυτική Αθήνα τη ζούμε όλοι. Είναι μια από τις πιο υποβαθμισμένες περιοχές του Λεκανοπεδίου. Ο Δήμος Αγίων Αναργύρων είναι ένας Δήμος με τεράστια προβλήματα περιβαντολλογικά, συγκοινωνιακά και άλλα. Παρά όμως την κακή οικονομική κατάσταση του δήμου τα δύο τελευταία χρόνια δαπάνησε εξ ιδίων πόρων ποσό 270 εκατ. δραχμών για να κτίσει ένα πνευματικό κέντρο, ένα πνευματικό κέντρο σε αυτές τις υποβαθμισμένες περιοχές των ναρκωτικών, σ' αυτές τις υποβαθμισμένες περιοχές της Χώ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ολείπεται ένα ποσό περίπου 50 εκατ. για να αποπερατω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Ο δήμος παρά την οικονομική του αδυναμία θα καλύψει και αυτό το ποσό, αλλά μένει και ένα άλλο ποσό των 55 περίπου εκατ. που είναι απαραίτητο για να μπορέσει να λειτουργήσει το πνευματικό κέντρο. Ήδη έχουν λειτουργήσει με ίδιες δυνατότητες του Δήμου τμήματα θεάτρου, μπαλέτου, ζωγραφικής, μουσικής, χορωδιών, παραδοσιακών χορών κ.λπ..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αράκλησή μου όμως, κύριε Υπουργέ, είναι να υλοποιηθεί στο συντομότερο δυνατό χρόνο η απάντησή σας στην ερώτησή μου και αν δεν έχετε τις αντικειμενικές δυνατότητες για να καλύψετε το σύνολο του αιτούμενου από το Δήμο ποσού, καλύψτε μέρος του κονδυλίου έστω από κάποιον άλλο πόρο. Το χρειάζεται ο λαός του Δήμου των Αγίων Αναργύρων, το χρειάζεται η υποβαθμισμένη αυτή περιοχή του Λεκανοπεδίου.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ε Πρόεδρε, πριν σας δώσω το λόγο, θέλω να δεχθείτε και τη δική μου συνηγορία ως Βουλευτού, αυτής της περιφέρειας -με του κ. Παπαναγιώτου- της Β' Αθην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νευματικό Κέντρο του Δήμου Αγίων Αναργύρων είναι ένα κόσμημα για την περιοχή και οι δραστηριότητές του καλύπτουν δεκάδες χιλιάδων κατοίκων μιας υποβαθμισμένης, κυριολεκτικά, περιοχής και ελπίζουμε ότι θα ανταποκριθείτε. Άλλωστε ήταν μεστός επιχειρημάτων ο λόγος του κ. Παπαναγιώτου και θα πρέπει να πεισθεί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ΘΑΝΑΣΙΟΣ ΜΙΚΡΟΥΤΣΙΚΟΣ (Υπ. Πολιτισμού): Ευχαριστώ,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μφωνώ μαζί σας και με τον κ. Παπαναγιώτου για το συγκεκριμένο ζήτημα. Βεβαίως αναφέρθηκε ο κ. Παπαναγιώτου ότι η απάντηση που του έδωσα ήταν ικανοποιητική, εγώ θα προσέθετα και ένα ακόμη επιχείρημα ότι η συγκεκριμένη ηγεσία του Υπουργείου Πολιτισμού εκείνο το οποίο προωθεί σε προτεραιότητα είναι τα έργα υποδομ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επώς, να είστε σίγουρος ότι σε πολύ σύντομο χρονικό διάστημα θα ξεκινήσουμε να δώσουμε αυτήν τη βοήθεια στο Δήμο Αγίων Αναργύρ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 Παπαναγιώτου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ΠΑΠΑΝΑΓΙΩΤΟΥ: Θέλω να ευχαριστήσω τον κύριο Υπουργό,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Ευχαριστώ και εγώ,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κηρύσσεται περαιωμένη η συζήτηση των αναφορών και ερωτήσεων και εισερχόμαστε στην ημερήσια διάτα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ΩΝ ΕΠΕΡΩΤΗ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συζητηθεί η υπ' αριθμ. 38/15-3-94 επερώτηση των Βουλευτών κυρίων Ανδρέα Ανδριανόπουλου, Πέτρου Τατούλη και Αθανασίου Βαρίνου, σχετικά με την πολιτική της Κυβέρνησης στον Οργανισμό Τηλεπικοινωνιών Ελλάδος (Ο.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ην επερώτηση θα αναπτύξουν ο πρώτος των επερωτώντων, ο κ. Ανδρέας Ανδριανόπουλος σε χρόνο 20 λεπτών με δευτερολογία 10 λεπτών και ο κ. Αθανάσιος Βαρίνος σε χρόνο 5 λεπτών με δευτερολογία 3 λεπ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ΘΑΝΑΣΙΟΣ ΒΑΡΙΝΟΣ: Κύριε Πρόεδρε, δεν γίνεται λίγο περισσότερο να μιλήσουμε, αφού είμαστε μόνο δύο επερωτώντε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ΟΣ (Απόστολος Κακλαμάνης): Αυτό λέει ο Κανονισμός, αλλά θα υπάρξει -όπως πάντοτε- κατανόηση.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Ανδριανόπουλ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ΑΝΔΡΙΑΝΟΠΟΥΛΟΣ: Κύριε Πρόεδρε, κύριοι συνάδελφοι, βέβαια το "κύριοι συνάδελφοι" είναι λίγο θεωρητικό, μια και πιστεύω ότι μας παρακολουθούν έτσι αμυδρά οι υπόλοιποι από εκεί που βρίσκονται. Νομίζω στην εποχή που βρισκόμαστε, στην εποχή της λεγόμενης ηλεκτρονικής τεχνολογίας και της κοινωνίας της γνώσης, ο βασικότερος μοχλός για την ανάπτυξη και την κατάρτιση του μέλλοντος είναι βέβαια η υψηλή τεχνολογία στις τηλεπικοινωνίες. Φοβάμαι πως η στάση ουσιαστικής αδιαφορίας της Κυβέρνησης για τις τεχνολογικές εξελίξεις και για τη συνακόλουθη πορεία της κοινωνίας είναι περίπου πρωτοφαν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παίνουμε στην εποχή της κοινωνίας της γνώσης, ενώ καταγράφεται το τέλος της βιομηχανικής καπιταλιστικής εποχής. Μέσο μετάβασης στην εποχή αυτή είναι η υψηλή τεχνολογία και κυρίως η τεχνολογία των τηλεπικοινωνιών. Η επένδυση στη γνώση προϋποθέτει τεράστια υποδομή στα νέα τεχνολογικά δεδομένα. Η εμμονή όμως στο μονοπωλιακό, δυσκίνητο και τεχνολογικά σχεδόν πρωτόγονο Ο.Τ.Ε., αντικατοπτρίζει μια πρωτοφανή αδιαφορία για τις αγωνίες της νέας γενιάς, αλλά και μια συνειδητή καταδίκη της ελληνικής οικονομίας να παραμείνει στο περιθώριο των διεθνών οικονομικών εξελίξ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εκσυγχρονισμός των τηλεπικοινωνιών δε συνδέεται μόνο -και θέλω σ' αυτό να είμαι όσο γίνεται πιο σαφής- με τη γρηγορότερη κοινωνία. Ταυτίζεται με την κτήση και τη διάδοση της γνώσης. Μ' αυτό δηλαδή που ουσιαστικά στο μέλλον θα αποτελεί το κεφάλαιο στις επερχόμενες οικονομικές σχέσεις. Καθυστέρηση στις τηλεπικοινωνίες σημαίνει ουσιαστικά οικονομική οπισθοδρόμηση, διόγκωση της ανεργίας, κοινωνική παρακμή και περιθωριοποίηση των νέων ανθρώπων της Χώ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κυβερνητικές μεθοδεύσεις στον τομέα των τηλεπικοινωνιών και ιδιαίτερα στις επενδύσεις υψηλής τεχνολογίας στα ζητήματα αυτά, φοβάμαι πως είναι κοντόφθαλμες, ξεπερασμένες και ανεδαφικ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οκύπτοντας στις πιέσεις των συντεχνιών, που τρέμουν μήπως χάσουν τα υψηλά τους προνόμια, και την ασυλία της δημοσιοϋπαλληλίας, η σημερινή Κυβέρνηση πολέμησε ως αντιπολίτευση κάθε ιδέα δραστικής ιδιωτικοποίησης του ΟΤΕ. Συμμάχησε επίσης με τα εργολαβικά συμφέροντα που θησαυρίζουν από τις προμήθειες των κρατικών τηλεπικοινωνιών και πολέμησε με λύσσα την ιδέα του στρατηγικού επενδυτή. Σήμερα πάλι, κάτω από το βάρος των τεράστιων δημοσίων ελλειμμάτων και των γενικότερων αδιεξόδων του κράτους, καταλήγει στην αναποτελεσματική, κατά τη γνώμη μου, επιλογή της λεγόμενης μερικής μετοχοποίησης, με στόχο βέβαια όχι την τεχνολογική ανάπτυξη και τη διεύρυνση των τηλεπικοινωνιακών δυνατοτήτων της Χώρας, αλλά απλά και μόνο τον προσπορισμό κάποιων εσόδων για την εξισορρόπηση του κρατικού προϋπολογ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οβάμαι, κύριοι συνάδελφοι, ότι στην Κυβέρνηση δεν έχει ακούσει κανένας τίποτε για τις λεγόμενες υπερλεωφόρους της πληροφορίας, για την ανάπτυξη ανταγωνιστικών υπηρεσιών εμπορικής εκμετάλλευσης της ψηφιακής τηλεφωνίας, για τα κυκλώματα οπτικών ινών, για τις νέες υπηρεσίες της τηλεόρασης αλληλεπίδρασης και το video demamd, για την ανάπτυξη συστημάτων εικονικής πραγματικότητας, για την αξιοποίηση του Internet για τα Video Shopping Malls και για τόσα άλλα. Ο κρατισμός, η εξυπηρέτηση των σχεδόν μονοπωλιακών εργολαβικών συμφερόντων, η προοπτική της ασύδοτης ρουσφετολογίας και η συμμαχία με τις βολεμένες συντεχνίες στο δημόσιο τομέα βαραίνει περισσότερο στις προτεραιότητες της Κυβέρνησης από την ανάγκη ανταγωνιστικής κατάκτησης της ηλεκτρονικής εποχής από τη διάνοιξη καινούριων οριζόντων για τη νέα γενιά, και από τη χάραξη μίας νέας εποχής για την Ελληνική Κοινωνία και οικονομ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οβάμαι πως, μπροστά στα τραγικά αδιέξοδα της οικονομικής πολιτικής, η Κυβέρνηση επιλέγει τις τηλεπικοινωνίες, όχι για την προώθηση της απαραίτητης τεχνολογικής υποδομής, αλλά για την κάλυψη των ελλειμμάτων του δημόσιου τομέα. Ο δήθεν κερδοφόρος ΟΤΕ που υποτίθεται -όταν εμείς ήμασταν κυβέρνηση και υπήρχε η λυσσαλέα αντίδραση στην προοπτική μερικής ιδιωτικοποίησής του- ότι τότε ήταν σε θέση αυτόνομα να χρηματοδοτήσει την αναπτυξιακή του πορεία, ξαφνικά διαπιστώνεται ότι έχει ανάγκη αύξησης των μονοπωλιακών του τιμολογίων, για την εξυπηρέτηση των βασικών του αναγ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ίδια ώρα προχωρεί σε γιγαντιαίες προμήθειες τεχνολογικού υλικού, που από τα πράγματα στοχεύουν στην εξυπηρέτηση αναγκών μίας ξεπερασμένης εποχής. Ουσιαστικά και κατ' επέκταση οι φορολογούμενοι καλούνται να καλύψουν τις τεράστιες δαπάνες μίας κρατικής μονοπωλιακής επιχείρησης, χωρίς άμεση ωφέλεια για τους ίδιους. Και αυτό είναι το σημαντικότερο απ' όλ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μόνο που διασφαλίζουν οι αυξήσεις των τιμολογίων είναι τις αποδοχές και τα επιδόματα των μισθοδοτούμενων από το μονοπωλιακό αυτό οργανισμό και τις προμήθειες των εργολαβικών συμφερόντων που θησαυρίζουν, συναλλασσόμενοι μαζί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μία εποχή που στον κόσμο ολόκληρο οι τηλεπικοινωνίες μπαίνουν στο δρόμο του ανοικτού ανταγωνισμού, προσελκύοντας υψηλές επενδύσεις που πολύπλευρα συμβάλλουν στην οικονομική ανάπτυξη κάθε χώρας, στην Ελλάδα ο ΟΤΕ επιχειρεί με νύχια και με δόντια να κρατήσει τη μονοπωλιακή του φύση και την κρατική του υπόσταση, επιβαρύνοντας τους πολίτες με το κόστος αμφιβόλου ποιότητας και χρησιμότητας επενδύ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την Προεδρική Έδρα καταλαμβάνει ο Ε' Αντιπρόεδρος της Βουλής κ. ΝΙΚΗΤΑΣ ΒΕΝΙΖΕ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τί, κύριοι συνάδελφοι, να ανταγωνίζονται οι ιδιώτες επιχειρηματίες για τις προτιμήσεις των καταναλωτών ξοδεύοντας τεράστια ποσά σε ελκυστικά επενδυτικά προγράμματα τεχνολογικής υποδομής, στην Ελλάδα του 1994, ακριβώς αντίθετα επιβαρύνονται οι καταναλωτές για να εξασφαλίσουν κέρδη οι συνωστιζόμενοι για τις κρατικές προμήθειες εργολάβ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χαρακτηριστικό μεταξύ άλλων πως η ιδιωτικοποιημένη στην Αγγλία BRITISH TELECOM, μόλις πρόσφατα ανακοίνωσε ένα γιγαντιαίο επενδυτικό πρόγραμμα ύψους περίπου 20 δισ. λιρών για την αντικατάσταση των ενσύρματων κυκλωμάτων της με οπτικές ίνες. Είκοσι δισεκατομμύρια λίρες που θα τα καταθέσουν ιδιώτες επιχειρηματίες ανταγωνιζόμενοι για τις προτιμήσεις των καταναλωτών. Δεν θα τα πληρώσει η κρατική εταιρεία επιβαρύνοντας τα τιμολόγιά της, τον κρατικό προϋπολογισμό και εμμέσως τους φορολογούμεν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ώρα που τα τηλέφωνα πάνε για τα μουσεία, σύμφωνα με τα λόγια τα Financial Times της 5.3.1994, όλες οι χώρες έχουν επιδοθεί σε ένα σκληρό ανταγωνισμό απελευθέρωσης των τηλεπικοινωνιακών συστημάτων σε εκτεταμένες ιδιωτικοποιήσεις για την εξασφάλιση των αναγκαίων επενδύσεων, καθώς και σε μεγάλες πρωτοβουλίες διεύρυνσης του ανταγωνισμού και τα συστήματα αλληλεπίδρασης και γενικά για την τεχνολογική υποδομή που είναι απαραίτητη στις επενδύσεις και στις υπερλεωφόρους της πληροφορίας. Από την Ινδία, άνοιγμα για ιδιωτικές επενδύσεις ύψους 4,9 δισ. λιρών, την Ιαπωνία που εξήγγειλε πριν από λίγες μέρες ένα νέο δίκτυο οπτικών ινών ύψους και κόστους 263 δισ. λιρών, μέχρι το Μεξικό, την Πορτογαλία, την Ισπανία, την Πολιτεία του Νιού Μπράσγουϊνγκ του Καναδά και τη Γερμανία, οι ιδιωτικοποιήσεις σαρώνουν στον τομέα των τηλεπικοινωνιών με στόχο κυρίως τις λεγόμενες νέες υπηρεσίες video demand, τηλεόραση αλληλεπίδρασης, συστήματα multi media κ.λπ.. Δεν συζητώ βέβαια για τις ΗΠΑ που οι υπεραυτοκινητόδρομοι της πληροφορίας αποτελούν κεντρικό στόχο της νέας οικονομικής πολιτικής του Προέδρου Κλίντον με το υποχρεωτικό άνοιγμα των οποιωνδήποτε, έστω και έμμεσα κρατικών τηλεπικοινωνιακών δικτύων σε ιδιώτες επιχειρηματίες για την προώθηση των εμπορικών τους στόχων. Ακόμη και η παγκόσμια τράπεζα έθεσε σαν βασική προϋπόθεση για τη χρηματοδότηση προγραμμάτων τεχνολογικής υποδομής στις αναπτυσσόμενες χώρες, την κατάργηση των κρατικών μονοπωλίων και το άνοιγμα στην ιδιωτική ιδιοκτησία. Χωρίς μεταρρύθμιση μην περιμένετε χρήματα. Αυτό είναι το moto που εκφράζει αυτήν την ώρα η παγκόσμια τράπεζα σε όσους ζητούν οικονομικές ενισχύσεις για επενδύσεις στις τηλεπικοινων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οναδικός ρόλος της Κυβέρνησης πρέπει να είναι ο διακανονισμός της λειτουργίας του συστήματος της ελεύθερης αγοράς στους τομείς αυτούς, τόνισε ο εκπρόσωπος της παγκόσμιας τράπεζας σε πρόσφατο συνέδριο για τις τηλεπικοινωνίες για τις χώρες της Ασίας και του Ειρηνικού, σύμφωνα με ρεπορτάζ των Financial Times στις 3.11.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 τραγικότητα της κατάστασης για την Ελλάδα είναι πως οι κυβερνητικές πρωτοβουλίες για τις τηλεπικοινωνίες, δεν καθοδηγούνται από τις ανάγκες της Χώρας για πρόσβαση στις πηγές των πληροφοριών για το μέλλον, αλλά από το αγκομαχητό του προϋπολογισμού και από τις δεσμεύσεις προς τις συντεχνίες του δημόσιου τομέα και από τα κυρίαρχα συμφέροντα των προμηθευτών των κρατικών επιχειρ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λεγόμενη μερική μετοχοποίηση, δεν είναι παρά μια κακόγουστη φάρσα. Χωρίς την τόλμη να κοιτάξει την πραγματικότητα κατάματα, η Κυβέρνηση αρνείται την ιδιωτικοποίηση, επιλέγοντας την πώληση μέσω του Χρηματιστηρίου μιας μικρής μειοψηφίας μετοχ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Κυβέρνηση, φαίνεται να λησμονεί, κύριοι συνάδελφοι, πως μετοχές αγοράζουν οι επενδυτές με στόχο το κέρδος. Και εφόσον το κράτος θα συνεχίσει να έχει στα χέρια το management της εταιρείας και την απόλυτη πλειοψηφία των μετοχών, ποιος θα προστατέψει τους επενδυτές από κυβερνητικές αποφάσεις που θα στοχεύουν στην εξυπηρέτηση των συντεχνιών, στην προώθηση κομματικών σκοπιμοτήτων με διόγκωση των εξόδων της επιχείρησης και στην αντιμετώπιση των προμηθειών και των επενδυτικών προγραμμάτων, όχι με βάση τα μακροχρόνια συμφέροντα της εταιρείας, αλλά τις προσβάσεις και τις πιέσεις των εργολάβων προμηθευτών; Δύσκολα, όσο και αν ψάξει κανείς θα βρει η Κυβέρνηση αλτρουιστές επενδυτές, έτοιμους να θυσιάσουν τις οικονομίες τους για τη διευκόλυνση των κυβερνητικών στόχων. Και αν ακόμη η επερχόμενη, απ' ό,τι ακούω, διαφημιστική καμπάνια των πρώτων ημερών οδηγήσει στην πώληση κάποιων μετοχών, είναι σίγουρο πως στη συνέχεια το ενδιαφέρον θα ατονήσει και η μετοχή θα ακολουθήσει καθοδική πορεία. Αλλά και η χρονική συγκυρία, κύριοι συνάδελφοι, που επελέγη για την προώθηση μέσω ελληνικού και ξένων χρηματιστηρίων μιας μικρής μειοψηφίας μετοχών του ΟΤΕ, είναι ατυχέστατη. Η κάμψη του δολαρίου, η οικονομική κρίση στην Ιαπωνία και η δυσκαμψία των διεθνών αγορών ομολόγων, έχει οδηγήσει σε κρίση τις χρηματιστηριακές αγορές, παντού. Σε τέτοιες συγκυρίες μονάχα ελκυστικά πακέτα με σίγουρες προοπτικές μπορούν να ελπίζουν σε θετική ανταπόκριση και όχι η κραυγή αγωνίας μιας Κυβέρνησης που ουσιαστικά επιζητεί οικονομική βοήθ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ιαφορετική τελείως θα ήταν η προοπτική αν το διατιθέμενο πακέτο ευρίσκετο κοντά στην πλειοψηφία ή αν υπήρχε έστω η προοπτική του τόσο πολύ κατηγορημένου στο παρελθόν στρατηγικού επενδυτή. Γιατί στην τελευταία περίπτωση η αίσθηση πώς ο μάνατζερ της επιχείρησης έχει άμεσο οικονομικό συμφέρον από τη θετική πορεία της εταιρείας, καλλιεργεί ένα κλίμα εμπιστοσύνης για τους πιθανούς επενδυτές. Και δημιουργεί την αίσθηση μιας επιχείρησης που λειτουργεί με την αίσθηση της αγοράς και του ανταγωνισμού και όχι με τη δημοσιοϋπαλληλική νοοτροπία ενός κρατικού φορέα που βρέξει -χιονίσει ξέρει πώς θα έλθει ο κρατικός προϋπολογισμός ή το δημόσιο να το διασώσει από τις οποιεσδήποτε αντιξοότητες αντιμετωπίζει. Και βέβαια αντίστοιχα η μετοχή του εάν έχει μπει στο χρηματιστήριο, έστω και αν λίγες έχουν μπει από αυτές να ακολουθεί καθοδική πορεία. Η γενικότερη όμως προοπτική των τηλεπικοινωνιών στην Χώρα έχει την ουσιαστικότερη σημασία και για τη μερική μετοχοποίηση του κρατικομονωπολιακού φορέα, αλλά και για τη σε ευρεία έννοια πορεία της οικονομίας. Η ταχύτατη πρόσβαση σε πληροφορίες και στις διεθνείς πηγές προέλευσής τους, αποτελεί τον κύριο παράγοντα σήμερα για την ανάπτυξη κάθε χώρας. Και θέλω σ' αυτό να επιμείνω όσο γίνεται περισσότερο. Τηλεπικοινωνία σήμερα δεν σημαίνει επικοινωνία. Σημαίνει προσπόριση πληροφορίας, κτήση και διάδοσή της. Η πληροφορία αποτελεί το κεφάλαιο των νέων οικονομικών σχέσεων. Αυτός που έχει τις πληροφορίες έχει και το κεφάλαιο. Δεν μπορείς να έχεις τις πληροφορίες αν η τεχνολογική σου υποδομή είναι καθυστερημένη. Και δεν μπορείς να εξασφαλίσεις τέτοια τεχνολογική υποδομή αν δεν ακουμπήσεις και δεν αγκαλιάσεις τα νέα συστήματα. Η ταχύτατη πρόσβαση σε πληροφορίες και όπως πριν και στις διεθνείς πηγές από όπου προέρχονται αυτές οι πληροφορίες είναι ο βασικός παράγων για την οικονομική ανάπτυξη. Τα τηλεπικοινωνικά δίκτυα πρέπει να εξασφαλίζουν αυτές τις δυνατότητες. Διαφορετικά η χώρα είναι ανάπηρη, ανήμπορη να ανταγωνιστεί σε διεθνές επίπεδο και είναι εξοστρακισμένη από τις εξελίξεις. Χωρίς ουσιαστικό εκσυγχρονισμό οι τηλεπικοινωνίες αποτελούν εμπόδιο και όχι εφαλτήριο ανάπτυξης. Και βέβαια δύσκολα πωλούνται μετοχές μιας αδύναμης και με λιγοστές προοπτικές εταιρε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πρωτοβουλίες του κρατικομονοπωλιακού ΟΤΕ δεν διευκολύνουν την ανάπτυξη των τηλεπικοινωνιών στην Ελλάδα πάνω στη συλλογιστική που ανέπτυξα παραπάν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εποχή των υπερλεωφόρων της πληροφορίας ο ΟΤΕ επιδίδεται σε επενδύσεις ψηφιακής τεχνολογίας που στοχεύουν στην εξασφάλιση της ενδοεπικοινωνίας, της τηλεκόμφερανς και άλλων συμβατικών δραστηριοτήτων μιας ξεπερασμένης εποχής. Τα συστήματα που προμηθεύεται -το πώς τα προμηθεύεται είναι μια άλλη ιστορία που δεν είναι ίσως η ώρα ακόμα να συζητήσουμε- δεν μπορούν να σηκώσουν τις νέες υπηρεσίες που το μέλλον επιτάσσει. Οι πιο βασικές ακόμα μελλοντικές ανάγκες όπως τα ISDM, τα βίντεο κομφέρανσις, βρίσκονται έξω από τις δυνατότητες των συστημάτων που προμηθεύεται ο ΟΤΕ. Και μιλάω για βασικές, θα έλεγα πρωτολειακές μελλοντικές ανάγκες. Δεν συζητάμε βέβαια για MULTI MEDIA INTERACTIVES συστήματα και για άλλου είδους καλωδιώσεις με οπτικές ίνες και διάφορα τέτοια. Όλα αυτά δυστυχώς φοβάμαι πώς για την Ελλάδα ανήκουν ακόμα στην σφαίρα της φαντασίας. Συζητάμε σαν προοπτική να έχουμε εξασφαλίσει για το 2000 ψηφιακά τηλέφωνα και μια ψηφιακή τεχνολογία που δεν μπορεί να σηκώσει τις νέες υπηρεσίες. Σκεφθείτε σε μια εποχή που π.χ. στις ΗΠΑ είναι καλωδιωμένα όλα τα πανεπιστήμια και μπορεί ο κάθε φοιτητής από το δωμάτιο του μέσα σε λεπτά να μπορεί να έχει στο κομπιούτερ όποιο βιβλίο ζητήσει από τη βιβλιοθήκη, εμείς εδώ για να τηλεφωνήσουμε από την Αθήνα στο Μπογιάτι πρέπει να περάσουμε μέσω Μενιδίου και ενδεχομένως να μπουν άλλες 5 γραμμές, άλλα 5 τηλέφωνα, στη γραμμή. Και συζητάμε σαν προοπτική να μπορούμε να έχουμε τηλέφωνα καλά και να μπορούμε να έχουμε ενδοεπικοινωνίες με τα συστήματα που έχουμε από τις ίδιες γραμμές σε δύο ή τρεις ανθρώπους. Καταλαβαίνετε που πά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λα αυτά φοβάμαι όπως σας είπα και πριν, πως για την Ελλάδα είναι ακόμα άπιαστο όνειρο. Στην πράξη, κύριοι συνάδελφοι, αυτό σημαίνει και άλλες νέες προμήθειες στο μέλλον σε βάρος πρώτα των καταναλωτών και των φορολογουμένων. Και νέα έξοδα και νέες επιβαρύνσεις και καθυστέρηση τουλάχιστον 10-15 ετών. Και βέβαια νέα οικονομικά βάρη. Τραγική η καθυστέρηση, πληροφοριακή πτώχεια για τους ατυχείς Έλληνες πολίτες και βέβαια μεγάλα και σίγουρα κέρδη για τους προμηθευτές του σχετικού υλικού. Όσοι από σας έχουν την εμπειρία ή τη γνώση να επικοινωνούν μέσω μόντεν με ξένες τράπεζες πληροφοριών ή να είναι μέλη του ιντερνέτ θα έχουν διαπιστώσει πώς ο μονοπωλιακός ΟΤΕ μπορεί να σου δίνει διάφορα δωράκια κατά τη διάρκεια αυτών των επικοινωνιών σου. Εκεί πού έχεις πρόσβαση σε τράπεζες πληροφοριών, ξαφνικά πέφτουν οι γραμμές και χάνεις τα πάντα. Και ξανά από την αρχ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ν πιστεύετε πως με τέτοιου είδους συστήματα και τέτοιες προοπτικές μπορεί η Ελλάδα να πλησιάσει και να εγγίσει την τεχνολογική και ηλεκτρονική εποχή, φοβάμαι πως έχετε κάνει πάρα πολύ μεγάλο λάθο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αι θα σας συνιστούσα και σε σας και στα μέλη της Κυβέρνησης, να ξαναδιαβάσετε τις προγραμματικές δηλώσεις του Πρωθυπουργού σας, ο οποίος στο τελευταίο δεκάλεπτο μίλαγε ακριβώς για την κοινωνία της γνώσης. Και επεσήμαινε εκεί μέσα τα νέα τεχνολογικά δεδομένα και ότι ουσιαστικά οι νέες τεχνολογίες, οι επικοινωνίες και η ευρεία διάδοση και κτήση της γνώσης αποτελεί τη βασική προϋπόθεση για την οικονομική ανάπτυξη. Αλλά το ερώτημα είναι "δάσκαλε που δίδασκε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είπατε, τα προτείνατε, τα προβάλλατε. Ποια είναι η πρακτική σας συμπεριφορά πάνω σ' αυτά; Φοβάμαι πως η εγκατάλειψη του κρατισμού και το άνοιγμα των τηλεπικοινωνιών μας σε ανταγωνιστικά ιδιωτικά συμφέροντα, μαζί με την ιδιωτικοποίηση μεγάλου μέρους του κρατικού φορέα, θα μπορούσε να οδηγήσει τον Τόπο έξω από τα αδιέξοδα της σημερινής πολιτικής.</w:t>
      </w:r>
    </w:p>
    <w:p>
      <w:pPr>
        <w:pStyle w:val="Style15"/>
        <w:spacing w:lineRule="auto" w:line="360"/>
        <w:ind w:firstLine="720"/>
        <w:jc w:val="both"/>
        <w:rPr/>
      </w:pPr>
      <w:r>
        <w:rPr>
          <w:rFonts w:cs="Times New Roman" w:ascii="Times New Roman" w:hAnsi="Times New Roman"/>
          <w:sz w:val="24"/>
          <w:szCs w:val="24"/>
        </w:rPr>
        <w:t xml:space="preserve">Στην εποχή μας πια, που η γνώση είναι εξουσία και το μέλλον βρίσκεται στην κατάκτηση της ηλεκτρονικής ροής πληροφοριών, είναι δυνατόν η Κυβέρνηση να καταδικάζει την Ελλάδα να παραμένει στο σκοτάδι και τους νέους ανθρώπους να μειονεκτούν στην κατάκτηση γνώσεων, λόγω μιας κοντόφθαλμης εμμονής στην οπισθοδρόμηση και τον κρατισμό;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είναι το μεγάλο ερώτημα και πιστεύω να συνειδητοποιήσει τις τεράστιες ευθύνες της η Κυβέρνηση και ανάλογα να πράξει.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λευρά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Ο κ. Βαρίν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ΘΑΝΑΣΙΟΣ ΒΑΡΙΝΟΣ: Κύριε Πρόεδρε, κύριοι συνάδελφοι, θέλω να μιλήσω για έναν τομέα εκσυγχρονισμού του ΟΤΕ, που αναφέρεται στο χώρο της ναυτιλίας. Αλλά προηγουμένως θα ήθελα να πω, για να συμπληρώσω αυτά που είπε ο κ. Ανδριανόπουλος, ότι έχω μαζί μου και θα το καταθέσω στα Πρακτικά, ένα υπόμνημα ενός μικρού χωριού της Χίου, μικρού αλλά όπως λένε "από μικρό και από τρελό μαθαίνεις την αλήθεια", που λέ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ιαθέτουμε μόνο ένα τηλέφωνο, το κοινοτικό, το οποίο ως γνωστό τον περισσότερο καιρό δε λειτουργεί για τους λόγους, που όλοι γνωρίζουμε. Και καταλήγει: Η μόνη λύση στο πρόβλημά μας είναι η τοποθέτηση ιδιωτικών τηλεφώνων, βάσει των αιτήσεων των κατοίκ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λέει το μικρό χωριό της Χίου και κάπως έτσι πρέπει να είναι τα πράγ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η ελληνόκτητος εμπορική ναυτιλία είναι η πρώτη στον κόσμο, με περισσότερα από 4.000 πλοία, 120 εκατ. κόρους ολικής χωρητικότητας που αποτελεί το 52% του στόλου της Ευρωπαϊκής Ένωσης. Είναι η μοναδική οικονομική δραστηριότητα της Χώρας μας, η οποία προέχει όλων των άλλων χωρών της Ε.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Έλληνες ναυτικοί που υπηρετούν στα πλοία είναι περίπου 50.000 και οι εφοπλιστές εισάγουν κάθε χρόνο περισσότερα από 2 δισ. δολάρια, για να στηρίξουν ουσιαστικά την εθνική μας οικονομία. Εκατοντάδες ναυτιλιακά γραφεία ξένα και ελληνικά είναι εγκατεστημένα στον Πειραιά και απασχολούν πολλές χιλιάδες τεχνοκράτες και υπαλλήλ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λοι αυτοί οι ναυτεργάτες, οι εφοπλιστές, τα ναυτιλιακά γραφεία, χρειάζονται έναν ΟΤΕ σύγχρονο, που να μπορεί να καλύψει τις ανάγκες των ναυτιλιακών γραφείων, αλλά και τις τηλεπικοινωνίες με τα πλο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Ο ΟΤΕ είναι υποχρεωμένος να εκσυγχρονιστεί, για να προσφέρει αυτό που οφείλει στην πιο μεγάλη εμπορική ναυτιλία του κόσμου, την Ελληνική Εμπορική Ναυτιλί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υστυχώς, εκτός από μικρά βήματα εκσυγχρονισμού, όσον αφορά τα ψηφιακά τηλέφωνα -που εδώ ο κ. Ανδριανόπουλος μας είπε πως είναι και αυτά απαρχαιωμένα- στον Πειραιά και άλλες προσπάθειες που έγιναν στη 2ετία 1991-1993, πρέπει να γίνουν πολλά ακόμα, για να μπορέσει ο ΟΤΕ να ανταποκριθεί σ' αυτές τις υποχρεώ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λω να μιλήσω, κύριε Υπουργέ, συγκεκριμένα. Κάτω από την πίεση του Υπουργείου Εμπορικής Ναυτιλίας και των εφοπλιστών οι οποίοι είχαν έλθει σε συμφωνία με την Ιρλανδική TELECOM, για την ανάπτυξη στον Πειραιά ναυτιλιακού τηλεπικοινωνιακού κέντρου, ο ΟΤΕ τη 2ετία 1991-1993 προχώρησε στην ικανοποίηση 21.000 ψηφιακών συνδέσεων. Αυτό ήταν μία μεγάλη υπόθεση για τα ναυτιλιακά γραφεία και ένα θετικό βήμα το οποίο αυτήν τη στιγμή συνεχίζεται. Όμως, μένει να γίνουν πολλά ακόμα. Εξ άλλου, το σύγχρονο πλοίο που ταξιδεύει ανά τους ωκεανούς ή είναι στα λιμάνια ανά τον κόσμο, χρειάζεται για να λειτουργήσει ομαλά ένα μεγάλο όγκο πληροφοριών. Αυτές οι πληροφορίες, κύριε Υπουργέ, είναι πληροφορίες για το πλήρωμα, πληροφορίες για τη ναυσιπλοΐα, για την ασφάλεια, το φορτίο, τις ναυλώσεις, αλλά και τη συνεχή επαφή που πρέπει να έχει ένα σύγχρονο σήμερα βαπόρι με τη ναυτιλιακή εταιρεία που το διαχειρίζε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ς δούμε τι έγινε την περασμένη 4ετία και τι πρέπει να γίνει. Να πιάσουμε ένα ένα τα συστήματα, κύριε Υπουργέ. Το NAFTEX κατά την τελευταία 4ετία προχώρησε δοκιμαστικά. Έχει μείνει στο δοκιμαστικά. Το NAFTEX είναι ένα σύστημα που δίνει τη δυνατότητα να δίνει πληροφορίες που αφορ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ακούγεται ο προειδοποιητικός ήχος της λήξης του χρόνου ομιλίας του κυρίου Βουλε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ύριε Πρόεδρε, σας παρακαλώ την ανοχή σα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Ναι, κύριε συνάδελφε. Συνεχίσ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ΘΑΝΑΣΙΟΣ ΒΑΡΙΝΟΣ:Επαναλαμβάνω λοιπόν. Το NAFTEX είναι ένα σύστημα το οποίο δίνει πληροφορίες μετεωρολογικές και οδηγίες στους ναυτιλλόμενους με τηλέτυπο μέσα στα πλοία. Το σύστημα αυτό βασίζεται σε τρεις πομπούς: στη Λήμνο, στην Κέρκυρα και στο Ηράκλειο. Όπως σας είπα προηγουμένως, οι πομποί είναι δοκιμαστικοί, έμειναν δοκιμαστικοί και θα πρέπει να αντικατασταθούν με μεγαλύτερ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DIGITAL SELECTED SERVICE το οποίο θα πρέπει να αναπτυχθεί και είχε προχωρήσει την περασμένη 4ετία, βρίσκεται τώρα στο στάδιο να εφαρμοστεί.Όμως πρέπει να γίνουν πολλά ακόμα. Μιλώ για το VHF, μιλώ για το κανάλι 70, δηλαδή το Ραδιοτηλέφωνο very high frequences που θα πρέπει να δοθεί δυνατότητα της άμεσης τηλεφωνικής κλήσης από το VHF που είναι εγκατεστημένο στο πλοί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άλλο σύστημα πολύ σημαντικό το GLOBAL MARITIME DISTRESS SIGNAL SYSTEM, δηλαδή το παγκόσμιο ναυτιλιακό σήμα κινδύνου, για το οποίο είμαστε υποχρεωμένοι στον ΙΜΟ, στον International Maritime Organization, έπρεπε να το έχουμε αναπτύξει το αργότερο μέχρι το 1999. Δεν έχει γίνει τίποτα. Γι' αυτό το σύστημα δεν έχει γίνει τίποτα και κάτι άλλα μικροσυστήματα τα οποία έπρεπε να πλαισιώσουν αυτό το σύστημα, επίσης, δεν έχουν προχωρή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λά εκεί που είναι τραγική περίπτωση είναι η ραδιοτηλετυπία. Σας το λέω σαν πλοίαρχος παλιός, ότι, για να κάνεις επαφή και να στείλεις ένα τέλεξ από το βαπόρι, στην Ελλάδα, πρέπει να πας με το παλιό σύστημα, να χτυπήσεις στον ασύρματο, να πας στη Λούτσα στο Αθήνα-Ράδιο, να τους πεις "ανοίξτε το σταθμό για να σας δώσουμε ένα τέλεξ". Αυτό είναι το σύστημα που έχει η Ελλάδα. Μπορεί να λειτουργήσει η ελληνική ναυτιλία κατ' αυτόν τον τρόπο; Δεν μπορεί. Και τι κάνει; Πηγαίνει αλλού να εξυπηρετηθεί. Πήγε στη Σουηδία. Για σκεφθείτε: οι Σουηδοί που δεν έχουν εμπορική ναυτιλία, να εξυπηρετούν αυτήν τη στιγμή την ελληνική εμπορική ναυτιλία. Δίνετε εκατομμύρια εσείς, όσοι είσθε εδώ του ΟΤΕ για να πληρώσετε τους πελάτες τους Έλληνες που έχει το MARITEX στη Σουηδία, η οποία έχει εγκαταστήσει τρεις κεραίες, μία στο Γκότεμπουργκ, μια στη Χιλή και μια στον Παναμά για να καλύψει όλο τον κόσμο, δηλαδή το βόρειο, το νότιο ημισφαίριο και τον σημερινό, για να καλύψει όλα τα πλοία ανά τον κόσμο. Πληρώνουμε τη MARITEΧ, πληρώνει η Ελλάδα συνάλλαγμα για να καλύψει αυτή τις ανάγκες των εμπορικών πλοί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δορυφορικό σύστημα. Αυτό που έχουμε εμείς καλύπτει μόνο τον Ινδικό Ωκεανό. Και θα πρέπει το συντομότερο δυνατό, κύριε Υπουργέ, να προχωρήσετε στο δορυφορικό σύστημα "Α", ούτως ώστε να καλύψετε όχι μόνο τον Ινδικό αλλά και τον Ειρηνικό και τον Ατλαντικό Ωκεανό που τώρα καλύπτει η COMPSAT, η αμερικάνικη εταιρεία που είμαστε υποχρεωμένοι να την πληρώνουμε για να καλύψουμε τον εμπορικό μας στόλ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ακόμα η τηλετυπία της ξηρά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τηλετυπία της ξηράς βρίσκεται σε τραγική κατάσταση. Αυτήν τη στιγμή της εκμεταλλεύονται οι ιδιώτες. Σήμερα στον Πειραιά υπάρχουν ιδιώτες που νοικιάζουν από σας μία γραμμή, την κρατάνε για λογαριασμό τους, μαζεύουν όλα τα τέλεξ των ναυτιλιακών γραφείων και τα βάζουν με ταχύτητα προς το Λονδίνο με 4 φορές περισσότερο απ' ότι τα βάζει ο ΟΤΕ, με αποτέλεσμα να κερδίζουν αυτοί και να κερδίζουν και οι εφοπλιστές 50% από τον Ο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λά για το "ΑΘΗΝΑ ΡΑΔΙΟ" στη Λούτσα εκτός από την καινούρια κεραία που εγκαταστάθηκε πρόσφατα, όλα τα άλλα, κύριε Υπουργέ, πρέπει να αλλάξουν. Μιλάμε για το "ΑΘΗΝΑ ΡΑΔΙΟ" του 21ου αιώνα. Αν είναι δυνατόν να είναι αυτό που είναι τώρα το "ΑΘΗΝΑ ΡΑΔΙΟ" του 21ου αιώνα! Γιατί δεν φύγατε αλήθεια από εκεί που ήσασταν; Γιατί σταματήσατε τη διαδικασία που είχαμε αρχίσει εμεί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1991 το διοικητικό συμβούλιο του ΟΤΕ πήρε απόφαση να πάει στην Ολυμπία. Αγόρασε εκεί εκτάσεις 2.000 στρεμμάτων για να εγκαταστήσει εκεί, όπως σας είπα προηγουμένως το "ΑΘΗΝΑ ΡΑΔΙΟ" του 2.000. Εσείς έχετε σταματήσει αυτήν την εξέλι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λά και οι παρόχθιοι σταθμοί αυτήν τη στιγμή, της Χίου, της Κέρκυρας, του Ηρακλείου, της Λήμνου και της Ρόδου, είναι σε τραγική κατάσταση. Ξέρετε πόσο κοστίζει ένα τηλεγράφημα του ΟΤΕ από το Ηράκλειο; Στοιχίζει το τηλεγράφημα 20.000. Το Ηράκλειο έχει ένα σταθμό παράκτιο, έχει 18 υπαλλήλους που υπηρετούν εκεί, στέλνει κάθε μήνα 300 τηλεγραφήματα, είναι τα έξοδά του 6 εκατ. Άμα διαιρέσουμε τα 6 εκατ. με το 300 τότε κοστίζει 20.000 δραχμές το τηλεγράφημα και εισπράττει 1.500 δραχμ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Κύριε Βαρίνο, ολοκληρώστε παρακαλ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ΘΑΝΑΣΙΟΣ ΒΑΡΙΝΟΣ: Κλείνω,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ή είναι η κατάσταση σήμερα και θα μπορούσε να είναι πολύ καλύτερη. Όμως, είμαι βέβαιος ότι αυτοί που διευθύνουν τον ΟΤΕ κύριε Υπουργέ, οτιδήποτε άλλο σκέπτονται εκτός από αυτά που σας είπα εν συντομία. Εκείνο που τους ενδιαφέρει περισσότερο μου φαίνεται ότι είναι ο μισθός τους, να εξασφαλίσουν το μισθό τους. Σας έχω κάνει και μία ερώτηση στη Βουλή γι'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ύριος Γενικός Διευθυντής παίρνει 1.300.000 δραχμές καθαρά, με απόφαση που πήρε το Διοικητικό Συμβούλιο. Μόλις ανέλαβε το πρώτο πράγμα που εξασφάλισε από 730.000 που έπαιρνε ο προηγούμενος Γενικός Διευθυντής, αυτός εξασφάλιζε καθαρά αφαιρουμένων και των φόρων, αφαιρούμενα και τα ασφάλιστρά του, 1.300.000 δραχμές. Αλλά και κάθε συνεδρίαση του Διοικητικού Συμβουλίου, 75.000. Είσαστε Βουλευτής και ξέρετε ότι εμείς για 6-7 ώρες παίρνουμε 30.000. Εκείνοι εξασφάλισαν τα 75.000 για κάθε συνεδρίαση. Αυτά σκέπτο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κάτι ακόμα. Τους 2.000 που διώξανε από τις θέσεις τους για να πάρουν "τους φίλους μας και τους δικούς μας", μέσα σε 9 μήνες, 2.000 μεταθέσεις για δήθεν υπηρεσιακούς λόγους είναι υπερβολ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ά σκέπτεται ο ΟΤΕ σήμερα, κύριε Υπουργέ και όχι τον εκσυγχρονισμό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Σ:Κύριε Πρόεδρ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Κύριε Λεντάκη, θέλετε εσείς να μιλήσετε πριν από τον κύριο Υφυπουργό; Υπάρχει κάποιος λόγος μου φαίνεται, έτσι δεν είναι; Έχετε κάποια υποχρέ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Σ: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Συμφωνεί ο κύριος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ΑΛΑΜΠΑΝΟΣ (Υφυπ. Μεταφορών και Επικοινωνιών):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Ο κοινοβουλευτικός εκπρόσωπος της Πολιτικής Άνοιξης κ. Λεντάκ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Σ: Ευχαριστώ τον κύριο Υπουργό για την κατανόηση και θα μπω κατευθείαν στο θέμα λέγοντας ότι κάθε πράγμα στην Ελλάδα αποκτά αργά, ή γρήγορα στη συγκεκριμένη περίπτωση συνήθως αργά- την ιστορία του. Και η ιδιωτικοποίηση του ΟΤΕ έχει ήδη τη δική της ιστορία, η οποία θα συνεχισθεί και για αρκετό καιρό ακό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να επισημάνω εδώ ένα στοιχείο, ένα στοιχείο πάρα πολύ ενδιαφέρον και για το Κοινοβούλιο και για τον ελληνικό Λαό, κυρίως βέβαια για τον Ελληνικό Λαό. Αφορά βεβαίως τα κόμματα, τον τρόπο της πολιτικής σκέψης τους, της λειτουργίας τους και ταυτοχρόνως το ίδιο το Κοινοβούλ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 αυτό το Βήμα ο πρώτος επερωτών της Νέας Δημοκρατίας ο κ. Ανδριανόπουλος άσκησε μία οξύτατη κριτική στην Κυβέρνηση για το θέμα της ιδιωτικοποίησης, προβάλλοντας την άποψη, με μία τεκμηρίωση φυσικά, ότι χρειάζεται η απόλυτη ιδιωτικοποίηση του ΟΤΕ. Ως εδώ πολύ καλά. Εάν σ' αυτό το Βήμα ήταν ο κ. Έβερτ, δεν θα είχε πει αυτά που είπε ο κ. Ανδριανόπου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Έβερτ δεν θα είχε πει την απόλυτη ιδιωτικοποίηση, διότι και στο συνέδριο της Χαλκιδικής χάραξε μία άλλη πολιτική, όπου μετακινήθηκε από το νεοφιλελευθερισμό -τον οποίο πρεσβεύει ο κ. Ανδριανόπουλος, ευθαρσώς, είναι γνωστό, με τα κείμενά του και με το forum- και ταυτοχρόνως άλλαξε την κατεύθυνση προς το λαϊκό καπιταλισμό, ή λαϊκιστικό καπιταλισμό, εν πάση περιπτώσει που αποδέχεται την κρατική συμμετοχ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ει σημασία αυτό το πράγμα, διότι εδώ βλέπουμε ότι στη Νέα Δημοκρατία αυτήν τη στιγμή υπάρχουν δύο διαφορετικές πολιτικές. Η πολιτική που εξέθεσε ο κ. Ανδριανόπουλος με την επερώτησή του, δεν είναι η πολιτική, την οποία επισήμως έχει χαράξει και από το Συνέδριο της Χαλκιδικής, η Νέα Δημοκρατία και ο Αρχηγός της. Γι' αυτό είπα ότι αν ήταν στο Βήμα ο κ. Έβερτ, θα είχε πει διαφορετικά πράγματα. Τώρα τι πρέπει να καταλάβει ο Ελληνικός Λαός, ποια πολιτική θα πρέπει να ακολουθήσει τη μία ή την άλλη; Ποιο είναι το σωστό; Αυτό είναι το ερώτημα, που σημαίνει ότι μία από τις δύο πλευρές της Νέας Δημοκρατίας έχει λάθος. Και αυτό βρείτε το μεταξύ σας, διότι στον Ελληνικό Λαό δεν μπορείτε να του βάζετε τα διλήμματα, "ξέρεις εγώ λέω άσπρο, ο άλλος λέει μαύρο και ο ένας από τους δυο μας έχει δίκιο και εσύ διάλεξε". Ποιον θα διαλέξει; Δηλαδή τον βάζετε να διχοτομηθεί. Ουσιαστικά εδώ έχουμε ένα διχασμό προσωπικότητας της Νέας Δημοκρατίας, ένα διχασμό θα έλεγα σχιζοφρενικού τύπου. Αλλά αυτή η σχιζοφρένεια υπάρχει και από την άλλη Πλευρά, για να έρθουμε και στην Πλευρά του ΠΑ.ΣΟ.Κ. Τι είπε το ΠΑ.ΣΟ.Κ. και τι έλεγε προεκλογικά. Προεκλογικά το ΠΑ.ΣΟ.Κ. είχε κατηγορήσει τη Νέα Δημοκρατία για ξεπούλημα των ΔΕΚΟ, του ΟΤΕ για ταμειακούς λόγους και για εξυπηρέτηση συμφερόντων. Υπέγραψε κοινή πρόταση νόμου με άλλα κόμματα- με το Συνασπισμό συγκεκριμένα τότε τον ενιαίο- για το αμεταβίβαστο των μετοχών του ΟΤΕ και τη μη ιδιωτικοποίησή του. Αυτό έκανε ως αντιπολίτευση. Δηλαδή πολεμώντας την κυβέρνηση, κατηγορούσε, πείθοντας τον Ελληνικό Λαό ότι αυτό που κάνει είναι ολέθριο η κυβέρνηση και ότι αυτό που προτείνει το ΠΑ.ΣΟ.Κ. είναι το ορθό, ότι δεν πρέπει να ιδιωτικοποιηθεί ο ΟΤΕ. Συνυπέγραψε μάλιστα, όπως σας είπα, πρόταση νόμου δηλαδή ό,τι ακραίο θα μπορούσε να κάνει, δεν ήταν απλώς άσκηση πολιτικής κρατικής, αλλά πρόταση νόμου, που σημαίνει ότι αν την είχε αποδεχθεί η Νέα Δημοκρατία, σήμερα θα ήταν δεσμευμένο. Αλλά εν πάση περιπτώσει έβαλε το επισκεπτήριό του λέγοντας ότι όταν εγώ γίνω κυβέρνηση, αυτό το νόμο θα καταθέσω. Αυτό είπε και προεκλογικά. Προεκλογικά είπε ότι θα κρατήσει στον κρατικό χώρο και όχι στον ιδιωτικό τομέα τον ΟΤΕ. Δεν εξετάζω αν είχε δίκιο ή άδικο. Η ουσία είναι ότι άλλα είπε, άλλα υποσχέθηκε και ξεγέλασε το εκλογικό Σώμα. Και σήμερα αφού το ξεγέλασε πράττεις διαφορετικά. Είναι χαρακτηριστικό ότι η σημερινή ΕΛΕΥΘΕΡΟΤΥΠΙΑ έχει ένα κύριο άρθρο που είναι πάρα πολύ χαρακτηριστικό. Έχει αποσπάσματα από τις προγραμματικές δηλώσεις του ΠΑ.ΣΟ.Κ. σχετικά με τις ιδιωτικοποιήσεις τις οποίες τις πολεμάει, λέει ότι αυτές πρέπει να μην είναι στρατηγικού τομέα, μιλάει για το ναυπηγείο ότι θα πρέπει να είναι απολύτως μέσα στον κρατικό χώρο και ταυτόχρονα το Ναυπηγείο της Σύρου το ιδιωτικοποιεί. Δηλαδή έχουμε ένα πολύ χαρακτηριστικό δείγμα όπως χαρακτηριστικό δείγμα έχουμε προσφάτως τον κ. Παπαντωνίου που είχε πει ότι δεν θα υπάρξουν αυξήσεις των τιμολογίων. Και έγιναν οι αυξήσεις των τιμολογίων της ΔΕΗ. Και χθες όταν ρωτήθηκε -το γράφουν οι σημερινές εφημερίδες- δεν απέκλεισε το ενδεχόμενο να γίνουν και άλλες αυξήσεις της ΔΕΗ, φυσικά δεν τις κάνει τώρα, τις μεταθέτει ευσχήμως το Σεπτέμβριο-Οκτώβριο και εγώ θα σας πω με ποιο συγκεκριμένο τρόπο, τον Οκτώβριο μετά τις δημοτικές νομαρχιακές εκλογές θα γίνουν αυτές οι αυξήσεις για να μην έχει το πολιτικό κόστος. Βεβαίως έχει προβλήματα μεγάλα και δεν μπορούσε να μην κάνει τις αυξήσεις της ΔΕΗ, διότι δεν θα μπορούσε να προχωρήσει το επενδυτικό και αναπτυξιακό πρόγραμμα της ΔΕ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θεσμικό πλαίσιο λειτουργίας του ΟΤΕ είναι ακριβώς το ίδιο με αυτό που ψήφισε η Νέα Δημοκρατία. Η Νέα Δημοκρατία, φυσικά σας είπα ότι, βρίσκεται σε ιδιόμορφη θέση, με τη θέση που χάραξαν ο κ. Έβερτ, Κανελλόπουλος και Δήμας, που είχαν κατηγορήσει τότε τον κ. Μητσοτάκη για λάθος πολιτική στις ΔΕΚΟ, αλλάζοντας την πολιτική ιδεολογία της Νέας Δημοκρατίας από νεοφιλελεύθερη προς το ριζοσπαστικό καπιταλισμό επίκεντρο του οποίου είναι ο λαϊκός καπιταλισμ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ήμερα η Νέα Δημοκρατία δεν αρνείται την ιδιωτικοποίηση του ΟΤΕ. Θέτει όμως ένα άλλο περιτύλιγμα λαϊκού καπιταλισμού. Η πρότασή της βρίσκεται στην πρόσφατη πρόταση νόμου, που συζητήθηκε εδώ, που αφορούσε την ανάπτυξη και το δημογραφικό, το οποίο είχα χαρακτηρίσει ότι δεν είναι λαϊκός καπιταλισμός, γιατί έδινε μετοχές σε όλους τους Έλληνες που σημαίνει ότι στα 10 εκατ. ερχόντουσαν περίπου 3 δραχμές. Γι' αυτό είπα ότι αυτό δεν είναι λαϊκός καπιταλισμός, αλλά λαϊκιστικός καπιταλισμός. Η Πολιτική Άνοιξη προσφάτως καθόρισε με το πρόγραμμα σύγκλισης ότι είναι υπέρ της πώλησης μέχρι και το 49% των μετοχών των ΔΕΚΟ, αλλά μόνο για επιχειρηματικούς λόγους, μέσω χρηματιστηρίου και μόνο για τη στήριξη του μεγάλου αναπτυξιακού και επενδυτικού προγράμματος του ΟΤΕ. Εκεί βρίσκεται το σημείο διαφοράς Νέας Δημοκρατίας, ΠΑ.ΣΟ.Κ. και Πολιτικής Άνοι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ΟΤΕ έως το 2005, για να παραμένει ανταγωνιστικός, χρειάζεται δύο τρις. δραχμές σε επενδύσεις, σε νέες τεχνολογίες και νέες παροχές προς του καταναλωτές. Είναι ένα ποσό μαμούθ, αλλά θα πρέπει να γίνουν επενδύσεις προς αυτές τις κατευθύνσεις. Η διείσδυση του ΟΤΕ στη Βαλκανική και στη Μεσόγειο καθυστερεί κατά τρόπο ανεπανόρθωτο σε βάρος των στρατηγικών μας συμφερόντων και υπέρ της ανταγωνίστριας Ιταλίας και Τουρκίας. Σήμερα λείπει η στρατηγική από τον ΟΤΕ. Λείπουν οι άξονες πολιτικής από την Κυβέρνηση. Η Κυβέρνηση αγωνιά και δουλεύει μόνο για να καλύψει τα μεγάλα ελλείμματα με την πώληση των ΔΕΚΟ, του ΟΤΕ κ.λπ., πράγμα που ορθά επεσήμανε ο κ. Ανδριανόπουλος στην ομιλία του εδώ πέρα και το επισημαίνουν και μέσα στην επερώτηση. Δεν έχει αναπτυξιακή λογική, είναι κάτω από το άγχος και τον πανικό των ελλειμμάτων, έχει εισπρακτική λογική, η οποία δεν οδηγεί πουθενά, αν δεν συνοδεύεται, ή, αν θέλετε, αν δεν στοχεύει και αν δεν εδράζεται πάνω στην αναπτυξιακή πολιτική. Και ακόμα και αν εισπράξει αυτά τα ελλείμματα, θα τα ξαναδημιουργήσει, γιατί δεν θα υπάρχουν επενδύσεις. Και δεν θα υπάρξουν επενδύσεις με αυτήν τη λογική, εάν δεν υπάρξει ένα κλίμα επενδυτικό, αν δεν υπάρξει ένα κλίμα ασφαλείας και εμπιστοσύνης των επενδυτών, ότι πράγματι εδώ θα υπάρξει μία σοβαρή δουλειά, που δεν πρόκειται να ανατραπ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αυτή, λοιπόν, την αντιφατική πολιτική, που ασκούν τα δύο κόμματα, με τις δύο πολιτικές που έχει αυτήν τη στιγμή η Νέα Δημοκρατία, με το διπλό πρόσωπο και τις διπλές πολιτικές που έχει το ΠΑ.ΣΟ.Κ. όταν είναι αντιπολίτευση και άλλα κάνει ως κυβέρνηση, δεν μπορεί να προχωρήσει ο Τόπος. Αυτά είναι που ζητάει ο Ελληνικός Λαός. Να πάψουμε να τον εμπαίζουμε. Και αν υπάρχει απογοήτευση προς του πολιτικούς -και εκφράστηκε στις ευρωεκλογές, και ορθά εκφράστηκε- να παύσει αυτή η λογική και αυτή η νοοτροπία, η οποία στηριζόταν στη δημαγωγία του "άλλα λέω και άλλα κάνω". Τελικά έχει στομώσει. Πράγματι δεν ξεγελιέται παραπέρα ο Ελληνικός Λαός. Με αυτήν την έννοια, νομίζω ότι είναι αποκαλυπτική η σημερινή επερώτηση και για τα δύο κόμ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Ο Υφυπουργός Μεταφορών και Επικοινωνιών κ. Δημήτριος Αλαμπάν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ΑΛΑΜΠΑΝΟΣ (Υφυπ. Μεταφορών και Επικοινωνιών): Κυρίες και κύριοι συνάδελφοι, η ουσία της επερώτησης αυτής, που συζητάμε σήμερα, καταδεικνύει από τη μία πλευρά μια εμμονή του κόμματος της Αξιωματικής Αντιπολίτευσης στην εφαρμογή μιας πολιτικής, που άρχισε να υλοποιείται επί των ημερών που ήταν κυβέρνηση το Κόμμα της Νέας Δημοκρατίας, και που ευτυχώς για τον Τόπο μας δεν πρόλαβε να ολοκληρωθεί, και από την άλλη, καταδεικνύει επίσης μία παντελή έλλειψη πληροφόρησης για τα τεκταινόμενα σήμερα στον Ο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δώ πρέπει να υπενθυμίσω ότι αυτό το ιδιότυπο μοντέλο με μετοχοποίηση, που προωθήθηκε από την τότε κυβέρνηση της Νέας Δημοκρατίας με την εκχώρηση του 30% των μετοχών και του μάνατζμεντ της επιχείρησης, στον καλούμενο στρατηγικό επενδυτή, κάτι που έχει γίνει μόνο στην Ουγγαρία, ενώ στην Πορτογαλία έχει ήδη απορριφθεί και τελευταία δημοσιεύματα φέρουν ότι προβληματίζονται αρκετά στην Πορτογαλία να σταματήσουν πλέον αυτό το μοντέλ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ΑΝΔΡΙΑΝΟΠΟΥΛΟΣ: Στην Πορτογαλία πάνε για πλήρη ιδιωτικοποί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ΑΛΑΜΠΑΝΟΣ (Υφυπ. Μεταφορών και Επικοινωνιών): Έτσι λέγουν τα δημοσιεύ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χι μόνο αυτό το ιδιότυπο μοντέλο δεν οδήγησε σε καμία λεωφόρο ανάπτυξης στις επικοινωνίες και ιδιαίτερα του ΟΤΕ, αλλά θα έλεγα ότι συρρίκνωσε, έφερε μαρασμό και έθεσε σε άμεσο κίνδυνο και την εθνική άμυνα και την ασφάλεια της Χώρας μας. Γι' αυτό, αρκεί να θυμίσω ότι ο στρατηγικός επενδυτής -το είχαμε υποστηρίξει και πέρσι τον Αύγουστο του 1993- θα εξυπηρετούσε κατ' αρχήν τα συμφέροντα της μητροπολιτικής εταιρείας, δηλαδή της χώρας από την οποία θα προερχόταν ο στρατηγικός επενδυτής, κάτι που δεν θα ταυτιζόταν αναγκαία με τα συμφέροντα του ΟΤΕ στη Χώρα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είναι γνωστό σε όλους μας ότι η διαπλοκή του τηλεπικοινωνιακού δικτύου των Ενόπλων Δυνάμεων της Χώρας μας με αυτό του ΟΤΕ είναι σε τέτοια έκταση και σε τέτοιο βαθμό, που είναι πρακτικά αδύνατη η ανεξαρτητοποίησή τους. Συνεπώς, ο κίνδυνος μετάδοσης πληροφοριών, που αφορούν επιχειρησιακά σχέδια και την άμυνα και ασφάλεια της Χώρας μας, ήταν προφανής και αυταπόδεικ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ίες και κύριοι συνάδελφοι, θα ήθελα να πω, επίσης, ότι δεν ήταν τυχαίο το γεγονός πως στην προώθηση και υλοποίηση μιας τέτοιας πολιτικής δεν βρήκε ούτε ένα σύμμαχο η κυβέρνηση της Νέας Δημοκρατίας. Σύσσωμη η Αντιπολίτευση του ΠΑ.ΣΟ.Κ., της Πολιτικής Άνοιξης, του ΚΚΕ, του Συνασπισμού, το σύνολο σχεδόν των εργαζομένων στον ΟΤΕ, πολλά στελέχη, συνδικαλιστικά και πολιτικά, της Νέας Δημοκρατίας -δεν θα ήθελα να επαναλάβω όσα επανέλαβε προηγουμένως ο κ. Λεντάκης- όλοι οι επιστημονικοί και κοινωνικοί φορείς -Τοπική Αυτοδιοίκηση, ΤΕΕ- αντέδρασαν τότε και ευτυχώς σταμάτησε αυτή η ιστορία, αυτή η πολιτική, που από πολλούς χαρακτηρίστηκε σαν καταστροφική πολιτική για τις τηλεπικοινωνίες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ακόμη, να υπενθυμίσω ότι ιδιαίτερα τους τελευταίους μήνες διακυβέρνησης της Χώρας από τη Νέα Δημοκρατία και μέσα σ' ένα περιβάλλον γενικής αναταραχής, που προκαλούσε η προώθηση σχεδίων, υπήρξε πράγματι μία ανυπαρξία διοίκησης του ΟΤΕ με σημαντικές καθυστερήσεις. Αρκεί να αναφέρω ένα παράδειγμα. Ενώ οι στόχοι για το 1993 ήταν να γίνουν 350.000 συνδέσεις, πραγματοποιήθηκαν τελικά 268.000 συνδέσεις, δηλαδή είχαμε περίπου μία καθυστέρηση σε ποσοστό 35%. Αυτό συνέβη, γιατί το ενδιαφέρον της κυβέρνησης ήταν στην ουσία να ωθήσει στην ελληνική κοινωνία μια εικόνα ενός οργανισμού ανίκανου να ανταπεξέλθει στις απαιτήσεις των καιρών, ανίκανου να προχωρήσει σε μία ποιοτική και ποσοτική αναβάθμιση των παρεχομένων τηλεπικοινωνιακών υπηρεσιών, που ήταν δήθεν υπό κρατικό έλεγχο. Πίστευε ότι μέσα από αυτό θα προκαλούσε την αγανάκτηση του Λαού και θα διευκολυνόταν η μετοχοποίηση, η ιδιωτικοποίηση, το ξεπούλημα -όπως χαρακτηρίστηκε- στο στρατηγικό επενδ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το οποίο μπορεί να πει κανείς σήμερα, εξετάζοντας τα πράγματα κάτω από το πρίσμα της σημερινής επερώτησης, είναι ότι μπορεί εύκολα να φτάσει σε συμπέρασμα για το αν κάποτε υπήρξε υποκρισία και πότε. Τότε ή σήμερα; Εγώ πιστεύω ότι υπάρχει σήμερα μία υποκρισία, υπάρχει σήμερα ένα όψιμο ενδιαφέρον, τάχα για την αναπτυξιακή πορεία και το μέλλον του οργανισμού, ενώ τότε υπήρξαν κινήσεις, τις οποίες δεν θα ήθελα να χαρακτηρίσω σήμερα. Ήταν κινήσεις με τις οποίες η κυβέρνηση απέκλεισε πραξικοπηματικά τον ΟΤΕ από το πεδίο των κινητών επικοινωνιών. Παραχώρησε, δηλαδή, κατ' αποκλειστικότητα σε δύο τηλεπικοινωνιακές εταιρίες το δικαίωμα της κινητής τηλεφωνίας, και μάλιστα για οκτώ χρόνια, καταστρατηγώντας και αυτό ακόμη το κοινοτικό δικαίωμα του ανταγων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δεν έφτανε μόνο αυτό. Επέβαλλε στην τότε διοίκηση του οργανισμού να υπογράψει μία ληστρικού τύπου σύμβαση, που αφορά τη σύνδεση του σταθερού δικτύου του ΟΤΕ με το κινητό δίκτυο των δύο εταιριών. Τότε, έγιναν διάφοροι χαρακτηρισμοί, μίλαγαν για προτεκτοράτο κανονικό και διάφορα άλλα. Σήμερα, όμως, αντιλαμβανόμαστε πόσο κακό έγινε στον οργανισμό αυτό, γιατί θεωρήθηκε σαν προσπάθεια απαξίωσης του κεφαλαίου και γενικά του οργανισμού των τηλεπικοινων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να ολοκληρώσω την εικόνα των τηλεπικοινωνιών, τις οποίες παραλάβαμε, θα ήθελα να πω ότι δεν είναι δυνατόν να αγνοήσουμε και τη θεσμική αποδιάρθρωση στο συγκεκριμένο τομέα των τηλεπικοινωνιών, που έριξε πλήρως την αξιοπιστία της Χώρας μας έναντι των εταίρων μας της Ευρωπαϊκής Ένωσης. Αυτή η αξιοπιστία έφτασε στο ναδίρ.</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γκεκριμένα αναφέρομαι σε μια σωρεία ανοικτών θεμάτων που αφορά την εναρμόνιση της ελληνικής νομοθεσίας με το κοινοτικό δίκα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οινοτικές οδηγίες που θα έπρεπε να εφαρμόζονται από το 1990, 1991 και 1992 βρίσκονται δυστυχώς ακόμα σε εκκρεμότητα εξ αιτίας εκείνης της κυβέρν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ις οδηγίες 387 και 388 του 1990 που αναφέρονται στη λειτουργία της τηλεπικοινωνιακής αγοράς και στην παροχή ανοικτού δικτύου, ψηφίστηκε ο ν. 2078 μόλις το 1992, αλλά η προβλεπόμενη τεχνική επιτροπή τηλεπικοινωνιών διορίστηκε το 1993, με αποτέλεσμα να υπάρχουν ακόμη εκκρεμότητ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ην οδηγία 263/1991 που αναφέρεται στην αμοιβαία αναγνώριση εγκρίσεων τύπου και στον τερματικό εξοπλισμό, την οδηγία 92/44 που αναφέρεται σε μισθωμένες γραμμές και την οδηγία 89/336 που αναφέρεται στην ηλεκτρομαγνητική συμβατότητα, δεν κάνατε απολύτως τίπο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τσι, εσείς ενδιαφερόσαστε και εκόπτεσθο τότε για το κύρος της Χώρας, αλλά αφήσατε στην κυβέρνηση του ΠΑ.ΣΟ.Κ. τέσσερις αιτιολογημένες γνώμες επί της Επιτροπής της Ευρωπαϊκής Ένωσης στη διαδικασία προσφυγής για το Ευρωπαϊκό Δικαστήριο, σε θέματα που άπτονται του τηλεπικοινωνιακού τομέ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ισέρχομαι όμως τώρα στη σημερινή κατάστ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τωρινή Κυβέρνηση, κύριοι συνάδελφοι, θεωρεί πράγματι σαν βασικό αναπτυξιακό μοχλό τις τηλεπικοινωνίες γενικά. Γι' αυτό η σημερινή Κυβέρνηση, επαναλαμβάνω, παρακολουθεί με ιδιαίτερη προσοχή τις ραγδαίες τεχνολογικές εξελίξεις και τις πρωτοβουλίες της Ευρωπαϊκής Ένωσης για την ανάπτυξη των τηλεπικοινωνιών. Δρομολογεί έτσι τις αναγκαίες ρυθμίσεις που θα καταστήσουν τον Οργανισμό ικανό, ικανότατο να ανταποκριθεί με επιτυχία στις νέες υποχρεώσεις του, στη διαρκώς μεταβαλλόμενη και όλο και περισσότερο διεθνοποιούμενη τηλεπικοινωνιακή αγορ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Ύστερα όμως από μια ώριμη πραγματικά σκέψη, και αφού έλαβε υπόψη τόσο την ανάγκη εκσυγχρονισμού του ΟΤΕ -για τον εκσυγχρονισμό νομίζω ότι συμφωνούμε όλοι- αλλά και την οικονομική συγκυρία, κατέληξε πράγματι σε μια πολιτική απόφαση να προχωρήσει στη μερική μετοχοποίηση του ΟΤΕ κατά 25% μέσα από το ελληνικό και τα διεθνή χρηματιστήρια, διατηρώντας όμως το μάνατζμεντ υπό τον απόλυτο έλεγχο του κράτους. Γιατί; Γιατί εμείς δεν θεωρούμε τους εαυτούς μας, δεν θεωρούμε τους Έλληνες ανίκανους να διοικήσουν. Δεν προστρέχουμε σε αμφίβολης προέλευσης και ποιότητος στρατηγικούς επενδυτ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υς λίγους λοιπόν μήνες της διακυβέρνησης της Χώρας από το ΠΑ.ΣΟ.Κ. δεν μπορούμε να μιλάμε για θαύματα, όμως μπορούμε να μιλάμε για μια πορεία ανάπτυξης. Η ουσιαστική αναπτυξιακή πορεία του ΟΤΕ έχει μπει ήδη σε μια τροχιά κάτω από συνθήκες που μεταβάλλονται βέβαια ριζικά, κάτω από συνθήκες όπου οι τεχνολογικές εξελίξεις τρέχουν, όπου η απελευθέρωση της αγοράς τηλεπικοινωνιών και σε εθνικό και σε ευρωπαϊκό αλλά και σε διεθνές επίπεδο ανοίγε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προωθούμενες νομοθετικές πρωτοβουλίες της Κυβέρνησης θα ολοκληρωθούν μέσα στο καλοκαίρι. Είναι πρωτοβουλίες οι οποίες θα ενισχύσουν, όπως πολύ σύντομα θα διαπιστώσετε, τη νομική πρώτα, τη διοικητική και την οικονομική αυτοτέλεια του ΟΤΕ, ώστε να μπορεί να κινηθεί ο ΟΤΕ σαν σύγχρονη επιχείρηση και να αντιμετωπίσει τις προκλήσεις του σκληρού ανταγων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ίδιο όμως στόχο του εκσυγχρονισμού της επιχείρησης εξυπηρετεί παράλληλα και η εσωτερική αναδιοργάνωση του ΟΤΕ. Έχει ήδη αρχίσει δηλαδή για να δοθεί στον ΟΤΕ η ευελιξία που απαιτείται για μια σύγχρονη εταιρεία. Η διοίκηση δηλαδή του Οργανισμού από τη δική της πλευρά έχει προχωρήσει ήδη στην εκπόνηση ενός σύγχρονου πενταετούς αναπτυξιακού προγράμματος, 1994-1998, -μπορώ να σας το δώσω μετά, αν δεν το έχετε ήδη- που περιλαμβάνει μια νέα στρατηγική για τις τηλεπικοινων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Οι βασικοί στόχοι του επιχειρησιακού προγράμματος του ΟΤΕ, που θεωρείται και λειτουργικό και αποτελεσματικό, είναι να καθιερωθεί πρώτα ο ΟΤΕ σαν δημόσιος φορέας παροχής τηλεπικοινωνιακής υποδομής και υπηρεσιών. Ένας οργανισμός που θα καλύπτει πλήρως τις ανάγκες της Χώρας με ποιοτική και ποσοτική αναβάθμιση των δικτύων του και των παρεχομένων υπηρεσιών. Ένας άλλος στόχος αυτού του προγράμματος είναι να εξελιχθεί ο ΟΤΕ σε μοχλό κοινωνικής και οικονομικής ανάπτυξης του Τόπου, κάτι που φαντάζομαι ότι όλοι συμφωνούμε. Ένας άλλος στόχος είναι να ενισχυθεί η διεθνής ανταγωνιστικότητά του να έχει μεγαλύτερη συμμετοχή στην παγκόσμια αγορά των τηλεπικοινωνιών, δηλαδή να συμμετέχει στο διεθνή καταμερισμό παροχής τηλεπικοινωνιακών υπηρεσιών σε συνεργασία με ελληνικές επιχειρήσεις, με οργανισμούς γειτονικών χωρών, αλλά και άλλων χωρών, ώστε η Ελλάδα να εξελιχθεί σε ένα κόμβο διεθνών επικοινωνιών.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ροϋπολογιζόμενο όμως ύψος επενδύσεων για την υλοποίηση αυτού του φιλόδοξου προγράμματος ανέρχεται σε 850 δισ. δραχμές και θα εξασφαλιστεί από αυτοχρηματοδότηση από το χρηματιστήριο, από το Κοινοτικό Πλαίσιο Στήριξης και από άλλες πηγές. Οι παραπάνω στόχοι θα επιτευχθούν με την εφαρμογή του πενταετούς προγράμματος ανάπτυξης σε συνδυασμό με τον εκσυγχρονισμό του ΟΤΕ σε όλους τους τομείς δραστηριότητάς του με τον άριστο συνδυασμό οικονομικών και κοινωνικών κριτηρίων και με τη στροφή στον πελάτη, στο χρήστη και τον καταναλω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έπει να πω και δύο λόγια για την κοινωνία γνώσης. Δεν είναι μόνο ο κ. Ανδριανόπουλος που πιστεύει αυτό. Όλοι το πιστεύουμε και πρέπει να γίνουμε δέκτες της γνώσης και της πληροφόρησης και είμαι ένας απ' αυτούς που διατυπώνω πάντα και παντού ότι η ελληνική κοινωνία πρέπει να υποστεί ένα σοκ ενημέρωσης και πληροφόρησης για όσα συμβαίνουν γύρω μας. Τότε μόνο θα πάμε μπροστά αν έχουμε την κατάλληλη ενημέρ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τιλαμβάνομαι απόλυτα την ευαισθησία του κ. Βαρίνου για τις ναυτιλιακές επικοινωνίες. Τον Οκτώβρη του 1993 μας δόθηκε μια θέση στις 39 μοίρες νότια για εγκατάσταση δορυφόρου. Ο προηγούμενος Υπουργός κ. Χαραλάμπους συγκρότησε μια επιτροπή η οποία μας παρέδωσε μια πρόταση και αυτές τις ημέρες συγκροτήσαμε μια άλλη Επιτροπή που θα κάνει μια έρευνα της αγοράς, ώστε να διαπιστώσουμε αν συμφέρει να προβούμε στην αγορά ή μίσθωση δορυφόρου για να καλύψουμε πολλές ανάγκες, πρώτα εθνικές, αλλά και αμυντικές καθώς επίσης και ανάγκες που θα μας φέρουν κοντά στον απόδημο ελληνισμό της Ευρώπης, Αμερικής, Καναδά και Αυστραλίας, ανάγκες που θα μας παρέχουν τη δυνατότητα να έχουμε καλύτερες επικοινωνίες και υπηρεσ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ν πάση περιπτώσει, όπως εξελίσσονται τα πράγματα όλοι πιστεύουμε ότι οι τηλεπικοινωνίες είναι στρατηγικής σημασίας και όλοι οφείλουμε να δείξουμε συναίνεση, πολιτική, κοινωνική και επιχειρηματική και πρέπει να το δούμε με σύνεση. Εμείς από την Πλευρά μας σας κάνουμε έκκληση να συνεργασθούμε σ' αυτό το θέμα.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Ο Κοινοβουλευτικός Εκπρόσωπος της Νέας Δημοκρατίας κ. Αναγνωστόπουλ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ΕΟΔΩΡΟΣ ΑΝΑΓΝΩΣΤΟΠΟΥΛΟΣ: Κύριοι συνάδελφοι, πρέπει να σας πω ότι ειλικρινά απογοητεύθηκα από την ομιλία του συναδέλφου Υφυπουργού Μεταφορών και Επικοινωνιών κ. Αλαμπάνου. Του καταλογίζω βεβαίως, το ελαφρυντικό ότι βρίσκεται λίγες μέρες στο Υπουργείο αυτό, αλλά αυτά που μας είπε δεν δημιουργούν καμιά ευοίωνη προοπτική για το μέλλον των τηλεπικοινωνιών στη χώρα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νωρίζω ότι το Υπουργείο Μεταφορών έχει την εποπτεία του Οργανισμού. Το πακέτο των μετοχών το έχει το Υπουργείο των Οικονομικών και αυτό θα χαράξει την πολιτική, η οποία πολιτική, μας είναι παντελώς άγνωστ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σας κάνω μία πολύ βραχεία αναδρομή για να διαπιστώσουμε και εμείς εδώ, αλλά και ο Ελληνικός Λαός, τι θέλει η σημερινή Κυβέρνηση από τις τηλεπικοινωνίες στη Χώρα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ιν από 11 ακριβώς μήνες κατέθεσε το ΠΑ.ΣΟ.Κ. πρόταση νόμου, που προέβλεπε ότι ο Ο.Τ.Ε. θα έχει μία μόνο μετοχή, που θα ανήκει στο Δημόσιο. Και όπως ορθώς ελέχθη, αν η τότε κυβέρνηση δεχόταν την πρόταση αυτή νόμου, σήμερα θα ήταν νόμος του Κράτους και κατά συνέπεια όλα τα άλλα δεν θα ήταν καν προς συζή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 συνέχεια γίνεται το ΠΑ.ΣΟ.Κ. Κυβέρνηση και ανακοινώνει ότι θα πουλήσει στο Χρηματιστήριο το 15% των μετοχών του Ο.Τ.Ε. και τα έξοδα από την πώληση δεν θα χρησιμοποιηθούν για κάλυψη των ελλειμμάτων, αλλά για τη στήριξη επενδύσεων του Ο.Τ.Ε.. Η τελευταία θέση όμως του ΠΑ.ΣΟ.Κ. είναι να πουληθεί το 5% στο Χρηματιστήριο Αθηνών και το 20% σε ξένα Χρηματιστήρια. Το δε σύνολο της είσπραξης θα χρησιμοποιηθεί για την κάλυψη των ελλειμμάτων του κρατικού προϋπολογισμού. Από εδώ και πέρα ό,τι θέλουμε διαλέγουμε και παίρν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ημαντικό εμπόδιο για την πραγματοποίηση επενδύσεων στην Ελλάδα, είναι η άθλια ποιότητα των τηλεπικοινωνιών όπως ελέχθη ήδη, από τους δύο επερωτώντες συναδέλφους μου. Διερωτόμαστε όμως όλοι, με αυτήν την ανακολουθία και με αυτήν την πολιτική υπάρχει καμιά πολιτική βελτιώσεως των τηλεπικοινων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ίπε προ ολίγου ο κ. Αλαμπάνος για τα μάνατζμεντ κ.λπ.. Γνωρίζετε την έκθεση του Δ.Ν.Τ., τελευταίως για τις τηλεπικοινωνίες στη Χώρα μας; Ομιλεί για σύγχρονο και ικανό μάνατζμεντ.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σας πω όμως και γιατί η κυβέρνηση της Νέας Δημοκρατίας κατέληξε στο να προχωρήσει σ' αυτό το μέτρο. Όχι γιατί δεν πιστεύει στην ικανότητα των Ελλήνων, αλλά γιατί πιστεύει στη μειωμένη ικανότητα του Ελληνικού Δημοσίου. Και αυτό το γνωρίζ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σας πω όμως και κάτι άλλο, κύριοι συνάδελφοι, για να το έχετε πάντοτε κατά νου. Διορίζεται μια συγκεκριμένη διοίκηση στον Οργανισμό. Αν αυτή δεν πάει καλά -που συνήθως δεν πάει καλά- ποια είναι η κύρωση; Να απομακρυνθεί αυτή η διοίκηση για να έρθει κάποια άλλη. Υπάρχει όμως εδώ ένας επενδυτής, ο οποίος βάζει κάποιες εκατοντάδες δισεκατομμυρίων. Αυτός δεν κινδυνεύει να απομακρυνθεί από τον Ο.Τ.Ε.. Αυτός διακινδυνεύει να καταστραφεί. Και επιστρατεύει ασφαλώς και τη γνώση του και την εμπειρία του και τις ικανότητές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επειδή αναμασάτε συνεχώς αυτήν την καραμέλα περί της ασφαλείας της χώρας, και θέλετε να μονοπωλείτε το γεγονός ότι η Κυβέρνηση του ΠΑ.ΣΟ.Κ. είναι εκείνη που ενδιαφέρεται για την ασφάλεια της χώρας, σας λέγω ότι έχει ελεγχθεί από όλες τις πλευρές. Ένα πράγμα σας υπενθυμίζω μόνο. Τον Β' Παγκόσμιο Πόλεμο τον κάναμε στην Ελλάδα με τηλεπικοινωνίες TELEFUNKEN και με ξένους και είχαμε τις καλύτερες τηλεπικοινωνίες την εποχή εκείνη. Και όταν περνούσαμε από τη διαρκή Κοινοβουλευτική Επιτροπή το νόμο εκλήθη ο κ. Αποστολόπουλος, στρατηγός, επικεφαλής των διαβιβάσεων στην Ελλάδα και μας είπε "καλύτερη δουλειά απ' αυτή δεν μπορούσατε να κάνετε. Θα σώσετε και τις Ένοπλες Δυνάμεις". Αυτά είναι καταγεγραμμέ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είναι δυνατόν λοιπόν, να καθόμαστε εδώ και να αναμασούμε τα ίδια πράγματα. Σας διαβεβαιώνω ότι απογοητεύθηκα σήμερα. Και απογοητεύθηκα διότι δεν καταλαβαίνετε τι θα πει οργανισμός κοινής ωφελείας. Οργανισμός κοινής ωφελείας δεν θα πει συντεχνιακά συμφέροντα. Θα πει καλύτερη προσφορά εργασιών στο ευρύ κοινό, το οποίο ατυχώς δεν είναι οργανωμένο και δεν μπορεί να αντιδρά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εβαίως και τα συμφέροντα των εργαζομένων, αλλά πάντοτε με τη σκέψη ότι οι οργανισμοί κοινής ωφελείας είναι εκείνοι οι οποίοι γίνονται για να προσφέρουν υπηρεσίες για κοινή ωφέλεια στο ελληνικό κοινό, στον απροστάτευτο πολίτ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υπούμαι διότι πάντοτε αργείτε να πάρετε τα μηνύματα. Εδώ ερχόμαστε σήμερα να πούμε τι γίνεται με τον ΟΤΕ. Αφού μπαίναμε στην Ευρωπαϊκή Κοινότητα και χαλάγατε τον κόσμο ότι πάμε στην καταστροφή. Για τον ΟΤΕ περιμένουμε να πείτε καλή κουβέντα; Θα πάθουμε τη ζημιά και πάλι θα συνέλθ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έπει να σας πω και νομίζω ότι είναι γνωστά πράγματα αυτά, η Ελλάδα σήμερα από τη γεωγραφική θέση που βρίσκεται, στον τομέα των αερομεταφορών και στον τομέα των τηλεπικοινωνιών είχε τεράστιες προοπτικές στον περιβάλλοντα χώρο και προς Νότο και προς Βορρά, λόγω της οικονομικής θέσεως των χωρών αυτών, να παίζει ένα σημαντικότατο ρόλο και προς τη Μέση Ανατολή και προς τα Βαλκάνια. Και μας υπεδείχθη από διαφόρους ειδικούς, προχωρήστε και σε νέο αεροδρόμιο και σε πλήρη εκσυγχρονισμό των τηλεπικοινωνιών. Και ενώ ξεκινήσαμε να κάνουμε σοβαρές κινήσεις τέτοιου είδους, εσείς χαλάσατε τον κόσμο και έρχεσθε σήμερα και μας λέτε ότι τώρα καταλήξαμε στην πώληση του 25%, εκ των οποίων το 20% σε ξένα χρηματιστήρ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λέχθη επίσης, σας το υπενθυμίζω, για την επόμενη 10ετία είναι γνωστό ότι χρειάζεται 2 τρισεκατομμύρια για τον εκσυγχρονισμό του ΟΤΕ. Από πού θα βρεθούν αυτά και να λάβετε υπόψη σας επίσης και το πρόβλημα που δημιουργείται με το ταμείο του προσωπικού ασφαλίσεως του ΟΤΕ, το οποίο επίσης για την επόμενη 10ετία θέλει ένα τρισεκατομμύρ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λά ατυχώς, αντί να έχετε αυτά στο μυαλό σας, που με τόση αρτιότητα σας ανέφερε ο κ. Ανδριανόπουλος και ο κ. Βαρίνος, εσείς ασχολείσθε με άλλα πράγματα. Αν σας φέρω το χαρτί το οποίο κυκλοφόρησαν οι συνδικαλιστικές οργανώσεις του ΠΑ.ΣΟ.Κ. μέσα στον ΟΤΕ με χαρακτηρισμούς για υπαλλήλους των άλλων πολιτικών χώρων, θα φρίξετε. Ντρέπομαι και να το καταθέσω. Το έχω σε φωτοτυπ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δυνατόν μ' αυτόν τον τρόπο να προχωρήσουν τα πράγματα έτσι; Ελέχθη προ ολίγου τι θέλει η Νέα Δημοκρατία. Είναι -λέει- λαϊκός καπιταλισμός, είναι ριζοσπαστικός φιλελευθερισμός, είναι νεοφιλελευθερισμός; Είναι, κύριοι, εκσυγχρονισμός και πρόοδος; Όπως θέλετε βαφτίστε το και γι' αυτό τις μεγάλες επιλογές στη Χώρα μας, αυτές που δίνουν την προοπτική για το μέλλον, γνωρίζετε ότι τις κάνει η Νέα Δημοκρατία. Σήμερα που μιλάμε ισχύει ο νόμος που ψηφίσαμε τον Αύγουστο του 1993 για τον ΟΤΕ. Έχει από τότε παρέλθει ένα χρονικό διάστημα 10 μηνών, ο νόμος παραμένει, άλλη πρόταση δεν έχουμε και ενώ ισχύει ένας νόμος, εφαρμόζονται άλλα πράγματα. Και μιλάμε όλοι για την κοινωνία της γνώσης και ότι η γνώση είναι εξουσία και το είπατε και εσείς κατά κόρον και μιλήσατε για την ενίσχυση της εθνικής ανταγωνιστικότητος στις τηλεπικοινωνίες. Με ποιο τρόπο, κύριε Αλαμπάνο. Και μιλήσατε για σοκ των κοινωνικών δυνάμεων. Πώς θα το υποστούν το σοκ όταν συνεχώς κολακεύετε και χαϊδεύετε ανθρώπους. Δεν έχετε αντιληφθεί, πώς αυτήν τη στιγμή υπάρχει ένα αίσθημα ευφορίας στον Ελληνικό Λαό, διότι αγνοεί την πραγματικότητα της οικονομίας μας, του τρόπου λειτουργίας των δημοσίων επιχειρήσεων και οργανισμών; Και όποιος προσπαθεί να εκλογικεύσει τους ανθρώπους, να τους πει αλήθειες, να τους πει προσέξτε, τότε συναντά την άρνηση από την πλευρά τη δική σας και αυτό είναι άκρως δυσάρεστ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άναμε την κινητή τηλεφωνία. Δεν μπήκε ο ΟΤΕ λέτε. Μάλιστα. Γιατί; Διότι ο ΟΤΕ αν θέλετε, θα έμπαινε σε έναν "αθέμιτο ανταγωνισμό". Θα πάθαινε πρόσθετες ζημιές, κανένας δεν είχε λόγο, το πακέτο των μετοχών το είχε το Κράτος, κανένας δεν είχε λόγο να βοηθήσει κανέναν κύριο, όλα έγιναν με απόλυτη διαφάνεια, εισέπραξε το Δημόσιο περίπου 50 δισ. δραχμές και μέσα σε ένα χρονικό διάστημα 6 μηνών είχε ο Ελληνικός Λαός κινητή τηλεφων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υπούμαι λοιπόν, γιατί με τις θέσεις που πήρατε σήμερα, προσωπικά απογοητεύθηκα. Είπε προ ολίγου ο κ. Βαρίνος για την ελληνική ναυτιλία. Και θυμάμαι πόσο πίεζαν πάντοτε οι πλοιοκτήτες. Και μας έλεγαν εκσυγχρονίστε τις τηλεπικοινωνίες, για να φέρουμε τα γραφεία μας στον Πειραιά. Και κατεβλήθη κάθε προσπάθεια και εσείς μιλήσατε προ ολίγου για υστέρηση του προγράμματος του 1993. Ξέρετε πόσες εκατοντάδες χιλιάδες νέες παροχές μπήκαν στην περίοδο '90-'93 σε σχέση με το παρελθόν; Για ελέγξτε τ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την Προεδρική Έδρα καταλαμβάνει ο Δ' Αντιπρόεδρος της Βουλής κ. ΝΙΚΟΛΑΟΣ ΚΑΤΣΑΡΟ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Ζητήστε από τους συμβούλους σας μια στατιστική για το τι έγινε στην περίοδο 1981-1989 και τι έγινε στην περίοδο 1990-1993 στον τομέα των νέων συνδέσεων. Με αυτήν τη λογική και την επανάληψη των λέξεων που χρησιμοποιήσατε και σήμερα -γιατί και σήμερα μιλήσατε για ξεπούλημα- δεν είναι δυνατόν να μπορέσουμε να επικοινωνήσουμε. Σήμερα, κύριε Υπουργέ, πουλήσατε το Νεώριο της Σύρου. Εσείς χαλάσατε τον κόσμο. Εμείς τώρα πώς να το πούμε αυτό; Να το πούμε ξεπούλημα; Το πουλήσατε σε μικρότερες τιμές από εκείνες που προσεφέροντο από άλλους ενδιαφερομένους και επίσης με συμβατική υποχρέωση να κρατηθούν ολιγότεροι εργαζόμενοι από εκείνους που αναλάμβαναν να κρατηθούν άλλοι ενδιαφερόμενοι. Αυτό πώς λέγεται; Και έρχεσθε σήμερα και λέτε να πάει ο κ.Ανδριανόπουλος στην Προανακριτική Επιτροπή για την ΑΓΕΤ. Για σκεφθείτε λίγο τους εαυτούς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ΑΝΔΡΙΑΝΟΠΟΥΛΟΣ: Πουλήθηκε φθηνότερα από την αποτίμ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ΕΟΔΩΡΟΣ ΑΝΑΓΝΩΣΤΟΠΟΥΛΟΣ: Πολύ σωστά το λέ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είς λοιπόν, συμφωνούμε απόλυτα στον εκσυγχρονισμό και κανείς δεν μπορεί να έχει άλλη άποψη. Αλλά πολύ φοβούμαι ότι με τη λογική που σας διακατέχει δεν μπορεί να έχουμε ευοίωνες προοπτικές. Γιατί βλέπω τι επικαλείσθε. Επικαλεσθήκατε προ ολίγου χιλιοειπωμένα πράγματα περί Ουγγαρίας, περί Πορτογαλίας και σας είπα ποια ήταν η λογική και ποια ήταν η σκέψη για να προχωρήσουμε τότε προς αυτήν τη λύση. Με ένα διοικητικό συμβούλιο, ασφαλώς ελεγχόμενο από Έλληνες, αλλά με δυνατότητες ο ΟΤΕ να μπορέσει να μπει στο διεθνή ανταγωνισμό με προοπτικ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συνεργάτες σας γνωρίζουν ότι τα έσοδα του ΟΤΕ κατά βάση, προέρχονται από τις διεθνείς τηλεπικοινωνίες. Η κοινωνική προσφορά προς το εσωτερικό είναι τεράστια και κανείς δεν λέει να μην υπάρχει. Αλλά πρέπει να δούμε πώς θα βρεθεί το παλάντζο, η μέση λύση, η οποία θα μπορέσει να δώσει στον Οργανισμό τη δυνατότητα επιβίωσης, ώστε αυτά που χάνει από μέσα να μπορεί να τα κερδίζει από κάπου αλλού. Και δεν βλέπω προς αυτήν την κατεύθυνση να υπάρχει καμία προοπτική. Θα δείτε πόσο θα πάει η μετοχή, αυτή που θέλετε τώρα να βάλετε στο Χρηματιστήριο. Ποιος θα είναι ο επενδυτής εκείνος, ο οποίος θα πιστεύει ότι θα αγοράζει μια μετοχή ελπιδοφόρα, με προοπτική, με ένα τέτοιου είδους management σήμερα στον Οργανισμό. Δεν ξέρω ποιος κύριος είναι, ας είναι όποιος θέλει, ασφαλώς όμως ο άνθρωπος αυτός δεν έχει σχέση με τις επικοινωνίες. Είναι κάποιο πολιτικό πρόσωπο. Γι' αυτό βέβαια δεν κατακρίνω εσάς, αυτό ισχύει για όλες τις κυβερνήσεις. Γι' αυτό είπαμε ότι επειδή αυτού του είδους τα συμπτώματα και οι πολιτικές δεν μπορούν να αλλάξουν, να κάνουμε μια τομή. Και αυτή ήταν η τομή του νόμου του Αυγούστου του 1989. Ατυχώς όμως και αυτή πολεμήθηκε. Και να δούμε τώρα πάλι και εσείς πού θα καταλήξ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λω, κυρίες και κύριοι συνάδελφοι, να πω ότι έχει κυριαρχήσει μια νοοτροπία αδιαφορίας για το ποιο το μείζον και ποιο το έλασσον. Το μείζον αυτήν τη στιγμή και στον τομέα των επικοινωνιών, αλλά και σε όλους τους τομείς της εθνικής και οικονομικής μας ζωής είναι πώς θα επιβιώσει και πώς θα προχωρήσει ο Τόπος. Για να επιτύχουμε και την εκλογίκευση των ανθρώπων και για να μπορέσουμε να περάσουμε κάποια μηνύματα του ποια είναι η πραγματική κατάσταση, θα γίνουμε δυσάρεστοι. Εμείς ερχόμαστε να συνδράμουμε ως Αντιπολίτευση προς αυτήν την κατεύθυνση και εσείς το αρνείστε που είσαστε Κυβέρνηση, όταν εμείς, όντας κυβέρνηση, δεχόμασταν τα συσσωρευμένα πυρά για την οποιαδήποτε κίνηση κάναμε, την οποία σήμερα τη βλέπουμε να εφαρμόζετε. Εγώ σας βεβαιώνω ότι σήμερα έχω μεγάλη δυσκολία να κάνω αντιπολίτευση στο ΠΑ.ΣΟ.Κ., γιατί βλέπω ότι μια σωρεία μέτρων, που με τους ατελείωτους διάλογους και συζητήσεις με συνδικαλιστές η Νέα Δημοκρατία δεν προχωρούσε, με τους ρυθμούς που επιβάλλετο, εσείς τα προχωρείτε. Δεν προχώρησε στην πώληση του Νεωρίου της Σύρου και όχι μόνο σε αυτό, αλλά και σε άλλους τομείς αποκρατικοποιήσεων. Τώρα λοιπόν, ήρθατε πάλι σήμερα και μιλήσατε για ξεπουλ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εχάστε αυτήν την ξύλινη γλώσσα. Έχουν προχωρήσει τα πράγματα και ή θα προχωρήσουμε σε ένα επίπεδο σύγχρονης εποχής ή θα μείνουμε πίσ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εβαίως, σας καταλογίζω το γεγονός ότι η αφετηρία της γεννήσεως του κόμματος σας, του κινήματος σας, ήταν ο θαυμασμός προς τον τρίτο κόσμο. Αυτό έχει αφήσει κάποιες καταβολές. Αλλά επιτέλους από όλα αυτά πρέπει να λυτρωθούμε και να απαλλαγού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σας συστήσω, εάν θέλετε να δείτε ότι μπορούν οι τηλεπικοινωνίες να προχωρήσουν στην Ελλάδα, να πάρετε το νόμο του Αυγούστου του 1993 -δεν ισχυρίζομαι ότι είναι ο τέλειος-, κι' αν θέλετε, να κάνετε και κάποιες τροποποιήσεις ή βελτιώσεις και να προχωρήσετε προς αυτήν την κατεύθυνση. Εάν δεν αλλάξει η διοίκηση στον ΟΤΕ, εννοώ στον τομέα του μάνατζμεντ, αν δεν υπάρξουν σκληρές αποφάσεις, τότε και οι ίδιοι οι εργαζόμενοι εκεί, θα βρεθούν μπροστά στο δίλημμα για κάτι ανάλογο- το ξέρει ο κ. Χαραλάμπους-που γίνεται σήμερα και στην Ολυμπιακή. Εάν προσπαθούσες προ δύο ετών να μιλήσεις στους κυρίους εργαζομένους στην Ολυμπιακή, δεν δεχόντουσαν μύγα στο σπαθί τους. Σήμερα μόλις είδαν τα 500 δισ. έλλειμμα. Κλείνει η επιχείρηση- άρχισαν να εκλογικεύο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ην ξεχνάτε ότι και τα περιβόητα καθεστώτα του τέως υπαρκτού σοσιαλισμού, θέλοντας να γίνουν ευχάριστα και κάνοντας τις όποιες παροχές και έχοντας τα πάντα υπό τη διαχείριση του Δημοσίου, έφθασαν, εκεί που έφθασαν και χρεοκόπησαν, χώρες του μεγέθους σαν την πρώην Σοβιετική Ένωση. Η Ελλάδα των 10.000.000 κατοίκων με ένα συσσωρευμένο έλλειμμα που υπερβαίνει με 100 δισ. δολλάρια, δεν μπορεί να αντιμετωπίσει μια τέτοια συνεχιζόμενη κατάσταση. Όταν εγκύψετε στο πρόβλημα εκεί στο Υπουργείο που είστε σήμερα πολιτικός προϊστάμενος ζητώντας να δείτε τους ισολογισμούς των δημοσίων επιχειρήσεων, που είναι υπό την εποπτεία σας, θα ανατριχιάσετε όταν τους διαβάσετε. Και θα σκεφθείτε και θα πείτε ότι δεν είναι δυνατόν ένας οργανισμός κοινής ωφελείας να εισπράττει 50 δισ. ετησίως και να έχει λειτουργικές δαπάνες 150 δισ. και να προστίθενται κάθε χρόνο εκατοντάδες δισ. Ποιος θα τα πληρώσει; Πόσο θα αντέξει ο Έλληνας φορολογούμεν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τιλαμβάνομαι πως επειδή ο μεμονωμένος Έλληνας σήμερα έχει εξασφαλίσει ένα εισόδημα στη μεγάλη του πλειοψηφία και ζει σχετικά καλά, δεν συνειδητοποιεί τη σοβαρότητα και το σημείο στο οποίο βρίσκονται τα δημόσια οικονομικά. Και εκεί κάνατε το μεγάλο λάθος. Και έτσι έγινε αντιπαθέστατος ο κ. Στέφανος Μάνος ως υπουργός Εθνικής Οικονομίας, διότι έβγαινε ο άνθρωπος και έλεγε αλήθειες και αμέσως εισέπραττε την μήνη και τα πυρά των πάντων. Και σεις συνεχίζετε σε ένα μέτρο φραστικά άλλη πολιτική, ενώ στην πράξη, όπως σας είπα προ ολίγου, ακολουθείτε άλλου είδους πολιτικ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έπει λοιπόν -ορθώς το είπατε, κύριε Υπουργέ,- να συνεργαστούμε. Αλλά προς ποια κατεύθυνση; Στον εκσυγχρονισμό. Ενώ βλέπετε ότι συμφωνούμε στη συγκεκριμένη λέξη και στη συγκεκριμένη προοπτική, έχουμε περί του εκσυγχρονισμού μια διαφορετική αντίληψη προφανώς. Εσείς νομίζετε ότι ο εκσυγχρονισμός θα γίνει με το να χαϊδεύουμε τον κ. Κολλά. Εγώ ισχυρίζομαι ότι θα γίνουμε δυσάρεστοι στον κ. Κολλά ενδεχομένως, αλλά θα γίνουμε ευχάριστοι στο επιβατικό κοινό της Αθήνας. Υπάρχει μια μεγάλη διαφορ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ΧΑΡΑΛΑΜΠΟΥΣ: Εσείς στον κ. Καλογερ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ΘΕΟΔΩΡΟΣ ΑΝΑΓΝΩΣΤΟΠΟΥΛΟΣ: Δεν με απασχολεί κανένας κύριος. Στον όποιο θέλετ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λω λοιπόν, να σας συστήσω, αφού ενημερωθείτε καλά γύρω από το αντικείμενο- και όπως διαπιστώνω είσαστε αρμόδιος για τα θέματα του ΟΤΕ, -να εγκύψετε με σοβαρότητα στο πρόβλημα, να το δείτε με ιδιαίτερο ενδιαφέρον. Και να ξέρετε ότι και για τους περιβόητους ξένους για τους οποίους πάλι ήλθατε να μας πείτε ότι οι Έλληνες είναι επαρκείς, σας είπα ότι είναι επαρκέστατοι για το Δημόσιο. Άλλωστε μην ξεχνάτε ότι σήμερα και η Κυβέρνηση του ΠΑ.ΣΟ.Κ. έχει μια σωρεία ξένων μελετητικών και άλλων εταιρειών που χρησιμοποιούνται. Κανένας λοιπόν, δεν ομιλεί για ανεπάρκεια των Ελλήνων ή για έλλειψη ικανότητος συγκεκριμένων προσώπων ή αν θέλετε και όλου του Ελληνικού Λαού. Αλλά ο τρόπος με τον οποίο λειτουργεί το Δημόσιο δεν είναι δυνατόν να δώσει προοπτικές για μέλλον και εκσυγχρονισμ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να τελειώνω, κύριοι συνάδελφοι, εκείνο που θέλω να πω είναι ότι ελπίζω στη δευτερολογία σας να προσπαθήσετε να βελτιώσετε τα πράγματα. Εκσυγχρονισμός με τη νοοτροπία και τον τρόπο σκέψεώς σας, δεν μπορεί να πραγματοποιηθεί. Οι καιροί τρέχουν με μεγάλες ταχύτητες. Αυτό που ίσχυε χθες δεν ισχύει σήμερα και αυτό που ισχύει σήμερα δεν θα ισχύει αύριο. Ειδικότερα δε στον τομέα της τεχνολογίας, ήδη σας ανεπτύχθη λεπτομερέστερα ότι τα πράγματα τρέχουν με μεγαλύτερους ρυθμούς. Εκλογικευτείτε, προσέξτε, διότι η Ελλάδα δεν είναι του ΠΑ.ΣΟ.Κ.. Η Ελλάδα είναι όλων των Ελλήνων και κανένας πλέον δεν θα σας δώσει κανένα ελαφρυντικό, εάν από αφορμή τους δογματισμούς και την πολιτική σας, η Ελλάδα μείνει πίσω σε έναν κόσμο ο οποίος δυναμικά διαφοροποιείται και προχωρεί με ταχείς ρυθμούς.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οινοβουλευτικός Εκπρόσωπος του ΠΑ.ΣΟ.Κ. κ. Χαραλάμπου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ΧΑΡΑΛΑΜΠΟΥΣ: Κύριε Πρόεδρε, παρά τη φιλότιμη προσπάθεια των συναδέλφων της Νέας Δημοκρατίας, δεν νομίζω ότι προσκομίστηκε τίποτα στην Αίθουσα σήμερα που να είναι πειστικό, στην κατεύθυνση του μοντέλου που προτείνεται. Όσο και αν ικανοποιείστε κύριοι συνάδελφοι, μ' αυτά που είπατε, σας πληροφορώ πως δεν είπατε τίποτε που να δείχνει γνώση των τηλεπικοινωνιακών θεμάτων. Και το γεγονός ότι καταφύγατε σε επιχειρήματα του τύπου "σηκώνεις το τηλέφωνο και δεν πιάνεις γραμμή", δεν είναι τα κύρια επιχειρήματα με τα οποία θα μπορούσε κανείς να προωθήσει μια πρόταση φιλελευθερισμού στις τηλεπικοινωνίες. Θα μπορούσατε να χρησιμοποιήσετε επιχειρήματα που χρησιμοποιούν συνάδελφοι σας φιλελεύθεροι, στον ευρωπαϊκό χώρο. Τότε όμως, θα αποδυναμώνατε την προσπάθειά σας, γιατί θα απεδεικνύετο ότι η πρόταση φιλελευθερισμού στις τηλεπικοινωνίες είναι μία αποτελεσματική πρόταση για τις μεγάλες ευρωπαϊκές χώρες που διαθέτουν εγχώρια βιομηχανία και μοντέλο ανάπτυξης που δεν εξαρτάται τελείως από τις τηλεπικοινωνίες, όμως ένα μοντέλο που εδώ στην Ελλάδα δεν θα έχει καμμία θετική εξέλιξη υπέρ των προβλημάτων του Τόπου και της ανάπτυξής του. Γιατί το να λέμε φιλελευθερισμός, χωρίς να παίρνουμε υπόψη μας τις συνθήκες της Χώρας, αλλά και τα συμφέροντα της Χώρας μέσα από την ανάπτυξη των τηλεπικοινωνιών, καταντά ένας στείρος δογματισμός, ο οποίος και κανέναν δεν πείθει και δεν προωθεί τη συζήτηση γύρω από το μοντέλο των τηλεπικοινωνιακών μέσων στη Χώρα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φαρμόσατε εσείς φιλελεύθερο μοντέλο. Ποιο ήταν; Ο περσινός νόμος του 1993 για το στρατηγικό επενδυτή; Με τι προσφορά και με τι δυνατότητες; Ή μήπως θα μου αναφέρετε αυτό που είπε ο κ. Αναγνωστόπουλος ότι στο '91, '92 μετρήστε πόσες παροχές έγιναν και πόσες έγιναν προηγούμε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ΕΟΔΩΡΟΣ ΑΝΑΓΝΩΣΤΟΠΟΥΛΟΣ: Τα επεκαλέσθ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ΧΑΡΑΛΑΜΠΟΥΣ: Βεβαίως τα επεκαλέσθη. Και θα τα επικαλεσθώ εγώ γιατί έχω και προσωπικούς λόγους να τα επικαλεσθώ. Διότι αυτό που έγινε το '91 και '92, κύριε Αναγνωστόπουλε, είναι συνέπεια του 5ετούς προγράμματος που επί των ημερών μου του 1989 είχε περάσει από το ΚΥΣΥΜ. Και καλώς το επεκαλέσθη, γιατί είναι ένα έργο το οποίο μπήκε σε εξέλιξη από τις μέρες του ΠΑ.ΣΟ.Κ. Κατά συνέπεια ορθώς το επεκαλέσθη. Και ήταν φυσικό το '91, '92 το 5ετές πρόγραμμα να βρίσκεται σε πλήρη εξέλιξη. Αλλά δεν είναι το θέμα μας αυτό. Γιατί πολύ σωστά είπε ο κ. Ανδριανόπουλος -και αυτό που είπε ο κ. Ανδριανόπουλος το είχα πει πέρσι και εγώ στον κ. Μάνο- ότι το πρόβλημα των τηλεπικοινωνιών δεν είναι ούτε να παίρνεις γρήγορα τηλέφωνο ούτε να κάνεις καλό τηλεφώνημα. Τηλεπικοινωνίες είναι αυτό που ανέφερε από το Βήμα ο βασικός σας ομιλητής, η πληροφορία και οι νέες υπηρεσίες. Αλλά όλα αυτά προς τι; Για να υπάρχει μία προσφορά υπηρεσιών στους επιχειρηματίες και τους πολίτες αυτής της Χώρας; Και η Ελλάδα τι ρόλο παίζει σαν ενιαίος οικονομικός όρος και σαν παράγοντας και σαν υποκείμενο ανάπτυξης μέσα από τις τηλεπικοινωνίες. Τι μπορούσε να προσδοκά κανείς μέσα από το μοντέλο του στρατηγικού επενδυτή; Ένας στρατηγικός επενδυτής που έδινε 200 δισ. για να πάρει τον έλεγχο του ΟΤΕ, χωρίς να διαθέτει την πλειοψηφία. Και σας είχα πει τότε ότι τα 200 δισ. άσχετα αν είναι πολλά ή λίγ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Ποιος σας είπε το ποσ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ΧΑΡΑΛΑΜΠΟΥΣ:Τόσα ήταν, 230, γιατί τόσα είχατε γράψει στον προϋπολογισμό, κύριε Αναγνωστόπουλ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ΕΟΔΩΡΟΣ ΑΝΑΓΝΩΣΤΟΠΟΥΛΟΣ: Όχι, κύριε συνάδελφ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ΙΩΑΝΝΗΣ ΧΑΡΑΛΑΜΠΟΥΣ: Τέλος πάντων, δεν θα επιμείνω.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Έχετε δευτερολογία, κύριε Αναγνωστόπουλ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ΧΑΡΑΛΑΜΠΟΥΣ: Δεν διαθέτω όσο χρόνο έχετε εσείς. Είχατε 20 λεπτά και έχω 10. Επιτρέψτε μου στοιχειωδώς να απαντήσ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μως είναι δυστυχώς έτσι όπως ακριβώς το λέω. Από κει και πέρα δώσατε όλες τις επιλογές στο στρατηγικό επενδυτή. Για να κάνει τι; Να κάνει τις επενδύσεις των 2 τρις; Προς τα πού, κύριε Αναγνωστόπουλε; Προς ποιες επιλογές; Και η Ελλάδα τι ρόλο θα έπαιζε μπροστά στον πακτωλό τέτοιων επενδύσεων 2 τρις; Απλώς θεατής και χρήστης κάποιων εξελιγμένων τηλεπικοινωνιακών υπηρεσιών; Και πού θα πήγαιναν αυτές οι επενδύσεις των 2 τρισ. παρά στη μητρική εταιρεία; Διότι προφανώς ο ξένος στρατηγικός επενδυτής δεν θα ήταν τίποτα άλλο παρά κάποια βασική τηλεπικοινωνιακή εταιρεία της Ευρώπης, η οποία θα κατηύθυνε τις επενδύσεις αλλά και τη μορφή των επενδύσεων προς τη μητρική χώρα, η οποία θα ανέπτυσσε τη βιομηχανία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ιότι σήμερα στην Ευρώπη πράγματι υπάρχει τάση φιλελευθεροποί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Μπάγκεμαν δίνει τεράστιο αγώνα για να ανοίξουν οι αγορές. Είχαμε εδώ επισκέψεις και στο τελευταίο συμβούλιο μεταφορών μας πίεζε ο Μπάγκεμαν αλλά ο Μπάγκεμαν δεν ενδιαφέρεται για τα προβλήματα της Ελλάδας και της ανάπτυξής της. Εκπροσωπεί τα συμφέροντα των μεγάλων βιομηχανικών μονάδων της Ευρώπης και καλώς κάνει για τον ανταγωνισμό τους με την Ιαπωνία και την Αμερι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μως εμείς σαν Ελλάδα δεν θα εντάξουμε τα δικά μας συμφέροντα μέσα στις προτεραιότητες της Ευρωπαϊκής Ένωσης; Μπορεί αυτό που κάνει ο Μπάγκεμαν να είναι για την Ευρωπαϊκή Ένωση σωστό, αλλά για την Ελλάδα που δεν διαθέτει εγχώρια τηλεπικοινωνιακή βιομηχανία είναι η επιλογή της να εντάξουμε μέσα σ' αυτό το πρόγραμμα τις δικές μας επιλογές και να απεμπολήσουμε τα ιδιαίτερα εθνικά μας συμφέρον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ΑΝΔΡΙΑΝΟΠΟΥΛΟΣ:Ποια είναι τα συμφέροντά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ΙΩΑΝΝΗΣ ΧΑΡΑΛΑΜΠΟΥΣ:Τα συμφέροντά μας, κύριε Ανδριανόπουλε είναι να κατευθύνουμε το μοντέλο της ανάπτυξης των τηλεπικοινωνιών προς την κατεύθυνση που θα αποτελέσει μοχλό ανάπτυξης της ελληνικής οικονομίας γενικότερ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δεν θα το κάνει ο στρατηγικός επενδυτής. Μόνο κάτω από το δημόσιο έλεγχο μπορεί να γίνει. Μπερδέψατε στην ομιλία σας τον ανταγωνισμό με το ιδιοκτησιακό καθεστώς. Το ιδιοκτησιακό καθεστώς είναι τελείως διάφορο με το καθεστώς του ανταγωνισμού. Στο καθεστώς ανταγωνισμού η Ελλάδα έτσι και αλλιώς έχει μπει και πολύ σύντομα θα είναι ολοκληρωτικά μέσα, γιατί αυτή είναι η τάση που υπάρχει στην Ευρωπαϊκή Ένωση και δεν μπορούμε παρά να την ακολουθήσουμε με αργά ή γρήγορα β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μως ποτέ η Ευρωπαϊκή Ένωση δεν βάζει θέμα ιδιωτικοποίησης. Δεν υπάρχει καμία αμφιβολία ότι η τάση και η επιθυμία είναι πράγματι να υπάρξουν ιδιωτικοποιήσεις, γιατί μέσα από την ιδιωτικοποίηση θα μπορέσουν οι μεγάλες τηλεπικοινωνιακές εταιρείες να κάνουν τη γενικότερη πολιτική τους σε παγκόσμιο επίπεδ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ην ξεχνάτε η περίφημη επιτροπή Μπάγκεμαν ποιούς είχε σαν μέλη. Τον κ.Ντεμπενετέτι και όλους τους κορυφαίους βιομήχανους των τηλεπικοινωνιακών εταιρειών της Ευρώπης. Που σημαίνει ότι η επιτροπή τηλεπικοινωνιών στην Κοινότητα δεν είναι τίποτε άλλο παρά το μέσο άσκησης βιομηχανικής πολιτικής από τις τηλεπικοινωνιακές εταιρε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είς δεν μπορούμε να υποκύψουμε σ' αυτό. Θα μου πείτε πού θα βρείτε τα λεφτά. Αγνοείτε ότι το Μάρτιο που μας πέρασε ο ΟΤΕ εξήγγειλε πρόγραμμα αναπτυξιακό 800 δισ.;</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ΑΝΔΡΙΑΝΟΠΟΥΛΟΣ:Ποιος τα πή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ΧΑΡΑΛΑΜΠΟΥΣ:Τι ποιος τα πήρε; Πενταετές πρόγραμμα είναι το οποίο βρίσκεται σε εξέλιξη και θα τα πάρει όποιος λάβει μέρος και κερδίσει τους διαγωνισμού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ΟΤΕ έχει τη δυνατότητα, και μη γελάτε κύριοι γιατί εγώ σας κάνω πολιτική και δεν μιλάω για τηλέφωνα που δεν σηκώνονται. Σας βάζω μια διάσταση που δεν τη χρησιμοποιείτε στη συζήτηση η οποία νομίζω είναι αυτή την οποία πρέπει μέσα στη Βουλή να δώσουμε. Ούτε οικονομολόγοι μπορούμε να είμαστε ούτε τεχνικοί ηλεκτρονικοί παρά μόνο πολιτικοί. Και τη διάσταση του ΟΤΕ και της τύχης του μόνο μέσα απ' αυτήν τη διάσταση εδώ μέσα μπορούμε να την προσεγγίσουμε, να κάνουμε πολιτική συζήτηση και να οδηγήσουμε σε πολιτικές αποφάσεις, που θα είναι ουσιαστικ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ει ο τρόπος, μέσα από τις δικές του δυνατότητες ο ΟΤΕ και μέσα από την επιχορήγηση των πακέτων Ντελόρ να προχωρήσει σε ανάπτυ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ετε την εντύπωση κύριε Αναγνωστόπουλε, πως όταν γίνει η ιδιωτικοποίηση του ΟΤΕ αυτά τα λεφτά θα είναι των επενδυ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Ρωτήσαμε πέρυσι τον κ. Μάνο. Θα βάλει 200 δισ. δραχμές ο στρατηγικός επενδυτής. Τα 2 τρισ. πού θα τα βρείτε; Θα τα βρει στην τραπεζική αγορά όπως ελέχθη, ο στρατηγικός επενδυτής. Τι φανταστήκατε ότι θα έλθει ο στρατηγικός επενδυτής, ή ο οποιοσδήποτε ιδιώτης, που θα αγοράσει τον ΟΤΕ και θα φέρει χρήματα μαζί του να τον πάρει; Θα βάλει ένα στοιχειώδες κεφάλαιο και από εκεί και πέρα θα βγει με τα προγράμματά του στην τραπεζική αγορά και θα τα βρει. Το ίδιο πράγμα μπορεί να το κάνει και ο ΟΤΕ ο οποίος έχει και πίστη και δανειοληπτική ικανότητα, με τις δυνατότητες που έχει να βγει στην αγορ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 θα μπω στις λεπτομέρειες, που μπήκε ο κ. Βαρίνος με τους εφοπλιστές και τα τηλέφωνα. Βέβαια για να συζητάμε για τον ΟΤΕ, είναι σαφές ότι υπάρχουν προβλήματα, κύριε Βαρίνο. Αλλά τα προβλήματα δεν θα τα λύσουμε με τον τρόπο αυτό. Γιατί αν λύναμε όλα τα προβλήματα, με τον τρόπο που έχετε επιλέξει εσείς, το πρώτο πράγμα που πρέπει να πουλήσουμε σ' αυτήν τη Χώρα είναι η Δημόσια Διοίκηση, τα Υπουργεία και οι άλλες υπηρεσίες. Γιατί αν κάτι νοσεί σ' αυτόν τον Τόπο, όπως ξέρετε, περισσότερο από τις ΔΕΚΟ, είναι η Δημόσια Διοίκηση και τα Υπουργεία, που διαθέτ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ά συνέπεια τι θα κάνουμε; Θα τα δώσουμε και αυτά σε στρατηγικούς επενδυτ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ελικά δηλαδή οι κυβερνήσεις γιατί υπάρχουν σ' αυτόν τον Τόπο; Για να κάνουν τον τροχονόμο των διαφόρων συμφερόντων ή για να παρεμβαίνουν στην κοινωνική και οικονομική ζωή; Αυτήν τη διάσταση δεν θα τη δείτε; Βεβαίως και δεν μπορεί να συνεχίσει ο ΟΤΕ να είναι δημόσια υπηρεσία, βεβαίως ο ΟΤΕ δεν μπορεί να συνεχίσει να είναι εξάρτημα της κυβερνητικής πολιτικής και των κομματικών επιδιώξεων. Βεβαίως. Και κανείς δεν μπορεί να ισχυρισθεί ότι μπορούμε να συνεχίσουμε στο μέλλον όπως ήμασταν στο παρελθόν. Αυτό δεν σημαίνει ότι θα πάμε σ' ένα μοντέλο από την άλλη άκρη. Γιατί μην αμφιβάλλετε, οι πρώτες φωνές στην Ευρώπη κατά της πανάκειας που λέγεται φιλελευθερισμός έχουν αρχίσει να ακούγονται. Και σας βεβαιώνω και στο χώρο του Συμβουλίου των Μεταφορών και στο χώρο του Συμβουλίου των Τηλεπικοινωνιών που έγιναν πολλές συζητήσεις. Γιατί αυτήν την εποχή που οι επίτροποι ασχολούνται με "επιτροπές σοφών" για να προωθήσουν τις εντατικοποιήσεις και τους ανταγωνισμούς, αρχίζουν να τίθενται έντονα τα προβλήματα πού θα οδηγήσει αυτή η ακάθεκτη ορμή προς φιλελευθεροποίηση χωρίς στόχο; Δεν είναι τόσο απλά τα πράγματα και ούτε η αεροπορική αγορά ούτε η τηλεπικοινωνιακή αγορά θα επιβιώσουν επειδή τις τύχες θα αναλάβουν οι μεγάλες βιομηχανίες ή οι μεγάλες αεροπορικές εταιρε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παράγοντας του κράτους, χωρίς να μιλάμε για κρατισμό, χωρίς να μιλάμε για το παλιό στιλ παρέμβασης της κρατικής εξουσίας στις δημόσιες επιχειρήσεις δεν μπορεί, κύριοι, να απαλειφθεί. Γιατί τότε πάμε σε μία ζούγκλα όπου ο ισχυρότερος θα επιβιώσει. Και η δήθεν λογική του ανταγωνισμού μέσα από μία τακτική φιλελευθεροποίησης που ο ισχυρός θα επιβληθεί στον αδύνατο -όπως είπα και στο τελευταίο συμβούλιο μεταφορών-δεν οδηγεί σε ανταγωνιστική αγορά. Οδηγεί σε καινούρια μονοπώλια τα οποία θα συντρίψουν τις μικρές χώρες και θα τις καταστήσουν αγοραστές υπηρεσιών, αλλά αγοραστές, χωρίς χρήμα και εισόδημα, των υπηρεσιών που θα προσφέρουν οι μεγάλες χώρ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η εύρεση της αλήθειας δεν είναι τόσο απλή υπόθεση. Και η ρετσέτα του φιλελευθερισμού δεν είναι το μυστικό που λύνει τα προβλήματα, όπως δεν τα έλυσε μέχρι σήμερα, γι' αυτό και η τάση σήμερα είναι να βρεθούν καινούριοι δρόμοι προσέγγισης. Ούτε το μοντέλο του κρατισμού και της άμεσης εξάρτησης το οποίο έτσι και αλλιώς πλέον χρεοκόπησε μπορεί να δώσει λύση, αλλά ούτε ο φιλελευθερισμός είναι η λύση. Υπάρχουν λύσεις ανθρωπιάς, υπάρχουν λύσεις ευαισθησίας. Το Κράτος -επαναλαμβάνω και κλείνω μ' αυτό- δεν είναι τροχονόμος. Είναι ρυθμιστής των κοινωνικών και οικονομικών σχέσεων και καμία θεωρία δεν μπορεί να απορρίψει αυτήν τη λογική. Ευχαριστώ,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 Ανδριανόπουλ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ΑΝΔΡΙΑΝΟΠΟΥΛΟΣ: Κύριε Πρόεδρε, φοβάμαι πως η αδυναμία των τηλεπικοινωνιών στη Χώρα μας φάνηκε καθαρά στη συζήτηση αυτής της επερώτησης. Υπάρχει έλλειψη επικοινωνίας και εδώ μεταξύ μας. Έχω την αίσθηση ότι ξεκινάμε από ένα σημείο και μετά περιδιαβαίνουμε σε διάφορους χώρους για να προσπαθήσουμε να καταλήξουμε κάπου. Αλλά δεν υπάρχει επικοινωνία. Και νομίζω πως είναι ενδεικτικό των προβλημάτων που αντιμετωπίζει ο Τόπος ότι έχουμε και τέτοια θέματα που είναι τόσο ευαίσθητα και που βλέπω εδώ να υπάρχει μία γενικότερη θα έλεγα συναίνεση, στη λογική της ανάγκης χρησιμοποίησης των τηλεπικοινωνιών για την ανάπτυξη και τη νέα εποχή που πηγαίνουμε, αλλά αδυναμία να βρούμε κάποιο κοινό τόπο συνεννό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γώ θα ήθελα, λοιπόν, μια και δεν έχω και πολύ χρόνο να κάνω δυο, τρεις συγκεκριμένες αναφορές για να ξεκαθαρίσουμε τα πράγματα. Πρώτα, πρώτα το δικό μας επιχείρημα δεν είναι ιδεολογικό. Εγώ δεν μίλησα για ιδεολογίες εδώ. Μίλησα για πρακτικά πράγματα. Δεν βλέπω να αμφισβητεί κανείς σ' αυτήν την Αίθουσα ότι το μέλλον της κοινωνίας, της οικονομικής ανάπτυξης, των προοπτικών της νέας γενιάς είναι άμεσα συνδεδεμένο με αυτό που λέγεται ηλεκτρονική εποχή, που σημαίνει διακίνηση της πληροφορίας, κτήση και διάδοσή της. Νομίζω ότι εδώ συμφωνούμε όλ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ζητούμενο είναι πώς μπορούμε αυτό να το πετύχουμε. Απ' ό,τι κατάλαβα η Κυβέρνηση επιμένει ότι αν έχει έναν κρατικό φορέα, πουλώντας και κάποιες μετοχές σε ελληνικά και ξένα Χρηματιστήρια, όπου ελπίζει μέσα από εκεί να προσπορίσει κάποια έσοδα, όχι όμως για το συγκεκριμένο τηλεπικοινωνιακό φορέα, αλλά για την κάλυψη των ελλειμμάτων του Κρατικού Προϋπολογισμού, μπορεί μέσα απ' αυτό να πετύχετε το στόχο. Εγώ επιμένω και αυτή η πολιτική είναι αδιέξοδη, είναι ατελέσφορη, είναι οπισθοδρομική. Όχι επειδή πιστεύω ότι απλά και μόνο η ιδιωτικοποίηση είναι η πανάκεια, αλλά επειδή αυτό δείχνουν τα δεδομέ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Χαραλάμπους για μεγάλο διάστημα και πολύ έμπειρος στον τομέα αυτό Υπουργός Μεταφορών και Επικοινωνιών, μας είπε πολύ πιο γλαφυρά απ' ό,τι σας ανέφερα εγώ τις θέσεις της Ευρωπαϊκής Ένω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μας είπε ότι η Ευρωπαϊκή Ένωση αγωνίζεται για την απελευθέρωση των επικοινωνιών για να μπορέσει να προλάβει τον σκληρό ανταγωνισμό των ΗΠΑ και Ιαπωνίας. Και υποσημείωσε στη συνέχεια και εγώ κρατάω το μεγάλο ερωτηματικό: Εμείς, λέει, τι δουλειά έχουμε εκεί μέσα; Ποια είναι, λέει, τα δικά μας συμφέροντα; Πώς εμείς θα εξασφαλίσουμε τα δικά μας συμφέροντα; Και ερωτώ και εγώ με τη σειρά μου: Ποια είναι τα δικά μας συμφέροντα; Δεν είναι να μπορέσουμε να εξασφαλίσουμε τις προσβάσεις σε αυτές τις υπερλεωφόρους; Έχουμε εμείς τον τρόπο να το κάνουμε με δικά μας μέσα; Όχι. Τι κάνουμε λοιπόν; Ποια είναι η λύ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μία λύση είναι, περνάς στον ανοικτό ανταγωνισμό και σε ιδιωτικές εταιρίες την ευθύνη της επένδυσης και της προσέλκυσης των καταναλωτών στα προγράμματα και σε υπηρεσίες που αυτοί θα προσφέρουν εντασσόμενοι στο πλαίσιο μιας ευρύτερης ευρωπαϊκής προοπτικής ή κρατάς τον κρατικό φορέα με τις δεδομένες εσωτερικές του δυσλειτουργίες, με το βασικό του στόχο που είναι η ευημερία των συντεχνιών που βρίσκονται εκεί μέσα και διευκολύνεις να θησαυρίζουν οι εργολάβοι που προμηθεύουν το τηλεπικοινωνιακό υλικό που και αυτοί για μία ακόμη φορά είναι εκπρόσωποι ξένων πολυεθνικών εταιρε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ι είναι καλύτερο, να πληρώνω εγώ σαν καταναλωτής, πολίτης και φορολογούμενος και να θησαυρίζουν οι ιδιωτικές εταιρείες ή να είμαι εγώ ο καταναλωτής που θα ανταγωνίζονται αυτοί κάνοντας δικές τους επενδύσεις με δικά τους χρήματα για να προσελκύσουν τη δική μου προτίμηση; Αυτό είναι το ερώτημα. Εγώ επιμένω ότι προτιμώ να ξοδεύουν αυτοί και να επιζητούν από μένα να τους προτιμήσ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Κυβέρνηση φαίνεται να πιστεύει μαζί με τις συντεχνίες του ΟΤΕ και διάφορους άλλους, και πολιτικούς ακόμα φορείς, ότι είναι καλύτερα να ξοδεύει και να πληρώνει ο Έλληνας φορολογούμενος, ο Έλληνας καταναλωτής, να θησαυρίζουν οι εργολάβοι και να ευημερούν οι συντεχνίες. Και βέβαια επικοινωνίες και πρόσβαση στη σύγχρονη ηλεκτρονική εποχή να μην έχουμε. Και θα σας κάνω μερικά πολύ απλά ερωτήματα για να μην περιπλανώμεθα σε διάφορες θέ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α-πρώτα ποια είναι η ελπίδα που έχετε να μπορέσετε αποτελεσματικά να προχωρήσετε στην περίφημη μετοχοποίηση του 20%. Μου είπατε κάτι για την Πορτογαλία, κύριε Υπουργέ. Σας φέρνω ένα έγγραφο, που θα το καταθέσω στη Βουλ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ορτογαλία προχωρεί σε ιδιωτικοποίηση μέσω Χρηματιστηρίου Πορτογαλικού και διεθνούς. Άρα, έχετε άμεσα έναν πάρα πολύ σκληρό ανταγωνισμό του 30% του καινούριου γιγαντιαίου φορέα που έχει ενσωματώσει όλες τις διαδικασίες που έχουν σχέση με τις επικοινωνίες και παράλληλα το υπόλοιπο 70% είναι ανοικτό στη δημιουργία ενός joint venture με μια πάρα πολύ μεγάλη είτε ευρωπαϊκή είτε ενδεχομένως πολυεθνική αντίστοιχη τηλεπικοινωνιακή επιχείρ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ά συνέπεια δεν ακολουθεί το δικό σας μοντέλο, είναι κάπου ανάμεσα σε αυτό που εγώ προτείνω και που εσείς λέτε. Αλλά η ουσία είναι πόσες ελπίδες έχετε να μπορέσετε να εξασφαλίσετε είτε από το ελληνικό είτε από ξένα Χρηματιστήρια την πώληση αυτού του μικρού μειοψηφικού κομματιού-πακέτου μετοχών. Αυτή είναι η ουσία. Φοβάμαι πως δεν έχετε καμ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σε όλη αυτή τη διάρκεια θα συνεχίζετε να καταβάλετε τεράστια ποσά για να λειτουργήσει ένας φορέας που δεν προσφέρει υπηρεσίες. Και επιμένω στο ότι δεν προσφέρει υπηρεσ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πατε προηγουμένως, ότι ευτυχώς που δεν προχώρησε η δική μας πολιτική διότι όλοι οι φορείς στην Ελλάδα ήταν εναντίον. Να σας πω κάτι, δεν με ενοχλεί καθόλου να υποστηρίζω κάτι εναντίον του οποίου είναι όλοι οι φορείς στην Ελλάδα. Και τυχαίνει υπέρ αυτοί που υποστηρίζω να είναι όλοι οι φορείς, κράτη, ιδεολογίες, κινήματα σε όλο τον κόσμ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 μου βρείτε έναν τομέα που όλοι ομονοούμε στην Ελλάδα και πραγματικά διακρινόμαστε για την πρωτοπορία μας στο εξωτερικό, να σας πω ότι έχω άδικο. Αλλά φοβάμαι πάρα πολύ πως η πολιτική η δική μας δεν ήταν το ότι δεν συμβάδιζε με τα συμφέροντα του ΟΤΕ. Δεν συμβάδιζε με άλλα συμφέροντα που δεν έχω την αίσθηση ότι συμβαδίζουν με τα συμφέροντα του Ο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οιτάξτε, μην ψάχνετε μακριά. Πηγαίνετε και ψάξτε τα διάφορα στελέχη που έχετε στον κρατικό τηλεπικοινωνιακό οργανισμό που προσφέρουν μισθωτή εργασία μόλις συνταξιοδοτούνται. Εκεί θα καταλάβετε του λόγου το ασφαλές και θα δείτε τι κρύβεται από όλο αυτόν τον κυκεώνα των προμηθειών και των άλλων επιλογών. Και είσαστε σε ένα πάρα πολύ ακανθώδες τοπίο. Αντιλαμβάνομαι ότι τώρα μπήκατε και ψαχνόσαστε. Ψάξτε προσεκτ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είπα ότι φοβάμαι ότι δεν υπάρχουν προοπτικές για τον Τόπο. Θα σας πω για ποιο λόγο. Θα θέσω μερικά πάρα πολύ απλά πράγματα. Ο Γαλλικός ΟΤΕ -κρατική επιχείρηση, βεβαίως με άλλη ιστορία από τη δική μας και με άλλες δυνατότητες- από τον περασμένο Απρίλιο είχε αρχίσει να προσφέρει τις νέες υπηρεσίες. Το λεγόμενο βίντεο ντιμάντ και το βίντεο σόπινγκ, δηλαδή μπορείτε στο σπίτι σας να σηκώνετε το τηλέφωνο να παίρνετε το 158 και να λέτε ότι θέλω να δω την ταινία τάδε στην τηλεόρασή μου. Αυτό το προσφέρει ο γαλλικός ΟΤΕ από τον περασμένο Απρίλιο. Σας ρωτώ, τα νέα συστήματα που τώρα προμηθεύεται ο ΟΤΕ θα δίνουν το δικαίωμα να μπορεί ο Έλληνας καταναλωτής να έχει αυτήν τη δυνατότητα; Επίσης, στις συμφωνίες για τις προμήθειες που κάνετε έχει υπάρξει πρόβλεψη στην περίπτωση που οι εταιρείες θα σας προμηθεύουν αυτό το υλικό, το αποσύρουν σαν ξεπερασμένο και να σας προμηθεύουν το καινούριο στις ίδιες τιμές; Και αν δεν υπάρχει από ποιον θα ζητήσετε ευθύνες, για να μην τις χρεωθείτε βεβαίως εσεί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ρωτά κάτι άλλο: Τα συστήματα που προμηθευόσαστε πέστε μου σε ποια χώρα του κόσμου αυτήν την ώρα τοποθετούνται; Σε ποια χώρα του κόσμου γίνεται επένδυση σε τέτοιου είδους τεχνολογικά ψηφιακά συστήματα; Αν μου βρείτε μία, θα σας πω ότι πράγματι έχετε δίκιο και ότι πραγματικά μπορείτε να σηκώσετε μέσα από αυτά τα συστήματα νέες υπηρεσίες. Φοβάμαι ότι δεν μπορείτε. Φοβάμαι, λοιπόν, ότι αντί να προχωρούμε προς το μέλλον, ανηφορίζουμε προς το παρελθόν, αλλά το πρόβλημα είναι ότι ως κρατικός φορέας επιβαρύνετε τον Έλληνα φορολογούμενο και καταναλωτή με επενδύσεις υποδομής που ουσιαστικά δεν του ανοίγουν τα παράθυρα για το μέλλον. Και αν μεν το έκανε ιδιώτης επενδυτής ποσώς θα με ενδιέφερε. Τα δικά του λεφτά θα έβαζε, το δικό του ρίσκο θα έπαιρνε και αν δεν μου προσέφερε υπηρεσίες θα μπορούσα να επιλέξω κάποιον άλλον. Αλλά το κάνει το Κράτος με τα δικά μου χρήματα. Και αν αύριο το πρωί το Κράτος υποχρεωθεί να μπει σε έναν καινούριο ανταγωνισμό για τα νέα συστήματα πρέπει να κάνει καινούριες προμήθειες, καινούριες δαπάνες, καινούριες επενδύσεις, θα τις πληρώσουμε πάλι εμείς. Οι μόνοι που δεν θα υποστούν συνέπειες και ζημιά, κύριε Υπουργέ, είναι οι συντεχνίες του ΟΤΕ, οι οποίες σε εθνική ενότητα, στο μόνο σημείο που ξεχνούν όλες τις πολιτικές και ιδεολογικές τους διαφορές είναι στα ζητήματα του αν θα ιδιωτικοποιηθεί ή όχι ο οργανισμός και στο ζήτημα των προμηθειών και βεβαίως όλες εκείνες οι εργολαβικές εταιρείες που θησαυρίζουν με τις προμήθειες. Αυτή είναι η ουσία του προβλήματος. Εάν μου αποδείξετε πως προχωρούν προς τα εμπρός, θα σας πω ότι έχετε δίκιο. Φοβάμαι πως δεν το κάνουν. Και δεν σας μιλώ ως πολιτικό πρόσωπο, δεν σας μιλάω ως άνθρωπος που κάπως ασχολήθηκε με το θέμα, σας μιλάω σαν απλός καταναλωτής. Εγώ υψώνω φωνή διαμαρτυρίας σαν καταναλωτής αυτήν την ώρα. Πληρώνω τον ΟΤΕ και ο ΟΤΕ δεν μου προσφέρει τις υπηρεσίες που εγώ ζητάω. Και δεν μιλάω μόνο για τηλέφωνα, που για να πάρω από Πειραιά-Αθήνα, μου προκύπτει Γαστούνη, αλλά σας λέω για πράγματα απλά, επικοινωνίες με ξένες τράπεζες πληροφοριών μέσω moden, χρησιμοποίηση του internet και άλλα συστήματα που έπρεπε να μου τα προσφέρει ο ΟΤΕ ακόμη και σήμερα με την τεχνολογία που έχει, αλλά δεν μπορεί να το κάνει. Αυτό είναι το πρόβλημα, αυτό είναι το ερώτημα, αυτή είναι η ανησυχία, αυτή είναι η αγων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Α. Ανδριανόπουλος καταθέτει το προαναφερθέν έγγραφο το οποίο βρίσκεται στο Αρχείο της Στενογραφικής Υπηρεσίας και είναι στη διάθεση κάθε ενδιαφερομέν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 Βαρίν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ΘΑΝΑΣΙΟΣ ΒΑΡΙΝΟΣ: Κύριε Υπουργέ, εγώ προσπάθησα να μιλήσω συγκεκριμένα. Δεν έλαβα απαντήσεις, αλλά δεν πειράζει. Στη συνέχεια στη δευτερολογία του και ο κ. Ανδριανόπουλος μίλησε συγκεκριμένα και στην ουσία αυτό είναι και το νόημα αυτής της επερώτησης. Η επερώτηση κατατέθηκε εδώ το Μάρτιο φέτος, ανεξάρτητα εάν συζητείται σήμερα. Και ερωτάται η Κυβέρνηση πώς θα αντιμετωπίσει την ορατή πλέον σε όλους μας απειλή της περιθωριοποίησης της Χώρας μας από την εποχή της ηλεκτρονικής. Αυτή είναι η επερώτηση. Στο τέλος η όλη συζήτηση πήγε αλλού. Εμείς σας μιλάμε για τον εκσυγχρονισμό του ΟΤΕ, σας δώσαμε παραδείγματα και εγώ προσωπικά πολύ συγκεκριμένα και το ίδιο έκανε στη δευτερολογία του και ο κ. Ανδριανόπουλος. Αλλά απαντήσεις δεν πήραμε. Απεναντίας μάλιστα διαπιστώσαμε και διαφορές. Ο Κοινοβουλευτικός Εκπρόσωπος του ΠΑ.ΣΟ.Κ. μας λέει ότι δεν πιστεύει στον κρατισμό του ΟΤΕ σε αντίθεση με το μακαρίτη το Γεννηματά ο οποίος ακριβώς τότε που καταθέσαμε την επερώτηση, το Μάρτιο, μας λέει ότι "η επιλογή της Κυβέρνησης είναι ότι ο ΟΤΕ αποτελεί οργανισμό στρατηγικής σημασίας που η πλειοψηφία των μετοχών του και η διεύθυνση πρέπει να βρίσκονται στον έλεγχο του Δημοσ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σείς, κύριε Κοινοβουλευτικέ Εκπρόσωπε είπατε να μη βρίσκονται στο Δημόσ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ΧΑΡΑΛΑΜΠΟΥΣ: Δεν καταλάβατε τι είπα. Επιτρέπετε μία διακοπ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ΘΑΝΑΣΙΟΣ ΒΑΡΙΝΟΣ: Διαβάστε τα Πρακτικά. Έχω πολύ λίγο χρόνο να μιλήσω, κύριε Χαραλάμπους. Αν θέλετε μιλήστε μετά. Έχω μόνο τρία λεπτά. Θα μιλήσετε στη δευτερολογία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ΧΑΡΑΛΑΜΠΟΥΣ: Αφού έχετε λίγο να μιλήσετε, να μην ερμηνεύετε τους άλλ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ΘΑΝΑΣΙΟΣ ΒΑΡΙΝΟΣ: Εσείς θα μιλήσετε στη δευτερολογία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Κύριε Βαρίνο, θα διακόψω το χρόνο σας, αν δέχεσθε να παρέμβει ο κ. Χαραλάμπ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ΘΑΝΑΣΙΟΣ ΒΑΡΙΝΟΣ: Δέχομαι, αν μου διακόψετε το χρό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ΕΥΩΝ (Νικόλαος Κατσαρός): Ορίστε, κύριε Χαραλάμπου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ΧΑΡΑΛΑΜΠΟΥΣ: Για άρση κάθε αμφιβολίας θα ήθελα να ξεκαθαρίσω στον κ. Βαρίνο, ότι άλλο είναι έλεγχος του Δημοσίου και άλλο κρατισμ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ΘΑΝΑΣΙΟΣ ΒΑΡΙΝΟΣ: Δεν καταλαβαίνω,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ΧΑΡΑΛΑΜΠΟΥΣ: Έτσι είναι, κύριε Βαρίνο, για να μη με ερμηνεύετε λάθος. Είμαι κατά του κρατισμού, αλλά υπέρ του ελέγχου στο δημόσιο τομέ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ΘΑΝΑΣΙΟΣ ΒΑΡΙΝΟΣ: Δεν το κατάλαβα, αλλά εν πάση περιπτώσει, έχω διαφορετική άποψη πάνω σ'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είνο που θα ήθελα να πω, κύριε Πρόεδρε, είναι για τον εκσυγχρονισμό. Κύριε Υπουργέ, θα σας πω δύο-τρία συγκεκριμένα πράγματα. Εδώ έχουμε μία πραγματικότητα. Τα ναυτιλιακά γραφεία στον Πειραιά θα φύγουν. Εκεί υπάρχουν 1.500 γραφεία. Κάθε γραφείο είναι υποχρεωμένο, σύμφωνα με τη νομοθεσία, να δραχμοποιεί από 50.000 έως 100.000 δολάρια το χρόνο. Τα γραφεία χρειάζονται αυτές τις υπηρεσίες, για τις οποίες είπε ο Κοινοβουλευτικός σας Εκπρόσωπος. Θα πρέπει, λέει, ο ΟΤΕ, να είναι μοχλός παραγωγής-ανάπτυξης. Αυτό ζητάμε και εμείς. Αν δεν μπορεί ο ΟΤΕ να στηρίξει την πιο μεγάλη εμπορική ναυτιλία στον κόσμο, τότε τι μπορεί να κάνει; Δεν μπορεί να πηγαίνει η εμπορική ναυτιλία στη Σουηδία για να βρίσκει τις εξυπηρετήσεις της. Δεν μπορεί να μην υπάρχει η δυνατότητα της ανάπτυξης του συγκεκριμένου συστήματος της τηλετυπίας. Αυτά πρέπει να τα κάνετε και θέλω μία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ις λειτουργικές ανάγκες που σας είπε και ο κ. Αναγνωστόπουλος, σας είπα ένα παράδειγμα, αλλά δεν το ανέπτυξα και θέλω να σας το δώσω να το καταλάβετε, γιατί κάπως έτσι συμβαίνει και σε όλο τον ΟΤΕ. Έχουμε πέντε παράκτιους σταθμούς, που απασχολούν περίπου 70 υπαλλήλους. Αυτοί οι 70 υπάλληλοι έχουν φέρει σε τέτοιο σημείο το κόστος, που κάθε τηλεγράφημα που παίρνουν ή δίνουν, κάνει 20.000 δραχμές, όπως σας απέδειξα προηγουμένως. Θα προχωρήσετε -και αυτό είναι το ερώτημα-στον εκσυγχρονισμό; Ποιος είναι ο εκσυγχρονισμός; Η τηλεχείριση των σταθμών από το κέντρο. Απελευθερώστε αυτούς τους 70 ανθρώπους να πάνε και στους κατά τόπους ΟΤΕ, για να βοηθήσουν. Αυτή είναι η νοοτροπία που υπάρχει σήμερα στον ΟΤΕ. Δεν βλέπει κανένας ποια είναι τα λειτουργικά έξοδα, ποιο είναι το κόστος. Δεν τους ενδιαφέρει εξάλλου, είναι σαν δημόσιοι υπάλληλοι. Εκείνο που έχει σημασία για μας, είναι ο εκσυγχρονισμός, όπου σας έδωσα ένα μικρό παράδειγμα για τους παράκτιους σταθμού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λά και για το ΑΘΗΝΑ-ΡΑΔΙΟ δεν μας είπατε τίποτα. Θα φύγετε από εκεί που είσαστε, αφού υπάρχουν 2.000 στρέμματα και κτίρια στην Ολυμπία; Υπάρχει μάλιστα, και μελέτη από την προηγούμενη κυβέρνηση να πάτε εκεί, να επιδοτηθεί και αυτή η προσπάθεια από την Ε.Ε. αν χρειαστεί, να εκσυγχρονίσουμε αυτήν την τηλετυπία, όπως σας είπα προηγουμένως, τη δορυφορική ραδιοανταπόκριση. Θα γίνει αυτό το πράγμα; Θέλω απαντήσεις πάνω σ' αυτά τα θέματα, κύριε Υπουργέ.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ρίστε, κύριε Υπουργέ,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ΑΛΑΜΠΑΝΟΣ (Υφυπ. Μεταφορών και Επικοινωνιών): Παρακολούθησα, κύριε Πρόεδρε, όλους τους ομιλητές, όπως και τον κ. Αναγνωστόπουλο, ο οποίος διετέλεσε Υπουργός Μεταφορών και Επικοινωνιών και προσπάθησε να κάνει μία προσέγγιση, αλλά ήταν εκτός από το κυρίως θέμα. Στην αρχή είπε, ότι υπήρξε διάσταση απόψεων, ότι δεν υπήρχε ενιαία αντιμετώπιση της τηλεπικοινωνιακής και επικοινωνιακής πολιτικής και προσπάθησε να μας πει ότι άλλα υποστηρίζει ο κ. Χαραλάμπους, άλλα άλλοι, ενώ κάτι τέτοιο δεν έγινε ποτ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Η επίσημη ανακοίνωση, κύριε Αναγνωστόπουλε, για το θέμα της μετοχοποίησης, είναι ένα δελτίο Τύπου που έγινε ύστερα από μία κοινή συνέντευξη των Υπουργών Εθνικής Οικονομίας και Μεταφορών και Επικοινωνιών με παρουσία και της διοίκησης του ΟΤΕ για το ποσοστό της μετοχοποίησης. Παλαιότερα, θα έλεγα, ότι υπήρχε μία πάγια αναφορά του μακαρίτη Γεννηματά γύρω από τη μετοχοποίηση του ΟΤ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φυσικά, φαντάζομαι, ότι δεν θα το υποστήριζε ο κ. Αναγνωστόπουλος, αν δεν υπήρχε νωρίτερα εδώ η τοποθέτηση του Εκπροσώπου της Πολιτικής Άνοιξης, κ. Λεντάκη, ο οποίος αναφέρθηκε σε δύο- τρεις- τέσσερις και πέντε πολιτικές λογικές στις επικοινωνίες. Διαφορετική άποψη εξέφρασε ο κ. Μάνος, διαφορετική άποψη ο κύριος Έβερτ και διαφορετική άποψη ο κύριος Ανδριανόπου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ήμερα έμαθα όμως και κάτι που δεν ήξερα και δεν γνωρίζω ακόμη ποια είναι η λογική του Αναγνωστόπουλου. Φαντάζομαι ότι δεν είναι η ορθή λογική που υποστήριξε ο κ. Αναγνωστόπουλος, ο οποίος είπε, ότι προστάτευσε τον ΟΤΕ με το να τον αποκλείσει η προηγούμενη κυβέρνηση από το θέμα της κινητής τηλεφων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φαντάζομαι ότι δεν συμβαδίζει με την κοινή λογική. Αντιβαίνει σε κάθε έννοια λογικής. Δεν υπήρξε προστασία, του Ο.Τ.Ε. όταν ξέρουμε πόσα είναι τα δισεκατομμύρια των κερδών των δύο αυτών τηλεπικοινωνιακών επιχειρήσεων που προσφέρουν την ευχέρεια της κινητής τηλεφωνίας. Αυτό είναι πρωτάκουστο και δεν θα ήθελα να το ακούσω από σας, κύριε Αναγνωστόπουλε, γιατί καταλαβαίνεις ότι εδώ πρέπει να έγινε ατόπ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α θέματα της εθνικής άμυνας, είναι γνωστές οι θέσεις και οι απόψεις που διατυπώθηκαν στην επιτροπή όταν συζητιόταν πέρυσι τέτοιο καιρό το νομοσχέδιο, όταν όλοι, ακόμα και ο σημερινός αντιπρόεδρος της Νέας Δημοκρατίας ο κ. Βαρβιτσιώτης είχε στείλει εκείνη την περίφημη επιστολή και είχε ταράξει τα νερά, υποστηρίζοντας ότι πράγματι αν φθάσουμε στη λύση του στρατηγικού επενδυτή, θα έχουμε πρόβλημα με τις τηλεπικοινωνίες στην εθνική μας άμυνα. Είχαν περάσει από εκεί και άλλοι ειδικοί τεχνικοί, σύμβουλοι του Κράτους, το Τεχνικό Επιμελητήριο, όπως και ο σημερινός αρχηγός ΓΕΕΘΑ ο κ. Λυμπέρ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γώ υποστήριξα πράγματι και το υποστηρίζω ότι οι κοινωνικές και οι παραγωγικές θα έλεγα δυνάμεις της Χώρας μας έχουν ανάγκη από μια ενημέρωση και μια πληροφόρηση. Αυτό δεν μπορεί να το αμφισβητήσει κανείς. Δεν μπορούμε να σταθούμε πλέον στο καθεστώς αυτό που άρχισε να το αντιλαμβάνεται και η ελληνική αγορά, ιδιαίτερα μετά την 1.1.1994, μετά τη συμφωνία απελευθέρωσης των δασμών και του εμπορίου, μετά την υπογραφή της συμφωνίας της GATT. Ο κόσμος λοιπόν χρειάζεται πληροφόρηση και ενημέρωση. Δεν την είχε επί των ημερών σας, πρέπει όμως να βρούμε τρόπο να τους ενημερώσουμε, γιατί θα χάσουμε πραγματικά το τρένο της ανάπτυ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μας, για όλους μας, για την Πατρίδα μας ολόκληρη, το θέμα της επικοινωνίας είναι μοχλός ανάπτυξης. Δεν ξέρω μέχρι σήμερα αν το είδαμε ή δεν το είδαμε ακόμα πρέπει πάντως τώρα να το δούμε στη σωστή του διάσταση και στη σωστή του βά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ου φάνηκε επίσης περίεργο από την τοποθέτηση του κ. Αναγνωστόπουλου το εξής: Ξέρετε πάρα πολύ καλά, κύριε Αναγνωστόπουλε, ότι ξεκίνησε ένα πρόγραμμα με τη βοήθεια, τη συνδρομή και ως ένα βαθμό και τη χρηματοδότηση της Ευρωπαϊκής Ένωσης, και είναι αυτό το περίφημο BUSINESS PLAN, το οποίο ξεκίνησε επί των ημερών φαντάζομαι της κυβέρνησης της Νέας Δημοκρατίας. Πάνω εκεί λοιπόν έγινε θα έλεγα μια σύνθεση εκείνου του προγράμματος με το πενταετές πρόγραμμα που νωρίτερα έδειξα και φαντάζομαι ότι θα το έχετε υπόψη σας, το οποίο έχει θέσει σε εφαρμογή η διοίκηση του Ο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α άλλα, τα τριτοκοσμικά δεν απαντώ γιατί είναι κατώτερα της σημερινής συζήτησης, αλλά και κατώτερα κάθε συζήτησης δεδομένου ότι ο ευρωπαϊκός προσανατολισμός του Πανελληνίου Σοσιαλιστικού Κινήματος, στο οποίο έχω την τιμή να ανήκω, είναι πάντα δεδομέν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ρχομαι τώρα σε όσα υποστήριξε ο κ. Ανδριανόπου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ίγουρα μιλάμε για μια ελεύθερη αγορά, το υποστήριξε και ο Κοινοβουλευτικός μας Εκπρόσωπος, ο αγαπητός φίλος Γιάννης Χαραλάμπους. Όμως νομίζω ότι εδώ θα πρέπει να είμαστε σύμφωνοι -και νομίζω ότι είμαστε σύμφωνοι- σε τούτο: Πλέον και στην Ελλάδα όταν μιλάμε για τηλεπικοινωνίες εννοούμε τηλεπικοινωνίες που δίνουν κάθε μορφής και κάθε δυνατότητας παροχής για οποιεσδήποτε εφαρμογές. Εκεί μπορεί να μιλήσουμε και για τη δορυφορική τηλεπικοινωνία και για κάθε εφαρμογή. Είναι δεύτερο ζήτημα αυτό που αφορά τον ΟΤΕ και εκεί είμαστε ξεκάθαροι. Είπαμε ότι ο ΟΤΕ πρέπει να είναι ο κατ' εξοχήν φορέας του Δημοσίου που θα παρέχει τηλεπικοινωνιακή υποδομή και υπηρεσίες που θα καλύπτουν τις σύγχρονες ανάγκες. Υποστηρίξαμε για τον ΟΤΕ, γιατί περί αυτού γίνεται σήμερα συζήτηση και αυτό ήταν το πνεύμα και το γράμμα αυτής της επερώτησης, ότι ο ΟΤΕ πρέπει πράγματι να εξελιχθεί σε μοχλό κοινωνικής και οικονομικής ανάπτυξης, ότι πρέπει να ενισχυθεί η ανταγωνιστικότητά του, ότι πρέπει να υπάρξουν διάφορες συνεργασίες και με ελληνικές και με ξένες εταιρείες ώστε να μπορέσουμε να δώσουμε μια διεθνή ανταγωνιστικότητα στον ΟΤΕ για να καταστεί η Χώρα μας θα έλεγα κόμβος διεθνών επικοινωνιών. Αυτό είναι αναμφισβήτητο. Το πλάνο του πενταετούς προγράμματος προβλέπει 850 δισεκατομμύρια. Δεν είπε κανείς ότι το βάρος αυτό θα πέσει στις πλάτες του φορολογούμενου Ελληνικού Λα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πα προηγουμένως, ότι αυτά τα 850 δισ. της 5ετίας που μας έρχεται θα είναι από αυτοχρηματοδότηση, θα είναι από το Χρηματιστήριο, θα είναι από το Κοινοτικό Πλαίσιο, όπου η Κυβέρνηση η δική σας είχε ξεχάσει να εντάξει τις τηλεπικοινωνίες του Ο.Τ.Ε., διότι ήταν άλλη η λογική και άλλη η πολιτική που εσείς είχατε κατά νου τότε. Δε συμπεριλάβατε ούτε μία δραχμή για τον ΟΤΕ στο Δεύτερο Κοινοτικό Πλαίσιο Στήριξης. Για πρώτη φορά τούτη η Κυβέρνηση, ο Γιάννης ο Χαραλάμπους, προσπάθησε και ενέταξε τον ΟΤΕ με πρόγραμμα 110 δισ. Επίσης, υπήρξαν και άλλες πηγές. Έτσι λοιπόν, όσα προσπάθησε να αναφέρει νωρίτερα ο κ. Ανδριανόπουλος, πιθανόν να μην τα είχε υπόψη του. Και βέβαια δε θα τα είχε υπόψη του, αφού κάποια πράγματα δεν τα είχε υπόψη του και ο κ. Αναγνωστόπουλος, ο οποίος είχε διατελέσει και Υπουργός. Εγώ προσωπικά καταλαβαίνω ότι πράγματι έχετε κάποια προβλ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δη εμείς -όπως απάντησα- προχωράμε με ταχείς ρυθμούς, με γρήγορους ρυθμούς το θέμα της δορυφορικής τηλεπικοινωνίας. Δεν μπορώ να σας πω αν θα είναι έτοιμη σε ένα μήνα ή σε 15 μέρες η έρευνα αγοράς για το πόσο αναγκαίο, ή πόσο ωφέλιμο είναι να αποκτήσει η Ελλάδα δικό της δορυφόρο. Πιστεύω ότι είναι ένα πρόγραμμα το οποίο, εφ' όσον προχωρήσει, θα καλύψει αρκετές από τις ανάγκες, τις οποίες νωρίτερα παρουσιάσατε με τόση γλαφυρότητα. Αντιλαμβάνομαι απόλυτα και την ευαισθησία σας σαν ναυτικός, κύριε συνάδελφ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όμως και κάτι ακόμη, το οποίο ή δεν το ξέρετε ή πιθανόν να το ξεχάσατε. Δέχομαι ότι το ξεχάσατε. Αυτό το θέμα έχει σχέση με το τηλεπικοινωνιακό πάρκο του Πειραιά. Είναι ένα ζήτημα που μπορούμε να βρούμε λύση. Εν πάση περιπτώσει όμως, χαίρομαι που συμφωνείτε με αυτήν τη λογι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ξακολουθεί πάντως να ισχύει η αρχική μου πρόταση, διότι είμαστε νέοι άνθρωποι, βλέπουμε μπροστά μας, έχουμε μέλλον σ' αυτόν τον Τόπο, ώστε να συνεργήσουμε από κοινού σε μία πολιτική συναίνεσης στα θέματα της τηλεπικοινωνίας.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 Αναγνωστόπουλ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ΕΟΔΩΡΟΣ ΑΝΑΓΝΩΣΤΟΠΟΥΛΟΣ: Αισθάνομαι την ανάγκη να δευτερολογήσω, κύριε Πρόεδρε, γιατί πολλές φορές -και βέβαια δεν είναι η μόνη φορά σήμερα- έχει κανείς την αίσθηση σ'αυτήν την Αίθουσα ότι γίνεται ένας διάλογος κωφών. Σήμερα δεν κυριαρχούν οι ιδεολογίες. Σήμερα κυριαρχεί η προοπτική και η ανάπτυ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 αυτή η επερώτηση κατετέθη από τους συναδέλφους, κατετέθη περισσότερο για να αποτελέσει ένα έναυσμα και προς τον καινούριο Υπουργό, αλλά γενικότερα προς την Κυβέρνηση, διότι κατετέθη πριν από αρκετούς μήνες. Πρέπει σε μερικά πράγματα να επιδείξουμε μία ιδιαίτερη επιμέλεια και προσοχή και να μπορέσουμε να συνεννοηθούμε. Για πολλά διερωτόμαστε, γιατί εμείς στην Ελλάδα δεν συνεννούμασθε, ενώ σε άλλες χώρες συνεννοούνται. Πρόκειται για τομείς κρίσιμους και σοβαρούς. Δεν θα αναφέρω μόνο την εξωτερική πολιτική και την παιδεία. Υπάρχουν και αυτά τα θέματα, τα οποία είναι επίσης μεγάλης σημασίας, όπως οι τηλεπικοινωνίες. Ο κύριος Υπουργός μου είπε οτι δεν υπάρχει ανακολουθία από την πλευρά του ΠΑ.ΣΟ.Κ. Και το υποστήριξε και ο κ. Χαραλάμπους. Εδώ όμως, έχουμε την πρόταση νόμου, την οποία έκανε το ΠΑ.ΣΟ.Κ. πέρσι τον Αύγουστο και η οποία λέει ότι ο Ο.Τ.Ε. θα έχει μία μόνο μετοχή που θα ανήκει στο Δημόσιο. Σήμερα βγαίνει και δίνει άλλοτε 15, άλλοτε 20, άλλοτε 25.</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τώρα να μιλήσω για το οικονομικό περιεχόμενο αυτής της συναλλαγής. Όταν πουλάς ένα μικρό πακέτο και όταν υπάρχει ένας οργανισμός ο οποίος διοικείται με τα στάνταρ του δημοσίου, τότε οι νόμοι της αγοράς, οι οποίοι λειτουργούν, δεν βοηθούν στην καλή πώληση των μετοχών. Αν εμείς αποφασίσαμε την άλλη λύση και υπολογίζαμε -και αυτό το λέω στον κ. Χαραλάμπους- ότι θα προσήγγιζε το 35% περίπου το 1 τρις., και αυτό θα γινόταν γνωστό, θα συνέβαινε χωρίς να μεταβιβαστεί ο έλεγχος. Τον κοινωνικό χαρακτήρα, κύριε συνάδελφε, δε θα τον έχανε ο Οργανισμός. Ούτε τον έλεγχο του δημοσίου θα έχανε, διότι το μεν Δημόσιο στο μετοχικό κεφάλαιο κράταγε το 51%, στο δε διοικητικό συμβούλιο είχε την πλειοψηφία. Τι γινόταν όμως; Έπαιρνε ένα know how, έπαιρνε μία γνώση, η οποία έδινε άλλου είδους διάσταση στον τομέα των τηλεπικοινων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ά συνέπεια επειδή επικαλείσθε τις ανακολουθίες και επικαλεσθήκατε και ανακολουθίες της Νέας Δημοκρατίας, πρέπει να σας πω ότι στο οποιοδήποτε κόμμα μπορεί να αναπτυχθούν ποικίλες φωνές. Σημασία έχει ποια είναι η γραμμή η κυβερνητική, όταν είναι κυβέρνηση ένα κόμμα, ή όταν είναι στην αντιπολίτευση που εκφράζεται από τα επίσημα χείλη και τους έγκυρους εκπροσώπους του συγκεκριμένου κόμματος. Ο καθένας μπορεί να έχει και μια άλλη άποψη. Και γι' αυτά που λέτε εσείς για τον Ο.Τ.Ε. μπορεί να υπάρχουν βουλευτές του κόμματός σας που να έχουν άλλη αντίληψη. Αυτό δε σημαίνει τίποτα. Σημασία έχει τι λέει ο κομματικός οργανισμός, ο οποίος εκφράζεται εγκύρως από κάποια πρόσωπα. Αυτό είναι ιδιαίτερα ουσιώδ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ειδή επικαλεσθήκατε πάλι δηλώσεις Βαρβιτσιώτη, υπάρχουν επιστολές του συναδέλφου, που λέει ότι δεν υπάρχει κανένα πρόβλημα προς αυτήν την κατεύθυνση. Ζούμε σ' έναν πόλεμο εντυπώσεων και λυπάμαι διότι εδώ λέμε μερικά πράγματα, που τα φορτίζουμε χωρίς λόγο και αυτό μας δυσκολεύει στην επικοινωνία μας και στη συμφωνία για πολύ απλά θέ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πατε ότι καλώς η Κυβέρνηση έβαλε στο Δεύτερο Κοινοτικό Πλαίσιο Στήριξης και τον Ο.Τ.Ε.. Θα γνωρίζετε ασφαλώς ότι το σύνολο των εισροών σε μία πενταετία από το πακέτο Ντελόρ ΙΙ είναι περίπου 5,5 τρις δρχ.. Αν βρεις τρόπους σε ορισμένους τομείς να λύσεις αυτό που χρειάζεται με άλλα οικονομικά μέσα και δεν αποδυναμώσεις το πακέτο σε βάρος άλλων έργων που έχουν επίσης μεγάλη προτεραιότητα, δεν είναι θετικό; Ξέρετε πόσα είναι τα 5,5 τρις δρχ. που εδώ τα κάναμε μύθο; Όσες είναι οι οικονομικές υποχρεώσεις του Κράτους για το 1995 από πλευράς καταβολής τοκοχρεολυσίων. Πεντέμισι τρις πρέπει να καταβάλουμε το 1995 για τοκοχρεολύσια δανείων. Αυτό είναι το πακέτο Ντελόρ. Αν αρχίσεις αυτά τα ποσά να τα κατανέμεις προς ποικίλες κατευθύνσεις τότε ασφαλώς τα μεγάλα έργα δε θα γίν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Χαραλάμπους, ασφαλώς εδώ μιλάμε πολιτικά και αναζητούμε την αλήθεια και οπωσδήποτε ψάχνουμε να τη βρούμε. Μιλήσατε για πανάκεια και φιλελευθερισμό και ιδιωτικοποιήσεις. Αυτά άλλοι τα ανακάλυψαν και είδαμε ότι αυτοί που τα εφήρμοσαν πρόκοψαν. Οι άλλοι που ακολούθησαν άλλους δρόμους έμειναν πίσω και έγιναν διεθνείς οικονομικοί μετανάστες. Μεταξύ των δύο αυτών έχουμε να διαλέξουμε. Δεν είπα ότι είναι κανένα από αυτά το τέλειο σύστημα. Όμως πρέπει να διαλέξουμε το μη χείρον. Θέλετε να το πείτε φιλελευθερισμό; Πέστε το. Θέλετε να το πείτε σοσιαλισμό; Πέστε τον. Το ζητούμενο είναι μέσα από τις διεθνείς εμπειρίες και μέσα από τις ποικίλες συγκρούσεις των οικονομικών συμφερόντων ποιος επιβίωσε και ποιος έμεινε πίσω. Γι' αυτό προσέξτε, γιατί αν επιμείνετε σ' αυτήν την κατεύθυνση μη τυχόν σε λίγα χρόνια οι ίδιοι εργαζόμενοι στον Ο.Τ.Ε. σας προπηλακίσουν. Έτσι έγινε και σε κάποιες άλλες χώρες, που χάιδευαν, ικανοποιούσαν και θεράπευαν πρόσκαιρες ανάγκες και στο τέλος το πρόβλημα βρέθηκε ολόκληρο μπροστά. Δεν είναι τόσο απλό, όσο το νομίζουμε και ασφαλώς όλοι θέλουμε λύσεις ανθρωπιάς και λύσεις ευαισθησίας. Μήπως νομίζετε ότι αυτοί που συνέταξαν τη "Λευκή Βίβλο" στην Ευρωπαϊκή Ένωση, είναι απάνθρωποι; Όχι, προσεγγίζουν την πραγματικότητα. Λένε λοιπόν, να πάρουν κάποια μέτρα, ώστε να μπορέσουμε να εξυγιάνουμε κάποια πράγματα και να δώσουμε προοπτικές στις χώρες μας. Σε κανέναν δεν είναι ευχάριστα αυτά τα μέτ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να κάνεις, κύριε Πρόεδρε, ένα μεγάλο έργο, έχεις τρεις τρόπους: Είτε έχεις ίδια κεφάλαια και τα καταναλώνεις είτε δανείζεσαι και κάνεις το έργο είτε αναζητάς κάτι άλλο. Αυτό λέγεται αυτοχρηματοδότηση, όπως λέγαμε για το αεροδρόμιο των Σπάτων είτε άλλου είδους τρόποι, με κάποιες συμφωνίες που μπορείς να κάνεις με τρίτους. Εγώ παρατηρώ ότι η Κυβέρνηση επιλέγει μονίμως την οδό του δανεισμού. Και κανένας δεν αντιλαμβάνεται πόσο αυτό υποθηκεύει το μέλλον της Χώρας. Γι' αυτό τονίζουμε πολλές φορές ότι το θέμα της ελληνικής οικονομίας είναι το πρόβλημά μας. Και επειδή και ο Έλληνας ξέχασε το "δόξα τω Θεώ", πολύ φοβάμαι ότι το πρώτο σοκ, θα προέλθει σ' αυτόν τον τομέα. Και εύχομαι να βγω ψεύ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έγω λοιπόν ότι επειδή είναι καλόηχες οι εκφράσεις, "οι νόμοι της ζούγκλας", "ο ισχυρός θα επιβιώσει" και μέσα από αυτές τις άτεγκτες διαδικασίες, ατυχώς δε λέει κανένας ότι αυτό είναι ωραίο, αλλά ο οικονομικά ισχυρός πράγματι θα επιβιώσει. Γι' αυτό σας είπα προ ολίγου ότι εδώ κατέρρευσαν χώρες που κανένας δεν διενοείτο πριν από λίγα χρόνια, ότι μπορούσαν να βρεθούν μπροστά σ' αυτήν την αλήθεια. Και όμως βρέθηκα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τηλεπικοινωνίες, τα διάφορα άλλα έργα, και η οικονομική πολιτική γενικότερα, εάν θέλετε να έχει προοπτική, τότε και δυσάρεστοι θα γίνετε και θα γίνουμε όλοι μας και αλήθειες πρέπει να πού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Ο.Τ.Ε., κύριε Πρόεδρε, με τη δομή που έχει σήμερα, με αυτόν τον εναγκαλισμό του ελληνικού Κράτους, τον οποίο εκμεταλλεύονται όλες οι κυβερνήσεις, για ποικίλους λόγους, δεν μπορεί να έχει προοπτικές. Λυπούμαι που το λέω. Πρέπει να βρεθούν κάποιες άλλες λύσεις. Και εάν πιστεύουμε ότι θα μπούμε στο διεθνή ανταγωνισμό των τηλεπικοινωνιών με το προ υπάρχον σήμερα μοντέλο, φοβάμαι ότι θα βρεθούμε πολύ γρήγορα μπροστά στην αλήθεια. Πρέπει να καταλάβουμε ότι υπάρχουν τομείς που πρέπει να γίνουν σοβαρές αλλαγές και μεταρρυθμίσεις. Μόνο μ' αυτόν τον τρόπο θα δώσουμε και δυνατότητα στις τηλεπικοινωνίες να εκσυγχρονιστούν και στον απλό ' Έλληνα τη δυνατότητα να μπορεί να απολαμβάνει καλύτερες υπηρεσ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λω επίσης να προσθέσω επειδή ελέχθη "για ποιον θα δουλέψεις για τον Έλληνα ή για τον ξένο", ότι οι οργανισμοί κοινής ωφελείας, ποτέ δεν μπορούν να χάσουν τον κοινωνικό χαρακτήρα. Αλλά μέσα από τέτοιες μεθόδους, δίνεις μία άλλη ώθηση στην οικονομία, διότι δημιουργώντας κίνητρα και δίνοντας προοπτικές προσελκύεις επενδυτές. Και μέσα από αυτή την προσέλκυση των επενδυτών, ασφαλώς το επίπεδο της Χώρας ανεβαίνει, ασφαλώς θέσεις εργασίας δημιουργούνται, ασφαλώς το επίπεδο γενικότερα βελτιώνεται και όλα αυτά δεν μπορεί να μην τα συνεκτιμ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να χρησιμοποιούμε λοιπόν στο τέλος του 20ου αιώνα την ξύλινη γλώσσα κάποιων άλλων εποχών που πέρασαν ανεπιστρεπτί, νομίζω ότι απλώς καθυστερούμε το βηματισμό μας προς μερικές κατευθύνσεις. Και τίποτε δεν μας περιμένει, κύριε Πρόεδρε. Πρέπει να σπεύσουμε και να καταλάβουμε ότι μερικά πράγματα για να μπορέσουν να μπουν στο δρόμο της σύγχρονης ζωής και προοπτικής, είμαστε υποχρεωμένοι και δυσάρεστοι να γίν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ς αυτή λοιπόν την κατεύθυνση η Αξιωματική Αντιπολίτευση έχει τη διάθεση και να συνεννοηθεί και να γίνει και η ίδια δυσάρεστη, παρά το ότι σήμερα βρίσκεται στο χώρο αυτό, αλλά προϋπόθεση είναι να εκλογικευτεί και η ίδια η Κυβέρνηση και να καταλάβει μέχρι που μπορεί να φθά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νομίζω ότι μπορούμε να προσφέρουμε θετική υπηρεσία στον τόπο, με την ικανοποίηση της όποιας συντεχνίας, αν και αυτή είναι λογική. Αλλιώς δεν μπορούμε να έχουμε προοπτικές και ελπίδες.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ύριος Υφ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ΑΛΑΜΠΑΝΟΣ (Υφυπ. Μεταφορών και Επικοινωνιών): Μπορεί να είμαστε λίγοι στην Αίθουσα αυτή αλλά δε νομίζω ότι είμαστε κουφοί και μπορούμε να συνεννοηθούμε και θα συνεννοηθούμε, κύριε Αναγνωστόπουλε. Γιατί είναι απαραίτητος όρος επιβίωσης της Χώρας μας και όλων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είπα και στη δευτερολογία μου ότι σίγουρα ο χάρτης αλλάζει, το περιβάλλον αλλάζει. Άλλο ήταν πέρυσι το περιβάλλον και άλλο είναι σήμερα. Ανέφερα μάλιστα ποίοι ήταν οι λόγοι και οι αιτίες που μεταφερθήκαμε σε ένα άλλο περιβάλλο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Α.ΣΟ.Κ. δεν υπήρξε ποτέ ένα στατικό κόμμα. Σαν κίνημα που είναι παρακολουθεί τις εξελίξεις και προσπαθεί να είναι μέσα στο παιχνίδι των εξελίξεων. Νομίζω δε ότι ήταν και ένα μεγάλο έργο και μία μεγάλη υποχρέωση, κομμάτι των τηλεπικοινωνιών να ενταχθεί σε ένα ευρωπαϊκό πρόγραμμα και να υποστηριχθεί από το Δεύτερο Κοινοτικό Πλαίσιο Υποστήρι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ήρξε και ένα άλλο ζήτημα για τις προμήθειες κ.λπ. Νομίζω ότι γνωρίζετε πολύ καλά ότι όλες οι προμήθειες που γίνονται σήμερα από τον ΟΤΕ, είναι σύγχρονης τεχνολογίας, ούτως ώστε να καλύπτονται και οι πλέον απαιτητικές ανάγκ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ΘΑΝΑΣΙΟΣ ΒΑΡΙΝΟΣ: Μα τις παίρνει πάντα ο ίδι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ΑΛΑΜΠΑΝΟΣ (Υφυπ. Μεταφορών και Επικοινωνιών): Θα τα πούμε και αυτά όταν έλθει η ώ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δε να πω ότι ίσως αναμένετο στην Αίθουσα σήμερα από κάποιους, η ξύλινη γλώσσ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 νομίζω ότι ενεφάνησε κανείς σήμερα αυτήν την εικόνα της "ξύλινης γλώσσας" και δεν αναφέρθηκε κανείς και δεν θα αναφερθώ και εγώ στους συνδικαλιστές και στις συντεχνίες. Εδώ πρέπει να βρούμε έναν τρόπο να συνδυάσουμε τους τρεις συντελεστές παραγωγής. Υπάρχει το κεφάλαιο, υπάρχουν οι εργαζόμενοι κ.λπ. Αυτοί οι συντελεστές παραγωγής πρέπει να ζήσουν σε μια αρμονία, να δένουν μεταξύ τους για να προχωρήσει ο Τόπος. Αν αυτό το κομμάτι το ανθρώπινο αποξενωθεί, τότε τίποτα δεν πάει μπροστά. Αλλά να τους ταυτίζουμε προκαταβολικά δεν έχει νόημα, νόημα όμως έχει να προσπαθήσουμε να τους ενημερώσουμε να έρθουν μαζί μας σε μια λογική, λογική της προοπτικής και της ανάπτυξης μέσα από μια συναίνεση και πολιτική και κομματική και πολύ περισσότερο κοινωνική και συνδικαλιστική.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 Αναγνωστόπουλ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ΕΟΔΩΡΟΣ ΑΝΑΓΝΩΣΤΟΠΟΥΛΟΣ: Κύριε Υπουργέ, σας είπα μερικά πράγματα με όλη την εκτίμηση που σας έχω για τον εξής λόγο. Το Υπουργείο στο οποίο βρίσκεσθε σήμερα από το οποίο έχω περάσει και εγώ και ο κ. Χαραλάμπους, είναι ένα Υπουργείο το οποίο θα έλεγα ότι το επενόησε λίγο σατανικός νους. Σαν να είναι ένας τομέας που έχεις απ' όλα, για να μην μπορείς να κάνεις τίποτα. Και η πολιτική παρέμβαση είναι πολύ δύσκολη πάρα πολλές φορές. Αν σκεφθείτε τις αρμοδιότητες και τους τομείς εποπτείας που υπάρχουν, θα δείτε το μέγεθος της δυσκολίας. Θα ξεκινήσετε από τα λεωφορεία, από τα ταξί, από τις εμπορευματικές μεταφορές, από την Ολυμπιακή Αεροπορία, από την Πολιτική Αεροπορία, από τον Ο.Τ.Ε., από τα ΕΛ-ΤΑ από τα Ταχυδρομικά Ταμιευτήρια, κ.ο.κ. Συνδικαλιστές μόνο να βλέπετε, δεν μπορείτε να κάνετε καμία άλλη δουλειά. Σας το είπα λοιπόν, για να σας επιστήσω έγκαιρα την προσοχή ότι περισσότερη σημασία θα έχει η ουσία και εκεί ασφαλώς πολλές φορές θα χρειαστεί να γίνετε δυσάρεστος. Και επειδή μιλάμε για τις τηλεπικοινωνίες και επειδή ο τομέας αυτός έχει φορτιστεί από πολλές πλευρές και επειδή όπως ορθώς ελέχθη προ ολίγου σε μικρό συμφέροντα συμπίπτουν πολλές φορές οι παρατάξεις όταν νομίζουν ότι κάπου θίγονται, θέλει προσοχή. Είναι το περιβόητο κεκτημένο, που θυμίζει έναν πατέρα που έχει συνηθίσει το παιδί του να του δίνει κάθε μέρα ένα χιλιάρικο και όταν κάποια στιγμή πτωχεύσει και πάει το παιδί και του ζητάει το χιλιάρικο και του λέει "δεν το έχω", του απαντάει "μα είναι κεκτημένο". Πείτε μου τι θα του πει ο πατέ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δώ λοιπόν βρισκόμαστε μπροστά σε κάποια "κεκτημένα". Όλοι πρέπει να καταλάβουμε ότι η εθνική οικονομία είναι μεγέθυνση της οικονομίας μιας οικογένειας. Όπως, λοιπόν, μια οικογένεια περνάει μια δύσκολη κρίση και σε μερικούς τομείς αλλάζει τακτικές και αλλάζει τον τρόπο ζωής, έτσι και σήμερα πρέπει να καταλάβουμε ότι το ελληνικό Δημόσιο πρέπει να κάνει τομές, πρέπει να αλλάξει σε πάρα πολλούς τομείς και για λόγους δημοσιονομικών εσόδων και για λόγους εκλογικεύσεως μεγάλης κατηγορίας εργαζομένων. Και ασφαλώς συμφωνώ ότι πρέπει οι παράγοντες της οικονομικής ζωής να συνεννοούνται και να συνεργάζονται. Γι' αυτό και βλέπετε αυτό που λέγαμε παλαιότερα η πάλη των τάξεων για την οποία πολλά έχουν ειπωθεί εδώ και με το μακαρίτη Λάσκαρη, πράγματι σήμερα δεν γίνεται στους δρόμους, γίνεται γύρω από ένα τραπέζι. Δεν γίνονται με συλλαλητήρια, γίνονται με συμφων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ζητούμενο είναι, αν ο συνδικαλιστής εκπροσωπεί εγκύρως τα συμφέροντα των ανθρώπων που εκπροσωπεί, των εργαζομένων, ή αν έχει άλλα πράγματα στο μυαλό του. Γιατί έχουμε δει τρελά πράγματα τελευταία. Οι κύριοι συνδικαλιστές έχουν βάλει άλλα πράγματα στο μυαλό τους. Άλλοι να μπουν στις αίθουσες του Κοινοβουλίου, άλλοι να αναδυθούν προς άλλες κατευθύνσεις και πλευρ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 αυτό σας επαναλαμβάνω, εγώ δε μιλάω για τη μεγάλη κατηγορία των εργαζομένων, μιλάω διότι ακριβώς σε όλες τις μορφές σήμερα του συνδικαλισμού, όπως για το Δημόσιο λέμε ότι νοσεί, υπάρχει και εκεί κάποιο νοσηρό φαινόμενο το οποίο πρέπει να λάβετε υπόψη σας. Αυτό συμβαίνει και στον τομέα τηλεπικοινωνιών. Εγώ δεν είμαι ειδικός και τεχνικός, πολιτικός είμαι, αλλά δέστε το σε όλη τη διάσταση. Θα καταλάβετε ότι, μοιραία κάποια στιγμή θα πρέπει να εκχωρηθεί, και το 49% και η διοίκηση υπό όρους. Πρέπει να φύγει από τη σκέψη τους ότι εμείς εδώ μέσα, δεν έχουμε τίποτα άλλο στο μυαλό μας, παρά μόνο πώς θα χαϊδέψουμε αυτιά των οποιονδήποτε κυρίων συνδικαλισ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Ο χρόνος και η εποχή προχωρεί με ταχείς ρυθμούς και οι φωτισμένοι άνθρωποι που θα πάρουν πρωτοβουλίες, θα είναι εκείνοι οι οποίοι θα δώσουν λύσεις. Εύχομαι να είστε ένας από αυτού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ΕΩΝ (Νικόλαος Κατσαρός): Ορίστε κύριε Υπουργέ.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ΑΛΑΜΠΑΝΟΣ (Υφυπ. Μεταφορών και Επικοινωνιών): Πριν από μια εβδομάδα γιορτάσαμε τα 20 χρόνια της Δημοκρατίας. Άρα ζούμε σε ένα δημοκρατικό καθεστώς που το σημαντικότερο στοιχείο του είναι ο δημοκρατικός πολιτικός διάλογος και πολύ περισσότερο ο κοινωνικός διάλογος. Δε θα ήθελα λοιπόν εγώ σε καμιά περίπτωση σήμερα να απορρίψω τον κοινωνικό διάλογο και να αποβάλω από αυτόν το διάλογο τους συνδικαλιστές, οι οποίοι έχουν θετική παρέμβ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ΕΟΔΩΡΟΣ ΑΝΑΓΝΩΣΤΟΠΟΥΛΟΣ: Να τον κάνετε το διάλο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ΑΛΑΜΠΑΝΟΣ (Υφυπ. Μεταφορών και Επικοινωνιών): Αναγνωρίζω, όπως όλοι μας ότι ο δημόσιος τομέας έχει ανάγκη από τομές, από εκσυγχρονισμό που αρχίζει από το οργανωτικό, από το εμπορικό, από το οικονομικό, από το τεχνικό κομμάτι αλλά κάποτε πρέπει και να αρχίσει να εφαρμόζε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Κύριοι συνάδελφοι, κηρύσσεται περαιωμένη η συζήτηση επί της επερωτήσεως των συναδέλφων κυρίων Α. Ανδριανόπουλου, Π. Τατούλη και Α. Βαρίνου αρμοδιότητας των Υπουργείων Εθνικής Οικονομίας και Μεταφορών και Επικοινων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ιενεμήθησαν τα Πρακτικά της 8ης, 11ης και 12ης Ιουλίου. Ερωτάται το Σώμα αν επικυρώνο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Μάλιστα,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Συνεπώς τα πρακτικά της 8ης, 11ης και 12ης Ιουλίου 1994 επεκυρώθησα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ι συνάδελφοι, δέχεσθε σ' αυτό το σημείο να λύσουμε τη συνεδρί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Μάλιστα,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Με τη συναίνεση του Σώματος και ώρα 13.45' λύεται η συνεδρίαση για σήμερα 27 Ιουλίου 1994 και ώρα 19.00', με αντικείμενο εργασιών του Σώματος συζήτηση προ ημερησίας διατάξεως, σύμφωνα με το άρθρο 143 του Κανονισμού της Βουλής, με πρωτοβουλία του Πρωθυπουργού, σε επίπεδο Αρχηγών Κομμάτων, με θέμα "Πορεία της Χώρας στην Ευρωπαϊκή Ένωση".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 ΠΡΟΕΔΡΟΣ ΟΙ ΓΡΑΜΜΑΤΕΙΣ </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8:02:00Z</dcterms:created>
  <dc:creator>poly</dc:creator>
  <dc:description/>
  <cp:keywords/>
  <dc:language>en-US</dc:language>
  <cp:lastModifiedBy>poly</cp:lastModifiedBy>
  <dcterms:modified xsi:type="dcterms:W3CDTF">2009-07-30T11:06:00Z</dcterms:modified>
  <cp:revision>2</cp:revision>
  <dc:subject/>
  <dc:title>Π Ρ Α Κ Τ Ι Κ Α  Β Ο Υ Λ Η Σ</dc:title>
</cp:coreProperties>
</file>