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Π Ρ Α Κ Τ Ι Κ Α Β Ο Υ Λ Η Σ</w:t>
      </w:r>
    </w:p>
    <w:p>
      <w:pPr>
        <w:pStyle w:val="Normal"/>
        <w:widowControl w:val="false"/>
        <w:autoSpaceDE w:val="false"/>
        <w:rPr/>
      </w:pPr>
      <w:r>
        <w:rPr/>
        <w:t>Η’ ΠΕΡΙΟΔΟΣ (ΠΡΟΕΔΡΕΥΟΜΕΝΗΣ ΔΗΜΟΚΡΑΤΙΑΣ)</w:t>
      </w:r>
    </w:p>
    <w:p>
      <w:pPr>
        <w:pStyle w:val="Normal"/>
        <w:widowControl w:val="false"/>
        <w:autoSpaceDE w:val="false"/>
        <w:rPr/>
      </w:pPr>
      <w:r>
        <w:rPr/>
        <w:t>ΣΥΝΟΔΟΣ Α’</w:t>
      </w:r>
    </w:p>
    <w:p>
      <w:pPr>
        <w:pStyle w:val="Normal"/>
        <w:widowControl w:val="false"/>
        <w:autoSpaceDE w:val="false"/>
        <w:rPr/>
      </w:pPr>
      <w:r>
        <w:rPr/>
        <w:t>ΣΥΝΕΔΡΙΑΣΗ ΡΚΣΤ’</w:t>
      </w:r>
    </w:p>
    <w:p>
      <w:pPr>
        <w:pStyle w:val="Normal"/>
        <w:widowControl w:val="false"/>
        <w:autoSpaceDE w:val="false"/>
        <w:rPr/>
      </w:pPr>
      <w:r>
        <w:rPr/>
        <w:t>Δευτέρα 27 Ιουνίου 1994</w:t>
      </w:r>
    </w:p>
    <w:p>
      <w:pPr>
        <w:pStyle w:val="Normal"/>
        <w:widowControl w:val="false"/>
        <w:autoSpaceDE w:val="false"/>
        <w:rPr/>
      </w:pPr>
      <w:r>
        <w:rPr/>
      </w:r>
    </w:p>
    <w:p>
      <w:pPr>
        <w:pStyle w:val="Normal"/>
        <w:widowControl w:val="false"/>
        <w:autoSpaceDE w:val="false"/>
        <w:rPr/>
      </w:pPr>
      <w:r>
        <w:rPr/>
        <w:t xml:space="preserve"> </w:t>
      </w:r>
      <w:r>
        <w:rPr/>
        <w:t>Αθήνα, σήμερα στις 27 Ιουνίου 1994, ημέρα Δευτέρα και ώρα 18.30', συνήλθε στην Αίθουσα του Βουλευτηρίου η Βουλή σε Ολομέλεια, για να συνεδριάσει υπό την Προεδρία του Προέδρου κ. ΑΠΟΣΤΟΛΟΥ ΚΑΚΛΑΜΑΝΗ.</w:t>
      </w:r>
    </w:p>
    <w:p>
      <w:pPr>
        <w:pStyle w:val="Normal"/>
        <w:widowControl w:val="false"/>
        <w:autoSpaceDE w:val="false"/>
        <w:rPr/>
      </w:pPr>
      <w:r>
        <w:rPr/>
        <w:t xml:space="preserve"> </w:t>
      </w:r>
      <w:r>
        <w:rPr/>
        <w:t>ΠΡΟΕΔΡΟΣ (Απόστολος Κακλαμάνης): Κύριοι συνάδελφοι, αρχίζει η συνεδρίαση.</w:t>
      </w:r>
    </w:p>
    <w:p>
      <w:pPr>
        <w:pStyle w:val="Normal"/>
        <w:widowControl w:val="false"/>
        <w:autoSpaceDE w:val="false"/>
        <w:rPr/>
      </w:pPr>
      <w:r>
        <w:rPr/>
        <w:t xml:space="preserve"> </w:t>
      </w:r>
      <w:r>
        <w:rPr/>
        <w:t>Παρακαλείται ο Γραμματέας, Βουλευτής Περιφέρειας Αττικής, κ. Δήμος Κουμπούρης, να διαβάσει τις αναφορές προς το Σώμα.</w:t>
      </w:r>
    </w:p>
    <w:p>
      <w:pPr>
        <w:pStyle w:val="Normal"/>
        <w:widowControl w:val="false"/>
        <w:autoSpaceDE w:val="false"/>
        <w:rPr/>
      </w:pPr>
      <w:r>
        <w:rPr/>
        <w:t xml:space="preserve"> </w:t>
      </w:r>
      <w:r>
        <w:rPr/>
        <w:t>Ανακοινώνονται από το Βουλευτή Περιφερείας Αττικής κ. Δήμο Κουμπούρη τα ακόλουθα:</w:t>
      </w:r>
    </w:p>
    <w:p>
      <w:pPr>
        <w:pStyle w:val="Normal"/>
        <w:widowControl w:val="false"/>
        <w:autoSpaceDE w:val="false"/>
        <w:rPr/>
      </w:pPr>
      <w:r>
        <w:rPr/>
      </w:r>
    </w:p>
    <w:p>
      <w:pPr>
        <w:pStyle w:val="Normal"/>
        <w:widowControl w:val="false"/>
        <w:autoSpaceDE w:val="false"/>
        <w:rPr/>
      </w:pPr>
      <w:r>
        <w:rPr/>
        <w:t xml:space="preserve"> </w:t>
      </w:r>
      <w:r>
        <w:rPr/>
        <w:t>Α’. ΚΑΤΑΘΕΣΗ ΑΝΑΦΟΡΩΝ</w:t>
      </w:r>
    </w:p>
    <w:p>
      <w:pPr>
        <w:pStyle w:val="Normal"/>
        <w:widowControl w:val="false"/>
        <w:autoSpaceDE w:val="false"/>
        <w:rPr/>
      </w:pPr>
      <w:r>
        <w:rPr/>
      </w:r>
    </w:p>
    <w:p>
      <w:pPr>
        <w:pStyle w:val="Normal"/>
        <w:widowControl w:val="false"/>
        <w:autoSpaceDE w:val="false"/>
        <w:rPr/>
      </w:pPr>
      <w:r>
        <w:rPr/>
        <w:t xml:space="preserve"> </w:t>
      </w:r>
      <w:r>
        <w:rPr/>
        <w:t>1. Ο Βουλευτής Αχαΐας κ. ΝΙΚΟΛΑΟΣ ΝΙΚΟΛΟΠΟΥΛΟΣ κατέθεσε αναφορά με την οποία ο Σύλλογος Πτυχιούχων Εργοληπτών Δημοσίων Έργων Πατρών ζητεί τη δημιουργία κινήτρων στις εργοληπτικές επιχειρήσεις.</w:t>
      </w:r>
    </w:p>
    <w:p>
      <w:pPr>
        <w:pStyle w:val="Normal"/>
        <w:widowControl w:val="false"/>
        <w:autoSpaceDE w:val="false"/>
        <w:rPr/>
      </w:pPr>
      <w:r>
        <w:rPr/>
        <w:t xml:space="preserve"> </w:t>
      </w:r>
      <w:r>
        <w:rPr/>
        <w:t>2. Ο Βουλευτής Θεσ/νίκης κ. ΕΛΕΥΘΕΡΙΟΣ ΚΩΝΣΤΑΝΤΙΝΙΔΗΣ κατέθεσε αναφορά με την οποία ο Σύνδεσμος Προμηθευτών Νοσοκομειακού και Επιστημονικού Υλικού Β. Ελλάδος διαμαρτύρεται για την καθυστέρηση εξόφλησης τιμολογίων από τα Νοσοκομεία.</w:t>
      </w:r>
    </w:p>
    <w:p>
      <w:pPr>
        <w:pStyle w:val="Normal"/>
        <w:widowControl w:val="false"/>
        <w:autoSpaceDE w:val="false"/>
        <w:rPr/>
      </w:pPr>
      <w:r>
        <w:rPr/>
        <w:t xml:space="preserve"> </w:t>
      </w:r>
      <w:r>
        <w:rPr/>
        <w:t>3. Ο Βουλευτής Ηρακλείου κ. ΙΩΑΝΝΗΣ ΚΟΥΡΑΚΗΣ κατέθεσε αναφορά με την οποία ο Δήμος Ηρακλείου Κρήτης ζητεί χρηματοδότηση για την κατασκευή Πολιτιστικού Κέντρου στην περιοχή του.</w:t>
      </w:r>
    </w:p>
    <w:p>
      <w:pPr>
        <w:pStyle w:val="Normal"/>
        <w:widowControl w:val="false"/>
        <w:autoSpaceDE w:val="false"/>
        <w:rPr/>
      </w:pPr>
      <w:r>
        <w:rPr/>
        <w:t xml:space="preserve"> </w:t>
      </w:r>
      <w:r>
        <w:rPr/>
        <w:t>Προσυπογράφει και ο Α' Αντιπρόεδρος της Βουλής και Βουλευτής Πειραιά κ. ΠΑΝΑΓΙΩΤΗΣ Ν. ΚΡΗΤΙΚΟΣ.</w:t>
      </w:r>
    </w:p>
    <w:p>
      <w:pPr>
        <w:pStyle w:val="Normal"/>
        <w:widowControl w:val="false"/>
        <w:autoSpaceDE w:val="false"/>
        <w:rPr/>
      </w:pPr>
      <w:r>
        <w:rPr/>
        <w:t xml:space="preserve"> </w:t>
      </w:r>
      <w:r>
        <w:rPr/>
        <w:t>4. Ο Βουλευτής Ευβοίας κ. ΟΡΕΣΤΗΣ ΠΑΠΑΣΤΡΑΤΗΣ κατέθεσε αναφορά με την οποία η Κοινότητα Αγδινών Ιστιαίας Νομού Ευβοίας ζητεί την τοποθέτηση τηλεφώνων στην περιοχή της.</w:t>
      </w:r>
    </w:p>
    <w:p>
      <w:pPr>
        <w:pStyle w:val="Normal"/>
        <w:widowControl w:val="false"/>
        <w:autoSpaceDE w:val="false"/>
        <w:rPr/>
      </w:pPr>
      <w:r>
        <w:rPr/>
        <w:t xml:space="preserve"> </w:t>
      </w:r>
      <w:r>
        <w:rPr/>
        <w:t>Προσυπογράφει και ο Α' Αντιπρόεδρος της Βουλής και Βουλευτής Πειραιά κ. ΠΑΝΑΓΙΩΤΗΣ Ν. ΚΡΗΤΙΚΟΣ.</w:t>
      </w:r>
    </w:p>
    <w:p>
      <w:pPr>
        <w:pStyle w:val="Normal"/>
        <w:widowControl w:val="false"/>
        <w:autoSpaceDE w:val="false"/>
        <w:rPr/>
      </w:pPr>
      <w:r>
        <w:rPr/>
        <w:t xml:space="preserve"> </w:t>
      </w:r>
      <w:r>
        <w:rPr/>
        <w:t>5. Ο Βουλευτής Αχαΐας κ. ΒΑΣΙΛΕΙΟΣ ΜΠΕΚΙΡΗΣ κατέθεσε αναφορά με την οποία η ΕΛΜΕ Βαυαρίας ζητεί έγκαιρη ενημέρωση των αποσπασμένων στη Γερμανία εκπαιδευτικών σχετικά με την ανανέωση ή μη της παραμονής τους.</w:t>
      </w:r>
    </w:p>
    <w:p>
      <w:pPr>
        <w:pStyle w:val="Normal"/>
        <w:widowControl w:val="false"/>
        <w:autoSpaceDE w:val="false"/>
        <w:rPr/>
      </w:pPr>
      <w:r>
        <w:rPr/>
        <w:t xml:space="preserve"> </w:t>
      </w:r>
      <w:r>
        <w:rPr/>
        <w:t>6. Ο Βουλευτής Ηρακλείου κ. ΔΗΜΗΤΡΙΟΣ ΣΑΡΡΗΣ κατέθεσε αναφορά με την οποία ο Δήμος Γουβών Νομού Ηρακλείου ζητεί τη λήψη μέτρων για την αξιοποίηση της αμερικανικής βάσης Γουρνών Νομού Ηρακλείου.</w:t>
      </w:r>
    </w:p>
    <w:p>
      <w:pPr>
        <w:pStyle w:val="Normal"/>
        <w:widowControl w:val="false"/>
        <w:autoSpaceDE w:val="false"/>
        <w:rPr/>
      </w:pPr>
      <w:r>
        <w:rPr/>
        <w:t xml:space="preserve"> </w:t>
      </w:r>
      <w:r>
        <w:rPr/>
        <w:t>Προσυπογράφει και ο Α' Αντιπρόεδρος της Βουλής και Βουλευτής Πειραιά κ. ΠΑΝΑΓΙΩΤΗΣ Ν. ΚΡΗΤΙΚΟΣ.</w:t>
      </w:r>
    </w:p>
    <w:p>
      <w:pPr>
        <w:pStyle w:val="Normal"/>
        <w:widowControl w:val="false"/>
        <w:autoSpaceDE w:val="false"/>
        <w:rPr/>
      </w:pPr>
      <w:r>
        <w:rPr/>
        <w:t xml:space="preserve"> </w:t>
      </w:r>
      <w:r>
        <w:rPr/>
        <w:t>7. Ο Βουλευτής Έβρου κ. ΙΩΑΝΝΗΣ ΚΑΒΑΡΑΤΖΗΣ κατέθεσε αναφορά με την οποία ο Δήμος Τυχερού Νομού Έβρου ζητεί χρηματοδότηση για την άρδευση της περιοχής του.</w:t>
      </w:r>
    </w:p>
    <w:p>
      <w:pPr>
        <w:pStyle w:val="Normal"/>
        <w:widowControl w:val="false"/>
        <w:autoSpaceDE w:val="false"/>
        <w:rPr/>
      </w:pPr>
      <w:r>
        <w:rPr/>
        <w:t xml:space="preserve"> </w:t>
      </w:r>
      <w:r>
        <w:rPr/>
        <w:t>8. Ο Βουλευτής Έβρου κ. ΛΕΩΝΙΔΑΣ ΛΥΜΠΕΡΑΚΙΔΗΣ κατέθεσε αναφορά με την οποία το Επιμελητήριο Έβρου ζητεί συγκοινωνιακή και τουριστική ανάπτυξη του Έβρου.</w:t>
      </w:r>
    </w:p>
    <w:p>
      <w:pPr>
        <w:pStyle w:val="Normal"/>
        <w:widowControl w:val="false"/>
        <w:autoSpaceDE w:val="false"/>
        <w:rPr/>
      </w:pPr>
      <w:r>
        <w:rPr/>
        <w:t xml:space="preserve"> </w:t>
      </w:r>
      <w:r>
        <w:rPr/>
        <w:t>9. Ο Βουλευτής Αχαΐας κ. ΝΙΚΟΛΑΟΣ ΝΙΚΟΛΟΠΟΥΛΟΣ κατέθεσε δημοσίευμα της τοπικής εφημερίδας "Πελοπόννησος" με το οποίο ζητείται χρηματοδότηση για την ολοκλήρωση της ανασκαφής στην Κοινότητα Καλλιθέα Νομού Αχαΐας.</w:t>
      </w:r>
    </w:p>
    <w:p>
      <w:pPr>
        <w:pStyle w:val="Normal"/>
        <w:widowControl w:val="false"/>
        <w:autoSpaceDE w:val="false"/>
        <w:rPr/>
      </w:pPr>
      <w:r>
        <w:rPr/>
        <w:t xml:space="preserve"> </w:t>
      </w:r>
      <w:r>
        <w:rPr/>
        <w:t>10. Ο Βουλευτής Αχαΐας κ. ΝΙΚΟΛΑΟΣ ΝΙΚΟΛΟΠΟΥΛΟΣ κατέθεσε αναφορά με την οποία το Σωματείο Προσωπικού Εργοστασίου και Επιχειρήσεων Πειραϊκής - Πατραϊκής Νομού Αχαΐας "Η Αλληλεγγύη" ζητεί την επαναλειτουργία της Πειραϊκής - Πατραϊκής.</w:t>
      </w:r>
    </w:p>
    <w:p>
      <w:pPr>
        <w:pStyle w:val="Normal"/>
        <w:widowControl w:val="false"/>
        <w:autoSpaceDE w:val="false"/>
        <w:rPr/>
      </w:pPr>
      <w:r>
        <w:rPr/>
        <w:t xml:space="preserve"> </w:t>
      </w:r>
      <w:r>
        <w:rPr/>
        <w:t>11. Ο Βουλευτής Αχαΐας κ. ΝΙΚΟΛΑΟΣ ΝΙΚΟΛΟΠΟΥΛΟΣ κατέθεσε αναφορά με την οποία ο Πανελλήνιος Σύλλογος Δασοθηροφυλάκων ζητεί την επαγγελματική αποκατάσταση του κλάδου ΔΕ15 Δασοθηροφυλάκων.</w:t>
      </w:r>
    </w:p>
    <w:p>
      <w:pPr>
        <w:pStyle w:val="Normal"/>
        <w:widowControl w:val="false"/>
        <w:autoSpaceDE w:val="false"/>
        <w:rPr/>
      </w:pPr>
      <w:r>
        <w:rPr/>
        <w:t xml:space="preserve"> </w:t>
      </w:r>
      <w:r>
        <w:rPr/>
        <w:t>12. Ο Βουλευτής Αχαΐας κ. ΝΙΚΟΛΑΟΣ ΝΙΚΟΛΟΠΟΥΛΟΣ κατέθεσε αναφορά με την οποία ο Οργανισμός Καλλιτεχνών Πολιτιστικών Εκδηλώσεων ζητεί την παραχώρηση του Αρχαίου Ωδείου για την πραγματοποίηση καλλιτεχνικών εκδηλώσεων του 13ου Φεστιβάλ Πάτρας.</w:t>
      </w:r>
    </w:p>
    <w:p>
      <w:pPr>
        <w:pStyle w:val="Normal"/>
        <w:widowControl w:val="false"/>
        <w:autoSpaceDE w:val="false"/>
        <w:rPr/>
      </w:pPr>
      <w:r>
        <w:rPr/>
        <w:t xml:space="preserve"> </w:t>
      </w:r>
      <w:r>
        <w:rPr/>
        <w:t>13. Ο Βουλευτής Αχαΐας κ. ΝΙΚΟΛΑΟΣ ΝΙΚΟΛΟΠΟΥΛΟΣ κατέθεσε αναφορά με την οποία ο κ. Γεώργιος Λιναρδής, κάτοικος Αθήνας, ενίσταται στην απόλυσή του από την Ελληνική Βιομηχανία Όπλων Α.Ε. Αγίου Νομού Αχαΐας.</w:t>
      </w:r>
    </w:p>
    <w:p>
      <w:pPr>
        <w:pStyle w:val="Normal"/>
        <w:widowControl w:val="false"/>
        <w:autoSpaceDE w:val="false"/>
        <w:rPr/>
      </w:pPr>
      <w:r>
        <w:rPr/>
        <w:t xml:space="preserve"> </w:t>
      </w:r>
      <w:r>
        <w:rPr/>
        <w:t>14. Ο Βουλευτής Αχαΐας κ. ΝΙΚΟΛΑΟΣ ΝΙΚΟΛΟΠΟΥΛΟΣ κατέθεσε αναφορά με την οποία η Πανελλήνια Ομοσπονδία και ο Σύνδεσμος Ιδρυτών Ελληνικών Ιδιωτικών Εκπαιδευτηρίων διαμαρτύρεται για την υπουργική απόφαση με την οποία καθιερώνεται η μονιμότητα του εκπαιδευτικού προσωπικού στα ιδιωτικά σχολεία.</w:t>
      </w:r>
    </w:p>
    <w:p>
      <w:pPr>
        <w:pStyle w:val="Normal"/>
        <w:widowControl w:val="false"/>
        <w:autoSpaceDE w:val="false"/>
        <w:rPr/>
      </w:pPr>
      <w:r>
        <w:rPr/>
        <w:t xml:space="preserve"> </w:t>
      </w:r>
      <w:r>
        <w:rPr/>
        <w:t>15. Ο Βουλευτής Αχαΐας κ. ΝΙΚΟΛΑΟΣ ΝΙΚΟΛΟΠΟΥΛΟΣ κατέθεσε αναφορά με την οποία η Πανελλήνια Ένωση Εποπτών Δημόσιας Υγείας διαμαρτύρεται για την μεταβίβαση των αρμοδιοτήτων των Υγειονομικών Υπηρεσιών στους Δήμους και στις Κοινότητες.</w:t>
      </w:r>
    </w:p>
    <w:p>
      <w:pPr>
        <w:pStyle w:val="Normal"/>
        <w:widowControl w:val="false"/>
        <w:autoSpaceDE w:val="false"/>
        <w:rPr/>
      </w:pPr>
      <w:r>
        <w:rPr/>
        <w:t xml:space="preserve"> </w:t>
      </w:r>
      <w:r>
        <w:rPr/>
        <w:t>16. Ο Βουλευτής Ηλείας κ. ΒΑΣΙΛΕΙΟΣ ΚΟΡΚΟΛΟΠΟΥΛΟΣ κατέθεσε αναφορά με την οποία η Ένωση Εργατοτεχνιτών Δήμου Πύργου ζητεί τη λήψη μέτρων για την καθαριότητα της πόλης του Πύργου Νομού Ηλείας.</w:t>
      </w:r>
    </w:p>
    <w:p>
      <w:pPr>
        <w:pStyle w:val="Normal"/>
        <w:widowControl w:val="false"/>
        <w:autoSpaceDE w:val="false"/>
        <w:rPr/>
      </w:pPr>
      <w:r>
        <w:rPr/>
        <w:t xml:space="preserve"> </w:t>
      </w:r>
      <w:r>
        <w:rPr/>
        <w:t>17. Ο Βουλευτής Αιτ/νίας κ. ΧΡΗΣΤΟΣ ΡΟΚΟΦΥΛΛΟΣ κατέθεσε αναφορά με την οποία κάτοικοι του συνοικισμού Συκούλας Βάλτου Αιτ/νίας ζητούν την κατασκευή σχολικού κτιρίου στην περιοχή τους γιατί το υπάρχον λυόμενο δεν επαρκεί.</w:t>
      </w:r>
    </w:p>
    <w:p>
      <w:pPr>
        <w:pStyle w:val="Normal"/>
        <w:widowControl w:val="false"/>
        <w:autoSpaceDE w:val="false"/>
        <w:rPr/>
      </w:pPr>
      <w:r>
        <w:rPr/>
        <w:t xml:space="preserve"> </w:t>
      </w:r>
      <w:r>
        <w:rPr/>
        <w:t>18. Ο Βουλευτής Άρτας κ. ΠΑΝΑΓΙΩΤΗΣ ΟΙΚΟΝΟΜΙΔΗΣ κατέθεσε αναφορά με την οποία η Γυμναστική Ένωση Άρτας ζητεί οικονομική ενίσχυση για την ενοικίαση οικήματος.</w:t>
      </w:r>
    </w:p>
    <w:p>
      <w:pPr>
        <w:pStyle w:val="Normal"/>
        <w:widowControl w:val="false"/>
        <w:autoSpaceDE w:val="false"/>
        <w:rPr/>
      </w:pPr>
      <w:r>
        <w:rPr/>
        <w:t xml:space="preserve"> </w:t>
      </w:r>
      <w:r>
        <w:rPr/>
        <w:t>19. Ο Βουλευτής Θεσ/νίκης κ. ΕΛΕΥΘΕΡΙΟΣ ΚΩΝΣΤΑΝΤΙΝΙΔΗΣ κατέθεσε αναφορά με την οποία ο Σύλλογος Γονέων Τέκνων με Ειδικές Ανάγκες ζητεί χρηματοδότηση για την αγορά ακινήτου στη Λακκιά Θεσ/νίκης για την επίλυση του στεγαστικού προβλήματος του Συλλόγου.</w:t>
      </w:r>
    </w:p>
    <w:p>
      <w:pPr>
        <w:pStyle w:val="Normal"/>
        <w:widowControl w:val="false"/>
        <w:autoSpaceDE w:val="false"/>
        <w:rPr/>
      </w:pPr>
      <w:r>
        <w:rPr/>
        <w:t xml:space="preserve"> </w:t>
      </w:r>
      <w:r>
        <w:rPr/>
        <w:t>20. Ο Βουλευτής Ηρακλείου κ. ΙΩΑΝΝΗΣ ΚΟΥΡΑΚΗΣ κατέθεσε αναφορά με την οποία η Κοινότητα Αληθινής Νομού Ηρακλείου ζητεί χρηματοδότηση για την ασφαλτόστρωση τμήματος του οδικού δικτύου από την κοινότητα Περίου μέχρι την κοινότητα Πλατάνου Νομού Ηρακλείου.</w:t>
      </w:r>
    </w:p>
    <w:p>
      <w:pPr>
        <w:pStyle w:val="Normal"/>
        <w:widowControl w:val="false"/>
        <w:autoSpaceDE w:val="false"/>
        <w:rPr/>
      </w:pPr>
      <w:r>
        <w:rPr/>
        <w:t xml:space="preserve"> </w:t>
      </w:r>
      <w:r>
        <w:rPr/>
        <w:t>21. Ο Βουλευτής Αχαΐας κ. ΔΗΜΗΤΡΙΟΣ ΚΑΤΣΙΚΟΠΟΥΛΟΣ κατέθεσε αναφορά με την οποία ο Σύλλογος Πτυχιούχων Εργοληπτών Δημοσίων Έργων Πατρών ζητεί τη δημιουργία κινήτρων για τις εργοληπτικές επιχειρήσεις.</w:t>
      </w:r>
    </w:p>
    <w:p>
      <w:pPr>
        <w:pStyle w:val="Normal"/>
        <w:widowControl w:val="false"/>
        <w:autoSpaceDE w:val="false"/>
        <w:rPr/>
      </w:pPr>
      <w:r>
        <w:rPr/>
        <w:t xml:space="preserve"> </w:t>
      </w:r>
      <w:r>
        <w:rPr/>
        <w:t>22. Ο Βουλευτής Αχαΐας κ. ΒΑΣΙΛΕΙΟΣ ΜΠΕΚΙΡΗΣ κατέθεσε αναφορά με την οποία ο Σύλλογος Συνταξιούχων ΤΕΒΕ Πατρών και Περιχώρων "Η Ειρήνη" ζητεί την αύξηση των συντάξεων των μελών του.</w:t>
      </w:r>
    </w:p>
    <w:p>
      <w:pPr>
        <w:pStyle w:val="Normal"/>
        <w:widowControl w:val="false"/>
        <w:autoSpaceDE w:val="false"/>
        <w:rPr/>
      </w:pPr>
      <w:r>
        <w:rPr/>
        <w:t xml:space="preserve"> </w:t>
      </w:r>
      <w:r>
        <w:rPr/>
        <w:t>23.Ο Βουλευτής Αχαΐας κ. ΒΑΣΙΛΕΙΟΣ ΜΠΕΚΙΡΗΣ κατέθεσε αναφορά με την οποία η ΕΛΜΕ Βαυαρίας ζητεί την ανανέωση των αποσπάσεων όλων των εκπαιδευτικών εργαζομένων στην Γερμανία.</w:t>
      </w:r>
    </w:p>
    <w:p>
      <w:pPr>
        <w:pStyle w:val="Normal"/>
        <w:widowControl w:val="false"/>
        <w:autoSpaceDE w:val="false"/>
        <w:rPr/>
      </w:pPr>
      <w:r>
        <w:rPr/>
        <w:t xml:space="preserve"> </w:t>
      </w:r>
      <w:r>
        <w:rPr/>
        <w:t>24. Ο Βουλευτής Εύβοιας κ. ΕΛΕΥΘΕΡΙΟΣ ΠΑΠΑΓΕΩΡΓΟΠΟΥΛΟΣ κατέθεσε αναφορά με την οποία η Ανώτατη Διοίκηση Ενώσεων Δημοσίων Υπαλλήλων ζητεί νέες ρυθμίσεις στο νομοσχέδιο, που αφορά στη ρύθμιση εργασιακών θεμάτων.</w:t>
      </w:r>
    </w:p>
    <w:p>
      <w:pPr>
        <w:pStyle w:val="Normal"/>
        <w:widowControl w:val="false"/>
        <w:autoSpaceDE w:val="false"/>
        <w:rPr/>
      </w:pPr>
      <w:r>
        <w:rPr/>
        <w:t xml:space="preserve"> </w:t>
      </w:r>
      <w:r>
        <w:rPr/>
        <w:t>25. Ο Βουλευτής Ευβοίας κ. ΕΛΕΥΘΕΡΙΟΣ ΠΑΠΑΓΕΩΡΓΟΠΟΥΛΟΣ κατέθεσε αναφορά με την οποία ο Σύνδεσμος Κοινοτήτων περιοχής Μαρμαρίου ζητεί οικονομική ενίσχυση για την εκτέλεση κοινοτικών έργων της περιοχής Μαρμαρίου Νομού Ευβοίας.</w:t>
      </w:r>
    </w:p>
    <w:p>
      <w:pPr>
        <w:pStyle w:val="Normal"/>
        <w:widowControl w:val="false"/>
        <w:autoSpaceDE w:val="false"/>
        <w:rPr/>
      </w:pPr>
      <w:r>
        <w:rPr/>
        <w:t xml:space="preserve"> </w:t>
      </w:r>
      <w:r>
        <w:rPr/>
        <w:t>26. Η Βουλευτής Ηλείας κ. ΦΩΤΕΙΝΗ ΣΤΕΦΑΝΟΠΟΥΛΟΥ κατέθεσε αναφορά με την οποία η Ένωση Αστυνομικών Υπαλλήλων Αττικής ζητεί μεγαλύτερη εκλογική αποζημίωση.</w:t>
      </w:r>
    </w:p>
    <w:p>
      <w:pPr>
        <w:pStyle w:val="Normal"/>
        <w:widowControl w:val="false"/>
        <w:autoSpaceDE w:val="false"/>
        <w:rPr/>
      </w:pPr>
      <w:r>
        <w:rPr/>
        <w:t xml:space="preserve"> </w:t>
      </w:r>
      <w:r>
        <w:rPr/>
        <w:t>27. Ο Βουλευτής Θεσ/νίκης κ. ΕΛΕΥΘΕΡΙΟΣ ΚΩΝΣΤΑΝΤΙΝΙΔΗΣ κατέθεσε αναφορά με την οποία ο κ. Παπαχριστοφόρου, μαιευτήρας, ζητεί την επαγγελματική του αποκατάσταση στο Μαιευτήριο "ΕΛΕΝΑ ΒΕΝΙΖΕΛΟΥ".</w:t>
      </w:r>
    </w:p>
    <w:p>
      <w:pPr>
        <w:pStyle w:val="Normal"/>
        <w:widowControl w:val="false"/>
        <w:autoSpaceDE w:val="false"/>
        <w:rPr/>
      </w:pPr>
      <w:r>
        <w:rPr/>
        <w:t xml:space="preserve"> </w:t>
      </w:r>
      <w:r>
        <w:rPr/>
        <w:t>28. Ο Βουλευτής Αχαΐας κ. ΒΑΣΙΛΕΙΟΣ ΜΠΕΚΙΡΗΣ κατέθεσε δημοσίευμα της τοπικής εφημερίδας "Ημερήσιος Κήρυκας Πατρών" με το οποίο ζητείται η ένταξη του Νομού Αχαΐας σε ζώνη κινήτρων.</w:t>
      </w:r>
    </w:p>
    <w:p>
      <w:pPr>
        <w:pStyle w:val="Normal"/>
        <w:widowControl w:val="false"/>
        <w:autoSpaceDE w:val="false"/>
        <w:rPr/>
      </w:pPr>
      <w:r>
        <w:rPr/>
        <w:t xml:space="preserve"> </w:t>
      </w:r>
      <w:r>
        <w:rPr/>
        <w:t>29. Ο Βουλευτής Αχαΐας κ. ΒΑΣΙΛΕΙΟΣ ΜΠΕΚΙΡΗΣ κατέθεσε δημοσίευμα της τοπικής εφημερίδας "ΕΘΝΙΚΟΣ ΚΗΡΥΚΑΣ" στο οποίο η Ομοσπονδία Επαγγελματικών Βιοτεχνικών - Εμπορικών Σωματείων Νομού Αχαΐας ζητεί νέες φορολογικές ρυθμίσεις.</w:t>
      </w:r>
    </w:p>
    <w:p>
      <w:pPr>
        <w:pStyle w:val="Normal"/>
        <w:widowControl w:val="false"/>
        <w:autoSpaceDE w:val="false"/>
        <w:rPr/>
      </w:pPr>
      <w:r>
        <w:rPr/>
        <w:t xml:space="preserve"> </w:t>
      </w:r>
      <w:r>
        <w:rPr/>
        <w:t>30. Ο Βουλευτής Αρκαδίας κ. ΔΗΜΗΤΡΙΟΣ ΚΩΣΤΟΠΟΥΛΟΣ κατέθεσε αναφορά με την οποία η εκκλησιαστική Επιτροπή Ιερού Ναού Αγίου Γεωργίου Κοινότητας Κλειδίου Άρτας ζητεί οικονομική ενίσχυση για την κατασκευή νάρθηκα στο προαύλιο χώρο του Ιερού Ναού Αγίου Γεωργίου.</w:t>
      </w:r>
    </w:p>
    <w:p>
      <w:pPr>
        <w:pStyle w:val="Normal"/>
        <w:widowControl w:val="false"/>
        <w:autoSpaceDE w:val="false"/>
        <w:rPr/>
      </w:pPr>
      <w:r>
        <w:rPr/>
        <w:t xml:space="preserve"> </w:t>
      </w:r>
      <w:r>
        <w:rPr/>
        <w:t>31. Ο Βουλευτής Ηρακλείου κ. ΙΩΑΝΝΗΣ ΚΟΥΡΑΚΗΣ κατέθεσε αναφορά με την οποία η Ένωση Κιτροπαραγωγών Κρήτης ζητεί χρηματοδότηση για την ανάπτυξη της τεχνολογίας για την παραγωγή πηκτίνης από τα κίτρα.</w:t>
      </w:r>
    </w:p>
    <w:p>
      <w:pPr>
        <w:pStyle w:val="Normal"/>
        <w:widowControl w:val="false"/>
        <w:autoSpaceDE w:val="false"/>
        <w:rPr/>
      </w:pPr>
      <w:r>
        <w:rPr/>
        <w:t xml:space="preserve"> </w:t>
      </w:r>
      <w:r>
        <w:rPr/>
        <w:t>32. Ο Βουλευτής Μαγνησίας κ. ΑΘΑΝΑΣΙΟΣ ΝΑΚΟΣ κατέθεσε αναφορά με την οποία ο Εκπολιτιστικός και Εξωραϊστικός Σύλλογος της Κοινότητας Καλών Νερών Νομού Μαγνησίας ζητεί έκτακτη οικονομική ενίσχυση με σκοπό την προστασία του φυσικού περιβάλλοντος της περιοχής.</w:t>
      </w:r>
    </w:p>
    <w:p>
      <w:pPr>
        <w:pStyle w:val="Normal"/>
        <w:widowControl w:val="false"/>
        <w:autoSpaceDE w:val="false"/>
        <w:rPr/>
      </w:pPr>
      <w:r>
        <w:rPr/>
        <w:t xml:space="preserve"> </w:t>
      </w:r>
      <w:r>
        <w:rPr/>
        <w:t>33. Ο Βουλευτής Ηρακλείου κ. ΙΩΑΝΝΗΣ ΚΟΥΡΑΚΗΣ κατέθεσε αναφορά με την οποία ο Δήμος Γουβών Νομού Ηρακλείου ζητεί τη λήψη μέτρων για την αξιοποίηση της αμερικανικής βάσης Γουρνών στην περιοχή του.</w:t>
      </w:r>
    </w:p>
    <w:p>
      <w:pPr>
        <w:pStyle w:val="Normal"/>
        <w:widowControl w:val="false"/>
        <w:autoSpaceDE w:val="false"/>
        <w:rPr/>
      </w:pPr>
      <w:r>
        <w:rPr/>
        <w:t xml:space="preserve"> </w:t>
      </w:r>
      <w:r>
        <w:rPr/>
        <w:t>34. Ο Βουλευτής Αχαΐας κ. ΒΑΣΙΛΕΙΟΣ ΜΠΕΚΙΡΗΣ κατέθεσε δημοσίευμα εφημερίδας σχετικά με καταγγελίες της ΔΑΚΕ καθηγητών Νομού Χανίων.</w:t>
      </w:r>
    </w:p>
    <w:p>
      <w:pPr>
        <w:pStyle w:val="Normal"/>
        <w:widowControl w:val="false"/>
        <w:autoSpaceDE w:val="false"/>
        <w:rPr/>
      </w:pPr>
      <w:r>
        <w:rPr/>
        <w:t xml:space="preserve"> </w:t>
      </w:r>
      <w:r>
        <w:rPr/>
        <w:t>35. Ο Βουλευτής Άρτας κ. ΠΑΝΑΓΙΩΤΗΣ ΟΙΚΟΝΟΜΙΔΗΣ κατέθεσε αναφορά με την οποία η κα Μελπομένη Αβραμοπούλου, κάτοικος Θεσ/νίκης ζητεί να μετεγγραφεί στο Ελληνικό Πανεπιστήμιο από τη Γυμναστική Ακαδημία της Γιουγκοσλαβίας.</w:t>
      </w:r>
    </w:p>
    <w:p>
      <w:pPr>
        <w:pStyle w:val="Normal"/>
        <w:widowControl w:val="false"/>
        <w:autoSpaceDE w:val="false"/>
        <w:rPr/>
      </w:pPr>
      <w:r>
        <w:rPr/>
        <w:t xml:space="preserve"> </w:t>
      </w:r>
      <w:r>
        <w:rPr/>
        <w:t>36. Ο Βουλευτής Λέσβου κ. ΝΙΚΟΛΑΟΣ ΣΗΦΟΥΝΑΚΗΣ κατέθεσε αναφορά με την οποία η Κοινότητα Παπάδου Λέσβου ζητεί την επίσπευση διαδικασίας για τη μεταβίβαση της ακίνητης περιουσίας του ΤΑΔ στην κοινότητα.</w:t>
      </w:r>
    </w:p>
    <w:p>
      <w:pPr>
        <w:pStyle w:val="Normal"/>
        <w:widowControl w:val="false"/>
        <w:autoSpaceDE w:val="false"/>
        <w:rPr/>
      </w:pPr>
      <w:r>
        <w:rPr/>
        <w:t xml:space="preserve"> </w:t>
      </w:r>
      <w:r>
        <w:rPr/>
        <w:t>37. Ο Βουλευτής Αθήνας κ. ΑΝΔΡΕΑΣ ΛΕΝΤΑΚΗΣ κατέθεσε αναφορά με την οποία ο Δήμος Τυχερού Νομού Έβρου ζητεί χρηματοδότηση για την άρδευση της περιοχής του.</w:t>
      </w:r>
    </w:p>
    <w:p>
      <w:pPr>
        <w:pStyle w:val="Normal"/>
        <w:widowControl w:val="false"/>
        <w:autoSpaceDE w:val="false"/>
        <w:rPr/>
      </w:pPr>
      <w:r>
        <w:rPr/>
        <w:t xml:space="preserve"> </w:t>
      </w:r>
      <w:r>
        <w:rPr/>
        <w:t>38. Ο Βουλευτής Έβρου κ. ΙΩΑΝΝΗΣ ΚΑΒΑΡΑΤΖΗΣ κατέθεσε αναφορά με την οποία το Επιμελητήριο Έβρου ζητεί την αναβάθμιση του αεροδρομίου "ο Δημόκριτος" του Νομού Έβρου σε διεθνές.</w:t>
      </w:r>
    </w:p>
    <w:p>
      <w:pPr>
        <w:pStyle w:val="Normal"/>
        <w:widowControl w:val="false"/>
        <w:autoSpaceDE w:val="false"/>
        <w:rPr/>
      </w:pPr>
      <w:r>
        <w:rPr/>
        <w:t xml:space="preserve"> </w:t>
      </w:r>
      <w:r>
        <w:rPr/>
        <w:t>39. Ο Βουλευτής Αθήνας κ. ΑΝΔΡΕΑΣ ΛΕΝΤΑΚΗΣ κατέθεσε αναφορά με την οποία η Κοινότητα Κομανού Νομού Κοζάνης ζητεί την επίσπευση της διαδικασίας αναγκαστικής απαλλοτρίωσης της περιοχής της.</w:t>
      </w:r>
    </w:p>
    <w:p>
      <w:pPr>
        <w:pStyle w:val="Normal"/>
        <w:widowControl w:val="false"/>
        <w:autoSpaceDE w:val="false"/>
        <w:rPr/>
      </w:pPr>
      <w:r>
        <w:rPr/>
        <w:t xml:space="preserve"> </w:t>
      </w:r>
      <w:r>
        <w:rPr/>
        <w:t>40. Ο Βουλευτής Ηρακλείου κ. ΙΩΑΝΝΗΣ ΚΟΥΡΑΚΗΣ κατέθεσε αναφορά με την οποία το Κέντρο Νεότητας της Ενορίας Τίτου Νομού Ηρακλείου ζητεί οικονομική ενίσχυση για την εκτέλεση έργων στην περιοχή της Κοινότητας Ροδιάς Νομού Ηρακλείου.</w:t>
      </w:r>
    </w:p>
    <w:p>
      <w:pPr>
        <w:pStyle w:val="Normal"/>
        <w:widowControl w:val="false"/>
        <w:autoSpaceDE w:val="false"/>
        <w:rPr/>
      </w:pPr>
      <w:r>
        <w:rPr/>
      </w:r>
    </w:p>
    <w:p>
      <w:pPr>
        <w:pStyle w:val="Normal"/>
        <w:widowControl w:val="false"/>
        <w:autoSpaceDE w:val="false"/>
        <w:rPr/>
      </w:pPr>
      <w:r>
        <w:rPr/>
        <w:t xml:space="preserve"> </w:t>
      </w:r>
      <w:r>
        <w:rPr/>
        <w:t>Β’ ΑΠΑΝΤΗΣΕΙΣ ΥΠΟΥΡΓΩΝ ΣΕ ΕΡΩΤΗΣΕΙΣ ΒΟΥΛΕΥΤΩΝ</w:t>
      </w:r>
    </w:p>
    <w:p>
      <w:pPr>
        <w:pStyle w:val="Normal"/>
        <w:widowControl w:val="false"/>
        <w:autoSpaceDE w:val="false"/>
        <w:rPr/>
      </w:pPr>
      <w:r>
        <w:rPr/>
      </w:r>
    </w:p>
    <w:p>
      <w:pPr>
        <w:pStyle w:val="Normal"/>
        <w:widowControl w:val="false"/>
        <w:autoSpaceDE w:val="false"/>
        <w:rPr/>
      </w:pPr>
      <w:r>
        <w:rPr/>
        <w:t xml:space="preserve"> </w:t>
      </w:r>
      <w:r>
        <w:rPr/>
        <w:t>1. Στην με αριθμό 2380/20-5-94 ερώτηση δόθηκε με το υπ' αριθμ. ΚΕΒ/526/17-6-94, έγγραφο από τον Υπουργό Πολιτισμού η ακόλουθη απάντηση.</w:t>
      </w:r>
    </w:p>
    <w:p>
      <w:pPr>
        <w:pStyle w:val="Normal"/>
        <w:widowControl w:val="false"/>
        <w:autoSpaceDE w:val="false"/>
        <w:rPr/>
      </w:pPr>
      <w:r>
        <w:rPr/>
        <w:t xml:space="preserve"> </w:t>
      </w:r>
      <w:r>
        <w:rPr/>
        <w:t>"Σε απάντηση της ερώτησης με αρ. 2380/20/5/94 η οποία απεστάλη στο ΥΠΠΟ από το Υπουργείο Εσωτερικών στις 13/6/94 σας γνωρίζουμε τα παρακάτω:</w:t>
      </w:r>
    </w:p>
    <w:p>
      <w:pPr>
        <w:pStyle w:val="Normal"/>
        <w:widowControl w:val="false"/>
        <w:autoSpaceDE w:val="false"/>
        <w:rPr/>
      </w:pPr>
      <w:r>
        <w:rPr/>
        <w:t xml:space="preserve"> </w:t>
      </w:r>
      <w:r>
        <w:rPr/>
        <w:t>Το ΥΠΠΟ, είναι ευαίσθητο σε ό,τι αφορά στην πολιτιστική ανάπτυξη της χώρας μας και στην πολιτιστική ανάπτυξη των Ελλήνων της διασποράς.</w:t>
      </w:r>
    </w:p>
    <w:p>
      <w:pPr>
        <w:pStyle w:val="Normal"/>
        <w:widowControl w:val="false"/>
        <w:autoSpaceDE w:val="false"/>
        <w:rPr/>
      </w:pPr>
      <w:r>
        <w:rPr/>
        <w:t xml:space="preserve"> </w:t>
      </w:r>
      <w:r>
        <w:rPr/>
        <w:t>Ιδιαίτερα για τους Έλληνες της Βαλκανικής λόγω της σημερινής συγκυρίας, το Υπουργείο Πολιτισμού, σε συνεργασία με τα συναρμόδια Υπουργεία, είναι έτοιμο να συνεισφέρει με όλες του τις δυνάμεις για τη δημιουργία των προϋποθέσεων εκείνων που στόχο έχουν την πνευματική και πολιτιστική ανάπτυξη των Ελλήνων που ζουν στις χώρες της βαλκανικής και την ενίσχυση των δεσμών τους με την Ελλάδα.</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ΘΑΝΟΣ ΜΙΚΡΟΥΤΣΙΚΟΣ"</w:t>
      </w:r>
    </w:p>
    <w:p>
      <w:pPr>
        <w:pStyle w:val="Normal"/>
        <w:widowControl w:val="false"/>
        <w:autoSpaceDE w:val="false"/>
        <w:rPr/>
      </w:pPr>
      <w:r>
        <w:rPr/>
      </w:r>
    </w:p>
    <w:p>
      <w:pPr>
        <w:pStyle w:val="Normal"/>
        <w:widowControl w:val="false"/>
        <w:autoSpaceDE w:val="false"/>
        <w:rPr/>
      </w:pPr>
      <w:r>
        <w:rPr/>
        <w:t xml:space="preserve"> </w:t>
      </w:r>
      <w:r>
        <w:rPr/>
        <w:t>2. Στην με αριθμό 2471/31-5-94 ερώτηση δόθηκε με το υπ' αριθμ. 1426/16-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471/31.5.94, που κατέθεσε ο Βουλευτής κ. Αλέκος Δεσύλλας αναφορικά με το παραπάνω θέμα, σας πληροφορούμε τα ακόλουθα:</w:t>
      </w:r>
    </w:p>
    <w:p>
      <w:pPr>
        <w:pStyle w:val="Normal"/>
        <w:widowControl w:val="false"/>
        <w:autoSpaceDE w:val="false"/>
        <w:rPr/>
      </w:pPr>
      <w:r>
        <w:rPr/>
        <w:t xml:space="preserve"> </w:t>
      </w:r>
      <w:r>
        <w:rPr/>
        <w:t>Η Διαχειριστική Επιτροπή της Ε.Ε. με κανονισμό που ψηφίστηκε στις 27.4.94 καθόρισε για την ελαιοκομική περίοδο 1992/93 το ποσό της ενίσχυσης στους μεγάλους ελαιοκαλλιεργητές.</w:t>
      </w:r>
    </w:p>
    <w:p>
      <w:pPr>
        <w:pStyle w:val="Normal"/>
        <w:widowControl w:val="false"/>
        <w:autoSpaceDE w:val="false"/>
        <w:rPr/>
      </w:pPr>
      <w:r>
        <w:rPr/>
        <w:t xml:space="preserve"> </w:t>
      </w:r>
      <w:r>
        <w:rPr/>
        <w:t>Σε συνέχεια του ανωτέρου κανονισμού το Υπουργείο με τέλεξ που απέστειλε στις 4.5.94 προς τις Περιφερειακές Υπηρεσίες εγνωστοποίησε τις τιμές ελαιολάδου και εζήτησε να ενεργήσουν για την ταχύτερη υποβολή των δικαιολογητικών οικονομικής ενίσχυσης των δικαιούχων ελαιοπαραγωγών.</w:t>
      </w:r>
    </w:p>
    <w:p>
      <w:pPr>
        <w:pStyle w:val="Normal"/>
        <w:widowControl w:val="false"/>
        <w:autoSpaceDE w:val="false"/>
        <w:rPr/>
      </w:pPr>
      <w:r>
        <w:rPr/>
        <w:t xml:space="preserve"> </w:t>
      </w:r>
      <w:r>
        <w:rPr/>
        <w:t>Ήδη σύμφωνα με την διαβεβαίωση της ΕΛΑΙΟΥΡΓΙΚΗΣ προωθούνται κανονικά τα δικαιολογητικά (μέσω των περιφερειακών μας υπηρεσιών) στη ΔΙΔΑΓΕΠ για την πληρωμή των δικαιούχων ελαιοπαραγωγών και ότι στο δίμηνο Ιουνίου - Ιουλίου θα έχει καταβληθεί το σύνολο της ενίσχυσης στους δικαιούχου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ΪΤΗΣ"</w:t>
      </w:r>
    </w:p>
    <w:p>
      <w:pPr>
        <w:pStyle w:val="Normal"/>
        <w:widowControl w:val="false"/>
        <w:autoSpaceDE w:val="false"/>
        <w:rPr/>
      </w:pPr>
      <w:r>
        <w:rPr/>
      </w:r>
    </w:p>
    <w:p>
      <w:pPr>
        <w:pStyle w:val="Normal"/>
        <w:widowControl w:val="false"/>
        <w:autoSpaceDE w:val="false"/>
        <w:rPr/>
      </w:pPr>
      <w:r>
        <w:rPr/>
        <w:t xml:space="preserve"> </w:t>
      </w:r>
      <w:r>
        <w:rPr/>
        <w:t>3. Στην με αριθμό 2472/31-5-94 ερώτηση δόθηκε με το υπ' αριθμ. 1425/16-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472/31.5.94, που κατέθεσε ο βουλευτής κ. Γ. Καλαντζής αναφορικά με το παραπάνω θέμα, σας πληροφορούμε ότι καθορίστηκε από την Κοινότητα και για το 1994, αντιστάθμιση στις μεταφορές, λόγω της παράκαμψης της τέως Γιουγκοσλαβίας, ύψους 4 ECUS/100KGR. καθαρού βάρους για νωπά οπωροκηπευτικά (εξαιρουμένης της πατάτας), καταγωγής Ελλάδας, που προορίζονται για Κράτη Μέλη, πλην Ιταλίας, Ισπανίας, Πορτογαλίας.</w:t>
      </w:r>
    </w:p>
    <w:p>
      <w:pPr>
        <w:pStyle w:val="Normal"/>
        <w:widowControl w:val="false"/>
        <w:autoSpaceDE w:val="false"/>
        <w:rPr/>
      </w:pPr>
      <w:r>
        <w:rPr/>
        <w:t xml:space="preserve"> </w:t>
      </w:r>
      <w:r>
        <w:rPr/>
        <w:t>Πέραν της επιδοτήσεως αυτής δεν είναι δυνατόν αυτής δεν είναι δυνατόν να δοθεί άλλη επιδότηση διότι αυτό αντίκειται στο Κοινοτικό Δίκαιο.</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 ΚΩΝΣΤΑΝΤΙΝΟΥ"</w:t>
      </w:r>
    </w:p>
    <w:p>
      <w:pPr>
        <w:pStyle w:val="Normal"/>
        <w:widowControl w:val="false"/>
        <w:autoSpaceDE w:val="false"/>
        <w:rPr/>
      </w:pPr>
      <w:r>
        <w:rPr/>
      </w:r>
    </w:p>
    <w:p>
      <w:pPr>
        <w:pStyle w:val="Normal"/>
        <w:widowControl w:val="false"/>
        <w:autoSpaceDE w:val="false"/>
        <w:rPr/>
      </w:pPr>
      <w:r>
        <w:rPr/>
        <w:t xml:space="preserve"> </w:t>
      </w:r>
      <w:r>
        <w:rPr/>
        <w:t>4. Στην με αριθμό 2473/31-5-94 ερώτηση δόθηκε με το υπ' αριθμ. 22481/16-6-94, έγγραφο από τον Υπουργό Μεταφορών η ακόλουθη απάντηση.</w:t>
      </w:r>
    </w:p>
    <w:p>
      <w:pPr>
        <w:pStyle w:val="Normal"/>
        <w:widowControl w:val="false"/>
        <w:autoSpaceDE w:val="false"/>
        <w:rPr/>
      </w:pPr>
      <w:r>
        <w:rPr/>
        <w:t xml:space="preserve"> </w:t>
      </w:r>
      <w:r>
        <w:rPr/>
        <w:t xml:space="preserve">"Απαντώντας στην 2473/31-5-94 ερώτηση του Βουλευτή Γεωργίου Καλαντζή που απευθύνεται στον Υπουργό Μεταφορών και Επικοινωνιών, θέτουμε υπόψη σας το έγγραφο με αριθμό πρωτοκόλλου Δ13/25639/665/8-6-94 του κυρίου Διοικητή της Υπηρεσίας Πολιτικής Αεροπορίας με το οποίο δίδεται απάντηση στην Ερώτηση αυτή. </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ΙΩΑΝΝΗΣ ΧΑΡΑΛΑΜΠΟΥ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 xml:space="preserve"> </w:t>
      </w:r>
      <w:r>
        <w:rPr/>
        <w:t>5. Στην με αριθμό 2477/31-5-94 ερώτηση δόθηκε με το υπ' αριθμ.298/3-6-94 έγγραφο από τον Υπουργό ΠΕΧΩΔΕ η ακόλουθη απάντηση.</w:t>
      </w:r>
    </w:p>
    <w:p>
      <w:pPr>
        <w:pStyle w:val="Normal"/>
        <w:widowControl w:val="false"/>
        <w:autoSpaceDE w:val="false"/>
        <w:rPr/>
      </w:pPr>
      <w:r>
        <w:rPr/>
        <w:t xml:space="preserve"> </w:t>
      </w:r>
      <w:r>
        <w:rPr/>
        <w:t>Σχετικά με την 2477/31-5-94 Ερώτηση που κατέθεσε στη Βουλή ο Βουλευτής Χρήστος Κατσιγιάννης. Παρακαλούμε να πληροφορήσετε τον κ. Βουλευτή σε θέματα αρμοδιότητας μας τα εξής:</w:t>
      </w:r>
    </w:p>
    <w:p>
      <w:pPr>
        <w:pStyle w:val="Normal"/>
        <w:widowControl w:val="false"/>
        <w:autoSpaceDE w:val="false"/>
        <w:rPr/>
      </w:pPr>
      <w:r>
        <w:rPr/>
        <w:t xml:space="preserve"> </w:t>
      </w:r>
      <w:r>
        <w:rPr/>
        <w:t>Η ΕΥΔΑΠ δεν έχει αναθέσει απ' ευθείας εργολαβίες προυπ/σμού 150.000.000 δρχ.</w:t>
      </w:r>
    </w:p>
    <w:p>
      <w:pPr>
        <w:pStyle w:val="Normal"/>
        <w:widowControl w:val="false"/>
        <w:autoSpaceDE w:val="false"/>
        <w:rPr/>
      </w:pPr>
      <w:r>
        <w:rPr/>
        <w:t xml:space="preserve"> </w:t>
      </w:r>
      <w:r>
        <w:rPr/>
        <w:t>Εάν ο κ. Βουλευτής αναφέρεται σε δύο απ' ευθείας αναθέσεις εργολαβιών που έγιναν προ τριμήνου περίπου ύψους 100.000.000 δρχ. και 114.000.000 δρχ., το θέμα έχει ως εξής:</w:t>
      </w:r>
    </w:p>
    <w:p>
      <w:pPr>
        <w:pStyle w:val="Normal"/>
        <w:widowControl w:val="false"/>
        <w:autoSpaceDE w:val="false"/>
        <w:rPr/>
      </w:pPr>
      <w:r>
        <w:rPr/>
        <w:t xml:space="preserve"> </w:t>
      </w:r>
      <w:r>
        <w:rPr/>
        <w:t>Οι Υπηρεσίες συντήρησης και λειτουργίας του δικτύου ύδρευσης της ΕΥΔΑΠ του Τομέα Ηρακλείου και Πειραιά ζήτησαν επαύξηση κατά 50% των εργασιών επισκευής διαρροών και δικτύου ύδρευσης για τους τομείς αρμοδιότητας τους, λόγω εξάντλησης των εν ενεργεία εργολαβιών και μη ύπαρξης σε εξέλιξη άλλης παρεμφερούς εργολαβίας.</w:t>
      </w:r>
    </w:p>
    <w:p>
      <w:pPr>
        <w:pStyle w:val="Normal"/>
        <w:widowControl w:val="false"/>
        <w:autoSpaceDE w:val="false"/>
        <w:rPr/>
      </w:pPr>
      <w:r>
        <w:rPr/>
        <w:t xml:space="preserve"> </w:t>
      </w:r>
      <w:r>
        <w:rPr/>
        <w:t>Το Δ.Σ. της ΕΥΔΑΠ λόγω του επείγοντος και του σοβαρού κινδύνου για μεγάλες ζημιές και αύξηση των διαρροών και απωλειών του δικτύου εξουσιοδότησε το Γενικό Δ/ντή για διαπραγμάτευση με τους αναδόχους και βελτίωση της έκπτωσης άλλως την ανάθεση του επιπλέον συμβατικού έργου σε νέο εργολάβο διότι υπήρχε η βεβαιότητα ότι οι εκπτώσεις ήταν πολύ μικρές (35,8% &amp; 26,3% αντίστοιχα).</w:t>
      </w:r>
    </w:p>
    <w:p>
      <w:pPr>
        <w:pStyle w:val="Normal"/>
        <w:widowControl w:val="false"/>
        <w:autoSpaceDE w:val="false"/>
        <w:rPr/>
      </w:pPr>
      <w:r>
        <w:rPr/>
        <w:t xml:space="preserve"> </w:t>
      </w:r>
      <w:r>
        <w:rPr/>
        <w:t>Οι εν ενεργεία εργολάβοι έδωσαν επιπλέον έκπτωση 7% ενώ εξευρέθησαν εργολάβοι που προσέφεραν επί πλέον έκπτωση 20% στις συμβατικές τιμές των εν ενεργεία εργολαβιών.</w:t>
      </w:r>
    </w:p>
    <w:p>
      <w:pPr>
        <w:pStyle w:val="Normal"/>
        <w:widowControl w:val="false"/>
        <w:autoSpaceDE w:val="false"/>
        <w:rPr/>
      </w:pPr>
      <w:r>
        <w:rPr/>
        <w:t xml:space="preserve"> </w:t>
      </w:r>
      <w:r>
        <w:rPr/>
        <w:t>Κατόπιν αυτού το Δ.Σ. της ΕΥΔΑΠ με αποφάσεις του 8766 και 8767 24-1-94 ανέθεσαν απ' ευθείας τα υπόψη έργα για τους λόγους που αναφέρονται πιο πάνω στους εργολήπτες κ. Δάτση για ποσό 100.000.000 δρχ. και Α. Ζαρκάδη για ποσό 114.000.000 δρχ. Η διαδικασία αυτή κρίθηκε αναγκαία επειδή δεν είχαν γίνει εγκαίρως ενέργειες για τη σύσταση νέας εργολαβίας, δηλ. όχι από τη νέα Διοίκηση της ΕΥΔΑΠ αλλά από την προηγούμενη.</w:t>
      </w:r>
    </w:p>
    <w:p>
      <w:pPr>
        <w:pStyle w:val="Normal"/>
        <w:widowControl w:val="false"/>
        <w:autoSpaceDE w:val="false"/>
        <w:rPr/>
      </w:pPr>
      <w:r>
        <w:rPr/>
      </w:r>
    </w:p>
    <w:p>
      <w:pPr>
        <w:pStyle w:val="Normal"/>
        <w:widowControl w:val="false"/>
        <w:autoSpaceDE w:val="false"/>
        <w:rPr/>
      </w:pPr>
      <w:r>
        <w:rPr/>
        <w:t>Ο Αναπληρωτής Υπουργός</w:t>
      </w:r>
    </w:p>
    <w:p>
      <w:pPr>
        <w:pStyle w:val="Normal"/>
        <w:widowControl w:val="false"/>
        <w:autoSpaceDE w:val="false"/>
        <w:rPr/>
      </w:pPr>
      <w:r>
        <w:rPr/>
        <w:t>ΙΩΑΝΝΗΣ ΣΟΥΛΑΔΑΚΗΣ"</w:t>
      </w:r>
    </w:p>
    <w:p>
      <w:pPr>
        <w:pStyle w:val="Normal"/>
        <w:widowControl w:val="false"/>
        <w:autoSpaceDE w:val="false"/>
        <w:rPr/>
      </w:pPr>
      <w:r>
        <w:rPr/>
      </w:r>
    </w:p>
    <w:p>
      <w:pPr>
        <w:pStyle w:val="Normal"/>
        <w:widowControl w:val="false"/>
        <w:autoSpaceDE w:val="false"/>
        <w:rPr/>
      </w:pPr>
      <w:r>
        <w:rPr/>
        <w:t xml:space="preserve"> </w:t>
      </w:r>
      <w:r>
        <w:rPr/>
        <w:t>6. Στην με αριθμό 2477/31-5-94 ερώτηση δόθηκε με το υπ' αριθμ. 27580/16-6-94 έγγραφο από τον Υπουργό Εσωτερικών η ακόλουθη απάντηση.</w:t>
      </w:r>
    </w:p>
    <w:p>
      <w:pPr>
        <w:pStyle w:val="Normal"/>
        <w:widowControl w:val="false"/>
        <w:autoSpaceDE w:val="false"/>
        <w:rPr/>
      </w:pPr>
      <w:r>
        <w:rPr/>
        <w:t xml:space="preserve"> </w:t>
      </w:r>
      <w:r>
        <w:rPr/>
        <w:t>"Απαντώντας στην 2477/94 ερώτηση, που κατέθεσε στη Βουλή ο Βουλευτής κ. Χρ. Κατσιγιάννης, σας γνωρίζουμε ότι:</w:t>
      </w:r>
    </w:p>
    <w:p>
      <w:pPr>
        <w:pStyle w:val="Normal"/>
        <w:widowControl w:val="false"/>
        <w:autoSpaceDE w:val="false"/>
        <w:rPr/>
      </w:pPr>
      <w:r>
        <w:rPr/>
        <w:t xml:space="preserve"> </w:t>
      </w:r>
      <w:r>
        <w:rPr/>
        <w:t>1. Η απ' ευθείας ανάθεση έργων από τους Ο.Τ.Α. ρυθμίζεται από τις διατάξεις του Π.Δ. 171/1987 (άρθρα 9,10 κ.λ.π.) σε συνδυασμό με τις διατάξεις της αριθ. Δ17α/7/96/Φ.Ν 294/27.8.92 (ΦΕΚ Β' -547) αποφάσεως του ΥΠΕΧΩΔΕ και της παραγράφου 8 του άρθρου 13 του Ν. 2130/93 (ΦΕΚ Α' -62).</w:t>
      </w:r>
    </w:p>
    <w:p>
      <w:pPr>
        <w:pStyle w:val="Normal"/>
        <w:widowControl w:val="false"/>
        <w:autoSpaceDE w:val="false"/>
        <w:rPr/>
      </w:pPr>
      <w:r>
        <w:rPr/>
        <w:t xml:space="preserve"> </w:t>
      </w:r>
      <w:r>
        <w:rPr/>
        <w:t>Τυχόν παράνομες αποφάσεις των αρμοδίων οργάνων των Ο.Τ.Α. περί απ' ευθείας αναθέσεως έργων τους, οι οποίες δεν ακυρώνονται εμπρόθεσμα από τους Νομάρχες [δυνάμει των διατάξεων του άρθρου 163 του Π.Δ. 323/89 (ΦΕΚ Α' -146], μπορούν να προσβληθούν στα Διοικητικά Δικαστήρια (Συμβούλιο Επικρατείας, ο Υπουργός Εσωτερικών δεν νομιμοποιείται στην αποδοχή προσφύγων κατά τέτοιων, ως ανωτέρω μη εκτελεστών Νομαρχιακών πράξεων ή παραλείψεων.</w:t>
      </w:r>
    </w:p>
    <w:p>
      <w:pPr>
        <w:pStyle w:val="Normal"/>
        <w:widowControl w:val="false"/>
        <w:autoSpaceDE w:val="false"/>
        <w:rPr/>
      </w:pPr>
      <w:r>
        <w:rPr/>
        <w:t xml:space="preserve"> </w:t>
      </w:r>
      <w:r>
        <w:rPr/>
        <w:t>2.Επειδή στην ανωτέρω ερώτηση δεν αναφέρονται συγκεκριμένα έργα, για τα οποία οι αντίστοιχοι Ο.Τ.Α. έχουν παραβιάσει, κατά την ερώτηση, την ως άνω υφιστάμενη νομοθεσία, δεν μπορούμε να παράσχουμε πληροφορίες γι' αυτά στον ερωτώντα βουλευτή.</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7. Στην με αριθμό 2478/1-6-94 ερώτηση δόθηκε με το υπ' αριθμ. 299/17-6-94 έγγραφο από τον Υπουργό ΠΕΧΩΔΕ η ακόλουθη απάντηση.</w:t>
      </w:r>
    </w:p>
    <w:p>
      <w:pPr>
        <w:pStyle w:val="Normal"/>
        <w:widowControl w:val="false"/>
        <w:autoSpaceDE w:val="false"/>
        <w:rPr/>
      </w:pPr>
      <w:r>
        <w:rPr/>
        <w:t xml:space="preserve"> </w:t>
      </w:r>
      <w:r>
        <w:rPr/>
        <w:t>Σχετικά με την 2478/1-6-94 Ερώτηση που κατέθεσε στη Βουλή ο Βουλευτής Αναστάσιος Παπαληγούρας παρακαλούμε να πληροφορήσετε τον κ. Βουλευτή ότι τα θέματα που θίγονται στην Ερώτηση είναι αρμοδιότητας των συνερωτώμενων Υπουργείων τα οποία είναι συναποδέκτες του εγγράφου.</w:t>
      </w:r>
    </w:p>
    <w:p>
      <w:pPr>
        <w:pStyle w:val="Normal"/>
        <w:widowControl w:val="false"/>
        <w:autoSpaceDE w:val="false"/>
        <w:rPr/>
      </w:pPr>
      <w:r>
        <w:rPr/>
        <w:t xml:space="preserve"> </w:t>
      </w:r>
      <w:r>
        <w:rPr/>
        <w:t>Όσον αφορά τα έργα "Εγκιβωτισμός της Λίμνης Στυμφαλίας" και κατασκευή του φράγματος "φόνισσας " η αρμοδιότητα κατασκευής είναι του ΥΠΕΧΩΔΕ αλλά επειδή οι προκαταρκτικές μελέτες δεν προωθήθηκαν από το Υπουργείο Γεωργίας στο ΥΠΕΧΩΔΕ δεν κατέστη δυνατόν η περαιτέρω προώθηση τους, και επομένως αρμόδιο ν' απαντήσει για ένταξη ή όχι στο πακέτο DELORS είναι το Υπουργείο Γεωργίας.</w:t>
      </w:r>
    </w:p>
    <w:p>
      <w:pPr>
        <w:pStyle w:val="Normal"/>
        <w:widowControl w:val="false"/>
        <w:autoSpaceDE w:val="false"/>
        <w:rPr/>
      </w:pPr>
      <w:r>
        <w:rPr/>
      </w:r>
    </w:p>
    <w:p>
      <w:pPr>
        <w:pStyle w:val="Normal"/>
        <w:widowControl w:val="false"/>
        <w:autoSpaceDE w:val="false"/>
        <w:rPr/>
      </w:pPr>
      <w:r>
        <w:rPr/>
        <w:t>Ο Αναπληρωτής Υπουργός</w:t>
      </w:r>
    </w:p>
    <w:p>
      <w:pPr>
        <w:pStyle w:val="Normal"/>
        <w:widowControl w:val="false"/>
        <w:autoSpaceDE w:val="false"/>
        <w:rPr/>
      </w:pPr>
      <w:r>
        <w:rPr/>
        <w:t>ΙΩΑΝΝΗΣ ΣΟΥΛΑΔΑΚΗΣ"</w:t>
      </w:r>
    </w:p>
    <w:p>
      <w:pPr>
        <w:pStyle w:val="Normal"/>
        <w:widowControl w:val="false"/>
        <w:autoSpaceDE w:val="false"/>
        <w:rPr/>
      </w:pPr>
      <w:r>
        <w:rPr/>
      </w:r>
    </w:p>
    <w:p>
      <w:pPr>
        <w:pStyle w:val="Normal"/>
        <w:widowControl w:val="false"/>
        <w:autoSpaceDE w:val="false"/>
        <w:rPr/>
      </w:pPr>
      <w:r>
        <w:rPr/>
        <w:t xml:space="preserve"> </w:t>
      </w:r>
      <w:r>
        <w:rPr/>
        <w:t>8. Στην με αριθμό 2478/1-6-94 ερώτηση δόθηκε με το υπ' αριθμ. 1427/16-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478/1.6.94, που κατέθεσε ο Βουλευτής κ. Α. Παπαληγούρας αναφορικά με το παραπάνω θέμα, στα πλαίσια των αρμοδιοτήτων μας, σας πληροφορούμε ότι αφορά την κατασκευή του έργου εγκιβωτισμού της λίμνης Στυμφαλίας καθώς και την κατασκευή του φράγματος "φόνισσα" αποτελούν αντικείμενο αρμοδιότητας του συνερωτώμενου Υπουργού ΠΕΧΩΔΕ.</w:t>
      </w:r>
    </w:p>
    <w:p>
      <w:pPr>
        <w:pStyle w:val="Normal"/>
        <w:widowControl w:val="false"/>
        <w:autoSpaceDE w:val="false"/>
        <w:rPr/>
      </w:pPr>
      <w:r>
        <w:rPr/>
        <w:t xml:space="preserve"> </w:t>
      </w:r>
      <w:r>
        <w:rPr/>
        <w:t>Λόγω των μεγάλων τεχνικών δυσκολιών και του τεράστιου οικονομικού κόστους των έργων αλλά και του ύψους του Προγράμματος Εγγειοβελτιωτικών Έργων στο Νέο Κοινοτικό πλαίσιο Στήριξης, δεν κατέστει δυνατή η ένταξη των δύο αυτών έργων στο Νέο Κοινοτικό Πλαίσιο Στήριξης.</w:t>
      </w:r>
    </w:p>
    <w:p>
      <w:pPr>
        <w:pStyle w:val="Normal"/>
        <w:widowControl w:val="false"/>
        <w:autoSpaceDE w:val="false"/>
        <w:rPr/>
      </w:pPr>
      <w:r>
        <w:rPr/>
        <w:t xml:space="preserve"> </w:t>
      </w:r>
      <w:r>
        <w:rPr/>
        <w:t xml:space="preserve">Σε ότι αφορά το αίτημα 3, το Υπουργείο Γεωργίας κατά το τρέχον έτος έχει προωθήσει στο ΥΠΕΘΟ προς έγκριση Συλλογική Απόφαση Μελετών (ΣΑΜ) στην οποία μεταξύ των άλλων προτείνεται η μελέτη "Τεχνητός εμπλουτισμός βόρειας παραλιακής και ημιλοφώδους ζώνης Ν. Κορινθίας" με προϋπολογισμό 150.000.000 δρχ. και πίστωση για το 1994 10.000.000 δρχ. </w:t>
      </w:r>
    </w:p>
    <w:p>
      <w:pPr>
        <w:pStyle w:val="Normal"/>
        <w:widowControl w:val="false"/>
        <w:autoSpaceDE w:val="false"/>
        <w:rPr/>
      </w:pPr>
      <w:r>
        <w:rPr/>
        <w:t xml:space="preserve"> </w:t>
      </w:r>
      <w:r>
        <w:rPr/>
        <w:t>Στην ΣΑΕ 081/2 είναι ενταγμένη "Μελέτη Λιμνοδεξαμενών Ν. Κορινθίας" με πίστωση για το 1994 54.859.000 δρχ. Στα πλαίσια της μελέτης αυτής, μέχρι τέλος του 1994,θα εκπονηθεί η Οριστική μελέτη για τις θέσεις Βελίνα και Εβροστίνης-Ροζενών, για τις οποίες έχει γίνει αναγνωριστική έκθεση. Επίσης θα εκπονηθούν αναγνωριστικές εκθέσεις για τρεις ακόμα θέσεις.</w:t>
      </w:r>
    </w:p>
    <w:p>
      <w:pPr>
        <w:pStyle w:val="Normal"/>
        <w:widowControl w:val="false"/>
        <w:autoSpaceDE w:val="false"/>
        <w:rPr/>
      </w:pPr>
      <w:r>
        <w:rPr/>
        <w:t xml:space="preserve"> </w:t>
      </w:r>
      <w:r>
        <w:rPr/>
        <w:t>Στο Περιφερειακό Πρόγραμμα του Νέου Κοινοτικού Πλαισίου Στήριξης, έχει προταθεί για ένταξη το έργο της κατασκευής Λιμνοδεξαμενών Κορινθίας.</w:t>
      </w:r>
    </w:p>
    <w:p>
      <w:pPr>
        <w:pStyle w:val="Normal"/>
        <w:widowControl w:val="false"/>
        <w:autoSpaceDE w:val="false"/>
        <w:rPr/>
      </w:pPr>
      <w:r>
        <w:rPr/>
        <w:t xml:space="preserve"> </w:t>
      </w:r>
      <w:r>
        <w:rPr/>
        <w:t>Στην ΣΑΕ 081/2 έτους 1994, ημερομηνία εκδόσεως 7.4.94, είναι ενταγμένο το έργο "Κατασκευή φράγματος Δόξας Φενεού Κορινθίας" με πίστωση για το 1994 1244 εκ. δρχ. Το έργο θα καταβληθεί προσπάθεια να περατωθεί μέχρι τέλος του 1994.</w:t>
      </w:r>
    </w:p>
    <w:p>
      <w:pPr>
        <w:pStyle w:val="Normal"/>
        <w:widowControl w:val="false"/>
        <w:autoSpaceDE w:val="false"/>
        <w:rPr/>
      </w:pPr>
      <w:r>
        <w:rPr/>
        <w:t xml:space="preserve"> </w:t>
      </w:r>
      <w:r>
        <w:rPr/>
        <w:t>Σε ότι αφορά τις υδρογεωλογικές μελέτες του ερωτήματος 6 σας γνωστοποιούμε ότι προς το παρόν η προώθηση τους δεν είναι δυνατή από το Υπ. Γεωργίας για λόγους ιεράρχησης προτεραιοτήτων σε συνδυασμό με τις δυνατότητες χρηματοδότησης μελετών και έργων ανά την επικράτεια.</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ΪΤΗΣ"</w:t>
      </w:r>
    </w:p>
    <w:p>
      <w:pPr>
        <w:pStyle w:val="Normal"/>
        <w:widowControl w:val="false"/>
        <w:autoSpaceDE w:val="false"/>
        <w:rPr/>
      </w:pPr>
      <w:r>
        <w:rPr/>
      </w:r>
    </w:p>
    <w:p>
      <w:pPr>
        <w:pStyle w:val="Normal"/>
        <w:widowControl w:val="false"/>
        <w:autoSpaceDE w:val="false"/>
        <w:rPr/>
      </w:pPr>
      <w:r>
        <w:rPr/>
        <w:t xml:space="preserve"> </w:t>
      </w:r>
      <w:r>
        <w:rPr/>
        <w:t>9. Στην με αριθμό 2479/1-6-94 ερώτηση δόθηκε με το υπ' αριθμ. 28007/22-6-94 έγγραφο από τον Υπουργό Εσωτερικών η ακόλουθη απάντηση:</w:t>
      </w:r>
    </w:p>
    <w:p>
      <w:pPr>
        <w:pStyle w:val="Normal"/>
        <w:widowControl w:val="false"/>
        <w:autoSpaceDE w:val="false"/>
        <w:rPr/>
      </w:pPr>
      <w:r>
        <w:rPr/>
        <w:t xml:space="preserve"> </w:t>
      </w:r>
      <w:r>
        <w:rPr/>
        <w:t>"Αναφερόμενοι στην 2479/1-6-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Πλακωτής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10. Στην με αριθμό 2481/1-6-94 ερώτηση δόθηκε με το υπ' αριθμ. 27959/ 22-6-94 έγγραφο από τον Υπουργό Εσωτερικών η ακόλουθη απάντηση:</w:t>
      </w:r>
    </w:p>
    <w:p>
      <w:pPr>
        <w:pStyle w:val="Normal"/>
        <w:widowControl w:val="false"/>
        <w:autoSpaceDE w:val="false"/>
        <w:rPr/>
      </w:pPr>
      <w:r>
        <w:rPr/>
        <w:t xml:space="preserve"> </w:t>
      </w:r>
      <w:r>
        <w:rPr/>
        <w:t>"Σε απάντηση της 2481/94 Ερώτησης που κατατέθηκε στη Βουλή των Ελλήνων από το Βουλευτή κ. Ηλ. Βεζδρεβάνη και αναφέρεται στη χρηματοδότηση του ανωτέρω έργου, σύμφωνα με όσα σας γνώρισε η Νομαρχία σας πληροφορούμε ότι στην Κοινότητα Πολυδρόσου παρατηρείται σχετική έλλειψη νερού που οφείλεται στην έλλειψη πηγών στην περιοχή αλλά και σε ορισμένες διαρροές του δικτύου. Για το λόγο αυτό εντάχθηκε στο Νομ/κό Πρόγραμμα Δ.Ε. έργο αντικατάστασης τμήματος εσωτερικού δικτύου ύδρευσης προϋπ/σμού 10 εκατ. δρχ.</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11. Στην με αριθμό 2483/1-6-94 ερώτηση δόθηκε με το υπ' αριθμ. 27960/22-6-94 έγγραφο από τον Υπουργό Εσωτερικών η ακόλουθη απάντηση:</w:t>
      </w:r>
    </w:p>
    <w:p>
      <w:pPr>
        <w:pStyle w:val="Normal"/>
        <w:widowControl w:val="false"/>
        <w:autoSpaceDE w:val="false"/>
        <w:rPr/>
      </w:pPr>
      <w:r>
        <w:rPr/>
        <w:t xml:space="preserve"> </w:t>
      </w:r>
      <w:r>
        <w:rPr/>
        <w:t xml:space="preserve">"Σε απάντηση της 2483/1-6-94 Ερώτησης που κατατέθηκε στη Βουλή των Ελλήνων από το Βουλευτή κ. Ηλ. Βεζδρεβάνη και αναφέρεται στη χρηματοδότηση του ανωτέρω έργου, σύμφωνα με όσα μας γνώρισε η Νομαρχία σας πληροφορούμε ότι το εν λόγω έργω εντάχθηκε στο Ν.Π.Δ.Ε. με προϋπ/σμό 20 εκατ. δρχ. </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12. Στις με αριθμό 2483/1.6.94, 2489/1.6.94, 2494/1.6.94, 2501/1.6.94 ερωτήσεις δόθηκε με το υπ' αριθμ. 23927/8-6-94 έγγραφο από τον Υπουργό Εθν. Οικονομίας η ακόλουθη απάντηση:</w:t>
      </w:r>
    </w:p>
    <w:p>
      <w:pPr>
        <w:pStyle w:val="Normal"/>
        <w:widowControl w:val="false"/>
        <w:autoSpaceDE w:val="false"/>
        <w:rPr/>
      </w:pPr>
      <w:r>
        <w:rPr/>
        <w:t xml:space="preserve"> </w:t>
      </w:r>
      <w:r>
        <w:rPr/>
        <w:t>"Σε απάντηση των Ερωτήσεων 2483/1.6.94, 2489/1.6.94, 2494/1.6.94, που κατατέθηκαν από τον Βουλευτή κ. Η. Βεζδρεβάνη σας γνωρίζουμε ότι:</w:t>
      </w:r>
    </w:p>
    <w:p>
      <w:pPr>
        <w:pStyle w:val="Normal"/>
        <w:widowControl w:val="false"/>
        <w:autoSpaceDE w:val="false"/>
        <w:rPr/>
      </w:pPr>
      <w:r>
        <w:rPr/>
        <w:t xml:space="preserve"> </w:t>
      </w:r>
      <w:r>
        <w:rPr/>
        <w:t xml:space="preserve">Το Νομαρχιακό Πρόγραμμα Δημοσίων Επενδύσεων καταρτίζεται από τη Νομαρχία και εγκρίνεται από το Νομαρχιακό Συμβούλιο σύμφωνα με το Ν. 1235/82 η δε ένταξη έργων στα Περιφερειακά Προγράμματα (ΠΕΠ κ.λπ) εγκρίνεται από τις Περιφερειακές Επιτροπές Παρακολούθησης μετά από πρόταση των Νομαρχιών χωρίς την παρέμβαση του ΥΠΕΘΟ ή άλλου Υπουργείου. </w:t>
      </w:r>
    </w:p>
    <w:p>
      <w:pPr>
        <w:pStyle w:val="Normal"/>
        <w:widowControl w:val="false"/>
        <w:autoSpaceDE w:val="false"/>
        <w:rPr/>
      </w:pPr>
      <w:r>
        <w:rPr/>
        <w:t xml:space="preserve"> </w:t>
      </w:r>
      <w:r>
        <w:rPr/>
        <w:t>Η αξιολόγηση και ιεράρχηση των αναγκών καθώς και ο προγραμματισμός συγκεκριμένων έργων αντιμετωπίζεται από το παραπάνω αρμόδια συμβούλια και Επιτροπές στα πλαίσια των συνολικών πιστώσεων και οδηγιών του ΥΠΕΘΟ.</w:t>
      </w:r>
    </w:p>
    <w:p>
      <w:pPr>
        <w:pStyle w:val="Normal"/>
        <w:widowControl w:val="false"/>
        <w:autoSpaceDE w:val="false"/>
        <w:rPr/>
      </w:pPr>
      <w:r>
        <w:rPr/>
        <w:t xml:space="preserve"> </w:t>
      </w:r>
      <w:r>
        <w:rPr/>
        <w:t>Επομένως η ανάγκη εκτέλεσης των έργων που αναφέρονται στις Ερωτήσεις σας θα πρέπει να αξιολογηθεί και ιεραρχηθεί από τις τοπικές υπηρεσίες της Νομαρχίας και αρμόδιο να απαντήσει στις παραπάνω Ερωτήσεις είναι το Υπουργείο Εσωτερικών, εποπτεύουσα αρχή των Νομαρχιών, το οποίο ερωτάται επίσης.</w:t>
      </w:r>
    </w:p>
    <w:p>
      <w:pPr>
        <w:pStyle w:val="Normal"/>
        <w:widowControl w:val="false"/>
        <w:autoSpaceDE w:val="false"/>
        <w:rPr/>
      </w:pPr>
      <w:r>
        <w:rPr/>
      </w:r>
    </w:p>
    <w:p>
      <w:pPr>
        <w:pStyle w:val="Normal"/>
        <w:widowControl w:val="false"/>
        <w:autoSpaceDE w:val="false"/>
        <w:rPr/>
      </w:pPr>
      <w:r>
        <w:rPr/>
        <w:t>Ο Αναπληρωτής Υπουργός</w:t>
      </w:r>
    </w:p>
    <w:p>
      <w:pPr>
        <w:pStyle w:val="Normal"/>
        <w:widowControl w:val="false"/>
        <w:autoSpaceDE w:val="false"/>
        <w:rPr/>
      </w:pPr>
      <w:r>
        <w:rPr/>
        <w:t>Γ. ΡΩΜΑΙΟΣ"</w:t>
      </w:r>
    </w:p>
    <w:p>
      <w:pPr>
        <w:pStyle w:val="Normal"/>
        <w:widowControl w:val="false"/>
        <w:autoSpaceDE w:val="false"/>
        <w:rPr/>
      </w:pPr>
      <w:r>
        <w:rPr/>
      </w:r>
    </w:p>
    <w:p>
      <w:pPr>
        <w:pStyle w:val="Normal"/>
        <w:widowControl w:val="false"/>
        <w:autoSpaceDE w:val="false"/>
        <w:rPr/>
      </w:pPr>
      <w:r>
        <w:rPr/>
        <w:t xml:space="preserve"> </w:t>
      </w:r>
      <w:r>
        <w:rPr/>
        <w:t>13. Στην με αριθμό 2484/1-6-94 ερώτηση δόθηκε με το υπ' αριθμ. 22485/16-6-94 έγγραφο από τον Υπουργό Μεταφορών η ακόλουθη απάντηση:</w:t>
      </w:r>
    </w:p>
    <w:p>
      <w:pPr>
        <w:pStyle w:val="Normal"/>
        <w:widowControl w:val="false"/>
        <w:autoSpaceDE w:val="false"/>
        <w:rPr/>
      </w:pPr>
      <w:r>
        <w:rPr/>
        <w:t xml:space="preserve"> </w:t>
      </w:r>
      <w:r>
        <w:rPr/>
        <w:t>"Απαντώντας στην 2484/1-6-94 Ερώτηση του Βουλευτή κυρίου Ηλία Βεζδρεβάνη που απευθύνεται στον Υπουργό Μεταφορών και Επικοινωνιών θέτουμε υπόψη σας το έγγραφο με αριθμό πρωτοκόλλου 504/336283/13-6-94 του κυρίου Γενικού Διευθυντή του Οργανισμού Τηλεπικοινωνιών της Ελλάδας, με το οποίο δίδεται απάντηση στην Ερώτηση αυτή.</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ΙΩΑΝΝΗΣ ΧΑΡΑΛΑΜΠΟΥ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 xml:space="preserve"> </w:t>
      </w:r>
      <w:r>
        <w:rPr/>
        <w:t>14. Στην με αριθμό 2485/1-6-94 ερώτηση δόθηκε με το υπ' αριθμ. 27961/22-6-94 έγγραφο από τον Υπουργό Εσωτερικών η ακόλουθη απάντηση:</w:t>
      </w:r>
    </w:p>
    <w:p>
      <w:pPr>
        <w:pStyle w:val="Normal"/>
        <w:widowControl w:val="false"/>
        <w:autoSpaceDE w:val="false"/>
        <w:rPr/>
      </w:pPr>
      <w:r>
        <w:rPr/>
        <w:t xml:space="preserve"> </w:t>
      </w:r>
      <w:r>
        <w:rPr/>
        <w:t>"Σε απάντηση της 2485/94 Ερώτησης που κατατέθηκε στη Βουλή των Ελλήνων από το Βουλευτή κ. Ηλ. Βεζδρεβάνη και αναφέρεται στη χρηματοδότηση του ανωτέρω έργου, σύμφωνα με όσα σας γνώρισε η Νομαρχία σας πληροφορούμε ότι εντάχθηκε στο Νομ/κό Πρόγραμμα Δ.Ε. η κατασκευή γέφυρας με προϋπ/σμό 30 εκατ. δρχ.</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15. Στην με αριθμό 2486/1-6-94 ερώτηση δόθηκε με το υπ' αριθμ. 28006/22-6-94 έγγραφο από τον Υπουργό Εσωτερικών η ακόλουθη απάντηση:</w:t>
      </w:r>
    </w:p>
    <w:p>
      <w:pPr>
        <w:pStyle w:val="Normal"/>
        <w:widowControl w:val="false"/>
        <w:autoSpaceDE w:val="false"/>
        <w:rPr/>
      </w:pPr>
      <w:r>
        <w:rPr/>
        <w:t xml:space="preserve"> </w:t>
      </w:r>
      <w:r>
        <w:rPr/>
        <w:t>"Αναφερόμενοι στην 2486/1-6-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Πολυδρόσου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16. Στην με αριθμό 2487/1-6-94 ερώτηση δόθηκε με το υπ' αριθμ. 22487/16-6-94 έγγραφο από τον Υπουργό Μεταφορών η ακόλουθη απάντηση.</w:t>
      </w:r>
    </w:p>
    <w:p>
      <w:pPr>
        <w:pStyle w:val="Normal"/>
        <w:widowControl w:val="false"/>
        <w:autoSpaceDE w:val="false"/>
        <w:rPr/>
      </w:pPr>
      <w:r>
        <w:rPr/>
        <w:t xml:space="preserve"> </w:t>
      </w:r>
      <w:r>
        <w:rPr/>
        <w:t>"Απαντώντας στην 2487/1-6-94 ερώτηση του Βουλευτή κυρίου Ηλία Βεζδρεβάνη που απευθύνεται στον υπουργό Μεταφορών και Επικοινωνιών θέτουμε υπόψη σας με αριθμό πρωτοκόλλου 504/336282/13-6-94 του κυρίου Γενικού Διευθυντή του Οργανισμού Τηλεπικοινωνιών της Ελλάδας, με το οποίο δίδεται απάντηση στην Ερώτηση αυτή.-</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ΙΩΑΝΝΗΣ ΧΑΡΑΛΑΜΠΟΥΣ"</w:t>
      </w:r>
    </w:p>
    <w:p>
      <w:pPr>
        <w:pStyle w:val="Normal"/>
        <w:widowControl w:val="false"/>
        <w:autoSpaceDE w:val="false"/>
        <w:rPr/>
      </w:pPr>
      <w:r>
        <w:rPr/>
      </w:r>
    </w:p>
    <w:p>
      <w:pPr>
        <w:pStyle w:val="Normal"/>
        <w:widowControl w:val="false"/>
        <w:autoSpaceDE w:val="false"/>
        <w:rPr/>
      </w:pPr>
      <w:r>
        <w:rPr/>
        <w:t xml:space="preserve"> </w:t>
      </w:r>
      <w:r>
        <w:rPr/>
        <w:t>17. Στην με αριθμό 2488/1-6-94 ερώτηση δόθηκε με το υπ' αριθμ. 28005/22-6-94 έγγραφο από τον Υπουργό Εσωτερικών η ακόλουθη απάντηση.</w:t>
      </w:r>
    </w:p>
    <w:p>
      <w:pPr>
        <w:pStyle w:val="Normal"/>
        <w:widowControl w:val="false"/>
        <w:autoSpaceDE w:val="false"/>
        <w:rPr/>
      </w:pPr>
      <w:r>
        <w:rPr/>
        <w:t xml:space="preserve"> </w:t>
      </w:r>
      <w:r>
        <w:rPr/>
        <w:t>"Αναφερόμενοι στην 2488/1-6-94 ερώτηση που κατέθεσε ο Βουλευτής κ. Ηλ. Βεζδρεβάνης σχετικά με το αντικείμενο του θέματος, σας πληροφορούμε ότι το Υπουργείο θα εξετάσει στη χρηματοδότηση της Κοινότητας Μαυρουδίου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18. Στην με αριθμό 2489/1-6-94 ερώτηση δόθηκε με το υπ' αριθμ. 27957/22-6-94 έγγραφο από τον Υπουργό Εσωτερικών η ακόλουθη απάντηση.</w:t>
      </w:r>
    </w:p>
    <w:p>
      <w:pPr>
        <w:pStyle w:val="Normal"/>
        <w:widowControl w:val="false"/>
        <w:autoSpaceDE w:val="false"/>
        <w:rPr/>
      </w:pPr>
      <w:r>
        <w:rPr/>
        <w:t xml:space="preserve"> </w:t>
      </w:r>
      <w:r>
        <w:rPr/>
        <w:t>"Σε απάντηση της 2489/94 Ερώτησης που κατατέθηκε στη Βουλή των Ελλήνων από το Βουλευτή κ. Η Βεζδρεβάνη και αναφέρεται στη χρηματοδότηση του ανωτέρω έργου, σύμφωνα με όσα μας γνώρισε η Νομαρχία σας πληροφορούμε ότι πράγματι παρατηρούνται ορισμένα μικροπροβλήματα στα δύο εξωτερικά δίκτυα αλλά και στο εξωτερικό δίκτυο της Κοινότητας τα οποία όμως δεν χρήζουν άμεσης αντικατάστασης. Η αρμόδια υπηρεσία έκρινε ως άμεσης προτεραιότητας έργο την κατασκευή δεξαμενής και η οποία εντάχθηκε στο Νομ/κό Πρόγραμμα Δ.Ε. με προϋπ/σμό 4 εκατ. δρχ.-</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19. Στην με αριθμό 2490/1-6-94 ερώτηση δόθηκε με το υπ' αριθμ. 28009/22-6-94 έγγραφο από τον Υπουργό Εσωτερικών η ακόλουθη απάντηση.</w:t>
      </w:r>
    </w:p>
    <w:p>
      <w:pPr>
        <w:pStyle w:val="Normal"/>
        <w:widowControl w:val="false"/>
        <w:autoSpaceDE w:val="false"/>
        <w:rPr/>
      </w:pPr>
      <w:r>
        <w:rPr/>
        <w:t xml:space="preserve"> </w:t>
      </w:r>
      <w:r>
        <w:rPr/>
        <w:t>"Αναφερόμενοι στην 2490/1-6-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Κεστρίνης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20. Στην με αριθμό 2491/1-6-94 ερώτηση δόθηκε με το υπ' αριθμ. 27946/22-6-94 έγγραφο από τον Υπουργό Εσωτερικών η ακόλουθη απάντηση.</w:t>
      </w:r>
    </w:p>
    <w:p>
      <w:pPr>
        <w:pStyle w:val="Normal"/>
        <w:widowControl w:val="false"/>
        <w:autoSpaceDE w:val="false"/>
        <w:rPr/>
      </w:pPr>
      <w:r>
        <w:rPr/>
        <w:t xml:space="preserve"> </w:t>
      </w:r>
      <w:r>
        <w:rPr/>
        <w:t>"Σε απάντηση της 2491/94 ερώτησης που κατατέθηκε στη Βουλή των Ελλήνων από το Βουλευτή κ. Ηλ. Βεζδρεβάνη και αναφέρεται στη χρηματοδότηση του ανωτέρω έργου, σύμφωνα με όσα μας γνώρισε η Νομαρχία, σας πληροφορούμε ότι στο Ν.Π.Δ.Ε. προτάθηκε για ένταξη έργο με τίτλο "βελτίωση βατότητας δρόμου - προστασία από καταπτώσεις" στην κοινότητα Πολυδρόσου προϋπ/σμού 15 εκατ. δρχ.</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21. Στην με αριθμό 2492/1-6-94 ερώτηση δόθηκε με το υπ' αριθμ. 27943/22-6-94 έγγραφο από τον Υπουργό Εσωτερικών η ακόλουθη απάντηση.</w:t>
      </w:r>
    </w:p>
    <w:p>
      <w:pPr>
        <w:pStyle w:val="Normal"/>
        <w:widowControl w:val="false"/>
        <w:autoSpaceDE w:val="false"/>
        <w:rPr/>
      </w:pPr>
      <w:r>
        <w:rPr/>
        <w:t xml:space="preserve"> </w:t>
      </w:r>
      <w:r>
        <w:rPr/>
        <w:t>"Σε απάντηση της 2492/94 ερώτησης που κατατέθηκε στη Βουλή των Ελλήνων από το Βουλευτή κ. Ηλ. Βεζδρεβάνη και αναφέρεται στη χρηματοδότηση του ανωτέρω έργου, σύμφωνα με όσα μας γνώρισε η Νομαρχία, σας πληροφορούμε ότι το Νομ/κό Συμβούλιο αφού εξέτασε τα αιτήματα της Κοινότητας στα οποία συμπεριλαμβάνονται και οι εσωτερικοί δρόμοι αποφάσισε στη χρηματοδότηση του κεντρικού δρόμου της με προϋπ/σμό 20 εκατ. δρχ.-</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22. Στην με αριθμό 2493/1-6-94 ερώτηση δόθηκε με το υπ' αριθμ. 27944/22-6-94 έγγραφο από τον Υπουργό Εσωτερικών η ακόλουθη απάντηση.</w:t>
      </w:r>
    </w:p>
    <w:p>
      <w:pPr>
        <w:pStyle w:val="Normal"/>
        <w:widowControl w:val="false"/>
        <w:autoSpaceDE w:val="false"/>
        <w:rPr/>
      </w:pPr>
      <w:r>
        <w:rPr/>
        <w:t xml:space="preserve"> </w:t>
      </w:r>
      <w:r>
        <w:rPr/>
        <w:t>"Σε απάντηση της 2493/94 ερώτησης που κατατέθηκε στη Βουλή των Ελλήνων από το Βουλευτή κ. Ηλ. Βεζδρεβάνη και αναφέρεται στη χρηματοδότηση του ανωτέρω έργου, σύμφωνα με όσα μας γνώρισε η Νομαρχία, σας πληροφορούμε ότι το Πρόγραμμα ΕΑΠΤΑ/2 προτάθηκε για ένταξη έργο με τίτλο "αντικατάσταση - επέκταση δικτύου ύδρευσης" του Αν. Συνδέσμου ΘΥΑΜΙΣ προυπ/σμού 100 εκατ. δρχ. και στο οποίο περιλαμβάνεται και η αντικατάσταση του εν λόγω τμήματο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23. Στην με αριθμό 2494/1-6-94 ερώτηση δόθηκε με το υπ' αριθμ. 27947/22-6-94 έγγραφο από τον Υπουργό Εσωτερικών η ακόλουθη απάντηση.</w:t>
      </w:r>
    </w:p>
    <w:p>
      <w:pPr>
        <w:pStyle w:val="Normal"/>
        <w:widowControl w:val="false"/>
        <w:autoSpaceDE w:val="false"/>
        <w:rPr/>
      </w:pPr>
      <w:r>
        <w:rPr/>
        <w:t xml:space="preserve"> </w:t>
      </w:r>
      <w:r>
        <w:rPr/>
        <w:t>"Σε απάντηση της 2494/94 Ερώτησης που κατατέθηκε στη Βουλή των Ελλήνων από το Βουλευτή κ. Ηλ. Βεζδρεβάνη και αναφέρεται στη χρηματοδότηση του ανωτέρω έργου, σύμφωνα με όσα μας γνώρισε η Νομαρχία, σας πληροφορούμε ότι προτάθηκε για ένταξη στο Ν.Π.Δ.Ε. το εν λόγω έργο με προϋπ. 20 εκ. δρχ.-</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24. Στην με αριθμό 2495/1-6-94 ερώτηση δόθηκε με το υπ' αριθμ. 28008/22-6-94 έγγραφο από τον Υπουργό Εσωτερικών η ακόλουθη απάντηση.</w:t>
      </w:r>
    </w:p>
    <w:p>
      <w:pPr>
        <w:pStyle w:val="Normal"/>
        <w:widowControl w:val="false"/>
        <w:autoSpaceDE w:val="false"/>
        <w:rPr/>
      </w:pPr>
      <w:r>
        <w:rPr/>
        <w:t xml:space="preserve"> </w:t>
      </w:r>
      <w:r>
        <w:rPr/>
        <w:t>"Αναφερόμενοι στην 2495/1-6-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Κεστρίνης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25. Στην με αριθμό 2496/1-6-94 ερώτηση δόθηκε με το υπ' αριθμ. 27951/22-6-94 έγγραφο από τον Υπουργό Εσωτερικών η ακόλουθη απάντηση.</w:t>
      </w:r>
    </w:p>
    <w:p>
      <w:pPr>
        <w:pStyle w:val="Normal"/>
        <w:widowControl w:val="false"/>
        <w:autoSpaceDE w:val="false"/>
        <w:rPr/>
      </w:pPr>
      <w:r>
        <w:rPr/>
        <w:t xml:space="preserve"> </w:t>
      </w:r>
      <w:r>
        <w:rPr/>
        <w:t>"Σε απάντηση της 2496/94 Ερώτησης που κατατέθηκε στη Βουλή των Ελλήνων από το Βουλευτή κ. Ηλ. Βεζδρεβάνη και αναφέρεται στη χρηματοδότηση του ανωτέρω έργου, σύμφωνα με όσα μας γνώρισε η Νομαρχία, σας πληροφορούμε ότι στο Νομ/κό Πρόγραμμα το οποίο ήδη καταρτίσθηκε οι δαπάνες για την κατασκευή Μουσείων δεν είναι επιλέξιμες και συνεπώς η χρηματοδότηση δεν ήταν δυνατή. Το εν λόγω αίτημα θα εξετασθεί από άλλες πηγές χρηματοδότηση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26. Στην με αριθμό 2496/1-6-94 ερώτηση δόθηκε με το υπ' αριθμ.ΚΕΒ/521/13-6-94 έγγραφο από τον Υπουργό Πολιτισμού η ακόλουθη απάντηση.</w:t>
      </w:r>
    </w:p>
    <w:p>
      <w:pPr>
        <w:pStyle w:val="Normal"/>
        <w:widowControl w:val="false"/>
        <w:autoSpaceDE w:val="false"/>
        <w:rPr/>
      </w:pPr>
      <w:r>
        <w:rPr/>
        <w:t xml:space="preserve"> </w:t>
      </w:r>
      <w:r>
        <w:rPr/>
        <w:t>"Σε απάντηση της ερώτησης με αρ. 2496/1-6-94 του Βουλευτή κ. Ηλ/ Βεζδρεβάνη σας γνωρίζουμε ότι για να προχωρήσουν οι διαδικασίες από τις αρμόδιες Υπηρεσίες του ΥΠΠΟ για την ανέγερση του Μουσείου Πολυδρόσου, θα πρέπει να προβλέπεται στο καταστατικό του συλλόγου η ίδρυση και η λειτουργία του Μουσείου.</w:t>
      </w:r>
    </w:p>
    <w:p>
      <w:pPr>
        <w:pStyle w:val="Normal"/>
        <w:widowControl w:val="false"/>
        <w:autoSpaceDE w:val="false"/>
        <w:rPr/>
      </w:pPr>
      <w:r>
        <w:rPr/>
        <w:t xml:space="preserve"> </w:t>
      </w:r>
      <w:r>
        <w:rPr/>
        <w:t>Στην περίπτωση κατά την οποία το καταστατικό εναρμονίζεται με τις απαιτήσεις των Υπηρεσιών του ΥΠΠΟ και εφόσον πρόκειται για λαογραφικό Μουσείο, ο Πολιτιστικός Σύλλογος Πολυδρόσου πρέπει να απευθυνθεί στην αρμόδια Δ/νση του Υπουργείου (Δ/νση Λαϊκού Πολιτισμού) απ' όπου θα γίνουν οι απαραίτητες ενέργειε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ΘΑΝΟΣ ΜΙΚΡΟΥΤΣΙΚΟΣ"</w:t>
      </w:r>
    </w:p>
    <w:p>
      <w:pPr>
        <w:pStyle w:val="Normal"/>
        <w:widowControl w:val="false"/>
        <w:autoSpaceDE w:val="false"/>
        <w:rPr/>
      </w:pPr>
      <w:r>
        <w:rPr/>
      </w:r>
    </w:p>
    <w:p>
      <w:pPr>
        <w:pStyle w:val="Normal"/>
        <w:widowControl w:val="false"/>
        <w:autoSpaceDE w:val="false"/>
        <w:rPr/>
      </w:pPr>
      <w:r>
        <w:rPr/>
        <w:t xml:space="preserve"> </w:t>
      </w:r>
      <w:r>
        <w:rPr/>
        <w:t>27. Στην με αριθμό 2497/1-6-94 ερώτηση δόθηκε με το υπ' αριθμ. 1172Β/15-6-94 έγγραφο από τον Υπουργό ΠΕΧΩΔΕ η ακόλουθη απάντηση.</w:t>
      </w:r>
    </w:p>
    <w:p>
      <w:pPr>
        <w:pStyle w:val="Normal"/>
        <w:widowControl w:val="false"/>
        <w:autoSpaceDE w:val="false"/>
        <w:rPr/>
      </w:pPr>
      <w:r>
        <w:rPr/>
        <w:t xml:space="preserve"> </w:t>
      </w:r>
      <w:r>
        <w:rPr/>
        <w:t>"Απαντώντας στην ερώτηση με αριθμό 2497 που κατατέθηκε την 1.6.94 από το Βουλευτή κ. Ηλ. Βεζδρεβάνη σας γνωρίζουμε τα εξής:</w:t>
      </w:r>
    </w:p>
    <w:p>
      <w:pPr>
        <w:pStyle w:val="Normal"/>
        <w:widowControl w:val="false"/>
        <w:autoSpaceDE w:val="false"/>
        <w:rPr/>
      </w:pPr>
      <w:r>
        <w:rPr/>
        <w:t xml:space="preserve"> </w:t>
      </w:r>
      <w:r>
        <w:rPr/>
        <w:t>Η Κοινότητα Μαυρουδίου που βρίσκεται πλησίον της πόλης Ηγουμενίτσας (4-5 χιλ.) έχει οριοθετηθεί στα πλαίσια του από 24.4.85 Π. Δ/γματος (ΦΕΚ 181Δ/85) με την υπ' αριθ. 3315/14.10.87 απόφαση Νομάρχη που δημοσιεύτηκε στο ΦΕΚ 1111/87. Για την ζητούμενη επέκταση του οικισμού, που είναι επίσης αρμοδιότητα του Νομάρχη η Κοινότητα θα πρέπει να εξετάσει τη θέση της για πολεοδόμηση με βάση τις πραγματικές ανάγκες σε σχέση με την αύξηση του πληθυσμού, και σε συνεργασία με το Τμήμα Πολεοδομίας και Πολεοδομικών Εφαρμογών Ηγουμενίτσας και την συνδρομή της Δ/νσης ΠΕ.ΧΩ. Ιωαννίνων να προχωρήσει στον προγραμματισμό της ζητούμενης επέκτασης από τη Νομαρχία, ώστε να ικανοποιηθούν οι μελλοντικές στεγαστικές ανάγκες του οικισμού και της ευρύτερης περιοχής στα πλαίσια πάντα του από 20.8.85 Π. Δ/γματος "περί πολεοδόμησης οικισμών κάτω των 2000 κατοίκων" (ΦΕΚ 414Δ/85).</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 ΛΑΛΙΩΤΗΣ"</w:t>
      </w:r>
    </w:p>
    <w:p>
      <w:pPr>
        <w:pStyle w:val="Normal"/>
        <w:widowControl w:val="false"/>
        <w:autoSpaceDE w:val="false"/>
        <w:rPr/>
      </w:pPr>
      <w:r>
        <w:rPr/>
      </w:r>
    </w:p>
    <w:p>
      <w:pPr>
        <w:pStyle w:val="Normal"/>
        <w:widowControl w:val="false"/>
        <w:autoSpaceDE w:val="false"/>
        <w:rPr/>
      </w:pPr>
      <w:r>
        <w:rPr/>
        <w:t xml:space="preserve"> </w:t>
      </w:r>
      <w:r>
        <w:rPr/>
        <w:t>28. Στην με αριθμό 2498/1-6-94 ερώτηση δόθηκε με το υπ' αριθμ. 27950/22-6-94 έγγραφο από τον Υπουργό Εσωτερικών η ακόλουθη απάντηση.</w:t>
      </w:r>
    </w:p>
    <w:p>
      <w:pPr>
        <w:pStyle w:val="Normal"/>
        <w:widowControl w:val="false"/>
        <w:autoSpaceDE w:val="false"/>
        <w:rPr/>
      </w:pPr>
      <w:r>
        <w:rPr/>
        <w:t xml:space="preserve"> </w:t>
      </w:r>
      <w:r>
        <w:rPr/>
        <w:t>" Σε απάντηση της 2498/94 Ερώτησης που κατατέθηκε στη Βουλή των Ελλήνων από το Βουλευτή κ. ηλ. Βεζδρεβάνη και αναφέρεται στη χρηματοδότηση του ανωτέρου έργου, σύμφωνα με όσα μας γνώρισε η νομαρχία, σας πληροφορούμε ότι στο Νομ/κό Πρόγραμμα το οποίο ήδη καταρτίσθηκε οι δαπάνες για αγροτική οδοποιία δεν είναι επιλέξιμες και συνεπώς η χρηματοδότηση δεν ήταν δυνατή. Το εν λόγω αίτημα θα εξετασθεί από άλλες πηγές χρηματοδότηση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29. Στην με αριθμό 2499/1-6-94 ερώτηση δόθηκε με το υπ' αριθμ.28010/22-6-94, έγγραφο από τον Υπουργό Εσωτερικών η ακόλουθη απάντηση.</w:t>
      </w:r>
    </w:p>
    <w:p>
      <w:pPr>
        <w:pStyle w:val="Normal"/>
        <w:widowControl w:val="false"/>
        <w:autoSpaceDE w:val="false"/>
        <w:rPr/>
      </w:pPr>
      <w:r>
        <w:rPr/>
        <w:t xml:space="preserve"> </w:t>
      </w:r>
      <w:r>
        <w:rPr/>
        <w:t>"Αναφερόμενοι στην 2499/1-6-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Κεστρίνη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30. Στην με αριθμό 2500/1-6-94 ερώτηση δόθηκε με το υπ' αριθμ. 27945/22-6-94 έγγραφο από τον Υπουργό Εσωτερικών η ακόλουθη απάντηση:</w:t>
      </w:r>
    </w:p>
    <w:p>
      <w:pPr>
        <w:pStyle w:val="Normal"/>
        <w:widowControl w:val="false"/>
        <w:autoSpaceDE w:val="false"/>
        <w:rPr/>
      </w:pPr>
      <w:r>
        <w:rPr/>
        <w:t xml:space="preserve"> </w:t>
      </w:r>
      <w:r>
        <w:rPr/>
        <w:t>"Σε απάντηση της 2500/94 ερώτησης που κατατέθηκε στη Βουλή των Ελλήνων από το Βουλευτή κ. Ηλ. Βεζδρεβάνη και αναφέρεται στη χρηματοδότηση του ανωτέρω έργου, σύμφωνα με όσα μας γνώρισε η Νομαρχία, σας πληροφορούμε ότι στο Ν.Π.Δ.Ε. προτάθηκε για ένταξη έργο με τίτλο "Βελτίωση βατότητας δρόμου - προστασία από καταπτώσεις" στην Κοινότητα Πυλοδρόσου προϋπ/σμού 15 εκατ. δρχ.</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31. Στην με αριθμό 2501/1-6-94 ερώτηση δόθηκε με το υπ' αριθμ. 27949/22-6-94 έγγραφο από τον Υπουργό Εσωτερικών η ακόλουθη απάντηση:</w:t>
      </w:r>
    </w:p>
    <w:p>
      <w:pPr>
        <w:pStyle w:val="Normal"/>
        <w:widowControl w:val="false"/>
        <w:autoSpaceDE w:val="false"/>
        <w:rPr/>
      </w:pPr>
      <w:r>
        <w:rPr/>
        <w:t xml:space="preserve"> </w:t>
      </w:r>
      <w:r>
        <w:rPr/>
        <w:t>"Σε απάντηση της 2501/94 ερώτησης που κατατέθηκε στη Βουλή των Ελλήνων από το Βουλευτή κ. Ηλ. Βεζδρεβάνη και αναφέρεται στη χρηματοδότηση του έργου ασφαλτόστρωσης των εσωτερικών δρόμων της Κοιν. Μαυρουδίου σύμφωνα με όσα μας γνώρισε η Νομαρχία, σας πληροφορούμε ότι προτάθηκε για ένταξη στο Ν.Π.Δ.Ε. το έργο αυτό με προϋπ/σμό 30 εκατ. δρχ.</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32. Στην με αριθμό 2502/1-6-94 ερώτηση δόθηκε με το υπ' αριθμ. 27948/22-6-94 έγγραφο από τον Υπουργό Εσωτερικών η ακόλουθη απάντηση:</w:t>
      </w:r>
    </w:p>
    <w:p>
      <w:pPr>
        <w:pStyle w:val="Normal"/>
        <w:widowControl w:val="false"/>
        <w:autoSpaceDE w:val="false"/>
        <w:rPr/>
      </w:pPr>
      <w:r>
        <w:rPr/>
        <w:t xml:space="preserve"> </w:t>
      </w:r>
      <w:r>
        <w:rPr/>
        <w:t>"Σε απάντηση της 2502/94 ερώτησης που κατατέθηκε στη Βουλή των Ελλήνων από το Βουλευτή κ. Ηλ. Βεζδρεβάνη και αναφέρεται στη χρηματοδότηση του ανωτέρω έργου, σύμφωνα με όσα μας γνώρισε η Νομαρχία, σας πληροφορούμε ότι πράγματι παρατηρούνται ορισμένα μικροπροβλήματα στα δύο εξωτερικά δίκτυα αλλά και στο εσωτερικό δίκτυο της Κοινότητας τα οποία όμως δεν χρήζουν άμεσης αντικατάστασης. Η αρμόδια υπηρεσία έκρινε ως άμεσης προτεραιότητας έργο την κατασκευή δεξαμενής και η οποία εντάχθηκε στο Νομ/κό Πρόγραμμα Δ.Ε. με προϋπ/σμό 4 εκατ. δρχ.</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33. Στην με αριθμό 2504/1-6-94 ερώτηση δόθηκε με το υπ' αριθμ. 27954/22-6-94 έγγραφο από τον Υπουργό Εσωτερικών η ακόλουθη απάντηση:</w:t>
      </w:r>
    </w:p>
    <w:p>
      <w:pPr>
        <w:pStyle w:val="Normal"/>
        <w:widowControl w:val="false"/>
        <w:autoSpaceDE w:val="false"/>
        <w:rPr/>
      </w:pPr>
      <w:r>
        <w:rPr/>
        <w:t xml:space="preserve"> </w:t>
      </w:r>
      <w:r>
        <w:rPr/>
        <w:t>"Σε απάντηση της 2504/94 ερώτησης που κατατέθηκε στη Βουλή των Ελλήνων από το Βουλευτή κ. Αντ. Σκυλλάκο και αναφέρεται στα προβλήματα της ανωτέρω Κοινότητας σας γνωρίζουμε τα εξής, όσον αφορά την αρμοδιότητά μας.</w:t>
      </w:r>
    </w:p>
    <w:p>
      <w:pPr>
        <w:pStyle w:val="Normal"/>
        <w:widowControl w:val="false"/>
        <w:autoSpaceDE w:val="false"/>
        <w:rPr/>
      </w:pPr>
      <w:r>
        <w:rPr/>
        <w:t xml:space="preserve"> </w:t>
      </w:r>
      <w:r>
        <w:rPr/>
        <w:t>Για τα έργα της αποχ/σης - Βιολογικού καθαρισμού έχει γίνει πράγματι πρόταση για να ενταχθούν στο Περιφερειακό Πρόγραμμα.</w:t>
      </w:r>
    </w:p>
    <w:p>
      <w:pPr>
        <w:pStyle w:val="Normal"/>
        <w:widowControl w:val="false"/>
        <w:autoSpaceDE w:val="false"/>
        <w:rPr/>
      </w:pPr>
      <w:r>
        <w:rPr/>
        <w:t xml:space="preserve"> </w:t>
      </w:r>
      <w:r>
        <w:rPr/>
        <w:t>Η ανωτέρω κοινότητα χρηματοδοτήθηκε για το έτος 1994 με 70 εκατ. δρχ. από το ΕΑΠΤΑ και 11.000 εκατ. δρχ. από τη ΣΑΝΤ/1.</w:t>
      </w:r>
    </w:p>
    <w:p>
      <w:pPr>
        <w:pStyle w:val="Normal"/>
        <w:widowControl w:val="false"/>
        <w:autoSpaceDE w:val="false"/>
        <w:rPr/>
      </w:pPr>
      <w:r>
        <w:rPr/>
        <w:t xml:space="preserve"> </w:t>
      </w:r>
      <w:r>
        <w:rPr/>
        <w:t>Τα λοιπά θέματα είναι αρμοδιότητας των Υπουργείων Γεωργίας, Οικονομικών και Πολιτισμού προς τα οποία και απευθύνεται η ανωτέρω Ερώτηση.</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34. Στην με αριθμό 2504/1-6-94 ερώτηση δόθηκε με το υπ' αριθμ. 10499/13-6-94, έγγραφο από τον Υπουργό Οικονομικών η ακόλουθη απάντηση:</w:t>
      </w:r>
    </w:p>
    <w:p>
      <w:pPr>
        <w:pStyle w:val="Normal"/>
        <w:widowControl w:val="false"/>
        <w:autoSpaceDE w:val="false"/>
        <w:rPr/>
      </w:pPr>
      <w:r>
        <w:rPr/>
        <w:t xml:space="preserve"> </w:t>
      </w:r>
      <w:r>
        <w:rPr/>
        <w:t>"Απαντώντας στο από 1-6-1994 έγγραφό σας, με το οποίο μας διαβιβάσατε την αριθμ. 2504/1-6-1994 ερώτηση των Βουλευτών Αντ. Σκυλλάκου και Γιάννη Κατσαρού, αναφορικά με το πιο πάνω θέμα, σας γνωρίζουμε ότι η διαπίστωση του κερδοσκοπικού ή μη χαρακτήρα του ανωτέρω νομικού προσώπου (Πολιτιστικός Σύλλογος Λιμαναρίων "ΚΑΣΤΡΟ") ως θέμα πραγματικό, ανήκει στην εξελεγκτική εξουσία του αρμοδίου Προϊ/νού ΔΟΥ και σε περίπτωση αμφισβήτησης των Διοικητικών Δικαστηρίων.</w:t>
      </w:r>
    </w:p>
    <w:p>
      <w:pPr>
        <w:pStyle w:val="Normal"/>
        <w:widowControl w:val="false"/>
        <w:autoSpaceDE w:val="false"/>
        <w:rPr/>
      </w:pPr>
      <w:r>
        <w:rPr/>
        <w:t xml:space="preserve"> </w:t>
      </w:r>
      <w:r>
        <w:rPr/>
        <w:t>Κατόπιν των ανωτέρω, επειδή στην Υπηρεσία μας δεν υπάρχουν στοιχεία, για την κερδοσκοπική ή μη δραστηριότητα του νομικού αυτού προσώπου θα σας γνωρίσουμε στο σχετικό ερώτημά σας, αφού γίνει η διαπίστωση από την αρμόδια Δ.Ο.Υ. του τρόπου άσκησής της δραστηριότητας του πολιτιστικού αυτού συλλόγου μετά από εξέταση των πραγματικών δεδομένω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ΔΗΜ. ΓΕΩΡΓΑΚΟΠΟΥΛΟΣ"</w:t>
      </w:r>
    </w:p>
    <w:p>
      <w:pPr>
        <w:pStyle w:val="Normal"/>
        <w:widowControl w:val="false"/>
        <w:autoSpaceDE w:val="false"/>
        <w:rPr/>
      </w:pPr>
      <w:r>
        <w:rPr/>
      </w:r>
    </w:p>
    <w:p>
      <w:pPr>
        <w:pStyle w:val="Normal"/>
        <w:widowControl w:val="false"/>
        <w:autoSpaceDE w:val="false"/>
        <w:rPr/>
      </w:pPr>
      <w:r>
        <w:rPr/>
        <w:t xml:space="preserve"> </w:t>
      </w:r>
      <w:r>
        <w:rPr/>
        <w:t>35. Στην με αριθμό 2505/1-6-94 ερώτηση δόθηκε με το υπ' αριθμ. 1433/16-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505/1-6-94 που κατέθεσε ο Βουλευτής κ. Λευτέρης Παπαγεωργόπουλος αναφορικά με το παραπάνω θέμα, σας πληροφορούμε τα ακόλουθα:</w:t>
      </w:r>
    </w:p>
    <w:p>
      <w:pPr>
        <w:pStyle w:val="Normal"/>
        <w:widowControl w:val="false"/>
        <w:autoSpaceDE w:val="false"/>
        <w:rPr/>
      </w:pPr>
      <w:r>
        <w:rPr/>
        <w:t xml:space="preserve"> </w:t>
      </w:r>
      <w:r>
        <w:rPr/>
        <w:t>Η ΑΤΕ ενεργώντας άμεσα για την υλοποίηση της ρύθμισης των κτηνοτροφικών χρεών που αποφάσισε η Πολιτεία με την 1996/8-2-94 απόφαση της ΕΤΕ και την 3209811/2-3-94 διευκρινιστική απόφαση του Υπουργού Γεωργίας, έδωσε αναλυτικές οδηγίες από 31-4-94 σε όλες τις περιφερειακές της μονάδες, οι οποίες ήδη εξετάζουν τις περιπτώσεις των κτηνοτρόφων που έχουν υποβάλει σχετικές αιτήσεις.</w:t>
      </w:r>
    </w:p>
    <w:p>
      <w:pPr>
        <w:pStyle w:val="Normal"/>
        <w:widowControl w:val="false"/>
        <w:autoSpaceDE w:val="false"/>
        <w:rPr/>
      </w:pPr>
      <w:r>
        <w:rPr/>
        <w:t xml:space="preserve"> </w:t>
      </w:r>
      <w:r>
        <w:rPr/>
        <w:t>Σημειώνεται ότι η υποβολή των σχετικών αιτήσεων των ενδιαφερομένων κτηνοτρόφων δεν έχει ακόμα ολοκληρωθεί δεδομένου ότι η προθεσμία που έχει δοθεί για το λόγο αυτό λήγει την 15-7-94.</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r>
    </w:p>
    <w:p>
      <w:pPr>
        <w:pStyle w:val="Normal"/>
        <w:widowControl w:val="false"/>
        <w:autoSpaceDE w:val="false"/>
        <w:rPr/>
      </w:pPr>
      <w:r>
        <w:rPr/>
        <w:t>Γ. ΜΩΡΑΙΤΗΣ"</w:t>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 xml:space="preserve"> </w:t>
      </w:r>
      <w:r>
        <w:rPr/>
        <w:t>36. Στην με αριθμό 2506/1-6-94 ερώτηση δόθηκε με το υπ' αριθμ. 1434/17-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506/1-6-94 που κατέθεσε ο Βουλευτής κ. Δ. Παπαγεωργόπουλος αναφορικά με το παραπάνω θέμα σας πληροφορούμε ότι:</w:t>
      </w:r>
    </w:p>
    <w:p>
      <w:pPr>
        <w:pStyle w:val="Normal"/>
        <w:widowControl w:val="false"/>
        <w:autoSpaceDE w:val="false"/>
        <w:rPr/>
      </w:pPr>
      <w:r>
        <w:rPr/>
        <w:t xml:space="preserve"> </w:t>
      </w:r>
      <w:r>
        <w:rPr/>
        <w:t>1) Για την εκμετάλλευση του Διακατεχόμενου Δάσους Σκύρου έχει συνταχθεί Διαχειριστική Μελέτη η οποία εγκρίθηκε αρμοδίως.</w:t>
      </w:r>
    </w:p>
    <w:p>
      <w:pPr>
        <w:pStyle w:val="Normal"/>
        <w:widowControl w:val="false"/>
        <w:autoSpaceDE w:val="false"/>
        <w:rPr/>
      </w:pPr>
      <w:r>
        <w:rPr/>
        <w:t xml:space="preserve"> </w:t>
      </w:r>
      <w:r>
        <w:rPr/>
        <w:t>Αν και η δασική υπηρεσία προγραμματίζει κάθε χρόνο τις υλοτομικές εργασίες που προβλέπονται από τη μελέτη δεν υπάρχουν ενδιαφερόμενοι δασεργάτες για να εκτελέσουν τις εργασίες αυτές.</w:t>
      </w:r>
    </w:p>
    <w:p>
      <w:pPr>
        <w:pStyle w:val="Normal"/>
        <w:widowControl w:val="false"/>
        <w:autoSpaceDE w:val="false"/>
        <w:rPr/>
      </w:pPr>
      <w:r>
        <w:rPr/>
        <w:t xml:space="preserve"> </w:t>
      </w:r>
      <w:r>
        <w:rPr/>
        <w:t>2) Για την παραγωγή ρητίνης, πέρυσι συλλέχθηκαν 15 ΤΟΝ, από (5) πέντε ρητινοσυλλέκτες. Οι δυνατότητες παραγωγής από το δάσος είναι μεγαλύτερες.</w:t>
      </w:r>
    </w:p>
    <w:p>
      <w:pPr>
        <w:pStyle w:val="Normal"/>
        <w:widowControl w:val="false"/>
        <w:autoSpaceDE w:val="false"/>
        <w:rPr/>
      </w:pPr>
      <w:r>
        <w:rPr/>
        <w:t xml:space="preserve"> </w:t>
      </w:r>
      <w:r>
        <w:rPr/>
        <w:t>Αν και υπάρχουν ικανοποιητικά κίνητρα από το Υπουργείο για αύξηση της παραγωγής δεν υπάρχουν ενδιαφερόμενοι ρητινοσυλλέκτες.</w:t>
      </w:r>
    </w:p>
    <w:p>
      <w:pPr>
        <w:pStyle w:val="Normal"/>
        <w:widowControl w:val="false"/>
        <w:autoSpaceDE w:val="false"/>
        <w:rPr/>
      </w:pPr>
      <w:r>
        <w:rPr/>
        <w:t xml:space="preserve"> </w:t>
      </w:r>
      <w:r>
        <w:rPr/>
        <w:t>3) Το θέμα της ίδρυσης δασονομείου μελετάται από το Υπουργείο Γεωργίας ώστε να υλοποιηθεί σύντομα στα πλαίσια των δυνατοτήτων που υπάρχουν από πλευράς εξοπλισμού και διάθεσης ανθρώπινου δυναμικού.</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 ΚΩΝΣΤΑΝΤΙΝΟΥ"</w:t>
      </w:r>
    </w:p>
    <w:p>
      <w:pPr>
        <w:pStyle w:val="Normal"/>
        <w:widowControl w:val="false"/>
        <w:autoSpaceDE w:val="false"/>
        <w:rPr/>
      </w:pPr>
      <w:r>
        <w:rPr/>
      </w:r>
    </w:p>
    <w:p>
      <w:pPr>
        <w:pStyle w:val="Normal"/>
        <w:widowControl w:val="false"/>
        <w:autoSpaceDE w:val="false"/>
        <w:rPr/>
      </w:pPr>
      <w:r>
        <w:rPr/>
        <w:t xml:space="preserve"> </w:t>
      </w:r>
      <w:r>
        <w:rPr/>
        <w:t>37. Στην με αριθμό 2509/1-6-94 ερώτηση δόθηκε με το υπ' αριθμ. 1435/16-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509/1-6-94 που κατέθεσε ο Βουλευτής κ. Λ. Παπαγεωργόπουλος αναφορικά με το παραπάνω θέμα στα πλαίσια των αρμοδιοτήτων μας, σας πληροφορούμε ότι η Αγροτική Τράπεζα αντιμετωπίζει τα θέματα της αναβάθμισης των μονάδων της με γνώμονα πάντοτε την καλύτερη εξυπηρέτηση των συναλλασσομένων με αυτή και οπωσδήποτε μέσα στα πλαίσια των δυνατοτήτων της.</w:t>
      </w:r>
    </w:p>
    <w:p>
      <w:pPr>
        <w:pStyle w:val="Normal"/>
        <w:widowControl w:val="false"/>
        <w:autoSpaceDE w:val="false"/>
        <w:rPr/>
      </w:pPr>
      <w:r>
        <w:rPr/>
        <w:t xml:space="preserve"> </w:t>
      </w:r>
      <w:r>
        <w:rPr/>
        <w:t>Βεβαίως, ο μεγάλος αριθμός των αιτημάτων από διάφορες περιοχές για αναβάθμιση Μονάδων και ο περιορισμένος αριθμός εγκρίσεων που δίδονται από την Τράπεζα της Ελλάδος, δεν μας επιτρέπει την ικανοποίηση όλων των αιτημάτων.</w:t>
      </w:r>
    </w:p>
    <w:p>
      <w:pPr>
        <w:pStyle w:val="Normal"/>
        <w:widowControl w:val="false"/>
        <w:autoSpaceDE w:val="false"/>
        <w:rPr/>
      </w:pPr>
      <w:r>
        <w:rPr/>
        <w:t xml:space="preserve"> </w:t>
      </w:r>
      <w:r>
        <w:rPr/>
        <w:t>Επιπλέον, λόγω της μεγάλης έλλειψης σε προσωπικό που αντιμετωπίζει η Τράπεζα, η στελέχωση των αναβαθμιζομένων Υπηρεσιακών Μονάδων γίνεται με αντίστοιχη μείωση του προσωπικού των πλησιόχωρων Καταστημάτων τα οποία ήδη λειτουργούν με μειωμένη σύνθεση, με αποτέλεσμα να επιτείνεται το ήδη σοβαρό πρόβλημα της λειτουργίας τους.</w:t>
      </w:r>
    </w:p>
    <w:p>
      <w:pPr>
        <w:pStyle w:val="Normal"/>
        <w:widowControl w:val="false"/>
        <w:autoSpaceDE w:val="false"/>
        <w:rPr/>
      </w:pPr>
      <w:r>
        <w:rPr/>
        <w:t xml:space="preserve"> </w:t>
      </w:r>
      <w:r>
        <w:rPr/>
        <w:t>Μολαταύτα η ΑΤΕ, όταν κρίνει πως οι επιχειρησιακές της ανάγκες επιβάλλουν την αναβάθμιση ορισμένων τραπεζικών θυρίδων, θα προχωρήσει στην αξιολόγηση των διαφόρων προτάσεων, μεταξύ των οποίων συγκαταλέγεται και του Αλιβερίου.</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ΙΤΗΣ"</w:t>
      </w:r>
    </w:p>
    <w:p>
      <w:pPr>
        <w:pStyle w:val="Normal"/>
        <w:widowControl w:val="false"/>
        <w:autoSpaceDE w:val="false"/>
        <w:rPr/>
      </w:pPr>
      <w:r>
        <w:rPr/>
      </w:r>
    </w:p>
    <w:p>
      <w:pPr>
        <w:pStyle w:val="Normal"/>
        <w:widowControl w:val="false"/>
        <w:autoSpaceDE w:val="false"/>
        <w:rPr/>
      </w:pPr>
      <w:r>
        <w:rPr/>
        <w:t xml:space="preserve"> </w:t>
      </w:r>
      <w:r>
        <w:rPr/>
        <w:t>38. Στην με αριθμό 2514/1-6-94 ερώτηση δόθηκε με το υπ' αριθμ. 1436/16-6-94 έγγραφο από τον Υπουργό Γεωργίας η ακόλουθη απάντηση:</w:t>
      </w:r>
    </w:p>
    <w:p>
      <w:pPr>
        <w:pStyle w:val="Normal"/>
        <w:widowControl w:val="false"/>
        <w:autoSpaceDE w:val="false"/>
        <w:rPr/>
      </w:pPr>
      <w:r>
        <w:rPr/>
        <w:t xml:space="preserve"> </w:t>
      </w:r>
      <w:r>
        <w:rPr/>
        <w:t xml:space="preserve">"Απαντώντας στην Ερώτηση με αριθμό 2514/1.6.94, που κατέθεσε ο Βουλευτής κ. Χ. Αντωνίου αναφορικά με το παραπάνω θέμα, σας πληροφορούμε ότι με την αριθ. 430733/4491/19.10.93 δ/γή μας προς την ΑΤΕ, Δ/νση Τραπεζικών Εργασιών, ανεστάλησαν οι πληρωμές των δικαιούχων πρόωρης συνταξιοδότησης. Ήδη όμως προωθείται Ν/Σ με το οποίο ρυθμίζονται θέματα που έχουν σχέση με την πρόωρη </w:t>
      </w:r>
    </w:p>
    <w:p>
      <w:pPr>
        <w:pStyle w:val="Normal"/>
        <w:widowControl w:val="false"/>
        <w:autoSpaceDE w:val="false"/>
        <w:rPr/>
      </w:pPr>
      <w:r>
        <w:rPr/>
        <w:t>συνταξιοδότηση των αγροτών καθώς και οι υπάρχουσες εκκρεμότητε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ΙΤΗΣ"</w:t>
      </w:r>
    </w:p>
    <w:p>
      <w:pPr>
        <w:pStyle w:val="Normal"/>
        <w:widowControl w:val="false"/>
        <w:autoSpaceDE w:val="false"/>
        <w:rPr/>
      </w:pPr>
      <w:r>
        <w:rPr/>
      </w:r>
    </w:p>
    <w:p>
      <w:pPr>
        <w:pStyle w:val="Normal"/>
        <w:widowControl w:val="false"/>
        <w:autoSpaceDE w:val="false"/>
        <w:rPr/>
      </w:pPr>
      <w:r>
        <w:rPr/>
        <w:t xml:space="preserve"> </w:t>
      </w:r>
      <w:r>
        <w:rPr/>
        <w:t>39. Στην με αριθμό 2516/1/6/94 ερώτηση δόθηκε με το υπ' αριθ. 890/16.6.94, έγγραφο από τον Υπουργό Οικονομικών η ακόλουθη απάντηση:</w:t>
      </w:r>
    </w:p>
    <w:p>
      <w:pPr>
        <w:pStyle w:val="Normal"/>
        <w:widowControl w:val="false"/>
        <w:autoSpaceDE w:val="false"/>
        <w:rPr/>
      </w:pPr>
      <w:r>
        <w:rPr/>
        <w:t xml:space="preserve"> </w:t>
      </w:r>
      <w:r>
        <w:rPr/>
        <w:t>"Απαντώντας στην ερώτηση, που κατέθεσε ο Βουλευτής κ. Στ. Στεφανόπουλος, σχετικά με τη λήψη μέτρων για την τακτοποίηση φορολογικών εκκρεμοτήτων των πλημμυροπαθών Βούλας, Βάρης και Γλυφάδας, σας γνωρίζουμε τα εξής:</w:t>
      </w:r>
    </w:p>
    <w:p>
      <w:pPr>
        <w:pStyle w:val="Normal"/>
        <w:widowControl w:val="false"/>
        <w:autoSpaceDE w:val="false"/>
        <w:rPr/>
      </w:pPr>
      <w:r>
        <w:rPr/>
        <w:t xml:space="preserve"> </w:t>
      </w:r>
      <w:r>
        <w:rPr/>
        <w:t>1.- Με την υπ'αριθμ.1145860/11679/2626/0014/ΠΟΛ 1366/30.11.93 απόφαση του Υπουργού Οικονομικών (ΦΕΚ 888/Β/6/12/93), οι προθεσμίες υποβολής των προσωρινών δηλώσεων ΦΠΑ, που έληγαν στις 22 και 23.11.93, παρατάθηκαν, για τις ΔΟΥ Αθηνών, Ανατολικής και Δυτικής Αττικής και Πειραιά, μέχρι 24.11.93, με σκοπό την εξυπηρέτηση των φορολογουμένων που δεν είχαν μπορέσει να υποβάλλουν στις ΔΟΥ αυτές τις ανωτέρω δηλώσεις, μέσα στην καταληκτική προθεσμία, λόγω της θεομηνίας που είχε ενσκύψει στην περιοχή τις ημέρες εκείνες.</w:t>
      </w:r>
    </w:p>
    <w:p>
      <w:pPr>
        <w:pStyle w:val="Normal"/>
        <w:widowControl w:val="false"/>
        <w:autoSpaceDE w:val="false"/>
        <w:rPr/>
      </w:pPr>
      <w:r>
        <w:rPr/>
        <w:t xml:space="preserve"> </w:t>
      </w:r>
      <w:r>
        <w:rPr/>
        <w:t>2.- Εξάλλου, με τις διατάξεις του άρθρου 13 του ν.2198/94 (ΦΕΚ 43/α) παρασχέθηκε, με την επιφύλαξη των διατάξεων της παρ.3 αυτού, η δυνατότητα στους υπόχρεους όλης της χώρας που μέχρι 22.3.94 δεν είχαν υποβάλει δήλωση ή είχαν υποβάλει ανακριβή ή ελλιπή δήλωση, για την καταβολή φόρων, τελών ή εισφορών, που αναφέρονται στις ίδιες διατάξεις, να υποβάλουν από 22.3.94 μέχρι 22.4.94 σχετική δήλωση και να καταβάλουν τον οφειλόμενο από αυτούς φόρο κλπ., με τη διαδικασία που ορίζεται στις παρ.4 και 5 του ιδίου άρθρου, χωρίς να τους επιβληθεί πρόσθετος φόρος, προσαύξηση, πρόστιμο ή άλλη κύρωση.</w:t>
      </w:r>
    </w:p>
    <w:p>
      <w:pPr>
        <w:pStyle w:val="Normal"/>
        <w:widowControl w:val="false"/>
        <w:autoSpaceDE w:val="false"/>
        <w:rPr/>
      </w:pPr>
      <w:r>
        <w:rPr/>
        <w:t xml:space="preserve"> </w:t>
      </w:r>
      <w:r>
        <w:rPr/>
        <w:t>3.- Επίσης, με τις διατάξεις των παρ. 1-13 του άρθρου 15 του παραπάνω ν.2198/94, δόθηκε η δυνατότητα ρύθμισης σε όλους τους οφειλέτες των βεβαιωμένων στις ΔΟΥ και ληξιπρόθεσμων μέχρι 31.12.93 χρεών τους προς το Δημόσιο και τρίτους.</w:t>
      </w:r>
    </w:p>
    <w:p>
      <w:pPr>
        <w:pStyle w:val="Normal"/>
        <w:widowControl w:val="false"/>
        <w:autoSpaceDE w:val="false"/>
        <w:rPr/>
      </w:pPr>
      <w:r>
        <w:rPr/>
        <w:t xml:space="preserve"> </w:t>
      </w:r>
      <w:r>
        <w:rPr/>
        <w:t>Η ρύθμιση των οφειλών αυτών, σύμφωνα με τις ανωτέρω διατάξεις, ήταν ιδιαίτερα ευνοϊκή για τους οφειλέτες.</w:t>
      </w:r>
    </w:p>
    <w:p>
      <w:pPr>
        <w:pStyle w:val="Normal"/>
        <w:widowControl w:val="false"/>
        <w:autoSpaceDE w:val="false"/>
        <w:rPr/>
      </w:pPr>
      <w:r>
        <w:rPr/>
        <w:t xml:space="preserve"> </w:t>
      </w:r>
      <w:r>
        <w:rPr/>
        <w:t>Κατόπιν αυτών, δεν αντιμετωπίζεται θέμα λήψης πρόσθετων μέτρων για την τακτοποίηση τυχόν φορολογικών εκκρεμοτήτων των πλημμυροπαθών των περιοχών Βούλας, Βάρης και Γλυφάδα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ΔΗΜΗΤΡΙΟΣ ΓΕΩΡΓΑΚΟΠΟΥΛΟΣ"</w:t>
      </w:r>
    </w:p>
    <w:p>
      <w:pPr>
        <w:pStyle w:val="Normal"/>
        <w:widowControl w:val="false"/>
        <w:autoSpaceDE w:val="false"/>
        <w:rPr/>
      </w:pPr>
      <w:r>
        <w:rPr/>
      </w:r>
    </w:p>
    <w:p>
      <w:pPr>
        <w:pStyle w:val="Normal"/>
        <w:widowControl w:val="false"/>
        <w:autoSpaceDE w:val="false"/>
        <w:rPr/>
      </w:pPr>
      <w:r>
        <w:rPr/>
        <w:t xml:space="preserve"> </w:t>
      </w:r>
      <w:r>
        <w:rPr/>
        <w:t>40. Στην με αριθμό 2516/1/6/94 ερώτηση δόθηκε με το υπ'αριθ.311/17.6.94 έγγραφο από τον Υπουργό ΠΕΧΩΔΕ η ακόλουθη απάντηση:</w:t>
      </w:r>
    </w:p>
    <w:p>
      <w:pPr>
        <w:pStyle w:val="Normal"/>
        <w:widowControl w:val="false"/>
        <w:autoSpaceDE w:val="false"/>
        <w:rPr/>
      </w:pPr>
      <w:r>
        <w:rPr/>
        <w:t xml:space="preserve"> </w:t>
      </w:r>
      <w:r>
        <w:rPr/>
        <w:t>"Σχετικά με την 2516/1-6-94 ερώτηση που κατέθεσε στη Βουλή ο Βουλευτής Στέφανος Στεφανόπουλος Παρακαλούμε να πληροφορήσετε τον κ. Βουλευτή τα εξής:</w:t>
      </w:r>
    </w:p>
    <w:p>
      <w:pPr>
        <w:pStyle w:val="Normal"/>
        <w:widowControl w:val="false"/>
        <w:autoSpaceDE w:val="false"/>
        <w:rPr/>
      </w:pPr>
      <w:r>
        <w:rPr/>
        <w:t xml:space="preserve"> </w:t>
      </w:r>
      <w:r>
        <w:rPr/>
        <w:t>1. Η αντιπλημμυρική προστασία των εν λόγω Δήμων έχει προταθεί στο 2ο Κοινοτικό Πρόγραμμα στήριξης (2ο πακέτο DELORS) με ποσόν 6,5 δις δρχ. μετά την έγκριση του οποίου θα είναι δυνατή η κατασκευή των έργων.</w:t>
      </w:r>
    </w:p>
    <w:p>
      <w:pPr>
        <w:pStyle w:val="Normal"/>
        <w:widowControl w:val="false"/>
        <w:autoSpaceDE w:val="false"/>
        <w:rPr/>
      </w:pPr>
      <w:r>
        <w:rPr/>
        <w:t xml:space="preserve"> </w:t>
      </w:r>
      <w:r>
        <w:rPr/>
        <w:t>2. Το ΥΠΕΧΩΔΕ όμως στα πλαίσια των οικονομικών δυνατοτήτων του δημοπράτησε με Εθνικούς πόρους την κατασκευή αγωγών ομβρίων στις οδούς Ζησιμοπούλου - Λαζαράκη - Πανδώρας στο Δήμο Γλυφάδας προϋπολογισμού 480.000.000 δρχ. και στην Κονδύλη στο Δήμο Βούλας προϋπολογισμού 240.000.000 δρχ. και ήδη έχει αρχίσει η εκτέλεση των εργασιών.</w:t>
      </w:r>
    </w:p>
    <w:p>
      <w:pPr>
        <w:pStyle w:val="Normal"/>
        <w:widowControl w:val="false"/>
        <w:autoSpaceDE w:val="false"/>
        <w:rPr/>
      </w:pPr>
      <w:r>
        <w:rPr/>
      </w:r>
    </w:p>
    <w:p>
      <w:pPr>
        <w:pStyle w:val="Normal"/>
        <w:widowControl w:val="false"/>
        <w:autoSpaceDE w:val="false"/>
        <w:rPr/>
      </w:pPr>
      <w:r>
        <w:rPr/>
        <w:t>Ο Αναπληρωτής Υπουργός</w:t>
      </w:r>
    </w:p>
    <w:p>
      <w:pPr>
        <w:pStyle w:val="Normal"/>
        <w:widowControl w:val="false"/>
        <w:autoSpaceDE w:val="false"/>
        <w:rPr/>
      </w:pPr>
      <w:r>
        <w:rPr/>
        <w:t>ΙΩΑΝΝΗΣ ΣΟΥΛΑΔΑΚΗΣ"</w:t>
      </w:r>
    </w:p>
    <w:p>
      <w:pPr>
        <w:pStyle w:val="Normal"/>
        <w:widowControl w:val="false"/>
        <w:autoSpaceDE w:val="false"/>
        <w:rPr/>
      </w:pPr>
      <w:r>
        <w:rPr/>
      </w:r>
    </w:p>
    <w:p>
      <w:pPr>
        <w:pStyle w:val="Normal"/>
        <w:widowControl w:val="false"/>
        <w:autoSpaceDE w:val="false"/>
        <w:rPr/>
      </w:pPr>
      <w:r>
        <w:rPr/>
        <w:t xml:space="preserve"> </w:t>
      </w:r>
      <w:r>
        <w:rPr/>
        <w:t>41. Στην με αριθμό 2517/1/6/94 ερώτηση δόθηκε με το υπ' αριθ. 2104/14/6/94 έγγραφο από τον Υπουργό Υγείας η ακόλουθη απάντηση:</w:t>
      </w:r>
    </w:p>
    <w:p>
      <w:pPr>
        <w:pStyle w:val="Normal"/>
        <w:widowControl w:val="false"/>
        <w:autoSpaceDE w:val="false"/>
        <w:rPr/>
      </w:pPr>
      <w:r>
        <w:rPr/>
        <w:t xml:space="preserve"> </w:t>
      </w:r>
      <w:r>
        <w:rPr/>
        <w:t>"Σε απάντηση της αρ.2517/1/6/94 ερώτησης, που κατέθεσε στη Βουλή ο βουλευτής κ. Δ. Φ. Βουνάτσος αναφορικά με τον τρόπο πληρωμής των συντάξεων του ΤΕΒΕ, ΤΣΑ και Επικουρικών Ταμείων στην περιοχή της Λέσβου από την Εθνική Τράπεζα της Ελλάδος, σας γνωρίζουμε ότι η Ε.Τ.Ε. με το σχετ. (β) έγγραφό της μας πληροφόρησε τα εξής:</w:t>
      </w:r>
    </w:p>
    <w:p>
      <w:pPr>
        <w:pStyle w:val="Normal"/>
        <w:widowControl w:val="false"/>
        <w:autoSpaceDE w:val="false"/>
        <w:rPr/>
      </w:pPr>
      <w:r>
        <w:rPr/>
        <w:t xml:space="preserve"> </w:t>
      </w:r>
      <w:r>
        <w:rPr/>
        <w:t>Για τους συνταξιούχους που για οποιοδήποτε σοβαρό λόγο έχουν πρόβλημα μετάβασης-είσπραξης της σύνταξής τους από την Τράπεζα, σχεδιάζεται σύστημα πληρωμής μέσω ΕΛΤΑ.</w:t>
      </w:r>
    </w:p>
    <w:p>
      <w:pPr>
        <w:pStyle w:val="Normal"/>
        <w:widowControl w:val="false"/>
        <w:autoSpaceDE w:val="false"/>
        <w:rPr/>
      </w:pPr>
      <w:r>
        <w:rPr/>
        <w:t xml:space="preserve"> </w:t>
      </w:r>
      <w:r>
        <w:rPr/>
        <w:t>Επισημαίνεται, με ιδιαίτερη έμφαση ότι, οι αιτίες που το σύστημα αυτόν δεν υλοποιήθηκε μέχρι σήμερα οφείλονται αποκλειστικά και μόνο στα πολλά, τεχνικού χαρακτήρα, ζητήματα που έπρεπε να αντιμετωπισθούν για την διαδικασία ολοκλήρωσής τους και όχι σε απροθυμία εξυπηρέτησης των ατόμων αυτών, το πρόβλημα των οποίων συμμερίζεται η ΕΤΕ ανεπιφύλακτα.</w:t>
      </w:r>
    </w:p>
    <w:p>
      <w:pPr>
        <w:pStyle w:val="Normal"/>
        <w:widowControl w:val="false"/>
        <w:autoSpaceDE w:val="false"/>
        <w:rPr/>
      </w:pPr>
      <w:r>
        <w:rPr/>
        <w:t xml:space="preserve"> </w:t>
      </w:r>
      <w:r>
        <w:rPr/>
        <w:t>Πάντως, η μέχρι σήμερα, προετοιμασία του συστήματος δημιουργεί αισιοδοξία για σύναψη υλοποίησή του.</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ΟΙΒΟΣ ΙΩΑΝΝΙΔΗΣ"</w:t>
      </w:r>
    </w:p>
    <w:p>
      <w:pPr>
        <w:pStyle w:val="Normal"/>
        <w:widowControl w:val="false"/>
        <w:autoSpaceDE w:val="false"/>
        <w:rPr/>
      </w:pPr>
      <w:r>
        <w:rPr/>
      </w:r>
    </w:p>
    <w:p>
      <w:pPr>
        <w:pStyle w:val="Normal"/>
        <w:widowControl w:val="false"/>
        <w:autoSpaceDE w:val="false"/>
        <w:rPr/>
      </w:pPr>
      <w:r>
        <w:rPr/>
        <w:t xml:space="preserve"> </w:t>
      </w:r>
      <w:r>
        <w:rPr/>
        <w:t>42. Στην με αριθμό 2519/1.6.94 ερώτηση δόθηκε με το υπ' αριθ. 22484/16/6/94, έγγραφο από τον Υπουργό Μεταφορών η ακόλουθη απάντηση:</w:t>
      </w:r>
    </w:p>
    <w:p>
      <w:pPr>
        <w:pStyle w:val="Normal"/>
        <w:widowControl w:val="false"/>
        <w:autoSpaceDE w:val="false"/>
        <w:rPr/>
      </w:pPr>
      <w:r>
        <w:rPr/>
        <w:t xml:space="preserve"> </w:t>
      </w:r>
      <w:r>
        <w:rPr/>
        <w:t>"Απαντώντας στην 2519/1-5-94 Ερώτηση του Βουλευτή κ. Νικολάου Οικονομόπουλου που απευθύνεται και στον Υπουργό Μεταφορών και Επικοινωνιών θέτουμε υπόψη σας το έγγραφο με αριθμό πρωτοκόλλου Δ13/24357/637/2.6.94 του κυρίου Διοικητή της Υπηρεσίας Πολιτικής Αεροπορίας με το οποίο δίδεται απάντηση στην Ερώτηση αυτή.</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ΙΩΑΝΝΗΣ ΧΑΡΑΛΑΜΠΟΥ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 xml:space="preserve"> </w:t>
      </w:r>
      <w:r>
        <w:rPr/>
        <w:t>43. Στην με αριθμό 2522/15.6.94 ερώτηση δόθηκε με το υπ' αριθ. 298/15.6.94 έγγραφο από τον Υπουργό Υγείας η ακόλουθη απάντηση:</w:t>
      </w:r>
    </w:p>
    <w:p>
      <w:pPr>
        <w:pStyle w:val="Normal"/>
        <w:widowControl w:val="false"/>
        <w:autoSpaceDE w:val="false"/>
        <w:rPr/>
      </w:pPr>
      <w:r>
        <w:rPr/>
        <w:t xml:space="preserve"> </w:t>
      </w:r>
      <w:r>
        <w:rPr/>
        <w:t>"Απαντώντας στην ερώτηση 2522/1/6/94 που κατέθεσε ο βουλευτής κ. Γερ. Γιακουμάτος, σχετικά με την κατάργηση των ανταποκριτών του ΟΓΑ, σας πληροφορούμε τ' ακόλουθα:</w:t>
      </w:r>
    </w:p>
    <w:p>
      <w:pPr>
        <w:pStyle w:val="Normal"/>
        <w:widowControl w:val="false"/>
        <w:autoSpaceDE w:val="false"/>
        <w:rPr/>
      </w:pPr>
      <w:r>
        <w:rPr/>
        <w:t xml:space="preserve"> </w:t>
      </w:r>
      <w:r>
        <w:rPr/>
        <w:t>Ο Οργανισμός Γεωργικών Ασφαλίσεων ως ν.π.δ.δ., αυτόνομο και αυτοδιοικούμενο έχει κατ' αρχήν τη νομική δυνατότητα, το δικαίωμα αλλά κυρίως την υποχρέωση της μελέτης των προβλημάτων που ανακύπτουν και την υποβολή στην εποπτεύουσα αρχή Γεν. Γραμ. Κοιν. Ασφαλ. μέτρων επίλυσής τους.</w:t>
      </w:r>
    </w:p>
    <w:p>
      <w:pPr>
        <w:pStyle w:val="Normal"/>
        <w:widowControl w:val="false"/>
        <w:autoSpaceDE w:val="false"/>
        <w:rPr/>
      </w:pPr>
      <w:r>
        <w:rPr/>
        <w:t xml:space="preserve"> </w:t>
      </w:r>
      <w:r>
        <w:rPr/>
        <w:t>Στα πλαίσια των νομίμων αρμοδιοτήτων του, ο ΟΓΑ σύμφωνα και με το έγγραφό του 57521/8.6.94 το οποίο επισυνάπτουμε αποφάσισε, με την 114/94 απόφαση, "τη συγκρότηση ομάδας εργασίας αποτελούμενη από ειδικούς επιστήμονες Δημόσιας Διοίκησης - Οργάνωσης - Αποκέντρωσης και έμπειρα στελέχη του Οργανισμού, προκειμένου να μελετήσουν το σύστημα διαρθρώσεων των Υπηρεσιών του ΟΓΑ και να υποβάλουν σχετικό πόρισμα με στόχο την αποκέντρωση των Υπηρεσιών του Οργανισμού, ώστε να επιτευχθεί ο κύριος σκοπός που είναι η καλύτερη εξυπηρέτηση των αγροτών και όχι η δημιουργία θέσεων προς εξυπηρέτηση κομματικής πελατείας.</w:t>
      </w:r>
    </w:p>
    <w:p>
      <w:pPr>
        <w:pStyle w:val="Normal"/>
        <w:widowControl w:val="false"/>
        <w:autoSpaceDE w:val="false"/>
        <w:rPr/>
      </w:pPr>
      <w:r>
        <w:rPr/>
        <w:t xml:space="preserve"> </w:t>
      </w:r>
      <w:r>
        <w:rPr/>
        <w:t>Το πόρισμα της ομάδας εργασίας του ΟΓΑ δεν έχει ολοκληρωθεί ακόμα. Μετά την υποβολή του και αφού συμπληρωθεί με τις απόψεις των αρμοδίων υπηρεσιών και τη συσσωρευμένη εμπειρία από τη μέχρι σήμερα διάρθρωση και λειτουργία του Οργανισμού θα τεθεί υπόψη των εμπλεκομένων φορέων, για να αποτελέσει αντικείμενο διαλόγου με μοναδικό σκοπό την καλύτερη εξυπηρέτηση του αγροτικού πληθυσμού της χώρας".</w:t>
      </w:r>
    </w:p>
    <w:p>
      <w:pPr>
        <w:pStyle w:val="Normal"/>
        <w:widowControl w:val="false"/>
        <w:autoSpaceDE w:val="false"/>
        <w:rPr/>
      </w:pPr>
      <w:r>
        <w:rPr/>
        <w:t xml:space="preserve"> </w:t>
      </w:r>
      <w:r>
        <w:rPr/>
        <w:t>Το εν λόγω πόρισμα επί του θιγομένου θέματος, βρίσκεται όπως καθίσταται σαφές από τ' ανωτέρω, στα πλαίσια μελέτης και έρευνας από τον ΟΓΑ και οι προτάσεις του Δ.Σ. δεν έχουν υποβληθεί ακόμη στις υπηρεσίες μα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ΟΙΒΟΣ ΙΩΑΝΝΙΔΗ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 xml:space="preserve"> </w:t>
      </w:r>
      <w:r>
        <w:rPr/>
        <w:t>44. Στην με αριθμό 2535/2.6.94 ερώτηση δόθηκε με το υπ' αριθ. ΚΕΒ/520/17.6.94 έγγραφο από τον Υπουργό Πολιτισμού η ακόλουθη απάντηση:</w:t>
      </w:r>
    </w:p>
    <w:p>
      <w:pPr>
        <w:pStyle w:val="Normal"/>
        <w:widowControl w:val="false"/>
        <w:autoSpaceDE w:val="false"/>
        <w:rPr/>
      </w:pPr>
      <w:r>
        <w:rPr/>
        <w:t xml:space="preserve"> </w:t>
      </w:r>
      <w:r>
        <w:rPr/>
        <w:t>"Σε απάντηση της ερώτησης με αρ.2535/2.6.94 των βουλευτών κ.κ. Γεράσιμου Αραβανή και Στρατή Κόρακα, σας γνωρίζουμε τα παρακάτω:</w:t>
      </w:r>
    </w:p>
    <w:p>
      <w:pPr>
        <w:pStyle w:val="Normal"/>
        <w:widowControl w:val="false"/>
        <w:autoSpaceDE w:val="false"/>
        <w:rPr/>
      </w:pPr>
      <w:r>
        <w:rPr/>
        <w:t xml:space="preserve"> </w:t>
      </w:r>
      <w:r>
        <w:rPr/>
        <w:t>Πράγματι ο Ν.1854/89 στο άρθρο 1, παρ. 1 προβλέπει την εγγραφή πίστωσης στον προϋπολογισμό του ΥΠΠΟ για τη δημιουργία και τοποθέτηση εικαστικών έργων σε δημόσιους χώρους. Όμως μέχρι σήμερα δεν είχε εξασφαλισθεί η σχετική χρηματοδότηση από το ΥΠΠΟ.</w:t>
      </w:r>
    </w:p>
    <w:p>
      <w:pPr>
        <w:pStyle w:val="Normal"/>
        <w:widowControl w:val="false"/>
        <w:autoSpaceDE w:val="false"/>
        <w:rPr/>
      </w:pPr>
      <w:r>
        <w:rPr/>
        <w:t xml:space="preserve"> </w:t>
      </w:r>
      <w:r>
        <w:rPr/>
        <w:t>Αυτή την εποχή το Υπουργείο μελετά τη δυνατότητα ενεργοποίησης του Νόμου έστω και για ένα μέρος του οριζόμενου ποσού και στη συνέχεια θα ακολουθήσει σύσταση Ειδικής Επιτροπής για την τελική πραγματοποίησή του.</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ΘΑΝΟΣ ΜΙΚΡΟΥΤΣΙΚΟΣ"</w:t>
      </w:r>
    </w:p>
    <w:p>
      <w:pPr>
        <w:pStyle w:val="Normal"/>
        <w:widowControl w:val="false"/>
        <w:autoSpaceDE w:val="false"/>
        <w:rPr/>
      </w:pPr>
      <w:r>
        <w:rPr/>
      </w:r>
    </w:p>
    <w:p>
      <w:pPr>
        <w:pStyle w:val="Normal"/>
        <w:widowControl w:val="false"/>
        <w:autoSpaceDE w:val="false"/>
        <w:rPr/>
      </w:pPr>
      <w:r>
        <w:rPr/>
        <w:t xml:space="preserve"> </w:t>
      </w:r>
      <w:r>
        <w:rPr/>
        <w:t>45. Στην με αριθμό 2538/3.6.94 ερώτηση δόθηκε με το υπ' αριθ. 1184Β/15.6.94 έγγραφο από τον Υπουργό ΠΕΧΩΔΕ η ακόλουθη απάντηση:</w:t>
      </w:r>
    </w:p>
    <w:p>
      <w:pPr>
        <w:pStyle w:val="Normal"/>
        <w:widowControl w:val="false"/>
        <w:autoSpaceDE w:val="false"/>
        <w:rPr/>
      </w:pPr>
      <w:r>
        <w:rPr/>
        <w:t xml:space="preserve"> </w:t>
      </w:r>
      <w:r>
        <w:rPr/>
        <w:t>"Απαντώντας στην ερώτηση με αριθμό 2538 που κατατέθηκε στις 3.6.94 από τους Βουλευτές κ.κ. Μανώλη Κεφαλογιάννη και Αθανάσιο Δαβάκη σας γνωρίζουμε τα εξής:</w:t>
      </w:r>
    </w:p>
    <w:p>
      <w:pPr>
        <w:pStyle w:val="Normal"/>
        <w:widowControl w:val="false"/>
        <w:autoSpaceDE w:val="false"/>
        <w:rPr/>
      </w:pPr>
      <w:r>
        <w:rPr/>
        <w:t xml:space="preserve"> </w:t>
      </w:r>
      <w:r>
        <w:rPr/>
        <w:t>Οι αμοιβές έκδοσης οικοδομικών αδειών δεν έχουν αυξηθεί ουσιαστικά από το 1989 και με την απόφαση (αρ.πρ.366/8/29.12.93) παρατείνεται η ισχύς των παλαιών τιμών. Επίσης με την υπ' αριθ. 81303/89 (ΦΕΚ 886/β) Υπουργική Απόφαση ορίζεται μειωμένος συντελεστής επιρροής επιφανείας 0,60 για κτίρια μιας ή το πολύ δύο κατοικιών μέχρι 120μ.</w:t>
      </w:r>
    </w:p>
    <w:p>
      <w:pPr>
        <w:pStyle w:val="Normal"/>
        <w:widowControl w:val="false"/>
        <w:autoSpaceDE w:val="false"/>
        <w:rPr/>
      </w:pPr>
      <w:r>
        <w:rPr/>
        <w:t xml:space="preserve"> </w:t>
      </w:r>
      <w:r>
        <w:rPr/>
        <w:t>Όσον αφορά τέλος την πρόταση για μείωση της δαπάνης έκδοσης οικοδομικής άδειας πλην των αμοιβών, είναι οικονομική και όχι πολεοδομική ρύθμιση και αρμόδια να σας ενημερώσουν είναι τα Υπουργεία Οικονομικών και Υγείας, Πρόνοιας και Κοινωνικών Ασφαλίσεων προς τα οποία κοινοποιείται η ερώτηση.</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 ΛΑΛΙΩΤΗΣ"</w:t>
      </w:r>
    </w:p>
    <w:p>
      <w:pPr>
        <w:pStyle w:val="Normal"/>
        <w:widowControl w:val="false"/>
        <w:autoSpaceDE w:val="false"/>
        <w:rPr/>
      </w:pPr>
      <w:r>
        <w:rPr/>
      </w:r>
    </w:p>
    <w:p>
      <w:pPr>
        <w:pStyle w:val="Normal"/>
        <w:widowControl w:val="false"/>
        <w:autoSpaceDE w:val="false"/>
        <w:rPr/>
      </w:pPr>
      <w:r>
        <w:rPr/>
        <w:t xml:space="preserve"> </w:t>
      </w:r>
      <w:r>
        <w:rPr/>
        <w:t>46. Στην με αριθμό 2541/3.6.94 ερώτηση δόθηκε με το υπ' αριθ. Τ4822/15.6.94, έγγραφο από τον Υπουργό Οικονομικών η ακόλουθη απάντηση:</w:t>
      </w:r>
    </w:p>
    <w:p>
      <w:pPr>
        <w:pStyle w:val="Normal"/>
        <w:widowControl w:val="false"/>
        <w:autoSpaceDE w:val="false"/>
        <w:rPr/>
      </w:pPr>
      <w:r>
        <w:rPr/>
        <w:t xml:space="preserve"> </w:t>
      </w:r>
      <w:r>
        <w:rPr/>
        <w:t>"Απαντώντας στην υπ' αριθ. 2541/3.6.94 ερώτηση του Βουλευτή κ. Αλ. Δεσύλλα, σχετικά με το περιληπτικό θέμα, σας πληροφορούμε τα εξής:</w:t>
      </w:r>
    </w:p>
    <w:p>
      <w:pPr>
        <w:pStyle w:val="Normal"/>
        <w:widowControl w:val="false"/>
        <w:autoSpaceDE w:val="false"/>
        <w:rPr/>
      </w:pPr>
      <w:r>
        <w:rPr/>
        <w:t xml:space="preserve"> </w:t>
      </w:r>
      <w:r>
        <w:rPr/>
        <w:t>Ο τελωνειακός χώρος (περίβολος) εξυπηρετεί ανάγκες της τελωνειακής υπηρεσίας και είναι ελεγχόμενος από αυτή, τόσο κατά την άφιξη εκ του εξωτερικού πλοίων, επιβατών, εμπορευμάτων, τουριστικών σκαφών, ανεξαρτήτως λιμένος προέλευσης και προορισμού, όσο και κατά την αναχώρησή τους. Κατά συνέπεια, η είσοδος στον εν λόγω χώρο και ελληνικών τουριστικών λεωφορείων (πούλμαν), θα δημιουργήσει τεράστια και ποικίλα προβλήματα στη λειτουργία της τελωνειακής υπηρεσίας.</w:t>
      </w:r>
    </w:p>
    <w:p>
      <w:pPr>
        <w:pStyle w:val="Normal"/>
        <w:widowControl w:val="false"/>
        <w:autoSpaceDE w:val="false"/>
        <w:rPr/>
      </w:pPr>
      <w:r>
        <w:rPr/>
        <w:t xml:space="preserve"> </w:t>
      </w:r>
      <w:r>
        <w:rPr/>
        <w:t>Πέραν, όμως των ανωτέρω, στα πλαίσια των μέτρων που έχουν ληφθεί από τον Νομάρχη Κερκύρας για την εύρυθμη λειτουργία του λιμένος Κερκύρας, με την αριθμ. ΓΝ/74/31.3.94 Απόφασή του, φωτοαντίγραφο της οποίας σας στέλνουμε, έχει απαγορευθεί η είσοδος κάθε οχήματος στο λιμενικό χώρο εξωτερικού, πλην των προοριζομένων για φόρτωση.</w:t>
      </w:r>
    </w:p>
    <w:p>
      <w:pPr>
        <w:pStyle w:val="Normal"/>
        <w:widowControl w:val="false"/>
        <w:autoSpaceDE w:val="false"/>
        <w:rPr/>
      </w:pPr>
      <w:r>
        <w:rPr/>
        <w:t xml:space="preserve"> </w:t>
      </w:r>
      <w:r>
        <w:rPr/>
        <w:t>Ύστερα από τα παραπάνω, καθίσταται αδύνατη η ικανοποίηση του ανωτέρω αιτήματος του συνδέσμου τουριστικών πρακτόρων Κέρκυρας.</w:t>
      </w:r>
    </w:p>
    <w:p>
      <w:pPr>
        <w:pStyle w:val="Normal"/>
        <w:widowControl w:val="false"/>
        <w:autoSpaceDE w:val="false"/>
        <w:rPr/>
      </w:pPr>
      <w:r>
        <w:rPr/>
        <w:t xml:space="preserve"> </w:t>
      </w:r>
      <w:r>
        <w:rPr/>
        <w:t>Εξυπακούεται, ότι ειδικές περιπτώσεις αποβίβασης ή επιβίβασης επιβατών με ειδικές ανάγκες (ανάπηροι, ασθενείς κλπ.) αντιμετωπίζονται, κατά περίπτωση, από την Τελωνειακή Αρχή, με κάθε δυνατή διευκόλυνση.</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ΑΛΕΞΑΝΔΡΟΣ ΠΑΠΑΔΟΠΟΥΛΟΣ"</w:t>
      </w:r>
    </w:p>
    <w:p>
      <w:pPr>
        <w:pStyle w:val="Normal"/>
        <w:widowControl w:val="false"/>
        <w:autoSpaceDE w:val="false"/>
        <w:rPr/>
      </w:pPr>
      <w:r>
        <w:rPr/>
      </w:r>
    </w:p>
    <w:p>
      <w:pPr>
        <w:pStyle w:val="Normal"/>
        <w:widowControl w:val="false"/>
        <w:autoSpaceDE w:val="false"/>
        <w:rPr/>
      </w:pPr>
      <w:r>
        <w:rPr/>
        <w:t xml:space="preserve"> </w:t>
      </w:r>
      <w:r>
        <w:rPr/>
        <w:t>47. Στην με αριθμό 2542/3.6.94 ερώτηση δόθηκε με το υπ' αριθ. 1183Β/15.6.94 έγγραφο από τον Υπουργό ΠΕΧΩΔΕ η ακόλουθη απάντηση:</w:t>
      </w:r>
    </w:p>
    <w:p>
      <w:pPr>
        <w:pStyle w:val="Normal"/>
        <w:widowControl w:val="false"/>
        <w:autoSpaceDE w:val="false"/>
        <w:rPr/>
      </w:pPr>
      <w:r>
        <w:rPr/>
        <w:t xml:space="preserve"> </w:t>
      </w:r>
      <w:r>
        <w:rPr/>
        <w:t>"Απαντώντας στην ερώτηση με αριθμό 2542 που κατατέθηκε στις 3.6.94 από τον Βουλευτή κ. Παναγιώτη Ψωμιάδη σας γνωρίζουμε τα εξής:</w:t>
      </w:r>
    </w:p>
    <w:p>
      <w:pPr>
        <w:pStyle w:val="Normal"/>
        <w:widowControl w:val="false"/>
        <w:autoSpaceDE w:val="false"/>
        <w:rPr/>
      </w:pPr>
      <w:r>
        <w:rPr/>
        <w:t xml:space="preserve"> </w:t>
      </w:r>
      <w:r>
        <w:rPr/>
        <w:t>Η οριστική ρύθμιση των θεμάτων του υγροτόπου συνολικά αναμένεται να γίνει με την έκδοση και στη συνέχεια εφαρμογή της σχετικής Κοινής Υπουργικής Απόφασης (ΚΥΑ), που προωθεί η κεντρική υπηρεσία του ΥΠΕΧΩΔΕ (Δ/νση Περιβ/κού Σχεδιασμού, Τμήμα Διαχείριση Φυσικού Περιβάλλοντος), με τίτλο "Μέτρα προστασίας των υγροτόπων Αλυκής Κίτρους, κάτω ρου και Δέλτα Αλιάκμονα, Λουδία, Αξιού, Γαλλικού και λιμνοθάλασσας Καλοχωρίου".</w:t>
      </w:r>
    </w:p>
    <w:p>
      <w:pPr>
        <w:pStyle w:val="Normal"/>
        <w:widowControl w:val="false"/>
        <w:autoSpaceDE w:val="false"/>
        <w:rPr/>
      </w:pPr>
      <w:r>
        <w:rPr/>
        <w:t xml:space="preserve"> </w:t>
      </w:r>
      <w:r>
        <w:rPr/>
        <w:t>Το σχέδιο της ΚΥΑ σήμερα βρίσκεται στην διαδικασία γνωμοδοτήσεων από τους συναρμόδιους φορείς, στους οποίους διαβιβάστηκε με το υπ' αριθ. οικ. 13112/751/18.3.94 έγγραφο του Γενικού Γραμματέα ΥΠΕΧΩΔΕ, προκειμένου να εκφράσουν τις απόψεις του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 ΛΑΛΙΩΤΗΣ"</w:t>
      </w:r>
    </w:p>
    <w:p>
      <w:pPr>
        <w:pStyle w:val="Normal"/>
        <w:widowControl w:val="false"/>
        <w:autoSpaceDE w:val="false"/>
        <w:rPr/>
      </w:pPr>
      <w:r>
        <w:rPr/>
      </w:r>
    </w:p>
    <w:p>
      <w:pPr>
        <w:pStyle w:val="Normal"/>
        <w:widowControl w:val="false"/>
        <w:autoSpaceDE w:val="false"/>
        <w:rPr/>
      </w:pPr>
      <w:r>
        <w:rPr/>
        <w:t xml:space="preserve"> </w:t>
      </w:r>
      <w:r>
        <w:rPr/>
        <w:t>48. Στην με αριθμό 2544/3.6.94 ερώτηση δόθηκε με το υπ' αριθμ. 316/17.6.94 έγγραφο από τον Υπουργό ΠΕΧΩΔΕ η ακόλουθη απάντηση:</w:t>
      </w:r>
    </w:p>
    <w:p>
      <w:pPr>
        <w:pStyle w:val="Normal"/>
        <w:widowControl w:val="false"/>
        <w:autoSpaceDE w:val="false"/>
        <w:rPr/>
      </w:pPr>
      <w:r>
        <w:rPr/>
        <w:t xml:space="preserve"> </w:t>
      </w:r>
      <w:r>
        <w:rPr/>
        <w:t>"Σχετικά με την 2544/3-6-94 ερώτηση που κατέθεσε στη Βουλή ο Βουλευτής κ. Βασίλης Μπεκίρης παρακαλούμε να πληροφορήσετε τον κ. Βουλευτή ότι το ΥΠΕΧΩΔΕ στη ΣΑΜ 076 Υδρεύσεων - Αποχετεύσεων του 1994 έχει εντάξει μελέτη για την ύδρευση της Πάτρας από τους ποταμούς Πείρο και Παραπείρο και η αρμόδια Δ/νση του ΥΠΕΧΩΔΕ προτίθεται να αναθέσει τη σχετική μελέτη.</w:t>
      </w:r>
    </w:p>
    <w:p>
      <w:pPr>
        <w:pStyle w:val="Normal"/>
        <w:widowControl w:val="false"/>
        <w:autoSpaceDE w:val="false"/>
        <w:rPr/>
      </w:pPr>
      <w:r>
        <w:rPr/>
        <w:t xml:space="preserve"> </w:t>
      </w:r>
      <w:r>
        <w:rPr/>
        <w:t>Επίσης, όπως μας πληροφόρησε η Περιφέρεια Δυτικής Ελλάδος, ο Υπουργός Βιομηχανίας ανακοίνωσε στους φορείς της Αχαΐας για συγχρηματοδότηση του φράγματος Πείρου - Παραπείρου από το ΥΒΕΤ.</w:t>
      </w:r>
    </w:p>
    <w:p>
      <w:pPr>
        <w:pStyle w:val="Normal"/>
        <w:widowControl w:val="false"/>
        <w:autoSpaceDE w:val="false"/>
        <w:rPr/>
      </w:pPr>
      <w:r>
        <w:rPr/>
      </w:r>
    </w:p>
    <w:p>
      <w:pPr>
        <w:pStyle w:val="Normal"/>
        <w:widowControl w:val="false"/>
        <w:autoSpaceDE w:val="false"/>
        <w:rPr/>
      </w:pPr>
      <w:r>
        <w:rPr/>
        <w:t>Ο Αναπληρωτής Υπουργός</w:t>
      </w:r>
    </w:p>
    <w:p>
      <w:pPr>
        <w:pStyle w:val="Normal"/>
        <w:widowControl w:val="false"/>
        <w:autoSpaceDE w:val="false"/>
        <w:rPr/>
      </w:pPr>
      <w:r>
        <w:rPr/>
        <w:t>ΙΩΑΝΝΗΣ ΣΟΥΛΑΔΑΚΗΣ"</w:t>
      </w:r>
    </w:p>
    <w:p>
      <w:pPr>
        <w:pStyle w:val="Normal"/>
        <w:widowControl w:val="false"/>
        <w:autoSpaceDE w:val="false"/>
        <w:rPr/>
      </w:pPr>
      <w:r>
        <w:rPr/>
      </w:r>
    </w:p>
    <w:p>
      <w:pPr>
        <w:pStyle w:val="Normal"/>
        <w:widowControl w:val="false"/>
        <w:autoSpaceDE w:val="false"/>
        <w:rPr/>
      </w:pPr>
      <w:r>
        <w:rPr/>
        <w:t xml:space="preserve"> </w:t>
      </w:r>
      <w:r>
        <w:rPr/>
        <w:t>49. Στην με αριθμό 2550/4.6.94 ερώτηση δόθηκε με το υπ' αριθ. 721/13.6.94 έγγραφο από τον Υπουργό Εθνικής Οικονομίας η ακόλουθη απάντηση:</w:t>
      </w:r>
    </w:p>
    <w:p>
      <w:pPr>
        <w:pStyle w:val="Normal"/>
        <w:widowControl w:val="false"/>
        <w:autoSpaceDE w:val="false"/>
        <w:rPr/>
      </w:pPr>
      <w:r>
        <w:rPr/>
        <w:t xml:space="preserve"> </w:t>
      </w:r>
      <w:r>
        <w:rPr/>
        <w:t>"Σε απάντηση της 2550/4-6-1994 ερώτησης, που κατέθεσε στη Βουλή ο Βουλευτής κ. Μάνος Φραγκιαδουλάκης, σχετικά με τη ρύθμιση των αγροτικών χρεών των Αμπελουργών Ηρακλείου Κρήτης, εξ αιτίας της προσβολής των αμπελώνων τους από τη φυλλοξήρα, σας επισυνάπτουμε την αριθ. 20347/663/30.5.1994 απάντηση για το ίδιο θέμα στην αριθ. 2369/19.5.1994 ερώτηση των Βουλευτών κ.κ. Κουράκη Γιάννη και Κοκκίνη Νίκου.</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ΙΑΝΝΟΣ ΠΑΠΑΝΤΩΝΙΟΥ"</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 xml:space="preserve"> </w:t>
      </w:r>
      <w:r>
        <w:rPr/>
        <w:t>50. Στην με αριθμό 2584/8.6.94 ερώτηση δόθηκε με το υπ' αριθ. ΚΕΒ/523/17.6.94 έγγραφο από τον Υπουργό Πολιτισμού η ακόλουθη απάντηση:</w:t>
      </w:r>
    </w:p>
    <w:p>
      <w:pPr>
        <w:pStyle w:val="Normal"/>
        <w:widowControl w:val="false"/>
        <w:autoSpaceDE w:val="false"/>
        <w:rPr/>
      </w:pPr>
      <w:r>
        <w:rPr/>
        <w:t xml:space="preserve"> </w:t>
      </w:r>
      <w:r>
        <w:rPr/>
        <w:t>"Σε απάντηση ερώτησης με αρ. 2584/8.6.94 του Βουλευτή κ. Χρήστου Αντωνίου, σας γνωρίζουμε ότι το θέμα του χαρακτηρισμού ως διατηρητέου του κτηρίου του Α' Εργατικού Κέντρου Βόλου, δεν εξετάσθηκε στην αρ. 4/3.2.94 Συνεδρία του Κεντρικού Συμβουλίου Νεωτέρων Μνημείων, λόγω αδυναμίας του ιδιοκτήτη του να παρευρεθεί και να εκθέσει τις απόψεις του, λόγω ασθενείας.</w:t>
      </w:r>
    </w:p>
    <w:p>
      <w:pPr>
        <w:pStyle w:val="Normal"/>
        <w:widowControl w:val="false"/>
        <w:autoSpaceDE w:val="false"/>
        <w:rPr/>
      </w:pPr>
      <w:r>
        <w:rPr/>
        <w:t xml:space="preserve"> </w:t>
      </w:r>
      <w:r>
        <w:rPr/>
        <w:t>Μετά απ' αυτό, το θέμα πρόκειται να συζητηθεί σε μια από τις αμέσως επόμενες συνεδριάσεις του Κεντρικού Συμβουλίου Νεωτέρων Μνημείων και εφ' όσον δύναται να παρευρεθεί ο ιδιοκτήτη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ΘΑΝΟΣ ΜΙΚΡΟΥΤΣΙΚΟΣ"</w:t>
      </w:r>
    </w:p>
    <w:p>
      <w:pPr>
        <w:pStyle w:val="Normal"/>
        <w:widowControl w:val="false"/>
        <w:autoSpaceDE w:val="false"/>
        <w:rPr/>
      </w:pPr>
      <w:r>
        <w:rPr/>
      </w:r>
    </w:p>
    <w:p>
      <w:pPr>
        <w:pStyle w:val="Normal"/>
        <w:widowControl w:val="false"/>
        <w:autoSpaceDE w:val="false"/>
        <w:rPr/>
      </w:pPr>
      <w:r>
        <w:rPr/>
        <w:t xml:space="preserve"> </w:t>
      </w:r>
      <w:r>
        <w:rPr/>
        <w:t>ΠΡΟΕΔΡΟΣ (Απόστολος Κακλαμάνης): Κύριοι Βουλευτές, εισερχόμαστε στην ημερήσια διάταξη</w:t>
      </w:r>
    </w:p>
    <w:p>
      <w:pPr>
        <w:pStyle w:val="Normal"/>
        <w:widowControl w:val="false"/>
        <w:autoSpaceDE w:val="false"/>
        <w:rPr/>
      </w:pPr>
      <w:r>
        <w:rPr/>
      </w:r>
    </w:p>
    <w:p>
      <w:pPr>
        <w:pStyle w:val="Normal"/>
        <w:widowControl w:val="false"/>
        <w:autoSpaceDE w:val="false"/>
        <w:rPr/>
      </w:pPr>
      <w:r>
        <w:rPr/>
        <w:t>ΤΩΝ ΕΠΙΚΑΙΡΩΝ ΕΡΩΤΗΣΕΩΝ</w:t>
      </w:r>
    </w:p>
    <w:p>
      <w:pPr>
        <w:pStyle w:val="Normal"/>
        <w:widowControl w:val="false"/>
        <w:autoSpaceDE w:val="false"/>
        <w:rPr/>
      </w:pPr>
      <w:r>
        <w:rPr/>
      </w:r>
    </w:p>
    <w:p>
      <w:pPr>
        <w:pStyle w:val="Normal"/>
        <w:widowControl w:val="false"/>
        <w:autoSpaceDE w:val="false"/>
        <w:rPr/>
      </w:pPr>
      <w:r>
        <w:rPr/>
        <w:t xml:space="preserve"> </w:t>
      </w:r>
      <w:r>
        <w:rPr/>
        <w:t>Πρώτη επίκαιρη ερώτηση, είναι η με αριθμό 263/22.6.94, του Βουλευτή της Νέας Δημοκρατίας, κ. Γεωργίου Καρατζαφέρη προς τον Υφυπουργό Προεδρίας της Κυβέρνησης, σχετικά με την δραστηριοποίηση των Γραφείων Τύπου εξωτερικού, για την ενημέρωση των ΜΜΕ και των στελεχών τους κατά τη διάρκεια της Ελληνικής Προεδρίας της Ευρωπαϊκής Ένωσης.</w:t>
      </w:r>
    </w:p>
    <w:p>
      <w:pPr>
        <w:pStyle w:val="Normal"/>
        <w:widowControl w:val="false"/>
        <w:autoSpaceDE w:val="false"/>
        <w:rPr/>
      </w:pPr>
      <w:r>
        <w:rPr/>
        <w:t xml:space="preserve"> </w:t>
      </w:r>
      <w:r>
        <w:rPr/>
        <w:t>Η ερώτηση, λόγω απουσίας στην Κέρκυρα του Υφυπουργού Προεδρίας, δε θα συζητηθεί απόψε. Αν κατατεθεί πάλι από τον κύριο Βουλευτή, θα συζητηθεί την επόμενη εβδομάδα.</w:t>
      </w:r>
    </w:p>
    <w:p>
      <w:pPr>
        <w:pStyle w:val="Normal"/>
        <w:widowControl w:val="false"/>
        <w:autoSpaceDE w:val="false"/>
        <w:rPr/>
      </w:pPr>
      <w:r>
        <w:rPr/>
        <w:t xml:space="preserve"> </w:t>
      </w:r>
      <w:r>
        <w:rPr/>
        <w:t>Δεύτερη επίκαιρη ερώτηση, είναι η με αριθμό 267/22.6.94, του Βουλευτή του Κ.Κ.Ε., κ. Δήμου Κουμπούρη προς τον Υπουργό Εργασίας, σχετικά με την λήψη μέτρων αντιμετώπισης του προβλήματος της ανεργίας.</w:t>
      </w:r>
    </w:p>
    <w:p>
      <w:pPr>
        <w:pStyle w:val="Normal"/>
        <w:widowControl w:val="false"/>
        <w:autoSpaceDE w:val="false"/>
        <w:rPr/>
      </w:pPr>
      <w:r>
        <w:rPr/>
        <w:t xml:space="preserve"> </w:t>
      </w:r>
      <w:r>
        <w:rPr/>
        <w:t>Η ερώτηση του κ. Δήμου Κουμπούρη συνοπτικώς έχει ως εξής:</w:t>
      </w:r>
    </w:p>
    <w:p>
      <w:pPr>
        <w:pStyle w:val="Normal"/>
        <w:widowControl w:val="false"/>
        <w:autoSpaceDE w:val="false"/>
        <w:rPr/>
      </w:pPr>
      <w:r>
        <w:rPr/>
        <w:t xml:space="preserve"> </w:t>
      </w:r>
      <w:r>
        <w:rPr/>
        <w:t>"Η ανεργία στη Χώρα μας τα τελευταία χρόνια έχει πάρει τεράστιες διαστάσεις. Σύμφωνα με τα επίσημα στοιχεία υπολογίζεται ότι το 1994 οι άνεργοι θα ξεπεράσουν τις 410.000, ενώ στην πραγματικότητα, σύμφωνα με στοιχεία συνδικαλιστικών οργανώσεων, ο αριθμός τους θα είναι πολύ μεγαλύτερος. Σύμφωνα, επίσης, με τα στοιχεία που υπάρχουν για την τελευταία 10ετία, από τότε που η Χώρα έγινε πλήρες μέλος της Ευρωπαϊκής Κοινότητας, ο αριθμός των ανέργων στην Ελλάδα τετραπλασιάστηκε.</w:t>
      </w:r>
    </w:p>
    <w:p>
      <w:pPr>
        <w:pStyle w:val="Normal"/>
        <w:widowControl w:val="false"/>
        <w:autoSpaceDE w:val="false"/>
        <w:rPr/>
      </w:pPr>
      <w:r>
        <w:rPr/>
        <w:t xml:space="preserve"> </w:t>
      </w:r>
      <w:r>
        <w:rPr/>
        <w:t>Δύο είναι τα προβλήματα που πρέπει να αντιμετωπιστούν:</w:t>
      </w:r>
    </w:p>
    <w:p>
      <w:pPr>
        <w:pStyle w:val="Normal"/>
        <w:widowControl w:val="false"/>
        <w:autoSpaceDE w:val="false"/>
        <w:rPr/>
      </w:pPr>
      <w:r>
        <w:rPr/>
        <w:t xml:space="preserve"> </w:t>
      </w:r>
      <w:r>
        <w:rPr/>
        <w:t>Το πρώτο αφορά τις πολιτικές που πρέπει να εφαρμοστούν ώστε να χτυπηθεί αυτή η μάστιγα της ανεργίας. Και το δεύτερο αφορά τα μέτρα προστασίας των ανέργων, ώστε να μη βρίσκονται καθημερινά αντιμέτωποι με την εξαθλίωση.</w:t>
      </w:r>
    </w:p>
    <w:p>
      <w:pPr>
        <w:pStyle w:val="Normal"/>
        <w:widowControl w:val="false"/>
        <w:autoSpaceDE w:val="false"/>
        <w:rPr/>
      </w:pPr>
      <w:r>
        <w:rPr/>
        <w:t xml:space="preserve"> </w:t>
      </w:r>
      <w:r>
        <w:rPr/>
        <w:t>Ερωτάται, ο κύριος Υπουργός, προτίθεται η Κυβέρνηση να προχωρήσει στη λήψη μέτρων, τόσο στην κατεύθυνση της αντιμετώπισης του προβλήματος της ανεργίας, όσο και για την προστασία των καταγραμμένων και μη ανέργων";</w:t>
      </w:r>
    </w:p>
    <w:p>
      <w:pPr>
        <w:pStyle w:val="Normal"/>
        <w:widowControl w:val="false"/>
        <w:autoSpaceDE w:val="false"/>
        <w:rPr/>
      </w:pPr>
      <w:r>
        <w:rPr/>
        <w:t xml:space="preserve"> </w:t>
      </w:r>
      <w:r>
        <w:rPr/>
        <w:t>Ο κύριος Υπουργός έχει το λόγο.</w:t>
      </w:r>
    </w:p>
    <w:p>
      <w:pPr>
        <w:pStyle w:val="Normal"/>
        <w:widowControl w:val="false"/>
        <w:autoSpaceDE w:val="false"/>
        <w:rPr/>
      </w:pPr>
      <w:r>
        <w:rPr/>
        <w:t xml:space="preserve"> </w:t>
      </w:r>
      <w:r>
        <w:rPr/>
        <w:t>ΕΥΑΓΓΕΛΟΣ ΓΙΑΝΝΟΠΟΥΛΟΣ (Υπ. Εργασίας):Κύριε Πρόεδρε, δεν είναι ακριβή τα στοιχεία που παραθέτει ο κ. Κουμπούρης, όσον αφορά το ύψος της ανεργίας. Είναι υπερβολικά. Βέβαια και οι στατιστικές δεν μπορώ να πω ότι είναι ακριβείς. Αλλά έχουν κάποια σημασία, όσον αφορά τον αριθμό.</w:t>
      </w:r>
    </w:p>
    <w:p>
      <w:pPr>
        <w:pStyle w:val="Normal"/>
        <w:widowControl w:val="false"/>
        <w:autoSpaceDE w:val="false"/>
        <w:rPr/>
      </w:pPr>
      <w:r>
        <w:rPr/>
        <w:t xml:space="preserve"> </w:t>
      </w:r>
      <w:r>
        <w:rPr/>
        <w:t>Ο κ. Κουμπούρης ρωτάει, σε ποια μέτρα πρόκειται να προχωρήσει η Κυβέρνηση, τόσο για την αντιμετώπιση του προβλήματος της ανεργίας, όσο και για την προστασία των καταγραμμένων και μη ανέργων.</w:t>
      </w:r>
    </w:p>
    <w:p>
      <w:pPr>
        <w:pStyle w:val="Normal"/>
        <w:widowControl w:val="false"/>
        <w:autoSpaceDE w:val="false"/>
        <w:rPr/>
      </w:pPr>
      <w:r>
        <w:rPr/>
        <w:t xml:space="preserve"> </w:t>
      </w:r>
      <w:r>
        <w:rPr/>
        <w:t>Όσον αφορά τους καταγραμμένους ανέργους, η Κυβέρνηση αύξησε το επίδομα ανεργίας κατά 30%, από την 1η Γενάρη. Και έχει υπόψη της η Κυβέρνηση, ώστε κάθε χρόνο να προσθέτει 3-4 μονάδες, για να μπορέσει ύστερα από λίγα χρόνια να φθάσει στο 70%. Δηλαδή φέτος προηγάγαμε το 37% σε 40%. Και με ένα σχέδιο νόμου, που έχουμε ετοιμάσει, θα ρυθμίσουμε και αυτά τα θέματα.</w:t>
      </w:r>
    </w:p>
    <w:p>
      <w:pPr>
        <w:pStyle w:val="Normal"/>
        <w:widowControl w:val="false"/>
        <w:autoSpaceDE w:val="false"/>
        <w:rPr/>
      </w:pPr>
      <w:r>
        <w:rPr/>
        <w:t xml:space="preserve"> </w:t>
      </w:r>
      <w:r>
        <w:rPr/>
        <w:t>Ο αριθμός των ανέργων δεν είναι τόσο μεγάλος. Γεγονός είναι ότι στο τέλος του 1993 ο αριθμός ήταν γύρω στα 9,5%. Η καταγραφή η σημερινή δείχνει 7,7%. Είναι ίσως ο μικρότερος της Ευρώπης, μεταξύ των μικρών χωρών, διότι η Ισπανία έχει 24%, η Ιρλανδία 19%, οι άλλες χώρες γύρω στο 12% κ.λ.π. Δηλαδή, αναστείλαμε την αύξηση του όγκου της ανεργίας και μπορώ να πω ότι δημιουργήσαμε και νέες θέσεις εργασίας.</w:t>
      </w:r>
    </w:p>
    <w:p>
      <w:pPr>
        <w:pStyle w:val="Normal"/>
        <w:widowControl w:val="false"/>
        <w:autoSpaceDE w:val="false"/>
        <w:rPr/>
      </w:pPr>
      <w:r>
        <w:rPr/>
        <w:t xml:space="preserve"> </w:t>
      </w:r>
      <w:r>
        <w:rPr/>
        <w:t xml:space="preserve">Με το νομοσχέδιο, που ψήφισε η Βουλή μας -αύριο θα γίνει και στο σύνολο η ψήφισή του- δημιουργούνται οι εξής μηχανισμοί: </w:t>
      </w:r>
    </w:p>
    <w:p>
      <w:pPr>
        <w:pStyle w:val="Normal"/>
        <w:widowControl w:val="false"/>
        <w:autoSpaceDE w:val="false"/>
        <w:rPr/>
      </w:pPr>
      <w:r>
        <w:rPr/>
        <w:t xml:space="preserve"> </w:t>
      </w:r>
      <w:r>
        <w:rPr/>
        <w:t>Πρώτον, γίνεται νομικό πρόσωπο ιδιωτικού δικαίου, Εθνικό Κέντρο Επαγγελματικού Προσανατολισμού. Αυτό βοηθάει τον ΟΑΕΔ. Δημιουργήθηκε επίσης το Συμβούλιο Επαγγελματικής Κατάρτισης και Απασχόλησης, το οποίο τώρα ενεργοποιείται και είναι στο εθνικό επίπεδο. Είναι το παλιό ΕΣΕΚΑ.</w:t>
      </w:r>
    </w:p>
    <w:p>
      <w:pPr>
        <w:pStyle w:val="Normal"/>
        <w:widowControl w:val="false"/>
        <w:autoSpaceDE w:val="false"/>
        <w:rPr/>
      </w:pPr>
      <w:r>
        <w:rPr/>
        <w:t xml:space="preserve"> </w:t>
      </w:r>
      <w:r>
        <w:rPr/>
        <w:t>Στο περιφερειακό επίπεδο είναι η περιφερειακή επιτροπή επαγγελματικής κατάρτισης. Και στο νομαρχιακό επίπεδο είναι η Νομαρχιακή Επιτροπή Επαγγελματικής Κατάρτισης, που σημαίνει ότι αυτά τα όργανα θα φροντίσουν για την κατάρτιση των ανέργων, ώστε να μπούνε στην αγορά εργασίας.</w:t>
      </w:r>
    </w:p>
    <w:p>
      <w:pPr>
        <w:pStyle w:val="Normal"/>
        <w:widowControl w:val="false"/>
        <w:autoSpaceDE w:val="false"/>
        <w:rPr/>
      </w:pPr>
      <w:r>
        <w:rPr/>
        <w:t xml:space="preserve"> </w:t>
      </w:r>
      <w:r>
        <w:rPr/>
        <w:t>Έχουν δημιουργηθεί, επίσης και δύο ειδικοί λογαριασμοί: Ο ειδικός λογαριασμός προγραμμάτων επαγγελματικής κατάρτισης και εκπαίδευσης και ο ειδικός λογαριασμός ανεργίας. Αυτοί οι δύο λογαριασμοί είναι δημιουργήματα της συμφωνίας των κοινωνικών εταίρων με εισφορές εργοδοτών και εργαζομένων που αφορούν την αντιμετώπιση της ανεργίας και την αντιμετώπιση της επαγγελματικής κατάρτισης. Και αυτό θα βοηθήσει επίσης, στην δημιουργία νέων στελεχών για την αγορά εργασίας.</w:t>
      </w:r>
    </w:p>
    <w:p>
      <w:pPr>
        <w:pStyle w:val="Normal"/>
        <w:widowControl w:val="false"/>
        <w:autoSpaceDE w:val="false"/>
        <w:rPr/>
      </w:pPr>
      <w:r>
        <w:rPr/>
        <w:t xml:space="preserve"> </w:t>
      </w:r>
      <w:r>
        <w:rPr/>
        <w:t xml:space="preserve">Επίσης, ένας άλλος μηχανισμός δημιουργήθηκε, είναι το Ελληνικό Ινστιτούτο Υγιεινής και Ασφάλειας της εργασίας, που αυτό θα επιδοτείται από το ΕΣΕΚΑ. </w:t>
      </w:r>
    </w:p>
    <w:p>
      <w:pPr>
        <w:pStyle w:val="Normal"/>
        <w:widowControl w:val="false"/>
        <w:autoSpaceDE w:val="false"/>
        <w:rPr/>
      </w:pPr>
      <w:r>
        <w:rPr/>
        <w:t xml:space="preserve"> </w:t>
      </w:r>
      <w:r>
        <w:rPr/>
        <w:t>Είναι λοιπόν, αυτοί οι οργανισμοί, είναι και η ανασυγκρότησης της γενικής γραμματείας των κοινοτικών πόρων, που σημαίνει ότι θα διαχειριστεί τα χρήματα της ΕΟΚ και μέσω αυτών των χρημάτων θα επιδοτηθούν οργανισμοί, δήμοι, κοινότητες κ.λπ. για την δημιουργία νέων θέσεων εργασίας. Και όλα αυτά μέσω του ΟΑΕΔ, ο οποίος εκσυγχρονίζεται, αναδημιουργείται και καθίσταται ένα δυναμικό σε στελέχη "Υπουργείο".</w:t>
      </w:r>
    </w:p>
    <w:p>
      <w:pPr>
        <w:pStyle w:val="Normal"/>
        <w:widowControl w:val="false"/>
        <w:autoSpaceDE w:val="false"/>
        <w:rPr/>
      </w:pPr>
      <w:r>
        <w:rPr/>
        <w:t xml:space="preserve"> </w:t>
      </w:r>
      <w:r>
        <w:rPr/>
        <w:t>Και εκείνο το τελευταίο που έχω να τονίσω και τελειώνω, κύριε Πρόεδρε...</w:t>
      </w:r>
    </w:p>
    <w:p>
      <w:pPr>
        <w:pStyle w:val="Normal"/>
        <w:widowControl w:val="false"/>
        <w:autoSpaceDE w:val="false"/>
        <w:rPr/>
      </w:pPr>
      <w:r>
        <w:rPr/>
        <w:t xml:space="preserve"> </w:t>
      </w:r>
      <w:r>
        <w:rPr/>
        <w:t>(Στο σημείο αυτό ακούγεται ο χαρακτηριστικός ήχος λήξεως του χρόνου ομιλίας του κυρίου Υπουργού).</w:t>
      </w:r>
    </w:p>
    <w:p>
      <w:pPr>
        <w:pStyle w:val="Normal"/>
        <w:widowControl w:val="false"/>
        <w:autoSpaceDE w:val="false"/>
        <w:rPr/>
      </w:pPr>
      <w:r>
        <w:rPr/>
        <w:t xml:space="preserve"> </w:t>
      </w:r>
      <w:r>
        <w:rPr/>
        <w:t>Τα κουδούνια, κύριε Πρόεδρε...</w:t>
      </w:r>
    </w:p>
    <w:p>
      <w:pPr>
        <w:pStyle w:val="Normal"/>
        <w:widowControl w:val="false"/>
        <w:autoSpaceDE w:val="false"/>
        <w:rPr/>
      </w:pPr>
      <w:r>
        <w:rPr/>
        <w:t xml:space="preserve"> </w:t>
      </w:r>
      <w:r>
        <w:rPr/>
        <w:t>ΠΡΟΕΔΡΟΣ (Απόστολος Κακλαμάνης): Χρειάζονται.</w:t>
      </w:r>
    </w:p>
    <w:p>
      <w:pPr>
        <w:pStyle w:val="Normal"/>
        <w:widowControl w:val="false"/>
        <w:autoSpaceDE w:val="false"/>
        <w:rPr/>
      </w:pPr>
      <w:r>
        <w:rPr/>
        <w:t xml:space="preserve"> </w:t>
      </w:r>
      <w:r>
        <w:rPr/>
        <w:t>ΕΥΑΓΓΕΛΟΣ ΓΙΑΝΝΟΠΟΥΛΟΣ (Υπ. Εργασίας): Χρειάζονται τα κουδούνια, αλλά μια και λείπει και ο κ. Βενιζέλος δεν έχουμε άλλη ερώτηση από ό,τι βλέπω. Έχουμε άλλη ερώτηση; Βλέπω εδώ τον κ. Σταθόπουλο και άλλους συναδέλφους βεβαίως, αλλά είμαι ο μόνος Υπουργός. Μπορώ να απαντήσω και για κανένα άλλο θέμα που να έχει σχέση με το Υπουργείο Εργασίας; Όχι για το Προεδρίας, άπαγε της βλασφημίας.</w:t>
      </w:r>
    </w:p>
    <w:p>
      <w:pPr>
        <w:pStyle w:val="Normal"/>
        <w:widowControl w:val="false"/>
        <w:autoSpaceDE w:val="false"/>
        <w:rPr/>
      </w:pPr>
      <w:r>
        <w:rPr/>
        <w:t xml:space="preserve"> </w:t>
      </w:r>
      <w:r>
        <w:rPr/>
        <w:t>ΠΡΟΕΔΡΟΣ (Απόστολος Κακλαμάνης): Εσείς μπορείτε κάλλιστα να απαντήσετε και για τα άλλα Υπουργεία, αλλά ας περιοριστούμε στο θέμα μας.</w:t>
      </w:r>
    </w:p>
    <w:p>
      <w:pPr>
        <w:pStyle w:val="Normal"/>
        <w:widowControl w:val="false"/>
        <w:autoSpaceDE w:val="false"/>
        <w:rPr/>
      </w:pPr>
      <w:r>
        <w:rPr/>
        <w:t xml:space="preserve"> </w:t>
      </w:r>
      <w:r>
        <w:rPr/>
        <w:t>ΕΥΑΓΓΕΛΟΣ ΓΙΑΝΝΟΠΟΥΛΟΣ (Υπ. Εργασίας): Λοιπόν, οι άνεργοι δεν πρόκειται το '94 να ξεπεράσουν τις 410.000.Οι άνεργοι σήμερα είναι γύρω στις 250.000. Αλλά έχουμε και πολλές θέσεις εργασίας, τις οποίες κατέχουν οι ξένοι, οι λεγόμενοι μετανάστες ή λαθρομετανάστες. Και το θέμα αυτό αντιμετωπίζεται επίσης.</w:t>
      </w:r>
    </w:p>
    <w:p>
      <w:pPr>
        <w:pStyle w:val="Normal"/>
        <w:widowControl w:val="false"/>
        <w:autoSpaceDE w:val="false"/>
        <w:rPr/>
      </w:pPr>
      <w:r>
        <w:rPr/>
        <w:t xml:space="preserve"> </w:t>
      </w:r>
      <w:r>
        <w:rPr/>
        <w:t>Ευχαριστώ, κύριε Πρόεδρε.</w:t>
      </w:r>
    </w:p>
    <w:p>
      <w:pPr>
        <w:pStyle w:val="Normal"/>
        <w:widowControl w:val="false"/>
        <w:autoSpaceDE w:val="false"/>
        <w:rPr/>
      </w:pPr>
      <w:r>
        <w:rPr/>
        <w:t xml:space="preserve"> </w:t>
      </w:r>
      <w:r>
        <w:rPr/>
        <w:t>ΠΡΟΕΔΡΟΣ (Απόστολος Κακλαμάνης): Ο κ. Κουμπούρης έχει το λόγο.</w:t>
      </w:r>
    </w:p>
    <w:p>
      <w:pPr>
        <w:pStyle w:val="Normal"/>
        <w:widowControl w:val="false"/>
        <w:autoSpaceDE w:val="false"/>
        <w:rPr/>
      </w:pPr>
      <w:r>
        <w:rPr/>
        <w:t xml:space="preserve"> </w:t>
      </w:r>
      <w:r>
        <w:rPr/>
        <w:t>ΔΗΜΟΣ ΚΟΥΜΠΟΥΡΗΣ: Πρώτα από όλα για τα στοιχεία, κύριε Πρόεδρε. Είναι σωστά. Και τα στοιχεία, κύριε Υπουργέ, προέρχονται από την Εθνική Στατιστική Υπηρεσία και από την έκθεση του Υπουργείου Εθνικής Οικονομίας. Και μάλιστα η πρόβλεψη είναι ότι τα επόμενα χρόνια -είναι σε αντίθεση με αυτά που είπατε εδώ- η ανεργία θα αυξηθεί. Το ένα είναι αυτό.</w:t>
      </w:r>
    </w:p>
    <w:p>
      <w:pPr>
        <w:pStyle w:val="Normal"/>
        <w:widowControl w:val="false"/>
        <w:autoSpaceDE w:val="false"/>
        <w:rPr/>
      </w:pPr>
      <w:r>
        <w:rPr/>
        <w:t xml:space="preserve"> </w:t>
      </w:r>
      <w:r>
        <w:rPr/>
        <w:t>Η ανεργία όντως παίρνει δραματικές εξελίξεις στην Χώρα μας. Το τσάκισμα της παραγωγικής βάσης είναι καθημερινό. Επιχειρήσεις κλείνουν. Η παραγωγική βάση της Χώρας τσακίζεται. Η βιομηχανία τσακίζεται κυριολεκτικά. Και εγώ απορώ, κύριε Υπουργέ, που βρήκατε τα στοιχεία ότι έχουν δημιουργηθεί νέες θέσεις εργασίας και ότι η ανεργία έπεσε τα τελευταία χρόνια. Δηλαδή, δημιουργήθηκαν περίπου 80.000 θέσεις εργασίας -αυτό λέτε- για να πέσει η ανεργία γύρω στο 2%. Το ένα είναι αυτό.</w:t>
      </w:r>
    </w:p>
    <w:p>
      <w:pPr>
        <w:pStyle w:val="Normal"/>
        <w:widowControl w:val="false"/>
        <w:autoSpaceDE w:val="false"/>
        <w:rPr/>
      </w:pPr>
      <w:r>
        <w:rPr/>
        <w:t xml:space="preserve"> </w:t>
      </w:r>
      <w:r>
        <w:rPr/>
        <w:t>Και όλες οι προβλέψεις -δεν ξέρω από πού προέρχονται τα στοιχεία που είπατε εδώ- λένε ότι η ανεργία θα αυξηθεί. Και για να μην αυξηθεί η ανεργία, κύριε Υπουργέ, η Κυβέρνηση πρέπει να αλλάξει τη ρότα του καραβιού, δηλαδή να αντισταθεί στις επιταγές της Ευρωπαϊκής Ένωσης, γιατί μιλάμε για απόκρουση της ανεργίας και όχι για μοίρασμα της ανεργίας -δεν ξέρω εάν έχετε αυτό υπόψη σας- όπως προτείνει η "Λευκή Βίβλος". Να μοιρασθεί, δηλαδή, η ανεργία ανάμεσα στους ανέργους με λιγότερες ώρες εργασίας και με ανάλογη μείωση μισθού. Μήπως εννοείτε ότι με αυτό θα πέσει η ανεργία;</w:t>
      </w:r>
    </w:p>
    <w:p>
      <w:pPr>
        <w:pStyle w:val="Normal"/>
        <w:widowControl w:val="false"/>
        <w:autoSpaceDE w:val="false"/>
        <w:rPr/>
      </w:pPr>
      <w:r>
        <w:rPr/>
        <w:t xml:space="preserve"> </w:t>
      </w:r>
      <w:r>
        <w:rPr/>
        <w:t>Αυτό δεν είναι πτώση της ανεργίας, είναι μοίρασμα της ανεργίας για να μην έχουμε κοινωνικές εκρήξεις. Αυτό φυσικά λέει η "Λευκή Βίβλος", την οποία ύμνησε προχθές ο κύριος Πρωθυπουργός στην Κέρκυρα.</w:t>
      </w:r>
    </w:p>
    <w:p>
      <w:pPr>
        <w:pStyle w:val="Normal"/>
        <w:widowControl w:val="false"/>
        <w:autoSpaceDE w:val="false"/>
        <w:rPr/>
      </w:pPr>
      <w:r>
        <w:rPr/>
        <w:t xml:space="preserve"> </w:t>
      </w:r>
      <w:r>
        <w:rPr/>
        <w:t>Το δεύτερο, κύριε Υπουργέ, είναι τα επιδόματα της ανεργίας. Πραγματικά τα επιδόματα της ανεργίας είναι εξευτελιστικά σήμερα. Λέτε ότι δώσατε αυξήσεις 30%. Από πότε έχει να δοθεί αύξηση; Το 30% αυξήσεις που λέτε ήδη έχει εξανεμιστεί. Και αυτό που λέτε ότι θα δίνετε 3-4 μονάδες κάθε χρόνο, όταν ο πληθωρισμός τρέχει με ρυθμούς 11% και 12%, από πού θα έχουμε μείωση της ψαλίδας που ανοίγει σε αυτό που και το συνδικαλιστικό κίνημα προτείνει και για επιδότηση των ανέργων για όλο το διάστημα, αλλά και για να φθάσει η επιδότηση το 80% του ανειδίκευτου εργάτη, που είναι εν πάση περιπτώσει μία άμυνα του ανέργου σε αυτή την κατάσταση.</w:t>
      </w:r>
    </w:p>
    <w:p>
      <w:pPr>
        <w:pStyle w:val="Normal"/>
        <w:widowControl w:val="false"/>
        <w:autoSpaceDE w:val="false"/>
        <w:rPr/>
      </w:pPr>
      <w:r>
        <w:rPr/>
        <w:t xml:space="preserve"> </w:t>
      </w:r>
      <w:r>
        <w:rPr/>
        <w:t>Θα θέλαμε απαντήσεις συγκεκριμένες, κύριε Υπουργέ επάνω σε αυτά τα ζητήματα και όχι κάποιες προβλέψεις, σαν αυτές που κάθε φορά ακούμε, αλλά μέτρα συγκεκριμένα δεν βλέπουμε</w:t>
      </w:r>
    </w:p>
    <w:p>
      <w:pPr>
        <w:pStyle w:val="Normal"/>
        <w:widowControl w:val="false"/>
        <w:autoSpaceDE w:val="false"/>
        <w:rPr/>
      </w:pPr>
      <w:r>
        <w:rPr/>
        <w:t xml:space="preserve"> </w:t>
      </w:r>
      <w:r>
        <w:rPr/>
        <w:t>ΠΡΟΕΔΡΟΣ (Απόστολος Κακλαμάνης): Ο κύριος Υπουργός έχει το λόγο.</w:t>
      </w:r>
    </w:p>
    <w:p>
      <w:pPr>
        <w:pStyle w:val="Normal"/>
        <w:widowControl w:val="false"/>
        <w:autoSpaceDE w:val="false"/>
        <w:rPr/>
      </w:pPr>
      <w:r>
        <w:rPr/>
        <w:t xml:space="preserve"> </w:t>
      </w:r>
      <w:r>
        <w:rPr/>
        <w:t>ΕΥΑΓΓΕΛΟΣ ΓΙΑΝΝΟΠΟΥΛΟΣ (Υπ. Εργασίας): Κύριε Πρόεδρε, καλώς ή κακώς είμαστε στην Ευρωπαϊκή Ένωση και θα πρέπει να συνειδητοποιήσουμε ότι θα ζήσουμε μαζί με τους Ευρωπαίους, ότι και να λέμε. Άλλωστε, δεν υπάρχει και εναλλακτική λύση για να κάνουμε κάποιο πήδημα προς τον Σοβιετικό Συνασπισμό, ο οποίος διαλύθηκε. Τι να κάνουμε; Όπως μείναμε στο περιθώριο εκεί θα ζήσουμε.</w:t>
      </w:r>
    </w:p>
    <w:p>
      <w:pPr>
        <w:pStyle w:val="Normal"/>
        <w:widowControl w:val="false"/>
        <w:autoSpaceDE w:val="false"/>
        <w:rPr/>
      </w:pPr>
      <w:r>
        <w:rPr/>
        <w:t xml:space="preserve"> </w:t>
      </w:r>
      <w:r>
        <w:rPr/>
        <w:t>Κύριε συνάδελφε, κοπανάτε συνεχώς τη "Λευκή Βίβλο". Τι έκανε η "Λευκή Βίβλος" στην Ελλάδα, τι έχει επιφέρει, όταν αντιπαρατάσσεται η "Πράσινη Βίβλος"; Την έχουμε αναπτύξει την "Πράσινη Βίβλο". Η "Λευκή Βίβλος" έχει τις αρχές ανταγωνιστικότητας, απασχόλησης, ανάπτυξης, αρχές της οικονομίας τις οποίες όλοι πρεσβεύουμε. Από κει και ύστερα υπάρχει η αρχή της επικουρικότητας όπου κάθε εθνικό κράτος μέσα στα όρια του, μπορεί να εφαρμόσει εκείνη την πολιτική, την οποία είτε οι συνθήκες είτε άλλοι τρόποι και άλλα μέσα επιβάλλουν ή δέχονται.</w:t>
      </w:r>
    </w:p>
    <w:p>
      <w:pPr>
        <w:pStyle w:val="Normal"/>
        <w:widowControl w:val="false"/>
        <w:autoSpaceDE w:val="false"/>
        <w:rPr/>
      </w:pPr>
      <w:r>
        <w:rPr/>
        <w:t xml:space="preserve"> </w:t>
      </w:r>
      <w:r>
        <w:rPr/>
        <w:t>Η αρχή της επικουρικότητας λέει ότι όποιο εθνικό κράτος θέλει να ακολουθήσει την "Πράσινη Βίβλο" την ακολουθεί. Η "Πράσινη Βίβλος" είναι κοινωνιολογία γενικά της εργασίας. Είναι το κοινωνικό ευαγγέλιο. Είναι εκείνη η κοινωνική πολιτική την οποία ασκούν οι δημοκρατικές, σοσιαλιστικές κυβερνήσεις. Όσον αφορά τον αριθμό της ανεργίας να θυμόσαστε ότι θα γίνει καταγραφή και θα γίνει τίμια. Όμως η καταγραφή για να γίνει πρέπει να ωριμάσουν οι θεσμοί εκείνοι που καθιδρύσαμε. Και αυτό το βγάζει η Εθνική Στατιστική Υπηρεσία για την οποία έχω μιλήσει πολλές φορές στη Βουλή για τις αναλύσεις ή τις καταγραφές που κάνει, αλλά δε συμφωνούν με την πραγματικότητα...</w:t>
      </w:r>
    </w:p>
    <w:p>
      <w:pPr>
        <w:pStyle w:val="Normal"/>
        <w:widowControl w:val="false"/>
        <w:autoSpaceDE w:val="false"/>
        <w:rPr/>
      </w:pPr>
      <w:r>
        <w:rPr/>
        <w:t xml:space="preserve"> </w:t>
      </w:r>
      <w:r>
        <w:rPr/>
        <w:t>ΔΗΜΟΣ ΚΟΥΜΠΟΥΡΗΣ: Το Υπουργείο Εθνικής Οικονομίας τα λέει.</w:t>
      </w:r>
    </w:p>
    <w:p>
      <w:pPr>
        <w:pStyle w:val="Normal"/>
        <w:widowControl w:val="false"/>
        <w:autoSpaceDE w:val="false"/>
        <w:rPr/>
      </w:pPr>
      <w:r>
        <w:rPr/>
        <w:t xml:space="preserve"> </w:t>
      </w:r>
      <w:r>
        <w:rPr/>
        <w:t>ΕΥΑΓΓΕΛΟΣ ΓΙΑΝΝΟΠΟΥΛΟΣ (Υπ. Εργασίας): Μη νομίζετε ότι εγώ υπερασπίζομαι το Υπουργείο Εθνικής Οικονομίας και ότι τα έχω καλά με τη Στατιστική Υπηρεσία...</w:t>
      </w:r>
    </w:p>
    <w:p>
      <w:pPr>
        <w:pStyle w:val="Normal"/>
        <w:widowControl w:val="false"/>
        <w:autoSpaceDE w:val="false"/>
        <w:rPr/>
      </w:pPr>
      <w:r>
        <w:rPr/>
        <w:t xml:space="preserve"> </w:t>
      </w:r>
      <w:r>
        <w:rPr/>
        <w:t>ΔΗΜΟΣ ΚΟΥΜΠΟΥΡΗΣ: Η Κυβέρνηση είναι μία, ενιαία.</w:t>
      </w:r>
    </w:p>
    <w:p>
      <w:pPr>
        <w:pStyle w:val="Normal"/>
        <w:widowControl w:val="false"/>
        <w:autoSpaceDE w:val="false"/>
        <w:rPr/>
      </w:pPr>
      <w:r>
        <w:rPr/>
        <w:t xml:space="preserve"> </w:t>
      </w:r>
      <w:r>
        <w:rPr/>
        <w:t>ΕΥΑΓΓΕΛΟΣ ΓΙΑΝΝΟΠΟΥΛΟΣ (Υπ. Εργασίας): Εάν προσφύγετε στα Πρακτικά του 1982 ή 1983 -και σας παρακαλώ να προσφύγετε- θα δείτε τι λέει το Υπουργείο Εργασίας όσον αφορά την Εθνική Στατιστική Υπηρεσία, διότι και τότε δεν έκανε ακριβή καταγραφή. Όταν π.χ. και έγραφε την ανεργία στο Κολωνάκι, δεν είχε μέσα το Περιστέρι, την Αγία Βαρβάρα, την Ηλιούπολη και είχε μόνο Κολωνάκι, Ομόνοια. Είχε το κέντρο της Θεσσαλονίκης και κάποια εποχή έβγαζε άλλα νούμερα.</w:t>
      </w:r>
    </w:p>
    <w:p>
      <w:pPr>
        <w:pStyle w:val="Normal"/>
        <w:widowControl w:val="false"/>
        <w:autoSpaceDE w:val="false"/>
        <w:rPr/>
      </w:pPr>
      <w:r>
        <w:rPr/>
        <w:t xml:space="preserve"> </w:t>
      </w:r>
      <w:r>
        <w:rPr/>
        <w:t>Εκείνο όμως που θέλω να θυμόμαστε και να θυμόσαστε είναι ότι η "Λευκή Βίβλος" δεν είναι το δηλητήριο για την εργασία...</w:t>
      </w:r>
    </w:p>
    <w:p>
      <w:pPr>
        <w:pStyle w:val="Normal"/>
        <w:widowControl w:val="false"/>
        <w:autoSpaceDE w:val="false"/>
        <w:rPr/>
      </w:pPr>
      <w:r>
        <w:rPr/>
        <w:t xml:space="preserve"> </w:t>
      </w:r>
      <w:r>
        <w:rPr/>
        <w:t>ΔΗΜΟΣ ΚΟΥΜΠΟΥΡΗΣ: Την εφαρμόζουν σήμερα στην Ελλάδα, στη Θράκη και σε άλλες περιοχές.</w:t>
      </w:r>
    </w:p>
    <w:p>
      <w:pPr>
        <w:pStyle w:val="Normal"/>
        <w:widowControl w:val="false"/>
        <w:autoSpaceDE w:val="false"/>
        <w:rPr/>
      </w:pPr>
      <w:r>
        <w:rPr/>
        <w:t xml:space="preserve"> </w:t>
      </w:r>
      <w:r>
        <w:rPr/>
        <w:t>ΕΥΑΓΓΕΛΟΣ ΓΙΑΝΝΟΠΟΥΛΟΣ (Υπ. Εργασίας): Μη λέμε ό,τι θέλουμε. Η "Λευκή Βίβλος" σύμφωνα με τις δικές σας απόψεις έπρεπε να έχει επιφέρει την καταστροφή στη Χώρα. Δε βλέπω καμία συνομοσπονδία να διαμαρτύρεται, δε βλέπω κανένα εργατικό κέντρο να εξεγείρεται, δε βλέπω κανένα σωματείο να κινητοποιείται εναντίον της Λευκής Βίβλου. Εσείς έχετε ένα θεώρημα δικό σας πολιτικό, το δουλεύετε αλλά δεν πιάνει.</w:t>
      </w:r>
    </w:p>
    <w:p>
      <w:pPr>
        <w:pStyle w:val="Normal"/>
        <w:widowControl w:val="false"/>
        <w:autoSpaceDE w:val="false"/>
        <w:rPr/>
      </w:pPr>
      <w:r>
        <w:rPr/>
        <w:t xml:space="preserve"> </w:t>
      </w:r>
      <w:r>
        <w:rPr/>
        <w:t xml:space="preserve">Όσον αφορά τα θέματα τα άλλα, του επιδόματος της ανεργίας, βεβαίως το επίδομα ανεργίας είναι χαμηλό. Κάποτε όμως, κύριε συνάδελφε, κάνατε και συγκυβέρνηση. Δεν είδα να ενδιαφερθείτε για να λύσετε κάποιο από αυτά τα προβλήματα. Τα είχατε ξεχάσει τότε. </w:t>
      </w:r>
    </w:p>
    <w:p>
      <w:pPr>
        <w:pStyle w:val="Normal"/>
        <w:widowControl w:val="false"/>
        <w:autoSpaceDE w:val="false"/>
        <w:rPr/>
      </w:pPr>
      <w:r>
        <w:rPr/>
        <w:t xml:space="preserve"> </w:t>
      </w:r>
      <w:r>
        <w:rPr/>
        <w:t>ΔΗΜΟΣ ΚΟΥΜΠΟΥΡΗΣ: Όλα η κυβέρνηση Τζαννετάκη έπρεπε να τα λύσει, κύριε Υπουργέ;</w:t>
      </w:r>
    </w:p>
    <w:p>
      <w:pPr>
        <w:pStyle w:val="Normal"/>
        <w:widowControl w:val="false"/>
        <w:autoSpaceDE w:val="false"/>
        <w:rPr/>
      </w:pPr>
      <w:r>
        <w:rPr/>
        <w:t xml:space="preserve"> </w:t>
      </w:r>
      <w:r>
        <w:rPr/>
        <w:t>ΠΡΟΕΔΡΟΣ (Απόστολος Κακλαμάνης): Η τρίτη επίκαιρη ερώτηση είναι η με αριθμό 261/22-6-94 της Βουλευτού της Νέας Δημοκρατίας κας Έλσας Παπαδημητρίου προς τον Υπουργό Εσωτερικών. σχετικά με τα διορθωτικά μέτρα του Υπουργείου Εσωτερικών για την παρακολούθηση των έργων του προγράμματος ENVIREG κ.λπ.</w:t>
      </w:r>
    </w:p>
    <w:p>
      <w:pPr>
        <w:pStyle w:val="Normal"/>
        <w:widowControl w:val="false"/>
        <w:autoSpaceDE w:val="false"/>
        <w:rPr/>
      </w:pPr>
      <w:r>
        <w:rPr/>
        <w:t xml:space="preserve"> </w:t>
      </w:r>
      <w:r>
        <w:rPr/>
        <w:t xml:space="preserve">Απουσιάζουν τόσο η ερωτώσα κυρία Βουλευτής, όσο και ο αρμόδιος Υπουργός. Προφανώς υπάρχει κώλυμα ενός εκ των δύο. </w:t>
      </w:r>
    </w:p>
    <w:p>
      <w:pPr>
        <w:pStyle w:val="Normal"/>
        <w:widowControl w:val="false"/>
        <w:autoSpaceDE w:val="false"/>
        <w:rPr/>
      </w:pPr>
      <w:r>
        <w:rPr/>
        <w:t xml:space="preserve"> </w:t>
      </w:r>
      <w:r>
        <w:rPr/>
        <w:t xml:space="preserve">Συνεπώς και η συζήτηση της ερώτησης αυτής ματαιώνεται. </w:t>
      </w:r>
    </w:p>
    <w:p>
      <w:pPr>
        <w:pStyle w:val="Normal"/>
        <w:widowControl w:val="false"/>
        <w:autoSpaceDE w:val="false"/>
        <w:rPr/>
      </w:pPr>
      <w:r>
        <w:rPr/>
        <w:t xml:space="preserve"> </w:t>
      </w:r>
      <w:r>
        <w:rPr/>
        <w:t>Ολοκληρώθηκε η συζήτηση των επικαίρων ερωτήσεων.</w:t>
      </w:r>
    </w:p>
    <w:p>
      <w:pPr>
        <w:pStyle w:val="Normal"/>
        <w:widowControl w:val="false"/>
        <w:autoSpaceDE w:val="false"/>
        <w:rPr/>
      </w:pPr>
      <w:r>
        <w:rPr/>
      </w:r>
    </w:p>
    <w:p>
      <w:pPr>
        <w:pStyle w:val="Normal"/>
        <w:widowControl w:val="false"/>
        <w:autoSpaceDE w:val="false"/>
        <w:rPr/>
      </w:pPr>
      <w:r>
        <w:rPr/>
        <w:t xml:space="preserve"> </w:t>
      </w:r>
      <w:r>
        <w:rPr/>
        <w:t>ΠΡΟΕΔΡΟΣ (Απόστολος Κακλαμάνης): Κύριοι συνάδελφοι, εισερχόμαστε στην ημερήσια διάταξη</w:t>
      </w:r>
    </w:p>
    <w:p>
      <w:pPr>
        <w:pStyle w:val="Normal"/>
        <w:widowControl w:val="false"/>
        <w:autoSpaceDE w:val="false"/>
        <w:rPr/>
      </w:pPr>
      <w:r>
        <w:rPr/>
      </w:r>
    </w:p>
    <w:p>
      <w:pPr>
        <w:pStyle w:val="Normal"/>
        <w:widowControl w:val="false"/>
        <w:autoSpaceDE w:val="false"/>
        <w:rPr/>
      </w:pPr>
      <w:r>
        <w:rPr/>
        <w:t>ΤΩΝ ΕΠΕΡΩΤΗΣΕΩΝ</w:t>
      </w:r>
    </w:p>
    <w:p>
      <w:pPr>
        <w:pStyle w:val="Normal"/>
        <w:widowControl w:val="false"/>
        <w:autoSpaceDE w:val="false"/>
        <w:rPr/>
      </w:pPr>
      <w:r>
        <w:rPr/>
      </w:r>
    </w:p>
    <w:p>
      <w:pPr>
        <w:pStyle w:val="Normal"/>
        <w:widowControl w:val="false"/>
        <w:autoSpaceDE w:val="false"/>
        <w:rPr/>
      </w:pPr>
      <w:r>
        <w:rPr/>
        <w:t xml:space="preserve"> </w:t>
      </w:r>
      <w:r>
        <w:rPr/>
        <w:t>Θα συζητηθεί η υπ' αριθμ.43/16-3-94 επερώτηση κατά των Υπουργών Μεταφορών και Επικοινωνιών, και Εθνικής Οικονομίας "σχετικά με τον εκσυγχρονισμό των Ελληνικών Ταχυδρομείων".</w:t>
      </w:r>
    </w:p>
    <w:p>
      <w:pPr>
        <w:pStyle w:val="Normal"/>
        <w:widowControl w:val="false"/>
        <w:autoSpaceDE w:val="false"/>
        <w:rPr/>
      </w:pPr>
      <w:r>
        <w:rPr/>
        <w:t xml:space="preserve"> </w:t>
      </w:r>
      <w:r>
        <w:rPr/>
        <w:t>Η επερώτηση έχει κατατεθεί από τους συναδέλφους κ. Κωνσταντίνο Γεωργολιό, κ. Απόστολο Ανδρεούλακο, κ. Γεράσιμο Γιακουμάτο και κ. Θεόδωρο Μήτρα.</w:t>
      </w:r>
    </w:p>
    <w:p>
      <w:pPr>
        <w:pStyle w:val="Normal"/>
        <w:widowControl w:val="false"/>
        <w:autoSpaceDE w:val="false"/>
        <w:rPr/>
      </w:pPr>
      <w:r>
        <w:rPr/>
        <w:t xml:space="preserve"> </w:t>
      </w:r>
      <w:r>
        <w:rPr/>
        <w:t>Θα αναπτυχθεί από τους τρεις πρώτους εξ αυτών.</w:t>
      </w:r>
    </w:p>
    <w:p>
      <w:pPr>
        <w:pStyle w:val="Normal"/>
        <w:widowControl w:val="false"/>
        <w:autoSpaceDE w:val="false"/>
        <w:rPr/>
      </w:pPr>
      <w:r>
        <w:rPr/>
        <w:t xml:space="preserve"> </w:t>
      </w:r>
      <w:r>
        <w:rPr/>
        <w:t>Βλέπω ότι ο Υπουργός Μεταφορών και Επικοινωνιών κ. Αθανάσιος Τσούρας, ο οποίος θα απαντήσει, απουσιάζει, προφανώς γιατί ο χρόνος των επικαίρων ερωτήσεων δεν ήταν αυτός που είχε υπολογίσει.</w:t>
      </w:r>
    </w:p>
    <w:p>
      <w:pPr>
        <w:pStyle w:val="Normal"/>
        <w:widowControl w:val="false"/>
        <w:autoSpaceDE w:val="false"/>
        <w:rPr/>
      </w:pPr>
      <w:r>
        <w:rPr/>
        <w:t xml:space="preserve"> </w:t>
      </w:r>
      <w:r>
        <w:rPr/>
        <w:t>Θα διακόψουμε για 5 λεπτά και θα εισέλθουμε αμέσως μετά στη συζήτηση της επερωτήσεως.</w:t>
      </w:r>
    </w:p>
    <w:p>
      <w:pPr>
        <w:pStyle w:val="Normal"/>
        <w:widowControl w:val="false"/>
        <w:autoSpaceDE w:val="false"/>
        <w:rPr/>
      </w:pPr>
      <w:r>
        <w:rPr/>
      </w:r>
    </w:p>
    <w:p>
      <w:pPr>
        <w:pStyle w:val="Normal"/>
        <w:widowControl w:val="false"/>
        <w:autoSpaceDE w:val="false"/>
        <w:rPr/>
      </w:pPr>
      <w:r>
        <w:rPr/>
        <w:t>(Δ Ι Α Κ Ο Π Η)</w:t>
      </w:r>
    </w:p>
    <w:p>
      <w:pPr>
        <w:pStyle w:val="Normal"/>
        <w:widowControl w:val="false"/>
        <w:autoSpaceDE w:val="false"/>
        <w:rPr/>
      </w:pPr>
      <w:r>
        <w:rPr/>
        <w:t>(ΜΕΤΑ ΤΗ ΔΙΑΚΟΠΗ)</w:t>
      </w:r>
    </w:p>
    <w:p>
      <w:pPr>
        <w:pStyle w:val="Normal"/>
        <w:widowControl w:val="false"/>
        <w:autoSpaceDE w:val="false"/>
        <w:rPr/>
      </w:pPr>
      <w:r>
        <w:rPr/>
      </w:r>
    </w:p>
    <w:p>
      <w:pPr>
        <w:pStyle w:val="Normal"/>
        <w:widowControl w:val="false"/>
        <w:autoSpaceDE w:val="false"/>
        <w:rPr/>
      </w:pPr>
      <w:r>
        <w:rPr/>
        <w:t xml:space="preserve"> </w:t>
      </w:r>
      <w:r>
        <w:rPr/>
        <w:t xml:space="preserve">ΠΡΟΕΔΡΕΥΩΝ(Παυσανίας Ζακολίκος): Επαναλαμβάνεται η διακοπείσα συνεδρίαση. </w:t>
      </w:r>
    </w:p>
    <w:p>
      <w:pPr>
        <w:pStyle w:val="Normal"/>
        <w:widowControl w:val="false"/>
        <w:autoSpaceDE w:val="false"/>
        <w:rPr/>
      </w:pPr>
      <w:r>
        <w:rPr/>
        <w:t xml:space="preserve"> </w:t>
      </w:r>
      <w:r>
        <w:rPr/>
        <w:t>Ο κ. Κωνσταντίνος Γεωργολιός έχει το λόγο.</w:t>
      </w:r>
    </w:p>
    <w:p>
      <w:pPr>
        <w:pStyle w:val="Normal"/>
        <w:widowControl w:val="false"/>
        <w:autoSpaceDE w:val="false"/>
        <w:rPr/>
      </w:pPr>
      <w:r>
        <w:rPr/>
        <w:t xml:space="preserve"> </w:t>
      </w:r>
      <w:r>
        <w:rPr/>
        <w:t>ΚΩΝΣΤΑΝΤΙΝΟΣ ΓΕΩΡΓΟΛΙΟΣ: Κύριε Πρόεδρε, κύριοι συνάδελφοι, η κατάσταση που υπάρχει σήμερα στις ταχυδρομικές υπηρεσίες νομίζω ότι επιβάλλει τη συζήτηση αυτού του θέματος, σχετικά με τον τρόπο με τον οποίο πρέπει να εκσυγχρονισθούν και να αναπτυχθούν αυτές οι υπηρεσίες. Θα πρέπει να πούμε ότι σε κάθε χώρα η ταχυδρομική υπηρεσία έχει ως αντικείμενο τη διακίνηση επιστολών, τη μεταφορά δεμάτων, εντύπων αλλά και άλλων ταχυδρομικών υπηρεσιών και γενικά τη διευκόλυνση της επικοινωνίας μεταξύ των ανθρώπων του εσωτερικού και του εξωτερικού.</w:t>
      </w:r>
    </w:p>
    <w:p>
      <w:pPr>
        <w:pStyle w:val="Normal"/>
        <w:widowControl w:val="false"/>
        <w:autoSpaceDE w:val="false"/>
        <w:rPr/>
      </w:pPr>
      <w:r>
        <w:rPr/>
        <w:t xml:space="preserve"> </w:t>
      </w:r>
      <w:r>
        <w:rPr/>
        <w:t xml:space="preserve">Τα μέσα που χρησιμοποιεί ο Ελληνικός Οργανισμός των Ταχυδρομείων ο γνωστός ΕΛΤΑ είναι κυρίως τα παραδοσιακά και μερικώς μόνο χρησιμοποιεί σύγχρονες μεθόδους. Τα Ελληνικά Ταχυδρομεία είναι από τα παλαιότερα και ίσως είναι από τις αρχαιότερες κρατικές υπηρεσίες στη Χώρα μας. Η προσφορά τους στις δύσκολες ιστορικές στιγμές του Ελληνικού Έθνους ήταν ανεκτίμητη. Παλαιότερα σε χρόνους που δεν υπήρχαν τα σημερινά τεχνικά μέσα επικοινωνίας, η ταχύτητα επίδοσης μιας επιστολής είχε ιδιαίτερη σημασία και για τον αποστολέα και για τον παραλήπτη. </w:t>
      </w:r>
    </w:p>
    <w:p>
      <w:pPr>
        <w:pStyle w:val="Normal"/>
        <w:widowControl w:val="false"/>
        <w:autoSpaceDE w:val="false"/>
        <w:rPr/>
      </w:pPr>
      <w:r>
        <w:rPr/>
        <w:t xml:space="preserve"> </w:t>
      </w:r>
      <w:r>
        <w:rPr/>
        <w:t>Σήμερα που υπάρχουν τα ψηφιακά τηλέφωνα, τα fax, η κινητή τηλεφωνία, εύλογα τίθεται το ερώτημα: πώς πρέπει να οργανωθούν οι ταχυδρομικές υπηρεσίες, ώστε να ανταποκρίνονται στις σύγχρονες ανάγκες και στις σύγχρονες απαιτήσεις. Πρέπει να πούμε στο σημείο αυτό, ότι σήμερα στην Ελλάδα λειτουργούν 933 περίπου ταχυδρομικά γραφεία και καθένα απ' αυτά εξυπηρετεί 11.000 κατοίκους, ενώ στη Βρετανία με έκταση διπλάσια της Ελλάδος λειτουργούν περίπου 21.000 γραφεία και το καθένα εξυπηρετεί 2.753 κατοίκους.</w:t>
      </w:r>
    </w:p>
    <w:p>
      <w:pPr>
        <w:pStyle w:val="Normal"/>
        <w:widowControl w:val="false"/>
        <w:autoSpaceDE w:val="false"/>
        <w:rPr/>
      </w:pPr>
      <w:r>
        <w:rPr/>
        <w:t xml:space="preserve"> </w:t>
      </w:r>
      <w:r>
        <w:rPr/>
        <w:t xml:space="preserve">Ανάλογη είναι και η κατάσταση στις άλλες χώρες της Ευρωπαϊκής Ένωσης. Βέβαια υπάρχει και η Ιρλανδία η οποία είναι σε χειρότερη μοίρα από την Ελλάδα. Αλλά νομίζω ότι πρέπει να συγκρινόμαστε με καλύτερες χώρες και όχι με χώρες, οι οποίες βρίσκονται κατώτερα από εμάς. </w:t>
      </w:r>
    </w:p>
    <w:p>
      <w:pPr>
        <w:pStyle w:val="Normal"/>
        <w:widowControl w:val="false"/>
        <w:autoSpaceDE w:val="false"/>
        <w:rPr/>
      </w:pPr>
      <w:r>
        <w:rPr/>
        <w:t xml:space="preserve"> </w:t>
      </w:r>
      <w:r>
        <w:rPr/>
        <w:t>Οι ανάγκες της σύγχρονης εποχής και η σύνδεση της Χώρας με την Ευρωπαϊκή Ένωση, επιβάλλουν τα Ελληνικά Ταχυδρομεία να προσφέρουν υπηρεσίες του αυτού μεγέθους και της αυτής ποιότητας με εκείνες των άλλων χωρών της Ευρωπαϊκής Ένωσης. Άρα, επιβάλλεται ο εκσυγχρονισμός των ΕΛΤΑ, διότι η τεράστια ανάπτυξη των πάσης φύσεως ανταλλαγής αντικειμένων μεταξύ των ατόμων σε εθνικό, αλλά και στο διεθνή χώρο, οδηγούν στην επέκταση της δραστηριότητας του Ταχυδρομείου και σε άλλους τομείς δράσης εκτός τους παραδοσιακούς.</w:t>
      </w:r>
    </w:p>
    <w:p>
      <w:pPr>
        <w:pStyle w:val="Normal"/>
        <w:widowControl w:val="false"/>
        <w:autoSpaceDE w:val="false"/>
        <w:rPr/>
      </w:pPr>
      <w:r>
        <w:rPr/>
        <w:t xml:space="preserve"> </w:t>
      </w:r>
      <w:r>
        <w:rPr/>
        <w:t xml:space="preserve">Μία σύγχρονη πολιτική επιβάλλει αναδιοργάνωση των υπηρεσιών παραδοσιακού τύπου αλλά και την προσφορά νέων υπηρεσιών και υπηρεσιών προς τρίτους. Οι υπηρεσίες παραδοσιακού τύπου αναφέρονται, όπως είναι γνωστό, στην παραλαβή, διαβίβαση και διανομή στο εσωτερικό επιστολών, δελταρίων, εντύπων και επιταγών, αλλά και στην αποστολή στο εξωτερικό των ανωτέρω αντικειμένων. </w:t>
      </w:r>
    </w:p>
    <w:p>
      <w:pPr>
        <w:pStyle w:val="Normal"/>
        <w:widowControl w:val="false"/>
        <w:autoSpaceDE w:val="false"/>
        <w:rPr/>
      </w:pPr>
      <w:r>
        <w:rPr/>
        <w:t xml:space="preserve"> </w:t>
      </w:r>
      <w:r>
        <w:rPr/>
        <w:t>Σ' αυτές τις υπηρεσίες θα πρέπει ακόμα να εντάξουμε και τον φιλοτελισμό, ο οποίος ενώ εξυπηρετεί πολιτιστικούς και κοινωνικούς στόχους, αποφέρει πολλά και καθαρά κέρδη στον Οργανισμό.</w:t>
      </w:r>
    </w:p>
    <w:p>
      <w:pPr>
        <w:pStyle w:val="Normal"/>
        <w:widowControl w:val="false"/>
        <w:autoSpaceDE w:val="false"/>
        <w:rPr/>
      </w:pPr>
      <w:r>
        <w:rPr/>
        <w:t xml:space="preserve"> </w:t>
      </w:r>
      <w:r>
        <w:rPr/>
        <w:t>Η εμφάνιση ιδιωτικών μεταφορικών εταιρειών ανάγκασε τον Οργανισμό των ΕΛΤΑ να θέσει σε λειτουργία μία σειρά από νέες υπηρεσίες, όπως είναι:</w:t>
      </w:r>
    </w:p>
    <w:p>
      <w:pPr>
        <w:pStyle w:val="Normal"/>
        <w:widowControl w:val="false"/>
        <w:autoSpaceDE w:val="false"/>
        <w:rPr/>
      </w:pPr>
      <w:r>
        <w:rPr/>
        <w:t xml:space="preserve"> </w:t>
      </w:r>
      <w:r>
        <w:rPr/>
        <w:t>1) Τα κατεπείγοντα εσωτερικού-εξωτερικού.</w:t>
      </w:r>
    </w:p>
    <w:p>
      <w:pPr>
        <w:pStyle w:val="Normal"/>
        <w:widowControl w:val="false"/>
        <w:autoSpaceDE w:val="false"/>
        <w:rPr/>
      </w:pPr>
      <w:r>
        <w:rPr/>
        <w:t xml:space="preserve"> </w:t>
      </w:r>
      <w:r>
        <w:rPr/>
        <w:t>2) Το Ταχυδρομείο Επείγουσας Προτεραιότητας, το οποίο μεταφέρει και επιδίδει στον ελάχιστο δυνατό χρόνο διάφορα ταχυδρομικά αντικείμενα, έγγραφα ακόμα και εμπορεύματα.</w:t>
      </w:r>
    </w:p>
    <w:p>
      <w:pPr>
        <w:pStyle w:val="Normal"/>
        <w:widowControl w:val="false"/>
        <w:autoSpaceDE w:val="false"/>
        <w:rPr/>
      </w:pPr>
      <w:r>
        <w:rPr/>
        <w:t xml:space="preserve"> </w:t>
      </w:r>
      <w:r>
        <w:rPr/>
        <w:t>3) Η Υπηρεσία Τηλεταχυδρομείου (γνωστή ως POST-FAX), για τη μεταβίβαση γραπτών κειμένων με σύγχρονα μηχανήματα τηλεομοιοτυπίας.</w:t>
      </w:r>
    </w:p>
    <w:p>
      <w:pPr>
        <w:pStyle w:val="Normal"/>
        <w:widowControl w:val="false"/>
        <w:autoSpaceDE w:val="false"/>
        <w:rPr/>
      </w:pPr>
      <w:r>
        <w:rPr/>
        <w:t xml:space="preserve"> </w:t>
      </w:r>
      <w:r>
        <w:rPr/>
        <w:t>4) Η υπηρεσία πόρτα-πόρτα για την παροχή εξειδικευμένης εξυπηρέτησης σε μεγάλο αριθμό πελατών.</w:t>
      </w:r>
    </w:p>
    <w:p>
      <w:pPr>
        <w:pStyle w:val="Normal"/>
        <w:widowControl w:val="false"/>
        <w:autoSpaceDE w:val="false"/>
        <w:rPr/>
      </w:pPr>
      <w:r>
        <w:rPr/>
        <w:t xml:space="preserve"> </w:t>
      </w:r>
      <w:r>
        <w:rPr/>
        <w:t>Τέλος. Οι υπηρεσίες για λογαριασμό τρίτων, που είναι η πληρωμή συντάξεων. Η είσπραξη λογαριασμών διαφόρων φορέων και η εξαργύρωση από τις θυρίδες των ταχυδρομικών γραφείων ξένων τραπεζογραμματίων.</w:t>
      </w:r>
    </w:p>
    <w:p>
      <w:pPr>
        <w:pStyle w:val="Normal"/>
        <w:widowControl w:val="false"/>
        <w:autoSpaceDE w:val="false"/>
        <w:rPr/>
      </w:pPr>
      <w:r>
        <w:rPr/>
        <w:t xml:space="preserve"> </w:t>
      </w:r>
      <w:r>
        <w:rPr/>
        <w:t>Ο ΕΛΤΑ σήμερα είναι υποχρεωμένος να παρακολουθεί από κοντά το περιβάλλον το οποίο επηρεάζει άμεσα τις δραστηριότητές του. Για να σταθεί στο σύγχρονο επικοινωνιακό περιβάλλον και να ανταποκριθεί στο νέο του ρόλο, πρέπει να ξεπεράσει όσο το δυνατόν πιο γρήγορα την εσωτερική κρίση και τα προβλήματα που τον απασχολούν.</w:t>
      </w:r>
    </w:p>
    <w:p>
      <w:pPr>
        <w:pStyle w:val="Normal"/>
        <w:widowControl w:val="false"/>
        <w:autoSpaceDE w:val="false"/>
        <w:rPr/>
      </w:pPr>
      <w:r>
        <w:rPr/>
        <w:t xml:space="preserve"> </w:t>
      </w:r>
      <w:r>
        <w:rPr/>
        <w:t>Τα κυριότερα των προβλημάτων για την ενημέρωση του Σώματος και του Ελληνικού Λαού, είναι: 1) Τα οικονομικά. Υπάρχουν μεγάλα και αυξανόμενα ελλείμματα. Ίσως περισσότερα από 45 δισ. δραχμές είναι το σημερινό έλλειμμα.</w:t>
      </w:r>
    </w:p>
    <w:p>
      <w:pPr>
        <w:pStyle w:val="Normal"/>
        <w:widowControl w:val="false"/>
        <w:autoSpaceDE w:val="false"/>
        <w:rPr/>
      </w:pPr>
      <w:r>
        <w:rPr/>
        <w:t xml:space="preserve"> </w:t>
      </w:r>
      <w:r>
        <w:rPr/>
        <w:t>Τα ελλείμματα αυτά όπως είναι γνωστό, μέχρι πρόσφατα καλύπτονταν από τον ΟΤΕ. Με την κατάργηση της υποστήριξης από τον ΟΤΕ, υπάρχει κίνδυνος αν δεν υπάρξει λύση, το ύψος των ελλειμμάτων να στραγγαλίσει όλο τον Οργανισμό.</w:t>
      </w:r>
    </w:p>
    <w:p>
      <w:pPr>
        <w:pStyle w:val="Normal"/>
        <w:widowControl w:val="false"/>
        <w:autoSpaceDE w:val="false"/>
        <w:rPr/>
      </w:pPr>
      <w:r>
        <w:rPr/>
        <w:t xml:space="preserve"> </w:t>
      </w:r>
      <w:r>
        <w:rPr/>
        <w:t>2) Επενδύσεις και Προγραμματισμός.</w:t>
      </w:r>
    </w:p>
    <w:p>
      <w:pPr>
        <w:pStyle w:val="Normal"/>
        <w:widowControl w:val="false"/>
        <w:autoSpaceDE w:val="false"/>
        <w:rPr/>
      </w:pPr>
      <w:r>
        <w:rPr/>
        <w:t xml:space="preserve"> </w:t>
      </w:r>
      <w:r>
        <w:rPr/>
        <w:t>Οι απαιτήσεις της σύγχρονης ταχυδρομικής αγοράς χρειάζονται διάθεση πιστώσεων για επενδύσεις, κυρίως στη νέα τεχνολογία. Με δεδομένη την οικονομική αδυναμία οδηγούν τον οργανισμό στο δανεισμό με τις γνωστές πλέον συνέπειες.</w:t>
      </w:r>
    </w:p>
    <w:p>
      <w:pPr>
        <w:pStyle w:val="Normal"/>
        <w:widowControl w:val="false"/>
        <w:autoSpaceDE w:val="false"/>
        <w:rPr/>
      </w:pPr>
      <w:r>
        <w:rPr/>
        <w:t xml:space="preserve"> </w:t>
      </w:r>
      <w:r>
        <w:rPr/>
        <w:t>3) Η υλικοτεχνική Υποδομή.</w:t>
      </w:r>
    </w:p>
    <w:p>
      <w:pPr>
        <w:pStyle w:val="Normal"/>
        <w:widowControl w:val="false"/>
        <w:autoSpaceDE w:val="false"/>
        <w:rPr/>
      </w:pPr>
      <w:r>
        <w:rPr/>
        <w:t xml:space="preserve"> </w:t>
      </w:r>
      <w:r>
        <w:rPr/>
        <w:t>Ο ΕΛΤΑ είναι ένας μεγάλος οργανισμός με περισσότερους από 10.000 εργαζόμενους και 1000 περίπου κτιριακές εγκαταστάσεις που δυστυχώς απ' αυτές μόνο οι 50 είναι ιδιόκτητες. Τα άλλα είναι κτίρια ενοικιαζόμενα τα οποία είναι φυσικό να μην έχουν κατασκευαστεί, να μην έχουν διευθετηθεί για τη δουλειά την οποία χρειάζονται.</w:t>
      </w:r>
    </w:p>
    <w:p>
      <w:pPr>
        <w:pStyle w:val="Normal"/>
        <w:widowControl w:val="false"/>
        <w:autoSpaceDE w:val="false"/>
        <w:rPr/>
      </w:pPr>
      <w:r>
        <w:rPr/>
        <w:t xml:space="preserve"> </w:t>
      </w:r>
      <w:r>
        <w:rPr/>
        <w:t>Ακόμη θα πρέπει να προσθέσουμε στα ανωτέρω προβλήματα την έλλειψη μεταφορικών μέσων -αναγκάζονται οι ταχυδρόμοι να έχουν προσωπικά ποδήλατα ακόμη- τον εξοπλισμό των γραφείων και γενικά η εκμετάλλευση η οποία γίνεται κατά τρόπο απαρχαιωμένο.</w:t>
      </w:r>
    </w:p>
    <w:p>
      <w:pPr>
        <w:pStyle w:val="Normal"/>
        <w:widowControl w:val="false"/>
        <w:autoSpaceDE w:val="false"/>
        <w:rPr/>
      </w:pPr>
      <w:r>
        <w:rPr/>
        <w:t xml:space="preserve"> </w:t>
      </w:r>
      <w:r>
        <w:rPr/>
        <w:t xml:space="preserve">Ύστερα από τα ανωτέρω επιβάλλεται άμεσα η εκπόνηση στρατηγικής μελέτης, εκσυγχρονισμού και ανάπτυξης, η οποία θα αποτελέσει την πυξίδα των περαιτέρω ενεργειών και θα καθορίσει αυστηρά την προτεραιότητα των εργασιών και μέτρων, τα οποία πρέπει να ληφθούν για τη σωστή λειτουργία του Οργανισμού. </w:t>
      </w:r>
    </w:p>
    <w:p>
      <w:pPr>
        <w:pStyle w:val="Normal"/>
        <w:widowControl w:val="false"/>
        <w:autoSpaceDE w:val="false"/>
        <w:rPr/>
      </w:pPr>
      <w:r>
        <w:rPr/>
        <w:t xml:space="preserve"> </w:t>
      </w:r>
      <w:r>
        <w:rPr/>
        <w:t>Για να μπορέσει ο Οργανισμός Ελληνικών Ταχυδρομείων να ξεπεράσει την εσωτερική κρίση πιστεύω ότι πρέπει να προωθηθούν τα εξής θέματα:</w:t>
      </w:r>
    </w:p>
    <w:p>
      <w:pPr>
        <w:pStyle w:val="Normal"/>
        <w:widowControl w:val="false"/>
        <w:autoSpaceDE w:val="false"/>
        <w:rPr/>
      </w:pPr>
      <w:r>
        <w:rPr/>
        <w:t xml:space="preserve"> </w:t>
      </w:r>
      <w:r>
        <w:rPr/>
        <w:t>1) Να υπάρξει τακτοποίηση των οικονομικών εκκρεμοτήτων.</w:t>
      </w:r>
    </w:p>
    <w:p>
      <w:pPr>
        <w:pStyle w:val="Normal"/>
        <w:widowControl w:val="false"/>
        <w:autoSpaceDE w:val="false"/>
        <w:rPr/>
      </w:pPr>
      <w:r>
        <w:rPr/>
        <w:t xml:space="preserve"> </w:t>
      </w:r>
      <w:r>
        <w:rPr/>
        <w:t>2) Να αυτοματοποιηθούν οι παρεχόμενες υπηρεσίες στις θυρίδες συναλλαγής, καθώς και η διαλογή -ταξινόμηση της αλληλογραφίας, εάν όχι σε όλα τα κομβικά κέντρα, τουλάχιστον σ' αυτά της Αθήνας και της Θεσσαλονίκης.</w:t>
      </w:r>
    </w:p>
    <w:p>
      <w:pPr>
        <w:pStyle w:val="Normal"/>
        <w:widowControl w:val="false"/>
        <w:autoSpaceDE w:val="false"/>
        <w:rPr/>
      </w:pPr>
      <w:r>
        <w:rPr/>
        <w:t xml:space="preserve"> </w:t>
      </w:r>
      <w:r>
        <w:rPr/>
        <w:t>3) Να ακολουθηθεί ορθολογική τιμολογιακή πολιτική, ανάλογη με εκείνη των χωρών της Ευρωπαϊκής Ένωσης.</w:t>
      </w:r>
    </w:p>
    <w:p>
      <w:pPr>
        <w:pStyle w:val="Normal"/>
        <w:widowControl w:val="false"/>
        <w:autoSpaceDE w:val="false"/>
        <w:rPr/>
      </w:pPr>
      <w:r>
        <w:rPr/>
        <w:t xml:space="preserve"> </w:t>
      </w:r>
      <w:r>
        <w:rPr/>
        <w:t>4) Να εκσυγχρονιστεί το σύστημα πληρωμών συντάξεων για αποφυγή ληστειών και προστασία του χρήματος των επιταγών.</w:t>
      </w:r>
    </w:p>
    <w:p>
      <w:pPr>
        <w:pStyle w:val="Normal"/>
        <w:widowControl w:val="false"/>
        <w:autoSpaceDE w:val="false"/>
        <w:rPr/>
      </w:pPr>
      <w:r>
        <w:rPr/>
        <w:t xml:space="preserve"> </w:t>
      </w:r>
      <w:r>
        <w:rPr/>
        <w:t>5) Να καταρτισθεί κατασκευαστικό πρόγραμμα κτιρίων και γραφείων του Οργανισμού, γιατί τα περισσότερα κτίρια που στεγάζονται τα γραφεία είναι ακατάλληλα και καταβάλλονται υπέρογκα ποσά για το ενοίκιό τους.</w:t>
      </w:r>
    </w:p>
    <w:p>
      <w:pPr>
        <w:pStyle w:val="Normal"/>
        <w:widowControl w:val="false"/>
        <w:autoSpaceDE w:val="false"/>
        <w:rPr/>
      </w:pPr>
      <w:r>
        <w:rPr/>
        <w:t xml:space="preserve"> </w:t>
      </w:r>
      <w:r>
        <w:rPr/>
        <w:t>6) Να γίνει η κοστολόγηση των παρεχομένων υπηρεσιών. Να εξευρεθούν τα μέσα αντιμετώπισης του κόστους των παρεχομένων υπηρεσιών στις άγονες οικονομικά περιοχές, που λόγω του προσφερομένου κοινωφελούς έργου, ο ΕΛΤΑ υποχρεούται να διατηρεί ταχυδρομικά γραφεία για να περνάει ο ταχυδρομικός διανομέας και από τις πλέον απομακρυσμένες κατοικίες των περιοχών αυτών.</w:t>
      </w:r>
    </w:p>
    <w:p>
      <w:pPr>
        <w:pStyle w:val="Normal"/>
        <w:widowControl w:val="false"/>
        <w:autoSpaceDE w:val="false"/>
        <w:rPr/>
      </w:pPr>
      <w:r>
        <w:rPr/>
        <w:t xml:space="preserve"> </w:t>
      </w:r>
      <w:r>
        <w:rPr/>
        <w:t>7) Να συνταχθεί νέος υπηρεσιακός οργανισμός διάρθρωσης των υπηρεσιακών λειτουργιών και λειτουργίας γραφείων, σύμφωνα με τις σύγχρονες απαιτήσεις του κοινού και της αγοράς.</w:t>
      </w:r>
    </w:p>
    <w:p>
      <w:pPr>
        <w:pStyle w:val="Normal"/>
        <w:widowControl w:val="false"/>
        <w:autoSpaceDE w:val="false"/>
        <w:rPr/>
      </w:pPr>
      <w:r>
        <w:rPr/>
        <w:t xml:space="preserve"> </w:t>
      </w:r>
      <w:r>
        <w:rPr/>
        <w:t>8) Να συνταχθεί νέος γενικός κανονισμός προσωπικού, που να ανταποκρίνεται στις σημερινές συνθήκες, ώστε να απαλειφθούν οι υφιστάμενες διαρροές μεταξύ των κλάδων του προσωπικού και να καθορισθεί το καθηκοντολόγιο του προσωπικού κάθε κλάδου.</w:t>
      </w:r>
    </w:p>
    <w:p>
      <w:pPr>
        <w:pStyle w:val="Normal"/>
        <w:widowControl w:val="false"/>
        <w:autoSpaceDE w:val="false"/>
        <w:rPr/>
      </w:pPr>
      <w:r>
        <w:rPr/>
        <w:t xml:space="preserve"> </w:t>
      </w:r>
      <w:r>
        <w:rPr/>
        <w:t>9) Να αξιοποιηθεί το προσωπικό αξιοκρατικά, ώστε ο κατάλληλος άνθρωπος να βρίσκεται στην κατάλληλη θέση.</w:t>
      </w:r>
    </w:p>
    <w:p>
      <w:pPr>
        <w:pStyle w:val="Normal"/>
        <w:widowControl w:val="false"/>
        <w:autoSpaceDE w:val="false"/>
        <w:rPr/>
      </w:pPr>
      <w:r>
        <w:rPr/>
        <w:t xml:space="preserve"> </w:t>
      </w:r>
      <w:r>
        <w:rPr/>
        <w:t>10) Να ληφθούν μέτρα προσαρμογής στις αρχές του "πράσινου βιβλίου", με το οποίο καθιερώνεται η προστασία ορισμένων μόνο ταχυδρομικών υπηρεσιών -των παραδοσιακών- και όλες οι λοιπές υπηρεσίες τίθενται στον ελεύθερο ανταγωνισμό, χωρίς όμως οι ανταγωνιστές να έχουν υποχρέωση παροχής οικουμενικών υπηρεσιών.</w:t>
      </w:r>
    </w:p>
    <w:p>
      <w:pPr>
        <w:pStyle w:val="Normal"/>
        <w:widowControl w:val="false"/>
        <w:autoSpaceDE w:val="false"/>
        <w:rPr/>
      </w:pPr>
      <w:r>
        <w:rPr/>
        <w:t xml:space="preserve"> </w:t>
      </w:r>
      <w:r>
        <w:rPr/>
        <w:t>Τέλος, να καταρτισθεί πρόγραμμα συνεχούς εκπαίδευσης και επιμόρφωσης ολοκλήρου του προσωπικού, στις σύγχρονες μεθόδους ταχυδρομικής επικοινωνίας, όπως γίνεται και στις άλλες χώρες της Ευρωπαϊκής Ένωσης.</w:t>
      </w:r>
    </w:p>
    <w:p>
      <w:pPr>
        <w:pStyle w:val="Normal"/>
        <w:widowControl w:val="false"/>
        <w:autoSpaceDE w:val="false"/>
        <w:rPr/>
      </w:pPr>
      <w:r>
        <w:rPr/>
        <w:t xml:space="preserve"> </w:t>
      </w:r>
      <w:r>
        <w:rPr/>
        <w:t>Νομίζω ότι με αυτές τις σκέψεις δίδονται οι γενικές αρχές πάνω στις οποίες πρέπει να κινηθούν τα σύγχρονα ΕΛΤΑ, για να έχουμε σύγχρονες υπηρεσίες, εφάμιλλες με των άλλων Ευρωπαϊκών χωρών.</w:t>
      </w:r>
    </w:p>
    <w:p>
      <w:pPr>
        <w:pStyle w:val="Normal"/>
        <w:widowControl w:val="false"/>
        <w:autoSpaceDE w:val="false"/>
        <w:rPr/>
      </w:pPr>
      <w:r>
        <w:rPr/>
        <w:t xml:space="preserve"> </w:t>
      </w:r>
      <w:r>
        <w:rPr/>
        <w:t>Η Νέα Δημοκρατία η οποία συνειδητοποίησε την ανάγκη εκσυγχρονισμού των ΕΛΤΑ, για πρώτη φορά στην ιστορία τους, απεφάσισε την εκπόνηση μελέτης ανάπτυξης του Οργανισμού, από μελετητή διεθνούς κύρους, μάλιστα με χρήματα της Ευρωπαϊκής Ένωσης. Εξάλλου, έκανε ανάλογη στρατηγική μελέτη με πάρα πολύ επιτυχία και για τον ΟΤΕ.</w:t>
      </w:r>
    </w:p>
    <w:p>
      <w:pPr>
        <w:pStyle w:val="Normal"/>
        <w:widowControl w:val="false"/>
        <w:autoSpaceDE w:val="false"/>
        <w:rPr/>
      </w:pPr>
      <w:r>
        <w:rPr/>
        <w:t xml:space="preserve"> </w:t>
      </w:r>
      <w:r>
        <w:rPr/>
        <w:t>Έτσι, από τις αρχές του 1993 οι υπηρεσίες των ΕΛΤΑ, σε συνεργασία με τη 13η διεύθυνση της Ε.Ο.Κ., πέτυχαν τη χρηματοδότηση της μελέτης με το απαιτούμενο ποσό. Για το σκοπό αυτό η αρμόδια διεύθυνση της ΕΟΚ όρισε ως υπεύθυνο σύμβουλο για τη σύνταξη των όρων της διακήρυξης της μελέτης τον Άγγλο ειδικό για τα ταχυδρομεία κ. Γουέμπ. Παράλληλα ορίστηκε το ποσό των 25 δισ. από το δεύτερο πακέτο Ντελόρ, για την υλοποίηση των αποτελεσμάτων της μελέτης.</w:t>
      </w:r>
    </w:p>
    <w:p>
      <w:pPr>
        <w:pStyle w:val="Normal"/>
        <w:widowControl w:val="false"/>
        <w:autoSpaceDE w:val="false"/>
        <w:rPr/>
      </w:pPr>
      <w:r>
        <w:rPr/>
        <w:t xml:space="preserve"> </w:t>
      </w:r>
      <w:r>
        <w:rPr/>
        <w:t>Ύστερα από τη συνεργασία συναρμοδίων Υπουργείων Εθνικής Οικονομίας, Μεταφορών και Επικοινωνιών, των ΕΛΤΑ και υπηρεσιακών παραγόντων της Ε.Ο.Κ., συντάχθηκαν οι όροι της διακήρυξης, η οποία, δυστυχώς, δεν πρόλαβε να δημοσιευθεί γιατί μεσολάβησαν οι εκλογές του Οκτωβρίου του 1993. Από τότε η δημοσιοποίηση της προκήρυξης καθυστερεί. Ο εκσυγχρονισμός του Οργανισμού δε γίνεται, με αποτέλεσμα ο Οργανισμός τελικώς να χρεώνεται.</w:t>
      </w:r>
    </w:p>
    <w:p>
      <w:pPr>
        <w:pStyle w:val="Normal"/>
        <w:widowControl w:val="false"/>
        <w:autoSpaceDE w:val="false"/>
        <w:rPr/>
      </w:pPr>
      <w:r>
        <w:rPr/>
        <w:t xml:space="preserve"> </w:t>
      </w:r>
      <w:r>
        <w:rPr/>
        <w:t>Εμείς, ως Αντιπολίτευση, πιστεύουμε ότι είναι μέσα στα καθήκοντά μας να ρωτήσουμε την Κυβέρνηση για την τύχη αυτής της μελέτης και πού βρίσκεται αυτό το θέμα. Είναι εύλογο να θέσουμε μερικά επικριτικά ερωτήματα.</w:t>
      </w:r>
    </w:p>
    <w:p>
      <w:pPr>
        <w:pStyle w:val="Normal"/>
        <w:widowControl w:val="false"/>
        <w:autoSpaceDE w:val="false"/>
        <w:rPr/>
      </w:pPr>
      <w:r>
        <w:rPr/>
        <w:t xml:space="preserve"> </w:t>
      </w:r>
      <w:r>
        <w:rPr/>
        <w:t>Γιατί καθυστερεί ακόμα η κατάστρωση του προγράμματος ανάπτυξης των ΕΛΤΑ;</w:t>
      </w:r>
    </w:p>
    <w:p>
      <w:pPr>
        <w:pStyle w:val="Normal"/>
        <w:widowControl w:val="false"/>
        <w:autoSpaceDE w:val="false"/>
        <w:rPr/>
      </w:pPr>
      <w:r>
        <w:rPr/>
        <w:t xml:space="preserve"> </w:t>
      </w:r>
      <w:r>
        <w:rPr/>
        <w:t>Είναι αλήθεια ότι διαφοροποιήθηκαν από τη σύγχρονη διοίκηση των ΕΛΤΑ μερικοί από τους όρους διακήρυξης και μπήκαν μέσα γενικόλογες αρχές, ενώ ήταν έτοιμη η διακήρυξη;</w:t>
      </w:r>
    </w:p>
    <w:p>
      <w:pPr>
        <w:pStyle w:val="Normal"/>
        <w:widowControl w:val="false"/>
        <w:autoSpaceDE w:val="false"/>
        <w:rPr/>
      </w:pPr>
      <w:r>
        <w:rPr/>
        <w:t xml:space="preserve"> </w:t>
      </w:r>
      <w:r>
        <w:rPr/>
        <w:t>Μετά την 7μηνη καθυστέρηση στην προκήρυξη, υπολογίσατε σε πόσο χρόνο θα γίνουν οι επιμέρους μελέτες εκτέλεσης των προβλεπομένων προτάσεων; Νομίζω ότι θα υπάρξουν μεγάλες καθυστερήσεις και το πρόγραμμα αυτό που είναι, θα έλεγα, πρόγραμμα σωτηρίας για τα ΕΛΤΑ, θα τραβήξει σε μάκρος και θα περάσουν πάρα πολλοί μήνες, για να μην πω πολλά χρόνια.</w:t>
      </w:r>
    </w:p>
    <w:p>
      <w:pPr>
        <w:pStyle w:val="Normal"/>
        <w:widowControl w:val="false"/>
        <w:autoSpaceDE w:val="false"/>
        <w:rPr/>
      </w:pPr>
      <w:r>
        <w:rPr/>
        <w:t xml:space="preserve"> </w:t>
      </w:r>
      <w:r>
        <w:rPr/>
        <w:t>Ακόμα, αν είναι αλήθεια ότι άλλαξαν οι όροι της νέας διακήρυξης, προβλέψατε ολοκληρωμένα πακέτα λύσεων, ώστε η εφαρμογή της μελέτης να αρχίσει αμέσως και η εισροή των χρημάτων από την Ευρωπαϊκή Ένωση να γίνει χωρίς καθυστέρηση;</w:t>
      </w:r>
    </w:p>
    <w:p>
      <w:pPr>
        <w:pStyle w:val="Normal"/>
        <w:widowControl w:val="false"/>
        <w:autoSpaceDE w:val="false"/>
        <w:rPr/>
      </w:pPr>
      <w:r>
        <w:rPr/>
        <w:t xml:space="preserve"> </w:t>
      </w:r>
      <w:r>
        <w:rPr/>
        <w:t>Ακόμη η υλοποίηση της μελέτης, όπως είναι γνωστό, καλύπτεται κατά 55% από την Ευρωπαϊκή Ένωση και κατά 45% από τον Οργανισμό. Στον προϋπολογισμό του 1994 η τότε κυβέρνηση είχε εξασφαλίσει από το πρόγραμμα δημοσίων επενδύσεων το ανωτέρω ποσό, μιας και ο ΕΛΤΑ αδυνατεί να καταβάλει αυτό το ποσό, διότι είναι ελλειμματικός και υπερχρεωμένος. Η νέα Κυβέρνηση βρήκε αυτές τις απαραίτητες πιστώσεις για τη συνέχιση αυτού του προγράμματος;</w:t>
      </w:r>
    </w:p>
    <w:p>
      <w:pPr>
        <w:pStyle w:val="Normal"/>
        <w:widowControl w:val="false"/>
        <w:autoSpaceDE w:val="false"/>
        <w:rPr/>
      </w:pPr>
      <w:r>
        <w:rPr/>
        <w:t xml:space="preserve"> </w:t>
      </w:r>
      <w:r>
        <w:rPr/>
        <w:t>Είναι αλήθεια ότι ο Οργανισμός θα διαθέσει 5 εκατ. για να χρησιμοποιήσει ως σύμβουλο το Πανεπιστήμιο Πειραιώς; Αν ναι, γιατί το κάνει; Μήπως δεν έχει τους κατάλληλους υπαλλήλους; Γιατί, εν τοιαύτη περιπτώσει, δε χρησιμοποιεί τους ειδικούς συμβούλους του, τους οποίους ακριβοπληρώνει με 1,5 εκατ. μηνιαίως;</w:t>
      </w:r>
    </w:p>
    <w:p>
      <w:pPr>
        <w:pStyle w:val="Normal"/>
        <w:widowControl w:val="false"/>
        <w:autoSpaceDE w:val="false"/>
        <w:rPr/>
      </w:pPr>
      <w:r>
        <w:rPr/>
        <w:t xml:space="preserve"> </w:t>
      </w:r>
      <w:r>
        <w:rPr/>
        <w:t xml:space="preserve">Αυτά τα ερωτήματα και πολλά άλλα θέσαμε στην Κυβέρνηση και σε σας προσωπικά, κύριε Υπουργέ, στην προσπάθειά μας να μπορέσουμε αυτόν τον ιστορικότατο Οργανισμό, που έχει τόση σημασία, να τον βάλουμε επιτέλους στην τροχιά ανάπτυξης και εξέλιξης. </w:t>
      </w:r>
    </w:p>
    <w:p>
      <w:pPr>
        <w:pStyle w:val="Normal"/>
        <w:widowControl w:val="false"/>
        <w:autoSpaceDE w:val="false"/>
        <w:rPr/>
      </w:pPr>
      <w:r>
        <w:rPr/>
        <w:t xml:space="preserve"> </w:t>
      </w:r>
      <w:r>
        <w:rPr/>
        <w:t xml:space="preserve">Τελειώνοντας, λέω ότι θα ακούσω με μεγάλη υπομονή και αγωνία τις απαντήσεις σας στα ερωτήματά μας και επιπλέον τι σκέπτεται να κάνει η Κυβέρνηση γι' αυτόν τον Οργανισμό. </w:t>
      </w:r>
    </w:p>
    <w:p>
      <w:pPr>
        <w:pStyle w:val="Normal"/>
        <w:widowControl w:val="false"/>
        <w:autoSpaceDE w:val="false"/>
        <w:rPr/>
      </w:pPr>
      <w:r>
        <w:rPr/>
        <w:t xml:space="preserve"> </w:t>
      </w:r>
      <w:r>
        <w:rPr/>
        <w:t>( Χειροκροτήματα από την Πτέρυγα της Νέας Δημοκρατίας )</w:t>
      </w:r>
    </w:p>
    <w:p>
      <w:pPr>
        <w:pStyle w:val="Normal"/>
        <w:widowControl w:val="false"/>
        <w:autoSpaceDE w:val="false"/>
        <w:rPr/>
      </w:pPr>
      <w:r>
        <w:rPr/>
        <w:t xml:space="preserve"> </w:t>
      </w:r>
      <w:r>
        <w:rPr/>
        <w:t>ΠΡΟΕΔΡΕΥΩΝ(Παυσανίας Ζακολίκος): Ο κ. Ανδρεουλάκος λείπει.</w:t>
      </w:r>
    </w:p>
    <w:p>
      <w:pPr>
        <w:pStyle w:val="Normal"/>
        <w:widowControl w:val="false"/>
        <w:autoSpaceDE w:val="false"/>
        <w:rPr/>
      </w:pPr>
      <w:r>
        <w:rPr/>
        <w:t xml:space="preserve"> </w:t>
      </w:r>
      <w:r>
        <w:rPr/>
        <w:t>Το λόγο έχει ο κ. Γιακουμάτος.</w:t>
      </w:r>
    </w:p>
    <w:p>
      <w:pPr>
        <w:pStyle w:val="Normal"/>
        <w:widowControl w:val="false"/>
        <w:autoSpaceDE w:val="false"/>
        <w:rPr/>
      </w:pPr>
      <w:r>
        <w:rPr/>
        <w:t xml:space="preserve"> </w:t>
      </w:r>
      <w:r>
        <w:rPr/>
        <w:t>Το χρόνο του κ. Ανδρεουλάκου θα τον πάρει ο κ. Μήτρας.</w:t>
      </w:r>
    </w:p>
    <w:p>
      <w:pPr>
        <w:pStyle w:val="Normal"/>
        <w:widowControl w:val="false"/>
        <w:autoSpaceDE w:val="false"/>
        <w:rPr/>
      </w:pPr>
      <w:r>
        <w:rPr/>
        <w:t xml:space="preserve"> </w:t>
      </w:r>
      <w:r>
        <w:rPr/>
        <w:t>ΓΕΡΑΣΙΜΟΣ ΓΙΑΚΟΥΜΑΤΟΣ: Κύριε Πρόεδρε, κύριοι συνάδελφοι, θέλω να ξεκαθαρίσω ότι υπέγραψα αυτή την επερώτηση, όχι γιατί πιστεύω ότι εσείς, κύριε Υπουργέ, είστε υπεύθυνος για τα μαύρα χάλια των ΕΛΤΑ. Είναι ένα μεγάλο πρόβλημα και σεις έχετε απειροελάχιστη ευθύνη γι' αυτό.</w:t>
      </w:r>
    </w:p>
    <w:p>
      <w:pPr>
        <w:pStyle w:val="Normal"/>
        <w:widowControl w:val="false"/>
        <w:autoSpaceDE w:val="false"/>
        <w:rPr/>
      </w:pPr>
      <w:r>
        <w:rPr/>
        <w:t xml:space="preserve"> </w:t>
      </w:r>
      <w:r>
        <w:rPr/>
        <w:t>Υπάρχει όμως, αυτό το πρόβλημα σήμερα και πρέπει να δούμε ποιος μπορεί να είναι υπερήφανος για την ασφάλεια ή την ταχύτητα των ταχυδρομείων μας. Καθημερινά γινόμαστε όλοι μάρτυρες των ληστειών σάκων συνταξιούχων ή της απώλειας χρηματικών ποσών, και ιδιαίτερα αυτών των δυστυχισμένων του ΙΚΑ, της καθυστέρησης της αλληλογραφίας σε τέτοιο επίπεδο, που πραγματικά καμιά φορά απορείς για το αν βρισκόμαστε στην παλιά εποχή της Mέκκας, που τότε έριχναν ένα σάκκο μέσα σ' ένα λάκκο, που όποιος προλάβαινε πήγαινε και τον έπαιρνε. Βλέπει κανείς τους υπαλλήλους των ΕΛΤΑ να κάνουν επιστροφές, ενώ ο παραλήπτης είναι στην ίδια διεύθυνση. Υπάρχει γενικά μια χαλαρότητα από το προσωπικό.</w:t>
      </w:r>
    </w:p>
    <w:p>
      <w:pPr>
        <w:pStyle w:val="Normal"/>
        <w:widowControl w:val="false"/>
        <w:autoSpaceDE w:val="false"/>
        <w:rPr/>
      </w:pPr>
      <w:r>
        <w:rPr/>
        <w:t xml:space="preserve"> </w:t>
      </w:r>
      <w:r>
        <w:rPr/>
        <w:t>Και ενώ θα έπρεπε κανείς σήμερα να κοιτάξει πώς θα μπορέσει να εκσυγχρονίσει τα ΕΛΤΑ, έχουν καταντήσει χειρότερα και απ' την εθνική ομάδα. Νομίζω ότι χειρότερη παρουσία απ' αυτήν των ΕΛΤΑ και της εθνικής ομάδος, δεν μπορεί να υπάρξει. Πρέπει επιτέλους, κύριε Υπουργέ, να ασχοληθούμε με τον εκσυγχρονισμό των ΕΛΤΑ, ώστε να ανταποκριθούν στις ανάγκες της ελληνικής κοινωνίας.</w:t>
      </w:r>
    </w:p>
    <w:p>
      <w:pPr>
        <w:pStyle w:val="Normal"/>
        <w:widowControl w:val="false"/>
        <w:autoSpaceDE w:val="false"/>
        <w:rPr/>
      </w:pPr>
      <w:r>
        <w:rPr/>
        <w:t xml:space="preserve"> </w:t>
      </w:r>
      <w:r>
        <w:rPr/>
        <w:t>Παρά ταύτα βλέπει κανείς και αυτούς που έχετε πολιτικά επιλεγμένους εκεί. Και φέρνω ένα τυχαίο παράδειγμα που μου ήρθε τώρα: Έχω εδώ μία μετάθεση υπαλλήλου -και το λέω αυτό γιατί έχει σημασία στον εκσυγχρονισμό, πρέπει να αφήσουμε τις παλαιοκομματικές μεθόδους, πρέπει να αφήσουμε το δικό μας και δικό σας, πρέπει κάποτε να κοιτάξουμε πώς θα ακολουθήσουμε τους ρυθμούς της κοινωνίας, γιατί εμείς πάμε πολύ πίσω από την κοινωνία- και θα πω και το όνομά του, Ζώτος Απόστολος, ο οποίος πήρε από το τοπικό γραφείο Κηφισιάς μετάθεση στις 25/5, και ενώ θα έπρεπε να πάει στο υπηρεσιακό συμβούλιο και για δύο χρόνια δεν έχει δικαίωμα να τον μεταθέσει κανείς, έρχεται στις 8 Μαΐου μια άλλη απόφαση ενός από αυτούς τους επιβήτορες της εξουσίας -όπως τους αποκαλούμε συνήθως εμείς οι πολιτικοί- και τον μεταθέτει σε άλλο γραφείο, από την Αθήνα στην Καλλιθέα.</w:t>
      </w:r>
    </w:p>
    <w:p>
      <w:pPr>
        <w:pStyle w:val="Normal"/>
        <w:widowControl w:val="false"/>
        <w:autoSpaceDE w:val="false"/>
        <w:rPr/>
      </w:pPr>
      <w:r>
        <w:rPr/>
        <w:t xml:space="preserve"> </w:t>
      </w:r>
      <w:r>
        <w:rPr/>
        <w:t>Ερωτώ τώρα εγώ, δε θα πρέπει ως πολιτικός προϊστάμενος να δείτε λιγάκι την αποστολή των ΕΛΤΑ και το προσωπικό χωρίς αποχρώσεις; Όχι δεξιοί και αριστεροί και όλων των τάσεων. Έχουν παλιές αμαρτίες στα ΕΛΤΑ πάνω τους, από διαρροή χρημάτων, από ληστείες κ.λπ. Θα πρέπει λοιπόν ο κ. Μαντάς και οι υπόλοιποι να ασχοληθούν μόνο με τις διώξεις υπαλλήλων ή θα πρέπει να κοιτάξουν -και πραγματικά έχουν καθυστερήσει-τον εκσυγχρονισμό, τη μηχανοργάνωση και το πρόγραμμα του πακέτου Ντελόρ Νο2;</w:t>
      </w:r>
    </w:p>
    <w:p>
      <w:pPr>
        <w:pStyle w:val="Normal"/>
        <w:widowControl w:val="false"/>
        <w:autoSpaceDE w:val="false"/>
        <w:rPr/>
      </w:pPr>
      <w:r>
        <w:rPr/>
        <w:t xml:space="preserve"> </w:t>
      </w:r>
      <w:r>
        <w:rPr/>
        <w:t>Επειδή πιστεύω, κύριε Υπουργέ, -είσθε και εσείς νέος πολιτικός- ότι πραγματικά λυπάσθε για την κατάντια σήμερα των ΕΛΤΑ, και αυτό το νόημα έχει αυτή η επερώτηση. Θέλουμε να δώσουμε έμφαση σ' αυτά τα χάλια των ταχυδρομείων, να κοιτάξετε εκσυγχρονιστικά εντασσόμενοι και στο δεύτερο πακέτο Ντελόρ να μπορείτε, όσο μπορείτε, να εκταμιεύσετε τους πόρους εκείνους προς την καλυτέρευση των ΕΛΤΑ και όχι να ασχολούμεθα μόνο με τις διώξεις υπαλλήλων οικογενειαρχών οι οποίοι διώκονται σήμερα λόγω του πολιτικού τους φρονήματος.</w:t>
      </w:r>
    </w:p>
    <w:p>
      <w:pPr>
        <w:pStyle w:val="Normal"/>
        <w:widowControl w:val="false"/>
        <w:autoSpaceDE w:val="false"/>
        <w:rPr/>
      </w:pPr>
      <w:r>
        <w:rPr/>
        <w:t xml:space="preserve"> </w:t>
      </w:r>
      <w:r>
        <w:rPr/>
        <w:t>Θα ήθελα, κύριε Υπουργέ, πραγματικά να μου δώσετε μία απάντηση και σ' αυτό το θέμα των διώξεων γιατί και αυτό δηλαδή, οι μη διώξεις, είναι εκσυγχρονισμός.</w:t>
      </w:r>
    </w:p>
    <w:p>
      <w:pPr>
        <w:pStyle w:val="Normal"/>
        <w:widowControl w:val="false"/>
        <w:autoSpaceDE w:val="false"/>
        <w:rPr/>
      </w:pPr>
      <w:r>
        <w:rPr/>
        <w:t xml:space="preserve"> </w:t>
      </w:r>
      <w:r>
        <w:rPr/>
        <w:t>Ευχαριστώ πολύ.</w:t>
      </w:r>
    </w:p>
    <w:p>
      <w:pPr>
        <w:pStyle w:val="Normal"/>
        <w:widowControl w:val="false"/>
        <w:autoSpaceDE w:val="false"/>
        <w:rPr/>
      </w:pPr>
      <w:r>
        <w:rPr/>
        <w:t xml:space="preserve"> </w:t>
      </w:r>
      <w:r>
        <w:rPr/>
        <w:t>(Χειροκροτήματα από την Πτέρυγα της Νέας Δημοκρατίας)</w:t>
      </w:r>
    </w:p>
    <w:p>
      <w:pPr>
        <w:pStyle w:val="Normal"/>
        <w:widowControl w:val="false"/>
        <w:autoSpaceDE w:val="false"/>
        <w:rPr/>
      </w:pPr>
      <w:r>
        <w:rPr/>
        <w:t xml:space="preserve"> </w:t>
      </w:r>
      <w:r>
        <w:rPr/>
        <w:t>ΠΡΟΕΔΡΕΥΩΝ (Παυσανίας Ζακολίκος):Ο κ. Μήτρας έχει το λόγο για 5 λεπτά.</w:t>
      </w:r>
    </w:p>
    <w:p>
      <w:pPr>
        <w:pStyle w:val="Normal"/>
        <w:widowControl w:val="false"/>
        <w:autoSpaceDE w:val="false"/>
        <w:rPr/>
      </w:pPr>
      <w:r>
        <w:rPr/>
        <w:t xml:space="preserve"> </w:t>
      </w:r>
      <w:r>
        <w:rPr/>
        <w:t>ΘΕΟΔΩΡΟΣ ΜΗΤΡΑΣ:Και εγώ, κύριε Πρόεδρε, θέλω να διατρανώσω και τη δική μου αγωνία, συνυπογράφων την επερώτηση μαζί με τους αξιοτίμους κυρίους συναδέλφους προς τον αρμόδιο Υπουργό των Μεταφορών και Επικοινωνιών, για την όχι καλή κατάσταση η οποία επικρατεί στις μεταφορές και στις επικοινωνίες μας.</w:t>
      </w:r>
    </w:p>
    <w:p>
      <w:pPr>
        <w:pStyle w:val="Normal"/>
        <w:widowControl w:val="false"/>
        <w:autoSpaceDE w:val="false"/>
        <w:rPr/>
      </w:pPr>
      <w:r>
        <w:rPr/>
        <w:t xml:space="preserve"> </w:t>
      </w:r>
      <w:r>
        <w:rPr/>
        <w:t>Κύριος βέβαια σκοπός και κύριο μέλημα, κύρια αποστολή αυτών, είναι η αρτιότερη μεταφορά των μηνυμάτων και διανομή αυτών των αγαθών. Οπωσδήποτε με τον πολύ πλημμελή τρόπο που έχουν οργανωθεί τα Ελληνικά Ταχυδρομεία από παλαιότερα έτη, από παλαιότερους καιρούς, δεν έχουμε λυσιτελή απόδοση του όλου Οργανισμού.</w:t>
      </w:r>
    </w:p>
    <w:p>
      <w:pPr>
        <w:pStyle w:val="Normal"/>
        <w:widowControl w:val="false"/>
        <w:autoSpaceDE w:val="false"/>
        <w:rPr/>
      </w:pPr>
      <w:r>
        <w:rPr/>
        <w:t xml:space="preserve"> </w:t>
      </w:r>
      <w:r>
        <w:rPr/>
        <w:t>Βεβαίως, ενόψει αυτής της Ευρωπαϊκής Ένωσης για την οποία τόσα πολλά έχουμε να πούμε αυτές τις ημέρες και ιδίως λόγω της ελληνικής προεδρίας -παρόλο που εμείς πιστεύουμε ότι δεν έχει αποδώσει εκείνα, τα οποία είχαμε δρομολογήσει εμείς σαν κυβέρνηση μέχρι τη 10η Οκτωβρίου- τα ΕΛΤΑ και εδώ έχουν να δώσουν κάτι όχι το καλό, κάτι όχι το τόσο σύγχρονο, κάτι όχι το τόσο ευρωπαϊκό, κάτι τι, εν πάση περιπτώσει, όχι το πολύ μοντέρνο σε επίπεδο ημεδαπό, κοινοτικό, σε επίπεδο διεθνές.</w:t>
      </w:r>
    </w:p>
    <w:p>
      <w:pPr>
        <w:pStyle w:val="Normal"/>
        <w:widowControl w:val="false"/>
        <w:autoSpaceDE w:val="false"/>
        <w:rPr/>
      </w:pPr>
      <w:r>
        <w:rPr/>
        <w:t xml:space="preserve"> </w:t>
      </w:r>
      <w:r>
        <w:rPr/>
        <w:t xml:space="preserve">(Στο σημείο αυτό την Προεδρική Έδρα καταλαμβάνει ο Ε' Αντιπρόεδρος της Βουλής κ. ΝΙΚΗΤΑΣ ΒΕΝΙΖΕΛΟΣ) </w:t>
      </w:r>
    </w:p>
    <w:p>
      <w:pPr>
        <w:pStyle w:val="Normal"/>
        <w:widowControl w:val="false"/>
        <w:autoSpaceDE w:val="false"/>
        <w:rPr/>
      </w:pPr>
      <w:r>
        <w:rPr/>
        <w:t xml:space="preserve"> </w:t>
      </w:r>
      <w:r>
        <w:rPr/>
        <w:t>Βεβαίως και εγώ ασπάζομαι και συμμερίζομαι την άποψη του προλαλήσαντος εμού συναδέλφου κ. Γιακουμάτου ότι δε θα μπορούσαμε τον αποκλειστικό λίθο του αναθέματος να το ρίχναμε σε σας και στη σημερινή Κυβέρνηση. Όμως, όπως περιέγραψε τα πράγματα ο πρώτος συνάδελφος με τόση σαφήνεια και με τόση λεπτομέρεια, δεν έχουμε τίποτα απ' όλες αυτές τις προδιαγραφές να απολαύσουμε στα Ελληνικά Ταχυδρομεία.</w:t>
      </w:r>
    </w:p>
    <w:p>
      <w:pPr>
        <w:pStyle w:val="Normal"/>
        <w:widowControl w:val="false"/>
        <w:autoSpaceDE w:val="false"/>
        <w:rPr/>
      </w:pPr>
      <w:r>
        <w:rPr/>
        <w:t xml:space="preserve"> </w:t>
      </w:r>
      <w:r>
        <w:rPr/>
        <w:t>Έχει βεβαίως εκπονηθεί ένα πρόγραμμα πέρα ως πέρα εκσυγχρονιστικό με την Κοινοτική στήριξη και στο κονδύλι το οποίο αναφέρουμε των 25 δισ. δραχμών, το BUSINESS PLAN όπως λένε στην μοντέρνα έκφραση. Αλλά όλο αυτό το επτάμηνο που εσείς, κύριε Υπουργέ, βρίσκεστε στη διακυβέρνηση της Χώρας, δεν έχουμε δει να προωθείται και να υλοποιείται.</w:t>
      </w:r>
    </w:p>
    <w:p>
      <w:pPr>
        <w:pStyle w:val="Normal"/>
        <w:widowControl w:val="false"/>
        <w:autoSpaceDE w:val="false"/>
        <w:rPr/>
      </w:pPr>
      <w:r>
        <w:rPr/>
        <w:t xml:space="preserve"> </w:t>
      </w:r>
      <w:r>
        <w:rPr/>
        <w:t>Και θα θέλαμε να μην προχωρήσουμε σε περαιτέρω απαισιόδοξες σκέψεις, γιατί οπωσδήποτε δεν έχετε πετύχει και πολλά πράγματα σ' αυτόν τον τομέα, αν κανείς σκεφτεί και το νωπό ακόμα θέμα των ΣΕΠ, που αντί να δώσετε μία μοντέρνα πνοή, μία μοντέρνα πρωτοβουλία, επανήλθατε σε παλαιότερες κρατικίστικες μεθόδους, σε αντιλήψεις, σε σκέψεις του πρώτου ΠΑ.ΣΟ.Κ..</w:t>
      </w:r>
    </w:p>
    <w:p>
      <w:pPr>
        <w:pStyle w:val="Normal"/>
        <w:widowControl w:val="false"/>
        <w:autoSpaceDE w:val="false"/>
        <w:rPr/>
      </w:pPr>
      <w:r>
        <w:rPr/>
        <w:t xml:space="preserve"> </w:t>
      </w:r>
      <w:r>
        <w:rPr/>
        <w:t>Ακούσαμε προηγουμένως και έναν άλλο Υπουργό, τον αξιότιμο Υπουργό Εργασίας, απαντώντας σε μία επίκαιρη ερώτηση, σε μία άλλη αγωνία ενός συναδέλφου του Κ.Κ.Ε., εκεί ο κ. Γιαννόπουλος υπεραμύνθηκε αυτής της Ευρωπαϊκής ιδέας, αυτής της Ευρωπαϊκής Ένωσης, που ούτε λίγο, ούτε πολύ, ήθελε να πει ότι είναι και μοναδική επιλογή και πρέπει να γίνουμε Ευρωπαίοι.</w:t>
      </w:r>
    </w:p>
    <w:p>
      <w:pPr>
        <w:pStyle w:val="Normal"/>
        <w:widowControl w:val="false"/>
        <w:autoSpaceDE w:val="false"/>
        <w:rPr/>
      </w:pPr>
      <w:r>
        <w:rPr/>
        <w:t xml:space="preserve"> </w:t>
      </w:r>
      <w:r>
        <w:rPr/>
        <w:t>Σας ερωτώ και εγώ, κύριε Υπουργέ: Πώς είναι δυνατό με αυτήν την επικρατούσα κατάσταση στα Ελληνικά Ταχυδρομεία, με την αναδιάρθρωση αυτή, την υφιστάμενη οργάνωση να φτάσουμε σε αυτές τις σύγχρονες απαιτήσεις, σε αυτές τις σύγχρονες προδιαγραφές, που εν πάση περιπτώσει αν προαχθεί κανείς και στο επίπεδο της Ευρώπης, εκεί κυριολεκτικά δεν είναι καθόλου ενθαρρυντικά, δεν είναι καθόλου ικανοποιητικά τα αποτελέσματα, όπως βεβαίως περιέγραψε τη διανομή αυτών των αγαθών και η μεταφορά των μηνυμάτων.</w:t>
      </w:r>
    </w:p>
    <w:p>
      <w:pPr>
        <w:pStyle w:val="Normal"/>
        <w:widowControl w:val="false"/>
        <w:autoSpaceDE w:val="false"/>
        <w:rPr/>
      </w:pPr>
      <w:r>
        <w:rPr/>
        <w:t xml:space="preserve"> </w:t>
      </w:r>
      <w:r>
        <w:rPr/>
        <w:t>Επιμένω, λοιπόν και εγώ, κύριε Πρόεδρε, στα ειδικότερα ερωτήματα της επερώτησης των δύο αξιότιμων συναδέλφων και ερωτώ και εσάς ως αρμόδιο Υπουργό και την Κυβέρνηση, τι έχετε να κάνετε γι' αυτό το πρόγραμμα, γι' αυτήν τη μελέτη την οποία εμείς εκπονήσαμε και εσείς καθυστερήσατε να τη δημοσιεύσετε. Ευχαριστώ.</w:t>
      </w:r>
    </w:p>
    <w:p>
      <w:pPr>
        <w:pStyle w:val="Normal"/>
        <w:widowControl w:val="false"/>
        <w:autoSpaceDE w:val="false"/>
        <w:rPr/>
      </w:pPr>
      <w:r>
        <w:rPr/>
        <w:t xml:space="preserve"> </w:t>
      </w:r>
      <w:r>
        <w:rPr/>
        <w:t>(Χειροκροτήματα από την Πτέρυγα της Νέας Δημοκρατίας).</w:t>
      </w:r>
    </w:p>
    <w:p>
      <w:pPr>
        <w:pStyle w:val="Normal"/>
        <w:widowControl w:val="false"/>
        <w:autoSpaceDE w:val="false"/>
        <w:rPr/>
      </w:pPr>
      <w:r>
        <w:rPr/>
        <w:t xml:space="preserve"> </w:t>
      </w:r>
      <w:r>
        <w:rPr/>
        <w:t>ΠΡΟΕΔΡΕΥΩΝ (Νικήτας Βενιζέλος): Ο Υφυπουργός Μεταφορών και Επικοινωνιών, κ. Τσούρας έχει το λόγο.</w:t>
      </w:r>
    </w:p>
    <w:p>
      <w:pPr>
        <w:pStyle w:val="Normal"/>
        <w:widowControl w:val="false"/>
        <w:autoSpaceDE w:val="false"/>
        <w:rPr/>
      </w:pPr>
      <w:r>
        <w:rPr/>
        <w:t xml:space="preserve"> </w:t>
      </w:r>
      <w:r>
        <w:rPr/>
        <w:t>ΑΘΑΝΑΣΙΟΣ ΤΣΟΥΡΑΣ (Υφυπ. Μεταφορών και Επικοινωνιών): Κύριε Πρόεδρε, χαίρομαι ιδιαίτερα που θα έχουμε τη δυνατότητα να μιλήσουμε σήμερα για τα Ταχυδρομεία. Και χαίρομαι, πρώτον, γιατί είναι προφανής η σημασία των Ελληνικών Ταχυδρομείων στη γενικότερη ανάπτυξη της Χώρας και δεύτερον, γιατί ήταν μία ευκαιρία να ενημερωθούν οι κύριοι συνάδελφοι, που, απ' ότι είδα στην πρωτολογία τους, είναι τελείως πέρα από κάθε γνώση ως προς το αντικείμενο που αφορά τα Ελληνικά Ταχυδρομεία.</w:t>
      </w:r>
    </w:p>
    <w:p>
      <w:pPr>
        <w:pStyle w:val="Normal"/>
        <w:widowControl w:val="false"/>
        <w:autoSpaceDE w:val="false"/>
        <w:rPr/>
      </w:pPr>
      <w:r>
        <w:rPr/>
        <w:t xml:space="preserve"> </w:t>
      </w:r>
      <w:r>
        <w:rPr/>
        <w:t>Θα προσπαθήσω να είμαι όσο μπορώ πιο σύντομος. Υπάρχει το επιχειρησιακό πρόγραμμα επικοινωνιών, που αυτό πραγματικά θα είναι η βάση για ένα τεράστιο άλμα των Ελληνικών Ταχυδρομείων, τον εκσυγχρονισμό τους. Βέβαια, υπάρχει και το επιχειρησιακό λειτουργικό πρόγραμμα, το BUSINESS PLAN, όπως λέμε, που είναι η μελέτη που θα τεκμηριώσει την αναγκαιότητα των προταχθέντων έργων.</w:t>
      </w:r>
    </w:p>
    <w:p>
      <w:pPr>
        <w:pStyle w:val="Normal"/>
        <w:widowControl w:val="false"/>
        <w:autoSpaceDE w:val="false"/>
        <w:rPr/>
      </w:pPr>
      <w:r>
        <w:rPr/>
        <w:t xml:space="preserve"> </w:t>
      </w:r>
      <w:r>
        <w:rPr/>
        <w:t>Προς ενημέρωση και των συναδέλφων, αλλά και όλων, από το Βήμα αυτό θα πω πολύ λίγα λόγια για να δείξω τι σημαίνει και τι περιλαμβάνει το επιχειρησιακό πρόγραμμα των ΕΛ.ΤΑ. Θα ήθελα να πω ότι τα κονδύλια τα οποία ελπίζουμε ότι ολοκληρωμένα θα έλθουν σ' αυτό, είναι περισσότερα από τα 25 δισ. τα οποία είχαν γραφεί ως πρόγραμμα τέτοιο και όχι μόνο στον προϋπολογισμό -αυτό είναι ένα άλλο θέμα, θα το πούμε μετά. Εμείς έχουμε προτείνει 25 δισ. για το επιχειρησιακό πρόγραμμα και 3,5 δισ. μέσα από το πρόγραμμα ανθρωπίνων πόρων για την επιμόρφωση των στελεχών των Ελληνικών Ταχυδρομείων.</w:t>
      </w:r>
    </w:p>
    <w:p>
      <w:pPr>
        <w:pStyle w:val="Normal"/>
        <w:widowControl w:val="false"/>
        <w:autoSpaceDE w:val="false"/>
        <w:rPr/>
      </w:pPr>
      <w:r>
        <w:rPr/>
        <w:t xml:space="preserve"> </w:t>
      </w:r>
      <w:r>
        <w:rPr/>
        <w:t>Τι είναι το επιχειρησιακό πρόγραμμα; Τι περιλαμβάνει; Περιλαμβάνει κατ' αρχάς την αυτοματοποίηση του έργου των ταχυδρομικών γραφείων.</w:t>
      </w:r>
    </w:p>
    <w:p>
      <w:pPr>
        <w:pStyle w:val="Normal"/>
        <w:widowControl w:val="false"/>
        <w:autoSpaceDE w:val="false"/>
        <w:rPr/>
      </w:pPr>
      <w:r>
        <w:rPr/>
        <w:t xml:space="preserve"> </w:t>
      </w:r>
      <w:r>
        <w:rPr/>
        <w:t xml:space="preserve">Νομίζω ότι είναι ένα πολύ σημαντικό έργο, που πραγματικά θα μας δώσει τη δυνατότητα να κάνουμε ένα πολύ μεγάλο βήμα με την επέκταση του δικτύου της αυτοματοποίησης των ταχυδρομικών γραφείων, με την ολοκλήρωση του συστήματος εισπράξεων πληρωμών της ταχυπληρωμής, με την εφαρμογή των προσωπικών λογαριασμών και με μια σειρά από άλλα επιμέρους έργα, που θα βελτιώσουν την ποιότητα των ήδη παρεχομένων υπηρεσιών. Ο προϋπολογισμός τους είναι 5,4 δισ. δραχμές. </w:t>
      </w:r>
    </w:p>
    <w:p>
      <w:pPr>
        <w:pStyle w:val="Normal"/>
        <w:widowControl w:val="false"/>
        <w:autoSpaceDE w:val="false"/>
        <w:rPr/>
      </w:pPr>
      <w:r>
        <w:rPr/>
        <w:t>Το δεύτερο μεγάλο έργο, που περιλαμβάνει το πρόγραμμά μας είναι η επέκταση και η ανανέωση του εξοπλισμού του μηχανογραφικού κέντρου των Ελληνικών Ταχυδρομείων, που είναι 1,75 δισ. Πιστεύουμε πραγματικά ότι ο σημερινός εξοπλισμός στερεί τη δυνατότητα να κάνει ποιοτικά άλματα το ελληνικό ταχυδρομείο και έτσι θα μπορέσουμε μέσα απ' αυτό το πρόγραμμα να επεκτείνουμε τη συλλογή και την εισαγωγή των δεδομένων και να κάνουμε νέες εφαρμογές.</w:t>
      </w:r>
    </w:p>
    <w:p>
      <w:pPr>
        <w:pStyle w:val="Normal"/>
        <w:widowControl w:val="false"/>
        <w:autoSpaceDE w:val="false"/>
        <w:rPr/>
      </w:pPr>
      <w:r>
        <w:rPr/>
        <w:t xml:space="preserve"> </w:t>
      </w:r>
      <w:r>
        <w:rPr/>
        <w:t xml:space="preserve">Ένα τρίτο μεγάλο τμήμα έχει σχέση με την ανάπτυξη εφαρμογών νέων υπηρεσιών, που εκεί θα προχωρήσουμε σε προσωπικούς λογαριασμούς. Είναι το πεδίο των προσωπικών λογαριασμών, που ανοίγει μια άλλη μεγάλη πόρτα στα Ελληνικά Ταχυδρομεία και τις υπηρεσίες του ηλεκτρονικού ταχυδρομείου, που στο χώρο της Κοινότητας είναι ένα από τα θέματα που πιστεύουμε ότι και θα χρηματοδοτηθούν στην προοπτική τους, αλλά και χωρίς αυτά δεν μπορεί να λειτουργήσει μια σύγχρονη ταχυδρομική υπηρεσία. Αλλά, πέρα από αυτό, δίνει και τη δυνατότητα στον κάθε πολίτη, αλλά και στην κάθε υπηρεσία να μπορεί να αντλεί τέτοιες πληροφορίες, που είναι αναγκαίες πια, για μια σύγχρονη, μια οργανωμένη κοινωνία. Είναι ένα υποπρόγραμμα που είναι περίπου 2,2 δισ. δραχμές. </w:t>
      </w:r>
    </w:p>
    <w:p>
      <w:pPr>
        <w:pStyle w:val="Normal"/>
        <w:widowControl w:val="false"/>
        <w:autoSpaceDE w:val="false"/>
        <w:rPr/>
      </w:pPr>
      <w:r>
        <w:rPr/>
        <w:t xml:space="preserve"> </w:t>
      </w:r>
      <w:r>
        <w:rPr/>
        <w:t>Ένα άλλο τμήμα είναι το θέμα της μηχανογράφησης και της μηχανοργάνωσης των οικονομικών υπηρεσιών και της διαχείρισης των υλικών -είναι αυτονόητη η σημασία του- περίπου στο 1 δισ. Και βέβαια, η κτιριακή υποδομή είναι πραγματικά ένα μεγάλο πρόβλημα, όπως ανέφερε ο προλαλήσας συνάδελφος κ. Γεωργολιός. Εδώ έχουμε κατασκευή δύο βασικά κτιρίων, του κτιρίου του κέντρου διαλογής Αθήνας, που θα γίνει στο ιδιόκτητο, όπως ξέρετε οικόπεδο στη Λένορμαν και Κωνσταντινουπόλεως. Για μας είναι άμεσος στόχος η ανέγερση ενός νέου κέντρου διαλογής, που θα καλύπτει όλες τις ανάγκες που χρειάζεται το Λεκανοπέδιο στη διεκπεραίωση των ταχυδρομικών αντικειμένων, της διαβίβασης των ταχυδρομικών αποστολών με τον ταχύτερο και ασφαλέστερο τρόπο προς το εσωτερικό και το εξωτερικό. Και θα έλεγα να μη μιλήσουμε, κύριε Γιακουμάτο, για τις ληστείες. Να κάνουμε μία άλλη ερώτηση για να συζητήσουμε τις ληστείες που έγιναν πριν μερικά χρόνια και πώς έγιναν που βρίσκονται στον Εισαγγελέα. Εν πάση περιπτώσει όμως, είναι γεγονός ότι πέρα από τις όποιες λειτουργίες πρέπει όλοι να βοηθήσουμε και όχι μόνο τα ταχυδρομεία, η Αστυνομία, η Αυτοδιοίκηση για κάποια άλλη υπηρεσία, ώστε να διασφαλίσουμε αυτούς τους εργαζόμενους.</w:t>
      </w:r>
    </w:p>
    <w:p>
      <w:pPr>
        <w:pStyle w:val="Normal"/>
        <w:widowControl w:val="false"/>
        <w:autoSpaceDE w:val="false"/>
        <w:rPr/>
      </w:pPr>
      <w:r>
        <w:rPr/>
        <w:t xml:space="preserve"> </w:t>
      </w:r>
      <w:r>
        <w:rPr/>
        <w:t>Ταυτόχρονα, όπως σας είπα το πρόγραμμα αυτό που είναι μεγάλο 13,9 δισ., έχει σχέση και με το κέντρο της Θεσσαλονίκης, τον Εύοσμο που επίσης θα λύσει όλα τα αντίστοιχα προβλήματα στον ευρύτερο χώρο της Θεσσαλονίκης και της Κεντρικής Μακεδονίας.</w:t>
      </w:r>
    </w:p>
    <w:p>
      <w:pPr>
        <w:pStyle w:val="Normal"/>
        <w:widowControl w:val="false"/>
        <w:autoSpaceDE w:val="false"/>
        <w:rPr/>
      </w:pPr>
      <w:r>
        <w:rPr/>
        <w:t xml:space="preserve"> </w:t>
      </w:r>
      <w:r>
        <w:rPr/>
        <w:t>Ήταν κάτι στην επερώτηση των συναδέλφων που δεν το ανέφεραν προφορικά. Απλώς θα ήθελα να σας ενημερώσω ότι είναι γεγονός πως στο ποσό αυτό δεν συμπεριλαμβάνεται η κατασκευή για το διοικητήριο, απ' ό,τι γράψατε, αλλά αυτό είναι λογικό και αναμενόμενο, γιατί υπάρχει ένας πολύ συγκεκριμένος κανονισμός από το Ευρωπαϊκό Ταμείο Περιφερειακής Ανάπτυξης, που είχε καταγράψει μια μαύρη λίστα από έργα υποδομής, που δεν θα χρηματοδοτηθούν και μέσα εκεί υπήρχαν τα κτίρια διοικητικών υπηρεσιών, δηλαδή τα διοικητήρια. Τώρα, έχει αποσυρθεί αυτή η λίστα, ουσία όμως λειτουργεί, που σημαίνει ότι δεν χρηματοδοτούν κάτι τέτοιο. Επειδή, όμως, χρειάζεται κάτι τέτοιο, εμείς θα βάλουμε όλα αυτά που θα προβλέπονταν στο διοικητήριο, μέσα στο κτίριο της Λένορμαν, που σας είπα νωρίτερα. Έτσι, θα λυθεί και αυτό.</w:t>
      </w:r>
    </w:p>
    <w:p>
      <w:pPr>
        <w:pStyle w:val="Normal"/>
        <w:widowControl w:val="false"/>
        <w:autoSpaceDE w:val="false"/>
        <w:rPr/>
      </w:pPr>
      <w:r>
        <w:rPr/>
        <w:t xml:space="preserve"> </w:t>
      </w:r>
      <w:r>
        <w:rPr/>
        <w:t>Τώρα, λίγα πράγματα για την ιστορία επί Νέας Δημοκρατίας. Νομίζω ότι δεν είναι από τα ζητήματα που θα ήταν πολύ ευτυχής ο τότε Υπουργός Μεταφορών και Επικοινωνιών. Δεν λέω ότι ήταν δικό του πρόβλημα, αλλά είμαι απόλυτα σίγουρος ότι και αυτός θα είχε τότε την αγωνία, γιατί πήγαιναν τόσο πολύ πίσω τα πράγματα, είτε γιατί η διοίκηση των Ελληνικών Ταχυδρομείων καθόλου δεν τα προχωρούσε είτε γιατί το Υπουργείο Εθνικής Οικονομίας, που σχετιζόταν με αυτή την ιστορία, πάλι δεν τα προχωρούσε.</w:t>
      </w:r>
    </w:p>
    <w:p>
      <w:pPr>
        <w:pStyle w:val="Normal"/>
        <w:widowControl w:val="false"/>
        <w:autoSpaceDE w:val="false"/>
        <w:rPr/>
      </w:pPr>
      <w:r>
        <w:rPr/>
        <w:t xml:space="preserve"> </w:t>
      </w:r>
      <w:r>
        <w:rPr/>
        <w:t>Ας θυμηθούμε δύο πράγματα. Από τις 5.10.92 έρχεται το πρώτο έγγραφο, είναι του κ. Γκελεστάθη, αν θυμάμαι καλά, προς τον κ. Μάνο, που ξεκινάει τη διαδικασία 5.10.92, για το όλο ζήτημα του εκσυγχρονισμού των Ελληνικών Ταχυδρομείων και του BUSINESS PLAN. Δεν υπάρχει καμία απάντηση, καμία ενασχόληση επί του θέματος από το Υπουργείο Εθνικής Οικονομίας και τον κ. Μάνο. Επανέρχεται το Υπουργείο Επικοινωνιών στις 30.12.92, γιατί δεν είχε πάρει απάντηση και πάλι η απάντηση αργούσε επί πάρα πολύ καιρό. Τελικά κάποια στιγμή στις 29.12.92 τα ΕΛ.ΤΑ στέλνουν μια πρόταση προγράμματος, η οποία τελικά δεν είναι αυτή που πέρασε και ούτε μπόρεσε να περάσει σαν ολοκληρωμένη και επί Νέας Δημοκρατίας, όπως γνωρίζετε. Και ξεκινάει μια ολόκληρη ιστορία από τα ταχυδρομεία και από τη Γενική Γραμματεία Επικοινωνιών -σχεδόν σε όλα υπογράφει ο Γενικός Γραμματέας Συγκοινωνιών, δεν υπογράφει ο Υπουργός- που προσπαθούν να φτιάξουν συνέχεια διάφορες επιτροπές, αλλεπάλληλα έγραφα για οργάνωση και συντονισμό του έργου, που τελικά, όμως, δεν βλέπω σε κανένα από αυτά τα έγγραφα κάποια σοβαρή και επίσημη και λειτουργική και σωστά δομημένη υπηρεσιακή λειτουργία. Δεν είναι τυχαίο ότι εμείς στήσαμε και συστήσαμε τομέα, δηλαδή υπηρεσιακή μονάδα μέσα στα ΕΛ.ΤΑ, προγραμμάτων Ευρωπαϊκής Ένωσης, που δεν υπήρχε καθόλου. Δεν μπορείς να τα παρακολουθήσεις διαφορετικά. Όλα αυτά τα έγγραφα τελικά δεν οδηγούν ουσιαστικά για μήνες μέχρι τον Ιούλιο σε τίποτα. Και κάποια στιγμή, στις 30 Ιουνίου βγαίνουν κάποια πρακτικά που έχουν το σχέδιο επιστολής προς τους συμβούλους. Και ταυτόχρονα υπάρχει και κάποιο επίσης ανυπόγραφο σχέδιο πρόσκλησης εκδήλωσης ενδιαφέροντος από τη Γενική Γραμματεία των Μεταφορών και Επικοινωνιών. Υπάρχει ένα επίσης ανυπόγραφο σχέδιο απόφασης για την προκήρυξη διαγωνισμού, με διαδικασίες διαπραγμάτευσης.</w:t>
      </w:r>
    </w:p>
    <w:p>
      <w:pPr>
        <w:pStyle w:val="Normal"/>
        <w:widowControl w:val="false"/>
        <w:autoSpaceDE w:val="false"/>
        <w:rPr/>
      </w:pPr>
      <w:r>
        <w:rPr/>
        <w:t xml:space="preserve"> </w:t>
      </w:r>
      <w:r>
        <w:rPr/>
        <w:t>Εδώ θέλω να κάνω δύο παρατηρήσεις και θα κλείσω. Πρώτον, υπήρχαν σχέδια επί σχεδίων, καμία απόφαση. Επί ένα χρόνο, μέχρι τότε που παραλάβαμε εμείς, δεν έγινε ούτε ένα βήμα από τα ταχυδρομεία. Τελικά, προσπάθησαν κάποιοι ιδιαίτερα από τα ταχυδρομεία, ίσως από το Εθνικής Οικονομίας, να προχωρήσουν σε κάποια διαδικασία διαπραγμάτευσης που σημαίνει όχι διαγωνισμό, που σημαίνει όχι διαφάνεια, που σημαίνει κάποιος κατ' ευθείαν ξαφνικά θα έπαιρνε αυτή την τεράστια δουλειά, ποιος ξέρει με ποια κριτήρια.</w:t>
      </w:r>
    </w:p>
    <w:p>
      <w:pPr>
        <w:pStyle w:val="Normal"/>
        <w:widowControl w:val="false"/>
        <w:autoSpaceDE w:val="false"/>
        <w:rPr/>
      </w:pPr>
      <w:r>
        <w:rPr/>
        <w:t xml:space="preserve"> </w:t>
      </w:r>
      <w:r>
        <w:rPr/>
        <w:t>Τελειώνει αυτή η ιστορία η θλιβερή του ενός χρόνου αναποτελεσματικότητας και αδιαφάνειας και θα προχωρήσω σ' αυτά που εμείς έχουμε κάνει. Το ένα αφορά το Κοινοτικό Πλαίσιο Στήριξης, δηλαδή το πρόγραμμα. Επαναφέρουμε το θέμα αμέσως από τις 15 Νοεμβρίου 1993 με έγγραφο του Υπουργείου Μεταφορών και Επικοινωνιών και εκεί έρχεται το Υπουργείο Εθνικής Οικονομίας και στέλνει προς όλα τα Υπουργεία ένα έγγραφο που λέει ότι μέχρι 15.1.94 θα πρέπει να υπάρχουν στα χέρια μας, στο Υπουργείο Εθνικής Οικονομίας οι προτάσεις σας. Μέσα ακριβώς στα στενά αυτά όρια, στις 11.1.94, έχουμε ήδη προς το Υπουργείο Εθνικής Οικονομίας μέσω Υπουργείου Μεταφορών τη διαχρονική ετήσια κατανομή της συνολικής πίστωσης, τα 25 δισ. και έχουμε ταυτόχρονα στις 15.1.94, πάρα πολύ γρήγορα τελικά, το επιχειρησιακό πρόγραμμα και τις παρεμβάσεις που αφορούν τα Ελληνικά Ταχυδρομεία. Πραγματικά είμαστε ιδιαίτερα ευχαριστημένοι με τις λειτουργίες των Ελληνικών Ταχυδρομείων και τις υπηρεσίες του Υπουργείου Μεταφορών, που μπόρεσαν σε τόσο μικρό χρονικό διάστημα να φτιάξουν ένα τόσο σοβαρό έργο. Και βέβαια, ταυτόχρονα κάνουμε και τις σχετικές μας κινήσεις, ώστε να μπορέσουμε να αντλήσουμε από τα προγράμματα του τομέα ανθρώπινων πόρων τα 3,5 δισ. που σας είπα, πέρα από τα 25, για να μπορέσει να υπάρξει μία πολύ σοβαρή εκπαίδευση των στελεχών των ΕΛ.ΤΑ, η οποία ήδη έχει προδιαγραφεί. Άρα, όπως είδατε, όχι απλώς δεν υπήρξε καθυστέρηση στο κομμάτι αυτό, αλλά αντίθετα, υπήρξε μία ταχύτητα και οφείλουμε να την επισημάνουμε και νομίζω να συγχαρούμε όλους όσους έδωσαν την εμπειρία και τη γνώση και τον κόπο, για να προχωρήσουν τόσο γρήγορα τα πράγματα αυτά.</w:t>
      </w:r>
    </w:p>
    <w:p>
      <w:pPr>
        <w:pStyle w:val="Normal"/>
        <w:widowControl w:val="false"/>
        <w:autoSpaceDE w:val="false"/>
        <w:rPr/>
      </w:pPr>
      <w:r>
        <w:rPr/>
        <w:t xml:space="preserve"> </w:t>
      </w:r>
      <w:r>
        <w:rPr/>
        <w:t>Και βέβαια είναι το επόμενο που έχει σχέση με το Business Plan που παράλληλα και ταυτόχρονα την ίδια εποχή προχωρούσαν. Όταν λέω προχωρήσαμε, ήδη μόλις ξεκινήσαμε, μόλις ανέλαβε η νέα διοίκηση των ΕΛΤΑ έκαναν μία σειρά από επαφές με κοινοτικούς εκπροσώπους, με το Υπουργείο Μεταφορών, με το ΥΠΕΘΟ να προετοιμάσουν την προκήρυξη, την πρόσκληση εκδήλωσης ενδιαφέροντος, την έναρξη της σηματοδότησης στο πρόγραμμα τεχνικής βοήθειας του ΥΠΕΘΟ που ήταν μία άλλη διαδικασία, τον προσδιορισμό του φορέα και τις διαδικασίες για την προκήρυξη του διαγωνισμού, μια δουλειά που θα περίμενε κανένας αντί τον ένα χρόνο που χρειάστηκε για να μη γίνει επί Νέας Δημοκρατίας, θα έπρεπε ακόμη να ήταν στην αρχή. Όχι απλώς δεν είναι στην αρχή, αλλά έχει ολοκληρωθεί. Και απλώς θα ήθελα να σας ενημερώσω, κύριε Πρόεδρε και κύριοι συνάδελφοι, στις 23 Μαρτίου 1994 ήδη έχουμε το έγγραφο που στέλνουμε και προς τα ελληνικά ΜΜΕ και προς την αντίστοιχη εφημερίδα της Κοινότητας, τη δημοσίευση της προκήρυξης του διαγωνισμού για τη στρατηγική μελέτη του ΕΛΤΑ, 23 Μαρτίου 1994, που ήταν το πρώτο βήμα.</w:t>
      </w:r>
    </w:p>
    <w:p>
      <w:pPr>
        <w:pStyle w:val="Normal"/>
        <w:widowControl w:val="false"/>
        <w:autoSpaceDE w:val="false"/>
        <w:rPr/>
      </w:pPr>
      <w:r>
        <w:rPr/>
        <w:t xml:space="preserve"> </w:t>
      </w:r>
      <w:r>
        <w:rPr/>
        <w:t>Αμέσως μετά στις 17 Μαρτίου 1994 έχουμε ήδη την απόφαση του Υπουργού Εθνικής Οικονομίας, του Γιώργου Γεννηματά τότε, για τη διενέργεια κλειστού διαγωνισμού -και έχει μία τεράστια σημασία αυτό- για να μπορέσουμε να αναδείξουμε το σύμβουλο μελετητή που θα εκπονήσει τη στρατηγική μελέτη για τον εκσυγχρονισμό της λειτουργίας των ΕΛΤΑ. Ήδη αμέσως μετά παρέλαβαν τις αιτήσεις συμμετοχής στις 12 Απριλίου, έγινε η αξιολόγηση των αιτήσεων συμμετοχής και επελέγησαν αυτές που θα προχωρούσαν και έγινε η πρόσκληση εκδήλωσης ενδιαφέροντος στις 25 Απριλίου 1994. Έτσι εκεί μέσα από τον κλειστό διαγωνισμό θα έχουμε την κατοχύρωση της συμφερότερης από κάθε πλευράς προσφοράς.</w:t>
      </w:r>
    </w:p>
    <w:p>
      <w:pPr>
        <w:pStyle w:val="Normal"/>
        <w:widowControl w:val="false"/>
        <w:autoSpaceDE w:val="false"/>
        <w:rPr/>
      </w:pPr>
      <w:r>
        <w:rPr/>
        <w:t xml:space="preserve"> </w:t>
      </w:r>
      <w:r>
        <w:rPr/>
        <w:t>Ήδη θέλω να σας πω ότι η διαδικασία και αυτή τελείωσε, ήδη η επιτροπή έχει κάνει την αξιολόγησή της, έχει μαζέψει όλα τα στοιχεία, έχει βγάλει την απόφασή της, η οποία απόφαση ήδη έχει σταλεί στο Υπουργείο Εθνικής Οικονομίας και εντός της εβδομάδας που ξεκίνησε σήμερα θα έχουμε την απόφαση του Υπουργού Εθνικής Οικονομίας για την ανάθεση της εκπόνησης της μελέτης εκσυγχρονισμού στον ΕΛΤΑ.</w:t>
      </w:r>
    </w:p>
    <w:p>
      <w:pPr>
        <w:pStyle w:val="Normal"/>
        <w:widowControl w:val="false"/>
        <w:autoSpaceDE w:val="false"/>
        <w:rPr/>
      </w:pPr>
      <w:r>
        <w:rPr/>
        <w:t xml:space="preserve"> </w:t>
      </w:r>
      <w:r>
        <w:rPr/>
        <w:t>Θα ήθελα εδώ να πω ότι και στις δύο φάσεις του διαγωνισμού είχαμε από τη μία μεριά συμμετοχή των πλέον εγκύρων οίκων του εξωτερικού, σε σχέση με αυτό και από την άλλη για όλη αυτήν τη διαδικασία δεν υπήρξε ούτε μια παρατήρηση από κανέναν από τους συμμετέχοντες ή από άλλους οίκους που δε συμμετείχαν. Θεωρήθηκε από όλους τελείως αδιάβλητη.</w:t>
      </w:r>
    </w:p>
    <w:p>
      <w:pPr>
        <w:pStyle w:val="Normal"/>
        <w:widowControl w:val="false"/>
        <w:autoSpaceDE w:val="false"/>
        <w:rPr/>
      </w:pPr>
      <w:r>
        <w:rPr/>
        <w:t xml:space="preserve"> </w:t>
      </w:r>
      <w:r>
        <w:rPr/>
        <w:t>Έτσι λοιπόν έχω να παρατηρήσω κλείνοντας, κύριοι συνάδελφοι, ότι νομίζω θα έπρεπε αντίθετα μετά από όσα σας είπα να επαινέσουμε την ταχύτητα κατ' αρχάς της διαδικασίας, την αξιοπιστία, τη διαφάνεια, τους σωστούς όρους και όλοι μας νομίζω, να υπογραμμίσουμε ότι μέσα απ' αυτό θα έχουμε πολύ σύντομα όλα αυτά τα στοιχεία που χρειάζονται για να μπορέσουμε να φτιάξουμε το πρόγραμμα που είπα στην αρχή της ομιλίας μου που σημαίνει ένα πρόγραμμα που θα έχουμε σε πολύ λίγο καιρό ένα ΕΛΤΑ, κάποια ελληνικά ταχυδρομεία που πραγματικά οι υπηρεσίες τους δε θα είναι απλώς ευρωπαϊκές όπως συνηθίζεται να λέγεται, αλλά θα είναι οι καλύτερες δυνατές σε διεθνές επίπεδο. Ευχαριστώ.</w:t>
      </w:r>
    </w:p>
    <w:p>
      <w:pPr>
        <w:pStyle w:val="Normal"/>
        <w:widowControl w:val="false"/>
        <w:autoSpaceDE w:val="false"/>
        <w:rPr/>
      </w:pPr>
      <w:r>
        <w:rPr/>
        <w:t xml:space="preserve"> </w:t>
      </w:r>
      <w:r>
        <w:rPr/>
        <w:t>ΠΡΟΕΔΡΕΥΩΝ (Νικήτας Βενιζέλος): Ο Κοινοβουλευτικός Εκπρόσωπος της Νέας Δημοκρατίας, κ. Αναγνωστόπουλος, έχει το λόγο.</w:t>
      </w:r>
    </w:p>
    <w:p>
      <w:pPr>
        <w:pStyle w:val="Normal"/>
        <w:widowControl w:val="false"/>
        <w:autoSpaceDE w:val="false"/>
        <w:rPr/>
      </w:pPr>
      <w:r>
        <w:rPr/>
        <w:t xml:space="preserve"> </w:t>
      </w:r>
      <w:r>
        <w:rPr/>
        <w:t>ΘΕΟΔΩΡΟΣ ΑΝΑΓΝΩΣΤΟΠΟΥΛΟΣ: Κύριε Πρόεδρε, δεν ξέρω αν η σημερινή συζήτηση θα έπρεπε να είναι σε επίπεδο κοινοβουλευτικού ελέγχου επερωτήσεως, ή σε κάποιο ηπιότερο επίπεδο. Διότι πρέπει να πω ότι η συζήτηση που κάνουμε είναι περισσότερο για να ενημερωθεί η Βουλή από την πλευρά του Υπουργού, ώστε μερικές εξαγγελίες να μη μείνουν σε επίπεδο προθέσεων και επιθυμιών.</w:t>
      </w:r>
    </w:p>
    <w:p>
      <w:pPr>
        <w:pStyle w:val="Normal"/>
        <w:widowControl w:val="false"/>
        <w:autoSpaceDE w:val="false"/>
        <w:rPr/>
      </w:pPr>
      <w:r>
        <w:rPr/>
        <w:t xml:space="preserve"> </w:t>
      </w:r>
      <w:r>
        <w:rPr/>
        <w:t>Το λέω αυτό και από προσωπική μου εμπειρία, γιατί γνωρίζω και από άλλες περιπτώσεις ότι οι προθέσεις είναι άριστες, αλλά ο τρόπος με τον οποίο λειτουργούν πολλά πράγματα δεν είναι εκείνος που θα ανταποκρίνεται τελικά στο αποτέλεσμα.</w:t>
      </w:r>
    </w:p>
    <w:p>
      <w:pPr>
        <w:pStyle w:val="Normal"/>
        <w:widowControl w:val="false"/>
        <w:autoSpaceDE w:val="false"/>
        <w:rPr/>
      </w:pPr>
      <w:r>
        <w:rPr/>
        <w:t xml:space="preserve"> </w:t>
      </w:r>
      <w:r>
        <w:rPr/>
        <w:t>Εκείνο που θέλω να πω, κύριε Υπουργέ, είναι ότι διανύουμε την περίοδο που οι κανόνες του ανταγωνισμού γίνονται σκληροί, το ξέρετε, το ξέρουμε όλοι και το ξέρει η ίδια η ζωή και η πραγματικότητα που το δείχνει κάθε μέρα.</w:t>
      </w:r>
    </w:p>
    <w:p>
      <w:pPr>
        <w:pStyle w:val="Normal"/>
        <w:widowControl w:val="false"/>
        <w:autoSpaceDE w:val="false"/>
        <w:rPr/>
      </w:pPr>
      <w:r>
        <w:rPr/>
        <w:t xml:space="preserve"> </w:t>
      </w:r>
      <w:r>
        <w:rPr/>
        <w:t>Η ελεύθερη αγορά, η ανοιχτή οικονομία, δημιουργούν ένα καινούριο τοπίο και ασφαλώς δημιουργούν και κάποιο άλλο τοπίο και ένα τελείως διαφορετικό επικοινωνιακό περιβάλλον, μέσα στο οποίο περιλαμβάνονται και τα Ελληνικά Ταχυδρομεία.</w:t>
      </w:r>
    </w:p>
    <w:p>
      <w:pPr>
        <w:pStyle w:val="Normal"/>
        <w:widowControl w:val="false"/>
        <w:autoSpaceDE w:val="false"/>
        <w:rPr/>
      </w:pPr>
      <w:r>
        <w:rPr/>
        <w:t xml:space="preserve"> </w:t>
      </w:r>
      <w:r>
        <w:rPr/>
        <w:t>Το θέμα, κύριε Υπουργέ, δεν είναι μόνο οι προθέσεις, ούτε είναι η αναζήτηση κονδυλίων. Είναι η νοοτροπία που υπάρχει και πώς μπορεί αυτή να αλλάξει. Και με την ευκαιρία θέλω να σας πω, σχετικά με αυτά που είπατε και το οποίο δε δέχομαι, είναι ο υπαινιγμός σας, περί ελλείψεως διαφάνειας.</w:t>
      </w:r>
    </w:p>
    <w:p>
      <w:pPr>
        <w:pStyle w:val="Normal"/>
        <w:widowControl w:val="false"/>
        <w:autoSpaceDE w:val="false"/>
        <w:rPr/>
      </w:pPr>
      <w:r>
        <w:rPr/>
        <w:t xml:space="preserve"> </w:t>
      </w:r>
      <w:r>
        <w:rPr/>
        <w:t>Εκείνο που θέλω να γνωρίζετε, κατά τη 10μηνη περίπου παραμονή μου ως πολιτικού προϊσταμένου του Υπουργείου Μεταφορών και Επικοινωνιών, είναι ότι διάφορες προμήθειες τις ματαίωνα, εάν διαπίστωνα και εάν υπήρχε έστω και ελάχιστη αμφιβολία, γύρω από την αρτιότητα όλης της διαδικασίας. Η σκέψη και η πράξη κατέτεινε να γίνει η προμήθεια του συμφερότερου και του καταλληλότερου για το δημόσιο.</w:t>
      </w:r>
    </w:p>
    <w:p>
      <w:pPr>
        <w:pStyle w:val="Normal"/>
        <w:widowControl w:val="false"/>
        <w:autoSpaceDE w:val="false"/>
        <w:rPr/>
      </w:pPr>
      <w:r>
        <w:rPr/>
        <w:t xml:space="preserve"> </w:t>
      </w:r>
      <w:r>
        <w:rPr/>
        <w:t>Το θέμα είναι εάν μέσα στις προτεραιότητές σας, έχει τη σειρά που επιβάλλεται το θέμα των επικοινωνιών στην ευρεία του έκταση. Αυτό που κυρίως φαίνεται περισσότερο είναι, ότι στις τηλεπικοινωνίες, αυτό δεν το βλέπω. Και πρέπει να ξέρετε ότι επειδή τα πράγματα προχωρούν με μεγάλη ταχύτητα, κάθε καθυστέρηση σήμερα έχει πολύ μεγαλύτερο κόστος απ' ότι είχε σε άλλες εποχές, όπου τα πράγματα προχωρούσαν με αργότερους ρυθμούς.</w:t>
      </w:r>
    </w:p>
    <w:p>
      <w:pPr>
        <w:pStyle w:val="Normal"/>
        <w:widowControl w:val="false"/>
        <w:autoSpaceDE w:val="false"/>
        <w:rPr/>
      </w:pPr>
      <w:r>
        <w:rPr/>
        <w:t xml:space="preserve"> </w:t>
      </w:r>
      <w:r>
        <w:rPr/>
        <w:t>Είμαι βέβαιος ότι τελικά θα προσχωρήσετε σε μία πολιτική, την οποία η Νέα Δημοκρατία γενικότερα προσπάθησε να περάσει. Και θα πάτε προς τα εκεί, διότι ατυχώς δεν υπάρχουν άλλες λύσεις. Είτε θα προχωρήσετε προς ορισμένες λύσεις, οι οποίες τελικά εάν δεν έχουν ένα χαρακτήρα εκσυγχρονισμού, θα αφήσουν πίσω τα πράγματα.</w:t>
      </w:r>
    </w:p>
    <w:p>
      <w:pPr>
        <w:pStyle w:val="Normal"/>
        <w:widowControl w:val="false"/>
        <w:autoSpaceDE w:val="false"/>
        <w:rPr/>
      </w:pPr>
      <w:r>
        <w:rPr/>
        <w:t xml:space="preserve"> </w:t>
      </w:r>
      <w:r>
        <w:rPr/>
        <w:t>Μας μιλήσατε προ ολίγου για το επιχειρησιακό πρόγραμμα. Πιστεύω και ελπίζω ότι θα προχωρήσει. Το πρώτο, το οποίο θα πρέπει να επιδιώξετε και που πράγματι δεν επετεύχθη και με τη δική μας κυβέρνηση και με προγενέστερες κυβερνήσεις, είναι η οικονομική αυτάρκεια των Ελληνικών Ταχυδρομείων, όπως και άλλων δημοσίων επιχειρήσεων και Οργανισμών, που εποπτεύονται από το Υπουργείο Μεταφορών και Επικοινωνιών.</w:t>
      </w:r>
    </w:p>
    <w:p>
      <w:pPr>
        <w:pStyle w:val="Normal"/>
        <w:widowControl w:val="false"/>
        <w:autoSpaceDE w:val="false"/>
        <w:rPr/>
      </w:pPr>
      <w:r>
        <w:rPr/>
        <w:t xml:space="preserve"> </w:t>
      </w:r>
      <w:r>
        <w:rPr/>
        <w:t>Και όταν οι Οργανισμοί αυτοί παρουσιάζουν τον όγκο των ελλειμμάτων που βλέπουμε κάθε μέρα και που θα τον βλέπετε και εσείς στους ισολογισμούς αυτών των εταιρειών και δε γίνεται μία προσπάθεια γενικότερης αλλαγής της νοοτροπίας, εκλογικεύσεως και εκσυγχρονισμού, τότε μοιραία τα πράγματα θα οδηγηθούν προς πολύ δυσάρεστες λύσεις.</w:t>
      </w:r>
    </w:p>
    <w:p>
      <w:pPr>
        <w:pStyle w:val="Normal"/>
        <w:widowControl w:val="false"/>
        <w:autoSpaceDE w:val="false"/>
        <w:rPr/>
      </w:pPr>
      <w:r>
        <w:rPr/>
        <w:t xml:space="preserve"> </w:t>
      </w:r>
      <w:r>
        <w:rPr/>
        <w:t>Θα παρακαλέσω να εκλάβετε τη σημερινή συζήτηση, σαν μία δική μας φωνή προς την κατεύθυνσή του να ληφθεί υπόψη και από τη πλευρά σας ότι πρέπει να περπατήσουμε στο βηματισμό που περπατούν και οι χώρες εκείνες που πέτυχαν ρυθμούς προόδου ταχύτερους και κατάφεραν να βελτιώσουν τα πράγματα και στον τομέα της τηλεπικοινωνίας και επικοινωνίας και γενικότερα όλων των μορφών μίας σύγχρονης ζωής.</w:t>
      </w:r>
    </w:p>
    <w:p>
      <w:pPr>
        <w:pStyle w:val="Normal"/>
        <w:widowControl w:val="false"/>
        <w:autoSpaceDE w:val="false"/>
        <w:rPr/>
      </w:pPr>
      <w:r>
        <w:rPr/>
        <w:t xml:space="preserve"> </w:t>
      </w:r>
      <w:r>
        <w:rPr/>
        <w:t>Μιλήσατε προ ολίγου για αρκετά κονδύλια. Δεν ξέρω τι θα προκύψει από αυτά, από Κοινοτικούς πόρους. Ελπίζω να υπάρξει μία κάλυψη. Από εθνικούς πόρους ξέρω τις εγγενείς αδυναμίες που υπάρχουν. Και διερωτώμαι, όταν μιλάμε για κάποια δισεκατομμύρια οποιουδήποτε επιπέδου, εάν θα υπάρξει δυνατότητα από τη πλευρά σας να τα εξασφαλίσετε, ώστε να μπορέσετε να επιτύχετε τις λύσεις που επιδιώκετε.</w:t>
      </w:r>
    </w:p>
    <w:p>
      <w:pPr>
        <w:pStyle w:val="Normal"/>
        <w:widowControl w:val="false"/>
        <w:autoSpaceDE w:val="false"/>
        <w:rPr/>
      </w:pPr>
      <w:r>
        <w:rPr/>
        <w:t xml:space="preserve"> </w:t>
      </w:r>
      <w:r>
        <w:rPr/>
        <w:t>Δεν αμφιβάλλω για τις καλές προθέσεις σας, αλλά αμφιβάλλω, επαναλαμβάνω, λόγω της αδυναμίας να βρείτε τους πόρους εκείνους, που θα σας δώσουν αυτές τις δυνατότητες.</w:t>
      </w:r>
    </w:p>
    <w:p>
      <w:pPr>
        <w:pStyle w:val="Normal"/>
        <w:widowControl w:val="false"/>
        <w:autoSpaceDE w:val="false"/>
        <w:rPr/>
      </w:pPr>
      <w:r>
        <w:rPr/>
        <w:t xml:space="preserve"> </w:t>
      </w:r>
      <w:r>
        <w:rPr/>
        <w:t>Γι' αυτό η βασική αρχή, από την οποία πρέπει να ξεκινήσει κανένας -είναι δυσάρεστο να το λέμε αλλά πρέπει να το πούμε και πρέπει να το πούμε πλέον ομόφωνα- είναι η μείωση των δαπανών. Κατά ποιον τρόπο αυτό μπορεί να προκύψει, είναι θέμα σοβαρό, δε λέω ότι αρέσει σε κανέναν να λαμβάνονται δυσάρεστες αποφάσεις, αλλά αποτελεί αναμφισβήτητη αλήθεια.</w:t>
      </w:r>
    </w:p>
    <w:p>
      <w:pPr>
        <w:pStyle w:val="Normal"/>
        <w:widowControl w:val="false"/>
        <w:autoSpaceDE w:val="false"/>
        <w:rPr/>
      </w:pPr>
      <w:r>
        <w:rPr/>
        <w:t xml:space="preserve"> </w:t>
      </w:r>
      <w:r>
        <w:rPr/>
        <w:t>Επί Νέας Δημοκρατίας, σας το είπα και στη συζήτηση άλλης επερωτήσεως προ δύο περίπου μηνών, δεν ευτύχησαν ιδιαίτερα τα Ελληνικά Ταχυδρομεία. Το διαπίστωσα και εγώ, όταν πέρασα από το Υπουργείο Μεταφορών και Επικοινωνιών.</w:t>
      </w:r>
    </w:p>
    <w:p>
      <w:pPr>
        <w:pStyle w:val="Normal"/>
        <w:widowControl w:val="false"/>
        <w:autoSpaceDE w:val="false"/>
        <w:rPr/>
      </w:pPr>
      <w:r>
        <w:rPr/>
        <w:t xml:space="preserve"> </w:t>
      </w:r>
      <w:r>
        <w:rPr/>
        <w:t>Εύχομαι εσείς να ευτυχήσετε και εύχομαι να πάτε καλύτερα διότι τα θέματα των Ταχυδρομείων και γενικότερα των τηλεπικοινωνιών δεν είναι θέματα ενός κόμματος ή ενός ανθρώπου ή μιας συγκεκριμένης κατηγορίας πολιτών. Είναι θέμα όλων μας. Και επειδή, όπως ήδη είπα αισθάνομαι την ανάγκη να το επαναλάβω και σήμερα, ότι οι επικοινωνίες στην ευρεία τους έννοια, μοιραία και με μεγάλη ταχύτητα, θα μπουν στον οξύ ανταγωνισμό.</w:t>
      </w:r>
    </w:p>
    <w:p>
      <w:pPr>
        <w:pStyle w:val="Normal"/>
        <w:widowControl w:val="false"/>
        <w:autoSpaceDE w:val="false"/>
        <w:rPr/>
      </w:pPr>
      <w:r>
        <w:rPr/>
        <w:t xml:space="preserve"> </w:t>
      </w:r>
      <w:r>
        <w:rPr/>
        <w:t>Επειδή, επίσης -το επισημαίνω ιδιαίτερα- γνωρίζω το φόρτο της δουλειάς και την πολυπραγμοσύνη που υπάρχει στο Υπουργείο Μεταφορών, οι οργανισμοί που υπάγονται σ' αυτό το Υπουργείο, η ποικιλία των αρμοδιοτήτων και η ποικιλία ενδιαφέροντος, πολλές φορές δεν αφήνει τον πολιτικό προϊστάμενο να ολοκληρώσει μία προσπάθεια την οποία ξεκινάει και που έχει την καλή πρόθεση να την πραγματοποιήσει, θα σας έλεγα ότι για τα ελληνικά ταχυδρομεία αξίζει τον κόπο να ασχοληθείτε λίγο περισσότερο. Βεβαίως να το αναθέσετε σε εκείνους στους οποίους εμπιστευθήκατε τη διοίκηση του οργανισμού, αλλά να ασκείτε εσείς και την επιβαλλόμενη εποπτεία, διότι μοιραία με τον ανταγωνισμό στον οποίο μπαίνουν, με τα ιδιωτικά Courriers, με μία σωρεία άλλων μέτρων τα οποία όπως βλέπουμε κάθε μέρα μπαίνουν στη ζωή μας, ανησυχούμε και νομίζω ότι και εσείς θα ανησυχείτε ασφαλώς για την προοπτική και το μέλλον των Ελληνικών Ταχυδρομείων.</w:t>
      </w:r>
    </w:p>
    <w:p>
      <w:pPr>
        <w:pStyle w:val="Normal"/>
        <w:widowControl w:val="false"/>
        <w:autoSpaceDE w:val="false"/>
        <w:rPr/>
      </w:pPr>
      <w:r>
        <w:rPr/>
        <w:t xml:space="preserve"> </w:t>
      </w:r>
      <w:r>
        <w:rPr/>
        <w:t>Για να ολοκληρώνω, θέλω να σας πω ότι πρέπει να εκλάβετε τη σημερινή συζήτηση σαν μία δική μας πρόκληση και προς εσάς, ώστε πολλά πράγματα τα οποία πρέπει να προχωρήσουν με ταχύτερους ρυθμούς, με μεγαλύτερο ενδιαφέρον και στον τομέα των ελληνικών ταχυδρομείων, να τα εποπτεύσετε, να τα δείτε και να καταβάλετε κάθε προσπάθεια γιατί αξίζει τον κόπο. Έχω το αίσθημα ότι εσείς προσωπικά θα το κάνετε. Ελπίζω να μείνετε σ' αυτό το Υπουργείο διότι, ατυχώς, με τον τρόπο που λειτουργούν τα πολιτικά πράγματα, με τους ανασχηματισμούς και με τις μετακινήσεις, ένας άνθρωπος που ξεκινάει να κάνει κάτι, τελικά αναγκάζεται να το αφήνει στη μέση. Εύχομαι να μείνετε, εύχομαι να αναβαθμιστείτε θέλω μόνο να τονίσω ότι πρέπει προς την κατεύθυνση αυτή να επιδείξετε ιδιαίτερο ενδιαφέρον. Και το τονίζω, γιατί ακριβώς είναι ένας οργανισμός ο οποίος επιτρέψτε μου να πω, είναι μικροβιοφόρος και θέλει τομές και θέλει παρεμβάσεις αποφασιστικές, ώστε και στον τομέα των επενδύσεων και στον τομέα του εκσυγχρονισμού και στον τομέα της βελτιώσεως των υπηρεσιών που παρέχει, να γίνουν πολλά πράγματα.</w:t>
      </w:r>
    </w:p>
    <w:p>
      <w:pPr>
        <w:pStyle w:val="Normal"/>
        <w:widowControl w:val="false"/>
        <w:autoSpaceDE w:val="false"/>
        <w:rPr/>
      </w:pPr>
      <w:r>
        <w:rPr/>
        <w:t xml:space="preserve"> </w:t>
      </w:r>
      <w:r>
        <w:rPr/>
        <w:t>Να σας πω ένα παράδειγμα στο οποίο κανένας μας δεν πήρε το επιβαλλόμενο μέτρο από λόγους μικρό-συμφερόντων που νομίζω ότι είναι ανάξια λόγου. Διανέμονται σήμερα συντάξεις σε συνταξιούχους από ταχυδρόμους, οι οποίοι μεταφέρουν τα χρήματα μαζί τους. Το λόγο τον ξέρετε και τον ξέρω και δεν είναι της στιγμής να τον επαναλαμβάνουμε. Και γίνεται αυτό σε μία περίοδο που τα πάντα, γίνονται με το σύστημα των επιταγών. Αυτό έχει σαν αποτέλεσμα, ληστείες να γίνονται, άνθρωποι να ταλαιπωρούνται, πολλοί να μην παίρνουν τις συντάξεις όταν επιβάλλεται. Δε νομίζω πως υπάρχει άλλη χώρα που να βάζει ο ταχυδρόμος πάνω σε ένα μηχανάκι 5-10 εκατομμύρια δραχμές στη τσάντα και να τρέχει από πόρτα σε πόρτα να διανείμει τις συντάξεις. Είναι άλλων εποχών τρόποι λειτουργίας, αυτού του είδους των οργανισμών.</w:t>
      </w:r>
    </w:p>
    <w:p>
      <w:pPr>
        <w:pStyle w:val="Normal"/>
        <w:widowControl w:val="false"/>
        <w:autoSpaceDE w:val="false"/>
        <w:rPr/>
      </w:pPr>
      <w:r>
        <w:rPr/>
        <w:t xml:space="preserve"> </w:t>
      </w:r>
      <w:r>
        <w:rPr/>
        <w:t>Θέλω, τελειώνοντας, κύριε Πρόεδρε να διαδηλώσω τη δική μας συμπαράσταση προς κάθε μέτρο το οποίο θα ληφθεί προς την κατεύθυνση του εκσυγχρονισμού και της βελτιώσεως των επικοινωνιών -γενικότερα των επικοινωνιών- και να ζητήσω από τον κύριο Υπουργό, για το ενδιαφέρον του οποίου δεν έχω αμφιβολία, να προσέξει ιδιαίτερα, ώστε ο τομέας των επικοινωνιών στο ταχυδρομικό επίπεδο να ευτυχήσει περισσότερο απ' ό,τι στο παρελθόν. Διότι διατυπώνω την ανησυχία μου ότι αν δεν μπορέσει να εκσυγχρονιστεί και να βελτιωθεί, θα έχει κακό μέλλον μέσα στο διεθνές ανταγωνιστικό πεδίο το οποίο σιγά σιγά προβάλλει.</w:t>
      </w:r>
    </w:p>
    <w:p>
      <w:pPr>
        <w:pStyle w:val="Normal"/>
        <w:widowControl w:val="false"/>
        <w:autoSpaceDE w:val="false"/>
        <w:rPr/>
      </w:pPr>
      <w:r>
        <w:rPr/>
        <w:t xml:space="preserve"> </w:t>
      </w:r>
      <w:r>
        <w:rPr/>
        <w:t>Πιστεύω, κύριε Υπουργέ, ότι και εσείς έτσι εκλαμβάνετε αυτήν τη συζήτηση σήμερα. Και θέλω επίσης να σας πω ότι από την πλευρά μας γενικότερα, από τη Νέα Δημοκρατία, για κάθε μέτρο που θα οδηγεί προς αυτήν την κατεύθυνση που σας προανέφερα, θα έχετε όλη τη συμπαράσταση. Κοινός σκοπός είναι, νομίζω η περίοδος των οξυτήτων και των υπερβολών έχει περάσει ανεπιστρεπτί σε αρκετά σημεία να συνεννοούμαστε ώστε να μπορούμε να επιτυγχάνουμε τα μεγαλύτερα και καλύτερα αποτελέσματα. Ελπίζω πως η σημερινή συζήτηση θα αποτελέσει μία θετική αφετηρία προς την κατεύθυνση αυτή. Ευχαριστώ.</w:t>
      </w:r>
    </w:p>
    <w:p>
      <w:pPr>
        <w:pStyle w:val="Normal"/>
        <w:widowControl w:val="false"/>
        <w:autoSpaceDE w:val="false"/>
        <w:rPr/>
      </w:pPr>
      <w:r>
        <w:rPr/>
        <w:t xml:space="preserve"> </w:t>
      </w:r>
      <w:r>
        <w:rPr/>
        <w:t>(Χειροκροτήματα από την Πτέρυγα της Νέας Δημοκρατίας)</w:t>
      </w:r>
    </w:p>
    <w:p>
      <w:pPr>
        <w:pStyle w:val="Normal"/>
        <w:widowControl w:val="false"/>
        <w:autoSpaceDE w:val="false"/>
        <w:rPr/>
      </w:pPr>
      <w:r>
        <w:rPr/>
        <w:t xml:space="preserve"> </w:t>
      </w:r>
      <w:r>
        <w:rPr/>
        <w:t>ΠΡΟΕΔΡΕΥΩΝ (Νικήτας Βενιζέλος):Ο επερωτών Βουλευτής κ. Γεωργολιός έχει το λόγο για να δευτερολογήσει.</w:t>
      </w:r>
    </w:p>
    <w:p>
      <w:pPr>
        <w:pStyle w:val="Normal"/>
        <w:widowControl w:val="false"/>
        <w:autoSpaceDE w:val="false"/>
        <w:rPr/>
      </w:pPr>
      <w:r>
        <w:rPr/>
        <w:t xml:space="preserve"> </w:t>
      </w:r>
      <w:r>
        <w:rPr/>
        <w:t>ΚΩΝΣΤΑΝΤΙΝΟΣ ΓΕΩΡΓΟΛΙΟΣ: Κύριε Πρόεδρε, άκουσα με πάρα πολύ προσοχή την απάντηση την οποία έδωσε ο κύριος Υπουργός.</w:t>
      </w:r>
    </w:p>
    <w:p>
      <w:pPr>
        <w:pStyle w:val="Normal"/>
        <w:widowControl w:val="false"/>
        <w:autoSpaceDE w:val="false"/>
        <w:rPr/>
      </w:pPr>
      <w:r>
        <w:rPr/>
        <w:t xml:space="preserve"> </w:t>
      </w:r>
      <w:r>
        <w:rPr/>
        <w:t>Κατ' αρχήν θέλω να εξηγήσω, να πω στο Σώμα ότι αυτή η επερώτηση έγινε στα πλαίσια της δημιουργικής αντιπολίτευσης και του νέου πολιτικού λόγου, τον οποίο αποφασίσαμε σαν Κόμμα.</w:t>
      </w:r>
    </w:p>
    <w:p>
      <w:pPr>
        <w:pStyle w:val="Normal"/>
        <w:widowControl w:val="false"/>
        <w:autoSpaceDE w:val="false"/>
        <w:rPr/>
      </w:pPr>
      <w:r>
        <w:rPr/>
        <w:t xml:space="preserve"> </w:t>
      </w:r>
      <w:r>
        <w:rPr/>
        <w:t>Είπαμε ότι δεν θα κάνουμε αντιπολίτευση για την αντιπολίτευση, αλλά μία αντιπολίτευση η οποία θα βγαίνει μέσα από προτάσεις, από θέσεις και προ παντός μία αντιπολίτευση, η οποία να είναι δημιουργική, να κατευθύνει, να δραστηριοποιεί την Κυβέρνηση. Αυτήν την έννοια είχε αυτή η επερώτηση.</w:t>
      </w:r>
    </w:p>
    <w:p>
      <w:pPr>
        <w:pStyle w:val="Normal"/>
        <w:widowControl w:val="false"/>
        <w:autoSpaceDE w:val="false"/>
        <w:rPr/>
      </w:pPr>
      <w:r>
        <w:rPr/>
        <w:t xml:space="preserve"> </w:t>
      </w:r>
      <w:r>
        <w:rPr/>
        <w:t>Πράγματι, έχουμε αγωνία ως Αντιπολίτευση για τον ΕΛΤΑ και για το πώς θα εξελιχθεί η κατάστασή τους μετά από τα τόσα πολλά και ποικίλα προβλήματα που παρουσιάζουν.</w:t>
      </w:r>
    </w:p>
    <w:p>
      <w:pPr>
        <w:pStyle w:val="Normal"/>
        <w:widowControl w:val="false"/>
        <w:autoSpaceDE w:val="false"/>
        <w:rPr/>
      </w:pPr>
      <w:r>
        <w:rPr/>
        <w:t xml:space="preserve"> </w:t>
      </w:r>
      <w:r>
        <w:rPr/>
        <w:t>Βέβαια, δεν με ικανοποίησε απόλυτα ο Υπουργός με τις απαντήσεις του. Έθεσα συγκεκριμένες ερωτήσεις και δεν άκουσα τις απαντήσεις. Πρώτα-πρώτα δεν κατάλαβα εάν διαφοροποίησε τους όρους της προκήρυξης. Βέβαια, άκουσα ότι έγινε επιτέλους αυτή η προκήρυξη στις 12.4.94. Έγινε η αξιολόγηση των προτάσεων και στις 25.4.94 είπατε ότι καταλήξατε σε κάποιο μειοδότη.</w:t>
      </w:r>
    </w:p>
    <w:p>
      <w:pPr>
        <w:pStyle w:val="Normal"/>
        <w:widowControl w:val="false"/>
        <w:autoSpaceDE w:val="false"/>
        <w:rPr/>
      </w:pPr>
      <w:r>
        <w:rPr/>
        <w:t xml:space="preserve"> </w:t>
      </w:r>
      <w:r>
        <w:rPr/>
        <w:t>ΑΘΑΝΑΣΙΟΣ ΤΣΟΥΡΑΣ (Υφυπ. Μεταφορών και Επικοινωνιών): Ο μειοδότης είναι έτοιμος. Έχει βγει και θα υπογραφεί από το Υπουργείο Εθνικής Οικονομίας.</w:t>
      </w:r>
    </w:p>
    <w:p>
      <w:pPr>
        <w:pStyle w:val="Normal"/>
        <w:widowControl w:val="false"/>
        <w:autoSpaceDE w:val="false"/>
        <w:rPr/>
      </w:pPr>
      <w:r>
        <w:rPr/>
        <w:t xml:space="preserve"> </w:t>
      </w:r>
      <w:r>
        <w:rPr/>
        <w:t xml:space="preserve">ΚΩΝΣΤΑΝΤΙΝΟΣ ΓΕΩΡΓΟΛΙΟΣ: Ναι. </w:t>
      </w:r>
    </w:p>
    <w:p>
      <w:pPr>
        <w:pStyle w:val="Normal"/>
        <w:widowControl w:val="false"/>
        <w:autoSpaceDE w:val="false"/>
        <w:rPr/>
      </w:pPr>
      <w:r>
        <w:rPr/>
        <w:t xml:space="preserve"> </w:t>
      </w:r>
      <w:r>
        <w:rPr/>
        <w:t>Βέβαια, με δεδομένο ότι δεν μου είπατε αν θα αλλάξετε τους όρους, θα πρέπει να πιστέψω ότι ακολουθείτε την ίδια προκήρυξη, την οποία είχε κάνει και η Νέα Δημοκρατία. Και αυτό μας ικανοποιεί, γιατί ακολουθείτε πάλι την ίδια πολιτική πάνω σ' αυτόν τον τομέα.</w:t>
      </w:r>
    </w:p>
    <w:p>
      <w:pPr>
        <w:pStyle w:val="Normal"/>
        <w:widowControl w:val="false"/>
        <w:autoSpaceDE w:val="false"/>
        <w:rPr/>
      </w:pPr>
      <w:r>
        <w:rPr/>
        <w:t xml:space="preserve"> </w:t>
      </w:r>
      <w:r>
        <w:rPr/>
        <w:t>Εκείνο που μας διαφοροποιεί και μας κάνει να θέσουμε αυτήν την επερώτηση και να σας επικρίνουμε, είναι η καθυστέρηση που υπάρχει σ' αυτό το 7μηνο που χάθηκε μέχρι τώρα. Και θα πρέπει να ρωτήσω, στο νέο έγγραφο που κάνατε, αν έχετε ολοκληρωμένα πακέτα λύσεων ή εάν καταφεύγετε σε μερικά πακέτα λύσεων. Γιατί εάν αρχίσουμε τώρα για κάθε εργασία να γίνονται καινούριες μελέτες, καταλαβαίνετε ότι αυτή η καθυστέρηση θα πάει σε πάρα πολύ μάκρος, θα τραβήξει χρόνια και αυτό θα είναι εις βάρος του ΕΛΤΑ.</w:t>
      </w:r>
    </w:p>
    <w:p>
      <w:pPr>
        <w:pStyle w:val="Normal"/>
        <w:widowControl w:val="false"/>
        <w:autoSpaceDE w:val="false"/>
        <w:rPr/>
      </w:pPr>
      <w:r>
        <w:rPr/>
        <w:t xml:space="preserve"> </w:t>
      </w:r>
      <w:r>
        <w:rPr/>
        <w:t>Τελειώνοντας επαναλαμβάνω η επερώτηση είχε την έννοια ότι πρέπει να δραστηριοποιηθεί η Κυβέρνηση σ' αυτόν τον ευαίσθητο τομέα και να πούμε ότι πρέπει να επιταχυνθούν οι εργασίες εφαρμογής αυτής της μελέτης. Ένα θέμα είναι αυτό.</w:t>
      </w:r>
    </w:p>
    <w:p>
      <w:pPr>
        <w:pStyle w:val="Normal"/>
        <w:widowControl w:val="false"/>
        <w:autoSpaceDE w:val="false"/>
        <w:rPr/>
      </w:pPr>
      <w:r>
        <w:rPr/>
        <w:t xml:space="preserve"> </w:t>
      </w:r>
      <w:r>
        <w:rPr/>
        <w:t>Το δεύτερο θέμα, το οποίο δεν άκουσα να αναφέρετε, είναι εάν εξασφαλίσατε από τον προϋπολογισμό, όπως είχε κάνει και η προκάτοχος κυβέρνηση, το 45% των επί πλέον χρημάτων. Αυτό δεν το άκουσα συγκεκριμένα να το απαντήσετε, γι' αυτό πιστεύω ότι στη δευτερολογία σας θα γίνετε περισσότερο σαφής.</w:t>
      </w:r>
    </w:p>
    <w:p>
      <w:pPr>
        <w:pStyle w:val="Normal"/>
        <w:widowControl w:val="false"/>
        <w:autoSpaceDE w:val="false"/>
        <w:rPr/>
      </w:pPr>
      <w:r>
        <w:rPr/>
        <w:t xml:space="preserve"> </w:t>
      </w:r>
      <w:r>
        <w:rPr/>
        <w:t>Ακόμη θέλω να προσθέσω και να ρωτήσω ευθέως, πάνω σ' αυτά που ακούστηκαν μέχρι τώρα, το εξής: Ακούστηκε ή γράφτηκε στις εφημερίδες ότι σκέφθηκε να ιδιωτικοποιήσει τον ΕΛΤΑ η Κυβέρνηση. Ήθελα πάνω σ' αυτό να έχω μία απάντηση από τον κύριο Υπουργό, γιατί γράφτηκε τελευταία ότι στις υπηρεσίες και στις κρατικές επιχειρήσεις, οι οποίες θα αποκρατικοποιηθούν, μία από αυτές θα είναι και ο ΕΛΤΑ. Αυτό ακούστηκε από πλευράς Υπουργείου Εθνικής Οικονομίας. Είναι αληθές ναι ή όχι.</w:t>
      </w:r>
    </w:p>
    <w:p>
      <w:pPr>
        <w:pStyle w:val="Normal"/>
        <w:widowControl w:val="false"/>
        <w:autoSpaceDE w:val="false"/>
        <w:rPr/>
      </w:pPr>
      <w:r>
        <w:rPr/>
        <w:t xml:space="preserve"> </w:t>
      </w:r>
      <w:r>
        <w:rPr/>
        <w:t>Εν πάση περιπτώσει για να τελειώσω, συμπληρώνω πραγματικά ικανοποιηθήκαμε από μία άποψη ότι οι διαδικασίες συνεχίστηκαν. Δεν ξέρω βέβαια και θα ήθελα πολύ να ακούσω ότι ο διαγωνισμός ολοκληρώθηκε, το Υπουργείο Οικονομικών βρήκε το μελετητή για να μπορέσει αμέσως να αρχίσει η υλοποίηση αυτού του προγράμματος. Πιστεύω όμως, ότι μικρό θα είναι το διάστημα και η υλοποίηση αυτού. Δυστυχώς πιστεύω όμως, γιατί δεν πείσθηκε αρκετά, ότι τελικά δε θα τελεσφορήσει άμεσα η προαναφερθείσα προσπάθεια.</w:t>
      </w:r>
    </w:p>
    <w:p>
      <w:pPr>
        <w:pStyle w:val="Normal"/>
        <w:widowControl w:val="false"/>
        <w:autoSpaceDE w:val="false"/>
        <w:rPr/>
      </w:pPr>
      <w:r>
        <w:rPr/>
        <w:t xml:space="preserve"> </w:t>
      </w:r>
      <w:r>
        <w:rPr/>
        <w:t>Ευχαριστώ.</w:t>
      </w:r>
    </w:p>
    <w:p>
      <w:pPr>
        <w:pStyle w:val="Normal"/>
        <w:widowControl w:val="false"/>
        <w:autoSpaceDE w:val="false"/>
        <w:rPr/>
      </w:pPr>
      <w:r>
        <w:rPr/>
        <w:t xml:space="preserve"> </w:t>
      </w:r>
      <w:r>
        <w:rPr/>
        <w:t>ΠΡΟΕΔΡΕΥΩΝ (Νικήτας Βενιζέλος): Ο δεύτερος επερωτών Βουλευτής, ο κ. Γιακουμάτος, έχει το λόγο.</w:t>
      </w:r>
    </w:p>
    <w:p>
      <w:pPr>
        <w:pStyle w:val="Normal"/>
        <w:widowControl w:val="false"/>
        <w:autoSpaceDE w:val="false"/>
        <w:rPr/>
      </w:pPr>
      <w:r>
        <w:rPr/>
        <w:t xml:space="preserve"> </w:t>
      </w:r>
      <w:r>
        <w:rPr/>
        <w:t>ΓΕΡΑΣΙΜΟΣ ΓΙΑΚΟΥΜΑΤΟΣ: Έχω καλυφθεί, κύριε Πρόεδρε.</w:t>
      </w:r>
    </w:p>
    <w:p>
      <w:pPr>
        <w:pStyle w:val="Normal"/>
        <w:widowControl w:val="false"/>
        <w:autoSpaceDE w:val="false"/>
        <w:rPr/>
      </w:pPr>
      <w:r>
        <w:rPr/>
        <w:t xml:space="preserve"> </w:t>
      </w:r>
      <w:r>
        <w:rPr/>
        <w:t>ΠΡΟΕΔΡΕΥΩΝ (Νικήτας Βενιζέλος): Ο κ. Μήτρας έχει το λόγο.</w:t>
      </w:r>
    </w:p>
    <w:p>
      <w:pPr>
        <w:pStyle w:val="Normal"/>
        <w:widowControl w:val="false"/>
        <w:autoSpaceDE w:val="false"/>
        <w:rPr/>
      </w:pPr>
      <w:r>
        <w:rPr/>
        <w:t xml:space="preserve"> </w:t>
      </w:r>
      <w:r>
        <w:rPr/>
        <w:t>ΘΕΟΔΩΡΟΣ ΜΗΤΡΑΣ: Χαιρόμαστε βεβαίως, κύριε Υπουργέ, που διατηρώντας την αρχική μας αγωνία και ανησυχία για την όλη κατάσταση, για την όλη διοργάνωση μέσα στα πράγματα των Ελληνικών Ταχυδρομείων ήδη και μετά 7μηνο η σημερινή Κυβέρνηση, προωθεί το πρόγραμμα εκείνο, το οποίο είχε ξεκινήσει η Νέα Δημοκρατία με κάθε διαφάνεια και αυτή με την ίδια προοπτική και την ίδια διάθεση για να μπορέσουμε έτσι κατ' αυτόν τον τρόπο να έχουμε την αποτελεσματικότερη λειτουργία αυτών και τη λυσιτελή απόδοση των αγαθών μέσα στα πλαίσια της αποστολής -σε μια σύγχρονη βέβαια αποστολή- μέσα σε σύγχρονα ευρωπαϊκά, ημεδαπά και διεθνή δεδομένα.</w:t>
      </w:r>
    </w:p>
    <w:p>
      <w:pPr>
        <w:pStyle w:val="Normal"/>
        <w:widowControl w:val="false"/>
        <w:autoSpaceDE w:val="false"/>
        <w:rPr/>
      </w:pPr>
      <w:r>
        <w:rPr/>
        <w:t xml:space="preserve"> </w:t>
      </w:r>
      <w:r>
        <w:rPr/>
        <w:t>Και εμείς πιστεύουμε, ότι παρήλθαν εκείνες οι εποχές των υψηλών τόνων των στείρων αντιπαραθέσεων και οπωσδήποτε συντασσόμενοι μέσα στο πνεύμα και το νόημα της ομιλίας του Κοινοβουλευτικού μας Εκπροσώπου είναι καιρός να πούμε ότι πρέπει να εργαστούμε για το κοινό καλό και για αυτόν τον οργανισμό, ο οποίος θα πρέπει να αποτελέσει πρότυπο όχι όπως είπατε εσείς απλώς ευρωπαϊκό, αλλά κάτι πολύ περισσότερο και πολύ σύγχρονο, για να μπορέσουμε έτσι κατ' αυτόν τον τρόπο να ξεπεράσουμε όλα αυτά τα εμπόδια και τα παρεξηγημένα γεγονότα που συνέβησαν και σε παλαιότερες εποχές.</w:t>
      </w:r>
    </w:p>
    <w:p>
      <w:pPr>
        <w:pStyle w:val="Normal"/>
        <w:widowControl w:val="false"/>
        <w:autoSpaceDE w:val="false"/>
        <w:rPr/>
      </w:pPr>
      <w:r>
        <w:rPr/>
        <w:t xml:space="preserve"> </w:t>
      </w:r>
      <w:r>
        <w:rPr/>
        <w:t>Ευελπιστούμε και θέλουμε να πιστεύουμε ότι όλη η διαδικασία εφ' όσον βρίσκεται προς υπογραφή και στον αξιότιμο Υπουργό Εθνικής Οικονομίας δεν θα καθυστερήσει και θέλουμε σύντομα να δούμε και να απολαύσουμε αυτόν τον οργανισμό των ΕΛΤΑ τον οποίο ακριβώς όπως εμείς επιδιώκαμε και σεις επιδιώκετε και προγραμματίζετε. Ευχαριστώ.</w:t>
      </w:r>
    </w:p>
    <w:p>
      <w:pPr>
        <w:pStyle w:val="Normal"/>
        <w:widowControl w:val="false"/>
        <w:autoSpaceDE w:val="false"/>
        <w:rPr/>
      </w:pPr>
      <w:r>
        <w:rPr/>
        <w:t xml:space="preserve"> </w:t>
      </w:r>
      <w:r>
        <w:rPr/>
        <w:t>ΠΡΟΕΔΡΕΥΩΝ(Νικήτας Βενιζέλος): Ο κύριος Υφυπουργός έχει το λόγο.</w:t>
      </w:r>
    </w:p>
    <w:p>
      <w:pPr>
        <w:pStyle w:val="Normal"/>
        <w:widowControl w:val="false"/>
        <w:autoSpaceDE w:val="false"/>
        <w:rPr/>
      </w:pPr>
      <w:r>
        <w:rPr/>
        <w:t xml:space="preserve"> </w:t>
      </w:r>
      <w:r>
        <w:rPr/>
        <w:t>ΑΘΑΝΑΣΙΟΣ ΤΣΟΥΡΑΣ(Υφυπ. Μεταφορών και Επικοινωνιών): Κύριε Πρόεδρε, σε σχέση με τις διαδικασίες υπήρξαν κάποιες βασικές αλλαγές, τις οποίες ανέφερα, απλά θέλω να τις επαναπροσδιορίσω. Η μια είναι ότι εμείς αρνηθήκαμε να προχωρήσουμε με τη διαδικασία που προβλεπόταν σε κάποιο σχέδιο, με τη διαδικασία δηλαδή της διαπραγμάτευσης που τελικά ήταν κατά τη γνώμη μας ένας απαράδεκτος τρόπος από απόψεως διαφάνειας. Και εδώ οφείλω να πω ότι αυτό δεν έχει καμιά σχέση με το Υπουργείο Μεταφορών και με τον κ. Αναγνωστόπουλο. Αντίθετα μάλιστα θα ήθελα να πω ότι βρήκα και κάποιο έγγραφο, όταν ήταν Υπουργός ο κ. Αναγνωστόπουλος -στις 30 Αυγούστου του '93 είσαστε Υπουργός, κύριε Αναγνωστόπουλε, αν θυμάμαι καλά-στο οποίο το Υπουργείο αναφέρει προς τον κ. Γουέμπ με επιστολή ότι κατά τη γνώμη του δεν θα έπρεπε, ίσως, να προχωρήσει η ιστορία της διαδικασίας διαπραγμάτευσης, αλλά μόνο με κλειστό διαγωνισμό. Φαντάζομαι λοιπόν, ότι στο μυαλό του κ. Αναγνωστόπουλου υπήρξε σαφής αντίρρηση με την πρόταση και το σχέδιο που υπήρχε και εμείς βέβαια το προχωρήσαμε με κλειστό διαγωνισμό και ακριβώς είχαμε και καλά...</w:t>
      </w:r>
    </w:p>
    <w:p>
      <w:pPr>
        <w:pStyle w:val="Normal"/>
        <w:widowControl w:val="false"/>
        <w:autoSpaceDE w:val="false"/>
        <w:rPr/>
      </w:pPr>
      <w:r>
        <w:rPr/>
        <w:t xml:space="preserve"> </w:t>
      </w:r>
      <w:r>
        <w:rPr/>
        <w:t xml:space="preserve">ΚΩΝΣΤΑΝΤΙΝΟΣ ΓΕΩΡΓΟΛΙΟΣ: Και της Νέας Δημοκρατίας κλειστός ήταν ο διαγωνισμός. </w:t>
      </w:r>
    </w:p>
    <w:p>
      <w:pPr>
        <w:pStyle w:val="Normal"/>
        <w:widowControl w:val="false"/>
        <w:autoSpaceDE w:val="false"/>
        <w:rPr/>
      </w:pPr>
      <w:r>
        <w:rPr/>
        <w:t xml:space="preserve"> </w:t>
      </w:r>
      <w:r>
        <w:rPr/>
        <w:t>ΑΘΑΝΑΣΙΟΣ ΤΣΟΥΡΑΣ(Υφυπ. Μεταφορών και Επικοινωνιών): Όχι, όχι κύριε συνάδελφε δεν ήταν κλειστός. Ο κ. Αναγνωστόπουλος γνωρίζει και είναι εδώ. Το σχέδιο μιλάει για ανοικτή διαπραγμάτευση....</w:t>
      </w:r>
    </w:p>
    <w:p>
      <w:pPr>
        <w:pStyle w:val="Normal"/>
        <w:widowControl w:val="false"/>
        <w:autoSpaceDE w:val="false"/>
        <w:rPr/>
      </w:pPr>
      <w:r>
        <w:rPr/>
        <w:t xml:space="preserve"> </w:t>
      </w:r>
      <w:r>
        <w:rPr/>
        <w:t>ΚΩΝΣΤΑΝΤΙΝΟΣ ΓΕΩΡΓΟΛΙΟΣ: Δεν έχετε το τελευταίο σχέδιο, της προκήρυξης. Αν το θέλετε να το καταθέσω γιατί έγινε από το Υπουργείο Εθνικής Οικονομίας γι' αυτό δεν υπάρχει στο φάκελό σας.</w:t>
      </w:r>
    </w:p>
    <w:p>
      <w:pPr>
        <w:pStyle w:val="Normal"/>
        <w:widowControl w:val="false"/>
        <w:autoSpaceDE w:val="false"/>
        <w:rPr/>
      </w:pPr>
      <w:r>
        <w:rPr/>
        <w:t xml:space="preserve"> </w:t>
      </w:r>
      <w:r>
        <w:rPr/>
        <w:t xml:space="preserve">ΑΘΑΝΑΣΙΟΣ ΤΣΟΥΡΑΣ(Υφυπ. Μεταφορών και Επικοινωνιών): Εγώ μιλώ για το σχέδιο που έχει το Υπουργείο. Αν υπάρχει στα γραφεία κάτι άλλο κρυμμένο, δεν φταίω εγώ. Το σχέδιο που υπάρχει στο Υπουργείο και όχι σε κάποια γραφεία ήταν όπως σας το λέω. Πιστέψτε με. </w:t>
      </w:r>
    </w:p>
    <w:p>
      <w:pPr>
        <w:pStyle w:val="Normal"/>
        <w:widowControl w:val="false"/>
        <w:autoSpaceDE w:val="false"/>
        <w:rPr/>
      </w:pPr>
      <w:r>
        <w:rPr/>
        <w:t xml:space="preserve"> </w:t>
      </w:r>
      <w:r>
        <w:rPr/>
        <w:t>ΚΩΝΣΤΑΝΤΙΝΟΣ ΓΕΩΡΓΟΛΙΟΣ: Το πιστεύω, αλλά δε νομίζω ότι είστε ενημερωμένος.</w:t>
      </w:r>
    </w:p>
    <w:p>
      <w:pPr>
        <w:pStyle w:val="Normal"/>
        <w:widowControl w:val="false"/>
        <w:autoSpaceDE w:val="false"/>
        <w:rPr/>
      </w:pPr>
      <w:r>
        <w:rPr/>
        <w:t xml:space="preserve"> </w:t>
      </w:r>
      <w:r>
        <w:rPr/>
        <w:t>ΑΘΑΝΑΣΙΟΣ ΤΣΟΥΡΑΣ(Υφυπ. Μεταφορών και Επικοινωνιών): Έτσι ήταν πιστέψτε με.</w:t>
      </w:r>
    </w:p>
    <w:p>
      <w:pPr>
        <w:pStyle w:val="Normal"/>
        <w:widowControl w:val="false"/>
        <w:autoSpaceDE w:val="false"/>
        <w:rPr/>
      </w:pPr>
      <w:r>
        <w:rPr/>
        <w:t xml:space="preserve"> </w:t>
      </w:r>
      <w:r>
        <w:rPr/>
        <w:t>Τελικά νομίζω ότι όλοι συμφωνούμε πως έτσι έπρεπε να γίνει και κακώς κάποιοι, όποιοι να ήταν αυτοί, προωθούσαν τον άλλο τρόπο. Η δε δεύτερη διαφορά ήταν νομίζω, ουσία, και πάλι θα συμφωνήσουμε όλοι. Υπήρξαν δυο αναφορές μέσα, μια που είχε σχέση με ιδιαίτερη αναφορά -όπως υπάρχει η φράση εδώ- στις ορεινές και νησιωτικές περιοχές για προτάσεις στη βελτίωση -διαχείριση και διανομή, αποστολή και επίδοση αποστολών- και νομίζω ότι όλους μας ενδιαφέρει, οι ορεινές και νησιώτικες περιοχές της Χώρας να έχουν σωστά ταχυδρομεία και σωστή εξυπηρέτηση, όπως και προτάσεις για ένα πρόγραμμα ανάπτυξης διαβαλκανικών ταχυδρομικών υπηρεσιών που επίσης πιστεύω ότι όλοι θα συμφωνήσουμε ότι σωστά έγινε.</w:t>
      </w:r>
    </w:p>
    <w:p>
      <w:pPr>
        <w:pStyle w:val="Normal"/>
        <w:widowControl w:val="false"/>
        <w:autoSpaceDE w:val="false"/>
        <w:rPr/>
      </w:pPr>
      <w:r>
        <w:rPr/>
        <w:t xml:space="preserve"> </w:t>
      </w:r>
      <w:r>
        <w:rPr/>
        <w:t>Ως προς το πρόγραμμα δημοσίων επενδύσεων υπήρχε πρόθεση προφανώς να εγγραφούν τα κονδύλια, αλλά τελικά δεν ενεγράφησαν στο πρόγραμμα δημοσίων επενδύσεων -προφανώς θα υπήρχε πρόθεση- και για να ησυχάσω τον πρώτο επερωτώντα Βουλευτή το κομμάτι του BUSINESS PLAN καλύπτεται από το πρόγραμμα τεχνικής βοήθειας Ντελόρ 1, από το πρώτο κομμάτι. Και εκεί βέβαια υπάρχει η ίδια συμμετοχή, το 25%, που είναι το Υπουργείο Εθνικής Οικονομίας, άρα δεν υπάρχει κανένα πρόβλημα και θα προχωρήσει κανονικά αυτό, διότι υπάρχουν τα χρήματα και από τη μια μεριά και από την άλλη.</w:t>
      </w:r>
    </w:p>
    <w:p>
      <w:pPr>
        <w:pStyle w:val="Normal"/>
        <w:widowControl w:val="false"/>
        <w:autoSpaceDE w:val="false"/>
        <w:rPr/>
      </w:pPr>
      <w:r>
        <w:rPr/>
        <w:t xml:space="preserve"> </w:t>
      </w:r>
      <w:r>
        <w:rPr/>
        <w:t>Είναι δε σαφέστατο ότι δεν υπάρχει θέμα ιδιωτικοποίησης των Ελληνικών Ταχυδρομείων. Θα προχωρήσουν κάτω από τη συγκεκριμένη κοινωνική τους μορφή για τις υπηρεσίες που πρέπει να δίνουν στον Έλληνα πολίτη.</w:t>
      </w:r>
    </w:p>
    <w:p>
      <w:pPr>
        <w:pStyle w:val="Normal"/>
        <w:widowControl w:val="false"/>
        <w:autoSpaceDE w:val="false"/>
        <w:rPr/>
      </w:pPr>
      <w:r>
        <w:rPr/>
        <w:t xml:space="preserve"> </w:t>
      </w:r>
      <w:r>
        <w:rPr/>
        <w:t>Σίγουρα είναι ένα μέγα θέμα που αφορά τα διευρωπαϊκά δίκτυα. Νομίζω ότι το ανέφερε και ο κ. Αναγνωστόπουλος. Είναι κάτι που τους τελευταίους 8 μήνες απασχόλησε τουλάχιστον τρεις φορές και με πολύ μεγάλη ένταση τα συμβούλια των Υπουργών Μεταφορών και Επικοινωνιών στις Βρυξέλλες. Είναι σίγουρα μια μάχη που πρέπει να κερδηθεί. Γιατί αν δεν κερδηθεί σύντομα -και εμείς πιστεύουμε ότι τώρα που υπάρχει το BUSINESS PLAN, που υπάρχουν οι συγκεκριμένες προδιαγραφές, που υπάρχει το επιχειρησιακό πρόγραμμα, αυτό σημαίνει ότι πραγματικά έχουμε ανοίξει το δρόμο για το σωστό εκσυγχρονισμό των Ελληνικών Ταχυδρομείων- είναι σίγουρο ότι θα έλθουν κάποιοι άλλοι και θα προσπαθήσουν μέσα από εκεί να επηρεάσουν όχι μόνο τα ταχυδρομεία, αλλά και την όλη λειτουργία μας.</w:t>
      </w:r>
    </w:p>
    <w:p>
      <w:pPr>
        <w:pStyle w:val="Normal"/>
        <w:widowControl w:val="false"/>
        <w:autoSpaceDE w:val="false"/>
        <w:rPr/>
      </w:pPr>
      <w:r>
        <w:rPr/>
        <w:t>Γιατί μην ξεχνάτε ότι τα Ελληνικά Ταχυδρομεία δεν είναι πια μόνο το γράμμα, αλλά έχουν μια σειρά, που όλο και αυξάνονται, υπερσύγχρονες υπηρεσίες που αφορούν την οικονομική ζωή, την κοινωνική ζωή, την εκπαίδευση, τον πολιτισμό, τα πάντα. Και αυτά πρέπει να είναι κάτω από ένα φορέα που να ανήκει πραγματικά σε αυτόν τον Τόπο.</w:t>
      </w:r>
    </w:p>
    <w:p>
      <w:pPr>
        <w:pStyle w:val="Normal"/>
        <w:widowControl w:val="false"/>
        <w:autoSpaceDE w:val="false"/>
        <w:rPr/>
      </w:pPr>
      <w:r>
        <w:rPr/>
        <w:t xml:space="preserve"> </w:t>
      </w:r>
      <w:r>
        <w:rPr/>
        <w:t>Πιστεύουμε ότι θα το πετύχουμε.</w:t>
      </w:r>
    </w:p>
    <w:p>
      <w:pPr>
        <w:pStyle w:val="Normal"/>
        <w:widowControl w:val="false"/>
        <w:autoSpaceDE w:val="false"/>
        <w:rPr/>
      </w:pPr>
      <w:r>
        <w:rPr/>
        <w:t xml:space="preserve"> </w:t>
      </w:r>
      <w:r>
        <w:rPr/>
        <w:t>Σας ευχαριστώ.</w:t>
      </w:r>
    </w:p>
    <w:p>
      <w:pPr>
        <w:pStyle w:val="Normal"/>
        <w:widowControl w:val="false"/>
        <w:autoSpaceDE w:val="false"/>
        <w:rPr/>
      </w:pPr>
      <w:r>
        <w:rPr/>
        <w:t xml:space="preserve"> </w:t>
      </w:r>
      <w:r>
        <w:rPr/>
        <w:t>ΠΡΟΕΔΡΕΥΩΝ (Νικήτας Βενιζέλος):Ο Κοινοβουλευτικός Εκπρόσωπος της Νέας Δημοκρατίας κ. Αναγνωστόπουλος έχει το λόγο.</w:t>
      </w:r>
    </w:p>
    <w:p>
      <w:pPr>
        <w:pStyle w:val="Normal"/>
        <w:widowControl w:val="false"/>
        <w:autoSpaceDE w:val="false"/>
        <w:rPr/>
      </w:pPr>
      <w:r>
        <w:rPr/>
        <w:t xml:space="preserve"> </w:t>
      </w:r>
      <w:r>
        <w:rPr/>
        <w:t>ΘΕΟΔΩΡΟΣ ΑΝΑΓΝΩΣΤΟΠΟΥΛΟΣ:Το μόνο που θα ήθελα να πω, κύριε Πρόεδρε, είναι ότι και εμείς πιστεύουμε, κύριε Υπουργέ, στο δημόσιο χαρακτήρα των Ελληνικών Ταχυδρομείων. Και πράγματι έτσι πρέπει να παραμείνουν, γιατί προσφέρουν κοινωνική υπηρεσία.</w:t>
      </w:r>
    </w:p>
    <w:p>
      <w:pPr>
        <w:pStyle w:val="Normal"/>
        <w:widowControl w:val="false"/>
        <w:autoSpaceDE w:val="false"/>
        <w:rPr/>
      </w:pPr>
      <w:r>
        <w:rPr/>
        <w:t xml:space="preserve"> </w:t>
      </w:r>
      <w:r>
        <w:rPr/>
        <w:t>Γι' αυτό ακριβώς επισημαίνουμε ότι πρέπει να επισπευσθεί κάθε διαδικασία και κάθε προσπάθεια για τον εκσυγχρονισμό τους, για να μπορέσουν να επιβιώσουν στην ουσία. Γιατί πλέον με συνεχείς κρατικές αιμοδοτήσεις δεν μπορεί τίποτε σήμερα να λειτουργεί και να έχει προοπτική.</w:t>
      </w:r>
    </w:p>
    <w:p>
      <w:pPr>
        <w:pStyle w:val="Normal"/>
        <w:widowControl w:val="false"/>
        <w:autoSpaceDE w:val="false"/>
        <w:rPr/>
      </w:pPr>
      <w:r>
        <w:rPr/>
        <w:t xml:space="preserve"> </w:t>
      </w:r>
      <w:r>
        <w:rPr/>
        <w:t>Να παραμείνει λοιπόν ο δημόσιος χαρακτήρας τους και να αποκτήσουν την οικονομική υγεία και αυτάρκεια που επιβάλλεται.</w:t>
      </w:r>
    </w:p>
    <w:p>
      <w:pPr>
        <w:pStyle w:val="Normal"/>
        <w:widowControl w:val="false"/>
        <w:autoSpaceDE w:val="false"/>
        <w:rPr/>
      </w:pPr>
      <w:r>
        <w:rPr/>
        <w:t xml:space="preserve"> </w:t>
      </w:r>
      <w:r>
        <w:rPr/>
        <w:t>Ευχαριστώ πολύ, κύριε Πρόεδρε.</w:t>
      </w:r>
    </w:p>
    <w:p>
      <w:pPr>
        <w:pStyle w:val="Normal"/>
        <w:widowControl w:val="false"/>
        <w:autoSpaceDE w:val="false"/>
        <w:rPr/>
      </w:pPr>
      <w:r>
        <w:rPr/>
        <w:t xml:space="preserve"> </w:t>
      </w:r>
      <w:r>
        <w:rPr/>
        <w:t>ΠΡΟΕΔΡΕΥΩΝ (Νικήτας Βενιζέλος):Κύριοι συνάδελφοι, θα ήθελα να σας ευχαριστήσω και να σας συγχαρώ για το υψηλό επίπεδο στο οποίο διεξήχθη η σημερινή συζήτηση. Είναι παράδειγμα προς μίμηση.</w:t>
      </w:r>
    </w:p>
    <w:p>
      <w:pPr>
        <w:pStyle w:val="Normal"/>
        <w:widowControl w:val="false"/>
        <w:autoSpaceDE w:val="false"/>
        <w:rPr/>
      </w:pPr>
      <w:r>
        <w:rPr/>
        <w:t xml:space="preserve"> </w:t>
      </w:r>
      <w:r>
        <w:rPr/>
        <w:t>Κηρύσσεται περαιωμένη η συζήτηση επί της επερώτησης κατά των Υπουργών Μεταφορών και Επικοινωνιών και Εθνικής Οικονομίας, σχετικά με τον εκσυγχρονισμό των Ελληνικών Ταχυδρομείων.</w:t>
      </w:r>
    </w:p>
    <w:p>
      <w:pPr>
        <w:pStyle w:val="Normal"/>
        <w:widowControl w:val="false"/>
        <w:autoSpaceDE w:val="false"/>
        <w:rPr/>
      </w:pPr>
      <w:r>
        <w:rPr/>
        <w:t xml:space="preserve"> </w:t>
      </w:r>
      <w:r>
        <w:rPr/>
        <w:t>Η επερώτηση η αναφερόμενη στα προβλήματα της Θράκης αναβάλλεται με αίτημα του κυρίου Υπουργού, προς το οποίο συμφωνούν και οι επερωτώντες. Θα καταβληθεί προσπάθεια να συζητηθεί τη Δευτέρα 4 Ιουλίου 1994.</w:t>
      </w:r>
    </w:p>
    <w:p>
      <w:pPr>
        <w:pStyle w:val="Normal"/>
        <w:widowControl w:val="false"/>
        <w:autoSpaceDE w:val="false"/>
        <w:rPr/>
      </w:pPr>
      <w:r>
        <w:rPr/>
        <w:t xml:space="preserve"> </w:t>
      </w:r>
      <w:r>
        <w:rPr/>
        <w:t>Δέχεσθε, κύριοι συνάδελφοι, να λύσουμε στο σημείο αυτό τη συνεδρίαση;</w:t>
      </w:r>
    </w:p>
    <w:p>
      <w:pPr>
        <w:pStyle w:val="Normal"/>
        <w:widowControl w:val="false"/>
        <w:autoSpaceDE w:val="false"/>
        <w:rPr/>
      </w:pPr>
      <w:r>
        <w:rPr/>
        <w:t xml:space="preserve"> </w:t>
      </w:r>
      <w:r>
        <w:rPr/>
        <w:t>ΠΟΛΛΟΙ ΒΟΥΛΕΥΤΕΣ:Μάλιστα, μάλιστα.</w:t>
      </w:r>
    </w:p>
    <w:p>
      <w:pPr>
        <w:pStyle w:val="Normal"/>
        <w:widowControl w:val="false"/>
        <w:autoSpaceDE w:val="false"/>
        <w:rPr/>
      </w:pPr>
      <w:r>
        <w:rPr/>
        <w:t xml:space="preserve"> </w:t>
      </w:r>
      <w:r>
        <w:rPr/>
        <w:t>Με τη συναίνεση του Σώματος και ώρα 20.22', λύεται η συνεδρίαση για αύριο Τρίτη 28 Ιουνίου 1994 και ώρα 18.00', με αντικείμενο εργασιών του Σώματος νομοθετική εργασία σύμφωνα με την ημερήσια διάταξη.</w:t>
      </w:r>
    </w:p>
    <w:p>
      <w:pPr>
        <w:pStyle w:val="Normal"/>
        <w:widowControl w:val="false"/>
        <w:autoSpaceDE w:val="false"/>
        <w:rPr/>
      </w:pPr>
      <w:r>
        <w:rPr/>
      </w:r>
    </w:p>
    <w:p>
      <w:pPr>
        <w:pStyle w:val="Normal"/>
        <w:widowControl w:val="false"/>
        <w:autoSpaceDE w:val="false"/>
        <w:rPr/>
      </w:pPr>
      <w:r>
        <w:rPr/>
        <w:t xml:space="preserve"> </w:t>
      </w:r>
      <w:r>
        <w:rPr/>
        <w:t>Ο ΠΡΟΕΔΡΟΣ</w:t>
        <w:tab/>
        <w:tab/>
        <w:tab/>
        <w:tab/>
        <w:tab/>
        <w:tab/>
        <w:tab/>
        <w:tab/>
        <w:t>ΟΙ ΓΡΑΜΜΑΤΕΙ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34:00Z</dcterms:created>
  <dc:creator>poly</dc:creator>
  <dc:description/>
  <cp:keywords/>
  <dc:language>en-US</dc:language>
  <cp:lastModifiedBy>poly</cp:lastModifiedBy>
  <dcterms:modified xsi:type="dcterms:W3CDTF">2009-07-22T09:45:00Z</dcterms:modified>
  <cp:revision>2</cp:revision>
  <dc:subject/>
  <dc:title>Π Ρ Α Κ Τ Ι Κ Α Β Ο Υ Λ Η Σ</dc:title>
</cp:coreProperties>
</file>