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Π Ρ Α Κ Τ Ι Κ Α   Β Ο Υ Λ Η Σ</w:t>
      </w:r>
    </w:p>
    <w:p>
      <w:pPr>
        <w:pStyle w:val="Style15"/>
        <w:jc w:val="center"/>
        <w:rPr>
          <w:rFonts w:ascii="Arial" w:hAnsi="Arial" w:cs="Arial"/>
          <w:sz w:val="24"/>
          <w:szCs w:val="24"/>
        </w:rPr>
      </w:pPr>
      <w:r>
        <w:rPr>
          <w:rFonts w:cs="Arial" w:ascii="Arial" w:hAnsi="Arial"/>
          <w:sz w:val="24"/>
          <w:szCs w:val="24"/>
        </w:rPr>
        <w:t>Η΄ ΠΕΡΙΟΔΟΣ (ΠΡΟΕΔΡΕΥΟΜΕΝΗΣ ΔΗΜΟΚΡΑΤΙΑΣ)</w:t>
      </w:r>
    </w:p>
    <w:p>
      <w:pPr>
        <w:pStyle w:val="Style15"/>
        <w:jc w:val="center"/>
        <w:rPr>
          <w:rFonts w:ascii="Arial" w:hAnsi="Arial" w:cs="Arial"/>
          <w:sz w:val="24"/>
          <w:szCs w:val="24"/>
        </w:rPr>
      </w:pPr>
      <w:r>
        <w:rPr>
          <w:rFonts w:cs="Arial" w:ascii="Arial" w:hAnsi="Arial"/>
          <w:sz w:val="24"/>
          <w:szCs w:val="24"/>
        </w:rPr>
        <w:t>ΣΥΝΟΔΟΣ Α΄</w:t>
      </w:r>
    </w:p>
    <w:p>
      <w:pPr>
        <w:pStyle w:val="Style15"/>
        <w:jc w:val="center"/>
        <w:rPr>
          <w:rFonts w:ascii="Arial" w:hAnsi="Arial" w:cs="Arial"/>
          <w:sz w:val="24"/>
          <w:szCs w:val="24"/>
        </w:rPr>
      </w:pPr>
      <w:r>
        <w:rPr>
          <w:rFonts w:cs="Arial" w:ascii="Arial" w:hAnsi="Arial"/>
          <w:sz w:val="24"/>
          <w:szCs w:val="24"/>
        </w:rPr>
        <w:t>ΣΥΝΕΔΡΙΑΣΗ ΜΘ΄</w:t>
      </w:r>
    </w:p>
    <w:p>
      <w:pPr>
        <w:pStyle w:val="Style15"/>
        <w:jc w:val="center"/>
        <w:rPr>
          <w:rFonts w:ascii="Arial" w:hAnsi="Arial" w:cs="Arial"/>
          <w:sz w:val="24"/>
          <w:szCs w:val="24"/>
        </w:rPr>
      </w:pPr>
      <w:r>
        <w:rPr>
          <w:rFonts w:cs="Arial" w:ascii="Arial" w:hAnsi="Arial"/>
          <w:sz w:val="24"/>
          <w:szCs w:val="24"/>
        </w:rPr>
        <w:t>Πέμπτη 27 Ιανουαρίου 1994</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σήμερα στις 27 Ιανουαρίου 1994 ημέρα Πέμπτη και ώρα 10.16’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ρχίζ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είται ο γραμματέας κ. Λεονάρδος Χατζηανδρέου, βουλευτής Κυκλάδων να διαβάσει τις αναφορές προς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ονται προς το Σώμα από το βουλευτή κ. Λεονάρδο Χατζηανδρέου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ΥΠΟΥΡΓΙΚΗ ΑΠΟ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κοινώνεται ότι ο Υπουργός των Οικονομικών με την υπ’ αρ. 2078105/14407/28.12.93 απόφαση του αυξάνει το ανώτατο όριο έκδοσης εγγυητικών επιστολών από την Τράπεζα Μακεδονίας Θράκ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ΚΑΤΑΘΕΣΗ ΑΝΑΦΟ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Ο Βουλευτής Λάρισας κ. ΙΩΑΝΝΗΣ ΦΛΩΡΟΣ κατέθεσε αναφορά με την οποία ο ιατρός κ. Σωτήριος Παπαχρηστόφορος διαμαρτύρεται για τις αδικίες εις βάρος του σχετικά με το διορισμό του στο Μαιευτήριο "ΕΛΕΝΑ ΒΕΝΙΖΕΛ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 Βουλευτής Λάρισας κ. ΙΩΑΝΝΗΣ ΦΛΩΡΟΣ κατέθεσε αναφορά με την οποία ο κ. Παναγιώτης Παπαγεωργίου ζητεί την αναγνώριση του χρόνου εργασίας στην αλλοδαπή ως συντάξι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Ο Βουλευτής Λάρισας κ. ΙΩΑΝΝΗΣ ΦΛΩΡΟΣ κατέθεσε αναφορά με την οποία η Πανελλήνιος ομοσπονδία Πολιτικών Συνταξιούχων ζητεί επίδομα λουτροθεραπείας για τους συνταξιούχους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Ο Βουλευτής Λάρισας κ. ΙΩΑΝΝΗΣ ΦΛΩΡΟΣ κατέθεσε αναφορά με την οποία ο Πρόεδρος της Κοινότητας Μάνδρας Λάρισας ζητεί πίστωση για τη διαμόρφωση ελεύθερων χώρων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Ο Βουλευτής Λάρισας κ. ΙΩΑΝΝΗΣ ΦΛΩΡΟΣ κατέθεσε αναφορά με την οποία εκπαιδευτικοί Λάρισας ζητούν ρύθμιση για την ανάκληση παραίτησ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Ο Βουλευτής Λάρισας κ. ΙΩΑΝΝΗΣ ΦΛΩΡΟΣ κατέθεσε αναφορά με την οποία ο Μορφωτικός Πολιτιστικός Σύλλογος Αγιωτών "Ο ΜΙΛΤΙΑΔΗΣ ΔΑΛΛΑΣ" ζητεί οικονομική ενίσχ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Ο Βουλευτής Λάρισας κ. ΙΩΑΝΝΗΣ ΦΛΩΡΟΣ κατέθεσε αναφορά με την οποία οι Εργαζόμενοι στα τμήματα κατασκευής συσσωρευτών και χυτηρίου του 303 Προκεχ. Εργοστασίου Βάσεως Λάρισας ζητούν να ισχύσει ειδικό συνταξιοδοτικό καθεστώς γι αυτούς λόγω του ανθυγιεινού της 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Ο Βουλευτής Λάρισας κ. ΙΩΑΝΝΗΣ ΦΛΩΡΟΣ κατέθεσε αναφορά με την οποία η Επιτροπή Εργαζομένων Οδηγών Αυτ/του Υπηρεσίας Εγγείων Βελτιώσεων Λάρισας ζητεί την επανατοποθέτηση μελών της στις αρχικές θέσεις εργασία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Ο Βουλευτής Λάρισας κ. ΙΩΑΝΝΗΣ ΦΛΩΡΟΣ κατέθεσε αναφορά με την οποία το Παράρτημα Νομού Λάρισας της Πανελλήνιας Ένωσης Θεολόγων ζητεί τη χρηματοδότηση του προγράμματος Αγιογραφίας που διοργάνωσε στα πλαίσια της λαϊκής επιμόρφ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Ο Βουλευτής Λάρισας κ. ΙΩΑΝΝΗΣ ΦΛΩΡΟΣ με αναφορά του επαναφέρει το αίτημα της πολιτογράφησης της κ. Χριστίνας Ταρζά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Ο Βουλευτής Λάρισας κ. ΙΩΑΝΝΗΣ ΦΛΩΡΟΣ κατέθεσε αναφορά με την οποία ο Πρόεδρος του ΤΟΕΒ Ταουσάνης ζητεί οικονομική ενίσχυση για την αντικατάσταση γεωτρήσεων λόγω αισθητής μείωσης παροχής νερ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Ο Βουλευτής Λάρισας κ. ΙΩΑΝΝΗΣ ΦΛΩΡΟΣ κατέθεσε αναφορά με την οποία οι καπνοπαραγωγοί των Κοινοτήτων Λουτρού Κρανιάς και Άκρης Ελασσόνας Λάρισας ζητούν την άμεση κατάργηση των ποσοστώσεων στον καπνό της παραγωγή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Ο Βουλευτής Έβρου κ. ΑΠΟΣΤΟΛΟΣ ΦΩΤΙΑΔΗΣ κατέθεσε αναφορά με την οποία η Εταιρία Μεταφορών "Η Αλεξανδρούπολις" ζητεί να της χορηγηθούν 2 επιπλέον άδειες κυκλοφορίας για φορτηγά 4 τό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Ο Βουλευτής Έβρου κ. ΑΠΟΣΤΟΛΟΣ ΦΩΤΙΑΔΗΣ κατέθεσε αναφορά με την οποία η Εταιρεία Μεταφορών "Η Αλεξανδρούπολις" ζητεί τον καθορισμό ανωτάτου μικτού φορτίου οχημάτων εμπορευματικών μεταφορών.</w:t>
      </w:r>
    </w:p>
    <w:p>
      <w:pPr>
        <w:pStyle w:val="Style15"/>
        <w:rPr/>
      </w:pPr>
      <w:r>
        <w:rPr>
          <w:rFonts w:eastAsia="Arial" w:cs="Arial" w:ascii="Arial" w:hAnsi="Arial"/>
          <w:sz w:val="24"/>
          <w:szCs w:val="24"/>
        </w:rPr>
        <w:t xml:space="preserve"> </w:t>
      </w:r>
      <w:r>
        <w:rPr>
          <w:rFonts w:cs="Arial" w:ascii="Arial" w:hAnsi="Arial"/>
          <w:sz w:val="24"/>
          <w:szCs w:val="24"/>
        </w:rPr>
        <w:t>15. Ο Βουλευτής Έβρου κ. ΑΠΟΣΤΟΛΟΣ ΦΩΤΙΑΔΗΣ κατέθεσε αναφορά με την οποία η Ένωση Επαγγελματιών και Βιοτεχνών Ορεστιάδας ζητεί να επιταχυνθεί η κατασκευή του φράγματος Δερείου και να ιδρυθεί γεωπονική σχολή στην Ορεστι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Ο Βουλευτής Αιτ/νίας κ. ΧΡΗΣΤΟΣ ΣΜΥΡΛΗΣ - ΛΙΑΚΑΤΑΣ κατέθεσε αναφορά με την οποία ο Πρόεδρος της Κοινότητας Αρχοντοχωρίου Ξηρομέρου Αιτ/νίας ζητεί επιχορήγηση για εκτέλεση έργων βελτίωσης βοσκοτόπ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Ο Βουλευτής Αιτ/νίας κ. ΧΡΗΣΤΟΣ ΣΜΥΡΛΗΣ - ΛΙΑΚΑΤΑΣ κατέθεσε αναφορά με την οποία Φορείς Κοινοτήτων Κατοχής και Νεοχωρίου Αιτ/νίας ζητούν την ένταξη του αρδευτικού έργου της περιοχής τους στο Β πακέτο Ντελόρ.</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Ο Βουλευτής Αιτ/νίας κ. ΧΡΗΣΤΟΣ ΣΜΥΡΛΗΣ - ΛΙΑΚΑΤΑΣ κατέθεσε αναφορά με την οποία ο Πρόεδρος της Κοινότητας Αγγελοκάστρου Αιτ/νίας ζητεί οικονομική ενίσχυση για τη δημιουργία κοινοτικής πλατ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Ο Δ’ Αντιπρόεδρος της Βουλής και Βουλευτής Λάρισας κ. ΝΙΚΟΛΑΟΣ ΚΑΤΣΑΡΟΣ κατέθεσε αναφορά με την οποία η Ένωση Θεσσαλικών Σωματείων Αττικής "Η Πανθεσσαλική Στέγη" ζητεί την εκτέλεση του έργου εκτροπής του άνω ρου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Ο Δ’ Αντιπρόεδρος της Βουλής και Βουλευτής Λάρισας κ. ΝΙΚΟΛΑΟΣ ΚΑΤΣΑΡΟΣ κατέθεσε αναφορά με την οποία ο Σύλλογος πολιτικών συνταξιούχων Νομού Λάρισας ζητεί βελτίωση της υγειονομικής περίθαλψης και αύξηση των συντάξεων των συνταξιούχ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Ο Βουλευτής Αιτ/νίας κ. ΑΘΑΝΑΣΙΟΣ ΔΗΜΗΤΡΑΚΟΠΟΥΛΟΣ κατέθεσε αναφορά με την οποία η Ένωσις Συνταξιούχων ΤΕΒΕ Ναυπακτίας "Η ΖΩΟΔΟΧΟΣ ΠΗΓΗ" διαμαρτύρεται για την περικοπή του οικονομικού πόρου του ΤΕΒ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Ο Βουλευτής Αιτ/νίας κ. ΑΘΑΝΑΣΙΟΣ ΔΗΜΗΤΡΑΚΟΠΟΥΛΟΣ κατέθεσε αναφορά με την οποία η Επιτροπή Διοικήσεως του Εθνικού Σταδίου Βόνιτσας Αιτ/νίας καταγγέλλει την μεροληπτική διαιτησία του ποδοσφαιρικού αγώνα μεταξύ των ομάδων Αμβρακικού Βόνιτσας και Τυλικράτη Λευκάδ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Ο Βουλευτής Αιτ/νίας κ. ΑΘΑΝΑΣΙΟΣ ΔΗΜΗΤΡΑΚΟΠΟΥΛΟΣ κατέθεσε αναφορά με την οποία οι Δήμαρχοι Μεσολογγίου, Αγρινίου, Αρταίων, Ιωαννίνων, Θέρμου, Φιλιππιάδας και Ηγουμενίτσας καθώς και οι τοπικές Ενώσεις Δήμων και Κοινοτήτων Νομών Αιτ/νίας, Άρτας και Ιωαννίνων ζητούν την άμεση κατασκευή του αυτοκινητόδρομου Αντιρρίου - Αγρινίου - Άρτας - Ιωαννί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Ο Βουλευτής Αιτ/νίας κ. ΑΘΑΝΑΣΙΟΣ ΔΗΜΗΤΡΑΚΟΠΟΥΛΟΣ κατέθεσε αναφορά με την οποία ο Πρόεδρος της Κοινότητας Σταθά Αιτ/νίας ζητεί την κατασκευή αρδευτικού έργου στην περιοχ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Ο Βουλευτής Ηλείας κ. ΒΑΣΙΛΕΙΟΣ ΚΟΡΚΟΛΟΠΟΥΛΟΣ κατέθεσε αναφορά με την οποία ο Πρόεδρος του Αναπτυξιακού Συνδέσμου 3ης Γεωγραφικής Ενότητας "Δήμου Σκιλλούντος" Ηλείας ζητεί την κατασκευή νησίδας για τη σηματοδότηση του Εθνικού Δρόμου Πύργου - Κυπαρισσίας στη διασταύρωση Κρεστ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Ο Βουλευτής Ηλείας κ. ΒΑΣΙΛΕΙΟΣ ΚΟΡΚΟΛΟΠΟΥΛΟΣ κατέθεσε αναφορά με την οποία ο Πρόεδρος του Αναπτυξιακού Συνδέσμου Δήμων και Κοινοτήτων περιοχής Αρχαίας Ολυμπίας ζητεί την κατ’ εξαίρεση έγκριση πρόσληψης προσωπικού για την αντιμετώπιση αναγκών του Συνδέσ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Ο Βουλευτής Ηλείας κ. ΒΑΣΙΛΕΙΟΣ ΚΟΡΚΟΛΟΠΟΥΛΟΣ κατέθεσε αναφορά με την οποία ο Πρόεδρος της Κοινότητας Σταφιδόκαμπου Νομού Ηλείας ζητεί οικονομική ενίσχυση για την αποπεράτωση κτιρίου κοινής ωφελεία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 Ο Βουλευτής Χαλκιδικής κ. ΒΑΡΣΑΜΗΣ ΓΙΟΒΑΝΝΟΥΔΑΣ κατέθεσε αναφορά με την οποία ο Σύλλογος Δικαστικών Υπαλλήλων Νομού Χαλκιδικής ζητεί την επίλυση υπηρεσιακού οικονομικού προβλήματος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Ο Βουλευτής Χαλκιδικής κ. ΒΑΡΣΑΜΗΣ ΓΙΟΒΑΝΝΟΥΔΑΣ κατέθεσε αναφορά με την οποία ο Πρόεδρος της Κοινότητας Ορμύλιας Χαλκιδικής ζητεί την προστασία του περιβάλλοντος για την περιοχή "Κοινόβιο Ευαγγελισμός της Θεοτόκου" καθώς και του ποταμού Χαβρία Ορμύλιας Χαλκιδ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 Ο Βουλευτής Εύβοιας κ. ΕΛΕΥΘΕΡΙΟΣ ΠΑΠΑΓΕΩΡΓΟΠΟΥΛΟΣ κατέθεσε δημοσίευμα της εφημερίδας "Πανευβοϊκό Βήμα" με το οποίο ζητείται επιχορήγηση για την κατασκευή του παραλιακού δρόμου Χαλκίδας - Λίμνης - Αιδηψ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Ο Βουλευτής Εύβοιας κ. ΕΛΕΥΘΕΡΙΟΣ ΠΑΠΑΓΕΩΡΓΟΠΟΥΛΟΣ κατέθεσε δημοσίευμα της εφημερίδας "Ευβοϊκή Γνώμη" με το οποίο εκφράζεται διαμαρτυρία σχετικά με τις ανακρίβειες της υπόθεσης Τέλιου - Γεραλή που βγήκαν στο φως της δημοσιότητας από την εκπομπή "Πανικός" ΑΝΤ-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Ο Βουλευτής Ηρακλείου κ. ΙΩΑΝΝΗΣ ΚΟΥΡΑΚΗΣ κατέθεσε αναφορά με την οποία το Σωματείο Οδηγών Τουριστικών Λεωφορείων Κρήτης "Ο ΕΡΜΗΣ" ζητεί την επαγγελματική κατοχύρωση των μελ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Ο Βουλευτής Ηρακλείου κ. ΙΩΑΝΝΗΣ ΚΟΥΡΑΚΗΣ κατέθεσε αναφορά με την οποία οι Σύλλογοι Γονέων και Κηδεμόνων Γυμνασίου και Γενικού Λυκείου Χάρακα Ηρακλείου ζητούν την τοποθέτηση δασκάλων αγγλικής γλώσσας σ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Ο Βουλευτής Ηρακλείου κ. ΙΩΑΝΝΗΣ ΚΟΥΡΑΚΗΣ κατέθεσε αναφορά με την οποία η κυρία Μ. Παναγιωτάκη - Καραβελάκη ζητεί την πρόσληψή της στο Περιφερειακό Πανεπιστημιακό Νοσοκομείο Ηρακλείου στον Κλάδο-Κλιβανιστών - Απολυμάν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Ο Βουλευτής Κέρκυρας κ. ΑΛΕΞΑΝΔΡΟΣ ΔΕΣΥΛΛΑΣ κατέθεσε αναφορά με την οποία η Ένωση Ξενοδοχείων Κέρκυρας ζητεί οι διαδικασίες λειτουργίας του ΕΟΤ να διεκπεραιώνονται τοπ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 Ο Βουλευτής Κέρκυρας κ. ΑΛΕΞΑΝΔΡΟΣ ΔΕΣΥΛΛΑΣ κατέθεσε αναφορά με την οποία ο κ. Σπυρίδων Πετσάλης διαμαρτύρεται για την απόρριψη της αίτησής του σχετικά με την κάλυψη θέσης Ορθοπεδικού στο παράρτημα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Ο Βουλευτής Κέρκυρας κ. ΑΛΕΞΑΝΔΡΟΣ ΔΕΣΥΛΛΑΣ κατέθεσε αναφορά με την οποία ο Πρόεδρος της Κοινότητας Περιβολίου Κέρκυρας διαμαρτύρεται για τις δυσμενείς συνθήκες μεταφοράς μαθητών από την κοινότητα στο Γυμνάσιο Λευκίμμης Κέρκυ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Ο Βουλευτής Ρεθύμνης κ. ΕΜΜΑΝΟΥΗΛ ΛΟΥΚΑΚΗΣ με αναφορά του ζητεί τη σύσταση Εφορειών Αρχαιοτήτων στο Νομό Ρεθύμ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 Ο Βουλευτής Ρεθύμνης κ. ΕΜΜΑΝΟΥΗΛ ΛΟΥΚΑΚΗΣ κατέθεσε αναφορά με την οποία κάτοικοι του Δήμου Ανωτείων Ρεθύμνης ζητούν να επανεξεταστεί το θέμα της τοποθεσίας στην οποία θα δημιουργηθεί υδατοδεξαμενή για την ανάπτυξη της κτηνοτροφίας της περιοχής Ανωγείων.</w:t>
      </w:r>
    </w:p>
    <w:p>
      <w:pPr>
        <w:pStyle w:val="Style15"/>
        <w:rPr/>
      </w:pPr>
      <w:r>
        <w:rPr>
          <w:rFonts w:eastAsia="Arial" w:cs="Arial" w:ascii="Arial" w:hAnsi="Arial"/>
          <w:sz w:val="24"/>
          <w:szCs w:val="24"/>
        </w:rPr>
        <w:t xml:space="preserve"> </w:t>
      </w:r>
      <w:r>
        <w:rPr>
          <w:rFonts w:cs="Arial" w:ascii="Arial" w:hAnsi="Arial"/>
          <w:sz w:val="24"/>
          <w:szCs w:val="24"/>
        </w:rPr>
        <w:t>40. Ο Βουλευτής Θεσ/νίκης κ. ΧΑΡΑΛΑΜΠΟΣ ΚΑΣΤΑΝΙΔΗΣ κατέθεσε αναφορά με την οποία η Επιτροπή Επιλαχόντων ΔΕ Κατηγορίας Υπαλλήλων Δικαστηρίων ζητεί την πλήρωση των κενών θέσεων των Δικαστικών Υπηρεσιών του Πρωτοδικείου Θεσ/νίκης με πρόσληψη των επιλαχόντων του διαγωνισμού της 2.1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Ο Βουλευτής Μαγνησίας κ. ΧΡΗΣΤΟΣ ΑΝΤΩΝΙΟΥ κατέθεσε αναφορά με την οποία ιδιοκτήτες και οδηγοί ταξί της πόλης του Αλμυρού Μαγνησίας ζητούν την αύξηση των μεταφορ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Ο Βουλευτής Δωδεκανήσου κ. ΑΡΙΣΤΟΤΕΛΗΣ ΠΑΥΛΙΔΗΣ κατέθεσε δημοσίευμα του Ροδιακού Τύπου τα οποία αναφέρονται σε υπηρεσιακό πρόβλημα του κ. Τσαγκρουνή, υπαλλήλου ΟΤΕ στη Ρό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Ο Βουλευτής Κοζάνης κ. ΘΕΟΔΩΡΟΣ ΚΟΚΕΛΙΔΗΣ κατέθεσε αναφορά με την οποία ο Πρόεδρος της Κοινότητας Ασπρούλας Κοζάνης ζητεί πίστωση για την ολοκλήρωση ημιτελών έργων αποχέτευσης και οδοποιίας στην κοινότη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Οι Βουλευτές κύριοι ΑΝΤΩΝΗΣ ΣΚΥΛΛΑΚΟΣ και ΔΗΜΟΣ ΚΟΥΜΠΟΥΡΗΣ κατέθεσαν αναφορά με την οποία ο Σύλλογος Πολιτικών Συνταξιούχων Νομού Λάρισας ζητεί να επιλυθούν προβλήματα, όπως η υγειονομική περίθαλψη και συνταξιοδο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Οι Βουλευτές κύριοι ΑΝΤΩΝΗΣ ΣΚΥΛΛΑΚΟΣ και ΟΡΕΣΤΗΣ ΚΟΛΟΖΩΦ κατέθεσαν αναφορά με την οποία η ετήσια τακτική Γενική Συνέλευση των μελών του Συλλόγου Συνταξιούχων Δικηγόρων ζητούν να προωθηθούν αιτήματα των συνταξιούχων δικηγόρων, όπως είναι η έκτακτη αύξηση των χορηγουμένων από το Τ. Νομικών συντάξ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Οι Βουλευτές κύριοι ΑΝΤΩΝΗΣ ΣΚΥΛΛΑΚΟΣ και ΔΗΜΟΣ ΚΟΥΜΠΟΥΡΗΣ κατέθεσαν αναφορά με την οποία το Σωματείο Καθαριστών/στριων Δημοσίων Σχολείων Α/βάθμιας και Β/βάθμιας Εκπαίδευσης ζητεί επίλυση εργασιακών προβλημάτων (δώρα, άδειες, επιδόματα κ.λπ.) του χώρου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Οι Βουλευτές κύριοι ΙΩΑΝΝΗΣ ΚΑΤΣΑΡΟΣ και ΔΗΜΟΣ ΚΟΥΜΠΟΥΡΗΣ κατέθεσαν αναφορά με την οποία το 23ο τακτικό Συνέδριο της Πανελλαδικής Καπνεργατικής Ομοσπονδίας έβγαλε ψήφισμα για την ανεργία και την απασχόληση και ειδικά στον κλάδο των καπνεργα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Οι Βουλευτές κύριοι ΙΩΑΝΝΗΣ ΚΑΤΣΑΡΟΣ και ΑΝΤΩΝΗΣ ΣΚΥΛΛΑΚΟΣ κατέθεσαν αναφορά με την οποία το 23ο τακτικό Συνέδριο της Πανελλαδικής Καπνεργατικής Ομοσπονδίας έβγαλε ψήφισμα για την οικονομική ανάπτυξη και ειδικά τη συμβολή που μπορεί να έχει σε αυτή ο καπν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 Οι Βουλευτές κύριοι ΚΩΝ/ΝΟΣ ΓΕΩΡΓΟΛΙΟΣ και ΠΑΝΑΓΙΩΤΗΣ ΣΓΟΥΡΙΔΗΣ κατέθεσαν αναφορά με την οποία η Ομοσπονδία Επαγγελματιών - Βιοτεχνών Ξάνθης και Περιφέρειας ζητεί την άμεση λήψη μέτρων για την ανάπτυξη της Θρά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ΑΠΑΝΤΗΣΕΙΣ ΥΠΟΥΡΓΩΝ ΣΕ ΕΡΩΤΗΣΕΙΣ ΒΟΥΛΕΥ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την με αριθμό 374/9.12.93 ερώτηση δόθηκε με το υπ’ αριθμ. 64/28-1-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της ερώτησης 374/9-12-93 που κατέθεσε στη Βουλή η Βουλευτής κ. Ε. Παπαδημητρίου σας πληροφο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χρι σήμερα από τη Γ.Γ.Δ.Ε. του Υ.ΠΕ.ΧΩ.Δ.Ε. καλύπτει τις δαπάνες του προσωπικού και της συντήρησης του κυρίως αντλιοστασίου και του φράγματος Αναβάλου πράγμα που θα γίνει και για το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απάνη της ηλεκτρικής ενέργειας λειτουργίας του αντλιοστασίου καλύπτεται από το ΓΟΕΒ Αργοναυπλίας. Οι υπόλοιπες δαπάνες εμπλουτισμού των υπόγειων υδροφορέων των περιοχών που αναφέρονται στην ερώτηση μέχρι σήμερα καλύπτονται ή από τους Οργανισμούς Εγγείων Βελτιώσεων (ΤΟΕΒ, ΓΟΕΒ) ή από το Υπουργείο Γεωρ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ΣΟΥΛΑΔΑΚ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Στην με αριθμό 503/4-1-94 ερώτηση δόθηκε με το υπ’ αριθμ. ΚΕΒ/103/26-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503/4-1-94) του Βουλευτή κ. Νικολάου Κατσαρού,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της ανέγερσης του νέου Αρχαιολογικού και Βυζαντινού Μουσείου Λάρισας, στο οποίο θα εκτεθούν υπό την σύγχρονη επιστημονική αντίληψη τα σημαντικότατα αρχαιολογικά ευρήματα της περιοχής, αντιπροσωπευτικά του ιστορικού παρελθόντος του χώρου από την εποχή του Λίθου έως την Ύστερη Βυζαντινή Περίοδο, έχει ήδη προωθηθεί με πρόσφατη απόφαση του ΥΠΠΟ που αφορά την αποδοχή παραχωρουμένων δημοτικών εκτάσεων συνολικού εμβαδού 44.750 μ2 στη θέση "Μεζούρλο" Λάρι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ν αποδοχή της δωρεάς εξασφαλίζεται έκταση επαρκής για την εξυπηρέτηση των λειτουργικών αναγκών του Μουσείου, καθώς και η διαμόρφωση του περιβάλλοντος χώρου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λληλα έχει ολοκληρωθεί η διαδικασία έγκρισης της αρχιτεκτονικής στατικής και ηλεκτρομηχανολογικής μελέτης του Μουσείου από τη Διεύθυνση Μελετών Μουσείων του ΥΠΠΟ, η οποία προωθεί και την διαδικασία έκδοσης της αναγκαίας οικοδομικής άδ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όλο έργο προϋπολογισμού 5 δις δρχ. είναι έτοιμο για δημοπράτηση από την αρμόδια Υπηρεσία του ΥΠΠΟ (Δ/νση Εκτέλεσης Έργων Μουσείων), και έχει προταθεί για ένταξη στο Περιφερειακό Πρόγραμμα Θεσσαλίας στα πλαίσια του Κ.Π.Σ. 94-99 (Β’ πακέτο Ντελόρ).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Στην με αριθμό 505/4.1.94 ερώτηση δόθηκε με το υπ’ αριθμ. ΚΕΒ/104/26-1-94 έγγραφο από τη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απάντηση σχετικής ερώτησης (αριθ. 505/4-1-94) της Βουλευτού κ. Φωτεινής Στεφανοπούλου, σας γνωρίζομε ότι η σύσταση Εφορείας Αρχαιοτήτων με έδρα το νομό Κεφαλληνίας δεν προβλέπεται από τον ισχύοντα Οργανισμό του ΥΠΠΟ (άρθρα 34 και 35, Π.Δ. 941/7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εριοχές της Κεφαλλονιάς και Ιθάκης υπάγονται από πλευράς Προϊστορικών και Κλασσικών Αρχαιοτήτων στην αρμόδια ΣΤ’ Εφορεία Αρχαιοτήτων που έχει έδρα την Πάτρα, και με την επίβλεψη της οποία διεξάγονται σωστικές ανασκαφές στην Σάμη και το Φισκάρδο ανασκάπτεται συστηματικά η περιοχή των Τζανάτων και έχουν αρχίσει ανασκαφικές έρευνες στο ανατολικό τμήμα της Κεφαλλον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Στην με αριθμό 519/5-1-94 ερώτηση δόθηκε με το υπ’ αριθμ. Β-21945/28-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519/5-1-94 ερώτηση των Βουλευτών κυρίων Γιάννη Κατσαρού και Δήμου Κουμπούρη, που απευθύνεται στον Υπουργό Μεταφορών και Επικοινωνιών,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ν τύπο αστικού αρθρωτού λεωφορείου εξεδόθη από την αρμόδια Υπηρεσία του ΥΠ.Μ.Ε., την 27-7-93, η αριθμ. 26967/2404/93 εγκρι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στοιχεία της επί μέρους έγκρισης του λεωφορειακού πλαισίου ελήφθησαν, σύμφωνα με τις κείμενες διατάξεις, από Ολλανδική έγκριση τύπου, που κατέθεσε, ως δικαιολογητικό, προ της εκδόσεως της έγκρισης, η ενδιαφερόμενη εταιρία "ΑΦΟΙ ΣΑΡΑΚΑΚΗ" Α.Ε.Β.Ε..</w:t>
      </w:r>
    </w:p>
    <w:p>
      <w:pPr>
        <w:pStyle w:val="Style15"/>
        <w:rPr>
          <w:rFonts w:ascii="Arial" w:hAnsi="Arial" w:cs="Arial"/>
          <w:sz w:val="24"/>
          <w:szCs w:val="24"/>
        </w:rPr>
      </w:pPr>
      <w:r>
        <w:rPr>
          <w:rFonts w:cs="Arial" w:ascii="Arial" w:hAnsi="Arial"/>
          <w:sz w:val="24"/>
          <w:szCs w:val="24"/>
        </w:rPr>
        <w:t>Για το επίμαχο θέμα της ύπαρξης ηλεκτροσυγκόλλησης, εις το μεταξύ των αξόνων τμήμα των κυρίως δοκών του πλαισίου του ρυμουλκού, υποβλήθηκαν στην αρμόδια Υπηρεσία από την "ΑΦΟΙ ΣΑΡΑΚΑΚΗ" Α.Ε.Β.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Επιστολή του εργοστασίου VOLVO Σουηδίας, που κατασκευάζει το λεωφορειακό πλαίσιο και με την οποία πιστοποιείται, ότι τα υπόψη πλαίσια, από κατασκευής τους, φέρουν ηλεκτροσυγκόλλ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Επιστολή της VOLVO Ολλανδίας, η οποία συνυπογράφεται και από την Ολλανδική αρχή, που εξέδωσε την έγκριση του λεωφορειακού πλαισίου και με την οποία πιστοποιείται ότι η Ολλανδική έγκριση τύπου καλύπτει και ηλεκτροσυγκολλημένα πλαί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Επιστολή του Υπουργείου Μεταφορών της Ολλανδίας με την οποία, επίσης, πιστοποιείται ότι η έγκριση για τα λεωφορεία αυτά καλύπτει και τα ηλεκτροσυγκολλημένα πλαίσ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α παραπάνω προκύπτει ότι η έγκριση τύπου για την κυκλοφορία των υπόψη λεωφορείων εκδόθηκε σύμφωνα με την κείμενη ελληνική νομοθεσία, η οποία προβλέπει την υποβολή, μεταξύ των άλλων δικαιολογητικών, της εθνικής έγκρισης τύπου της χώρας κατασκευής ή Κράτους Μέλους της Ευρωπαϊκής Ένω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προκειμένη περίπτωση υποβλήθηκε έγκριση της Ολλανδ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σας πληροφορούμε ότι για το θέμα αυτό είχε ευαισθητοποιηθεί το Υπουργείο μας και είχε επιστήσει την προσοχή της αρμόδιας Διεύθυνσης Συγκοινωνιών Θεσσαλονίκης, με το έγγραφό μας 44821/2044/24-12-1993, πριν από την κατάθεση της ερώτησης των συναδέλφων Βουλευτών. Φωτοτυπία του εγγράφου αυτού αποστέλλεται συνημ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ΑΝΑΣΙΟΣ ΤΣΟΥΡ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Στην με αριθμό 521/5-1-94 ερώτηση δόθηκε με το υπ’ αριθμ. 331/28-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21/5-1-94, που κατέθεσε ο Βουλευτής κ. Δ. Σαρρής αναφορικά με το παραπάνω θέμα σας πληροφορού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Σύμφωνα με τον 3179/93 Κανονισμό (ΕΟΚ) του Συμβουλίου, σε περίπτωση σοβαρής διαταραχής της αγοράς σε ορισμένες περιφέρειες της Κοινότητας πριν από την έναρξη της παρέμβασης μπορούν να αποφασιστούν ιδιαίτερα μέτρα παρέμβασης. Η φύση και η εφαρμογή των ιδιαίτερων μέτρων καθώς επίσης και οι όροι και οι διαδικασίες πωλήσεως ή οι όροι και οι διαδικασίες που θεσπίστηκαν για οποιαδήποτε άλλη διάθεση του προϊόντος το οποίο αποτέλεσε αντικείμενο των μέτρων αυτών αποφασίζονται σύμφωνα με την διαδικασία της Διαχειριστικής Επιτροπής, στην οποία συμμετέχουν όλα τα κράτη-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Οι χαμηλές τιμές του Ελληνικού Ελαιολάδου επισημάνθηκαν στην Διαχειριστική Επιτροπή της 12-1-94 από την Ελληνική αντιπροσωπεία, πλην όμως ο εκπρόσωπος της Επιτροπής θεωρεί ότι είναι πολύ ενωρίς για τη λήψη παρεμβατικών μέτρων, διότι στη διεθνή αγορά παρουσιάζονται αρκετά ισχυρές ανοδικές τάσεις στις τιμές του ελαιολάδου, οι οποίες θα επηρεάσουν οπωσδήποτε και το Ελληνικό Ελαιόλαδ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 χρηματοδότηση της Ε.Α.Σ.Η. από την ΑΤΕ γνωρίζουμε ότι ήδη προχώρησε στην έγκριση προχρηματοδότησης στην Οργάνωση ύψους 500 εκατ. δρχ. για την αντιμετώπιση των επειγουσών αναγκών που αφορούν τη συγκέντρωση ελαιολάδου εσοδείας 1993/94 για λογαριασμό των παρ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χρονική διάρκεια πληρωμής των παραγωγών σε περίπτωση που ενεργοποιηθεί η παρέμβαση μετά τις 15/7/94, έχει συντομευθεί σημαντικά και μπορεί να γίνει σε διάστημα 31 ημε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Στην με αριθμό 522/5-1-94 ερώτηση δόθηκε με το υπ’ αριθμ. 1658/27-1-94 έγγραφο από τον Υπουργό Προεδρ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της αρ. 522/5.1.94 ερώτησης που κατέθεσε στη Βουλή ο Βουλευτής κ. Σωτήριος Κούβελας σχετικά με την παράταση συμβάσεων ορισμένου χρόνου υπαλλήλων του Δημόσιου Τομέα σας πληροφορού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ην αρ. ΔΙΠΙΔ/Δ2/36/43080/29.12.1993 εγκύκλιο μας, την απόφαση για την παράταση των συμβάσεων που έληξαν την 31.12.1993 την παίρνει ο αρμόδιος φορέας ύστερα από εκτίμηση των αναγκών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δεν πρόκειται για απολύσεις. Ως προς το ενδεχόμενο μη παράτασης των συμβάσεων ορισμένου χρόνου στους Οργανισμούς Ύδρευσης- Αποχέτευσης- ΟΤΕ και Νοσοκομεία Θεσσαλονίκης, αρμόδιοι να απαντήσουν είναι οι Υπουργοί Περιβάλλοντος, Χωροταξίας και Δημ. Έργων, Μεταφορών και Επικοινωνιών και Υγείας, Πρόνοιας και Κοιν. Ασφαλίσεων που εποπτεύουν του φορείς αυτούς, στους οποίους και τη διαβάζ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ΕΠΟ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Στην με αριθμό 522/5-1-94 ερώτηση δόθηκε με το υπ’ αριθμ. 240Β/26-1-94 έγγραφο από τον Υπουργό ΠΕΧΩΔΕ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ερώτηση με αριθμό 522 που κατατέθηκε στις 5.1.94 από το Βουλευτή κ. Σωτήριο Κούβελα, σας γνωρίζουμε ότι στο Υπουργείο μας δεν υπάρχουν υπάλληλοι με σχέση εργασίας ορισμέν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 ΛΑΛΙΩΤ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Στην με αριθμό 523/94 ερώτηση δόθηκε με το υπ’ αριθμ. 46/21-1-94 έγγραφο από τον Υπουργό Δικαιοσύνη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ανωτέρω ερώτηση 523/94 που κατέθεσαν οι Βουλευτές κ.κ. Απ. Ανδρεουλάκος, Γερ. Γιακουμάτος και Ε. Ζαφειρόπουλος, σας γνωρίζουμε τα ακόλουθα: α) Το ποινικό σύστημα της χώρας είναι πλήρως εξοπλισμένο και απολύτως επαρκές για την πλήρη και αποτελεσματική αντιμετώπιση των πράξεων που αναφέρονται στην ανωτέρω ερώτηση, β) Δεν αντιμετωπίζεται περίπτωση επαναφοράς της θανατικής ποινής, η οποία, ως γνωστόν, καταργήθηκε λίαν προσφάτως με το άρθρο 33 παρ. 1 του Ν. 2172/9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ΚΟΥΒΕΛΑΚΗΣ "</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Στην με αριθμό 525/7-1-94 ερώτηση δόθηκε με το υπ’ αριθμ. 246/26-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της αριθμ. 525/7-1-94 ερώτησης, που κατέθεσαν στη Βουλή οι βουλευτές κ.κ. Ορέστης Κολοζώφ και Δήμος Κουμπούρης, αναφορικά με τα προβλήματα στέγασης και λειτουργίας των παρ/των ΙΚΑ Νέας Ελβετίας και Μεταμόρφωσης Βύρωνα, σας γνωρίζουμε ότι, το ΙΚΑ με το σχετ. (β) έγγραφό του, με το οποίο μας διεβίβασε τα αριθμ. Υ50/061/2/17-1-94 και Γ31/2/19-1-94 έγγραφα των αρμοδίων Δ/νσεων του Ιδρύματος, μας πληροφόρησ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κτίριο των ιατρείων του ΙΚΑ Ν. Ελβετίας είναι πράγματι ακατάλληλο και γι’ αυτό το λόγο έχουν διενεργηθεί επανειλημμένα διαγωνισμοί για την μίσθωση μεγαλυτέρου κτιρίου, επιφανείας 600 μ2 περίπου, χωρίς όμως μέχρι σήμερα ν’ αποδώσουν θετικά αποτελέσματα, λόγω των δυσμενών στεγαστικών συνθηκών της περιοχής.</w:t>
      </w:r>
    </w:p>
    <w:p>
      <w:pPr>
        <w:pStyle w:val="Style15"/>
        <w:rPr/>
      </w:pPr>
      <w:r>
        <w:rPr>
          <w:rFonts w:eastAsia="Arial" w:cs="Arial" w:ascii="Arial" w:hAnsi="Arial"/>
          <w:sz w:val="24"/>
          <w:szCs w:val="24"/>
        </w:rPr>
        <w:t xml:space="preserve"> </w:t>
      </w:r>
      <w:r>
        <w:rPr>
          <w:rFonts w:cs="Arial" w:ascii="Arial" w:hAnsi="Arial"/>
          <w:sz w:val="24"/>
          <w:szCs w:val="24"/>
        </w:rPr>
        <w:t>Για να καλυφθεί το πρόβλημα αυτό της εξεύρεσης κτιρίου, το ΙΚΑ έχει ζητήσει από το Υπουργείο μας την παραχώρηση χώρου στο κτίριο που στεγάζεται το Κέντρο Ψυχικής Υγιεινής στην Αγ. Τριάδα-Βύρωνα προκειμένου να στεγαστούν και τα ιατρείου Ν. Ελβετίας και ήδη το θέμα αυτό βρίσκεται υπό εξέ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 κτίριο που στεγάζονται τα ιατρεία Μεταμόρφωσης, αυτό είναι κατάλληλο και οι χώροι του επαρκ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Όσον αφορά το θέμα της μεταστέγασης του τοπικού ιατρείου ΙΚΑ Ν. Ελβετίας και της δημιουργίας Μικροβιολογικού και Ακτινολογικού Εργαστηρίου στη Μονάδα Υγείας Μεταμόρφωσης,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τη Δ/νση Τεχνική και Στέγασης του Ιδρύματος επανειλημμένα έχουν γίνει ενέργειες για την εξεύρεση οικήματος στην περιοχή Ν. Ελβετίας, προκειμένου ν’ αναπτυχθούν ιατρεία βασικών ειδικοτήτων, χωρίς αυτό να καταστεί δυνατό λόγω στεγαστικού προβλήματος στην περιοχ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αντιμετώπιση των Μικροβιολογικών και Ακτινολογικών εξετάσεων οι ασφαλισμένοι του Ιδρύματος του Δήμου Βύρωνα, οι οποίοι μέχρι το έτος 1986 υπήγοντο στο υποκατάστημα ΙΚΑ Παγκρατίου εξακολουθούν να εξυπηρετούνται από τα εργαστήρια της Μονάδας Παγκρατίου. Πάντως πρόκειται να αναμορφωθεί το πρόγραμμα των ιατρείων της Ν. Ελβετίας, ώστε στους χώρους, που θα αναζητηθούν να περιλαμβάνονται και χώροι για εργασ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ο Υπουργείο μας έχοντας υπόψη τα προβλήματα που αντιμετωπίζουν όλα τα υποκαταστήματα του ΙΚΑ από την έλλειψη ιατρών διαφόρων ειδικοτήτων, προώθησε στη Γραμματεία του Υπουργικού Συμβουλίου πρόταση για την κατ’ εξαίρεση πρόσληψη γιατρών με ειδική σύμβαση στο Ίδρ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όλις δοθεί η σχετική έγκριση θα εξετασθούν αιτήσεις τυχόν ενδιαφερομένων οφθαλμιάτρων για σύναψη σύμβασης για το υποκ/μα ΙΚΑ Βύρ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ΟΙΒΟΣ ΙΩΑΝΝΙΔ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Στην με αριθμό 526/7-1-94 ερώτηση δόθηκε με το υπ’ αριθμ. 532/27-1-94 έγγραφο από τον Υπουργό Οικονομικ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ερώτηση με αριθμό 526/7-1-94 των βουλευτών κ.κ. Δ. Κουμπούρη, Δ. Κωστόπουλου και Γ. Αραβανή, σχετικά με α) την καταγγελία της σύμβασης Δημοσίου Lockheed και β) την ιδιωτικοποίηση της ΕΑΒ, κ.λπ.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Δεδομένη θέση της Κυβέρνησης είναι να διευθετηθούν τα προβλήματα της ΕΑΒ με γνώμονα τη διασφάλιση της βιωσιμότητας της εταιρίας, την ανάπτυξη της και την καλύτερη εξυπηρέτηση των ενόπλων δυνάμ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Το Δημόσιο σύμφωνα με τις διατάξεις των άρθρων 16 και 30 της αρχικής σύμβασης που υπεγράφη μεταξύ του και της Lockheed Aircraft International A.G. (LAI A.G) έχει υποβάλει και νομίμως κοινοποιήσει δύο αγωγές αξιώσεων κατά τις LAIAG στις 24-4-86 και στις 14-11-86 αντίστοιχα ποσού $ 68.200.000 για τεχνικές ατέλειες και παραλήψεις αυτής κατά την ίδρυση της ΕΑΒ στην Τανάγρα οι οποίες κρίνονται από Διαιτητικό Δικαστήριο στην Ελβετία. Το Δικαστήριο αυτό μέχρι σήμερα δεν έχει εκδώσει ορισ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Δεν υπάρχει θέμα ιδιωτικοποίησης της ΕΑΒ. Αντίθετα καταβάλλεται κάθε δυνατή προσπάθεια εξυγίανσής της με τελικό στόχο να γίνει κερδοφόρα επιχειρηματική μονάδ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υτονόητο ότι για να επιτύχει αυτή η προσπάθεια είναι απαραίτητη η αξιοποίηση του προσωπικού της ετα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ΓΕΩΡΓΑΚΟΠΟΥΛ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Στην με αριθμό 527/7-1-94 ερώτηση δόθηκε με το υπ’ αριθμ. 8489/24-1-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της 527/7-1-94 ερώτησης των βουλευτών κ.κ. Γ. Αραβανή και Σ. Κόρακα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Η αναφερόμενη στην ερώτηση εγκύκλιος είναι της 20ης Δ/νσης Προϋπολογισμού του Υπουργείου Οικονομικών, έχει αριθμό 2080416/15-12-93 και αφορά την εκτέλεση του προϋπολογισμού τ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Η εγκύκλιος τονίζει ότι αμετακίνητη απόφαση της κυβέρνησης είναι ο προϋπολογισμός του 1994 να εκτελεσθεί μέσα στα όρια των πιστώσεων, όπως αυτές προσδιορίσθηκαν κατά την κατάρτισή του και εγκρίθηκαν από την Εθνική Αντιπροσωπ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οδηγίες της εγκυκλίου καθιστούν γνωστό σε όλους του φορείς ότι πρώτον, δεν θα εγκριθούν υπερβάσεις των εγκεκριμένων πιστώσεων και δεύτερον, τους προτρέπει να εντείνουν την προσπάθεια νοικοκυρέματος των δημοσίων δαπανών, καθώς η ύπαρξη αδιάθετων υπολοίπων σημαίνει και αντίστοιχη μείωση των δανειακών αναγκών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Δεν υπάρχει πρόβλημα χρηματοδότησης για οποιονδήποτε τομέα του προϋπολογισμού, όπως αυτός έχει ψηφισθεί. Οι προτεινόμενες περικοπές αφορούν κυρίως την διαχείριση, όπως π.χ.:</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ι δαπάνες για υπερωριακή εργασία και μετακινήσεις μπορούν να περιορισθούν στην κάλυψη των πλέον επιτακτικών υπηρεσιακών αναγ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ι δαπάνες καυσίμων μπορούν να περιορισθούν με σωστό προγραμματισμό και συνδυασμό κινή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ι δαπάνες για συγγράμματα και βιβλία μπορούν να περιορισθούν με την συμπίεση του κόστους παραγωγ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ι δαπάνες φοιτητικών συσσιτίων μπορούν να περιορισθούν με την ικανοποίηση των αναγκών εκείνων που πράγματι αντιμετωπίζουν οικονομικά προβλήματα, κ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οι επιχορηγήσεις σε ασφαλιστικούς οργανισμούς πρέπει να περιορισθούν σταδιακά και μακροπρόθεσμα να περικοπ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Στην με αριθμό 530/10-1-94 ερώτηση δόθηκε με το υπ’ αριθμ. 116/26-1-94 έγγραφο από τον Υπουργό Υγε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αριθ. 530/10.1.94 ερώτηση του Βουλευτή κ. Ηλία Βεζδρεβάνη, η οποία αναφέρεται στην τροποποίηση του Οργανισμού του "Σουηδικού Οίκου Ευγηρίας Ηγουμενίτσας", σας γνωρίζουμε τα ακόλουθ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ις διατάξεις του άρθ. 39 του Ν. 2082/92 στην παρούσα φάση δεν είναι δυνατή η τροποποίηση του Οργανισμού του Σουηδικού Οίκου Ευγηρίας Ηγουμενίτσας, ώστε να καταστεί δυνατή η μετατροπή του σε μικτό Ίδρυμα Περιθάλψεως Ηλικιωμένων και Χρονίως Πασχόντων, διότι μέχρι σήμερα δεν έχουν εκδοθεί τα υπό του αρθ. αυτού Προεδρικά Δ/τα τα οποία θα ρυθμίζουν τους όρους και τις προϋποθέσεις λειτουργίας του νέου Ιδρύ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όπιν αυτού η τροποποίηση του Οργανισμού θα γίνει ευθύς ως εκδοθούν τα προβλεπόμενα από το Νόμο 2082/92 Προεδρικά Διατάγματα.</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 ΚΡΕΜΑΣΤΙΝΟ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Στην με αριθμό 532/10-1-94 ερώτηση δόθηκε με το υπ’ αριθμ. 335/28-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ερώτηση με αριθμό 532/10.1.94, που κατέθεσε ο Βουλευτής κ. Π. Σγουρίδης αναφορικά με το παραπάνω θέμα, σας πληροφορού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ν Καν.(ΕΟΚ)2075/92 του Συμβουλίου θεσπίσθηκε ένα νέο καθεστώς ποσοστώσεων και πριμοδοτήσεων στον τομέα του καπνού. Καθορίσθηκε ποσόστωση για κάθε ομάδα ποικιλιών καπνού και κατανεμήθηκε κατευθείαν στους παραγωγούς με βάση την παραγωγή τους κατά την τριετία 1989-91 προσαρμοσμένη στις Μέγιστες Εγγυημένες Ποσότητες (Μ.Ε.Π.) όπου τούτο επεβάλετο.</w:t>
      </w:r>
    </w:p>
    <w:p>
      <w:pPr>
        <w:pStyle w:val="Style15"/>
        <w:rPr/>
      </w:pPr>
      <w:r>
        <w:rPr>
          <w:rFonts w:eastAsia="Arial" w:cs="Arial" w:ascii="Arial" w:hAnsi="Arial"/>
          <w:sz w:val="24"/>
          <w:szCs w:val="24"/>
        </w:rPr>
        <w:t xml:space="preserve"> </w:t>
      </w:r>
      <w:r>
        <w:rPr>
          <w:rFonts w:cs="Arial" w:ascii="Arial" w:hAnsi="Arial"/>
          <w:sz w:val="24"/>
          <w:szCs w:val="24"/>
        </w:rPr>
        <w:t>Κατάργηση του καθεστώτος δεν είναι δυνατή, για δε την εσοδεία 1994 ως και τις επόμενες θα καταβληθεί προσπάθεια αλλαγών στον ισχύοντα κανονισμό προς άρση των δυσμενών επιπτώσεων. Στον μέτρο του δυνατού θα ληφθεί μέριμνα για την εσοδεία 1994, να χορηγηθούν ποσοστώσεις σε νέους παραγωγ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 ΚΩΝΣΤΑΝΤΙ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Στην με αριθμό 558/12-1-94 ερώτηση δόθηκε με το υπ’ αριθμ. ΚΕΒ/126/26-1-94 έγγραφο από τον Υπουργό Πολιτισμού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σχετικής ερώτησης (αριθ. 558/12-1-94) του βουλευτή κ. Ανδρέα Λεντάκη, σας γνωρίζουμε τα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εσκαφικές εργασίες που άρχισαν στην θέση Συντερίνα χωρίς την έγκριση της αρμόδιας Υπηρεσίας του ΥΠΠΟ (Β’ Εφορεία Προϊστορικών και Κλασικών Αρχαιοτήτων) εντοπίστηκαν αρχαιότητες. Οι εργασίες διακόπηκαν για να γίνει ανασκαφική έρευνα, αφού ειδοποιήθηκαν ο ιδιοκτήτης και η αστυνο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ωστικές ανασκαφικές έρευνες γίνονται με σειρά προτεραιότητας. Στην συγκεκριμένη περίπτωση προτεραιότητα είχαν άλλες ανασκαφές για την παρακολούθηση των οποίων ήταν αναγκαία η παρουσία της αρχαιολόγου της περιοχ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ενά σε προσωπικό είναι ένα από τα σημαντικότερα προβλήματα που έχει να αντιμετωπίσει η σημερινή ηγεσία του ΥΠΠΟ. Ειδικώτερα στην εκτεταμένη περιοχή της Λαυρεωτικής, με το πλήθος των αρχαιοτήτων και των αναγκαίων σωστικών ανασκαφ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έσα στους άμεσους στόχους μας προτεραιότητα έχει η κατά το δυνατόν αποτελεσματικότερη στελέχωση του ΥΠΠΟ. Στα πλαίσια αυτά και η στήριξη του έργου της Β’ Εφορείας Προϊστορικών και Κλασσικών Αρχαιοτήτων με επαρκές επιστημονικό και φυλακτικό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ΛΙΝΑ ΜΕΡΚΟΥ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Στην με αριθμό 581/12-1-94 ερώτηση δόθηκε με το υπ’ αριθμ. 386/28-1-94 έγγραφο από τον Υπουργό Γεωργίας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αντώντας στην Ερώτηση με αριθμό 581/12.1.94, που κατέθεσε ο Βουλευτής κ. Ηλίας Βεζδρεβάνης αναφορικά με το παραπάνω θέμα, στα πλαίσια των αρμοδιοτήτων μας, σας πληροφορούμε ότι το Πρόγραμμα Βελτίωσης και εξοπλισμού βοσκοτόπων για τις ορεινές και μειονεκτικές περιοχές είναι αποκεντρωμέ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γραμματισμός και η εφαρμογή του, γίνεται από τις Δ/νσεις Γεωργίας σε συνεργασία με τις κατά τόπους Τεχνικές Υπηρε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η Κοινότητα πρέπει εκ νέου να υποβάλει το αίτημά της στην Δ/νση Γεωργίας και εφ’ όσον αυτή κρίνει ότι τα έργα αυτά είναι απολύτως αναγκαία, για το ζωικό κεφάλαιο που έχει η Κοινότητα, θα ενταχθούν στο Πρόγραμμα Βελτίωσης και εξοπλισμού βοσκοτόπων περιόδου 1994-95.</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Λ. ΚΩΝΣΤΑΝΤΙΝΟΥ"</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Στην με αριθμό 586/13-1-94 ερώτηση δόθηκε με το υπ’ αριθμ. 1774/24-1-94 έγγραφο από τον Υπουργό Εθν. Οικο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ε απάντηση της ερώτησης 586/13-1-94 ερώτησης των βουλευτών κ.κ. Γ. Αραβανή και Σ. Κόρακα, σας γνωρίζουμε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ο θέμα της ερώτησης, βάσει του άρθρου 28 του Ν. 1892/90, αποτελεί αρμοδιότητα του συνερωτώμενου Υπουργείου Γεωργίας, του οποίου απαιτείται η άδεια για την πώληση νησίδων, ύστερα και από την σύμφωνη γνώμη του Υπουργείου Εθνικής Άμυ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πί της ουσίας όμως, η κυβέρνηση είναι αντίθεση στην πρακτική της πώλησης της περιουσίας του Δημοσίου για την κάλυψη των ελλειμμάτων του προϋπολογισμού με οποιαδήποτε μορφή, όπως κτηματικά ομόλογα κ.λπ..</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 ΓΕΝΝΗΜΑΤΑ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Στην με αριθμό 598/14-1-94 ερώτηση δόθηκε με το υπ’ αριθμ. 21961/27-1-94 έγγραφο από τον Υπουργό Μεταφορών η ακόλουθ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Απαντώντας στην 598/14-1-94 Ερώτηση του Βουλευτή κυρίου Ν. Κακλαμάνη που απευθύνεται στον Υπουργό Μεταφορών και Επικοινωνιών, θέτουμε υπόψη σας το έγγραφο με αριθμό πρωτοκόλλου 416.12/808723/24-1-94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ΧΑΡΑΛΑΜΠ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ανακοινώσω στο Σώμα το δελτίο επικαίρων ερωτήσεων της Παρασκευής 28 Ιανουαρίου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πρώτος κύκλος επικαίρων ερωτήσεων εί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η είναι η με αριθμό 74/24-1-94 επίκαιρη ερώτηση του Βουλευτή της Νέας Δημοκρατίας κ. Κώστα Γεωργολιού προς τους Υπουργούς Εθνικής Οικονομίας, Περιβάλλοντος-Χωροταξίας και Δημοσίων Έργων, Βιομηχανίας- Ενέργειας και Τεχνολογίας σχετικά με τις προθέσεις της Κυβέρνησης για ακύρωση του έργου της εκτροπής του Αχελώ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η είναι η με αριθμό 84/26-1-94 επίκαιρη ερώτηση του Βουλευτή της Πολιτικής Άνοιξης κ. Ανδρέα Λεντάκη προς τους Υπουργούς Γεωργίας, Περιβάλλοντος-Χωροταξίας και Δημοσίων Έργων, σχετικά με τα μέτρα που προτίθεται να λάβει η Κυβέρνηση για την αντιμετώπιση του προβλήματος των καταπατήσεων δημοσίων εκτάσεων στην Ατ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ρίτη είναι η με αριθμό 80/26-1-94 επίκαιρη ερώτηση του Βουλευτή του ΚΚΕ κ. Αντώνη Σκυλλάκου προς τους Υπουργούς Βιομηχανίας Ενέργειας και Τεχνολογίας, Εθνικής Οικονομίας, Γεωργίας, Εργασίας σχετικά με τα μέτρα προστασίας των εργαζομένων στη βαμβακουργία Βόλου και στην πλεκτοβιομηχανία ΡΟΜΑ της Λάρι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δεύτερος κύκλος των επικαίρων ερωτήσεων είνα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ώτη με αριθμό 73/24-1-94 επίκαιρη ερώτηση είναι του Βουλευτή της Νέας Δημοκρατίας κ. Κων/νου Χαραλαμπόπουλου προς τον Υπουργό Εθνικής Παιδείας και Θρησκευμάτων σχετικά με τη μή καταβολή επιδόματος ποσοστού 35% στα μέλη ΔΕΠ πλήρους και αποκλειστικής απασχόλησης των Ανωτάτων Εκπαιδευτικών Ιδρ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εύτερη με αριθμό 71/24-1-94 Επίκαιρη Ερώτηση είναι του Βουλευτή της Πολιτικής Άνοιξης κ. Νικήτα Βενιζέλου προς τους Υπουργούς Εσωτερικών, Περιβάλλοντος, Χωροταξίας και Δημοσίων Έργων σχετικά με τις προθέσεις της Κυβέρνησης για αξιολόγηση των πληροφοριών του συστήματος ΒΑΝ, τη χρηματοδότησή του και την τοποθέτησή του σε σεισμογενείς περιοχές της χώρ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ρίτη με αριθμό 81/26-1-94 επίκαιρη ερώτηση είναι του Βουλευτή του ΚΚΕ κ. Ορέστη Κολοζώφ προς τον Υπουργό Δημόσιας Τάξης, σχετικά με τα μέτρα που προτίθεται να λάβει η Κυβέρνηση για την πάταξη της τρομοκρατ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έχω την τιμή να ανακοινώσω στο Σώμα ότι η Κοινοβουλευτική Ομάδα της Πολιτικής Άνοιξης, υπέβαλε στον Πρόεδρο της Βουλής πρόταση έγκρισης από την Βουλή ψηφίσματος με το οποίο διακηρύσσεται η απόφαση του Σώματος να ζητήσει την συμπαράσταση των Κοινοβουλίων των κρατών-μελών της Ευρωπαϊκής Ένωσης και όλου του κόσμου, προκειμένου να αποτραπεί η χρησιμοποίηση του ονόματος "ΜΑΚΕΔΟΝΙΑ" από οποιαδήποτε νέα κρατική οντότητα.</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cs="Arial" w:ascii="Arial" w:hAnsi="Arial"/>
          <w:sz w:val="24"/>
          <w:szCs w:val="24"/>
        </w:rPr>
        <w:t>Πρόεδρος (Απόστολος Κακλαμάνης): Κύριοι Βουλευτές εισερχόμεθα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ΩΝ ΑΝΑΦΟΡΩΝ ΚΑΙ ΕΡΩΤΗ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συζητηθούν αναφορές και ερωτήσεις αρμοδιότητος Υπουργείου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 1 ερώτηση είναι των κυρίων Γερασίμου Αραβανή και Δήμου Κουμπούρη "Σχετικά με καταγγελία του Συνδικάτου Εργατών Μετάλλου Πειραιά για συνεργεία της Επιθεωρήτριας Εργασίας Περάματος σε παρακράτηση ενσήμων μεταλλεργατών από εργολά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ραβανής έχει το λόγο για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Υπουργέ, η ερώτηση στηρίζεται σε μία κατηγορία του Συνδικάτου Εργατών Μετάλλων Πειραιά, γιατί η Επιθεωρήτρια Εργασίας κυρία Ματθαίου κυριολεκτικά προσέφερε πλήρη εξυπηρέτηση στους εργολάβους και ειδικότερα στο συγκεκριμένον εργολάβο ο οποίος έκανε επισκευές στο πλοίο ΜΑΡΚΟ ΠΟ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έβαια αυτό δεν είναι το μοναδικό πρόβλημα. Σ’ αυτό το διάστημα είχαμε και άλλα προβλήματα και άλλες καταγγελίες και κάναμε παλαιότερα και άλλη ερώτηση με την προηγούμενη κυβέρνηση, αλλά μέτρα δεν ελήφθησαν. Βέβαια πληροφορηθήκαμε ότι η συγκεκριμένη επιθεωρήτρια εργασίας έχει αντικατασταθεί. Το ερώτημα είναι, χρειαζόντουσαν 3 ή 4 χρόνια, να γίνουν όλες αυτές οι ενέργειες εκ μέρους της για να αντικαταστα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ζήτημα είναι ότι η Επιθεώρηση είναι ελλιπής σε προσωπικό. Έτσι δεν μπορεί να αντιμετωπίσει τα προβλήματα που έχουν το Πέραμα και η Σαλαμίνα. Μόνο η Ζώνη έχει 8.000 εργαζόμενους. Είναι λοιπόν ανάγκη να πάρετε κάποια μέτρα για να συμπληρωθεί το προσωπικό. Αν είναι δυνατόν να μας πείτε σήμερα, τι προτίθεσθε να κάνετε, διότι, είναι κυριολεκτικά αδύνατο να γίνουν οι έλεγχ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σχετικά με τις πενταμελείς μικτές επιτροπές για την υγιεινή και την ασφάλεια, θέλω να πω ότι λειτουργούν, προσφέρουν, έχουν αποτέλεσμα. Αλλά το 1991, 1992 και 1993 δεν πληρώθηκαν οι εκπρόσωποι των εργαζομένων και ο εκπρόσωπος του ΤΕ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Ε δεν συμμετέχει σε επιθεωρήσεις, πλέον σε λίγο δεν θα συμμετέχει και ο εκπρόσωπος των εργαζομένων. Πρέπει κάτι να γίνει. Γιατί αν δεν γίνει, πιστεύουμε ότι μεθοδευμένα πάει εκεί, στο να μη μπορέσουν να λειτουργήσουν οι 5μελείς επιτροπές. Και το πρόβλημα είναι τεράστιο. Πρέπει λοιπόν κάτι να γίνει τώρα. Ο εκπρόσωπος των εργαζομένων που συμμετέχει στην επιτροπή δεν μπορεί να χάνει το μεροκάματο το πρωί και να μη αποζημιώνεται από πουθενά. Και ο ρόλος του είναι σοβαρ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τελευταίο σημείο που ήθελα να πω, είναι ότι προχθές είχαμε 24ωρη απεργία στη ζώνη με σοβαρά προβλήματα, υπογραφή σύμβασης εργασίας βελτίωση υποδομής, μέτρα για την ασφάλιση, μέτρα για τη μαύρη αγορά εργασίας. Δηλώνουν τους αλλοδαπούς ως πληρώματα, δουλεύουν στις επισκευές και δεν είναι ασφαλισμένοι ούτε στο ΙΚΑ, ούτε στο ΝΑΤ. Κανείς δεν παίρνει μέτρα. Οι εργαζόμενοι πάνε για γενική συνέλευση μεθαύριο. Πρέπει το Υπουργείο ν’ απαντήσει στα αιτήματα τους τι μέτρα θα πάρει τώρα, ώστε να ξέρουν και οι εργαζόμενοι τι θα έχουν μπροστά τους και τι θα αντιμετωπίσουν, ώστε να πάρουν και τις αποφά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ρός βεβαίως είναι να αντιμετωπίσετε τα προβλήματα και να μη συνεχίσουν τις κινητοποιήσει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ύριος Υπουργός έχει το λόγο για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Υπ. Εργασίας): Κύριε Πρόεδρε, για το πρώτο θέμα της κας Ματθαίου, ευθύς ως πήρα την ερώτηση του κ. Αραβανή, εξέτασα το πρόβλημα και διέταξα τη μετάθεσή της. Η μετάθεση διετάχθη στις 19 Νοεμβρ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υρία, χρησιμοποίησε πάρα πολλά "μέσα". Δυστυχώς, κύριε Πρόεδρε, υπάρχει ακόμα δυσλειτουργία και στις υπηρεσίες μας. Διότι ο κύριος Νομάρχης Πειραιά, δεν εξετέλεσε την απόφαση του Υπουργού. Δεν ξέρω γιατί. Έχω στείλει και ένα γράμμα στον Υπουργό Εσωτερικών και ακόμα δεν μου απάντησε. Δεν ξέρω ποιός δημοσιοϋπαλληλίσκος εκεί δεν ενημέρωσε τον Υπουργό, ποιός κράτησε το έγγραφο του Υπουργ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κυρία αυτή -έχουν δίκιο οι εργαζόμενοι γι’ αυτά που καταγγέλλουν και άλλα που της καταμαρτυρούν- υπάρχει αναφορά στον Εισαγγελέα εναντίον της. Είδαμε και πάθαμε. Και προχθές, ενώ είχε ζητήσει η ίδια στο Υπουργείο κάποια διευκόλυνση, και της είχε δοθεί πήγε και πήρε άδεια από το γιατρό. Μετακινήθηκε βέβαια από κει, αντικαταστάθηκε, αλλά τα Μέγαρα δεν έχουν προϊσταμένη ή προϊστάμενο, γιατί η κυρία τελεί -θα έλεγε κανείς- εν τη προστασία της ιατρικής επιστήμης. Γιατί και αυτά πρέπει να ελεγχ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ελλιπές προσωπικό, θέλω να γνωρίσω στο Κοινοβούλιο ότι το Υπουργείο Εργασίας έχει 408 κενά. Δεν είναι μόνο εκεί το ελλιπές προσωπικό, αλλά είναι σε όλη τη χώρα. Υπάρχει Διεύθυνση με 2 υπαλλήλους, υπάρχει Τμήμα με έναν υπάλληλο. Οι ελλείψεις είναι πάρα πολλές. Η προηγούμενη Κυβέρνηση μετακίνησε αποσπασμένους από τον ΑΕΔ γύρω στους 30,40,50 που είχε πάρει το Υπουργείο. Τις θέσεις δεν τις αναπλήρωσε. Ο προϋπολογισμός δεν αντέχει για προσλήψεις υπαλλήλων. Θα δούμε τώρα αν μπορούμε να κάνουμε μετακινήσεις από τους άλλους οργαν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ις επιτροπές υγιεινής και ασφάλειας, κύριε συνάδελφε, τώρα το θυμηθήκατε; Λέτε για το 1991, 1992, 1993. Τι κάνατε τόσο καιρό; Ήδη στο νομοσχέδιο που ετοιμάζω έχω περιλάβει και αυτό το θέμα, ώστε να αμείβονται εκείνοι που πρέπει να αμείβονται. Αλλά πολλές φορές, δεν πήγαν να συμπληρώσουν τις επιτροπές και οι εργαζόμενοι που δεν αμείβονται. Μου το καταγγέλλ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α θέματα της Ναυπηγοεπισκευαστικής ζώνης, τα εξετάζουμε. Θα σας στείλω το νομοσχέδιο, κύριε Πρόεδρε της Κοινοβουλευτικής Ομάδας του ΚΚΕ, όταν συμπληρωθεί -αύριο, μεθαύριο συμπληρώνεται. Θα ήθελα να έχω και τις παρατηρήσεις σας για όλα τα θέματα και για άλλα τα οποία έχουν σχέση οι παρακάτω ερωτήσεις σας, για να έχουμε μια συνολική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έχω να πω συντόμως, κύριε Πρόεδρε. Σας χαρίζω και το ένα λεπτό, γιατί χθες με καρατόμησε ο φίλος μου ο Αντιπρόεδρος στο θέμα του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Αραβανής έχει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αρχίζω από το τελευταίο. Εγώ σας είπα ότι έχω κάνει, αν θυμάμαι καλά, τουλάχιστον μια ερώτηση. Άρα, κάτι έκανα. Πρέπει όμως όλοι κάτι να κάνουμε. Και αν ψάξουμε τι έκανε και το δικό σας κόμμα, γι’ αυτή τη ζώνη και γι’ αυτό το θέμα το περασμένο διάστημα, δεν ξέρω πόσες προσπάθειες θα βρ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ρώτημα, όμως, είναι ότι δεν θα λειτουργήσουν οι Επιτροπές, εάν δεν πάρετε μέτρα για να πάρουν τις αποζημιώσεις. Αυτό είναι το ερώτημά μου και απάντηση δεν πή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YAΓΓΕΛΟΣ ΓΙΑΝΝΟΠΟΥΛΟΣ (Υπ. Εργασίας): Απήντησα ότι στο νομοσχέδιο περιλαμβάνονται μέτρα για να πληρω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Μα, μέτρα υπάρχουν και τώρα. Το θέμα είναι να αποφασίσετε να πληρώσετε τους εργαζόμενους. Δεν χρειάζεται νόμος για να πληρωθούν, κύριε Υπουργέ. Το νομοσχέδιο που μπορεί να ρυθμίζει άλλα πράγματα, αλλά νόμο για να δώσετε αποζημιώσεις στους εργαζόμενους και στο ΤΕΕ που συμμετέχουν στις Επιτροπές, δεν χρειάζεται. Πρέπει να αποφασίσει η Εργατική Εστία να βάλει το χέρι στην τσέπη και γι’ αυτ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τε ότι υπάρχουν κενά. Δεν έχω αντίρρηση πως υπάρχουν κενά. Καλύψτε τα κενά, κύριε Υπουργέ. Δεν αντέχει -μου λέτε- ο προϋπολογισμός. Να’ τα λοιπόν, τα προβλήματα, από εδώ πηγάζουν. Δεν μπορούν να λειτουργήσουν οι Επιτροπές, δεν μπορείτε να κάνετε τη δουλειά σας και πληρώνουν οι εργαζόμενοι. Καλύψτε τα κενά. Πάρτε υπαλλήλους. Με αυτή τη λογική του "δεν επιτρέπει ο Προϋπολογισμός" πήγε η Νέα Δημοκρατία τέσσερα χρόνια, θα πάτε εσείς, δεν ξέρω πόσο θα πάτε, βέβαια στο ίδιο διάστημα θα μπαίνουν από πόρτες και από παραθύρια διάφοροι στις δημόσιες υπηρεσίες. Καλύψτε</w:t>
      </w:r>
    </w:p>
    <w:p>
      <w:pPr>
        <w:pStyle w:val="Style15"/>
        <w:rPr>
          <w:rFonts w:ascii="Arial" w:hAnsi="Arial" w:cs="Arial"/>
          <w:sz w:val="24"/>
          <w:szCs w:val="24"/>
        </w:rPr>
      </w:pPr>
      <w:r>
        <w:rPr>
          <w:rFonts w:cs="Arial" w:ascii="Arial" w:hAnsi="Arial"/>
          <w:sz w:val="24"/>
          <w:szCs w:val="24"/>
        </w:rPr>
        <w:t>τα κενά. Τι να γίνει τώρα, πρέπει να λειτουργήσουν οι υπηρεσίες. Καλύπτουμε τα κενά εκεί που θέλουμε, εκεί που θίγονται προβλήματα των εργαζομένων. Και έχουν καίρια προβλήματα, έχει σοβαρά προβλήματα η ζώνη. Θρηνήσαμε νεκρούς, ατυχήματα, κ.λπ. λόγω της ασυδοσίας στη ζώ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όσον αφορά αυτό το τελευταίο ότι ο Νομάρχης δεν εξετέλεσε την απόφαση, βρέστε τα. Αλλά, δεν γίνεται ο Νομάρχης που είναι διορισμένος από την Κυβέρνηση να μην εφαρμόζει τις αποφάσεις των Υπουργών. Τι είναι αυτό; Λύστε 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Κύριε Αραβανή, μας προκαλείτε και ειδικώς για σας δεν ήθελα να χρησιμοποιήσω βαριές λέξεις. Είδατε πόσο φειδωλός είμαι, αλλά μας προκαλείτε. Εκεί, δηλαδή, που χρωστάτε, μας ζητάτε και το βόδ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λέω ότι το 1991, 1992, 1993 είχατε σιωπήσει κυριολεκτικά. Δεν σημαίνει με τούτο ότι επειδή κάποτε, στο τέλος του 1993, πετάξατε μία ερώτηση, καλυφθήκατε μ’ αυτό, διότι ο τότε Υπουργός δεν έκανε την μετακίνηση αυτής της υπαλλήλου. Εμείς την κάνα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ζητάτε ακόμη και τα ρέστα, γιατί δεν μπορούμε να συμπληρώσουμε κενά. Δεν μπορούμε να τα συμπληρώσουμε. Ο προϋπολογισμός είναι σφικτός. Δεν μπορούμε να κάνουμε προσλήψεις. Και εσείς εάν τα θεωρείτε εύκολο, τα θεωρείτε σήμερα, αλλά τρία χρόνια σιωπού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Σ:Εσείς τι κάνατε,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Κυριολεκτικά σιωπούσατε, γιατί συνεργαζόσασταν στενά με τη Νέα Δημοκρατία και εσείς την ανεβάσατε και στην αρχή, γι’ αυτό είμαστε σε αυτά τα χάλια σήμερα με εκείνη τη σκευωρία του 1989 και κείνη τη συγκυβέρνηση εδώ πέρα. Αλλά μας προκαλείτε και από πάνω. Αντί να σιωπάτε και να ζητάτε από τους εργαζόμενους -δεν ξέρω-έλεος ή συγγνώμη, ζητάτε από την Κυβέρνηση, η οποία μέσα σε τρεις μήνες πρέπει να σας λύσει όλα τα προβλήματα, που συνδημιουργήσατε με τη Νέα Δημοκρατία. Αυτά έχω να 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από εκεί και ύστερα, τι βλάπτει να πάει ένας εργαζόμενος να συμπληρώσει εκείνη την Επιτροπή; Δικοί σας άνθρωποι είναι και δικοί σας δεν πάνε. Το τι έκανε η Κυβέρνηση την εποχή 1981-89 πρέπει να το γνωρίζετε, γιατί είστε και Πειραιώτης. Έκανε νόμο για τη ναυπηγοεπισκευαστική ζώνη και έκανε δύο νομοσχέδια. Ένα νομοσχέδιο το περάσαμε μαζί, με τη συνεργασία όλων των φορέων και του Πειραιά και των δικών σας φορέων των ναυτικών, και για την ασφάλεια και τις ώρες εργασίας και για τα δικαιώματα των εργαζομένων και για τα πά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δεν είστε έτοιμος ή δεν είστε διαβασμένος, να μην προκαλείτε. Υπήρχε νομοθεσία και θα σας τη φέρω αύριο που έχουμε άλλη συνέχεια, αν τουλάχιστον μπορέσω, γιατί δεν μπορεί να είμαι κάθε μέρα εδώ. Χθες ήμουνα εδώ, σήμερα είμαι εδώ, αύριο να είμαι πάλι εδώ, δεν μπορ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θέλω να πω όλως χοντρικώς και δεν θέλω να μπω σε λεπτομέρειες. Εάν συνεχίσετε, θα πάρετε λεπτομερώς και άλλες απαντ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2 ερώτηση είναι η με αριθμό κατάθεσης 40 της 26.10.93, των συναδέλφων κυρίων Δήμου Κουμπούρη και Γεράσιμου Αραβανή "σχετικά με μεθοδεύσεις σε βάρος των εργαζομένων στα Ναυπηγεία Ελευσίνας από το νέο ιδιοκτήτη τους που τους υποχρεώνει και σε δεύτερη ειδικότητα χωρίς ανάλογη εξειδίκευση κατά παράβαση της Συλλογικής Σύμβασης Εργασίας αυξάνοντας έτσι τους κινδύνους ατυχη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ραβανής έχει το λόγο, για τρία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Κύριε Υπουργέ, κάνουμε ερωτήσεις για συγκεκριμένα προβλήματα και θέλουμε απαντήσεις πάνω στα προβλήματα. Δεν μπορεί με την καραμέλα του ‘ 89 της συγκυβέρνησης και της συνεργασίας, να έρχεσθε εδώ πέρα και να λέτε άλλα λόγια ν’ αγαπιόμαστε. Θα απαντάτε στα προβλήματα. Δεν πέσατε ως κόμμα από τον ουρανό χθες. Με 125 Βουλευτές ήσασταν στην αντιπολίτευση και με 4 Βουλευτές στη Β’ Πειραι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ρωτάω: Τι κάνατε 4 χρόνια επί Νέας Δημοκρατίας, που πραγματικά συγκαλύπτατε την πολιτική της, την αντιλαϊκή, σε όλες τις φάσεις και δεν στηρίξατε κανένα αγώνα των εργαζομένων; Τι μου λέτε υπάρχουν νόμοι; Βεβαίως υπάρχουν νόμοι, που δεν τους εφαρμόσατε ποτέ, ούτε ως κυβέρνηση, ούτε παλέψατε ως αντιπολίτευση να εφαρμοστούν. Αυτή είναι η πραγματικότητα. Η καραμέλα της συγκυβέρνησης να τελειώνει και να απαντήσετε στα προβλ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συγχωρείτε που έχω έντονο ύφος κύριε Πρόεδρε αλλά κάποτε πρέπει να μπορέσουμε να συνεννοη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Αραβανή, τώρα παρακαλώ ελάτε στο θέμα της ερωτήσεως και παρακαλώ και τις δύο πλευρές να μή βγαίνουν από το συγκεκριμένο θέμα της συζήτ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Έχετε δίκ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ερώτημα αφορά τα Ναυπηγεία Ελευσίνος. Τι ζητάει ο νέος ιδιοκτήτης, ο εφοπλιστής, ο "ΠΕΡΑΤΙΚΟΣ", που του πούλησε με τον απαράδεκτο εκείνο τρόπο η προηγούμενη κυβέρνηση τα ναυπηγεία; Να πάρουν μετά από εκπαίδευση και νέα ειδικότητα οι εργαζόμενοι και να αυξηθεί ο μισθός τους κατά 10%. Το σωματείο αντιδρά, δεν δέχεται. Υπάρχουν τεράστια προβλήματα, κυρίως με τη μεγάλη πιθανότητα να αυξηθούν οι κίνδυνοι για πολλαπλά ατυχήματα. Εκβιάζει, αν δεν δεχθούν να πάρουν και δεύτερη ειδικότητα, να κλείσει το ναυπηγείο. Μάλιστα, επεδίωκε να πάρει τη συγκατάθεση του σωματείου και σε αυτή την περίπτωση, θα επιδοτούνταν και από την ΕΟΚ. Βεβαίως το σωματείο δεν συμφωνεί. Όσοι εργαζόμενοι πήγαν, μερικές ελάχιστες δεκάδες, και αυτοί έχουν ήδη φύγει και δεν πήραν ούτε το 10% της αύξ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δώ υπάρχει θέμα ότι ο συγκεκριμένος εργοδότης παραβιάζει τη νομοθεσία και τις συλλογικές συμβάσεις εργασίας και την κλαδική και την εργασιακή. Το ερώτημα είναι, τι θα κάνει το Υπουργείο. Και αντί να ανοίξει η υπόθεση Ναυπηγείων Ελευσίνας και η πώλησή τους στον ΠΕΡΑΤΙΚΟ, έχουμε τον εκβιασμό, που ζητάει να πάρει κι άλλα. Ζητάει να του χορηγηθούν και άλλες δυνατότητες. Μάλιστα, έχει μπει και στη διαδικασία με την προμήθεια νερού από την Τριχωνίδα. Πρέπει κάτι να κάνει η Κυβέρν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φαρμοστούν οι συλλογικές συμβάσεις εργασίας, θα εφαρμοστεί ο νόμος, ή θα έχουμε μια συνέχιση της ασυδοσίας των μεγάλων εργοδοτών, που βεβαίως θα την πληρώνουν οι εργαζόμενοι; Αυτό είναι το ερώτημα. Παρακαλώ να έχουμε την απάντησή σας και παρακαλούμε μέτρα άμεσα, ώστε να αποφευχθούν οι ενέργειες αυτές των μεγάλων εργοδοτών.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Υπουργός Εργασίας, κ. Γιαννόπουλος, έχει το λόγο για 3 επίσης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ΓΙΑΝΝΟΠΟΥΛΟΣ (Υπ. Εργασίας): Κύριε Πρόεδρε, απήντησα στα συγκεκριμένα θέματα, που έβαλε ο κ. Αραβανής. Ο κ. Αραβανής όμως θέλει γενίκευση της συζητήσεως. Τη γενικεύω τ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το προβλέπει όμως ο Κανονι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ΓΙΑΝΝΟΠΟΥΛΟΣ (Υπ. Εργασίας): Όσο βαράνε τα βιολιά εκεί, του ΚΚΕ, εγώ θα χορεύω, να το ξέρ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εν προβλέπει ο Κανονισμός άλλους χορούς, πλην του συγκεκριμέ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ΓΙΑΝΝΟΠΟΥΛΟΣ (Υπ. Εργασίας): Να μην προκαλούν τουλάχιστον προσωπικώς εμένα. Διότι ήμασταν 8 χρόνια εδώ πέρα και περάσαμε, κύριε Πρόεδρε, 23 νομοθετήματα υπέρ της εργατικής τάξης και το πρώτο ήταν το δικό σας, ο 1264. Τι έκαναν να τον υπερασπιστούν; Ουδέν κατά το διάστημα της 3ε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υνάδελφε, εμείς αντιπολιτευθήκαμε εδώ τη Νέα Δημοκρατία και σ’ αυτήν την Αίθουσα και έξω και σε όλη τη χώρα. Εσείς ήσασταν απόντες. Ακόμη να μη λέτε, να αφήσουμε την καραμέλα, γιατί την καραμέλα την πιπιλίζετε εσείς και μας έχετε βάλει στο ίδιο τσουβάλι από το 1989. Δεν βάλατε και μυαλό και καταντήσατε στο 4,2%.</w:t>
      </w:r>
    </w:p>
    <w:p>
      <w:pPr>
        <w:pStyle w:val="Style15"/>
        <w:rPr>
          <w:rFonts w:ascii="Arial" w:hAnsi="Arial" w:cs="Arial"/>
          <w:sz w:val="24"/>
          <w:szCs w:val="24"/>
        </w:rPr>
      </w:pPr>
      <w:r>
        <w:rPr>
          <w:rFonts w:cs="Arial" w:ascii="Arial" w:hAnsi="Arial"/>
          <w:sz w:val="24"/>
          <w:szCs w:val="24"/>
        </w:rPr>
        <w:t>ΠΡΟΕΔΡΟΣ (Απόστολος Κακλαμάνης): Κύριε Υπουργέ,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ΓΙΑΝΝΟΠΟΥΛΟΣ (Υπ. Εργασίας): Δεν βγήκε προηγουμένως από το θέμα,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τώρα να επιστρέψουμε 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Να επιστρέψω κι εγώ σ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ίναι οι εργαζόμενοι στα Ναυπηγεία Ελευσίνας, που θέλουν να ακούσουν τις απόψεις του ερωτώντος Βουλευτού και του ερωτώμεν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Πότε μπήκε στο θέμα ο κ. Αραβανής; Μετά 1,5 λεπτό. Έτσι δεν είναι; Εγώ μπαίνω νωρί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πιθεώρηση Εργασίας αναφέρει τα εξής. Το ιδιοκτησιακό καθεστώς του Ομίλου "ΠΕΡΑΤΙΚΟΣ" το γνωρίζουμε, έχει αγοράσει τα ναυπηγεία από 30.7.92. Μέχρι τότε ήταν θυγατρική εταιρεία της Εμπορικής Τράπεζας και υπάγονταν στο καθεστώς του ευρύτερου δημόσιου τομέα. Τώρα είναι στον ιδιωτικό τομέα. Η εταιρεία θεώρησε αναγκαίο να ειδικευτούν περισσότεροι εργαζόμενοι και σε άλλες ειδικότητες και ζήτησε προ 10μήνου περίπου από τους ίδιους τους εργαζόμενους με αίτησή τους να ειδικευθούν και σε άλλες ειδικότητες σε ειδικό τμήμα εκπαίδευσης μέσα στην εταιρεία π.χ. από μανουβραδόρους και σωληνουργούς ή τορναδόρους. Το μέτρο αυτό θεωρήθηκε σωστό από την επιχείρηση, αλλά δεν το δέχονται οι εργαζόμενοι. Και για το θέμα αυτό έγινε μια διαδικασία εργατικής διαφοράς στις 5.11.93, επί των ημερών μας. Το γνωρίζω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Επιθεώρηση συνέστησε στους εκπροσώπους της επιχείρησης ότι για κάθε τροποποίηση επιχειρησιακής συλλογικής σύμβασης εργασίας και μέσα στα πλαίσια των διατάξεων των άρθρων 5 και 7 του ν.1876/90 να ενημερώνουν το συμβούλιο των εργαζομένων της επιχείρησης προκειμένου να αποφευχθούν βλαπτικές μεταβολές στους όρους σύμβασης εργα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κατακλείδι, το Υπουργείο δεν έχει δικαίωμα να επέμβει. Οι εργαζόμενοι έχουν δικαιώματα κατοχυρωμένα από το νόμο, να συζητήσουν με την επιχείρηση και αν δεν συναινέσει ή δεν "ευδοκίσει" να δεχθεί τα αιτήματα των εργαζομένων, είναι δικό τους πάλι θέμα. Όσο καιρό το ναυπηγείο υπαγόταν στον ευρύτερο δημόσιο τομέα, το Υπουργείο Εργασίας είχε δικαιώματα δυναμικά εκ του νόμου αλλά και θέματα γενικότερης φύσεως. Τι να κάνουμε εμείς τώρα; Αν θέλετε, να κάνουμε μια ειδικότερη συνάντηση -ελάτε από το Υπουργείο- να μου πείτε τι μέτρα πρέπει να λάβει το Υπουργείο, προκειμένου να μη συναινέσουν οι εργαζόμενοι στο να αποκτήσουν και δεύτερη ειδικότητα. Αυτό είναι θέμα μεταξύ των εργαζομένων, κύριε Πρόεδρε, και το Υπουργείο δεν μπορεί να παρέμβει επί του παρόντος, χωρίς να σημαίνει ότι δεν θα παρακολουθήσει το θέμα και προσωπικά, προκειμένου να διασφαλιστούν τα συμφέροντα των εργαζο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ραβανή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Κύριε Υπουργέ, υπάρχουν συλλογικές συμβάσεις εργασίας που έχουν υπογραφεί από τον ιδιοκτήτη των ναυπηγείων και τους εργαζόμενους. Η προσπάθεια που κάνει αυτήν τη στιγμή, μ’ αυτές τις ενέργειες που περιγράφουμε στην ερώτηση, ο εργοδότης, είναι αντίθετες οι συλλογικές συμβάσεις εργασίας και οι εργαζόμενοι δεν τις δέχονται και μάλιστα τις απέρριψαν με ομόφωνη απόφαση της γενικής συνέλευσης. Αυτά είναι ξεκαθαρισμένα πράγ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είναι το εξής: Δεν έχει ρόλο το Υπουργείο στο να εφαρμόζονται οι νόμοι και οι συλλογικές συμβάσεις εργασίας; Τότε ποιός έχει ρόλο; Τι είναι εδώ δηλαδή; Καθένας κάνει ό,τι θέλει; Και εν πάση περιπτώσει, ποιό ρόλο έχει το Υπουργείο Εργασίας ή κάποια αρμόδια κρατική αρχή -που αν είναι κάποια άλλη να μας την πείτε- για να εφαρμόζονται οι συλλογικές συμβάσεις εργασίας και οι νόμοι; Πλήρως ανεξέλεγκτο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εργαζόμενοι είναι λογικοί άνθρωποι. Ζητούν να μην πάνε σε μια τέτοια διαδικασία που θέλει ο εφοπλιστής, αλλά προτείνουν να προχωρήσει ο εκσυγχρονισμός των ναυπηγείων, να μπουν νέες τεχνολογίες, να γίνει αναδιοργάνωση του προσωπικού με εκπαίδευση στις νέες ειδικότητες που θα δημιουργηθούν, ώστε να αυξηθεί η παραγωγικότητα και να λειτουργήσει πιο σωστά ως επιχείρηση. Αυτό δεν το αρνούνται. Αρνούνται να πάνε για εκπαίδευση και να πάρουν δεύτερη ειδικότητα γιατί έχει τεράστια προβλήματα και επιπτώσεις. Και το Υπουργείο κάτι πρέπει να κάνει για να δικαιώσει τουλάχιστον τον τίτλο του ως Υπουργείο Εργα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Αυτό το τελευταίο κύριε Αραβανή "να δικαιώσει τον τίτλο του ως Υπουργείο Εργασίας" τι το θέλατε; Κάποτε με λέγατε Υπουργό των εργοδοτών, αλλά μετανιώσατε γι’ αυτό και μάλιστα πικρά. Και ερωτώ με τη σειρά μου. Εντάξει, η εργοδοσία λέει "θέλω αυτήν τη διαδικασία, να αποκτήσουν και δεύτερη ειδικότητα και οι εργαζόμενοι δεν το δέχθηκαν. Σύμφω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έγινε από κει και ύστερα; Η πλευρά των εργαζομένων αρνείται, η πλευρά του εργοδότη επιμένει. Τι υπάρχει από κει και πέρα; Ελευθερία διαπραγματεύσεων, ελευθερία διαβουλεύσεων, όπως το λέει και ο νόμος. Έχει γίνει και ένας νόμος επί Οικουμενικής που δεν τον έχω όμως μαζί μου, για να πω τι πρέπει να κάνουν. Δεν έφθασε το θέμα σε κάποια φάση σύγκρουσης όπως θα’ λεγε κανείς για να παρέμβει το Υπουργείο, όπως παρεμβαίνει πάντοτε. Ο ένας είναι από τη μια μεριά, ο άλλος από την άλλη. Να πάτε να μετεκπαιδευτείτε, δεν πάμε να μετεκπαιδευτούμε. Και κάθεται ο καθένας στο δικό του μετερίζ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συμβαίνει από κει και πέρα, για να εξετάζουμε πλήρως τα πράγματα. Οι εργαζόμενοι βάζουν και άλλα θέματα και καλά κάνουν να τα βάζουν γιατί οι εργαζόμενοι πρέπει και τις επιχειρήσεις να προσέχουν για το ψωμί τους αλλά και τα δικαιώματά τους να τα υπερασπίζονται γιατί οι νόμοι τους κατοχυρώνου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κει και ύστερα δεν έχουμε τίποτα άλλο να κάνουμε. Εγώ παρά ταύτα θα καλέσω και τις δυο πλευρές σε μια άτυπη διαιτησία όπως είχα εφαρμόσει και επί υπουργίας μου παλιάς, που είχε πετύχει, ώστε να δούμε αν δεχθεί ο εργοδότης να μην ξαναενοχλήσει το σωματείο για αυτή τη δεύτερη δουλειά και αν οι εργαζόμενοι μπορούν να επιμένουν ή να μην επιμέν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χωρίς να θέλω να πω ότι προσχωρώ στην άποψη του να φορτωθώ και άλλες ευθύνες, θα εξετάσω το θέμα ευρύτ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έχω την τιμή να σας αναφέρω ότι από τα βόρεια και γενικά δυτικά θεωρεία παρακολουθούν τη συνεδρίασή μας 140 μαθητές και μαθήτριες του Τεχνικού Λυκείου Νέας Ιωνίας με τους συνοδούς καθηγητέ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τη συνεδρίαση παρακολουθούν 30 μαθητές και μαθήτριες του Αθηναϊκού Κέντρου Δημοσιογρα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όλες τις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υπ’ αριθμ.3 ερώτηση με αριθμό κατάθεσης 327/6.12.93 των συναδέλφων Δημήτρη Κωστόπουλου και Δήμου Κουμπούρη σχετικά με την προστασία των συμφερόντων του Οργανισμού Εργατικής Κατοικίας και των εργαζομένων που βλάπτονται με τις κατασκευές και τις μηνύσεις συγκεκριμένου μεγαλοεργολάβου του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ώτος των ερωτώντων κ. Δημήτρης Κωστόπουλο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Κύριε Πρόεδρε, η υπόθεση αυτή είναι γνωστή και έχει ταλαιπωρήσει τη Βουλή για 6 μήνες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Ύστερα από παρέμβαση του Συνδικάτου Οικοδόμων και της Ομοσπονδίας και με δική μας κινητοποίηση σαν ομάδα του Κ.Κ.Ε. αυτό το σκάνδαλο διερευνήθηκε για ένα μεγάλο χρονικό διάστημα. Είναι ένα σκάνδαλο που αφορά πολλά δισεκατομμύρια. Τότε γινόταν λόγος για συναλλαγή 12 δισ., τώρα μπορεί να είναι μεγαλύτερο το ποσ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σκάνδαλο οδήγησε σε παραίτηση τον πρώην Διοικητή του Οργανισμού κ. Χούνδρα, ο οποίος δεν δέχθηκε συνδιαλλαγή με τον μεγαλοεργολάβ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το σκάνδαλο οδήγησε σε παραίτηση τον πρώην Γραμματέα του Υπουργείου Εργασίας, τον κ. Στεφάνου ο οποίος ήταν μέσα στη διαδικασία του σκανδάλου όπως καταγγέλθηκε. Δε γνωρίζω πώς διερευνήθηκε από τις δικαστικές αρχές αυτή η υπόθεση, πάντως στην Επιτροπή αυτό καταγγέλθηκ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θέση του ΠΑ.ΣΟ.Κ. στην Επιτροπή ήταν θέση με την οποία συμπορευόμασταν, ότι πρέπει, δηλαδή, να ερευνηθεί όλη αυτή η υπόθεση και να μη φορτωθεί ο Οργανισμός υποχρεώσεις για τις οποίες δεν έχει καμιά ευθ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όλη αυτή τη διαδικασία θα μπορούσε να πει κανένας ότι θα έπρεπε να αποδοθεί έπαινος στο Συνδικάτο και στην Ομοσπονδία Οικοδόμων που το ανέδειξαν. Δυστυχώς, όμως, αντί γι’ αυτό και τότε και σήμερα διάφορες πλευρές συκοφαντούν τους εργαζόμενους και τα συνδικάτα και εμμέσως τη ΓΣΕΕ γιατί και η ΓΣΕΕ είχε παρέμβει υπέρ των συνδικ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τη στιγμή βρισκόμαστε στο στάδιο των αξιώσεων του κ. Μπουλτζή -που δεν ξέρω πώς τα καταφέρνει και έχει ευνοϊκές γνωματεύσεις δικαστικών αρχών- να πουληθούν τα διαμερίσματα στον Οργανισμό Εργατικής Κατοικίας με ένα αντίτιμο που δε γνωρίζω σήμερα πόσο θα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υτόχρονα είμαστε σε θέση να παρατηρήσουμε ότι υπάρχει μια στάση από την πλευρά της Κυβέρνησης, όχι ικανοποιητική. Δηλαδή, η υπερασπιστική άμυνα του οργανισμού απέναντι στις αξιώσεις του Μπουλτζή, δεν είναι καλή. Έτσι εκτιμούμε εμείς. Δεν είναι σθεναρή, ενώ έπρεπε να είναι. Δεν ξέρουμε ποιοί είναι οι λόγοι. Θα ήθελα μόνο να πω ότι υπάρχουν πολλοί ψίθυροι, επειδή είναι πολύ μεγάλο το ποσό και γίνεται λόγος για μίζες. Δεν αναφέρομαι σε κανέναν και δεν απευθύνομαι σε κανέναν. Όμως αυτοί οι ψίθυροι, μόνο με ένα τρόπο μπορεί να απαντηθούν. Ότι, "κύριε μεγαλοεργολάβε, κάνε ό,τι θέλεις τα διαμερίσματά σου, εμείς δεν τα αγοράζουμε σαν Οργανισμός Εργατικής Κατοικίας, τελεία και παύλα". Αν υπάρξει μια τέτοια καθαρή τοποθέτηση, η υπόθεση έκλεισε και ας κοιτάξει ο άνθρωπος να δει πως θα πουλήσει τα διαμερίσματα, τα οποία είναι εντελώς πρόχειρα φτιαγμένα και επικίνδυνα, σε μια βαρυφορτωμένη περιοχή, όπως είναι η περιοχή του Ρέντη και ας μη γελάει κανένας όταν προτείνουμε να πάνε και κάπου αλλού να ζήσουν σαν άνθρωποι, οι εργαζόμεν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 για 3’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ΑΓΓΕΛΟΣ ΓΙΑΝΝΟΠΟΥΛΟΣ (Υπ. Εργασίας): Κύριε Πρόεδρε, ναί είναι μια περιπεπλεγμένη υπόθεση, η οποία εμπλέκει και πρόσωπα κοντά στα πραγματικά περιστατικά, τα οποία και αυτά είναι αλλού δυσδιάκριτα και αλλού αμφιλεγόμενα. Εν πάση περιπτώσει είναι μια πολλαπλή -θα έλεγε κανείς- από πολλές πλευρές συγκροτημένη κατάσταση που μόνο η Δικαιοσύνη μπορεί να δώσει λύ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δη, επεμβαίνοντας ο ίδιος στον Οργανισμό Εργατικής Κατοικίας, διέταξα να ανατεθεί η υπόθεση από δικαστικής πλευράς σε δυο δικηγορικά γραφεία δυο Καθηγητών Πανεπιστημίων και να διατεθεί το προσωπικό της Νομικής Υπηρεσίας εξ’ ολοκλήρου στα γραφεία αυτά, ώστε η υπόθεση να πάρει κάποιο δρ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 αρχήν δεν είπε κανείς ότι θα αγοράσει τα διαμερίσματα ο Οργανισμός Εργατικής Κατοικίας, κύριε Κωστόπουλε. Όσο για τους ψίθυρους που λέτε, καλύτερα θα ήταν να μας τους προσδιορίσετε, έστω και προφορικά, για να δούμε και εμείς προς ποια κατεύθυνση θα πρέπει να κινηθούμε, γιατί υπάρχουν μηνύσεις και υπάρχει και ένα βούλευμα. Έγινε μια μήνυση και στρεβλώθηκε η υπόθεση, εκ προθέσεως -θα έλεγε κανείς- εναντίον ολοκλήρου του Δ.Σ., επί δικαίων και αδίκων, στο οποίο εμπλέκονται άνθρωποι οι οποίοι είναι εντιμότατοι και είναι και εκπρόσωποι δικοί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αγωγή του κ. Μπαλτζή. Αντιμετωπίζεται η αγωγή. Η δική μου άποψη, ως Υπουργός Εργασίας, ως εποπτεύων τον Οργανισμό, είναι να κινηθούν οι δικαστικές διαδικασίες. Θα παρακαλούσα τούτο. Να μη συκοφαντείται ο Πρόεδρος της Εργατικής Κατοικίας, από τον κ. Κερανσουλή. Μου έχει ζητήσει να του επιτρέψω να κάνει μήνυση. Δεν του έχω επιτρέψει. Μου έχει δώσει υπομνήματα και απαντάει στις επικρίσεις του κ. Κερανσουλή. Να σας τα δώσω, κύριε Κωστόπουλε, να τα μελε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Χανακούλας επελέγη ως Πρόεδρος του Οργανισμού και με ομόφωνη απόφαση των δυο Εργατικών και Συνδικαλιστικών Οργανώσεων και είναι γνωστό ότι βρίσκονται εκεί οι εκπρόσωποι όλων των κομματικών παρατάξεων. Συκοφαντείται προσωπικά, αλλά εγώ δεν βρίσκω ευθύνη και ο άνθρωπος είναι τελείως αθώος και αμέτοχος. Παρά ταύτα ο κ. Κερανσουλής κάθε τόσο βομβαρδίζει τη Βουλή, τις εφημερίδες, τα πάντα, με επιθέσεις κατά του κ. Χανακού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έχω να προτείνω, είναι να κάνετε ένα σημείωμα, να έρθετε κύριε Κωστόπουλε, μαζί με τους συμβούλους σας, στο Υπουργείο να κουβεντιάσουμε -σας προσκαλώ- ποιά λύση θα δώσουμε στο θέμα και αν μπορούμε να τη δώσουμε γρήγορα, διότι και ο Δήμαρχος του Ρέντη έρχεται και μου ζητάει να συναντηθούμε όλοι οι παράγοντες για να λυθεί το θέμα, υπέρ των απόψεών του π.χ. Εγώ δεν το δέχομαι. Δεν θέλω ο Οργανισμός να εμπλακεί, υπό τη νέα του, βέβαια, Διοίκηση. Βεβαίως, υπάρχουν ατασθαλίες και βεβαίως όλα αυτά που βγήκαν στη δημοσιότητα και ασχολείται με αυτά η Δικαιοσύνη, πρέπει να εξετασθούν. Όμως εγώ προσωπικά δεν μπορώ να ικανοποιήσω οποιαδήποτε πλευρά, παρά μόνο να πω ελάτε να κουβεντιά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πλεγμένο το θέμα. Και δεν ξέρω πώς παγιδεύτηκαν συνάδελφοι υποψήφιοι του ΠΑ.ΣΟ.Κ. και άλλων κομμάτων σ’ εκείνη την πολυκατοικία να βάλουν ταμπέλες προεκλογικά, χωρίς οι άνθρωποι να φταίνε. Διότι ξέρετε ότι και κατ’ αυτών βάλλουν, γι’ αυτό θα παρακαλούσα τελειώνοντας να δεχθείτε την πρόταση τη δική μου και να ψάξουμε και να επεξεργασθούμε το θέμα ώστε να βρούμε την πλέον δίκαιη λύση που αρμόζ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Κωστ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Δεν ξέρω τι έχουμε να κουβεντιάσουμε με τον κύριο Υπουργό στο Υπουργείο, τι λύση να βρούμε. Νομίζω, απ’ όσα είπα, η πρόταση και η λύση είναι να μην παρθούν τα διαμερίσματα αυτά. Από εκεί και πέρα, αν η Δικαιοσύνη αποφανθεί αν ήταν σκάνδαλο ή όχι, αυτό δεν σημαίνει ότι ο Οργανισμός μπορεί να αγοράσει τα διαμερίσματα. Είναι δικαίωμά του να μην τα αγοράσει. Τι προσυμφωνίες έγιναν, πώς έγιναν κ.λπ., πρέπει να υπάρξει μία πολιτική απόφ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αυτό που είπε ο κύριος Υπουργός, ότι κάποιοι υποψήφιοι Βουλευτές του ΠΑ.ΣΟ.Κ. είχαν τα γραφεία τους στις πολυκατοικίες του Μπαλτζή κ.λπ., εγώ δεν θέλω να έλθω σε αντίθεση με τους συναδέλφους Βουλευτές του ΠΑ.ΣΟ.Κ., που είχαν τα γραφεία τους εκεί, αλλά μπορώ να πω μετά βεβαιότητας ότι αυτός ο μεγαλοεργολάβος είναι "ικανότατος" άνθρωπος, έμπλεξε και τους Βουλευτές του ΠΑ.ΣΟ.Κ. και πολύ φοβάμαι ότι έχει μπλέξει και άλλους στην υπόθεση αυτή, για να φτιάξει την υποδομή και να μπορέσει ο Οργανισμός να αγοράσει τα διαμερίσ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μην είστε τόσο απόλυτος, κύριε Υπουργέ, και μη λέτε "μη με προκαλείτε", κ.λπ. Είμαστε συγκρατημένοι, όσο μπορούμε, βεβαίως, από τα απανωτά πυρά που δεχόμαστε από σας, αλλά κρατάμε και ορισμένες πισινές. Μην είστε απόλυτος για ορισμένα πράγματα. Τα λεφτά είναι πολλά, γι’ αυτά "η δικαιοσύνη θα αποφανθεί" κ.λπ., δεν τα καταλαβαίνει ο κόσμος, το σκάνδαλο είναι σκάνδαλο. Δεν μπορεί κάποιος, επιτέλους, να φτιάχνει πολυκατοικίες, διαμερίσματα και να πει "πάρτα". Τι είναι αυτός; Ο Οργανισμός λειτουργεί με τα χρήματα των εργαζομένων και έχει ορισμένους κανόνες. Δεν μπορεί να δεχόμαστε στο σβέρκο μας κάτι τέτοιους.</w:t>
      </w:r>
    </w:p>
    <w:p>
      <w:pPr>
        <w:pStyle w:val="Style15"/>
        <w:rPr/>
      </w:pPr>
      <w:r>
        <w:rPr>
          <w:rFonts w:eastAsia="Arial" w:cs="Arial" w:ascii="Arial" w:hAnsi="Arial"/>
          <w:sz w:val="24"/>
          <w:szCs w:val="24"/>
        </w:rPr>
        <w:t xml:space="preserve"> </w:t>
      </w:r>
      <w:r>
        <w:rPr>
          <w:rFonts w:cs="Arial" w:ascii="Arial" w:hAnsi="Arial"/>
          <w:sz w:val="24"/>
          <w:szCs w:val="24"/>
        </w:rPr>
        <w:t>Και επειδή μιλάτε για τον Κερανσουλή, συχνά πυκνά τον αναφέρετε, τι λέτε; Να σιωπήσει; Να σταματήσει; Είναι ωφέλιμο; Και για σας είναι καλό, εδώ που τα λέμε και για κάποιους οι οποίοι μπορεί να είναι ευάλωτοι σε πειρασμούς. Να συνεχίσουν οι άνθρωποι να σας ελέγχουν. Βεβαίως, δεν είναι συκοφαντία όταν λέμε ότι ο κ. Χανακούλας ήταν και αυτός μέσα στο παιχνίδι αυτής της υπόθεσης. Υπόγραψε και αυτός, υπάρχουν τα πρακτικά. Και μπήκε ερώτημα στην επιτροπή που εξετάστηκε από τον ίδιο τον Πρόεδρο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α απαντήσετε, κύριοι, σ’ αυτό το ερώτημα που σας βάζουν οι Βουλευτές. Μην τα παίρνετε όλα επάνω σας, εκτός και αν γνωρίζετε πολύ καλά το αντικείμενο και θέλετε να τα πάρετε επάνω σας. Εμείς θα συνεχίσουμε την παρέμβασή μας στο θέμα, γιατί με τα λεφτά του εργαζόμενου δεν θα παίξουμε και ό,τι θέλετε πείτε εσεί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Δεν σας καλύπτει κανένα απυρόβλητο, κύριε Κωστόπουλε, για να συκοφαντείτε και προσωπικά και μέσα στη Βουλή τον κ. Χανακούλα. Αυτό να το ξέρετε και αφήστε την καραμέλα. Υπάρχει αγωγή του Μπαλτζή κατά του Οργανισμού για 2 δισ. αποζημίωση. Ελάτε να λύσετε τη διαφορά. Σας καλώ να δώσετε τις δικές σας προτάσεις, τη βοήθει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Να τον πάτε μέσα για απάτ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Μου λέτε τώρα "άπιαστα πουλιά, χίλια στον παρά". Και δεν είστε και δικηγόρος. Είστε μεν πανεπιστήμων, σπουδάσατε μόνος σας, μπράβο, σας έχω ανακηρύξει και αυτοδίδακτο, γιατί κάποτε σας έχω υπερασπισθεί αγωνιζόμενο σθεναρά κατά της δικτατορίας. Αλλά, κάνετε μεγάλο λάθος να λέτε ότι είναι μπλεγμένος ο Χανακούλας και τον συκοφαντείτε και εδώ ενώπιον της Βουλής. Τα εξήτασα τα θέματα όσον αφορά τον Χανακούλα και θα ήμουν ο πρώτος, ο οποίος θα τον καλούσα να παραιτηθεί. Εγώ τον στηρίζω γιατί είναι ένας τίμιος υπάλληλος και είναι τίμια και η συμπεριφορά του. Είναι λάθος του κ. Κερανσούλη, όπως προείπα τον οποίο έχω χαρακτηρίσει συκοφάντη εναντίον του Χανακούλα και μέσα στη Βουλή. Το ξέρετε αυτό και δεν πρέπει να καλύπτεται κάποιος υπό κάποιον μανδύα και να λέει ότι εμείς αγωνιζόμαστε υπέρ των εργαζομένων και της εργατικής τάξης. Εδώ τα πράγματα είναι συγκεκριμένα, ή δέχεσαι την πρόταση ή δεν τη δέχεσαι. Γιατί εγώ δεν μπορώ να πάρω θέση όταν είναι τέσσερις διαφορετικές ποινικές διαδικασίες και αστικές εν εξελίξει. Και σας λέω ότι υπάρχει αγωγή του Μπαλτζή για 2 δισ. Δεν τα πήραμε τα σπίτια και είπα να μην τα πάρουν τα σπίτια και να διεξαγάγουμε τη δικαστική διαδικασία όσο πρέπει. Αλλά αν θέλετε ελάτε να βοηθήσετε, για να μη λέμε λόγια για κατανάλωση και να μην προκαλ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Β. ΚΩΣΤΟΠΟΥΛΟΣ: Άμα συνεχίσετε θα έχετε απάντηση και θα σας πονέσει κιό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επόμενη είναι η υπ’ αριθμόν 4 αναφορά του συνδικάτου οικοδόμων και εργαζομένων στα δομικά υλικά και στις κατασκευές -παράρτημα Περιστερίου που κατέθεσαν οι κύριοι Δ. Κουμπούρης και Γ. Αραβανής για πάταξη της ανεργίας, της μαύρης εργασία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έχουμε ζητήσει αναβο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υπ’ αριθμόν 4 αναφορά αναβάλλεται ύστερα από αίτηση των συναδέλφ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ΑΓΓΕΛΟΣ ΓΙΑΝΝΟΠΟΥΛΟΣ (Υπ. Εργασίας): Δηλαδή θα με φέρουν πάλι εδώ; Γιατί την αναβάλλουν; Εγώ δεν έχω λόγο εδ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Δικαιούνται, κύριε Υπουργέ, να ζητήσουν άπαξ την αναβολή. Την επόμενη φορά θα μπορείτε να επιμείνετε στη συζήτηση των αναφορ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φορά του Πολιτιστικού Συλλόγου παραλίας προαστίου Πατρών "Η ΔΡΑΣΗ", που κατέθεσε ο βουλευτής κ.Δ. Κατσικόπουλος σχετικά με αίτημα να μην προχωρήσει ο ΑΟΕΚ στην ανέγερση κατοικιών στη θέση "Δάφνες", αναβάλλεται ύστερα από αίτημα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φορά του Συνδικάτου Οικοδόμων και Εργαζομένων στα Δομικά Υλικά και στις κατασκευές που κατέθεσαν οι κύριοι Δ. Κουμπούρης και Δ. Κωστόπουλος σχετικά με αίτημα για την καταβολή του χειμερινού βοηθήματος στους οικοδόμους",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φορά της Ένωσης Ναυπηγοεπισκευαστών Μετάλλου Πειραιά, που κατέθεσε ο κ. Π. Κρητικός σχετικά με αιτήματα που αποβλέπουν στην ανταγωνιστικότητα του κλάδου",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ναφορά του Συλλόγου Πολυτέκνων γονέων Νομού Ηρακλείου που κατέθεσε ο κ. Δ. Σαρρής σχετικά με αιτήματα για οικογενειακές παροχές, στέγαση κλπ", αναβάλλ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κηρύσσεται περαιωμένη η συζήτηση επί των αναφορών και ερωτήσε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ΠΡΟΕΔΡΟΣ (Απόστολος Κακλαμάνης): Κύριοι συνάδελφοι, εισερχόμαστε στην ημερήσια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ΝΟΜΟΘΕΤΙΚΗΣ ΕΡΓΑΣ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έχιση της συζήτησης επί των άρθρων και του συνόλου του νομοσχεδίου του Υπουργείου Παιδείας "Ρύθμιση θεμάτων διοίκησης της εκπαίδευσης και άλλες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εισηγητής της Μειοψηφίας, κ. Χαραλαμπόπουλος, έχει το λόγο επί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πριν αρχίσει η συζήτηση θα ήθελα να κάνω μερικές παρατηρήσεις επί του άρθρ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 κύριε Υφ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Η περίπτωση γ’ της παραγράφου 3 αντικαθίσταται ως εξής: "γ) Με την απόφαση συγκρότησης ορίζεται ο Πρόεδρος και ο Αντιπρόεδρος κάθε συμβουλίου, από τα μέλη που αναφέρονται στο στοιχείο ι’ των παραπάνω περιπτώσεων α και β. Κατά τα λοιπά ισχύουν οι διατάξεις του προεδρικού διατάγματος 75/1986 ΦΕΚ 28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Δηλαδή η περίπτωση γ’ παραμέν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Ναι, βεβαίως. Είπαμε ότι η περίπτωση γ’ της παραγράφου 3 αντικαθίσταται όπως προανέφε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λόγος αυτής της τροποποίησης είναι ότι αν και οι υφιστάμενες διατάξεις καλύπτουν το θέμα, εμείς συμμορφούμενοι, κατά έναν τρόπο, προς την έκθεση της Διεύθυνσης Επιστημονικών Μελετών της Βουλής κρίνουμε σκόπιμο να γίνει αυτή η λεπτομερειακή και πλέον ευκρινής διατύπ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Έχετε άλλη παρατήρηση επί του άρθρου 3,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Όχι, κύριε Πρόεδρ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Επί του άρθρου 3, 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Σ:Η λειτουργικότητα του κάθε εκπαιδευτικού συστήματος στηρίζεται αναμφιβόλως στη σωστή διοικητική οργάνωση του συστήματος αυτού. Και η αξιοκρατική στελέχωση του συστήματος της διοίκησης της εκπαίδευσης πρέπει να είναι πάντοτε στόχος για να μπορεί να προσδίδει το απαραίτητο κύρος και να έχει την αναμενόμενη αποτελεσματικότητα. Αυτό πρέπει να είναι βασική επιδίωξη όλων όσων -και διεθνώς- ασχολούνται με τη χάραξη μιας εκπαιδευτικής πολιτ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έλεγα ότι με το άρθρο 3 καταργούνται κριτήρια επιλογής διευθυντών, προϊσταμένων διευθύνσεων και γραφείων, σχολικών συμβούλων, όπως έχει συμπληρωθεί και υποδιευθυντών σχολικών μονάδων και των προϊσταμένων εκπαιδευτικών θεμάτων, που υπάρχουν σε κάθε γραφείο διεύθυνσης ή προϊσταμέ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ακόπτεται- και μάλιστα μεσούντος του εκπαιδευτικού έτους- η συνέχεια στη διοίκηση και αυτό στην κυριολεξία είναι πρωτοφανές, μιας και ποτέ στα δεδομένα της εκπαιδευτικής ιστορίας δεν διεκόπη η θητεία προϊσταμένων διοικήσεως στη μέση της σχολικής χρονιάς. Και λέω ότι αυτό είναι πρωτοφανές και βλαπτικό, γιατί το σχολείο είναι ένας ζωντανός οργανισμός, ο οποίος βρίσκεται πάντα σε συνεχή αλληλεπίδραση, με το περιβάλλον και έτσι η κίνηση αυτή το λιγότερο είναι άστο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ούνται αξιοκρατικά κριτήρια τα οποία είχαν ορισθεί σαφώς με τους δικούς μας νόμους, με το ν.2043/92 και επαναφέρετε κριτήρια του ν.1566/85 και μάλιστα μερικώς. Δεν τα επαναφέρετε και όλα του ν.1566, έστω κι αν αυτά τα κριτήρια δεν ήταν μετρήσιμα και διαφανή. Παρ’ όλα αυτά επαναφέρετε μόνο την "γνώση των εκπαιδευτικών πραγμάτων και την ικανότητα ανάληψης διοικητικών ευθυνών". Εκεί υπήρχαν και άλλα κριτήρια στο σημείο αυτό του ν.1566. Τα άλλα όπως η κοινωνική προσφορά και δράση, δεν νομίζω ότι πρέπει να αναφέρονται. Υπήρχαν όμως στοιχεία για την προσωπικότητα, για τις μεταπτυχιακές σπουδές, για τη μετεκπαίδευση, για την επιμόρφωση, αορίστως βέβαια γραμμένα, αλλά αναφέρονταν. Υπήρχε ακόμη η αξιόλογη συγγραφική εργασία. Απολείπουν από το παρόν σχέδιο νόμου. Δεν υπάρχουν καθόλου. Είναι ελλιποβαρή δηλαδ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κριτήρια, λοιπόν - αυτά που επανέρχονται - είναι ασαφή και η ασάφεια των κριτηρίων δημιουργεί σαφώς μια δυσπιστία. Μια δυσπιστία, η οποία προκαλεί απροθυμία στα ικανά στελέχη της εκπαίδευσης να προσέλθουν σ’ αυτές τις διαδικασίες. Επηρεάζονται δηλαδή, γιατί παρέχεται το δικαίωμα να υπάρχουν αυθαιρεσίες στις επιλογές. Και τελικά αυτό που γίνεται είναι ότι έντονα αμφισβητούνται οι επιλεγεθησόμενοι, αυτοί που θα επιλεγ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ε τα κριτήρια και για τους διευθυντές και τους υποδιευθυντές, χωρίς να μας λέτε τι θα κάνετε, ποια θα βάλετε και αν αυτά- απ’ ότι φαίνεται- θα είναι παράλληλα με τα λοιπά κριτήρια των άλλων στελεχών της εκπαίδευσης. Γιατί, όπως μας είπατε, το νομοσχέδιο αυτό είναι προπομπ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θέμα των διευθυντών θα περιμένω μια απάντηση, κύριε Υφυπουργέ, γιατί θεωρώ ότι ο διευθυντής σε κάθε σχολείο είναι ένας φορέας πολλαπλής καθοδήγησης και είναι ένας από τους βασικούς συντελεστές και μοχλούς στην επιτυχία των στόχων του προγράμματος ενός σχολε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ιν αναφερθώ στα Υπηρεσιακά Συμβούλια, θέλω να πω ότι στις περισσότερες χώρες του κόσμου ο θεσμός των προϊσταμένων και των διευθυντών είναι βαθμός. Εσείς το επαναφέρετε σε θητεία. Εμείς είχαμε ένα σύστημα, το οποίο δούλευε πάρα πολύ καλά, το οποίο είχε μια αρχή και ένα τέλος, από κάπου ξεκίναγε και κάπου έκλεινε και στο οποίο σε τελική φάση δεν υπήρχε κανένα στέλεχος της εκπαίδευσης, είτε διοικητικό είτε επιστημονικό που να μην έχει επιλεγεί με αξιοκρατικά κριτήρια σαφώς μετρήσιμα και προσδιορίσιμα και να μην έχει περάσει από προηγουμένη δοκιμαστική θητεία. Εσείς επαναφέρεται την "θητεία" σε όλες τις θέσεις της Διοίκησης και εποπτείας σχολείων. Και μάλιστα σε ένα σημείο της εισηγητικής έκθεσης του νομοσχεδίου, αναφέρεται ότι με το κύλισμα του χρόνου θα αναδειχθούν τα στελέχη της εκπαίδευσης. Δεν είναι αυτός ο παράγοντας που θα αναδείξει τα στελέχη. Αλλιώς πρέπει να αναδεικνύον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α Υπηρεσιακά Συμβούλια, στα οποία καταργείτε την παρουσία του δικαστικού, που για μας και για τον κόσμο όλο είναι εχέγγυο και ο οποίος διοριζόταν από τον Άρειο Πάγο, προκειμένου για το κεντρικό υπηρεσιακό συμβούλιο και από τα κατά τόπους πρωτοδικεία προκειμένου για τα περιφερειακά. Αλλάζετε τον τρόπο σύνθεσης και τοποθετείτε δύο που ορίζει ο Υπουργός, έναν που προτείνει το συνδικαλιστικό όργανο -και εδώ αυτό είναι το πρωτοφανές, πουθενά δεν έχει ακουστεί συνδικαλιστικά όργανα να προτείνουν - και μάλιστα λέτε μετά γνώμη του συνδικαλιστικού οργάνου, όχι σύμφωνο γνώμη. Γιατί αυτό; Γιατί κάπου μπορεί αυτός που θα προτείνει το όργανο να μην είναι αρεστός στην κυβέρνηση. Εκεί θα υπάρχει η δυνατότητα να ελιχθεί η πολιτική ηγεσία για να ορίσει κάποιον άλλο αρεστόν σε αυτήν. Επιπλέον σήμερα μας φέρνετε και μας λέτε ότι από τα δύο αυτά μέλη τα οποία ορίζονται από τον Υπουργό ή από το νομάρχη, ένα θα είναι ο πρόεδρος και το άλλο θα είναι ο αντιπρόεδρος. Και αυτό μας λέτε για λίγο μόνο, για τους 6 μήνες μέσα στους οποίους θα μας φέρετε το καινούριο προεδρικό διάταγμα με το οποίο θα μας ανακαθορίσετε όλες τις αρμοδιότητες των κεντρικών και των περιφερειακών Υπηρεσιακών Συμβουλίων. Επομένως νομίζω ότι με την πράξη αυτή χτυπάτε τη διοίκηση της εκπαίδευσης, δημιουργείτε προβλήματα και ταλανίζετε όχι μόνο τον εκπαιδευτικό κόσμο της Χώρας, αλλά και τους μαθητές. Ευχαριστώ,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πό την εισαγγελική αρχή υπεβλήθη αίτηση για την παροχή από τη Βουλή αδείας διώξεως κατά του Βουλευτού κ. Ευγενίου Χαϊτ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πέμπεται στην αρμόδια διαρκή επιτροπή.</w:t>
      </w:r>
    </w:p>
    <w:p>
      <w:pPr>
        <w:pStyle w:val="Style15"/>
        <w:rPr/>
      </w:pPr>
      <w:r>
        <w:rPr>
          <w:rFonts w:eastAsia="Arial" w:cs="Arial" w:ascii="Arial" w:hAnsi="Arial"/>
          <w:sz w:val="24"/>
          <w:szCs w:val="24"/>
        </w:rPr>
        <w:t xml:space="preserve"> </w:t>
      </w:r>
      <w:r>
        <w:rPr>
          <w:rFonts w:cs="Arial" w:ascii="Arial" w:hAnsi="Arial"/>
          <w:sz w:val="24"/>
          <w:szCs w:val="24"/>
        </w:rPr>
        <w:t>Θα ήθελα να υπενθυμίσω, κύριοι συνάδελφοι, ότι με ομόφωνη απόφαση του Σώματος η συζήτηση του νομοσχεδίου θα τελειώσει το αργότερο στις 14:00 η ώρα και εν συνεχεία, μέχρι τις 15:00 το αργότερο, θα συζητηθούν οι τροπολογίες του Υπουργού και των Βουλευτών επί του νομοσχεδίου αυ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Φώτης Χατζημιχάλης εισηγητής της Πλειοψηφίας έχει το λόγο επί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ΦΩΤΙΟΣ ΧΑΤΖΗΜΙΧΑΛΗΣ: Σημειώνω την υπενθύμιση κύριε Πρόεδρε, ότι θα προσπαθήσω να μην εξαντλήσω το χρόν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ηγορούμαστε ότι με το άρθρο 3 του παρόντος σχεδίου νόμου διακόπτουμε τη διοίκηση στη μέση της σχολικής χρονιάς. Λειτουργούμε αναξιοκρατικά με αδιαφάνεια και χωρίς κριτήρια. Όμως κυρίες και κύριοι συνάδελφοι υπάρχει σήμερα άραγε διοίκηση στα σχολεία; Ή έχει διακοπεί μέσα από μία παρέμβαση που έγινε της προηγούμενης κυβέρνησης και που την ομαλή επαναφορά της διοικητικής λειτουργίας στην εκπαίδευση, στην πρωτοβάθμια και δευτεροβάθμια, προσπαθούμε τώρα να αποκαταστήσουμε; Αυτό προσπαθού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Α’ Αντιπρόεδρος της Βουλής κ. ΠΑΝΑΓΙΩΤΗΣ Ν. ΚΡΗΤ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μετά την αναταραχή που δημιουργήθηκε στο χώρο της διοίκησης της εκπαίδευσης, μετά τις αιτήσεις ακύρωσης τοποθέτησης προϊσταμένων που υπήρξαν, μετά από την αποδοχή από τα δικαστήρια αυτών των αιτήσεων ακυρώσεως, υπάρχει μία αναστάτωση άνευ προηγουμένου. Δεν λειτουργεί τίποτε και πρέπει να λειτουργήσει. Αυτό το στόχο έχει η παρέμβαση και του άρθρου 3 του νομοσχεδίου και φυσικά όχι μόνο αυτό. Όπως επίσης όχι μόνο την αλλαγή της σύνθεσης των Υπηρεσιακών Συμβουλίων. Έχει και κάτι άλλο που σκοπίμως κατά τη γνώμη μας αποσιωπά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την άρση της μονιμότητας ή της πρόβλεψης για μονιμότητα των προϊσταμένων της διοίκησης σ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πιστεύουμε -και πράγματι το πιστεύουμε- ότι τα σχολεία είναι ζωντανά κύτταρα, τότε δεν είναι δυνατόν να τα καθηλώσουμε με μονίμους προϊσταμέ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ούμε να επιτρέψουμε τη διοίκηση της πρωτοβάθμιας και δευτεροβάθμιας εκπαίδευσης να συνεχίσει να λειτουργεί χωρίς ανανέωση, χωρίς ευελιξία, χωρίς εναρμόνιση με τις εξελίξεις, ιδιαίτερα σε έναν κόσμο που τόσο γρήγορα αλλάζει και σε ένα χώρο, όπως αυτόν της πρωτοβάθμιας και δευτεροβάθμιας εκπαίδευσης, που είναι τόσο ευαίσθ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υτήν την προσπάθεια κάνουμε με το άρθρο 3. Πιστεύουμε ότι είναι μια σημαντική παρέμβαση στον τομέα της εκπαίδευσης, που προσπαθεί να αποκαταστήσει την ομαλή λειτουργία -κατ’ αρχήν- της διοίκησης στην εκπαίδευση, την αξιοκρατία, φυσικά και την αναβάθμισή της στο βαθμό που επηρεάζεται αυτή, από τη διοικητική λειτουργία τ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Ν. Κρητικός): Ο κ. Λεντάκης, απ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κ. Αραβανής, απ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ΩΣΗΦ ΜΙΧΕΛΟΓΙΑΝΝΗΣ: Κύριε Πρόεδρε, πράγματι με το άρθρο 3 λήγει η θητεία των προϊσταμένων των διευθύνσεων και των γραφείων και των προϊσταμένων φυσικής αγωγής, και μπαίνουν προσωρινοί προϊστάμενοι μέχρι να εκλεγούν οι νέ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με το άρθρο 3, λήγει η θητεία των υπηρεσιακών συμβουλίων, τροποποιείται η σύνθεσή τους και καταργείται η συμμετοχή του δικαστή. Λήγει επίσης η θητεία των διευθυντών και των υποδιευθυντών των ΠΕΚ και των ΙΕ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ε το άρθρο αυτό τίθενται δύο βασικά προβλήματα, τα οποία προκλήθηκαν άλλωστε από τη συζήτηση και τον τρόπο αντιμετώπισης του άρθρου από τους συναδέλφους της Αξιωματικής Αντιπολίτ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μόλις τώρα ο κ. Χαραλαμπόπουλος ότι πιστεύει πως οι διευθυντές και οι προϊστάμενοι των διευθύνσεων και των γραφείων πρέπει να είναι βαθμός στην εκπαίδευση. Μιλούν δηλαδή με λίγα λόγια καθαρά για τη μονιμότητα των διοικητικών στελεχών της εκπαίδευσης. Αυτή είναι μια βασική διαφωνία που έχουν με εμάς και δεν είναι δυνατόν να επανέλθουμε στο "μπαμπούλα" τον επιθεωρητή, ο οποίος τόσο πολύ έβλαψε την εκπαίδευση στην Πατρίδα μας και όλοι εμείς παλαιότερα γνωρίζαμε τι "μπαμπούλας" ήταν ο επιθεωρητής, όχι μόνο για τα παιδιά, αλλά και για τους ίδιους τους διδάσκον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δεν είναι δυνατόν συγχρόνως η Νέα Δημοκρατία, κύριοι συνάδελφοι, να υποστηρίζει την ανάγκη της αξιολόγησης και της αξιοκρατίας των στελεχών της εκπαίδευσης και συγχρόνως να υποστηρίζει τη μονιμότητα των διοικητικών αυτών στελεχών. Δεν είναι συμβατή, όπως έχω ξαναπεί, η μονιμότητα με την έννοια της αξιοκρατίας και της αξιολό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υπάρχει ένα δεύτερο βασικό σημείο, πάνω στο οποίο θα ήθελα να αναφερθώ. Είναι το θέμα της κατάργησης, της συμμετοχής του δικαστικού στα υπηρεσ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ειδή έγκριτοι νομικοί, όπως η κ. Ψαρούδα, χθές έθεσαν το θέμα ότι οι δικαστικές ακυρωτικές αποφάσεις απλώς ακυρώνουν την εκλογή των διευθυντών των σχολείων, διότι οι αποφάσεις ήταν αναιτιολόγητες και δεν μπαίνουν στην ουσία του θέματος, μπορεί έτσι να έχουν οι δικαστικές αυτές αποφάσεις, αλλά κάποιοι πρέπει να επανακρίνουν αυτούς που έχουν δικαιωθεί κατ’ αυτόν τον τρόπο. Και είναι δυνατόν τα ίδια Υπηρεσιακά Συμβούλια και οι ίδιοι άνθρωποι να κρίνουν αντικειμεν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υπάρχει ένα ουσιαστικό θέμα, που αποδεικνύει ότι δεν μπορεί να συμμετέχει ο δικαστής σ’ αυτά τα συμβούλια και ίσως δεν έγινε κατανοητό. Ο δικαστής δεν ήταν εγγυητής της ουσιαστικής δικαιοσύνης, γιατί νομίζω ότι γι’ αυτό μπήκε σ’ αυτά τα συμβούλια. Και είπα και προχθές ότι έχουμε το τραγικό παράδειγμα των Χανίων, όπου γι’ αυτούς που δεν έγιναν διευθυντές οι δικαστές έβαζαν 20 και 18 στους κρινόμενους και για τα ίδια πρόσωπα, τα πιο αξιόλογα πρόσωπα στην εκπαίδευση στα Χανιά, οι άλλοι εξεταστές έβαζαν 2 και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ο δικαστής δεν απετέλεσε εγγύηση της ουσιαστικής δικαιοσύνης και της αξιοκρατικής ουσιαστικής αντιμετώπισης των κρινομένων υποψηφίων διευθυντών για 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υπάρχει ένα ουσιαστικό θέμα. Δεν είναι ένα δικονομικό θέμα, όπως θέλουν να το παρουσιάσουν οι κύριοι συνάδελφοι. Και πρέπει λοιπόν να γίνει κατανοητό ότι δεν μπορεί να συμμετέχει ο δικαστής στα συμβούλια αυτά πέραν του ότι καταργείται η συμμετοχή του σε όλα τα συμβούλια και με την τροπολογία του Υπουργείου Προεδ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λλά θα ήθελα να πώ και κάτι άλλο: Γιατί να περιφρονούμε τη βασική επιθυμία των εκπαιδευτικών μας, που θεωρούν ότι είναι θέμα αξιοπρέπειας οι ίδιοι να κρίνουν τους συναδέλφους του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ουν λοιπόν οι εκπαιδευτικοί μας αυτοί και μόνο να συμμετέχουν στα συμβούλια και αυτοί να κρίνουν τους συναδέλφου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τσι δεν γίνεται με όλους τους άλλους που εργάζονται στο Δημόσιο; Και έτσι θα γίνεται από τώρα και έπειτα, αφού καταργείται και με την τροπολογία του Υπουργείου Προεδρίας η συμμετοχή του δικαστή στα Υπηρεσιακά Συμβούλ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λοιπόν, να ληφθεί υπόψη και η γνώμη των φορέων της εκπαίδευσης, γιατί για να γίνουν οι βασικές τομές στην εκπαίδευση, πρέπει να υπολογίζουμε και τη γνώμη των φορέων της εκπαίδευσης.</w:t>
      </w:r>
    </w:p>
    <w:p>
      <w:pPr>
        <w:pStyle w:val="Style15"/>
        <w:rPr/>
      </w:pPr>
      <w:r>
        <w:rPr>
          <w:rFonts w:eastAsia="Arial" w:cs="Arial" w:ascii="Arial" w:hAnsi="Arial"/>
          <w:sz w:val="24"/>
          <w:szCs w:val="24"/>
        </w:rPr>
        <w:t xml:space="preserve"> </w:t>
      </w:r>
      <w:r>
        <w:rPr>
          <w:rFonts w:cs="Arial" w:ascii="Arial" w:hAnsi="Arial"/>
          <w:sz w:val="24"/>
          <w:szCs w:val="24"/>
        </w:rPr>
        <w:t>Τελειώνω, κύριε Πρόεδρε, λέγοντας το εξής: Ίσως δεν έγινε κατανοητό πόσο τρομερό ήταν το παράδειγμα στα Χανιά. Είπα ότι το ψηφοδέλτιο των αρίστων πέρασε και έγιναν διευθυντές όλοι, που μετείχαν σ’ αυτό το ψηφοδέλτιο της ΔΑΚΕ, στα σχολεία. Ποιες ήταν οι αντιδράσεις της κοινής γνώμης στα Χανιά; "Πράξεις ντροπής οι κρίσεις των διευθυντών γυμνασίων και λυκείων" έγραφε ο Τύπος των Χανίων. "Κατακραυγή από δασκάλους και νηπιαγωγούς είχαμε για τις κρίσεις των διευθυντών των σχολείων" και ήταν και η διαμαρτυρία της ΕΛΜΕ. Αλλά είχαμε και την απόφαση του Δημοτικού Συμβουλίου των Χανίων, γιατί και το Δημοτικό Συμβούλιο ζήτησε να ακυρωθούν οι πίνακες αξιολόγησης των διευθυντών. Προκάλεσε, λοιπόν, μία γενική αναταραχή στην κοινωνία των Χανίων ο τρόπος με τον οποίο έγινε η αξιολόγηση των υποψηφίων διευθυντών και η επιλογή των διευθυντών στα σχολεία. Και υπήρξε μία γενικότερη αναταραχή</w:t>
      </w:r>
      <w:r>
        <w:rPr>
          <w:rFonts w:cs="Arial" w:ascii="Arial" w:hAnsi="Arial"/>
          <w:sz w:val="24"/>
          <w:szCs w:val="24"/>
          <w:lang w:val="en-US"/>
        </w:rPr>
        <w:t xml:space="preserve"> </w:t>
      </w:r>
      <w:r>
        <w:rPr>
          <w:rFonts w:cs="Arial" w:ascii="Arial" w:hAnsi="Arial"/>
          <w:sz w:val="24"/>
          <w:szCs w:val="24"/>
        </w:rPr>
        <w:t>στην εκπαίδευση. Πρέπει λοιπόν αυτή η αναταραχή και αυτή η αδικία να επανορθωθεί και νομίζω ότι αυτό το άρθρο δίνει αυτήν τη δυνατότητα. Ήταν θέμα επιβολής της αξιοκρατίας και ικανοποιήσεως του αισθήματος της δικαιοσύνης να θεσπισθεί αυτό το άρθρο και καλώς το φέρνει το Υπουργείο Παιδεί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Κάκκα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ύριε Πρόεδρε, κύριοι συνάδελφοι, προσωπικά, όσον αφορά τα υπηρεσιακά συμβούλια και τη συμμετοχή του δικαστικού ή όχι, δεν είμαι αντίθετος. Αρκετά μπλέξαμε τους δικαστικούς στην πολιτική ζωή. Ας μείνουν κάπου απέξω. Παρακάτω, όμως, καταργείτε την αξιολόγηση και αυτό έχει άμεση σχέση με την αξιοκρατία. Όλοι κρίνονται σ’ αυτόν τον Τόπο. Και σεις κρίνεσθε και εμείς κρινόμαστε. Βγαίνουμε στο λαό και μας κρίνει ο λαός. Γιατί μία τάξη στην Ελλάδα, μόνο οι εκπαιδευτικοί να μην κρίνονται; Γιατί να μην αξιολογούνται; Αυτό δεν μπορώ να το κατ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δεν φέρνετε τα κριτήρια τώρα, να τα δούμε; Εμείς είχαμε κριτήρια, είχαμε μόρια. Θυμάμαι ότι ξεκινήσαμε να βάλουμε 15 μόρια στη συνέντευξη και έπειτα από πίεση των συνδικαλιστών -το ζήσατε και εσείς τότε- έγιναν 25. Κάντε το εσείς 100% μετρήσιμα μόρια. Γιατί δεν το κάνετε; Να είναι μετρήσιμο, να μην μπαίνει ο υποκειμενικός, ο ανθρώπινος παράγων, που ξέρουμε πού μας οδηγ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ης Παιδείας δεν είναι ο πράσινος, μπλε ή κόκκινος διευθυντής. Άλλα είναι τα προβλήματα της Παιδείας, να μην τα αναφέρουμε πάλι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 μονιμότητα που σιγά - σιγά πήγαμε να εφαρμόσουμε στα στελέχη, στους διευθυντές των σχολικών μονάδων και τους προϊστάμενους, μα ζήσαμε τη διάλυση των σχολείων επί 8 χρόνια! Είμαι εκπαιδευτικός και μάλιστα σε δημόσιο σχολείο και το έζησα αυτό. Πιέσαμε τον Υπουργό Παιδείας τότε και νομίζω ότι τον πείσαμε έπειτα από πολύ καιρό, έπειτα από δύο, τρία χρόνια ότι αυτό είναι το μόνο σύστημα που μπορούμε να εφαρμόσουμε. Δοκιμάστηκε το άλλο, αλλά απέτυχε. Το ξέρουμε πολύ καλά. Δεν μπορούσαν να πάρουν ένα πίνακα στα σχολεία. Ας αφήσουμε το τι έγινε μέσα στην τάξη, στο μάθ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σ’ αυτό το σημείο όμως είμαι υποχρεωμένος να επανέλθω και πάλι σ’ αυτά που είπα προχθές, στο ότι παραπλανήσατε τον Ελληνικό Λαό, παραπλανήσατε τη Βουλή, τους συναδέλφους, στηρίζοντας ολόκληρη αγόρευση 30 λεπτών που κάνατε ή όλες τις συνεντεύξεις που δίνετε πάνω σε ψέμα. Η αλήθεια είναι ότι το σύστημα το δικό μας εφαρμόστηκε μόνο στους διευθυντές των σχολικών μονάδων και μόνο στους σχολικούς συμβούλους. Όλες αυτές οι προσφυγές που αναφέρατε, όλες αυτές οι δικαστικές αποφάσεις αναφέρονται σε προϊσταμένους Γραφείων και Διευθύνσεων που η επιλογή τους έγινε με το δικό σας σύστημα. Και αυτό, σας λέω, είναι επιχείρημα υπέρ ημών. Δεν μπορείτε να το καταλάβετε; Το σύστημα το δικό σας έδωσε την ευκαιρία σε ορισμένους δικούς μας να κάνουν αυτήν την αξ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ατήργησε ο νόμος του κ. Σουφλιά. Γιατί δεν το καταλαβαίνετε, γιατί δεν το αναγνωρίζετε αυτό; Εφαρμόστε το νόμο του κ. Σουφλιά στις καινούριες τοποθετήσεις. Ποιος σας το απαγορεύ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τιθέτως, επαναφέρετε πάλι το σύστημα, το οποίο εσείς ο ίδιος καταδικάζετε, όταν μας αναφέρετε όλες αυτές τις δικαστικές αποφάσεις. Και δεν είναι ελαφρύτερο, εάν πω κι εγώ ότι αυτές οι δικαστικές αποφάσεις δεν ήταν τελεσίδικες ή δεν αφορούσαν την ουσία της υπόθεσης, ανέπεμπαν απλώς την υπόθεση στο Υπουργείο Παιδείας και έλεγαν "αιτιολογείστε γιατί τοποθετήσατε αυτόν", δηλαδή μόνο για αιτιολόγηση και τίποτα άλλ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ω έκκληση αυτήν τη στιγμή, όχι ως Βουλευτής, αλλά ως εκπαιδευτικός, να μην επιμείνετε στη θέση που καταργεί την αξιοκρατία και την αξιολόγηση. Να δείξουμε, επιτέλους, ότι συμφωνούμε σε κάτι εδώ μέσα, για ένα μείζον θέμα, όπως λέτε, που είναι το θέμα της Παιδείας. Δείτε το αυτό το πράγμα. Πιστεύω ότι κάπου μπορούμε να τα βρούμε. Δεν μπορεί συνεχώς να διαφωνούμε.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να δώσω μία απάντηση στον κ. συνάδελφ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Έχετε δικαίωμα να δώσετε, αλλά να μην μακρύνει η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Ειλικρινά χαίρομαι που έπεσαν οι τόνοι της κομματικής αντιπαράθεσης και νομίζω ότι μπορούμε να βρούμε ένα δρόμο συνεννό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γαπητοί συνάδελφοι, ούτε την αξιοκρατία αποβλέπουμε να καταργήσουμε, ούτε την αξιολόγηση, αλλά έχουμε μια άλλη φιλοσοφία και συγκεκριμένους στόχους, οι οποίοι δεν συμβιβάζονται, με το σύστημα αξιοκρατίας και αξιολόγησης όπως λέτε, που υπήρχε, αλλά ούτε και με τα αποτελέσματά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αυτό το νομοσχέδιο, δεν καταργείται η αξιοκρατία ούτε η αξιολόγηση. Απλούστατα, με τις μεταβατικές του διατάξεις ανοίγεται ο δρόμος για ένα σύστημα αξιοκρατίας και αξιολόγησης, που θα προέλθει ύστερα από ένα πολιτικοκοινωνικό διάλογο. Αυτό πρέπει να το καταλάβετε και εσείς. Εμείς δεν πρόκειται να επιβάλουμε οτιδήποτε, χωρίς να περάσουμε τη φάση του ουσιαστικού και γόνιμου διαλόγου. Θα το αναλύσω και στην ομιλία μου και θα το καταλάβετε. Την έκκλησή σας τη δέχομαι ως προς το σημείο ότι θα πρέπει να ακροαστούμε σοβαρά όλους τους παράγοντες, όλους τους εταίρους, που εμπλέκονται σ’ αυτήν τη διαδικασία αξιοκρατίας και αξιολόγ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Μου επιτρέπ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θα απαντήσετε στη δευτερολογία σας. Δεν γίνεται έτσ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Ο κ. Σουφλιάς, ως Κοινοβουλευτικός Εκπρόσωπος της Νέας Δημοκρατία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Σ:Κύριε Υπουργέ οι τόνοι έπεσαν διότι καταλαβαίνουμε ότι όσο και "να μαλλιάσει η γλώσσα μας" είναι αδύνατον να συνεννοηθούμε μαζί σας. Προσωπικά με σας, γιατί αγνοείτε τα θέματα της Παιδείας και γενικώς με την Κυβέρνηση, διότι ό,τι κάνει το κάνει, μόνο και μόνο από κομματική σκοπιμότητα. Καταλαβαίνετε καλά τι κάνετε, κύριε Υπουργέ; Στο μέσον της χρονιάς έρχεσθε και αποπέμπετε τους προϊσταμένους, όταν λήγει η θητεία τους τον Ιούνιο. Εάν δεν συμφωνούσατε με το προηγούμενο σύστημα αξιολόγησης, θα έπρεπε να τους αφήσετε να λήξει η θητεία τους τον Ιούνιο, να μελετήσετε το θέμα, να κάνετε αυτόν το διάλογο που λέτε και μετά να φέρετε όλα αυτά που φέρνετε εδ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ι κάνετε; Στο μέσον της χρονιάς αναστατώνετε τα σχολεία, αποπέμπετε τους προϊσταμένους των Διευθύνσεων και βάζετε κομματικούς δοτούς. Αυτό κάνετε με το νομοσχέδιό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το οποίο κάνετε είναι ότι αλλάζετε τις συνθέσεις των υπηρεσιακών συμβουλίων. Από κει που ήταν, πρόεδρος ένας δικαστικός, δύο που ορίζονταν από τον Υπουργό ή από το νομάρχη και δύο αιρετοί του κλάδου, εσείς καταργείτε το δικαστικό από πρόεδρο, βάζετε πρόεδρο αυτόν που ορίζει ο Υπουργός ή ο νομάρχης, δηλαδή τον κομματικό εκλεκτό και από κει και πέρα, η άλλη σύνθεση είναι τέτοια ώστε στους πέντε, οι τέσσερις να είναι κυβερνητικοί. Αυτοί, μάλιστα βγαίνουν με ομιχλώδη κριτήρια, όπως τη δήθεν επιστημονική κατάρτιση, την οποία θα κρίνει ποιος και με ποια κριτήρια; Με κριτήρια ομιχλώδη, αυθαίρετα. Θα μπορεί να κάνει οτιδή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πράγμα σας ενδιαφέρει και μόνο, πώς κομματικά θα ποδηγετήσετε το εκπαιδευτικό σύστημα από σήμερα. Βιάζεστε κιόλ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σθε, επίσης, κύριε Υπουργέ και κύριε Υφυπουργέ και καταργείτε την αξιολόγηση των εκπαιδευτικ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νατε κάτι που δείχνει έλλειψη σεβασμού όχι προς τον διάλογο και προς την αλήθεια, αλλά και προς το νόμο. Με δική σας εγκύκλιο στις 23 Δεκεμβρίου δίνετε εντολή να απέχουν από την αξιολόγηση των εκπαιδευτικών οι σχολικοί</w:t>
      </w:r>
    </w:p>
    <w:p>
      <w:pPr>
        <w:pStyle w:val="Style15"/>
        <w:rPr>
          <w:rFonts w:ascii="Arial" w:hAnsi="Arial" w:cs="Arial"/>
          <w:sz w:val="24"/>
          <w:szCs w:val="24"/>
        </w:rPr>
      </w:pPr>
      <w:r>
        <w:rPr>
          <w:rFonts w:cs="Arial" w:ascii="Arial" w:hAnsi="Arial"/>
          <w:sz w:val="24"/>
          <w:szCs w:val="24"/>
        </w:rPr>
        <w:t>σύμβουλοι και οι διευθυντές. Δηλαδή έχετε την άποψη ότι σε μία Κοινοβουλευτική Δημοκρατία με μία απόφαση ενός Υφυπουργού, μπορεί να σταματήσει λειτουργία νόμου. Διότι το διάταγμα επέχει θέση νόμου. Αυτή είναι η νοοτροπία σας περί της νομιμότη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την Ελλάδα επί χρόνια πολλά, οι μόνοι που δεν αξιολογούνταν ήταν οι εκπαιδευτικοί, όχι γιατί δεν το ήθελαν, αλλά διότι επί 8 χρόνια δεν είχατε το θάρρος, τη γενναιότητα να πείτε ναι, κύριε καθηγητά, ναι, κύριε δάσκαλε, θα αξιολογηθείς και εσύ. Δεν μπορείς εσύ να περνάς όλη την εκπαιδευτική σου καριέρα χωρίς να σε αξιολογήσει καν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όσοι δεν έχετε παρακολουθήσει στενά, στενότερα τα θέματα της Παιδείας, σας λέω πως αυτό είναι πρωτοφανές. Μόνο στην Ελλάδα συνέβαινε αυτό. Πάρτε έναν καθηγητή, ένα δάσκαλο και ρωτήστε τον κάτι, τι έκανε όλα αυτά τα χρόνια. Τον παρακολούθησε κανένας; Ήταν καλός, δεν ήταν καλός, ήταν επαρκής, ήταν εντάξει στις υποχρεώσεις του; Κανένας δεν τα κατέγραφε, κανένας δεν τα αξιολογού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χόμαστε εμείς και κάνουμε πράξη ν. 1566. Κάνουμε προεδρικό διάταγμα περί της αξιολόγησης των εκπαιδευτικών. Το δίνουμε ένα χρόνο πριν το δημοσιεύσουμε στους συνδικαλιστικούς φορείς, σε σας, στα κόμματα. Ζητήσαμε την άποψή σας επ’ αυτού του προεδρικού διατάγματος και έγινε ό,τι έγινε και πολλοί δεν απήντησαν διότι δεν θέλει κανένας Έλληνας την αξιολόγηση, δεν θέλει την παρακολούθηση, που είναι μια λειτουργία εντελώς αναγκαία σε οποιαδήποτε μικρή ή μεγάλη κοινωνία. Όλοι κρινόμαστε και ο μπακάλης της γειτονιάς κρίνεται και ο δικηγόρος και ο γιατρός και ο Βουλευτής και ο μηχανικός κρίνονται. Μόνον οι εκπαιδευτικοί δεν κρίνονται. Και μπήκε μπροστά αυτό το προεδρικό διάταγμα αλλά έρχεσθε με την πρώτη εφαρμογή του να το ανακόψετε και να το καταργήσετε, διότι δεν σας χρειάζεται. Η αξιολόγηση είναι απαραίτητη για να πάτε σε κριτήρια αξιοκρ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λέτε εδώ, κύριε Υφυπουργέ; Λέτε ότι δύο νόμους που φέραμε εμείς εδώ στη Βουλή και βάλαμε κριτήρια αντικειμενικά, τα καταργείτε και λέτε "με ένα προεδρικό διάταγμα θα βάλουμε εμείς τα κριτήρια". Τα αυθαίρετα κριτήρια θα βά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έγαμε, έλα εδώ κύριε, θες να γίνεις διευθυντής, θες να γίνεις προϊστάμενος; Πρώτον, έχεις διδακτορικό; Πάρε 18 μόρια. Έχεις μάστερ; Πάρε 15 μόρια. Έχεις δεύτερο πτυχίο; Πάρε τόσα μόρια. Έχεις συγγραφικό έργο; Αξιολογείς το συγγραφικό έργο. Και ερχόταν βεβαίως και το Υπηρεσιακό Συμβούλιο και βαθμολογούσε από το 100 που ήταν το άριστα, τα 75 ή τα 80 ανάλογα με την περίπτωση. Ήταν τα εντελώς αντικειμενικά που δεν μπορούσε να τα αμφισβητήσει κανένας και έδινε τα υπόλοιπα 15-20 αυτό το Υπηρεσιακό Συμβούλιο. Και για 6,5 χιλιάδες επιλογές διευθυντών και σχολικών συμβούλων, το Κόμμα σας αμφισβήτησε μόνο 13. Και επ’ αυτών δώσαμε επανειλημμένως απαντήσεις. Γιατί; Διότι ανθρώπους που είχαν προσόντα δεν μπορούσε κανένας να αποτρέψει την εκλογή τους σε αυτή την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μισό λεπτό ακό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Πέρασε ο χρόνος σας αλλά να προστατεύσετε και τη φωνή σας που επιδεινούται. Παρακαλώ τελει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Έρχεσθε και καταργείτε και τη μονιμότητα των διευθυντών με κάτι καινοφανείς θεωρίες, με κάτι οριζόντια και κάθετα. Το σχολείο το παραλάβαμε εμείς ακυβέρνητο. Κάθε δύο χρόνια με τη σειρά γίνονταν όλοι διευθυντές, χωρίς αρμοδιότητες, χωρίς κύρος, χωρίς κίνητρα, χωρίς τίποτα. Πάρτε να δείτε τι ισχύει για τους διευθυντές στις σχολές του εξωτερικού. Σε όλες υπάρχει η μονιμότητα του διευθυντή του σχολείου. Σε όλες τις χώρες της ΕΟΚ πλην μιας. Διότι σκέφθηκαν ότι για να είσαι διευθυντής του σχολείου, πρέπει να μην είσαι ευάλωτος σε οποιεσδήποτε πιέσεις, να μην μπορεί να σου κάνει κανένας τίποτα. Και επιπλέον να έχεις και κίνητρα για να προσπαθήσεις να γίνεις διευθυντής. Με το νόμο όμως αυτό δεν έχεις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εσθε και καταργείτε αυτήν την κατάσταση. Αφήσατε πάλι τα σχολεία ακυβέρνητα που είναι ένας οργανισμός ζωντανός και έχουν ένα σωρό προβλήματα. Και φυσικά πως θα κάνετε αξιολόγηση του εκπαιδευτικού, αν δεν έχετε ανθρώπους που δεν νοιάζονται αν τους κακολογήσουν ή όχι και επομένως δεν είναι ευάλωτοι σε συνδικαλιστικές πιέσεις ή οποιεσδήποτε άλλ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στρέφετε ένα σύστημα που με πολύ κόπο και σθένος επιβάλαμε, διότι αυτό ήταν το ορθόν, μετά από πολύ διάλογο δύο ετών. Και το καταστρέφετε στο βωμό κομματικού συμφέροντος. Αυτό και μόνο κάνετε με αυτό το άρθρο. Όλα τα υπόλοιπα είναι αέρας, οριζόντιες και κάθετες δικαιολογίες χωρίς κανένα νό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οι Βουλευτές, ανακοινώνω στο Σώμα, ότι τη συνεδρίασή μας παρακολουθούν από τα βόρεια και από τα άνω γενικά θεωρεία 87 μαθητές και μαθήτριες του 5ου Γενικού Λυκείου Νέας Ιωνίας με τους συνοδούς τους καθηγητές. Τους καλωσορίζουμε στο Κοινο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εξ’ όλων των Πτερύγ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ι ζητήσει το λόγο ο Κοινοβουλευτικός Εκπρόσωπος του ΠΑ.ΣΟ.Κ., κ. Ροκόφυλλος. Θέλει να δώσει απάντηση και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σείς, κύριε Λεντάκη και ο κ. Αραβανής είστε ειδικοί αγορητές των Κομμάτων σας. Εκφωνηθήκατε κατά την πρόσκαιρη απουσία σας. Κατά τον Κανονισμό θα μπορούσατε μόνο να δευτερολογήσετε στο τέ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μπορούσα να φέρω χαρτί για να μιλήσω ως Κοινοβουλευτικός Εκπρόσω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Όχι, να μην κάνετε αλλαγή. Θα πάρετε το λόγο μετά και εσείς ως ειδικός αγορητής κατ’ οικονομία της συζητήσεως και με την άδεια του Σώματος. Ο κ. Ροκόφυλ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Ο κ. Σουφλιάς διετέλεσε Υπουργός Παιδείας για ικανό χρονικό διάστημα και συχνά πυκνά σεμνύνεται για το σύστημα που ο ίδιος επέλεξε σε ό,τι αφορά στην ανάδειξη των διευθυντών και των προϊσταμένων, με την αντικειμενικοποίηση όπως είπε. Μέχρις εκεί τα πράγματα είναι βάσιμα. Έχεις ντοκτορά, παίρνεις τόσα μόρια, έχεις μεταπτυχιακό, παίρνεις τόσα, κ.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υπάρχει μία σημαντική παράλειψη που δεν την ανέφερε καθόλου, παρά το γεγονός ότι μίλησε πολλές φορές γι’ αυτό το θέμα. Όλοι οι υποψήφιοι για την κατάληψη θέσεων διευθυντών, συμβούλων κλπ. στην εκπαίδευση έχουν περίπου τα ίδια προσόντα που κυμαίνονται όταν μοροποιούνται αντικειμενικά, από 40 έως 50 μόρια. Όμως το σύστημα που επέβαλε ο κ. Σουφλιάς προβλέπει και μία συνέντευξη προφορική που έχει 25 μόρια. Αυτή τη συνέντευξη την έδιναν οι υποψήφιοι διευθυντές μπροστά σε μία επιτροπή που την έχει διορίσει ο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Δεν είναι έτσι,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Έτσι είναι. Τα ξέρω και γνωρίζω ακόμη πολύ καλά τις τρομακτικές αποκλίσεις που δημιούργησε αυτή η επιτροπή. Υποψήφιος που είχε 50 μόρια, το καλύτερο δυνατόν, έπαιρνε 7,8,10 στην προφορική συνέντευξη και υποψήφιος με 40 μόρια έπαιρνε 25 και τον περνούσε. Αυτή η συνέντευξη με τα ακαθόριστα κριτήρια ήταν εκείνη που νόθευσε το κατά τα άλλα καλό σύστημα του κ. Σουφλιά. Νομίζω, ότι εκεί ο κ. Σουφλιάς έθυσε στον κομματισμό. Πίσω από την καλή επιφάνεια της αντικειμενικής μοροποίησης κάποιων τυπικών προσόντων πέρασε ο κομματισμός με τη μορφή της προφορικής συνέντευξης. Νομίζω, ότι αυτό ήταν ένα πάγιο και εύλογο παράπονο του εκπαιδευτικού κόσμου, ο οποίος δεν μπόρεσε ποτέ να ανεχθεί αυτές τις τρομακτικές διαφοροποιήσεις στη βαθμολογία, που προέκυπταν ως αποτέλεσμα αυτών των συνεντεύξ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μου πείτε, γιατί δεν σταματάμε εμείς τη συνέντευξη και να συνεχίσουμε το σύστημα; Πιθανόν να ήταν κι’ αυτό μία λύση. Όμως εσείς που θελήσατε να κάνετε μία τομή σ’ αυτόν τον τομέα, δυστυχώς δεν μπορέσατε να αντισταθείτε στον υφέρποντα κομματισμό της Παράταξή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που υπονόμευσε στη συνείδηση του εκπαιδευτικού κόσμου το σύστημά σας, Κύριε Σουφλιά. Μην ασχάλλετε τώρα, που έρχεται η Κυβέρνηση του ΠΑ.ΣΟ.Κ. και το καταργεί.</w:t>
      </w:r>
    </w:p>
    <w:p>
      <w:pPr>
        <w:pStyle w:val="Style15"/>
        <w:rPr>
          <w:rFonts w:ascii="Arial" w:hAnsi="Arial" w:cs="Arial"/>
          <w:sz w:val="24"/>
          <w:szCs w:val="24"/>
        </w:rPr>
      </w:pPr>
      <w:r>
        <w:rPr>
          <w:rFonts w:cs="Arial" w:ascii="Arial" w:hAnsi="Arial"/>
          <w:sz w:val="24"/>
          <w:szCs w:val="24"/>
        </w:rPr>
        <w:t>Όσον αφορά το θέμα της μονιμότητας ή μη, αυτό μπορεί να συζητηθεί. Υπάρχουν επιχειρήματα και υπέρ των μονίμων προϊσταμένων -δεν λέω όχι, μου αρέσει καλόπιστα να αντιμετωπίζω τις απόψεις των αντιπάλων. Επιχειρήματα που λένε ότι, αν η διαδικασία είναι γνησίως αξιοκρατική, ίσως είναι σκόπιμο να μείνει για πάρα πολλά χρόνια ο προϊστάμενος, ενδεχομένως και μέχρι του πέρατος της υπηρεσιακής του σταδιοδρομίας ή μέχρις ένα ορισμένο σημείο, που να είναι εν πάση περιπτώσει, απώτερο, για να μην έχουμε συχνές μετακινή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Ωστόσο, υπάρχουν πολλοί εκπαιδευτικοί, που πιστεύουν στο άλλο σύστημα. Είναι καλή η εναλλαγή, όπως γίνεται με τους πρυτάνεις, όπως γίνεται με πάρα πολλά άλλα αξιώματα. Διοικητικά και εκπαιδευτικά, άλλα από μία θέση εποπτείας, είναι τα καθήκοντα του προϊσταμένου. Και ίσως να μην είναι παιδαγωγικά αποδοτικό να τον αποσπάσουμε εντελώς από τα εκπαιδευτικά του καθήκοντα, να τον αποξενώσουμε από τη ζωή της Παιδείας, για να τον αποστεώσουμε σε μια θέση διοικητική και εποπτική. Λέω "ί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παραδέχομαι ότι και τα επιχειρήματα των μεν είναι σοβαρά και αξιόλογα, αλλά και τα επιχειρήματα των άλλων δεν είναι αμελητέα. Η Κυβέρνηση κάνει τη δεύτερη επιλογή. Θα μπορούσε να θεσμοθετηθεί και η πρώτη. Εκείνο όμως για το οποίο δεν μπορεί να υπάρξει δεύτερη γνώμη είναι ότι, όταν κάνουμε αξιοκρατικό σύστημα, το κάνουμε ολοκληρωτικά αξιοκρατικό και δεν το νοθεύουμε με ύποπτες προφορικές συνεντεύξεις, που οδηγούν στα γνωστά αποτελέσματα υπονομεύοντας στην πραγματικότητα την ηθική ποιότητα και βάση του συστήματός Σουφλιά.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Ν. Κρητικός): Κύριε Λεντάκη, έχετε το λόγο ως ειδικός αγορητής και με την ερμηνεία που προηγουμένως έκανε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Ευχαριστώ,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άγματι, εδώ ο διάλογος που ακολούθησε μεταξύ Νέας Δημοκρατίας και ΠΑ.ΣΟ.Κ., είναι ένας διάλογος, που αποδεικνύει με τον περίτρανο τρόπο, τον κομματισμό και των δύο. Δηλαδή, "πονάει δόντι, βγάζει δόντι." Με τον ίδιο τρόπο, με την ίδια λογική και με την ίδια πρακτική δουλεύει ο ένας, δουλεύει κι ο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κρίθηκε το Υπηρεσιακό Συμβούλιο, το οποίο είχε συγκροτήσει η Νέα Δημοκρατία, ότι έβγαζε με αναξιοκρατικά κριτήρια. Να δούμε, τι ήταν αυτό το Υπηρεσια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α κριτήρια έχουν σημασία. Και εσείς το ξέρετε. Ο κ. Ροκόφυλλος δεν το ξέρ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ακούσετε κύριε Σουφλιά. Θα μιλήσω και για τα κριτήρια. Δύο ήταν οι προτεινόμενοι από τον Υπουργό, δύο ήταν από τους εκπαιδευτικούς και ένας που προήδρευε ήταν δικαστικός. Αυτή ήταν η σύνθεσή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κριτήρια, υπήρχε μια σειρά κριτηρίων, αλλά αναφέρθηκε εν εκτάσει ο κ. Ροκόφυλλος και δεν θέλω να το επαναλάβω. Υπήρχε η προφορική συνέντευξη, η οποία άνοιγε την πόρτα, για να υπάρχει η αναξιοκρατία με βάση την κομματική επιλογή. Δηλαδή μπορούσα να βαθμολογήσω με πολύ μεγάλο βαθμό στην προφορική συνέντευξη και να μηδενίσω σχεδόν τον άλλο, ώστε να αλλάξει ο συσχετισμός. Και αυτό έγινε. Αυτό είναι πραγματικό. Αυτό είναι το ένα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μως, θα πρέπει να πούμε ότι η σύνθεση, την οποία είχε προτείνει η Νέα Δημοκρατία, ήταν καλύτερη από τη σύνθεση, που προτείνει το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προτείνει τώρα η Κυβέρνηση του ΠΑ.ΣΟ.Κ.; Προτείνει να είναι δύο αιρετοί εκπρόσωποι, δύο που υποδεικνύει ο Υπουργός και έναν που θα τον προτείνουν οι συνδικαλιστικές οργανώσεις των εκπαιδευτικών. "Προτείνουν". Δεν σημαίνει ότι αυτός θα είναι. Σημαίνει, ότι ο Υπουργός έχει κάθε δικαίωμα να επιλέξει έναν της δικιάς του αρεσκείας και να μην αποδεχθεί αυτήν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υτό δεν είναι δική μου απλή ερμηνεία. Το επισημαίνει το Επιστημονικό Συμβούλιο της Βουλής. Το λέει επί λέξει μέσα, ότι η πρόταση αυτή δεν είναι δεσμευτική για τον Υπουργό, αλλά απλώς, ο Υπουργός θα απορρίψει, με αιτιολογημένο σκεπτικό, την πρόταση των άλλων, για να διαλέξει έναν άλλον της αρεσκείας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βάζετε κατ’ αρχάς δικαστικό και δεύτερον δεν λέτε ποιος θα προεδρεύει. Υπάρχει ακόμα ένα δεύτερο στοιχ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τοιχείο είναι η εσπευσμένη αλλαγή που κάνετε τώρα για λόγους καθαρά κομματικούς. Τι είναι αυτή η εσπευσμένη αλλαγ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τετραετής θητεία των προϊσταμένων ξεκίνησε στις 28-8-86 με βάση την απόφαση του Υπουργού, η οποία δημοσιεύθηκε τότε, τον Αύγουστο του ‘ 86 στην Εφημερίδα της Κυβερνήσεως και έληξε τον Αύγουστο του 1990. Απεχώρησαν κανονικότατα. Στις 28 Αυγούστου του ‘ 90 δημοσιεύθηκε στην Εφημερίδα της Κυβερνήσεως υπουργική απόφαση και διορίστηκαν οι νέοι προϊστάμενοι, οι οποίοι ανέλαβαν υπηρεσία από 29-8-90 και λήγει η θητεία στις 28-8-94, δηλαδή, τώρα τον Αύγουστ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γινε κατά συνέπεια καμία βίαιη και αιφνίδια αντικατάσταση προϊσταμένων. Αντιθέτως, αυτοί που επελέγησαν και τοποθετήθηκαν στις 28 Αυγούστου με τετραετή θητεία, εξάντλησαν μέχρι και την τελευταία ημέρα τη θητεία τους. Δεν έφερε καμία αναστάτωση. Εξάλλου η αλλαγή έγινε στη διάρκεια των θερινών διακοπών, συνεπώς έγινε με πολύ ομαλό τρό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οι προϊστάμενοι οι οποίοι εξελέγησαν, εξελέγησαν με τα ίδια κριτήρια -δεν ξέρω αν με ακούει ο αρμόδιος Υπουργός τουλάχιστον- που είχαν εκλεγεί και οι προκάτοχοί τους, με τις διατάξεις του ν. 1304/83, δηλαδή με το νόμο του ΠΑ.ΣΟ.Κ., όπως κωδικοποιήθηκε με το άρθρο 56 του ν. 1566/85 πάλι νόμος του ΠΑ.ΣΟ.Κ. και μάλιστα από ΚΥΣΠΕ, το οποίο προεδρευόταν από δικαστικό. Συνεπώς, εξελέγησαν με ένα τρόπο και με έναν νόμο δικό σας, όπως είχε τροποποιηθεί. Τώρα τους αντικαθιστά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σας πω, ότι εδώ έχουμε την άκρατη κοματικοποίηση. Τι προτείνει η Πολιτική Άνοιξη για να φανεί η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Υπηρεσιακά Συμβούλια πρέπει να είναι 5μελή. Και συγκεκριμένα η σύνθεσή τους να έχει ως εξής: Δύο να είναι αιρετοί εκπρόσωποι του κλάδου, που σημαίνει ότι η Κυβέρνηση δεν έχει πια τη δυνατότητα επιλογής. Είναι η δυνατότητα που έχει ο κλάδ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ύο θα είναι εκπαιδευτικοί, οι οποίοι θα κληρώνονται από πίνακα εκπαιδευτικών στον οποίο θα περιλαμβάνονται όσοι πληρούν ορισμένα αντικειμενικά κριτήρια. Να προσδιοριστούν αυτά τα κριτήρια και να βγαίνουν με κλήρωση. Άρα και εκεί δεν έχετε, με βάση την κλήρωση, τη δυνατότητα να επηρεάσετε. Μπορεί να βγει δικός σας, μπορεί να μη βγει δικός σας, δεν έχει καμία σημασία. Σημασία έχει τα κριτήρια που θα βάλουμε να είναι αξιοκρατικά και όχι με προφορική συνέντευξη. Ή αν υπάρχει προφορική συνέντευξη, να μην έχει ένα τεράστιο βαθμό. Μπορεί να είναι και αυτό κριτή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να υπάρχει πρόεδρος δικαστικός ο οποίος θα κληρώνεται από πίνακα δικαστικών. Είναι ή δεν είναι διαφανής ο τρόπ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αναλαμβάνω, η σύνθεση θα είναι, 2 αιρετοί εκπρόσωποι, 2 εκπαιδευτικοί οι οποίοι θα κληρώνονται από τους εκπαιδευτικούς με βάση ορισμένα κριτήρια και όχι με αυτό το οποίο βάζετε εδώ πέρα που λέτε "με απόφαση του Υπουργού Εθνικής Παιδείας θα καθοριστούνε προθεσμίες, η διαδικασία υποβολής αιτήσεων, η διαδικασία κρίσης και επιλογής με βάση τα κριτήρια κλπ., και κάθε άλλη λεπτομέρεια." Δεν προσδιορίζει τίποτα. Η απόφαση του Υπουργού υπερφαλαγγίζει τη Βουλή και την καταργεί.</w:t>
      </w:r>
    </w:p>
    <w:p>
      <w:pPr>
        <w:pStyle w:val="Style15"/>
        <w:rPr/>
      </w:pPr>
      <w:r>
        <w:rPr>
          <w:rFonts w:eastAsia="Arial" w:cs="Arial" w:ascii="Arial" w:hAnsi="Arial"/>
          <w:sz w:val="24"/>
          <w:szCs w:val="24"/>
        </w:rPr>
        <w:t xml:space="preserve"> </w:t>
      </w:r>
      <w:r>
        <w:rPr>
          <w:rFonts w:cs="Arial" w:ascii="Arial" w:hAnsi="Arial"/>
          <w:sz w:val="24"/>
          <w:szCs w:val="24"/>
        </w:rPr>
        <w:t>Μ’ αυτόν τον αξιοκρατικό τρόπο να εκλέγεται και ο δικαστικός. Εμείς έχουμε προτείνει να καταργηθεί και για τους ανωτάτους δικαστικούς το Υπουργικό Συμβούλιο να επιλέγει δικαστικούς της αρεσκείας του, οποιονδήποτε είναι στον Άρειο Πάγο. Θα πρέπει και αυτοί να βγαίνουν από το φυσικό τους χώρο, από τους δικαστικούς, με εκλογή. Όχι με κλήρωση, αλλά με εκλογές. Αλλά ας τους βγάζουν οι δικαστικοί. Έτσι θα αποκοπεί ο ομφάλιος λώρος που συνδέει τους δικαστικούς με τα πολιτικά σώματα και με τα πολιτικά κόμματα, που ασκούν επιρροή κυρίως τα κυβερνητικά. Αυτή είναι η πρότασή μας και αν θέλετε εφαρμόστε την. Αλλάξτε τη σύνθεση των Υπηρεσιακών Συμβουλίων, να είναι 2 αιρετοί εκπρόσωποι, 2 εκπαιδευτικοί οι οποίοι θα βγουν με εκλογή από τους ίδιους τους εκπαιδευτικούς με βάση ορισμένα κριτήρια και να προεδρεύεται από δικαστικό ο οποίος επίσης θα εκλεγεί μέσω κληρώσε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με το άρθρο 3 έρχεται η Κυβέρνηση να λήξει τη θητεία να την καταργήσει στην ουσία των προϊσταμένων των Διευθύνσεων και των γραφείων της πρωτοβάθμιας και δευτεροβάθμιας εκπαίδευσης, των προϊσταμένων των γραφείων της Φυσικής Αγωγής και μαζί μ’ αυτούς τους διευθυντές και υποδιευθυντές των ΠΕΚ, τους διευθυντές και τους αναπληρωτές των ΙΕΚ, το διευθυντή και τον αναπληρωτή του παραρτήματος του Οργανισμού Επαγγελματικής Εκπαίδευσης και Κατάρτισης Θεσσαλονίκης κλπ., και να βάλει στη θέση τους προσωρινούς προϊστά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όχος είναι ο έλεγχος του διοικητικού μηχανισμού της Παιδείας. Δεν υπάρχει άλλος λόγος και δεν πείθει κανέναν το επιχείρημα της αξιοκρατίας και της αποκατάστασης του αισθήματος δικαίου. Δεν μπορούμε να αποκαθιστούμε το αίσθημα δικαίου καταργώντας αυτούς που διορίστηκαν. Υπάρχουν προβλήματα. Οι δικαστικές αποφάσεις μαρτυρούν ποιοι διορίστηκαν με την προηγούμενη Κυβέρνηση, καταργώντας αυτούς και διορίζοντας τους δικούς μας. Αυτό δεν είναι αποκατάσταση του αισθήματος δικαίου. Και κακώς το κάνατε στο μέσον της σχολικής χρονιάς. Δεν πείθει κανέναν και δεν απαντάτε πειστικά γιατί τους αλλά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προβλήματα στο να εφαρμοστεί η πολιτική σας; Σας δημιουργούν προβλήματα; Βρήκατε εμπόδια; Πέστε μας ποια είναι να συναινέσουμε. Δεν βρήκατε όμως εμπόδια, απλά θέλετε στη θέση των προηγούμενων, που ήταν με την προηγούμενη Κυβέρνηση, να πάνε οι δικοί σας. Δεν είναι όμως λόγος αυτός να φέρετε ένα τέτοιο νόμο στη Βουλή και να μην αντιδράσουμε μ’ έντονο τρόπο. Δεν μπορεί να συνεχιστεί αυτή η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ούμε και βάζουμε τους δικούς μας για να μπουν τα δικά μας παιδιά εκεί που είχαν βάλει οι προηγούμενοι τα δικά τους! Και αυτή η ιστορία προχωρά. Πού θα πά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αργείται η μονιμότητα στους προϊσταμένους. Και ορθώς. Επίσης για τα θέματα της αξιολόγησης έχουμε την άποψή μας. Έχει κατατεθεί κατ’ επανάληψη -δεν θέλω τώρα να σταθώ σ’ αυτό, στην ώρα του θα το αναπτύξουμε αναλυτικά όταν θα έρθει, όπως λέει ο κύριος Υπουργός- η άποψη της Κυβέρνησης μέσα από διατάξ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α Υπηρεσιακά Συμβούλια, πριν και με το δικαστικό λειτουργούσαν στη λογική που ήθελε η προηγούμενη Κυβέρνηση. Έρχεσθε εσείς τώρα και καταργείτε αυτήν τη σύνθεση. Έρχονται δικαστές και λένε ότι δεν γίνονται ορθώς οι επιλο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λένε αυτό,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Τι αποδεικνύει αυτό; Έρχεσθε τώρα εσείς και λέτε: Αλλάζουμε τη σύνθεση των συμβουλίων με τρόπο ώστε να ελέγχετε. Δύο διορίζετε, έναν επιλέγετε -και λένε κάποια γνώμη οι αρμόδιοι φορείς- και δύο επιλέγουν οι φορείς. Πρακτικά είναι 3-2 ή 4-1. Ξανά ελεγχόμενα τα υπηρεσιακά συμβούλια. Και με ποια κριτήρια θα επιλέξουν; Με κριτήρια εντελώς ασαφή και αδιαφανή, χειρότερα από τα κριτήρια που είχε η προηγούμενη Κυβέρνηση που δεν ήταν και εκείνα εντελώς διαφανή και συγκεκριμένα, αλλά ήταν πιο συγκεκριμένα τα δικά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ι σημαίνει, δύο εκπαιδευτικοί της αντίστοιχης βαθμίδας που ορίζονται με ισάριθμους αναπληρωτές, έχουν 15ετή τουλάχιστον συνολική εκπαιδευτική υπηρεσία βαθμού άλφα και υπηρεσιακή και επιστημονική κατάρτιση και γνώση των εκπαιδευτικών πραγμάτων; Όλοι θα πουν ότι αυτά τα έχουν. Πώς εσείς θα τα μετρήσετε, για να υπάρχει αντικειμενική κρίση των Υπηρεσιακών Συμβουλίων; Και βεβαίως τοποθετείται έτσι η διάταξη, για να μπορεί τα Υπηρεσιακά Συμβούλια να βγάλουν τις αποφάσεις που καθένας επιδιώκ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παρ.4, με προεδρικό διάταγμα που θα εκδοθεί με πρόταση του Υπουργείου Εθνικής Παιδείας και Θρησκευμάτων μπορεί να τροποποιηθεί η σύνθεση και να ανακαθοριστούν οι αρμοδιότητες των Υπηρεσιακών Συμβουλίων, μας ζητάτε να σας δώσουμε την έγκριση, μετά από 6 μήνες να φέρετε ένα προεδρικό διάταγμα που να ορίζετε και τη σύνθεση και να ανακαθορίζετε τις αρμοδιότητες των υπηρεσιακών συμβουλίων. Τι χρειάζεται τότε η Βουλή; Και γιατί 4 χρόνια με την προηγούμενη κυβέρνηση καταγγέλλαμε αυτήν τη λογική της ανάθεσης μέσω προεδρικών διαταγμάτων ή υπουργικών αποφάσεων η Κυβέρνηση να λύνει τα προβλήματα; Η Βουλή τότε τι χρειά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να μην έρθει στη Βουλή η διάταξη να την συζητήσουμε; Να έχετε τουλάχιστον τη γνώμη μας και από κει και πέρα πάρτε τις ευθύνες και προχωρ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έω λοιπόν, ότι δεν μπορούμε να συνεχίσουμε με τέτοιου είδους πολιτική και τακτικές που είναι επικίνδυνες, τις πληρώνει η Παιδεία, τις πληρώνει ο Ελληνικός Λαός. Κάποτε πρέπει να σταματήσουν. Δεν βλέπω όμως να έχετε τέτοια διάθε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νθόπουλος ζήτησε το λόγο για μία παρέμβ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Όχι, το κανονικό 5λεπτό μου. Τελείωσαν, νομίζω, οι εισηγητές και οι ειδικοί αγορ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ναι προτιμότερο, κύριε Υπουργέ, να ακούσετε και τους Βουλευτές οι οποίοι υπάρχου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Πόσοι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ναι 5 Βουλευ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Θα ήθελα να έχω και το δικαίωμα έστω και μιας παρεμβολής, για να συμπληρωθεί ο χρόνος μέσα στον οποίο θέλω να καλύψω κάποια θέματα προς απάν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γαπητοί συνάδελφοι, λυπούμαι γιατί όταν δεν μπορεί κανείς να αμυνθεί με επιχειρηματολογία, επιτίθεται με άκομψο τρόπο, με προσωπικές επιθέσεις. Πάλι, ο κ. Σουφλιάς μας χαρακτήρισε ούτε λίγο ούτε πολύ αδαείς στα θέματα της Παιδείας, ότι αγνοούμε τα θέματα της Παιδείας, αγνοούμε το τι γίνεται σήμερα στο χώρο της Παιδείας. Ήθελα να του πω ότι και γνώση έχουμε, αλλά και μνήμη έχουμε, διότι κάποιοι άλλοι έχουν απωλέσει και τη μνήμη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ας κατηγορούν ότι δήθεν διακόπτουμε τη θητεία των προϊσταμένων διευθύνσεων και γραφείων μεσούντος του σχολικού έτους και ξεχνά ο κ. Σουφλιάς ότι δύο μήνες πριν από τη λήξη του σχολικού έτους, 1989-90 με fax και πριν ακόμη ψηφισθεί ο σχετικός νόμος, είχε καταργήσει τους προϊσταμένους διευθύνσεων, η Νέα Δημοκρατία. Χαρακτηριστική περίπτωση του προϊσταμένου διευθύνσεως Κεραμιτζόπουλου, στις Σέρρες, στο Νομό μου, που πήγε ο διάδοχός του, με fax του Υπουργείου και τον κατήργησε πριν από το νόμο. Και έρχονται σήμερα και μας κατηγορούν ότι διακόπτουμε την "ευδόκιμη" θητεία προϊσταμένων διευθύνσεων και γραφείων που έχουν προκαλέσει ανωμαλίες, που πραγματικά δεν θέλω να τις επαναλάβω. Τις επεσήμανα κατά τη συζήτηση επί της αρχής αυτού του νομοσχεδίου.</w:t>
      </w:r>
    </w:p>
    <w:p>
      <w:pPr>
        <w:pStyle w:val="Style15"/>
        <w:rPr/>
      </w:pPr>
      <w:r>
        <w:rPr>
          <w:rFonts w:eastAsia="Arial" w:cs="Arial" w:ascii="Arial" w:hAnsi="Arial"/>
          <w:sz w:val="24"/>
          <w:szCs w:val="24"/>
        </w:rPr>
        <w:t xml:space="preserve"> </w:t>
      </w:r>
      <w:r>
        <w:rPr>
          <w:rFonts w:cs="Arial" w:ascii="Arial" w:hAnsi="Arial"/>
          <w:sz w:val="24"/>
          <w:szCs w:val="24"/>
        </w:rPr>
        <w:t>Μιλούν για αξιοκρατία και για αξιολόγηση. Ερωτώ, λοιπόν: Ποιος συμφώνησε στα κριτήρια και στις διαδικασίες που βάλατε για τους σχολικούς συμβούλους; Να παραδεχθώ ότι πραγματικά κάνατε την επιλογή των προϊσταμένων των Διευθύνσεων και των Γραφείων με τα κριτήρια τα δικά μας του προηγουμένου νόμου. Με ποια, όμως, Υπηρεσιακά Συμβούλια και με ποιες συνθέσεις; Και γιατί τότε η ανατροπή των επιλογών με δικαστικές αποφ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διαφωνούμε και με τις διαδικασίες σας και με τα κριτήρια, τα οποία θέσατε στη συνέχεια. Εκείνο που έχει σημασία όμως είναι, ότι με το μανδύα της δήθεν αξιοκρατίας και αξιολόγησης, επιβάλατε ένα σύστημα αυταρχικού ελέγχου της πορείας στη διοίκηση της εκπαίδευσης και στην εκπαίδευση γενικότερα του εκπαιδευτικού, γεγονός το οποίο προκάλεσε τις μύριες, τις χιλιάδες αντιδράσεις του εκπαιδευτικού κόσμου. Αν δεν τις έχετε υπόψη σας, κύριε Σουφλιά, παρακολουθήστε, εν πάση περιπτώσει, τα δημοσιεύματα και στα περιοδικά και στον Τύπ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θέλουμε να καταργήσουμε αυτόν τον επαναφερθέντα επιθεωρητισμό και να επιβάλουμε έναν εκδημοκρατισμό στη διοίκηση της εκπαίδευσης. Και όταν λέμε "δημοκρατία", εννοούμε "αυτοδιοίκηση". Όταν όλοι είμαστε υπέρμαχοι υπέρ της αυτοδιοίκησης της κοινωνίας γιατί να μην είμαστε και υπέρμαχοι της υπηρεσιακής αυτοδιοίκησης κοινωνικών υποσυνόλων που δρουν, που αποδίδουν μέσα στο χώρο του Δημοσ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τσι, λοιπόν, για τη σύνθεση των Υπηρεσιακών Συμβουλίων, σας ενημερώνω ότι εμείς πρωτοτυπούμε. Φυσικά, διέφυγε της προσοχής σ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όμως οφείλω να τονίσω τις εξής καινοτομ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εναρμονιζόμαστε με την αρχή η οποία επικρατεί και στο νομοσχέδιο του Υπουργείου Προεδρίας, το οποίο θα έλθει στην Αίθουσα αυτή και θα συζητηθεί ότι η διοίκηση, πρέπει να ασκείται από τους διοικούμεν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μια και επικαλείσθε διαρκώς τα συμβαίνοντα στην Ευρώπη, για την ευρωπαϊκή διάσταση στην εκπαίδευση. Τι λέει η Πράσινη Βίβλος για την ευρωπαϊκή διάσταση της εκπαίδευσης; Λέει το παράρτημα Α για το ρόλο των Μη Κυβερνητικών Οργανώσεων: "Είναι σημαντική η συμβολή των Μη Κυβερνητικών Οργανώσεων στην προώθηση της ευρωπαϊκής διάστασης στην εκπαίδευση". Και μεταξύ των πρώτων, αγαπητοί μου φίλοι, είναι η ευρωπαϊκή συνδικαλιστική επιτροπή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τί εμείς, δηλαδή, εδώ να μην βάλουμε ένα πρωτότυπο σχήμα συνεργασίας της διοίκησης και των συνδικαλιστών στον ορισμό του πέμπτου στελέχους του Υπηρεσιακού Συμβουλίου; Να, λοιπόν, η καινοτομία μας. Και σας πειράζει το γεγονός, ότι αποκεντρώνουμε και αποσυγκεντρώνουμε την επιλογή των προσωρινών προϊσταμένων, όταν την παραπέμπουμε στα ΠΥΣΔΕ και στα ΠΥΣΠΕ; Είναι κακό, δηλαδή; Ο Νομάρχης αυτήν τη στιγμή μπορεί να έχει το χαρακτήρα του εκπροσώπου της Κυβέρνησης, αλλά εμείς, κύριε Σουφλιά εμείς, κύριοι συνάδελφοι, θεσμοθετούμε τον αιρετό πια Νομάρχη, που προέρχεται από διαδικασίες εκλογής. Ποιος είναι βέβαιος για το ποιος Νομάρχης θα υπάρχει σε κάθε νομό αύριο, μεθαύρ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θα είναι αιρετά τα δύο μέλη στα Υπηρεσιακά Συμβούλια. Αιρετός θα είναι ο Νομάρχης. Θα υπάρχει συνεργασία Διοίκησης και Συνδικαλιστών στην επιλογή του πέμπτου. Δεν αλλάζει όχι μόνο η σύνθεση, αλλά και η φιλοσοφία και η προοπτική στο ρόλο αυτών των Υπηρεσιακών Συμβουλίων; Θα υπάρχει συν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ι θα πει "συνεργ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το δικαίωμα να μιλήσετε μετά.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Θα έχει την ευθύνη ο κάθε Νομάρχης να αιτιολογήσει την οποιαδήποτε απόκλιση από τις προτάσεις, εάν γίνει απόκλιση από τις προτάσεις των συνδικαλιστικών οργαν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Ήδη περάσατε το ένα λεπτό,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Κύριε Υπουργέ, την πρότασή μας την απορρίπτετε; Δεν παίρνετε θέση στην πρότασή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Λεντάκη, την πρότασή σας την απορρίπτουμε, διότι απορρίπτουμε γενικώς τη φιλοσοφία της. Δεν μπορούμε να εναποθέσουμε στην τύχη, κλήρωση εδώ, κλήρωση αλλού την επιλογή στελεχών. Δεν μπορούμε, δηλαδή, με κληρώσεις να βγάζουμε κάποια όργανα. Νομίζω, ότι αν σεβόμαστε την ανοδική πορεία της κοινωνίας και την ωριμότητα των στελεχών της, πρέπει να εμπιστευόμαστε στην αξιολογική κρίση και όχι στην τυχαία επιλογή των όποιων συνθέτουν διάφορα όργανα της διοίκ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Σ: Θα επιλέξετε βάσει κριτηρ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αι κάτι ακόμη για τα αντικειμενικά και μετρήσιμα κριτήρια για τα οποία τόσος λόγος έγινε αυτές τις ημέρες σε αυτή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που εφαρμόστηκαν μέχρι τώρα δεν ήταν ούτε αντικειμενικά, ούτε μετρήσιμα. Θα αναφέρ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Όμως, κύριε Υπουργέ, σύντομα και επιγραμμ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Θα αναφέρω, κύριε Πρόεδρε, ένα και μόνο παράδοξο παράδειγμα που θα μπορούσε να γραφτεί και στο βιβλίο Γκίνες. Δύο εκπαιδευτικοί, οι οποίοι εκρίθησαν ως σχολικοί σύμβουλοι συνέγραψαν το ίδιο βιβλίο και με τα μετρήσιμα και αντικειμενικά κριτήρια της προηγούμενης κυβέρνησης ο ένας βαθμολογήθηκε με δέκα και ο άλλος με τρία αν και συνέγραψαν το ίδιο βιβλ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κριτήριά σας δεν εξασφάλιζαν αντικειμενική κρίση. Και αυτές οι σκανδαλώδεις διαφοροποιήσεις στη βαθμολογία, τι άλλο καταμαρτυρούν; Την επιτακτική ανάγκη της αντικατάστασής τους μετά από ένα γόνιμο πολιτικό, κοινωνικό διάλο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Ο κ. Σουφλιάς έχει το λόγο για να δευτερολογήσ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επειδή θα πάω στη Διάσκεψη των Προέδρ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αζί θα πάμε, κύριε Κοινοβουλευτικέ Εκπρόσω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θα ήθελα να δευτερολογήσω και κατ’ αρχήν θα προσπαθήσω να κατατοπίσω τους συναδέλφους, που δεν έχουν καλή γνώση των εκπαιδευτικών θεμάτων για να μπορέσουμε να συνεννοηθούμε για το τι γίνεται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υπάρχουν 6.500 περίπου διευθυντές σχολείων, περίπου 400 σχολικοί σύμβουλοι και υπάρχουν και άλλοι 300 προϊστάμενοι διευθύνσεων και προϊστάμενοι γραφείων. Αυτοί είναι που αποτελούν τα στελέχη της εκπαίδευσης. Με τους νόμους του ΠΑ.ΣΟ.Κ. η επιλογή τους πώς γινόταν; Αφού δεν υπήρχε αξιολόγηση, δεν υπήρχε, δηλαδή, καταγραφή για το ποιες είναι οι ικανότητες ή η απόδοση ή η επίδοση του καθενός τι γινόταν; Βάσει του νόμου του ΠΑ.ΣΟ.Κ. ένα όργανο, το οποίο απαρτίζονταν από τρεις που όριζε ο Υπουργός ή ο Νομάρχης και από δύο αιρετούς του κλάδου, με κριτήρια την κοινωνική προσφορά και το δημοκρατικό ήθος, απεφάσιζε ποιος θα γίνει προϊστάμενος, ποιος θα γίνει σχολικός σύμβουλος και ποιος θα γίνει διευθυν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εδώ, κύριε Λεντάκη -εσείς είσθε εκπαιδευτικός και ξέρετε- δεν είναι τόσο η σύνθεση της Επιτροπής, όσο το ποια είναι τα κριτήρια. Όταν δηλαδή, κάνετε μία επιτροπή και της λέτε "κύριοι, αποφασίστε βάσει του δημοκρατικού ήθους και της κοινωνικής προσφοράς, είναι εντελώς αυθαίρετα, εντελώς ομιχλώδη, ελεύθεροι να εκτιμήσουν τα πάντα και επομένως ελεύθεροι να πουν ότι ο Λεντάκης είναι πιο δημοκρατικός από το Σουφλιά, άρα τον κάνουμε προϊστάμενο ή τον κάνουμε διευθυν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χα πει στη Βουλή, ότι αυτό δείχνει και μία, αν θέλετε, δικτατορική αντίληψη, ποιος θα κρίνει το δημοκρατικό ήθος του άλλου. Βάσει, λοιπόν, αυτών των επιλογών, αυτών των κριτηρίων, με καθαρά κομματική επιτροπή, με αυθαίρετα και ομιχλώδη κριτήρια, επιλέγονταν αυτά τα στελέχη της εκπαίδευσης.</w:t>
      </w:r>
    </w:p>
    <w:p>
      <w:pPr>
        <w:pStyle w:val="Style15"/>
        <w:rPr/>
      </w:pPr>
      <w:r>
        <w:rPr>
          <w:rFonts w:eastAsia="Arial" w:cs="Arial" w:ascii="Arial" w:hAnsi="Arial"/>
          <w:sz w:val="24"/>
          <w:szCs w:val="24"/>
        </w:rPr>
        <w:t xml:space="preserve"> </w:t>
      </w:r>
      <w:r>
        <w:rPr>
          <w:rFonts w:cs="Arial" w:ascii="Arial" w:hAnsi="Arial"/>
          <w:sz w:val="24"/>
          <w:szCs w:val="24"/>
        </w:rPr>
        <w:t xml:space="preserve">Ήλθαμε εμείς και τι είπαμε: Ότι, πρώτα-πρώτα πρέπει να μπει η αξιολόγηση μέσα στους εκπαιδευτικούς, πρέπει ο εκπαιδευτικός να αξιολογείται. Ναι, ο σχολικός σύμβουλος να τον αξιολογεί, να συζητά μαζί του, να παρακολουθεί τις εργασίες του, να πάει στην τάξη να δει τι μάθημα κάνει, για να τον αξιολογήσει. Να τον αξιολογεί και ο διευθυντής του σχολείου, για να δει αν είναι συνεπής στις υποχρεώσεις του, τι συμμετοχή έχει στο σχολείο, σε όλες τις σχολικές δραστηριότητε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λοιπόν, η αξιολόγηση των εκπαιδευτικών. Και είπαμε, τα κριτήρια δεν θα είναι το δημοκρατικό ήθος και η κοινωνική προσφορά, θα είναι: Έχεις διδακτορικό; Τόσα μόρια. Έχεις μάστερ; Τόσα. Έχεις δεύτερο πτυχίο; Τόσα μόρια. Πράγματα που δεν μπορεί να τα αμφισβητήσει κανείς, όποιος και να είναι στην επιτρ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δομένου δε, ότι τους αναθέτουμε και διοικητικά καθήκοντα, είναι φυσικό να πρέπει κάποιο όργανο -δεν χρειαζόταν τώρα να πάρετε τους μαθητές, ας τους αφήνατε, κύριοι εκπαιδευτικοί να παρακολουθήσουν λίγο τ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Μιλημένοι είναι οι καθηγη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φήστε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λοιπόν, την κρίση ανθρώπων, που θα τους αναθέσουμε διοίκηση. Ένας μπορεί να έχει του κόσμου τα πτυχία, αλλά μπορεί να μην έχει διοικητικά προσόντα. Πρέπει να περάσει από κάποια συνέντευξη, κάποιοι πρέπει να τον δουν, τι λογής είναι. Αυτό ισχύει σε όλον τον κόσμο. Λέμε, από τα 100 άριστα, που μπορεί να πάρει κάποιος, τα 75 για τους διευθυντές σχολείων και σχολικούς συμβούλους και τα 80 για τους προϊσταμένους, θα είναι εντελώς αντικειμενικά κριτήρια. Τα υπόλοιπα, για την προσωπικότητά του, θα τα κρίνει αυτή η επιτροπή. Θα μπορούσε κανείς να πει, κύριοι, εγώ δεν δέχομαι να είναι τα 20 ή τα 25 μόρια από την επιτροπή, αλλά τα 10. Κάντε την αλλαγή. Αλλά δεν μπορείτε να καταργήσετε τα αντικειμενικά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κάνετε. Καταργείτε τα αντικειμενικά κριτήρια. Φτιάχνετε επιτροπή καθαρά οριζόμενη από το Κόμμα, καταργείτε τα αντικειμενικά κριτήρια και αυτή η κομματική επιτροπή θα επιλέγει τους διευθυντές, τους σχολικούς συμβούλους, τους προϊσταμένους. Αυτή είναι όλη η ουσία του πρ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ους προϊσταμένους: Οι προϊστάμενοι επελέγησαν -και αυτοί που υπηρετούν σήμερα- βάσει του παλιού συστήματος του ΠΑ.ΣΟ.Κ.. Οι σχολικοί σύμβουλοι και οι διευθυντές των σχολείων, 6.500 περίπου στελέχη, επελέγησαν με το σύστημα το δικό μας. Στις επιλογές αυτές των 6.500 στελεχών της εκπαίδευσης με το καινούργιο σύστημα, ένσταση υπήρξε από πλευράς ΠΑ.ΣΟ.Κ., μόνο για 13. Συζητήσαμε δύο επερωτήσεις εδώ τότε, μόνο για 13. Δεν υπήρξε άλλη ένσταση. Γιατί; Διότι το σύστημα είχε δικλείδες ασφαλείας. Όποιος είχε προσόντα, ήταν αδύνατο να κοπεί από την επιτροπή. Ακόμα και αν υπήρχαν κομματικές εμπάθειες μέσα στην επιτροπή και να του έβαζαν κακό βαθμό, υπήρχε ο άλλος που του έβαζε πολύ μεγαλύτερο, αλλά και ταυτόχρονα αναιρούνταν από τα προσόντα που είχε, διότι στην επιτροπή ήταν πέντε άνθρωποι, έβαζαν 25 μόρια. Δηλαδή αντιστοιχούσε στον καθένα κλάσμα και επομένως, δεν επηρέαζε κάποιον που είχε προσόντα, π.χ. διδακτορικό, μάστερ, δεύτερο πτυχίο, ξένη γλώσσα ή καλό συγγραφικό έργο. Αυτοί, λοιπόν, οι προϊστάμενοι που υπηρετούν σήμερα, επελέγησαν με το δικό σας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ν Ιούνιο του 1990 -εγώ τότε δεν ήμουν Υπουργός- είχε γίνει μεγάλη απεργία και κινδύνευε να μη γίνουν γενικές εξετάσεις. Τότε διέκοψαν την θητεία των προϊσταμένων, που είχε σταματήσει πλέον το εκπαιδευτικό έ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Τους δύο μήνες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ι θα μου πείτε; Τους δύο μήνες, τον Ιούλιο και τον Αύγουστο; Έπρεπε να γίνουν οι εξε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κούστε, κύριοι συνάδελφοι, εσείς που διαμαρτύρεσθε. Στους Οι σχολικούς συμβούλους και τους διευθυντές των σχολείων, εγώ, ως Υπουργός, παρέτεινα την παραμονή τους ενάμιση και δύο χρόνια. Δεν τους διέκοψα. Ώσπου να βρω το καινούργιο σύστημα επιλογής, ώσπου να το συζητήσω, να το φέρω στη Βουλή για να ψηφισθεί, παρέτεινα επί ενάμιση και δύο χρόνια την παραμονή των 6.500 στελε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η η αλλαγή έγινε τότε για να γίνουν γενικές εξετάσεις, ενώ τώρα δεν υπάρχει κανένας απολύτως λόγος. Και ερχόμαστε και ξαναερχόμα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παρακαλώ τελειώνετε. Επιδεινώνετε και τη φωνή σας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ο συγγραφικό έργο, είχα δώσει τότε επανειλημμένες απαντήσεις για δυο τρεις περιπτώσεις που ανέφερε σήμερα ο κύριος Υφυπουργός. Δεν είναι έτσι όπως τα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φυπουργέ, θέλω να σας πω, ότι λυπάμαι και ότι σας έβλεπα αλλιώς, αν σας ενδιαφέρει η άποψή μου. Οφείλω να επαναλάβω -και δεν είναι έλλειψη επιχειρημάτων- ότι μου δώσατε τη βεβαιότητα, πως είστε αδαής περί τα εκπαιδευτικά. Δεύτερον, φαίνεται από τις ομιλίες σας ότι δεν έχετε εμπάθεια, αλλά επαναλαμβάνετε επιχειρήματα συνδικαλιστών. Βρείτε δική σας άποψη. Δεν λύνονται τα προβλήματα έτσι. Τρίτον, με τεχνάσματα και περιγραφές δεν επιχειρηματολογείτε. Εδώ χρησιμοποιήσατε τεχνάσματα και ανακρίβειες. Δηλαδή, δώσατε την εντύπωση στη Βουλή, ότι οι προϊστάμενοι αυτοί επελέγησαν με το δικό μας σύστημα και ότι εμείς εξωπετάξαμε τότε τους προηγούμενους προϊσταμένους. Μα το ίδιο κάνετε και εσείς. Δεν είναι ίδια και όμοια, τα ξέρετε. Αλλά ίσως, ακριβώς γιατί δεν έχετε επιχειρήματα, προσπαθείτε να πείτε αυτά. Εκείνο που θα σας συμβούλευα -αν μπορώ να πω ότι μπορώ να σας συμβουλεύσω- είναι να καθίσετε να μάθετε τα θέματα της Παιδείας, γιατί δεν τα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δε την προσωπική μου τοποθέτηση, λυπάμαι αλλά δε θα κάνω άλλο διάλογο μαζί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Βλαχόπουλος ζήτησε το λόγο επί προσωπ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Βλαχόπουλε, έχετε το λόγο για ένα λεπτό για να μας εξηγήσετε σε τι συνίσταται το προσωπικό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Κύριε Πρόεδρε, ακούω τρεις ημέρες περίπου αυτή τη συζήτηση για την εκπαίδευση. Έχω ακούσει τον κ. Σουφλιά να απευθύνεται και προς τους συναδέλφους Βουλευτές και φυσικά και προς εμένα, εφ’ όσον είμαι σ’ αυτήν την Αίθουσα. Αφήνω τα τελευταία που είπε προς τον κύριο Υφυπουργό. Εγώ αισθάνομαι πολύ άσχημα, δηλαδή ο κ. Σουφλι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Αυτό δεν είναι προσωπικό. Μιλήστε μας για το δ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Είναι η τρίτη φορά που ο κ. Σουφλιάς λέει ότ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ΚΑΚΚΑΛΟΣ: Δεν είστε Πρόεδρος; Έχει προσωπικό θέμα ο κ. Βλαχόπουλος; Θέλετε να φύγουμε από την Αίθουσ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ας παρακαλώ, κύριε Κάκκα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εχίστε, κύριε Βλαχόπουλε, για το δικό σας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ΛΙΑΣ ΒΛΑΧΟΠΟΥΛΟΣ: Θα μιλήσω για το δικό μου θέμα. Αφορά εμένα και ο καθένας ας αναλάβει τις ευθύνες τ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η τρίτη φορά αυτές τις ημέρες που άκουσα από τον κ. Σουφλιά, ότι οι κύριοι Βουλευτές δεν γνωρίζουν τα της Παιδείας. Θα ήθελα να πω στον κ. Σουφλιά ότι πολύ καλά τα γνωρίζουμε και να μη θεωρεί τον εαυτ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Αυτό το θέμα δεν είναι προσωπ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Είναι πολύ προσωπικό διότι εμένα με θί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γνωρίζω τα της Παιδείας και δεν μπορεί να μας λέει ο κ. Σουφλιάς ότι δεν γνωρίζουμε τα της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τα γνωρίζουν τα θέματα αυτά. Κι εγώ έχω πει ότι δεν γνωρίζω τα θέματα της Υγ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δεν έχετε το λόγο. Δεν μπορείτε να καταργείτε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Βλαχόπουλε, δεν είναι προσωπικό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Έληξε η συζήτηση επί του θέματος αυτ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ημαιοφορίδης έχει το λόγο.</w:t>
      </w:r>
    </w:p>
    <w:p>
      <w:pPr>
        <w:pStyle w:val="Style15"/>
        <w:rPr>
          <w:rFonts w:ascii="Arial" w:hAnsi="Arial" w:cs="Arial"/>
          <w:sz w:val="24"/>
          <w:szCs w:val="24"/>
        </w:rPr>
      </w:pPr>
      <w:r>
        <w:rPr>
          <w:rFonts w:cs="Arial" w:ascii="Arial" w:hAnsi="Arial"/>
          <w:sz w:val="24"/>
          <w:szCs w:val="24"/>
        </w:rPr>
        <w:t>ΚΩΝΣΤΑΝΤΙΝΟΣ ΣΗΜΑΙΟΦΟΡΙΔΗΣ: Κύριε Πρόεδρε, κατ’ αρχήν θέλω να πω ότι δεν είναι καθόλου ευχάριστο να ανεβαίνουν οι τόνοι γιατί αυτό δεν ωφελεί σε τίπ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θες διαμαρτυρήθηκε ο κύριος Υπουργός για το ότι επανερχόμεθα στα ίδια θέματα και στην Διαρκή Επιτροπή και στην Αίθουσ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Ε’ Αντιπρόεδρος της Βουλής κ. ΝΙΚΗΤΑΣ ΒΕΝΙΖΕ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φυσικό, κύριε Υπουργέ, γιατί τα σημεία αιχμής, για τα οποία υπάρχουν ενστάσεις από την πλευρά μας είναι συγκεκριμένα και ασφαλώς η όλη επιχειρηματολογία επικεντρώνεται σ’ αυτά τα σημεία. Πολλές φορές επανέλαβε και θέλησε να υπογραμμίσει ο κύριος Υφυπουργός τη διαφορά φιλοσοφίας, που είναι αναμενόμενη άλλωστε. Δεν μπορώ όμως να παρακολουθήσω τη συλλογιστική γιατί κάπου βλέπω να υπάρχουν αντιφατικότητες. Θα σας πω ποια είναι τα σημεία στα οποία η άποψη η δική μας διαφέρει,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το 1982 θέλησε το ΠΑ.ΣΟ.Κ., τότε, ως Κυβέρνηση, να προχωρήσει στην μεταρρύθμιση, εμφανίστηκε σαν σίφουνας ως αντί 309 -αυτό εξέφραζε την φιλοσοφία της- και έκανε τις επεμβάσεις και στην γενική εκπαίδευση και στην ανώτατη εκπαίδευση. Ήρθε το 1990 η Νέα Δημοκρατία. Δεν ξεκίνησε με τέτοια πρόθεση. Δεν ξεκίνησε σαν αντί 1566 ή ως αντί νόμος πλαίσιο, αλλά θέλησε να κάνει παρεμβάσεις εκεί όπου στην πράξη διαπιστώθηκε ότι δεν λειτούργησε σωστά το Νομικό καθεστώς σε όφελος της Παιδείας. Και μάλιστα ο τότε Υπουργός της Νέας Δημοκρατίας κ. Σουφλιάς και η ηγεσία γενικότερα είναι φυσικό, να δεχόταν τις πιέσεις και των συνδικαλιστών και των άλλων κομματικών παραγόντων και όμως είχε τη δύναμη αντιστάσεως. Μάλιστα κατά τη συζήτηση -αυτό φαίνεται από τα Πρακτικά- πάρα πολλές θέσεις της Αντιπολιτεύσεως που απέβλεπαν στην βελτίωση των νομοσχεδίων που συνεζητούντο, ενώ προέρχονταν από αυτήν την πλευρά, δεν δίστασε να τις αποδεχ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είναι το θάρρος που χρειάζεται στην πολιτική. Να μπορεί επιτέλους με νηφαλιότητα και ψυχραιμία, αλλά προπάντων με θάρρος να αναγνωρίζει ότι και κάποιος άλλος ξέρει κάτι και μπορεί να βοηθήσει στην αλήθεια ή στο σωστό. Εδώ η δική σας ανυποχώρητη εμμονή -όπως είπα και εχθές- με έχει πείσει πλέον ότι ματαιοπο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θα ήθελα και πάλι να επαναλάβω σε τι συνίσταται η αντίθετη άποψή μας. Πρώτον, στη σύνθεση του συμβουλίου. Εγώ δε θα έλεγα ότι όλα τα συμβούλια, όσα και εάν λειτούργησαν για τις επιλογές, λειτούργησαν κατά τρόπο αγγελικό, άψογο και άμεμπτο. Αλλά εάν κάπου έγιναν κάποια λάθη, αυτά δεν αναιρούν τον κανόνα. Η παρουσία του δικαστικού, κατά τεκμήριο τουλάχιστον -και επ’ αυτού δεν νομίζω ότι υπάρχει διαφορετική άποψη- είναι μία εγγύηση πειστικότερη, για την νομιμότητα των όποιων αποφά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τσι όπως κάνει και τη σύνθεση, των Συμβουλίων πολύ φοβάμαι ότι θα είναι επιρρεπείς στο να δίνουν λύσεις ή να παίρνουν αποφάσεις, υπό το κράτος των πιέσεων των όποιων κομματικών παραγόντων. Αυτό είναι εξόφθαλμο. Είναι ηλίου φαεινότερ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κατάργηση της αξιοκρατίας. Είναι συλλογιστική αυτή, το να λέτε ότι το 20% ή το 25%, που αποτελεί αποτέλεσμα της προφορικής συνεντεύξεως, αναιρεί το 80% το οποίο είναι αδιαφιλονίκητο και μετρημένο; Έχεις ή δεν έχεις διδακτορικό. Έχεις ή δεν έχεις Μaster ή οποιοδήποτε άλλο δεύτερο πτυχ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ύριος Υπουργός και το θεώρησε άξιο να συμπεριληφθεί στο βιβλίο του Γκίνες, ότι τον εξέπληξε το γεγονός πως το ίδιο συγγραφικό έργο το αποτιμούν διαφορετικά δύο διαφορετικοί άνθρωποι. Μα είναι φυσικό. Όλοι μας αν διαβάσουμε σήμερα ένα σύγγραμμα, ή ένα βιβλίο θα έχουμε ταυτότητα απόψεων; Ο υποκειμενικός παράγων είναι αναμενόμενος σε αυτές τις περιπτώσεις. Δεν είναι δα τόσο εκπληκτικό. Εκεί πράγματι υπάρχει ριζική, διαμετρική δι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πιστεύουμε στη μονιμότητα του διευθυντή. Ξεχνούμε όλοι ότι πολλά σχολεία χάρης στη διεύθυνσή τους είχαν αίγλη, λειτουργία και αποτελεσματικότητα; Τι μπορεί να προσφέρει ένας διευθυντής όταν ξέρει ότι είναι περαστικός ως "διάττων αστήρ" από τη διεύθυνση του σχολείου; Ενώ ο μόνιμος διευθυντής μπορεί να προγραμματίζει μακροχρόνια, και να έχει κάποιους στόχους. Άλλοι βέβαια είναι εφικτοί μέσα σε ένα βραχύ χρονικό διάστημα, και άλλοι θέλουν περισσότερο χρόνο. Έτσι αποκτάται η συνέχεια, η συνέπεια και προπαντός η προοπ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ές οι διαφορές δεν κλονίζονται, παρά μόνον όταν πεισματικά εμμένοντας κανείς στην άποψή του έχει βουλοκέρι στα αυτιά και δεν θέλει να ακούσει, όχι γιατί δεν είναι πειστικά τα επιχειρήματα, αλλά γιατί υπάρχει προκατάληψη. Θα συνεχίζουμε να έχουμε την άποψή μας και θα παρακαλούσαμε να επανατοποθετηθείτε εξετάζοντας με περισσότερη ψυχραιμία ακούγοντας και τις απόψεις της αντίθετης πλευ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Γεωργολι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κυρίες και κύριοι συνάδελφοι ίσως η Κυβέρνηση δεν έχει αντιληφθεί το μέγεθος της παρέμβασης την οποία κάνει με αυτό το άρθρο. Υπάρχουν στην Χώρα μας 3.200 Γυμνάσια, 1800 Λύκεια και αρκετές χιλιάδες Δημοτικά Σχολεία. Με ένα άρθρο αντικαθίστανται όλοι οι γυμνασιάρχες, αντικαθίστανται όλοι οι Λυκειάρχες, αντικαθίστανται όλοι οι Διευθυντές των Δημοτικών Σχολείων και με τροπολογία αντικαθίστανται και οι Υποδιευθυντές. Πρέπει ο Ελληνικός Λαός, η κοινή γνώμη να πληροφορηθεί ποια είναι η έκταση των αλλαγών η οποία γίνεται στο ενδιάμεσο της σχολικής χρονιάς. Αναστατώνεται ολόκληρο το εκπαιδευτικό σύστημα. Δημιουργείται χάος και θα δημιουργηθεί χάος. Θα αποτύχετε, κύριε Υπουργέ, και δε θα λυπηθώ βέβαια γι’ αυτό, γιατί έχετε την ευθύνη των πράξεών σας. Θα λυπηθώ όμως για τις συνέπειες και τις επιπτώσεις που θα έχει στην Παιδεία. Απορώ πως ένας νέος Υφυπουργός τολμά στα ενδιάμεσα της χρονιάς να κάνει μια τόσης έκτασης παρέμβαση και να αναστατώσει όλο τον εκπαιδευτικό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κύριοι του ΠΑ.ΣΟ.Κ., μεταχειρίζεστε τους εκπαιδευτικούς, αλλά να ξέρετε ότι δεν θα μπορέσετε να βρείτε αντικαταστάτες. Κανείς δε θα θελήσει πλέον να παίξει το ρόλο του προσωρινού Διευθυντού, του προσωρινού Γυμνασιάρχη. Είναι λάθος η επιλογή την οποία κάνατε. Θα δημιουργήσει προβλήματα θα δημιουργήσει αναστάτωση σε ολόκληρο τον εκπαιδευτικό κόσ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πληροφορηθούν οι μαθητές των σχολείων ότι μόλις ψηφισθεί αυτό το άρθρο, ο Γυμνασιάρχης τους σύντομα δεν θα εκτελεί πλέον τα καθήκοντά του. Και για ποιο λόγο; Να πούμε ότι απέτυχε ο ίδιος. Ίσως θα ήταν μια δικαιολογία. Οι υπηρετούντες σήμερα σ’ αυτές τις θέσεις το πιστεύω, ότι στο σύνολο τους -μπορεί να υπάρχουν και ελάχιστες περιπτώσεις- είναι άξιοι εκπαιδευτικοί. Έχουν προσφέρει και προσφέρουν καθημερινά. Δεν είναι αυτό το πρόβλημα. Άλλα είναι τα προβλήματα. Πρέπει να σχεδιάσουμε με προοπτική, με αγάπη, να βοηθήσουμε προς την κατεύθυνσή της συνεργασίας των καθηγητών και των μαθητών για καλύτερο εκπαιδευτικό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κείνο που πρέπει να σας πω είναι ότι πρέπει να βελτιώσουμε αρκετά τις αποδοχές των εκπαιδευτικών. Από το 1994 μειώθηκαν όλοι οι μισθοί των εκπαιδευτικών. Προς αυτήν την κατεύθυνση έπρεπε να κάνετε την προσπάθεια αν ενδιαφέρεστε όντως για τους εκπαιδευτικούς και την εκπαίδευση και θέλετε να κάνετε μια σοβαρή παρέμβαση. Εκεί είναι το μεγαλύτερο πρόβλημα. Οι εκπαιδευτικοί μας με τους μισθούς που παίρνουν παρά την προσπάθεια η οποία έγινε την προηγούμενη τριετία να βελτιωθούν οι αποδοχές τους, ακόμα είναι σε μειονεκτική θέση, πρέπει να πάρουν περισσότερα χρήματα, να το φωνάξω ευθέ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ό νομοτεχνικής πλευράς πάσχει αυτό το νομοσχέδιο. Για την αντικατάσταση των συμβουλίων και των κεντρικών και των περιφερειακών δεν προβλέπεται ποιος θα ασκεί τα καθήκοντα του προέδρου επιμένω κύριε Υπουργέ, πρέπει να το διορθώσετε.</w:t>
      </w:r>
    </w:p>
    <w:p>
      <w:pPr>
        <w:pStyle w:val="Style15"/>
        <w:rPr/>
      </w:pPr>
      <w:r>
        <w:rPr>
          <w:rFonts w:eastAsia="Arial" w:cs="Arial" w:ascii="Arial" w:hAnsi="Arial"/>
          <w:sz w:val="24"/>
          <w:szCs w:val="24"/>
        </w:rPr>
        <w:t xml:space="preserve"> </w:t>
      </w:r>
      <w:r>
        <w:rPr>
          <w:rFonts w:cs="Arial" w:ascii="Arial" w:hAnsi="Arial"/>
          <w:sz w:val="24"/>
          <w:szCs w:val="24"/>
        </w:rPr>
        <w:t>ΚΩΝΣΤΑΝΤΙΝΟΣ ΧΑΡΑΛΑΜΠΟΠΟΥΛΟΣ: Με διορθωτική παρέμβαση που έγινε σήμερα προ ολίγου ο Πρόεδρος και ο Αντιπρόεδρος των Υπηρεσιακών Συμβουλίων ορίζονται για μεν το κεντρικό Από τον Υπουργό για δε τα περιφερειακά Από τους Νομάρχ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Αν δόθηκε τροπολογία τότε εντάξει. Ευχαριστώ τότε που εισακούσθηκα για αυτό που επέμεινα ν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Ναι δέχομαι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Έγινε μια διορθωτική παρέμβαση, κύριε συνάδελφε, κατά την αρχή της συζητήσεως του άρθρου 3, η οποία βέβαια εκ περισσού ετέθη απ’ εμάς, διότι προεβλέπετο και προβλέπεται ποιος θα είναι Πρόεδρος και ποιος Αντιπρόεδρος στο Π.Δ. 55/86. Εν πάση περιπτώσει επειδή υπήρξε και μια παρατήρηση της Νομικής Υπηρεσίας της Βουλής κρίναμε σκόπιμο να γίνει αυτή η προσθετική διευκρί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πιστεύω ότι κρατήθηκε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Να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Ευχαριστώ, για την κατανόηση και τη δικαίωση την οποία είχα σχετικά με αυτήν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να κλείσω την ομιλία μου θέλω να κάνω μια έκκληση. Για να μπορέσουμε να προλάβουμε μια κατάσταση, κύριε Υφυπουργέ, σταματήστε αυτό το άρθρο. Αφήστε τον ν. 2043/92 να λειτουργήσει. Δεν λειτούργησε αυτός ο νόμος. Είναι ένας νόμος σωστός τον οποίο αγκάλιασε και θα αγκαλιάσει ολόκληρη η Παιδεία. Θα είναι η φυσική εξέλιξη των προϊσταμένων. Μη, σας τρομάζει η μονιμότητα. Στον ν. 2043 υπάρχει και η δοκιμαστική προσωρινότητα των 4 ετών και εφόσον κριθούν, μετά θα μονιμοποιηθούν. Ο Λυκειάρχης σε μια πόλη είναι προσωπικότητα και ως εκ τούτου δεν μπορεί να αντικαθίσταται κάθε τόσο. Πρέπει ένας άνθρωπος να καταξιωθεί σε μια κοινωνία. Υπάρχουν Λυκειάρχες οι οποίοι έχουν γράψει ιστορία σε περιοχές, έχουν βοηθήσει ολόκληρο τον τόπο στην πνευματική και εκπολιτιστική άνοδο. Αυτό δεν σας προβληματίζει; Δεν σας απασχολεί; Τόσος είναι ο κομματικός φανατισμός σας που προσπαθείτε να δημιουργήσετε χάος μέσα στην εκπαίδευση; Εάν συνεχίσουμε έτσι δε θα βρίσκουμε ανθρώπους να υπηρετούν τα κοινά, να υπηρετούν σε δημόσιες θέσεις. Είναι επικίνδυνο το παιχνίδι που παίζετε, κύριοι της ηγεσίας του Υπουργείου Παιδείας και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θα ήθελα το λόγο για 2 λεπτά για να κάνω επιτέλους μια οριστική διευκρίνηση για το τι περιέχει αυτό το άρθρο. Διότι προς δημιουργία εντυπώσεων ακούγονται χίλια δυο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Να απαντήσετε συνολικά,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Ο αγαπητός συνάδελφος, κ. Γεωργολιός, συσχέτισε την επιτυχία μου ως Υφυπουργού από την ψήφιση ή όχι του άρθρου 3. Εν πάση περιπτώσει όμως καλά θα έκανε να το έχει μελετήσει πιο προσεκτικά για να δει τι περιλαμβάνει το άρθρο 3. Που βλέπετε ότι καταργούνται οι διευθυντές των σχολικών μονάδων; Πού βλέπετε ότι λήγει η θητεία των σχολικών συμβούλων; Επιτέλους λήγει μόνο η θητεία των προϊσταμένων διευθύνσεων και γραφε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Η τροπολογία δεν είναι για τους συμβού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Κάκκαλε, διαβάζετε ελληνικά; Λήγει η θητεία των σχολικών συμβούλ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Δηλαδή δεν ισχύει η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Δε θα κάνω τέτοια συζήτηση. Διαβάστε σωστά τι λέει ο νόμος και τι γράφουν οι τροπολογίες και κάντε παρατηρήσεις που να αντέχουν στη βάσανο της λογικ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αν δεν υπήρχαν δύο βασικά στοιχεία για τη θεμελίωση της προσωπικής μου εκτίμησης, θα είχα επιφυλάξεις και σοβαρές μάλιστα. Και θα δικαιολογήσω που στηρίζω τις επιφυλάξεις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δύο θετικά σημεία είναι η δήλωση του κυρίου Υφυπουργού ότι η κατάσταση που διαμορφώνεται είναι προσωρινή και έρχεται να θεραπεύσει εκείνα που προκάλεσε η πολιτική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κύριοι συνάδελφοι της Νέας Δημοκρατίας, να ξεκαθαρίσουμε ότι ο κομματισμός είναι ιδιαίτερο χαρακτηριστικό της πολιτικής σας. Αυτό δεν το κουβεντιάζουμε καθόλου. Το θέμα είναι, θα αποφύγουμε εμείς αυτόν τον κομματισμό που ήρθαμε να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Δεν ακούγ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ΥΡΙΑΚΟΣ ΣΠΥΡΙΟΥΝΗΣ: Σας παρακαλώ να μη με διακόπτετε, όπως δεν έχω διακόψει κανέναν. Σας παρακαλώ πάρα πολύ να με αφήσετε ελεύθερο να πώ τη γνώμη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το δικό μου, το προσωπικό, σαν Βουλευτού του ΠΑ.ΣΟ.Κ., είναι: Εμείς ήρθαμε να κάνουμε μια αλλαγή. Θα την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εύτερο θετικό σημείο είναι ότι γίνεται μια προσπάθεια εκδημοκρατισμού έστω και εμβρυώδης. Περιέχεται δηλαδή ένα πνεύμα εκδημοκρατισμού και είναι βασικός παράγοντας. Παιδεία χωρίς εκδημοκρατισμό δεν γίνεται. Όπως έχω ξαναπεί σ’ αυτήν την Αίθουσα, ότι το βαθύτερο στοιχείο της δομικής κρίσης της Πατρίδας είναι η έλλειψη δημοκρατ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πού στηρίζω τις ανησυχίες και την ανάγκη μιας άλλης πολιτικής; Πρώτον, η Παιδεία διέρχεται κρίση, αυτό είναι αναμφισβήτητο, πανθομολογούμενο. Διότι μέχρι τώρα, όλες οι αλλαγές που έγιναν δεν έβγαλαν την Παιδεία από την κρίση γιατί δεν έγιναν θεσμικές αλλαγές ενός βαθέως εκδημοκρατισμ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υπάρχει η πολιτική του ΠΑ.ΣΟ.Κ. αποτυπωμένη προεκλογικά και στα κείμενα και στις κατευθυντήριες γραμμές του Σεπτεμβρίου 1991, στο σχέδιο κυβερνητικού προγράμματος αρχές 1992, και στο τελευταίο φυλλάδιό μας. Και υπάρχει και το φυλλάδιο πολιτικής του ΠΑ.ΣΟ.Κ. για την Παιδεία. Αυτά πρέπει να αποτελούν ιερά κείμενα. Εκεί μέσα κύριοι συνάδελφοι όλων των κομμάτων αποτυπώνεται διαυγέστατα η αντίληψη του ΠΑ.ΣΟ.Κ. για την Παιδεία. Και περνά από σημαντικά στοιχεία όπως εκδημοκρατισμός, αξιοκρατία -πού θα πάμε χωρίς αξιοκρατία;- αναβάθμιση της Παιδείας από τα προγράμματα μέχρι τη λειτουργία των σχολείων. Και εξηγούμαι: Σύνδεση της Παιδείας με την αγορά εργασίας. Βελτίωση στο τρίτο επίπεδο Παιδείας στην τριτοβάθμια εκπαίδευση των όρων τεχνολογικής εκπαίδευσης. Πού πάμε χωρίς αυτά τα στοιχεία μέσα σε ένα ανταγωνιστικό ΕΟΚικό σύστημα Παιδείας, όπου η κάθε χώρα έχει το δικό της. Δεν γίνεται ό,τι στην αγροτική πολιτική που είναι ενιαία. Εδώ η κάθε χώρα διατηρεί το δικαίωμα του δικού της συστήματος, αλλά έχει όλα τα στοιχεία μιας αδυσόπητης και πέτρινης ανταγωνιστικής κατάστασης. Πώς θα πάμε με ένα σύστημα που νοσεί; Ένα σύστημα του περασμένου αιώνα; Πώς θα πάμε σε Παιδεία με καθηγητή των 117.000 δραχμών, όταν στο ξενοδοχείο ο πρωτοδιόριστος του Διδυμοτείχου κύριε Υπουργέ, πληρώνει 80.000 ενοίκιο; Και πώς θα πάμε στην Παιδεία, όταν η γυναίκα του καθηγητού υπηρετεί στο Ηράκλειο και ο καθηγητής υπηρετεί στην Καβάλα; Και πού είναι το δημογραφικό πρόβλημα;</w:t>
      </w:r>
    </w:p>
    <w:p>
      <w:pPr>
        <w:pStyle w:val="Style15"/>
        <w:rPr/>
      </w:pPr>
      <w:r>
        <w:rPr>
          <w:rFonts w:eastAsia="Arial" w:cs="Arial" w:ascii="Arial" w:hAnsi="Arial"/>
          <w:sz w:val="24"/>
          <w:szCs w:val="24"/>
        </w:rPr>
        <w:t xml:space="preserve"> </w:t>
      </w:r>
      <w:r>
        <w:rPr>
          <w:rFonts w:cs="Arial" w:ascii="Arial" w:hAnsi="Arial"/>
          <w:sz w:val="24"/>
          <w:szCs w:val="24"/>
        </w:rPr>
        <w:t>Αν θέλουμε -και είμαι σίγουρος ότι θέλετε εσείς, έχω ειδικούς λόγους το λέγω, λόγω προσωπικής γνώμης για την ποιότητά σας- να δούμε την πραγματικότητα ωμή και ξεκάθαρη και κρυστάλλινη, όπως απαιτούν οι καιροί και επιβάλει επιτέλους η μοίρα του Λαού μας, να αλλάξει αυτός ο Τόπος γιατί αδικεί ευθέως το Λαό μας αυτή η μοίρα, όλες αυτές οι συμβιβαστικές λύσεις ζημιώνουν το Λαό σε όλα τα πράγματα. Και γι’ αυτό</w:t>
      </w:r>
      <w:r>
        <w:rPr>
          <w:rFonts w:cs="Arial" w:ascii="Arial" w:hAnsi="Arial"/>
          <w:color w:val="FF0000"/>
          <w:sz w:val="24"/>
          <w:szCs w:val="24"/>
          <w:lang w:val="en-US"/>
        </w:rPr>
        <w:t xml:space="preserve"> </w:t>
      </w:r>
      <w:r>
        <w:rPr>
          <w:rFonts w:cs="Arial" w:ascii="Arial" w:hAnsi="Arial"/>
          <w:sz w:val="24"/>
          <w:szCs w:val="24"/>
        </w:rPr>
        <w:t>επαναλαμβάνω η κρίση είναι βαθε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άρθρο 3 επιλύει το γνωστό πρόβλημα που συσσωρεύτηκε. Γιατί κοιτάξτε, όταν γράφεις ένα βιβλίο, όταν παίρνεις ένα διδακτορικό, όταν, όταν..., και το σύνολο της αξιωμένης σου πορείας παίρνει 75 βαθμούς και έρχεται μετά η κομματική κρίση και καπελώνει με το 25%, μη μου πείτε ότι είναι ακομμάτιστο το σύστημά σας. Ήταν κομματικό το σύστημα αναμφισβητή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και επειδή θέλω να είμαι ξεκάθαρα έντιμος γιατί στη ζωή μου προσπαθούσα να είμαι ξεκάθαρος άνθρωπος και δεν έχω κανένα λόγο να μην είμαι και εδώ μέσα σ’ αυτό τον Ιερό Χώρο της Δημοκρατίας- αν δεν είχατε την προσωρινότητα, θα έλεγα ότι δεν έχουμε πολλά επιχειρήματα για να υποστηρίξουμε ότι είναι πολύ καλύτερο το δικό μας σύσ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άκληση: Στο κείμενο που θα φέρετε και θα το φέρετε, προσπαθήστε το πνεύμα του ΠΑ.ΣΟ.Κ., όπως είναι αποτυπωμένο στις γνωστές θέσεις μας στο αντίστοιχο βιβλίο, προεκλογικό μας κείμενο, που είναι δέσμευσή μας απέναντι στο Λαό, αυτό να το κάνουμε πράξη. Γιατί αλλαγή δεν σημαίνει σύνθημα. Σημαίνει συγκεκριμένη στάση, θυσία και συνέπεια για την υλοποίηση αυτών που υποσχεθήκαμε στο λαό.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Νικήτας Βενιζέλος): Κύριοι συνάδελφοι, σας διαβάζω από το Σύνταγμα στο άρθρο 66 παρ.2: "Οι Υπουργοί και Υφυπουργοί έχουν ελεύθερη είσοδο στις συνεδριάσεις της Βουλής και ακούγονται όποτε ζητήσουν το λόγο". Αυτό το λέω για ορισμένους συναδέλφους που είχαν αντιρρήσεις όταν σηκώθηκε να μιλήσει ο κύριος Υφ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κριτ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Κύριε Πρόεδρε, μπορούμε με χαμηλούς τόνους να πούμε αλήθειες. Είναι πράγματι σημαντική η παρέμβαση που γίνεται με τη διάταξη αυτού του άρθρου στους χώρους της Πρωτοβάθμιας και της Δευτεροβάθμιας Εκπαίδευσης. Αλλά αυτό, δεν δικαιολογεί σκόπιμες γενικεύσεις που έγιναν, δυστυχώς, απ’ όλους σχεδόν τους συναδέλφους της Νέας Δημοκρατίας και ιδιαίτερα από τον Κοινοβουλευτικό τους Εκπρόσωπο που έφθασαν μέχρι του σημείου να ισχυρίζονται ότι με τη διάταξη αυτή, όπως επεσήμανε ο κ. Υφυπουργός, παύει η θητεία προϊσταμένων σχολικών μονάδων κ.λπ. και ανατρέπονται καθεστώτα που ισχύουν γι’ αυτούς. Δεν δικαιολογείται, λοιπόν, αυτή η γενίκευση. Αν ήθελε κανείς να την ερμηνεύσει, δε θα μπορούσε να δώσει άλλη εξήγηση, παρά ότι είναι μια σκόπιμη προσπάθεια για να δυσφημισθεί αυτή η παρέμβαση της Κυβέρνησης σήμερα και να αποπροσανατολίσουμε από την ουσία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δεύτερο που ήθελα εγώ να επισημάνω είναι ότι πράγματι υπάρχει πρόβλημα σ’ αυτό το χώρο, τον χώρο των προϊσταμένων των διευθύνσεων και των γραφείων της Πρωτοβάθμιας και Δευτεροβάθμιας Εκπαίδευ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πρόβλημα είναι ότι οι προϊστάμενοι αυτών των υπηρεσιών επιλέχθηκαν με καθαρά και απόλυτα κομματικά κριτήρια, όπως σωστά ειπώθηκε με διατάξεις που προϋπήρχαν και των οποίων, όμως, έγινε κακή χρήση και με άλλο πνεύμα. Λειτούργησαν οι διατάξεις του προηγούμενου καθεστώτος της δικής μας Κυβέρνησης αλλά με το πνεύμα του κομματισμού και του ρεβανσισμού χρησιμοποιήθηκαν και κατέληξαν στη βίαιη ανατροπή όλου του προσωπικού των διευθύνσεων, των προϊσταμένων δηλαδή της Πρωτοβάθμιας και Δευτεροβάθμιας Εκπαίδευσης, και την τοποθέτηση κομματικών εγκαθέτων. Αυτό έγινε σε ολοκληρωτική κλίμακα. Ας βγει ένας συνάδελφος από εκεί να μας πει αν ξέρει, αν γνωρίζει περίπτωση τέτοιου προϊσταμένου που δεν είναι το καπελωμένο στέλεχος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Σ: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Για το "προηγουμένως" θα σας πω διότι δεν είναι έτσι, είναι άλλο εκείνο, αλλά σε κάθε περίπτωση δεν είναι άλλοθι. Εγώ θα έλεγα το εξής: Να το δεχθούμε και αυτό. Τα καπελωμένα στελέχη της Νέας Δημοκρατίας να συνεχίσουν, να λήξει η θητεία τους στις 31 Αυγούστου. Και τότε θα μας έλεγαν, μα τώρα πώς θα ξεκινήσουμε την καινούρια χρον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στη Διαρκή Επιτροπή και το λέω και τώρα, ότι ήταν απαραίτητο να υπάρξει αυτή η αλλαγή σαν πρώτο βήμα για να περάσουμε σ’ ένα καθεστώς, σε μια φάση ομαλοποίησης αυτών των χώρων. Και αυτή η ομαλοποίηση και αυτή η σκέψη ασφαλώς εμπεριέχει ευθύνες και για την πολιτική ηγεσία του Υπουργείου Παιδείας και γενικότερα για όλο το Ελληνικό Κράτος, ώστε η εφαρμογή αυτών των ρυθμίσεων να γίνει κατά το δυνατόν χωρίς κριτήρια, κομματικά αλλά να κυριαρχήσει η αξιοκρατία, ώστε ο στόχος να είναι ομαλοποί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α στη Διαρκή Επιτροπή, το επαναλαμβάνω και εδώ ότι έτσι θέλω να ερμηνεύω την τελευταία παράγραφο του άρθρου -την παρ. 4- που λέει ότι: Με προεδρικά διατάγματα μπορούν να αλλάζουν και οι συνθέσεις και οι αρμοδιότητες των υπηρεσιακών συμβουλίων, ώστε να εξασφαλίζουμε το στόχο της αξιοκρατίας και της ομαλ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ό πρέπει να αποτελέσει την εντολή που θα δώσουμε εμείς ως Βουλή στη διοίκηση, στην πολιτική ηγεσία του Υπουργείου. Αλλά δεν μπορούσε να συνεχίσει η θητεία που λήγει στις 31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ομαι στα υπηρεσιακά συμβούλια. Τα υπηρεσιακά συμβούλια κύριοι συνάδελφοι, δεν πρέπει να κριθούν με το 4 προς 5, ή με το 3 προς 4, αλλά σε επίπεδο αρχ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το καταλαβαίνω κύριε Πρόεδρε, πώς είναι δυνατόν να επιμένουμε ώστε το κύρος και η εγγύηση αυτών των υπηρεσιακών συμβουλίων να είναι ο Δικαστής-Πρόεδρος, ο οποίος εντούτοις δεν έχει αποφασιστική γνώμη, γιατί οι πλειοψηφίες υπάρχουν στα υπηρεσιακά μέλ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δεύτερη αρχή: Μα δεν μπορούμε επιτέλους κάποτε να βάλουμε τη διαδικασία της αυτοδιοίκησης στα υπηρεσιακά συμβούλια ώστε να εκφράζουν τους χώρους, να ελέγχονται από τους χώρους; Εγώ συμφωνώ απόλυτα. Να φύγει ο δικαστικός, να φύγουν αυτά τα άλλοθι και από εκεί και πέρα θα κρίνουμε και τα συμβούλια και εκείνους που έχουν την ευθύνη-ο Νομάρχης κλπ.- αυτών των συμβο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ελευταίο με την πολύ μικρή ανοχή σας: Η άρση της μονιμότητας σε θέσεις οργάνων της διοίκησης, ή προϊσταμένων των σχολικών μονάδων. Αν κάτι έχει ανάγκη η Παιδεία μας είναι η απογραφιοκρατικοποίηση και η μείωση του διοικητισμού. Και η μονιμότητα μόνο αυτά δεν προωθεί. Και μάλιστα σ’ ένα καθεστώς -και προηγούμενα ο συνάδελφος πολύ σωστά το επισήμανε- στο οποίο η λειτουργία των σχολείων μας δεν μπορεί να κριθεί ως ομαλή. Περισσότερο θα μπορούσαμε να πούμε ότι βρίσκεται σε κρί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εάν πραγματικά μας ενδιαφέρει και πιστεύω ότι μας ενδιαφέρει να αναδεικνύεται η αξιοκρατία, δηλαδή να αναδεικνύονται αξιοκρατικά όσα στελέχη της εκπαίδευσης έχουν τέτοιες ικανότητες, τότε αυτό συγκρούεται με την μον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τελευταίο: Η Παιδεία μας έχει υποφέρει και απορρίπτεται από τον κόσμο τον εκπαιδευτικό και από την ευρύτερη κοινωνία μας, η τάση του αυταρχ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λες αυτές οι αρχές πάνε στο καλάθι των αχρήστων, γιατί ο κ. Σουφλιάς και η Νέα Δημοκρατία εισήγαγαν, μετά από 20 χρόνια αγώνων, και προσπάθειας μετά την απελευθέρωση, μετά το 1974 τη δική τους αξι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Ακριτίδη, ολοκληρώ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Κύριε Πρόεδρε, κλείνω λέγοντας ότι οι διατάξεις αυτές είναι απολύτως αναγκαίες για να ξεκινήσουμε το δρόμο της ομαλοποίησης της βασικής μας Παιδείας. Και είμαι βέβαιος ότι μέσα από το πρίσμα αυτό θα αντιμετωπισθεί από την συγκεκριμένη ηγεσία του Υπουργείου Παιδείας αυτό το ζήτημα. Γι’ αυτό και πρέπει να το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πεκίρης έχει το λόγο.</w:t>
      </w:r>
    </w:p>
    <w:p>
      <w:pPr>
        <w:pStyle w:val="Style15"/>
        <w:rPr/>
      </w:pPr>
      <w:r>
        <w:rPr>
          <w:rFonts w:eastAsia="Arial" w:cs="Arial" w:ascii="Arial" w:hAnsi="Arial"/>
          <w:sz w:val="24"/>
          <w:szCs w:val="24"/>
        </w:rPr>
        <w:t xml:space="preserve"> </w:t>
      </w:r>
      <w:r>
        <w:rPr>
          <w:rFonts w:cs="Arial" w:ascii="Arial" w:hAnsi="Arial"/>
          <w:sz w:val="24"/>
          <w:szCs w:val="24"/>
        </w:rPr>
        <w:t>ΒΑΣΙΛΕΙΟΣ ΜΠΕΚΙΡΗΣ: Κύριε Πρόεδρε, επειδή βλέπω ότι πολλοί από τους συναδέλφους του ΠΑ.ΣΟ.Κ. προβληματίζονται όντως, θα ήθελα να κάνω ορισμένες παρατηρήσεις και θα απευθυνθώ περισσότερο προς αυτούς και λιγότερο προς τους Υπουργούς, γιατί οι Υπουργοί δε βλέπω να αλλάζουν γνώμη, δεν έχουν κανένα προβληματισμό και πιστεύουν ότι όπως τους τα έχουν δώσει έτσι πρέπει να τα περάσουν από τη Βουλή. Γιατί δεν εξηγείται αλλιώς η αδιαφορία του κυρίου Υπουργ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συζητάμε τεράστια προβλήματα που απασχολούν με αυτό το άρθρο το 80% της εκπαίδευσης και ο κύριος Υπουργός δεν ασχολήθηκε καθόλου με την πρωτοβάθμια και την δευτεροβάθμια εκπαίδευση και ασχολείται μόνο με την τριτοβάθμια. Αλλά θέλω να πιστεύω ότι είναι Υπουργός για όλη 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ότι τα προβλήματα τα μεγάλα είναι στην πρωτοβάθμια και την δευτεροβάθμια εκπαίδευση, χωρίς να παραβλέπ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Τι νόημα έχουν οι παρατηρήσεις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Σ:...κύριε Υφυπουργέ ο κύριος Υπουργός δεν έχει ανάγκη συνηγόρων. Αφήστε μας. Ξέρω εγώ τι λέω. Ξέρω πού το πάτε, πού οδηγείτε 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Ήσαστε και σεις Υφυπουργός και ξέρ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Σας παρακαλώ! Εγώ δεν σας διακόπτ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ήθελα να απευθυνθώ στους συναδέλφους. Διότι βλέπω και τον κ. Ακριτίδη αλλά περισσότερο τον κ. Σπυριούνη ο οποίος είναι ένας αγνός άνθρωπος και έπιασε τα θέματα. Εσείς, κύριοι Υπουργοί, δεν φαίνεται να έχετε πιάσει τα θέματα. Θα ήθελα όμως να πώ το εξής: Πώς θα πάμε κύριε Ακριτίδη στην ομαλοποίηση, τη στιγμή κατά την οποία, στο μέσο της σχολικής χρονιάς ερχόμαστε και αλλάζουμε τους προϊσταμένους, αυτούς που έχουν μια εμπειρία αν θέλετε, που δεν έχουν δημιουργήσει κανένα πρόβλημα; Διότι εγώ δεν έχω ακούσει κανένα πρόβλημα, ούτε ακούστηκε κανένα πρόβλημα για κανέναν. Και τους αλλάζουμε με ποιούς; Με κομματικά στελέχη και βάζουμε 4 ή 5 σε κάθε Συμβούλιο άτομα που ανήκουν στο ΠΑ.ΣΟ.Κ.. Είναι αντικειμενικότητα αυτή; Οδηγούμεθα στην ομαλοποίηση, κύριε Ακριτίδη, όταν βάζουμε τους 4 ή τους 5 δικούς μας στα υπηρεσιακά συμβούλια; Πώς θα πάμε στην ομαλοποίηση; Υπάρχει κανένα σύστημα; Φέρτε το εδώ να το δ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έκανε μια πρόταση. Ποια είναι η πρόταση της Κυβερνήσεως; Οι 4 στους 5 ή οι 5 στους 5 να είναι όργανα ή στελέχη του ΠΑ.ΣΟ.Κ.; Θα πάμε στην ομαλοποίηση έτσι; Νομίζω ότι αυτό δε θέλει να το ακούσει κανένας και συμφωνώ απόλυτα διότι έχει αγανακτήσει η κοινή γνώμη. Δεν μπορεί κάθε Κυβέρνηση όταν έρχεται στην εξουσία να αλλάζει όλα ό,τι έκανε η προηγούμενη. Αυτό πρέπει να το καταλάβουμε, διότι δεν συμφέρει και τον πολιτικό κόσμο. Μιλάμε για συναίνεση στην Παιδεία. Βάλτε τον κ. Σπυριούνη, βρείτε 5 ανθρώπους, να καθίσουμε να τα συζητήσουμε, να τα δούμε με αντικειμεν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Ευχαριστώ πολύ, αλ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Βλέπω, κύριε Σπυριούνη, ότι είστε ένας αγνός άνθρωπος. Σας άκουσα και χθες και σήμερα. Κάνατε σωστές παρατηρήσεις. Το δέχομαι απόλυτα, αλλά η Κυβέρνηση όπως βλέπετε δεν δέχεται καμία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ρχομαι στο θέμα της επιλογής των στελεχών της εκπαίδευσης. Τι μας έλεγε ο ν.1566/85; Τι μας έλεγε ο ν. 130/82; Έλεγε ότι η επιλογή θα γίνεται με βάση το δημοκρατικό ήθος και την κοινωνική προσφορά. Επελέγησαν όλα τα κομματικά σας στελέχη. Καλώς κάνατε, έτσι θέλατε το 1986. Ερχόμαστε και εμείς το 1990 σε μια περίοδο άσχημη θα έλεγα και -κακώς κάναμε- δεν βάλαμε πρώτα τα κριτήρια και μετά να κάνουμε την επιλογή. Αυτό ζητάμε και από την Κυβέρνηση. Να φτιάξει πρώτα το νόμο, να έχει τα κριτήρια και μετά να τους αλλ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Το λέμε. Μου επιτρέπ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Όχι, δεν σας επιτρέπω. Μετά να πάρετε το λόγο και να μας απαντ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ύ το λέτε αυ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Υφυπουργέ, δεν δέχεται διακοπή ο ομιλη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η με διακόπτετε εκτός και αν θέλει το Προεδρ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το λέτε αυτό το πράγμα; ‘ Η νομίζετε ότι η Βουλή δέχεται ότι λέτε εσείς επειδή ορισμένοι συνάδελφοι δεν μπορούν να μιλήσουν; Ποια είναι τα κριτήρια της επιλογής; Κανένα θα τοποθετήσουν οι συνδικαλιστικές οργανώσεις ένα πρόσωπο, θα βάλει ο Νομάρχης άλλους δύο, θα μπει και ο τέταρτος αιρετός του ΠΑ.ΣΟ.Κ. και αν υπάρχει περίπτωση θα περιληφθεί και ένας αιρετός που θα ανήκει σε άλλο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ιότι σε ορισμένες περιπτώσεις όπως στην Κρήτη, οι 5 στους 5 θα είναι κομματικά σας στελέχη. Γι’ αυτά μιλάμε; Γι’ αυτήν την αξιοκρατία; Αυτός είναι ο εκδημοκρατισμός που ζήτησε ο κ. Σπυριούνης; Που είναι η αξιολόγηση, που είναι η αξιοκρατία, που είναι ο εκδημοκρατισμός, που είναι ο διάλογος που έγινε. Γιατί δεν τα λέτε αυτά τα πράγματα; Έρχεσθε εδώ να μας κοροϊδεύετε, να μας δουλεύετε όπως λέει και ο Λα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άρθρο αυτό που ζητάτε την ψήφο του Κοινοβουλίου; Για όνομα του Θεού! Νομίζω ότι εκείνο που πρέπει να κάνετε είναι να αποσύρετε αμέσ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θα έλεγα δύο κουβέντες για τα κριτήρια για τα οποία είχαμε βάλει εμείς. Το 80% ήταν μετρήσιμα. Δεν μπορούσε κύριε Ακριτίδη κανένας να το αμφισβητήσει. Η άποψη η δική μου είναι ότι το 20% πρέπει να προέρχεται από μια επιτροπή ειδικών διότι πολλοί έχουν προσόντα αλλά πρέπει να τους δει και μια επιτροπή. Βάλτε όποια επιτροπή θέλ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τους δει οπωσδήποτε μία επιτροπή. Βάλτε όποια επιτροπή θέλετε. Πρέπει να τους δει μιά επιτροπή, διότι έχουμε περιστατικά που άξιοι άνθρωποι με διδακτορικά κ.λπ. να έχουν όμως όψη βλακός και δεν κάνουν για διοίκηση.. Αυτόν θα τον βάλουμε για προϊστάμενο; Υπάρχουν, δυστυχώς, τέτοια περιστα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ακούγεται ο χαρακτηριστικός ήχος της λήξης του χρόνου ομιλίας του κυρίου 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μία επιτροπή να δει, αν αυτοί οι άνθρωποι κάνει να ασκήσουν διοίκ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Μπεκίρη, ολοκληρώσ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Να βάλετε κριτήρια. Να βρεθεί μία επιτροπή που θα τους δει αυτούς τους ανθρώπους και να εκτιμήσει τα μετρήσιμα κριτήρια. Διότι πρέπει να ξέρετε ότι το να ασκήσει κανείς διοίκηση δεν είναι το άπαν να έχει τυπικά προσόντα. Δεν είναι τα διπλώματα, δεν είναι τα διδακτορικά, δεν είναι τα μάστερς. Είναι και άλλα προσόντα τα οποία πρέπει να έχει κάποιος και με τα οποία είναι γεννημένος να ασκήσει διοίκηση. Αυτά τα κριτήρια που είναι; Δεν τα βλέπουμε πουθενά στο νομοσχέδιό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υο λόγια για τον δικαστή, κύριε Πρόεδρε. Δεν υπάρχει καμία περίπτωση, που ο δικαστής να μερολήπτησε. Ήταν ο εγγυητής μέσα στα υπηρεσιακά συμβούλια και ήταν μία φωνή αντικειμενικότητας. Και θα ήθελα να πω στον κύριο Υφυπουργό -και τελειώνω- ότι οι δικαστικές αποφάσεις δεν ακύρωναν τους διορισμούς, τις επιλογές. Απλώς παρέπεμπαν πάλι στα υπηρεσιακά συμβούλια τις υποθέσεις για να γίνει πληρέστερη αιτιολόγηση. Διότι ήταν μυστηριώδης ο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Μπεκίρη,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για όλα αυτά φταίει ο ν. 1566/85 που δεν έδινε συγκεκριμένα στοιχεία. Και τέτοιες αποφάσεις, κύριε Υφυπουργέ υπήρχαν και στην εποχή τη δική μας, που είχαν προσφύγει -κακώς λέω εγώ- και δικοί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Αυτά πρέπει κάποτε να τελειώσουν. Η εκπαίδευση δεν αντέχει άλλο στον κομματισμό. Πρέπει να το σκεφθείτε πολύ σοβαρά, διότι μας έχει βαρεθεί η κοινων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ηλιόπουλος έχει το λόγο.</w:t>
      </w:r>
    </w:p>
    <w:p>
      <w:pPr>
        <w:pStyle w:val="Style15"/>
        <w:rPr/>
      </w:pPr>
      <w:r>
        <w:rPr>
          <w:rFonts w:eastAsia="Arial" w:cs="Arial" w:ascii="Arial" w:hAnsi="Arial"/>
          <w:sz w:val="24"/>
          <w:szCs w:val="24"/>
        </w:rPr>
        <w:t xml:space="preserve"> </w:t>
      </w:r>
      <w:r>
        <w:rPr>
          <w:rFonts w:cs="Arial" w:ascii="Arial" w:hAnsi="Arial"/>
          <w:sz w:val="24"/>
          <w:szCs w:val="24"/>
        </w:rPr>
        <w:t>ΑΝΑΣΤΑΣΙΟΣ ΣΠΗΛΙΟΠΟΥΛΟΣ: Είχε πει ο κύριος Υπουργός μιλώντας επί της αρχής του νομοσχεδίου, ότι στόχος αυτού του Νομοσχεδίου είναι η αποκατάσταση πιο εύρυθμης λειτουργίας στην εκπαίδευ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ο άρθρο αυτό, ιδιαίτερα με το άρθρο αυτό αποκαλύπτεται ξεκάθαρα πως αντιλαμβάνεται η πολιτική ηγεσία του Υπουργείου την αποκατάσταση της πιο εύρυθμης λειτουργίας στην εκπαίδευση. Και είναι ολοφάνερο ότι την αντιλαμβάνεται με την άλωσή της από το κόμ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καμία αμφιβολία -το είχα πει άλλωστε μιλώντας και επί της αρχής του Νομοσχεδίου αλλά και αργότερα- ότι το συγκεκριμένο νομοσχέδιο αποτελεί συρραφή γραμματίων τα οποία υπέγραψε το κυβερνών σήμερα κόμμα με ορισμένες συνδικαλιστικές οργανώσεις προεκλογικά. Αυτό αποκαλύπτεται, αποτυπώνεται ξεκάθαρα σ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ύ φοβάμαι -αναφέρθηκε άλλωστε αυτό- ότι το συγκεκριμένο αυτό άρθρο διαμόρφωσαν, συνέγραψαν και σας έδωσαν, οι συνδικαλιστές της ΔΟΕ και της ΟΛΜΕ. Αυτό βεβαίως αποκαλύπτεται και από την τροπολογία-προσθήκη που καταθέσατε κύριε Υπουργέ που αφορά στην αποπομπή του συνόλου των στελεχών της Διοίκησης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μφίβολα, κύριε Υφυπουργέ, γεννάται ένα πελώριο ερώτημα από αυτήν την τροπολογία-προσθήκη. Το ερώτημα αυτό το διατύπωσε και ο κ. Κάκκαλος: Αν δηλαδή και κατά πόσο οι σχολικοί σύμβουλοι και οι διευθυντές των σχολικών μονάδων θα παραμείνουν στις θέσεις τους μέχρι την λήξη της θητείας τους. Θα ήθελα, πραγματικά, σ’ αυτό το ερώτημα να έχω την απάντησή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εβαίως, στην ίδια τροπολογία-προσθήκη αναφέρετε ότι με προεδρικό διάταγμα, που θα εκδοθεί εντός διαστήματος τριών μηνών, θα καθορισθούν τα κριτήρια και τα προσόντα επιλογής των υποψηφίων σχολικών συμβούλων πρωτοβάθμιας και δευτεροβάθμιας εκπαίδευσης, του συντονιστή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ομένως, είναι φανερή η πρόθεσή σας να φέρετε ένα προεδρικό διάταγμα και να βάλετε συγκεκριμένα κριτήρια. Άρα, δεν αμφισβητείτε την αναγκαιότητα της ύπαρξης κριτηρ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ότι αυτό το άρθρο σας το επέβαλαν οι συνδικαλιστές, φαίνεται και από την επιχειρηματολογία την καθαρά συνδικαλιστικής επιχειρηματολογίας με την οποία επεχείρησε και χθες και σήμερα, ιδιαίτερα σήμερα, ο κύριος Υφυπουργός Παιδείας να το υποστηρίξει. Γιατί, δυστυχώς, δεν άκουσα από την πλευρά του κάποια τεκμηριωμένη πολιτική και επιστημονική επιχειρηματολογία, που να μας πειστεί ότι οι επιλογές και οι στόχοι αυτού του άρθρου είναι διαφορετικές από αυτές που σκέπτονται και που προτείνουν οι συνδικαλι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θα συμφωνήσω μαζί του. Δεν θα το κρύψω ότι όταν τον άκουσα να τοποθετείται επί της αρχής αυτού του νομοσχεδίου και να παρουσιάζει τα στοιχεία που παρουσίασε για τις κρίσεις των προϊσταμένων διευθύνσεων, των γραφείων της πρωτοβάθμιας και δευτεροβάθμιας εκπαίδευσης, κλονίστηκα και ο ίδιος παρά το ότι πίστευα ότι γνώριζα τα θέματα της εκπαίδευσης για να διαπιστώσω σήμερα ότι μιλάμε όπως μιλούσαμε και τότε για εντελώς διαφορετικά πράγματα από αυτά στα οποία σκοπίμως αναφέρονται, φυσικά για δημιουργία εντυπώ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επαναλάβω, λοιπόν και εγώ ότι οι προϊστάμενοι διευθύνσεων και γραφείων της πρωτοβάθμιας και δευτεροβάθμιας εκπαίδευσης κρίθηκαν με νόμο που είχε ψηφίσει και με τον οποίο τους έκρινε και το 1984, όπως ήδη αναφέρθηκε η τότε κυβέρνηση του ΠΑ.ΣΟ.Κ., η δική σας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είχε αδυναμίες ο νόμος εκείνος, εάν λειτούργησε με τον τρόπο που λειτούργησε, ήταν λογικό και αναμενόμενο εν πολλοίς να διαφοροποιηθεί. Γι’ αυτό εμείς φέραμε και θεσπίσαμε τα γνωστά κριτήρια για την επιλογή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δώ θα ήθελα απευθυνόμενος στον κύριο Υπουργό της Παιδείας, ο οποίος είναι πανεπιστημιακός και ακαδημαϊκός δάσκαλος, να του πω ότι θα πρέπει κάποτε να συννενοηθούμε. Νομίζω ότι η συζήτηση εξελίσσεται σήμερα πάρα πολύ ομαλ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δυνατόν να συζητούμε για επιλογή, για κρίση στελεχών για τη διοίκηση της εκπαίδευσης είτε αυτή είναι πρωτοβάθμια, είτε είναι δευτεροβάθμια και να μη συζητούμε γι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φέραμε ένα συγκεκριμένο διάταγμα, μία συγκεκριμένη απόφαση. Τα κριτήρια που προτείναμε και που ψηφίστηκαν από τη Βουλή ήταν μετρήσιμα, ήταν το 75% του συνολικού αριθμού των κριτηρίων. Και βεβαίως υπήρχε το ποσοστό, το 25% που έπαιρνε κάποιος από την αμφισβητούμενη προσωπική συνέντευξη των υποψηφ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ωπική συνέντευξη ήταν και είναι αναγκαία. Εάν δεν σας άρεσε ή εάν δεν σας εξυπηρετεί εν πάση περιπτώσει αυτό το ποσοστό, αλλάξτε το. Όμως θα πρέπει να συμφωνήσουμε και σ’ αυτό. Εγώ δεν μπορώ να διανοηθώ ότι η επιλογή ενός στελέχους διοίκησης δεν μπορεί να περιλαμβάνει και το κριτήριο αυτό, με κάποιο ποσοστό που μπορεί να μην είναι 25%, να δουν την προσωπικότητα, τη συγκρότηση, τον τρόπο με τον οποίο ομιλεί και σκέπτεται ένα υποψήφιο στέλεχος διοίκησης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υποστηρίζουμε ακόμη την ανάγκη μονιμότητας των στελεχών της διοίκησης. Πρέπει λοιπόν να βρούμε αυτά τα κοινά αποδεκτά, τα αντικειμενικά, τα αδιαμφισβήτητα κριτήρια επιλογής και τότε να προχωρήσουμε στην επιλογή μόνιμων στελεχών διοίκησης της εκπαίδευσης. Δεν είναι δυνατόν σε κάθε κυβερνητική μεταβολή να αναζητούμε καινούρια στελέχη, αναστατώνοντας την εκπαιδευτική διαδικα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ήμερα πληροφορήθηκα και εγώ ότι τα διευθυντικά στελέχη που καλύπτουν όλο το χώρο της πρωτοβάθμιας και δευτεροβάθμιας εκπαίδευσης είναι τελικά γύρω στις 7.000. Δηλαδή σε κάθε κυβερνητική μεταβολή θα αναζητεί η εκάστοτε Κυβέρνηση 7.000 καινούρια στελέχη κατά τη δική σας αντίληψη - με την οποία εμείς δεν συμφωνούμε - για να στελεχώσει την εκπαίδευση. Αυτά είναι απαράδεκτα πράγματα. Επίσης, αισθάνομαι την ανάγκη να πω ότι η παρουσία του δικαστικού αποτελούσε εγγύηση για την λειτουργία των υπηρεσιακών συμβο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η καταγεγραμμένη άποψή του αποτελούσε ασφαλιστική δικλείδα για τους κρινόμενους σε περίπτωση που πιστεύουν πως αδικούνται. Μπορούσαν να στηριχθούν στην άποψη. Βεβαίως, δεν μπορώ να συμφωνήσω με τη σύνθεση των υπηρεσιακών συμβουλίων όπως την προτείνετε. Καλείτε τις συνδικαλιστικές οργανώσεις εντός τριών ημερών -μου κάνει εντύπωση το στοιχείο αυτό κύριε Υπουργέ- να υποδείξουν, εκπρόσωπό τους για το υπηρεσιακό συμβούλιο ανεξάρτητα από το εάν εσείς δεν δεσμεύεστε να επιλέξετε αυτόν που σας προτείνουν οι συνδικαλιστικές οργανώσεις. Γιατί εντός τριών ημερών; Απευθύνεστε στους Προέδρους των συνδικαλιστικών οργανώσεων. Πότε θα φθάσει το ερώτημα; Πότε θα ερευνηθεί; Πότε θα γίνει η αναγκαία διαδικασία και πότε θα απαν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προθέσεις σας είναι ολοφάνερες. Τηλεφωνικά θα γίνει προφανώς όλη αυτή η διαδικασία; Έτσι αντιλαμβάνεστε αλήθεια τη διαδικασία επιλογής των μελών αυτών των υπηρεσιακών συμβουλ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Σπηλιόπουλε παρακαλώ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Σ: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 αυτούς και για πολλούς άλλους λόγους, νομίζω ότι δεν θα έπρεπε να προχωρήσει το Υπουργείο σήμερα στην προσωρινή στελέχωση της διοίκησης της εκπαίδευσης σ’ αυτήν τη φάση. Τρεις μήνες πριν από την έκδοση του προεδρικού διατάγματος. Θα μπορούσε να περιμένει, να μη γίνει αυτή η αναταραχή της εκπαίδευσης στο μέσο της εκπαιδευτικής περιόδ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Παρακαλώ κύριε Σπηλιόπουλε ολοκληρώ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Σ:Πόσα στελέχη θα μετακινηθούν μετά τη δημοσίευση αυτού του νόμου; Σας πείραζε να γίνονταν αυτή η διαδικασία όταν θα έκλειναν τα σχολεία; Είστε Κυβέρνηση, έχετε 170 Βουλευτές, για δύο, τρεις μήνες κύριε Αθανασόπουλε δεν θα βούλιαζε το καράβι. Εσάς μπορεί να μη σας ενοχλεί αυτό αλλά την εκπαίδευση την ενοχλεί. Εσάς βεβαίως, κύριε Αθανασόπουλε, πολλά δεν σας ενοχλ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Υπουργός Εθνικής Παιδείας και Θρησκευμάτων, ο κ. Φατούρος έχει το λόγο.</w:t>
      </w:r>
    </w:p>
    <w:p>
      <w:pPr>
        <w:pStyle w:val="Style15"/>
        <w:rPr>
          <w:rFonts w:ascii="Arial" w:hAnsi="Arial" w:cs="Arial"/>
          <w:sz w:val="24"/>
          <w:szCs w:val="24"/>
        </w:rPr>
      </w:pPr>
      <w:r>
        <w:rPr>
          <w:rFonts w:cs="Arial" w:ascii="Arial" w:hAnsi="Arial"/>
          <w:sz w:val="24"/>
          <w:szCs w:val="24"/>
        </w:rPr>
        <w:t>ΔΗΜΗΤΡΙΟΣ ΦΑΤΟΥΡΟΣ (Υπ. Εθνικής Παιδείας και Θρησκευμάτων): Κύριε Πρόεδρε, κυρία και κύριοι Βουλευτές, πρέπει να επαναλάβω τη λογική της πρότασης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η ρύθμιση αφορά μόνο τις διευθυντικές θέσεις, προϊσταμένων διευθύνσεων και γραφείων πρωτοβάθμιας, δευτεροβάθμιας εκπαίδευσης και των προϊσταμένων γραφείων φυσικής αγωγής και τίποτα άλλο. Όλη η συζήτηση που γίνεται για μόνιμα κριτήρια, για τρόπους αξιολόγησης, για 5.000, 6.000, 7.000, 2.000 διευθυντές, γυμνασιάρχες, λυκειάρχες κ.λπ., είναι έξω από αυτήν τη ρύθμιση. Εγώ δεν καταλαβαίνω πώς προήλθε αυτή η συζήτηση. Πρόκειται, λοιπόν, για συγκεκριμένες διοικητικές θέσεις στην εκπαίδευση, που είναι 150 περίπ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η ρύθμιση είναι προσωρινή και μεταβατική. Έχω πει και στην κατ’ αρχήν συζήτηση, ότι αυτή η προσωρινή ρύθμιση, με τη σύνθεση των ΠΥΣΠΕ, των ΠΥΣΔΕ κ.λπ., είναι απλώς μια ρύθμιση που προσπαθεί να μην αναθέσει σε κάποιο τρίτο να κάνει τη συγκρότηση. Και ασφαλώς, δεν είναι η καλύτερη συγκρό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ύ θα κριθούμε; Θα κριθούμε όταν θα συζητήσουμε τα στοιχεία της αξιολόγησης, τα κριτήρια και όλα τα άλλα. Δεν είναι καν, η ώρα για να συζητήσουμε τα κριτήρια ή τη μεθοδολογία, με την οποία ο προηγούμενος νόμος τα όριζε. Μιλάμε για μια συγκεκριμένη και περιορισμένη χρονική στιγμή και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επιχείρημα του Υπουργείου ότι αυτή η συγκρότηση είναι η καλύτερη. Είναι μια προσωρινή ρύθμιση, για να δοθεί ο απαραίτητος χρόνος, ώστε να μπορέσουμε να κάνουμε τη συζήτηση που πρέπει, να αντιμετωπίσουμε πολλές και διαφορετικές απόψεις. Δεν είναι η στιγμή να συζητήσουμε τι σημαίνει αξιολόγηση των εκπαιδευτικών. Και δεν αρνούμαι, σε καμία περίπτωση, την καλή προαίρεση των κριτηρίων που συζητήθηκαν και που όριζε η προηγούμενη κυβέρνηση. Δεν είναι, αυτήν τη στιγμή, αυτό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ζήτημα είναι ότι πρέπει να διαμορφωθεί μια προσωρινή, πολύ περιορισμένου χρόνου, δυνατότητα, για να μπορέσει να μελετηθεί το ζήτη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Μπεκίρη, σε απάντηση στο σχόλιο που κάνατε, ότι δηλαδή παίρνει το λόγο ο κύριος Υφυπουργός και δεν τον παίρνει ο Υπουργός, θέλω να σας πω ότι, κατά την άποψή μου, αυτή είναι ακριβώς η κατοχύρωση της λειτουργίας της πολιτικής ηγεσίας. Δεν είναι εναντίον της πολιτικής ηγεσίας ότι δεν θέλει ο Υπουργός να έχει πάντοτε το λόγο. Είναι πολύ σωστό και αυτό είναι το περιεχόμενο της τριμερούς συγκρότησης. Δεν είναι απαραίτητο να μιλάει πάντα ο Υπουργός. Ακριβώς αυτή η τριμερής διαίρεση, είναι ο χαρακτήρας, που δικαιώνει τη συγκρότησή τ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χαίρομαι για τη συνεργασία μου με τους δύο συνεργάτες Υφυπουργούς και έχω εμπιστοσύνη και εκτίμηση στις πρωτοβουλίες τους και στις αναζητήσει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α θεωρούσα υποτιμητικό για μένα αν έπαιρνα για όλα τα θέματα εγώ το λόγο. Θα ήθελα απ’ αυτή την πλευρά να το δείτε, κύριε Μπεκίρη. Και ξέρω ότι θα το δείτ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ΣΙΛΕΙΟΣ ΜΠΕΚΙΡΗΣ: Είναι θέμα δικής σας ευθύνης. Εσείς είστε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 για ένα λεπ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Υπουργέ, σας το είπα πολλές φορές, θα σας το πω ακόμη μία. Ως επιχείρημα χρησιμοποιείται "είναι προσωρινό, θα δούμε κάτι άλλο και θα το μελετήσουμε". Πάρτε το χαμπάρι, κύριε Υπουργέ, δεν πρόκειται να φέρετε άλλο νομοσχέδιο για την πρωτοβάθμια και δευτεροβάθμια εκπαίδευση. Εδώ τακτοποιείτε όλα τα θέματα και ακούστε π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καθορίζετε και αποφασίζετε αν θα υπάρχει θητεία ή μονιμότητα στα στελέχη της εκπαίδευσης. Αυτό το αποφασίζ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πώς θα επιλέγονται; Από ποια επιτροπή; Θα το δούμε στο νόμο. Με τι κριτήρια; Λέτε με προεδρικό διάταγμα. Ποια θα είναι η σύνθεση της επιτροπής; Το λέτε. Άρα, σε ότι αφορά επιλογή, λειτουργία ή αρμοδιότητες της επιτροπής που θα επιλεγεί και αυτή με προεδρικό διάταγμα, τα έχετε ξεκαθαρίσει όλα. Δεν πρόκειται να φέρετε κανένα άλλο νομοσχέδιο. Τελείωσε αυτή η ιστορία. Είναι έωλα τα επιχειρήματά σας. Δεν είναι ανάγκη να το λέτε τόσες φορές. Γιατί τα λέτε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αξιολόγηση. Υπάρχει ο ν. 1566 που έχει ψηφίσει η Κυβέρνηση του ΠΑ.ΣΟ.Κ. και προέβλεπε πολύ ορθά αυτός ο νόμος ότι θα βγει προεδρικό διάταγμα για την αξιολόγηση των εκπαιδευτικών. Μόνο που δεν βγήκε ποτέ επί των ημερών του ΠΑ.ΣΟ.Κ., βγήκε επί των ημερών της Νέας Δημοκρατίας και συγκεκριμένα επί των ημερών του ομιλούντος ως Υπουργού Παιδείας. Εκεί πάλι γινόταν ρύθμιση με προεδρικό διάταγμα. Αν αλλάξετε τον τρόπο αξιολόγησης -που δεν πρόκειται να τον προχωρήσετε ποτέ- πάλι δεν θα έρθει στη Βουλή για συζήτηση αλλά με προεδρικό διάταγμα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όλα τα θέματα της αξιολόγησης και επιλογής που αναφέρονται στην αξιοκρατία για τα στελέχη της εκπαίδευσης λύνονται με το νομοσχέδιο αυτό, πάρτε το χαμπάρι. Δεν μπορούμε να ακούμε να μας λέτε ότι θα τα μελετήσετε κ.λπ. Αυτά που συζητάμε στη Βουλή, μένουν γι’ αυτό και υπάρχουν τα Πρακτικά. Και κάποιος πρέπει να σέβεται και το χρόνο. Θα δείτε όμως ότι δεν θα υπάρχουν και τότε θα είσθε εκτεθειμένος,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τα άλλα σε ό,τι αφορά τη σύνθεση της επιτροπής, τα κριτήρια, την αξιολόγηση, τα κάνετε κατά τέτοιο τρόπο ώστε να είναι ομιχλώδη να μην είναι συγκεκριμένα. Και άρα τα όργανα που κατά πλειοψηφία ορίζονται από τη κυβέρνηση και κυρίως από τους συνδικαλιστικούς φορείς -διότι αυτό συμβαίνει στο Υπουργείο Παιδείας, όχι μόνο σήμερα, αλλά επί των ημερών όλων των Υπουργών υπάρχουν βέβαια και καλοί συνδικαλιστές-θέλουν να ορίζουν όλα τα πράγματα. Έτσι αυτοί θα καθορίζουν και τη σύνθεση των επιτροπ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αντάζομαι ότι θα ξέρετε πως τώρα που συζητάμε εμείς εδώ, ήδη έχει γίνει η σύνθεση των υπηρεσιακών συμβουλίων στους νομούς. Το νόμο περιμένουν να δημοσιευθεί. Όλα είναι έτοιμα. Έχουν συνέλθει οι κομματικές επιτροπές και τα στελέχη έχουν αποφασίσει ποιος θα είναι. Γι’ αυτό σας είπα ότι μερικές φορές είναι παρωδία να τα συζητάμε εδώ μέ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υπάμαι κύριε Υπουργέ, και θα σας πω το λόγο ειλικρινά. Διότι πιστεύω ότι σ’ αυτά τα θέματα ίσως είχατε καλές προθέσεις, αλλά δεν γνωρίζετε τους μηχανισμούς, ή ίσως τους γνωρίζετε και τους αγνοείτε. Η ουσία του πράγματος είναι ότι οριστικώς μ’ αυτό το νομοσχέδιο καθορίζονται όλα, δεν πρόκειται να γίνει κανένας διάλογος και δεν πρόκειται να έρθει κανένα άλλ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Θα ήθελα να απαντήσω σε δυο σημεία όσον αφορά τη σύνθεση των υπηρεσιακών συμβουλίων. Είπα ότι τα υπηρεσιακά συμβούλια -και εδώ είναι όλη η ρύθμιση- είναι η αιχμή του δόρατος της κομματικοποίησης, είναι ο τρόπος με τον οποίο θα αλώσει η εκάστοτε κυβέρνηση τους συμβούλους για να μπορεί να περνάει τη δική της πολιτική, μέσα στο χώρο της πρωτοβάθμιας και δευτεροβάθμιας εκπαίδευσης. Το ίδιο έκανε η Νέα Δημοκρατία χρησιμοποιώντας τα υπηρεσιακά συμβούλια και κυρίως τα ερωτηματολόγ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Σουφλιάς ότι δεν είναι τόσο η σύνθεση που έχει σημασία στην επιτροπή αυτή αλλά τα ερωτηματολόγια που μπαίνουν μέσα ή αλλιώς τα κριτήρια.</w:t>
      </w:r>
    </w:p>
    <w:p>
      <w:pPr>
        <w:pStyle w:val="Style15"/>
        <w:rPr/>
      </w:pPr>
      <w:r>
        <w:rPr>
          <w:rFonts w:eastAsia="Arial" w:cs="Arial" w:ascii="Arial" w:hAnsi="Arial"/>
          <w:sz w:val="24"/>
          <w:szCs w:val="24"/>
        </w:rPr>
        <w:t xml:space="preserve"> </w:t>
      </w:r>
      <w:r>
        <w:rPr>
          <w:rFonts w:cs="Arial" w:ascii="Arial" w:hAnsi="Arial"/>
          <w:sz w:val="24"/>
          <w:szCs w:val="24"/>
        </w:rPr>
        <w:t>Δεν είναι μόνο τα κριτήρια. Είναι και η σύνθεση. Έχει σημασία ποιος θα είναι ο δικαστής. Αν είναι επιλεγμένος έτσι, ώστε να πρόσκειται φίλα προς εσάς. Τότε θα βγάλει και τις ποθητές αποφάσεις, διότι αυτός θα μπορεί να πιάσει ορισμένες πλευρές. Ο κ. Ανθόπουλος είπε ότι η κλήρωση είναι τυχαίο πράγμα. Εγώ επιμένω στη δική μας πρόταση. Δεν τη δέχεσθε</w:t>
      </w:r>
      <w:r>
        <w:rPr>
          <w:rFonts w:cs="Arial" w:ascii="Arial" w:hAnsi="Arial"/>
          <w:sz w:val="24"/>
          <w:szCs w:val="24"/>
          <w:lang w:val="en-US"/>
        </w:rPr>
        <w:t xml:space="preserve"> </w:t>
      </w:r>
      <w:r>
        <w:rPr>
          <w:rFonts w:cs="Arial" w:ascii="Arial" w:hAnsi="Arial"/>
          <w:sz w:val="24"/>
          <w:szCs w:val="24"/>
        </w:rPr>
        <w:t>όμως γιατί αυτή είναι η αξιοκρατία. Εσείς δε δέχεσθε την πλήρη λειτουργία τη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μείς είπαμε τα υπηρεσιακά συμβούλια να είναι πενταμελή. Να έχουν δύο αιρετούς εκπροσώπους. Εδώ συμφωνούμε. Δεν υπάρχει εδώ το στοιχείο της τύχης; Δεν βγαίνουν οι αιρετοί εκπρόσωποι από το σύνολο; Κατά τεκμήριο θα βγουν οι αξιότεροι λέτε. Δεν σημαίνει όμως ότι οι αιρετοί θα είναι και οι πανάξιοι. Ας πούμε ότι είναι οι άξιοι. Από κει και πέρα είπαμε, δύο εκπαιδευτικοί με κλήρωση. Δεν είπα όμως εγώ να πάρετε το σύνολο των εκπαιδευτικών και να βγουν οι δύο εκπαιδευτικοί με κλήρωση, οπότε θα μου πείτε ότι βγήκε ένας που δε γνωρίζει τίποτα. Να βγάλετε με κριτήρια τα οποία θα προσδιορισθούν. Δηλαδή, ότι για να μπουν στον κατάλογο των υπό κλήρωσιν απαιτούνται αυτά τα κριτήρι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να μειώσουμε το ποσοστό της συνεντεύξεως που είχε η Νέα Δημοκρατία για να φαλκιδεύει τελικά τα κριτήρια. Ακόμη σας θυμίζω επειδή αναφερθήκατε στη λειτουργία της Δημοκρατίας, ότι η βασικότερη διαφορά μεταξύ της αθηναϊκής και της σύγχρονης Δημοκρατίας είναι πρώτον η συμμετοχικότητα. Όλοι οι πολίτες γινόντουσαν Βουλευτές. Δεν υπήρχε αντιπροσωπευτικότητα που υπάρχει στην έμμεση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δεύτερο στοιχείο ήταν η κλήρωση. Όλες οι αρχές στην αρχαία δημοκρατία ήταν κληρωτές. Όλοι οι Βουλευτές έβγαιναν με κλήρωση. Επίσης, όλοι οι δικαστές. Υπήρχε, όμως και μια εξαίρεση. Έβγαιναν με χειροτονία ορισμένοι για εξειδικευμένες υποθέσεις όπως π.χ. οι στρατηγοί. Ήταν πολεμικά κράτη και δεν μπορούσαν παρά να επιλέγουν τους ειδικούς στον τομέα τους. Όλες οι άλλες εκλογές γινόντουσαν με κλή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Όμως, οι πολλές κληρώσεις οδηγούσαν σε πολλούς εξοστρακισμ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Ο εξοστρακισμός ήταν μια ρεζέρβα που είχαν όταν αυξανόταν η δυνατότητα κάποιου να καταργήσει το δημοκρατικό πολίτευμα. Δεν γινόταν τυχαία. Ερωτάται το Σώμα των 6.000 αν θα εφαρμόσει τον εξοστρακισμό. Και αν απαντούσαν "ναι", τότε γινόταν η δεύτερη ψηφοφορία και ο καθένας έβαζε το όνομα εκείνου που τον θεωρούσε επικίνδυνο να καταργήσει το πολίτευ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λήρωση που προτείναμε εμείς δεν είναι στο σύνολο των εκπαιδευτικών. Αυτό έχει τεράστια διαφορά. Η κλήρωση αφορά εκείνους που θα έχουν τις προδιαγραφές που θα βάλουμε με συγκεκριμένα κριτήρια, με τα κριτήρια του κ. Σουφλιά, ή και με άλλα που θα συμφωνήσουμε. Αυτό σημαίνει αξιοκρατία. Το ίδιο να γίνει και με το Σώμα των δικαστικών. Ένας δια κληρώσεως από τους δικαστές. Εκεί κατά τεκμήριο υπάρχει και η αξι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Μου επιτρέπετε μι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Βεβαί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 Παιδείας και Θρησκευμάτων): Ακόμη και το σύστημα της κληρώσεως δεν παρέχει τα εχέγγυα της αντικειμενικότητας. Να πάρουμε ένα συγκεκριμένο παράδειγμα. Πείτε ότι κάποια τοπική ΕΛΜΕ ελέγχεται από τη Νέα Δημοκρατία και γίνεται ένας πίνακας, όπου δε θα συμμετέχουν όλοι, αλλά από τον οποίο θα κριθεί ποιοι θα συμμετάσχουν στην κλή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Να πείτε "από το ΠΑ.ΣΟ.Κ.". Γιατί βάζετε, "από τη Νέα Δημοκρατ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Αφήστε με να μιλήσω, κύριε Κάκκαλε. Να παίρνετε το λόγο επισήμως από τον Πρόεδρο. Είστε και καθηγητής και εκπροσωπείτε τους εκπαιδευ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φανώς ο κατάλογος, όπως λέτε εσείς μια και ελέγχεται από κάποια παρ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α κριτήρ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θα περιέχει περισσότερους από αυτήν την παράταξη και ως άλλοθι κάποιους άλλ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Γιατ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Σας λέω με τι ποσοστό επιτυχίας συμμετέχουν οι προταθέντες στην κλήρ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Ανθόπουλε, φοβούμαι ότι κάνουμε διάλογο κωφών. Εγώ μιλάω για κριτήρια. Εάν αυτά τα κριτήρια τα συγκεντρώνει η πλειοψηφία που ανήκει στη Νέα Δημοκρατία γιατί όχ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Ή αν τα κριτήρια αυτά τα αξιοκρατικά τα συγκεντρώνουν οι υποψήφιοι της δικής σας παράταξης, γιατί όχι; Δεν είπα ποιος έχει την πλειοψηφία στην παράταξη, αλλά με βάση τα κριτήρια. Τα κριτήρια θα βάλουμε και όχι την πλειοψηφία, τους περισσότερους. Συμπληρώνει αυτά τα κριτήρια; Ναι. Από εκείνη την στιγμή η κλήρωση θα γίνει μεταξύ αυτών οι οποίοι πληρούν τις προϋποθέσεις αυτών των κριτηρίων, πληρούν τις προδια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αν ακόμα υποτεθεί ότι κάποιοι ευνοήθηκαν, είναι σαφώς πολύ καλύτερο από το άλλο κριτήριο. Το μοναδικό κριτήριο στη δική σας περίπτωση είναι η κομματική επιλογή. Εδώ το βάζουμε και στην τύχη. Δε θα μπορείτε ούτε τους δικούς σας που θα θέλετε να βάλετε να τους προσδιορίσετε. Ακόμα και η ΕΛΜΕ, που ελέγχεται από τη Νέα Δημοκρατία ή το ΠΑ.ΣΟ.Κ., δε θα μπορεί να βάλει το συγκεκριμένο άτομο. Δια κληρώσεως θα γίνει και εκεί. Αλλά σας είπα, αυτοί που θα κληρωθούν, θα πρέπει να έχουν προδιαγραφ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Κύριε Λεντάκη, τελειώνετε παρακαλώ. Ολοκληρώσ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Ξέρω ότι τελείωσα. Αλλά υπήρχε μία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ράτησα το χρόνο για τη διακοπ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ΔΡΕΑΣ ΛΕΝΤΑΚΗΣ:Σύμφων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εις ώτα μη ακουόντων, αλλά εγώ το καταγράφω. Και δεν είναι μία προσωπική πρόταση, είναι η πρόταση της Πολιτικής Άνοιξης. Δείχνει τη διαφορετική νοοτροπία και το τι χρειάζεται, αν θέλουμε να πάμε προς την Ευρώπη και το 2000, αν θέλουμε πραγματικά να απαλλαγούμε από τον κομματισ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όλοι στηλιτεύσατε τον κομματισμό. Και δεν υπάρχει πιο υποκριτική δήλωση στηλιτεύσεως του κομματισμού δια του κομματισμού. Κάνουμε κομματισμό. Δηλαδή το να βγάζουμε κορώνες κατά του κομματισμού, ενώ προωθούμε τον κομματισμό, είναι για να ξεγελάσουμε τον κόσμο, απλώς να του χαϊδεύσουμε τα αυτιά και να πουν όλοι, να όλοι συμφων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συμφωνείτε πραγματικά, ελάτε να βρούμε τρόπους. Και σας λέμε ότι αυτή η μέθοδος είναι απλή. Αντιπροτείνετε κάτι άλλο. Σεις δεν προτείνετε το άλλο. Σεις προτείνετε τις δικές σας επιλογές, τους δικούς σας ανθρώπους. Θα διορίσει δύο ο Υπουργός, θα βγάλουν δύο οι συνδικαλιστές και έναν θα υποδείξει η συνδικαλιστική ηγεσία η οποία όμως δεν είναι δεσμευτική για τον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Παρακαλώ, τελει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Άρα, με αιτιολογημένη απόφαση τον απορρίπτετε. Και σας το επισημαίνει και η νομική υπηρεσία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Τελειώστε,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Ναι, αλλά όλοι οι άλλοι μιλούσαν για οκτώ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Νικήτας Βενιζέλος):Μιλήσατε εφτάμιση λεπτά.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φτά είναι, αλλά οκτώ λεπτά μιλούν όλοι. Μία φορά παραβίασα και εγώ το χρόνο 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Υφυπουργέ, άλλη φορά θα ζητούσα να ζητήσετε το λόγο από το Προεδρείο πριν μιλή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Συγγνώμη,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οι συνάδελφοι, τελείωσαν οι πρωτολογίες στο άρθρο 3 και εισερχόμαστε στο στάδιο των δευτερολογι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λόγο έχει ο κ. Καστανίδης για προτασσόμενη δευτερολογία.</w:t>
      </w:r>
    </w:p>
    <w:p>
      <w:pPr>
        <w:pStyle w:val="Style15"/>
        <w:rPr>
          <w:rFonts w:ascii="Arial" w:hAnsi="Arial" w:cs="Arial"/>
          <w:sz w:val="24"/>
          <w:szCs w:val="24"/>
        </w:rPr>
      </w:pPr>
      <w:r>
        <w:rPr>
          <w:rFonts w:cs="Arial" w:ascii="Arial" w:hAnsi="Arial"/>
          <w:sz w:val="24"/>
          <w:szCs w:val="24"/>
        </w:rPr>
        <w:t>ΧΑΡΑΛΑΜΠΟΣ ΚΑΣΤΑΝΙΔΗΣ: Είχα αποφασίσει, κύριε Πρόεδρε, να μη μιλήσω, μεταξύ άλλων, διότι πίστευα ότι η επάρκεια της ηγεσίας του Υπουργείου Παιδείας είναι τόσο ικανοποιητική ώστε να μην έχει την ανάγκη της δικής μου υπερασπίσεως. Αν αποφάσισα να μιλήσω είναι διότι προκλήθηκα και προκλήθηκε και η λογική μου από τα όσα μέχρι τώρα έχουν πει διάφοροι συνάδελφοι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θα ήθελα στο λίγο χρόνο που έχω στη διάθεσή μου να αποσαφηνίσω μερικά θέματα. Πρώτον, οι προϊστάμενοι διευθύνσεων και γραφείων εκπαιδεύσεως επελέγησαν -λέτε- με το παλαιότερο καθεστώς. Έχω να παρατηρήσω ότι δεν είναι οι νόμοι αυτοί οι οποίοι κατασφαλίζουν την αξιοκρατική επιλογή, αλλά το ήθος, η πνευματική και ηθική πολιτική στάση του Υπουργού που επιλέγ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σας πω, κύριοι συνάδελφοι, ότι κάνατε επιλογή προϊσταμένων γραφείων εκπαιδεύσεως και διευθύνσεων, οι οποίοι ήταν στελέχη της Νέας Δημοκρατίας, χωρίς καμία εξαίρεση, πλην ενός ο οποίος ήταν σε νησιωτικό χώρο και όπου δεν υπήρχε άλλος υποψήφ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σας επέβαλε ο νόμος να επιλέξετε ανθρώπους που έχουν μόνον το δικό σας χρώμα. Και μην επικαλείσθε εφαρμογή διατάξεων νόμου της περασμένης Κυβερνήσεως. Δεν επιλέξατε ούτε έναν που να μην ανήκει στο χώρο σας. Μάλιστα, επαναλαμβάνω, πλην ενός σε νησιωτικό χώρο όπου δεν υπήρχε άλλος υποψήφ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υστυχώς δεν είναι εδώ ο πρώην Υπουργός Παιδείας- υπήρξαν 27 αποφάσεις ανωτάτων διοικητικών δικαστηρίων που ακύρωναν την κρίση σας για τους προϊσταμένους και παρέπεμπαν ξανά την υπόθεση σε επανάκριση: γιατί δεν εφαρμόσατε ό,τι επέβαλε η δικαστική νομ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όταν ψηφίσατε νέο νόμο για την επιλογή των διευθυντών των σχολικών μονάδων και των σχολικών συμβούλων, καταλήξατε σε ακόμη αναξιότερη επιλογή. Άκουσα από το κύκλωμα της τηλεοράσεως τον πρώην Υπουργό Παιδείας λέγοντας ότι το ΠΑ.ΣΟ.Κ. στις διάφορες συνεντεύξεις Τύπου, κατήγγειλε 13 περιπτώσεις κακών κρίσεων. Περίμενα να μην υπάρχει τόση αφέλεια επιχειρημάτων, ή τουλάχιστον να μην προσβάλλεται η λογική μας. Σε ένα δελτίο Τύπου, το οποίο διανέμεται κατά την συνέντευξη Τύπου, ενδεικτικά απαριθμούνται ορισμένες περιπτώσεις. Έχουμε ολόκληρο φάκελο και οι δημοσιογράφοι που ήταν παρόντες και παρούσες, γνωρίζουν πάρα πολύ καλά σε τι αναφερόμασταν. Και, βεβαίως, στο δελτίο Τύπου, μόνο ελάχιστες περιπτώσεις επικαλεσθήκ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σης, για τους σχολικούς συμβούλους, θα οφείλατε να ξέρετε όσοι χρηματίσατε στην ηγεσία του Υπουργείου Παιδείας και όσοι αποτελούν μέλη της ΟΚΕ Παιδείας της Νέας Δημοκρατίας, ότι μέχρι αυτήν τη στιγμή εκδίδονται δικαστικές αποφάσεις, που ακυρώνουν τις κρίσεις σας. Και θα έπρεπε να επιδεικνύετε μεγαλύτερη σεμνότητα και εγκράτεια απευθύνοντας τις κατηγορίες σας κατά της σημερινής ηγεσίας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έλος, όσον αφορά τα κριτήρια, γιατί υπάρχει μεγάλος μύθος περί αυτών. Τα κριτήρια δεν είναι κατ’ αρχήν 80-20, είναι 75-25, όπως γνωρίζετε, είναι δικός σας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Είναι διαφορετικ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ΧΑΡΑΛΑΜΠΟΣ ΚΑΣΤΑΝΙΔΗΣ: Δεν αναφέρομαι σ’ αυτό που αναφέρεσθε εσείς. Αναφέρομαι σ’ αυτό που εφαρμόσατε μέχρι τώρα και όχι σ’ αυτό που θα εφαρμόζα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Θα σας πω τα εξής πράγματα, που αποκρύπτετ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κύριε Σημαιοφορίδη, ήσασταν γραμματέας της Κ.Ο. της Νέας Δημοκρατίας και δεν παρακολουθήσατε από κοντά τα διαδραματιζόμενα στην εκπαίδευση. Το 25% των μορίων ήταν το απόλυτο όπλο στα χέρια των επιτροπών, που έκριναν, διότι με το 25% καταστρατήγησαν πάντοτε το 7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στανίδη, τελειώνετε,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Θα τελειώσω, κύριε Πρόεδρε. Δεν απησχόλησα τη Βουλή για τους λόγους που σας εί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σας εξηγήσω, λοιπόν, για την ιστορία, ότι η πλήρης μοριοδότηση δηλαδή το 75% αφορούσε το 1% των κρινομένων. Δηλαδή, οι έχοντες τη δυνατότητα να καλύψουν το σύνολο του 75%, ήταν μόνο το 1% των υποψηφίων. Οι υπόλοιποι είχαν δυνατότητα μοριοδότησης πολύ χαμηλότερης του 75%, με αποτέλεσμα έχοντες το απόλυτο όπλο του 25%, να κυριαρχείτε στις κρί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στανίδη, ολοκληρώ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Τελειών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την πρόταση του κ. Λεντάκη για την καταπολέμηση του κομματισμού, πρέπει να σας πω, κύριε Κακλαμάνη -και ξέρετε ότι εκτιμώ ιδιαιτέρως την ορθοφροσύνη σας- ότι η πρόταση την οποία κάνετε για τη συμμετοχή των δικαστικών, έχει το εξής μειονέκτημα: Ξέρετε, πώς ετοποθετούντο οι δικαστικοί; Θα σας δώσω το σύνολο του φακέ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Καστανίδη, φθάσαμε στα 5 λεπτά.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Είναι μόνο μία φράση, κύριε Πρόεδρε, και τελειώ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ελειώστε, όμ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Σ: Μία φράση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Ξέρετε, πώς ψηφίζουν οι δικαστικοί ώστε να πλήττεται και το κύρος της δικαστικής εξουσίας; Συνηθέστατα 4-1 είναι το αποτέλεσμα, ή 3-2 στις καλύτερες των περιπτώσεων. Στις χειρότερες των περιπτώσεων και κατά κανόνα, είναι 4-1. Για ποια φερεγγυότητα της επιτροπής μιλάμε, όταν οι δικαστικοί εξαναγκάζονται κάτω από συγκεκριμένες πιέσεις να ψηφίζουν πάντοτε με το μέρος της πλειοψηφ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σας ευχαριστώ για την ανοχή σας. Συγχωρείστε μου το οργίλο ύφος, αλλά σας διαβεβαιώ, ότι δεν πρόκειται να απασχολήσω περαιτέρω το Σώ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ειροκροτήματα από την Πτέρυγα του ΠΑ.ΣΟ.Κ.)</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Πλειοψηφίας, κ. Χατζημιχά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ΦΩΤΙΟΣ ΧΑΤΖΗΜΙΧΑΛΗΣ: Κύριε Πρόεδρε, δεν θα αποφύγω τον πειρασμό, να κάνω κάποιες γενικές παρατηρήσεις, με αφορμή το άρθρο που συζητήσαμε σήμερ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ιστεύω ότι περίσσεψε πολλές φορές η υποκρισία σ’ αυτήν την Αίθουσα και οι λέξεις έχασαν το νόημά τους, ιδιαίτερα σε μία περίοδο που η αξιοπιστία της πολιτικής και των πολιτικών πλήττεται. Χθες στήσαμε στον τοίχο τα κόμματα και σήμερα το συνδικαλιστικό κίνημα. Καταδικάσθηκε ο κομματισμός από μία παράταξη, που καταδικάστηκε από το Λαό, ακριβώς για τον κομματισμό, για τη χειραγώγηση που προσπάθησε να επιφέρει, για απηνείς διώξεις, ή για ανάλογες πρακτικές σε όλους τους χώρ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ήμερα διαπιστώσαμε, με περισσή οίηση, ο Κοινοβουλευτικός Εκπρόσωπος της Νέας Δημοκρατίας και πρώην Υπουργός Παιδείας, να διεκδικεί την παντογνωσία στα θέματα της Παιδείας και το αλάνθαστο σ’ αυτά και είναι κρίμα για μία τέτοια συζήτηση στη Βουλή.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υστυχώς, η πρακτική έδειξε αντίστροφα αποτελέσματα απ’ όσα επικαλούνται σήμερα. Μίλησαν για διάλογο, ένα διάλογο που επιβλήθηκε μετά από σκληρούς αγώνες και μετά από θύματα στο χώρο της πρωτοβάθμιας και της δευτεροβάθμιας εκπαίδευσης. Αυτός ο διάλογος επιβλήθηκε και στη συνέχεια ο διάλογος έγινε παρωδία διαλόγου μέσα από ιδιωτικές εταιρίες και ταχυδρομικές επιστολές ερωτηματολογί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 η πολιτική καταδικάστηκε και αυτό είναι συνείδηση της ελληνικής κοινωνίας και πρέπει να γίνει συνείδηση και του κόμματος της Αξιωματικής Αντιπολίτευσης. Το παλιό αντιστέκεται στο νέο που έρχεται και αυτό είναι ελπιδοφόρο. Τα δεσμά και οι αλυσίδες, που στήθηκαν στο χώρο της εκπαίδευσης, ιδιαίτερα στο χώρο της πρωτοβάθμιας και δευτεροβάθμιας για την οποία μιλάμε, πρέπει να σπάσουν και θα σπάσουν με μία νέα τολμηρή και επιθετική θεσμική μεταρρύθμ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υχαριστ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σηγητής της Μειοψηφίας, ο κ. Χαραλαμπόπουλος, έχει το λόγο.</w:t>
      </w:r>
    </w:p>
    <w:p>
      <w:pPr>
        <w:pStyle w:val="Style15"/>
        <w:rPr>
          <w:rFonts w:ascii="Arial" w:hAnsi="Arial" w:cs="Arial"/>
          <w:sz w:val="24"/>
          <w:szCs w:val="24"/>
        </w:rPr>
      </w:pPr>
      <w:r>
        <w:rPr>
          <w:rFonts w:cs="Arial" w:ascii="Arial" w:hAnsi="Arial"/>
          <w:sz w:val="24"/>
          <w:szCs w:val="24"/>
        </w:rPr>
        <w:t>ΚΩΝΣΤΑΝΤΙΝΟΣ ΧΑΡΑΛΑΜΠΟΠΟΥΛΟΣ: Κύριε Πρόεδρε, η αξιολόγηση είτε με τη στενή έννοια του όρου, είτε με την ευρεία έννοια του όρου είναι βασική διαδικασία επιλογής σε όλες τις κοινωνίες και κανένας δεν εξαιρείται από αυτούς τους όρους. Γι’ αυτό οι αξιολογήσεις θα πρέπει να γίνονται με κριτήρια. Η εναλλαγή ρόλων, που μπορεί να σημειωθεί στο σύστημα της διοίκησης και της εποπτείας των σχολείων, η έλλειψη κινήτρων για την κατάληψη διευθυντικών θέσεων δημιουργούν ανασφάλεια στους ανθρώπους, χωρίς να επιθυμούν να επιλεγούν με τέτοιες θέσεις. Αυτό θα πρέπει να το καταλάβει ο κ. Λεντάκης, ότι δηλαδή, το σημαντικότερο είναι τα κριτήρια που υπάρχουν. Αυτά που και ο κ. Καστανίδης είπε 75%. Η συνέντευξη πάντα πρέπει να υπάρχει. Εδώ επιχειρήσεις προσλαμβάνουν πωλήτριες-υπαλλήλους και θεωρείται απαραίτητο το στοιχείο της συνέντευξης. Στο δικό μας νόμο γράφαμε ότι "κάποιος που μπορεί να έχει όλα τα άλλα προσόντα, και τα 75, και να μην ενδείκνυται σαν χαρακτήρας ή για κάποιο άλλο βασικό χαρακτηριστικό, λέγαμε λοιπόν εκεί ότι απαιτείται ομόφωνη γνώμη όλων των μελών του αναλόγου υπηρεσιακού συμ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τελική ανάλυση αυτήν τη στιγμή υπάρχουν 6.900 στελέχη στις κεφαλές της εκπαίδευσης από τα οποία με τα κριτήρια του δικού σας νόμου, τα ελαστικά, είναι επιλεγμένα μόνο γύρω στα 300. Δεν μπορούμε να μιλάμε, επομένως, κατ’ επέκταση για ακυρωτικές αποφάσεις, διότι πώς ορίζονται αυτά τα ανελαστικά κριτήρια για να προκύψει πράξη ακύρωσης; Οι αποφάσεις ήρθαν πίσω σε μας με την αίτηση να αιτιολογ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ο συγγραφικό έργο θέλω να πω το εξής: επειδή ανέφερε παράδειγμα ο Υφυπουργός κ. Ανθόπουλος, βεβαίως μπορεί να έχουν γράψει δύο συγγραφείς το ίδιο βιβλίο και ο ένας να έχει βαθμολογία 3 και ο άλλος να έχει 5, 7, ή 10, κι αυτό διότι κάποιος εκ των δύο συγγραφέων μπορεί να έχει και συμπληρωματικό συγγραφικό έργο, κύριε Ανθόπουλε. Μπορεί ένας εκ των δύο συγγραφέων να έχει και πρόσθετο συγγραφικό έργο στο οποίο δεν συμμετείχε ο άλ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Σπυριούνης πήρε μερικές καλές θέσεις. Σε ένα σημείο, όμως, θα διαφωνήσω -εξετίμησα τις προηγούμενες θέσεις του- για την προτροπή που έκανε προς την Κυβέρνηση: Ότι δηλαδή το πνεύμα του ΠΑ.ΣΟ.Κ. πρέπει να διαπεράσει παντού. Γι’ αυτό μιλάμε ακριβώς, για την κομματική εισβολή. Η Παιδεία δεν ανήκει ούτε στο ΠΑ.ΣΟ.Κ., ούτε στη Νέα Δημοκρατία, ανήκει στο Έθ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ά ήθελα να π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οινοβουλευτικός Εκπρόσωπος της Πολιτικής Άνοιξης κ. Κακλαμά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Σ: Κατ’ αρχήν, ζητώ συγγνώμη για την απουσία μου από τη Βουλή σήμερα, αλλά όταν συνεδριάζουν ταυτόχρονα δύο Επιτροπές και υπάρχει και Ολομέλεια τουλάχιστον για τα μικρά κόμματα είναι ανθρωπίνως αδύνατον να είμαστε παρόντες σε τρία διαφορετικά σημε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έχουν μπει δύο θέματα από τη συζήτηση του νομοσχεδίου επί της αρχής. Έτσι και αν δεν άκουσα σήμερα, θα τοποθετηθώ επ’ αυ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μφωνούμε όλοι ότι πρέπει να μπουν κριτήρια; Απ’ ό,τι αντιλήφθηκα συμφωνούμε όλοι. Αυτό είναι το ένα θέμα. Διαφωνία υπάρχει, εάν θα πρέπει να είναι τα Α’ ή τα Β’ ή τι μόρια παίρνει το ένα και τι μόρια παίρνει το άλλο. Από εκεί και πέρα, συμφωνούμε όλοι ότι πρέπει να μπουν κριτήρια. Και εσείς ακόμα με την τροπολογία που φέρατε υπέρ κριτηρίων ομιλείτε, αλλά που θα τα βγάλετε με προεδρικό διάταγμα, αλλά ότι συμφωνούμε στην αναγκαιότητα ύπαρξης κριτηρίων,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σας κάνουμε μια πρόταση, για να δούμε εάν πράγματι πιστεύετε σε αυτό που έχετε φέρει στη τροπολογία σας. Αποσύρτε αυτήν την τροπολογία, τουλάχιστον στο κομμάτι που λέει για το προεδρικό διάταγμα και εμείς δεχόμαστε -και πιστεύω ότι θα δεχθούν και όλες οι Πτέρυγες- να φέρετε μία τροπολογία εδώ, που να λέει όμως τα κριτήρια -όχι να τα βγάλετε με προεδρικό διάταγμα, που θα τα ξέρετε μόνο εσείς- ακόμα και σε άσχετο νομοσχέδιο, κατά παρέκκλιση του Κανονισμού της Βουλής, για να μην νομίζετε ότι χρονοτριβούμε και θέλουμε να σας καθυστερήσουμε. Θα τα συζητήσουμε, όμως, μέσα στη Βουλή τα κριτήρια αυτά. Ακούστε και τις δικές μας απόψεις. Πιθανώς να υπάρχει κάτι που να μην το έχετε σκεφθεί. Εγώ δεν πάω πάντα στο κακοπροαίρετο. Εάν πράγματι θέλετε να πείσετε το ελληνικό Κοινοβούλιο και μέσω αυτού τον Ελληνικό Λαό ότι είσθε υπέρ της ύπαρξης αξιοκρατικών κριτηρίων, για να μην συμβούν όλα αυτά που είπε ο κ. Καστανίδης -εάν είναι αλήθεια εγώ δεν θέλω ούτε να τον διαψεύσω ούτε να τον επιβεβαιώσω, δεν το γνωρίζω, δέχομαι όμως ότι μπορεί να είναι αλήθεια- κάνετε αυτήν την πρόταση δεκτή. Πάρτε πίσω αυτό και εντός 15 ημερών θέλετε, εντός 20 ημερών, εντός ενός μηνός, εντός μιάς βδομάδος, φέρτε μία τροπολογία με την πρότασή σας, τι κριτήρια εσείς νομίζετε. Να τα συζητήσουμε εδώ και να τα νομοθετήσουμε μέσα στη Βουλή. Όχι εν αγνοία του Κοινοβουλίου τα κριτήρια. Είναι η μία πρόταση που σας κ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δεύτερη, συμπληρωματική στην πρόταση του κ. Λεντάκη και απαντώ και στον κ. Καστανίδη ταυτόχρονα. Η πρόταση είχε δύο σκέλη, κύριε Καστανίδη. Δεν επικεντρώθηκε μόνο στο ένα μέλος το δικαστικό. Δεν ακούσαμε την απάντηση της Κυβέρνησης. Οι δύο είναι συνδικαλιστές, αιρετοί. Τελείωσε. Οι άλλοι δύο τι είπαμε; Αφού φτιαχθεί ο πίνακας των κριτηρίων -και εάν θέλετε μπορεί να είναι ο ίδιος με αυτόν που θα είναι για τα υπόλοιπα- όσοι καθηγητές εκπληρούν αυτές τις προϋποθέσεις να μπουν στην κληρωτίδα και να βγαίνουν δύο. Και εάν θέλετε, πρέπει να μπει στη συγκεκριμένη περίπτωση, κατά τη δική μου την άποψη, και κριτήριο με μίνιμουμ ετών προϋπηρεσίας, διότι συνέβη με τις προηγούμενες επιτροπές, μαθητές να κρίνουν δασκάλους. Και σας πληροφορώ -και αυτό το ξέρω από στενό συγγενή μου- Λυκειάρχης απεχώρησε και αρνήθηκε να πάει στη συνέντευξη, όταν είδε ότι ο μαθητής του, που κατά τη γνώμη του ήταν και κακός μαθητής, θα τον έκρινε για το interview.</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ν αφορά για το δικαστικό ήταν βελτιωτική. Έχετε δίκιο στην τελική σας παρατήρηση, που αντί να διορίζεται από τον Άρειο Πάγο, που άλλοι έχουν την άλφα άποψη, άλλοι την βήτα, εμείς είπαμε να βγαίνει δια κλήρωση. Τώρα μπορεί να γίνει κάλλιστα με το νομοσχέδιο εξάλλου που ψηφίστηκε περί Δικαιοσύνης. Δεν θέλετε δικαστικό και θέλετε κάποιο άλλο πρόσωπο που να αντιπροσωπεύει κάποια κοινωνικά κριτήρια; Βάλτε κάποιο άλλο πρόσωπο. Αλλά, γιατί δεν δέχεσθε οι δύο τουλάχιστον να είναι από κλήρωση, από μία ομάδα καθηγητών με συγκεκριμένα αξιοκρατικά κριτήρια; Δεν θέλετε δικαστικό, μην βάλετε δικαστικό. Πάρτε έναν καθηγητή ανωτάτης σχολής να τον προτείνει η σύγκλητος. Πάρτε κάποιον από το Παιδαγωγικό Ινστιτούτο. Δεν μας έχετε πείσει, λοιπόν, ότι και εσείς, προκειμένου να διορθώσετε τα κακώς έχοντα με ό,τι ίσχυε μέχρι τώρα και όπως λειτούργησαν επί Νέας Δημοκρατίας, έχετε κάποια ουσιαστική άλλη άποψη. Απλώς θέλετε τα ίδια πράγματα, με άλλα ονόματα, με άλλο χρόνο, αλλά η πράξη και το αποτέλεσμα να είναι το ί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σας κάνουμε δύο συγκεκριμένες προτάσεις. Πάρτε πίσω τη τροπολογία. Δεχόμαστε σε οποιοδήποτε νομοσχέδιο, κατά παρέκκλιση, όποτε εσείς νομίζετε, από μία ημέρα μέχρι 15 ημέρες και φέρτε εδώ τα κριτήρια να τα νομοθετήσουμε και όχι με προεδρικό διάταγμα. Τουλάχιστον αυτό είναι προς τιμή του κ. Σουφλιά. Έφερε και συζητήσαμε εδώ επί δύο ημέρες τα κριτήρια, άσχετα ποια γνώμη μπορεί να είχε ο καθέν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το δεύτερο, για τη σύνθεση των συμβουλίων, εάν στο δικαστικό επικεντρώνεται η αντίρρησή σας, προτείνετε κάτι άλλο. Δεχθείτε όμως το υπόλοιπο της πρότασής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ειδικός αγορητής της Πολιτικής Άνοιξης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πειδή κύριε Πρόεδρε, όλο το πρόβλημα επικεντρώνεται σε αυτό το στοιχείο, που είναι πια η σύνθεση αυτού του οργάνου, το οποίο θα καθορίσει σε πολύ σημαντικό βαθμό τα πρόσωπα που θα είναι σύμβουλοι και κατά συνέπεια θα επηρεάσουν όλο το Σώμα το δασκαλικό και το καθηγητικό, της πρωτοβάθμιας και της δευτεροβάθμιας εκπαίδευσης. Σας έκανε προ ολίγου ο Κοινοβουλευτικός Εκπρόσωπος, ο κ. Κακλαμάνης, δύο συγκεκριμένες προτάσεις. Τη μία σας την προανέφερα και αφορά την περίπτωση που διαφωνείτε με το δικαστικό, παρόλο που θα πρέπει να το λάβετε σοβαρά υπόψη. Ένας δικαστικός δεν παύει να είναι δικαστικός, ανεξαρτήτως του ποιες είναι οι πολιτικές του πεποιθήσεις, ή η κομματική του ένταξη. Εν τούτοις ως δικαστικός, και προπαντός όταν βγαίνει με κλήρωση και δεν επιλέγεται από κάπου, είναι υποχρεωμένος, όσο και εάν δεν το θέλει, να κινηθεί μέσα σε κάποια πλαίσια που θα τηρεί και τη νομιμότητα, ή εν πάση περιπτώσει θα υποστηρίζει το κύρος του, θα προστατεύει τον εαυτό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δεύτερο στοιχείο είναι η δεύτερη πρόταση που έκανε ο κ. Κακλαμάνης. Αποσύρετέ το. Και εγώ λέω όχι απλώς να το φέρετε να το συζητήσουμε εδώ πέρα, αλλά επεκτείνω την πρόταση λέγοντας να το συζητήσουμε ατύπως αφού το αποσύρετε. Κάντε μια διακομματική επιτροπή, εφόσον όλοι συμφωνούμε ότι δεν πρέπει να υπάρχει κομματισμός. Αυτό δεν είπαν όλες οι Πτέρυγες; Ιδού η Ρόδος ιδού και το πήδημα. Αφού όλοι συμφωνούμε, ας προσδιορίσουμε σε ένα τραπέζι με διακομματική σύνθεση -διευρύνετέ το αν θέλετε και με πανεπιστημιακούς ή οποιουσδήποτε άλλους- με ποια κριτήρια μπορούν να προσαρμοστούν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δύο πράγματα να κάνουμε. Πρώτον, πρέπει να προσδιορίσουμε τις προδιαγραφές, ποια θα είναι τα κριτήρια και νομίζω, ότι μπορούμε να βρούμε ένα πεδίο σύγκλισης. Θέλετε να μειώσουμε τους βαθμούς στη συνέντευξη; Εγώ συμφωνώ. Πράγματι μπορούμε να ακούσουμε όλα αυτά τα επιχειρήματα και ελάτε μετά εδώ -έχετε και τη δεδομένη πλειοψηφία- και θα βγει ένα σχέδιο νόμου, το οποίο θα είναι κοινής συναινέσεως και θα είναι και μόνιμο. Δεν θα αλλάζει, δεν θα ανατρέπεται όταν έρχεται η άλλη κυβέρν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απόδειξη όμως για το ότι δεν θέλετε αυτό το πράγμα, είναι ότι το κάνετε τώρα εσπευσμένα, ενώ λήγει η θητεία τους τον Ιούνιο. Αφήστε να ολοκληρωθεί η θητεία τους. Εξελέγησαν με το δικό σας νόμο ο οποίος τροποποιήθηκε επίσης με προεδρικό διάταγμα δικό σας, εξελέγησαν με νόμο του ‘ 85. Το ΠΥΣΔΕ προεδρευόταν από δικαστικό. Εν πάση περιπτώσει ετηρούντο τα εχέγγυα. Μπορεί η σύνθεση να μην ήταν αρεστή, αλλά τι να κάνουμε; Τώρα λήγει η θητεία τους. Τα τέσσερα προηγούμενα χρόνια έληξε κανονικά η θητεία τους. Και αυτών η θητεία λήγει σε λίγους μήνες. Γιατί το αλλάζετε λοιπόν τώρα, εσπευσμένα; Γι’ αυτό το φέρατε; Ολόκληρο το άρθρο είναι έωλο. Μαρτυράει το σκοπό σας. Με το ότι παραβιάζετε τη θητεία τους για λίγους μήνες στη μέση της χρονιάς και δεν την αφήνετε να ολοκληρωθεί, θα φτάσουμε πια στο καλοκαίρι, όπως είχε γίνει και το ‘ 80. Να γίνει αλλαγή, όπως έγινε το ‘ 84, μέσα στις θερινές διακοπές όπου δεν διακόπτεται η σχολική λειτουρ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ρα φέρνετε αναστάτωση. Δεν την προλαβαίνετε, αλλά επιτείνετε αυτήν την αναστάτωση. Και φυσικά δεν αίρετε τις υποψίες, διότι πια είναι αποδείξεις, δεν είναι υποψ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Κύριε Σουφλιά, έχετε μιλήσει τρεις φορές. Σύμφωνα με τον Κανονισμό δεν μπορείτε να μιλήσετε άλλ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Θέλω το λόγο για δύο λεπτά, κύριε Πρόεδρε, και δεν επιθυμώ να πάρω το λόγο άλλη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Αν είναι μόνο για δύο λεπτά, σας ακούμε. Έχω όμως το λόγο σ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Σ:Τη δεύτερη φορά που μίλησα δεν εξήντλησα καν ούτε το ένα τέταρτο του χρόνου μου.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έλω να απαντήσω στον κ. Καστανίδη. Μου έκανε εντύπωση γιατί έσπασε τη σιωπή του. Δεν κατάλαβα γιατί σιωπούσε μέχρι τώρα και γιατί ήλθε λάβρος, αφού έσπασε τη σιωπή του, να πει αυτά τα οποία είπ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ον, πρέπει να ξεκαθαρίσω, κύριοι συνάδελφοι, δύο απλά πράγματα τα οποία μπερδεύτηκαν και από αυτά που είπε ο κ. Καστανίδης. Σήμερα υπηρετούν στην εκπαίδευση 6.800 στελέχη. Τα 6.500 στελέχη -δηλαδή διευθυντές και σχολικοί σύμβουλοι-επελέγησαν βάσει του καινούριου νόμου, του δικού μας και μόνο τα 300 στελέχη -που ονομάζονται προϊστάμενοι-επελέγησαν βάσει του νόμου του ΠΑ.ΣΟ.Κ. για την κοινωνική προσφορά και το δημοκρατικό ήθος. Επελέγησαν τον Ιούλιο του 1990. Εγώ τότε δεν ήμουν Υπουργός και δεν ξέρω πως ακριβώς έγινε η επιλογή. Πάντως επελέγησαν βάσει του νόμου του ΠΑ.ΣΟ.Κ.. Ορισμένοι έκαναν προσφυγές, όπως γινόταν και στα χρόνια της κυβέρνησης του ΠΑ.ΣΟ.Κ. Και τότε υπήρχαν δεκάδες αποφάσεις των δικαστηρίων που δεν ακύρωναν την επιλογή, αλλά την επέστρεφαν για περισσότερη αιτιολόγ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ό ήταν να συμβαίνουν αυτά με τα δικαστήρια, διότι τα κριτήρια ήταν ομιχλώδη και μη συγκεκριμένα. Μπορείτε να μετρήσετε το δημοκρατικό ήθος, μπορείτε να μετρήσετε την κοινωνική προσφορά; Αυτή είναι η ουσία, αυτή είναι και η αλήθεια. Δεν μπορεί να μπερδεύουμε το καινούριο σύστημα επιλογής που καθιερώσαμε εμείς με το παλιό. Εξήγησα δε γιατί έγιναν τότε οι αλλαγ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Σ:Συμφωνούμε απολύτ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Καστανίδη, δεν διαβάσατε καλά τους νόμους. Είπατε παραδείγματος χάριν ότι τα 75 μόρια δεν τα έπιασε κανένας, και γι’ αυτό έπαιζαν ιδιαίτερο ρόλο τα 25 μόρια της επιτρο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ΑΡΑΛΑΜΠΟΣ ΚΑΣΤΑΝΙΔΗΣ:Δεν είπα αυτό. Αφορούσαν το 1% των υποψηφί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Σ:Αυτό ακριβώς είπατε, ότι δεν τα έπιανε σχεδόν το 1%. Μα αγνοείτε την πραγματικότητα και δεν έχετε διαβάσει και το νόμ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πρώτα τα 50 μόρια είναι από την επιστημονική του κατάρτιση και τα 25 από την υπηρεσιακή του κατάρτιση. Σας πληροφορώ δε ότι στην επιλογή των σχολικών συμβούλων, πολύ περισσότεροι -σχεδόν διπλάσιοι απ’ αυτούς που ήταν να επιλεγούν- συγκέντρωναν και τα 75 μόρια. Διότι είχαν 50 μόρια για την επιστημονική τους κατάρτιση και 25 λόγω της υπηρεσιακής τους κατάρτισης. Και γι’ αυτό το λόγο βρήκατε όλους και όλους 13 από τους 6.500 που επιλέξαμε. Κύριε Καστανίδη, κάναμε δύο επερωτήσεις εδώ ας μην επανερχόμαστε. Κάποιος που είχε κακές βαθμολογίες από το υπηρεσιακό συμβούλιο, επιλεγόταν διότι είχε τα αντικειμενικά κριτήρια που είπα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κύριε Καστανίδη, έρχεστε εδώ και λέτε λάβρος αυτά τα οποία δεν ανταποκρίνονται στην αλήθεια, που είναι το πρόβλημά σας. Το ότι η Επιτροπή έχει 25 μόρια; Προτείνετε λοιπόν η Επιτροπή να έχει 10 μόρια. Γιατί δεν το προτείνετε; Γιατί όμως καταργείτε τα αντικειμενικά κριτήρια; Γιατί καταργείτε το δικαστικό, από Πρόεδρο της Επιτροπής; Γιατί όλα αυτά τα πράγματα; Και γιατί έρχεστε λάβρος εδώ και λέτε πράγματα που δεν στέκουν, αλλά ταυτόχρονα δεν παίρνετε θέση; Θα περίμενα από εσάς να πάρετε θέ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τελειώνω. Όσο και να τα συζητήσαμε, καταναλώσαμε εδώ ατελείωτες ώρες τότε. Η ουσία είναι ότι καταργούνται τα αντικειμενικά κριτήρια. Ήθελαν να αλλάξουν το μέρος των μορίων που έχει η Επιτροπή; Ας φέρναν τη διάταξη και ας λέγαν αντί 25 μορίων να γίνουν 10 ή 5 μόρια. Δεν είναι δυνατόν να συζητάμε έτσ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Μιχελογιάν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Κύριε Πρόεδρε, πρώτα από όλα περίμενα από ένα Βενιζέλο, όταν ειπώθηκε το πως ψηφίζουν οι Κρητικοί να πείτε ότι έχουν δικαίωμα να ψηφίζουν όπως ψηφίζουν. Έτσι θα ψηφίζουν και στο μέ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Τώρα βρίσκομαι στο Προεδρείο. Δεν βρίσκομαι κάτω στα έδρα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Εν πάση περιπτώσει αυτό είναι συνταγματικό δικαίωμα των Ελλήνων και των Κρητικών.</w:t>
      </w:r>
    </w:p>
    <w:p>
      <w:pPr>
        <w:pStyle w:val="Style15"/>
        <w:rPr/>
      </w:pPr>
      <w:r>
        <w:rPr>
          <w:rFonts w:eastAsia="Arial" w:cs="Arial" w:ascii="Arial" w:hAnsi="Arial"/>
          <w:sz w:val="24"/>
          <w:szCs w:val="24"/>
        </w:rPr>
        <w:t xml:space="preserve"> </w:t>
      </w:r>
      <w:r>
        <w:rPr>
          <w:rFonts w:cs="Arial" w:ascii="Arial" w:hAnsi="Arial"/>
          <w:sz w:val="24"/>
          <w:szCs w:val="24"/>
        </w:rPr>
        <w:t>Κύριε Πρόεδρε, δεν μπορεί a priori να λέμε ότι αυτοί που θα πάρουν τις θέσεις με το σύστημα που θεσπίζουμε, των προϊσταμένων των διευθύνσεων θα είναι δοτοί, θα είναι κομματικοί και θα είναι απαράδεκτοι. Γιατί μια κρίση a priori δείχνει προκατάληψη και όπως έχει λεχθεί η προκατάληψη απέχει από την αλήθεια περισσότερο από όσο απέχει η άγνοια. Δεν μπορεί να γίνει καμία σύγκριση αυτών που είναι ήδη διευθυντές με αυτούς που θα βάλουμε εμ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ηλαδή, τους ξέρετε ή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ΣΗΦ ΜΙΧΕΛΟΓΙΑΝΝΗΣ: Κύριε Λεντάκη με εκπλήσσει η διακοπή σας και η κατάχρηση. Η σύγκριση μπορεί να γίνει κύριε Λεντάκη μόνο με το παρελθόν, με αυτούς που είχε βάλει προϊσταμένους διευθύνσεων το ΠΑ.ΣΟ.Κ. στην δική του -οκταετία. Τότε θα δείτε, ότι η σύγκριση είναι συντριπτική εις βάρος αυτών που υπηρετούν σήμερα. Και μη λέτε ότι δεν έχουν δημιουργήσει προβλήματα, γιατί τεράστια προβλήματα δυσλειτουργίας υπάρχουν σε όλη τη Χώρα από αυτούς που είναι προϊστάμενοι διευθύνσε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η συνέντευξη κύριε Πρόεδρε που λέμε τόση ώρα για το δικαστή και πέραν του 25% που έδινε μόρια η συνέντευξη, απέδειξε πως λειτουργούσαν οι άλλοι κρίνοντες. Σας είπα το παράδειγμα που έχουμε από τα Χανιά ενός δικαστή που δεν ανήκει σε καμία παράταξη. Πώς λοιπόν αυτός ο δικαστής ήταν ικανός να δίνει μέσα σε 5 ή 10 λεπτά εξέτασης στους άξιους 18 και 20 ενώ οι άλλοι έδιναν 3 και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ριβώς η συνέντευξη απέδειξε το όλο σύστημα και την όλη πορεία και τακτική που έχει η Νέα Δημοκρατία. Και να μην λέμε απλώς ότι οι αποφάσεις είναι αναιτιολόγητες. Και αυτό ακόμα είναι ένα ουσιαστικό θέμα. Μπορούσαν να αιτιολογηθούν άραγε οι τόσο άδικες αποφάσεις; Δεν ήταν βεβαίως δυνατόν να αιτιολογηθούν. Ήταν λοιπόν ουσιαστικό θέμα η έλλειψη αιτιολογίας και είναι ουσιαστικό θέμα η διαφορετική κρίση του δικαστή. Εγώ μιλώ υπέρ του δικαστή παρόλο που δεν τον θέλω στην Επιτροπή. Γιατί όπως ελέχθη και από πολλούς συναδέλφους οι δικαστές πρέπει να επιλέγουν τον εκπρόσωπό τους από το χώρο τους. Γιατί δηλαδή μειονεκτούν οι εκπαιδευτικοί. Μειονεκτούν πνευματικά; Και αυτοί έχουν το δικαίωμα να εκλέγουν τους εκπροσώπους τους οι ίδιοι. Αυτό διεκδικούν οι εκπαιδευτικοί και αυτό τους δίνει η σημερινή Κυβέρνηση με τη ρύθμιση που κάνει. Δηλαδή τους δίνει το δικαίωμα να εκλέγουν τον εκπρόσωπό τους τον διευθυντή τους στο σχολείο οι ίδιοι. Δεν έχουν ανάγκη από κανένα δικαστή. Και αφού φεύγει με τροπολογία του Υπουργείου Προεδρίας ο δικαστής από όλα τα υπηρεσιακά συμβούλια, γιατί θα πρέπει να παραμείνει στα υπηρεσιακά συμβούλια που κρίνουν τους εκπαιδευ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ομίζω, κύριε Πρόεδρε ότι, η συζήτηση σήμερα ήταν περισσότερο ήπια και καλόπιστη. Δεν έχει σημασία αν καμιά φορά ο τόνος είναι οξύς, όμως πιστεύω ότι πρέπει εδώ να εκτιμούμε σωστά τα πράγματα και να μην επιτρέπουμε στον εαυτό μας εγωκεντρισμό, εγωπάθεια, συναισθηματισμό και ταύτιση των γεγονότων της παιδείας, των διαδραματιζομένων στην Παιδεία, με μια περίοδο που έφυγε. Περίοδοι της Παιδείας υπήρξαν λαμπρές και στο παρελθόν. Υπήρξαν γίγαντες στο Υπουργείο Παιδείας και όμως οι νόμοι τους άλλαξαν. Έτσι αλλάζουν και αυτοί οι νόμοι. Αυτό επέβαλλε η πραγματ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 Κάκκα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Σ:Κύριε Πρόεδρε, όπως πολύ σωστά παρατήρησε ο Υπουργός Παιδείας, το πρωί προσπάθησα να δώσω άλλους τόνους, αλλά φαίνεται ότι ομιλώ σε ώτα μη ακουόντων. Έχετε μια διεστραμμένη περί του διαλόγου και περί της εφαρμογής των νόμων αντίληψη, τόσο η σημερινή ηγεσία, όσο και η παλιά. Ο κ. Καστανίδης άκουσον, άκουσον είτε ότι ο ίδιος είναι νόμος άριστος όταν τον εφαρμόζετε εσείς, χείριστος όταν τον εφαρμόζουμε εμείς. Αυτό πρώτη φορά έχει ακουστεί. Δεν έχει ξανακουστεί. Και επειδή καταδικάζει τα 25 μόρια που δίναμε εμείς στη συνέντευξη, έρχεστε και τα κάνετε 100%. Ακούστε επιχείρημα. Ο κ. Ακριτίδης, ούτε λίγο ούτε πολύ μας κατηγόρησε ότι είμαστε εκτός θέματος, ότι συζητούμε για τους σχολικούς συμβούλους, για τους διευθυντές των σχολικών μονάδων, ενώ δεν προβλέπονται στο παρόν νομοσχέδιο. Μα, κύριε Ακριτίδη, με όλο το σεβασμό που σας έχω, ήλθε προσθήκη-τροπολογία προχθές την ώρα που μιλούσε ο Κοινοβουλευτικός μας Εκπρόσωπος που ανέτρεψε τα πάντα. Και δεν μας προϊδεάζουν για το τι πρόκειται να επακολουθήσει; Είναι αυτό που σας είπε ο κ. Σουφλιάς, ότι δεν πρόκειται να φέρετε τίποτα άλλο. Γιατί λοιπόν υπάρχει η παρ. 3 που λέτε ότι με π.δ. που θα εκδοθεί θα καθορίζονται όλα τα κριτήρια. Δεν τους βάζετε όλους στο ίδιο τσουβάλι, δεν καταργείτε την αξιοκρατία, δεν καταργείτε την αξιολόγηση; Και επειδή μας κατηγορείτε εδώ και τρεις ημέρες, κύριε Υφυπουργέ, ότι δεν έχουμε φιλοσοφία, εγώ σας λέω ότι βασική μας αρχή είναι η αξιολόγηση και η αξιοκρατία σε όλες τις βαθμίδες, από το μαθητή της πρώτης δημοτικού μέχρι τον καθηγητή του πανεπιστημίου. Εσάς ποια είναι η φιλοσοφία σας; Ισοπέδωση των πάντων. Υποταγή στην κομματική σκοπιμότητα. Κάνετε τίποτα άλλ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συνδικαλιστές σας, σας παρασύρουν και σας το είπα και προχθές. Εγώ σας κάνω μια πρόταση. Στο π.δ. να νομοθετήσουμε σήμερα ότι όσοι εθήτευσαν τα 3,5 χρόνια της Νέας Δημοκρατίας στα διάφορα γραφεία, σαν διευθυντές σχολείων μέσης στοιχειώδους εκπαίδευσης να αποκλειστούν δια νόμου, να δούμε τότε τι θα κάνουν οι συνδικαλιστές σας, αφού βάλαμε μόνο δικούς μας. Κάντε τ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Ο κ. Σημαιοφορ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ΑΙΟΦΟΡΙΔΗΣ:Νομίζω ότι τείνει να δημιουργηθεί ένα κλίμα ασυνεννοησίας, γιατί ενώ μιλούμε για τα ίδια πράγματα, διαφορετικά τα εννοούμε. Και η ένταση της φωνής από τον κ. Καστανίδη, αδίκησε και τον εαυτό του και τα επιχειρήματά του. Εδώ όταν μιλούμε πρέπει να είμαστε τεκμηριωμένοι. Καλά είναι σε κάθε τι που αναφερόμαστε, αν δεν υπάρχουν τα αποδεικτικά στοιχεία να μην κάνουμε καμία αναφορά. Γιατί η στρεβλή εικόνα που δημιουργείται από λαθεμένη αφετηρία, ασφαλώς οδηγεί σε διαφορετικό αποτέλεσ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πε ο κ. Σουφλιάς νούμερα. Η γλώσσα των αριθμών είναι αμείλικτη. Όταν σε χιλιάδες επιλογές ακούγονται κάποιες διαμαρτυρίες ή υποβάλλονται κάποιες ενστάσεις, επαναλαμβάνω, αυτά τα επιμέρους δεν αναιρούν τον κανό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ιλούμε για αξιολόγηση με βάση κάποια στοιχεία. Όχι νεφελώδη, όχι εκείνα που δεν μετριούνται, ο καθένας τα τεντώνει, τα διαστέλλει ή τα συστέλλει κατά το δοκούν. Δημοκρατικό ήθος ή κοινωνική συμπεριφορά. Πέστε μου ποιο είναι το μέτρο. Και όποιος βρει ένα μέτρο μη αμφισβητήσιμο δικαιούται Νόμπελ. Είναι κάτι τόσο ελαστικό, τόσο ρευστό, τόσο ακαθόριστο που κανέναν δεν πείθει, ότι μπορεί να είναι κριτήριο. Τα κριτήρια που καθιερώνονται καλύπτουν το φάσμα σε εκατοστιαία σύνθεση του 75% ή 80%. Και όπως ήδη ελέχθη, δεν σας ικανοποιεί αυτό; Αλλάξτε το συσχετισμό. Κάντε το 90%. Περιορίστε τη βαρύτητα της συνέντευξης. Αλλά επιτέλους κάπου να υπάρχει ένα σημείο αναφοράς. Ένα σταθερό όμως σημείο αναφορ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έπειτα, κύριε Υπουργέ, -και θα αρκεστώ μόνο σ’ αυτό το πράγμα- πείθει κανέναν ότι δεν είναι άλλες οι προθέσεις, όταν μέσα σε νομοθέτημα που περνάει από τη Βουλή, εντός 3 ημερών, μ’ αυτόν τον τελεσιγραφικό τρόπο επιδιώκετε να καλύψετε διοικητικές θέσεις στην Παιδεία τόσο νευραλγικές και τόσο σημαντικές; Και όταν μάλιστα ζητείται απλώς η γνώμη για τη σύνθεση των συμβουλίων; Θα παρακαλούσα πάρα πολύ επιτέλους ο σεβασμός τον οποίο δικαιούται η Δικαιοσύνη, είναι ανάγκη κοινωνική. Αλίμονο αν σε μια κοινωνία όπου τόσο πολύ εκλονίσθη, πάμε να κλονίσουμε την εμπιστοσύνη στον απρόσωπο δικαστικό. Δεν σημαίνει, ότι ο χώρος των δικαστικών αποτελείται από αγγέλους. Αστείο πράγμα. Άνθρωποι είναι και εκείνοι. Αλλά είναι τοις πάσι γνωστό ότι κατά τεκμήριο, περισσότερο σεβασμό στη νομιμότητα περιμένει κανείς από έναν δικαστικό, όποιος και αν είναι αυτός, παρά από οιονδήποτε άλλ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Σημαιοφορίδη, τελειών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ΑΙΟΦΟΡΙΔΗΣ: Τελειώνω, κύριε Πρόεδρε. Δεν είμαι από εκείνους που καταχρώνται το χρόνο.</w:t>
      </w:r>
    </w:p>
    <w:p>
      <w:pPr>
        <w:pStyle w:val="Style15"/>
        <w:rPr/>
      </w:pPr>
      <w:r>
        <w:rPr>
          <w:rFonts w:eastAsia="Arial" w:cs="Arial" w:ascii="Arial" w:hAnsi="Arial"/>
          <w:sz w:val="24"/>
          <w:szCs w:val="24"/>
        </w:rPr>
        <w:t xml:space="preserve"> </w:t>
      </w:r>
      <w:r>
        <w:rPr>
          <w:rFonts w:cs="Arial" w:ascii="Arial" w:hAnsi="Arial"/>
          <w:sz w:val="24"/>
          <w:szCs w:val="24"/>
        </w:rPr>
        <w:t>Γιατί τόσο μένος, γιατί τόσο πείσμα, γιατί τόση επιμονή; Δεν καταλαβαίνετε, ότι αυτή η παρέμβαση που κάνετε -το λέω γιατί πονώ- επιφέρει μια αναστάτωση που δεν τη δικαιολογεί η στιγμή που γίνεται. Είπα, συντέλεια του κόσμου θα γινόταν αν γινόταν, αυτό το πράγμα μετά από ένα δίμηνο ή τρίμη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λοκληρώστε, κύριε Σημαιοφορίδ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ΣΗΜΑΙΟΦΟΡΙΔΗΣ: Τέλος, θα παρακαλούσα πολύ, επειδή όλη η συζήτηση επικεντρώθηκε στα κριτήρια, επιτέλους αυτά δεν μπορούν να γίνονται ερήμην της Βουλής, εάν δεν θέλουμε να επαναλαμβάνεται στο διηνεκές αυτή η αναστάτωση στην Παιδεία, που ασφαλώς την Παιδεία μόνο δεν ωφελ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Γεωργολιός έχει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Σ: Κύριε Πρόεδρε, δεν θα έπαιρνα το λόγο να δευτερολογήσω, αν είχα μια απάντηση σ’ αυτά που είπα στην πρωτολογία μου. Καλώς επεκτείνεται αυτό το 35% που προεβλέπετο από τον ν.2083/1992 για τους καθηγητές των πανεπιστημίων, από 1.1.94 και στους καθηγητές των ΤΕΙ. Αλλά υπάρχει οικονομικό πρόβλημα -πρέπει να το καταλάβουμε-και στους καθηγητές της μέσης εκπαίδευσης και δασκάλους της στοιχειώδ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πεσήμανα και στην πρωτολογία μου, δεν άκουσα όμως τις προθέσεις του Υπουργείου Παιδείας και την τοποθέτησή του επάνω σ’ αυτό το πρόβλημα. Μειώθηκε ο μισθός των εκπαιδευτικών από 1.1.94 και θέλω σ’ αυτό να έχω την άποψη της πολιτικής ηγεσίας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ειώνοντας, κύριε Πρόεδρε, μιας και ο χρόνος δεν είναι απεριόριστος, επισημαίνω και πάλι για μια ακόμη φορά, ότι το νομοσχέδιο το οποίο ψηφίζεται, θα δημιουργήσει προβλήματα και δεν θα λύσει προβλήματα. Θα αναστατώσει την Παιδεία και την ευθύνη θα την έχει εξ ολοκλήρου η Πλειοψηφία, η οποία ψηφίζει αυτό το νομοσχέδιο.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υριούν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Πήρα το λόγο, κύριε Πρόεδρε, να δευτερολογήσω για να απαντήσω στους δύο σεβαστούς συναδέλφους της Νέας Δημοκρατίας, ευχαριστώντας τον πρώτο για τα καλά του λόγια, γιατί εκτιμώ βαθιά την εκτίμησή του και στο δεύτερο έγκριτο συνάδελφό μου, να διευκρινίσω ότι σαφώς, αν είχε παρακολουθήσει τη γενική μου τοποθέτηση τις 2-3 μέρες που είμαστε εδώ, θα διαπίστωνε ότι αναδύεται από το συνολικό μου πνεύμα, η κραυγή μου, ότι είναι υπέρτατο, όχι απλώς εθνικό αγαθό, αλλά υπέρτατο εθνικό αγαθό η Παιδεία μας. Και πρέπει και την καρδιά μας και την ψυχή μας να δώσουμε στην υπόθεση αυτή, γιατί δεν υπάρχει άλλη ελπίδα για την Πατρίδα μας. Είναι ο πρώτος όρος επιβίωσης και ο πρώτος όρος ασφάλει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δεν έχω χρόνο να σας πω και ένα συγκριτικό παράδειγμα. Σε δύο σχολεία Υπαξιωματικών, ένα ελληνικό και ένα τούρκικο -για να δείτε πως ήμουν ήσυχος σαν μέραρχος στο μισό Έβρο, ότι με τα παιδιά μας, ποιότητας, που ήταν προϊόντα παιδείας, ασφαλίζαμε τα σύνορά μας -στους 1.014 μόνο 56 Τούρκοι ήταν απόφοιτοι Λυκείου και στους 57 τους δικούς μας, ήταν και οι 57 υποψήφιοι Λοχίες απόφοιτοι Λυκείου. Και από τους 57 οι 13 ήταν πτυχιούχοι ανωτάτων σχολών. Η Παιδεία μας, λοιπόν, είναι επιβίωση. Μ’ αυτή τη συνείδηση πρέπει να τη στηρίξ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ώρα, να πω λοιπόν τι εννοούσα με αυτό που είπα. Εννοούσα για το πρόγραμμα Παιδείας του ΠΑ.ΣΟ.Κ.. Αλίμονο ένα κόμμα, άλλα να λέει από το μπαλκόνι και άλλα όταν έρχεται στην εξουσία να εφαρμόζει. Να η αναξιοπιστία του πολιτικού μας συστήματος. Επικαλούμαι λοιπόν την ανάγκη, την υπέρτατη ανάγκη συνέπειας προς εκείνο το κεφάλαιο που λέγεται Παιδεία που αποτελούσε στον προγραμματικό λόγο και στα υπεσχημένα κείμενα και προγράμματα του ΠΑ.ΣΟ.Κ. προς το λαό βασικό στοιχείο. Μέσα εκεί, λοιπόν, κυριαρχεί η κραυγή. Ο κομματισμός έβλαψε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 συντεχνιασμός έβλαψε την Παιδ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ρίτον, η εμπέδωση μιας αντίληψης, μιας χαλαρής στάσεως και μιας μειωμένης προσπάθειας έβλαψε την Παιδεία. Αυτά κύριοι τα λέμε στο κείμενό μας εκεί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λοιπόν, επικαλούμαι το κείμενο, επικαλούμαι ακριβώς τους κανόνες της οφειλομένης συνέπειας του Κόμματός μου απέναντι στο λαό. Ερχόμαστε τώρα να εξειδικεύσουμε μια συγκεκριμένη πολιτική. Εκείνη που θα δώσει με συνέπεια, οφειλομένη συνέπεια, τη συγκεκριμένη τακτική, στην υπεσχημένη θεωρία. Η έντιμη και ξεκάθαρη, κύριε Υπουργέ, -και δεν έχω κανένα λόγο να επιδαψιλεύσω, γνωριζόμαστε χρόνια- τοποθέτηση που κάνατε με τη διαυγέστατη κατηγορηματικότητα, ότι το άρθρο 3 επιλύει μία προσωρινά υπάρχουσα ανωμαλία με ικανοποιεί πλήρως και ρίχνει φως στο σύνολο του πνεύματος που εμπεριέχεται μέσα στο συγκεκριμένο γράμμα του κειμένου. 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Ακριτ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Κύριε Πρόεδρε, έχω τη γνώμη ότι χθες υπήρξε μια συμφωνία ότι πρέπει να περατωθεί στις 2 το νομοσχέδιο. Έχουμε ακόμη ένα άρθρο και δεν ξέρω αν θα μιλήσουν και οι κύριοι Υπουργοί. Και έχουμε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ΑΣ ΒΟΥΛΕΥΤΗΣ (Από τη Νέα Δημοκρατία): Γιατί βιάζεσθ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Βιάζομαι γιατί θέλω στις 3 να φύγω, κύριε συνάδελφε. Αν θέλετε να μείνουμε παραπάνω, εγώ δεν έχω λόγο. Και βλέπετε ότι είμαι πρόθυμος να παραιτηθώ και του λόγου αν πρόκειται να εφαρμόσουμε αυτό που συμφωνήσαμε χθ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Ακριτίδη, νομίζω ότι στις 3 πρέπει να τελειώσει 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Κύριε Πρόεδρε, για να τελειώσει στις 3 όπως είπατε η συνεδρίαση πρέπει η συζήτηση του νομοσχεδίου να τελειώσει στις 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Είναι δύο ομιλητές ακόμη μετά από σας. Να πάρουν το λόγο από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Έχουμε ακόμη ένα άρθρο, κύριε Πρόεδρε, γι’ αυτό μιλάω. Εγώ παραιτούμαι για να σας δείξ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Συμφωνεί η Βουλή να προχωρήσουμε με τους άλλους δύ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με συγχωρείτε αλλά θα ήθελα να γίνει σεβαστή η συμφωνία, στις 2 να τελειώσει η συζήτηση. Αλλά πριν λήξει η συζήτηση θα ήθελα να κάνω μία πρόταση κάποιας τροποποίη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Νομίζω, ότι πρέπει να αφήσουμε και τους άλλους δύο ομιλητές να τελειώσουμε. Είναι 4 λεπτά και μετά θα τελειώσετε εσείς. Θα πάμε 5 λεπτά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Μπεκίρης έχει το λόγο για 2 λεπτά παρακαλώ, όχι παραπάν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Κύριε Πρόεδρε, εγώ επανέρχομαι σ’ αυτό το οποίο πρότεινε ο κ. Κακλαμάνης. Και εμείς το είπαμε και το επαναλαμβάνουμε για τελευταία 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ποσυρθεί αυτή η διάταξη για το π.δ. και να φέρετε, σε σύντομο χρονικό διάστημα νόμο εδώ στη Βουλή για να συζητήσουμε, διότι το π.δ. όπως είναι γνωστό θα το φτιάξετε όπως θέλετε. Και αν θέλετε να ευθυγραμμισθούμε με αυτά τα οποία ζητά ο κ. Σπυριούνης. Και απορώ πως δεν το ζητήσατε, κύριε Σπυριούνη, διότι το π.δ. που θα ορίζει τα κριτήρια, θα το φτιάξουν στο Υπουργείο όπως θέλουν. Και εδώ η Βουλή δεν θα πάρει είδηση πώς θα γίνει.</w:t>
      </w:r>
    </w:p>
    <w:p>
      <w:pPr>
        <w:pStyle w:val="Style15"/>
        <w:rPr/>
      </w:pPr>
      <w:r>
        <w:rPr>
          <w:rFonts w:eastAsia="Arial" w:cs="Arial" w:ascii="Arial" w:hAnsi="Arial"/>
          <w:sz w:val="24"/>
          <w:szCs w:val="24"/>
        </w:rPr>
        <w:t xml:space="preserve"> </w:t>
      </w:r>
      <w:r>
        <w:rPr>
          <w:rFonts w:cs="Arial" w:ascii="Arial" w:hAnsi="Arial"/>
          <w:sz w:val="24"/>
          <w:szCs w:val="24"/>
        </w:rPr>
        <w:t>Και επανέρχομαι στο εξής: Επειδή ελέχθη κατά κόρον, ότι δεν επελέγησαν οι ικανότεροι, δεν έγινε σωστή επιλογή των στελεχών της εκπαίδευσης -και μιλάω ειδικότερα για τους διευθυντές και τους σχολικούς συμβούλους που έγιναν με νόμο που κάναμε εμείς και όχι με το νόμο που προϋπήρχε, όπως έγινε η επιλογή των προϊσταμένων διευθύνσεων και γραφείων-μόνο 13 διεμαρτυρήθησαν από 6.500 διευθυντές πρωτοβάθμιας και δευτεροβάθμιας εκπαίδευσης. Και έγιναν δύο επερωτήσεις στη Βουλή, εδόθησαν οι απαντήσεις διότι υπήρξαν κάτι σφάλματα των Επιτροπών. Σφάλματα τα οποία απεφεύχθησαν από όλες τις άλλες επιτροπές. Είναι ένα σύστημα, το οποίο έχει πετύχει και αυτό το σύστημα έρχεσθε και το καταργείτε σήμερα. Να το αντικαταστήσετε με τι; Εμείς έχουμε προτάσεις συγκεκριμένες, τους νόμους που μιλάμε και εφαρμόστη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Κακλαμάνης και ο κ. Λεντάκης, η Άνοιξη, έκανε προτάσεις. Σεις τι λέτε πάνω σ’ αυτό; Πείτε μας: Πώς θα τους επιλέξετε; Υπάρχουν κριτήρια; Το διάταγμα δεν το εμπιστευόμαστε, κύριε Υπουργέ, και το λέμε προσωπικώς σε σας. Να φέρετε διάταξη νόμου, να εγγυηθείτε στη Βουλή, ότι θα αποσύρετε αυτήν τη λεπτομέρεια και θα φέρετε νόμο να συζητήσουμε εδώ στη Βουλή για τα κριτήρια, τα οποία πρέπει να είναι αντικειμενικά και μετρήσιμα. Μόνο έτσι θα δεχθούμε να συμφωνήσουμε διότι πρέπει να υπάρχει κάποια λογική στη συζήτησή μας και να ανταποκρίνεσθε και σεις σε εκείνα τα οποία λέ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Κύριε Μπεκίρη, λυπούμαι πολύ, αλλά υπάρχει θέμα χρόν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Τελείωσα,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ώρα θέλω να πω δύο κουβέντες για τους διευθυντές ΠΕΚ και ΙΕΚ.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προσέξτε αυτό το θέμα, διότι είναι λεπτή υπόθεση, είναι καινούριοι θεσμοί, οι οποίοι εφαρμόζονται το πρώτον, με πολλά προβλήματα και νομίζω, ότι με τις αλλαγές τις οποίες κάνετε θα επιδεινώσετε την κατάσ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Ο κ. Σπηλι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Παραιτούμ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Νικήτας Βενιζέλος): Παραιτείται. Ο κύριος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για να διαλυθεί κάθε υπόνοια ότι η σύνθεση και οι διαδικασίες των περιφερειακών υπηρεσιακών συμβουλίων, όπως γίνεται μ’ αυτό το νομοσχέδιο, προκειμένου να προχωρήσουμε στην αντικατάσταση με προσωρινούς προϊσταμένους διευθύνσεων και γραφείων, ότι προχωρούμε με κομματική αντίληψη και στοχεύσεις, θα ήθελα να αποδεχθώ την πρόταση του κ. Σημαιοφορίδη για μια διεύρυνση του χρόνου των τριών ημερών σε μια εβδομάδα. Αν και νομίζω ότι είναι υπεραρκετός ο χρόνος των τριών ημερών για να δοθεί ένας κατάλογος από μια τοπική ΕΛΜΕ προς το νομάρχη, ωστόσο να το κάνουμε 7 ημέρ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Αφήστε το τρεις ημέρες, κύριε Υφ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Δεν πειράζει, κύριε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ΙΩΑΝΝΗΣ ΑΝΘΟΠΟΥΛΟΣ (Υφυπ. Εθνικής Παιδείας και Θρησκευμάτων): Λέτε ότι δεν ακούγονται οι προτάσεις σας. Αντιφάσκετε τώρα με την άρνηση των δικών σας προτάσεων. Εφόσον το αρνούνται, κύριε Πρόεδρε, ας μείνει ως έχ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ημείο αυτό την Προεδρική Έδρα καταλαμβάνει ο Γ’ Αντιπρόεδρος της Βουλής κ. ΠΑΝΑΓΙΩΤΗΣ ΣΓΟΥΡΙΔ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άρνησή σας όμως γράφεται στα Πρακτικά. Δική σας πρόταση, άρα υποκριτικ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Κατ’ αρχήν, κύριε Υφυπουργέ, δεν το είπε ο κ. Σημαιοφορίδης. Το είπα εγώ και το είπα με ένα συγκεκριμένο σκεπ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φυπουργέ, τελειώ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Μάλιστα,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Η κα Υφυπουργός μήπως θέλει να πει τίπο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Υφυπ. Εθνικής Παιδείας και Θρησκευμάτων): Όχ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υρίες και κύριοι συνάδελφοι, δεν υπάρχει άλλος εγγεγραμμένος ομιλητής στο άρθρο 3 και κηρύσσεται περαιωμένη η συζήτηση επί του άρθρου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το άρθρο 3,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το άρθρο 3 έγινε δεκτό, όπως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ου άρθρου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Σ:Δεν υπάρχει συζήτηση, κύριε Πρόεδρε. Τελείωσε η συζήτηση στις 2 η 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Η κα Υφ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Μία νομοτεχνική βελτίωση του άρθρου θέλω να κάνω την οποία είχε ζητήσει και το Επιστημονικό Συμβούλ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τά τη λέξη "οι διατάξεις" προστίθεται: " των παρ. 2 του άρθρου 12 του ν.1268/82 και της παρ.5 του άρθρου 12 του ν.1403/83, όπως τροποποιούνται με τις διατάξεις των παρ.4 του άρθρου 1 και 2α" και συνεχίζει "του άρθρου 2 αυτού του νόμου που ισχύουν" κ.λπ. Ισχύουν για τους πρυτάνεις, αντιπρυτάνεις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υχαριστώ πολ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να προσθέσετε τίποτα άλλο κυρία Υφ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Σ:Ποιες είναι οι διατάξεις του άρθρου 1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ΛΕΝΗ ΣΤΕΦΑΝΟΥ (Υφυπ. Εθνικής Παιδείας και Θρησκευμάτων):Δεν χρειάζεται να σας εξηγήσω τίποτα περισσότερο. Λέμε ποιες είναι αυτές οι διατάξεις οι οποίες περιλαμβάνονται εδώ μέσα. Διευκρίνιση είν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Χαραλαμπ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ΩΝΣΤΑΝΤΙΝΟΣ ΧΑΡΑΛΑΜΠΟΠΟΥΛΟΣ:Το άρθρο 4 έχει μεταβατικές και καταργούμενες διατάξεις. Στο πνεύμα της φιλοσοφίας, που είπαμε προηγουμένως, κατά πλειοψηφία θα ψηφίσετε και αυτό το άρθρο, γιατί εμείς καταψηφίζουμε αυτό το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Σ:Δεν μιλάμε, κύριε Πρόεδρε. Εμείς τηρούμε τη συμφωνία. Δεν αντιλαμβάνομαι αυτήν τη διαδικασ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τις 2 η ώρα θα τελειώσουμ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Σ:Μα είναι 2.10’,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ας παρακαλώ, κύριε Κακλαμά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Σ:Κύριε Πρόεδρε, χθες προεδρεύοντος του κ. Αποστόλου Κακλαμάνη, αποφασίσαμε ότι στις 2 η ώρα όπου βρίσκεται το νομοσχέδιο σταματάει η συζήτηση. Και 2 με 3 η ώρα συζητάμε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Λοιπόν τι με παρακαλάτε; Σας παρακαλώ εγώ.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Αν είσαστε λίγο πιο ήρεμος, κύριε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ΗΤΑΣ ΚΑΚΛΑΜΑΝΗΣ:Εμένα με ενδιαφέρει η ουσία και όχι ο τύπο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ας ενδιαφέρει η ουσία, εντάξ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υπάρχει άλλος εγγεγραμμένος να μιλήσει επί του άρθρου 4 και κηρύσσεται περαιωμένη η συζήτηση επί του άρθρου 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ρωτάται το Σώμα, αν γίνεται δεκτό το άρθρο 4, όπως συμπληρώθηκε και τροποποιήθηκε από την κυρία Υφ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ΟΛΛΟΙ ΒΟΥΛΕΥΤΕΣ:Δεκτό, δεκτ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Συνεπώς το άρθρο 4 έγινε δεκτό κατά πλειοψηφ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ιν ψηφίσουμε το ακροτελεύτιο άρθρο θα εισέλθουμε στη συζήτηση των τροπολογι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παρακαλώ να μας πείτε ποιες τροπολογίες κάνετε δεκτές για να συζητηθού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Κύριε Πρόεδρε, έχει κατατεθεί η υπ’ αριθ. 161/24 τροπολογία, η οποία γίνεται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Παρακαλώ, οι κύριοι συνάδελφοι, που θέλουν να μιλήσουν επί των τροπολογιών, να τις ξεχωρίσουν, για να μπορούμε να έχουμε όλοι μας άποψη, ποιες τροπολογίες θα συζητήσουμε.</w:t>
      </w:r>
    </w:p>
    <w:p>
      <w:pPr>
        <w:pStyle w:val="Style15"/>
        <w:rPr>
          <w:rFonts w:ascii="Arial" w:hAnsi="Arial" w:cs="Arial"/>
          <w:sz w:val="24"/>
          <w:szCs w:val="24"/>
        </w:rPr>
      </w:pPr>
      <w:r>
        <w:rPr>
          <w:rFonts w:cs="Arial" w:ascii="Arial" w:hAnsi="Arial"/>
          <w:sz w:val="24"/>
          <w:szCs w:val="24"/>
        </w:rPr>
        <w:t xml:space="preserve">Συνεχίστε, κύριε Υπουργέ.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ίναι η 161/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Θα μας πείτε πού αναφέρ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Κύριε Κακλαμάνη, θεώρη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θα παρακαλούσα πολύ να εκφωνήσετε τις τροπολογίες, που κάνετε δεκ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Δεν έχω καμία αντίρρηση, απλώς ήθελ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Μη μπείτε επί της ουσίας. Εκφωνείστε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Δεν μπαίνω επί της ουσ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ι τροπολογίες λοιπόν είναι: Η με γενικό αριθμό 161 και ειδικό 24, η με γενικό αριθμό 162 και ειδικό 25, η με γενικό αριθμό 163 και ειδικό 26, η με γενικό αριθμό 165 και ειδικό 28, η με γενικό αριθμό 166 και ειδικό 29...</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Πού αναφέρεται,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τη δούμε εκ των υστέρων, κύριε συνάδελφε. Αναφέρεται στην επιλογή στελεχών της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Είναι η επίμαχ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χ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ίναι ακόμα η τροπολογία με γενικό αριθμό 167 και ειδικό 30. Αυτές είχαν υποβληθεί από το Υπουργ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ακόμα οι τροπολογίες με γενικό αριθμό 88 και ειδικό 4, που προτείνει ο κ. Στάθης, η με γενικό αριθμό 144 και ειδικό 21, που υπογράφεται από πολλούς Βουλευτές όλων των Πτερύγων και η με γενικό αριθμό 169 και ειδικό 32.</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ισερχόμαστε στη συζήτηση της τροπολογίας με γενικό αριθμό 161 και ειδικό αριθμό 2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Κακλαμά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Ο κύριος Υπουργός είπε ποιες κάνει δεκτές η ηγεσία του Υπουργείου, πλην όμως -και βέβαια κατά σύμπτωση είναι όλες οι δικές του- επισημαίνω την ασυνέπεια και σ’ αυτό, όταν στην τροπολογία του είπε ότι κάποιες θα αποσύρει. Δεν αποσύρει καμία. Πήγε να παγιδεύσει απλώς εμά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 επισημαίνω ότι πλην μιας, που πράγματι υπογράφεται από διαφόρους Βουλευτές όλων των Πτερύγων, οι άλλες είναι μόνο συναδέλφων του ΠΑ.ΣΟ.Κ.. Με τις εμπρόθεσμες, κύριε Πρόεδρε, τι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συνεχίσουμε να τις συζητή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μπορώ να καταλάβω, κύριε Κακλαμάνη, το ύφος, με το οποίο παίρνετε το λόγο αυτήν τη στιγμή. Ειλικρινά σας λέω, δεν μπορώ να το καταλάβ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Μα, μέσα στις 48 ώρες ο κύριος Υπουργός άλλα είπε και άλλα πράττ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Κύριε Υπουργέ, εισερχόμαστε στη συζήτηση της τροπολογίας με γενικό αριθμό 161 και ειδικό 24. Τι έχετε να πείτε επί της τροπολογίας αυ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Θέλω να πω στον κ. Κακλαμάνη ότι δεν είχα υπόψη μου ποιες είχαν κατατεθεί, γιατί είχαμε ετοιμάσει μεγαλύτερο αριθμ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πί της τροπολογίας με γενικό αριθμό 161 και ειδικό 24, θέλω να πω ότι πρέπει να μπει ως παράγραφος 7 στο άρθρο 3. Αφορά στους Κύπριους. Και γίνεται 7β’. Η τροπολογία αυτή προβλέπει για την άδεια άνευ αποδοχών σε Κύπριους εκπαιδευτικού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υμφωνούμε, κύριε Πρόεδρε. Ας μην την αναπτύ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Χρειάζεται. Ήταν 5 τα χρόνια. Τώρα γίνεται 6ος χρόνος, που τελειώνει στις 31 Αυγούσ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συμφωνείτε με την τροπολογ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Πάντα δίνονταν αυτές οι παρατάσεις. Δεν έχουμε κανένα λόγο να αντιδράσουμε.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επί της τροπολογίας με γενικό αριθμό 161 και ειδικό 24 και κηρύσσεται περαιωμένη η συζήτηση επ’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με γενικό αριθμό 161 και ειδικό 24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νεπώς, η με γενικό αριθμό 161 και ειδικό 24 τροπολογία, έγινε δεκτή ομόφων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162 και ειδικό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Η τροπολογία αυτή θα ενσωματωθεί στο άρθρο 1, ως παρ. 12. Αφορά τη δυνατότητα, με τις ίδιες προϋποθέσεις να εκλέγονται και αναπληρωτές. Γι’ αυτό και λέει "σε περίπτωση που δεν υπάρχουν υποψήφιοι καθηγητές... εκλέγονται". Διαγράφεται αυτό, ούτως ώστε να είναι ισότιμες οι δυνατότη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θα τοποθετηθείτε επί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Ναι, κύριε Πρόεδρε, διότι δεν είναι δυνατόν, ενώ υπάρχουν καθηγητές πρώτης βαθμίδας και μάλιστα σε ικανό αριθμό, να προτείνουμε την υποψηφιότητα αναπληρωτών καθηγητών. Υπάρχει μια φιλοσοφία πίσω από τη σχετική διάταξη του ν.2083/92. Νομίζω ότι μέσα στο πανεπιστήμιο πρέπει να υπάρχει σεβασμός στην ιεραρχία. Υπάρχουν ακόμη οι γνωστές εξαρτήσεις. Δεν νομίζω, άλλωστε, ότι εξυπηρετεί και κάτι το ιδιαίτερο η διάταξη αυτή. Βεβαίως έχουμε πει τότε, το επαναλαμβάνουμε και σήμερα, αν δεν υπάρχουν καθηγητές πρώτης βαθμίδας -ήταν ξεκάθαρη η άποψή μας- να μπορεί να είναι υποψήφιος και αναπληρωτής καθηγητής. Αλλά είναι αδιανόητο όταν σ’ ένα πανεπιστήμιο υπάρχουν 10 καθηγητές πρώτης βαθμίδας να προτείνεται υποψήφιος αναπληρωτής καθηγητής. Αυτό δεν έχει καμία λογική. Εμείς δεν θα συμφωνήσουμε με τη διάταξη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τροπολογία αυτή αφορά τους αναπληρωτές καθηγητές. Δεν υπάρχει διαφορά. Έχουν μονιμότητα. Θα συμφωνήσουμε, ναι, να είναι αντιπρυτάνεις, όχι και πρυτάνεις. Αν το δέχεσθε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η τροπολογία είναι σωστή. Το υποστηρίξαμε και επί της αρχής και συμφωνούμε να έχουν τα δικαιώματα, που η τροπολογία λέ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Σουφλιά, σας είχα δώσει το λόγο πριν και τον πήρε ο κ. Σπηλιόπουλ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ετε το λόγο.</w:t>
      </w:r>
    </w:p>
    <w:p>
      <w:pPr>
        <w:pStyle w:val="Style15"/>
        <w:rPr/>
      </w:pPr>
      <w:r>
        <w:rPr>
          <w:rFonts w:eastAsia="Arial" w:cs="Arial" w:ascii="Arial" w:hAnsi="Arial"/>
          <w:sz w:val="24"/>
          <w:szCs w:val="24"/>
        </w:rPr>
        <w:t xml:space="preserve"> </w:t>
      </w:r>
      <w:r>
        <w:rPr>
          <w:rFonts w:cs="Arial" w:ascii="Arial" w:hAnsi="Arial"/>
          <w:sz w:val="24"/>
          <w:szCs w:val="24"/>
        </w:rPr>
        <w:t>ΓΕΩΡΓΙΟΣ ΣΟΥΦΛΙΑΣ: Θα παρακαλέσω, επειδή ο κύριος Υπουργός είναι ακαδημαϊκός, να πούμε κάποιες βασικές, απλές αλήθειες. Φαντασθείτε σε ένα τμήμα να υπάρχουν 10 ή 15 καθηγητές πρώτης βαθμίδας και να λέμε ότι θα διαγωνίζεται ο αναπληρωτής καθηγητής και ο καθηγητής της πρώτης βαθμίδος, ποιος θα καταλάβει τη θέση του προέδρου του τμήματος. Σ’ αυτές τις περιπτώσεις συνήθως δεν πάει ο καθηγητής πρώτης βαθμίδος. Είναι φυσικό, όταν οι ίδιοι ονομάζουμε "αναπληρωτής καθηγητής", "καθηγητής πρώτης βαθμίδος" να έχουν κάποιες διαφορές, αν θέλετε κάποια ιεράρχηση. Δεν είμαστε υπέρ της αρχής της έδρας και το δείξαμε. Κρατήσαμε από το ν.1268 όλα αυτά τα στοιχεία, ώστε να μην υπάρχει η έδρα, να μην υπάρχει η πρωτοκαθεδρία και η επιβολή των καθηγητών πρώτης βαθμίδος σε όλες τις άλλες βαθμίδες, αλλά είναι ορισμένα απλά πράγματα. Καλείται αυτός να εκπροσωπεί το τμήμα και σ’ αυτό το τμήμα θα υπάρχουν 10 καθηγητές πρώτης βαθμίδος και θα εκλεγεί ο αναπληρωτής να εκπροσωπεί το τμήμα; Αυτά δεν στέκουν σε απλή λογική, δεν στέκουν σε απλούς κανόνες λειτουργίας ενός οργανισμ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είχαμε ψηφίσει εμείς και είπαμε ότι, όταν κύριοι υπάρχουν καθηγητές πρώτοι βαθμίδας, υποψήφιοι, τότε δεν θα μπορούν να βάλουν υποψηφιότητα οι αναπληρωτές. Άν δεν υπάρχουν, ας βάλουν και οι αναπληρω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θα παρακαλέσω, για έναν απλό σεβασμό σ’ αυτές τις απλές έννοιες κάποιας ιεράρχησης, να μην ψηφίσετε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λόγο έχει ο κ. Φώτης Χατζημιχάλης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ΦΩΤΙΟΣ ΧΑΤΖΗΜΙΧΑΛΗΣ: Η τροπολογία αυτή ενισχύει τον ενιαίο φορέα διδασκόντων στα ανώτατα εκπαιδευτικά ιδρύματα, ενισχύει την αντίληψη που και στην αρχή συζητήσαμε επί της αρχής του νομοσχεδίου και γι’ αυτό την κάνουμε απολύτως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Δεν υπάρχει άλλος εγγεγραμμένος να μιλήσει επί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της τροπολογίας με γενικό αριθμό 162 και ειδικό 25.</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162 και ειδικό 25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163 και ειδικό 2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 για να επιχειρηματολογήσετε επ’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Αυτή η τροπολογία προτείνεται στο άρθρο 1 ως παρ. 11γ’. Αφορά μια κατηγορία απ’ αυτήν την πολυσυζητημένη γενικότερη κατηγορία αθλητών και συμπληρώνει ότι θα ήταν και αυτοί που κατέκτησαν, ως μέλη ελληνικής σχολικής ομάδας, νίκη στους πρώτους Πανευρωπαϊκούς Σχολικούς Αγώνες. Αυτό είναι το γυμνάσιο της Κατερίν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μια πληθώρα περιπτώσεων πότε νεανίδων πότε κορασίδων, πότε νέων και διάφορες κατηγορίες. Είναι ένα γενικότερο πρόβλημα. Νομίζουμε ότι αυτό καλύπτει ένα κεν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α πρέπει να σας υπενθυμίσω κύριε Υπουργέ, ότι εκεί που λέτε ‘ ‘ δ) θα πρέπει να γίνει ‘ ‘ 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Κύριε Πρόεδρε, το έχω πει, 11γ’.</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Αναφέρεται σε μια εξειδικευμένη περίπτωση. Θεωρούμε και εμείς ότι είναι απαραίτητο να ρυθμιστεί.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Συμφων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Κύριε Υπουργέ, δεν ξέρω αν κάνω λάθος, αλλά ήθελα να το κουβεντιάσουμε. Είναι ένα θέμα που δεν συζητιέται για πρώτη φορά. Το έχουμε συζητήσει κατ’ επανάληψη παλιότερα. Αφορά τους αθλητές που περιλαμβάνονται ως μέλη σχολικών ομάδ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ουν τα εξής προβλήματα: Αυτά τους σχολικούς αγώνες ποιος τους διοργανώνει, ποια αρχή; Ποια σχολεία συμμετέχουν; Συμμετέχουν όλα τα σχολεία ή μερικά; Είναι δηλαδή, αξιόπιστοι αυτοί οι αγώνες και πόσο; Δεν ξέρω αν συζητούμε κάτι διαφορετικό, αλλά παλιότερα πριν από 1-2 χρόνια που το συζητήσαμε και άλλες φορές, είχαμε σοβαρές ενστά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 τα πράγματα είναι έτσι και δεν κάνω εγώ λάθος, πρέπει να το ξαναδούμε, πρέπει να επιφυλαχθούμε. Δεν είναι πανευρωπαϊκοί ή παγκόσμιοι αγώνες που είναι κάποια αρχή που τους διοργανώ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ια αρχή τους διοργανώνει αυτούς τους σχολικούς αγώνες; Πάνε όλα τα σχολεία; Νομίζω ότι εδώ υπάρχει κάποιο πρόβλημα. Δώστε κάποια εξήγηση. Αν κάνω λάθος, πολύ ευχαρίστως να ψηφίσουμε αυτήν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Υπ. Εθνικής Παιδείας και Θρησκευμάτων): Νομίζω ότι είναι σαφές. Λέει: "Πρόκειται για έναν αριθμό 5-6 αθλητών στίβου που κατέκτησαν δεύτερη νίκη το 1992 με τη σχολική ομάδα στους πρώτους πανευρωπαϊκούς σχολικούς αγώνες στίβου, εκπροσωπώντας την Ελλάδα". Έχει μια γενικ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Το λέτε παρακάτω. Του Υπουργείου Εθνικής Παιδείας και Θρησκευμάτ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Ναι, εντά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Κάκκα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Με την αυτήν την τροπολογία αίρεται μια αδικία, γιατί οι συναθλητές τους που έτυχε να φοιτούν στην Γ’ Λυκείου έχουν μπει ήδη. Και αυτοί ήταν στη Β’ Λυκείου και δεν μπήκα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έπει να γίνει δεκτή αυτή η τροπολογία, κύριε Υπουργέ, γιατί έτσι θα αρθεί η αδικία που έγινε εις βάρος 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ηρύσσεται περαιωμένη η συζήτηση επί της τροπολογίας με γενικό αριθμό 163 και ειδικό 2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163 και ειδικό 26;</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163 και ειδικό 26 έγινε δεκτή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165 και ειδικό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 για να επιχειρηματολογήσετε επί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Η πρόταση είναι να είναι στο άρθρο 1 και ως παρ.13. Να είναι δηλαδή, 13α, 13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δώ πρόκειται για τις περιπτώσεις λεκτόρων και επικούρων καθηγητών στα Α.Ε.Ι. που είναι με σύμβαση ιδιωτικού δικαίου, με θητεία δηλαδή, που προέρχονται από θέσεις επιστημονικών συνεργατών. Οι επιστημονικοί συνεργάτες είχαν μονιμοποιηθεί και δεν είχε μονιμοποιηθεί αυτή η κατηγορία. Μονιμοποιούνται μετά από κρίση σε προσωποπαγείς θέσεις. Είναι η εξέλιξη της μονιμοποίησης των επιστημονικών συνεργατών, μετά από κρίση σε προσωποπαγείς θέσεις, ό,τι ήταν δηλαδή και για τους συνεργάτ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Σουφλιά,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κύριε Υπουργέ, κύριοι συνάδελφοι, εμείς θα διαφωνήσουμε με αυτήν την τροπολογία.</w:t>
      </w:r>
    </w:p>
    <w:p>
      <w:pPr>
        <w:pStyle w:val="Style15"/>
        <w:rPr/>
      </w:pPr>
      <w:r>
        <w:rPr>
          <w:rFonts w:eastAsia="Arial" w:cs="Arial" w:ascii="Arial" w:hAnsi="Arial"/>
          <w:sz w:val="24"/>
          <w:szCs w:val="24"/>
        </w:rPr>
        <w:t xml:space="preserve"> </w:t>
      </w:r>
      <w:r>
        <w:rPr>
          <w:rFonts w:cs="Arial" w:ascii="Arial" w:hAnsi="Arial"/>
          <w:sz w:val="24"/>
          <w:szCs w:val="24"/>
        </w:rPr>
        <w:t>Πράγματι, με το ν.1966/91 κάναμε ένα λάθος τότε -το διέπραξε ο ομιλών Υπουργός- και φέραμε μία διάταξη εδώ για μονιμοποίηση σε προσωποπαγείς θέσεις μετά από κρίση κάποιων επιστημονικών συνεργατών ή βοηθών. Αλλά, διορθώσαμε σε ένα βαθμό αυτό το λάθος που κάναμε τότε -και μάλιστα είχε εξεγερθεί όλη η πανεπιστημιακή κοινότητα- με το ν.2083, που είπαμε σ’ αυτούς τους ανθρώπους "μονιμοποιηθήκατε, αλλά από δω και πέρα εάν εξελιχθείτε σε λέκτορες δε θα σας ακολουθήσει η μονιμ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ρχεσθε εσείς τώρα και επεκτείνετε αυτό το λάθος το οποίο κάναμε εμείς και λέτε ότι και τους λέκτορες και τους επίκουρους που εξελίχθηκαν από επιστημονικοί συνεργάτες, θα τους μονιμοποιήσετε. Γιατί, κύριε Υπουργέ, τέτοια διάκριση αυτών, έναντι όλων των άλλων που ακολούθησαν την κανονική διαδικασία και είναι λέκτορες ή επίκουρ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ν επίκουρο, κατ’ αρχήν, του δίνει τη δυνατότητα ο ν.2063 που εψηφίσαμε να κάνει αίτηση να κριθεί για μονιμότητα. Γιατί το βάζετε αυτό; Δεύτερον, ο λέκτορας να παρακολουθήσει την πορεία των άλλων λεκτόρων. Γιατί έρχεσθε και τα κάνετε αυτά τ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Μα, είπαμε ότι επιτέλους κάποια στοιχεία τα οποία δίνουν την αίσθηση της δημοσιοϋπαλληλικής ρότας για εξέλιξη, να τα βγάλουμε από το πανεπιστήμιο. Έρχεσθε εδώ και όχι απλώς δεν τα βγάζετε, αλλά τα θεσμοθετείτε κιόλ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είς, λοιπόν, είμαστε εντελώς αντίθετοι. Γνωρίζουμε βεβαίως ότι στενοχωρούμε ανθρώπους με αυτά που λέμε, αλλά δε θέλουμε να τραυματίζουμε κανό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Αραβανή,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Σ:Κύριε Υπουργέ, συμφωνούμε με την τροπολογία. Είχα καταθέσει εγώ τουλάχιστον δύο φορές την περασμένη περίοδο για το ίδιο θέμα αλλά δεν είχαν συζητ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καταθέσει και τώρα μια τροπολογία που είναι λίγο ευρύτερη. Είναι η τροπολογία με αριθμό 128/13. Δεν αφορά μόνο αυτούς που προέρχονται από επιστημονικούς συνεργάτες. Είναι λίγο ευρύτερη. Δέχομαι δηλαδή, τη δική σας τροπολογία, αλλά θέτω και αυτό το θέμα -που δεν ξέρω εάν το έχετε εξετάσει- τη δυνατότητα επανάκρισης, δευτεροβάθμιας κρίσης δηλαδή που δεν υπάρχει σήμερα. Το θέτουμε αυτό σ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έχομαι, δηλαδή, την τροπολογία, αλλά θέτω και αυτά τα δύο σημεία που έχω καταθέσει εγώ, σ’ αυτό το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δεν υπάρχει άλλος εγγεγραμμένος να μιλήσει επί της τροπολογίας με γενικό αριθμό 165 και ειδικό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ηρύσσεται περαιωμένη η συζήτηση επί της τροπολογίας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γίνεται δεκτή η τροπολογία με γενικό αριθμό 165 και ειδικό 28;</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 ΓΕΩΡΓΙΟΣ ΣΟΥΦΛΙΑ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165 και ειδικό 28 έγινε δεκτή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εάν μου επιτρέπετε, επειδή οι συνάδελφοι της Νέας Δημοκρατίας θέλουν να μιλήσουν για την τροπολογία με γενικό αριθμό 166, αυτή που αφορά τα κριτήρια επιλογής στελεχών της εκπαίδευσης, θα έλεγα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Παρακαλώ, κύριε Σουφλιά, δεν έχω εκφωνήσει την τροπολογία. Θα μιλήσετε πριν την εκφωνή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Θα μιλήσω πριν, γιατί είναι καθαρά διαδικασ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άνω μια πρόταση Θα πρότεινα, να αφήσουμε αυτήν την τροπολογία τελευταία -μιας και θέλουν οι κύριοι συνάδελφοι να μιλήσουν-και τις άλλες τρεις να τις περάσουμε τώρα πιο γρήγορα και να μας μείνει στο τέλος μόνο αυτή, για να λάβουμε το λόγο όλ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δεν καταργείται το Προεδρείο. Υπάρχουν και οι τροπολογίες των υπολοίπων συναδέλφων. Αν αφήσουμε την τροπολογία αυτή τελευτα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Όχι, κύριε Πρόεδρε. Εννοώ να είναι τελευταία από αυτές που είπε ο Υπουργός, όχι τελευταία από όλες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ΕΥΩΝ (Παναγιώτης Σγουρίδης): Συμφωνεί το Σώμα να συζητηθεί αυτή η τροπολογία μετά από τις τροπολογίες του κυρίου Υπουργού;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Το Σώμα συμφώνησ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167 και ειδικό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 για να επιχειρηματολογήσετε επ’ αυ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Κύριε Πρόεδρε, η τροπολογία αυτή πηγαίνει στο άρθρο 3 ως παράγραφος 9. Πρόκειται για υποψηφίους σε γενικές εξετάσεις που άλλαξαν δέσμη και είναι δυνατόν στη δεύτερη δέσμη που πήγαν μετά, να κατοχυρώσουν, κατά τις κείμενες διατάξεις, μαθή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Χαραλαμπόπουλε, έχετε το λόγο για 2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ΧΑΡΑΛΑΜΠΟΠΟΥΛΟΣ: Η τροπολογία αυτή αναφέρεται σε υποψηφίους που κατά τα δύο προηγούμενα έτη εξετάστηκαν σε διαφορετικές δέσμες και έρχονται τώρα την τρίτη χρονιά να κατοχυρώσουν βαθμολογία μαθήματος που έδωσαν στη δεύτερη δέσμη. Δε διευκρινίζει κάτι, το οποίο αν διευκρινιστεί, δεν έχουμε κανένα λόγο να διαφωνήσουμε. Τη δεύτερη χρονιά ήταν στη ίδια δέσμη, που δίνουν εξετάσεις και την τρίτη χρονιά ή αλλάζουν δέσμη στην τρίτη χρονιά, και επειδή είναι κοινό μάθημα κατοχυρώνουν τη βαθμολογία; Αν είναι στην ίδια δέσμη συμφωνούμε, αλλιώς δια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Στην ίδια δέσ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ΙΛΙΠΠΟΣ ΠΕΤΣΑΛΝΙΚΟΣ: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διευκρίνισε ότι είναι στην ίδια δέσ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Ζήτησαν το λόγο, ο κ. Λεντάκης και ο κ. Πετσάλνικ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άρχει άλλος από τους συναδέλφους που θέλει να μιλήσει επί της τροπολογίας αυτής; Ουδεί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Η δήλωση του κυρίου Υπουργού θεωρείται ερμηνευτική, γιατί δεν βγαίνει μέσα από το κείμενο. Για παράδειγμα, ένας που δίνει εξετάσεις στην τρίτη δέσμη θα είχε το ίδιο μάθημα στην πρώτη δέσμη, αλλά δεν το είχε στην ίδια ποσότητα, στο ίδιο μέγεθος, στο ίδιο βάρος ή στην ίδια ποιότητα. Συνεπώς, δεν μπορεί να αλλάζει έτσι τις δέσμες -γιατί μπορεί να αλλάξει τρεις φορές τις δέσμες- την πρώτη χρονιά να είναι σε μια δέσμη, τη δεύτερη σε άλλη δέσμη και την τρίτη σε τρίτη δέσμ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 Κύριε Πρόεδρε, παρακαλώ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 Κύριε Πρόεδρε, δεν είναι στη δέσμη στην οποία εξετάστηκε κατά το αμέσως προηγούμενο έτος. Είναι για την ίδια δέσμη που άλλαξε. Όπως είχα απαντ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Αν είναι για την ίδια δέσμη συμφωνούμε. Αν αλλάζει δέσμη δε συμφων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 Αν είναι στην Α’ πρώτα και μετά στη Β’, είναι μετά ξανά στη Β’, δηλαδή Α’ -Β’ -Β’.</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Πετσάλνικος έχει ζητήσει το λόγο.</w:t>
      </w:r>
    </w:p>
    <w:p>
      <w:pPr>
        <w:pStyle w:val="Style15"/>
        <w:rPr>
          <w:rFonts w:ascii="Arial" w:hAnsi="Arial" w:cs="Arial"/>
          <w:sz w:val="24"/>
          <w:szCs w:val="24"/>
        </w:rPr>
      </w:pPr>
      <w:r>
        <w:rPr>
          <w:rFonts w:cs="Arial" w:ascii="Arial" w:hAnsi="Arial"/>
          <w:sz w:val="24"/>
          <w:szCs w:val="24"/>
        </w:rPr>
        <w:t>ΦΙΛΙΠΠΟΣ ΠΕΤΣΑΛΝΙΚΟΣ: Κύριε Πρόεδρε, όχι επί της συζητούμενης τροπολογίας. Μετά την ολοκλήρωση της συζήτησης επί της τροπολογίας αυτής, θέλω να θέσω ένα ερώτημα σ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οι συνάδελφοι, δεν υπάρχει άλλος εγγεγραμμένος να μιλήσει επί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Θα δημιουργήσει προβλήματα. Γράψτε στο τέλος "εφόσον συμπίπτουν οι δύο δέσμ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Κάκκαλε, νομίζω ότι έχουν δοθεί επαρκείς εξηγήσεις από τον κύριο Υπουργό. Και μάλιστα, συγκεκριμένα με το χαρακτηριστικό παράδειγμα που είπε Α, Β, Β, σημαίνει ότι πρέπει να είναι η αμέσως προηγούμενη χρονιά στην ίδια δέσμη. Άρα, λοιπόν, και ως ερμηνευτική η δήλωση του κυρίου Υπουργού, ξεκαθαρίζει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εν υπάρχει άλλος εγγεγραμμένος ομιλητ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ή η τροπολογία με γενικό αριθμό 167 και ειδικό 3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167 και ειδικό 30 έγινε δεκτή,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88 και ειδικό 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 για να επιχειρηματολογήσετε επί αυτής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Είναι η πρόταση του κ. Στάθη. Πρέπει να τοποθετηθεί στο άρθρο 3, ως παράγραφος 5. Έχετε μπροστά σας το κείμενο. Αφορά εκπαιδευτικούς δημόσιας πρωτοβάθμιας και δευτεροβάθμιας εκπαίδευσης, που παραιτήθηκαν από την υπηρεσία, λόγω συμμετοχής τους ως υποψηφίων Βουλευτών, στις βουλευτικές εκλογές. Είναι γνωστός νόμος του 1992. Αυτοί επανέρχονται στην υπηρεσία τους με το βαθμό και το μισθολογικό κλιμάκιο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ουφλιά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Συμφων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Και εμείς συμφωνούμ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Ένα ερώτημα θα ήθελα να κάνω, κύριε Υπουργέ. Υπάρχει νόμος, στη βάση του οποίου μπορούν να επανέλθουν στην υπηρεσία τους. Γιατί δεν αξιοποίησαν αυτόν το νόμο και τώρα έρχεται αυτή η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Έχει χαθεί η προθεσμία, κύριε συνάδελφε. Υπήρχε κάποια προθεσμία που έχει λήξ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ύριε Πρόεδρε, παρακαλώ το λόγο, για μία διευκρίνι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Κάκκα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Συνάδελφοί μας, που ήταν υποψήφιοι στις εκλογές, θέλησαν να επανέλθουν στην υπηρεσία. Η Νομική Υπηρεσία του Υπουργείου Παιδείας τους απάντησε, ότι πρέπει να επανέλθουν ένα χρόνο μετά τις εκλογές, ενώ σε όλες τις άλλες δημόσιες υπηρεσίες επανέρχονται, εφόσον παρέρχεται χρόνος από την ημερομηνία υποβολής της παραίτησής τους. Άρα εδώ υπάρχει μία άνιση μεταχείριση προς τον εκπαιδευτικό, σε σχέση με αυτά που ισχύουν στις άλλες υπηρεσίες. Π.χ. στην Εμπορική Τράπεζα ο κ. Αγγελόπουλος επανήλθε την επομένη των εκλογών. Όμως, ο κ. Κούρτης, ο συνάδελφός μου, δεν μπορεί να επαν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Νικήτας Κακλαμάνης έχει το λόγο, ως Κοινοβουλευτικός Εκπρόσωπος της Πολιτικής Άνοιξ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ΗΤΑΣ ΚΑΚΛΑΜΑΝΗΣ: Εμείς, κατ’ αρχήν, είπαμε ναι. Μου επεσήμαναν όμως μετά ότι, εάν το Σύνταγμα λέει αυτό το πράγμα, δεν μπορούμε εμείς να νομοθετούμε παρά το Σύνταγμα. Ανθρώπινο μεν, δεκτό κατ’ αρχήν, δε. Παρακαλώ, όμως, πολύ να αποσυρθεί για να το δει το Υπουργείο και σε ένα επόμενο στάδιο, εφόσον δεν υπάρχει αντισυνταγματικό κώλυμα, ευχαρίστως φέρτε την τροπολογία, για να την ψηφίσουν όλες οι Πτέρυγ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Σπυριούνη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Σπυριού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ΥΡΙΑΚΟΣ ΣΠΥΡΙΟΥΝΗΣ: Κύριε Πρόεδρε, αν θυμάμαι καλά, το άρθρο 56 του Συντάγματος, στην παράγραφο 1, κάνει την εξής διάκριση, στον προσδιορισμό των κωλυμάτων εκλογιμότητας. Δεν μπορούν οι αποτυχόντες να επανέλθουν ως δημόσιοι υπάλληλοι στη θέση τους, προ της παρελεύσεως έτους από τις εκλογές. Οι δε στρατιωτικοί, μηδέποτε επανέρχονται. Αυτό θυμάμαι, αλλά ρίξτε μία ματιά, γιατί έχω επιφύλαξη, αυτά που σας αναφέρω εάν πράγματι ανταποκρίνονται στις διατάξεις του άρθρου 56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Υπουργέ, νομίζω ότι θα πρέπει να μελετηθεί το αντίστοιχο άρθρο του Συντάγμ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Ροκόφυλλος έχει ζητήσ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Ροκόφυλλε,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Το άρθρο 56, παρ. 1, εδ. 3, του Συντάγματος, κύριε Πρόεδρε, λέει τα εξής επί λέξει: "Αποκλείεται η επάνοδος στην ενεργό υπηρεσία των στρατιωτικών που παραιτούνται και απαγορεύεται πριν περάσει ένα έτος από την παραίτηση, η επάνοδος των πολιτικών υπαλλήλων και λειτουργών που παραιτούνται". Εάν η τροπολογία λέει κάτι το διαφορετικό, τότε δεν μπορούμε να την ψηφίσ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ΝΙΚΟΛΑΟΣ ΚΑΚΚΑΛΟΣ: Δεν λέει κάτι το διαφορετικ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μπορεί να είναι υποψήφιοι, αν δεν παραιτηθ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Να το διαβά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Έχετε τελειώσει, κύριε Ροκόφυλ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ΚΑΚΚΑΛΟΣ: Κύριε Πρόεδρε, μιλούμε για συναδέλφους οι οποίοι εξελέγησαν, κάθησαν τρία και πλέον χρόνια εδώ, παρήλθε ο ένας χρόνος, που χρειάζεται από την ημερομηνία υποβολής της παραίτησης. Όλες οι δημόσιες υπηρεσίες αυτό το κάνουν αποδεκτό. Σας είπα για την Εμπορική Τράπεζα, όπου επανήλθε την επαύριον κάποιος που έχασε τις εκλογές. Γιατί είχε περάσε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Είναι άλλο θέμα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ου επιτρέπετε,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Κύριε Σουφλιά, να τελειώσει ο κ. Ροκόφυλλος και μετά να πάρ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Εδώ βλέπω ότι πρόκειται και για παλιές περιπτώσεις. Κατ’ αρχήν πρόκειται για μερικούς που ήταν το 1990 υποψήφιοι και έφυγαν. Ο χρόνος έχει παρέλθει. Αλλά και για τους άλλους δεν υπάρχει κανένας λόγος να παραβιάσουμε τη συνταγματική διάταξη. Μπορείτε να πείτε ότι, σε κάθε περίπτωση η επάνοδος θα γίνει μετά παρέλευση έτους από της παραιτήσεώς του. Και τελειώνει. Όλα τα άλλα γίνονται δεκτά, κύριε Υπουργέ, όπως τα έχετε, προσθέστε όμως τη φράση, "σε κάθε περίπτωση η επάνοδος δε θα γίνει πριν παρέλθει ολόκληρο έτος από την παραί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εις δηλαδή, κύριε Ροκόφυλλε, προτείνετε να μπει η παράγραφος α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ΡΟΚΟΦΥΛΛΟΣ: Να μπει η παράγραφος αυτή ως ακροτελεύτια παράγραφος της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παρακαλώ το λόγο. Θα λυθεί το θ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ρίσ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Συμπλέω με την άποψη του κ. Ροκόφυλλου, να προστεθεί ότι, θα τηρηθεί η διάταξη ούτως ή άλλως του άρθρου 56 του Συντάγματος.</w:t>
      </w:r>
    </w:p>
    <w:p>
      <w:pPr>
        <w:pStyle w:val="Style15"/>
        <w:rPr>
          <w:rFonts w:ascii="Arial" w:hAnsi="Arial" w:cs="Arial"/>
          <w:sz w:val="24"/>
          <w:szCs w:val="24"/>
        </w:rPr>
      </w:pPr>
      <w:r>
        <w:rPr>
          <w:rFonts w:cs="Arial" w:ascii="Arial" w:hAnsi="Arial"/>
          <w:sz w:val="24"/>
          <w:szCs w:val="24"/>
        </w:rPr>
        <w:t>ΠΡΟΕΔΡΕΥΩΝ (Παναγιώτης Σγουρίδη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εδώ είναι δεδομένες οι διατάξεις του Συντάγματος. Και αφού είναι δεδομένες και δεν μπορούμε να νομοθετήσουμε κάτι αντίθετο από το Σύνταγμα, εγώ πιστεύω ότι πρέπει να αφήσουμε την παράγραφο όπως έχει. Και αν κριθεί ή κάποιος δεν έχει το προσόν αυτό που απαιτεί το Σύνταγμα, δηλαδή την ετήσια απομάκρυνσή του από την υπηρεσία, θα το βρει η υπηρεσία και θα πει, κύριε, εδώ πρέπει να συμπληρώσεις ένα χρόνο όσο λέει το Σύνταγμα. Και εδώ πρόκειται για περιπτώσεις παλιές που πράγματι έχουν το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α αφεθεί λοιπόν η διάταξη όπως έχει. Βεβαίως δε θα πείραζε αυτό που πρότεινε ο κ. Ροκόφυλλος, αλλά νομίζω ότι για την οικονομία της διατάξεως πρέπει να το αφήσουμε όπως είναι. Είναι δεδομένο, κύριε Υπουργέ, αν είναι αντισυνταγματ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ΩΡΓΟΣ ΑΔΑΜΟΠΟΥΛΟΣ: Να μείνει όπως έχει. Είναι παλιές περιπτώσεις και να αφεθεί όπως έχ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 Βλαχόπουλ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ΛΙΑΣ ΒΛΑΧΟΠΟΥΛΟΣ: Εγώ πιστεύω ότι πρέπει να διαμορφωθεί η διάταξη λέγοντας ότι δίδεται το δικαίωμα ώστε εντός μηνός από την ισχύ του νόμου να υποβληθεί η αίτηση για την επάνοδο. Δίδεται το δικαίωμα υποβολής αίτησης. Αυτό συζητούμε τώρα. Προτείνω να διαμορφωθεί ως εξής: "Δίδεται το δικαίωμα υποβολής αίτησης, για την επάνοδο, ένα μήνα μετά την ισχύ του νόμου". Δεν το λέει αυ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Ο κύριος Υπουργό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Αυτήν την εύκολη περίπτωση θα την αντιμετωπίσουμε, αν προστεθεί στο τέλος το εξής: "Σε κάθε περίπτωση η επάνοδος γίνεται μετά την πάροδο έτους από την απομάκρυν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Είναι πρόταση του κ. Ροκόφυλλ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υπάρχει άλλος εκ των συναδέλφων να μιλήσει επί της τροπολογίας. Κηρύσσεται περαιωμένη η συζήτηση επί της τροπολογίας με γενικό αριθμό 88 και ειδικό 4 και ερωτάται το Σώμα, αν γίνεται δεκτή, όπως τροποποιή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Συνεπώς η τροπολογία με γενικό αριθμό 88 και ειδικό 4 έγινε δεκτή, όπως τροποποιήθηκε από τον κύριο Υπουργό, ομόφων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σερχόμαστε στη συζήτηση της τροπολογίας με γενικό αριθμό 144 και ειδικό 21, την οποία πρότειν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Υπουργέ,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ΗΜΗΤΡΙΟΣ ΦΑΤΟΥΡΟΣ (Υπ. Εθνικής Παιδείας και Θρησκευμάτων): Αυτή είναι Βουλευτώ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 (Παναγιώτης Σγουρίδης): Θέλετε να επιχειρηματολογήσετ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Υπ. Εθνικής Παιδείας και Θρησκευμάτων): Θα ήθελα μόνο να σημειώσω ότι αυτή που έχει γίνει δεκτή από εμάς, προτείνουμε να μπει στο άρθρο 3 ως παρ.6. Αφορ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τυχιούχοι πανεπιστημιακών ιδρυμάτων της αλλοδαπής, εφ’ όσον το πτυχίο τους αναγνωρίζεται ως ισότιμο και αντίστοιχο προς τα πτυχία παιδαγωγικών τμημάτων ΑΕΙ της ημεδα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Πτυχιούχοι σχολών αλλοδαπής εφ’ όσον το πτυχίο τους έχει αναγνωρισθεί μέχρι την ισχύ αυτού του νόμου, ως ισότιμο και αντίστοιχο προς το πτυχίο ελληνικής παιδαγωγικής ακαδημίας ή σχολής νηπιαγωγ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Μαγκούφης ζήτησε το λόγο, ως υπογράφων την τροπολογία αυτή, για να επιχειρηματολογ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ΓΚΟΥΦΗΣ: Θα συμφωνήσουμε με τον κύριο Υπουργό. Χαίρομαι που η πολιτική ηγεσία του Υπουργείου Εθνικής Παιδείας και Θρησκευμάτων, όπως επίσης οι συνάδελφοι όλων των Πτερύγων, συμφωνούν σ’ αυτήν την τροπολογία, ούτως ώστε να τεθεί ένα τέρμα στην αδικία η οποία έχει συντελεστεί απέναντι σ’ όλους αυτούς τους αποφοίτους των Ανωτάτων Εκπαιδευτικών Ιδρυμάτων και των Σχολών της αλλοδαπ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έχω να προσθέσω τίποτε άλλο, κύριε Πρόεδρε, εφ’ όσον όλες οι Πτέρυγες συμφωνούν. Αποκαθίσταται έτσι η αδικία που έχει συντελεστεί προηγουμέ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ΕΥΩΝ(Παναγιώτης Σγουρίδης): 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ερχόμαστε σήμερα να δεχθούμε -είναι σωστή η τροπολογία, την έχω υπογράψει και εγώ- κάτι που δύο χρόνια έχουμε κάνει διακομματικές συζητήσεις επί συζητήσεων, ταλαιπωρούμε κόσμο για να έλθουμε μετά από 2 χρόνια να πούμε ότι πρέπει να τους δεχθού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ιλικρινά θέλω να πω ότι μερικά πράγματα πρέπει να τα βλέπουμε σωσ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Στο σημείο αυτό, την Προεδρική Έδρα καταλαμβάνει ο Πρόεδρος της Βουλής κ. ΑΠΟΣΤΟΛΟΣ ΚΑΚΛΑΜΑΝ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Φθάσαμε να ετοιμάζεται νομοσχέδιο, να έρχονται εκπαιδευτικοί από το εξωτερικό στην Ελλάδα λόγω του ότι είμαστε στην Ευρωπαϊκή Ένωση χωρίς κανένα πρόβλημα και ελεύθερα, και να συζητάμε Έλληνες εκπαιδευτικούς που σπούδασαν στο Βελιγράδι ή στη Στοκχόλμη να θέλουμε να τους πάμε δύο χρόνια να παρακολουθήσουν και άλλα μαθήματ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ωστό που έρχεται αυτή η τροπολογία. Καλά κάνει το Υπουργείο και την δέχεται. Αλλά πρέπει να βλέπουμε μ’ ένα πρακτικό πνεύμα τα προβλήματα κάθε φορά και να μην ταλαιπωρούμαστε και ταλαιπωρούμε άδικα πολίτες εκπαιδευτικούς στην προκειμένη περίπτω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Απόστολος Κακλαμάνης): Ο κ. Σουφλιά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κύριοι συνάδελφοι και κύριε Υπουργέ, από την αρχή λέω ότι αν ψηφιστεί αυτή η τροπολογία, είναι σαν να ψηφίζεται ένα διαρκές έγκλημα εναντίον των νέων γενεών των Ελλήνων.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εξηγούμαι. Κάποια εποχή, χιλιάδες Ελληνόπουλα πήγαιναν πλέον να σπουδάσουν στις γειτονικές μας χώρες, και μάλιστα πήγαιναν στις παιδαγωγικές ακαδημίες να πάρουν δηλαδή τα πτυχία του δασκάλου. Εκεί φυσικό είναι να μη διδάσκονται τα νέα ελληνικά και να μη διδάσκονται τη θρησκεία και να μη διδάσκονται και την ιστ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νήθηκε πρόβλημα όταν αυτοί πλέον έμπαιναν στην επετηρίδα τι θα γίνει με όλους αυτούς. Υπήρξε τότε ένας νόμος της Κυβέρνησης του ΠΑ.ΣΟ.Κ. ότι να δώσουν κάποιες εξετάσεις στο πανεπιστήμιο και έτσι να τους αναγνωρισθεί ότι το πτυχίο τους είναι ισότιμο με το πτυχίο εδώ του πανεπιστημίου. Μάλιστα, προέβλεπε και κάποια παρακολούθηση. Παρακολουθήσεις δεν έγιναν. Οι εξετάσεις ήταν όχι εξετάσεις για να μην τις χαρακτηρίσω αλλιώς και έτσι απέκτησαν πτυχίο ισότιμο προς το ελληνικό πανεπιστήμ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ο θέμα πλέον έγινε έντονο το 1992, διότι είχαν πλησιάσει να διορίζονται. Τότε, κάλεσα την ΔΟΕ, κάλεσα τους εκπροσώπους όλων των κομμάτων και καθίσαμε και συζητήσαμε και τους είπα ότι κύριοι, εδώ όλοι δεχόμαστε πιέσ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ως Υπουργός Παιδείας, πρέπει να σας πω και το γνωρίζουν οι συνάδελφοι εκ Λαρίσης, ότι πάρα πολλοί, εκατοντάδες είναι από τη Λάρισα και μάλιστα ανήκουν και στο χώρο της Νέας Δημοκρατίας και μάλιστα ψηφοφόροι μου. Τότε συζητήσαμε και πήρα μια σαφή θέση ότι κύριοι, όσες πιέσεις και να δεχόμαστε, δεν μπορούμε να δεχθούμε ένα απλό πράγμα, ότι ο δάσκαλος αυτός από τα χέρια του οποίου και από τις γνώσεις του θα περάσουν εκατοντάδες και ίσως χιλιάδες παιδιά, θα διδάσκεται από κάποιον ο οποίος δεν έμαθε καλά την ελληνική ιστορία, δεν έμαθε καλά την ελληνική γλώσσα και δεν μπήκε στα νάματα της θρησκείας.</w:t>
      </w:r>
    </w:p>
    <w:p>
      <w:pPr>
        <w:pStyle w:val="Style15"/>
        <w:rPr/>
      </w:pPr>
      <w:r>
        <w:rPr>
          <w:rFonts w:eastAsia="Arial" w:cs="Arial" w:ascii="Arial" w:hAnsi="Arial"/>
          <w:sz w:val="24"/>
          <w:szCs w:val="24"/>
        </w:rPr>
        <w:t xml:space="preserve"> </w:t>
      </w:r>
      <w:r>
        <w:rPr>
          <w:rFonts w:cs="Arial" w:ascii="Arial" w:hAnsi="Arial"/>
          <w:sz w:val="24"/>
          <w:szCs w:val="24"/>
        </w:rPr>
        <w:t>Επικαλούμαι -διότι δεν έχω γραπτά- το λόγο της τιμής μου ότι τότε είχαν συμφωνήσει οι εκπρόσωποι των κομμάτων και είχε συμφωνήσει και ο πρόεδρος της ΔΟΕ τότε, ο οποίος δεν ανήκε στον κομματικό χώρο της Νέας Δημοκρατίας. Έφερα τότε εδώ με το νόμο τροπολογία και ψηφίστηκε ομόφωνα από αυτήν τη Βουλή, ότι "κύριοι, και αυτοί που είχαν πάρει ισότιμο πτυχίο μ’ αυτές τις δήθεν εξετάσεις θα περάσουν ένα χρόνο από παρακολούθηση στα πανεπιστήμια, όλοι δε οι άλλοι χωρίς διάκριση από ποιες χώρες προέρχονται από τη Σουηδία ή τη μη Σουηδία, από όλες τις χώρες της αλλοδαπής, εάν θέλουν πτυχίο και θέλουν να διοριστούν ως δάσκαλοι ή καθηγητές, θα παρακολουθούν δύο χρόνια μαθήματα, τα οποία θα καθορίσει το πανεπιστήμιο και θα είναι κανονικοί σπουδαστέ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ι σήμερα, μετά από πιέσεις, έρχεται αυτή η τροπολογία, γι’ αυτό σας είπα από την αρχή ότι νομοθετείτε με πιέσεις. Και εν πάση περιπτώσει, όλα τα άλλα τα είπαμε τόσες μέρες εδώ, αλλά αυτό, κύριοι συνάδελφοι, θα το χαρακτηρίσω ως έγκλημα διαρκείας. Είμαστε Έλληνες Βουλευτές εδώ και μας ενδιαφέρει πώς θα σπουδάσουν αυτά τα παιδιά. Θέλουμε πολίτες μορφωμένους, θέλουμε πολίτες δημοκρατικά και κριτικά σκεπτόμενους, αλλά έντονα δεμένους με τις πάγιες αξίες, με την ιστορία μας, με όλα αυτά, τα οποία χαρακτηρίζουν την εθνική μας ταυτότη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πορεί κάποιοι από αυτούς να είναι καλοί, αλλά έχετε δει ορισμένα γραπτά κάποιων από αυτούς; Εσείς, κύριε καθηγητά, δεν θα τους βάζατε ούτε μείον δέκα. Αυτούς πάτε τώρα να τακτοποιήσετε. Κάποιους από αυτούς, διότι ορισμένοι μπορεί να είναι καλο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ώ, λοιπόν, σας επικαλούμαι, κύριοι συνάδελφοι όλων των Πτερύγων, το ομόφωνο της απόφασης τότε, σας επικαλούμαι το εθνικό συμφέρον και επικαλούμαι ότι δεν είναι θέμα τακτοποίησης κάποιων ατόμων ή πολιτών αυτής της Κοινωνίας, αλλά είναι θέμα παιδείας χιλιάδων Ελληνοπαίδων. Μην ψηφίσουμε -προς Θεού!- αυτήν τη διάταξη, γιατί επαναλαμβάνω ότι θα είναι έγκλημα διαρκείας και αυτό θα το έχετε διαπράξει εσείς, κύριοι της ηγεσίας του Υπουργείου Παιδε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Μαγκούφ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επειδή ο χρόνος που απομένει είναι ελάχιστος, θα παρακαλέσω όποιοι θα πάρουν το λόγο να μιλήσουν ένα λεπτό για το θέμα, διότι δεν είναι δυνατόν να ολοκληρωθεί η συζήτησ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αρακαλώ, ένα λεπτό μ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Μαγκούφη, έχετ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ΓΚΟΥΦΗΣ: Κυρίες και κύριοι συνάδελφοι, το τι είναι έγκλημα είναι θέμα αντίληψης. Αυτά τα παιδιά, τα οποία σπούδασαν στο εξωτερικό ήδη είχαν διδαχθεί την ελληνική γλώσσα και την ιστορία εδώ πριν πάνε στο εξωτερικό. Η Ελληνική Πολιτεία ήταν εκείνη, η οποία τους έδωσε το δικαίωμα να πάνε στο εξωτερικό και να υπάρχει η ισοτιμ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Πού τη διδάχθηκαν, στο Λύκειο εννο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μη διακόπτ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ΓΚΟΥΦΗΣ: Γιατί όχι, κύριε συνάδελφ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α λεπτό,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ένα λεπτό. Έχετε ένα λεπτό για να τελειώσετε. Σας παρακαλώ. Στις 3 η ώρα είπαμε ότι κλείνει η συζήτη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ΓΚΟΥΦΗΣ: Η εκπαίδευση ξεκινάει από το δημοτικό και τελειώνει στο πανεπιστήμιο για το δάσκαλο, ο οποίος θα διδάξει μετά στο ελληνικό σχολεί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λληνική Πολιτεία μέσα στα πλαίσια των διακανονισμών έχει καθορίσει εκείνες τις σχολές της αλλοδαπής -σύμφωνα με τα προγράμματα των σπουδών τους- και έχει καθορίσει τις ισοτιμίες. Με ποιο δικαίωμα έρχεται εκ των υστέρων μία διάταξη να αφαιρέσει το ισότιμο δικαίωμα σε αυτούς, τους οποίους η ίδια η Πολιτεία τους έστειλε στο εξωτερικό δίνοντάς τους το δικαίωμα να σπουδάσουν εκεί; Δύο μέτρα και δύο σταθμ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λάβουμε τα πραγματικά δεδομένα, τα οποία ισχύουν σήμερα στη Χώρα μας ότι κάποιοι που τελειώνουν από το πανεπιστήμιο κάνουν 10 και 15 χρόνια να διοριστούν με βάση την επετηρίδα, τότε σε αυτό το χρονικό διάστημα ποια είναι η συνοχή σε σχέση με τις γνώσεις που έχουν πάρει από το πανεπιστήμ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ς μην κρυβόμαστε πίσω από το δάκτυλό μας. Ας αναιρέσουμε την αντισυνταγματικότητα απέναντι στο συγκεκριμένο νόμο που ισχύει αυτήν τη στιγμή και θα την αναιρέσουμε με την ψήφιση αυτής της τροπολογίας για να αποδώσουμε έτσι Δικαιοσύνη απέναντι σε αυτούς τους αποφοίτου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ε Μαγκούφη, τα επιχειρήματά σας εξετέθησαν επαρκέστατα. Στις 3 η ώρα κλείνει η συζήτηση, να μιλήσουν και κάποιοι άλλοι που έχουν κάποια άλλη άποψ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παρακαλώ, κλε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ΧΡΗΣΤΟΣ ΜΑΓΚΟΥΦΗΣ: Έδωσαν και αυτοί εξετάσεις και πρέπει να έχουν το δικαίωμα και αυτοί να διοριστούν. Μάλιστα δε πολλοί από αυτούς ήδη έχουν εγγραφεί στην επετηρίδα και δίδαξαν στα ελληνικά σχολεία. Πώς ερχόμαστε τώρα να τους αφαιρέσουμε αυτό το δικαίωμα, το οποίο ήδη το έχουν προχωρήσει στην πρά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Ακριτίδ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Κύριε Πρόεδρε, δεν είναι η πρώτη φορά που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να λεπτό, κύριε Ακριτίδη, είστε παλιός συνάδελφος εμπειρότατ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Θα μιλήσω ένα λεπτό, κύριε Πρόεδρε, μη μου βάζετε χρόν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είναι η πρώτη φορά που γίνεται αυτή η συζήτηση. Υπήρξε πράγματι ομοφωνία στην Αίθουσα ότι είναι αδύνατο μπροστά στο συμφέρον, θεμιτό αν θέλετε, κάποιων παιδιών που σπούδασαν σε βαλκανικές χώρες σε παιδαγωγικές σχολές και τμήματα, να θυσιαστεί το κοινωνικό, το εθνικό συμφέρον. Μα αν είναι δυνατόν να λέγεται ότι έμαθαν τη γλώσσα στο Λύκειο. Άρα τότε δεν χρειάζονται ούτε ειδικές παιδαγωγικές σχολές ούτε η τριτοβάθμια εκπαίδευση ως προσόν για να διοριστού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αδύνατον, κύριε Πρόεδρε, -το δηλώνω απερίφραστα- να ψηφίσω αυτήν τη διάταξη. Εγώ θα προσθέσω: Μα είναι τόσο μεγάλος κόπος να φοιτήσουν ένα ή δύο χρόνια; Είναι ένα γεγονός το οποίο πέρασε από βασάνους, έγινε αποδεκτό και κάθισαν εκατοντάδες παιδιών στα θρανία και πραγματικά απέκτησαν, θα έλεγα, και τυπικά και ουσιαστικά τα ίδια δικαιώ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ντροπή, λοιπόν, να συζητούμε σήμερα τέτοιες διατάξεις εδώ, χάριν του συμφέροντος κάποιων μεμονωμένων νέ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απομένει χρόνος 1 λεπτ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νένας άλλος συνάδελφος δεν θα μιλήσει. Θα καλέσω τον Υπουργό να πει, ποιες από αυτές τις τροπολογ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ΒΑΣΙΛΕΙΟΣ ΜΠΕΚΙΡΗΣ: Εμείς δεν θα μιλήσουμε, κύριε Πρόεδρε;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άποτε πρέπει να είμαστε συνεπείς σε αυτήν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ντονες διαμαρτυρίες από την Πτέρυγα της Νέας Δημοκρατ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κούστε, κύριοι συνάδελφοι. Παρακολουθώ ολόκληρη τη συνεδρίαση από το γραφείο μου και είδα ότι δεν είμαστε συνεπείς. Πώς να το κά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ρίστε, κύριε Αραβαν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Κύριε Πρόεδρε, κύριοι συνάδελφοι, δεν είναι σωστό να γυρίσουμε σε αυτήν τη λογική, του εθνικού θέματος. Είναι ένα πρόβλημα που δημιούργησε μία μερίδα του Τύπου -προεξάρχοντος του "Ελεύθερου Τύπου", που μίλησε για Σκοπιανούς- και είναι ψέματα. Δεν σπουδάσανε στα Σκόπια οι άνθρωπο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έντονες διαμαρτυρίες από την Πτέρυγα της Νέας Δημοκρατίας)</w:t>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cs="Arial" w:ascii="Arial" w:hAnsi="Arial"/>
          <w:sz w:val="24"/>
          <w:szCs w:val="24"/>
        </w:rPr>
        <w:t>Είναι Ελληνόπουλα που ξέρουν, όσα ξέρουμε και εμείς. Είναι απαράδεκτο να πάνε οι δάσκαλοι να διδάξουν τα παιδιά μας γράμματα, με τη ρετσινιά του Σκοπιανού. Έχετε τεράστιες ευθύν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υπάρχει ένα ερώτημα: Μπορεί να διδάξει την ιστορία και τη γλώσσα καλύτερα ο Έλληνας, που έστω ότι διδάχθηκε λιγότερα στο πανεπιστήμιο του Βελιγραδίου, από το Γερμανό, τον Εγγλέζο, από τον εκπαιδευτικό των υπόλοιπων 11 χωρών της ΕΟΚ, που θα έρχεται χωρίς κώλυμα και πρόβλημα κανένα να έρχεται να μπαίνει στα σχολε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 ΑΚΡΙΤΙΔΗΣ: Κάνετε λάθ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Να είμαστε σοβαροί. Φέρατε νομοσχέδι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 διαμαρτυρ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να συνεχίσω;</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οι συνάδελφοι, σας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οι συνάδελφοι, της Νέας Δημοκρατίας, πέρασε από την επιτροπή, το καταψηφίσαμε μόνο εμείς και δίνει τη δυνατότητα σε πολίτες και από τις 11 χώρες να έρχονται στον κρατικό μηχανισμό, εκτός από τον Στρα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αζί δεν κάναμε τις συσκέψει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αι λέτε τώρα, να βάλουμε τα παιδιά να σπουδάσουν άλλα δύο χρόνι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κωδωνοκρουσίε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Αραβανή, με συγχωρεί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ας παρακαλώ να ηρεμήσετε. Ας ακουστεί επιτέλους ο κ. Αραβανής. Όποιος έχει άλλη άποψη, να μιλήσ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ΝΑΣΤΑΣΙΟΣ ΣΠΗΛΙΟΠΟΥΛΟΣ: Για μας τους επαρχιώτες Βουλευτές υπάρχει πρόβλημ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κύριε Σπηλιόπουλ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Σεβαστείτε και τη δική μας ευαισθησ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πηλιόπουλε, εδώ δε γίνεται πλειοδοσία ευαισθησίας. Έτσι; Λοιπόν, παρακαλ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ΑΣΤΑΣΙΟΣ ΣΠΗΛΙΟΠΟΥΛΟΣ: Είπατε ότι θα μιλήσει μόνο ο κ. Αραβαν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Να ακουσθεί όποιο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Αραβανή, παρακαλώ να ολοκληρώσ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ΡΑΣΙΜΟΣ ΑΡΑΒΑΝΗΣ: Απαντώντας στο "ομόφωνα η επιτροπή", θέλω να πω, δεν είναι "ομόφωνα", κύριε Μπεκίρ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Μαζί δε συμφωνήσα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Με διαφωνία, κύριε Μπεκίρ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Αραβανή, απευθύνεσθε στη Βουλή. Όχι στον κ. Μπεκίρη, προσωπικ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Προσπαθήσαμε να καταθέσουμε κατ’ επανάληψη τις προτάσεις. Θέσαμε το θέμα ότι δεν μπορούμε να πάμε δύο χρόνια, ανθρώπους που είναι 35 χρονών και έχουν τρία παιδιά. Αν έχετε σκοπό, σας είπαμε, να τους πάτε να σπουδάσουν, να είναι λίγοι οι μήνες και να πληρώνονται για να ζήσουν. Τίποτα απ’ όλα αυτά δεν κάν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ίναι σωστή η πρόταση, κύριε Πρόεδρε, και προτείνουμε να ψηφισ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Κύριοι συνάδελφοι, η ώρα που συνεφωνήθη για τη συζήτηση του νομοσχεδίου και των τροπολογιών έχει παρέλθει.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 βιάζεσθε, κύριε Σουφλιά, καθήστε στη θέση σας και θα σας δώσω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Έχω μουδιάσει, κύριε Πρόεδρε, κι επιτρέψτε μου να στέκομαι όρθι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Υπουργέ, απευθύνομαι σε σας. Από το σύνολο των τροπολογιών ξεχωρίσατε κάποιες οι οποίες συζητούνται. Κάποιες έγιναν δεκτές, κάποιες απερρίφθησαν. Αυτήν τη στιγμή έχουμε την υπ’ αριθμόν 144 που συναντά αντιδράσεις απ’ όλες τις Πλευρές της Αιθούσης κι επίσης υποστηρίζεται ενθέρμως απ’ όλες τις Πλευρές της Αιθούσης. Αυτή θα μείνει προς στιγμ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στη συνέχεια την 164 των κυρίων Πετσάλνικου και Μιχελογιάνν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υτήν τη δέχεσθε, κύριε Υπουργέ;</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 Μάλιστα ως παρ. 14 στο άρθρο 1.</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ρωτάται λοιπόν το Σώμα αν γίνεται δεκτή η τροπολογία με γενικό αριθμό 164 και ειδικό 2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τροπολογία με γενικό αριθμό 164 και ειδικό 27 έγινε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μου επιτρέπετε μια διακοπή επί του διαδικαστικού;</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ρίσ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Ο κύριος Υπουργός ανέγνωσε τους αριθμούς των τροπολογιών που ως Υπουργός έχει το δικαίωμα να πει ότι αυτές δέχεται να τις συζητήσει και πιθανότατα να τις κάνει δεκτές. Είπαμε, πρώτον, να συζητηθούν αυτές, όπως συνηθίζ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αυτές του Υπουργού ζήτησα η υπ’ αριθ. 166 να πάει στο τέλος. Επομένως η 166 μένει τώρα προς συζήτηση, και μετά θα έρθουν οι υπόλοιπες. Την υπ’ αριθ. 164 δεν την ξέρουμε εμείς, ούτε ήταν μέσα σ’ αυτές που ο κ. Υπουργός είπε ότι δέχεται να συζητηθούν. Να εξαντλήσουμε πρώτα αυτές που είπε ο κύριος Υπουργ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λείνοντας, κύριε Πρόεδρε, πράγματι είπαμε ότι θα τελειώσουμε στις 15.00 η ώρα. Είναι όμως πολύ επίμαχη η τροπολογία που συζητούσαμε προηγουμένως και δεύτερον να πούμε και δυο κουβέντες, ένας από κάθε κόμμα, για την υπ’ αριθ. 166, που είναι ολόκληρος νόμ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κούστε με, κύριοι συνάδελφο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Θόρυβ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ταν, κύριε Σουφλιά και κύριε Μπεκίρη, απευθύνεσθε στο Προεδρείο και διατυπώνετε κάποιες προτάσεις και το Προεδρείο σας απαντά, τουλάχιστον οφείλετε να το προσέξε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ΑΣΙΛΕΙΟΣ ΜΠΕΚΙΡΗΣ: Πάντο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Έτσι είναι, γιατί εδώ μέσα τα θέλουμε όλοι όλα δικά μ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ό,τι αφορά την υπ’ αριθ. 144 τροπολογία η οποία έχει ταράξει την Αίθουσα, αυτή θα μείνει προς στιγμή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υμε την υπ’ αριθ. 166 για την οποία προεβλήθη αυτό το αίτημα από τον κ. Σουφλιά και που συνδέεται με ό,τι προηγήθηκε στη συζήτηση. Από εκεί και πέρα, κύριε Σουφλιά, όταν συμφωνήσαμε ότι 14.00 η ώρα θα λήξει η συζήτηση του νομοσχεδίου και στις 15.00 θα ολοκληρωθεί η συζήτηση και των τροπολογιών, προφανώς, αυτή είναι η πρακτική του Κοινοβουλίου, δεν γίνεται πλέον συζήτηση επί τροπολογιών που μπορεί ο Υπουργός να δεχθεί ή ν’ απορρίψει. Δεν σημαίνει ότι η συζήτηση γίνεται μόνο επί των τροπολογιών που πρόταξε ο Υπουργός. Ο Υπουργός μπορεί να πει ότι από τη σειρά των τροπολογιών των Βουλευτών κάποιες τις δέχεται. Δεν θα γίνει όμως συζήτηση γιατί δεν υπάρχει ο χρόνο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ατά συνέπεια, καλώς ρώτησα εγώ τον Υπουργό, καλώς απήντησε και καλώς έχει ήδη ψηφισθεί η τροπολογία με γενικό αριθμό 164 και ειδικό 27.</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ν το πάτε έτσι, τότε θα πρέπει να σταματήσουμε εδώ, διότι η ώρα είναι ήδη 15.10’.</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ουφλιά, πριν από τις 15.00’ ο Υπουργός απήντησε. Επαναλαμβάνω: Η συζήτηση αναγκαστικώς παρατε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 αυτήν την Αίθουσα δεν είναι δυνατόν να γίνεται κάθε φορά αυτό που ο καθένας μας θέλει. Κάπου πρέπει να συγκλίν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λλά ούτε και αυτό που εσείς νομίζετε ότι είναι το σωστό.</w:t>
      </w:r>
    </w:p>
    <w:p>
      <w:pPr>
        <w:pStyle w:val="Style15"/>
        <w:rPr/>
      </w:pPr>
      <w:r>
        <w:rPr>
          <w:rFonts w:eastAsia="Arial" w:cs="Arial" w:ascii="Arial" w:hAnsi="Arial"/>
          <w:sz w:val="24"/>
          <w:szCs w:val="24"/>
        </w:rPr>
        <w:t xml:space="preserve"> </w:t>
      </w:r>
      <w:r>
        <w:rPr>
          <w:rFonts w:cs="Arial" w:ascii="Arial" w:hAnsi="Arial"/>
          <w:sz w:val="24"/>
          <w:szCs w:val="24"/>
        </w:rPr>
        <w:t>ΠΡΟΕΔΡΟΣ (Απόστολος Κακλαμάνης): Σας παρακαλώ πολύ. Υπάρχει πρώτα απ’ όλα αταξία σ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υπάρχουν εδώ δύο τροπολογίες η υπ’ αριθ. 166 που αφορά στην επιλογή των στελεχών της εκπαίδευσης και η 169 που αφορά στην συγγραφή διδακτικών βιβλίων. Να τελειώσουμε και την υπ’ αριθ. 169 αν τη δέχεσθε ή όχι και στη συνέχεια θα παραμείνουν οι υπ’ αριθ. 166 και η 144. Για την μεν 166 θα προτείνω να παραταθεί ο χρόνος όπως ακριβώς πρότεινε και ο κ. Σουφλιάς, να ακουστεί η άποψη κάθε Πλευράς και να κλείσει η συνεδρίασή μ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Την τροπολογία με γενικό αριθμό 169 και ειδικό 39 τη δεχόμαστε με μια προσθήκη. Θα μπει πρώτα απ’ όλα ως παρ. 10 στο άρθρο 3 και αναδιατυπώνεται ως εξής: "Κατ’ εξαίρεση των διατάξεων του ν.2121/1993 ΦΕΚ 25 τα θέματα συγγραφής έκδοσης και κυκλοφορίας των διδακτικών βιβλίων που διανέμονται δωρεάν εξακολουθούν να διέπονται από τις διατάξεις του ΝΔ 749/70 (ΦΕΚ 277). Το άρθρο 20 του ν.2121/93 διατηρεί την ισχύ τ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Επομένως, ερωτάται το Σώμα η τροπολογία με γενικό αριθμό 169 και ειδικό 39 γίνεται δεκτή, όπως τροποποιήθηκε από τον κύριο Υπουργ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η τροπολογία με γενικό αριθμό 169 και ειδικό 39 έγινε δεκτή όπως τροποποιήθηκε από τον κύριο Υπουργό 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θα δοθεί ο χρόνος 2’ σε έναν εκπρόσωπο κάθε πλευράς για την υπ’ αριθ. 166 τροπολογία.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 συνέχεια, αφού ψηφίσει ή δεν ψηφίσει η Βουλή αυτήν την τροπολογία θα παρακαλέσω τον κύριο Υπουργό να ξανασκεφθεί την υπ’ αριθ. 144 τροπολογία και να ερωτηθεί η Βουλή αν τη δέχεται ή όχι. Η συνεδρίασή μας κατά συνέπεια, θα παραταθεί για 10’ για να κλείσουν αυτά τα δύο θέματα. Το Σώμα συμφωνεί μ’ αυτήν την πρότ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συμφώνησε ομόφωνα η Βουλή να παραταθεί η συνεδρίαση μέχρι τις 15.20’ για να συζητηθεί από την κάθε Πλευρά επί 2’ λεπτά η υπ’ αριθ. 166 τροπολογία και ο κύριος Υπουργός να σκεφθεί με αίσθημα ευθύνης, που είμαι βέβαιος ότι τον χαρακτηρίζει, αν θα πρέπει τελικώς να εισηγηθεί και την 144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κύριος Υπουργός έχει το λόγο επί της υπ’ αριθ. 166 τροπολογ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ύριε Πρόεδρε, θα ήθελα να εισηγηθώ κάποιες τροποποιήσεις που συντομεύουν και την τροπολογία. Διαμορφώνεται πρώτα απ’ όλα ως παρ. 8 α,β,γ, στο άρθρο 3.</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στοιχείο α’, στον τρίτο στίχο και μετά τις λέξεις "φυσικής αγωγής" διαγράφεται η λέξη "και" και μετά τη λέξη "διευθυντών" προστίθενται οι λέξεις "και υποδιευθυντώ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ο ίδιο στοιχείο, στον πέμπτο στίχο, μετά τη λέξη "(ΣΕΚ)" προστίθενται οι λέξεις "και των προϊσταμένων των τμημάτων εκπαιδευτικών θεμάτων των διευθύνσεων εκπαίδευσ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Μα τροπολογία της τροπολογίας κάνετε; Είναι σοβαρά πράγ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Έχει ήδη διανεμηθεί.</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έχετε την τροπολογία στα χέρια σας, κύριε Λεντάκ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Την έχω, αλλά το αρχικό κείμενο. Όχι τη νέα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ολουθείστε να δείτε αν είναι άλλη τροπολογία ή αν είναι το ίδιο θέμα που απλώς διατυπώνεται αλλιώ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Και στο στοιχείο γ’ μετά τις λέξεις "και τα κριτήρια επιλογής" προστίθενται οι λέξεις "των κατά το στοιχείο α’ στελεχών της εκπαίδευσης" και διαγράφεται η επόμενη περίοδος από τις λέξεις "σχολικών συμβούλων" μέχρι το τέλος της περίπτωσης α’, για να μην επαναλαμβάνουμε τα ίδια πρ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Μην αιτιολογείτε, κύριε Υπουργέ. Παρακαλώ. Αναδιατυπώστε και επί της αναδιατυπώσεως θα πάρουν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Να το επαναλάβω,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Παρακαλώ, κύριοι συνάδελφοι, προσέξτε την αναδιατύπωση όπως γίνετα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ΙΩΑΝΝΗΣ ΑΝΘΟΠΟΥΛΟΣ (Υφυπ. Εθνικής Παιδείας και Θρησκευμάτων): Στο στοιχείο γ’ στον τρίτο στίχο μετά τις λέξεις "και τα κριτήρια επιλογής" προστίθενται οι λέξεις "των κατά το στοιχείο α’ στελεχών της εκπαίδευσης" και διαγράφεται η επόμενη περίοδος από τις λέξεις "σχολικών συμβούλων" μέχρι το τέλος της περίπτωσης 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Κύριε Σουφλιά, έχετε το λόγο για δύο λεπ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Κύριε Πρόεδρε, οι τροποποιήσεις του κυρίου Υπουργού, δεν μπορούν να μας επηρεάσουν, διότι δεν αλλάζουν το περιεχόμενο. Το περιεχόμενο είναι ένα και μοναδικό. Είναι η τροπολογία πλέον που είναι η κορωνίδα της κομματικής σκοπιμότητας. Όλα υπηρετούν πλέον το κόμμα μ’ αυτήν την τροπολογία, η οποία βέβαια στην εισηγητική της έκθεση έχει -συνηθισμένη υπόθεση- πραγματικά μια ανακρίβεια που δεν θα την περίμενα να γράφεται σε επίσημο έγγραφο προς τη Βουλή. Λέει "η πρόβλεψη για μονιμοποίηση στελεχών χωρίς επανάκριση ή αξιολόγηση είναι αναγκαία να καταργηθεί και να επανέλθει ο κοινά αποδεκτός θεσμό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ώτα απ’ όλα, κύριοι συνάδελφοι, σας είπα ότι όλες οι χώρες της Ευρώπης πλην μιας έχουν μονίμους διευθυντάς σχολείων για να μην αναλύσω τώρα τα επιχειρήματα, γιατί πρέπει να είναι μόνιμος ο διευθυντ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ύτερον, οι νόμοι τους οποίους ψηφίσαμε και που προέβλεπαν τη μονιμότητα, προέβλεπαν το εξής: Για 4 χρόνια είναι επί θητεία, αυτό το φέρνει ο κ. Πεπονής στο νόμο περί Δημοσίας Διοικήσεως και τον καταργεί το Υπουργείο Παιδείας, αυτό που θα σας πω και μετά την τετραετή θητεία κρίνονται αν θα γίνουν μόνιμοι ή όχι. Ποια είναι τα κριτήρια; Η επιστημονική τους κατάρτιση με μόρια, η διδακτική τους πείρα με μόρια, η αξιολόγηση από μέρους του σχολικού συμβούλου. Η αξιολόγηση από μέρους του διευθυντού. Η αξιολόγηση από μέρους του Συλλόγου των διδασκόντων. Κρίνουν όλοι δηλαδή αν αυτός έκανε ή δεν έκανε να είναι διευθυντής. Γιατί τέτοιες ανακρίβειες; Γιατί τέτοιο ψέμ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ν πάση περιπτώσει, καταργείτε δύο νόμους μ’ αυτήν την τροπολογία, δύο νόμους οι οποίοι περιέγραφαν σαν τιμοκατάλογο τι παίρνει ο καθένας, αν έχει μάστερ, αν έχει διδακτορικό. Και έρχεσθε και λέτε με προεδρικό διάταγμα θα καθορισθούν αυτά τα κριτήρια. Δηλαδή δε φέρνετε ούτε καν στη Βουλή να κρίνει τα κριτήρια αυτά τα οποία αποτελούν πραγματικά τον πυρήνα, αν θα γίνουν αξιοκρατικές επιλογές ή όχι. Αλλά το αφήνετε στην κρίση του Υπουργείου. Και ορθά η νομική υπηρεσία σας λέει για ορισμένα ότι κύριοι αυτά αγγίζουν τα όρια σχεδόν της αντισυνταγματικότητος, διότι είναι πέρα από τις δυνατότητες που επιτρέπει το Σύνταγμα για εξουσιοδότηση στην κυβέρνηση για να φτιάχνει και να φέρει προς έγκριση προεδρικά διατάγμα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εμείς είμαστε εντελώς αντίθετοι. Εδώ φαίνεται πλέον καθαρά η φωτογραφία της κομματικής σκοπιμότητας. Δεν καταλαβαίνω και τη συλλογιστική σας. Φέρτε μια διάταξη απλή και πείτε ότι τα κριτήρια από την επιτροπή αυτή θα ήταν 10 ή θα ήταν 0.Και αφήστε όλα τα υπόλοιπα τα οποία έχουν περάσει πλέον στη συνείδηση του εκπαιδευτικού κόσμου, τα αξιοκρατικά κριτήρια, τις αξιολογήσεις και όλα τα υπόλοιπ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χι απλώς δεν ψηφίζουμε την τροπολογία αυτή, αλλά την καταδικάζουμε ως βασική έκφραση της σκοπιμότητος, αλλά και των πιέσεων για να έλθει αυτό το νομοσχέδι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Όσο για την τροπολογία με αριθμό 144 έχω να σας πω το εξ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Όχι, τώρα,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Ακούστε με πρώτα, κύριε Πρόεδρε.</w:t>
      </w:r>
    </w:p>
    <w:p>
      <w:pPr>
        <w:pStyle w:val="Style15"/>
        <w:rPr>
          <w:rFonts w:ascii="Arial" w:hAnsi="Arial" w:cs="Arial"/>
          <w:sz w:val="24"/>
          <w:szCs w:val="24"/>
        </w:rPr>
      </w:pPr>
      <w:r>
        <w:rPr>
          <w:rFonts w:cs="Arial" w:ascii="Arial" w:hAnsi="Arial"/>
          <w:sz w:val="24"/>
          <w:szCs w:val="24"/>
        </w:rPr>
        <w:t>ΠΡΟΕΔΡΟΣ (Απόστολος Κακλαμάνης): Δε συζητείται η υπ’ αριθμ. 144 τώρα. Θα επανέλθουμ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Δεν επιτρέπεται στον Κοινοβουλευτικό Εκπρόσωπο να σας πει μια κουβέν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 Ο Κοινοβουλευτικός Εκπρόσωπος πρέπει να δίνει το παράδειγμα σεβασμού προς τον Κανονισμό.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ΕΩΡΓΙΟΣ ΣΟΥΦΛΙΑΣ: Κύριε Πρόεδρε, αφήστε με να μιλήσω μισό λεπτό επί της διαδικασία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Αυτό το πείσμα δε διευκολύνει τις εργασίες μας εδώ, κύριε Σουφλι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ΩΡΓΙΟΣ ΣΟΥΦΛΙΑΣ: Μια λέξη μόνο επί της διαδικασίας, κύριε Πρόεδρ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ε Πρόεδρε, εμείς δεν μπορούμε να συμπράξουμε σε μόνιμα σταθερά εγκλήματα κατά των Ελληνοπαίδων και δε θα συμμετάσχουμε σε καμία συζήτηση σ’ ό,τι αφορά την τροπολογία με αριθμό 144. Μόλις έλθει η τροπολογία με αριθμό 144 θα αποχωρήσουμε από την Αίθουσ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Λεντάκ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Σ: Δε θα επιχειρηματολογήσω για τη διάταξη αυτή, γιατί τα έχω ήδη πει. Εκείνο που θέλω να επισημάνω είναι ότι δείχνει με ποιο τρόπο πρόχειρο έχει έρθει όλο αυτό το νομοσχέδιο. Λέγεται νομοσχέδιο, αλλά είναι ουσιαστικά τροπολογίες. Ουσιαστικά μιλάμε για τρία άρθρα και ήρθαν πέντε άρθρα ως τροπολογίες και τώρα είμαστε μάρτυρες τροπολογίας των τροπολογιών που έφερε το ίδιο το Υπουργείο. Δηλαδή το ίδιο το Υπουργείο φέρνει μια τροπολογία, που δε συζητήθηκε στην επιτροπή, που αφορά την επιλογή στελεχών της εκπαίδευσης. Δεν πρόκειται για μια οποιαδήποτε διάταξη, αφορά ολόκληρο το στελεχικό δυναμικό της πρωτοβάθμιας και δευτεροβάθμιας εκπαιδεύσεως. Αυτό το φέρνει ως τροπολογία αιφνιδιαστικά, αφού είχαμε τελειώσει τις πρωτολογίες και τώρα κάνει τροπολογία στην τροπολογία. Είναι σοβαρά πράγματα αυτά;</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ουσία είναι ότι η πολιτική ηγεσία του Υπουργείου Παιδείας έχει αποδειχθεί ότι προχειρολογεί αφάνταστα. Φέρνει ένα νομοσχέδιο, το συζητήσαμε 2 ημέρες στην επιτροπή και έρχεται εδώ την τελευταία ημέρα, αφού ολοκληρώθηκαν οι ομιλίες των εισηγητών να φέρει τροπολογία, η οποία είναι τεράστιο άρθρο. Και τώρα τροποποιεί αυτό το άρθρ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ίχατε κάνει κριτική στη Νέα Δημοκρατία, η οποία επίσης αναιρούσε μέσα σε 2 μήνες νόμους που εκείνη εψήφιζε. Και τότε εσείς δικαιολογημένα την κατηγορούσατε ότι αυτοσχεδιάζει. Αυτό που κάνετε εσείς δεν είναι αυτοσχεδιασμός; Ποιος μπορεί να παρακολουθήσει αυτές τις τροποποιήσεις που κάνετε, πέρα από το ότι από λόγους αρχής έχουμε διαφωνήσει σ’ αυτήν την παράγραφο. Είναι σκάνδαλο. Πρόκειται για αποθέωση και της υποκρισίας και του κομματισμού. Καταδικάζετε τον κομματισμό και με το άρθρο αυτό κάνετε κομματικές τοποθετήσεις και επιλογές. Κομματικοποιείτε την εκπαίδευση και μετά ζητάτε συναίνεση. Για ποιο λόγο;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Φυσικά καταψηφίζουμε αυτήν την τροπολογία, το είπαμε από την αρχή, αλλά εδώ, αυτό που συμβαίνει βγαίνει πέρα από κάθε όριο. Αν συνεχίσουμε για ένα λεπτό ακόμα, θα φθάσετε στο σημείο να τροποποιήσετε και την τροπολογία που μόλις τροποποιήσατε.</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 Χατζημιχάλη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ΙΚΟΛΑΟΣ-ΦΩΤΙΟΣ ΧΑΤΖΗΜΙΧΑΛΗΣ:Πολύ σύντομα, κύριε Πρόεδρε. Η πεισματική εμμονή και η μονότονη επανάληψη επιχειρημάτων που ακούστηκαν στις τρεις μέρες που συζητιέται το νομοσχέδιο για τα θέματα διοίκησης της εκπαίδευσης, δεν προσθέτει αλλά αποδυναμώνει επιχειρήματα. Αποδεχόμαστε την τροπολογία, επισημαίνοντας ότι χρειάζονται βαθιές τομές και αυτές οι βαθιές τομές στο χώρο της εκπαίδευσης για την απελευθέρωσή της αρχίζουν με την ψήφιση αυτού του νομοσχεδίου. Επισημαίνοντας επίσης και με αυτήν την τροπολογία επιμένουμε λοιπόν και συνεχίζουμε μία πολιτική, για την οποία μας επέλεξε ο Ελληνικός Λαός. Ψηφίζουμε την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Ο κ. Αραβανής έχει το λόγο.</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Σ:Κύριε Πρόεδρε, με την τροπολογία 166/29 είμαστε αντίθετοι. Έχω ήδη πει το σκεπτικό. Και είμαστε αντίθετοι και με τη διαδικασία που εισάγεται αλλά και με το περιεχόμενό της ιδιαίτερα σε ό,τι έχει να κάνει με προεδρικό διάταγμα. Είναι πάρα πολύ σοβαρό θέμα όπως είναι τα προσόντα και τα κριτήρια επιλογής των σχολικών συμβούλων, πάμε να λύσουμε αυτό το θέμα ερήμην της Βουλής. Κατά τη γνώμη μου υπάρχει και πρόβλημα με τη συγκεκριμένη συνταγματική διάταξ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ΕΔΡΟΣ (Απόστολος Κακλαμάνης):Κύριοι συνάδελφοι, η διαρκής επιτροπή, Δημόσιας Διοίκησης, Δημόσιας Τάξης και Δικαιοσύνης, καταθέτει την έκθεσή της στο σχέδιο νόμου του Υπουργείου Προεδρίας της Κυβέρνησης "Σύσταση ανεξάρτητης αρχής για την επιλογή προσωπικού και ρύθμιση θεμάτων διοίκηση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Η συζήτηση επί της τροπολογίας 166 κηρύσσεται περαιωμένη.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ε Υπουργέ, παρακαλώ την τοποθέτησή σας επί της τροπολογίας 166 και επί οποιασδήποτε άλλης τροπολογίας διότι θα κλείσει εδώ η συζήτηση, περιλαμβανομένης και της πολυκρότου 144.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ΗΜΗΤΡΙΟΣ ΦΑΤΟΥΡΟΣ (Υπ. Εθνικής Παιδείας και Θρησκευμάτων):Για την 166/29 που όπως είπαμε θα είναι στο άρθρο 3 ως παρ.8 και θα είναι 8α, β, γ, πρέπει να σημειώσω ότι όπως η Αίθουσα αυτή και όλες οι Πτέρυγες το ξέρουν, λύσεις που προκύπτουν από προεδρικά διατάγματα δεν είναι καινούριες. Θα θέλαμε και εμείς να βρεθεί μια διαδικασία με ένα νομοθέτημα που θα μπορέσει να συζητηθεί και στην Αίθουσα αυτή, αλλά αυτήν τη στιγμή οι χρονικοί ορίζοντες δεν το επιτρέπουν. Ελπίζουμε ότι η συζήτηση που θα γίνει για να διαμορφωθεί το διάταγμα, θα επιβεβαιώσει τις κατευθύνσεις και τις προθέσεις. Αυτά για την 166/29 τροπ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ην τροπολογία 144/21, νομίζω ότι πρέπει το Υπουργείο να τη μελετήσει. Είναι τέτοια η διαφορά απόψεων στο σύνολο της Αίθουσας που δεν επιτρέπει την αποδοχή της πρότασης. Σας ευχαριστώ.</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Κύριοι συνάδελφοι, ερωτάται η Βουλή, αν γίνεται δεκτή η τροπολογία με γενικό αριθμό 166 και ειδικό 29, όπως διατυπ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ή, δεκ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ΩΝΣΤΑΝΤΙΝΟΣ ΓΕΩΡΓΟΛΙΟ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ΔΡΕΑΣ ΛΕΝΤΑΚΗΣ:Κατά πλειοψηφ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Συνεπώς η τροπολογία με γενικό αριθμό 166 και ειδικό 29 έγινε δεκτή κατά πλειοψηφία, όπως διατυπώθηκε από τον κύριο Υπουργ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Κύριε Πρόεδρε, σας παρακαλούμε, πείτε μας για την υπ’ αριθμ. 144/21 τροπολογία τι θα γίν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είπε ότι θα τη μελετήσει αυτήν την τροπολογία και θα επανέλθε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ΡΑΣΙΜΟΣ ΑΡΑΒΑΝΗΣ: Μπορεί να θέλει τώρ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Ο κύριος Υπουργός δεν εισηγείται τώρα την ψήφισή της. Θα τη μελετήσει. Κατά συνέπεια, δεν μπορεί να τεθεί και σε ψηφοφορ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ρωτάται το Σώμα, αν γίνεται δεκτό και το ακροτελεύτιο άρθρο 5, που αφορά την έναρξη ισχύος του νόμ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Δεκτό,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Συνεπώς, το ακροτελεύτιο άρθρο 5 έγινε δεκτ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Κύριοι συνάδελφοι, παρακαλώ να εγκρίνετε την από 26.1.1994 ομόφωνη απόφαση της Διάσκεψης των Προέδρων, για την έκδοση απόφασης της Βουλής, που εν σχεδίω έχει ως εξής: </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ΦΑΣΗ ΤΗΣ ΟΛΟΜΕΛΕΙΑΣ ΤΗΣ ΒΟΥΛΗΣ ΤΩΝ ΕΛΛΗΝΩ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ΒΟΥΛΗ ΤΩΝ ΕΛΛΗΝΩ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χοντας υπόψη:</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Τα άρθρα 63 παρ. 2 και 65 του Συντάγματος,</w:t>
      </w:r>
    </w:p>
    <w:p>
      <w:pPr>
        <w:pStyle w:val="Style15"/>
        <w:rPr>
          <w:rFonts w:ascii="Arial" w:hAnsi="Arial" w:cs="Arial"/>
          <w:sz w:val="24"/>
          <w:szCs w:val="24"/>
        </w:rPr>
      </w:pPr>
      <w:r>
        <w:rPr>
          <w:rFonts w:cs="Arial" w:ascii="Arial" w:hAnsi="Arial"/>
          <w:sz w:val="24"/>
          <w:szCs w:val="24"/>
        </w:rPr>
        <w:t>2.- Την από 17.11.1992 ομόφωνη απόφαση της Ολομέλειας της Βουλής (Συνεδρίαση ΚΖ’ ) σε συνδυασμό προς την υπ’ αριθ. 6024/4680/25.11.1992 απόφαση του Προέδρου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Την ομόφωνη απόφαση της διάσκεψης των Προέδρων (Συνεδρίαση 26.1.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Την ανάγκη άμεσης τηλεφωνικής επικοινωνίας των βουλευτών με τη Βουλή και τα Πολιτικά Κόμματα, σε συνδυασμό με την εναρμόνιση προς τη σύγχρονη τεχνολογί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Τις διατάξεις του Ν. 1180/1981 (ΦΕΚ 188/Α/20.7.1981) κατά τις οποίες οι έλληνες ευρωβουλευτές έχουν τα ίδια δικαιώματα με τους βουλευτές του εθνικού κοινοβουλίου.</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 π ο φ α σ ί ζ ε ι</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Εξουσιοδοτεί τον Πρόεδρο της Βουλής να προβεί, με δαπάνες που θα βαρύνουν τον Προϋπολογισμό της Βουλής, στην προμήθεια ετέρων ογδόντα πέντε (85) φορητών ηλεκτρονικών υπολογιστών (P/C), με την αυτή τιμή και από την ίδια μειοδότρια εταιρία που προμήθευσε στη Βουλή τους τριακόσιους πενήντα (350) φορητούς ηλεκτρονικούς υπολογιστές, κατ’ εφαρμογή της από 17.11.1992 απόφαση της Ολομέλειας της Βουλής (Συνεδρίαση ΚΖ’ ) και της σε εκτέλεση αυτής υπ’ αριθ. 6024/4680/25.11.1992 απόφασης του Προέδρου της Βουλής, με επέκταση της υφιστάμενης από 2.4.1993 σύμβασης μεταξύ της Βουλής και της μειοδότριας εταιρίας, για τις ανάγκες των ελλήνων ευρωβουλευτών, των νεοεκλεγέντων βουλευτών και των υπηρεσιών της Βουλής και πάλι κατά χρήση και για όσο χρόνο φέρουν την ιδιότητα του Βουλευτή ή Ευρωβουλευτ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γκρίνει την κατά κυριότητα μεταβίβαση φορητών Η/Υ σε όσους από τους βουλευτές της Ζ’ Βουλευτικής Περιόδου δεν επανεξελέγησαν βουλευτές και επιθυμούν με έγγραφη δήλωσή τους, να κρατήσουν επ’ ονόματί τους τον Η/Υ που είχαν παραλάβει από τη Βουλή κατά χρήση λόγω της τότε βουλευτικής τους ιδιότητας, επί τη καταβολή απ’ αυτούς στο Ειδικό Λογιστήριο της Βουλής της αξίας κτήσεως που κατέβαλε η Βουλή για κάθε ένα Η/Υ. Το τίμημα εξαγοράς μπορεί να εξοφληθεί με δόσεις που θα καθορίσει με απόφασή του ο Πρόεδρος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α έσοδα εκ της εν λόγω μεταβιβάσεως θα περιέλθουν στο Ταμείο Αρωγής των υπαλλήλων της Βουλής, με ανάλογη εφαρμογή της παρ. 4 του άρθρου 131 του Κανονισμού της Βουλής (Μέρος Β’ - Προσωπικό).</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αναγκαία λεπτομέρεια για την εφαρμογή της παρούσης παραγράφου μπορεί να ρυθμίζεται με αποφάσεις του Προέδρου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Εξουσιοδοτεί επίσης τον Πρόεδρο της Βουλής να προβεί σε διενέργεια διεθνούς ανοικτού μειοδοτικού διαγωνισμού για την προμήθεια τριακοσίων είκοσι πέντε (325) συσκευών κινητής τηλεφωνίας προς κάλυψη των αναγκών των βουλευτών της Η’ Περιόδου της Βουλής και των Ελλήνων Ευρωβουλευτών και να υπογράψει τη σχετική σύμβαση με την ή τις μειοδότριες εταιρίες. Η παρούσα εξουσιοδότηση ισχύει και για τις εκάστοτε ανάγκες της Βουλής σε περίπτωση νεοεκλεγέντων βουλευτών ή ευρωβουλευτών καθώς και των υπηρεσιών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δαπάνη η οποία θα απαιτηθεί για την αρχική προμήθεια των παραπάνω πλήρων συσκευών κινητής τηλεφωνίας καθώς και τα τέλη συνδέσεως, θα βαρύνει τον προϋπολογισμό της Βουλής οικονομικού έτους 1994. Η δαπάνη για τις επόμενες συσκευές κινητής τηλεφωνίας θα βαρύνει επίσης τον προϋπολογισμό της Βουλής του έτους εντός του οποίου πραγματοποιείται η προμήθεια. Οι συσκευές αυτές θα διατεθούν κατά κυριότητα στους βουλευτές και ευρωβουλευτές, τα μηνιαία όμως τηλεφωνικά τέλη από την χρήση αυτών θα βαρύνουν ατομικώς τον κάθε βουλευτή ή ευρωβουλευτή ως συνδρομητή της μειοδότριας εταιρία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αναγκαία λεπτομέρεια για την εφαρμογή της παρούσης παραγράφου μπορεί να ρυθμίζεται με αποφάσεις του Προέδρου της Βουλή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1994</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ΤΗΣ ΒΟΥΛΗ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ΟΣΤΟΛΟΣ ΧΡ. ΚΑΚΛΑΜΑΝΗΣ</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Εγκρίνει η Βουλή;</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ΛΟΙ 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ΡΟΕΔΡΟΣ (Απόστολος Κακλαμάνης): Η Βουλή ενέκρινε ομοφώνως.</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το σχέδιο νόμου "Ρύθμιση θεμάτων διοίκησης της εκπαίδευσης και άλλες διατάξεις" έγινε δεκτό κατ’ αρχήν και κατ’ άρθρον.</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ψήφισή του στο σύνολο αναβάλλεται για άλλ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συνάδελφοι, στο σημείο αυτό δέχεσθε να λύσουμε τη συνεδρίαση;</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ΟΛΛΟΙ ΒΟΥΛΕΥΤΕΣ: Μάλιστα, μάλιστα.</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τη συναίνεση του Σώματος και ώρα 15.26’ λύεται η συνεδρίαση για αύριο Παρασκευή 28 Ιανουαρίου 1994 και ώρα 10.00’ π.μ., με αντικείμενο εργασιών του Σώματος: συζήτηση επικαίρων ερωτήσεων και στη συνέχεια συζήτηση της πρότασης κατηγορίας για την παρακολούθηση των τηλεφωνικών συνδιαλέξεων κ.λπ.</w:t>
      </w:r>
    </w:p>
    <w:p>
      <w:pPr>
        <w:pStyle w:val="Style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w:t>
        <w:tab/>
        <w:tab/>
        <w:tab/>
        <w:tab/>
        <w:tab/>
        <w:t>ΟΙ ΓΡΑΜΜΑΤΕΙΣ</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8:00Z</dcterms:created>
  <dc:creator>poly</dc:creator>
  <dc:description/>
  <cp:keywords/>
  <dc:language>en-US</dc:language>
  <cp:lastModifiedBy>poly</cp:lastModifiedBy>
  <dcterms:modified xsi:type="dcterms:W3CDTF">2009-07-15T08:19:00Z</dcterms:modified>
  <cp:revision>2</cp:revision>
  <dc:subject/>
  <dc:title>Π Ρ Α Κ Τ Ι Κ Α   Β Ο Υ Λ Η Σ</dc:title>
</cp:coreProperties>
</file>