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Υ Ν Ο Δ Ο Σ  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ΔΡΙΑΣΗ ΡΜΒ'</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η 26 Ιουλίου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ήνα, σήμερα στις 26 Ιουλίου 1994, ημέρα Τρίτη και ώρα 18.32' συνήλθε στην Αίθουσα συνεδριάσεων του Βουλευτηρίου η Βουλή σε Ολομέλεια, για να συνεδριάσει υπό την Προεδρία του Προέδρου κ. ΑΠΌΣΤΟΛΟΥ ΚΑΚΛΑΜΑ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αρχίζει 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καλείται ο κ. Γιάννης Διαμαντίδης, Βουλευτής Πειραιώς, να διαβάσει τις αναφορές προς το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κοινώνονται από το Βουλευτή Πειραιώς, κ. Γιάννη Διαμαντίδη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ΚΑΤΑΘΕΣΗ ΑΝΑΦΟ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Ο Βουλευτής Αιτωλ/νίας κ. ΑΝΔΡΕΑΣ ΚΑΡΑΓΚΟΥΝΗΣ κατέθεσε αναφορά με την οποία η Κοινότητα Μυρτιάς Νομού Αιτωλ/νίας ζητεί την απόπεράτωση του αρδευτικού έργου στην περιοχή Μυρτιάς - Βαριάς και Νερομάνας Επαρχίας Τριχωνίδας Νομού Αιτωλ/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Ο Βουλευτής Δράμας κ. ΘΕΟΔΩΡΟΣ ΔΑΜΙΑΝΟΣ κατέθεσε αναφορά με την οποία η Ομοσπονδία Ποντιακών Σωματείων Νότιας Ελλάδας εκθέτει τα προβλήματα του Ποντιακού Ελληνισμού της πρώην Σοβιετικής Έν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Ο Βουλευτής Χίου κ. ΑΘΑΝΑΣΙΟΣ ΒΑΡΙΝΟΣ κατέθεσε αναφορά με την οποία το Επιμελητήριο Χίου διαμαρτύρεται για το συγκοινωνιακό πρόβλημα του νησι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Ο Βουλευτής Μαγνησίας κ. ΧΡΗΣΤΟΣ ΑΝΤΩΝΙΟΥ κατέθεσε αναφορά με την οποία η Κοινότητα Αλοννήσου Νομού Μαγνησίας ζητεί τη σύσταση φορέα αρμοδίου για την δημιουργία Εθνικού Θαλάσσιου Πάρκου στην περιοχ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Ο Βουλευτής Άρτας κ. ΑΘΑΝΑΣΙΟΣ ΚΟΝΤΑΞΗΣ κατέθεσε αναφορά με την οποία οι καλλιεργητές της Κοινότητας Στρογγυλής Νομού Άρτας ζητούν απόζημίωση για την απόκατάσταση των ζημιών, τις οποίες υπέστησαν οι βαμβακοκαλλιέργειες και ελαιοκαλλιέργειες της περιοχής τους από το χαλάζ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Ο Βουλευτής Κέρκυρας κ. ΓΕΩΡΓΙΟΣ ΔΡΥΣ κατέθεσε αναφορά με την οποία Κάτοικοι Οικισμών Καστανιάς - Αγίου Γεωργίου - Μπαστούνη της Κοινότητας Βιρού Κέρκυρας ζητούν την επέκταση της αστικής συγκοινωνίας προς τους οικισμού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Ο Βουλευτής Αιτωλ/νίας κ. ΑΝΔΡΕΑΣ ΚΑΡΑΓΚΟΥΝΗΣ κατέθεσε αναφορά με την οποία η Κοινότητα Κυψέλης Νομού Αιτωλ/νίας ζητεί χρηματοδότηση για τη διαπλάτυνση της Εθνικής Οδού της περιοχής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Ο Βουλευτής Άρτας κ. ΑΘΑΝΑΣΙΟΣ ΚΟΝΤΑΞΗΣ κατέθεσε αναφορά με την οποία η Επιτροπή του οικισμού Παροχθίων Περιφερειακής οδού Νομού Άρτας ζητεί την επέκταση του σχεδίου πόλης στο δυτικό τμήμα του οικ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Ο Βουλευτής Αιτωλ/νίας κ. ΑΝΔΡΕΑΣ ΚΑΡΑΓΚΟΥΝΗΣ κατέθεσε αναφορά με την οποία ο Τοπικός Οργανισμός Εγγείων Βελτιώσεων Αβαρικού - Ανάληψης ζητεί χρηματοδότηση για την άρδευση Κοινοτήτων Αβαρικού - Ανάληψης Νομού Αιτωλ/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Ο Βουλευτής Αθήνας κ. ΧΡΗΣΤΟΣ ΚΑΤΣΙΓΙΑΝΝΗΣ κατέθεσε αναφορά με την οποία οι ιδιοκτήτες αγροτεμαχίων στην περιοχή Καλυφτάκι του Δήμου Κηφισιάς ζητούν την ένταξη των αγροτεμαχίων τους στο σχέδιο πόλ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Ο Βουλευτής Αιτωλ/νίας κ. ΑΝΔΡΕΑΣ ΚΑΡΑΓΚΟΥΝΗΣ κατέθεσε αναφορά με την οποία ο Σύλλογος Παραγωγών Θερμοκηπίων Αιτωλ/νίας, Πρέβεζας, Αχαϊας, Αττικής, Ηλείας, Λάρισας, Τρικάλων, Βοιωτίας, Αργολίδας, Ηρακλείου ζητούν τη ρύθμιση των οφειλών των μελών του στην Αγροτική Τράπεζα Ελλάδ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Ο Βουλευτής Χίου κ. ΑΘΑΝΑΣΙΟΣ ΒΑΡΙΝΟΣ κατέθεσε αναφορά με την οποία ο Σύνδεσμος Εργολαβών Ηλεκτρικών Έργων Χίου διαμαρτύρεται για την ανάληψη εργασιών ηλεκτρικών εγκαταστάσεων από λαθροεγκαταστά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Ο Βουλευτής Χίου κ. ΑΘΑΝΑΣΙΟΣ ΒΑΡΙΝΟΣ κατέθεσε αναφορά με την οποία ο Σύνδεσμος Ποιμένων Χίου "Ο ΑΓΙΟΣ ΜΑΜΑΣ" ζητεί εξεύρεση λύσης για την αντιμετώπιση των επιθέσεων των ποιμνίων τους από τις αλεπούδ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 Ο Βουλευτής Ιωαννίνων κ. ΑΝΤΩΝΙΟΣ ΦΟΥΣΑΣ κατέθεσε αναφορά με την οποία ζητεί να μην περικοπεί το ΠΕΠ Ηπεί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5. Ο Βουλευτής Αθήνας κ. ΣΤΕΦΑΝΟΣ ΣΤΕΦΑΝΟΠΟΥΛΟΣ κατέθεσε αναφορά με την οποία κάτοικοι της οδού Μ. Φιλιππίδη της περιοχής Νέας Φιλοθέης ζητούν την αύξηση της αστυνόμευσης λόγω της επικινδυνότητας της οδ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 Ο Βουλευτής Αθήνας κ. ΣΤΕΦΑΝΟΣ ΣΤΕΦΑΝΟΠΟΥΛΟΣ κατέθεσε αναφορά με την οποία το Σωματείο ΙΚΑ Καισαριανής ζητεί την αύξηση των συντάξεων του κλάδ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7. Ο Βουλευτής Αχαϊας κ. ΝΙΚΟΛΑΟΣ ΝΙΚΟΛΟΠΟΥΛΟΣ κατέθεσε δημοσίευμα της τοπικής εφημερίδας "ΧΙΑΚΗ ΦΩΝΗ" στο οποίο εκφράζονται διαμαρτυρίες για την παράνομη δίωξη πολύτεκνης καθαρίστριας από υποκατάστημα της Εθνικής Τράπεζας στη Χ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8. Ο Βουλευτής Αχαϊας κ. ΝΙΚΟΛΑΟΣ ΝΙΚΟΛΟΠΟΥΛΟΣ κατέθεσε δημοσίευμα της εφημερίδας "ΕΛΕΥΘΕΡΟΣ ΤΥΠΟΣ" με το οποίο εκφράζονται διαμαρτυρίες για την κάλυψη παράνομων προσλήψεων ωρομισθίων στα ΕΛ-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 Ο Βουλευτής Αχαϊας κ. ΝΙΚΟΛΑΟΣ ΝΙΚΟΛΟΠΟΥΛΟΣ κατέθεσε δημοσίευμα της εφημερίδας "ΕΛΕΥΘΕΡΟΣ ΤΥΠΟΣ" με το οποίο εκφράζονται διαμαρτυρίες για τις παράνομες προσλήψεις στο δημόσιο τομέ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0. Ο Βουλευτής Αχαϊας κ. ΝΙΚΟΛΑΟΣ ΝΙΚΟΛΟΠΟΥΛΟΣ κατέθεσε δημοσίευμα της εφημερίδας "ΕΛΕΥΘΕΡΟΣ ΤΥΠΟΣ" το οποίο αναφέρεται στις προσλήψεις στο Δημόσιο μετά την αναστολή της απαγόρευσης εν όψει των Δημοτικών και Νομαρχιακών εκλογών του Οκτωβ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Στην με αριθμό 2742/28-6-94 ερώτηση δόθηκε με το υπ' αριθμ.1566/19-7-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742/28.6.94 που κατέθεσε ο Βουλευτής κ. Π. Ψωμιάδης, αναφορικά με το παραπάνω θέμα, σας πληροφορού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ουργείο Γεωργίας στην προσπάθειά του να συμβάλλει στην απόκατάσταση των παλιννοστούντων ομογενών εκ Ρωσίας, παραχωρεί δωρεάν στο ΕΙΥΑΠΌΕΓ, που υπάγεται στο Υπουργείο Εξωτερικών και είναι επιφορτισμένο με την απόκατάσταση τους, εφ' όσον ζητηθούν από αυτό εποικιστικές εκτάσεις σε διάφορες περιοχές της Χώρας, κυρίως της Θράκης, προκεμένου να εφαρμόσει το πρόγραμμά του που είναι η οικιστική, γεωργική και επαγγελματική απόκατάσταση των παλιννοστούντων. Ήδη, είτε με απόφάσεις του Υπουργικού Συμβουλίου, εφόσον πρόκειται για έκταση πάνω από 100 στρέμματα, είτε με απόφάσεις Υπουργού Γεωργίας, εφόσον πρόκειται για έκταση πάνω από 30 - 100 στρέμματα, παραχωρήθηκαν στο ανωτέρω ίδρυμα 5.340 στρέμματα περίπου στις περιοχές Ξάνθης, Ροδόπης, Έβρου και Κοζά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σους από τους παλιννοστούντες δεν επιθυμούν να ενταχθούν στο πρόγραμμα του ανωτέρω ιδρύματος, προβλέπεται η απόκατάσταση τους όπου υπάρχουν γεωργικές και οικοπεδικές εκτάσεις, με τις διατάξεις της αγροτικής νομοθε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2745/28-6-94 ερώτηση δόθηκε με το υπ' αριθμ.1318Β/15-7-94 έγγραφο από τον Υπουργό ΠΕΧΩΔΕ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745 που κατατέθηκε στις 28-6-94 από το Βουλευτή κ. Στέφανο Στεφανόπουλο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γνωστό ότι ο Έβρος είναι μεγαλύτερος ποταμός στη Βαλκανική Χερσόνησο και ότι κατά την εκβολή του σχηματίζεται ένα ένα Δέλτα με πάρα πολύ πλούσια πανίδα και χλωρίδα που απότελεί έναν σπάνιο υδροβιότοπο που προστατεύεται από τις διεθνείς συμβάσεις και τη σύμβαση RAMSAR.</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 διαδρομή του είναι διασυνοριακή. Πηγάζει από τη Βουλγαρία και συνεχίζει στα σύνορα Βουλγαρίας - Ελλάδας και Ελλάδας - Τουρκίας. Αυτή η διασυνοριακή διαδρομή απότελεί τη βασική αιτία, που δεν μπορεί να υπάρχει συστηματική, μεθοδική προσπάθεια καταγραφής και των πηγών ρύπανσης και των φορτίων της ρύπαν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αλήθεια ότι ο Έβρος είναι από τους βασικούς απόδέκτες των αστικών και βιομηχανικών λυμάτων από το Χώρο της Βουλγαρίας, αλλά και των λυμμάτων απόστραγγίσεων από αγροτικές καλλιέργειες στη Χώρα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ΕΧΩΔΕ στα πλαίσια των αρμοδιοτήτων του οργάνωσε Εθνικό Δίκτυο Παρακολούθησης της ποιότητας των επιφανειακών νερών της Χώ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ίκτυο αυτό προβλέπει για τον Έβρο επτά σημεία ελέγχου που είναι στα Δίκαια, Ν. Βύσσα, Ορεστιάδα, Πύθιο, Διδυμότειχο, Σουφλί και Κήπ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όγραμμα παρακολούθησης ποιότητας των νερών του ποταμού Έβρου προβλέπει δειγματοληψία από τα ανωτέρω σημεία με συχνότητα μία ανά μήνα και ανάλυση στο Εργαστήριο του Γ.Χ.Κ. της Αλεξανδρούπολης, το οποίο εξοπλίσθηκε κατάλληλα για μια σειρά φυσικών και χημικών παραμέτρων. Οι μικροβιολογικές παράμετροι θα μετρώνται σε ειδικό μικροβιολογικό εργαστήριο ενώ τα Pesticides και PCB's σε ειδικευμένο φυτοπαθολογικό Εργαστήρ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δικώτερα στο σημείο εισόδου του ποταμού στη Χώρα μας (Δίκαια) έχει εγκατασταθεί αυτόματος διασυνοριακός σταθμός (με συγχρηματοδότηση της Ευρωπαϊκής Ένωσης) με συνεχή έλεγχο έξι παραμέτρων: Στάθμης, διαλ. οξυγόνου, ph, θερμοκρασίας, αγωγιμότητας, θολότητας και αυτόματη αντιπροσωπευτική δειγματοληψ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ταθμό υπάρχει σύστημα τηλεμετάδοσης των μετρήσεων στην Νομαρχία και στην Αθήνα μέσω Ηλ. Υπολογιστών και modems.</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περίπτωση υπέρβασης των προκαθορισμένων ορίων στις παραμέτρους των νερών του ποταμού παράγεται σήμα συναγερμού (ALARM) το οποίο τηλεμεταδίδεται στην Νομαρχία Έβρου και Αθήνα (ΥΠΕΧΩΔΕ) για λήψη μέτρων. Υπάρχει δυνατότητα on - line σύνδεσης με τον σταθμό για εξ' απόστάσεως παρακολούθηση των συνεχών μετρ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λλος ένας αυτόματος σταθμός εγκαθίσταται στην θέση Γεμιστή στον Έβρο στα πλαίσια του Σχεδίου Περιφ. Ανάπτυξης που συγχρηματοδοτείται από την Ευρωπαϊκή Ένωση. Οι μετρήσεις ποιότητας των νερών του Έβρου εισάγονται σε βάση δεδομένων και θα γίνεται στατιστική επεξεργασία τους για εξαγωγή συμπερασμάτων (επεισόδια ρύπανσης, τάσεις, περιοδικότητα κ.λπ.) και θα παρουσιάζεται στην ετήσια έκθεση για την ποιότητα των επιφανειακών νερών που υποβάλλεται κάθε έτος στην ευρωπαική Ένωση στα πλαίσια εφαρμογής της οδηγίας 77/795/Ε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α μέχρι τώρα στοιχεία των διαφόρων υπηρεσιών ελέγχου στο σημείο εισόδου του ποταμού στην Χώρα (Δίκαια) αλλά και μετά από τη συμβολή με παραπόταμούς του, Ν. Βύσσα και Κήπου (Εργίνης) σημειώνεται έξαρση των επεισοδίων ρύπανσης του ποταμού τα τελευταία χρό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α πλαίσια των υποχρεώσεων που απόρρέουν από την εφαρμογή της οδηγίας 76/464/ΕΟΚ στη Χώρα μας θα υποβάλλεται, αρχής γενομένης από 1995, έκθεση κάθε 3ετία για τα προγράμματα ελέγχου τοξικών ουσιών του Καταλόγου Ι και ΙΙ της ανωτέρω οδηγίας στην Χώρα μας που θα καλύπτουν και τον ποταμό Έβ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ουν γίνει τρία πρωτόκολλα συνεργασίας ανάμεσα στην Ελλάδα και τη Βουλγαρία, ακριβώς για να υπάρξει προσπάθεια κοινής καταγραφής, αλλά και εκπόνηση προγραμμάτων δράσης τόσο για τον Έβρο, όσο και για τα άλλα ποτάμ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βάση τα πρωτόκολλα αυτά που είναι πρωτόκολλα σε επίπεδο εμπειρογνωμόνων, έχουν καθοριστεί οι κοινοί τρόποι τόσο για την καταγραφή των πηγών ρύπανσης όπως και ορισμένα προγράμματα για την αντιμετώπιση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 πλέον στα πλαίσια συνεργασίας των δύο χωρών κατατέθηκε κοινή Ελληνοβουλγαρική πρόταση για δίκτυο παρακολούθησης της ποιότητας των νερών των διασυνοριακών ποταμών Έβρου, Νέστου, Στρυμώνα, στην Ευρωπαϊκή Ένωση για χρηματοδότηση από το Κοινοτικό Πρόγραμμα PHARE.</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τμήμα της ανωτέρω πρότασης που αφορά την Ελλάδα έχει ήδη υλοποιηθεί (Διασυνοριακή σταθμοί Αξιού, Νέστου, Στρυμόνα και Έβρου) ενώ το τμήμα που αφορά την Βουλγαρία εντάχθηκε στο πρόγραμμα PHARE II με σημαντική χρηματοδότηση για το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ειώνουμε ότι συμφωνήθηκε με την Βουλγαρία η ένταξη των βιολογικών καθαρισμών πόλεων όπως Χάστοβο, Δημητροβγκράντ, Στάρα, Ζαγόρα στο PHARE II με σημαντική χρηματοδότηση για το 1994. Η ολοκλήρωση των βιολογικών καθαρισμών θα επιφέρει σημαντική βελτίωση στην ποιότητα των νερών του ποταμού Έβ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ΛΑΛΙΩ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2746/28-6-94 ερώτηση δόθηκε με το υπ' αριθμ.5065/12-7-94 έγγραφο από τον Υπουργό Υγ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αριθ. 2746/28-6-94 ερώτηση, που κατέθεσε ο Βουλευτής Ιωαννίνων κ. Χαραλαμπόπουλος στη Δ/νση Κοινοβουλευτικού Ελέγχου της Βουλής των Ελλήνων, σχετικά με το ανωτέρω θέμα, σας γνωρίζουμε ότι, προς το παρόν, δεν έχει αναγνωρισθεί η Γναθοχειρουργική Κλινική του Περιφ. Γεν. Νοσ. Ιωαννίνων "Γ.Χατζηκώστα για ειδίκευση των οδοντιάτρων στην ειδικότητα της Γναθοχειρουργικής, γιατί, δεν πληρεί τα κριτήρια αναγνώρισης Μονάδων για ειδίκευση στη Γναθοχειρουργική, που αναφέρονται στην αριθ. 4 απόφαση της 96ης Ολομέλειας / 19-11-92 του Κεντρικού Συμβουλίου Υγείας, φωτοτυπία της οποίας και επισυνάπτ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 ΚΡΕΜΑΣΤΙ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ημ: Τα σχετικά έγγραφα ευρίσκονται στο αρχείο της Δ/νσης Κοινοβουλευτικού Ελέγχου (Τμήμα Ερωτήσεω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αριθμό 2757/29-6-94 ερώτηση δόθηκε με το υπ' αριθμ.1324Β/15-7-94 έγγραφο από τον Υπουργό ΠΕΧΩΔΕ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757 που κατατέθηκε στις 29-6-94 από το Βουλευτή κ. Ανδρέα Λεντάκη και για πληρέστερη ενημέρωσή σας όσον αφορά τη θέση και τις προθέσεις του ΥΠΕΧΩΔΕ σχετικά με τα αυθαίρετα κτίσματα που έχουν ανεγερθεί εντός της ζώνης προστασίας του Κόλπου Λαγανά, σας επισυνάπτουμε αντίγραφο της από 27-6-94 επιστολής του Υπουργού ΠΕΧΩΔΕ προς το Νομάρχη Ζακύνθου για το υπόψη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ην προστασία της χελώνας και των ακτών (όπως αναφέρεται και στην παραπάνω επιστολή) υπάρχει ολοκληρωμένο Σχέδιο Δράσης με συγκεκριμένες παρεμβάσεις και με συγκεκριμένα κοινοτικά προγράμματα που υλοποιεί το ΥΠΕΧΩΔ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νημερώνουμε επίσης ότι στην υπόψη περιοχή υφίσταται Ζώνη Οικιστικού Ελέγχου (ΖΟΕ) με την οποία έχουν θεσπισθεί μέτρα προστασίας των περιοχών κατοικίας της Χελώνας και περιορισμοί δόμησης στις εκτός σχεδίου περιοχές του Κόλπου Λαγαν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σας γνωρίζουμε ότι η Ειδική Περιβαλλοντική Μελέτη (ΕΠΜ) που αφορά τη δημιουργία Εθνικού Πάρκου (για προστασία και διαχείρηση) στην περιοχή του Κόλπου Λαγανά ολοκληρώνεται, (βρίσκεται στο τελευταίο στάδιο επεξεργασίας της,) με αναθεωρημένες τις προτάσεις της, προκειμένου να ληφθούν όλα τα απαραίτητα μέτρα προστασίας, σύμφωνα με την ισχύουσα Νομοθεσία και για τις Κοινοτικές υποχρεώσει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 ΛΑΛΙΩΤΗ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 Τα σχετικά έγγραφα ευρίσκονται στη Δ/νση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Στην με αριθμό 2760/29-6-94 ερώτηση δόθηκε με το υπ' αριθμ. 11613/14-7-94 έγγραφο από τον Υπουργό ΒΕΤ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760/29-6-94 ερώτησης, που κατέθεσε ο Βουλευτής κ. Ν. Νικολόπουλος, σας διαβιβάζουμε το 303019/7-7-94 έγγραφο του Ο.Α.Ε. με το οποίο δίδονται απαντήσεις στα θιγόμενα στην ερώτηση θέ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Αναπληρωτή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Στην με αριθμό 2762/29-6-94 ερώτηση δόθηκε με το υπ' αριθμ. 4606/12-7-94 έγγραφο από τον Υπουργό Οικονομ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762/29.6.94 ερώτησης που κατετέθη στη Βουλή από το Βουλευτή κ. Νίκο Ι. Νικολόπουλο, αναφορικά με διαμαρτυρία του Αλιευτικού Συνεταιρισμού Μετοχίου, γιατί δεν εφαρμόζεται η απόφαση παραχώρησης του Δημοσίου Ιχθυοτροφείου "ΠΡΟΚΟΠΟΣ - ΚΕΝΤΡΟΣ" στην Κοινότητα Μετοχίου Ν. Αχαϊας, σας γνωρίζουμε, ότι καθ' ύλην αρμόδιο Υπουργείο να εξετάσει τα θιγόμενα στην ερώτηση θέματα είναι το Υπουργείο Γεωργίας (Δ/νση Υδατοκαλλιεργειών και Εσωτερικών Υδάτων), στο οποίο άλλωστε απευθύνεται και η σχετική ερώτηση, και το οποίο άλλωστε απευθύνεται και η σχετική ερώτηση, και το οποίο έχει τη διοίκηση διαχείριση και εκμετάλλευση των ιχθυοτρόφων υδάτων βάσει του Ν.Δ. 420/70 "Αλιευτικός Κώδικ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 ΓΕΡΓΑΚ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2765/30-6-94 ερώτηση δόθηκε με το υπ' αριθμ. 865/18-7-94, έγγραφο από τον Υπουργό Εξ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υπ'αριθ. 2765 ερώτηση που κατέθεσε ο Βουλευτής κ. Π. Καμμέ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λληνική Πολιτεία τηρεί τις υποχρεώσεις της που απόρρέουν από τη Συνθήκη Ειρήνης της Λωζάννης του 1923 και σέβεται την ελεύθερη έκφραση των δικαιωμάτων της μουσουλμανικής μειονότητας που διαβιοί στην χώρ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α πλαίσια μιας προωθημένης αντίληψης για το σεβασμό των αρχών του Διεθνούς Δικαίου και κυρίως την ανάδειξη της ανθρώπινης αξίας, η Ελληνική Πολιτεία επέλεξε ως γνώμονα και βασική κατευθυντήρια αρχή της μειονοτικής της πολιτικής, εκείνη της Ισονομίας και Ισοπολιτ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ρχή αυτή, όπως είναι γνωστό, δεν επιβεβαιώνει μόνον ισότιμη απόλαυση δικαιωμάτων εκ μέρους όλων των Ελλήνων πολιτών, ανεξαρτήτως θρησκεύματος, αλλά και την ισομερή συμμετοχή των στην εκπλήρωση ων αντιστοίχων υποχρεώσεων, μεταξύ των οποίων, προεξεχούσα θέση κατέχει ο σεβασμός του Συντάγματος και των Νόμων του Κρά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διεθνείς επίπεδο, η χώρα μας σέβεται το Διεθνές Δίκαιο, εκπληρώνει τις απόρρέουσες από αυτό υποχρεώσεις της και υποστηρίζει το δικαίωμα κάθε χώρας στη διασφάλιση των στόχων της, της εθνικής της ακαιρεότητας και της εσωτερικής γαλήνης και τά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τον ίδιο τρόπο απαιτεί να γίνονται σεβαστά τα κυριαρχικά της δικαιώματα και η εσωτερική της αρμοδι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α πλαίσια, που οι αρχές αυτές προσδιορίζουν, σεβαστά τα κυριαρχικά της δικαιώματα και η εσωτερική της αρμοδι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α πλαίσια, που οι αρχές αυτές προσδιορίζουν, η Ελληνική Πολιτεία αντιμετωπίζει την οιανδήποτε απόπειρα διατάραξης του κλίματος αρμονικής συμβιώσεως χριστιανών και μουσουλμάνων της Θράκης, διακινδύνευσης της εσωτερικής γαλήνης και δυσχέρανσης της διεθνούς θέσεως της χώ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ΟΛΟΣ ΠΑΠΌΥΛ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2766/30-6-94 ερώτηση δόθηκε με το υπ' αριθμ. 6591/14-7-94 έγγραφο από τον Υπουργό Υγ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αριθμ. 2766/94, που κατέθεσε στη Βουλή των Ελλήνων ο Βουλευτής κ. Γ. Σούρλας και αφορά στην ανέγερση της νέας πτέρυγας του Νοσοκομείου Βόλου, σας πληροφορού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νέγερση νέου κτιρίου Νοσοκομείου Βόλου δεν εντάχθηκε για χρηματοδότηση στο δεύτερο Κοινοτικό Πλαίσιο Στήριξης επειδή δεν είχε γίνει ολοκληρωμένη πρόβλεψη για την κατασκευή του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ν εξελίξει εργολαβία που αφορά στη κατασκευή νέας πτέρυγας θα ολοκληρωθεί με χρηματοδότηση από πιστώσεις του Προγράμματος Δημοσίων Επενδύ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ΚΡΕΜΑΣΤΙ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2769/30-6-94 ερώτηση δόθηκε με το υπ' αριθμ. ΙΗ/786/15-7-94 έγγραφο από τον από τον Υπουργό Παιδ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υπ' αριθμ. 2769/30-6-94 ερώτηση που κατέθεσε ο Βουλευτής κ. Η. Βεζδρεβάνης σας πληροφορούμε ότι σύμφωνα με τα στοιχεία της απόγραφής του 1981 (η ΕΣΥΕ δεν έχει ανακοινώσει ακόμη τα στοιχεία της απόγραφής του '91) τα άτομα του νομού ηλικίας δέκα (10) ετών και άνω που δεν τελείωσαν την στοιχειώδη εκπαίδευση έφθαναν στο ποσοστό 20,6% (ημιαναλφάβητοι) και τα άτομα που δήλωναν αναλφάβητοι έφθαναν στο ποσοστό 16,4%. Ήτοι σύνολο και των δύο (2) κατηγοριών 37%.</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ουργείο Εθνικής Παιδείας και Θρησκευμάτων με τη Γενική Γραμματεία Λαϊκής επιμόρφωσης υλοποιεί πρόγραμμα αλφαβητισμού και συμπλήρωσης βασικής παιδείας ενηλίκων με συγκεκριμένες προδιαγραφές επί σειρά ετών σ' ολόκληρη την Ελλάδα. Το πρόγραμμα πραγματοποιείται σε κάθε Νομαρχιακή Επιτροπή Λα8ικής Επιμόρφωσης (Ν.Ε.Λ.Ε.) ανάλογα με τις τοπικές ιδιαιτερότητες και ανάγκ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την τελευταία διετία και συγκεκριμένα το έτος 1992 λειτούργησαν στον Νομό τρία (3) τμήματα, τριάντα (30) επιμορφωνόμενοι, 122 ώρ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έτος 1993 λειτούργησε ένα (1) τμήμα, έξι (6) άτομα, 40 ώρ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στοιχεία του Α' εξάμηνου του 1994 θα τα έχει η Γενική Γραμματεία Λαικής Επιμόρφωσης στο τέλος του ερχόμενου μή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ΠΑΠΑΝΔΡΕ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Στην με αριθμό 2770/30-6-94 ερώτηση δόθηκε με το υπ' αριθμ. 1245/19-7-94 έγγραφο από τον Υπουργό Τουρισμού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770/30.6.1994 ερώτηση που κατέθεσε στη Βουλή ο Βουλευτής κ. Βασίλης Μπεκίρης,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ωταρχικό στόχο του Υπουργείου Τουρισμού και του ΕΟΤ απότελεί η ανάπτυξη των ειδικών μορφών Τουρισμού (Θαλάσσιος, Συνεδριακός, Θεραπευτικός κ.λπ.) με τον εκσυγχρονισμό των υφιστάμενων εγκαταστάσεων και την δημιουργία νέας "υποδομής" υψηλότερων προδιαγραφ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νάπτυξη του Θαλάσσιου Τουρισμού, η οποία ευνοείται από τα νησιωτικά συμπλέγματα της Χώρας και τις καιρικές συνθήκες, απότελεί στόχο προτεραιότητας της τουριστικής πολιτικ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Θαλάσσιος Τουρισμός με τον οποίο επιτυγχάνεται η επιμήκυνση της τουριστικής περιόδου και η προσέλκυση μιας διαφοροποιημένης ποιοτικά τουριστικής πελατείας (τουρίστες μέσης και υψηλής εισοδηματικής στάθμης), θεωρείται από τις απόδοτικώτερες πηγές εισροής συναλλάγ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ΕΟΤ λειτουργεί με αυτεπιστασία έξι (6) Μαρίνες, ενώ προωθεί την δημιουργία ενός δικτύου Μαριν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άλληλα συνεργάζεται με συναρμόδιους Φορείς καθώς και με τις Δ/νσεις Τεχνικών Υπηρεσιών των Νομαρχιών ή τους ΟΤΑ, που ενδιαφέρονται για την κατασκευή Μαριν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δη από τον ΕΟΤ εκτελούνται έργα κατασκευής νέων Μαρινών (11) και συμπλήρωσης λειτουργουσών σε διάφορα σημεία της Χώρας, εκπονούνται μελέτες για την δημιουργία νέων Μαρινών, ενώ επιδιώκεται η δημιουργία και οργάνωση σημείων προσέγγισης με ασφαλή αγκυροβόλια (σκάλες) και ναυτικά καταφύγ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κατασκευή των ανωτέρω Μαρινών έχουν διατεθεί στο παρελθόν κονδύλια από τον ΠΔΕ, Α' ΚΠΣ (ΜΟΠ), ενώ από τις Υπηρεσίες μας έχουν υποβληθεί προτάσεις στο ΥΠΕΘΟ για την χρηματοδότηση δημοσίων και ιδιωτικών επενδύσεων ειδικής τουριστικής υποδομής, όπως είναι και οι Μαρίνες, μέσω του Β' ΚΠΣ και του υπό τροποποίηση αναπτυξιακού Νόμου 1892/9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γκεκριμένα οι προτάσεις αφορούν στην ολοκλήρωση κατασκευής Μαρινών, στον εκσυγχρονισμό των ήδη λειτουργουσών, στην δημιουργία νέων Μαρινών και καταφυγίων σκαφ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άλληλα προτείνονται επεμβάσεις σε υπάρχοντες εμπορικούς λιμένες και δημιουργία εγκαταστάσεων ναυταθλητ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ιδιαίτερη βαρύτητα που απόδίδουμε στην ανάπτυξη του Θαλάσσιου Τουρισμού διαφαίνεται ακόμη τόσο από την σύσταση Γραμμαετίας Στήριξης Τουριστικών Λιμένων στο Υπουργείο Τουρισμού, όσο και Διεύθυνσης Θαλάσσιου Τουρισμού στον ΕΟΤ, που προβλέπονται από το ν. 2160/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ΟΝΥΣΙΟΣ ΛΙΒΑ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ό 2771/30-6-94 ερώτηση δόθηκε με το υπ' αριθμ. 1329Β/14-7-94 έγγραφο από τον Υπουργό ΠΕΧΩΔΕ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771 που κατατέθηκε στις 30.6.94 από το Βουλευτή κ. Βασίλη Μπεκίρη σας γνωρίζουμε τα εξής, όπως μας ενημέρωσε η αρμόδια Νομαρχία Αχαϊ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όπιν διοικητικών ελέγχων στο Τμήμα Πολεοδομίας και Πολεοδομικών Εφαρμογών, διαπιστώθηκαν φαινόμενα δυσλειτουργίας της υπηρεσίας, οφειλόμενα είτε σε υλικοτεχνικές ελλείψεις και σε οργανωτικές ατέλειες είτε σε πλημμελή υπηρεσιακή συμπεριφορά ορισμένων υπαλλήλ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τά από τις διαπιστώσεις αυτές η Νομαρχία, μέσα στα πλαίσια των αρμοδιοτήτων της, έλαβε τα απαραίτητα μέτρα ώστε να επιτευχθεί η εύρυθμη λειτουργία της παραπάνω υπηρε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γνωρίζουμε επίσης ότι πρόθεση της Διοίκησης είναι το συντομώτερο δυνατό να βελτιωθεί και εκσυγχρονισθεί ο εξοπλισμός και η υλικοτεχνική υποδομή όλων των Πολεοδομικών υπηρεσιών της χώρας, δίνοντας προτεραιότητα σ' εκείνες με τα εντονότερα προβλήματα. Στόχος μας είναι, τόσο η βελτίωση των προσφερομένων προς τους πολίτες υπηρεσιών, όσο και η αρτιότερη εκπλήρωση του έργου με το οποίο αυτές είναι επιφορτισμέν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σας πληροφορούμε ότι η επί μέρους οργάνωση των Πολεοδομικών Γραφείων ανήκει στις αρμοδιότητες του οικείου Νομάρχη. Στη συγκεκριμένη περίπτωση π.χ., κατόπιν εντολής του, έγινε καταμερισμός αρμοδιοτήτων και ορίστηκαν υπεύθυνοι των επί μέρους τμημάτων προκειμένου να αρθεί η σύγχυση που επικρατούσε από την αλληλοκάλυψη αρμοδιοτήτων των υπαλλήλ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ΛΑΛΙΩ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ην με αριθμό 2774/30-6-94 ερώτηση δόθηκε με το υπ' αριθμ. 1330Β/14-7-94 έγγραφο από τον Υπουργό ΠΕΧΩΔΕ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774 που κατατέθηκε στις 30-6-94 από τον Βουλευτή κ. Κ. Χαραλαμπόπουλο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ΕΧΩΔΕ προωθεί σχέδιο Νόμου, στο οποίο προβλέπεται η κατάργηση του άρθρου 43 του ν. 2145/93, ως προς τα ποσοστά των εισφορών σε γη και επανεπιβολή εκείνων του άρθρου 8 του ν. 1337/83, χωρίς καμμία εξαίρ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ίδιο νομοσχέδιο δεν προβλέπεται μείωση των ποσοστών της εισφοράς σε χρήμα του άρθρου 9 του ν. 1337/8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ΛΑΛΙΩ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την με αριθμό 2775/30-6-94 ερώτηση δόθηκε με το υπ' αριθμ. 27472/19-7-94 έγγραφο από τον Υπουργό Εθνικής Οικονομ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ορικά με την 2775/94 ερώτηση, σας ενημερώνουμε ότ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Ουδέποτε εγκρίθηκε για την Περιφέρεια Ηπείρου το ποσό των 96 δις δρχ. από αρμόδια Κοινοτική ή Εθνική Αρχή. Απλώς η χώρα μας διαπραγματευόταν την αύξηση της αρχικής έγκρισης των 89 δις δρχ. περίπου για την Ήπειρο καθώς και για όλο το Κοινοτικό Πλαίσιο Στήριξης (2ο Πακέ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Το ποσό αυτό ανήλθε στα 92 δις με την χρησιμοποίηση του απόπληθωριστή με συνέπεια την τελική αύξηση του ΠΕΠ Ηπείρου και όχι μείωση όπως αναφέρεσ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ΡΩΜΑΙ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Στην με αριθμό 2777/1-7-94 ερώτηση δόθηκε με το υπ' αριθμ. 1351Β/14-7-94 έγγραφο από τον Υπουργό ΠΕΧΩΔΕ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777 που κατατέθηκε στις 1.7.94 από το Βουλευτή κ. Χρήστο Αντωνίου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έκδοση του Προεδρικού Διατάγματος το οποίο θα αφορά τον φορέα διαχείρησης του Θαλάσσιου Πάρκου προωθείται. Κατά την επεξεργασία και διαμόρφωση του σχετικού σχεδίου Π.Δ. λαμβάνονται υπόψη και αξιολογούνται οι απόψεις και υποδείξεις όλων των ενδιαφερομένων, συναρμοδίων και εμπλεκομένων φορέων, με στόχο το καλύτερο δυνατό απότέλεσ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ΛΑΛΙΩ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Στην με αριθμό 2780/1-7-94 ερώτηση δόθηκε με το υπ' αριθμ. 1588/19-7-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780/1.7.94 που κατέθεσε ο Βουλευτής κ. Λ. Παπαγεωργόπουλος, αναφορικά με το παραπάνω θέμα, στα πλαίσια των αρμοδιοτήτων μας, σας πληροφορούμε ότι η αντιπυρική προστασία των δασών της Ελλάδας καλύπτεται φέτος με περισσότερα από τα κλασσικά μέσα, με νέα μέσα και με καλύτερη οργάνωση αυτών. Η προστασία των δασών της Εύβοιας έχει βελτιωθεί σε αντίστοιχο βαθμό με τη γενική βελτίωση. Συγκεκριμένα ο αριθμός των πυροσβεστικών οχημάτων στα δασαρχεία της Εύβοιας έχει αυξηθεί κατά τέσσερα συνολικά οχήματα (3 οχήματα UNIMOG και 1 DODGE DAKOTA), ώστε να μειωθούν οι χρόνοι επέμβασης σε κάθε πυρκαγιά. Από πλευράς εναέριων μέσων η Εύβοια βρίσκεται μέσα στη ζώνη αρχικής προσβολής των αεροσκαφών CL-215 που εξορμούν από την Ελευσί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άλληλα, με το φετεινό σχεδιασμό αρχικής επέμβασης στις πυρκαγιές με ελικόπτερα που μεταφέρουν ειδικά εκπαιδευμένους δασοπυροσβέστες (δασοκομμάντος) η Εύβοια βρίσκεται μέσα στη ζώνη αρχικής προσβολής των ελικοπτέρων τύπου BELL που σταθμεύουν στο αεροδρόμιο του Τατοϊου και στο Στεφανοβίκι Βόλου, καθώς και των βαρέος τύπου ελικοπτέρων CHINOOK που εξορμούν από το αεροδρόμιο της Ελευσίνας. Τα παραπάνω ελικόπτερα εκτός από τη μεταφορά δασοκομάντος θα διαθέτουν και δυνατότητα ρίψης νερού με ειδικούς κάδ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ΚΩΝΣΤΑΝΤΙ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με αριθμό 2786/4-7-94 ερώτηση δόθηκε με το υπ' αριθμ.244/19-7-94 έγγραφο από τον Υπουργό Τουρισμού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786/94 ερώτησης που κατέθεσε στη Βουλή ο Βουλευτής κ. Στέφανος Στεφανόπουλος και αφορά την αναστήλωση και αξιοποίηση του Αρχαίου Θεάτρου της Μεγαλόπολης και την πολιτική για την πολιτιστική μας κληρονομιά και όσον αφορά τα θέματα αρμοδιότητας του Υπουργείου Τουρισμού,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ενδιαφέρον του Ε.Ο.Τ. και του εκάστοτε εποπτεύοντος αυτόν Υπουργείου, σ' όλη την μεταπόλεμική περίοδο, για τον πολιτιστικό τουρισμό, υπήρξε συνεχές και έμπρακ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ξιοποίηση των Αρχαίων Θεάτρων του Ηρώδη του Αττικού στην Αθήνα και της Επιδαύρου, συνετέλεσε να γίνουν παγκοσμίως γνωστά και από τις συνεχείς εκδηλώσεις των αντιστοίχων Φεστιβάλ που διοργανώνονται ετησίως, σε συνεχή βάση, με ευθύνη του Ε.Ο.Τ..</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προαναφερθείσες εφαρμογές αξιοποίησης Αρχαίων Θεάτρων, είχαν στόχο πέραν της εξυπηρέτησης του πολιτιστικού τουρισμού και τον παραδειγματισμό, ώστε και άλλοι φορείς να έχουν σήμερα αξιοποιήσει Αρχαίο Θέατρα σε άλλες πόλ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Αρχαίο Θέατρο της Μεγαλόπολης σαν μνημείο, βάσει της ισχύουσας νομοθεσίας, είναι αρμοδιότητας του Υπουργείου Πολιτισμού και χωρίς την άδεια του ΥΠΠΟ, κανείς άλλος δεν μπορεί να επέμβ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Ε.Ο.Τ. και το Υπουργείο Τουρισμού ενδιαφέρονται για την περαιτέρω ανάπτυξη του πολιτιστικού τουρισμού ως ήπιας και εναλλακτικής μορφής που αναδεικνύει την πολιτιστική μας κληρονομιά με σεβασμό στο περιβάλλον και τις αρχές της αειφόρου ανάπτυξης. Όμως, προγραμματισμό για την αναστήλωση του Θεάτρου προκειμένου να καταστεί λειτουργικό, πρέπει να κάνει κατά κύριο λόγο το ΥΠ.Π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τελειώσουν όλες οι εργασίες και το ΥΠ.ΠΟ. μας επιτρέψει, μπορούμε να μελετήσουμε την καλλιτεχνική του αξιοποί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ΟΝΥΣΗΣ ΛΙΒΑ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Στην με αριθμό 2792/4-7-94 ερώτηση δόθηκε με το υπ' αριθμ. 33312/18-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792/94 ερώτησης που κατατέθηκε στη Βουλή των Ελλήνων από τον Βουλευτή κ. Ηλ. Βεζδρεβάνη και αναφέρεται στη χρηματοδότηση του εσωτερικού δικτύου ύδρευσης της Κοιν. Σίδερης Ν.Θεσπρωτίας, σύμφωνα με όσα μας γνώρισε η Νομαρχία σας πληροφορούμε ότι στο Νομ/κό Πρόγραμμα Δ.Ε. ΣΑΝΤ/2 προτάθηκε για ένταξη το έργο αντικατάστασης τμήματος εσωτερικού δικτύου ύδρευσης και επισκευής δεξαμενής προϋπ/σμού 8 εκατ.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 ΣΚΑΝΔΑΛ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Στην με αριθμό 2794/4-7-94 ερώτηση δόθηκε με το υπ' αριθμ. 33310/18-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794/94 ερώτησης που κατατέθηκε στη Βουλή των Ελλήνων από το Βουλευτή κ. Ηλ. Βεζδρεβάνη και αναφέρεται στη χρηματοδότηση διάνοιξης αγροτικών δρόμων και χαλικόστρωση των υπαρχόντων της Κοιν. Ζερβοχωρίου Ν. Θεσπρωτίας, σύμφωνα με όσα μας γνώρισε η Νομαρχία, σας πληροφορούμε ότι το Νομ/κό Συμβούλιο κατά την κατάρτιση του Νομ/κού Προγρ/τος ΣΑΝΤ/2 αφού εξέτασε όλα τα αιτήματα της εν λόγω Κοινότητας αξιολόγησε και ενέταξε στο πρόγραμμα το έργο ασφαλτόστρωσης κοινοτικών δρόμων Κοιν.Ζερβοχωρίου προϋπ/σμού 35 εκατ.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 ΣΚΑΝΔΑΛ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Στην με αριθμό 2795/4-7-94 ερώτηση δόθηκε με το υπ' αριθμ. 33141/15-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όμενοι στην 2795/4-7-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Ζεβροχωρίου, μέσα στα πλαίσια των οικονομικών του δυνατοτήτων, και μετά από αξιοποίηση των αιτημάτων των ΟΤΑ της Χώρας, ανάλογα με τις ανάγκες α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 ΣΚΑΝΔΑΛ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Στην με αριθμό 2796/4-7-94 ερώτηση δόθηκε με το υπ' αριθμ. 33309/18-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796/94 ερώτησης που κατατέθηκε στη Βουλή των Ελλήνων από το Βουλευτή κ. Ηλ. Βεζδρεβάνη και αναφέρεται στην κατασκευή δύο τεχνικών έργων λόγω καθίζησης στην Κοινότητα Σίδερη Ν. Θεσπρωτίας, σύμφωνα με όσα μας γνώρισε η Νομαρχία σας πληροφορούμε ότι η ανωτέρω Κοινότητα αντιμετωπίζει χρόνιο πρόβλημα από τα φαινόμενα της κατολίσθησης. Στο Ν.Π.Δ.Ε. ΣΑΝΤ 9429/1 εντάχθηκε έργο με τίτλο μελέτη-αντιμετώπιση κατολισθητικών φαινομένων Νομού με προϋπ/σμό 8 εκατ. δρχ. και η οποία θα μελετήσει και στη συνέχεια θα προτείνει λύσεις για τα κατολισθητικά φαινόμενα γενικότερα του Νομού και ειδικότερα της εν λόγω Κοιν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 ΣΚΑΝΔΑΛ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εισερχόμαστε στην ημερήσια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Σ ΝΟΜΟΘΕΤΙΚΗΣ ΕΡΓΑΣ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γίνει προεκφώνηση των νομοσχεδίων που είναι εγγεγραμμένα στην ημερήσια διάταξη, ώστε για όσα από αυτά δεν υπάρχει αντίρρηση να γίνουν δεκτά χωρίς συζή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ουργείου Οικονομ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Ψήφιση στο σύνολο του σχεδίου νόμου: "Αύξηση των συντάξεων του Δημοσίου και άλλ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νομοσχέδιο θα ψηφιστεί στο σύνολο μετά την προεκφώνηση και των υπόλοιπων νομοσχεδ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ουργείου Περιβάλλοντος, Χωροταξίας και Δημοσί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η συζήτηση επί της αρχής, των άρθρων και του συνόλου του σχεδίου νόμου: "Τροποποίηση και συμπλήρωση του ν.1418/1984 και άλλ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αυτό θα συζητηθεί αμέσως με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ουργείου Εθνικής Ο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η συζήτηση επί της αρχής, των άρθρων και του συνόλου του σχεδίου νόμου: "Τροποποίηση και συμπλήρωση του ν.1892/1990 "για τον εκσυγχονισμό και την ανάπτυξη και άλλ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ίνεται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ΡΙΚΟΙ ΒΟΥΛΕΥΤΕΣ: Κρατεί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Το νομοσχέδιο κρατείται και θα συζητηθεί κατά τη συνήθη διαδικ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ουργείου Βιομηχανίας, Ενέργειας και Τεχνολο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η συζήτηση επί της αρχής, των άρθρων και του συνόλου του σχεδίου νόμου: "Σύσταση και λειτουργία Ελληνικού Ινστιτούτου Μετρολογίας και Εθνικού Συμβουλίου Διαπίστευ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ίνεται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ΡΙΚΟΙ ΒΟΥΛΕΥΤΕΣ: Κρατεί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Το νομοσχέδιο κρατείται και θα συζητηθεί κατά τη συνήθη διαδικ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ουργείου Εθνικής Ο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η συζήτηση επί της αρχής, των άρθρων και του συνόλου του σχεδίου νόμου: "Ίδρυση Εθνικού Συμβουλίου Ανάθεσης Δημοσίων Έργων και Προμηθε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ίνεται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ΡΙΚΟΙ ΒΟΥΛΕΥΤΕΣ: Κρατεί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Το νομοσχέδιο κρατείται και θα συζητηθεί κατά τη συνήθη διαδικ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ουργείου Δικαιοσύ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όνη συζήτηση επί της αρχής, των άρθρων και του συνόλου του σχεδίου νόμου: "Κύρωση Σύμβασης μεταξύ της Ελληνικής Δημοκρατίας και της Δημοκρατίας της Τυνησίας για την παροχή δικαστικής συνδρομής σε αστικές και εμπορικές υποθέσεις και σε απόφάσεις διαιτη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ίνεται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ΛΟΙ ΟΙ ΒΟΥΛΕΥΤΕΣ: Δεκτό,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 Συνεπώς, το νομοσχέδιο του Υπουργείου Δικαιοσύνης: "Κύρωση Σύμβασης μεταξύ της Ελληνικής Δημοκρατίας και της Δημοκρατίας της Τυνησίας για την παροχή δικαστικής συνδρομής σε αστικές και εμπορικές υποθέσεις και σε απόφάσεις διαιτησίας", έγινε δεκτό σε μόνη συζήτηση κατ'αρχήν, κατ'άρθρον και στο σύνολο ομοφώνως, και έχει ως εξή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ωση Σύμβασης μεταξύ της Ελληνικής Δημοκρατίας και της Δημοκρατίας της Τυνησίας για τηνπαροχή δικαστικής συνδρομής σε αστικές και εμπορικές υποθέσεις και σε απόφάσεις διαιτη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πρώ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ώνεται και έχει την ισχύ, που ορίζει το άρθρο 28 παρ. 1 του Συντάγματος, η Σύμβαση μεταξύ της Ελληνικής Δημοκρατίας και της Δημοκρατίας της Τυνησίας για την παροχή δικαστικής συνδρομής σε αστικές και εμπορικές υποθέσεις και σε απόφάσεις διαιτησίας που υπογράφτηκε στην Τύνιδα στις 12 Απριλίου 1993 της οποίας το κείμενο σε πρωτότυπο στην ελληνική και γαλλική γλώσσα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Β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ΤΑΞΥ ΤΗΣ ΕΛΛΗΝΙΚΗΣ ΔΗΜΟΚΡΑΤΙΑΣ ΚΑΙ ΤΗΣ ΔΗΜΟΚΡΑΤΙΑΣ ΤΗΣ ΤΥΝΗΣΙΑΣ ΓΙΑ ΤΗΝ ΠΑΡΟΧΗ ΔΙΚΑΣΤΙΚΗΣ ΣΥΝΔΡΟΜΗΣ ΣΕ ΑΣΤΙΚΕΣ ΚΑΙ ΕΜΠΟΡΙΚΕΣ ΥΠΟΘΕΣΕΙΣ ΚΑΙ ΣΕ ΑΠΌΦΑΣΕΙΣ ΔΙΑΙΤΗΣ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Πρόεδρος της Ελληνική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Πρόεδρος της Δημοκρατίας της Τυνη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θυμώντας να διατηρήσουν και να προάγουν τις σχέσεις μεταξύ των δύο χωρών και να ρυθμίσουν, επί αστικών και εμπορικών υποθέσεων, την προστασία και τη δικαστική συνδρομή, την αναγνώριση και εκτέλεση των δικαστικών απόφά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θυμώντας επίσης, με σκοπό την ανάπτυξη των εμπορικών σχέσεων μεταξύ των δύο χωρών, να ρυθμίσουν ορισμένα θέματα σχετικά με την εμπορική διαιτη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μφώνησαν να συνάψουν την παρούσα Σύμβαση και όρισαν για τον σκοπό αυτόν ως πληρεξουσί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Πρόεδρος της Ελληνικής Δημοκρατίας την κυρία ΑΝΝΑ ΨΑΡΟΥΔΑ - ΜΠΕΝΑΚΗ, Υπουργό Δικαιοσύ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Πρόεδρος της Δημοκρατίας της Τυνησίας τον κύριο SADOK CHAABANE, Υπουργό Δικαιοσύ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οποίοι αφού αντάλλαξαν τα πληρεξούσιά τους, αναγνωρισθέντα κατά τους απαιτούμενους τύπους, συμφώνησαν τις ακόλουθ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ΕΦΑΛΑΙΟ ΠΡΩ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ΝΙΚΕΣ ΔΙΑΤΑ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ΙΚΗ ΠΡΟΣΤΑΣ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Οι υπήκοοι του ενός από τα Συμβαλλόμενα Μέρη θα απόλαμβάνουν, όσον αφορά τα προσωπικά και περιουσιακά τους δικαιώματα, στο έδαφος του άλλου Συμβαλλόμενου Μέρους, την αυτή νομική προστασία με τους πολίτες του Μέρους αυ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Οι υπήκοοι του ενός από τα Συμβαλλόμενα Μέρη θα έχουν ελεύθερη πρόσβαση στις δικαστικές αρχές του άλλου Μέρους, η δικαιοδοσία των οποίων εκτείνεται στα θέματα που αναφέρονται στην παρούσα Σύμβαση&lt;M^&gt;. θα μπορούν να παρίστανται, να υποβάλλουν αιτήσεις και να εγείρουν αγωγές, ενώπιον των αρχών αυτών υπό τους ίδιους όρους με τους πολίτες του Μέρους αυ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Οι διατάξεις του Κεφαλαίου 1 της παρούσας Σύμβασης θα εφαρμόζονται αναλόγως στα νομικά πρόσωπα των δύο Συμβαλλόμενων Μερ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ΚΑΣΤΙΚΗ ΣΥΝΔΡΟΜ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ικαστικές αρχές των δύο Συμβαλλόμενων Μερών θα παρέχουν αμοιβαίως δικαστική συνδρομή επί αστικών και εμπορικών θε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ΟΠΟΣ ΔΙΑΒΙΒΑ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ικαστικές αρχές των Συμβαλλόμενων Μερών θα επικοινωνούν μεταξύ τους, με σκοπό τη δικαστική συνδρομή, μέσω των κεντρικών οργάνων τους, ήτοι των Υπουργείων Δικαιοσύνης των δύο χωρ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ΤΑΣΗ ΤΗΣ ΔΙΚΑΣΤΙΚΗΣ ΣΥΝΔΡΟΜ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ικαστικές αρχές των Συμβαλλόμενων Μερών παρέχουν αμοιβαίως δικαστική συνδρομή για την εκτέλεση διαφόρων δικαστικών πράξεων, ιδίως: διαβίβαση και επίδοση εγγράφων, διενέργεια πραγματογνωμοσύνης, ακρόαση μαρτύρων, πραγματογνωμόνων και διαδίκων, καθώς και επιτόπια έρευ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ΕΡΙΕΧΟΜΕΝΟ ΤΩΝ ΔΙΚΑΣΤΙΚΩΝ ΠΑΡΑΓΓΕΛΙ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θε δικαστική παραγγελία πρέπει να φέρει την υπογραφή και τη σφραγίδα της αρμόδιας δικαστικής αρχής και να περιέχει τις ακόλουθες ενδεί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ο όνομα της αιτούσας αρ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ο όνομα της αρχής προς την οποία απευθύνεται η αί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Την υπόθεση για την οποία ζητείται η δικαστική συνδρομ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Τα ονόματα, τον τόπο κατοικίας, την υπηκοότητα και τη διεύθυνση των διαδίκων και των εκπροσώπων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Το αντικείμενο της αιτήσεως δικαστικής συνδρομής και τα απαραίτητα στοιχεία για την εκτέλεσ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6</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ΤΕΛΕΣΗ ΤΗΣ ΑΙΤΗΣΕΩΣ ΔΙΚΑΣΤΙ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ΔΡΟΜ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Για την εκτέλεση μιας αιτήσεως δικαστικής συνδρομής, το όργανο προς το οποίο απευθύνεται η αίτηση θα εφαρμόζει την εθνική του νομοθε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άν το όργανο προς το οποίο απευθύνεται η αίτηση δεν είναι αρμόδιο να εκτελέσει την αίτηση δικαστικής συνδρομής, θα τη διαβιβάζει στην αρμόδια αρ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άν το αναφερόμενο σε μια αίτηση δικαστικής συνδρομής πρόσωπο δεν βρίσκεται στη δοθείσα διεύθυνση ή είναι άγνωστο, το όργανο προς το οποίο απευθύνεται η αίτηση θα λαμβάνει τα απαραίτητα μέτρα για τη συμπλήρωση ή εξακρίβωση της διευθύνσεως αυτής. Σε περίπτωση αδυναμίας εκτελέσεως της αιτήσεως δικαστικής συνδρομής, τα έγγραφα θα επιστρέφονται στην αιτούσα αρχή με την ένδειξη ότι το αναφερόμενο στην αίτηση πρόσωπο δεν βρέθηκε στη δοθείσα διεύθυνση ή ότι δεν ήταν δυνατόν να εξακριβωθεί η διεύθυνσή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Η αιτούσα αρχή θα πληροφορείται, εφόσον το ζητεί, για την ημερομηνία και τον τόπο εκτελέσεως της αιτήσεως δικαστικής συνδρομής, ώστε να μπορούν να παρίστανται τα ενδιαφερόμενα μέρ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Μετά την εκτέλεση της αιτήσεως δικαστικής συνδρομής, η αρχή προς την οποία απευθύνεται η αίτηση, θα επιστρέφει τα έγγραφα στην αιτούσα αρ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περίπτωση κατά την οποία δεν ήταν δυνατή η εκτέλεση της αιτήσεως, για λόγο διαφορετικό από εκείνον που αναφέρεται στην παράγραφο 3, θα της γνωστοποιεί τους λόγους που εμπόδισαν την εκτέλεσ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7</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ΟΣΙΑ ΕΓΓΡΑΦ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α έγγραφα που έχουν συνταχθεί στο έδαφος του ενός από τα Συμβαλλόμενα Μέρη ή που έχουν επικυρωθεί από τα όργανά του στον τομέα της αρμοδιότητάς τους, σύμφωνα με τον καθορισμένο τύπο και φέρουν τη σφραγίδα τους, γίνονται δεκτά στο έδαφος του άλλου Συμβαλλόμενου Μέρους, χωρίς άλλη επικύρ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Θα απαλλάσσονται επίσης της επικυρώσεως τα ιδιωτικά έγγραφα που έχουν επικυρωθεί από τη δικαστική αρχή ή κάθε άλλο αρμόδιο όργανο του ενός από τα Συμβαλλόμενα Μέρ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8</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ΔΟ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ικαστικές αρχές του ενός από τα δύο Κράτη θα επιδίδουν, κατόπιν αιτήσεως των δικαστικών αρχών του άλλου Κράτους, τα δικαστικά ή εξωδικαστικά έγγραφα που απευθύνονται σε πρόσωπα τα οποία βρίσκονται στο έδαφός τους και αφορούν αστικές και εμπορικές υποθέ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ΘΡΟ 9</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ίτηση επιδόσεως θα διαβιβάζεται σύμφωνα με τον τρόπο που προβλέπεται από το άρθρο 3 της παρούσας Σύμβα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ΘΡΟ 1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ίτηση επιδόσεως θα περιέχ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Την ονομασία της αρχής από την οποία προέρχ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Τα ονόματα και τις ιδιότητες των διαδίκ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Την ακριβή διεύθυνση του παραλήπ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Το είδος του προς επίδοση εγγράφ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1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επίδοση θα γίνεται με τη φροντίδα της αρμόδιας αρχής σύμφωνα με τη νομοθεσία του Κράτους προς το οποίο απευθύνεται η αί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αρχή προς την οποία απευθύνεται η αίτηση θα ενεργεί για την επίδοση του εγγράφ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Είτε κατά τους τύπους που ορίζονται από την εσωτερική της νομοθεσία για την εκτέλεση αναλόγων επιδόσεων, εννοουμένου ότι, η αρχή προς την οποία απευθύνεται η αίτηση θα μπορεί να εκτελεί την επίδοση με απλή παράδοση του εγγράφου στον παραλήπτη, εάν αυτός το δέχεται εκουσί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Είτε κατά τον ειδικό τύπο που ζητείται από την αιτούσα αρχή, υπό τον όρο ότι ο τύπος αυτός δεν θα είναι αντίθετος με τη νομοθεσία του Κράτους προς το οποίο απευθύνεται η αί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1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Η απόδειξη επιδόσεως θα γίνεται είτε με απόδεικτικό παραλαβής ημεροχρονολογημένου, υπογεγραμμένου από τον παραλήπτη και επικυρωμένου από την αρχή προς την οποία απευθύνεται η αίτηση, είτε με βεβαίωση της αρχής του Κράτους προς το οποίο απευθύνεται η αίτηση, η οποία βεβαιώνει την πράξη, τον τύπο και την ημερομηνία της επιδό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Η αρχή προς την οποία απευθύνεται η αίτηση, θα διαβιβάζει το απόδεικτικό επιδόσεως στην αιτούσα αρχή και σε περίπτωση μη εκτελέσεως της επιδόσεως, θα της διαβιβάζει έγγραφο στο οποίο θα αναφέρεται ο λόγος για τον οποίο δεν ήταν δυνατόν να πραγματοποιηθεί η επίδο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διαβιβάσεις αυτές θα πραγματοποιούνται σύμφωνα με το άρθρο 3 της παρούσας Σύμβα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1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Η επίδοση δεν μπορεί να παρέχει αφορμή για είσπραξη φόρων ή εξόδων οποιασδήποτε φύ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Ωστόσο, το Κράτος προς το οποίο απευθύνεται η αίτηση μπορεί να απαιτεί από το αιτούν Κράτος την πληρωμή εξόδων που προέκυψαν από την τήρηση ενός ειδικού τύπου στην περίπτωση του άρθρου ΙΙ, παράγραφος 2 περίπτωση β'. Το αιτούν Κράτος θα καταβάλλει χωρίς αναβολή τα έξοδα αυτά, ανεξάρτητα από το αν γνωρίζει αν θα του καταβληθουν από τα ενδιαφερόμενα Μέρ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1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θένα από τα δύο Κράτη θα έχει το δικαίωμα να ενεργεί επιδόσεις, μέσω των διπλωματικών ή προξενικών πρακτόρων του και χωρίς καταναγκασμό, στους ίδιους του υπηκόους οι οποίοι θα βρίσκονται στο έδαφος του άλλου Κράτους. Σε περίπτωση συγκρούσεως νομοθεσίας, η υπηκοότητα του παραλήπτη θα καθορίζεται, σύμφωνα με τη νομοθεσία του Κράτους στο έδαφος του οποίου θα πρέπει να πραγματοποιηθεί η επίδο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1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Εάν μία αίτηση, κλήση ή άλλο εισαγωγικό έγγραφο δίκης σε αστική ή εμπορική υπόθεση, πρέπει να επιδοθεί στον εναγόμενο στο άλλο Κράτος και ο εναγόμενος αυτός δεν εμφανισθεί, το δικαστήριο δεν θα απόφασίζει πριν διαπιστωθεί ότι η αίτηση, κλήση ή άλλο εισαγωγικό έγγραφο δί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έχει επιδοθεί στον εναγόμενο με τον προβλεπόμενο από την παρούσα Σύμβαση τρόπο 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έχει πραγματικά παραδοθεί στον εναγόμε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ίδοση ή η παράδοση πρέπει να λαμβάνει χώρα εντός προθεσμίας ικανής για να είναι σε θέση ο εναγόμενος να υπερασπίσει τον εαυτό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Ωστόσο εντός εύλογης προθεσμίας, ακόμη και εάν δεν έχουν πληρωθεί οι προϋποθέσεις της παραγράφου 1, το δικαστήριο θα μπορεί να απόφασίζει υπό τον όρο ότι θα έχει διαπιστωθεί ότι στο αιτούν Κράτος έχουν ληφθεί όλα τα μέτρα για να επιτραπεί η εξέταση της αιτή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ι διατάξεις του παρόντος άρθρου δεν αντιτίθενται στην εφαρμογή προσωρινών μέτρων, συμπεριλαμβανομένων των ασφαλιστικών μέτ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16</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ΞΟΔΑ ΔΙΚΑΣΤΙΚΗΣ ΣΥΝΔΡΟΜ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υμβαλλόμενο Μέρος προς το οποίο απευθύνεται η αίτηση δεν μπορεί να απαιτεί την καταβολή των εξόδων δικαστικής συνδρομής. Καθένα από τα Συμβαλλόμενα Μέρη θα αναλαμβάνει όλα τα έξοδα δικαστικής συνδρομής που προκλήθηκαν στο έδαφός του, εκτός της εξαιρέσεως του άρθρου 13 παράγραφος 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17</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ΛΗΡΟΦΟΡΙΕΣ ΣΕ ΘΕΜΑΤΑ ΝΟΜΟΘΕΣ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Υπουργεία Δικαιοσύνης των Συμβαλλόμενων Μερών θα παρέχουν αμοιβαίως κατόπιν αιτήσεως πληροφορίες για το ισχύον, στο έδαφός τους, δίκα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18</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ΝΗΣΗ ΔΙΚΑΣΤΙΚΗΣ ΣΥΝΔΡΟΜ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καστική συνδρομή μπορεί να μη χορηγηθεί, εάν το Μέρος προς το οποίο απευθύνεται η αίτηση κρίνει ότι η εκτέλεση της αιτήσεως μπορεί να θίξει την κυριαρχία του, την ασφάλειά του ή τη δημόσια τάξη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19</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ΗΞΙΑΡΧΙΚΕΣ ΠΡΑ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α Συμβαλλόμενα Μέρη θα διαβιβάζουν αμοιβαίως αντίγραφα ληξιαρχικών πράξεων γεννήσεως, γάμου και θανάτου που αφορούν τους υπηκόους του άλλου Συμβαλλόμενου Μέρους, καθώς και μεταγενέστερες εγγραφές και διορθώσεις των ανωτέρω αναφερόμενων ληξιαρχικών πράξ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α αντίγραφα των πράξεων θανάτου θα απόστέλλονται αυτεπαγγέλτως, τα άλλα κατόπιν αιτήσεως. Όλα τα έγγραφα θα διαβιβάζονται δωρεάν δια της διπλωματικής οδ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2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ΔΟΣΗ ΑΝΤΙΚΕΙΜΕΝΩΝ ΚΑΙ ΜΕΤΑΒΙΒ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ΜΑΤΙΚΩΝ ΠΟΣ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σύμφωνα με τις διατάξεις της παρούσας Σύμβασης πραγματοποιείται παράδοση, εξαγωγή, ή μεταβίβαση απαιτήσεων, μέσων πληρωμής και περιουσιακών αγαθών, τούτο θα γίνεται σύμφωνα με τη νομοθεσία του Μέρους προς το οποίο απευθύνεται η αί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2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ΛΩΣΣ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α δικαστικά όργανα των δύο Συμβαλλόμενων Μερών θα χρησιμοποιούν στις αμοιβαίες σχέσεις τους την εθνική τους γλώσσα, με μετάφραση στη γαλλική γλώσσα. Ωστόσο οι πράξεις και τα έγγραφα που θα διαβιβάζονται θα πρέπει να μεταφράζονται στη γλώσσα του Μέρους προς το οποίο απευθύνεται η αίτηση ή στη γαλλική γλώσ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ι μεταφράσεις θα επικυρώνονται από ορκισμένο μεταφραστή ή διορισμένο για το σκοπό αυτόν από το ένα από τα δύο Κράτη ή από τους διπλωματικούς ή προξενικούς υπαλλήλου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Με την επιφύλαξη της παραγράφου 2 του παρόντος άρθρου, δεν θα απαιτείται καμία επικύρωση ούτε άλλη ανάλογη διατύπωση για την αίτηση και τα συνημμένα έγγραφ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ΕΦΑΛΑΙΟ ΔΕΥΤΕ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ΚΑΣΤΙΚΑ ΕΞΟΔΑ ΚΑΙ ΑΛΛΑ ΘΕ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2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ΛΛΑΓΗ ΑΠΌ ΤΗΝ ΕΓΓΥΗΣΗ JUDICATUM SOLVI</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ων αστικών και εμπορικών υποθέσεων οι υπήκοοι του ενός από τα δύο Κράτη δεν υπόκεινται σε καμία εγγύηση ή κατάθεση με οποιαδήποτε ονομασία, για τον λόγο ότι τυγχάνουν αλλοδαπόί ή ότι δεν διαμένουν ή κατοικούν στο άλλο Κράτος, όταν παρίστανται ως ενάγοντες ή παρεμβαίνοντες ενώπιον των δικαστηρίων του Κράτους αυ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2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ΛΛΑΓΗ ΑΠΌ ΕΞΟ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υπήκοοι του ενός από τα Συμβαλλόμενα Μέρη έχουν την ίδια μεταχείριση ενώπιον των δικαστικών αρχών του άλλου Συμβαλλόμενου Μέρους με τους υπηκόους του Μέρους αυτού όσον αφορά τα δικαστικά έξο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2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ΚΑΣΤΙΚΗ ΣΥΝΔΡΟΜ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στικές και εμπορικές υποθέσεις οι υπήκοοι του ενός από τα δύο Κράτη θα γίνονται δεκτοί στο άλλο Κράτος όπως οι υπήκοοι του Κράτους αυτού, με το δικαίωμα της δικαστικής συνδρομής υπό τον όρο ότι θα συμμορφώνονται με τη νομοθεσία του Κράτους από το οποίο ζητείται η συνδρομ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2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πιστοποιητικό απόρίας, θα εκδίδεται από την αρμόδια αρχή του τόπου της συνήθους διαμονής του αιτούντος και ελλείψει αυτού, από την αρμόδια αρχή του τόπου της ενεστώσας διαμον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περίπτωση κατά την οποία ο τόπος της συνήθους ή τωρινής διαμονής του αιτούντος δεν βρίσκεται στο ένα από τα δύο Κράτη, θα αρκεί να εκδίδεται το πιστοποιητικό από τον αρμόδιο διπλωματικό ή προξενικό υπάλληλο του Κράτους του οποίου ο αιτών είναι υπήκο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άν ο αιτών δεν διαμένει στο Κράτος στο οποίο συντάσσεται η αίτηση, το πιστοποιητικό απόρίας θα επικυρώνεται δωρεάν από ένα διπλωματικό ή προξενικό πράκτορα του Κράτους στο οποίο πρέπει να παρουσιασθεί το πιστοποιητικό, ωστόσο δεν απαιτείται επικύρωση εάν το πιστοποιητικό έχει εκδοθεί από ένα διπλωματικό ή προξενικό πράκτορα, σε εφαρμογή της προηγούμενης παραγράφ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26</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Για να εκδώσει το πιστοποιητικό απόρίας η αρμόδια αρχή μπορεί να ζητήσει πληροφορίες για την κατάσταση της περιουσίας του αιτούντος από τις αρχές του Κράτους του οποίου είναι υπήκο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ι αρχές που είναι επιφορτισμένες να απόφασίσουν επί της αιτήσεως δικαστικής συνδρομής δεν δεσμεύονται από το πιστοποιητικό απόρίας και μπορούν πάντα να ζητούν συμπληρωματικές πληροφορ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27</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Εάν ο αιτών δεν διαμένει στο Κράτος στο οποίο πρέπει να συνταχθεί η αίτηση δικαστικής συνδρομής, αυτή συνοδευόμενη από το πιστοποιητικό απόρίας και ενδεχομένως από άλλα δικαιολογητικά έγγραφα χρήσιμα στην εξέταση της αιτήσεως, μπορεί να διαβιβασθεί από τον πρόξενο του Κράτους του στην αρχή του άλλου Κράτους που είναι αρμόδια να παραλάβει τα ανωτέρω έγγραφ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Η αρχή αυτή είν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Στην Ελληνική Δημοκρατία, ο Εισαγγελέας Πρωτοδ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στη Δημοκρατία της Τυνησίας, ο Εισαγγελέας Πρωτοδ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 δικαιοδοσία των οποίων ανήκει η δικαστική συνδρομ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Εάν η αρχή, στην οποία διαβιβάσθηκε η αίτηση δικαστικής συνδρομής δεν είναι αρμόδια, θα διαβιβάζει αυτεπαγγέλτως την αίτηση στην αρμόδια αρχή και θα πληροφορεί σχετικά τον πρόξενο χωρίς αναβο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Οι διατάξεις, που προβλέπονται για τη διαβίβαση των δικαστικών και εξωδικαστικών εγγράφων, θα εφαρμόζονται και για τη διαβίβαση των αιτήσεων δικαστικής συνδρομής και των συνημμένων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ΕΦΑΛΑΙΟ ΤΡΙ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ΓΝΩΡΙΣΗ ΚΑΙ ΕΚΤΕΛΕΣΗ ΤΩΝ ΔΙΚΑΣΤΙΚ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ΦΑ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28</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ΦΑΣΕΙΣ ΥΠΟΚΕΙΜΕΝΕΣ ΣΕ ΑΝΑΓΝΩΡ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ΚΤΕΛ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Υπό τους όρους που προβλέπονται από την παρούσα Σύμβαση, τα Συμβαλλόμενα Μέρη θα αναγνωρίζουν και θα εκτελούν στο έδαφός τους τις ακόλουθες απόφάσεις, που εκδίδονται στο έδαφος του άλλου Συμβαλλόμενου Μέρ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ις απόφάσεις που εκδίδονται για αστικές και εμπορικές υποθέ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τις απόφάσεις που εκδίδονται σε ποινικές υποθέσεις, όσον αφορά τις απαιτήσεις για απόζημι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εξομοιώνονται με τις δικαστικές απόφάσεις, οι απόφάσεις που ορίζουν το ποσό των εξόδων της δί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 τις διαιτητικές απόφ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Οι συμβιβασμοί που συνάπτονται ενώπιον των δικαστηρίων και επικυρώνονται από αυτά εξομοιώνονται με τις δικαστικές απόφ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29</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ΟΙ ΑΝΑΓΝΩΡΙΣΕΩΣ ΚΑΙ ΕΚΤΕΛΕ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απόφάσεις, που αναφέρονται στο άρθρο 28, θα αναγνωρίζονται και θα εκτελούνται εάν πληρούν τις ακόλουθες προϋποθέ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Εάν, σύμφωνα με τη νομοθεσία του Συμβαλλόμενου Μέρους, στο έδαφος του οποίου εκδόθηκε η απόφαση αυτή, έχει απόκτήσει ισχύ δεδικασμένου και έχει καταστεί εκτελεσ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Εάν, σύμφωνα με τη νομοθεσία του Συμβαλλόμενου Μέρους, στο έδαφος του οποίου ζητείται η εκτέλεση, τα δικαστήρια του μέρους αυτού δεν είναι απόκλειστικώς αρμόδια για να κρίνουν την υπόθ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Εάν ο απών διάδικος, ο οποίος δεν συμμετείχε στη διαδικασία εκλήθη εγκαίρως και κατά τον απαιτούμενο τύπο ή εάν ο απών διάδικος, μη έχων την ικανότητα να παραστεί στο δικαστήριο, αντιπροσωπεύτηκε κανονικά. Η κλήση που γίνεται με τοιχοκόλληση δεν θα λαμβάνεται υπόψ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Εάν η απόφαση δεν είναι αντίθετη με μια προηγούμενη απόφαση που έχει απόκτήσει ισχύ δεδικασμένου μεταξύ των ίδιων διάδικων, για το ίδιο αντικείμενο με την ίδια αιτία, η οποία έχει εκδοθεί από δικαστήριο του Συμβαλλόμενου Μέρους στο έδαφος του οποίου θα πρέπει να αναγνωρισθεί και εκτελεσθεί η απόφαση αυτή ή εάν ενώπιον του δικαστηρίου του Μέρους αυτού δεν έχει κινηθεί προηγουμένως καμιά αγωγή στην ίδια υπόθ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Εάν η αναγνώριση και εκτέλεση της απόφάσεως δεν αντιτίθενται στη δημόσια τάξη και τις θεμελιώδεις αρχές της νομοθεσίας του Συμβαλλόμενου Μέρους στο έδαφος του οποίου πρέπει να λάβουν χώρα η αναγνώριση και η εκτέλεση της απόφά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3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ΔΙΑΙΤΕΡΕΣ ΣΧΕ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Εάν μία αίτηση η οποία έχει το ίδιο αντικείμενο και την ίδια αιτία εκκρεμεί ήδη μεταξύ των ίδιων διαδίκων ενώπιον των δικαστηρίων του ενός από τα δύο Κράτη, τα δικαστήρια του άλλου Κράτους θα μπορούν κατόπιν αιτήσεως του ενός από τους διαδίκους στη δίκη, είτε να απόρρίψουν την αίτηση να αναβάλουν την απόφαση, εάν μπορεί να προκύψει μια απόφαση που θα αναγνωρισθεί στο άλλο Κρά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Ωστόσο, θα μπορούν σε επείγουσες περιπτώσεις να απαιτούνται τα προσωρινά ή ασφαλιστικά μέτρα που προβλέπονται από τη νομοθεσία κάθε Κράτους, θα μπορούν να απαιτούνται από τα δικαστήρια καθενός από τα δύο Κράτη, οποιοδήποτε και αν είναι το δικαστήριο που έχει επιληφθεί της ουσίας της διαφορά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3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ΛΛΑΓ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αρόν Κεφάλαιο δεν θα εφαρμόζ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ις απόφάσεις που αφορούν πτώχευση, συμβιβασμό ή αλλες ανάλογες διαδικασίες, συμπεριλαμβανομένων των απόφάσεων που ακολουθούν τις διαδικασίες αυτές και αφορούν την εγκυρότητα των εγγράφων έναντι των πιστω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Στις απόφάσεις που εκδίδονται επί θεματων προσωπικής καταστά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3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ΑΙΤΗΤΙΚΕΣ ΑΠΌΦΑ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αναγνώριση και εκτέλεση των διαιτητικών απόφάσεων θα εφαρμόζονται οι διατάξεις της Σύμβασης που υπογράφηκε στη Νέα Υόρκη στις 10 Ιουνίου 1958.</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3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ΓΡΑΦΑ ΠΟΥ ΣΥΝΟΔΕΥΟΥΝ ΤΗΝ ΑΙ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ΤΕΛΕ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Η αίτηση εκτελέσεως της απόφάσεως μπορεί να υποβάλλεται απευθείας στο αρμόδιο δικαστήριο του Συμβαλλόμενου Μέρους στο έδαφος του οποίου πρέπει να εκτελεστεί η απόφαση, αλλά μπορεί επίσης να κατατίθεται στο δικαστήριο το οποίο εξέδωσε πρωτοδίκως την απόφαση στην εν λόγω υπόθεση. Στην τελευταία αυτή περίπτωση, η αίτηση πρέπει να διαβιβάζεται, σύμφωνα με τη διαδικασία, που προβλέπεται στο άρθρο 3 της παρούσας Σύμβασης, στο αρμόδιο δικαστήριο του άλλου Συμβαλλόμενου Μέρ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αίτηση πρέπει να συνοδεύ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Από επίσημο αντίγραφο της απόφάσεως, καθώς και από πιστοποιητικό που βεβαιώνει την ισχύ δεδικασμένου και τον εκτελεστό χαρακτήρα της απόφάσεως, εκτός εάν αυτό προκύπτει από την ίδια την απόφ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Από βεβαίωση που πιστοποιεί ότι ο απών διάδικος, ο οποίος δεν συμμετείχε στη διαδικασία εκλήθη εγκαίρως και κατά τον απαιτούμενο τύπο και ότι στην περίπτωση που δεν είχε την ικανότητα να παραστεί αντιπροσωπεύθηκε κανονικώ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Από επικυρωμένη μετάφραση των εγγράφων που αναφέρονται στις παραγράφους α' και β' σε μια από τις γλώσσες που προβλέπονται στο άρθρο 21 της παρούσας Σύμβα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Σε περίπτωση διαιτητικής απόφάσεως, εκτός των προϋ-</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θέσεων, που προβλέπονται στην παράγραφο 2, η αίτηση πρέπει να συνοδεύεται από επικυρωμένο αντίγραφο της συμβάσεως διαιτησίας, καθώς και από επικυρωμένη μετάφραση της συμβάσεως αυτής και κάθε άλλου σχετικού εγγράφου σε μια από τις γλώσσες που προβλέπονται στο άρθρο 21 της παρούσας Σύμβα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3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ΦΑΡΜΟΣΤΕΟ ΔΙΚΑ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δικαστήριο του Συμβαλλόμενου Μέρους στο έδαφος του οποίου πρέπει να εκτελεστεί η απόφαση θα την εκτελεί, σύμφωνα με τη δική του νομοθε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δικαστήριο, που απόφασίζει σχετικώς με μία αίτηση εκτελέσεως, περιορίζεται να απόδείξει την ύπαρξη των προϋποθέσεων που ορίζονται στα άρθρα 29, 32 και 33 της παρούσας Σύμβα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3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ΕΔΙΑ ΕΦΑΡΜΟΓ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ναφερόμενες στο άρθρο 28 απόφάσεις, που ανταπόκρίνονται στις προβλεπόμενες στα άρθρα 29, 32 και 33 προϋποθέσεις, θα μπορούν να αναγνωρίζονται και να εκτελούνται, εάν έχουν απόκτήσει ισχύ δεδικασμένου και έχουν καταστεί εκτελεστές μετά την έναρξη της παρούσας Σύμβα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36</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ΟΘΕΣΙΑ ΓΙΑ ΤΗ ΜΕΤΑΒΙΒΑΣΗ ΧΡΗΜΑΤΙΚΩΝ ΠΟΣΩΝ ΚΑΙ ΠΕΡΙΟΥΣ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ιατάξεις του Κεφαλαίου ΙΙΙ της παρούσας Σύμβασης δεν θίγουν τη νομοθεσία των Συμβαλλόμενων Μερών τη σχετική με τη μεταβίβαση μέσων πληρωμής, απαιτήσεων ή περιουσίας που απόκτήθηκε μετά την εκτέλ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ΕΦΑΛΑΙΟ ΤΕΤΑΡ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ΕΛΙΚΕΣ ΔΙΑΤΑ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ΘΡΟ 37</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ες οι σχετικές με την εφαρμογή της παρούσας Σύμβασης δυσκολίες θα ρυθμίζονται μέσω της διπλωματικής οδ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38</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παρούσα Σύμβαση θα επικυρωθεί&lt;M^&gt;. η ανταλλαγή των εγγράφων επικυρώσεως θα λάβει χώρα το συντομότερο δυνατόν, στην Αθή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παρούσα Σύμβαση θα αρχίσει να ισχύει τριάντα (30) ημέρες μετά την ανταλλαγή των οργάνων επικυρώ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39</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ούσα Σύμβαση μπορεί να καταγγελθεί από το καθένα από τα δύο Κράτη. Η καταγγελία θα ισχύει ένα (1) έτος μετά την ημερομηνία κοινοποιήσεώς της στο άλλο Κρά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πιστοποιηθούν τα ανωτέρω οι πληρεξούσιοι υπέγραψαν την παρούσα Σύμβαση και έθεσαν τη σφραγίδα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στην Τύνιδα, στις 12 Απριλίου 1993 σε έξι πρωτότυπα εκ των οποίων δύο στην αραβική, δύο στην ελληνική και δύο στη γαλλική γλώσσα. Και τα έξι κείμενα έχουν την αυτή ισχ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περίπτωση διαφοράς μεταξύ του αραβικού και ελληνικού κειμένου θα υπερισχύει το γαλλικό κείμε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Ελληνική Για τη Δημοκρατ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οκρατία της Τυνη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ννα Ψαρούδα-Mπενάκη Sadok Chaabane</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υργός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καιοσύνης Δικαιοσύ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ΞΕΝΟΓΛΩΣΣΟ ΚΕΙΜΕ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ΞΕΝΟΓΛΩΣΣΟ ΚΕΙΜΕ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ΞΕΝΟΓΛΩΣΣΟ</w:t>
      </w:r>
      <w:r>
        <w:rPr>
          <w:rFonts w:cs="Times New Roman" w:ascii="Times New Roman" w:hAnsi="Times New Roman"/>
          <w:sz w:val="24"/>
          <w:szCs w:val="24"/>
          <w:lang w:val="en-US"/>
        </w:rPr>
        <w:t xml:space="preserve"> </w:t>
      </w:r>
      <w:r>
        <w:rPr>
          <w:rFonts w:cs="Times New Roman" w:ascii="Times New Roman" w:hAnsi="Times New Roman"/>
          <w:sz w:val="24"/>
          <w:szCs w:val="24"/>
        </w:rPr>
        <w:t>ΚΕΙΜΕΝΟ</w:t>
      </w:r>
    </w:p>
    <w:p>
      <w:pPr>
        <w:pStyle w:val="Style15"/>
        <w:spacing w:lineRule="auto" w:line="360"/>
        <w:ind w:firstLine="720"/>
        <w:jc w:val="both"/>
        <w:rPr/>
      </w:pPr>
      <w:r>
        <w:rPr>
          <w:rFonts w:cs="Times New Roman" w:ascii="Times New Roman" w:hAnsi="Times New Roman"/>
          <w:sz w:val="24"/>
          <w:szCs w:val="24"/>
          <w:lang w:val="en-US"/>
        </w:rPr>
        <w:t>4) Les dispositions pr</w:t>
      </w:r>
      <w:r>
        <w:rPr>
          <w:rFonts w:cs="Times New Roman" w:ascii="Times New Roman" w:hAnsi="Times New Roman"/>
          <w:sz w:val="24"/>
          <w:szCs w:val="24"/>
        </w:rPr>
        <w:t>Γ</w:t>
      </w:r>
      <w:r>
        <w:rPr>
          <w:rFonts w:cs="Times New Roman" w:ascii="Times New Roman" w:hAnsi="Times New Roman"/>
          <w:sz w:val="24"/>
          <w:szCs w:val="24"/>
          <w:lang w:val="en-US"/>
        </w:rPr>
        <w:t xml:space="preserve">vues pour la transmission des actes judiciaires et extrajudiciaires, sont applicables </w:t>
      </w:r>
      <w:r>
        <w:rPr>
          <w:rFonts w:cs="Times New Roman" w:ascii="Times New Roman" w:hAnsi="Times New Roman"/>
          <w:sz w:val="24"/>
          <w:szCs w:val="24"/>
        </w:rPr>
        <w:t>Ζ</w:t>
      </w:r>
      <w:r>
        <w:rPr>
          <w:rFonts w:cs="Times New Roman" w:ascii="Times New Roman" w:hAnsi="Times New Roman"/>
          <w:sz w:val="24"/>
          <w:szCs w:val="24"/>
          <w:lang w:val="en-US"/>
        </w:rPr>
        <w:t xml:space="preserve"> la transmission des demandes d' assistance judiciaires et de leurs annexes.</w:t>
      </w:r>
    </w:p>
    <w:p>
      <w:pPr>
        <w:pStyle w:val="Style15"/>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ΞΕΝΟΓΛΩΣΣΟ ΚΕΙΜΕ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ΞΕΝΟΓΛΩΣΣΟ ΚΕΙΜΕ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θρο δεύτε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ισχύς του νόμου αυτού αρχίζει από τη δημοσίευσή του στην Εφημερίδα της Κυβερνήσεως και της Σύμβασης που κυρώνεται από την ολοκλήρωση των προϋποθέσεων του άρθρου 38 αυτ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Παρακαλώ το Σώμα να εξουσιοδοτήσει το Προεδρείο για την υπ' ευθύνη του κύρωση των Πρακτικών της σημερινής συνεδριάσεως, ως προς την ψήφιση του ως άνω νομοσχεδ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Το Σώμα παρέσχε τη ζητηθείσα εξουσιοδό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σερχόμαστε στην ψήφιση του συνόλου του σχεδίου νόμου του Υπουργείου Οικονομικών: "Αύξηση των συντάξεων του Δημοσίου και άλλ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ΠΑΠΑΔΟΠΟΥΛΟΣ (Υπ. Οικονομικών): Κύριοι συνάδελφοι στο άρθρο 3 στις παρ. 1,2,3 και 4, μετά τη λέξη "...μεσογειακή", να προστεθεί και η λέξη "...ή δρεπανοκυτταρική". Αυτό το είχαμε συμφωνήσει εξ' άλλου, όλες οι Πτέρυγ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10, του ιδίου άρθρου 3, στον τέταρτο στίχο, μετά τη λέξη "...ανήλικα", να διαγραφεί η λέξη "και". Και αυτό το είχαμε συμφωνήσει νομοτεχν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άρθρο 4, οι διατάξεις του άρθρου 19 του νομοσχεδίου, να προστεθούν στο άρθρο 4 ως παρ. 4, λόγω συνάφε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άρθρο 6, οι διατάξεις των άρθρων 17, 18, 20, 22 και 23 του νομοσχεδίου, να προστεθούν στο άρθρο 6, μετά την παρ.14, ως παρ.15,16,17,18 και 19 αντίστοιχα, και η υπάρχουσα παρ. 15 να αναριθμηθεί ως παρ. 2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άταξη του άρθρου 21 του νομοσχεδίου, του ιδίου άρθρου 6, να προστεθεί στη συνέχεια στο τέλος της παρ.13, όπως προβλέπεται άλλωστε, και να διαγραφεί η λέξη "σιδηροδρομικούς" από τον πρώτο στίχο. Αυτό γίνεται για να μην υπάρξει καμιά στενή ερμηνεία, διότι συμπεριλαμβάνονται και άλλα ταμεία μέ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άρθρο 23, όπου εντάσσεται ως παρ.19 στο άρθρο 6, τα εισαγωγικά (") να κλείσουν μετά τη λέξη "νόμων" -είναι καθαρά νομοτεχνικό- η δε φράση "απόφαση που ακολουθεί" να αντικατασταθεί με τη λέξη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άρθρο 16, στην παρ.1 εδάφιο ε' στίχος τέταρτος από το τέλος, πριν από τη λέξη "...υπαλλήλους", να τεθεί η λέξη "...διοικητικούς", για να υπάρξει στο Ελεγκτικό Συνέδριο η διάκρ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άλι στο άρθρο 16, στίχος τρίτος από το τέλος, μετά τη λέξη "αυτές", να τεθεί η φράση "...πλην του Ελεγκτικού Συνεδ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στον τελευταίο στίχο η φράση "δημοσίων υπαλλήλων", να αντικατασταθεί με τη φράση "...δημοσιονομικών υπαλλήλ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το άρθρο 24 να τεθεί στο άρθρο 16 ως παρ.9.</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ο άρθρο 25 να αναριθμηθεί ως άρθρο 17.</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Ερωτάται το Σώμα, αν γίνεται δεκτό στο σύνολο το νομοσχέδιο του Υπουργείου Οικονομικών: "Αύξηση των συντάξεων του Δημοσίου και άλλες διατάξεις", ως διενεμήθη, με τις φραστικές και νομοτεχνικές διορθώσεις του κυρίου Υπουργ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Δεκτό,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ΓΚΟΝΗΣ: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Το σχέδιο νόμου έγινε δεκτό και στο σύνολο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υνεπώς, το σχέδιο νόμου αρμοδιότητας Υπουργείου Οικονομικών "Αύξηση των συντάξεων του Δημοσίου και άλλες διατάξεις" έγινε δεκτό σε μόνη συζήτηση κατ' αρχήν, κατ' άρθρο και στο σύνολο, έχει δε ως εξή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ύξηση των συντάξεων του Δημοσίου και άλλ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ύξηση συντάξ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συντάξεις και τα βοηθήματα, που καταβάλλονται από το Δημόσιο, αυξάνονται μέχρι του ακαθάριστου ποσού των διακοσίων είκοσι χιλιάδων (220.000) δραχμών μηνιαίως, κατά ποσοστό πέντε τοις εκατό (5%) από 1ης Ιανουαρίου 1994 και κατά ποσοστό πέντε τοις εκατό (5%) ακόμη από 1ης Ιουλίου 1994, επί του ποσού αυτών, όπως έχει διαμορφωθεί την 31η Δεκεμβρίου 1993 και όπως θα διαμορφωθεί την 30ή Ιουνίου 1994 αντίστοιχα. Για τμήμα σύνταξης άνω των διακοσίων είκοσι χιλιάδων (220.000) δραχμών δεν χορηγείται αύξ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συντάξεις ή βοηθήματα νοούνται τα ποσά που λαμβάνονται υπόψη για τη χορήγηση της Α.Τ.Α., καθώς και οι ποσοστιαίες αυξήσεις που χορηγήθηκαν μετά την κατάργηση της Α.Τ.Α., σε εφαρμογή των νόμων περί εισοδηματικής πολιτικ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ι αυξήσεις της προηγούμενης παραγράφου χορηγούνται και σε εκείνους που θα καταστούν συνταξιούχοι μετά την 1η Ιανουαρίου 1994. Η καταβολή τους αρχίζει από την ημερομηνία που αρχίζει και η σύνταξη. Διατάξεις που διέπουν την καταβολή της Α.Τ.Α. στους συνταξιούχους, που συγχρόνως απασχολούνται ως μισθωτοί, εξακολουθούν να ισχύ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άν για οποιαδήποτε αιτία επέλθει μεταβολή στο ποσό της σύνταξης ή του βοηθήματος, όπως αυτά ορίζονται στην παράγραφο 1 του άρθρου αυτού, μεταβάλλεται και το ποσό της αύξησης με βάση τη νέα σύνταξη ή το βοήθημα, από τη χρονολογία που επέρχεται η μεταβο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ι διατάξεις του άρθρου αυτού έχουν ανάλογη εφαρμογή και για τις συντάξεις των υπαλλήλων, που δεν συνταξιοδοτούνται μεν από το Δημόσιο, διέπονται όμως από το ίδιο νομοθετικό καθεστώς βάσει ιδιαίτερων νομοθετημάτων, που είτε παραπέμπουν στις διατάξεις των δημόσιων υπαλλήλων είτε επαναλαμβάνουν κατά βάση τις διατάξεις αυτές, καθώς και για τις συντάξεις των σιδηροδρομικών, που διέπονται από το καθεστώ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υ ν.δ. 3395/1955 (ΦΕΚ 276 Α'), όπως ισχύ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Οι αυξήσεις της παραγράφου 1 του άρθρου αυτού ισχύουν και για συντάξεις που καταβάλλουν οι φορείς Κοινωνικής Ασφάλισης του πρώτου εδαφίου του άρθρου 66 του ν. 2084/1992 (ΦΕΚ 165 Α'), καθώς και το Ναυτικό Απόμαχικό Ταμείο (Ν.Α.Τ.).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πλήρωση διατάξεων των νόμ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97/1990 και 1977/199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ο τέλος του άρθρου 1 του ν.1897/1990 (ΦΕΚ 120 Α') προστίθεται παρ. 4 με το ακόλουθο περιεχόμε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σύνταξη που κανονίζεται βάσει των διατάξεων του άρθρου αυτού καταβάλλεται στους δικαιούχους ανεξαρτήτως ηλικ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ο τέλος του άρθρου 4 του ν. 1897/1990 προστίθεται παράγραφος 3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Προκειμένου για έμμισθους ή άμισθους δημόσιους λειτουργούς και υπαλλήλους που δεν μισθοδοτούνται με μισθολογικό κλιμάκιο ή βασικό μισθό βαθμού κάποιας ιεραρχίας, το επίδομα της παραγράφου 1 του άρθρου αυτού υπολογίζεται επί του βασικού μισθού που απότελεί τη βάση υπολογισμού της σύνταξής τους, ο οποίος δεν μπορεί σε καμιά περίπτωση να είναι ανώτερος του βασικού μισθού του Προέδρου του Αρείου Πάγου, όπως αυτός ισχύει κάθε φορά, καταβάλλεται δε για μεν τους έμμισθους από την υπηρεσία τους, για δε τους αμίσθους από το φορέα συνταξιοδότησής τους. Το επίδομα αυτό καταβάλλεται από το φορέα συνταξιοδότησης του λειτουργού και πριν την έναρξη καταβολής της κύριας σύνταξης, λόγω μη συμπλήρωσης της ηλικίας συνταξιοδότησής του, εφόσον δεν ασκεί δημόσιο έμμισθο λειτούργημα. Το άθροισμα, πάντως, της κανονιζομένης σύνταξης, μαζί με το επίδομα ανικανότητας, δεν δύναται σε καμιά περίπτωση να υπερβαίνει το σύνολο της βουλευτικής απόζημίωσης, όπως αυτή ισχύει κάθε φορά, περιοριζόμενου αναλόγως του επιδόματος ανικαν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Συντάξεις και επιδόματα ανικανότητας, που τυχόν έχουν κανονισθεί ή που χορηγούνται διαφορετικά από όσα ορίζονται στην προηγούμενη παράγραφο, ανακαθορίζονται οίκοθεν από τις αρμόδιες υπηρεσίες ή διευθύνσεις συντάξεων του οικείου φορέα συνταξιοδότησης, συμπεριλαμβανομένου και του Δημοσίου, από την πρώτη του επόμενου μήνα της ισχύος του νόμου αυτού, ποσά δε, που τυχόν έχουν επιπλέον καταβληθεί, δεν αναζητού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Στο τέλος της παρ. 4 του άρθρου 2 του ν.1977/ 1991 (ΦΕΚ 185 Α') προστίθεται εδάφιο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επίδομα ανικανότητας της παραγράφου αυτής καταβάλλεται από τον οργανισμό κύριας ασφάλισης του ασφαλισμένου, έστω και αν ασφαλίστηκε σε αυτόν μετά την ανικανότητά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καίωμα συντάξ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Το τέταρτο εδάφιο της περίπτ. α' της παρ.1 του άρθρου 1 του Κώδικα Πολιτικών και Στρατιωτικών Συντάξεων (π.δ.1041/1979) (ΦΕΚ 292 Α') αντικαθίστατα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κειμένου για υπαλλήλους, οι οποίοι είναι παντελώς τυφλοί, παραπληγικοί ή τετραπληγικοί, καθώς και για όσους πάσχουν από Βήτα ομόζυγο μεσογειακή ή δρεπανοκυτταρική ή μικροδρεπανοκυτταρική αναιμία με ποσοστό αναπηρίας τουλάχιστον 67% και υποβάλλονται σε μετάγγιση, αρκεί δεκαπενταετής πλήρης πραγματική συντάξιμη υπηρε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Στο τέλος της περίπτ. α' της παρ.1 του άρθρου 26 του Κώδικα Πολιτικών και Στρατιωτικών Συντάξεων προστίθεται εδάφιο με το ακόλουθο περιεχόμε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κειμένου για στρατιωτικούς, οι οποίοι είναι παντελώς τυφλοί, παραπληγικοί ή τετραπληγικοί, καθώς και για όσους πάσχουν από Βήτα ομόζυγο μεσογειακή ή δρεπανοκυτταρική ή μικροδρεπανοκυτταρική αναιμία με ποσοστό αναπηρίας τουλάχιστον 67% και υποβάλλονται σε μετάγγιση, αρκεί δεκαπενταετής πλήρης πρα-γματική συντάξιμη υπηρε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Το πρώτο εδάφιο της παρ.7 του άρθρου 15 του Κώδικα Πολιτικών και Στρατιωτικών συντάξεων αντικαθίστατα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μηνιαία σύνταξη των παντελώς τυφλών, παραπληγικών και τετραπληγικών υπαλλήλων του τετάρτου εδαφίου της περίπτ. α' της παρ. 1 του άρθρου 1 του παρόντος, καθώς και όσων πάσχουν από Βήτα ομόζυγο μεσογειακή ή δρεπανοκυτταρική ή μικροδρεπανοκυτταρική αναιμία με ποσοστό αναπηρίας τουλάχιστον 67%, που υποβάλλονται σε μετάγγιση της ίδιας ως άνω διάταξης, ορίζεται στα ογδόντα τοις εκατό (80%) των κατά την παρ. 2 του άρθρου 9 απόδοχών, που λαμβάνουν κατά το χρόνο της εξόδου τους από την υπηρεσία, εφόσον εξέρχονται μετά τη συμπλήρωση δεκαπενταετούς πλήρους πραγματικής συντάξιμης υπηρεσίας, ανεξαρτήτως αιτίας εξόδ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Το πρώτο εδάφιο της παρ. 6 του άρθρου 42 του Κώδικα Πολιτικών και Στρατιωτικών Συντάξεων αντικαθίστατα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μηνιαία σύνταξη των παντελώς τυφλών, παραπληγικών και τετραπληγικών στρατιωτικών του τετάρτου εδαφίου της περίπτ. α' της παρ. 1 του άρθρου 26 του παρόντος, καθώς και όσων πάσχουν από Βήτα ομόζυγο μεσογειακή ή δρεπανοκυτταρική ή μικροδρεπανοκυτταρική αναιμία με ποσοστό αναπηρίας τουλάχιστον 67% που υποβάλλονται σε μετάγγιση της ίδιας ως άνω διάταξης, ορίζεται στα ογδόντα τοις εκατό (80%) των κατά την παρ. 2 του άρθρου 34 απόδοχών, που λαμβάνουν κατά το χρόνο της εξόδου τους από την υπηρεσία, εφόσον εξέρχονται μετά τη συμπλήρωση δεκαπενταετούς πλήρους πραγματικής συντάξιμης υπηρεσίας, ανεξαρτήτως αιτίας εξόδ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Οι διατάξεις των προηγούμενων παραγράφων έχουν εφαρμογή και σε όσους προσλαμβάνονται στο Δημόσιο μετά την 1η Ιανουαρίου 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Η αληθής έννοια των διατάξεων των παρ.7 του άρθρου 15, 6 του άρθρου 42 και 10 του άρθρου 54 του Κώδικα Πολιτικών και Στρατιωτικών Συντάξεων είναι ότι η καταβολή, στους αναφερόμενους σε αυτές πολιτικούς και στρατιωτικούς της αυξημένης σύνταξης, επηρεάζει μόνο τη χορήγηση των τυχόν δικαιούμενων επιδομάτων ανικανότητας, που προβλέπονται από το άρθρο 54 του ως άνω Κώδικα, τα οποία κανονίζονται μαζί με τη σύνταξη και όχι τα επιδόματα, που προβλέπονται από ειδικές διατάξεις, είτε αυτά βαρύνουν τα κοινωνικά προγράμματα του Υπουργείου Υγείας, Πρόνοιας και Κοινωνικών Ασφαλίσεων είτε τους φορείς συνταξιοδότησής τους, προκειμένου για υπαλλήλους Ν.Π.Δ.Δ..</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Οι διατάξεις των περιπτώσεων γ' της παρ. 1 του άρθρου 1 και δ' της παρ. 1 του άρθρου 26 του Κώδικα Πολιτικών και Στρατιωτικών Συντάξεων, αντίστοιχα, αντικαθίσταντα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άν απόλυθεί λόγω σωματικής ή διανοητικής ανικανότητας, η οποία δεν οφείλεται στην υπηρεσία και έχει πενταετή τουλάχιστον πραγματική συντάξιμη υπηρεσία. Η ανικανότητα βεβαιώνεται σύμφωνα με τις διατάξεις που ισχύουν κάθε φ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Όπου στις διατάξεις του Κώδικα Πολιτικών και Στρατιωτικών Συντάξεων αναγράφεται η λέξη "δεκαετής" υπηρεσία, για την απόκτηση δικαιώματος σύνταξης ή για τον υπολογισμό αυτής στον επιζώντα σύζυγο και τα τέκνα των αναφερόμενων στην προηγούμενη παράγραφο πολιτικών υπαλλήλων και στρατιωτικών, που καθίστανται ανίκανοι ή απόβιώνουν στην υπηρεσία, αυτή αντικαθίσταται με τη λέξη " πενταετής ".Το ίδιο ισχύει και για την καταβολή βοηθήματος αντί συντάξ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Το πρώτο εδάφιο της περίπτ. β' της παρ.1 του άρθρου 3 του Κώδικα Πολιτικών και Στρατιωτικών συντάξεων αντικαθίστατα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Έλληνες το γένος επιθεωρητές, διδάσκαλοι και νηπιαγωγοί, ως και διδάσκαλοι των ξένων γλωσσών, οι οποίοι διδάσκουν επί καθημερινής βάσεως σε ημερήσια πλήρη δημοτικά σχολεία και νηπιαγωγεία Ελληνικών Κοινοτήτων της αλλοδαπής ή σε ημερήσια πλήρη δημοτικά σχολεία και νηπιαγωγεία ιδρυμένα και συντηρούμενα από τον Πατριάρχη Αλεξανδρείας ή από ειδικά κληροδοτήματα ή επιχορηγούμενα από το Ελληνικό Δημόσιο. Ως ημερήσια πλήρη δημοτικά σχολεία και νηπιαγωγεία θεωρούνται αυτά που λειτουργούν επί καθημερινής βάσεως και εφαρμόζουν με παρεκκλίσεις, ανάλογες των τοπικών συνθηκών, το πρόγραμμα των σχολείων της ημεδαπ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Στο τέλος της παρ.2 του άρθρου 5 του ν.1863/ 1989 (ΦΕΚ 204 Α') προστίθεται εδάφιο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άταξη του προηγούμενου εδαφίου εφαρμόζεται ανάλογα και στα ανήλικα άγαμα τέκνα των αναφερόμενων στις διατάξεις των άρθρων 3 και 4 προσώπ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Οι διατάξεις του άρθρου 2 του ν.1881/1990 (ΦΕΚ 42 Α') και των παραγράφων 1,2 και 3 του άρθρου 7 του ν.1976/1991 (ΦΕΚ 184 Α') έχουν εφαρμογή και για αναφερόμενους σε αυτές πολιτικούς πρόσφυγες, οι οποίοι επαναπατρίσθηκαν μέχρι την έναρξη ισχύος του παρόντος ν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λογισμός σύντα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πρώτο εδάφιο της παρ.10 του άρθρου 15 του Κώδικα Πολιτικών και Στρατιωτικών Συντάξεων, όπως συμπληρώθηκε με το άρθρο 5 του ν. 1902/1990 (ΦΕΚ 138 Α') αντικαθίσταται, από τότε που ίσχυσε,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κειμένου για υπαλλήλους που προσλήφθηκαν για πρώτη φορά από 1ης Ιανουαρίου 1983 μέχρι 31 Δεκεμβρίου 1992, η σύνταξη υπολογίζετα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πρώτο εδάφιο της παρ. 7 του άρθρου 42 του Κώδικα Πολιτικών και Στρατιωτικών Συντάξεων, όπως συμπληρώθηκε με το άρθρο 5 του ν. 1902/1990, αντικαθίσταται, από τότε που ίσχυσε,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κειμένου για στρατιωτικούς που κατατάχθηκαν για πρώτη φορά από 1ης Ιανουαρίου 1983 μέχρι 31 Δεκεμβρίου 1992, η σύνταξη υπολογίζετα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ο πρώτο εδάφιο της περίπτ. β' της παρ. 1 του άρθρου 56 του Κώδικα Πολιτικών και Στρατιωτικών Συντάξεων, όπως αντικαταστάθηκε με το πρώτο εδάφιο της περίπτ. β' της παρ.3 του άρθρου 19 του ν. 2084/ 1992 (ΦΕΚ 165 Α'), αντικαθίσταται από τότε που ίσχυσε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όσους θεμελιώνουν δικαίωμα σύνταξης από 1ης Ιανουαρίου 1998 και μετά, καθώς και για όσους προσλήφθηκαν για πρώτη φορά στο Δημόσιο από 1ης Ιανουαρίου 1983 μέχρι 31 Δεκεμβρίου 1992, το πεντηκοστό (50ό) έτος της ηλικίας, συμπληρωμένο, για μητέρες που έχουν ανήλικα ή σωματικώς ή πνευματικώς ανίκανα παιδιά κατά ποσοστό πενήντα τοις εκατό (50%) και άνω ή για γυναίκες με ανίκανο σύζυγο κατά ποσοστό εξήντα επτά τοις εκατό (67%) και άνω, το πεντηκοστό όγδοο (58ο) έτος συμπληρωμένο για τις λοιπές γυναίκες και το εξηκοστό (60ό) έτος της ηλικίας συμπληρωμένο προκειμένου για τους άνδρ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Το τελευταίο εδάφιο της παρ. 4 του άρθρου 20 του ν. 2084/1992 αντικαθίσταται, από τότε που ίσχυσε,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ιατάξεις της παρ. 3 του άρθρου 17 έχουν εφαρμογή για όσους προσλήφθηκαν για πρώτη φορά στο Δημόσιο από 1ης Ιανουαρίου 1983 μέχρι 31 Δεκεμβρίου 1992, πράξεις δε ή απόφάσεις, που έχουν εκδοθεί κατ' εφαρμογή των διατάξεων των άρθρων 1 έως 6 του ν. 1405/1983, για αναγνώριση προϋπηρεσιών στον ιδιωτικό τομέα, ανακαλούνται, κατόπιν αιτήσεως των ενδιαφερομένων και εισφορές που έχουν απόδοθεί στο Δημόσιο επιστρέφονται στους υπαλλήλους, ύστερα από πράξη του αρμόδιου εκκαθαριστή απόδοχών, η δε παραγραφή της σχετικής αξίωσης αρχίζει από την ημερομηνία έκδοσης της ανακλητικής πρά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ρθρο 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τάξιμες υπηρεσ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Το τελευταίο εδάφιο της παρ. 5 του άρθρου 11 του Κώδικα Πολιτικών και Στρατιωτικών Συντάξεων, που προστέθηκε με την παρ. 11 του άρθρου 20 του ν.2084/ 1992, αντικαθίσταται από τότε που ίσχυσε,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λογίζεται ως συντάξιμη με τις προϋποθέσεις του πρώτου εδαφίου της παραγράφου αυτής η προϋπηρεσία του πάσης φύσεως μόνιμου προσωπικού των δημόσιων νοσηλευτικών ιδρυμάτων, που παρασχέθηκε με οποιαδήποτε σχέση στο ίδιο ή σε άλλο νοσηλευτικό ίδρυμα κοινωφελούς χαρακτήρα προ της υπαγωγής του στις διατάξεις του ν.δ. 2592/1953 (ΦΕΚ 254 Α'), σε οποιαδήποτε υπηρεσία των φορέων στους οποίους ανήκαν τα νοσηλευτικά ιδρύματα μέχρι τη δημοσιοποίησή τους, στο μαιευτήριο "Μαρίκα Ηλιάδη" μέχρι την ίδρυση του Μαιευτικού - Γυναικολογικού Κέντρου Αθήνας "Έλενα Βενιζέλου", στο "Νοσοκομείο Κ. Τσαγκάρη Α.Ε." και στο "Υιοί Κ. Παπανικολάου Θεραπευτήριο Ζωοδόχου Πηγής Α.Ε." με οποιαδήποτε μορφή και ονομασία λειτουργούσαν αυτά μέχρι την ίδρυση του Νομαρχιακού Γενικού Νοσοκομείου Μελισσίων "Α. Φλέμιγκ", καθώς και στους Ξενώνες της Ελληνικής Αντικαρκινικής Εταιρίας Αθήνας και Θεσσαλονίκης, πριν από την ίδρυση του Κοινωφελούς Ιδρύματος με την επωνυμία "Οίκος Ξενίας και Περιθάλψεως Ασθενών", ανεξαρτήτως αν το προσωπικό των ανωτέρω περιπτώσεων υπηρετεί στο ίδιο ή μετακινήθηκε σε άλλο δημοσιοποιημένο Ίδρυ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ατά το προηγούμενο εδάφιο προϋπηρεσία λαμβάνεται υπόψη και για τη βαθμολογική και μισθολογική εξέλιξη του προσωπικού αυ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Στο τέλος της περίπτ. κθ' της παρ.1 του άρθρου 12 του Κώδικα Πολιτικών και Στρατιωτικών Συντάξεων προστίθεται εδάφιο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ις προϋποθέσεις του προηγούμενου εδαφίου, αναγνωρίζεται ως συντάξιμη και η υπηρεσία των καθηγητών σωματικής αγωγής που παρασχέθηκε σε δημοτικά σχολεία, είτε προβλέπονταν οργανικές θέσεις καθηγητών της ανωτέρω ειδικότητας στα σχολεία αυτά είτε όχ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Στο τέλος της παρ.1 του άρθρου 12 του Κώδικα Πολιτικών και Στρατιωτικών συντάξεων, προστίθεται περίπτωση να'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Η προγενέστερη υπηρεσία των υπαλλήλων του Υπουργείου Εξωτερικών ως αμίσθων υπαλλήλων σε άμισθες Προξενικές Αρχές, εφόσον μεταγενέστερα διορίσθηκαν σε έμμισθες θέσεις του Υπουργείου αυ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Στο τέλος της περίπτ. ιβ' της παρ. 2 του άρθρου 12 του Κώδικα Πολιτικών και Στρατιωτικών Συντάξεων προστίθενται εδάφια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άταξη του προηγούμενου εδαφίου έχει εφαρμογή και για όσους διορίζονται μεταγενέστερα στο Δημόσιο, ως τακτικοί υπάλληλοι. Για τον υπολογισμό της υπηρεσίας της περίπτωσης αυτής, που παρέχεται με μειωμένο ωράριο εργασίας, εφαρμόζεται η διάταξη του τελευταίου εδαφίου της περίπτ. β' της παρ. 1 του άρθρου αυ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Το πρώτο εδάφιο των παραγράφων 10 του άρθρου 12 και 8 του άρθρου 37 του Κώδικα Πολιτικών και Στρατιωτικών Συντάξεων αντικαθίσταται από τότε που ίσχυσε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υπολογίζεται ως συντάξιμος ύστερα από συμπληρωματική εισφορά, και προσμετράται στη λοιπή συντάξιμη υπηρεσία του υπαλλήλου, ο χρόνος της προηγούμενης απασχόλησής του σε τομείς έξω από το Δημόσιο, τους Ο.Τ.Α. και τα άλλα Ν.Π.Δ.Δ., για τον οποίο ήταν ασφαλισμένος σε ασφαλιστικό οργανισμό κύριας ασφάλισης, καθώς και ο χρόνος απασχόλησης στην αλλοδαπή γενικά για τον οποίο μεταφέρονται οι ασφαλιστικές εισφορές σε ασφαλιστικό οργανισμό κύριας ασφάλισης της Χώρας ή αναγνωρίζεται ο χρόνος αυτός ως χρόνος ασφάλισης στον εν λόγω οργανισμό βάσει ειδικών διατάξ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Στο τέλος της παρ. 2 του άρθρου 12 του Κώδικα Πολιτικών και Στρατιωτικών Συντάξεων, προστίθεται περίπτ. ιζ'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ζ. Η προϋπηρεσία των υπαλλήλων της Γενικής Γραμματείας Αθλητισμού του Υπουργείου Πολιτισμού ως υπαλλήλων νομικών προσώπων ιδιωτικού δικαίου εποπτευόμενων από αυτήν, που παρασχέθηκε με απόσπαση σε θέσεις της εν λόγω Γραμματείας πριν το διορισμό ή τη μετάταξή τους με τις διατάξεις του β.δ. 624/1968 (ΦΕΚ 212 Α') και των ν.665/1977 (ΦΕΚ 225 Α'), ν.1070/ 1980 (ΦΕΚ 204 Α'), ν.1400/1983 (ΦΕΚ 156 Α'), ν.1476/ 1984 (ΦΕΚ 136 Α'), ν.1545/1985 (ΦΕΚ 91 Α') και ν.1646/ 1986 (ΦΕΚ 138 Α'), του χρόνου τούτου θεωρουμένου ως χρόνου πραγματικής δημόσιας υπηρεσίας για κάθε συνέπεια. Εισφορές, που έχουν καταβληθεί για τον αναγνωριζόμενο χρόνο σε άλλους ασφαλιστικούς οργανισμούς κύριας ασφάλισης μισθωτών, απόδίδονται στο Δημόσιο προσαυξημένες, σύμφωνα με όσα ορίζονται στις διατάξεις των δύο τελευταίων εδαφίων του άρθρου 1 του ν. 1405/1983 (ΦΕΚ 180 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ρθρο 6</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σό οικογενειακής σύνταξης και ειδικά θέ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τελευταίο εδάφιο της υποπερίπτ. αα' της περίπτ. β' της παρ.1 του άρθρου 2 του Κώδικα Συντάξεων Προσωπικού Σιδηροδρόμων (π.δ.850/1980-ΦΕΚ 211 Α'), αντικαθίστατα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νηλικίωση των αρρένων τέκνων θεωρείται ότι γίνεται την 31η Δεκεμβρίου του έτους κατά το οποίο συμπληρώνουν το 18ο έτος της ηλικία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ου στον Κώδικα Συντάξεων Προσωπικού Σιδηροδρόμων αναφέρεται η φράση "20ού έτους" για τη συνταξιοδότηση των αρρένων τέκνων, αυτή αντικαθίσταται με τη φράση "18ου έ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διατάξεις των προηγούμενων εδαφίων δεν εφαρμόζονται για συντάξεις, που, κατά την έναρξη ισχύος του νόμου αυτού, έχουν κανονιστεί με διαφορετικό όριο ηλικ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Το τέταρτο εδάφιο της παρ. 5 του άρθρου 55 του Κώδικα Πολιτικών και Στρατιωτικών Συντάξεων και το τέταρτο εδάφιο της παρ. 2 του άρθρου 110 του Κώδικα Πολεμικών Συντάξεων (π.δ.1285/1981- ΦΕΚ 314 Α'), όπως ήδη ισχύουν, αντικαθίσταντα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οσό οικογενειακής σύνταξης ή βοηθήματος για την εφαρμογή της παραγράφου αυτής, νοείται και το μερίδιο που εναπόμένει μετά την αναστολή μεριδίου συνδικαιούχου προσώπου, καθώς και το ποσό που αναγνωρίζεται κατά τις κείμενες διατάξεις στην πατρική οικογένεια κατά συμμετοχή, όχι όμως και το κατά χωρισμό καταβαλλόμενο ποσό σύνταξης ή βοηθ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Στο τέλος του άρθρου 2 του ν. 1897/1990 (ΦΕΚ 120 Α') προστίθεται παράγραφος 5 με το ακόλουθο περιεχόμε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Το ποσό της σύνταξης, που προβλέπεται από τις διατάξεις των προηγούμενων παραγράφων, δεν μπορεί να είναι κατώτερο από το ποσό της σύνταξης που καταβάλλεται σε ανάπηρο πολίτη από τον άμαχο πληθυσμό, ο οποίος φέρει ανικανότητα εκατό τοις εκατό (10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Το τελευταίο εδάφιο της παρ. 2 του άρθρου 2 του ν. 1977/1991 (ΦΕΚ 186 Α'), που προστέθηκε με την παρ. 16 του άρθρου 20 του ν. 2084/1992, αντικαθίσταται από τότε που ίσχυσε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οσό της σύνταξης, που προβλέπεται από την παράγραφο αυτή για τις οικογένειες όσων φονεύονται από τρομοκρατικές πράξεις, δεν μπορεί να είναι κατώτερο από το ποσό της σύνταξης που καταβάλλεται σε ανάπηρο πολίτη από τον άμαχο πληθυσμό, ο οποίος φέρει ανικανότητα εκατό τοις εκατό (10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ι διατάξεις των παραγράφων 10 του άρθρου 23 και 13 του άρθρου 51 του Κώδικα Πολιτικών και Στρατιωτικών Συντάξεων, καθώς και της παραγράφου 10 του άρθρου 18 του ν.1974/1952 (ΦΕΚ 3 Α') καταργού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Το πρώτο εδάφιο της παρ.11 του άρθρου 58 του Κώδικα Πολιτικών και Στρατιωτικών Συντάξεων αντικαθίστατα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Αν από το θάνατο υπαλλήλου ή συνταξιούχου γεννώνται υπέρ της οικογένειάς του περισσότερα από ένα δικαιώματα σύνταξης, που απόρρέουν από δική του υπηρεσία ή πάθημά του ή από τις συνθήκες του θανάτου του, η οικογένειά του δικαιούται της μίας μόνο σύνταξης κατ' επιλογ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Το πρώτο εδάφιο της παρ.3 του άρθρου 113 του Κώδικα Πολεμικών Συντάξεων αντικαθίστατα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Αν από το θάνατο συνταξιούχου γεννώνται υπέρ της οικογένειάς του περισσότερα από ένα δικαιώματα σύνταξης που απόρρέουν από δική του υπηρεσία ή πάθημά του ή από τις συνθήκες του θανάτου του, η οικογένειά του δικαιούται της μίας μόνο σύνταξης κατ' επιλογ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Το άρθρο 125 του Κώδικα Πολεμικών Συντάξεων αντικαθίστατα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νηλικίωση των συνταξιοδοτούμενων αρρένων τέκνων θεωρείται ότι γίνεται την 31η Δεκεμβρίου του έτους κατά το οποίο συμπληρώνουν το 18ο έτος της ηλικία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άταξη του προηγούμενου εδαφίου δεν εφαρμόζεται για συντάξεις που, κατά την έναρξη ισχύος του νόμου αυτού, έχουν κανονισθεί με διαφορετικό όριο ηλικ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Οι διατάξεις της παρ.1 του άρθρου 20 του ν.2084/ 1992 έχουν εφαρμογή από 1ης Ιανουαρίου 1994 και για τις άγαμες ή διαζευγμένες θυγατέρες των πολεμικών και εξομοιούμενων με αυτούς συνταξιούχων ή βοηθηματούχων, των οποίων το συνταξιοδοτικό δικαίωμα διέπεται από τις διατάξεις του Κώδικα Πολεμικών Συντάξ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Η περίπτ. ε' της παρ. 1 του άρθρου 13 του Καταστατικού του τέως Ταμείου Ασφαλίσεως Ορθοδόξου Εφημεριακού Κλήρου Ελλάδος (Τ.Α.Κ.Ε.), αντικαθίστατα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 Εάν απόμακρυνθεί της υπηρεσίας λόγω καθαιρέσεως ή ισοβίου αργίας και συμπληρώνει χρόνο ασφάλισης είκοσι (20) πλήρων ετών και την ηλικία συνταξιοδότησης, που προβλέπεται για τους δημόσιους πολιτικούς υπαλλήλους κατά το χρόνο συμπλήρωσης της εικοσαετίας. Αν κατά το χρόνο της απόμάκρυνσης δεν έχει συμπληρώσει την ηλικία συνταξιοδότησης, η σύνταξη αναστέλλεται μέχρι τη συμπλήρωση της ηλικίας αυτής, οπότε καταβάλλεται αναπροσαρμοσμένη με όλες τις αυξήσεις που έχουν χορηγηθεί μέχρι την έναρξη καταβολής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Στην παρ. 1 του άρθρου 13 του Καταστατικού του τέως Ταμείου Ασφαλίσεως Ορθοδόξου Εφημεριακού Κλήρου Ελλάδος (Τ.Α.Κ.Ε.) προστίθεται περίπτωση στ'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 Εάν απόχωρήσει της υπηρεσίας λόγω προαγωγής σε Επίσκοπο των Ορθοδόξων Πατριαρχείων σε Ιερές Μητροπόλεις του Εξωτερικού, εφόσον συμπληρώνει χρόνο ασφάλισης είκοσι πέντε (25) πλήρων ετών και την ηλικία συνταξιοδότησης, που προβλέπεται για τους δημόσιους πολιτικούς υπαλλήλους κατά το χρόνο συμπλήρωσης της εικοσιπενταετίας. Αν κατά το χρόνο της προαγωγής δεν έχει συμπληρώσει την ηλικία του προηγούμενου εδαφίου, η σύνταξη αναστέλλεται μέχρι τη συμπλήρωσή της, οπότε καταβάλλεται αναπροσαρμοσμένη με όλες τις αυξήσεις που έχουν δοθεί μέχρι την έναρξη καταβολής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Οι διατάξεις, που ισχύουν κάθε φορά για τη χορήγηση επιδομάτων εορτών Χριστουγέννων και Πάσχα, καθώς και της πρόσθετης μισής σύνταξης στους πολιτικούς συνταξιούχους, εφαρμόζονται και για τους συνταξιοδοτούμενους από το Δημόσιο με το άρθρο 21 του ν.2084/1992 ασφαλισμένους του τέως Ταμείου Ασφαλίσεως Ορθοδόξου Εφημεριακού Κλήρου Ελλάδος (Τ.Α.Κ.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Από την έναρξη ισχύος των διατάξεων του ν.2084/ 1992, οι διατάξεις των παραγράφων 3 του άρθρου 5 του ν.1902/1990 και 2 του άρθρου 4 του ν.1976/ 1991 (ΦΕΚ 184 Α') έχουν εφαρμογή και για τους συνταξιοδοτούμενους από το Δημόσιο με τις διατάξεις της παρ. 2 του άρθρου 21 του ν.2084/1992 ασφαλισμένους του τέως Ταμείου Ασφαλίσεως Ορθοδόξου Εφημεριακού Κλήρου Ελλάδος (Τ.Α.Κ.Ε.), καθώς και για τους υπαλλήλους που διέπονται από τον Κώδικα Συντάξεων Προσωπικού Σιδηροδρόμων (π.δ. 850/1980), που απόχώρησαν μετά την έναρξη ισχύος του ν. 1902/1990 ή θα απόχωρήσουν μελλον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 Η παρ. 2 του άρθρου 102 του Κώδικα Πολεμικών Συντάξεων (π.δ.1285/1981 - ΦΕΚ 314 Α') αντικαθίστατα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Οι συνταξιοδοτούμενοι λόγω παντελούς απώλειας της οράσεως αμφοτέρων των οφθαλμών (εντελώς τυφλοί) ή λόγω ακρωτηριασμού των δύο άνω άκρων ή λόγω ακρωτηριασμού των δύο κάτω άκρων από του ύψους της κνήμης, λαμβάνουν προσαύξηση του κατά το προηγούμενο άρθρο καθοριζόμενου επιδόματος ανικανότητας κατά δραχμές 39.398".</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5. Η αληθής έννοια των διατάξεων της παρ. 1 του άρθρου 20 του ν. 2084/1992 (ΦΕΚ 165 Α') είναι ότι στην έννοια της σύνταξης, κύριας και επικουρικής, που περιορίζεται, περιλαμβάνεται μόνο η σύνταξη που καταβάλλεται από το Δημόσιο και οι επικουρικές συντάξεις που απόρρέουν από υπηρεσίες της κύριας αυτής σύνταξης ή εξαρτώνται από αυτή και όχι οι συντάξεις που τυχόν δικαιούνται τα αναφερόμενα σε αυτές πρόσωπα από άλλους ασφαλιστικούς οργανισμούς κύριες και επικουρικές, επί συρροής δε δύο συντάξεων από το Δημόσιο, για την εφαρμογή των διατάξεων αυτών λαμβάνεται υπόψη η μικρότερη, όταν αμφότερες προέρχονται από μεταβίβαση, όταν δε η μία προέρχεται από ίδιο δικαίωμα και η άλλη από μεταβίβαση, λαμβάνεται υπόψη η από μεταβίβαση καθώς και οι τυχόν επικουρικές συντάξεις που απόρρέουν ή εξαρτώνται από τις συντάξεις αυτές που περιορίζ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 Οι διατάξεις των άρθρων 54 του ν. 1249/1982 (ΦΕΚ 43 Α'), 5 του ν. 1284/1982 (ΦΕΚ 114 Α'), δεύτερου του ν. 1584/1985 (ΦΕΚ 16 Α') και 22 του ν. 1694/1987 (ΦΕΚ 35 Α'), καθώς και οι όμοιες των άρθρων 6 του ν. 1379/1983 (ΦΕΚ 101 Α') και 17 του ν. 1489/1984 (ΦΕΚ 170 Α') εξακολουθούν να ισχύουν και μετά την επαναοριοθέτηση του δημόσιου τομέα, για την εφαρμογή δε των διατάξεων αυτών ως δημόσιος τομέας νοείται πάντοτε αυτός που ορίζεται στην παρ. 6 του άρθρου 1 του ν. 1256/1982 (ΦΕΚ 65 Α'), έστω και αν ορισμένες υπηρεσίες δεν περιλαμβάνονται στον τομέα αυτόν, κατόπιν των διατάξεων του άρθρου 51 του ν. 1892/1990 (ΦΕΚ 101 Α') ή άλλων τυχόν διατάξεων που ισχύουν ή θα ισχύσουν μελλον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7. Στο τέλος του άρθρου 59 του Κώδικα Πολιτικών και Στρατιωτικών Συντάξεων προστίθεται παράγραφος 10, ο χρόνος ισχύος της οποίας ανατρέχει στο χρόνο ισχύος του ν. 2084/1992,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Από την μηνιαία κράτηση υπέρ συντάξεως των παραγράφων 1 και 9 εξαιρούνται οι τρίμηνες απόδοχές του άρθρου 57 του παρόν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ρατήσεις υπέρ συντάξεως, στις οποίες τυχόν υπεβλήθησαν οι τρίμηνες απόδοχές όσων απεχώρησαν ήδη της υπηρεσίας, επιστρέφονται στους δικαιούχ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8. Στο τέλος του άρθρου 19 του ν. 1543/1985 (ΦΕΚ 73 Α') προστίθεται παράγραφος 5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Οι διατάξεις της προηγούμενης παραγράφου εφαρμόζονται και για τους φοιτητές των Καθηγητικών Πανεπιστημιακών Σχολών, που έχουν τις αναφερόμενες σε αυτές προϋποθέ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ι εμπίπτουν στη διάταξη του προηγούμενου εδαφίου μπορούν να υποβάλουν σχετική αίτηση, για την συνταξιοδοτική τους απόκατάσταση, εντός προθεσμίας έξι (6) μηνών από την έναρξη ισχύος του νόμου αυ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 Στο τέλος του άρθρου 11 του Κώδικα Πολιτικών Συντάξεων (π.δ. 1041/1979) προστίθεται παράγραφος 13, που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Ο χρόνος κράτησης, φυλάκισης ή εκτόπισης, λόγω της αντιδικτατορικής δράσης κατά το διάστημα από 21ης Απριλίου 1967 έως 23 Ιουλίου 1974, λογίζεται ως πραγματική δημόσια υπηρεσία για κάθε συνέπεια, εφόσον ο ενδιαφερόμενος έχει αναγνωρισθεί ως αντιδικτατορικός αγωνιστής βάσει των απόκαταστατικών νόμ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άταξη αυτή ισχύει αναδρομικά από 1ης Ιουλίου 1989.</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0. Όπου συντρέχει περίπτωση, οι διατάξεις του άρθρου αυτού, καθώς και των άρθρων 3, 4 και 5 του παρόντος, εφαρμόζονται ανάλογα και για τους υπαλλήλους των Ο.Τ.Α. και των άλλων Ν.Π.Δ.Δ. που διέπονται από το ίδιο με τους δημόσιους υπαλλήλους συνταξιοδοτικό καθεστώς, είτε οι συντάξεις τους βαρύνουν το Δημόσιο είτε τους οικείους φορείς, καθώς και για το προσωπικό του Οργανισμού Σιδηροδρόμων Ελλάδος, που διέπεται από το συνταξιοδοτικό καθεστώς του π.δ. 850/1980. Επίσης, εφαρμόζονται και για τα πρόσωπα στα οποία έχουν συντρέξει οι προϋποθέσεις των διατάξεων αυτών κατά το παρελθόν και έχουν εξέλθει της υπηρεσίας πριν από την έναρξη ισχύος του νόμου αυτού, καθώς και για τις οικογένειες όσων από αυτούς έχουν πεθάνει. Διαφορές ποσών συντάξεων που προκύπτουν από την εφαρμογή των διατάξεων αυτών καταβάλλονται από την πρώτη του επόμενου μήνα εκείνου κατά τον οποίο υποβάλλεται η σχετική αίτηση με τα απαιτούμενα δικαιολογητικά για κανονισμό, αύξηση ή ανακαθορισμό της σύνταξης. Για την εφαρμογή των διατάξεων των παραγράφων 7 και 8 του άρθρου 3, χρηματικά βοηθήματα, που τυχόν έχουν καταβληθεί αντί συντάξεως, αναζητούνται κατά τις διατάξεις του άρθρου 97 του Κώδικα Πολιτικών και Στρατιωτικών Συντάξεων, υπολογίζονται δε βάσει των απόδοχών του μισθολογικού κλιμακίου ή του βαθμού εξόδου, όπως αυτές ισχύουν κατά το χρόνο υποβολής της αίτησης για επιστροφ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ις διατάξεις της παρ. 10 του άρθρου 20 του ν.2084/ 1992 υπάγονται και όσοι είχαν εξέλθει της υπηρεσίας κατά την έναρξη ισχύος του εν λόγω ν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7</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ματα ιατρών Ε.Σ.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Το πρώτο εδάφιο της παρ. 9 του άρθρου 1 του Κώδικα Πολιτικών και Στρατιωτικών Συντάξεων αντικαθίστατα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ατροί του Εθνικού Συστήματος Υγείας (Ε.Σ.Υ.), καθώς και τα μέλη των οικογενειών τους, απόκτούν δικαίωμα σύνταξης από το Δημόσιο, σύμφωνα με τις γενικές διατάξεις που ισχύουν για τους δημόσιους πολιτικούς υπαλλήλους, εφόσον συμπληρώσουν πενταετή τουλάχιστον πλήρη πραγματική υπηρεσία σε θέση ιατρού του Ε.Σ.Υ. πλήρους και απόκλειστικής απασχόλησης ή μερικής απασχόλησης αθροιστικά, η δε υπηρεσία σε θέση μερικής απασχόλησης υπολογίζεται σύμφωνα με τη διάταξη του τελευταίου εδαφίου της περίπτ. β' της παρ. 1 του άρθρου 12 του παρόν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Με επιφύλαξη των διατάξεων του ν.2084/1992, οι διατάξεις των άρθρων 38, 39 και της παρ. 1 του άρθρου 40 του ν.1813/1988 (ΦΕΚ 243 Α'), έχουν εφαρμογή και στους ιατρούς του Εθνικού Συστήματος Υγείας, οι οποίοι διορίζονται σε θέσεις μερικής απασχόλησης ή ιατρούς πλήρους και απόκλειστικής απασχόλησης που μεταβάλλουν εργασιακή σχέση και γίνονται μερικής απασχόλ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Ιατροί, που διορίστηκαν σε θέσεις του Κλάδου Ιατρών του Εθνικού Συστήματος Υγείας κατόπιν απόφάσεων διοικητικών δικαστηρίων ή των δευτεροβάθμιων συμβουλίων κρίσεως, θεωρούνται ως εν ενεργεία διατελέσαντες από την ημερομηνία του αναδρομικού διορισμού τους και ο διαδραμών εκτός υπηρεσίας χρόνος λογίζεται ως πραγματική υπηρεσία σε θέση ιατρού του Ε.Σ.Υ. και συντάξιμη, μη εφαρμοζομένης της διατάξεως της περίπτ. γ' της παρ. 2 του άρθρου 68 του ν.2071/ 1992 (ΦΕΚ 123 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Οι διατάξεις του άρθρου αυτού έχουν εφαρμογή και για όσους έχουν εξέλθει ήδη της υπηρεσίας, καθώς και για τις οικογένειες όσων από αυτούς έχουν πεθάνει, τα δε οικονομικά απότελέσματα από τον κανονισμό ή την αύξηση των συντάξεών τους αρχίζουν από την πρώτη του επόμενου μήνα εκείνου κατά τον οποίο υποβάλλεται η σχετική αίτηση με τα απαιτούμενα δικαιολογητικά στο Γενικό Λογιστήριο του Κρά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8</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τήρηση συνταξιοδοτικών δικαιω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Στο τέλος του άρθρου 83 του Κώδικα Πολιτικών και Στρατιωτικών Συντάξεων προστίθεται παράγραφος 5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Το μόνιμο προσωπικό του Υπουργείου Περιβάλλοντος, Χωροταξίας και Δημόσιων Έργων, καθώς και το μόνιμο προσωπικό άλλων υπουργείων και Ν.Π.Δ.Δ. που μεταφέρεται στον "Οργανισμό Αθήνας", σύμφωνα με την παρ. 7 του άρθρου 9 του ν.1515/1985 (ΦΕΚ 18 Α'), στον "Οργανισμό Θεσσαλονίκης" σύμφωνα με την παρ. 7 του άρθρου 9 του ν. 1561/1985 (ΦΕΚ 143 Α') καθώς και στον Οργανισμό Κτηματολογίου και Χαρτογραφήσεων Ελλάδος (Ο.Κ.Χ.Ε.), σύμφωνα με τις διατάξεις των άρθρων 5 και 7 του ν. 1647/1986 (ΦΕΚ 141 Α'), εξακολουθεί να διέπεται από το ασφαλιστικό καθεστώς κύριας και επικουρικής ασφάλισης και πρόνοιας, καθώς και υγειονομικής περίθαλψης, που είχε πριν από τη μεταφορά ή μετάταξή του και όλη η εφεξής υπηρεσία του στους παραπάνω οργανισμούς θεωρείται ως πραγματική συντάξιμη υπηρεσία που διανύθηκε στην υπηρεσία από την οποία μεταφέρεται ή μετατάσσεται. Το μεταφερόμενο στον "Οργανισμό Αθήνας", στον "Οργανισμό Θεσσαλονίκης" και στον "Οργανισμό Κτηματολογίου και Χαρτογραφήσεων Ελλάδος" προσωπικό με σύμβαση ιδιωτικού δικαίου από το Υ.ΠΕ.ΧΩ.Δ.Ε. ή άλλα υπουργεία ή Ν.Π.Δ.Δ. δύναται να διατηρεί το ασφαλιστικό καθεστώς κύριας και επικουρικής ασφάλισης και πρόνοιας, καθώς και υγειονομικής περίθαλψης που είχε επιλέξει πριν από τη μεταφορά του στους παραπάνω οργανισμ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Το προσωπικό που προσλαμβάνεται εφεξής ως τακτικό στον Ο.Κ.Χ.Ε., τον Οργανισμό Αθήνας και τον Οργανισμό Θεσσαλονίκης υπάγεται στις διατάξεις του άρθρου 11 του ν.δ. 4277/1962 (ΦΕΚ 191 Α') και για επικουρική ασφάλιση στο Ταμείο Αρωγής Υπαλλήλων Υπουργείου Περιβάλλοντος, Χωροταξίας και Δημόσιων Έργων. Ως τακτικό προσωπικό θεωρείται τόσο το διοικητικό, όσο και το τεχνικό προσωπικό, επιφυλασσομένων των διατάξεων του ν. 2084/199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Στο τέλος του άρθρου 84 του Κώδικα Πολιτικών και Στρατιωτικών Συντάξεων προστίθεται παράγραφος 11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Το εκπαιδευτικό προσωπικό των Τεχνικών Επαγγελματικών Σχολών Ειδικής Αγωγής (Τ.Ε.Σ.Ε.Α.) του Εθνικού Ιδρύματος Απόκατάστασης Αναπήρων (Ε.Ι.Α.Α.-Ν.Π.Δ.Δ.) που μεταφέρεται και εντάσσεται σε οργανικές θέσεις του Υπουργείου Εθνικής Παιδείας και Θρησκευμάτων, σύμφωνα με τις διατάξεις του άρθρου 36 του ν. 2072/1992 (ΦΕΚ 125 Α') δικαιούται να επιλέξει την παραμονή του στο ασφαλιστικό καθεστώς του φορέα κύριας, επικουρικής ασφάλισης, πρόνοιας και υγειονομικής περίθαλψης, που υπάγονταν μέχρι τη μεταφορά του, αντί της αυτοδίκαιης υπαγωγής του, στο αντίστοιχο συνταξιοδοτικό καθεστώς κύριας, επικουρικής ασφάλισης, πρόνοιας και υγειονομικής περίθαλψης του Δημοσ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Το τακτικό διαβαθμισμένο προσωπικό Δήμων και Κοινοτήτων ή άλλων φορέων των οποίων το προσωπικό συνταξιοδοτείται με το καθεστώς των δημοτικών και κοινοτικών υπαλλήλων, το οποίο μετατάσσεται σε υπηρεσίες υδρεύσεως και απόχετεύσεως σύμφωνα με τις διατάξεις της παρ. 4 του άρθρου 7 του ν.1069/1980 (ΦΕΚ 191 Α'), εξακολουθεί να διέπεται από το ασφαλιστικό καθεστώς κύριας, επικουρικής ασφάλισης, πρόνοιας και υγειονομικής περίθαλψης, που υπαγόταν μέχρι τη μετάταξή του και όλη η εφεξής υπηρεσία του στις υπηρεσίες που μετατάσσεται θεωρείται ως πραγματική και συντάξιμη που διανύθηκε στην υπηρεσία από την οποία μετατάσσ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Οι διατάξεις του άρθρου 4 του ν. 2042/1992 (ΦΕΚ 75 Α') έχουν εφαρμογή και για το προσωπικό που μετατάσσεται ή μεταφέρεται σύμφωνα με τι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του άρθρου 13 του ν.2009/1992 (ΦΕΚ 18 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του άρθρου 14 και της παρ.4 του άρθρου 18 του ν. 2026/1992 (ΦΕΚ 43 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των άρθρων 10 και 12 του ν. 2085/1992 (ΦΕΚ 170 Α') κ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 του άρθρου 13 του ν.2116/1993 (ΦΕΚ 18 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Η επιλογή του κατά τις προηγούμενες 1, 3 και 5 παραγράφους συνταξιοδοτικού φορέα γίνεται με αμετάκλητη υπεύθυνη δήλωση του ν.1599/1986 (ΦΕΚ 75Α'), που υποβάλλεται στην αρμόδια Διεύθυνση Προσωπικού του Υπουργείου ή του νομικού προσώπου που υπάγεται ο υπάλληλος και μέσα σε προθεσμία έξι (6) μηνών, που αρχίζει από τη μεταφορά ή μετάταξή του ή από την έναρξη ισχύος του παρόντος νόμου, για όσους έχουν ήδη μεταφερθεί ή μεταταγεί, θεωρούμενοι ότι ουδέποτε εξήλθαν από την ασφάλιση του φορέα που επιλέγ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λογή συνταξιοδοτικού φορέα που έγινε από το προσωπικό μέχρι την έναρξη ισχύος του παρόντος θεωρείται νόμιμ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ι διατάξεις των προηγούμενων παραγράφων, όπου συντρέχει περίπτωση, έχουν εφαρμογή και για όσους έχουν εξέλθει ήδη της υπηρεσίας, καθώς και για τις οικογένειες των τυχόν θανόντων, τα δε οικονομικά απότελέσματα από την αύξηση της σύνταξής τους αρχίζουν από την πρώτη του μήνα εκείνου κατά τον οποίο υποβάλλεται η σχετική αί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ι διοριζόμενοι σε θέσεις γενικών γραμματέων υπουργείων, γενικών γραμματέων προϊσταμένων γενικών γραμματειών, ειδικών γραμματέων, γενικών γραμματέων περιφερειών, νομαρχών και έπαρχων, κατ' εφαρμογή των διατάξεων του άρθρου 8 του ν.1835/1989 (ΦΕΚ 76 Α') και του άρθρου 46 του ν.1832/1989 (ΦΕΚ 54 Α'), μπορούν να επιλέξουν με δήλωση του ν. 1599/ 1986 την παραμονή τους στο ασφαλιστικό καθεστώς των φορέων κύριας και επικουρικής ασφάλισης, υγειονομικής περίθαλψης και εφάπαξ βοηθήματος που υπάγονταν μέχρι το διορισμό τους στις ανωτέρω θέσεις. Στην περίπτωση αυτή, οι εισφορές ασφαλισμένου και εργοδότη θα υπολογίζονται στις απόδοχές των ανωτέρω πριν από το διορισμό τους στις προαναφερθείσες θέσεις, όπως αυτές θα διαμορφώνονταν κάθε φορά αν παρέμεναν στην οργανική τους θέση. Οι εισφορές του εργοδότη θα βαρύνουν από του διορισμού τους την υπηρεσία η οποία τους μισθοδοτ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ήλωση επιλογής πρέπει να υποβληθεί μέσα σε τρεις (3) μήνες από την ισχύ του νόμου αυτού για όσους έχουν ήδη διοριστεί, για όσους δε διορίζονται εφεξής, μέσα σε τρεις (3) μήνες από το διορισμό τους. Η διάταξη αυτή ισχύει από 13.10.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9</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υνταξιοδότηση προσωπικού Ν.Ι.Μ.Τ.Σ. και Μ.Τ.Σ. από το Ι.Κ.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τακτικό (μόνιμο) προσωπικό που διορίζεται μετά τη δημοσίευση του νόμου αυτού στο Νοσηλευτικό Ίδρυμα Μετοχικού Ταμείου Στρατού (Ν.Ι.Μ.Τ.Σ.) και στο Μετοχικό Ταμείο Στρατού (Μ.Τ.Σ.), καθώς και το προσωπικό που μονιμοποιείται και εντάσσεται σε θέση τακτικού προσωπικού αυτών των Ν.Π.Δ.Δ., υπάγεται στην ασφάλιση του Ι.Κ.Α. κατά τις διατάξεις του άρθρου 11 του ν.δ. 4277/1962, όπως κάθε φορά ισχύ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διάταξη της προηγούμενης παραγράφου δεν έχει εφαρμογή για το τακτικό προσωπικό του Ν.Ι.Μ.Τ.Σ. και το Μ.Τ.Σ. που ασφαλίζεται για σύνταξη σε άλλον, εκτός του Ι.Κ.Α., φορέα κύριας ασφάλισης, επιφυλασσομένων των διατάξεων του ν.1208/1981 (ΦΕΚ 278 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1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ταξιοδότηση ιατρών Ι.Κ.Α. πλήρους κ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κλειστικής απασχόλ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Στο τέλος του άρθρου 1 του ν.δ. 4277/1962 (ΦΕΚ 191 Α') προστίθεται παράγραφος 4, που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α. Ιατροί του Ι.Κ.Α. πλήρους και απόκλειστικής απασχόλησης, καθώς και τα μέλη των οικογενειών τους απόκτούν δικαίωμα σύνταξης από το Ι.Κ.Α., σύμφωνα με τα οριζόμενα στην παράγραφο 1 του παρόντος άρθρου, εφόσον συμπληρώσουν πενταετή τουλάχιστον πλήρη πραγματική υπηρεσία σε θέση ιατρού του Ι.Κ.Α. πλήρους και απόκλειστικής απασχόλ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περιορισμός της πενταετίας δεν ισχύει σε περίπτωση θανάτου, απόλυσης λόγω κατάργησης θέσης ή απόμάκρυνσης από την υπηρεσία για τους λόγους που αναφέρονται στην περίπτ. στ' της παρ.1 του άρθρου 1 του Κώδικα Πολιτικών και Στρατιωτικών Συντάξεων, όπως κάθε φορά ισχύουν. Ο χρόνος υπηρεσίας τους στον κλάδο πλήρους και απόκλειστικής απασχόλησης λογίζεται ως συντάξιμος, κατά την έννοια της παρ.1 του άρθρου 2 του ν.δ. 4277/196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Για τον υπολογισμό των εισφορών του κλάδου σύνταξης και τον κανονισμό των συντάξεων των υπό της προηγούμενης παραγράφου αναφερόμενων ιατρών, εφαρμόζονται οι διατάξεις του άρθρου 36 του ν.1813/ 1988 (ΦΕΚ 243 Α') και της παρ. 7 του άρθρου 30 του ν.1397/1983 (ΦΕΚ 143 Α'), όπως κάθε φορά ισχύ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Οι διατάξεις του άρθρου 5 του ν. 1902/1990 δεν ισχύουν και για τους ιατρούς πλήρους και απόκλειστικής απασχόλησης του Ι.Κ.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Ιατροί που απόχωρούν από τη θέση ιατρού πλήρους και απόκλειστικής απασχόλησης και συνταξιοδοτούνται από το Ίδρυμα Κοινωνικών Ασφαλίσεων (Ι.Κ.Α.), λόγω της ιδιότητάς τους αυτής, δύνανται να ασκούν το ιατρικό επάγγελμα, εφόσον ζητήσουν την αναστολή καταβολής της σύνταξή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αστολή και επαναχορήγηση της σύνταξης γίνεται με υπεύθυνη δήλωση του ν. 1599/1986 (ΦΕΚ 75 Α'), που υποβάλλεται από τους ενδιαφερομένους στη Διεύθυνση Συντάξεων Προσωπικού του Ι.Κ.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Στο τέλος της παρ.3 του άρθρου 2 του ν.δ. 4277/ 1962 προστίθεται εδάφιο που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θε προϋπηρεσία που λογίζεται συντάξιμη για τους μόνιμους ιατρούς του Ι.Κ.Α., λογίζεται με τους ίδιους όρους και προϋποθέσεις συντάξιμη και προσμετράται στη λοιπή συντάξιμη υπηρεσία των ιατρών του Ι.Κ.Α. πλήρους και απόκλειστικής απασχόλησης. Ο χρόνος προϋπηρεσίας τους, που τυχόν έχει αναγνωριστεί ως συντάξιμος, βάσει του ν.δ. 4277/1962, όπως τροποποιήθηκε και συμπληρώθηκε μεταγενέστερα, πριν την ένταξή τους στον παραπάνω κλάδο, δεν απαιτείται να αναγνωριστεί εκ νέ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Οι διατάξεις των προηγούμενων παραγράφων του άρθρου αυτού δεν έχουν εφαρμογή στους ιατρούς του Ι.Κ.Α. πλήρους και απόκλειστικής απασχόλησης, που εξέρχονται από την υπηρεσία χωρίς να συντρέχουν οι όροι και οι προϋποθέσεις της παραγράφου 1 του παρόντος άρθ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συνταξιοδοτικό δικαίωμα των ιατρών του προηγούμενου εδαφίου κρίνεται κατά τις διατάξεις που εφαρμόζονται για τη συνταξιοδότηση των μόνιμων ιατρών του Ι.Κ.Α., όπως κάθε φορά ισχύουν, συνυπολογιζομένου ως συντάξιμου και του χρόνου που διανύθηκε στον κλάδο πλήρους και απόκλειστικής απασχόλ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Ως μισθός με βάση τον οποίο κανονίζεται η σύνταξή τους λαμβάνεται υπόψη ο βασικός μισθός του μισθολογικού κλιμακίου, που καθορίζεται σύμφωνα με όσα ισχύουν για τους μόνιμους ιατρούς του Ι.Κ.Α. με τους οποίους έχουν τα ίδια τυπικά προσόντα, προσαυξανόμενος με το ανάλογο επίδομα χρόνου υπηρε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Το συνταξιοδοτικό δικαίωμα των ιατρών του Ι.Κ.Α. πλήρους και απόκλειστικής απασχόλησης, που έχουν εξέλθει από την υπηρεσία μέχρι τη δημοσίευση του νόμου αυτού, καθώς και των μελών των οικογενειών σε περίπτωση θανάτου τους, κρίνεται ύστερα από αίτηση των ενδιαφερομένων, με βάση τις διατάξεις του παρόντος άρθρου. Υποθέσεις συνταξιοδότησης που έχουν ήδη κριθεί, επανεξετάζονται μετά από αίτηση των ενδιαφερομέ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Στο τέλος του πρώτου εδαφίου της παρ.6 του άρθρου 11 του ν.δ. 4277/1962, όπως αντικαταστάθηκε από την παρ. 4 του άρθρου 4 του ν.δ. 4579/1966 (ΦΕΚ 234 Α') προστίθεται εδάφιο που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περίπτωση επιλογής των διατάξεων του κλάδου Συντάξεων της Νομοθεσίας του Ι.Κ.Α. (α.ν. 1846/1951) η αρμοδιότητα για τον κανονισμό της συντάξεως ανήκει στα κατά νόμο αρμόδια εκάστοτε όργανα για την απόνομή συντάξεων με τις διατάξεις του παραπάνω αναγκαστικού ν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Όπου συντρέχει περίπτωση, τα οικονομικά απότελέσματα από τον κανονισμό ή την αύξηση των συντάξεων, που προκύπτουν από τις διατάξεις του άρθρου αυτού, αρχίζουν από την πρώτη του επόμενου μήνα εκείνου κατά τον οποίο υποβάλλεται η σχετική αίτηση με τα απαιτούμενα δικαιολογητικά στην αρμόδια διεύθυνση συντάξεων του Ι.Κ.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1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ματα Μ.Τ.Π.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Το πρώτο εδάφιο της παρ. 4 του άρθρου 2 του ν.2084/1992 (ΦΕΚ 165 Α') αντικαθίσταται από τότε που ίσχυσε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Φορείς κοινωνικής ασφάλισης: Όλα τα ασφαλιστικά ταμεία και οργανισμοί που λειτουργούν με τη μορφή Ν.Π.Δ.Δ. και υπάγονται στην εποπτεία του Υπουργείου Υγείας, Πρόνοιας και Κοινωνικών Ασφαλί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Κάθε άλλη διάταξη του ν.2084/1992, που αναφέρεται σε θέματα του Μετοχικού Ταμείου Πολιτικών Υπαλλήλων, καταργείται από τότε που ίσχυσε, εξαιρουμένου παντελώς του εν λόγω Ταμείου από τις ρυθμίσεις του ανωτέρω ν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Όσοι διορίστηκαν στο Δημόσιο από 1ης Ιανουαρίου 1993 μέχρι την έναρξη ισχύος του νόμου αυτού και δεν υπάχθηκαν στην ασφάλιση του Μετοχικού Ταμείου Πολιτικών Υπαλλήλων, ασφαλίζονται υποχρεωτικά από την πρώτη του μήνα του επόμενου της έναρξης ισχύος του νόμου αυτού και προαιρετικά για τον μέχρι την εν λόγω ημερομηνία διαδραμόντα χρόνο, σύμφωνα με τις καταστατικές διατάξεις του Ταμε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1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γαριασμοί Δημοσ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αρ. 3 του άρθρου 12 του ν. 1796/1988 αντικαθίστατα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Με εντολή του Υπουργού Οικονομικών προς Τράπεζα στην οποία τηρούνται λογαριασμοί του Δημοσίου, που δίνεται μετά από αιτιολογημένη πρόταση του διοικητικού συμβουλίου του Ο.Α.Ε.Π., η Τράπεζα αυτή μεταφέρει το ποσό της εντολής από το λογαριασμό του Ελληνικού Δημοσίου σε τραπεζικό λογαριασμό του Ο.Α.Ε.Π. και αναγγέλλει αμέσως τη μεταφορά στις αρμόδιες υπηρεσίες του Γενικού Λογιστηρίου του Κράτους. Τα μεταφερόμενα ποσά δεν μπορούν να υπερβούν το όριο που ορίζεται από τα διατάγματα της παραγράφου 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1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ματα Ε.Τ.Β.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Επιτρέπεται η έκδοση νέου ομολογιακού δανείου κατά τις διατάξεις των άρθρων 31 και 32 του ν. 1914/ 1990, προς αντικατάσταση των ομολογιακών δανείων, που εκδόθηκαν με την κοινή απόφαση αριθμ.2031100/ 1746/0023/22.4.1992 των Υπουργών Εθνικής Οικονομίας και Οικονομικών και την απόφαση αριθμ.2058426/ 7498/0023/15.9.1993 του Υπουργού Οικονομικών, με σκοπό τη μετατροπή του σταθερού επιτοκίου των δανείων σε κυμαινόμενο, συνδεδεμένο με το επιτόκιο των εντόκων γραμματίων του Δημοσίου ετήσιας διάρκειας, καθώς και την επιμήκυνση του χρόνου διάρκειας των δανείων μέχρι δέκα (10) έ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έο ομολογιακό δάνειο θα έχει ημερομηνία έκδοσης την 3.1.1994. Οι υποχρεώσεις του Δημοσίου από τα παλαιά ομολογιακά δάνεια λήγουν την 2.1.1994.Οι μέχρι 2.1.1994 δεδουλευμένοι τόκοι των παλαιών ομολογιακών δανείων θα καταβληθούν μετά τη λήξη των παλαιών τοκοφόρων περιόδων, με εντολή του Υπουργού Οικονομ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τίτλοι των παλαιών ομολογιακών δανείων, ως έχουν, θεωρούνται προσωρινοί τίτλοι του νέου ομολογιακού δανείου μέχρι την αντικατάστασή τους με τους νέους τίτλους που θα εκδοθ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ις απόφάσεις έκδοσης του νέου ομολογιακού δανείου θα ρυθμιστούν και όλα τα σχετικά με την εξόφληση των παλαιών δανείων θέματα και κάθε άλλη λεπτομέρ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γκρίνεται η αύξηση του μετοχικού κεφαλαίου της Ελληνικής Τράπεζας Βιομηχανικής Ανάπτυξης Α.Ε., που απόφασίσθηκε στην έκτακτη γενική συνέλευση των μετόχων της την 31.12.1993, κατά διακόσια έξι δισεκατομμύρια επτακόσια σαράντα εκατομμύρια (206.740.000.000) δραχμές, με την έκδοση σαράντα μιας χιλιάδων τριακοσίων σαράντα οκτώ (41.348) νέων μετοχών ονομαστικής αξίας πέντε εκατομμυρίων (5.000.000) δραχμών της καθεμιάς, που αναλαμβάνονται και καλύπτονται εξ ολοκλήρου από το Ελληνικό Δημόσ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α ομολογιακά δάνεια για την τακτοποίηση των υποχρεώσεων του Δημοσίου προς την Α.Τ.Ε. και την Ε.Κ.Τ.Ε. που ρυθμίστηκαν με τα άρθρα 19 και 21 του ν.2198/1994, καθώς και το ομολογιακό δάνειο για την κάλυψη της αύξησης του μετοχικού κεφαλαίου της Ε.Τ.Β.Α. που απόφασίστηκε στην έκτακτη γενική συνέλευση της 31.12.1993, φέρουν ημερομηνία έκδοσης την 31.12.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Η ισχύς του παρόντος άρθρου αρχίζει από 31.12.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1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ματα Νομικού Συμβουλίου του Κράτους (Ν.Σ.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διάταξη του άρθρου 39 παρ.3 εδ. α' του ν.1884/ 1990 (ΦΕΚ 810 Α') αντικαθίστατα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ι επιτροπές του άρθρου 15 του π.δ. 671/1982 διατηρούνται σε ισχύ και οι αρμοδιότητές τους είναι να γνωμοδοτ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στις δικαστικές υποθέσεις για την απόδοχή απόφάσεων και για την άσκηση ή παραίτηση από ένδικα μέσα κατ' αυτών, β) στις εξώδικες διαφορές μέχρι του ποσού της καθ' ύλην αρμοδιότητας του Μονομελούς Πρωτοδικείου και γ) σε ερωτήματα της διοική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ις περιπτώσεις αυτές είναι δυνατή η απευθείας εισαγωγή ή παραπόμπή της υποθέσεως λόγω σπουδαιότητας σε Τμήμα ή στην Ολομέλεια του Νομικού Συμβουλίου του Κράτους (Ν.Σ.Κ.). Με απόφαση του Προέδρου του Ν.Σ.Κ. καθορίζεται ο τρόπος, οι προϋποθέσεις και η διαδικασία των παραπάνω αρμοδιοτή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Η διάταξη του άρθρου 29 παρ. 4 του ν. 2093/1992 (ΦΕΚ 181 Α') αντικαθίστατα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Η ετήσια επιθεώρηση των δικαστικών αντιπροσώπων του Νομικού Συμβουλίου του Κράτους ενεργείται από αντιπρόεδρο ή νομικό σύμβουλο που ορίζεται με απόφαση του προέδρου του Ν.Σ.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Τα δικαστικά γραφεία του Νομικού Συμβουλίου του Κράτους, που συστήθηκαν με το άρθρο 25 του ν.4464/ 1965 (ΦΕΚ 72 Α') στο Ταμείο Παρακαταθηκών και Δανείων και στο Ταχυδρομικό Ταμιευτήριο, καθώς και το Δικαστικό Τμήμα του Πανεπιστημίου Αθηνών, που προβλέπεται από το άρθρο 272 του ν.5243/1932, όπως αντικαταστάθηκε από το άρθρο 5 του ν.118/1975 (ΦΕΚ 172 Α') μετατρέπονται σε γραφεία νομικών συμβούλων του Ν.Σ.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Στη Νομική Διεύθυνση του Μετοχικού Ταμείου Πολιτικών Υπαλλήλων, που προβλέπεται από το άρθρο 3 περίπτ. β' του π.δ. 251/1989 (ΦΕΚ 118 Α') προΐσταται πάρεδρος του Νομικού Συμβουλίου του Κράτους, αυξανομένων προς τούτο των θέσεων των παρέδρων κατά μία (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Οι διατάξεις του άρθρου 14 παράγραφοι 1 και 2 του ν.1738/1987 (ΦΕΚ 200 Α') αντικαθίσταντα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Για τη σύνδεση οποιουδήποτε νομικού ή φυσικού προσώπου με το κέντρο νομικής πληροφορικής του Νομικού Συμβουλίου του Κράτους (Ν.Σ.Κ.) για τη λήψη πληροφοριών ή των εκδιδόμενων από αυτό νομικών εντύπων καταβάλλεται ετήσια χρηματική συνδρομή. Με απόφαση του Υπουργού Οικονομικών, που εκδίδεται ύστερα από πρόταση του προέδρου του Ν.Σ.Κ. καθορίζεται το ύψος της συνδρομής, ο τρόπος και η διαδικασία είσπραξής της, τα απαλλασσόμενα από την καταβολή αυτής πρόσωπα, καθώς και ο τρόπος, η διαδικασία και οι όροι σύνδεσης των ενδιαφερομένων με το παραπάνω κέντρο, απαγορευομένης της διαθέσεως των λαμβανόμενων πληροφοριών σε τρίτους με οποιαδήποτε μορφ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Τα έσοδα από τις παραπάνω δραστηριότητες του Κέντρου Νομικής Πληροφορικής κατατίθενται στην Τράπεζα της Ελλάδος, σε συνιστώμενο ειδικό λογαριασμό του Ν.Σ.Κ. και διατίθενται για την εξυπηρέτηση των σκοπών του Κέντρου, καθώς και για τις ανάγκες των βιβλιοθηκών των περιφερειακών δικαστικών γραφείων του Ν.Σ.Κ.. Με την προβλεπόμενη από την παράγραφο 1 απόφαση καθορίζεται ο τρόπος και η διαδικασία κίνησης και διαχείρισης του παραπάνω λογαριασμού και κάθε άλλη σχετική λεπτομέρ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Η διάταξη του άρθρου 63 Β παρ. 6 του ν.δ. 3026/1954 (ΦΕΚ 235 Α'), εφαρμόζεται και στο κύριο προσωπικό του Νομικού Συμβουλίου του Κρά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Η διάταξη του άρθρου 6 παρ.4 του ν.δ. 3026/1954 (ΦΕΚ 235 Α'), όπως τροποποιήθηκε από το άρθρο 4 του ν.723/1977 (ΦΕΚ 300 Α'), αντικαθίστατα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Η άσκηση μπορεί να γίνει και στην κεντρική υπηρεσία ή σε γραφείο νομικού συμβούλου ή σε δικαστικό γραφείο του Νομικού Συμβουλίου του Κράτους (Ν.Σ.Κ.). Ο αριθμός των ασκούμενων δικηγόρων δεν μπορεί να υπερβεί τους πέντε (5) για την κεντρική υπηρεσία, τους δύο (2) για κάθε γραφείο νομικού συμβούλου και τον ένα (1) για κάθε δικαστικό γραφείο. Η τοποθέτησή τους γίνεται με πράξη του προέδρου του Ν.Σ.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Είκοσι δύο (22) από τις κενές οργανικές θέσεις κατηγορίας Υ.Ε. του διοικητικού προσωπικού του Νομικού Συμβουλίου του Κράτους μετατρεπόμενες μεταφέρονται στις παρακάτω κατηγορίες: δώδεκα (12) στην κατηγορία Π.Ε., τρεις (3) θέσεις στην κατηγορία Τ.Ε. και επτά (7) θέσεις στην κατηγορία Δ.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Με προεδρικό διάταγμα, εκδιδόμενο ύστερα από πρόταση του Υπουργού Οικονομικών και γνώμη της Ολομέλειας του Νομικού Συμβουλίου του Κράτους (Ν.Σ.Κ.) μπορεί να κωδικοποιηθούν σε ενιαίο κείμενο μεταγλωτιζόμενες οι διατάξεις, που ισχύουν για το Ν.Σ.Κ., μεταβαλλόμενης σε περίπτωση ανάγκης της σειράς, της αρίθμησης και της φραστικής διατύπωσης των άρθρων και των παραγράφ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Στο Υπουργείο Γεωργίας συνιστάται ειδικό γραφείο νομικού συμβούλου του Νομικού Συμβουλίου του Κράτους (Ν.Σ.Κ.), το οποίο λειτουργεί, σύμφωνα με τις ισχύουσες γι' αυτό διατάξεις. Αρμοδιότητα του γραφείου είναι η νομική και δικαστική συνδρομή των υπηρεσιών του Υπουργείου Γεωργίας σε θέματα ερμηνείας και εφαρμογής του κοινοτικού δικαίου στο γεωργικό τομέα, με συμβουλές, γνωμοδοτήσεις και παραστάσεις ενώπιον των οργάνων και των επιτροπών της Ευρωπαϊκής Έν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 στελέχωση του πιο πάνω γραφείου οι οργανικές θέσεις του κύριου προσωπικού του Ν.Σ.Κ. αυξάνονται κατά μία (1) των νομικών συμβούλων, μία (1) των παρέδρων και μία (1) των δικαστικών αντιπροσώπ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1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ά θέ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Η διάταξη της παρ. 18 του άρθρου 28 του ν. 2083/1992 (ΦΕΚ 159 Α') έχει εφαρμογή από της ισχύος της και για τα μέλη της Ακαδημίας Αθηνών. Στις ρυθμίσεις της ίδιας διάταξης εμπίπτουν, από 1.1.1994, και οι συνταξιούχοι που διορίζονται σε θέσεις γενικών γραμματέων υπουργείων, γενικών γραμματέων προϊσταμένων γενικών γραμματειών, γενικών γραμματέων περιφερειών και νομαρχών, καθώς και σε θέσεις προέδρων Ν.Π.Δ.Δ. και οργανισμών ή επιχειρήσεων του δημόσιου τομέ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Στο τέλος της παρ. 1 του άρθρου 8 του ν.1810/1988 (ΦΕΚ 223 Α') προστίθεται εδάφιο που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νωτέρω απόζημίωση μπορεί να καθορίζεται και σε μηνιαία βάση, ανεξάρτητα από τον αριθμό συνεδριάσεων, με κοινή απόφαση των Υπουργών Οικονομικών και του κατά περίπτωση αρμόδι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Στην παρ.1 του άρθρου 4 του ν.2156/1993 (ΦΕΚ 109 Α') η φράση "μέσα στο πρώτο δεκαπενθήμερο του Ιανουαρίου" αντικαθίσταται με τη φράση "μέσα στο πρώτο δεκαπενθήμερο του Μαΐ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Η παρ. 3 του άρθρου 12 του ν. 1797/1988 (ΦΕΚ 164 Α') τροποποιείται ως ακολούθ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Επιτροπή Προγράμματος Προμηθειών (ΕΠ.Π.Π.) είναι 17μελής και απότελείται από το γενικό γραμματέα του Υπουργείου Εμπορίου, ως πρόεδρο, τον αντιπρόεδρο και εκπροσώπους των εξής υπηρεσιών και φορέ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ους εκπαιδευτικούς της Δημόσιας Ναυτικής Εκπαίδευσης, που υπηρετούν με σχέση εργασίας ιδιωτικού δικαίου αορίστου χρόνου και αμείβονται με τις διατάξεις του ν.1505/1984, καθώς και τους μόνιμους εκπαιδευτικούς των Ανωτέρων Δημοσίων Σχολών Εμπορικού Ναυτικού (Α.Δ.Σ.Ε.Ν.), ως και τους εκπαιδευτικούς που υπηρετούν στα Δημόσια Λύκεια Εμπορικού Ναυτικού (Δ.Λ.Ε.Ν.) καταβάλλεται απόζημίωση για πρόσθετη απασχόληση στην εκπαιδευτική διαδικασία για καθένα από τα τρία διδακτικά τρίμηνα του σχολικού έτους. Η απόζημίωση αυτή καθορίζεται στο ποσό των εκατόν δεκαέξι χιλιάδων (116.000) δραχμών ανά διδακτικό τρίμηνο και καταβάλλεται την 23η Δεκεμβρίου, την 31η Μαρτίου και την 30ή Ιουνίου εκάστου έτους. Από την απόζημίωση αυτήν εξαιρούνται όσοι τελούν σε άδεια χωρίς απόδοχ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υς εκπαιδευτικούς της παραγράφου αυτής χορηγείται επίδομα βιβλιοθήκης εκ δραχμών πέντε χιλιάδων (5.000) ανά μή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ιατάξεις των παραγράφων 6 και 7 του άρθρου 28 του ν. 2166/1993 (ΦΕΚ 137 Α') καταργού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ισχύς των διατάξεων της παραγράφου αυτής αρχίζει από 1ης Ιανουαρίου 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ι φορολογικές απαλλαγές, που oρίζονται στο πρώτο εδάφιο της περίπτ. α' της παρ. 1 του άρθρου 7 του ν. 4171/1961, όπως τροποποιήθηκε και συμπληρώθηκε με μεταγενέστερους νόμους και αντικαταστάθηκε με το άρθρο 20 του ν. 2008/1992, ισχύουν από 1.1.1994 και για συμβάσεις δανείων ή πιστώσεων οποιασδήποτε μορφής ή συμβάσεις διαχείρισης του εσωτερικού και εξωτερικού δημόσιου χρέους, τις οποίες συνάπτει το Δημόσιο με ελληνικές ή ξένες τράπεζες ή υποκαταστήματα ξένων τραπεζών στην Ελλάδα ή με ξένους οίκους, για την εξόφληση των σχετικών δανείων ή άλλων υποχρεώσεων και για τους τόκους των δανείων αυτών, περιλαμβανομένων και των τόκων ομολόγων ή άλλων συναφών τίτλων που εκδίδει το Δημόσιο σε ξένο νόμισμα στο εσωτερικό ή εξωτερ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ο άρθρο 2 παρ. 1 του ν. 251/1976 (ΦΕΚ 19 Α'), όπως ισχύει, προστίθεται περίπτωση ζ'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 Με κοινή απόφαση των Υπουργών Προεδρίας της Κυβέρνησης και Οικονομικών, δωρεάν διάθεση, σε οργανισμούς τοπικής αυτοδιοίκησης των γειτονικών Κρατών, κάθε είδους τροχοφόρων οχημάτων, που ανήκουν στο Δημόσιο, σε οργανισμούς τοπικής αυτοδιοίκησης και λοιπά Ν.Π.Δ.Δ..</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φόσον η κυριότητα των παραπάνω τροχοφόρων ανήκει σε οργανισμούς τοπικής αυτοδιοίκησης ή λοιπά νομικά πρόσωπα δημοσίου δικαίου, η διάθεση ενεργείται μετά προηγούμενη σύμφωνη γνώμη της διοικήσεως α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Ο.Δ.Δ.Υ. ανατίθεται η διενέργεια των νόμιμων διατυπώσεων για την εξαγωγή από τη χώρα των ως άνω διατιθεμένων οχη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16</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α) Καινουργή κλειστά φορτηγά αυτοκίνητα της δασμολογικής κλάσης 8704 της Συνδυασμένης Ονοματολογίας, προοριζόμενα να διασκευαστούν στο εσωτερικό της χώρας σε ασθενοφόρα οχήματα, απαλλάσσονται από τον ισχύοντα εκάστοτε Ειδικό Φόρο Κατανάλωσης, με όρους και διατυπώσεις, που θα καθοριστούν με απόφαση του Υπουργού Οικονομ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ισχύς της παρούσας διάταξης αρχίζει από την κατάθεσή της στη Βου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Οι διατάξεις περί ατελούς εισαγωγής επιβατικών αυτοκινήτων, από ανάπηρους Έλληνες πολίτες, εφαρμόζονται με τους αυτούς όρους και προϋποθέσεις και στους ανάπηρους πολίτες των άλλων Κρατών - Μελών της Ευρωπαϊκής Ένωσης, με την προϋπόθεση ότι εργάζονται ή έχουν εργασθεί στη χώρα μας και διαμένουν σε αυτή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Οι διατάξεις των άρθρων 49 και 50 παράγραφοι 1 έως 7, του ν. 2214/1994 (ΦΕΚ 75 A'), εφαρμόζονται ανάλογα και για τις τελωνειακές παραβάσεις που χαρακτηρίζονται ως απλές ή ως λαθρεμπορία, κατά τις διατάξεις της απόφασης Δ.246/88 (ΦΕΚ 195 Β'), που κυρώθηκε με το ν. 1839/1989 (ΦΕΚ 90 A'), για αυτοκίνητα που έχουν εισαχθεί με μερική ή ολική απαλλαγή, βάσει του άρθρου 2 της ίδιας απόφα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 Στην παρ. 2 του άρθρου 88 του ν. 2127/1993 (ΦΕΚ 48 Α'), όπως ισχύει, προστίθεται περίπτωση ζ' με το ακόλουθο κείμε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ζ. Σε περίπτωση κατοχής ή κυκλοφορίας οχήματος του άρθρου 75 από πρόσωπο που δεν τυγχάνει της προβλεπόμενης από την παρ. 2 του άρθρου 84 προσωρινής απαλλαγής, πρόστιμο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έχρι 1300 κυβικά εκατοστά, ένα εκατομμύριο (1.000.000)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1301 μέχρι 1600 κυβικά εκατοστά, δύο εκατομμύρια (2.000.000)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1601 μέχρι 2000 κυβικά εκατοστά, τρία εκατομμύρια (3.000.000)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2001 και άνω κυβικά εκατοστά, πέντε εκατομμύρια (5.000.000)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όστιμο της περίπτωσης αυτής είναι άμεσα απαιτητό, η τυχόν δε προσφυγή στα διοικητικά δικαστήρια δεν αναστέλλει την εφάπαξ καταβολή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ισχύς της παρούσας διάταξης αρχίζει από 1.1.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Στα πρώτα εδάφια των διατάξεων των παραγράφων 7 και 38 του άρθρου 27 του ν. 2166/1993 (ΦΕΚ 137 Α') οι φράσεις "επί των βεβαιωμένων κατά την 31η Δεκεμβρίου 1992 στις Δ.Ο.Υ. οφειλών προς είσπραξη, χορηγείται" και "εφόσον αυτές δεν υπερβαίνουν στο σύνολό τους τις προϋπολογισθείσες δαπάνες" αντικαθίστανται από τότε που ίσχυσαν με τις φράσεις "επί των βεβαιωμένων κατά την 31η Δεκεμβρίου 1992 και κάθε επόμενου έτους οφειλών προς είσπραξη, απόδίδεται με προκαταβολές" και "προς αντιμετώπιση ειδικών δαπανών τους για την κατάρτιση και εκτέλεση του τακτικού προϋπολογισμού", αντίστοιχ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οσά που χορηγούνται με βάση τις διατάξεις των παραγράφων 7 και 38 του άρθρου 27 του ν. 2166/1993 απαλλάσσονται από κάθε κράτηση υπέρ τρίτων, τα δε αναφερόμενα στις ίδιες διατάξεις ποσά και ποσοστά δύνανται, με απόφαση του Υπουργού Οικονομικών, να αυξάνονται ή και να μειών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ιατάξεις της παρ. 7 του άρθρου 27 του ν. 2166/1993 (ΦΕΚ 137 Α') επεκτείνονται και στους υπαλλήλους του Νομικού Συμβουλίου του Κράτους (Ν.Σ.Κ.). Οι διατάξεις της παρ. 38 του άρθρου 27 του ν. 2166/1993 έχουν ανάλογη εφαρμογή από την έναρξη της ισχύος τους και στους υπαλλήλους του Ταμείου Παρακαταθηκών και Δανείων (Τ.Π. και Δ.), Οργανισμού Διαχείρισης Δημόσιου Υλικού (Ο.Δ.Δ.Υ.), του Μετοχικού Ταμείου Πολιτικών Υπαλλήλων (Μ.Τ.Π.Υ.) και στους διοικητικούς υπαλλήλους του Ελεγκτικού Συνεδρίου του Κράτους. Η δαπάνη στις περιπτώσεις αυτές, πλην του Ελεγκτικού Συνεδρίου, βαρύνει τους προϋπολογισμούς των ανωτέρω Ν.Π.Δ.Δ., τα δε ποσά των δικαιούχων ορίζονται στο ίδιο ύψος με εκείνα των δημοσιονομικών υπαλλήλ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α) Η εγγύηση του Ελληνικού Δημοσίου για την κάλυψη των ρυθμιζόμενων, με κοινές απόφάσεις των Υπουργών Εθνικής Οικονομίας και Οικονομικών, οφειλών από παλαιότερα δάνεια επιχειρήσεων που είναι εγκατεστημένες, ανεξάρτητα από την έδρα τους, στους νομούς Ξάνθης, Ροδόπης, Έβρου, Φλώρινας, Κιλκίς, Ευβοίας και Καστοριάς, παρέχεται ανεπιφύλακτα έναντι εμπράγματων ασφαλειών επί των παγίων στοιχείων των επιχειρήσεων αυτών, εφόσον η αξία τους καλύπτει το ποσό των ρυθμιζόμενων οφειλών που βαρύνει τις επιχειρήσεις. Στην περίπτωση αυτή απελευθερώνονται οι υφιστάμενες υπέρ των τραπεζών λοιπές ασφάλειες επί ρευστοποιήσιμων στοιχείων, ενεχύρων, προσωπικών εγγυήσεων τρίτων και εξωεπιχειρηματικών ακινή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Αν η αξία των πάγιων περιουσιακών στοιχείων των επιχειρήσεων δεν καλύπτει το ποσό των ρυθμιζόμενων οφειλών που βαρύνουν τις επιχειρήσεις, διατηρούνται, από τις υφιστάμενες λοιπές ασφάλειες, όσες αρκούν για την κατά εκατό τοις εκατό (100%) κάλυψη των οφειλών α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Από τις διατηρούμενες ασφάλειες, πλην αυτών επί των παγίων στοιχείων των επιχειρήσεων, δύναται, μετά από προηγούμενη έγκριση της αρμόδιας υπηρεσίας του Υπουργείου Οικονομικών, να απόδεσμευθούν όσες χρησιμοποιηθούν απόκλειστικά για την άντληση κεφαλαίων κίνησης, η αναγκαιότητα των οποίων προβλέπεται στη σχετική μελέτη βιωσιμότητας των οφειλετριών επιχειρ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 Με απόφαση του Υπουργού Οικονομικών καθορίζεται η διαδικασία και κάθε αναγκαία λεπτομέρεια για την εφαρμογή των ανωτέρω διατάξεων.</w:t>
      </w:r>
    </w:p>
    <w:p>
      <w:pPr>
        <w:pStyle w:val="Style15"/>
        <w:spacing w:lineRule="auto" w:line="360"/>
        <w:ind w:firstLine="720"/>
        <w:jc w:val="both"/>
        <w:rPr/>
      </w:pPr>
      <w:r>
        <w:rPr>
          <w:rFonts w:cs="Times New Roman" w:ascii="Times New Roman" w:hAnsi="Times New Roman"/>
          <w:sz w:val="24"/>
          <w:szCs w:val="24"/>
        </w:rPr>
        <w:t>3. Οι διατάξεις του άρθρου 1 του ν. 612/1977 (ΦΕΚ 164 Α') εφαρμόζονται και στους πάσχοντες από Βήτα ομόζυγο μεσογειακή ή δρεπανοκυτταρική ή μικροδρεπανοκυτταρική αναιμία με ποσοστό αναπηρίας τουλάχιστον 67%, που υποβάλλονται σε μετάγγιση και ασφαλίζονται στους ασφαλιστικούς οργανισμούς, αρμοδιότητας του Υπουργείου Υγείας, Πρόνοιας και Κοινωνικών Ασφαλί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Στον Πρόεδρο του Διοικητικού Συμβουλίου του Οργανισμού Λιμένος Πειραιώς (Ο.Λ.Π.), δύναται να καταβάλλεται μηνιαία απόζημίωση με απόφαση των Υπουργών Εμπορικής Ναυτιλίας και Οικονομ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ατάξεις, που ρυθμίζουν διαφορετικά το θέμα αυτό, καταργού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Στο τέλος του άρθρου 68 του ν. 2065/1992 (ΦΕΚ 113 Α') προστίθεται παράγραφος 9 με το ακόλουθο περιεχόμε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Τα ταχυδρομικά τέλη αλληλογραφίας των συμβολαιογράφων και άμισθων υποθηκοφυλάκων με το Δημόσιο, που αφορούν την απόστολή συμβολαιογραφικών πράξεων ή την παροχή πληροφοριακών στοιχείων, βαρύνουν τον Κρατικό Προϋπολογισμό. Ο τρόπος και η διαδικασία πληρωμής από το Δημόσιο των κατά το προηγούμενο εδάφιο τελών, καθώς και κάθε άλλη αναγκαία λεπτομέρεια, καθορίζεται με απόφαση του Υπουργού Οικονομικών, δημοσιευόμενη στην Εφημερίδα της Κυβερνή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Στη διάταξη της περίπτ. ε' της παρ. 5 του άρθρου 16 του ν. 1256/1982 (ΦΕΚ 65 Α') περιλαμβάνονται, από την έναρξη της ισχύος της, και οι απόκατασταθέντες με τις διατάξεις του ν. 1447/1984 (ΦΕΚ 85 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αλογισμοί που έγιναν σε βάρος των προσώπων αυτών, κατ' εφαρμογή των διατάξεων του άρθρου 5 του ν. 1256/1982, αίρονται και τα τυχόν βεβαιωθέντα ποσά μαζί με τις προσαυξήσεις διαγράφονται οίκοθεν από τις οικείες Δημόσιες Οικονομικές Υπηρεσίες (Δ.Ο.Υ.). Ποσά που έχουν επιστραφεί για την αιτία αυτή δεν αναζητούνται από τους ενδιαφερομέν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Για τη μισθολογική εξέλιξη των υπηρετούντων υπαλλήλων του Δημοσίου, των Ο.Τ.Α. και των άλλων Ν.Π.Δ.Δ., λαμβάνεται υπόψη και ο χρόνος υπηρεσίας τους στην Εταιρεία Διαχείρισης Ειδών Μονοπωλίου Ελληνικού Δημοσίου (Ε.Δ.Ε.Μ.Ε.Δ. Α.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Στο τέλος του πρώτου εδαφίου της παρ. 10 του άρθρου 6 του ν. 1965/1991 (ΦΕΚ 146 Α') προστίθεται εδάφιο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καιούχοι της ανωτέρω απόζημίωσης είναι και οι δικηγόροι που υπηρετούν στον Οργανισμό με σχέση έμμισθης εντολ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Η πρόταση του άρθρου 1 της υπουργικής απόφασης του Υπουργού Οικονομικών Δ 697/35/20.3.1990 "από τη λήψη του έτους μέσα στο οποίο πραγματοποιήθηκε η ατελώς παράδοσή τους", αντικαθίσταται ως εξής: "από την ημερομηνία που πραγματοποιήθηκε η ατελής παράδοσή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θρο 17</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ισχύς του νόμου αυτού αρχίζει από τη δημοσίευσή του στην Εφημερίδα της Κυβερνήσεως, εκτός αν ορίζεται διαφορετικά στις επί μέρου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Παρακαλώ το Σώμα να εξουσιοδοτήσει το Προεδρείο για την υπ' ευθύνη του επικύρωση των Πρακτικών της σημερινής συνεδριάσεως, ως προς την ψήφιση του ως άνω νομοσχεδ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 Η Βουλή παρέσχε τη ζητηθείσα εξουσιοδότη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ύμφωνα με την υπ' αριθ. πρωτ. 3843/3119/21.7.94 απόφαση του Προέδρου της Βουλής, ορίζεται η Διαρκής Επιτροπή Δημόσιας Διοίκησης, Δημόσιας Τάξης και Δικαιοσύνης ως αρμόδια για την επεξεργασία και εξέταση των σχεδίων και προτάσεων νόμων του συγκροτηθέντος με το π.δ. 181/7.7.94 Υπουργείου Τύπου και Μέσων Μαζικής Ενημέρωση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σχετική απόφαση θα καταχωρηθεί στα Πρακτικά της σημερινής συνεδρία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κατατίθεται η ανωτέρω σχετική απόφαση, η οποία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ΟΥΛΗ ΤΩΝ ΕΛΛΗΝΩΝ Αθήνα, 21 Ιουλίου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ΕΡΙΟΔΟΣ Η'-ΣΥΝΟΔΟΣ 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ΕΥΘΥΝΣΗ ΝΟΜΟΘΕΤΙΚΟΥ Ε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ΜΗΜΑ ΚΟΙΝΟΒΟΥΛΕΥΤΙΚΩΝ ΕΠΙΤΡΟΠ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ωτ.: 384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θμ.</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κπ.: 3119</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Φ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Πρόεδρος της Βουλ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οντας υπόψ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Τα άρθρα 31 παρ. 1 και 32 παρ. 2 του Κανονισμού της Βουλ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Το προεδρικό διάταγμα υπ' αριθμ. 181/7.7.1994 (ΦΕΚ 116 Α') "Συγκρότηση της Γενικής Γραμματείας Τύπου και Πληροφοριών σε Υπουργείο Τύπου και Μέσων Μαζικής Ενημέρωσης και καθορισμός αρμοδιοτήτων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ρ ί ζ ο υ μ 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η Διαρκή Επιτροπή Δημόσιας Διοίκησης, Δημόσιας Τάξης και Δικαιοσύνης ως αρμόδια για την επεξεργασία και εξέταση των σχεδίων και των προτάσεων νόμων του Υπουργείου Τύπου και Μέσων Μαζικής Ενημέρ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 ΤΗΣ ΒΟΥ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ΣΤΟΛΟΣ ΧΡ. ΚΑΚΛΑΜΑ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οινοποί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εύθυνση Νομοθετικού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Τμήμα Γραμματ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Τμήμα Κοινοβουλευτικών Επιτροπ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Βουλευτές, εισερχόμεθα στη συζήτηση του σχεδίου νόμου αρμοδιότητος Υπουργείου Περιβάλλοντος, Χωροταξίας και Δημοσίων Έργων. Μόνη συζήτηση επί της αρχής, των άρθρων και του συνόλου του σχεδίου νόμου "Τροποποίηση και συμπλήρωση του ν.1418/1984 και άλλ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 συζήτηση του νομοσχεδίου αυτού ο Πρόεδρος της Πολιτικής Άνοιξης ορίζει ως Κοινοβουλευτικό Εκπρόσωπο το Βουλευτή κ. Στέφανο Στεφανόπου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εισηγητής της Πλειοψηφίας κ. Δημήτριος Σωτηρλή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ΩΤΗΡΛΗΣ: Κύριε Πρόεδρε, κυρίες και κύριοι συνάδελφοι, συζητάμε σήμερα στο Ελληνικό Κοινοβούλιο ένα από τα πιό σημαντικά νομοσχέδια της τρέχουσας κοινοβουλευτικής περιόδου με την επωνυμία "Τροποποίηση και συμπλήρωση του ν.1418/1984, που αφορά τα δημόσια έρ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νόμος 1418 καταρτίστηκε, συζητήθηκε και ψηφίστηκε το 1984 από την Κυβέρνηση του ΠΑ.ΣΟ.Κ. και απότέλεσε στην δεκαετία που πέρασε σταθμό εφαρμογής του για τα δημόσια έργα. Ο στόχος του, για αυτοδύναμη για ισόρροπη και απόκεντρωμένη κοινωνική, οικονομική και πολιτιστική ανάπτυξη με την καλύτερη αξιοποίηση πόρων, φυσικών και ανθρώπινων δυνατοτήτων, επιτεύχθηκε σε ανεκτά μεγάλο μέρος. Παρατηρήθηκαν όμως παραμορφώσεις και καταστρατηγήσεις για τις οποίες δεν ευθύνεται μόνο το νομοθετικό πλαίσιο, αλλά οι εμπλεκόμενοι συντελεστές στα δημόσια έργα της Χώρας. Γι' αυτό ακριβώς, με πλήρη γνώση της εμπειρίας της 10ετίας που πέρασε, αλλά προ παντός με γνώση των άμεσων αναγκών εκτέλεσης έργων αξίας πολλών τρισεκατομμυρίων δραχμών την επόμενη 5ετία, απαιτείται σήμερα ο διορθωτικός εκσυγχρονισμός του νομοθετικού πλαισίου της Χώ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επίσης, γνωστό σε όλους μας ο ιδιαίτερα σημαντικός ρόλος του κατασκευαστικού τομέα στην αναπτυξιακή πορεία της Χώρας, ο οποίος περιλαμβάνει τις επενδύσεις παγίων κεφαλαίων σε κατοικίες, εργοστάσια, λοιπά ακίνητα και έργα υποδομής, όπως συγκοινωνιακά, υδραυλικά, λιμενικά, ενεργειακά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πολλά χρόνια και μέχρι σήμερα ακόμα διαπιστώνεται ότι ο κατασκευαστικός τομέας καλύπτει μεγάλο μέρος που φθάνει πάνω από 50% του συνόλου των επενδύσεων πάγιου κεφαλαίου και συμμετέχει ουσιαστικά στο 10% έως 15% στη διαμόρφωση του ακαθάριστου Εθνικού Προϊόντος, απασχολώντας κατά μέσο όρο 200 έως 250 χιλιάδες εργαζόμενους, που αντιστοιχούν στο 8% περίπου της συνολικής απασχόλησης. Αυτή η παράμετρος, λαμβανομένης υπόψη της ανεργίας γύρω στο 10% του ενεργού πληθυσμού της Χώρας μας, είναι αξιοπαρατήρητη όταν τα επόμενα χρόνια μέσα από τα μεγάλα έργα, τα οποία είναι προγραμματισμένα και θα κατασκευασθούν, θα απασχοληθούν με μέτριους υπολογισμούς μας, πάνω από 40.000 εργαζόμεν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δη από το Νοέμβριο του '93 η Κυβέρνηση του ΠΑ.ΣΟ.Κ. με ευθύνη και ευαισθησία ξεκίνησε συστηματικά τη δουλειά με στόχους, πρώτον την αντιμετώπιση των προβλημάτων και την επίσπευση της κατασκευής των έργων, που βρίσκονταν σε εκκρεμότητα και σε όποια κατασκευαστική εξέλι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την ιεράρχηση των προτεραιοτήτων και τη σύνταξη του προγράμματος των έργων του Ταμείου Συνοχής και του Δεύτερου Κοινοτικού Πλαισίου Στήριξης, ταυτόχρονα με τις γνωστές σκληρές κατά τα άλλα διαπραγματεύσεις με τους αρμόδιους της Ευρωπαϊκής Έν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ον, την άρτια προετοιμασία για την υλοποίηση των έργων α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ταρτον, τη λήψη απόφάσεων για το ξεμπλοκάρισμα των μεγάλων έργων -Σπάτα, Αχελώος-και την προώθηση των διαδικασιών για την υλοποίησή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ις αρχές του 1994 η Κυβέρνηση προχώρησε με πιο γοργούς ρυθμούς στη δεύτερη φάση, που περιλαμβάνει τις διαδικασίες των δημοπρατήσεων και την έναρξη κατασκευής των νέων έργων. Παρά τις σαφείς κατευθύνσεις, δεν έλειψαν τα γνωστά φαινόμενα των υπερεκπτώσεων σε σειρά έργων, δημιουργώντας έτσι τη χειρότερη αρχή για το τι θα συνέβαινε χωρίς το αναγκαίο νομοθετικό πλαίσιο του παρόντος νομοσχεδίου. Παρακάτω θα επανέλθω. Θέλω όμως να τονίσω ότι οι πληρωμές που πραγματοποιήθηκαν το πρώτο 5μηνο του 1994 παρουσιάζουν σε σχέση με το προηγούμενο 5μηνο του 1993 σημαντικές αυξήσεις. Δεύτερον, οι ρυθμοί των δημοπρατήσεων των νέων έργων -αυτοκινητόδρομοι, λιμενικά έργα, αεροδρόμια, έργα εγγείων βελτιώσεων- ανταπόκρίνονται πλήρως στους ρυθμούς που απαιτούνται για την απόρρόφηση των πόρων και την έγκαιρη υλοποίηση μεγάλου προγράμματος έργων από το δεύτερο Κοινοτικό Πλαίσιο Στήριξης και από το Ταμείο Συνο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τιμούμε, κύριοι συνάδελφοι, ότι οι ρυθμοί αυτοί θα επιταχυνθούν μετά την ψήφιση του νομοσχεδίου, μια και οριοθετείται το πλαίσιο όλων των εμπλεκομένων μερών στις κατασκευές των έργων. Έτσι, μέχρι τέλους του 1994 θα έχει δημοπρατηθεί πάνω από το 55% της Εγνατίας οδού, περίπου 200 χιλιόμετρα Πάτρα- Αθήνα- Θεσσαλονίκη- Εύζωνοι. Και επιπλέον σε τρία από τα μεγάλα έργα όπως ζεύξη Ρίου-Αντιρρίου, ζεύξη Πρέβεζας-Ακτίου και Μετρό Θεσσαλονίκης έχουν λήξει οι διαδικασίες των διαγωνιζομένων και σύντομα θα ολοκληρωθούν οι διαπραγματεύσεις για την εγκατάσταση των αναδόχων. Με τους ίδιους ρυθμούς προχωρούν οι διαδικασίες διαγωνισμών και αναθέσεως των έργων εκτροπής του Αχελώου, της κατασκευής του αεροδρομίου των Σπάτων, του βιολογικού καθαρισμού των λυμάτων της Θεσσαλονίκης, της λεωφόρου Ελευσίνας- Σταυρού- Σπάτων και άλλων δεκάδων έργων σε περιφερειακό και νομαρχιακό επίπεδο, σύνολο περίπου 360 μικρά και μεγάλα έργα που προβλέπεται να αρχίσουν μέσα στο 1994 με 330 δισ. από το δεύτερο πακέτο Ντελόρ. Μέχρι τότε, σύμφωνα με τις προβλέψεις, θα υπάρξουν εγκριτικές απόφάσεις ύψους 500 δισ. δραχμών. Για την κατανόηση όμως του μεγέθους των δυσκολιών και των προσπαθειών που καταβάλλει η Κυβέρνηση, πρέπει να συνεκτιμηθούν οι εξής παράγοντες: Στο Υπουργείο υπήρχε -κληρονομήθηκε- όχι συγκεκριμένο πρόγραμμα έργων σε εθνικό και περιφερειακό επίπεδο, αλλά απλοί κατάλογοι έργων με προϋπολογισμούς κατά πολύ μεγαλύτερους των διαθέσιμων πό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σε κανένα έργο δεν υπήρχαν ολοκληρωμένες τεχνικές μελέτες και για κανένα έργο -και το τονίζω αυτό ιδιαίτερα- δεν είχε εκπονηθεί ολοκληρωμένη περιβαλλοντική μελέτη, γεγονός που προξενούσε την άρνηση των κοινοτικών να τα απόδεχτούν. Από την προετοιμασία που έγινε και συνεχίζεται με ένταση στο Υπουργείο, υπάρχει αισιοδοξία και η Κυβέρνηση μπορεί να εγγυηθεί την ομαλή εξέλιξη του προγράμματος έτσι ώστε τα δημόσια έργα να λειτουργήσουν ως πολλαπλασιαστής της αναπτυξιακής προσπάθειας της Χώ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κυρίες και κύριοι συνάδελφοι, με όσα ανέφερα θέλω να υπογραμμίσω ότι μπαίνουμε σε μια περίοδο που απαιτείται με γρήγορους ρυθμούς να ολοκληρωθούν οι δημοπρατήσεις των έργων για να απόρροφηθούν οι πόροι. Να γίνουν χειρισμοί επιτυχείς και επωφελείς για το δημόσιο συμφέρον, να υπάρξει διαφάνεια, χρηστή διαχείριση, έλεγχος του κόστους των έργων, ολοκληρωμένα ποιοτικά έργα και χρονοδιάγραμμα απόπεράτωσή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επίσης, γνωστό ότι, πέρα από τους εθνικούς πόρους για τα επόμενα χρόνια, ουσιαστική είναι η συμβολή των πόρων από το Δεύτερο Κοινοτικό Πλαίσιο Στήριξης και τα Ταμεία Συνοχής. Και φαίνεται ότι το σύνολο σχεδόν της ελληνικής κοινωνίας έχει εναπόθέσει μεγάλο μέρος των ελπίδων της για ανάπτυξη στα έργα του δεύτερου πακέτου Ντελόρ. Πού όμως φθάνει η αλήθεια και πού αρχίζει η υπερβολή και ο μύθ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οηγούμενη κυβέρνηση για λόγους ευνόητους καλλιέργησε στο έπακρο μεγάλες προσδοκίες. Σε πόλεις και σε χωριά για κάθε έργο ανεξάρτητα μεγέθους, προτεραιότητας, ωριμότητας και σχέσεις κόστους προς όφελος, δόθηκαν υποσχέσεις αν και ήταν γνωστό ότι ήταν υποσχέσεις χωρίς αντίκρισμα. Ήταν βλέπετε η προεκλογική περίοδ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δημιουργήθηκε η λαθεμένη αντίληψη ότι όλα τα προβλήματα, όλες οι ανάγκες της Χώρας σε μικρά και σε μεγάλα έργα, θα αντιμετωπισθούν με το πακέτο θαύμα της κοινωνικής στήριξης. Γνωρίζουμε όμως όλοι σ' αυτήν την Αίθουσα, ότι οι ανάγκες της Χώρας για έργα υποδομής είναι μεγάλες. Οι πόροι του πακέτου είναι πολλοί σημαντικοί, αλλά δεν καλύπτουν τα πάντα και δεν είναι ανεξάντλητ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συμπέρασμα λοιπόν είναι ότι δεν μπορούμε να καλύψουμε όλες τις ανάγκες της Χώρας σε υποδομή από το δεύτερο πακέτο Ντελόρ.</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 με τους διαθέσιμους πόρους και με την προϋπόθεση βεβαίως της σωστής επιλογής των έργων μπορεί να εξασφαλισθεί η βασική υποδομή που θα συμβάλει σε μεγάλο μέρος για την ουσιαστική στήριξη της ανάπτυξης και την αύξηση της ανταγωνιστικότητας της Χώ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δεν είναι η ώρα, αγαπητοί συνάδελφοι, για πανηγυρισμούς επανάπαυση και ευδαιμονισμό, αλλά είναι η ώρα της υπεύθυνης και σκληρής δουλειάς, του σχεδιασμού με προτεραιότητες και προσεκτική επιλογή των εργων, τη μεγίστη αξιοποίηση και εκμετάλλευση των δυνατοτήτων της Πολιτείας και των φορέων της για ολοκληρωμένα παραγωγικά, αναπτυξιακά έργα. Και αυτό είναι μια θετική πρόκληση για την πολιτική ηγεσία του Τόπου, αλλά και για ολόκληρο τον Ελληνικό Λα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συνδυασμό με τις γενικότερες εξελίξεις στην Ευρωπαϊκή Ένωση, οι ραγδαίες και δραματικές αλλαγές που συντελούνται στα Βαλκάνια, το πρόγραμμα για τα δημόσια έργα, πρέπει μαζί με την ανάπτυξη να εντάσσεται σ' ένα στρατηγικό εθνικό σχεδιασμό με στόχο την αναβάθμιση της Χώρας σε εμπορικό και συγκοινωνιακό παράγοντα της περιοχής της Βαλκανικ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δεν είναι στην τύχη οι επιλογές των μεγάλων έργων, όπως Εγνατία, Πάτρα- Αθήνα- Θεσσαλονίκη- Εύζωνοι, έργα ενταγμένα στα διευρωπαϊκά δίκτυα. Και επίσης δεν είναι τυχαίο τα συμπληρωματικά, υποστηρικτικά έργα τα οποία γίνονται γύρω από τους μεγάλους οδικούς άξονες όπως είναι λιμάνια, αεροδρόμια, έργα εγγείων βελτιώσεων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έσα λοιπόν σ' αυτό το πλαίσιο, με το συζητούμενο νομοσχέδιο διατρανώνεται η βούληση της Κυβέρνησης. Πιστεύω ότι διατρανώνεται η βούληση όλων μας να διασφαλισθεί η απρόσκοπτη και η σωστή υλοποίηση του προγράμματος των έργων του δεύτερου πακέτου Ντελόρ. Να υπάρξει διαφάνεια στις διαδικασίες, ποιότητα και οικονομικότητα στις κατασκευές, έγκαιρη απόπεράτωση των έργων και σωστή διαχείριση των πόρων. Επειδή ο σχεδιασμός, η δημοπράτηση και η εκτέλεση των μεγάλων έργων έδωσαν αφορμές για ελαττώματα, λάθη, κενά στο σχεδιασμό, εικονικές εκπτώσεις, οι οποίες υπερκαλύπτονταν από μεγάλες καθυστερήσεις και ποιοτικές απόκλίσεις, με συνέπεια βέβαια αναθεωρήσεις και σκανδαλώδεις υπερβάσεις του αρχικού προϋπολογισμού, επειδή δεν πρέπει να χαθεί η μεγάλη ευκαιρία για τη Χώρα μας, νομίζω σ' όλους μας και για όλους μας είναι η ώρα να βάλουμε το δάκτυλο επί τον τύπον των ήλων, έτσι ώστε όλοι οι εμπλεκόμενοι στην παραγωγή των μεγάλων έργων να γνωρίζουν προκαταβολικά τις υποχρεώσεις και τα δικαιώματά τους και τα οποία θα τηρηθούν με στόχο τη σωστή αξιοποίηση των πόρων για την ολοκληρωμένη εκτέλεση τ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γαπητοί συνάδελφοι, η εικόνα από την εφαρμογή του ν. 1418, μας δείχνει ότι άλλες διατάξεις τέθηκαν σε αχρηστία και άλλες παραβιάστηκαν κατάφωρα. Για όλους αυτούς τους λόγους είναι αναγκαίο να τον συμπληρώσουμε και να εκσυγχρονίσουμε το υπάρχον νομοθετικό πλαίσ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παρέμβουμε διορθωτικά στα σημεία του ν. 1418, τα οποία καταστρατηγήθηκαν. Αναγνωρίζουμε ότι η επιβλέπουσα υπηρεσία χωρίς την αναγκαία ενίσχυση και προετοιμασία δεν μπορεί να καλύψει απότελεσματικά την ιδιαιτερότητα και την πολυπλοκότητα των υπό κατασκευή έργων στην επόμενη πενταετ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νομοσχέδιο απαντά σ' αυτό που όλοι γνωρίζουμε ότι το σύστημα ή μέρους του συστήματος νοσεί, ότι οι μελέτες διογκώνουν τον προϋπολογισμό για να αυξάνουν τα κέρδη τους. Ότι όταν όμως αρχίζει η εκτέλεση του έργου αλλάζουν οι μελέτες, αλλάζει το τίμημα και έτσι διαιωνίζεται ο γνωστός φαύλος κύκλος της αλλαγής του προϋπολογισμού των μεγάλων έργων και ότι τέλος-τέλος το κύκλωμα μελέτη- κατασκευή- επίβλεψη, απαιτεί τη νομοθετική μας παρέμβ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ώς είναι δυνατόν ένα έργο να στοιχίζει 100 δραχμές και ο εργολάβος να πλειοδοτεί ότι θα το εκτελέσει με 17 ή με 20 δραχμές; Πώς είναι δυνατόν υπεύθυνος μελετητής να καταθέτει τη μελέτη του, να την αλλάζει γιατί ήταν πρόχειρη, να απόπληρώνεται ο ίδιος με βάση τον διογκωμένο προϋπολογισμό, χωρίς την ευθύνη μέχρι το πέρας της κατασκευής του έργου; Πώς είναι δυνατόν να ελεγχθεί η πληρότητα, η αρτιότητα και το σωστό έργο από μία επιβλέπουσα αρχή, αδύνατη να παρακολουθεί την εξέλιξη των έργων, όταν μέχρι τώρα μας είναι γνωστό ότι ένας επιβλέπων ορίζονταν για να ελέγξει και να παρακολουθήσει την εξέλιξη από την αρχή μέχρι το τέλος σε 30 έως 40 έργα; Ποιος λοιπόν ευθύνεται για την κακή παραλαβή, όταν μάλιστα γνωρίζουμε ότι έχουν παραληφθεί πολύ πρόχειρα, κακότεχνα και αντισυμβατικά έργα, και το μόνο που γνωρίζουμε είναι στο τέλος το θέμα έκλεισε με μια ΕΔΕ για τα μάτια του κόσμου; Πώς θωρακίζονται οι αρμόδιοι να αντιστέκονται στους πειρασμούς και τι συμβαίνει -όταν αυτό είναι το σύνηθες που γνωρίζουμε όλοι- Να υπογράφει ο παραλαβών, χωρίς γνώση και καθ' υπόδειξη του εργολάβ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έπεια, λοιπόν όλων αυτών, υποψίες του λαού, που οφείλονται στις προχειρότητες όσων εμπλέκονται στο κύκλωμα κατασκευής των μεγάλων έργων. Αμφισβητήσεις, προ παντός έλλειψη αξιοπιστίας από τους Ευρωπαίους εταίρους μας, οι οποίοι με τη σειρά τους απαιτούν από μας σοβαρή αντιμετώπιση των κονδυλίων που παρέχονται για την εκτέλεση των μεγάλων έργων. Και όχι μόνο αυτό, απαιτούν να τοποθετήσουν μόνιμα δικούς τους συμβούλους, που θα παρακολουθούν την εξέλιξη καλής εκτέλεσης τ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νωρίζουμε, λοιπόν, όλοι εμείς τις πραγματικές προσφορές με τις εκπτώσεις του 75% και 80%, οι οποίες διαιωνίζουν έτσι τις εταιρείες μαϊμούδες και διαπιστώνουμε την αγοραπωλησία πτυχίων στις διαδικασίες δημοπράτησης και προσφορών των μεγάλ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νωρίζουμε, τέλος, ότι σε όλο αυτό το κύκλωμα όλοι είναι υπεύθυνοι, αλλά κανείς στο τέλος-τέλος δεν ευθύνεται και κανείς δε λογοδοτεί για τίπο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αρόν, λοιπόν, νομοσχέδιο, ούτε επανάσταση φέρνει ούτε καταργεί το ν. 1418, αλλά και το υπόλοιπο πλούσιο νομοθετικό πλαίσιο. Απλώς συμπληρώνει και παρεμβαίνει διορθωτικά σε αρκετά του σημ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οπτικά, το νομοσχέδιο επιβάλλει την ανάγκη να αιτιολογούν οι προσφέροντες τις μεγάλες εκπτώσεις και όχι μόνο αυτό, από δω και πέρα θα γνωρίζουν ότι προβλέπονται ποινές που μπορούν να επιβληθούν στην εργοληπτική επιχείρηση που προσκομίζει ψευδή ή ανακριβή στοιχεία κατά τη διαδικασία εξακρίβωσης των προσφορ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με το νομοσχέδιο προβλέπεται η ασφάλιση της συνταχθείσης μελέτης ή του εκτελούμενου έργου, ως προς την επιστημονική και την τεχνική αρτιότητά του από τους αναδόχ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διώκουμε με το παρόν νομοσχέδιο αυξημένες εγγυήσεις από τις εργοληπτικές επιχειρήσεις για την καλή εκτέλεση του έργου. Ζητάει το νομοσχέδιο υποβολή από τους αναδόχους δεσμευτικό χρονοδιάγραμμα, για την εκτέλεση του έργου ή μέρους του, καθώς και οργανόγραμμα με υποχρεωτική εργοταξιακή στελέχωση, ανάλογα με τον προϋπολογισμό και το είδος του αντικειμέ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την επίδοση της προσφοράς, κάθε εργοληπτική επιχείρηση υποχρεώνεται να προσκομίσει φορολογική και ασφαλιστική ενημερότητα, στοιχεία τα οποία παρέχουν σε ένα μεγάλο μέρος τα εχέγγυα ότι θα μπορεί να εκτελεστεί το έργο. Οι τροποποιήσεις των μελετών γίνονταν μέχρι σήμερα με πλήρη αδιαφάνεια. Με το παρόν νομοσχέδιο και ύστερα από απόφαση της προϊσταμένης αρχής, που εκδίδεται με γνώμη του αρμοδίου τεχνικού συμβουλίου κατασκευών, ο μελετητής μαζί με τον ανάδοχο είναι υποχρεωμένοι να κουβεντιάσουν τις πιθανές τροποποιήσεις και προπαντός είναι υποχρεωμένα αμφότερα τα μέλη να υποβάλουν γραπτό υπόμνημα για τις αναγκαίες αλλαγ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βλέπει το Νομοσχέδιο για του μελετητές παρακράτηση του 30% της αξίας της μελέτης μέχρι το πέρας του έργου, για πιθανές τροποποιήσεις της μελέ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ο προειδοποιητικός ήχος λήξεως του χρόνου ομιλίας του κυρίου Βουλευ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παρακαλώ μία ανοχή λίγων λεπ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Σωτηρλή, υπάρχει και η δευτερολογία και θα συμπληρώσετε τό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ΩΤΗΡΛΗΣ: Ολοκληρώνω σ' αυτό το σημείο,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κύριε Σωτηρ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ΩΤΗΡΛΗΣ:Ακούστηκαν πάνω σ' αυτό οι απόψεις όλων των πτερύγων, τις οποίες πιστεύω ότι η ηγεσία του Υπουργείου θα τις λάβει υπόψη και υπάρχουν τροπολογίες, έτσι ώστε το σημείο αυτό να διορθωθεί και για το καλό των έργων και των μελε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μελετητής του έργου είναι υποχρεωμένος να συμπράττει με την υπηρεσία κατασκευής του έργου για την επίλυση των προβλημάτων, που δημιουργούνται κατά την εφαρμογή της μελέτης, δηλαδή να υπάρχει επιτέλους συνευθύ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βλέπονται σε όσους παραμελούν το έργο στο επίπεδο της υπηρεσίας πειθαρχικές ποινές όλων των οργάνων του φορέα κατασκευής, για όλες τις τυχόν παραλείψεις, οι οποίες ενεργούνται και πρέπει να ενεργούνται μέσα σε ορισμένες προθεσμίες, όπως προβλέπει ο νόμος. Οι ποινές που προβλέπει το νομοσχέδιο είναι πρόστιμο μέχρι ύψους απόδοχών 6 μηνών, δυσμενείς μεταθέσεις και παραπόμπές στο Υπηρεσιακό Συμβούλιο. Είναι θέματα τα οποία εξάλλου προέβλεπε ο Υπαλληλικός Κώδικ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παρόν νομοσχέδιο δίνουμε απάντηση στους αναγκαίους πειθαρχικούς ελέγχους όλων των εργοληπτικών επιχειρήσεων, καθώς και των στελεχών τους, για τα έργα που αναλαμβάνουν και για τη συμπεριφορά τους, που αντιβαίνει στη χρηστή χρήση της εργολαβικής τους ιδι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ποινές κλιμακώνονται ως εξής: Πρώτον, απόκλείονται από δημοπρασίες μέχρι και 6 μήνες. Δεύτερον, υποβιβάζονται από την τάξη που ήταν η εργοληπτική επιχείρηση ή από ορισμένες κατηγορίες έργων. Τρίτον, προβλέπεται προσωρινή διαγραφή της εργοληπτικής επιχείρησης ή στελέχους τους από τα μητρώα, από 6 μήνες έως 3 χρόνια. Τέταρτον, προβλέπεται οριστική διαγραφή της επιχείρησης και στελέχους τους από τα μητρώ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ουν μια σειρά από άλλες προτάσεις και απόψεις, οι οποίες ακούστηκαν στην αρμόδια κοινοβουλευτική επιτροπή και τις οποίες η τότε πολιτική ηγεσία τις άκουσε με κατανό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χα την ευκαιρία να κουβεντιάσω τις τελευταίες μέρες με τη νέα ηγεσία του Υπουργείου. Με πληροφόρησε ότι όλον αυτόν τον καιρό μέχρι σήμερα είχε αλλεπάλληλες συναντήσεις με όλους τους φορείς. Έτσι λοιπόν σε μια σειρά θέματα που αφορούν την επιβλέπουσα αρχή, υπήρχε διχογνωμία αν έπρεπε να έχει γνώμη, αν έπρεπε να παραμείνει "η γνώμη επιτροπής εισήγησης για ανάθεση" ή "η σύμφωνη γνώμη". Θα το κουβεντιάσουμε και θα λύσουμε το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Σωτηρλή, ολοκληρώστε παρακαλ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ΩΤΗΡΛΗΣ: Ολοκληρώνω με αυτήν την πρόταση,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θέμα του μητρώου και των πτυχίων και μια σειρά άλλες σκέψεις και προτάσεις που ακούστηκαν στην επιτροπή, πιστεύω να έχουμε την ευκαιρία, κατά τη διαδικασία της συζήτησης του νομοσχεδίου κατ' άρθρο, να το κουβεντιάσουμε και η ηγεσία να μας προτείνει τις δυνατές τροπολογ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και κύριοι συνάδελφοι, η υπόθεση των μεγάλων έργων δεν είναι υπόθεση του ΠΑΣΟΚ, της Νέας Δημοκρατίας, της Πολιτικής Άνοιξης, του Κ.Κ.Ε. Είναι υπόθεση του Ελληνικού Λαού και όλων των κομμάτων και όλων των φορέ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διαπίστωσα μια ευρεία κατανόηση κατά τη συζήτηση στην επιτροπή, πιστεύω ότι και στη συζήτησή μας στην Ολομέλεια της Βουλής, θα υπάρξει αυτή η ανοιχτή διαδικασία, έτσι ώστε μέχρι το τέλος να μπορέσουμε να παραδώσουμε στον Ελληνικό Λαό ένα νομοσχέδιο, που πραγματικά θα συμβάλλει στο να υπάρξουν ολοκληρωμένα έργα και προπαντός να υπάρξει διαφάνεια, να υπάρξει ανάπτυξη, να υπάρξει συμπόρευση της πατρίδας μας με την αναπτυγμένη Ευρώπη.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όπως γνωρίζετε την Πέμπτη, ως τελευταία Πέμπτη του μηνός, επρόκειτο να συζητηθούν προτάσεις νόμ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καλώ να έχω τη συναίνεση του Σώματος, ώστε να διατεθεί η προσεχής Πέμπτη για τη συζήτηση αυτού του νομοσχεδίου και οι προτάσεις νόμων να συζητηθούν σε άλλη ημέρα νομοθετικού έργου του Αυγούσ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μφωνεί το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Συνεπώς το Σώμα συμφώνησε ομόφωνα για τη μετάθεση της ημέρας αυτής και τη συνέχιση της συζήτησης του νομοσχεδίου την προσεχή Πέμπ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εισηγητής της Μειοψηφίας, κ. Αριστείδης Τσιπλάκ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Κυρίες και κύριοι συνάδελφοι, πριν μπω στο νομοσχέδιο θα πρέπει να πω στον εισηγητή της Πλειοψηφίας ότι είναι παράλογο να επιμένει σε ανακρίβειες που έχουν ήδη απαντηθεί με αδιαμφισβήτητα στοιχ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 λεγόμενο κατάλογο έργων που επιμένετε, κύριε εισηγητά, ότι δε βρέθηκαν τα λειτουργικά προγράμματα στο Υπουργείο Εθνικής Οικονομίας, θα σας πω ότι κυκλοφόρησαν σε 200.000 φυλλάδια σε όλη την Ελλάδα και νομίζω ότι λάβατε γνώση για τα 13 λειτουργικά προγράμματ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ην έλλειψη περιβαλλοντικών μελετών, θέλω να σας πω ότι το 1993 έχουν εγκριθεί 81 περιβαλλοντικές μελέτες. Οι 22 εγκρίθηκαν αν δεν απατώμαι, στις 13 Αυγούστου του 1993, οι υπόλοιπες στις 10 Σεπτεμβρίου του 1993, για να εκτελεστούν 81 μεγάλα έργα το 1994, που δεν εκτελέστηκαν και υπήρχε χρονοδιάγραμμα εκπονήσεως μελετών το 1994, για τα έργα που θα γίνουν το 1995, που προφανώς αγνοήθηκε. Είναι άδικο να υποβαθμίζετε ένα έργο που έγινε και προκάλεσε τα ευνοϊκότερα σχόλια της Κομισιό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ς έρθουμε όμως στο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για μια ακόμα φορά η Κυβέρνηση αθετεί μια συμφωνία που έγινε κατά τη διάρκεια επεξεργασίας του νομοσχεδίου στην Κοινοβουλευτική Επιτροπή. Στη συζήτηση αυτή που έλαβαν μέρος εκπρόσωποι των φορέων, του τεχνικού επιμελητηρίου, οι σύλλογοι των εργοληπτών, τέθηκαν πράγματι, όπως είπε και ο εισηγητής της Πλειοψηφίας, με ειλικρίνεια, χωρίς κομματικές αντιθέσεις, τα πραγματικά προβλήματα που μαστίζουν το κύκλωμα παραγωγής δημοσίων έργων και ήταν κοινή διαπίστωση ότι το νομοσχέδιο χρειάζεται περαιτέρω επεξεργασία, γιατί δεν μπαίνει στην ουσία των προβλη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Ύστερα από αυτές τις κοινές διαπιστώσεις, ο τότε Υπουργός κ. Σουλαδάκης, συμφώνησε με τις απόψεις των φορέων και δέχθηκε τη δική μας πρόταση, ώστε με εποικοδομητική και ειλικρινή συνεργασία όλων των κομμάτων και των φορέων, να φέρει στη Βουλή ένα ολοκληρωμένο νομοσχέδιο για την απότελεσματική αντιμετώπιση όλων αυτών των καυτών προβλημάτων, μερικά από τα οποία επεσήμανε ο Επίτροπος Μίλαν στη γνωστή του επιστολή, τα οποία όμως δεν αντιμετωπίζονται επαρκώς με το παρόν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συμφωνία έγινε, αφού βρέθηκε προηγουμένως η φόρμουλα, ώστε η περαιτέρω επεξεργασία του νομοσχεδίου να μην συνεπάγεται καμία καθυστέρηση στην εφαρμογή του. Προσέξτε το, κύριοι συνάδελφοι, γιατί έχει σημασία αυτό. Τούτο επιτεύχθηκε με την απόφαση, αντί το νομοσχέδιο να ψηφισθεί αμέσως και να ισχύει μετά δίμηνο, για να υπάρχει ο ανάλογος χρόνος προετοιμασίας των εργοληπτών, να ψηφισθεί το νομοσχέδιο μετά δίμηνο και να έχει άμεσο ισχύ και εν τω μεταξύ στο δίμηνο αυτό, με εγκυκλίους του Υπουργείου, να γίνει η προετοιμασία των φορέων και των εργοληπ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όχος της συμφωνίας που αθετεί σήμερα η Κυβέρνηση, χωρίς καν τη δικαιολογία του χρόνου, είναι να έρθει στη Βουλή ένα νομοσχέδιο, το οποίο δε θα ήταν αναμάσημα παλαιών διατάξεων χωρίς να μπαίνει στην ουσία του προβλήματος, δεν θα ήταν συνονθύλευμα ρυθμίσεων με φωτογραφικές διατάξεις για τα μεγάλα εργολαβικά συμφέροντα, δε θα περιείχε μόνο απλή αυστηροποίηση των ήδη αυστηρών διατάξεων, οι οποίες όμως ουδέποτε εφαρμόζονται, αλλά θα έκανε ριζικές τομές να μπεί το νυστέρι βαθιά στην πηγή για τη σωστή επούλωσή της και όλοι μαζί θα αντιμετωπίζαμε τις οργανωμένες αντιδράσεις στην εξυγίανση του όλου κυκλώματος των δημόσι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αφού δεν υπάρχει η δικαιολογία του χρόνου μου κάνει κατάπληξη, αλλά και μου δημιουργεί πολλά ερωτηματικά η άρνησή σας να ψηφιστεί στη Βουλή ένα ολοκληρωμένο νομοσχέδιο που θα ψηφιστεί απ' όλες τις Παρατάξεις, που θα έλυνε πραγματικά και απότελεσματικά τα γνωστά προβλήματα που όλοι γνωρίζουμε και ιδιαίτερα εσείς με την εμπειρία που έχ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μέχρι τώρα, κύριοι συνάδελφοι απόπειρες σωστής επιλύσεως των προβλημάτων, πρέπει να παραδεχθούμε ότι συνάντησαν την οργανωμένη αντίδραση ισχυρών συμφερόντων. Και θέλω να πω και δεν έχω κανένα πρόβλημα ότι είναι ευθύνη όλων των κυβερνήσεων μέχρι τώρα που δεν τόλμησαν να προχωρήσουν με απόφασιστικότητα, με εξαίρεση μερικές διατάξεις του νόμου 716 για τις μελέτες, που και αυτές όμως δεν εφαρμόστηκ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ώρα όμως, δεν έχουμε άλλα περιθώρια να αναβάλουμε να βάλουμε τον δάκτυλο επί τον τύπον των ήλων, ύστερα μάλιστα και από τις επισημάνσεις του Επιτρόπου Μίλαν, που είπε ότι δεν πρόκειται να αξιοποιηθούν οι πόροι του πακέτου Ντελόρ, ούτε είναι δεσμευμένα τα χρήματα για τη Χώρα μας εάν δεν λάβουμε τα σωστά μέτρ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λθε η ώρα λοιπόν, κύριε Υπουργέ, για γενναίες και τολμηρές απόφάσεις και όχι για ημίμετρα, αν θέλουμε τη σίγουρη αξιοποίηση των πόρων του δεύτερου πακέτου Ντελόρ. Γνωρίζω ότι θα υπάρξουν αντιδράσεις, όπως υπήρξαν και παλιότερα, αλλά, αν τολμήσετε, θα έχετε κοντά σας όλες τις Πτέρυγες της Βουλής για μια πραγματική επανάσταση στον τομέα αυτό, να τελειώσει επιτέλους το καρκίνωμα και τα προβλήματα που απασχολούν το κύκλωμα των δημοσί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να γίνω πιο συγκεκριμένος, κύριοι συνάδελφοι, θα αναφερθώ και στους 3 τομείς του κυκλώματος δημοσίων έργων, που είναι αντικείμενο του νομοσχεδίου, δηλαδή μελέτη, εκτέλεση και επίβλεψη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έρχομαι πρώτα-πρώτα στο κεφάλαιο των μελετών. Οι κυρώσεις, κύριοι συνάδελφοι, που προβλέπονται στο άρθρο 2 παρ. 7 για τυχόν λάθη και διορθώσεις των μελετών, σωστές είναι, προβλέπονται οι ίδιες και μάλιστα αυστηρότερες και στα άρθρα 19 ως και 23 του ν. 716/77, που είχα και την ευθύνη της συντάξεώ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ετε, κύριε Υπουργέ, ότι λύνονται τα προβλήματα και εξυγιαίνεται το κύκλωμα των μελετών με το να παρακρατάτε το 30% των αμοιβών μελετών για μια 3ετία, επειδή οι υπηρεσίες δεν είναι σε θέση να ελέγξουν τις μελέτες; Θα κλείσουν, κύριε Υπουργέ, όλα τα σοβαρά και υπεύθυνα γραφεία μελετών, που δε θα δεχθούν να μειώσουν το κόστος εκπονήσεως των μελετών και να υποβαθμίσουν την ποιότητα των μελετών για να δανείσουν άτοκα το Κράτος για 3 χρό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μέτρο αυτό, κύριοι συνάδελφοι, θέτει τον καλό μελετητή υπό την εκβιαστική απειλή απωλείας μέρους της αμοιβής του και θα είναι εκτεθειμένος σε απαιτήσεις άλλων παραγόντων του έργου για τροποποιήσεις μελετών, ακόμα και όταν δε χρειάζονται. Νομίζω ότι είμαι σαφ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λήθεια, ποιος σύμβουλός σας είχε αυτήν τη φαεινή ιδέα για τη δημιουργία κινήτρων για παραγωγή υποβαθμισμένων μελετών και να θεωρεί εκ των προτέρων ακατάλληλους όλους τους μελετητές, ενώ είχατε, εκτός από τις εγγυητικές επιστολές και το καταλυτικό μέτρο της μαύρης λίστας, που είναι το μόνο μέτρο που υπολογίζουν εκείνοι που σκέπτονται να κερδοσκοπήσουν σε βάρος του Δημοσίου;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νομίζετε, κύριε Υπουργέ, ότι λύνεται κανένα πρόβλημα με τον πρόχειρο τρόπο με τον οποίο εισάγετε το θεσμό των ασφαλίσεων; Μέχρι ποίου σημείου και με ποιους όρους μια ασφαλιστική εταιρεία θα αναλάβει την ευθύνη π.χ. για την πιθανότητα καταπτώσεως σε μια σήραγγα, για την ευστάθεια των πρανών ενός φράγματος, για την στεγάνωση και συμπύκνωση ενός φράγματος κ.λπ.; Τα προβλήματα αυτά δε λύνονται με το παρόν νομοσχέδιο, είτε με απόφάσεις είτε με προεδρικά διατάγματα, αλλά απαιτούν συγκεκριμένο ανεξάρτητο νομοσχέδιο που θα συνταχθεί με σοβαρή μελέτη ειδικών, όπως σας είπαν και εκπρόσωποι των ασφαλιστικών εταιρειών. Αν δεν γίνει επιμελημένη μελέτη της ρυθμίσεως αυτής, το μόνο που θα πετύχετε είναι η αύξηση του κόστους τ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ζητούμενο, κύριοι συνάδελφοι, δεν είναι στις γνωστές διαφωνίες εργολάβων και αναδόχων να προστεθούν και οι διαφωνίες των ασφαλιστικών οργανισμών. Εκείνο που χρειάζεται είναι να διασφαλιστούν οι συνθήκες εκείνες που θα επιτρέψουν την εκπόνηση αρτίων μελετών και τη συμμετοχή των μελετητών στην όλη διαδικασία εκτελέσεως τ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α προηγουμένως, κύριοι συνάδελφοι, ότι πρέπει να δούμε κατάματα την ουσία των προβλημάτων και να γίνουν οι απαραίτητες βαθιές τομές, αν θέλουμε να έχουμε απότελέσ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νωρίζουμε, κύριοι συνάδελφοι, όλοι μας ποιο είναι το βασικό πρόβλημα που αντιμετωπίζουμε στις μελέτες και από το οποίο ξεκινάει η κακοδαιμονία όλου του συστήματος. Το Κράτος αναθέτει σε ιδιώτες μελετητές να εκπονούν μελέτες που η αμοιβή τους εξαρτάται από το κόστος των μελετών. Είμαστε χαμένοι από χέρι. Να το πρόβλημα, το οποίο πρέπει να αντιμετωπίσουμε. Υπάρχει σοβαρό κίνητρο για τους μελετητές να στοχεύουν στην αύξηση του κόστους. Το ίδιο κίνητρο φυσικά υπάρχει και για τους κατασκευασ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ιος, λοιπόν, θα αντιταχθεί στο κοινό συμφέρον των δύο αυτών ισχυρών παραγόντων του κυκλώματος των δημοσίων έργων; Ο δημόσιος υπάλληλος των 150.000 δρχ. το μήνα, ο ευθυνόφοβος, με τις περιορισμένες δυνατότητες και τα γνωστά προβλήματα με τους πειρασμούς που υπάρχουν; Είναι δυνατόν να περιμένετε από το δημόσιο υπάλληλο των 150.000 δρχ. να αντιπαραταχθεί στα οργανωμένα συμφέροντα και στις δύο ισχυρές φωνές, του μελετητού και του κατασκευαστού, με την ευθυνοφοβία, από την οποία κατέχεται; Αυτό είναι το βασικό πρόβλημα, που απόφεύγετε να θίξετε στο νομοσχέδιό σας, κύριε Υπουργέ και ασχολείστε με άλλα θέματα και ημίμετρα, τα οποία δεν έχουν καμιά σχέση με την ουσία των προβλημάτων. Χρειάζεται, όμως, θάρρος και τόλμη, γιατί τα συμφέροντα είναι ισχυ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ν. 716/77, που είχα την ευθύνη της συντάξεώς του, με το άρθρο 5 παρ. 7 επιχειρεί να αντιμετωπίσει για πρώτη φορά το πρόβλημα αυτό με την απόσύνδεση της αμοιβής του μελετητού από το κόστος του έργου, για θέσπιση κινήτρων για οικονομικές μελέτες. Δυστυχώς, όμως, δεν εφαρμόστηκε η διάταξη αυτή, κάτω από την πίεση ισχυρών συμφερόντων και πρέπει να επανέλθει με ανάλογες προσαρμογές. Χρειάζονται τέτοιες ρυθμίσεις, ώστε το συμφέρον του μελετητού να συμπίπτει με το συμφέρον του Δημοσίου και να βοηθάει ο μελετητής τη διοίκηση να αντιμετωπίζει τον κατασκευαστή, που η μόνιμη επιδίωξή του είναι η αύξηση του κόσ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λοιπόν, ποιο είναι το πρόβλημα, ποιο είναι "το δάσος" και όχι "τα δέντρα" που βλέπετε, κύριε Υπουργέ. Προχωρήστε προς αυτήν την κατεύθυνση, αν δεν θέλετε να σας κατηγορήσουν για στρουθοκαμηλισμό. Εμείς τότε θα είμαστε μαζί σας, για να αντιμετωπίσουμε όλοι μαζί τις γνωστές πιέ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δεύτερος τομέας, κύριοι συνάδελφοι, στον οποίο πρέπει να ενσκήψουμε με προσοχή, είναι ο τομέας της κατασκευής. Οι εκθέσεις της Κομισιόν είναι καταπέλτης για τις εκπτώσεις, που φανερώνουν την έλλειψη ενός σωστού θεσμικού πλαισίου. Είναι ένα σύμπτωμα που οφείλεται στον ανηλεή ανταγωνισμό των εταιρειών. Αυτός ο ανταγωνισμός -κανιβαλισμός, όπως εύστοχα ειπώθηκε- οφείλεται στον απίστευτο αριθμό τεχνικών εταιρειών, που έχουν καταφέρει να βρίσκονται στην ανωτέρα τάξη -περίπου 200- και δε φταίει γι' αυτό ο ν. 1418. Δεν έπασχε η νομοθεσία, αλλά μπήκαν τόσοι πολλοί, γιατί ασκήθηκαν πιέσεις στην εκάστοτε ηγεσία του Υ.ΠΕ.ΧΩ.Δ.Ε. και στη διοίκηση που ενέδωσε και με ελαστική ερμηνεία του νόμου πέρασαν σχεδόν όλους τους εργολάβους 4ης τάξεως στην κατηγορία της 7ης τάξ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ί, λοιπόν, να ξεκαθαρίσουμε την κατάσταση και να θεσπίσουμε αυστηρά και αντικειμενικά κίνητρα για την ένταξη και παραμονή σε κάθε τάξη, με τιμαριθμική αναπροσαρμογή των κεφαλαίων που παραμένουν τα ίδια από το 1985, αντί να βρούμε τρόπους να απαλλαγούμε από τους ευκαιριακούς κατασκευαστές, που νοικιάζουν κάποια πτυχία εργολάβου, που έχουν γραφεία τα σπίτια τους με αυτόματους τηλεφωνητές, κλείνουμε τα μάτια στο πρόβλημα και φέρνουμε τη διάταξη αυτή δημιουργώντας μια ακόμα κατηγορία, ελπίζοντας ότι θα λύσουμε το πρόβλημα. Κύριε Υπουργέ και στην πεντηκοστή κατηγορία να φτάσετε κάθε φορά που η κάθε τάξη θα κατακλύζεται από άσχετους εργολάβους, δεν πρόκειται να λύσετε το πρόβλημα. Το πρόβλημα των μεγάλων εκπτώσεων, δε λύνεται με διατάξεις σαν αυτές που λένε, ότι πρέπει οι κατασκευαστές να δικαιολογήσουν την έκπτωση που προσφέρουν. Αυτή η διάταξη δεν μπορεί να εφαρμοστ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ατονήσει, όπως τόνισε και η σχετική εγκύκλιος του προκατόχου σας για τη δικαιολόγηση της εκπτώσεως, αφού μετά την κυκλοφορία της εγκυκλίου πάλι αναγκαστήκατε και εγκρίνατε έργα με δημοπρασίες, με 70% και 80%. Δεν μπορεί να εφαρμοστεί, γιατί πώς θα απόκλείσετε, κύριοι συνάδελφοι, έναν εργολάβο, ο οποίος δικαιολογώντας την έκπτωσή του θα σας πει, ότι έχει στην απόθήκη του υλικά από χρόνια, τα οποία δεν χρησιμοποίησε και έχουν μικρές τιμές ή ότι δεν πληρώνει απόσβεση μηχανημάτων, γιατί η αξία των μηχανημάτων του έχει απόσβεστεί ή ότι δεν πληρώνει το προσωπικό των χειριστών γιατί ούτως ή άλλως τους έχει μόνιμους και τους πληρώνει; Επιτέλους, πώς μπορείτε να του πείτε ότι μπορεί να κάνει και μια δωρεά στο Δημόσ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εριμένουμε να ακούσουμε λεπτομερώς, τι είδους ελέγχους μπορεί να κάνει η Διοίκηση, που θα μας απόδείξουν ότι πράγματι αυτή η έκπτωση είναι παράλογη. Ενώ δεν λύνετε κανένα πρόβλημα, δημιουργείτε νέα, χειρότερα προβλήματα. Όλοι συμφωνούμε ότι δε θέλουμε τις μεγάλες εκπτώσεις. Με ποιον τρόπο, όμως, θα διασφαλιστούμε να μην πέσουμε στο άλλο άκρο με μηδαμινές εκπτώσεις, με τη συνεννόηση των 25 έως 30 εταιρειών, που θα μονοπωλήσουν τα μεγάλα έργα του Πακέτου Ντελόρ και θα κερδοσκοπήσουν σε βάρος του Ελληνικού Λαού; Βεβαίως, με τον τρόπο αυτό δεν θα έχετε εκπτώσεις. Εάν έχετε 25 ή 30 κατασκευαστές και μοιράζουν όλο το αντικείμενο, θα έχετε μηδενικές εκπτώσεις. Το λύσατε το πρόβλημα; Φαινομενικά το λύσατε, αλλά τι συμβαίνει; Αυτές οι 25 έως 30 εταιρείες θα θησαυρίσουν σε βάρος του Ελληνικού Λαού. Αυτές τις διατάξεις θα ψηφίσει η Βουλή, κύριοι συνάδελφοι, για να λύσουμε το πρόβλημα του κυκλώματος των δημοσί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θέλω να σταθώ και να σας ρωτήσω κάτι. Δε φοβάστε, κύριε Υπουργέ, μήπως σας κατηγορήσουν ότι ευνοείτε αυτούς τους 20-30 κατασκευαστές και παραδίδετε όλο το έργο σ' αυτούς τους εργολάβους και έτσι βάλλετε κατά των μεσαίων επιχειρήσεων με αυθαίρετες και αστυνομικές ποινές αμφιβόλου απότελεσματικότητας; Απλώς κάνω την ερώτηση. Δεν φοβάστε μήπως κατηγορηθείτε; Και δικαιολογημένα θα κατηγορηθείτε, όταν υπάρχουν μηδαμινές εκπτώσεις και κερδοσκοπούν 30 άνθρωποι εις βάρος του Ελληνικού Λα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εν είδα στο αρχικό σας νομοσχέδιο κάποια προσπάθεια απόφυγής δημιουργίας μονοπωλιακών καταστάσεων. Μαθαίνω, ότι έχετε να μας κάνετε ορισμένες προτάσεις για να μπορέσει να αμβλυνθεί αυτό το μονοπωλιακό σύστημα. Αλλά πιστεύω, ότι πρέπει να υπάρχουν ριζικές διατάξεις, να υπάρχει δυνατότητα δημιουργίας νέων εταιριών, αν έχουν τις ίδιες ή και καλύτερες προϋποθέσεις από τις υπάρχουσες εταιρίες. Γιατί όχ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μια ακόμα φορά επαναλαμβάνω, κύριοι συνάδελφοι, ότι τα προβλήματα δε λύνονται με τέτοιου είδους νομοθετικές ρυθμίσεις που δημιουργούν αντί να λύνουν προβλήματα. Πρέπει και εδώ να βάλουμε το δάκτυλό μας επί τον τύπο των ήλων και να πούμε τα πράγματα με το όνομά τους, όχι να παρακάμπτουμε προβλήματα με πομπώδεις εκφράσεις και εντυπωσιασμούς χωρίς απότέλεσ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ρωτώ όλους όσους έχετε στοιχειώδη γνώση για τα δημόσια έργα. Θα διενοείτο ποτέ εργολάβος να δώσει υπερβολική έκπτωση αν γνώριζε ότι οι μελέτες είναι γνωστές και δεν πρόκειται να αλλάξουν και ακόμη αν προέκυπτε ανάγκη ανατροπής της μελέτης, να γινόταν νέα δημοπρασία και όχι ανάθεση του νέου αντικειμένου στον ίδιο εργολάβ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τολμούσε ποτέ ο εργολάβος να δώσει μεγάλη έκπτωση αν γνώριζε ότι υπάρχει σωστή επίβλεψη και ότι ο μελετητής είναι συνεπιβλέπων του έργου και ότι θα τον έχει αντιμέτωπο στις προσπάθειές του αλλαγής της μελέ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Θα μπορούσε ποτέ ο εργολάβος να καθυστερήσει το έργο γιατί η αναθεώρηση είναι μεγαλύτερη από τον πληθωρισμό ή για οποιοδήποτε λόγο αν ήξερε ότι με τη λήξη προθεσμίας του έργου σταματάει η αναθεώρηση και θα την πάρει μετά το πέρας του έργου, εφόσον απόδειχθεί από αντικειμενική επιτροπή ότι υπαίτιος είναι η υπηρεσί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υπηρεσία θα είναι υπαίτιος ή ο εργολάβος. Αν είναι υπαίτια η υπηρεσία, θα πάρει την αναθεώρηση ο εργολάβος. Αν είναι υπαίτιος ο εργολάβος, δε θα πάρει την αναθεώρηση. Κάποιος φταίει. Μέχρι τώρα δεν έφταιγε κανένας, παρά μόνο ο Θε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φεραν και εργολάβος και επιβλέπων να συγκαλύπτουν τις ευθύνες τους και να φταίει πάντα ο Θεός. Αυτό πρέπει να λείψ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Θα ήταν δυνατόν να διαφωνήσει ο εργολάβος για τις υποχρεώσεις του, αν ήξερε ότι η έκπτωσή του είναι εφικτή; Δεν είναι εφικτή η έκπτωση με την υπάρχουσα νομοθεσία. Πέστε μου, ποιους εργολάβους έχετε κηρύξει σε πτώχευση. Ούτε έναν. Δεν μπορείτε. Και αυτό απόθρασύνει τους εργολάβου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ά είναι τα προβλήματα, κύριοι συνάδελφοι, που πρέπει να αντιμετωπίσουμε στον τομέα των δημοσίων έργων με τη δέουσα σοβαρότητα και τα οποία προβλήματα ουδόλως ή ακροθιγώς αντιμετωπίζει το νομοσχέδιό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έρχομαι στον τρίτο κλάδο, τον τομέα του κυκλώματος δημοσίων έργων, που είναι και η επίβλεψη των δημοσίων έργων. Εδώ δε χρειάζεται να πω πολλά για να σας πείσω, ότι τα περισσότερα έργα κατασκευάζονται χωρίς επίβλεψη όταν ανατίθενται σε επιβλέποντες με μισθούς πείνας, χωρίς κίνητρα για να επιβλέψουν, 30, 40 έργα. Εκεί αφέντης είναι ο εργολάβος. Ο επιβλέπων υπογράφει ό,τι του ετοιμάζει ο εργολάβος, χωρίς να γνωρίζει τι υπογράφει, για να χρησιμοποιήσω και την πλέον επιεική έκφρ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ς θεσμός, που εφαρμόστηκε με επιτυχία στην προηγούμενη 3ετία και απέσπασε τα πιο ευνοϊκά σχόλια της Κομισιόν -και βλέπω ότι και εσείς τον διατηρείτε- ήταν οι σύμβουλοι διαχειρίσεως και αξιολογήσεως των έργων. Ήταν ειδικευμένες εταιρείες, που αναλάμβαναν την τεχνική κάλυψη των υπηρεσιών του δημοσίου για την επίβλεψη των έργων και αξιολογούσαν εκ των υστέρων αν πράγματι το παραχθέν έργο αντιστοιχούσε στα χρήματα που δόθηκαν. Δυσφόρησαν πολλές τεχνικές εταιρείες, αλλά ο θεσμός επιβλήθηκε. Και χαίρομαι πάρα πολύ που η σημερινή Κυβέρνηση τον διατήρησε στο Υπουργείο Εθνικής Ο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ίνεται μία προσπάθεια στο παρόν νομοσχέδιο για τη χρησιμοποίηση ειδικευμένου προσωπικού από τον ιδιωτικό τομέα, αλλά χρειάζονται κίνητρα για την προσέλκυση των ικανών. Προσοχή όμως να μην αφήσουμε τη δημόσια διοίκηση στο περιθώριο. Αυτό πρέπει να το προσέξουμε, κύριοι συνάδελφ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ον ιδιωτικό τομέα κανένα ικανό στέλεχος δεν αφήνει τη δουλειά του για ν' ασχοληθεί για ένα περιορισμένο διάστημα στα δημόσια έργα, εκτός αν το δει σαν μία ευκαιρία αθέμιτου πλουτ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ίσης, ισχυρά κίνητρα χρειάζονται για τους δημοσίους υπαλλήλους που θα χρησιμοποιηθούν στα νέα σχήματα μαζί με τους ιδιώτες δηλ. κίνητρα για αύξηση παραγωγικότητας, αλλά με το σωστό τρόπο. Και χρειάζονται πιο τολμηρά βήματ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αίρω πάρα πολύ που φέρατε ως τροποποίηση το ίδιο νομοσχέδιο με τις ίδιες λέξεις, τις ίδιες παραγράφους, αυτό το νομοσχέδιο που καταπόλεμήσατε λυσσωδώς στη Βουλή για τη δημιουργία ιδιωτικών τεχνικών εταιρειών που θα επιβλέπουν τα έργα. Το φέρατε ατόφιο, όπως είναι, σαν τροποποίηση. Και δεν καταλαβαίνω γιατί το φέρατε ατόφιο. Μπορούσατε να πείτε "επαναφέρουμε το νόμο που έχει ψηφίσει η Νέα Δημοκρατία". Αλλά τον φέρατε για να μη κατηγορηθείτε ότι εκεί που φωνάζατε, τώρα έρχεστε και εφαρμόζετε τα ίδια. Εν πάση περιπτώσει, δεν έχετε την πρόνοια ν' αλλάξετε καν τις λέξεις, τις παραγράφους. Όταν διάβασα την τροπολογία, ανεγνώρισα εκφράσεις δικές μου, όταν είχε συνταχθεί το νομοσχέδιο. Το φέρατε αυτούσιο γιατί πράγματι δεν μπορούσατε να κάνετε διαφορε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όμη στο νομοσχέδιο καθίσταται υποχρεωτικό για τον εργολάβο να έχει επιτόπου ένα ορισμένο αριθμό τεχνικών υπηρεσιών. Θα πρέπει να θεσπίσουμε την ίδια διάταξη και για το Δημόσιο ώστε να είναι υποχρεωμένο να έχει τον ίδιο αριθμό τεχνικών επί τόπου στα έργα. Και αν δεν υπάρχουν μηχανικοί του Δημοσίου, από το προϊόν της έκπτωσης του έργου να προσλαμβάνονται ιδιώτες μηχανικοί για να το επιβλέψουν. Όσο μεγαλύτερη είναι η έκπτωση τόσο μεγαλύτερο θα είναι το περιθώριο για να προσλάβουμε προσωπικό που θα επιβλέψει τον εργολάβο. Και ελάτε να μου πείτε εμένα μετά, αν θα δώσει έκπτωση ο εργολάβος 70% ή 8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υτές είναι οι διατάξεις που πρέπει να θεσπίσουμε και που δεν τις αντιμετωπίζει το νομοσχέδιο και προσπαθεί σαν βασική ιδέα να έχει το ότι γίνεται μία εξυγίανση με κεντρικό στόχο 25 έως 30 εταιρίες να μονοπωλήσουν τα έργα και κάτι διατάξεις σαν το κερασάκι της τούρτας για να φανεί ότι το νομοσχέδιο στοχεύει στην εξυγίανση του κυκλώματος των δημοσίων έργω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Ε' Αντιπρόεδρος της Βουλής κ. ΝΙΚΗΤΑΣ ΒΕΝΙΖΕ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ουν και άλλες σοβαρές διατάξεις όπως η δυνατότητα που παρέχεται στους εργολήπτες να υποβάλουν και εναλλακτικές προτάσεις και αν κρίνονται καλύτερες να ανατίθεται απ' ευθείας στον προτείνοντα. Εδώ ποιος απόκλείει τις περιπτώσεις όπου ο μελετητής που είναι γνώστης του έργου απόκρύπτει τη βελτίστη λύση για τον εαυτό του, την οποία χρησιμοποιεί αναλόγως. Φανταστήκατε τι πάτε να κάνετε; Ξέρετε τι παιχνίδια πάνε να παιχθούν εδ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είναι η δυνατότητα υποβολής προτάσεων ακόμη και με μη προγραμματισμένα έργα. Τότε τι τη θέλουμε τη στρατηγική ανάπτυξη, τι το θέλουμε το ΣΠΑ, τι το θέλουμε το πρόγραμμα μέχρι το 199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ΟΔΩΡΟΣ ΚΟΛΙΟΠΑΝΟΣ: Έχει τροποποιη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Θα δούμε αν έχει τροποποιηθεί ή όχι. Πάντως δεν μας ενημέρωσε ο κύριος Υπουργός. Εμείς μιλάμε με το αρχικό νομοσχέδιο το οποίο έχ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δώ δε, νομίζουμε ότι καταργείτε το σωστό ανταγωνισμό και βρίσκεται σε πλεονεκτική θέση αυτός που έχει την πρόσβαση για να μαντέψει τις θέσεις του οποιουδήποτε φορέ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συνάδελφε, ο τομέας των δημοσίων έργων είναι ένας δύσκολος τομέας. Είναι ένας τομέας από τον οποίο εξαρτάται η σωστή αξιοποίηση των κοινοτικών εισροών και το ίδιο το μέλλον της Χώρας μας. Εγώ απευθύνω έκκληση στον κύριο Υπουργό και συνάδελφο μηχανικό να απόδεχθεί την πρότασή μου όπως είχε δεχθεί και ο προκάτοχός του και όλα τα κόμματα να συνεργαστούμε μαζί με το ΤΕΕ και να φέρουμε ένα νομοσχέδιο που θα περιλαμβάνει όλα όσα προανέφερα και θα αντιμετωπίζει σωστά τα καυτά προβλήματα του κυκλώματος των δημοσίων έργων. Έτσι θα προσφέρετε μία ανεκτίμητη υπηρεσία στη χώρα και θα απόδείξετε εμπράκτως, ότι η ανάπτυξη της Χώρας δεν είναι υπόθεση ενός κόμματος και μιας κυβερνήσεως, αλλά είναι υπόθεση όλων των κομμάτων. Δεν αρκεί όμως αυτό να το λέμε στα λόγια, αλλά πρέπει τα λόγια να τα κάνουμε και πράξη. Και ιδού η ευκαιρία. Να καθήσουμε όλοι και μέσα σε ένα μήνα να φτιάξουμε το σωστό νομοσχέδιο που θα το ψηφίσουμε ομόφωνα. Η τυχόν άρνησή σας δημιουργεί πάρα πολλά ερωτημα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Κύριοι συνάδελφοι, από την Πολιτική Άνοιξη λάβαμε την ακόλουθη επιστολή: "Σας γνωρίζουμε ότι κατά τη συζήτηση του νομοσχεδίου του Υπουργείου ΠΕ.ΧΩ.Δ.Ε. ορίζουμε ως ειδικό αγορητή το Βουλευτή κ. Ανδρέα Λεντά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από το Κ.Κ.Ε. λάβαμε την ακόλουθη επιστολή: "Κατά τη συζήτηση του νομοσχεδίου του Υπουργείου ΠΕ.ΧΩ.Δ.Ε. "Τροποποίηση και συμπλήρωση του ν. 1418/1984 "Δημόσια Έργα και ρυθμίσεις συναφών θεμάτων και άλλες διατάξεις" ορίζουμε ως ειδικό αγορητή το Βουλευτή κ. Γεράσιμο Αραβαν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Ανδρέας Λεντάκ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Κύριε Πρόεδρε, αρχίζοντας την ομιλία μου, θα ήθελα να υποβάλω ένα ερώτημα στον κ. Υπουργό, εάν θα μας φέρει τροπολογίες. Υπάρχουν άλλες τροπολογίες τις οποίες καταθέτετε εσείς, πλην εκείνων τις οποίες έχει καταθέσει ο κ. Σουλαδά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Κύριε Λεντάκη αναφέρεστε σε τροπολογίες εκτός του περιεχομένου του ν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Στο νομοσχέδιο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Αν εννοείτε στα άρθρα ασφαλώς θα υπάρξουν νομοτεχνικές βελτιώσεις και αναδιατυπώσεις και θα υπάρξουν και τροποποιήσεις στα σημεία εκείνα που και ο προκάτοχός μου είχε δεσμευθεί, ότι μένουν ανοικτά και ότι θα συνεχίσει το διάλογο. Και επιφυλάσσομαι να ακούσω όλες τις Πτέρυγες της Βουλής και όλους τους συναδέλφους επί της αρχής, για να σας δώσω τις οριστικές δικές μου προτ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Ευχαριστώ,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ω ότι υπάρχει ένα μείζον θέμα. Το μείζον αυτό θέμα είναι ότι αυτές οι τροπολογίες τις οποίες θα φέρει στο άρθρο ο κύριος Υπουργός, φοβούμαι ότι είναι ενδεχόμενο όχι απλώς να βελτιώνουν ή να αλλάζουν κυριολεκτικά το προηγούμενο νομοσχέδιο σε πάρα πολλά σημεία. Και αυτό το λέω διότι άλλαξε ο Υπουργός. Δεν είναι ο ίδιο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γράφηκαν πάρα πολλά στον Τύπο, σχετικά με το ότι τελικά φαγώθηκε ο προηγούμενος Υπουργός διότι, υπήρξαν έντονες αντιδράσεις -έχω και απόσπάσματα εδώ των εφημερίδων, "τελεσίγραφο για τα δημόσια έργα" αναφέρει το "ΚΕΡΔΟΣ" της Κυριακής, 24ης Ιουλίου, "10 παγίδες τα μεγάλα έργα" είχε γράψει ο "ΤΥΠΟΣ ΤΗΣ ΚΥΡΙΑΚΗΣ" στις 17 Ιουλίου, που σημαίνει, ότι πράγματι υπάρχουν τέτοιες αλλαγές οι οποίες αλλάζουν το νομοσχέδιο. Και σε αυτήν την περίπτωση φοβούμαι, ότι δεν είναι δυνατό να τοποθετηθούμε σήμερα επί της αρ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άλλα λόγια δικαιώνεται η στάση μας στην αρμόδια επιτροπή, που επιφυλαχθήκαμε να πάρουμε θέση, επί της αρχής του νομοσχεδίου, και είπαμε ότι θα τοποθετηθούμε στην Ολομέλεια. Πλην όμως ούτε σήμερα στην Ολομέλεια μπορούμε να τοποθετηθούμε αν δεν δούμε προηγουμένως τις τροπολογίες. Και θα έλεγα, γιατί ο κύριος Υπουργός εφόσον έχει τις τροπολογίες αυτές, δεν κάλεσε τους Κοινοβουλευτικούς Εκπροσώπους και τους εισηγητές του νομοσχεδίου, να τους γνωρίσει αυτές τις τροπολογίες, ώστε να ενημερωθούμε επ' αυτών και να μπορούμε σήμερα να κάνουμε μια τοποθέ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συνέπεια θα είναι αναγκαία μία δεύτερη συζήτηση επί της αρχής την Πέμπτη. Δηλαδή δεν είναι δυνατόν την Πέμπτη να μη συζητήσουμε επί της αρχής. Η οριστική τοποθέτηση μπορεί να γίνει τότε όταν θα μπορούμε να έχουμε αυτές τις τροπολογίες στα χέρια μας, ώστε να τις μελετήσουμε έστω σ' αυτό το ελάχιστο χρονικό διάστημα, για να διαπιστώσουμε εάν είναι αλλαγή ή ανατροπή του νομοσχεδίου ή ριζικές αλλαγ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σημαίνω για άλλη μία φορά ότι η Πολιτική Άνοιξη δικαιώθηκε για τη στάση της στην Επιτροπή, που πήρε εκείνη την επιφύλαξη, διότι μεσολάβησαν αυτά τα γεγονότα που μας δικαίωσ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απόμακρύνθηκε ο αναπληρωτής υπουργός με σαφείς αιχμές αιτιάσεων για το συζητούμενο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υπήρξαν οι δημοσιογραφικές πληροφορίες οι οποίες σαφώς οφείλονται σε επίσημες διαρροές από το Υπουργείο για την τροποποίηση βασικών διατάξεων του νομοσχεδίου στην Ολομέλεια από τον καινούριο Υπουργ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ον, σ' αυτήν την περίπτωση πράγματι δεν θα μπορέσουμε πια να πάρουμε μία άμεση θέση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ώτο συμπέρασμα είναι, ότι με μιά τέτοια διαδικασία πλήττεται το ίδιο το κύρος του Κοινοβουλίου και η ποιότητα της Δημοκρατίας -αν θέλετε- γιατί αιφνιδιάζονται τα Κόμματα και οι Βουλευ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δίνεται η εντύπωση ότι στη διαδρομή από την κατάθεση του νομοσχεδίου ως τη συζήτηση ασκήθηκαν πιέσεις, απότέλεσμα των οποίων ήταν και η απόμάκρυνση του Υπουργού καθώς και η τροποποίηση του νομοσχεδ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ον, οι εκ των υστέρων καταγγελίες του παυθέντος Υπουργού κ. Σουλαδάκη για έλεγχο των κατασκευαστικών εταιριών που εισήχθησαν στο Χρηματιστήριο ως εταιρίες "μαϊμούδες" με αναληθή οικονομικά στοιχεία, αφορούν πρωτίστως τον ίδιο, όταν όντας ο ίδιος υπουργός δεν έκανε τίποτα και επίσης, πλήττει το ίδιο το Χρηματιστήρ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τέλους, όλα αυτά που αφορούν το ΠΑ.ΣΟ.Κ., την Κυβέρνηση, τις υποχρεώσεις της, πρέπει να πάψουν να γίνονται θέμα της παραπόλιτικής και των οικονομικών σχολίων στις εφημερίδες και να πάψουν να θέτουν υπό αμφισβήτηση το Κοινοβούλ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ουμε και ατομική ευθύνη για την υπεράσπιση της πολιτικής, να μη δίνουμε εικόνα επιδιαιτητών οικονομικών συμφερόντων. Δείχνει αν θέλετε, επιπλέον και το επίπεδο, το ποιόν, ενός ανύπαρκτου σχεδόν συντονισμού του κυβερνητικού και νομοθετικού έργου. Και είναι εμφανές αυτό. Πολύ δε περισσότερο όταν αυτά συμβαίνουν γύρω από ένα τομέα, ένα χώρο όπου αναμφισβητήτως θα παίξει τον πρωτεύοντα ρόλο στην ανάπτυξη της Χώρας, στην απόρρόφηση των πόρων του δεύτερου πακέτου Ντελόρ.</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σημαίνουμε ιδιαιτέρως ότι στο μεσοδιάστημα έως την Ολομέλεια, η κρίση που ξέσπασε στον τομέα των δημοσίων έργων ήταν απότέλεσμα των ποικίλων πιέσεων του οξύτατου ανταγωνισμού γύρω από τον τομέα των δημοσίων έργων. Και εδώ βέβαια ξέρετε ότι πρόκειται για αστρονομικά ποσά. Ήταν -θα έλεγα- η φυσική συνέπεια, η κατάληξη μίας ανώμαλης πορείας που βασανίζει ένα νευραλγικό τομέα της εθνικής οικονομίας. Επισημάνθηκε εδώ από τον προηγούμενο ομιλητή, επισημάνθηκε και από τον εισηγητή του ΠΑ.ΣΟ.Κ., από τον κ. Σωτηρλή, ότι πράγματι αυτός ο τομέας είναι ένας από τους νευραλγικότερους τομείς που νοσεί εδώ και πολλά χρό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ήρξε βεβαίως η παρέμβαση της Ευρωπαϊκής Επιτροπής. Και αυτό δεν είναι τυχαίο. Ο επίτροπος κ. Μίλαν με την παρέμβαση που έκανε, έθεσε το οξύτατο πρόβλημα εάν θα υπάρξει χρηματοδότηση και κατά πόσο θα μπορούμε να απόρροφήσουμε αυτά τα ποσά. Και εκεί υπήρξε πράγματι πανικός από τη μεριά της Κυβερνήσεως. Και δικαιολογημένα, γιατί δεν θα μπορούσαμε να εισπράξουμε αυτά τα χρήματα, διότι δε θα είχαμε αυτές τις εισρο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θα ήθελα να πω, ότι απότελεί πίεση από κάποια συμφέροντα. Όμως η επιτροπή διακατέχεται από την ίδια ανησυχία που υπάρχει και σε μας για την ετοιμότητα, για την ικανότητα απόρρόφησης των πόρων, για την απότελεσματική υλοποίηση των έργων με βάση το συμφωνημένο χρονοδιάγραμμα και τις συμβατικές υποχρεώσεις των εργοληπτικών εταιρε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σημάνθηκε εδώ ότι πράγματι το κυρίαρχο πρόβλημα στο κύκλωμα των δημοσίων έργων έχει τρεις πλευρές. Η πρώτη είναι οι αναθεωρήσεις των τιμών. Δηλαδή δίνουμε μία τεράστια έκπτωση, διότι ξέρουμε ότι θα υπάρξουν αναθεωρήσεις των τιμ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υπάρχει η υπέρβαση του συμβατικού χρόνου. Ποτέ και κανένα μεγάλο έργο δεν εκτελέστηκε στο χρόνο τον οποίο προέβλεπε τη συμβατική του εκτέλ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ον, έχουμε έλλειψη σωστού προγραμματισμού και κυρίως έχουμε έλλειψη ελέγχου. Δεν είναι δυνατόν να ελεγχθούν. Κατά συνέπεια σε αυτό βλέπουμε ότι πάσχουμε από επιβλέποντες, δεν έχουμε επιβλέποντες. Πολύ ορθά είπε ο κ. Τσιπλάκος ότι με 150.000 μισθό που παίρνει ένας δημόσιος υπάλληλος πως είναι δυνατόν να επιβλέψει δύο μεγαθήρ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χα πει και στην Επιτροπή, ότι δεν υπάρχει έκπτωση. Υπάρχουν τρεις συμβαλλόμενοι, που είναι ο μελετητής, ο εκτελεστής, και ο επιβλέπων, και από εκεί και πέρα είναι το Κράτος που είναι ο χρηματοδότης. Ο μελετητής όμως έχει κάνει το έργο στις λεπτομέρειές του, που δεν είναι δυνατόν να αλλάξει στην πορεία. Δεν αλλάζει το έργο. Εδώ υποβάλλεται μία μελέτη και δεν είναι η μελέτη η οποία θα εκτελεσθεί. Αυτό είναι γνωστό εκ των προτέρων, που σημαίνει ότι είναι σημαδεμένη η τράπουλα, που σημαίνει ότι παίζουμε την τυφλόμυγα με την πραγματικότητα. Άλλα λέμε στη μελέτη και άλλα θα γίνουν στην πραγματικότητα, διότι θα υπάρξουν αναθεωρήσεις, θα τροποποιηθεί η μελέ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δεν υπάρχει συμβατικός χρόνος. Προβλέπεται να τελειώσει τότε ο χρόνος. Θα υπάρξει μία πλήρης υπέρβαση, με απότέλεσμα, ενώ δίνεται μία έκπτωση της τάξεως του 84% στο λιμάνι του Ηρακλείου -εάν είναι δυνατόν σ' ένα δημόσιο έργο της τάξεως αυτού του μεγέθους να υπάρχει έκπτωση 84%- είναι βέβαιο από χέρι ότι δεν πρόκειται να γίνει αυτό το έργο. Και τι γίνεται; Δεν είναι μόνο ότι δίνεται έκπτωση του 84%, αλλά θα έχουμε τελική πληρωμή από το κράτος ποσού υπετριπλασίου. Έχω να σας αναφέρω στοιχεία γι'αυτό το εξωφρενικό παιχνίδι που παίζεται, που το ξέρουμε όλοι, και που δεν μπορεί να συνεχισθεί. Και αυτό το επεσήμανε ο επίτροπος Μίλαν και εκεί ήταν η παρέμβαση της Κοιν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υπάρχει μέσα σε όλη αυτήν την υπόθεση; Δε θέλω να παρανοηθεί η θέση μας, γιατί εμείς σε καμία περίπτωση δεν υπονοούμε ότι το όλο σύστημα προγραμματισμού παραγωγής δημοσίων έργων είναι διάχυτο από μίζες, διαφθορά και πελατειακές σχέσεις. Αυτά θα τα βρείτε ως αλληλοκατηγορίες μεταξύ των δύο κομμάτων. Και είναι ένας βασικός κανόνας του παλαιοκομματ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ηκε προηγουμένως εδώ από το Βήμα, ότι υπήρχαν αυτές οι μελέτες και συνεχώς το παιχνίδι παίζεται από τον έναν και τον άλλο με τον ίδιο τρόπο. Το ποιος προκαλεί την αιτία της διαφθοράς ας αναζητηθεί, εάν θέλετε, και στην ιστορική εμπειρία της Ιταλίας. Φταίει αυτός που ζητάει ή αυτός που δίνει τη μίζα; Φταίει αυτός που για την ανάληψη ενός έργου είναι υποχρεωμένος, ωσάν να είναι αυτονόητο, ότι θα πληρώσει, τα πάσης φύσεως κομματικά διόδια; Εκεί είναι το πρόβλημα. Θα πληρώσει κομματικά διόδια για να πάρει το έργο; ' Η φταίει το πλαίσιο μέσα στο οποίο αναπτύσσονται αυτά τα γεγονότα; Σαφώς φταίει το πλαίσ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βέβαιο και απόδεδειγμένο, πρώτον, ότι το Κράτος δεν εφαρμόζει την υφιστάμενη νομοθεσία. Ανέχεται, εάν δεν ενθαρρύνει και όταν δεν ενθαρρύνει, τις παρανομ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δεν υπάρχουν σταθεροί κανόνες του παιχνιδιού στην αγορά των δημοσίων έργων. Δεν υπάρχει η απαραίτητη διαφάνεια και το πλαίσιο αρχών που να εμπεδώνουν αίσθημα ίσων ευκαιριών και ανοικτού ανταγων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οινή πεποίθηση όλων και της ελληνικής κοινωνίας είναι ότι όλο το παιχνίδι παίζεται κάτω από το τραπέζ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στόχος του νομοσχεδίου θα έπρεπε να είναι η απόκατάσταση των κανόνων του παιχνιδιού, η διασφάλιση του δημόσιου οφέλους, η ανάπτυξη του κλάδου των κατασκευών, η παραγωγική αξιοποίηση των πόρων του δευτέρου πακέτου Ντελόρ και η ανάπτυξη της Ελλάδ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το σημείο αυτό θα ήθελα να καταθέσω στα Πρακτικά της Βουλής την τελευταία έκθεση του Ελεγκτικού Συνεδρίου οικονομικού έτους 1992 και ιδιαίτερα τα σημεία που αναφέρονται στο σύστημα προγραμματισμού παραγωγής δημοσίων έργω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ο Βουλευτής της Πολιτικής Άνοιξης, κ. Ανδρέας Λεντάκης καταθέτει για τα Πρακτικά την προαναφερθείσα έκθεση η οποία βρίσκεται στο αρχείο της Στενογραφικής Υπηρεσίας και είναι στη διάθεση κάθε ενδιαφερόμε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ω ότι είναι κάτι περισσότερο από απόκαλυπτική για την κατάσταση που επικρατεί. Η εισηγητική έκθεση τη χαρακτηρίζει νοσηρή. Εγώ δεν θα ήθελα να εμπλακώ στην αναζήτηση του πλέον πρόσφορου όρου για να περιγράψω αυτά που είναι απερίγραπ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τρέψτε μου μόνο να σας διαβάσω το μέρος που αφορά τα έργα του ταμείου οδοποιίας. Είναι οι σελίδες 220 έως 222 από αυτήν την έκθεση και τις οποίες θα καταθέσ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μείο Εθνικής Οδοποιίας (Τ.Ε.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 Αδιάθετες πιστώσει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ις πιστώσεις επτά (7) Κ.Α.Ε., που αφορούσαν "Αμοιβές για συντήρηση και επισκευή κτιρίων, λοιπές προμήθειες, προμήθειες τηλεπικοινωνιακού και μετεωρολογικού υλικού, επιστημονικών οργάνων, μηχανικού και λοιπού εξοπλισμού, δάνεια σε φυσικά πρόσωπα, κ.λπ." συνολικού ποσού 792.530.000 δραχμών, παρέμεινε αδιάθετο το ποσό των 669.872.700 δραχμ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λαδή από τα 792.000.0000, τα οποία ήταν το συνολικό ποσό, αδιάθετο ήταν τα 669.000.000. Διατέθηκαν δηλαδή μόλις 123 εκατ. περίπου εκατομμύρ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Εκτέλεση έργων-Ανάθεση έργων με μεγάλη έκπτ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έρω ενδεικτικά, γιατί ο κατάλογος είναι τεράστι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ργο: "Κατασκευή τμημάτων Αυτοκινηδρόμου Αθηνών-Κορίνθου Τμήμα Γαλατά-Κυρά Βρύση προϋπολογισμού 5.500.000.000, με έκπτωση 73,2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γο: "Κατασκευή Αυτοκινηδρόμου Αθηνών-Κορίνθου Τμήμα Κυρά Βρύσης-Ρ. Ξηριάς", προϋπολογισμού 6.900.000.000 δραχμών, με έκπτωση 72,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γο: "Οδικό δίκτυο άξονα Εύζωνοι Αθήνα-Τμήμα Κλειδί Μακρύγιαλος", προϋπολογισμού 3.900.000.000 δραχμών, με έκπτωση 66,56%.</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γο: "Οδικό δίκτυο άξονας Εύζωνοι- Αθήνα-Τμήμα Κλειδί Μακρύγιαλος", προϋπολογισμού 6.700.000.000 δραχμών, με έκπτωση 73,67%.</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 θα ήθελα να συνεχίσω. Απλώς αναφέρ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Αυτοκινητόδρομος Αθηνών-Κορίνθου Τμήμα Καλαμάκι- Ισθμός", με έκπτωση 65,3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βελτίωση της επαρχιακής οδού Τριπόλεως-Άστρους", προϋπολογισμού 200.000.000 δραχμών, με έκπτωση 71,32%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ώρα ακούστε τι λέει η έκθεση του Ελεγκτικού Συνεδ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Υπερβάσεις συμβατικής αξ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το έργο: "Κατασκευή Τμήματος Κόρινθος-Νεμέα" το συμβατικό ποσό των 519.061.141 δραχμών, αυξήθηκε κατά 2.663.938.559 δραχμές, ήτοι ποσοστό υπέρβασης 258%!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έργο: "Κατασκευή Τμήματος Κορίνθου-Νεμέας της αρτηρίας Κορίνθου-Τρίπολης", το συμβατικό ποσό ήταν 664.428.526 δραχμές. Αυξήθηκε κατά 2.081.000.000 δραχμές με τον 7ο Σ.Π. Ποσοστό υπέρβασης 21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γο: "Η κατασκευή Αυτ/δρόμου Αθήνας-Λαμίας, το Τμήμα Οινοφύτων-Σχηματαρίου" το συμβατικό ποσό ήταν 1.341.734.584 δραχμές. Αυξήθηκε κατά 3.852.414.990 δραχμές. Ποσοστό υπέρβασης 11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καταθέσω και αυτούς τους πίνακες στα Πρακ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ο Βουλευτής της Πολιτικής Άνοιξης κ. Ανδρέας Λεντάκης καταθέτει για τα Πρακτικά τους προαναφερθέντες πίνακες οι οποίοι βρίσκονται στο αρχείο της Στενογραφικής Υπηρεσίας και είναι στη διάθεση κάθε ενδιαφερόμε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Είναι λάθος το νούμερο. Είναι 40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βλέπουμε τρομακτικές υπερβάσεις, οι οποίες είναι ο κανόνας. Θα έλεγα ότι δεν υπάρχει εξαίρ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έργο θα έλεγα επιστημονικής φαντασίας τα όσα συγκεντρωμένα απόκαλύπτει το Ελεγκτικό Συνέδρ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 Βήμα αυτό και ως εκπρόσωπος της Πολιτικής Ανοίξεως, θα ήθελα να κάνω μία έκκληση προς το σύνολο του τεχνικού -επιστημονικού κόσμου της Χώ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σήμερα αναντίρρητη η αύξηση του ειδικού βάρους που επιχειρείται στην ανάπτυξη της Χώρας. Πρέπει όμως να γίνει εξίσου κατανοητό, ότι αυξάνεται και η απαίτηση για την κοινωνική συμπεριφορά των επιχειρηματικών τάξεων και την αντίστοιχη ευθύνη που πρέπει να επιδείξουν. Μια εικόνα ανταγωνισμού για τη διασφάλιση ιδιοτελών συμφερόντων με την εμπλοκή της Πολιτείας ή του Κράτους θα ήταν ό,τι χειρότερο θα υπήρχε και θα ήταν καταστροφ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ίδεται μια ιστορική ευκαιρία για την ανάδειξη του νέου ρόλου και των νέων σχέσεων που διαμορφώνονται μεταξύ κράτους και επιχειρήσεων, μεταξύ επιχειρήσεων και κοινωνίας. Σήμερα δημιουργούνται οι προϋποθέσεις για τις βάσεις ενός νέου συστήματος σχέσεων που θα επιτρέψουν στην Ελλάδα την ισότιμη συμμετοχή της στις διαδικασίες της ευρωπαϊκής συγκλίσεως και της ολοκλήρωση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νίζω, με ιδιαίτερη αίσθηση το γεγονός, ότι οι πόροι και τα έργα του δευτέρου πακέτου Ντελόρ θα απότελέσουν για τις μελετητικές και τις κατασκευαστικές εταιρείες το διαβατήριο εξόδου τους στη νέα ευρωπαϊκή αγορά του ενιαίου οικονομικού χώρου που περιλαμβάνει και τις πρώην ανατολικές χώρες. Θα είναι το διαβατήριο πράγματι και πρέπει να απόκτήσουν οι ελληνικές κατασκευαστικές χώρες ένα τέτοιο διαβατήρ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καλή εκτέλεση στο συμβατικό χρόνο και εντός των πλαισίων του προϋπολογισθέντος τιμήματος θα απότελέσουν το σήμα ποιότητος των ελληνικών επιχειρήσεων στο νέο κόσμο που διαμορφώνεται. Η Ελλάδα δεν μπορεί και δεν επιτρέπεται να λήψει απ' αυτές τις εξελίξει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μως, δεν αρκεί ο κόσμος των επιχειρήσεων να αντιληφθεί τα νέα δεδομένα. Προϋπόθεση για την επιτυχή υλοποίηση όλων των σχεδίων, των προγραμμάτων, των έργων, με λίγα λόγια όλων των προσδοκιών μας, είναι η κατάσταση της Δημόσιας Διοίκησης. Επισημάνθηκε προηγουμένως, επισημαίνεται εδώ και από την έκθεση που έχει υποβάλει το Τεχνικό Επιμελητήριο -έκθεση που υπογράφεται από τον κ. Λιάσκα και την έχω εδώ- ότι το πρόβλημα της δυσλειτουργίας της Δημόσιας Διοίκησης στον τομέα παραγωγής δημοσίων έργων δεν αντιμετωπίζεται από το υπό συζήτηση νομοσχέδιο, ούτε προβλέπονται και μέτρα προς την κατεύθυνση βελτίωσής της και είναι γνωστό, ότι είναι καίριο πρόβλημα, είναι απόλύτως καίριο πρόβλημα αυτό και κατά συνέπεια δε θα μπορέσουμε να προχωρήσουμε εάν δεν υπάρξει αυτή η ριζική και σε βάθος βελτίωση της Δημόσιας Διοίκ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εξασφάλιση των προϋποθέσεων απότελεσματικής και απρόσκοπτης υλοποίησης, η ομαλή και εξασφαλισμένη χρηματοδότηση των έργων, η ύπαρξη των οικονομικών προϋποθέσεων και των τεχνικών προδιαγραφών, είναι η δουλειά της Δημόσιας Διοίκησης. Ανήκει στην ευθύνη της Κυβέρνησης η εξασφάλιση όλων των απαραιτήτων στοιχείων, ώστε η διοίκηση να ανταπεξέλθει στις αυξημένες υποχρεώσεις τη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υβέρνηση όμως, οφείλει να εγκαταλείψει και τις παλινωδίες, τα ήξεις, αφήξεις γύρω από τα έργα. Χαρακτηριστική είναι η περίπτωση του αεροδρομίου των Σπάτων. Ο κ. Σουλαδάκης, μετά από δική μου αίτηση, είχε δεσμευτεί να καταθέσει στη Βουλή τον αναλυτικό τελικό πίνακα έργων που έχουν περιληφθεί στο δεύτερο πακέτο Ντελόρ και στο Ταμείο Συνοχής πάνω από 100 εκατ. δραχμές γιατί σύμφωνα με το νομοσχέδιο ο ορισμός των μεγάλων έργων είναι 100 εκατ. δραχμές και είπα ότι αυτό είναι αστείο.Δηλαδή είναι αστείο να θεωρείται και να λέγεται μεγάλο έργο, το έργο αξίας 100 εκατ. δραχμών. Το μεγάλο έργο είναι από 2 δισ. και πάνω. Και όταν ορίζουμε έτσι τα μεγάλα έργα, είναι προφανές ή αν θέλετε ενυπάρχει ο κίνδυνος να υπάρξει διασπάθιση και από το πακέτο Ντελόρ Νο 2 κονδυλίων τα οποία θα διατεθούν ενόψει των δημοτικών, κοινοτικών και νομαρχιακών εκλογών για περιφερειακά προγράμματα των Νομαρχιών και θα έχουμε εργάκια, πλατειούλες, πάρκα, της τάξεως των 70 εκατ., των 100 εκατ., των 200 εκατ., που θα χαρακτηρίζονται μεγάλα έργα. Αυτός είναι ο κίνδυνος, γιατί έχουμε το προηγούμενο ότι από το πρώτο πακέτο Ντελόρ, δυστυχώς, από την Πλευρά της Νέας Δημοκρατίας διασπαθίστηκε και χάθηκε αυτό το πακέτο σε 8.000 μικρά έρ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ουμε, λοιπόν, την πικρή και απαράδεκτη αυτή εμπειρία, από την απώλεια του πρώτου πακέτου Ντελόρ, ας μη χάσουμε και πάλι κονδύλια από το δεύτερο πακέτο ενόψει των δημοτικών εκλογ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άλυψη της ελλειμματικής υποδομής της Ελλάδας δεν αρκεί. Η γενικότερη ανάπτυξη δεν πείθει. Η ανάγκη μείωσης της ανεργίας είναι αναληθής. Χρειαζόμαστε ένα αλάθητο αντικειμενικό κριτήριο για την επιλογή και την προτεραιότητα των έργων. Μέσω του Τύπου, δυστυχώς, ενημερωνόμαστε για τα έργα τα οποία θα γίνουν. Η Βουλή δεν γνωρίζει ούτε τα κριτήρια επιλογής ούτε τις προτεραιότητες των έργων. Το στρατηγικά και εθνικά κρίσιμο σημείο της εθνικής οικονομίας, είναι η έλλειψη διεθνούς ανταγωνιστικότητας, ώστε να διεκδικήσει η Ελλάδα τη θέση που της ταιριάζει στον υπό ανταγωνιστικές συνθήκες διαμορφωνόμενο καταμερισμό εργα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συνέπεια, κριτήριο επιλογής των έργων είναι η συμβολή στην ανταγωνιστικότητα της εθνικής οικονομίας. Αυτή θα υποβοηθήσει και τον ιδιωτικό τομέα της οικονομίας να διεθνοποιηθεί και είναι απαραίτητο να διεθνοποιηθεί ο ιδιωτικός ελληνικός τομέας παραγωγής δημοσίων έργων. Θα απότελέσει δε πρόσκληση για διεθνείς επενδύσεις στην Ελλ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ές είναι οι θέσεις μας. Γι' αυτόν το λόγο και ζητάμε την υποβολή της λίστας των έργων. Θα σταματήσει έτσι και η φιλολογία για το ότι τα έργα που εντάχθηκαν -όχι όλα- είναι έργα βιτρίνας, ενταγμένα σε μικροκομματική λογική άντλησης κομματικού οφέλους λόγω των εκλογών. Εάν αρνηθείτε να καταθέσετε τη λίστα απλά θα επιτείνετε, κύριε Υπουργέ, τη σύγχυση και την παραφιλολογία. Ο προκάτοχός σας είχε δεσμευτεί στην επιτροπή να μας δώσει -είχα ζητήσει τότε επισήμως- την πλήρη λίστα των έργων με την κοστολόγησή τους. Η υποβολή της λίστας είναι και από μόνη της στοιχείο διαφάνειας και ενημέρωσης του Κοινοβουλ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λείνοντας λέω ότι δεν μπορούμε να τοποθετηθούμε επί της αρχής, διότι αγνοούμε τις τροπολογίες επί των άρθρων του κυρίου Υπουργού, οι οποίες, σύμφωνα με τα δημοσιεύματα του Τύπου, ανατρέπουν ή αλλάζουν ριζικά το νομοσχέδιο εάν δεν το ανατρέπουν. Με αυτήν την έννοια θα κάνουμε την τοποθέτησή μας, αφού λάβουμε γνώση με επάρκεια χρόνου για να μπορούμε να το μελετή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 ειδικός αγορητής του Κ.Κ.Ε., ο κ. Αραβανή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ΑΡΑΒΑΝΗΣ: Κύριοι συνάδελφοι, συζητάμε το νομοσχέδιο για την τροποποίηση του Ν.1418 και υπάρχουν δύο στοιχ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ένα στοιχείο, όπως καταγράφηκε στην επιτροπή, είναι ότι όλοι οι εμπλεκόμενοι στο θέμα των δημοσίων έργων απ' ό,τι τουλάχιστον διαπιστώσαμε διαφωνούν ή έχουν πολύ σοβαρές ενστάσεις σε πλευρές του νομοσχεδίου. Το πρώτο στοιχείο είναι αυτό. Και οι εργολήπτες και το Τ.Ε.Ε., με βάση την έκθεσή του που πήραμε σήμερα, καταγράφει περισσότερες από δέκα σοβαρές ενστάσεις σε σοβαρές πλευρές του νομοσχεδίου. Αυτά οπωσδήποτε η Κυβέρνηση τα ξέρ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έχουμε και το φαινόμενο να έρχεται ο Αναπληρωτής Υπουργός Δημοσίων Έργων εδώ πέρα και ενώ ξέρει τι λένε τα Κόμματα, ενώ ξέρει τι λέει ο τεχνικός σύμβουλος του Κράτους, ενώ ξέρει τις απόψεις των εργοληπτών και εν πάση περιπτώσει όλων των εμπλεκομένων, περιμένει να ακούσει όλους τους Βουλευτές για να πει αν θα κάνει κάποια τροποποίηση. Δεν είναι σωστή τακτική αυτή, κύριε Υπουργέ. Ξέρετε τις απόψεις όλων. Πέστε μας τις απόψεις της Κυβέρνησης για να συζητήσουμε και να προχωρήσουμε. Αυτή είναι η σωστή τακτική. Τι περιμένετε, ποιους περιμένετε επιτέλους για να διαμορφώσετε οριστικές απόψεις και να συζητήσουμε πάνω σε αυ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Περιμένουμε να ακούσουμε τις απόψεις όλων των Βουλε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ΑΡΑΒΑΝΗΣ: Εμάς μας ακούσατε, κύριε Υπουργέ. Ήταν ο προηγούμενος Υπουργός, τα χαρτιά της Βουλής τα γράφουν, σίγουρα τα έχετε διαβά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Επιτρέπετε μία διακ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ΑΡΑΒΑΝΗΣ: Εάν κρατηθεί ο χρόνος, πολύ ευχαρίστ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Επιτρέπετε,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Αφού το επιτρέπει ο ομιλητής,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Ακόμα και εσείς προηγούμενα είπατε ότι σήμερα ήλθαν γραπτώς οι απόψεις του Τεχνικού Επιμελητη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ΑΡΑΒΑΝΗΣ: Ναι, αλλά χθες το πρωί συζητούσαμε με το Τεχνικό Επιμελητήριο, πριν από δύο 24ωρα δηλαδή. Πέστε μας, όταν αρχίζει η Ολομέλεια ότι "εγώ κάνω αυτές τις τροποποιήσεις και τις τροποποιώ κατ' αυτό τον τρόπο". Τι περιμένετε, δηλαδή, να τελειώσουν όλοι οι ομιλητές; Γιατί τότε πράγματι θα υπάρχει η ανάγκη ενός δεύτερου γύρου συζητήσεων. Θέλετε να κουβεντιάσουμε κανά δυο βδομάδες αυτό το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Επιτρέπετε, κύριε Πρόεδρε, για να το ξεκαθαρίσουμε αυτό το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Ναι, εάν το επιτρέπει ο ομιλητ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ΑΡΑΒΑΝΗΣ: Ευχαρίστως,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Οι αναδιατυπώσεις που είπα και οι νομοτεχνικές βελτιώσεις, όπως και ορισμένες τροποποιήσεις στα θέματα, τα οποία έμειναν ανοιχτά από τη συζήτηση στη διαρκή επιτροπή σε καμία περίπτωση δεν ανατρέπουν την αρχή, τη φιλοσοφία και τους στόχους του νομοσχεδίου. Αντίθετα πιστεύω ότι τα υπηρετούν καλύτερα. Επομένως, οι επιμέρους ρυθμίσεις δεν είναι θέμα της συζήτησης επί της αρ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ΑΡΑΒΑΝΗΣ: Είναι θέμα, λοιπόν, ορισμένων νομοτεχνικών τροποποιήσεων και ένα-δύο θέματα που έμειναν ανοιχτά. Αυτό μας είπατε τώρα. Εάν είναι έτσι, προχωρού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ένα ερώτημα: Γιατί έρχεται αυτό το νομοσχέδιο. Ποιο πρόβλημα έρχεται να αντιμετωπίσει, ποια θέματα θέλει να λύ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υβέρνηση σε αυτό απαντά με τα εξής δύο στοιχεία, για να αντιμετωπιστούν ορισμένα σοβαρά προβλήματα, που υπάρχουν στο χώρο των δημοσίων έργων. Υπάρχουν δυσλειτουργίες, έχουν γίνει καταγγελίες και για κυκλώματα κλπ., όλη αυτή η αρνητική κατάσταση που υπάρχει και που τη συζητήσαμε. Και ένα δεύτερο στοιχείο είναι ότι υπάρχει το δεύτερο Κοινοτικό Πλαίσιο Στήριξης, τα μεγάλα έργα, όπως λέμε -οι δρόμοι, η ζεύξη Ρίου-Αντιρρίου, το αεροδρόμιο κ.ο.κ.- ο ρόλος που έχουν ή τους δίνουμε για την ανάπτυξη της Χώρας, οι δυνατότητες να αναβαθμίσουν την παρουσία της Χώρας μας στα Βαλκάνια. Αυτό είναι το επιχείρημα και γι' αυτό έρχεται το συγκεκριμένο νομοσχέδιο. Αυτά τα επιχειρήματα έχει το Υπουργε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σφαλώς υπάρχουν -και έχουν καταγραφεί- σοβαρά προβλήματα στο χώρο των δημοσίων έργων και πρέπει να αντιμετωπισθούν. Σ' αυτό είμαστε σύμφωνοι. Το ερώτημα όμως είναι το εξής. Από ποια σκοπιά θα αντιμετωπισθούν, σε ποια κατεύθυνση θα αντιμετωπισθούν, τι πάμε να λύσουμε και σε όφελος τίνος. Αυτά τα πράγματα πρέπει να ξεκαθαρισθούν, γιατί εκεί είναι και η ουσία του προβλήματος. Και δεν πρέπει να υποτιμήσουμε το γεγονός ότι το τελευταίο διάστημα βομβαρδίζεται καθημερινά η κοινή γνώμη μέσω του Τύπου και των ηλεκτρονικών μέσων με "απόκαλύψεις" και τροφοδοτείται με στοιχεία -και έχει δημιουργηθεί "το" θέμα- προκειμένου να διαμορφωθεί εκείνο το κλίμα, ώστε και το νομοσχέδιο και ορισμένες άλλες πρωτοβουλίες που σκέφτεται η Κυβέρνηση να περάσουν με ένα πιο ομαλό τρόπο. Έτσι τουλάχιστον εμείς το ερμηνεύ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ιοι είναι οι πραγματικοί λόγοι: Κατά τη γνώμη μας είναι ένας βασικός: Το Δεύτερο Κοινοτικό Πλαίσιο Στήριξης. Στα μεγάλα έργα με τα αρκετά τρισεκατομμύρια δραχμές, γίνεται ένας αγώνας, μία προσπάθεια για μεγαλύτερη πρόσβαση και να πάρουν ορισμένα οικονομικά κατασκευαστικά συμφέροντα μεγαλύτερο κομμάτι και από χώρες της Ευρωπαϊκής Έν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παιτήσεις που έχουν διατυπωθεί, οι μεγάλες πιέσεις που ασκούνται -και τις βλέπουμε καθημερινά- η προσπάθεια να βγάλουν οι μεγαλύτερες κατασκευαστικές εταιρείες έξω από το παιχνίδι τις μικρότερες -και όχι μόνο αυτό, αλλά να μείνει ένας μικρός όμιλος ελληνικών και ξένων επιχειρήσεων που θα πάρουν το "φιλέτο"- η πλήρης απόδυνάμωση του ρόλου του κράτους και κατ' επέκταση η ασυδοσία των μεγάλων επιχειρήσεων, όλα αυτά τα πράγματα απότυπώνονται σ' αυτό το νομοσχέδιο και αυτός είναι ο στόχος, κατά τη γνώμη μας, που εξυπηρετ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ιν από δύο μέρες είναι χαρακτηριστικό ότι μία φιλοκυβερνητική εφημερίδα αυτό το στοιχείο εξέφραζε με περίτεχνες εκφράσεις και έλεγε το εξής: "Το κλίμα κατανόησης που διαμορφώνεται μεταξύ της ηγεσίας του Υ.ΠΕ.ΧΩ.ΔΕ., των τεχνοκρατών της COMMISSION και του υγιούς τμήματος της κατασκευαστικής αγοράς θα δώσει σε λίγες μέρες τους πρώτους καρπούς κλπ.". Έδινε ακριβώς αυτό το στοιχείο που είπαμε πριν, την προσπάθεια της Κυβέρνησης, ανάμεσα στις πιέσεις αυτών των συγκεκριμένων συμφερόντων, να τα ισορροπήσει και να τα εκφρά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ουμε λοιπόν το "φιλέτο" των 6-7 τρισεκατομμυρίων, έχουμε τα μεγάλα κατασκευαστικά γραφεία της Ευρωπαϊκής Ένωσης, έχουμε τους ντόπιους μεγαλοκατασκευαστές, τους μεγαλοεκδότες που θέλουν να μπουν και στο χώρο της κατασκευής και υπάρχει ανάγκη όλα αυτά να εξυπηρετηθούν και από εδώ πηγάζει ο ρόλος της Κυβέρν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έρθω στο θέμα των παρεμβάσεων της Ευρωπαϊκή Ένωσης που κατά τη γνώμη μας είναι σημαντικό. Έχουν δει πολλά το φως της δημοσι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ο επιχείρημα της διαχείρισης του πρώτου Κοινοτικού Πλαισίου Στήριξης και όλων των προβλημάτων είτε απόρρόφησης είτε και άλλων προβλημάτων που παρουσιάστηκαν, με το επιχείρημα της ανάγκης να υπάρξει ανταγωνισμός και με το επιχείρημα της απότελεσματικής υλοποίησης του δεύτερου Κοινοτικού Πλαισίου Στήριξης, παρακολουθήσαμε και παρακολουθούμε ένα μπαράζ επεμβάσεων από την COMMISSION και από άλλους παράγοντες της κοινότητας και από τον ίδιο τον αρμόδιο επίτροπο στη Χώρ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ζητήσαμε στην Επιτροπή για την έκθεση Ματουρέν που είναι κατά παραγγελία της 16ης Γενικής Διεύθυνσης της Ευρωπαϊκής Ένωσης, που ενώ στηρίζεται σε ορισμένες διαπιστώσεις, που και εμείς τις κάνουμε και έχουν βάση, καταλήγει σ' ένα συμπέρασμα, το οποίο τουλάχιστον δεν κολλάει με τα στοιχεία από τα οποία ξεκινάει. Ποιο δηλαδή; Να πάρει αναγκαστικά η Χώρα μας τεχνική αρωγή από το εξωτερικό, τη στιγμή που διαπιστώνει ότι η ποιότητα των ανθρώπων, των πολιτικών μηχανικών, των αρχιτεκτόνων, των δημοσίων υπαλλήλων κ.λπ., είναι προφανής στην Ελλάδα ή κάνει μία άλλη διαπίστωση ότι το νομικό πλαίσιο φαίνεται ικανοποιητικό, αλλά παρουσιάζει ελαττώματα στην εφαρμογή του, που σημαίνει διαδικασία εφαρμογής, που σημαίνει κρατικός μηχανισμός. Το λέει καθαρά πιο κάτω. Δε χρειαζόταν, λέει, ούτε καν νομοθετική ρύθμιση ή τουλάχιστον σε πολύ μεγάλη έκταση και βάθος, αλλά έπρεπε και πρέπει να υπάρξει εκείνος ο κρατικός μηχανισμός που θα αντιμετωπίσει αυτά τα στοιχεία. Και βέβαια το συμπέρασμα που θέτει είναι αυτή η τεχνική αρωγή, που πρακτικά σημαίνει ότι ένα μέρος από αυτό το κομμάτι και μάλιστα σημαντικό το θέλουμε και εμ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 συνέχεια, έχουμε την επιστολή του Επιτρόπου Μπρους Μίλαν, ο οποίος θέτει δύο-τρία θέματα: το θέμα της συμμετοχής των μελετητών, το θέμα των εκπτώσεων και το θέμα της ολοκλήρωσης του έργου μέσα στο συμβατικό τίμημα. Και μάλιστα λέει καθαρά ότι αν δεν υπάρξουν αυτά, δεν πρόκειται εμείς να χρηματοδοτή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γεγονός ότι υπάρχουν προβλήματα στο κύκλωμα: αρχικό κόστος στη βάση της μελέτης, η μελέτη, οι εκπτώσεις που δίνονται, η τροποποίηση της μελέτης στην πορεία, που πρακτικά σε πολλές περιπτώσεις και ως ένα μεγάλο βαθμό άλλο έργο εκτελείται. Και οπωσδήποτε πρέπει να αντιμετωπιστεί. Πρέπει όμως να πούμε ότι ο Επίτροπος δε θέτει αυτό το θέμα, το οποίο είναι υπαρκτό και πρέπει να αντιμετωπιστεί. Ο Επίτροπος θέτει το ζήτημα της αδυναμίας των κατασκευαστικών επιχειρήσεων των χωρών της Ευρωπαϊκής Ένωσης, να μπουν απότελεσματικά, με τους ισχύοντες όρους, στην αγορά και να πάρουν ένα μέρος των έργων. Αυτό θέτει στην ου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ιο είναι το απότέλεσμα απ' αυτές τις επεμβάσεις -για να μείνουμε μόνο σ' αυτά, επειδή είναι πάρα πολλές; Απ' ό,τι διαβάσαμε στον Τύπο της Κυριακής, ακυρώνονται όλες σχεδόν, εκτός από τρεις- αν καλώς ήταν ενημερωμένες οι εφημερίδες- οι δημοπρασίες που έχουν γίνει ήδη και φαίνεται ότι το σύνολο των έργων πάει σημαντικά προς τα πίσω χρονικά, τη στιγμή που στόχος και της Κυβέρνησής σας και της προηγούμενης Κυβέρνησης, τουλάχιστον διακηρυγμένος, ήταν όσο το δυνατόν μπορούν περισσότερο να επισπευσθούν τα έργα και να μη βγούμε έξω από τις προθεσμίες, να αξιοποιήσουμε δηλαδή το χρόνο. Και έχουμε αυτό το αρνητικό απότέλεσ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ράφουν για παράδειγμα οι εφημερίδες την Κυριακή ότι η αρχική σκέψη του Υ.ΠΕ.ΧΩ.ΔΕ. ήταν να μην ακυρωθούν όσες δημοπρασίες έγιναν μέχρι σήμερα, αλλά να υπάρξουν αυτά τα μέτρα που προτείνει η Κοινότητα για τις δημοπρασίες που ήταν έτοιμες να γίνουν. Αυτά γράφει ο Τύπος. Και με παρέμβαση της Διεύθυνσης Ανταγωνισμού της COMMISSION η οποία θεωρεί ότι από τις συνθήκες δημοπράτησης ευνοούνται οι εγχώριες εταιρείες σε βάρος των κοινοτικών, έρχονται αυτές οι επεμβάσεις και οδηγούμαστε σ' αυτήν την κατάσ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θέμα είναι το εξής: γιατί κατά τη γνώμη μας εκτός από το θέμα και τις επιπτώσεις στα συγκεκριμένα έργα, υπάρχει ένα μείζον ζήτημα με αυτές τις επεμβάσεις. Πρέπει να μας προβληματίσει όλους και κυρίως να προβληματίσει όλους εσάς που τις απόδέχεστε και απόδέχεστε αυτήν τη λογική. Δεν μιλάμε, δηλαδή, για εκχώρηση κάποιων δικαιωμάτων, κάποιων εξουσιών στα πλαίσια της συμμετοχής της Χώρας μας σε μια υπερεθνική ένωση, που ανεξάρτητα από ποια θέση κανείς τοποθετείται, θα μπορούσε να το δει λογικά: κάποιες απόφάσεις θα μεταφερθούν. Μιλάμε για μία καθημερινή επέμβαση σε επίπεδο διαχείρισης: πώς θα δημοπρατηθούν τα έργα, πώς θα είναι οι μελέτες, πώς θα γίνει η παρακολούθηση, πώς θα εξασφαλιστεί δουλειά στις εταιρείες μας. Αυτή είναι, κύριοι της Κυβέρνησης, η ουσία του πράγματος και αυτό πράγματι πρέπει σε πολύ μεγάλο βαθμό να μας προβληματίσει και ιδιαίτερα την Κυβέρνηση που ασυζητητί παραδέχεται αυτήν τη διαδικασία και λέει "ναι". Και αν, εν πάση περιπτώσει, όλη αυτή η κατάσταση δε σηματοδοτεί μια νομαρχία και μάλιστα του Ελληνικού Κράτους, τη σηματοδοτεί όλη αυτή η τακτική που απόδέχεσθ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εύτερο θέμα είναι, όπως είπα και πριν, ορισμένα ντόπια μεγάλα συμφέροντα στον κατασκευαστικό χώρο και γενικότερα που ενδιαφέρονται να πάρουν ένα μεγάλο μέρος αυτής της πίτας. Παρακολουθούμε μήνες τώρα μια ατέλειωτη διαδικασία συμφωνιών, συγκρούσεων, δημιουργίας ομάδων και κοινοπραξιών, διάλυση στην πορεία κ.ο.κ. Να παίρνουν θέσεις δηλαδή για να διεκδικήσουν ένα μεγάλο κομμάτι είτε πρόκειται για μεγαλοεργολάβους είτε πρόκειται για μεγαλοεκδότες είτε πρόκειται για μεγαλοβιομήχανους και μεγαλοεπιχειρηματίες που δραστηριοποιούνται στο σύνολο σχεδόν της οικονομίας, τηλεπικοινωνίες, πληροφορική, εκπαίδευση κ.ο.κ. Και αυτός είναι ο δεύτερος μεγάλο πόλος των συμφερόν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ο νομοσχέδιο γίνεται η επέμβαση για τη δημιουργία της Η' τάξης επιχειρήσεων, που θα μπορούσαν να αναλαμβάνουν τα μεγάλα έργα, πάνω από ένα ορισμένο ύψος. Έχουμε δηλαδή τη Ζ τάξη. Συμμετέχουν εκεί περίπου 300 εταιρείες, αν καλά ξέρω το νούμερο. Με τα κριτήρια που μπαίνουν και με αυτά που λέει ο νόμος και με αυτά που το σχέδιο προεδρικού διατάγματος προβλέπει, θα οδηγηθούμε σε έναν όμιλο επιχειρήσεων που θα μπουν στην Η τάξη και θα πάρουν το μεγαλύτερο μέρος απ' αυτά τα κονδύλια της τάξης των 25 επιχειρ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λαδή, σε ελάχιστες εταιρείες σε μια φούχτα επιχειρήσεις, 6-7 τρισ. δραχμές και μάλιστα να φέρνουμε τις ελληνικές επιχειρήσεις, όπως επισημαίνει το Τεχνικό Επιμελητήριο σε δυσχερέστερη θέση απ' ό,τι είναι οι επιχειρήσεις της Ευρωπαϊκής Ένωσης, που θα πάρουν μέρος στους διαγωνισμούς. Δηλαδή μ' έναν τρόπο διοικητικό, με μια ρύθμιση πάτε να ξεσκαρτάρετε στην ουσία την αγορά να μείνουν λίγες μεγάλες επιχειρήσεις στο παιχνίδι και οι υπόλοιπες να εξουθενωθούν, δηλαδή οι μικρές και οι μεσαίες και να βγουν έξω από τα μεγάλα έργα, με το επιχείρημα ότι δεν είναι πραγματικές εταιρείες και ότι υπάρχουν εταιρείες "μαϊμούδες" ή όταν υπάρχουν εταιρείες χαρτοφυλακίου, όπως μας έλεγε ο προηγούμενος Αναπληρωτής Υπουργός, με την έννοια ότι έχουν χαρτοφύλακα δηλαδή και είναι το μοναδικό τους περιουσιακό στοιχε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αδικασία όμως αυτή στη ζωή, στον καπιταλισμό προχωράει από μόνη της. Το μεγάλο ψάρι τρώει το μικρό. Εσάς σας αρκεί η ίδια η οικονομία και τα συμφέροντα που λειτουργούν, να λύσουν το πρόβλημα, θέλετε να έρθετε στη Βουλή με μία διοικητική πράξη και να αντιμετωπίσετε το πρόβλημα. Ούτε οι ίδιες οι διαδικασίες της ζωής δηλαδή δεν σας αρκούν, αλλά με το νόμο θέλετε να αναδιανείμετε τον πλούτο, να τον πάρουν 5-10-20 και οι άλλοι να βγουν από το παιχνίδ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η λογική του ελεύθερου ανταγωνισμού- που πολλά λέτε κι εσείς, πολλά λέει και ο επίτροπος επί του ανταγωνισμού- δεν συγκινεί κανέναν. Η ρύθμιση για τις εταιρίες Η' τάξης, αυτή είναι η δεύτερ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Κύριε Πρόεδρε, κύριε συνάδελφε, επιτρέπετε μία διακ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ΑΡΑΒΑΝΗΣ: Αν μου κρατηθεί ο χρόνος, δεν έχω αντίρρ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Εφ' όσον ο ομιλητής δέχεται την παρέμβαση,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ΩΣΤΑΣ ΓΕΙΤΟΝΑΣ (Αναπληρωτής Υπουργός ΠΕ.ΧΩ.ΔΕ.): Γιατί απόμονώνετε το θέμα της συνολικής επανάκρισης και επανακατάταξης των εταιρειών, με βάση ουσιαστικά κριτήρια και όχι τυπικά. Από αυτό το κύριο θέμα, που απότελεί η ουσιαστική ρύθμιση του νομοσχεδίου, απόμονώνετε το θέμα μιας νέας τάξης. Δεν πρόκειται μόνο για δημιουργία μιας νέας τάξης, και αυτό πρέπει να ξεκαθαριστεί. Πρόκειται ουσιαστικά για επανάκριση και επανακατάταξη όλων των εταιριών από Ε και πάνω με ουσιαστικά στοιχεία, ώστε να μπορούν να ανταπόκριθούν στις ανάγκες των έργων και στις νέες ανάγκε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ερί αυτού πρόκειται και θα τα πούμε αυτά αναλυτικά στη συζήτηση των άρθρων και θα δείτε και τις οριστικές ρυθμί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Κύριε Υπουργέ, πόσες υπολογίζετε ότι θα είν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Θα σας απαντήσω, θα σας δώσω όλα τα στοιχεία και θα τα πούμε όλα, κύριε Στεφανόπουλε, μην ανησυχεί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ΓΕΡΑΣΙΜΟΣ ΑΡΑΒΑΝΗΣ: Κύριε Υπουργέ, δεν πρόκειται γι' αυτό. Ήδη αυτό σας το έχουν προτείνει, να επανακριθούν οι εταιρείες Ζ' τάξης. Αυτό έχει προταθεί, αν θυμάμαι καλά, και στην επιτροπή. Δεν πρόκειται γι' αυτό. Αν κανείς δει το νομοσχέδιο και το σχέδιο προεδρικού διατάγματος και εν πάση περιπτώσει, πώς απότυπώνονται οι προθέσεις, είναι εντελώς άλλο πράγμα. Στα άρθρα όμως θα το κουβεντιάσουμε αναλυτικά.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ό,τι έχει να κάνει με το Κράτος, ιδιαίτερα το δημόσιο τομέα, που σχετίζεται με την υλοποίηση των δημόσιων έργων, ήθελα να πω ότι οδηγούμαστε στον περιορισμό του ρόλου του, κυριολεκτικά στην περιθωριοποίησή του, με εκχώρηση σε μεγάλα ιδιωτικά συμφέροντα λειτουργιών και αρμοδιοτήτων, που το Κράτος απόκλειστικά είχε και είναι κατ' εξοχήν κρατικές λειτουργ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ρόλος του Κράτους στον έλεγχο όλων των φάσεων της δημιουργίας των δημοσίων έργων, στην παρέμβαση κατά την κατασκευή, στο επίπεδο των μελετών, είναι κατά τη γνώμη μας καθοριστικός και δε γίνεται εξυγίανση χωρίς αναβάθμιση αυτού του ρόλου και πρέπει να είναι καθοριστικός. Ποιος θα ελέγξει τη μελέτη ενός έργου, για να αντιμετωπιστεί το θέμα που επισημαίνω. Και ποιος θα παρακολουθήσει τα έργα, για να παρέμβει απότελεσματικά και πώς θα αντιμετωπιστούν όλα αυτά τα προβλήματα, που έχουμε επισημάνει και έχουν να κάνουν με τις κατασκευ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λαδή, αξιοποιείτε στην ουσία τα προβλήματα, που παρουσιάζουν οι υπηρεσίες οι κρατικές, που βασικά είναι υπεύθυνες και η δική σας Κυβέρνηση και οι προηγούμενες, γιατί αυτό το Κράτος φτιάξατε, για να έρθετε σήμερα στην ουσία να το εξουθενώσετε πλήρως και κυριολεκτικά να διαλύσετε τις υπηρεσίες. Θα φέρω 3 στοιχεία συγκεκριμένα γι' αυτό. Το πρώτο είναι ότι ενώ έπρεπε να αξιοποιηθεί η κατασκευή αυτών των έργων, για να δημιουργηθούν απότελεσματικές υπηρεσίες, εσείς με το άρθρο 5 τι κάνετε; Συστήνετε ειδικές υπηρεσίες -προβλέπονται βέβαια από άλλο νόμο-δημοσίων έργων και οι ανάγκες σε προσωπικό καλύπτονται με προσωπικό ιδιωτικό, με σύμβαση ορισμένου χρόνου, κατά παρέκκλιση από κάθε ειδική διάταξη και το ποσοστό αυτό πληρώνεται μέχρι και το 5% του προϋπολογισμού των έργων και μετά το πέρας των εργασιών απόλύ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ανταστείτε όταν ολοκληρωθεί αυτή η διαδικασία και έρθουμε να δούμε τι κρατικός μηχανισμός θα έχει απόμείνει, σε ποια χάλια θα είναι, ενώ θα έπρεπε να αναβαθμίσουμε το κράτος μέσα από αυτήν τη διαδικ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δεύτερο στοιχείο είναι αυτό που αφορά το άρθρο 5 όπου ανατίθενται καθήκοντα συμβούλου για κάθε έργο ή μέρος του έργου σε ξένα ή ελληνικά κατασκευαστικά γραφεία. Μάλιστα διαφημίζεται ως μία από τις 3-4 μεγάλες καινοτομίες του νομοσχεδίου.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κανείς ανατρέξει στο φιλοκυβερνητικό Τύπο των τελευταίων ημερών θα δει πράγματι πού πάει αυτή η ιστορία. Πάντως μια κλασική λειτουργία που δεν μπορεί να την έχει κανείς άλλος παρά μόνο το Κράτος, θέλετε να τη δώσετε στους ιδιώτες. Και θα δουλέψουν αυτοί προς χάρη ποίου; Να μας αποκλείσετε ότι δεν θα συμβεί το "Γιάννης κερνάει και Γιάννης πίνει", και μάλιστα στο όνομα της αποτελεσματικότητας και των δυσλειτουργιών που έχει τ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τρίτο στοιχείο είναι ότι εκχωρείται ο σχεδιασμός και ο προγραμματισμός μεγάλων έργων σε ιδιώτες με το σύστημα της αυτοχρηματοδότησης και αυτό είναι στο άρθρο 1 παρ.4. Έργο που δεν το έχει προγραμματίσει το Υπουργείο και δεν μπορούμε να δεχθούμε ότι δεν σκέφθηκε ο Υπουργός ένα μεγάλο έργο απαραίτητο να το προγραμματίσει. Με λίγα λόγια υπάρχει μια μεγάλη κατασκευαστική εταιρεία, κάνει ένα σχέδιο επί χάρτου, γράφει μερικές ιδέες σε μια κόλλα χαρτί, βρίσκει και κάποιον που θα το πληρώσει, το παίρνει κατά ανάθεση και το εκτελεί, το αξιοποιεί και το εκμεταλλεύεται ορισμένες δεκαετίες. Ξέρετε τι μας θυμίζει αυτό; Μας θυμίζει την περιβόητη ιδέα που διαβάσαμε στον Τύπο για τις σκέψεις του Ιδρύματος Λαμπράκη για τους ορεινούς όγκους της Αθήνας. Και εδώ δεν πρόκειται για βιομηχανίες ή κάποια δραστηριότητα στο χώρο των υπηρεσιών, αλλά πρόκειται για την υποδομή της Χώρας και το περιβάλλον. Θέλω να ξέρω τι κράτος θα είναι αυτό που αύριο δεν θα έχει στη δικαιοδοσία του ούτε καν την υποδομή ούτε καν το περιβάλλον. Το λέω γιατί με αυτές τις διατάξεις εκεί κάλλιστα θα οδηγηθούμε και με τις διαθέσεις και με τις προθέσεις που έχετε και εσείς και οπωσδήποτε η προηγούμενη κυβέρνηση που σημειωτέον αυτήν τη διάταξη τη σχολίασε αρνητικά και μάλιστα σας είπε, ότι το πάτε πολύ μακριά. Πάντως είναι χαρακτηριστικό μολονότι είναι ακραία νεοφιλελεύθερη διάταξη, η Νέα Δημοκρατία στην Επιτροπή διαφώνησε και αυτό δεν σας προβληματίζ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Που ξέρετε ότι δεν με προβληματίζ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ΑΡΑΒΑΝΗΣ: Κύριε Υπουργέ, τότε πέστε το από την αρχή. Αν σας προβληματίζει και το κρατάτε για το τέλος, για έκπληξη τι να σας π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το νομοσχέδιο δεν αντιμετωπίζει τα προβλήματα ενώ θα έπρεπε να αναβαθμιστεί ο κρατικός τομέας τουλάχιστον όσον αφορά τον έλεγχο. Δεν ασχολείται και όχι μόνο αλλά αποδυναμώνει το Κράτος. Ενώ η κατασκευαστική βιομηχανία είναι βασικός τομέας της οικονομίας της Χώρας που θα μπορούσε να παίξει ένα ουσιαστικό ρόλο αν συνολικά το πρόβλημα αντιμετωπίζονταν και δεν ερχόταν ένα νομοσχέδιο που αποσπασματικά θα ασχολούνταν με τα προβλήματα και τον τρόπο των κατασκευαστικών εταιρειών, θα λέγαμε ότι θα μπορούσε να έχει θετική επίδρ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Κύριε Αραβανή, ολοκληρώστε παρακαλ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ΑΡΑΒΑΝΗΣ: Τελειώνω, κύριε Πρόεδρε. Είπα ότι δέχομαι διακοπές με την επιφύλαξη του χρόνου, το δεχθήκατε και άρα πρέπει να μου δώσετε μια μικρή άν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άντως με πολλές διατάξεις με αστυνομικό κυριολεκτικά περιεχόμενο, πρακτικό αποτέλεσμα δεν θα υπάρξει, αλλά αντίθετα αρνητικό. Είμαστε αντίθετοι στο νομοσχέδιο και υπάρχουν πάρα πολλά θέματα που θα τα αναπτύξουμε κατά τη συζήτηση των άρθρων και βεβαίως το καταψηφίζ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 Κοινοβουλευτικός Εκπρόσωπος της Πολιτικής Άνοιξης κ. Στεφαν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Κύριοι συνάδελφοι, η Πολιτική Άνοιξη χαίρει πρώτον, διότι ο Υπουργός πρόκειται να προβεί σε ορισμένες απαραίτητες, όπως είπε, φραστικές διορθώσεις του κειμένου. Διότι πραγματικά, κύριε Υπουργέ, φράσεις όπως "και η οικονομικά ή τεχνικά αυτοτελής λειτουργία που προορίζεται να πληροί αυτό καθ' εαυτό μια οικονομική ή τεχνική λειτουργία" είναι ακατανόητες. Όπως επίσης, είναι ακατανόητες αν θέλετε οι φράσεις αυτές που λένε "από τον ανάδοχο επιτόπου του έργου" ή "επιτόπου των έργων παρουσία τεχνικών στελεχών, ή των στελεχών του επιτόπου των έργων", κ.λπ. Αυτά όλα μου θυμίζουν μια παλιά επιθεώρηση με τον καταπληκτικό Λάκη Λαζόπουλο όπου έπαιρνε από κάποιον Έλληνα χωρικό συνέντευξη ένας δημοσιογράφος για μια πυρκαϊά. Και στη συνέντευξη ο χωρικός του λέει "μετά ήλθαν οι επιτόπου". Ρωτά ο δημοσιογράφος, "ποιοι είναι αυτοί οι επιτόπου" και απαντά πάλι ο χωρικός "οι επιτόπου, ο νομάρχης επιτόπου, ο Υπουργός επιτόπου. Ήλθαν οι επιτόπου". Αυτό λοιπόν μου θυμίζει και καλό είναι να διορθω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ίσης, πρέπει να διορθωθούν και ορισμένα πράγματα που έχουν σχέση, αν θέλετε, με τα νομικά του νομοσχεδίου. Θα τα δούμε βέβαια αυτά στα άρθρα, αλλά, για παράδειγμα, υπάρχει ένα βασικό σφάλμα. Μιλά για αίτηση θεραπείας. Το σφάλμα δεν είναι δικό σας, αλλά του προηγούμενου νομοθέτη του 1984. Δεν πρόκειται για αίτηση θεραπείας εδώ, γιατί πρώτον απαιτεί απόφαση του Υπουργού όπου λύνεται η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ιαφορά, δεύτερον προβλέπεται από το νόμο η συγκεκριμένη διαδικασία και βεβαίως υπάρχει και η ανατρεπτική προθεσ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στο Διοικητικό Δίκαιο αυτή η διαδικασία λέγεται ενδικοφανής προσφυγή και όχι αίτηση θεραπείας. Σας το λέω αυτό, διότι θα δημιουργηθούν προβλήματα νομολογιακά στη συνέχεια, όταν θα έχουμε προσφυγές στον Άρειο Πάγο ή στο Συμβούλιο Επικρατείας. Και εκεί ίσως θα πρέπει να ακούσετε και τη γνώμη του Επιστημονικού Συμβουλίου της Βουλής. Να διευκρινίσετε δηλαδή στο νόμο ότι δεν πρόκειται για επιλογή του αιτούντος μεταξύ των δυο δικαστηρίων, αλλά ότι πρόκειται για το είδος της διαφοράς που δημιουργείται. Ότι δηλαδή, πρόκειται για διοικητική διαφορά της ουσίας ή πρόκειται περί ιδιωτικής διαφορά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ουν βέβαια και άλλα προβλήματα, τα οποία θα έπρεπε να δούμε. Για μας είναι ακατανόητο πώς ένα τέτοιο νομοσχέδιο δεν ενδιαφέρθηκε και για τη λύση του προβλήματος της ανεργίας που μαστίζει τους νέους μηχανικούς. Για παράδειγμα θα μπορούσε να προβλέπεται η παρακράτηση του 1% εις βάρος του αναδόχου σε κάθε μεγάλο έργο, το οποίο να πηγαίνει στο ταμείο των μηχανικών είτε στο Τ.Ε.Ε. και να κατανέμεται κατά χρόνο, όπως γίνεται και με τα συμβόλαια από τους διαφόρους δικηγορικούς συλλόγους, στους νέους μηχανικ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ου κάνει εντύπωση που δεν έχει προβλεφθεί πάλι με τον ίδιο σκοπό μια διάταξη που θα έλεγε ότι για να λάβει μέρος σε κάποια δημοπρασία μια μελετητική εταιρεία ή μια κατασκευαστική εταιρεία, θα πρέπει να χρησιμοποιεί πέραν του προσωπικού της, τόση ποσόστωση νέων μηχανικών, οι οποίοι θα συνδέονται με την εταιρεία με ένα συνυποσχετικό ή με ένα συμβόλαιο και οι οποίοι θα μετέχουν επίσης κατά την τάξη της εταιρείας και στην διανομή των κερδών σε κάποιο ποσοστό. Αυτά είναι απλά πράγματα και θα μπορούσαν να γίνουν ούτως ώστε αυτό το νομοσχέδιο να είναι ταυτόχρονα και αντιανεργιακό και αναπτυξιακό. Θα σας έλεγα όσο χρόνο έχετε στη διάθεσή σας να διορθώσετε ορισμένα τέτοια ζητήματα, όπως ακόμα, αν θέλετε και το ζήτημα των εγγυητικών επιστολών, ή της ασφάλισης. Γιατί θα πρέπει να εξαιρέσετε το ΤΣΕΜΕΔΕ απ' αυτήν τη λειτουργία; Γιατί να μην αποτελούν πόρους του ΤΣΕΜΕΔΕ και τα κέρδη από την ασφαλιστική λειτουργία ή ακόμα και αν θέλετε από την έκδοση εγγυητικών επιστολών; Γιατί πρέπει να βρεθούν ιδιωτικοί ή δημόσιοι τραπεζικοί φορείς που να κάνουν αυτήν τη δουλειά και να μη την κάνει το ίδιο το ταμείο των μηχαν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ΟΔΩΡΟΣ ΚΟΛΙΟΠΑΝΟΣ Το κά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Μακάρ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ΟΔΩΡΟΣ ΚΟΛΙΟΠΑΝΟΣ: Έχει τη δυνατότητα έκδοσης εγγυητικών επιστολ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Πρόκειται για πιστωτικό ίδρυμα. Μόνο Τράπεζα μπορεί να εκδώσει τέτοια εγγυητική επιστο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ΤΣΑΚΛΙΔΗΣ (Υφυπ. ΠΕ.ΧΩ.ΔΕ.): Και η Τράπεζα και το ΤΣΕΜΕΔ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Μακάρι. Εγώ θα το θεωρήσω αυτό δήλ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Αναπληρωτής Υπουργός ΠΕ.ΧΩ.ΔΕ.): Έτσι είναι κύριε Στεφανόπουλε, ισχύ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Εντάξει,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τα Κόμματα καταγγέλλονται χρόνια τώρα για σκάνδαλα και για έλλειψη διαφάνειας στους διαγωνισμούς των δημοσίων έργων και στις αναθέσεις που γίνονται. O λαός πιστεύει και πολλές φορές όχι άδικα, ότι κάθε κόμμα διαθέτει τους δικούς τους εργολάβους, τους "ημετέρους" εργολάβους που λυμαίνονται τα έσοδα του Δημοσίου, δηλαδή το δημόσιο χρήμα, μέσα από ένα παιχνίδι υπερτιμολογήσεων, υποτιμολογήσεων, εκπτώσεων, μελετών που είναι ενδεικτικές σκόπιμα, υπερβάσεων και αναθεωρήσεων. Εκείνο που δεν ξέρει και που εμείς πλέον διαπιστώνουμε, είναι ότι υπάρχουν και οι διακομματικοί εργολάβοι ή οι κυβερνητικοί εργολάβοι που δε φταίνε αυτοί, γιατί αλλάζουν οι κυβερνήσεις, αυτοί είναι πάντα με την κυβέρν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διαπιστώσεις αυτές, είναι διάχυτες σε όλους μας και σε όλους τους χώρους και καμία κυβέρνηση δεν κατάφερε ή αν θέλετε, δεν θέλησε να βάλει το μαχαίρι βαθιά στο κόκαλο. Και αυτά γινόντουσαν μέχρι τώρα, αλλά τώρα που η Ευρωπαϊκή Ένωση πληρώνει αδρά για την ανάπτυξη και τον εκσυγχρονισμό της Χώρας μας, τα πράγματα πλέον αλλάζουν γιατί είναι φυσικό η Ευρωπαϊκή Ένωση να ενδιαφέρεται πλέον για το τι συμβαίνει στην Ελλάδα στον τομέα των δημοσίων έργων. Γνωρίζει λοιπόν η Ένωση για τις υπερκοστολογήσεις των εργασιών, που αν συγκριθούν με τα όσα συμβαίνουν στις χώρες της Ευρώπης και με τις τιμές της ενεργού αγοράς, δηλαδή τις τιμές πιάτσας, φτάνουν πολλές φορες μέχρι και το διπλάσιο. Γνωρίζει επίσης το φαινόμενο των εκπτώσεων, που το καταδικάζετε και σεις στην εισηγητική σας έκθ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ίπε ο ειδικός αγορητής της Πολιτικής Άνοιξης περιπτώσεις εκπτώσεων που βγάζουν μάτι. Οι εκπτώσεις αυτές, δεν μπορούν να εξηγηθούν με καμία λογική. Δεν είναι δυνατόν να έχει λογική μια έκπτωση της τάξεως του 80% ή 85%. Στην Τοπική Αυτοδιοίκηση, στα δημόσια έργα, δεν κατακυρώνεται πλέον έργο που να μην έχει έκπτωση 60%-70%. Η γραμμή του ΟΣΕ της Κατερίνης το 1992 δημοπρατήθηκε με έκπτωση 79% και το ξέρετε. Άλλο παράδειγμα από την πρόσφατη επικαιρότητα αν θέλετε, είναι η κατασκευή της νέας Εγνατίας οδού. Εκεί, ο προϋπολογισμός ήταν 10 δισ. Προτάθηκε έκπτωση 83%. Τι σημαίνει αυτό; Σημαίνει ότι ο εργολάβος που έκανε την πρόταση, που πρότεινε την έκπτωση αυτή, κοστολογεί το έργο 1.700 εκατ. αυτή είναι η δική του κοστολόγ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μια επιπόλαιη ματιά, μπορεί να πει κανείς ότι έτσι εξοικονομείται χρήμα για το Δημόσιο. Όμως δεν είναι έτσι. Η πραγματικότητα είναι εντελώς διαφορετική. Όχι μόνο δεν εξοικονομούνται χρήματα, αλλά αντίθετα στο τέλος δαπανώνται πολύ περισσότερα από τον αρχικό προϋπολογισμό. Το κακό ξεκινάει από τη μελέτη ή καλύτερα από την έλλειψη μελέτης ή αν θέλετε από την ελλιπή μελέτη. Οι ελλιπείς μελέτες είναι συνήθως μελέτες ενδεικτικές, πράγμα το οποίο σπάνια οφείλεται σε άγνοια του μελετητή. Τις περισσότερες φορές, οφείλεται σε σκοπιμότητα. Αυτό αποδεικνύει άλλωστε η ακολουθούμενη πρακτική, όπου οι προϋπολογισμοί του Δημοσίου διπλασιάζονται ή και πολλαπλασιάζονται κατά την παραλαβή με τη δικαιολογία ότι η προσμέτρηση και ο προϋπολογισμός είναι συνήθως ενδεικτικ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α αυτά, δε λειτουργούν ξεχωριστά και ανεξάρτητα το ένα με το άλλο. Αντίθετα, κύριοι συνάδελφοι, συνλειτουργούν και δημιουργούν ένα πλέγμα, ένα πλαίσιο μέσα στο οποίο εγκλωβίζεται ασφυκτικά ολόκληρος ο τομέας των δημοσίων έργων. Είναι αλληλένδετα και έχει το καθένα τη δική του θέση και το δικό του ρόλο μέσα στο κύκλωμα. Αυτή είναι η πραγματικότητα, την οποία αποδέχεται η Κυβέρνηση. Θεσπίζοντας στο νομοσχέδιο, την παράγραφο 6 του άρθρου 1 αποδέχεται με πανηγυρικό μάλιστα τρόπο η Κυβέρνηση την ύπαρξη των κυκλωμάτων; Ή, αν θέλετε, αποδέχεται ότι το σύστημα κοστολόγησης που ισχύει μέχρι σήμερα είναι αλυσιτελές και προσφέρεται σε υπερκοστολογήσεις, επομένως, στην ουσία, στην κατάργηση των διαγωνισμών. Το πιθανότερο είναι ότι η Κυβέρνηση αποδέχεται και το ένα και το άλ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ην άλλη πλευρά είναι λογικό και αναμενόμενο η κυβέρνηση να βιάζεται γιατί έρχονται τα χρήματα του δεύτερου πακέτου Ντελόρ. Το καταλαβαίνουμε και θέλουμε να βοηθήσουμε προς αυτήν την κατεύθυνση. Βιάζονται και οι μηχανικοί. Και αυτούς τους αντιλαμβανόμαστε. Βιάζεται και ο Λαός που θέλει να δει τα έργα αυτά να τελειώνουν. Η βιασύνη αυτή όμως δεν μπορεί να σημαίνει ότι θα επιτρέψουμε τη δημιουργία ολιγοπωλίων και ότι θα ανεχθούμε την αυθαίρετη διανομή των έργων με προκατασκευασμένες διαδικασ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ίλησε πριν ο κύριος Υπουργός για τις εταιρείες Η' τάξης. Τον ρώτησα πόσες υπολογίζει ότι μπορεί να είναι αυτές και τι ολιγοπώλιο μπορεί να δημιουργηθεί. Εμείς πιστεύουμε ότι πρέπει να γίνει ανακατανομή και επανιεράρχηση των εταιρειών. Βλέπουμε ότι ο Υπουργός συμφωνεί, επομένως δεν έχω κανένα λόγο να επιμείνω έπ’ αυ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οποιαδήποτε Κυβέρνηση, όχι μόνο η σημερινή δεν μπορεί να επικαλείται τις αδυναμίες του παρελθόντος, για να οργανώνονται μέσα απ' αυτές τις αδυναμίες, οι αυθαιρεσίες του μέλλοντος, οι αυθαιρεσίες του αύριο. Πώς μπορεί λοιπόν σήμερα ο συγκεκριμένος Υπουργός και η συγκεκριμένη Κυβέρνηση να διορθώσει τα κακώς κείμενα; Θεσπίζει τη διάταξη της παρ.6 του άρθρου 1 που προανέφερα, όπου ζητάει με την απειλή ποινών την αιτιολόγηση των χαμηλών προσφορών. Δεν καταλαβαίνω πρώτα-πρώτα γιατί τρεις. Λέει "τουλάχιστον τρεις" ο νόμος. Εάν οι χαμηλές προσφορές είναι δύο, θα πάρετε τις δύο χαμηλές και την υψηλή; Αυτό λέει ο νόμος σας. Εάν πάλι είναι 4 ή 5 οι τιμές σε ποιον δίνετε την ευχέρεια να μην παραπέμψει τον τέταρτο ή τον πέμπτο; Ποιος θα έχει αυτήν την ευχέρεια; Ίσως είναι ένα θέμα, που πρέπει να το δεί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άντως η ποινικοποίηση αυτή ή, αν θέλετε, η διοικητικοποίηση, γιατί πρόκειται για διοικητικά πρόστιμα, είναι μία λύση, το δέχομαι, αλλά είναι λύση αναιμική. Δεν μπορεί με κανένα τρόπο να κτυπήσει το κακό στη ρίζα του. Και η ρίζα του κακού, το ξαναλέμε, βρίσκεται στην εσφαλμένη προεκτίμηση της δαπάνης του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άλληλα, υπάρχει το πρόβλημα της σύνταξης των προϋπολογισμών με τις τιμές που προκύπτουν από τις εγκεκριμένες αναλύσεις τιμών. Οι τιμές αυτές, κύριε Υπουργέ, παρουσιάζουν εν γένει αποκλίσεις από τις πραγματικές τιμές, από τις αγοραίες τιμές. Έτσι οι τιμές μονάδας του προϋπολογισμού μελέτης των υλικών και των εργασιών είναι υπερκοστολογημένες σε σημαντικό βαθμό. Εδώ χρειάζεται να γίνει μία διακομματική επιτροπή επανακοστολόγησης των υλικών και των εργασιών. Εμείς, στην Πολιτική Άνοιξη προτείνουμε την επιτροπή αυτή που θα πρέπει να αποτελείται από μέλη του Τεχνικού Επιμελητηρίου και να είναι διακομματική, στην οποία να προεδρεύει εισαγγελικός ή δικαστικός λειτουργός. Στο νομοσχέδιό σας, κύριε Υπουργέ, δεν είδα καθόλου την ύπαρξη εισαγγελικού ή δικαστικού λειτουργού. Γιατί; Δεν είναι κακό να προεδρεύεται από ένα δικαστικό. Μάλιστα, να σας πω και κάτι; Δε φθάνει να είναι τεχνικοί στις επιτροπές αυτές. Χρειάζονται και οικονομολόγοι και νομικοί. Τα θέματα που δημιουργούνται είναι σύνθε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ουν, κύριε Υπουργέ, περιπτώσεις που η υπηρεσία για να καλύψει τις πρόχειρες και άστοχες προεκτιμήσεις κόστους, παρεμβαίνει στη διαμόρφωση του προϋπολογισμού και επιφέρει περαιτέρω στρεβλώσεις. Εκεί λοιπόν, πρέπει να ελεγχθεί η υπηρε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επανέλθω στο θέμα της υποκοστολόγησης ή, αν θέλετε, της μεγάλης έκπτωσης. Εάν φταίνε οι εταιρίες για τη μεγάλη έκπτωση που δίδεται, οι εταιρίες τιμωρούνται. Εάν φταίει η υπηρεσία που έχει υπερκοστολογήσει υλικά και εργασία, που έχει φτιάξει μία υπερκοστολογημένη μελέ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Μου επιτρέπετε μία διακ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Ευχαρίστως, να με διακόψετε μόλις τελειώσω τη φράση 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τι κυρώσεις πρόκειται να έχει; Μιλάτε για διοικητικές κυρώσεις, για πειθαρχικά παραπτώματα και κατά ένα περίεργο τρόπο, διευρύνετε την έννοια του πειθαρχικού παραπτώματος και στην εταιρ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Ξέρετε ότι νομικά αυτό είναι αδόκιμο. Πειθαρχικό παράπτωμα μόνο ο δημόσιος λειτουργός μπορεί να κάνει. Πειθαρχικό παράπτωμα από την πλευρά του ιδιωτικού υπαλλήλου μελετητή ή του ιδιώτη κατασκευαστή δεν νοείται νομικά. Ίσως και εκεί πρέπει να το ξαναδού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είναι γεγονός, ότι οι δημόσιοι φορείς δεν έχουν επαρκές και κατάλληλο προσωπικό για τον έλεγχο και την έγκριση των μελετών. Αυτό έχει σαν αποτέλεσμα να δίνονται για δημοπράτηση μελέτες που δεν είναι σωστά κοστολογημένες, που δεν είναι άρτι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έχουμε υπερβάσεις των προϋπολογισμών κατά την εκτέλεση του έργου, χωρίς καν να υπάρχει η αντίστοιχη ποιότητα. Το απαράδεκτο αυτό φαινόμενο των υπερβολικών εκπτώσεων, σε σχέση με τα αντίστοιχα ποσοστά στα κράτη-μέλη της Ευρωπαϊκής Ένωσης και της ποιότητας των έργων, οδηγούν στη μείωση σημαντικών πόρων για την Ελλάδα, από τα προγράμματα της Ευρωπαϊκής Έν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τί γίνεται αυτό; Γίνεται, γιατί η επιδότηση δεν υπολογίζεται επί του ύψους του προϋπολογισμού της μελέτης, αλλά επί του ύψους της εργολαβικής σύμβασης και εν τέλει χάνουμε χρήμα κοινοτ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ρίζα όμως του κακού, κύριοι συνάδελφοι, δεν έγκειται στην προχειρότητα του υπολογισμού της προσφοράς, όπως υπαινίσσεται στη ρύθμισή του το Υπουργείο, γιατί κανείς άλλωστε δεν προχειρολογεί για να χάσει. Αντί λοιπόν, η υπηρεσία να ελέγχει τους μειοδότες εργολήπτες για προχειρολογία, καλά θα κάνει θα έλεγα, να αλλάξει τον τρόπο κοστολόγησης των έργων και να επιβάλει τον τρόπο που είπαμε εμείς με τη διακομματική επιτροπή που θα ορίσει τις αγοραίες τιμές. Αυτή η αλλαγή μπορεί να γίνει και τώρα, με μία τροποποί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προτείνουμε αυτήν τη διακομματική επιτροπή κοστολόγησης των δημοσίων έργων, είπαμε και τη σύνθεσή της και νομίζουμε ότι καλόπιστα ο Υπουργός αντιλαμβάνεται την αξία της πρότασής μας, όπως επίσης αντιλαμβάνεται και την ηθική αξία να προΐσταται αυτής της επιτροπής, εισαγγελικός ή δικαστικός λειτ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στην παρ.10 του άρθρου 1 δίνετε τη δυνατότητα στον εργολάβο να κάνει μία εναλλακτική πρόταση, δίνετε δηλαδή τη δυνατότητα να συμπεριλάβει ο προσφέρων εργολάβος και εναλλακτική λύση, μη ταυτιζόμενη με τη μελέτη της υπηρε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πρέπει να σας υποβάλλω ένα ερώτημα. Ποιος θα χρηματοδοτήσει τη σύνταξη της ιδιωτικής αυτής μελέτης που περιέχει την εναλλακτική λύση, με την ελπίδα να εισπράξει ο εργολάβος μόνο το κατασκευαστικό όφε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σημαίνει αυτό; Σημαίνει ότι σε τέτοια ενέργεια δεν θα προβεί κανένας εργολάβος, εκτός από εκείνον ο οποίος έχει προσυμφωνήσει την ανάθεση του έργου. Κανείς δεν τρελάθηκε να φτιάξει μελέτη, χωρίς να ξέρει αν θα την πληρωθεί. Μα, ακόμα κι αν την πληρωνόταν, θα την πληρωνόταν στην περίπτωση που θα έπαιρνε το έργο κατασκευασ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με ποιο κριτήριο, κύριε Υπουργέ θα συγκριθούν δύο ανόμοια πράγματα ως προς το κόστος κατασκευής; Για παράδειγμα, με ποιο κριτήριο θα συγκρίνετε και θα προκρίνετε μεταξύ της εναέριας ή της υποθαλάσσιας ζεύξης Ρίου και Αντιρρίου; Ποιος θα τα κρίνει αυτά; Μήπως έτσι δεν παραβιάζονται οι κανόνες της διαφάνε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Για ποια παράγραφο μιλά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Για την παράγραφο 1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Θα αποσυρθεί κύριε συνάδελφ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ΕΦΑΝΟΣ ΣΤΕΦΑΝΟΠΟΥΛΟΣ: Ευχαριστώ κύριε Υπουργέ, διότι πράγματι αυτό είναι μία ένδειξη ότι έχετε σκοπό να φτιάξετε σωστό νομοσχέδιο. Μάλιστα θα έκανα και μία πρόταση για το θέμα της διαφάνειας. Η απόφαση ανάθεσης έργου- να είναι αιτιολογημένη και μακάρι να γίνεται πάλι από επιτροπή του τοπικού επιμελητηρίου, να δημοσιεύεται δε σε 2 ημερήσιες εφημερίδες προς χάριν της διαφάνειας και της αξιοκρατίας, ούτως ώστε να γνωρίζει και ο διοικούμενος, τον οποίο εν τέλει αφορά το δημόσιο έργο για ποιό λόγο επελέγη το α' μελετητικό ή κατασκευαστικό γραφείο και όχι το β'.</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Δ' Αντιπρόεδρος της Βουλής κ. ΝΙΚΟΛΑΟΣ ΚΑΤΣΑΡ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εμείς ξέρετε πολύ καλά με πόση κατανόηση βλέπουμε το ζήτημα του χρόνου που τρέχει και πως αντιλαμβανόμαστε ότι μ' αυτό τον τρόπο χάνονται κονδύλια. Θέλουμε να τελειώσουμε γρήγορα. Εάν προχωρήσετε σε τέτοιες αποφάσεις σαν και αυτή που μας ανακοινώσατε τώρα και αποσύρετε ορισμένες διατάξεις και συμπληρώσετε το νομοσχέδιο σας με άλλες διατάξεις θα έχετε προσφέρει στην εθνική οικονομία. Σα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Γκό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ΓΚΟΝΗΣ: Κυρίες και κύριοι συνάδελφοι, όπως είναι γνωστό σε όλους μας η εκτέλεση των μεγάλων δημοσίων έργων αποτελεί το θεμέλιο της αναπτύξεως της Χώρας. Μια δε από τις αιτίες της δεινής οικονομικής κατάστασης που αντιμετωπίζουμε, είναι η αδράνεια που παρατηρήθηκε στον τομέα εκτελέσεως έργων κατά τη 10ετία που πέρασε. Όμως κατά τη 10ετία αυτή αναπτύχθηκε μία, ανεπιτυχής σε ορισμένα σημεία, δραστηριότητα στο νομοθετικό καθεστώς κατασκευής τ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ρίνω σκόπιμο να κάνω μια αναδρομή και να υπενθυμίσω για την συναγωγή αναγκαίων συμπερασμάτων, ότι κατά τη διάρκεια της 50ετίας που έχει διαρρεύσει, από το 1932 μέχρι το 1984, δύο βασικά νομοθετήματα ρύθμισαν την κατασκευαστική δραστηριότητα των δημοσί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ώτο είναι ο ν. 5367/32 στα 7 άρθρα του οποίου διαγράφεται το πλαίσιο της κατασκευής των δημοσίων έργων. Αυτός ο νόμος με ορισμένες συμπληρώσεις και τροποποιήσεις η σπουδαιότερη των οποίων έγινε με το νόμο 2386/53 συνέβαλε αποφασιστικά στη δημιουργία της μεγάλης οικονομικής υποδομής της Χώρας μας, διότι με αυτό το νομοθετικό πλαίσιο παρατηρήθηκε η μεγάλη κατασκευαστική δραστηριότητα τη 10ετία του '50 και το πρώτο ήμισυ της 10ετίας του '60. Τα έργα αυτής της περιόδου διέγραψαν την πορεία της οικονομικής αναπτύξεως και συνέβαλαν αποφασιστικά στην εξυγίανση των δημοσίων οικονομ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ολούθησε ο νόμος 1266/72, στα 20 άρθρα του οποίου κατεβλήθη προσπάθεια ενσωματώσεως των εμπειριών της 40ετίας η οποία είχε διαρρεύ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νόμος αυτός με τη συμπλήρωση που έγινε στον τομέα των μελετών από το ν.716/77 και με ορισμένες άλλες νομοθετικές ρυθμίσεις στη 10ετία του 1970, λειτούργησε και έδωσε διεξόδους σε ορισμένα προβλήματα κατασκευής των δημοσίων έργων. Φρονώ ότι θα έπρεπε, με ορισμένες τροποποιήσεις και συμπληρώσεις του νομοθετικού καθεστώτος που υπήρχε, να δημιουργηθεί είναι πλαίσιο της δραστηριότητας του κράτους στον τομέα των δημοσίων έργων. Παρά ταύτα, δεν ξέρω για ποιους λόγους, ακολούθησε ο ν. 1418/84, ο οποίος εκτός από ορισμένες περιττολογίες και έννοιες ανεπιτυχείς ρυθμίσεις, περιέπλεξε το πρόβλημα στην κατασκευή των δημοσίων έργων. Ομολογείται, άλλωστε, αυτό και στην εισηγητική έκθεση του σχεδίου νόμου που συζητείται. Σ' αυτό αναφέρεται ότι τέθηκαν διατάξεις αυτού σε "αχρησία" και ορισμένες διατάξεις του παραβιάστηκαν "κατάφωρα". Αυτό συμβαίνει στα νομοθετήματα, όταν οι διατάξεις που περιπίπτουν σε αχρησία ή παραβιάζονται κατάφωρα, δεν είναι δυνατόν να εφαρμοστούν, δηλαδή τις αποβάλει η πρακτική και ο νόμος πρέπει αυτήν κατ' εξοχήν να αντιμετωπίζ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σημάνθηκαν από τον αξιότιμο αγορητή της Πολιτικής Άνοιξης ορισμένες περιπτώσεις από την ετήσια, έκθεση του Ελεγκτικού Συνεδρίου. Συμβαίνει, επί μια 10ετία και πλέον, να κατάρτιζα αυτήν την έκθεση, ως μέλος της Ολομέλειας του Ελεγκτικού Συνεδρίου και εάν παρέθετα εδώ τα στοιχεία που περιλαμβάνονται σ' αυτές τις εκθέσεις, νομίζω ότι θα εδημιουργείτο μια πολύ σκεπτική και θλιβερή εικόνα στην Αίθουσα. Δυστυχώς, οι εκθέσεις αυτές δεν μελετήθηκαν όσο έπρεπε και τα προβλήματα που εκεί επισημάνθηκαν, δεν αντιμετωπίστηκαν από τις κυβερν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Κύριε Πρόεδρε και κύριε συνάδελφε, επιτρέπετε μια διακ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Ναι, εάν επιτρέπει ο κύριος Γκό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ΓΚΟΝΗΣ: Σας επιτρέπω,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Επειδή αναφερθήκατε στο ν. 1418 και στις εκθέσεις σας και επειδή εγώ ήμουν τότε Γενικός Γραμματέας και είμαι από εκείνους που είχαν την τιμή να συμβάλλουν στη δόμηση αυτού του νόμου, θέλω να υπενθυμίσω πώς ακριβώς τα συμπεράσματα των εκθέσεων του Ελεγκτικού Συνεδρίου τότε και οι παρατηρήσεις του πάνω στην πορεία των έργων με βάση το ν. 1262 που είπατε σήμερα ότι ήταν ο καλός νόμ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ΓΚΟΝΗΣ: Δεν είπα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μας οδήγησε στο να κάνουμε το ν.1418. Αυτό το αναφέρω για την ιστορική καταγραφ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ΓΚΟΝΗΣ: Κύριε Υπουργέ, δεν αντιμετωπίσατε επιτυχώς τις επισημάνσεις αυτές και θα αναφερθώ στα μέτρα, τα οποία έπρεπε να λάβετε με το σχέδιο νόμου που εισηγηθήκατε και κατέστη νόμος του Κράτους, ο ν.1418. Θα αναφερθώ αμέσως κατωτέρω και θα δείτε ότι δεν αντιμετωπίσατε σωστά το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λλωστε, με το ν.1418 στη 10ετία του 1980 δεν έγινε κανένα μεγάλο έργο για να δοκιμαστούν, όσο έπρεπε, οι διατάξεις του νόμου αυτού. Με τις αδυναμίες, όμως, του νέου αυτού νομοθετικού καθεστώτος, έγινε ένας προγραμματισμός και προχώρησε η κατασκευή ορισμένων βασικών έργων τα πρώτα χρόνια της 10ετίας που διανύ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άλληλα δε, την περίοδο αυτή προπαρασκευάστηκε και ένα σχέδιο διατάξεων για την αντιμετώπιση αυτών των αδυναμιών, προκειμένου να διευκολυνθεί η ταχεία, άρτια και οικονομική κατασκευή των δημοσί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ην μέχρι σήμερα εμπειρία μου στον τομέα ελέγχου των δημοσίων έργων -έχω θητεύσει πολλές 10ετίες στον τομέα αυτό- έχω να επισημάνω τα εξής βασικά θέματα ή τις βασικές αδυναμίες ή τις βασικές ανωμαλίες στον τομέα εκτελέσεως των δημοσίων έργων. Είναι δύο τα θέματα σε γενικές κατηγορίες: Πρώτον, οι μεγάλες εκπτώσεις και δεύτερον οι υπερβάσεις, οι οποίες συνδέονται με τις καθυστερήσεις και με το χρόνο περαιώσεως του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αντιμετώπιση αυτών των δύο μεγάλων αδυναμιών και ανωμαλιών, προτείνω να ληφθούν τα εξής, κατά τη γνώμη μου, μέτρα τα οποία πρέπει να τα αντιμετωπίσετε με το παρόν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κατάλληλη οργάνωση των υπηρεσιών -ιεραρχικά αναφέρω τα θέματα- και αξιοποίηση του πολυπληθούς προσωπικού όλων των κατηγοριών. Ο ν. 1586/86 και ο τελευταίος νόμος που εισηγήθηκε ο Υπουργός Προεδρίας, ο ν. 2190, δε συμβάλλει προς αυτή την κατεύθυνση. Επέδρασε διαλυτικά σε όλες τις δημόσιες υπηρεσίες. Αναθεωρήστε την πολιτική σας στον τομέα αυτό και οργανώστε σωστά τις υπηρεσίες, τουλάχιστον του Υπουργείου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Δε συμβάλλει, επειδή εισάγει αξιοκρατικά κριτήρια στις προσλήψ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ΓΚΟΝΗΣ. Δεν συμβάλλει. Μην ξεφεύγουμε από το θέμα, γιατί βλέπετε ότι ο νόμος αυτός αρχίζει ήδη να περιθωριοποιεί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κατάλληλη, ορθή και άρτια προπαρασκευή και προετοιμασία των μελετών από τις αρμόδιες υπηρεσίες. Οι υποψήφιοι μελετητές πρέπει να παίρνουν έτοιμο φάκελο για να ξέρουν τι ακριβώς θα κάν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ον, ανάθεση των μελετών με σαφή κριτήρια, όπως προβλέπουν οι νόμοι, και διηνεκής παρακολούθηση όλων των σταδίων της μελέτης. Και αυτό προ της εγκρίσεως, προ της ολοκληρώσεως, κατά τη διάρκεια εκπονήσεως της μελέτης η παρακολούθ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ταρτον, άμεση αναπροσαρμογή των αναλυτικών τιμολογίων. Επισημάνθηκε από προηγούμενους ομιλητές. Όσες φορές χρειάστηκε ν' ανατρέξω στους ΑΕ ΟΕ σε ορισμένες περιπτώσεις έμεινα έκπληκτος από τις υπερτιμολογήσεις που εγένοντο σε ορισμένα υλικά κ.λπ. Και δε λέω ανασύνταξη ολοκλήρου του ΑΤΟΕ, αλλά αναπροσαρμογή των τιμών, αυτό δεν μπορεί να γίνει αμέσ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ν αναπροσαρμογή αυτών θα επιτευχθούν αυτόματα, χαμηλότερες προσφορές και θ' αντιμετωπιστεί και το θέμα των μεγάλων εκπτώσεων, διότι οι εκπτώσεις που ακούμε, 50%-60%-70% έχουν ως αφετηρία αυτές τις υπερκοστολογ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έμπτον, ορθή σύνταξη των τευχών δημοπράτησης. Η διακήρυξη είναι ο νόμος εκτελέσεως του έργου, και πρέπει να διασφαλίζει τα δικαιώματα και του κράτους αλλά και των διαγωνιζομέ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κτον, διαρκής και επιμελής επίβλεψη του κατασκευαζόμενου έργου. Παράλληλα να λειτουργήσει και ένας ευέλικτος θεσμός επιθεωρήσεως από επίλεκτα και καταξιωμένα στελέχ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έβδομον, να λειτουργήσει επιτέλους ο ν.2145/93 και να καταστεί υποχρεωτικός ο έλεγχος όλων των συμβάσεων, προ της υπογραφής, από το Ελεγκτικό Συνέδρ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δικαστές του Ελεγκτικού Συνεδρίου, κύριε Υπουργέ, γνωρίζουν τον τομέα των δημοσίων έργων πολύ καλύτερα από τις υπηρεσίες του Υπουργείου σας -και αυτό το ξέρετε και εσείς- γιατί ασχολούνται συνεχώς και κυρίως, μπορώ να πω, με τα έργα και τις προμήθειες. Ασχολούνται συνεχώς με τη νομοθεσία που διέπει τα δημόσια έρ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θεσμοθετηθούν και ενσωματωθούν σε διατάξεις νόμων οι προτεινόμενες ρυθμίσεις, θα διασφαλιστεί: Πρώτον η ταχεία, οικονομική, αποτελεσματική και απρόσκοπτη περαίωση των έργων, ως και η αμεροληψία -και έχει σημασία αυτό- στη διαδικασία αναθέσεως και κατασκευ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αυτόματα θα περιοριστούν οι εκπτώσεις, οι υπερβάσεις και οι πρόσθετες επιβαρύνσεις. Δυστυχώς το προτεινόμενο νομοσχέδιο δεν αντιμετωπίζει αυτά τα θέματα. Περιέχει ορισμένες διατάξεις σωστές. Περιέχει όμως και αποσπασματικές ρυθμίσεις και φοβάμαι ότι δημιουργεί κλειστό κύκλωμα εκτελέσεως μεγάλων έργων, μάλιστα με υποκειμενικά όχι αντικειμενικά κριτήρια -και αυτό είναι ανησυχητικό- με οδυνηρές συνέπειες για την εθνική οικονομία και για τον κρατικό προϋπολογισμό. Δε διευκολύνει το συναγωνισμό. Επαναλαμβάνει ορισμένες διατάξεις του Π.Δ.25/23.2.93. Περιθωριοποιεί -φοβούμαι- τις υπηρεσίες του Υπουργείου σας. Περιέχει σκληρές διατάξεις και συνεπώς δυσεφάρμοστες. Παρέχει δικαιώματα ανεξέλεγκτων παρεκκλίσεων καθώς και ρυθμίσεις που αποτελούν αντικείμενο των συγγραφών υποχρεώσεων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έχω χρόνο να προχωρήσω κύριε Υπουργέ. Δεν ξέρω, ποιος συνέταξε αυτό το κείμενο, γιατί και το Τεχνικό Επιμελητήριο και άλλες οργανώσεις νομίζω ότι αμφισβητούν πολλές διατάξεις. Η χρονική περίοδος που θ' ακολουθήσει είναι ιδιαίτερη κρίσιμη για την υπόστασή μας, κύριε Υπουργέ. Τα μεγάλα έργα του δευτέρου πακέτου Ντελόρ χρειάζονται ευέλικτο και απολύτως ασφαλές νομοθετικό πλαίσ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καλώ, λοιπόν, να το αποσύρετε, να το μελετήσετε σε σύντομο χρονικό διάστημα. Και νομίζω πως όλες οι Πτέρυγες της Βουλής θα είναι σύμφωνες να έρθει ένα ολοκληρωμένο σχέδιο για ν' αντιμετωπίσει αυτά τα προβλήματα. Σα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Ταταρ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ΤΑΤΑΡΙΔΗΣ: Κύριε Πρόεδρε, κυρίες και κύριοι συνάδελφοι, ίσως δεν έπρεπε να φθάνουμε σε αδιέξοδες καταστάσεις, που θα μας αναγκάζουν να προχωρούμε σε νομοθετικές αλλαγές, κάτω μάλιστα από την ασφυκτική πίεση γεγονότων και αναγκών, όπως συμβαίνει σήμερα στον τομέα των δημοσίων έργων και που μας επιβάλουν να προχωρούμε έτσι σε σχετικές γι' αυτό ρυθμί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μία σύγχρονη κοινωνία που επιδιώκει να ισχυροποιήσει την οικονομία της κάθε τι που θεσπίζεται σαν μηχανισμός εξυπηρέτησης στόχων θα πρέπει να λειτουργεί ως οργανωμένη παραγωγική διαδικασία που θα παρακολουθεί, θα ενσωματώνει και θα αφομοιώνει επιστημονικά και τεχνολογικά επιτεύγματα και θα αντικαθιστά φθαρμένα και ξεπερασμένα στοιχεία του συστήματος, χωρίς να πληγώνεται η λειτουργικότητα του μηχαν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δημόσια έργα στα οποία αναφερόμαστε εξυπηρετούν πρώτιστα την ανάπτυξη της Χώρας και τη βελτίωση του οικονομικού επιπέδου του Ελληνικού Λαού, λύνουν μεγάλες ανάγκες στις υποδομές και γίνονται η βάση για τη στήριξη, ενίσχυση και βελτίωση της παραγωγής στη Χώρα. Στην διαδικασία κατασκευής τους διέπονται από αρχές και παραμέτρους που δεν επιτρέπεται να καταπατώνται ή να αξιολογούνται ευκαιριακά σε άτακτες θέσεις και σχέσεις, πράγμα που θα οδηγήσει σε μειωμένες αποδόσεις, ως λογική και φυσιολογική συνέπ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Ζητούμενη πολιτική είναι η άμεση ενεργοποίηση θεσμών και οι προς τούτο αλλαγές, που θα υπαγορεύονται από τα νέα δεδομένα και τις νέες ανάγκες και απαιτήσεις και δε θα εκβιάζεται από πιεστικά γεγονότα, για να υπάρξει έτσι και φιλική υποδοχή στην αρχή και καλύτερη αξιοποίησή τους στη συνέχεια. Ο ν. 1418 θεωρείται πετυχημένος νόμος για τα δημόσια έργα. Όμως μετά από 10 χρόνια χρειάζεται και αυτός κάποιες βελτιώσεις. Σήμερα παρατηρώνται αδυναμίες, καθυστερήσεις και στρεβλώσεις στη διαδικασία παραγωγής των δημοσίων έργων και αναζητούνται ένοχοι για να παραλάβουν τις ευθύνες. Η διορατικότητα του νομοθέτη και η επιτυχής προσέγγιση του προβλήματος θα εκτιμηθεί από τα άρθρα του νομοσχεδίου που επιχειρούν τη σχετική επέμβ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νομοσχέδιο παρατηρούνται 4 ομάδες ρυθμίσεων που τις διαχωρίζω α) στις ευδιάκριτες και άμεσα κατανοητές, β) στις προβλεπόμενης απόδοσης, ή προσδοκώμενης βελτίωσης με ταυτόχρονη θεσμοθέτηση νέων μηχανισμών ελέγχου, γ) στις πρόωρες ρυθμίσεις, έως λανθασμένες επιλογές και εκτιμήσεις και δ) ειδικές ποιοτικές επεμβ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ρώτη ομάδα των ευδιάκριτων και κατανοητών επεμβάσεων είναι καλύτερη η οργάνωση, ο εξοπλισμός και η στελέχωση των εργοληπτικών εταιρειών με συνεπή ανταπόκριση στην υποχρέωσή τους να κατασκευάζουν τα έργα που αναλαμβάνουν στον συμβατό χρόνο και με τις καλύτερες τεχνικές προδιαγραφές. Είναι δηλαδή κατανοητό και η σχετική εμπειρία απόδεκτή από όλους, να νοικοκυρευτούν οι κατασκευαστικές εταιρείες και να χτυπηθεί το κύκλωμα των αεριτζήδων. Εδώ οι εργοληπτικές εταιρείες καλούνται να τακτοποιήσουν τις ασφαλιστικές και φορολογικές τους υποχρεώσεις. Απειλούνται μάλιστα με κυρώσεις για βλάβες σε βάρος του περιβάλλοντος, όταν δεν επιχειρούν την αποκατάστασή των. Με την καινούρια μάλιστα κατηγορία εταιρειών θα προχωρήσουν αυτές που πράγματι συγκεντρώνουν τα απαραίτητα προσό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 δεύτερη ομάδα των προσδοκώμενων βελτιώσεων οι εμπλεκόμενοι παράγοντες πληθαίνουν και πιστεύω ότι το πρόβλημα δεν αντιμετωπίζεται με σαφήνεια, ενώ η αρχική του περιγραφή είναι ατελ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έχουμε τις μεγάλες εκπτώσεις- τεράστιο πρόβλημα, όπως διαπιστώθηκε τις μέρες αυτές και ιδιαίτερα στα μεγάλα έργα με τις πρόσφατες δημοπρατήσεις. Και αυτό γιατί; Το πρόβλημα είναι σύνθετο και παράγωγο μιας εκτεταμένης νοσηρής κατάστασης που ξεκινάει από το χώρο της Δημόσιας Διοίκησης και την οργάνωση των τεχνικών υπηρεσιών, περνά από τις μελέτες και τον τρόπο εκπόνησής τους και καταλήγει στον ανεξέλεγκτο εργολάβο που καταστρατηγεί με την ανοχή των υπηρεσιών τις συμβατικές του υποχρε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ξυγίανση εδώ καλύπτει μια εκτεταμένη επιχείρηση με προσεκτικές επεμβάσεις. Πέραν από τα καθαρά τεχνικά στοιχεία, προσκρούει δυστυχώς σε νοοτροπίες και σε αρρωστημένες λογικές προεκτάσεις του σαθρού κοινωνικού μας συστήματος που ζητά εναγωνίως θεραπεία. Είναι έτσι δικαιολογημένες οι αντιδράσεις που λένε πως δε φταίει ο νόμος, αλλά αυτοί που δεν τον εφαρμόζ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ημόσια Διοίκηση και οι τεχνικές υπηρεσίες υπολειτουργούν με έλλειψη τεχνικού προσωπικού ενώ εδώ βλέπουμε το καχύποπτο βλέμμα του νομοθέτη που κρίνει τους μέχρι τώρα τεχνικούς υπαλλήλους της διευθύνουσας υπηρεσίας και ορίζει διαφορετικούς υπαλλήλους στην παραλαβή υλικού και ελέγχου των εδαφών, όπου πράγματι γίνονται καταστρατηγ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θετικό κρίνεται η ίδρυση της ειδικής υπηρεσίας για τα μεγάλα δημόσια έρ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ν τομέα των μελετών βλέπουμε συμπλοκή διατάξεων, καθόσον σε νομοσχέδια εκτέλεσης δημόσιων έργων ταλαιπωρούνται μελέτες και μελετητές, που αναφέρονται όμως σε άλλα θεσμικά πλαίσ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ζήτημα της ποιότητας των μελετών περνά από άλλα στάδια που χρήζουν ανάλογης εξυγίανσης και έχουν σχέση με πλήρη στοιχεία ενός έργου, όπως γεωτεχνικά, τοπογραφικά, κτηματολόγια, τιμές ΑΤΟΕ, προδιαγραφές, κτιριολογικά προγράμματα, ανεπάρκεια προσωπικού υπηρεσιών, χρόνος μελέτης. Και εδώ θα θυμηθώ την παρατήρηση του καθηγητή μου στο Πολυτεχνείο, όταν χαρακτηριστικά έλεγε πως εδώ στην Ελλάδα μελετάμε σε ένα μήνα και κατασκευάζουμε σε ένα χρόνο, ενώ στην Ευρώπη μελετούν σε ένα χρόνο και κατασκευάζουν σε ένα μήνα. Δε χρειάζεται να αναλύσω για να δούμε την προχειρότητα μιας μελέτης και την ατσούμπαλη μετά κατασκευή στο βεληνεκές του χρόνου, όπως αντίθετα συμβαίνει σε άλλες πιο οργανωμένες χώρες όπου η μελέτη πράγματι κρατάει χρόνο, λαμβάνει υπόψιν όλες τις παραμέτρους και η κατασκευή μετά γίνεται σε χρόνο ρεκόρ, μια που είναι πιο οργανωμένες και οι εταιρείες, αλλά και οι επιβλέπουσες υπηρεσ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ναφορά, λοιπόν, στις μελέτες και τους μελετητές είναι βεβιασμένη, ενώ χρειάζεται ανάλογη νομοθετική αντιμετώπιση του ν. 716.</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κή ρύθμιση πρέπει να αναδειχθεί η ενεργός παρουσία του μελετητή καθ' όλην τη διάρκεια της παραγωγής του έργου ως επιβλέπων και συνεργάτης του εργοδότη και υπεύθυνος ταυτόχρονα για την εφαρμογή της μελέτης και των τυχόν τροποποιήσεών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σωστά τίθεται η αυστηρή τήρηση των χρονοδιαγραμμάτων στην εκτέλεση του έργου, τόσο της επιμέρους εργασίας, όσο και στο σύνολό του, προκειμένου να αντιμετωπιστεί αποτελεσματικά η ανεξέλεγκτη διαστολή των συμβατικών χρονικών διαστη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τρίτη ομάδα έχουμε την εισαγωγή της ασφάλειας της μελέτης και τις κατασκευές, κάτι που πιστεύω πως θα προκαλέσει καθυστέρηση στην εκτέλεση των έργων, γιατί και νέος θεσμός είναι και παντελής έλλειψη της σχετικής τεχνογνωσίας υπάρχ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επίσης έχουμε την τιμωρία του μελετητή, που παίζει έτσι το θύμα στο όλο επιχείρημα και γίνεται ταυτόχρονα και όμηρος του κατασκευαστή και των άλλων παραγόντων του έργου, χωρίς να αποδεικνύεται απόλυτα το ακριβές μερίδιο της ευθύνης που του αναλογεί στο κακώς εκτελούμενο έρ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απαράδεκτο, κύριε Υπουργέ, το 30% που παρακρατείται, γιατί στην ουσία είναι το καθαρό κέρδος μιας μελετητικής επιχείρησης που κάνει σωστά και σοβαρά τη δουλειά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άτοκο μάλιστα δεν μπορεί να γίνει εντελώς κατανοητό, αν υποτίθεται πώς η μελέτη θα εκτελεστεί με απόλυτη πιστότητα. Απεναντίας ο μελετητής θα πρέπει να έχει επιπλέον κίνητρα και να συμμετέχει στην όλη κατασκευαστική διαδικασία με τη σχετική του αμοιβ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στην τέταρτη και τελευταία ομάδα έχουμε σημαντικές ρυθμίσεις, όπως η κέντριση της φαντασίας του εργολήπτη, καθώς ανοίγεται ο ορίζοντας για έργα που προτείνονται με μερική ή ολική αυτοχρηματοδότηση, χωρίς μάλιστα να έχουν προγραμματιστεί. Ανοίγονται έτσι ενδιαφέροντα καινούρια πράγματα στις εργολαβικές εταιρείες, να μπουν δηλαδή στο παιγνίδι ανάπτυξης της Χώρας με δραστηριοποίηση σε ένα πιθανόν συναρπαστικό τομέ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ηματικά όμως τίθενται στο έργο που έχει ήδη δημοπρατηθεί. Και δίνεται η δυνατότητα στον εργολήπτη να συμμετάσχει με εναλλακτική λύση. Απ' ό,τι άκουσα όμως, υπάρχει η διάθεση να αποσυρθεί αυτή η διάταξη και δεν επιμέ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σημαντικό κίνητρο, με στόχο την αρτιότερη μελέτη και την καλύτερη κατασκευή με σμίκρυνση του χρόνους εκτέλεσης, αποτελεί το πριμ, για το οποίο προτείνω να επεκταθεί σε όλες τις μελέτες και σε όλα τα έργα που κατασκευάζονται, προκειμένου να κεντρίσουμε ακόμα πιο πολύ το ενδιαφέρον των εργοληπτικών εταιρειών προς όφελος της παραγωγής των δημοσίων έργων στη Χώρα μας, τώρα μάλιστα που ανοίγονται μεγάλες προοπτικές από τα κονδύλια του δεύτερου πλαισίου στήριξης. Λεπτομέρειες βέβαια θα πούμε στη συζήτηση των άρθ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επιχειρείται με το παρόν νομοσχέδιο ένα εκσυγχρονιστικό λίφτινγκ στον καθόλα πετυχημένο νόμο 1418, με ρυθμίσεις που πολλές είναι αναγκαίες και αποδεκτές από κάθε πλευρά και ρυθμίσεις που στην πράξη θα κληθούν να δικαιολογήσουν την ορθότητά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Ψηφίζουμε λοιπόν το παρόν σχέδιο νόμου, πιστεύοντας πώς θα συμβάλλει στην τεράστια επιχείρηση που είναι σε εξέλιξη για τα μεγάλα έργα και την αντιμετώπιση των μεγάλων αναγκών στις υποδομές που έχει σήμερα η Πατρίδα μας. Σας ευχαριστώ πολύ.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Κεδίκογλ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Κύριε Πρόεδρε, αγαπητοί συνάδελφοι, συζητάμε ένα νομοσχέδιο ως τροποποίηση του ν. 1418 "περί δημοσί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την άποψή μου και με την πείρα που έχω στο Κοινοβούλιο των 17 ετών ο ν. 1418/1984 είναι ένας από τους καλύτερους νόμους της Ελληνικής Πολιτείας. Είναι ένας νόμος για τον οποίο η Ελληνική Πολιτεία μπορεί να είναι υπερήφανη. Και ακόμα πιο περήφανος μπορεί να είναι ο συντάκτης και εισηγητής του στο Κοινοβούλιο ο κ. Άκης Τσοχατζό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ένας νόμος που έκανε τομή στα κατασκευαστικά πράγματα της Χώρας. Είναι ένας νόμος που πληροφόρησε πλήρως την ελληνική κοινωνία και Πολιτεία, ίσως και έξω από την Ελλάδα, για τους παράγοντες αυτού που λέγεται έργο. Είναι ένας νόμος που καθόρισε έννοιες, ιδιώτες και ρόλους, διαβάθμισε τις σχέσεις δίνοντας σαφή υπεροχή στον κύριο του έργου και τη διευθύνουσα υπηρεσία. Ξεκαθάρισε τι είναι κύριος του νόμου, τι είναι φορέας κατασκευής, τι είναι εργολήπτης, τι είναι σύμβαση. Έδωσε δε διαβάθμιση και καθόρισε ποια είναι η σημασία και η συμμετοχή του καθενός σε όλα αυ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 είναι ο κύριος του έργου. Ακολουθεί ο φορέας κατασκευής που μπορεί να είναι διαφορετικός. Στο Υπουργείο Δημοσίων Έργων ταυτίζεται, γιατί είναι εξουσιοδοτημένο το Υπουργείο, ως κύριος του έργου. Τρίτο στην ιεραρχία είναι ο ανάδοχος εργολήπτης. Αναγνωρίζει τον πραγματικό ρόλο του εργολήπτη στην κοινωνική και παραγωγική διαδικασία. Τέταρτο στοιχείο του έργου είναι η σύμβαση. Πέμπτο στοιχείο είναι η διευθύνουσα υπηρεσία που είναι το εργαλείο, το μάτι του κυρίου του έργου για την εκτέλεση του έργου. Έκτο στοιχείο είναι η προϊσταμένη αρχή. Είναι ένα στοιχείο του τριπλού ρόλου που αναθέτει ο νόμος στον κύριο του έργου. Ο νόμος αναθέτει στον κύριο του έργου τρεις ρόλους, ως ιδιοκτήτη, ως προϊστάμενο των υπηρεσιών και ως διαιτητή στην πορεία κατασκευής του έργου, μετά τη διευθύνουσα υπηρεσία ή προϊσταμένη αρ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βδομο στη σειρά είναι το Τεχνικό Συμβούλιο. Και είναι το αποκορύφωμα του ρόλου του κυρίου του έργου ως διαιτητού στην παραγωγική διαδικ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ν. 1418 είναι ένας νόμος με εσωτερική ενόραση και προοπτική. Επί μία 10ετία τώρα λειτουργεί και δε δημιουργήθηκε κανένα πρόβλημα. Τα όσα προβλήματα δημιουργήθηκαν είναι απόρροια του γεγονότος ότι ως τώρα οι υπηρεσίες του Υπουργείου Δημοσίων Έργων δεν έχουν κατανοήσει και δεν έχουν αφομοιώσει πλήρως το νόμο και επιπλέον δεν τον έχουν αξιοποι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κύριο στοιχείο του νόμου, που οδηγούσε σε νέες καταστάσεις το ινστιτούτο οικονομίας των κατασκευών, αυτό που θα μελετούσε τις τιμές και την οικονομία σε σχέση με τις κατασκευές, δεν ξεκίνησε καν για να υλοποιη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ν ευκαιρία αυτή για την ιστορία, πιστεύω και το καταθέτω ότι ήταν μία από τις ατυχίες της ελληνικής κοινωνίας το ότι ο κ. Τσοχατζόπουλος αποχώρησε από το Υπουργείο Δημοσίων Έργων ευθύς ως έθεσε σε εφαρμογή το νόμο αυτό. Θα ήταν άλλη η εξέλιξη των κατασκευών στη Χώρα μας, αν ο κ. Τσοχατζόπουλος είχε μείνει για ένα-δυο χρόνια ακόμα και έθετε και τη σφραγίδα όπως έπρεπε. Πραγματικά είχε πάρει το Υπουργείο από τις υπηρεσίες και το ανέθεσε στους συμβούλους του και ήταν ώρα να πάει πάλι το Υπουργείο στις υπηρεσίες. Εκείνη τη στιγμή αποχώρησε και θεωρώ ότι ήταν μία ατυχία για τη Χώρ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νόμος λοιπόν αυτός παρήγαγε νέα προϊόντα, άλλους τρόπους δημοπράτησης, τη μελέτη κατασκευής με το κλειδί στο χέρι, καθιέρωσε τη βέλτιστη προσφορά, αντί της οικονομικώς μικρότερης, προέβλεψε την κοινωνική συμμετοχή με την επιτροπή παρακολούθησης, εδραίωσε τον έλεγχο, όχι ως αστυνόμευση, αλλά ως ενδιαφέρον για το αποτέλεσμα που πρόκειται να παραχθεί. Και άφησε με προεδρικά διατάγματα προοπτικές ιδίως προς δημιουργία κατασκευαστικών φορέων και υπηρεσιών σύγχρονης γνώσης, δομής και οργάνωσης, καθώς και περιθώρια για νέες μεθόδους δημοπράτησης, μελέτης και κατασκευής. Και τέλος καθιέρωσε κίνητρα και ήταν μάλιστα το σημείο που τότε είχε πολύ κουβεντιαστεί, την εποχή του 1984 να μιλάμε για κίνητ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ες αυτές οι ρυθμίσεις, που προσπαθούμε τώρα να τακτοποιήσουμε με αυτό το νομοσχέδιο, αντιμετωπίζονται από το ν. 1418.</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ήμερα, πράγματι, ο ν. 1418 έχει ανάγκη κάποιας τεχνολογικής αναπροσαρμογής, ενός τεχνολογικού εκσυγχρονισμού και είναι γεγονός ότι πρέπει να εισαχθεί και ένα πειθαρχικό δίκαιο σε ό,τι αφορά τους κατασκευασ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είναι ο Υπουργός. Σχεδόν κανένας εργολήπτης, από όσους ως τώρα κηρύχθηκαν έκπτωτοι, εκηρύχθη πραγματικά έκπτωτος. Και κάποιος που οριστικά κηρύχθηκε έκπτωτος, η εταιρεία Μασούρα, τελικά στο κύριο σημείο, πήγε στα δικαστήρια και κέρδισε τα θέματα, γιατί δεν είχε αφομοιωθεί ο νόμ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εργοληπτικές επιχειρήσεις και επιπλέον οι μελετητικές επιχειρήσεις -και όταν όλοι λέμε εδώ ότι οι μελέτες είναι πρόβλημα, εννοούμε μικρές και μεγάλες- πρέπει να έχουν μία σύγχρονη δομή, μία ιδιοκτησία παγίων στοιχείων και εξοπλισμού και μία πιστοληπτική ικανότητα. Πρέπει να έχουν ίδια κεφάλαια και όχι μόνο, κύριε Υπουργέ, οι εργοληπτικές επιχειρήσεις αλλά και οι μελετητικές. Δεν μπορεί να δεχόσαστε μία εταιρεία μελετών να σας λέει ότι έχω 100 άτομα προσωπικό και να στεγάζεται σε ένα γραφείο 50 τετραγωνικών μέτρων. Αυτά είναι πράγματα απαράδεκτα. Ούτε είναι δυνατόν να συνεχίζεται αυτή η ιστορ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αζί λοιπόν με το νόμο αυτό έπρεπε να έλθουν στοιχεία εκσυγχρονισμού των μελετών. Ταυτόχρονα πρέπει οι επιχειρήσεις να έχουν εσωτερική, επιστημονική διάρθρωση και στελέχωση, ώστε ο εργολήπτης να είναι συμμέτοχος και συνυπεύθυνος της οικονομικής και τεχνικής πορείας του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ς την κατεύθυνση αυτή οι εισαγόμενες ρυθμίσεις περί καθαρής θέσης, περί πιστοληπτικής ικανότητας είναι πάρα πολύ θετικ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ισμένες από τις διατάξεις που εισάγονται μπορούν να αντιμετωπιστούν με προεδρικά διατάγ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μως, όπως όλοι οι ομιλητές και στην επιτροπή και εδώ τόνισαν και θα τονίσουν, η αιτία της δυσπραγίας για την οποία συζητούμε τώρα δεν είναι ο ν. 1418, αλλά η αδυναμία κατανόησης και αφομοίωσης του νόμου, η έλλειψη πολιτικής και προπαντός η αδυναμία σύλληψης της νέας κλίμακας των έργων. Και δε λειτουργούμε με την πείρ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ξεκινήσαμε να κατασκευάζουμε φράγματα δεν είχαμε γνώση φραγμάτων. Κάναμε χρήση της ξένης τεχνολογίας. Φέραμε εδώ την "ΕΜΠΑΣΚΟ" και επέβλεψε το φράγμα του Καστρακίου, σε έργα τα οποία είναι επικίνδυνα. Ένας δρόμος μπορεί να υποχωρήσει σε ένα σημείο, να έχουμε και μία κατάπτωση πρανών, να έχουμε και μία υποχώρηση, αν θέλετε, του οδοστρώματος, όλα αυτά αντιμετωπίζονται. Αν όμως ένα φράγμα υποχωρήσει κατά μερικά χιλιοστά πρόκειται περί βιβλικών καταστροφ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 λοιπόν έχουμε την πείρα. Φέραμε κάποια ξένη επιχείρηση και όλες αυτές οι θεωρίες, περί συνεννοήσεως των ξένων με εργολάβους κλπ. έχουμε πείρα για να ξέρουμε τι είναι. Δεν υπήρξε αυστηρότερη ποτέ επίβλεψη απ' όσο ξέρουμε, από την επίβλεψη που υπήρξε στο φράγμα του Καστρακίου την περίοδο 1964-1966, κάπου εκ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λοιπόν, αγαπητοί φίλοι, δεν είναι αιτία ο νόμος. Αιτία είναι αυτά που σας είπα και προπαντός αιτία είναι ότι λείπουν σύγχρονες μέθοδοι μελέτης, δημοπράτησης, επίβλεψης και κατασκευής. Δεν μπορούμε να συζητάμε για έργα δισεκατομμυρίων δραχμών και να έχουμε στο μυαλό μας τρόπους κατασκευής μικρώ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μία από τις αιτίες της δυσπραγίας είναι η ενοποίηση των δύο Υπουργείων Χωροταξίας και Περιβάλλοντος με το Υπουργείο των κατασκευών και δεν νομίζω, ότι κανείς απ' όσους πέρασαν από το Υπουργείο έχει αντίθετη άποψη. Σε τίποτε δεν ωφέλησε, αναστολές φέρνει -και χαίρομαι που συγκατανεύετε- και δεν είναι δυνατόν σήμερα που έχουμε τρομακτικό αντικείμενο την απορρόφηση να έχουμε Αναπληρωτή Υπουργό στις κατασκευές δημοσίων έργων, όταν χρειάζεται ταχύτατη αναπροσαρμογή και του νομικού πλαισίου και των αποφάσεων και πρέπει να λαμβάνονται αποφάσεις μεγάλης ευθύνης. Είναι, νομίζω, ένα από τα σφάλματα και βοηθά τη δυσλειτουρ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ζητούμε τώρα για τις μεγάλες εκπτώσεις. Πρώτα-πρώτα απορώ γιατί μας έχει πιάσει πόνος με τις εκπτώσεις, γιατί θα χάσουνε οι εργολάβοι. Δεν το κατάλαβα. Ήρθε εδώ ο Υπουργός και μας είπε, ξέρετε, στο λιμάνι του Ηρακλείου είχαμε 81% έκπτωση. Ε, και τι έγινε; Και μικρή ήταν. Πρώτα απ' όλα η δημοπράτηση είναι με συμπλήρωση τιμολογίου. Άρα, τι νόημα έχουν οι εκπτώσεις; Από πού και ως πού βρήκαμε το νόημα των εκπτώσεων; Πρώτον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η μελέτη σας προβλέπει, π.χ., αποδόσεις έργων 200 κυβικά την ημέρα εκσκαφές. Μα, η σύγχρονη τεχνολογία δίνει 10.000 κυβικά. Σας παρακαλώ! Η σύγχρονη τεχνολογία στο λιμάνι, όπως εξακρίβωσε ο συνάδελφος κ. Σαρρής δίνει εκσκαφές 10.000 κυβικά μέτρα την ημέρα και σεις ζητάτε προσφορά με 200 κυβικά. Και έρχεται ο εργολάβος και λέει, κερδίζω 5 εκατ. την ημέρα. Πόσα να κερδίσει; Γιατί παραπονείται το Υπουργείο; Γιατί μας έπιασε πόνος; Δώστε εκπτώσεις 81%, 90%, αλλά άλλο να διασφαλίσετε. Βρείτε την καθαρή θέση των επιχειρήσεων, όπως πολύ ορθά το βάζετε, τα ίδια κεφάλαια, όπως πολύ καλά το λέτε, τις εγγυήσεις, τις καλές, όπως πολύ καλά το λέτε και πείτε, κύριε, αδιαφορώ για τις εκπτώσεις και συ, κύριε Μίλαν, να μου δώσεις με εκείνο το συμφωνητικό που πηγαίνω, όπως πρέπει και τα άλλα άφησέ 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να προγραμματίσετε και άλλα έργα γιατί αυτά που προβλέπονται από το πακέτο Ντελόρ δεν φθάνουν για τίπο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οιπόν, το θέαμα των εκπτώσεων θα παρουσιάζεται εφόσον ο εργολήπτης θα αντιμετωπίζεται σαν οικονομικός διεκπεραιωτής και κερδοσκόπος, αδιάφορος από την οικονομική εξέλιξη του έργου με την υπέρβαση του προϋπολογισμού. Έχει κανένα λόγο ο εργολήπτης να μην υπερβεί τον προϋπολογισμό; Τον συμφέρ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θα αντιμετωπίζεται όταν με την εγκατάστασή του μπορεί να αποδείξει την ακαταλληλότητα της μελέτης, αλλά και της λύσης, που έχει δοθεί και να ζητήσει αλλαγή, όταν οι συμβάσεις συνδέονται με αναλύσεις τιμών εντελώς ξεπερασμένες τεχνολογικά που αποδίδουν στρεβλές τιμές συν πλην έως και εκατονταπλάσιες όπως μαθαίνω τώ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λοιπόν, έχετε αναλύσεις τιμών που μιλάνε για κάποιο κάδο εκσκαφέως μισής κυβικής γιάρδας, που κινείται με συρματόσκοινο κλπ. και είμαστε στην ηλεκτρονική εποχή, που ο κάδος είναι δεκάδες κυβικών γιαρδών, περί ποιας συγκρισιμότητας και εκπτώσεως μιλάμε; Πρέπει αυτό να το αντιληφθούμε και να μπούμε στη σύγχρονη τεχνολο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αρουσιάζεται, αγαπητοί συνάδελφοι προβλήματα όταν οι αναθέσεις των μελετών γίνονται με αναξιολογικό τρόπο και οι αμοιβές εξαρτώνται από τον προϋπολογισμό. Η κανονική διαδικασία είναι κάθε μία ανάθεση στην ουσία να γίνεται ύστερα από ένα διαγωνισμό. Πού γίνεται αυτό; Γίνεται κατευθείαν ανάθεση. Καταστρατήγηση μόνιμη του νόμου περί αναθέ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θα παρουσιάζεται αυτό το φαινόμενο, εφόσον τα έργα ανατίθενται και οι μελέτες συντάσσονται χωρίς τις έρευνες, τα πλήρη εδαφοτεχνικά και τοπογραφικά στοιχεία και τις απαλλοτρι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οι υπηρεσίες μελέτης και επίβλεψης του ΥΠΕΧΩΔΕ είναι ελλιπέστατα στελεχωμένες, μηδεμία σχέση έχουσες με τις ανάγκες τις σημερινές.</w:t>
      </w:r>
    </w:p>
    <w:p>
      <w:pPr>
        <w:pStyle w:val="Style15"/>
        <w:spacing w:lineRule="auto" w:line="360"/>
        <w:ind w:firstLine="720"/>
        <w:jc w:val="both"/>
        <w:rPr/>
      </w:pPr>
      <w:r>
        <w:rPr>
          <w:rFonts w:cs="Times New Roman" w:ascii="Times New Roman" w:hAnsi="Times New Roman"/>
          <w:sz w:val="24"/>
          <w:szCs w:val="24"/>
        </w:rPr>
        <w:t>Για την αντιμετώπιση απαιτείται, μεταξύ άλλων και αλλαγή αντίληψης, όπως ότι η εργοληπτική επιχείρηση -πράγμα που ο νόμος 1418 το λέει με τη θέση που δίνει στον εργολήπτη να αντιμετωπίζεται ως πρόσωπο το οποίο πρώτο, προσέξτε, συγκεντρώνει, συνδυάζει, κατευθύνει και χρησιμοποιεί τους συντελεστές της παραγωγής, κεφάλαιο, εξοπλισμό εργασία, για την κατασκευή του έργου με το μικρότερο κόστος. Εργολήπτης είναι πολύ δύσκολη δουλειά για να την κάνει ο καθέν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η εργοληπτική επιχείρηση να είναι συνυπεύθυνος, συμμέτοχος και εξίσου ωφελημένη με τον κύριο του έργου από την πορεία του. Να ωφελείται η ίδια εξίσου με τον κύριο του έργου από την τήρηση του προϋπολογισμού για τη μείωση του κόσ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ον, η εργοληπτική επιχείρηση, όχι μόνο να διεκπεραιώνει οικονομικά και να διαχειρίζεται τη διαδικασία κατασκευής αλλά να είναι το πρόσωπο, το οποίο γνωρίζει πλήρως το έργο από την αρχή έως τις λεπτομέρειές του, γνωρίζει τη λειτουργία του και ότι γι' αυτό κυρίως επελέγη. Προς τούτο οι εργοληπτικές επιχειρήσεις απαιτείται να αποκτήσουν αντίστοιχη εσωτερική, τεχνολογική δομ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ο προειδοποιητικός ήχος λήξης του χρόνου ομιλίας του κυρίου ομιλη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ένα λεπτό και θα τελειώσ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Να δοθούν κίνητρα τέτοια και υποχρεώσεις στους μελετητές, επιβλέποντες και στους εργολήπτες για τη μείωση του κόστους κατασκευής. Έχει κανείς επιβλέπων συμφέρον να μειωθεί το κόστος κατασκευής; Κανείς. Απεναντίας να αυξηθεί για να παρουσιάσουμε επίβλεψη μεγαλυτέρου όγκου εργασιών. Ο όγκος εργασιών μετριέται με το κόστο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ίσης, καταβολή της πλήρους αμοιβής στο μελετητή εφόσον ο προϋπολογισμός του επαληθευτεί και δεν αποκλίνει πλέον του 10%. Αυτό είναι εγγύηση και όχι να του παρακρατείται 30%.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άρτιες υπηρεσίες επίβλεψης και μελέτης. Πρέπει να καταλάβουμε ότι το Υπουργείο πρέπει να αναλάβει την εποπτεία των έργων και οι επιβλέψεις να ανατεθούν πλέον σε ειδικά γραφεία. Μπήκαμε ολοταχώς και πλησίστιοι στην οικονομία της αγοράς και η οικονομία της αγοράς έχει άλλες απαιτήσεις. Μέχρι το 1980 κινούμεθα σε μία ιδιόμορφη οικονο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Παρακαλώ, κύριε συνάδελφε, τελειών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Τελειώνω,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όσφατα, κύριε Υπουργέ, έγινε μεγάλος θόρυβος και ιστορία με τις περιβαλλοντικές μελέτες. Όπως πολύ καλά γνωρίζετε, πλήρες νομικό πλαίσιο για τις περιβαλλοντικές μελέτες δεν υπάρχει, ούτε πλήρης ορισμός του τι είναι περιβαλλοντική μελέτη. Και λυπάμαι που είπε ο κ. Τσιπλάκος ότι κάνανε περιβαλλοντικές μελέτες. Πόσες κάνατε και με ποιόν κώδικα τις κάνατε; Ούτε κώδικας αμοιβών υπάρχει. Δηλαδή, ομολόγησε ο κ. Τσιπλάκος ότι παραβήκαμε το νόμο και πληρώσαμε λεφτά χωρίς να το δικαιούμαστε. Ούτε τέλος πάντων επιμέρους διατάξεις χρειάζοντα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ις μελέτες αυτές χρειάζεται ένα συγκεκριμένο νομικό πλαίσιο. Χρειάζονται αναλυτικές προδιαγραφές κατά τομέα έργου, οδοποιίας, λιμενικά, καθιέρωση πτυχίου μελετητών περιβαλλοντικών επιπτώσεων. Χρειάζεται ένας κώδικας αμοιβών για να έχουμε νομιμότητα. Τέτοιο νομικό πλαίσιο σήμερα δεν υπάρχει και το πλαίσιο αυτό πρέπει να συνταχθεί από το αρμόδιο Υπουργείο ΠΕ.ΧΩ.Δ.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Παρακαλώ, κύριε Κεδίκογλου, τελειών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Τελειώνω,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Προ τεσσάρων λεπτών είπατε ότι τελειώνετε, αλλά δεν τελειώσ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ΚΕΔΙΚΟΓΛΟΥ: Φέρτε, λοιπόν, στο νόμο μία προσθήκη. Πάρτε εξουσιοδότηση να κάνετε ένα-δύο διατάγματα και αφού κάνετε τα διατάγματα και ξέρουν οι υπηρεσίες ελέγχου μελετών τι είναι περιβαλλοντική μελέτη, μετά να ελέγξετε τους άλλους Υπουργούς αν κάνουν, ή δεν κάνουν, ή αν πρέπει να κάνουν μελέτες περιβαλλοντικών επιπτώσεων και να αφήσουμε αυτές τις εντυπ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είναι ένας νόμος που μπαίνει ως διόρθωση των άλλων. Έχει σημαντικά θετικά στοιχεία και έχει και άλλα, τα οποία θα αλλάξουν. Αντελήφθην ότι αρκετές αλλαγές θα κάνει ο κύριος Υπουργός. Αναμένουμε, θα κάνουμε εκτενή συζήτηση στα άρθρα, γιατί έχουμε ανάγκη από ένα εργαλείο ταχείας και ορθής εκτέλεσης των κατασκευ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Κατσιγιάν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ΑΤΣΙΓΙΑΝΝΗΣ: Κυρίες και κύριοι συνάδελφοι, είναι γεγονός ότι τα τελευταία ιδίως χρόνια ο εξοντωτικός, ο μη υγιής, ο νοσηρός, θα έλεγα, ανταγωνισμός με τις αλόγιστα υπερβολικές εκπτώσεις των εργοληπτικών εταιρειών, πολλές από τις οποίες δεν πληρούν προφανώς τις αντίστοιχες προδιαγραφές του Μ.Ε.Ε., αλλά και του ΜΕΚΥ -αλλά κυρίως του Μ.Ε.Ε., του Μητρώου δηλαδή των Εργοληπτικών Επιχειρήσεων, γιατί μιλάμε για μεγάλες οργανωμένες επιχειρήσεις- αλλά και δεν έχουν τις ουσιαστικές δυνατότητες που απαιτούνται για τη σωστή, την ορθολογική, την έγκυρη, την οικονομική εκτέλεση των έργων στα οποία διαγωνίσθηκ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είναι δεδομένη η αδυναμία στην εκπόνηση πλήρων και αρτίων τεχνικοοικονομικών μελετών που να μην ανατρέπονται, και μάλιστα η πείρα έχει αποδείξει, ότι με πολύ μεγάλη ευκολία ανατρέπονται κατά το στάδιο της εκτέλεσης τ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ον, ακόμη μία αδύναμη Δημόσια Διοίκηση με κομματικοποιημένα και κακοπληρωμένα στελέχη που γι' αυτούς τους λόγους είναι αδύναμη, όπως είπα, αφού είναι ήδη αποδεκατισμέ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ά τα τρία δεδομένα, σαν βασικά δεδομένα, έχουν οδηγήσει την παραγωγή των δημοσίων έργων σε κρίσιμο σημείο που επιβάλλει πράγματι -ερωτηματικό εάν πετυχαίνεται- την ανάγκη ουσιαστικής και άμεσης παρέμβασης στην εκτέλεση των δημοσίων έργων, παρά το γεγονός -και συμφωνώ εδώ με τις επισημάνσεις του κ. Κεδίκογλου- ότι ο ν. 1418 δούλεψε στην πρά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φού δούλεψε, γιατί παρουσιάζονται αυτά τα φαινόμενα; Είναι άλλοι λόγοι. Μερικούς ανέφερε ο κ. Κεδίκογλου, θα μπορούσα κι εγώ να προσθέσω και άλλους, αλλά δεν έχει σημασία, γιατί αυτό είναι δεδομένο και έπ’ αυτού πρέπει να συζητή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έφερα ότι είναι 4 οι παράμετροι, που συνθέτουν την παραγωγή των Δημοσίων Έργων, όπως η μελέτη, η επίβλεψη, είναι η διοίκηση των έργων και η κατασκευή. Όλα αυτά που προανέφερα στην αρχή τελικά οδηγούν στην ανατροπή για αναθεώρηση των μελετών, στην κακή ποιότητα των έργων, στην υπέρβαση -και εδώ η "υπέρβαση" φαίνεται ότι έχει και αρνητική διάσταση, αλλά δεν υπάρχει κάποιος να το ακούσει από την Πολιτική Άνοιξη- των συμβατικών προθεσμιών, στην υπέρβαση του κόστους των έργων, στην έκταση των αναδόχων και λοιπές συνέπειες και περιπέτειες, που δεν διαπιστώνω πώς εύστοχα, κύριε Υπουργέ, αυτές οι αναφορές που έκανα, μπορούν να αντιμετωπιστούν στο βαθμό που πρέπει, με τις αποσπασματικές -έτσι τις χαρακτηρίζω τώρα, στη συνέχεια θα τις πω με άλλη λέξη, αλλά θα είναι προς την ίδια κατεύθυνση- διατάξεις του συζητουμένου νομοσχεδίου, που κατά τη γνώμη μου, δεν είναι τόσο ισχυρές, για να ανατρέψουν το κλίμα των υπερβολικών εκπτώσεων και λοιπών δυσλειτουργιών αφ' ενός, αλλά και να βελτιώσουν στην εφαρμογή, στην πράξη, στην κατασκευή τις ορθολογικές και εύστοχες, όταν σωστά εφαρμόστηκαν, διατάξεις του ν.1418.</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ς σημερινές διατάξεις θα μπορούσα να τις πω αστυνομικής νοοτροπίας και διατάξεις επίλυσης γνωστών θεμάτων της υφισταμένης νομοθεσίας -και δεν κατανοώ γιατί επαναφέρονται εδώ- στις οποίες θα κάνουμε λεπτομερέστερες, ουσιαστικές και συγκεκριμένες αναφορές, προφανώς κατά τη συζήτηση των άρθρων, γιατί στη γενική τους αναφορά δεν μπορεί κανείς να κάνει επισημάνσεις, που αναφέρονται σε κάθε ένα άρθ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όμη στις γενικές παρατηρήσεις σημειώνω τη βιασύνη -και θα το δείτε, κύριε Υπουργέ, κατά τη συζήτηση του σχετικού άρθρου- της διαδικασίας για την εκκαθάριση των μητρώων επιχειρήσεων και των μητρώων κατασκευαστών. Ακόμη επισημαίνω και κάποιους μονοσήμαντους προσδιορισμούς -θα το συζητήσουμε και αυτό- για τις εταιρίες που θα αναλάβουν την εκτέλεση των μεγάλων έργων, και εννοώ εδώ τις περιπτώσεις των θεσμοθετημένων εταιριών της Η' τάξεως, των εργοληπτικών επιχειρήσεων, που είναι ένα θέμα -και αυτό σας το επισημαίνει και το Τ.Ε.Ε.- το οποίο πρέπει να δούμε και να πάρουμε κάποια συγκεκριμένα απόφαση. Ούτε ό,τι λέει η ΣΑΤΕ ούτε ό,τι λέει και ο νόμος είναι σωστό. Κάπου στη μέση υπάρχει μία λύση. Αυτό σαν γενική αναφ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δικότερα τώρα. Δε νομίζω ότι το υπόμνημα αιτιολόγησης της προσφοράς τους από τους 3 πρώτους μειοδότες θα αποτελέσει τη Λυδία λίθο για την ανάδειξη του αναδόχου, αφού τα πράγματα μιλάνε μόνα τους. Αλλού πρέπει να στραφεί η προσπάθεια. Επί παραδείγματι, στην ποιότητα της τεχνικοοικονομικής μελέτης, αλλά και εδώ όχι με μέτρα κυρώσεων στο μελετητή, αμφιβόλου αντικειμενικότητας, αλλά με παροχή σωστών κατευθύνσεων και προτύπων μελετών και προδιαγραφών. Πού είναι οι προδιαγραφές, κύριε Υπουργέ; Δεν το καταλογίζω μόνο σε σας, αλλά και σε μας. Για όλους ισχύ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ε προηγουμένως ο κ. Κεδίκογλου για την ΕΜΠΑΣΚΟ. Έχετε δει, κύριοι συνάδελφοι τεχνικοί, τις προδιαγραφές της ΕΜΠΑΣΚΟ; Να δείτε πώς προωθούν μονοσήμαντα ολόκληρο το έργο. Και εκεί είναι το μυστικό της επιτυχίας. Αν είχαμε ολοκληρωμένες μελέτες, πλήρεις, και αντίστοιχες προδιαγραφές σωστές, θα ήταν δύσκολη η καταστρατήγηση της όλης πορείας και της διαδικασίας εκτελέσεως του έργου από τον ανάδοχο, ο οποίος -λογικό είναι-στη διάθεσή του, στην προσπάθειά του να βελτιώσει και να μεγιστοποιήσει το κέρδος του, να επιχειρεί να εκμεταλλευτεί αυτές τις ελλείψεις, τα λάθη των μελε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διαγραφές, λοιπόν, ώστε να μην ανατρέπεται η μελέτη από τον ανάδοχο, κατασκευαστή ή εργολήπτη που θεωρείται ότι έχει γνωστικό μελετητικό δυναμικό υψηλότερο από αυτό της υπηρεσίας, της προϊσταμένης αρχής ή του ιδιωτικού μελετητικού γραφείου. Γιατί σπεύδουμε όλοι εμείς που έχουμε υπηρετήσει στα Υπουργεία, όπου εκτελούνται τα μεγάλα δημόσια έργα και κυρίως στο Υπουργείο των Δημοσίων Έργων και μόλις κάνει μια παρατήρηση ο εργολάβος αμέσως και η προϊσταμένη αρχή και η διευθύνουσα το έργο υπηρεσία, σπεύδουν σε κάποιο βαθμό να υιοθετήσουν τις προτάσεις του αναδόχου κατασκευαστού, φοβούμενοι μήπως κάποια από εκείνη στην πράξη φανεί αληθινή και επωμιστούν ευθύνες; Και έτσι χάνουμε την εμπιστοσύνη και προς τον ιδιώτη μελετητή και προς τις υπηρεσίες του Υπουργείου και σπεύδουμε να υιοθετήσουμε τις προτάσεις για διαφοροποίηση της μελέτης; Αυτό είναι που επιζητά ο κάθε εργολήπτης. Από τη στιγμή πλέον που πετυχαίνει τη διαφοροποίηση της μελέτης όπως προβλέπεται ως συμβατικό στοιχείο της εργολαβίας, από εκεί και πέρα πια δεν έχει καμία δυσκολία να πετύχει ανατροπές τιμολογίων, προϋπολογισμών και των λοιπών συμβατικών τευχών της μελέτης και μέσα από αυτά βέβαια παράταση προθεσμιών, κέρδος πάνω στις νέες τιμές και όλα αυτά τα γνωστά στοιχεία που ακολουθούν την ανατροπή της μελέ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ερώτημα, λοιπόν, που μπαίνει εδώ συμπερασματικά είναι το εξής: Βεβαίως υπάρχουν και πολλές άλλες διατάξεις, αλλά δεν μπορώ να αναφερθώ σε όλες, και λόγω χρόνου. Υπολογίζω, ότι θα τις συζητήσουμε στα άρθρα και εσείς θα είστε οπωσδήποτε έτοιμος τότε να μας πείτε τι αλλαγές κάνατε ώστε να είμαστε πράγματι εποικοδομητικοί, προσθετικοί πάνω σε αυτό το νομοσχέδιο και να μην σταθούμε μονάχα με κριτική διάθεση. Το ερώτημα λοιπόν που μπαίνει από όλες αυτές τις διατάξεις και από αυτές που ανέφερα και από αυτές που δεν ανέφερα και από αυτές που ανέφεραν οι συνάδελφοι και ίσως κάποιες δεν αναφέρθηκαν, οι διατάξεις αυτές τελικώς -και εκεί είναι το ερώτημα- είναι αναγκαίες είπαμε: Είναι όμως και ικανές όπως λέμε στα μαθηματικά ώστε πράγματι να αντιμετωπίσουμε όλα τα νοσηρά φαινόμενα που ανέφερα προηγούμενα; Αν πράγματι είναι, τότε θα είμαστε όλοι υπερήφανοι για την ευστοχία των διατάξεων του νομοσχεδίου. Πολύ φοβάμαι όμως και επιτρέψτε μου να το πω αυτό, από την εμπειρία που έχ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ίγη ανοχή και σε εμένα, κύριε Πρόεδρε. Όχι βέβαια όση δώσατε και στον κ. Κεδίκογλου, αλλά κάποια ανο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Δε θα σας αδικήσουμε, κύριε Κατσιγιάν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ΑΤΣΙΓΙΑΝΝΗΣ: Το ερώτημα λοιπόν είναι: πράγματι είναι ικανές; Κατά τη γνώμη τη δική μου, ατυχώς παρ' ότι θα ήθελα να είναι, δεν είναι τόσο ικανές για να ανταποκριθούν στα στοιχεία που είπα προηγουμένως. Γιατί το μεγαλύτερο μέρος των διατάξεων του νομοσχεδίου αποτελεί αντικαταστάσεις, αναπλάσεις, αναμορφώσεις, προσθήκες, τροποποιήσεις υφισταμένων διατάξεων του ν.1418 και ειδικότερα αναφέρονται σε εγγυήσεις, χρονοδιαγράμματα συνολικά ή επιμέρους, τμηματικές προθεσμίες, υποχρεώσεις επιπλέον εργασιών πέραν του συμβατικού αντικειμένου, αναθεωρήσεις και λοιπές ρυθμίσεις που κατά τη γνώμη μου δεν είναι αυτές που θα μπορούσαν να αλλάξουν τη φυσιογνωμία της παραγωγής του δημόσιου έργου και που θα αποτρέψουν την εμφάνιση των γνωστών φαινομένων που προηγούμενα ανέφ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ύχομαι, ειλικρινά το θέλω, να πετύχουν. Αλλά τουλάχιστον όπως είναι τώρα -δεν ξέρω πόσο θα δεχθείτε να τις διαφοροποιήσετε κατά τη συζήτηση των άρθρων- δεν είναι ικανές να αντιμετωπίσουν αυτά τα προβλήματα. Και δεν το λέω μόνο εγώ. Σας το λέει και ο θεσμοθετημένος σύμβουλος της Πολιτείας το Τ.Ε.Ε. το οποίο σας λέει γενικότερα βέβαια: "το αποτέλεσμα της προσπάθειας των συντακτών του νομοσχεδίου δεν μπορεί να θεωρηθεί ως επιτυχές". Το Τ.Ε.Ε. ο θεσμοθετημένος σύμβουλος της Πολιτείας, ο κ. Λιάσκας σας το λέει αυτό που πάντοτε είναι σύμμαχος μαζί σας. Λέει το ΤΕΕ "το ορθό θα ήταν να αποσυρθεί το νομοσχέδιο και να συνταχθεί σε ένα μήνα το αργότερο ένα νέο, με συνεργασία του Τ.Ε.Ε. και του Υ.ΠΕ.ΧΩ.Δ.Ε.". Βέβαια βάζει μέσα τον εαυτό του σαν τον ισχυρό παράγοντα που μπορεί πράγματι να το διαφοροποιήσει προς το επιτυχέστερο. Σας λέει ακόμη "η καθιέρωση ανώτατης τάξης" -για την Η μιλάει- "εργοληπτικών επιχειρήσεων όπως προβλέπεται και με τους όρους που προβλέπεται θα δημιουργήσει ανεπιθύμητες ολιγοπωλιακές καταστάσεις". Φωτογραφίζει 25 συγκεκριμένες εργοληπτικές επιχειρήσεις. Και πολλά άλλα πράγματα λέει το Τ.Ε.Ε., αλλά εγώ στέκομαι σε 3 βασικά και γενικόλογα σημεία της εκθέσεως του Τ.Ε.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μπερασματικά δεν φαίνεται, τουλάχιστον, απ' ό,τι υπάρχει μέχρι τώρα ως υλικό μέσα από το νομοσχέδιο, η ικανότης να ανταποκριθεί αυτό στα προβλήματα που έχουν δημιουργηθεί βέβαια κακώς. Και το γιατί χρειάζεται απλά και μόνο στους συντάκτες και σε μας μόνο, όταν θα συζητήσουμε τη διατύπωση των άρθρων και το ότι έχει φθάσει είναι ένα γεγονός που πρέπει να μας ανησυχεί όλους μας και που πρέπει όλοι μας να προσπαθήσουμε ώστε με τη συζήτηση των άρθρων να πετύχουμε τη βελτίωση αυτών των διατάξεων του νομοσχεδ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ούστηκε ένας αφορισμός για την εκτέλεση των έργων "κατ' αποκοπήν". Εγώ είμαι από εκείνους που δεν το φοβάμαι και έχω εμπειρία αρκετή πάνω σ' αυτό το θέμα αρκεί η μελέτη να είναι απόλυτα σωστή και η τεχνική και η οικονομική. Οι προδιαγραφές να είναι εκείνες που χρειάζονται ώστε να μην επιδέχονται αμφισβητήσεις σε ό,τι αφορά την αποτίμηση και την ποιότητα της εκτελέσεως των έργων. Μας είπε ο προηγούμενος αναπληρωτής Υπουργός στην επιτροπή ότι έφτιαξε προδιαγραφές. Τι ήταν; Ήταν όχι τα ΑΤΟΕ, αλλά ΑΤΕΟ, κύριε συνάδελφε, λέγεται και είναι το "Αναλυτικό Τιμολόγιο Έργων Οδοποιίας". Άλλο αυτό, άλλο οι προδιαγραφές. Οι προδιαγραφές προδιαγράφουν απολύτως το είδος των εργασιών και μπορείς στο τιμολόγιο να αναφέρεσαι στην αντίστοιχη προδιαγραφή του Α.Τ.Ε.Ο. και να μη μιλάς καθόλου για την υπόλοιπη διατύπωση του άρθρου των τιμολογίων, που είναι το πρώτο και συμβατικό στοιχείο των εργολαβιών και εκεί είναι που μπαίνει ο εργολάβος και ανατρέπει τα πά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όμη ήθελα να επισημάνω γιατί όχι αυτοχρηματοδότηση. Θα μου επιτρέψετε να πω ότι ήμουν ο πρώτος που μίλησα στη Βουλή για την παραγωγή έργων με αυτοχρηματοδότηση το 1975 -έχω την τύχη, αγαπητέ κύριε Κεδίκογλου, να είμαι πιο παλιός από σας, είμαι 20 χρόνια Βουλευτής συνέχεια- νεαρός τότε Βουλευτής και είχα πει με τα δεδομένα τα οικονομικά τα οποία πράγματι είχε πάντα το Ελληνικό Δημόσιο, για την ανάγκη που υπήρχε να προχωρήσουμε τη διαδικασία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Τελειώνετε, κύριε Κατσιγιάν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ΑΤΣΙΓΙΑΝΝΗΣ: Σημειώνω αυτά τα δυο στοιχεία τόσο για την κατ' αποκοπή εκτέλεση του έργου που μπορεί να μεθοδευτεί με επιτυχία διότι τα γνωρίζω επειδή είχα την τύχη ο ίδιος να είμαι και μελετητής και κατασκευαστής και "υπηρεσία" και ξέρω το αντικείμενο και ξέρω ότι μπορεί να δώσει καρπούς. Άλλωστε εφαρμόζεται ευρέως στο εξωτερικό. Και δεύτερον, να προχωρήσουμε, γιατί όχι, τη μερική ή ολική αυτοχρηματοδότηση γιατί μόνο έτσι με τα σημερινά οικονομικά δεδομένα θα μπορέσουμε να παράγουμε έργο για τη Χώρα μας. Σας ευχαριστώ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Κολιοπάν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ΟΔΩΡΟΣ ΚΟΛΙΟΠΑΝΟΣ: Κυρίες και κύριοι συνάδελφοι, θα ήθελα πριν τοποθετηθώ πάνω στο συγκεκριμένο σχέδιο νόμου να αναφερθώ λίγο στη διαδικασία που ακολουθήθηκε στην επεξεργασία του συγκεκριμένου νομοσχεδίου. Και αυτό γιατί έγιναν κάποιες παρατηρήσεις κυρίως από την Πλευρά της Αξιωματικής Αντιπολίτευσης, ότι δεν υπήρξε ο χρόνος να συζητηθεί αυτό το νομοσχέδιο. Πιστεύω, ότι αυτός ο χαρακτηρισμός είναι τουλάχιστον άδικος. Στην αρμόδια Διαρκή Κοινοβουλευτική Επιτροπή τουλάχιστον όσοι είναι μέλη και βρίσκονται απόψε στην Αίθουσα, ξέρουν καλά ότι σε 4 συνεχείς πολύωρες συνεδριάσεις είχαμε όλοι την ευκαιρία να κάνουμε και τις παρατηρήσεις μας και κάποιες αρκετές τροποποιήσεις τις οποίες ο τότε αναπληρωτής Υπουργός ο κ. Σουλαδάκης δέχθηκε. Ακόμη κάτι άλλο που είχε ζητηθεί δηλαδή το να κληθούν οι εμπλεκόμενοι επιστημονικοί και επαγγελματικοί φορείς επίσης έγιναν δεκτοί και επίσης εκλήθησαν και τοποθετήθηκαν. Να σημειώσω μάλιστα, ότι οι απόψεις -κάτι που σημειώθηκε απ' όλους μας- αυτών των φορέων δεν ήταν σε όλες τις περιπτώσεις συγκλίνουσες. Πολλές φορές ήταν εντελώς αντιφατικές. Όσο για το Τεχνικό Επιμελητήριο νομίζω ότι πολύ καθυστερημένα σήμερα έφερε κάποιες προτάσεις και αυτό γιατί πέρα από την κίνηση και συζήτηση αυτού του συγκεκριμένου νομοσχεδίου με το όνομα "συμπλήρωση, τροποποιήσεις του 1418", η υπόθεση παραγωγής δημοσίων έργων τουλάχιστον για το Τεχνικό Επιμελητήριο είναι μια γνωστή από πολλών ετών υπόθ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ήθελα να παρατηρήσω ότι όλοι μας λίγο ως πολύ δεχθήκαμε, ότι ο συγκεκριμένος νόμος ο οποίος απλά συμπληρώνεται και τροποποιείται, ο 1418 σε μεγάλο βαθμό υπήρξε ένας καλός, θα έλεγα νόμ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ώς φθάσαμε στο σημείο να έχουμε αυτά τα ιδιαίτερα νοσηρά φαινόμενα που εκδηλώνονται κυρίως με τις μεγάλες εκπτώσεις, δε νομίζω ότι οφείλεται στο ν.1418, αλλά περισσότερο σε κάποιες ειδικότερες αδυναμίες της Δημόσιας Διοίκησης, σ' αυτό που λέμε ελαστική συνείδηση, πολλές φορές σ' αυτό που ονομάσαμε αθέμιτη συναλλαγή και βέβαια στο γεγονός ότι ο νόμος αν και σε πολλά σημεία είναι αυστηρός, δεν εφαρμόστηκε. Και αυτό προκύπτει εύκολα, αν αναζητήσει κανείς να δει αυτήν την τελευταία 10ετία που ισχύει από το '84 μέχρι σήμερα, πόσες ουσιαστικές κυρώσεις έχουν επιβληθεί τόσο σε μελετητικά γραφεία για σημαντικές αστοχίες, όσο και σε κατασκευαστικές εργοληπτικές εταιρείες, για αντίστοιχους λόγους, εγκατάλειψη έργων, πολλαπλασιασμό προϋπολογισμών, απαράδεκτες καθυστερήσεις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οι συμφωνήσαμε, ότι το πρόβλημα εντοπίζεται στις 3 φάσεις παραγωγής δημοσίων έργων, στη φάση της μελέτης, της επίβλεψης και της κατασκευής. Και ίσως θα μπορούσαμε να προσθέσουμε και έναν προθάλαμο αυτών των τριών φάσεων, τη συνηθισμένη τάση της πολιτικής εξουσίας και σε επίπεδο νομαρχιών και σε επίπεδο περιφερειών, αλλά και κεντρικών υπηρεσιών, να εγγράφουν έργα με πολύ μικρές, σχεδόν ενδεικτικές πιστώσεις, μόνο και μόνο για να ικανοποιούμε κάποια αιτήματα από λαϊκιστική διάθεση. Στη συνέχεια, επίσης παρατηρήθηκε το φαινόμενο η ίδια η πολιτική εξουσία, να επιδιώκει πολλές φορές να επιτύχει μεγάλες εκπτώσεις. Δηλαδή έχουμε το φαινόμενο να ακυρώνονται διαγωνισμοί, μόνο και μόνο με το αιτιολογικό ότι το ποσοστό της εκπτώσεως δεν ήταν ικανοποιητ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θέμα των μελετών, το συγκεκριμένο νομοσχέδιο κάνει κάποιες ουσιαστικές παρεμβάσεις. Βέβαια, ακούστηκε, ότι οι μελέτες γίνονται από ιδιώτες. Αυτός είναι όμως ο τρόπος παραγωγής μελετών στη Χώρα μας. Υπάρχουν μελετητικά γραφεία αναγνωρισμένα, διαβαθμισμένα σε κατηγορίες ικανότητας παραγωγής μελετών και αυτά τα γραφεία κάνουν τις μελέτες. Ο συγκεκριμένος νόμος προσπαθεί να ασκήσει πίεση, ώστε να βελτιώσει την ποιότητα των μελε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αρακράτηση του 30% από την αμοιβή μελέτης που φαίνεται ότι είναι ένα σκληρό μέτρο, είναι ενδεχομένως και επιβεβλημένο. Βέβαια, δεν μπορεί αυτή η παρακράτηση να αποδίδεται στο τέλος μετά από 3ετία και μάλιστα χωρίς τους αντίστοιχους τόκους σε εκείνους τους μελετητές των οποίων οι μελέτες, αφού έχει ολοκληρωθεί η κατασκευή, αποδείχθηκαν ότι ήταν σωσ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λοιπόν σ' αυτούς τους μελετητές δεν αποδοθεί το 30% εντόκως, τότε αδικούνται. Και μάλιστα χρησιμοποιούμε διαφορετικά κριτήρια. Δηλαδή, ευνοούμε με άλλα λόγια τους κακούς μελετη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σημαντικό σημείο σ' αυτήν τη φάση, στο θέμα μελέτης, είναι αυτό που τόνισαν πολλοί συνάδελφοι απ' όλες τις Πτέρυγες και ιδιαίτερα ο κ. Κεδίκογλου, δηλαδή τη σύνδεση της αμοιβής της μελέτης με τον προϋπολογισμό του έργου. Αυτό σίγουρα είναι μια πηγή που παράγει αρνητικά αποτελέσματα. Θα υπήρχε ίσως η δυνατότητα να συνδεθεί όχι ευθέως, αλλά κατά κάποιον τρόπο η αμοιβή του μελετητού με το συμβατικό αντικείμενο και όχι τον προϋπολογισμό. Δεν εννοώ ευθέως, αλλά μπορούμε στην κατ' άρθρον συζήτηση να βρούμε τη σχέση αμοιβής μελέτης-προϋπολογισμός έργου- Συμβατικό αντικείμε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θέμα της επίβλεψης ακούστηκε από τον κ. Τσιπλάκο πώς αναμένουμε από έναν υπάλληλο μηχανικό, υπομηχανικό ή εργοδηγό με μισθό 150.000 δραχμών να μπορέσει να αντιμετωπίσει ένα μεγάλο μελετητή και ένα μεγάλο κατασκευαστή. Ουσιαστικά επεσήμανε τις αδυναμίες της Δημόσιας Διοίκησης. Στο συγκεκριμένο θέμα, γίνεται κάποια σημαντική βελτίωση, γιατί στο άρθρο 5 παρ. 3 προβλέπεται μέχρι και διπλασιασμός των αμοιβών των υπαλλήλων σε συγκεκριμένες περιπτώσεις. Ακόμα η δυνατότητα πρόσληψης επιστημονικού προσωπικού, όπου περιγράφονται οι δυνατότητες αμοιβών και συγκεκριμένα η αμοιβή των ιδιωτών δεν μπορεί να υπερβαίνει των καθηγητών των Α.Ε.Ι.. Υπάρχουν και μια σειρά άλλα ζητήματα που έχουν να κάνουν με την υποβοήθηση του τομέα "επίβλεψ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Μου επιτρέπετε μία μικρή διακοπή, κύριε Κολιοπά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ΟΔΩΡΟΣ KOΛΙΟΠΑΝΟΣ: Βεβαί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Εφόσον δέχεται ο κ. Κολιοπάνος, ορίστε, κύριε Τσιπλάκ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Κύριε συνάδελφε, αυτά που προβλέπονται στο νομοσχέδιο δεν είναι καινούρια. Έχει την δυνατότητα η Δημόσια Διοίκηση να προσλάβει μηχανικούς σύμφωνα με παλιά διάταξη. Αυτό που προτείνουμε και πιστεύω θα συμφωνήσετε είναι πως όταν υπάρχει υποχρεωτική διάταξη για τον εργολάβο, να έχει τρεις μηχανικούς στο έργο, να θεσπίσουμε υποχρεωτική διάταξη να έχει πάλι τρεις μηχανικούς η επίβλεψη και αν δεν υπάρχουν υπάλληλοι να προσλαμβάνει από το προϊόν της εκπτώσεως. Τότε είμαστε σίγουροι ότι λύνουμε το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ΟΔΩΡΟΣ ΚΟΛΙΟΠΑΝΟΣ: Είπαμε στην Επιτροπή ότι αυτό χρειάζεται κάποια διαφοροποίηση ως προς τη μορφή των έργων. Άλλο το οικοδομικό έργο, άλλο το ηλεκτρομηχανικό κ.λπ. Πάντως είναι ένα θέμα που μπορεί να συζητηθεί στα άρθρα, άλλωστε η σημερινή ηγεσία του Υπουργείου είναι διατεθειμένη να δει τέτοιες αλλαγές. Συμφωνώ πάντως με την άποψη πρόσληψης επιβλεπόντων από το προϊόν της εκπτώ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τελευταία φάση της παραγωγής των έργων, στο θέμα κατασκευή, θα έλεγα ότι μια σειρά προβλέψεων και παρεμβάσεων του παρόντος νομοσχεδίου είναι θετικές. Προβλέπονται επιτροπές για εξέταση των λόγων και των αιτίων προκειμένου να τροποποιηθούν οι μελέτες και μάλιστα με συμμετοχή του μελετητού. Οι ασφάλειες των μελετών και των έργων είναι επίσης θετικό βήμα αν και θα έχει αρκετές δυσκολίες στην εφαρμογή και στην πράξη. Επίσης ο περιορισμός των συγκριτικών πινάκων στους τρεις, δεν βοηθάει και αυτό; Η αυστηρή τήρηση των προθεσμιών, η δημιουργία Η τάξεως εταιρειών και εδώ έγινε κάποια κριτική και ακούστηκε ότι γίνεται προσπάθεια να δοθεί το δεύτερο πακέτο Ντελόρ σε ορισμένες κατασκευαστικές εταιρείες. Δεν είναι αλήθεια το συζητήσαμε και στην Επιτροπή, και είδαμε ότι η αναδιάρθρωση των υφισταμένων εργοληπτικών εταιρειών δεν είναι δυνατή να γίνει όπως είναι σήμερα, γιατί ήδη αυτές οι εργοληπτικές εταιρείες είναι δεσμευμένες σε συγκεκριμένα έργα. Δεν υπήρξε αντίρρηση πάνω στο θέμα στην Επιτρ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κύριοι συνάδελφοι, η αιτιολόγηση των προσφορών, των τριών πρώτων. Ο κ. Στεφανόπουλος ρώτησε γιατί οι τρεις πρώτες, υπενθυμίζω ότι η συγκεκριμένη παράγραφος αναφέρει τουλάχιστον των τριών πρώτων. Δεν αποκλείει και τέταρτη και πέμπτη προσφορά. Έχουμε ακόμα τη δυνατότητα αύξησης εγγύησης μέχρι και το 10% του συνολικού προϋπολογισμού με προεδρικά διατάγματα. Δεν είναι σωστή κατεύθυνση; Η επιτόπου παρουσία επιστημονικού δυναμικού και προσωπικού του εργολήπτη δεν βοηθάει σ' αυτήν την κατεύθυν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Επιτροπή έγιναν αρκετές τροποποιήσεις δεκτές από τον κ. Σουλαδάκη και η διάθεση του κ. Γείτονα είναι να συζητήσει τα επί μέρους ζητήματα, γιατί άραγε πρέπει να εξαντλούμεθα σε στείρα κριτική προκειμένου να βελτιώσουμε ένα νόμο του 1418 που μας είναι χρήσιμος για την παραγωγή των έργων ενόψει μάλιστα του Β' Κοινοτικού Πλαισίου Στήριξης και να μην κάνουμε συγκεκριμένες προτάσεις που είναι δυνατόν να γίνουν δεκτές ομόφωνα και να καταλήξουμε σε ένα νομοσχέδιο που δε φιλοδοξεί να είναι τέλειο, ούτε να λύσει όλα τα κακώς έχοντα στο κύκλωμα παραγωγής δημοσίων έργων, αλλά τουλάχιστον να βελτιώσει σε σημαντικό βαθμό κάποιες αδυναμίες που όλοι επισημάναμε. Ευχαριστώ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οι συνάδελφοι, με παρεκάλεσε ο συνάδελφος κ. Χαϊτίδης, ο οποίος είναι εγγεγραμμένος να ομιλήσει, να αλλάξει τη σειρά του, διότι θέλει να προλάβει το αεροπλάνο. Ζήτησε να μιλήσει τώρα στη θέση της κας Παπαδημητρίου η οποία άλλωστε δήλωσε ότι διαγράφεται. Αν δεν έχετε αντίρρηση να προηγηθεί ο κ. Χαϊτί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Βουλή συμφων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Η Βουλή συνεφώνησ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Χαϊτ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ΓΕΝΙΟΣ ΧΑΙΤΙΔΗΣ:Κύριε Πρόεδρε, κυρίες και κύριοι συνάδελφοι, από όλους τους προηγηθέντες συναδέλφους αναγνωρίστηκε ότι δύο είναι οι κυριότεροι παράγοντες που επηρεάζουν θετικά ή αρνητικά την παραγωγή των δημοσίων έργων. Είναι οι μελέτες και είναι η επιβλέπουσα δημόσια υπηρεσία. Τι προβλέπει το συζητούμενο νομοσχέδιο "Τροποποίηση και συμπλήρωση του ν. 1418/1984" για τη βελτίωση των δύο αυτών παραγόντων; Ας το δούμε όσο το δυνατόν συντομότερα. Δυστυχώς, δεν μπορώ να πω, ότι προβλέπει κάποια μέτρα τα οποία θα βελτιώσουν, θα βοηθήσουν αυτούς τους δύο παράγοντες να συμβάλουν στην καλύτερη παραγωγή στο μέλλον των δημοσίων έργων. Και ας δούμε ακριβώς ορισμένα αποσπάσματα από σχετική έκθεση την οποία δυστυχώς σήμερα πήραμε του Τεχνικού Επιμελητηρίου. Λέει το Τεχνικό Επιμελητήριο ότι οι ρυθμίσεις του νομοσχεδίου δεν θίγουν τους όρους και τις προϋποθέσεις λειτουργίας της Δημόσιας Διοίκησης η οποία και θα κληθεί τελικά να εφαρμόσει τις οποιεσδήποτε νέ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μεγάλο πρόβλημα των δημοσίων υπηρεσιών καταδεικνύεται από το γεγονός, ότι σε άλλα ευρωπαϊκά κράτη η μελέτη και ο προϋπολογισμός τον οποίο συντάσσει η δημόσια υπηρεσία αποτελεί το κριτήριο εκείνο προς το οποίο συγκρίνεται η προσφορά του εργολάβου. Δεν επιλέγεται πάντα ο μειοδότης εργολάβος, αλλά εκείνος του οποίου η προσφορά πλησιάζει περισσότερο προς τον προϋπολογισμό της υπηρεσίας. Καταλαβαίνετε, ότι είναι αδιανόητο υπό τις σημερινές συνθήκες -και δεν κατηγορώ τους δημοσίους υπαλλήλους, κατηγορώ όλο αυτό το σύστημα το οποίο λέγεται Δημόσια Διοίκηση- να σκεφτόμαστε μια τέτοια ρύθμιση και μία τέτοια διευθέτηση, καθόσον αφορά τη δημοπράτηση των δημοσίων έργων με το σύστημα των προσφορών και των διαγωνισμ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μως είναι καιρός κάποτε επειδή κάθε φορά επικαλούμαστε κάποιο λόγο επείγοντος, ώστε να αποφασίζουμε εμβαλωματικές λύσεις και τροποποιήσεις, είναι καιρός κάποτε να δούμε στο σύνολό του το σύστημα αυτό το οποίο λέγεται Δημόσια Διοίκηση, ειδικά στον τομέα εκτελέσεως των δημοσί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ουν ήδη τονιστεί από τον κ. Τσιπλάκο και το επαναλαμβάνω γιατί το θεωρώ σημαντικό, ποια πρέπει να είναι τα κίνητρα για την καλύτερη απόδοση των Δημοσίων υπαλλήλων και γενικότερα του Δημοσίου στον τομέα παραγωγής Δημοσίων Έργων. Εγώ θα προσθέσω ποια είναι η καταλληλότητα των δημοσίων υπαλλήλων, οι οποίοι αναλαμβάνουν τα μεγάλα έργα. Και όταν λέω η καταλληλότητα δεν κρίνω και δεν κατακρίνω τους συναδέλφους δημοσίους υπαλλήλους μηχανικούς, αλλά και τις άλλες ειδικότητες που εμπλέκονται, κατακρίνω το γεγονός, ότι η Πολιτεία δεν φροντίζει με ειδικά κίνητρα, με ειδικές αμοιβές, με κατάργηση αυτού του αντιαναπτυξιακού και άδικου ενιαίου μισθολογίου, δεν επιδιώκει να προσλάβει τους καταλληλότερους και δεν φροντίζει αυτούς τους κατάλληλους να τους επιμορφώνει και να τους έχει σε ετοιμότητα ώστε να έχουν τις κατάλληλες προϋποθέσεις, για να ανταποκριθούν σε ένα τόσο σημαντικό έργο, όπως είναι η παρακολούθηση και η κατάλληλη καθοδήγηση της εκτελέσεως των μεγάλων δημοσίων έργων, αλλά και όλων των δημοσί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 άλλο σημείο, το οποίο θα ήθελα να επισημάνω, είναι ότι ενώ θεσπίζουμε και στα πτυχία των μελετητών δημοσίων έργων και στα πτυχία των εργοληπτικών εταιριών, ένα ανώτατο όριο, πάνω από το οποίο δεν επιτρέπεται να αναλάβουν τη μελέτη εκτέλεσης ενός έργου, δεν φροντίζουμε να ελέγχουμε κατά τη διάρκεια των εργασιών τους, το συνολικό μέγεθος και τον προϋπολογισμό αθροιστικά των έργων με τα οποία ασχολούνται. Βέβαια, σε ορισμένα άρθρα, το παρόν νομοσχέδιο προσπαθεί να αντιμετωπίσει κάπως το πρόβλημα. Αναφέρεται και προσπαθεί να επέμβει, αλλά πολύ φοβούμαι, κύριε Υπουργέ, ότι παρά τις προθέσεις σας, η αοριστία με την οποία είναι διατυπωμένο το άρθρο αυτό, η έλλειψη ενός αποδεδειγμένα αποτελεσματικού οργάνου και η ανυπαρξία κατάλληλης δομής, ώστε να υπάρχει μία συνεχής παρακολούθηση του αθροίσματος των διαφόρων έργων με τα οποία θα ασχολούνται οι αντίστοιχοι μελετητές ή εργολήπτες, θα μας οδηγήσει στο γνωστό αποτέλεσμα να υπερφορτώνονται κάποιες εταιρίες της μιας ή της άλλης κατηγορίας -εννοώ μελετητικές ή κατασκευαστικές- με μελέτες ή κατασκευές και κάποιες να καταστρέφονται. Μας ενδιαφέρει και απεδείχθη στα προηγούμενα χρόνια, ότι ένας σημαντικός, όχι μόνο οικονομικός αλλά και εθνικός παράγοντας για την εξάπλωση του ελληνικού δυναμισμού και δυναμικού στον ευρύτερο χώρο, είτε της Μέσης Ανατολής είτε τώρα που μας δίνεται η ευκαιρία προς βορρά, είναι το τεχνικό μας δυναμικό. Αυτό λοιπόν, το υπάρχον τεχνικό δυναμικό πρέπει να το προστατεύσουμε, ώστε να μπορεί και οικονομικά να βοηθάει τη Χώρα και να συμβάλλει στη μείωση της ανεργίας με την προσφορά θέσεων εργασίας, έστω και εκτός Ελλάδος, και κυρίως να μεταφέρει υπό την ευρύτερη εθνική έννοια την ελληνική παρουσία, σε χώρους όπου για διαφόρους λόγους, που δεν είναι του παρόντος θα πρέπει να υπάρχει αυτή η ελληνική παρου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ρέπει, λοιπόν, να ληφθεί μία μέριμνα και παρακαλώ θερμώς, κύριε Υπουργέ, γι' αυτό. Ας υπάρχει ένας έλεγχος. Το Τεχνικό Επιμελητήριο μας έδωσε το παράδειγμα και δημοσιεύει κάθε φορά στο ενημερωτικό δελτίο, ποιοι είναι αυτοί οι οποίοι παίρνουν τις μελέτες. Πρέπει να υπάρχει ένας δημόσιος έλεγχος. Ας γίνει αυτός ο έλεγχος και από την πλευρά του Υπουργείου, για να δούμε μήπως κάποιοι παραευνοούνται και κάποιοι φυτοζωούν ή καταστρέφονται. Όχι ότι ενδιαφέρομαι για κάποιους συγκεκριμένους ιδιώτες. Ενδιαφέρομαι γενικά για το τεχνικό δυναμικό της Ελλάδος, που αποδείχθηκε ότι βοήθησε σε κρίσιμες περιόδους ανάπτυξης τη Χώρα μας. Και μπορεί βεβαίως, να συνεχίσει αυτήν την εποικοδομητική εθνική συμβολή στο μέλλο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Β' Αντιπρόεδρος της Βουλής, κ. ΠΑΥΣΑΝΙΑΣ ΖΑΚΟΛΙ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 άλλο στοιχείο στο οποίο θα ήθελα να αναφερθώ είναι το εξής: Δεν ισχυρίζομαι ότι υπάρχει πρόθεση, αλλά υπάρχει το αποτέλεσμα της συρρίκνωσης του ταμείου συντάξεως μηχανικών και εργοληπτών δημοσίων έργων, με την προβλεπόμενη από το Νομοσχέδιο απαγόρευση έκδοσης από αυτό του συνολικού ύψους των απαιτουμένων εγγυητικών επιστολών. Ενώ θα έπρεπε το ΤΣΜΕΔΕ να μετασχηματιστεί σε ένα μεγάλο τραπεζικό και πιστωτικό οργανισμό, αντ' αυτού, βλέπουμε, ότι μειώνεται στο ήμισυ η μοναδική κερδοφόρα δραστηριότητά του και μάλιστα κατά τρόπο πραξικοπηματικό και επιλήψιμο. Θα έλεγε κανείς, ότι μ' αυτόν τον τρόπο ευνοούμε κάποιες τράπεζες, από τις οποίες πολλές είναι καινοφανείς, δεν παρέχουν τις απαραίτητες εγγυήσεις φερεγγυότητας, και ωθούμε τους εργολήπτες -και μάλιστα, τώρα που είναι επί θύραις τα μεγάλα έργα-να δώσουν μεγάλες οικονομικές παροχές και μεγάλο αντικείμενο εργασίας σ' αυτές τις καινοφανείς και αβέβαιης φερεγγυότητας τράπεζες. Γιατί αυτό το πλήγμα στο Τ.Σ.Μ.Ε.Δ.Ε., τη στιγμή κατά την οποία αντίστροφα ήταν ευκαιρία να ενδυναμώσουμε αυτόν τον οργανισμό και να τον βελτιώσουμε, δεδομένου ότι είναι ένας οργανισμός δημιούργημα του τεχνικού κόσμου της Ελλάδος, ένας οργανισμός ο οποίος μπορεί να υπερηφανεύεται για την αξιοπιστία και για την ιστορία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αναφερθώ και εγώ σε μία διάταξη, η οποία πραγματικά είναι ανεξήγητη και προβλέπει την παρακράτηση ενός ποσοστού 30% από τους μελετητές για τρία χρόνια, σαν εγγύηση καλής εκτελέσεως της μελέ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εβαίως, κατ' αρχήν κανείς δε διαφωνεί με την αναγκαιότητα να διασφαλιστεί το Δημόσιο απέναντι στην καταλληλότητα, την αξιοπιστία μιας μελέτης. Το μέτρο όμως αυτό, όπως προτάθηκε -και είναι μία ακόμη απόδειξη της ακαταλληλότητας των δημοσίων λειτουργών ακόμα και σε ανώτατα επίπεδα, όπως είναι οι σύμβουλοι και εισηγητές των Υπουργών- φοβούμαι ότι καταδεικνύει ανεπίτρεπτη άγνοια του γεγονότος ότι ήδη άλλο αρμόδιο υπουργείο, των Οικονομικών αναγνωρίζει, κύριε Υπουργέ, πως μόνο 3 κατηγορίες μελετών από το σύνολο των 25, έχουν κέρδη μεγαλύτερα του 30% της νόμιμης αμοιβ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ίθετα, υπάρχουν μελέτες, όπως οι τοπογραφικές κύριε Υπουργέ, στις οποίες αναγνωρίζεται από τις Δ.Ο.Υ., αναγνωρίζεται από το Υπουργείο Οικονομικών ένα τεκμαρτό κέρδος 14%. Πώς, λοιπόν, εμείς παρακρατούμε το 30% για 3 χρό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ω ότι προσκρούει σε βασικές διατάξεις του δικαίου -και έχει ήδη προλεχθεί- το γεγονός ότι ακόμη και όταν αποδειχθεί, μετά την 3ετία ότι ήταν καθ' όλα άρτια και κατάλληλη η μελέτη, δε σπεύδουμε εμείς σαν Κράτος -δείχνοντας την αξιοπιστία και τη φερεγγυότητά μας και το αίσθημα δικαιοσύνης που πρέπει να μας διακατέχει- να αποζημιώσουμε, έστω εκ των υστέρων νομιμοτόκως τους μελετητές γι' αυτήν την παρακρά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ελειώνω, αναφερόμενος στην καθιέρωση ανωτάτης νέας τάξης πτυχίων Η' τάξεως. Θα ήταν συζητήσιμη η καθιέρωση αυτής της τάξεως, αν δεν υπήρχαν δύο προφανείς, άδικες -για να μην τις χαρακτηρίσω βαρύτερα- προϋποθέσεις και αποτελέσματα. Οι προϋποθέσεις είναι η αναδρομικότητα η οποία απαιτείται για τη σύσταση αυτών των εταιριών. Το δυσμενές, το απαράδεκτο, θα έλεγα, αποτέλεσμα είναι το γεγονός ότι πράγματι φωτογραφίζονται 25 με 30 νέες εταιρείες, οι οποίες γιατί συστάθηκαν; Συστάθηκαν επειδή προέκυψε νέο πεπειραμένο τεχνικό δυναμικό στη Χώρα; Όχ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γνωστό ότι αυτές οι εταιρείες θα είναι επιχειρήσεις κάποιων επιχειρηματιών, ασχέτων προς το τεχνικό αντικείμενο, θα είναι επιχειρήσεις οι οποίες θα διαγράψουν ως κομήτες την τροχιά τους, μέχρις ότου θα εξαντληθεί ο πακτωλός του πακέτου Ντελόρ ΙΙ, θα είναι επιχειρήσεις οι οποίες θα εξαφανιστούν, μετά την εξάντληση αυτών των πιστώσεων, αλλά συγχρόνως θα έχουν εξαφανίσει και το πολύτιμο τεχνικό δυναμικό της Χώρας, το οποίο σήμερα ήδη βρίσκεται στα πρόθυρα της καταστροφής, για λόγους που δεν είναι του παρόντος να αναπτύξ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επειδή είναι γνωστή η πετυχημένη θητεία σας και στο παρελθόν στο Υπουργείο, το ενδιαφέρον σας για τα δημόσια έργα και βεβαίως η ειδικότητά σας του συναδέλφου μηχανικού, θα παρακαλούσα, χάριν της επιβιώσεως του αξιολογότατου, του πολύτιμου αυτού τεχνικού δυναμικού, το οποίο με πολύ κόπο και δαπάνη το Ελληνικό Κράτος εδημιούργησε, το οποίο δυναμικό θα μας χρειαστεί για την ειρηνική στροφή και διείσδυσή μας προς Βορρά και προς Νότο στο μέλλον, να απαλειφθεί ή τουλάχιστον να τροποποιηθεί το άρθρο εκεί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ύριε Χαϊτίδη, πρέπει να τελειώσ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ΓΕΝΙΟΣ ΧΑΙΤΙΔΗΣ: Τελείωσα, κύριε Πρόεδρε. Προηγουμένως υπήρξε ανοχή στα 15 λεπτά. Εγώ στα 12 λεπτά είμαι υπό απαγόρευση; Δεν το πιστεύ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Δε νομίζω ότι μπορείτε να χρησιμοποιείτε τέτοιες εκφράσεις, όπως το "υπό απαγόρευ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ΓΕΝΙΟΣ ΧΑΙΤΙΔΗΣ: Μίλησαν 15 λεπτά, κύριε Πρόεδρε. Δεν ήσασταν εσείς στο Προεδρείο. Τελειώνω σε μισό λεπ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αρακαλούσα λοιπόν, ιδιαίτερα, κύριε Υπουργέ, χάριν της επιβιώσεως του πολυτιμότατου αυτού τεχνικού δυναμικού της Χώρας ή να απαλειφθεί ή να τροποποιηθεί η διάταξη που αφορά τις νέες αυτές εταιρίες Η' τάξεως και να υπάρξουν τέτοιες ρυθμίσεις, ώστε πέρα απ' αυτές τις 25 ή 30,να δοθεί η δυνατότητα σε πολύ περισσότερες -αξιόλογες και ελεγχόμενες βέβαια-υφιστάμενες ελληνικές τεχνικές εταιρίες, να πάρουν μέρος στην κατασκευή των προς εκτέλεση νέων έργων τα προσεχή χρόνια, διότι διαφορετικά, όχι μόνο θα εξαφανιστούν αυτές οι οποίες υπάρχουν, αλλά θα εισβάλλουν στη Χώρα μας και μάλιστα με όχι ανάλογες προϋποθέσεις, ευρωπαϊκές εταιρίες. Ήδη σε μεγάλο αριθμό έργων παρατηρείται σύμπραξη ελληνικών και ξένων εταιρειών, οι οποίες εκτοπίζουν τις ελληνικές στη θέση των υπεργολάβων, καρπούμενες ουσιαστικά ένα δικαίωμα μεσιτείας, λόγω των ευνοϊκότερων όρων και προϋποθέσεων συμμετοχής τους σε διαγωνισμούς Δημοσίων Έργων στην Ελλάδα. Και ασφαλώς, είμαι βέβαιος ότι δεν είναι αυτές οι προθέσεις σας, κύριε Υπουργέ. Ευχαριστώ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 Κρικέλ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ΚΡΙΚΕΛΗΣ: Κυρίες και κύριοι συνάδελφοι, με εξαίρεση τον κ. Γκόνη, όσοι συνάδελφοι μίλησαν μέχρι τώρα ήταν μηχανικοί. Και ας μου επιτρέψετε, τα είπατε, κύριοι συνάδελφοι, τα πράγματα σαν μηχανικ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ΑΡΡΗΣ: Ως μηχανικ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ΚΡΙΚΕΛΗΣ: Ως μηχανικοί. Σαν να μην ξέρετε τι ακριβώς συμβαίνει. Δε θελήσατε να το πείτε. Εγώ θα μιλήσω σαν ένας απλός πολίτης. Τι συμβαίνει; Θέλεις να κάνεις ένα έργο. Ποιο θα κάνεις; Το επιλέγει η Πολιτεία. Ποια είναι η άλλη σειρά; Πόσο θα σου κοστίσει; Τι ωφέλεια θα έχει και τι διάρκεια αυτό το έργο; Και μετά επιλέγεις το μελετητή και τον κατασκευαστή. Χρειάζεται όμως και κάποια εγγύηση, ότι αυτός ο οποίος θα εκτελέσει το έργο, θα το εκτελέσει σωσ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γινόταν μέχρι τώρα -ας μη γελιόμαστε- με όλους όσους κυβέρνησαν τον Τόπο; Ακόμη θα πω ότι ούτε και το νομοσχέδιό σας, κύριε Υπουργέ, κάνει κάποια τομ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ιλέγονται τα έργα. Έρχεται η Κυβέρνηση και λέγει ότι αυτά τα έργα πρέπει να γίνουν. Στη συνέχεια έχουμε το μελετητή. Επιλέγεται ο μελετητής. Και πώς κάνει τη μελέτη και το κοστολόγιο, κύριε Υπουργέ, που δεν θέλετε να το αντιμετωπίσετε; Ο Ελληνικός Λαός το γνωρίζει εν μέρει. Εσείς οι μηχανικοί το γνωρίζετε πολύ καλά.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ούστε, Ελληνικέ Λαέ: τι γίνεται: Ο μελετητής βγάζει το κοστολόγιο υπολογίζοντας με το πόσα φτυάρια θα χρειασθούν για να φορτωθεί ένα ανατρεπόμενο αυτοκίνητο και πόσα φτυάρια θα χρειασθούν για να ξεφορτωθεί. Υπολογίζει πόσοι κασμάδες θα σκάψουν για να αποχωματώσουν ένα έδαφος κ.ο.κ.. Να γιατί ένα έργο ο μελετητής το κοστολογεί 100 εκατομμύρια, παίρνοντας και την αμοιβή του, βάσει αυτού του τρόπου υπολογισμού, και έρχεται ο εργολάβος και σου λέει το παίρνω με 83% έκπτωση. Διότι ο μελετητής πληρώνεται βάσει κοστολογίου του έργου. Και ποιον θα τιμωρήσετε, κύριε Υπουργέ; Εμένα που δίνω έκπτωση 83% ή εσείς, ο Υπουργός πρέπει να τιμωρηθείτε, διότι επιτρέπετε ακόμη αυτόν τον τρόπο κοστολογήσεως των έργων κατά τη μελέ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Τ.Ε.Ε. -ήταν εδώ προηγουμένως ο κ. Λιάσκας- φωνάζει και λέγει ότι 25 περίπου εταιρίες είναι αυτές που εμφανίζονται ότι ωφελούνται με το νομοσχέδιο. Και γιατί δεν φωνάζετε, κύριε Λιάσκα, και οι υπόλοιποι μηχανικοί για τον τρόπο με τον οποίο κοστολογούνται τα έρ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σχέδιο Μάρσαλ φωνάζουμε όλοι ή φωνάζανε -αν θέλετε- ορισμένα κόμματα, ότι εδόθη στην Ελλάδα, αλλά δεν αξιοποιήθηκε. Μ' αυτόν τον τρόπο ούτε το δεύτερο πακέτο Ντελόρ θα αξιοποιηθεί για το συμφέρον της Ελλάδος. Ορισμένοι πάλι θα βολευτούν μ' αυτόν τον τρόπ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τρόπος; Βεβαίως υπάρχει. Άμεσα, θα πρέπει να έλθει νόμος ή δεν ξέρω με ποιον άλλον τρόπο -κι είναι εύκολο να βρεθεί αυτό- σύμφωνα με τον οποίο η κοστολόγηση των έργων θα γίνεται με σύγχρονο μέθοδο. Και εάν αυτό δεν θα γίνεται, να έχουν κυρώσεις οι υπεύθυνοι. Και μπορεί αυτό να γίνει. Και γιατί διατηρείται όλο αυτό το πλέγμα; Απλούστατα, διότι ο μεν μελετητής παίρνει δεκαπλάσια αμοιβή απ' αυτήν την οποία θα πρέπει να πάρει, γιατί πηγαίνει βάση της μελέτης. Δεύτερον, να υπάρχει μεγάλη διαφορά, να γίνει και το παζάρεμα - να μη γελιόμαστε- να πέφτει και το ανάλογο λάδωμα. Και δεν φταίνε μόνο οι δημόσιοι υπάλληλοι μηχανικοί. Θα πω ότι και αυτοί φταίνε. Και δεν αρκεί να κάνουμε τις 150 χιλιάδες που παίρνουν, 300 χιλιάδες. Και 500 χιλιάδες να τις κάνουμε, από τη στιγμή που πάει αυτός να επιβλέψει έργο κατασκευής εκατοντάδων εκατομμυρίων και δισεκατομμυρίων, μπορεί να αντισταθεί σ' αυτόν τον πειρα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μπαίνει και το θέμα της διαφάνειας των χρημάτων των κομμάτων. Οι εργολάβοι λένε "εγώ, έδωσα σε όλα τα κόμματα και στο τάδε και στο τάδε και στο τάδε". Πρέπει κάποτε να μιλήσουμε "έξω από τα δόντια" εδώ μέσα. Εάν, λοιπόν, συνεχιστεί αυτό, τίποτα δεν πρόκειται να αλλάξει. Δεκαπλάσια θα στοιχίσουν τα έργα στον Τόπο μας. Το δεύτερο πακέτο Ντελόρ θα φαγωθεί -από λίγους ή πολλούς, δεν έχει καμιά σημασία- αλλά έργα δεν θα γίν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κατά τη διάρκεια της εκτέλεσης των έργων -όλοι εδώ ζούμε- γίνεται ουσιαστική επίβλεψη; Παίρνουν οι επιβλέποντες μηχανικοί τα λεγόμενα "καρότα" ή οτιδήποτε άλλο; Καμιά επίβλεψη δεν γίν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ο νομικό καθεστώς -είναι εδώ ο κ. Γκόνης- διαβάσαμε όλοι κατά καιρούς τις εκθέσεις του Ελεγκτικού Συνεδρίου, που λένε ότι, εάν από το χρόνο που λήγει η παράδοση του έργου παρέλθει διετία και δεν το παραλάβει το Δημόσιο, θεωρείται αυτοδικαίως παραληφθέν. Δηλαδή έχουμε μεγάλη έκπτωση, κακή κατασκευή του έργου, δεν το παραλαμβάνει το Δημόσιο, περνάει η διετία και το έργο θεωρείται αυτοδικαίως παραληφθέν!! Αποτέλεσμα: Στα δύο χρόνια ή και στον ένα χρόνο, έχει χαλάσει το έργο -τον περπατάς το δρόμο και σκοντάφτεις- αλλά κανένας δεν ευθύν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ας αναφέρω δύο παραδείγματα. Πέρυσι τέτοιο καιρό, ασφαλτοστρώθηκε ένα κομμάτι του δρόμου προς τη Σαμαρίνα -είναι εδώ και ο κ. Ταταρίδης. Την άνοιξη πήγα και δεν μπορούσε να περάσει το αυτοκίνητο. Είμαι σίγουρος ότι αυτό δεν θα το παραλάβει κανένας. Μετά δύο χρόνια θεωρείται αυτοδικαίως παραληφθέ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ο δρόμος προς τη Σμίξη -δεν ξέρω αν είναι εδώ ο κ. Κατσαρός διότι πήγε και αυτός- έγινε πρόπερσι και φέτος είναι κατεστραμμένος. Γιατί; Όλα καλύπτ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ρωτάνε "υπάρχει τρόπος, κύριε Κρικέλη, για να λυθεί αυτό το θέμα"; Υπάρχει, ας μη γελιόμαστε. Σαν δικηγόρος, μου έτυχε να έχω ορισμένους πελάτες. Ρώτησα κάποιους απ' αυτούς να μου πουν πού δουλεύουν και μου είπαν "σε μια διεθνή τεχνική εταιρεία". Τους είπα, "και τι κάνει αυτή"; Μου απάντησαν, "ασφαλίζει την καλή εκτέλεση των έργων στις αραβικές χώρες". Και θα σας πω πώς. Παίρνεις την απόφαση να εκτελέσεις ένα έργο. Αυτό το έργο, σύμφωνα με ορισμένες προδιαγραφές -είναι γνωστό ότι μπορεί να προσδιοριστεί- πρέπει να έχει μια διάρκεια ζωής, να μη χαλάσει, για 20-30 χρόνια π.χ.. Η εταιρεία λέει "εγώ εγγυώμαι τη μέχρι τότε διάρκεια του έργου, ότι δεν θα χαλάσει". Εάν χαλάσει ο,τιδήποτε, υποχρεώνεται αυτή η ασφαλιστική εταιρεία να κατασκευάσει το κομμάτι που χάλασε. Η ίδια η εταιρεία, όμως, ελέγχει τον κατασκευασ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με το νομοσχέδιο λέμε ότι θα ελέγχουμε το έργο με άλλους εκτός των υπαλλήλων μηχανικών τους οποίους θα προσλάβουμε. Και ποιους θα προσλάβουμε; Θα πάρετε εμένα -που είμαι πολύ περισσότερο τίμιος από ορισμένους άλλους, για να τα λέμε έξω από τα δόντια- για 2 ή 3 ή 5 χρόνια και θα με πληρώσετε 300.000 και 400.000, αφού ο άλλος θα μου δώσει 50 εκατομμύρια; Και είναι μικρά τα ποσά που αναφέρω. Και θα αντισταθ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άν δίνει έκπτωση η τάδε εταιρεία, 90% το δίνουμε το έργο, αλλά πρέπει να ζητάμε μετά τη δημοπρασία από τη μεγάλη αυτή ασφαλιστική εταιρεία την εγγύηση ότι το έργο που θα κατασκευαστεί θα διαρκέσει 30, 50, 100 χρόνια, για να το πάρει. Θα δοθούν τότε μεγάλες εκπτώσεις; Ασφαλώς όχι όταν γνωρίζουν ότι θα ελεγχθεί η ορθή κατασκευ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σείς τώρα, τι του λέτε; "Ξέρεις, μεγάλη έκπτωση δίνεις γι' αυτό δεν σου δίνουμε το έργο". Βεβαίως, δίνει μεγάλη έκπτωση. Αφού εσύ είσαι Υπουργός, εσύ είσαι κράτος και δέχεσαι, ο άλλος να κοστολογεί το έργο 10 φορές παραπάνω, ποιος είναι ο κλέφτης; Αυτός που θέλει να αναλάβει το έργο ή εσύ; Εσύ είσαι ο κλέφτης. Εκτός αυτού, αν δεν με επιτηρείς για το αν κάνω σωστά τη δουλειά μου, εγώ είμαι ο κλέφτης ή εσύ;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τρόπος, λοιπόν, κύριε Υπουργέ, αλλά χρειάζεται απόφαση να το αντιμετωπί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μη φοβάστε να τολμήσετε γιατί είναι ιστορική η στιγμή. Και δεν ξέρω αν θα υπάρξει και τρίτο πακέτο Ντελόρ, αλλά αυτό τουλάχιστον το δεύτερο πακέτο Ντελόρ, να το αξιοποιήσουμε. Και θα το αξιοποιήσετε μόνο έτσι, αν και εφόσον υποχρεώσετε τον κάθε εκτελεστή μετά τη δημοπρασία να σας φέρνει απ' αυτές τις ασφαλιστικές εταιρείες, διεθνούς κύρους, εγγύηση ότι αυτό θα διαρκέσει για 20,30, 50 χρόνια, π.χ. άλλως θα το κατασκευάσει η ασφαλιστική ίδια εταιρεία αν χαλάσει. Να δούμε τότε αν εξυγιαίνεται το κύκλωμα. Το θέλετε όμως; Το νομοσχέδιο μέχρι εδώ, δεν δείχνει ότι το θέλετε.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Κύριε Πρόεδρε, διαδικαστικά μου επιτρέπετε να πω κάτ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ρίστε,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Αυτό που γίνεται σήμερα, κύριε Πρόεδρε, στη Βουλή, δεν έχει ξαναγίνει. Δεν είναι δυνατόν να μιλάμε όλοι οι Βουλευτές και της Συμπολίτευσης και της Αντιπολίτευσης, να εκφέρουμε τις απόψεις μας και να κρατάει μυστικά τα χαρτιά του ο κύριος Υπουργός. Να μας πει ποιες είναι οι τροποποιήσεις, οπότε να μην υπάρχει λόγος να μιλάμε ή να προσαρμόζουμε τις ομιλίες μας. Μιλάμε οι Βουλευτές της Αντιπολιτεύσεως, χωρίς ακριβώς να ξέρουμε τις απόψεις του κυρίου Υπουργ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ύριε Τσιπλάκο, με ειδοποίησε ο κύριος Υπουργός ότι μόλις τελειώσουν οι Βουλευτές τις πρωτολογίες, θα μιλήσει. Δε νομίζω ότι υπάρχει κανένα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Παπαφιλίππ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ΝΙΚΟΛΑΟΣ ΠΑΠΑΦΙΛΙΠΠΟΥ: Το νομοσχέδιο που συζητάμε, κύριοι συνάδελφοι, δυστυχώς δεν είναι προϊόν εποικοδομητικού διαλόγου. Και έπ’ αυτού δεν υπάρχει καμία απολύτως αμφιβολία. Ο αρμόδιος Υπουργός αγνόησε παντελώς ακόμη και την ίδια την εμπειρία του Υ.ΠΕ.ΧΩ.Δ.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βλέπονται βαριές και αυθαίρετες ποινές κατά των υπαλλήλων του Δημοσίου, κατά των μελετητών, κατά των εργοληπτικών επιχειρήσεων και είναι πάρα πολύ σοβαρά αυτά. Εν όσο δεν υπάρχει διάλογος, από εκεί και πέρα ερχόμαστε και επιβάλλουμε ορισμένα πράγ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σίγουρο, όμως, ότι όλα αυτά θα προκαλέσουν θύελλα ευλόγων αντιδράσεων και παρενέργειες σε βάρος της εύρυθμης και ταχείας προώθησης του ελέγχου και της υλοποίησης των μελετών και των έργων και τελικά, θα αποβούν σε βάρος του Δημοσίου. Και όλα αυτά ενόσω απαιτούνται άμεσες επεμβάσεις για την αναβάθμιση της Δημόσιας Διοίκησης στο συγκεκριμένο τομέα που έχει σχέση με τα δημόσια έργα. Ποια είναι τα αίτια της κακοδαιμονίας που διέπουν τα δημόσια έργα; Δύο είναι: Η κακή ποιότητα των μελετών και ο ανεπαρκής έλεγχος. Οι μεγάλες εκπτώσεις ή αν θέλετε οι μειωμένες τιμές, είναι συνέπεια αυτών των αδυναμ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στόχος, λοιπόν, ενός νομοσχεδίου εξυγίανσης των δημοσίων έργων, πρέπει να στραφεί προς τη θεραπεία αυτών των αιτίων. Δηλαδή προς την αντιμετώπιση της κακής ποιότητας των μελετών και του ανεπαρκούς ελέγχ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ς την κατεύθυνση αυτή, θα πρέπει να πάρουμε μέτρα και να θεσπίσουμε διατάξεις που να αντιμετωπίζουν αποτελεσματικά τα επιμέρους γνωστά προβλήματα των δημοσίων έργων, όπως είναι: η καθιέρωση αρχών και κανόνων για τον υπολογισμό του ευλόγου κόστους των διαφόρων κατηγοριών έργων προς εξήγηση των χαμηλών προσφορώ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η προετοιμασία των μελετών και η έγκαιρη χρηματοδότησή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ον, τα πραγματικά κριτήρια επιλογής των μελετητών. Αυτό είναι πάρα πολύ σπουδαίο. Να γίνουν γραφεία συμβούλων και ελεγκτών των μελετών. Η υπεύθυνη παρακολούθηση των έργων από τους μελετητές που μελέτησαν τα έργα, είναι κάτι σημαντικό, κύριε Υπουργέ, που θα συμβάλει αποτελεσματικά στην αποφυγή τροποποιήσεων των μελετών, αλλά και στην αναβάθμιση και την απόκτηση απαραίτητης κατασκευαστικής εμπειρίας από τους μελετητές. Εδώ είναι δύο ξεχωριστά πράγματα. Ο μελετητής είναι απομονωμένος και δεν έχει σχέση με την κατασκευή του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ένα θέμα, που ενώ στο νομοσχέδιο θα μπορούσατε, κύριε Υπουργέ, να το προσδιορίσετε συγκεκριμένα, το παραπέμπετε προς ρύθμιση αορίστως με μελλοντικά προεδρικά διατάγματα. Πέραν αυτών είναι η οργάνωση υπηρεσιών του Δημοσίου για την κατάρτιση πολλών μελετών, κυρίως προκαταρκτικών και για συγκριτικές τεχνικές λύσεις, η απαλλαγή των υπηρεσιών του Δημοσίου από περιττές γραφειοκρατικές διαδικασίες, η οργάνωση του ελέγχου της ποιότητας των κατασκευών, τα κίνητρα προσέλκυσης καταλλήλων τεχνικών για την απαιτούμενη οργάνωση του σώματος επιθεωρητών, η μελέτη του θέματος των εκπτώσεων για τον αποκλεισμό ή τον περιορισμό των υπερβολικών εκπτώσεων κ.ο.κ.. Όλα αυτά επιβάλλεται να προβλεφθούν από αυτό το νομοσχέδιο. Όλα αυτά τα τόσα σοβαρά και μεγάλα θέματα, αν θα μπορούσαν να αντιμετωπιστούν με ένα τέτοιο νομοσχέδιο, όπως το υπό συζήτηση, θα είχαν λυθεί από χρόνια. Απαιτούν όμως μια συλλογική προσπάθεια εμπείρων στα δημόσια έργα και από όλους τους φορείς, αλλά κυρίως από τους φορείς του Δημοσ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σείς, κύριε Υπουργέ, φτιάξατε το νομοσχέδιο ερήμην αυτής της εμπειρίας, ερήμην της Δημόσιας Διοίκησης. Όλοι οι φορείς, το Τ.Ε.Ε., τεχνικές και εργοληπτικές οργανώσεις δεν συνεφώνησαν με το νομοσχέδιο. Το νομοσχέδιο εκτός των άλλων δείχνει και την απαράδεκτη βιασύνη αυτών που τελικά το εισηγήθηκαν. Μην ξεχνάτε ότι ο τομέας των δημοσίων έργων είναι δύσκολος αλλά και ευαίσθητος. Ο τελικός στόχος είναι η εμπρόθεσμη, αλλά και η καλή εκτέλεση των έργων με τη συμβολή όλων των παραγόντων που εμπλέκονται στον προγραμματισμό, στη μελέτη και στην εκτέλεση αυτών. Αυτό είναι το μόνο που μπορεί να γίνει σήμερα μπροστά σ'αυτά τα προβλήματα.Αυτός ο στόχος δεν μπορεί να επιτευχθεί με αστυνομικά ή με αυθαίρετα και πρόχειρα μέτρα. Τέτοιες επεμβάσεις μπορεί να επιλύουν ορισμένα προβλήματα, αλλά μπορεί να δημιουργούν άλλα πολύ χειρότ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νομοσχέδιο αυτό προβλέπεται και η δυνατότητα εξαίρεσης έργων από το ν. 1418/84 με αόριστο τρόπο που μπορεί να οδηγήσει σε αυθαιρεσίες. Υπάρχει και η δυνατότητα σύναψης σύμβασης εκτέλεσης του έργου με αυτοχρηματοδό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ΤΣΑΚΛΙΔΗΣ (Υφυπ. ΠΕ.ΧΩ.Δ.Ε.): Θα φύγει αυτό, το είπα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ΠΑΠΑΦΙΛΙΠΠΟΥ: Αυτό, κύριε Υπουργέ, που εσείς τόσο πολύ το πολεμήσατε, δεν το θεσπίσατε μόνο, αλλά προχωράτε και παραπέρα. Για έργα που εσείς δεν προγραμματίσατε προβλέπετε να γίνουν με αυτοχρηματοδότηση. Αυτό πια είναι τελείως απαράδεκτο. Αν δεν έχετε λοιπόν κάποιο προγραμματισμένο έργο μη δέχεσθε προσφορές με το σύστημα της αυτοχρηματοδότ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βλέπεται επίσης η υποχρεωτική εξασφάλιση της εγγύησης καλής εκτέλεσης από δύο πιστωτικά ιδρύματα. Μην το κάνετε αυτό γιατί θα τινάξετε στον αέρα ένα υγιές ταμείο, το Τ.Σ.Μ.Ε.Δ.Ε., το ταμείο των μηχανικών. Δε θέλω να κάνω περαιτέρω επεξηγήσεις. Να δείτε παρακαλώ την έκθεση του Τ.Ε.Ε. και αυτά που αναφέρονται εκεί είναι αρκε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έραν αυτού η διάταξη για παρακράτηση ποσοστού της αμοιβής των μελετητών δεν είναι σωστή. Αφ' ης στιγμής δημιουργείται μια σύμβαση μεταξύ του Δημοσίου και κάποιου μελετητού και παραλαμβάνεται η μελέτη -δέχεται η υπηρεσία να την παραλάβει χωρίς καμία παρατήρηση- από κει και πέρα δεν είναι σωστό να παρακρατάτε και το 30% επί 3 και πλέον χρόνια. Δεν αποτελεί αυτό λύ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η καθιέρωση ανώτατης τάξης, της Η' εργοληπτικών επιχειρήσεων με τους όρους και τις προϋποθέσεις που αναφέρονται στο νομοσχέδιο περιέχουν κινδύνους δημιουργίας κάποιου κλαμπ ευνοημένων από τη διανομή των πόρων του δευτέρου πακέτου Ντελόρ. Πρέπει λοιπόν αυτή η διάταξη να διευκρινιστεί καλύτερα δίνοντας τη δυνατότητα να μπουν μέσα πολλοί περισσότεροι και να μην είναι μόνο 15-20 που θα πάρουν αυτά τα μεγάλα έρ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έραν αυτού υπάρχει η δυνατότητα ανάθεσης ενός έργου μετά από την υποβολή εναλλακτικών προτάσεων με τίμημα κατ' αποκοπή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κύριοι συνάδελφοι, δημιουργεί κίνδυνο αυθαιρεσιών ακόμα και σκανδάλων. Και πρέπει, κύριε Υπουργέ, να αποσυρθεί και αυτό, η διάταξη για την έγκριση του αποτελέσματος δημοπρασίας χωρίς τη σύμφωνη γνώμη της επιτροπής εισήγησης για ανάθεση. Αυτό δεν εξασφαλίζει το αδιάβλητο της έγκρισης. Νομίζω, ότι πρέπει να μείνει αυτό που προβλέπεται στο ν. 1618/8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π' όλα αυτά, κύριοι συνάδελφοι, τελικά προκύπτει ένα συμπέρασμα: Χάσαμε αρκετά από τις μεγάλες καθυστερήσεις. Ας θέσουμε τουλάχιστον τις σωστές βάσεις με ένα σωστό και αποτελεσματικό νομοσχέδιο για τα δημόσια έργ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τείνω, κύριε Υπουργέ, να διακόψετε τη συζήτηση του νομοσχεδίου, γιατί ίσως δεν ταιριάζει ούτε και σε σας αυτό το νομοσχέδιο. Αυτό διαισθάνομαι και αυτό βλέπω. Άλλοι το κάνανε. Δε σας ταιριάζει. Διακόψτε το, αναπροσαρμόστε το και συμπληρώστε το και μετά να το φέρετε εδώ να το ψηφίσουμε. Θα καθυστερήσουμε 10-15 μέρες, θα είμαστε όμως όλοι σύμφωνοι για να θέσουμε τις βάσεις για ένα καλό ξεκίνημα στα μεγάλα έργα υποδομής για τον Τόπο μας. Ευχαριστώ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Ο κ. Σαρρή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ΑΡΡΗΣ:Κύριε Πρόεδρε, κυρίες και κύριοι συνάδελφοι, με το υπό συζήτηση σχέδιο νόμου είναι γεγονός, ότι η Κυβέρνηση διατρανώνει την πολιτική της βούληση να διασφαλιστεί η απρόσκοπτη εφαρμογή του προγράμματος των έργων του δεύτερου πακέτου Ντελόρ, όπως λέγεται, και η όσο γίνεται σωστότερη αξιοποίηση των εθνικών πόρων με την παράλληλη ύπαρξη διαφάνειας της διαδικασίας, με παράλληλη ποιότητα και οικονομικότητα στις κατασκευές και βέβαια με στόχο την έγκαιρη, όσο γίνεται, αποπεράτωση των έργων με παράλληλη σωστή διαχείριση των οικονομικών πό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ο υπό συζήτηση νομοσχέδιο συμπληρώνεται και εκσυγχρονίζεται ένας νόμος, ο 1418/84, που στόχος του τότε ήταν η αυτοδύναμη και αποκεντρωμένη κοινωνική και οικονομική, αλλά και παράλληλα πολιτιστική ανάπτυξη της Χώρας μας. Και μπορούμε να πούμε, αυτό δεν αμφισβητήθηκε από καμία πλευρά ότι ο νόμος αυτός επετέλεσε σε ένα μεγάλο βαθμό το σκοπό για τον οποίο δημιουργήθηκ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γεγονός αναμφισβήτητο, κυρίες και κύριοι συνάδελφοι, ότι εν όψει της εφαρμογής του δευτέρου πακέτου Ντελόρ γίνεται μία προετοιμασία "υποδοχής του" από τις μεγάλες εργοληπτικές εταιρείες. Οικονομικά κυκλώματα ενδιαφέρονται για τα έργα αυτά και βέβαια η Κυβέρνηση με το νομοσχέδιο αυτό προσπαθεί να τηρήσει αυτά που προηγούμενα ανέφερα. Όμως ο εξορκισμός των μεγάλων εκπτώσεων που δόθηκαν σε τελευταίες δημοπρασίες, ο αναθεματισμός τους και ακόμα η αντιμετώπιση με διοικητικά μέτρα αυτών των εκπτώσεων, αποπροσανατολίζει και παραπλαν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νομοσχέδιο αυτό πιστεύω, ότι πιάνει το σφυγμό. Γιατί πρέπει να πούμε εδώ, ότι η προσπάθεια βελτίωσης του κυκλώματος παραγωγής των δημοσίων έργων πρέπει να είναι πολύπλευρη, δηλαδή ταυτόχρονη σε όλους τους τομείς, ώστε να έχουμε θετικό αποτέλεσμα. Γιατί μια μεγάλη έκπτωση π.χ. δεν λέει τίποτα και δεν είναι καθόλου παράνομη αν τεκμηριώνεται επαρκέστατα με σύγχρονο εξοπλισμό. Αναφέρθηκε από προλαλήσαντα συνάδελφο. Και έχουμε την εμπειρία του λιμανιού του Ηρακλείου Κρήτης, όπου η μειοδότρια εταιρεία με μεγάλη έκπτωση τεκμηριώνει τη δυνατότητα κατασκευής του λόγω του σύγχρονου εξοπλισμού που διαθέτει για την εκβάθυνση του λιμανιού. Και βεβαίως η αντιμετώπισή της από την Πολιτεία, ήταν το να μπει στο ίδιο τσουβάλι με όλες τις άλλες που πιθανόν να έχουν κίνητρα ύποπ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συντελεστές παραγωγής ενός δημόσιου έργου είναι: Πρώτον, η μελέτη, οι μελετητές. Δεύτερον, η επίβλεψη, οι δημόσιες υπηρεσίες. Τρίτον, οι απαλλοτριώσεις και τέταρτον οι εργοληπτικές εταιρε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α, πρώτα η μελέτη. Σήμερα, λόγω της κείμενης νομοθεσίας, αλλά και της πρακτικής που ακολουθείται, οι μελετητές δεν έχουν επαρκή σύνδεση με την κατασκευή των δημοσίων έργων, αλλά και με τους χρήστες, που μπορεί να είναι η Τοπική Αυτοδιοίκηση, ή οι ενδιαφερόμενοι γενικώς, για διάφορους λόγους. Παραδείγματος χάρη, το θέμα των απαλλοτριώσεων, των ενοχλήσεων από θορύβους, αποκλεισμοί κυκλοφορίας κ.λπ. Ο μελετητής είναι στην Αθήνα ή κάπου αλλού, δεν έχει άμεση εποπτεία των συνθηκών του έργου που μελε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ο ν. 5367/1932 και το ν. 1266/1972 είχε τη δυνατότητα η διευθύνουσα υπηρεσία του έργου να αναθέσει κατά τη διάρκεια κατασκευής τη μελέτη των αναγκαίων τροποποιήσεων και να πληρώσει την αμοιβή της μελέτης στον ανάδοχο. Ο ν. 1418/1984 περιέκοψε αυτό το δικαίωμα από τη διευθύνουσα υπηρεσία για λόγους που τότε ακούστηκαν, που είχαν βέβαια τη λογική τους. Όμως σήμερα αποδεικνύεται ότι αυτό ήταν λάθος. Γιατί σήμερα, ενώ υπάρχει ανάγκη τροποποιήσεων του αρχικού αντικειμένου, οι αλλαγές γίνονται χωρίς μελέτη, κυριολεκτικά στο πόδι. Οι αλλαγές στην αρχική μελέτη, που είναι κανόνας σχεδόν χωρίς εξαίρεση, οφείλονται στο μελετητή, αλλά κυρίως στην έλλειψη ενημέρωσης του χρήστη και των ενδιαφερομένων γενικώς για το τι πρόκειται να γί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τη διάρκεια σύνταξης της μελέτης, πρέπει να καλούνται όλοι οι ενδιαφερόμενοι να πουν τη γνώμη τους, ώστε να ληφθεί υπόψη και να γίνουν οι αλλαγές στη μελέτη κατά το δυνατόν από την αρχή και όχι όταν εγκατασταθεί ο εργολάβος. Προτείνεται να δοθεί η δυνατότητα από το νόμο στις υπηρεσίες που διευθύνουν τα έργα, ώστε η διευθύνουσα υπηρεσία να μπορεί να επιλέξει μελετητή με τις διαδικασίες του ν. 716/1977, αλλά με συντετμημένες προθεσμίες, στον οποίο να αναθέτουν την εκπόνηση όλων των τροποποιήσεων των μελετών και των κτηματολογίων για πρόσθετες απαλλοτριώσεις, για τις αλλαγές που θα γίνουν κατά τη διάρκεια του έργου. Προτείνεται η δυνατότητα αυτή να είναι υποχρεωτική για όλα τα έργα και στις συμβάσεις με τους μελετητές να προβλέπεται η ευθύνη και η υποχρέωση του μελετητή να ζητά ώστε να λαμβάνει τη γνώμη των χρηστών του έργου ή οποιουδήποτε ενδιαφερομένου ή θιγομένου από την εκτέλεση του δημόσιου έργου έγκαι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περίπτωση που η αρχική μελέτη έχει εκπονηθεί από ιδιωτικό μελετητικό γραφείο μπορεί να ανατεθούν στο ίδιο γραφείο και οι αναγκαίες τροποποιήσεις, ώστε να υπάρχει συνέχεια και λόγω της γνώσης του έργου. Η αμοιβή δε των μελετητών να καταβάλλεται από τις πιστώσεις για την κατασκευή του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η επίβλεψη, ένας άλλος μεγάλος τομέας. Οι αμοιβές των μηχανικών, κυρίες και κύριοι συνάδελφοι, είναι σήμερα εξευτελιστικές. Είναι απαράδεκτο υπάλληλοι ανειδίκευτοι ή προσωπικό βοηθητικό να παίρνουν παραπάνω μισθό από τους μηχανικούς. Προτείνεται σαν πρώτο μέτρο, αν και δεν λύνει το ζήτημα, να διπλασιασθεί τουλάχιστον η κράτηση 6%. και να διανέμεται αμεσότερα στους μηχανικούς που επιβλέπουν είτε τις μελέτες είτε τις κατασκευές. Να παρέχεται αμοιβή υπερωριακή για όλους τους επιβλέποντες, ώστε να μπορούν να επιβλέπουν απογεύματα ή Σάββ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ι από μας έχουμε ζήσει εργοτάξιο, πρέπει να γίνεται κάτι που στα εργοτάξια γινόταν παλαιότερα, με ευθύνη και υποχρέωση της διευθύνουσας υπηρεσίας να καλούνται σε συνάντηση κατά προτίμηση Σάββατο μέρα οι χρήστες, οι λοιποί ενδιαφερόμενοι, ο μελετητής και ο ανάδοχος του έργου και να κρατούνται πρακτικά σ' αυτήν τη σύσκεψη. Για την έγκριση των συγκριτικών πινάκων, που εκεί γίνεται μεγάλος καυγάς, να απαιτούνται υποχρεωτικά να περιέχονται στους συγκριτικούς πίνακες αντίγραφα των πρακτικών των παραπάνω συσκέψεων επί των συγκεκριμένων τροποποιήσεων, των τροποποιητικών μελετών που έχουν εγκριθεί, των εγγράφων απόψεων των χρηστών -Τοπική Αυτοδιοίκηση κ.λπ.- και τυχόν θιγομένων ή ενδιαφερομένων. Να ανατίθεται υποχρεωτικά η επίβλεψη των τροποποιητικών μελετών στον επιβλέποντα την κατασκευή του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ον, οι απαλλοτριώσεις. Να γίνουν αλλαγές στη δικονομία, στη νομική διαδικασία απαλλοτριώσεων για σύντμηση των διαφόρων προθεσμιών, ώστε να γίνονται οι αρχικές αλλά και οι συμπληρωματικές απαλλοτριώσεις έγκαιρα. Βέβαια είναι σεβαστή η ιδιοκτησία, όμως είναι τεράστιο εμπόδιο στην προώθηση των δημοσίων έργων. Επίσης να γίνει αποκέντρωση εξουσιών στην κήρυξη απαλλοτριώσεων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έταρτο τεράστιο θέμα, οι εργολήπτες. Στο αναγκαίο κεφάλαιο κατά τάξη πρέπει να περιλαμβάνεται και χωριστή υποχρέωση των εταιρειών να κατέχουν ελάχιστο ιδιόκτητο σύγχρονο εξοπλισμό και πάγιες εγκαταστάσεις οι εταιρείες, ώστε πραγματικά να αποδεικνύουν ότι μπορούν να ανταποκριθούν στην κατασκευή μεγάλων, σύγχρονων έργω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να εμφανίζονται στις δημοπρασίες οι πραγματικοί εκτελεστές των έργων και να λαμβάνεται σοβαρά υπόψη το μητρώο του Ι.Κ.Α. για τις εταιρείες αυτές, του Τ.Σ.Α., του Τ.Σ.Μ.Ε.Δ.Ε. για τους απασχολουμένους στην επιχείρηση κατά την αναβάθμιση των πτυχίων. Δεν είναι δυνατόν να παρουσιάζεται μία εταιρεία ότι έχει τη δυνατότητα να κατασκευάσει ένα μεγάλο έργο και να έχει ένα μόνο γραφείο στην Αθήνα και ούτε καν ένα σφυρί! Και υπάρχουν δυστυχώς τέτοιες εταιρείες, που έχουν πάρει έργα μεγάλου προϋπολογ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κηρύσσονται έκπτωτοι οι εργολάβοι, όταν καθυστερούν τα έργα. Δυστυχώς, κανείς δεν έχει κηρυχθεί μέχρι τώρα έκπτωτος, διότι ο νόμος απαιτεί αποκλειστική ευθύνη του αναδόχ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τείνουμε να προβλεφθεί διάλυση του έργου, με μερική ή ολική υπαιτιότητα του αναδόχου, με αφαίρεση ή όχι του εργοληπτικού πτυχίου, με ποινικές ρήτρες ή αποζημίωση διαφυγόντων κερδών, αναλόγως του βαθμού υπαιτιότητος του αναδόχου, με διασφάλιση της τυχόν αυθαιρεσίας των κρατικών οργά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σε περίπτωση καθυστέρησης των επιμετρήσεων από τον ανάδοχο να αναθέτει η υπηρεσία την εκπόνηση των επιμετρήσεων στο μελετητή, ώστε να δίδεται λύση έγκαιρα στο κλείσιμο της εργολαβίας και να γίνεται δυνατή η δημοπράτηση έγκαιρα του απομένοντος ανεκτέλεστου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ες οι παραπάνω βελτιώσεις έχουν στόχο την αύξηση της ποιότητας των έργων με ταυτόχρονη αποσαφήνιση των όρων συμμετοχής στο κύκλωμα για κάθε ενδιαφερόμενο. Περισσότερο η μελέτη των έργων να είναι πλήρης και σε βάθος με πληρωμή των μελετητών και όχι όπως μέχρι σήμερα η μελέτη να εκπονηθεί από τον ανάδοχο, όπως προβλέπει ο προηγούμενος νόμος. Αυτό σημαίνει καλλιέργεια του τεχνικού πολιτισμού, με τον οποίο σήμερα η Ευρώπη προοδεύει και έχει γίνει οικονομικά ισχυρή. Δεν πρόκειται οι επιστήμονες να μελετήσουν τα έργα, αν δεν προβλέπεται η αμοιβή τους. Δεν πρόκειται να σταματήσει η τροποποίηση εκ των υστέρων, που αλλοιώνουν τελείως το αρχικό αντικείμενο του έργου. Για άλλο έργο δίνουν προσφορά οι εργολήπτες και άλλο έργο κατασκευάζ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διαφορές μεταξύ προσμετρήσεως της αρχικής μελέτης και της τελικής επιμέτρησης είναι ουσιώδεις και τεράστιες. Ο κανόνας έχει ελάχιστες εξαιρέ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αιχνίδι των δημοπρασιών έχει γίνει ανέντιμο, αφού το έργο το παίρνει ο τολμηρός, που θα καταφέρει να αλλάξει τελικά την πίστη, όπως λέει ο λαός μας, στην αρχική μελέτη του έργου. Ένας άλλος λόγος ασάφειας των μελετών και αύξησης του κινδύνου των τροποποιήσεων, είναι η προχειρότητα των προσμετρ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Ως γνωστό, η Ευρωπαϊκή Ένωση δε δέχεται λάθη προσμετρήσεων και αύξηση της δαπάνης του έργου από τέτοιες προχειρότητες. Για την προσμέτρηση να ορίζεται το δεύτερο σε ισχύ συμβατικό τεύχος, μετά το τιμολόγιο προσφοράς. Υποχρεωτικά οι προσμετρήσεις να συντάσσονται, κατά το άρθρο του τιμολογίου και να αποσαφηνίζουν πλήρως με ποιο άρθρο, δηλαδή με ποια τιμή, θα πληρώνεται κάθε τμήμα του έργου. Να λαμβάνεται δε υπόψη κατά την ανάθεση των τροποποιητικών μελετών σε μελετητικά γραφεία για την επιλογή του κατάλληλου μελετητή, η πληρότητα και γενικώς η έλλειψη λαθών των μελετητών, που έχουν εκπονήσει τη μελέ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ιος έχει ελέγξει τα μελετητικά γραφεία, αν η προμέτρησή τους συμφωνεί με την τελική επιμέτρηση; Εκεί πραγματικά είναι η "Λυδία λίθος" της αποτελεσματικότητας αυτών των γραφε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παραπέρα, κύριε Υπουργέ, πρέπει το συντομότερο δυνατό, νομίζω ένα εξάμηνο να είναι επαρκής χρόνος, να αλλάξουν οι τιμές του Α.Τ.Ο.Ε.. Ο Α.Τ.Ο.Ε. είναι παρωχημένης τεχνολογικής αντίληψης και δημιουργεί το καθεστώς των μεγάλων εκπτώσεων, διότι προβλέπει πολλές φορές την εκβάθυνση ενός λιμανιού με την μέθοδο του cam shell, της λεγόμενης "αχιβάδας", που είναι παρωχημένης τεχνολογίας, ενώ υπάρχουν σύγχρονες ΔΡΑΓΕΣ που έχουν τεράστια απόδοση. Το φέρνω σαν ένα απλό παράδειγμα. Ημερήσια απόδοση της αχιβάδας περίπου 150 κυβικά μέτρα. Ημερήσια απόδοση Δράγας 10.000 κυβικά μέτ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άμεση τροποποίηση του Α.Τ.Ο.Ε.. Ο Μπρους Μίλαν μπορεί να πιέζ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χα πει πολύ απλά ότι αν μειώνατε τις τιμές του ΑΤΟΕ κατά 50%, οι εκπτώσεις θα ήταν 40% και όχι 80% και θα είναι όλοι ευχαριστημέν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μως το πρόβλημα είναι να γίνει σωστή απότίμηση των εργασιών, ώστε να έχουμε σωστή προμέτρηση, που να συμφωνεί τελικά με την τελική επιμέτρηση, ώστε πράγματι τα έργα να γίνουν με διαφάνεια, εγκυρότητα και έγκαιρα, ώστε να μην υπάρχουν αυτές οι δυσμενείς επιπτώσεις, που πραγματικά δηλητηριάζουν τη ζωή του Τόπου και διασύρουν τον πολιτικό κόσμο της Χώρας, διότι δίνονται οι εντυπώσεις ότι υπάρχουν συναλλαγ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ύριοι συνάδελφοι, δεν υπάρχει άλλος ομιλητής να πρωτολογ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Υπουργός ΠΕ.ΧΩ.Δ.Ε.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Κύριε Πρόεδρε και κυρίες και κύριοι συνάδελφοι, καταρχήν θέλω να εξηγήσω τη θέση μου, η οποία παρόλο που ήταν σαφής από την αρχή, παρεξηγήθηκε. Δήλωσα ότι προτίθεμαι για το νομοσχέδιο να προτείνω στο Σώμα ορισμένες νομοτεχνικές βελτιώσεις και ορισμένες τροποποιήσεις, στα θέματα εκείνα τα οποία, -όπως είδα από τα Πρακτικά ο συνάδελφος ο κ. Τσακλίδης είχε την ευκαιρία να παρακολουθήσει τη συζήτηση ως Πρόεδρος της Επιτροπής- απετέλεσαν αντικείμενο αντιπαράθεσης μέσα στην διαρκή επιτροπή και για τα οποία ο προκάτοχός μου Υπουργός, ο κ. Σουλαδάκης, είχε επιφυλαχθεί για ενδεχόμενες τροποποιήσεις, ύστερα από ένα δεύτερο κύκλο διαλόγου. Συνεχίσαμε αυτό το διάλογο με τους φορείς -ήταν μάλιστα με ευθύνη του κυρίου Υφυπουργού- και ανταποκρίθηκαν όλοι και το Επιμελητήριο και οι φορείς των εργοληπτών. Αλλά πώς θα ήταν δυνατόν να έλθω στην Εθνική Αντιπροσωπεία με οριστικοποιημένες τις απόψεις μου, πριν ακούσω τις απόψεις των συναδέλφων και των κομμάτων; Η νομοθετική πρωτοβουλία βέβαια ανήκει στην Κυβέρνηση, αλλά η Βουλή νομοθετεί. Και μιλάμε ακριβώς για τροποποίηση επί των άρθρων. Πιστεύω ότι και για λόγους κοινοβουλευτικής δεοντολογίας, αλλά και για λόγους ουσίας, πριν τοποθετηθώ, θα έπρεπε να ακούσω τις απόψεις στην Αίθου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Άλλωστε και εξ ιδιορρυθ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Νομίζω ότι είναι μια καθαρή θέση, που όχι μόνο δε θα έπρεπε να παρεξηγηθεί, αλλά θα έπρεπε να επαινε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ο συζητούμενο νομοσχέδιο επιχειρείται ο αναγκαίος θεσμικός και οργανωτικός εκσυγχρονισμός σε όλο το σύστημα παραγωγής των έργων. Η ταχεία και απρόσκοπτη προώθηση σε συνθήκες υγιούς ανταγωνισμού, διαφάνειας, αλλά και αποτελεσματικότητας, ενός τόσο γιγαντιαίου προγράμματος έργων -είναι αυτά τα έργα που συνχρηματοδοτούνται με τους πόρους από το λεγόμενο πακέτο Ντελόρ, δηλαδή, το Ταμείο Συνοχής βασικά και το δεύτερο Κοινοτικό Πλαίσιο Στήριξης και από εθνικούς πόρους- επιβάλλει οπωσδήποτε να προχωρήσουμε και με σύγχρονα εργαλεία και με εγγυ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έλω από την αρχή, σε αυτό το σημείο να δηλώσω κατηγορηματικά τη σταθερή απόφαση της Κυβέρνησης για την υλοποίηση αυτού του προγράμματος των έργων, που περιλαμβάνει και τα μεγάλα έργα. Γιατί πιστεύουμε, και νομίζω ότι αυτό ήταν κοινός τόπος στην Αίθουσα, ότι αποτελούν θεμέλιο ανάπτυξης και πηγή απασχόλησης, αλλά -και εδώ είναι το νέο στοιχείο σε αυτήν την συγκυρία σε αυτήν την 6ετία- και βασικό παράγοντα αναβάθμισης της Χώρας και στο ευρωπαϊκό περιβάλλον και στην ευρύτερη περιο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αυτήν την έννοια αυτά τα έργα -και δε χρειάζεται να αναφερθώ σε όλα, ας αναφέρω π.χ. τον άξονα Εγνατία- αποτελούν ουσιαστικά και στοιχεία εθνικής προοπτικής. Έτσι, θα πρέπει να δούμε αυτό το μεγάλο πρόγραμ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είναι εθνική αναγκαιότητα να γίνουν τα έργα. Μπορούμε να τα κάνουμε και θα τα κάνουμε. Και το μήνυμα αυτό νομίζω απευθύνεται προς κάθε κατεύθυνση στη Χώρα και ιδιαίτερα σε όσους φαντάζονται -και θέλω να είμαι κατηγορηματικός σε αυτό- ότι μπορούν να αποτελέσουν, έναντι εξυπηρέτησης οποιωνδήποτε συμφερόντων τους, τροχοπέδη σε αυτό το πρόγραμμα τ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Με το συζητούμενο νομοσχέδιο ουσιαστικά επικαιροποιούνται, θα έλεγα, διατάξεις του ν.1418/84, με δύο κύρια κριτήρι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ένα κριτήριο είναι οι νέες ανάγκες από τα έργα και τα μεγέθη τους από το ίδιο δηλ. το πρόγραμμα, αλλά και από τη νέα αγορά, που έχει δημιουργηθεί στα έργα μετά τις εξελίξεις και τη θέση μας στην Ευρώπ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ο δεύτερο κριτήριο δεν είναι οι άστοχες, όπως είπαν κάποιοι, διατάξεις του ν.1418. Ο 1418 -στη σύνταξη του οποίου, όπως είπα, είχα την τιμή με Υπουργό τότε τον Άκη Τσοχατζόπουλο να έχω σημαντική συμβολή- ήταν νόμος τομή για την εποχή του. Το κριτήριο μας, λοιπόν, εδώ είναι η εμπειρία από την εφαρμογή του νόμου, που πολλές φορές -και δυστυχώς ήταν και θέματα πολιτικής βούλησης και έκανε μία μνεία σωστή πάνω σ' αυτό ο συνάδελφος κ. Κεδίκογλου- μας έδειξε ότι υπήρξαν φαινόμενα αχρήστευσης διατάξεων, παράκαμψης και παραβίασης διατάξ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στεύω, λοιπόν, ότι με τις συμπληρώσεις μπορούμε να έχουμε το σύγχρονο και αποτελεσματικό εκείνο εργαλείο -μιλών για το θεσμικό και οργανωτικό που μας χρειάζεται σήμερα για να προχωρήσουμε. Η τραγική εικόνα στο σύστημα απογράφηκε απ' όλους τους συναδέλφους στην Αίθουσα και πολύ περισσότερο είμαι υποχρεωμένος να την τονίσω και εγώ. Αυτό το γεγονός, πέρα από τα άλλα στοιχεία -αναφέρθηκαν οι εκθέσεις του Ελεγκτικού Συνεδρίου, ανεφέρθησαν άλλα παραδείγματα-επιβεβαιώθηκε από την αξιολόγηση της πορείας των έργων του πακέτου Ντελόρ 1. Το σύστημα παραγωγής δημοσίων έργων πάσχει και παρουσιάζει ιδιαίτερα τώρα στη νέα 10ετία όλα τα αρνητικά φαινόμενα που είχε στην αρχή της προηγούμενης 10ετίας, που επιχειρήθηκε -και ως ένα σημείο επιτεύχθηκε- να αναιρεθούν με το ν. 1418, που δυστυχώς σήμερα ξαναπαρουσιάζονται οξυμένα. Θα έλεγα ότι παρουσιάζει φαινόμενα παλιμπαιδισμού όλο το σύστημα. Η κακή ποιότητα, οι υπέρογκες υπερβάσεις, οι αδικαιολόγητες καθυστερήσεις έγιναν κανόνας. Υπάρχουν καθυστερήσεις επί παραδείγματι στα έργα στις 2 εθνικές οδούς. Αναφέρομαι στα έργα Αθήνα-Κόρινθος και Αθήνα-Υλίκη, που έπρεπε να είχαν τελειώσει το 1993. Η κορυφή δε του παγόβουνου -γιατί είναι ένα παγόβουνο όλη αυτή η ιστορία-σήμερα εμφανίζεται με τη μορφή όχι μόνο των αδικαιολόγητα υπερβολικά εκπτώσεων -και θα αναφερθώ σ' αυτό- αλλά και των αλλοπρόσαλλων προσφορ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ας δείξω ένα διάγραμμα, επειδή ακούστηκαν πολλά και για τις τελευταίες δημοπρασίες και θα το καταθέσω για τα Πρακτικά, με τα ποσοστά έκπτωσης των τελευταία δημοπρατημένων έργων για να γίνει κατανοητή η εικόνα και θα σας δείξω και διαγράμματα από δύο πρόσφατες δημοπρασίες, που είναι από την παράκαμψη Καβάλας. Θα σας δείξω σε διάγραμμα την εικόνα των προσφορών που ξεκινάνε από εκπτώσεις 80% πάνω-κάτω και φθάνουν μέχρι το 3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ο Αναπληρωτής Υπουργός κ. Κώστας Γείτονας καταθέτει για τα Πρακτικά της Βουλής τα προαναφερθέντα διαγράμματα, τα οποία έχουν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ΕΔΙΑΓΡΑΜ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ΕΔΙΑΓΡΑΜ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ΕΔΙΑΓΡΑΜ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Αξίζει τον κόπο να μελετηθούν αυτά, γιατί δεν είναι μόνο το πρόβλημα των μεγάλων εκπτώσεων -αναφέρθηκαν ορισμένα ζητήματα σε σχέση με τα αίτια- αλλά και η σύνθεση, η εικόνα των προσφορ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ηγαίνουν και παίζουν ΛΟΤΤΟ οι εργολήπτες, ενώ είναι υποχρεωμένοι από τη σύμβαση και να επισημάνουν τις αδυναμίες της μελέτης και να τις υποδείξουν στην υπηρεσία και να εκτιμήσουν στις προσφορές όλους τους απροσδιόριστους παράγοντες του έργου. Έδειξα σε έναν ξένο εμπειρογνώμονα αυτήν τη σύνθεση των προσφορών. Την χαρακτήρισε πρωτοφανή για όλους ίδια είναι η μελέτη, ίδιες είναι οι συνθήκες στη Χώρα, ίδιοι είναι οι επιβλέποντες ανεπαρκείς ή επαρκείς. Είναι -ερωτώ- αυτό υπευθυνότητα εργοληπτικών φορέων, οι οποίοι θέλουν να αναλάβουν το βάρος, την υλοποίηση ενός γιγαντιαίου προγράμματος, ενός προγράμματος μαμούθ, πέρα από τα γνωστά ελληνικά δεδομένα; Και μου είπαν συνάδελφοι στην αίθουσα, γιατί να μην αναθέσω με έκπτωση 84% το χ έργο. Το αναθέτω αύριο το πρωί. Αρκεί να δεσμευτεί ο ανάδοχος και να εγγυηθεί ότι μ' αυτό το τίμημα, όσο αντιστοιχεί στο 16% που μένει, μετά την έκπτωση 84%, μπορεί να εκτελέσει ολόκληρο το συμβατικό αντικείμενο, εν προκειμένω το λιμάνι. Η καταδολίευση του συστήματος, γίνεται με πολλούς τρόπους. Η παθογένεια στο σύστημα εσυντηρείτο έντεχνα, γιατί βολεύει κάποιους. Επιμένω να γίνει κατανοητό και σε όσους μας ακούνε έξω από αυτήν την Αίθουσα, πώς εκδηλώνεται αυτή η παθογένεια στην πρά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ΑΣΤΑΣΙΟΣ ΚΡΙΚΕΛΗΣ: Σας είπαμε πώ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Θα σας το πω εγώ. Δημοπρατείται ένα έργο, που συνήθως έχει ασάφειες ως προς την ταυτότητά του και πολλές αοριστίες. Κάποιοι εργολάβοι υπόσχονται να το κάνουν σε εξωπραγματικές τιμές. Και σε τελευταία ανάλυση, υλοποιείται ένα έργο τελείως διαφορετικό, που τους βολεύει -με τις αλλεπάλληλες αλλαγές της μελέτης- σε πολλαπλάσιο κόστος. Αν σήμερα δηλαδή δημοπρατούμε ένα έργο, όπως αυτά που δημοπρατήσαμε, και έχει 100 δρχ. προϋπολογισμό, έρχονται και υπόσχονται να το κάνουν με 16. Από τα στατιστικά στοιχεία που έχουμε στο Υπουργείο, το έργο αυτό που δεν είναι ακριβώς αυτό που θα θέλαμε, αλλά εκείνο που τους βόλευε ύστερα από αλλεπάλληλες τροποποιήσεις, νομίζετε ότι θα στοίχιζε 16 στο τέλος; Όχι. Θα κόστιζε πολλαπλάσιο του 16 και πολλές φορές και πάνω από το αρχικό 100. Και εδώ συνήθως συμπορεύονται και οι αδυναμίες του Κράτους, αλλά και οι αδυναμίες, η ασυδοσία, η ανευθυνότητα και η αφροσύνη και των φορέων. Και έφτασε η ώρα της αλήθειας, γιατί το σύστημα έχει εξαντλήσει τα όριά του. Απ' ό,τι άκουσα -και χαίρομαι γι' αυτό- όλες οι Πτέρυγες σ' αυτήν την Αίθουσα τοποθετήθηκαν θετικά στην ανάγκη εξυγίανσης και εκσυγχρονισμού του συστήματος, που μας έχει οδηγήσει σ' αυ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ια έργα να πάρουμε; Σας είπα για τους αυτοκινητόδρομους. Να πάρω την Εύηνο; Να πάρω το Μετρό; Έχει 24 μήνες καθυστέρηση το έργο. Έχει γίνει το 2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Πού αναφέρεσθ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Στο μετρ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42% του χρόνου. Ενώ υποτίθεται ότι ήταν κλειστή σύμβαση, είχε τέτοιες ασάφειες και αοριστίες, που άνοιξε η όρεξη της κοινοπραξίας. Εμφανίσθηκαν με απαιτήσεις, πολύ πάνω από τα 100 δισ. Όλα τα έργα παρουσιάζουν ανάλογη εικόνα. Χτυπάνε τα καμπανάκια. Χτυπήσανε και από την Ευρωπαϊκή Ένωση, που έχει στα χέρια της τους κρουνούς της χρηματοδότησης τ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να γίνει κατανοητό και από τον Ελληνικό Λαό και από την κοινωνία και από τους τεχνικούς και από τους φορείς και από εμάς, αν θέλετε, όλους τους πολιτικούς, ότι η Χώρα σήμερα αντιμετωπίζει μία θετική πρόκλ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η πρόκληση της υλοποίησης αυτού, του μεγάλου προγράμματος των έργων που είπα που θα μας επιτρέψει και που θα κρίνει εν πολλοίς -γιατί είναι η βάση της ανάπτυξης- αν θα μπορέσουμε να συγκλίνουμε. Για το γιγαντιαίο πρόγραμμα, θα σας δώσω ορισμένα στοιχεία για να γίνει αντιληπτό το μέγεθός του. Μόνο για τα έργα αρμοδιότητος Υπουργείου ΠΕ.ΧΩ.Δ.Ε. και ειδικότερα της Γενικής Γραμματείας Δημοσίων Έργων για την 6ετία 1994-1999. Είναι της τάξεως των 3,2 τρισεκατομμυρίων. Και σ' αυτό δεν είναι -επειδή δεν έχει οριστικοποιηθεί ακόμα το τίμημα και δεν το αναφέρω- το αεροδρόμιο των Σπάτων. Δεν είναι μέσα στα 3,2 τρισ., είναι επιπλέον. Περίπου 1,84 τρισ. θα διατεθούν για αυτοκινητόδρομους και μεγάλα συγκοινωνιακά έργα. Θα διατεθούν 100 δισ. για λιμενικά. Θα διατεθούν 70 δισ. για αεροδρόμια. Θα διατεθούν 400 δισ. για εγγειοβελτιωτικά έργα και έργα ύδρευσης και αποχέτευσης. Περίπου 700 δισ. για μετρό Θεσσαλονίκης και Αθήνας. Θα διατεθούν 60 δισ. για διάφορα άλλα έργα. Τι σημαίνει αυτό, για να γίνει κατανοητό και από τον κάθε πολίτη; Ότι περίπου σ' αυτά τα 6 χρόνια θα πρέπει να γίνεται απορρόφηση στα έργα κάθε εργάσιμη ημέρα, στα 6 χρόνια χωρίς διακοπή, 2 δισεκατομμυρίων δραχμών. Σημαίνει ότι οι ρυθμοί απορρόφησης -για να αναφερθώ στους αυτοκινητόδρομους- θα πρέπει να είναι 5πλάσιοι, για να μπορέσουμε να αντιμετωπίσουμε αυτό το έρ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αναφέρομαι στα έργα των άλλων Υπουργείων. Υπάρχει και ένας πίνακας που μπορώ να τον δώσω. Με αυτές τις εκτιμήσεις της 6ετίας, και τους προϋπολογισμούς των έργων αρμοδιότητας Γενικής Γραμματ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ο Αναπληρωτής Υπουργός κ. Κώστας Γείτονας καταθέτει για τα Πρακτικά τον προαναφερθέντα πίνακα, ο οποίος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ΝΑΚ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ΓΕΙΤΟΝΑΣ (Αναπληρωτής Υπουργός ΠΕ.ΧΩ.Δ.Ε.): Έχουμε λοιπόν ως δεδομένο την επιτακτική ανάγκη για την υλοποίηση του προγράμματος. Άρα χρειάζεται να παρέμβουμε άμεσα και δραστικά. Όλοι γνωρίζουν ότι μαγικές λύσεις δεν υπάρχουν και χρειάζεται συστηματική δουλειά, δραστηριοποίηση και νέα οργάνωση απ' όλους μας. Και αυτό αφορά και το κράτος, αφορά και τους ιδιώ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νομοσχέδιο μπορεί να αποτελέσει ένα σωστό εργαλείο, γι' αυτό και σπεύδουμε στη συζήτηση και -ελπίζω- στην υπερψήφισή του. Τι επιχειρούμε με το νομοσχέδιο; Εδώ θα αναφερθώ και σε κάποια σημεία, που μου ζητήσατε σε σχέση με τις τροποποιήσεις. Βασικά προσπαθούμε να κάνουμε παρέμβαση στα κομβικά σημεία της διαδικασίας παραγωγής των δημοσίων έργων και να καλύψουμε τα όποια κενά, που δεν ήταν στην πραγματικότητα κενά του νόμου, αλλά που οι αδυναμίες της Διοίκησης ή της οργάνωσης των έργων, σε συνδυασμό με την οργάνωση και συμπεριφορά εργολάβων απέτρεψαν να λειτουργήσει σωστά ο νόμ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ισμένες από τις κυριότερες ρυθμίσεις αφορούν παρέμβαση στις μελέτες. Υπάρχει ανοικτό το θέμα του νέου πλαισίου των μελετών. Το έθιξαν όλοι. Δεν είναι της παρούσης. Εδώ γίνονται ρυθμίσεις οι οποίες έχουν ως σκοπό πρώτον να πάρουμε καλύτερες μελέτες και δεύτερον, να δημιουργήσουμε προϋποθέσεις συνευθύνης και συναρμοδιότητας και των μελετητών στη διαδικασία παραγωγής του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κουσα για το 30% και είδα ότι είναι όλων των Πτερύγων άποψη ότι ίσως είναι επαχθές. Υπάρχει εγγυη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Όχι ίσως. Είναι επαχθ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Είναι επαχθές αν θέλ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εγγυητική επιστολή που ουσιαστικά καλύπτει το θέμα. Δεν είναι μετρητοίς η κράτηση. Κατά τη συζήτηση των άρθρων μπορούμε να το συζητήσουμε. Το 30% δεν είναι από τα θέματα που μπορεί να αποτελέσουν σιδηρούν κανό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εύτερη παρέμβαση αφορά τη δημοπράτηση των έργων. Από κει που πρέπει να ξεκινήσουμε είναι η ταυτότητα, η δημιουργία μιας οριστικής ταυτότητας του έργου. Και όσο μπορούμε να την προσδιορίσουμε με τη μελέτη καλώς. Και όπου δεν μπορούμε, γιατί δε θα κάνουμε άμεσα τέλειες μελέτες- ίσως εάν φτιάξουμε και αναβαθμίσουμε όλο το σύστημα, και για να φτάσουμε εκεί που θέλουμε ίσως χρειασθεί μια 6ετία, ο καιρός όμως τρέχει- θα την προσδιορίσουμε μέσα από τους νέους τρόπους δημοπράτησης. Και αυτές τις δυνατότητες δίνει ο νόμος. Το λέω κατηγορηματικά και προσωπικά πιστεύω ότι θα πρέπει να φτάσουμε σε μορφές δημοπράτησης με το σύστημα των κατ' αποκοπήν τιμών. Δε λέω γενικά "των κατ' αποκοπήν", διότι δεν είναι παντού εφικτό. Ανακοινώνω στο Σώμα ότι ορισμένες δημοπρασίες, ανεβλήθησαν και θα προσδιοριστεί γρήγορα νέος χρόνος δημοπράτησης, προκειμένου να δοθούν συμπληρωματικά τεύχη. Τα νέα τεύχη θα τείνουν στο να δημιουργήσουν προϋποθέσεις για κατ' αποκοπήν τιμήματα. Και ας έλθουν τότε αν μπορούν να δώσουν το 80% έκπτωση, αν πρέπει να εγγυηθούν το τεχνικό αντικείμε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πώθηκαν ορισμένα ζητήματα για την αιτιολόγηση της προσφοράς. Περιλαμβάνεται στις νομοτεχνικές βελτιώσεις αυτό το σχετικό άρθρο. Αλλά, επειδή ακούστηκε το "πόσους θα φωνάξετε" και άλλα σχετικά, σας δηλώνω ότι η αιτιολόγηση της προσφοράς θα μπορεί να ζητηθεί απ' όλους και αυτό είναι το σωστό. Και η πειθαρχική ποινή θα επιβάλλεται σε γνωστό αριθμό εκ των προτέρων. Και είναι σωστό να είναι το "τρεις" και εκ των προτέρων καθορισμένο, για να μην παρασύρουν οι τρεις προς τα πάνω παράλογα, και χωρίς κανένα στοιχείο υγιούς ανταγωνισμού, τις εκπτ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τρίτη παρέμβαση αναφέρεται στη διαχείριση των έργων. Εδώ ενισχύουμε το θεσμό των συμβούλων διαχείρισης των έργων, που είναι αποδεκτός. Οι σύμβουλοι δε θα πρέπει να είναι μόνο τεχνικοί, ανευθυνοϋπεύθυνοι, αλλά να έχουν και ευθύνη για την οικονομική και συνολική πορεία του έργου. Ουσιαστικά δηλαδή ευθύνη και στην επίβλεψη και παρακολούθηση του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Υπάρχει και η ενίσχυση του θεσμού των ειδικών υπηρεσιώ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Τσιπλάκο, εμείς είχαμε λειτουργήσει τις ειδικές υπηρεσίες όταν ήμουν εγώ στο Υπουργείο, οι οποίες απέδωσαν. Εμείς τους δώσαμε ουσία και με το ν.1418. Ίσως δεν ήταν το πρώτο βήμα -δεν θέλω να αρνηθώ την ιστορία, μπορεί να είχε ξεκινήσει από τότε. Τις ουσιαστικοποιήσαμε επί των ημερών μας, σήμερα όμως χρειάζεται να αποκτήσουν μεγαλύτερες δυνατότητες για να ανταποκριθούν στις ανάγκες των έργων. Για ορισμένα έργα προβλέπουμε εταιρείες ως κυρίους, Νομικά Πρόσωπα Ιδιωτικού Δικαίου, αλλά δημόσιου χαρακτήρα. Οι μετοχές θα είναι στο Δημόσιο και για αυτό, θα συζητήσουμε στο σχετικό άρθρο 5. Έτσι πιστεύω ότι θα μπορέσουμε να παρέμβουμε πολύ αποτελεσματικά στον κρίκο που αφορά τη διαχείριση τ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τελευταία παρέμβαση αφορά τους εργολήπτες. Έγινε πολύ κουβέντα για μονοπώλια ή ολιγοπώλια. Έγινε πολύ κουβέντα γιατί χρειαζόμαστε την Η' τάξη. Πρέπει να αντιληφθούμε όλοι τη φιλοσοφία της ρύθμισης, γιατί από τη διαδικασία κατάταξης στρεβλώθηκε περίπου όλο το σύστημα. Είναι από την κακή λειτουργία του μητρώου, την τυπική και όχι ουσιαστική λειτουργία του μητρώ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φιλοσοφία λοιπόν είναι να επανακριθούν και να επανακαταταχθούν όλες οι επιχειρήσεις με ουσιαστικά κριτήρια και όχι με τυπικά κριτήρια, ανάλογα ισχύουν παντού στον κόσμο. Μέσα απ' αυτό θα προκύψουν και ανώτερης τάξης επιχειρήσεις. Για να καθησυχάσω οποιεσδήποτε ανησυχίες, ή να διαλύσω οποιουσδήποτε φόβους και να απορρίψω υπαινιγμούς τους οποίους ούτε ως Κυβέρνηση δέχομαι ούτε ως Υπουργός ούτε ως πρόσωπο, για τυχόν προσπάθεια δημιουργίας μονοπωλίων, σας δίνω ρητή διαβεβαίωση -και θα κάνω και σχετικές τροποποιήσεις στο σχετικό άρθρο- ότι σε καμία περίπτωση δεν πρόκειται να επιτρέψουμε να δημιουργήσουμε ολιγοπώλια και μονοπώλια στον τομέ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δούμε και τους αριθμούς, θα αλλάξουμε ορισμένα πράγματα σε σχέση με τις προϋποθέσεις του διατάγματος ούτως ώστε να διαλυθεί κάθε αμφιβολία ότι είναι πρόθεση της Κυβέρνησης να επιτρέψει ολιγοπώλ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μητρώο θα πρέπει να δουλέψει σε νέα βάση, γι' αυτό προβλέπουμε ότι μπορεί να γίνει και ξεχωριστός φορέας με συγκεκριμένους πόρους για να προχωρήσουμε γρήγορα και σε νέα βά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 για τις εταιρείες, σας πληροφορώ πως από το 1990 μέχρι το 1993 δόθηκαν περίπου 350 πτυχία Ζ' τάξης. Έγινε υπερπληθωρισμός. Τωρα πώς δόθηκαν και με ποιες προϋποθέσεις είναι άλλη ιστορία. Δημιουργήθηκαν 57 εταιρείες Ζ' τάξης. Συνολικά σήμερα οι εταιρείες Ζ' τάξης είναι 224. Πολλές από αυτές δεν πληρούν κανένα κριτήριο από εκείνα που είχε ο νόμος. Φαλκιδεύτηκαν μέσα από την πράξη όλες οι διαδικασίες. Θα σας πω μόνο μερικές χαρακτηριστικές περιπτώσεις, στοιχεία για να μη σας κουράσω. Από τις 224, 70 εταιρείες που μπορεί η κάθε μία να εκτελεί συνολικά έργα 13,5 δισ. δραχ. έχουν κεφάλαιο έως 120 εκατ.! Υπάρχουν εταιρείες Ζ' τάξης με πάγια 1 εκατ., δηλαδή μιας παράγκας αξία! Υπάρχει και εταιρεία με πάγια κεφάλαια 5 εκατ. και εκτελεί 4 δισ. δρχ. έργο! Υπάρχει επίσης άλλη εταιρεία με κεφάλαια 100 εκατ., πάγια 30 και σε μία τριετία εμφανίζεται να έχει εκτελέσει έργα αξίας 16,5 δισ.! Εδώ κάτι δεν πάει καλά. Κάτι σάπιο υπάρχει στο βασίλειο της Δανιμαρκίας. Δεν μπορούμε να κλείσουμε τα μάτια ή να κάνουμε απλά υπαινιγμούς. Δεν μπορούμε να κλείσουμε τα μάτια γιατί από κει ξεκινάει όλη η στρέβλωση του συστ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ο Αναπληρωτής Υπουργός κ. Κώστας Γείτονας καταθέτει για τα Πρακτικά σχετικό πίνακα ο οποίος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ΝΑΚ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ΒΑΣΙΛΕΙΟΣ ΚΟΡΚΟΛΟΠΟΥΛΟΣ: Στο εξωτερικό, κύριε Υπουργέ, υπάρχουν εταιρείες τάξης, Ζ', Η', Θ';</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Όχι, δεν υπάρχουν κατατάξεις εταιρειών, υπάρχουν μητρώα εταιρειών με άλλα κριτήρια. Προσπαθούμε μέσα από τη νέα κατάταξη να δημιουργήσουμε προϋποθέσεις ώστε να υπακούουν στα ίδια κριτήρια -ασχέτως αν τις λέμε Δ' ή Ε' ή Ζ'- όπως στην Ευρωπαϊκή Αγορά που δραστηριοποιούμαστε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 για την παρ.4 που αφορά προτάσεις αυτοχρηματοδότησης έργων, επαναλαμβάνω ότι διαγράφεται. Αν υπάρχει πρόταση αυτοχρηματοδότησης, θα πρέπει να μπει σε διαδικασίες διαγων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Κύριε Υπουργέ, να ακολουθήσουμε μια διαδικ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Κύριε Υπουργέ, να μας δώσετε ένα σημείω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Κύριε Κεδίκογλου, θα πάρετε σημείω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Αυτό πρότεινα κύριε Κεδίκογλ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Επειδή δε θέλω να ξανακούσω ότι απέφυγα να πάρω θέση σε ορισμένα ζητήματα που τέθηκαν, λέω ότι για την παρ. 4 συμφωνώ, με όσα ακούστηκ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Ποίου άρθ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Του άρθρου 1. Επίσης θα δώσω αναλυτικά για τα Πρακτικά τις τροποποι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Συμφωνώ, αλλά για να μη μείνει στον αέρα η παρ.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Δηλαδή, αφαιρείται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Ναι. Στην παρ.5 θα επανέλθει η σύμφωνη γνώμη της επιτροπής που είχε αφαιρε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υνατότητα εναλλακτικής προσφοράς μέσα από το σύστημα με αναλυτικό τιμολόγιο, θα αφαιρεθεί. Για την ασφάλεια των έργων. Παρ' όλο που δεν λειτουργεί ακόμα για τα έργα και έχει προβλήματα η ασφαλιστική αγορά για τις μελέτες, θα τα προβλέψουμε με π.δ. που θα ρυθμίζει και το χρόνο έναρξης. Για το Τ.Σ.Μ.Ε.Δ.Ε.. Θα αυξήσουμε τα ποσά πέραν των οποίων θα απαιτείται εγγύηση από τα δύο ιδρύματα. Για τις εταιρίες Η. Σας απάντησα ήδη. Όπου είναι υπαιτιότητα της υπηρεσίας δεν μπορεί να ευθύνεται ο εργολάβος. Θα κάνουμε τροποποιήσεις. Άφησα τελευταία, μία σημαντική προσθήκη σε σχέση με τις τιμές εργασιών για ποσότητες πέραν του 100%. Αλλάζουμε το σύστημα και θα σας δώσουμε την τροπολογία, έτσι ώστε να μην προβλέπονται πλέον συμφωνημένες τιμές. Εκεί είναι μία μεγάλη "τρύπα" του συστήματος. Θα προσδιορίσουμε από την αρχή αντικειμενικά, από τη διακήρυξη, αν υπερβαίνουν οι ποσότητες ένα ορισμένο όριο, την τιμή, ώστε να μην υπάρχει το παζάρι και η συναλλαγ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στεύω, κύριε Πρόεδρε, ότι μπορούμε να προχωρήσουμε, στο μέλλον θετικά. Όλοι θα πρέπει να αναλάβουμε τις ευθύνες μας, να αναλάβουμε και πρωτοβουλίες όπου χρειαστεί, για να πάμε μπροστά. Εμείς τουλάχιστον ως Κυβέρνηση δε θα διστά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πιστεύω ότι η αξιοπιστία όλων μας, ως πολιτικών, δεν κρίνεται μόνο ούτε με τις προθέσεις ούτε με τις δηλώσεις, αλλά με το καταγραφόμενο και ορατό αποτέλεσμα των επιλογών μας, σε σχέση με την αντιμετώπιση των προβλημάτων της Χώρας, και τη βελτίωση της ζωής των Ελλήνων. Αν αυτό ισχύει για όλους μας ως πολιτικούς, πολύ περισσότερο πιστεύω ότι ισχύει το ανάλογο για τους Υπουργούς που είναι αρμόδιοι για τα δημόσια έργα. Η αξιοπιστία μας δε θα κριθεί, ούτε μόνο από τις δηλώσεις μας εδώ, ούτε μόνο από τις καλές προθέσεις, αλλά από το αποτέλεσμα την πράξη, από τις σκαπάνες και με βάση την ανάπτυξη εργοταξίων σ' όλη τη Χώ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φορτίο της υλοποίησης αυτού του προγράμματος μαμούθ, είναι βαρύ Και πιστεύω ότι απαιτείται η στήριξη όλων των Πτερύγων της Βουλής. Επιβάλλεται ασφαλώς η τακτή ενημέρωση των συναδέλφων και εγώ τουλάχιστον και προσωπικά δεσμεύομαι, για τα προβλήματα και για τις επιλογές, να έχω ανοιχτή γραμμή και με τους συναδέλφους και με τα κόμ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κάποιο συνάδελφο ειπώθηκε να δημοσιεύονται και οι αποφάσεις έγκρισης. Δηλώνω ότι οι φάκελοι των έργων είναι ανοιχτοί και δεν αποτελούν επτασφράγιστα μυστικά. Νομίζω ότι και αυτό είναι κρίσιμο στοιχείο διαφάνειας. Σε κάθε περίπτωση, κύριοι συνάδελφοι, μπορείτε να κρίνετε, να επικρίνετε ή και να πολεμάτε εμένα, όσον αφορά τα έργα, ή και το συνάδελφό μου, κ. Τσακλίδη και τον κ. Λαλιώτη και όλους όσοι είμαστε αρμόδιοι. Στη συγκυρία όμως, εκείνο που όλοι πρέπει να αποτρέψουμε, είναι την υπονόμευση στην προώθηση των έργων, "το φουρνέλο στα έργα". Γιατί τα έργα είναι εθνική υπόθεση.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ύριοι συνάδελφοι, έχω την τιμή να ανακοινώσω στο Σώμα, ότι ο Υπουργός Δημόσιας Τάξης κατέθεσε σχέδιο νόμου: "Επέκταση διατάξεων του ν. 1264/82". Για τον εκδημοκρατισμό του συνδικαλιστικού κινήματος και την κατοχύρωση των συνδικαλιστικών ελευθεριών των εργαζομένων" και στο αστυνομικό προσωπικό της Ελληνικής Αστυ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πέμπεται στην αρμόδια διαρκή επιτρ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οινοβουλευτικός Εκπρόσωπος της Νέας Δημοκρατίας, κ. Σουφλιά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Κύριε Πρόεδρε, κύριοι συνάδελφοι, παρακολούθησα την αποψινή συζήτηση και οφείλω να επισημάνω, ότι ήταν μια πραγματικά πολύ καλή συζή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λειψαν οι διαξιφισμοί αυτοί που κύριο συστατικό τους έχουν μόνο την Αντιπολίτευση και φαντάζομαι ότι, κύριε Υπουργέ, το παρακολουθήσατε από πλευράς Αξιωματικής Αντιπολιτεύσεως, ότι έτσι έγινε. Και αν κάποιος εκ των κυρίων συναδέλφων χρησιμοποίησε κάποια ή αναφέρθηκε σε κάποια γεγονότα, δεν το έπραξε από την πρόθεση και μόνο να κάνει αντιπολίτευση, αλλά απλώς να αντλήσει κάποιο επιχείρημα. Αυτό πρέπει να σας βοηθήσει και σας, έτσι ώστε να κάνουμε την καλύτερη δυνατή εδώ συζή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ατε ότι ήρθε η ώρα της αλήθειας. Και πράγματι είναι η ώρα της αλήθειας, διότι η ευκαιρία που εμφανίζεται για την Ελλάδα με το πακέτο Ντελόρ είναι μοναδική και πολύ φοβάμαι ότι τέτοια ευκαιρία -και φαντάζομαι ότι συμφωνούμε- ότι δε θα ξαναεμφανιστεί. Πρέπει το ταχύτερο δυνατό, με τον καλύτερο τρόπο, στην καλύτερη δυνατή ποιότητα, με τον πλέον οικονομικό τρόπο, να κατασκευάσουμε αυτά τα έργα που αποτελούν βασική υποδομή για τον Τόπο μας, αλλά και ταυτόχρονα μας δίνουν τη δυνατότητα άντλησης σημαντικών πόρων από την Κοιν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οβάμαι όμως, κύριε Υπουργέ, όχι ότι δεν έχετε την πρόθεση, τις ικανότητες, να ανταποκριθείτε σ' αυτήν την ώρα της αλήθειας, αλλά δεν ξέρω για ποιους λόγους, δεν ανταποκρίνεστε, όσο θα έπρεπε να ανταποκριθείτε, Όχι, ότι δεν κάνατε ορισμένες αλλαγές, αλλά διότι πρώτα- πρώτα εμένα με ξένισε το γεγονός, γιατί βιαστήκατε να φέρετε αυτό το νομοσχέδιο, όταν πράγματι υπήρχε αυτή η συμφωνία -εγώ τουλάχιστον είχα συζητήσει με τον εισηγητή της Αξιωματικής Αντιπολίτευσης τον κ. Τσιπλάκο- ότι είμαστε διατεθειμένοι ως Αξιωματική Αντιπολίτευση, ακριβώς γιατί αναφέρεται στην εκτέλεση των έργων, ακριβώς γιατί αναφέρεται σε μια υπόθεση, όπως πολύ σωστά τονίσατε, να συνεργαστούμε με την Κυβέρνηση, να βρεθεί η καλύτερη δυνατή λύση, να βρούμε ένα νομοσχέδιο με τόλμη και με γενναιότητα για να λύσουμε αυτό το πρόβλημα, αυτά τα νοσηρά φαινόμενα και καρκινώματα του συστήματος παραγωγής έργων ή κυκλώματος, όπως λένε μερικοί και εγώ δεν θέλω να χρησιμοποιήσω τον όρο. Γιατί βιαστήκατε; Θα έπρεπε να συνεχίσετε αυτήν τη συζήτηση και ας καθυστερούσατε και 10 και 15 μέρες. Απορώ γιατί δεν το κάν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φοβάμαι ότι δεν ανταποκρίνεστε πλήρως σ' αυτό το κάλεσμα της ώρας διότι πέρα απ' αυτούς τους θεσμούς, δύο τρεις που εισάγετε και τις αλλαγές που κάνετε και που είναι σωστές -και που θα αναφερθώ και στην κατ' άρθρον συζήτηση σ' αυτές-, δεν αντιμετωπίζετε δύο τρία βασικά στοιχεία αυτού του συστήματος κατασκευής έργων. Τι ζητάμε όλοι απ' αυτό το σύστημα; Διαφάνεια στις διαδικασίες, ταχύτητα στην εκτέλεση, ποιότητα στην εκτέλεση, τον πλέον οικονομικό τρόπο και επιτέλους να πεισθεί αυτός ο Έλληνας πολίτης ότι δε γίνονται όλα αυτά τα πράγματα τα οποία φημολογούνται αλλά αυτό που πληρώνει από τον ιδρώτα του στη φορολογία, πιάνει τόπ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θα σας έλεγα, όσο και να θελήσουμε να αναλύσουμε το πρόβλημα θα συμφωνήσουμε όλοι, ότι ο προσδιοριστικός παράγοντας, ο κυρίαρχος παράγοντας κατασκευής έργων είναι η Δημόσια Διοίκηση. Ό,τι και να κάνετε, όπου και να αναθέσετε τις μελέτες ή τις κατασκευές ή την επίβλεψη δεν μπορείτε να λειτουργήσετε χωρίς τη Δημόσια Διοίκηση, η οποία θα ασκεί τον έλεγχο, την εποπτεία, θα κάνει την αποτίμ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ημόσια Διοίκηση είναι ένας παράγοντας καθοριστικός, που δεν εξαρτάται από το όποιο νομοσχέδιο φέρουμε, για την κατασκευή δημοσίων έργων, εξαρτάται από όλους εμάς, πως αντιμετωπίζουμε τη Δημόσια Διοίκηση. Εάν δεν πάψουμε να αντιμετωπίζουμε τη Δημόσια Διοίκηση ως κομματικό εργαλείο κάθε φορά που ερχόμαστε στην κυβέρνηση, η Δημόσια Διοίκηση δεν θα μπορέσει να περπατ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ημόσια Διοίκηση έτσι όπως είναι, με τεράστιες αδυναμίες, είναι αδύνατον να ανταποκριθεί στο μέγεθος της δουλειάς, όπως την περιγράψατε προηγουμένως. Έχουμε δύο δισεκατομμύρια κατασκευή έργου κάθε εργάσιμη ημέρα. Είναι τεράστιο το νούμερο. Όποιος είναι τεχνικός και μπορεί να συλλάβει το μέγεθος, αντιλαμβάνεται αυτόματα, ότι η Δημόσια Διοίκηση που έχουμε, δεν μπορεί να ανταποκριθεί. Δε φταίνε οι δημόσιοι υπάλληλοι, φταίνε οι δομές, φταίμε εμείς που την καταντήσαμε έτσι, τη Δημόσια Διοίκηση, και φταίει η νοοτροπία με την οποία λειτούργησε μέχρι τώρα ο δημόσιος υπάλληλος. Και ξέρετε ότι ο δημόσιος υπάλληλος έχει αυτόν το χαμηλό μισθό και χωρίς κίνητρα, επιβλέπει έργα δισεκατομμυρίων και κινείται μέσα σε χιλιάδες πειρασμούς, σε έργα δισεκατομμυρίων, όπου πλέον τα γρανάζια λειτουργούν προς κάθε κατεύθυνση και είναι φυσικό να συνθλίβεται -άνθρωπος είναι- και να υποκύπτει μερικές φορές ή να αδυνατεί να αντιδράσει, διότι δεν τον βοηθάμε και εμ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ημόσια Διοίκηση, λοιπόν, θέλει ενίσχυση, θέλει οργάνωση, θέλει άλλη νοοτροπία από την πολιτική ηγεσία όλων των κομμάτων. Ταυτόχρονα πρέπει να διαβούμε το Ρουβίκωνα. Πρέπει δηλαδή να καταλάβουμε, ότι αυτό που ξεκίνησε από τους συμβούλους διακήρυξης ήταν σωστό. Ήταν ένας θεσμός ο οποίος πολεμήθηκε τότε, χαίρομαι που τον επισημάνατε απόψε. Αυτό πλέον να γίνεται χωρίς ταμπού, δηλαδή να περάσουμε το Ρουβίκωνα και να πούμε ότι μπαίνουμε σε κάποιες άλλες εποχές. Να πούμε ότι θα υπάρχει συνεργασία Δημόσιας Διοίκησης και ιδιωτικού τομέα. Η Δημόσια Διοίκηση θα αναθέτει στον ιδιώτη που μπορεί και ξέρει, υπό ορισμένες προϋποθέσεις και υπό έλεγχο, να κάνει ορισμένες εργασ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έφερα τον έλεγχο, όταν στην Ελλάδα το πρόβλημα είναι η έννοια και η ουσία του ελέγχου. Δηλαδή βάζουμε κάποιον να ελέγξει κάποιον άλλον. Τον ελέγχοντα θα τον ελέγχει κάποιος άλλος και τον άλλον κάποιος τρίτος θα τον ελέγχει. Διότι φθάσαμε σ' αυτόν τον Τόπο να μην έχει εμπιστοσύνη κανένας σε κανέναν και σε τίποτε. Και αυτό διατρέχει όλο το σύστημα κατασκευής έργων. Πρώτος παράγοντας λοιπόν, είναι η Δημόσια Διοίκ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έρχομαι στους τομείς κατασκευής έργων. Το πρώτο είναι η μελέτη. Κύριε Υπουργέ, σας είπα ότι δεν ανταποκρίνεστε πλήρως σ' αυτήν την ώρα της αλήθειας, διότι κατ' εμέ δεν αντιμετωπίζετε το πρόβλημα της μελέτης. Όλο το σύστημα κατασκευής έργων ξεκινάει από την απόφαση να κατασκευάσουμε ένα έργο. Ακολουθούν η μελέτη, η δημοπράτηση, αρχίζει η κατασκευή και μετά έχουμε την επίβλεψη και την παράδοση του έργου. Εάν δεν υπάρχει ένας σταθερός μπούσουλας σε όλη αυτήν την πορεία, τότε όλα είναι μία κινούμενη άμμος. Με μία Δημόσια Διοίκηση με αδυναμίες, με μία νοοτροπία του "ποιοι θα φάμε περισσότερα απ' αυτό το έργο", τότε δεν την πιάνεις πουθενά αυτήν την κινούμενη και πολύ ψιλή άμμο που μπαίνει παντού και δεν μπορείς να την ελέγξεις. Ποιος άλλος, λοιπόν, μπορεί να είναι αυτός ο σταθερός μπούσουλας, πλην της μελέτης; Εάν δηλαδή, έχουμε μία μελέτη άρτια και γνωρίζει ο υποψήφιος κατασκευαστής, που υποβάλλει την πρότασή του, ότι δεν αλλάζει αυτή η μελέτη, τότε δε θα υπάρχει πρόβλημα. Και βεβαίως θα γνωρίζουν όλοι, ότι η μελέτη έχει ακολουθήσει όλα τα στάδια της μελέτης, δηλαδή έχουν γίνει οι προκαταρκτικές μελέτες, έχει γίνει η προμελέτη, η οριστική μελέτη και η μελέτη εφαρμογής με όλες τις προδιαγραφές. Εδώ δεν έχουμε καν χρονικούς προγραμματισμούς. Πολλές φορές πάμε κατ' ευθείαν στην προμελέτη, χωρίς προκαταρκτικές μελέτες, οι οποίες μας καθορίζουν τις παραδοχές στις οποίες στηρίζεται η οριστική μελέ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ότι εάν δεν κάνεις προκαταρκτικές μελέτες, γεωλογική π.χ. έρευνα, ποια παραδοχή θα κάνεις για να στηρίξεις τη μελέτη σου; Όλα τα συστήματα, ακόμα και ο θεσμός της ασφάλισης, ακόμα και η σωστή άποψη ότι "θα πάω και σε κατ' αποκοπήν τίμημα", όλα αυτά απαιτούν μία άρτια και πλήρη μελέτη. Χωρίς την ύπαρξη αυτής της μελέτης, όλοι αυτοί οι θεσμοί δεν περπατάν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άν λοιπόν δε σταθεροποιήσουμε αυτό το πράγμα δεν πάμε πουθενά. Εδώ δεν το βλέπω αυτό. Ο μελετητής σήμερα, ο οποίος αμείβεται με βάση το κόστος του έργου, στην ουσία που οδηγείται; Οδηγείται στο να κινείται στη σφαίρα των συμφερόν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Από τον προϋπολογισμό του, όχι από το κόστος του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Μάλιστα, από τον προϋπολογισμό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ύ τον οδηγούμε το μελετητή; Τον οδηγούμε να κινείται στη σφαίρα των συμφερόντων του κατασκευαστού. Αντί δηλαδή ο μελετητής να κινείται στο δρόμο του δημοσίου συμφέροντος, διότι είναι συνεργάτης, αντί να τον φέρουμε εκεί, εμείς τον οδηγούμε να κινείται με τα συμφέροντα του κατασκευασ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λοιπόν, να αλλάξει το σύστημα. Δεν ξέρω εάν προλαβαίνετε σε αυτό το νομοσχέδιο, δεν ξέρω εάν προλάβατε, γιατί δεν το κάνατε, αλλά πρέπει να αλλάξει. Πρέπει να κάτσουμε να το μελετήσουμε. Γι' αυτό σας είπα προηγουμένως, γιατί βιαστήκατε; Να αποδεσμεύσουμε τη μελέτη από την κατασκευή του έργου. Αυτό είναι το πρώ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 να πούμε σε όλους "κύριοι, η μελέτη δεν πρόκειται να αλλάξει. Αυτή είναι η μελέτη. Έρχεσθε και δίνετε έκπτωση 80% για τον άλφα ή βήτα λόγο και πιστεύετε ότι θα αλλάξει η μελέτη και ότι θα επεκταθεί το έργο και ο προϋπολογισμός κ.λπ;". Εάν ξέρει όμως ότι η μελέτη δεν αλλάζει, δεν έρχεται να δώσει αυτές τις εκπτ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την άποψή μου αυτός είναι και ο καλύτερος τρόπος αντιμετώπισης αυτού του φαινομένου, αυτής της αρρώστιας, αυτής της γάγγραινας των μεγάλων εκπτώσεων, που από πίσω, όπως είπατε είναι η κορυφή του παγόβουνου. Διότι από κάτω υπάρχουν όλα τα κυκλώματα, όλες αυτές οι διακλαδώσεις και δεν φταίνε αυτοί που τις κάνουν, αλλά φταίμε εμείς που δίνουμε την δυνατότητα να γίν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άν λοιπόν αυτός ξέρει ότι δε θα αλλάξει η μελέτη, δεν μπορεί να το κάνει. Και γιατί να μην κάνουμε αυτό που γίνεται σε όλες τις χώρες έξω που έχουν αντιμετωπίσει το πρόβλημα; Τι λένε δηλαδή αυτοί; Λένε "η μελέτη δεν αλλάζει. Δώσε την προσφορά σου. Εάν προτείνεις να αλλάξει η μελέτη, τότε εάν αλλάξει προς την κατεύθυνση να έχω μικρότερο κόστος, σου δίνω το κίνητρο να κερδίσεις και εσύ από το μικρότερο κόστος. Εάν όμως αλλάξει η μελέτη προς την αύξηση, τότε θα γίνει καινούρια δημοπράτηση του έργου. Δεν θα το πάρεις εσύ", όπως γίνεται τώρα που ξέρει ότι θα συνεχίσει αυτός τη κατασκευή του έργου και συμπράττει με το μελετητή. Αυτές είναι οι αλήθει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έτε π.χ. ένα μέτρο, να γίνεται παρακράτηση του 30% για μία τριετία. Είναι μία σωστή κατεύθυνση, αλλά θα το δούμε και στο άρθρο, μήπως το 30% είναι υψηλό. Άκουσα απόψεις από τον κ. Κολιοπάνο και τον κ. Κατσιγιάννη που ήταν σωστές. Εδώ πρέπει να πηγαίνουμε πάντα με τα κίνητρα. Δεν μπορούμε να λειτουργούμε μόνο με αστυνόμευση. Οι πιο αυστηρές διατάξεις είναι οι πλέον άχρηστες διατάξεις σε αυτόν τον Τόπο που ζούμε και το ξέρουμε όλοι μας. Απλώς πετάμε φωτοβολίδες, σκληρά μέτρα, τα οποία δεν εφαρμόζονται ποτ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αυστηρές διατάξεις, οι διατάξεις των κυρώσεων πρέπει να συνοδεύονται με κίνητρα. Τον καλό μελετητή, όπως είπα, πρέπει να τον αμείβεις, να του δώσεις την παρακράτηση που του κάνεις με τον τόκο. Τον κακό βεβαίως όχι. Και να μειώσετε το 30%, να το πάτε περίπου στο 20% και να αμείβεται ο καλός μελετητής, αυτός που θα αποδειχθεί ότι η μελέτη του είναι εντάξει. Πρέπει να του δίνεις το τόκο, γιατί αυτό είναι ένα κίνητ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ιώς τι θα γίνει; Καλοί μελετητές που δεν έχουν τις οικονομικές δυνατότητες θα μπουν στο περιθώριο και θα πάμε σε ολιγοπώλια μελετητικών γραφείων με τέτοιες διατάξεις, όπως π.χ. ότι το 30% θα παρακρατείται μετά από τριετία. Τότε δεν κάνουμε τίποτε. Πέρα από το ότι κάνουμε ολιγοπώλια, δε θα κάνουμε το φυτώριο για νέους μελετητές που μας χρειάζονται. Και ξέρουμε όλοι τι δημιουργεί το νέο που έχει όρεξη να προσφέρει, έχει όρεξη να επιτύχει, έχει και δυνάμεις, είναι και σύγχρονο. Αυτό δεν πρέπει να το σκοτώνουμε, διότι κατ' αυτό το τρόπο σκοτώνεται. Θα τα πούμε και στο άρθ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θεσμός της ασφάλισης της κατασκευής και μελέτης εγώ θεωρώ ότι είναι σωστός και καλά κάνετε και τον φέρν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ε ο κ. Τσιπλάκος όμως και σωστά και εδώ και στην επιτροπή και σας το επαναλαμβάνω -και αυτό είναι συνάρτηση της καλής, της άρτιας μελέτης, που έχει περάσει όλα αυτά τα στάδια και αν μιλάμε για πλήρη μελέτη σωστά μιλάμε, πλην όμως τι παραδοχές έχει κάνει αυτή η μελέτη, πώς θα μπείτε εκεί στο θεσμό της ασφάλισης- πώς και με ποιους όρους θα θελήσουν να ασφαλίσουν, ας πούμε, όταν έχετε καταπτώσεις; Ανάφερε και άλλα πράγματα. Αυτό θέλει πολύ μελέτη. Είναι σωστός ο θεσμός. Θα έλεγα ότι έπρεπε να τον έχετε μελετήσει και εδώ να μας πείτε ορισμένες προδιαγραφές αυτού του θεσμού. Διότι τώρα τι λέτε; Φέρνω το θεσμό, θα βγάλω προεδρικά διατάγματα, θα κάτσω δηλαδή, να τα μελετήσω κ.λπ. Πότε θα τα μελετήσ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φέρνουμε να νομοθετήσουμε μια καινούρια πολιτική, καλό είναι σε ένα μέγιστο βαθμό να την έχουμε μελετήσει. Εδώ δεν την έχετε μελετήσει. Είναι στο σωστό δρόμο, αλλά έχουμε πολλές επιφυλάξεις στο αν θα αποδώσει και αν τελικώς θα εφαρμοστ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ρχόμαστε τώρα στον άλλο τομέα, στον τομέα της κατασκευής. Κατ'αρχήν, μας το είπαν όλοι και μάλιστα από την COMMISSION μας προσέβαλαν κι όλας. Μας είπαν ότι, κύριοι το θεσμικό σας πλαίσιο είναι πέρα για πέρα αναχρονιστικό. Ακούμε για εκπτώσεις 85% και διαβάζουμε όλοι στις εφημερίδες απόψεις ειδικών και μη ειδικών, πώς θα γίνει να μην έχουμε αυτές τις εκπτώσεις και γινόμαστε και λίγο ρεζίλ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γώ θεωρώ πως το κλειδί της υπόθεσης, όπως είπα προηγουμένως, είναι το θέμα της μελέτη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αφορά τώρα τις ρυθμίσεις, να κάνετε δηλαδή μια ανώτατη τάξη, την Η' τάξη, ξεκινήσατε με το σκεπτικό -και πολύ σωστά- ότι, για σιγά κύριοι, εδώ στην ανώτατη τάξη θα είναι 200, δεν ξέρω πόσες είπατε ακριβώς, εταιρε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Είπα 22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Αριθμός πολύ μεγάλος, κύριε Υπουργέ. Και μάλιστα, όπως είπατε, δεν πληρούν και τις προδιαγραφές του ν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απ' ό,τι θυμάμαι, όταν το 1980 πήγα Υφυπουργός Συντονισμού, τότε ο Υφυπουργός είχε και την αρμοδιότητα του μητρώου των μελετητών. Και θυμάμαι, ότι με πολύ αυστηρότητα τότε μπορούσε να πάει κάποιος από τη μια τάξη στην άλλη. Εδώ στην Ελλάδα έγιναν τα πάντα εύκολα. Δυστυχώς στην Ελλάδα ό,τι αναφέρεται σε προαγωγή, τα πάντα είναι εύκολα. Συνήθως αυτά γίνονται περνώντας πρώτα από μια κομματική πόρτα, και όχι με κριτήρια και αξιοκρατία. Και δυστυχώς σ' αυτό το γήινο Τόπο, τα ανθρώπινα κρίνονται με δύο τρόπους. Με την αξιοκρατία και την αναξιοκρατία. Και προχωρούν εκείνοι οι λαοί στους οποίους αναπνέει η αναξιοκρατία. Σε μας, όμως, δεν αναπνέει η αναξιοκρατ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λέπουμε 224 εταιρείες στην ανώτατη τάξη. Σωστά λέτε ότι, κύριοι, δεν μπορεί να είναι τόσες. Αλλά λύνετε σωστά το πρόβλημα; Φτιάχνετε μια Η' τάξη. Εγώ σας λέγω ότι μεθαύριο θα έρθει κάποιος άλλος να φτιάξει μια Θ' τάξη. Το θέμα δεν είναι να φτιάχνουμε τάξεις παραπάνω. Ας είχαμε 4 τάξεις. Έφταναν αυτές. Αρκεί η μετάβαση από τη μια τάξη στην άλλη να γινόταν με αντικειμενικά, αυστηρά αξιοκρατικά κριτήρια. Δε λύνεται το πρόβλημα αλλιώ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Κορκολόπουλος σας ρώτησε αν στο εξωτερικό υπάρχουν αυτές οι τάξεις. Δεν υπάρχουν. Διότι έξω λέγουν: Κύριοι, δημοπρατείται αυτό το έργο. Και πρώτον, θέλω αυτές τις εγγυήσεις από ένα πιστωτικό ίδρυμα. Δεύτερον, για να φέρεις προσφορά, πρέπει να πλήρεις ορισμένες προϋποθέσεις, πρέπει να έχεις τόσα μηχανήματα, πρέπει να έχεις εκείνο, πρέπει να έχεις το άλλο, κ.λπ. Εάν τα εμφανίσεις δεν σε κατατάσσουν, ούτε στην Α' ούτε στη Β' τάξη. Και ξέρετε ότι θα έλθει εδώ ο Γάλλος και θα κάνει προσφορά χωρίς να είναι στην Η' τάξη, ούτε της Γαλλίας ούτε της Ελλάδος. Δεν είναι τόσο οι τάξεις, όσο το να βάζουμε σωστές προδιαγραφές, σωστές προϋποθέσεις, να τις ελέγχουμε, να τις ερευνούμε, με αντικειμενικά κριτήρ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 πάση περιπτώσει να δεχθούμε την Η' τάξη. Το θέμα είναι ότι πρέπει να γίνουν με αυστηρά αντικειμενικά κριτήρια και εν πάση περιπτώσει να μη σφραγιστεί στους παρακάτω. Αυτά να τα δείτε και να τα δούμε στο άρθρο. Πρέπει να δίνουμε τη δυνατότητα συμπράξεων, συνεργασιών. Δε θα λέμε δηλαδή ότι αυτό το έργο ανήκει μόνο σ' αυτούς τους 20-25, διότι τότε πάμε σε ολιγοπωλιακές καταστάσεις και σε χαμηλές εκπτώσεις, κύριε Υπουργέ, αλλά όμως εκπτώσεις συνεργασίας και συνεννόησης, ενώ εμείς δεν θέλουμε τέτοια πράγ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ίπε προηγουμένως ο κ. Κεδίκογλου κάτι γι' αυτούς που δεν ξέρουν την κατασκευή των έργων, όχι για εμάς τους τεχνικούς. Είπε ότι ένας π.χ. διαθέτει την άλφα υποδομή για να κάνει τις εκσκαφές που προβλέπει το έργο. Ο άλλος έχει ένα πολύ σύγχρονο μηχάνημα και μπορεί να δώσει πολύ χαμηλότερη τιμή. Άρα είναι φυσιολογικές οι εκπτώσεις, αλλά να μην είναι αποτέλεσμα μονοπωλίων, ολιγοπωλίων και επομένως συνεννό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έτε, με τη δικαιολόγηση των εκπτώσεων είναι μια άλλη μέθοδος. Εγώ δεν τη βλέπω καθόλου. Ποιος θα αιτιολογήσει τις εκπτώσεις; Και αν σας στείλει μια δικαιολόγηση, ποιος δημόσιος υπάλληλος θα κρίνει ότι αυτή η δικαιολόγηση είναι σωστή ή όχ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Εγώ δεν είπα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Η αίτηση έκδοσης και συμπλήρωσης του τιμολογίου είναι άνευ επίβλεψ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Σ' ό,τι αφορά την επίβλεψη, που είναι το άλλο στάδιο, κύριοι συνάδελφοι, καμιά φορά έλεγα, όταν ήμουν και στο Υπουργείο Εθνικής Οικονομίας, ότι για να γίνει μία οικοδομή των 250 εκατ. δρχ. έχουμε επιβλέποντα μηχανικό και σε ένα έργο ύψους 1,5 δισ. έχουμε έναν επιβλέποντα μηχανικό ή υπομηχανικό. Δηλαδή, πλήρης αναντιστοιχ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ρθά ελέχθη εδώ ότι απαιτούμε από τον κατασκευαστή να έχει κάποιο επιστημονικό προσωπικό ή επιβλέποντες του έργου και εμείς, ως Δημόσιο, δεν έχουμε καμιά αντιστοιχία σ' αυτήν την επίβλεψ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ορθά είπε ο κ. Τσιπλάκος ότι από την έκπτωση ένα ποσό να το αξιοποιούμε για καλύτερη επίβλεψη, να προσλαμβάνουμε ειδικούς για να κάνουν αυτήν την επίβλεψη. Σωστά λέτε ότι οι σύμβουλοι διαχείρισης πρέπει να χρησιμοποιηθούν και προς αυτήν την κατεύθυνση, αλλά κυρίως στον τομέα της επίβλεψης πρέπει να ενδυναμωθούν όλα. Πρέπει να έχουμε τους κατάλληλους, αλλά και τον αρκετό αριθμό των επιβλεπόντων. Θα πρέπει να καταστήσουμε τον μελετητή, συνεργάτη της επίβλεψης από πλευράς Δημοσίου. Πώς όμως θα γίνει τέτοιος ο μελετητής, τα είπα στην αρχή και θα τα ξαναπώ στην κατ' άρθρον συζή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εάν γνωρίζει αυτός που πάει να κάνει την προσφορά ότι δεν αλλάζει η μελέτη, δεν πρόκειται να δώσει αυτές τις εκπτώσεις που δίνει. Εάν γνωρίζει ότι η αναθεώρηση σταματάει με το χρόνο περαιώσεως του έργου, δεν πρόκειται να κάνει αυτές τις εκπτώσεις. Εάν γνωρίζει όμως ότι υπάρχει κράτος, ότι υπάρχει κύρωση, δεν θα τα κάνει αυτά. Ορθά είπε ο κ. Κολιοπάνος, αν δεν κάνω λάθος, "υπάρχει κανένας που να κηρύχθηκε έκπτωτος"; Κανένας. Ελάχιστες περιπτώσεις. Υπάρχει κανένας που να υπέστη κυρώσεις, από πλευράς επιβλεπόντων; Τόσα δισ και τρις έργων γίνονται, δεν υπάρχει κανείς που να είναι φταίχτης; Τιμωρήθηκε κανένας; Όχι. Γίνονται εκπτώσεις; Όχι, διότι οι διαδικασίες είναι τόσο μπλεγμένες, τόσο περίπλοκες, ενώ χρειάζεται η απλούστευση αυτών των διαδικασιών. Αν γνωρίζει ότι μπορεί να κηρυχθεί έκπτωτος- αν φταίει- και γρήγορα μάλιστα, αν γνωρίζει ότι η μελέτη είναι σταθερή και δεν αλλάζει, ότι η αναθεώρηση μετά το πέρας του χρόνου που έχει καθοριστεί για την εκτέλεση του έργου δεν ισχύει, τότε δεν έρχεται κανένας να δώσει αυτές τις εκπτώσεις. Και αν καταλάβει ότι υπάρχει ένα καλύτερο κράτος, τότε θα πάμε καλύτ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θεωρώ ότι υπάρχουν ορισμένα πράγματα που είναι προς τη σωστή κατεύθυνση, αλλά πιστεύω ότι "τον ταύρο από τα κέρατα" δεν τον πιάνει το νομοσχέδιο και εξήγησα γιατί. Κατά την άποψή μου θα έπρεπε να περιμένετε λίγο, να τα συζητήσετε κι αυτά και να φέρετε ένα πλήρες νομοσχέδιο. Αφού όμως φέρνετε αυτό το νομοσχέδιο, θα το συζητήσουμε κατ' άρθρον και θα το βελτιώσουμε όσο μπορούμε. Να δεσμευθείτε ότι σύντομα θα φέρετε ένα νομοσχέδιο το οποίο θα αναφέρεται σ' αυτά τα δύο -τρία βασικά σημεία που ανέφερα και που ανέφερε ο Εισηγητής μας, κ. Τσιμπλά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οινοβουλευτικός Εκπρόσωπος του ΠΑ.ΣΟ.Κ. κ. Χαραλάμπου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ΧΑΡΑΛΑΜΠΟΥΣ: Κύριοι συνάδελφοι, θα προσεγγίσω το θέμα από μία διαφορετική πλευρά. Και είναι η πλευρά από την οποία ξεκίνησε την ομιλία του ο εισηγητής της Πλειοψηφίας ο κ. Σωτηρλής, όταν είπε ότι αυτός ο νόμος ενδιαφέρει πάνω απ' όλα την Ελλάδα και τους Έλληνες, παρά τους εργολήπτες και τους μηχανικ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ταν πραγματικά ευχής έργον αν σήμερα, οι συνάδελφοι που δεν είναι μηχανικοί, είχαν έλθει και τοποθετηθεί σ' αυτό το νομοσχέδιο. Γιατί μπορεί να φαίνεται σαν ένα τεχνικό νομοσχέδιο, δεν είναι τίποτε περισσότερο όμως, από ένα εργαλείο που εξυπηρετεί αναπτυξιακούς στόχ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γνωρίστηκε στην αίθουσα ότι στόχος είναι τα μεγάλα έργα, τα οποία αποτελούν τελευταία ευκαιρία για τον Τόπο, όχι μόνο γιατί ο πρόεδρος Ντελόρ θ' αποχωρήσει και δεν θα υπάρξει τρίτο πακέτο Ντελόρ, αλλά γιατί αλλάζουν πολλά πράγματα στην Κοινότητα. Και είναι πολύ σίγουρο, αν θέλετε, ότι αλλάζουν οι κοινωνικοί προβληματισμοί μέσα στο χώρο της Κοινότητας, αλλά και βέβαιο πως τα βλέμματα από το Νότο θα στραφούν προς την Ανατο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ρισκόμαστε σε μία ιστορική ευκαιρία, όπου ένα τεράστιο κεφαλαιϊκό αγαθό θα διατεθεί στον Τόπο μας, με την προοπτική έργων ανάπτυ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δεν αφορά μόνο τον Τόπο και την ανάπτυξη. Αφορά τους ίδιους τους εργολάβους, από μία διαφορετική οπτική γωνία. Όχι με τη λογική του μαυραγοριτισμού και της διαρπαγής κεφαλαίων ευκαιριακά, αλλά με τη δυνατότητα πως μέσα από τα μεγάλα έργα δίνεται η ευκαιρία να δημιουργηθούν στον Τόπο μας μεγάλες τεχνικές εταιρείες, που θα μπορούσαν να βγουν στη συνέχεια έξω να δουλέψουν και να προσφέρουν στην εθνική οικονομία και στους εργαζόμενους δυνατότητες που μέχρι σήμερα δεν υπήρχ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λοιπόν, φανερό πως αυτό που συζητάμε σήμερα είναι τα μεγάλα έργα. Και είναι ολοφάνερη η σύνδεση του νομοσχέδιου με τα μεγάλα έργα, γιατί και σε συνδυασμό με την επιστολή του Μπρους Μίλαν. Τα μεγάλα έργα δεν θα γίνουν ή δε θα προχωρήσουν, αν δεν υπάρξει ένα αξιόπιστο σύστημα παραγωγής δημόσιων έργων στην Ελλάδα. Γιατί κανένας από τους Ευρωπαίους και από την Ευρωπαϊκή Ένωση δεν είναι διατεθειμένος να στείλει κεφάλαια στην Ελλάδα, τα οποία θα χρησιμοποιηθούν όπως την εποχή του σχεδίου Μάρσαλ.</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βέβαια δεν πρέπει να μας εκπλήττει η επιστολή Μπρους Μίλαν. Και βέβαια ο Μίλαν και οι άλλοι επίτροποι εκφράζουν συμφέροντα. Θα ήταν αφελές να πιστεύαμε κάτι διαφορετικό από το γεγονός ότι η επιστολή Μπρους Μίλαν θέλει να διασφαλίσει κάποια συμφέροντα. Και θα το πετύχει, κύριοι συνάδελφοι, αν σ' αυτόν τον Τόπο δεν υπάρχει σωστή αξιοποίηση αυτών των κεφαλαίων ή εκείνα τα θεσμικά πλαίσια που δεν θ' αποτελούν παράβαση των κοινοτικών κανόνων του ανταγων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α μέσα πίεσης υπάρχουν. Είναι η διακοπή των εισροών. Και βέβαια θα πρέπει να γνωρίζουμε, όχι μόνο η Κυβέρνηση και τα Κόμματα, αλλά και οι ίδιοι οι εργολήπτες, ότι η τήρηση ενός θεσμικού πλαισίου παραγωγής έργων που να αντέχει σε κριτική, είναι πρωταρχικής σημασίας, γιατί εκτός από την εθνική οικονομία και τον Τόπο, και εκείνοι θα πληρώσουν τις συνέπειες ενός συστήματος που δεν θα παρέχει εγγυήσεις διαφάνειας και ενός υγιούς ανταγωνισμού.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α πλαίσια αυτά η επιστολή Μπρους Μίλαν δεν πρέπει να μας εκπλήσσει. Θα έπρεπε να τη θεωρούμε ως μία αυτονόητη προστασία των Ευρωπαίων που στέλνουν κεφάλαια εδώ, αλλά και σαν αυτονόητη προοπτική συμφερόντων να εισέλθουν στην ελληνική αγ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Ίσως σκεφθούμε ένα μακρινό σενάριο, όπου μέσα από μη ορθές κατανομές στην παραγωγή των έργων, θα μπορούσε η Κοινότητα να μας υποχρεώσει ουσιαστικά να φθάσουμε στη χρησιμοποίηση ξένων οίκων, ευρωπαϊκών, για την προώθηση των μεγάλων έργων. Έχει τη δυνατ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αυτό είναι κάτι που ξεπερνά τις αρμοδιότητες του Υ.ΠΕ.ΧΩ.Δ.Ε. της Ελληνικής Κυβέρνησης και της πρόθεσής της να δημιουργήσει ένα θεσμικό πλαίσιο παραγωγής των έργων. Πρέπει να αναφέρεται σε ολόκληρο τον ελληνικό κατασκευαστικό κόσμο. Και αυτή η οπτική γωνία πρέπει να είναι ιδιαίτερα σημαντική και από την πλευρά των εργοληπτών. Κανείς δεν έχει τίποτα να χωρίσει από τους εργολάβους. Αποτελούν ένα κομμάτι της εθνικής μας παραγωγής, που πρέπει με θεμιτά κέρδη να πέσει στον ανταγωνισμό και να δουλέψ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λοιπόν, αντιλαμβάνεσθε ότι αυτό το νομοσχέδιο δεν ήρθε εν αιθρία σε αυτήν την Αίθουσα, αλλά ήρθε κάτω από συγκεκριμένη χρονική συγκυρία. Ήρθε γιατί βρισκόμαστε μπροστά στην προώθηση των μεγάλων έργων. Οι περισσότερες δημοπρασίες είναι έτοιμες και θα πρέπει να διασκεδάσουμε φαινόμενα που όλοι σήμερα σ' αυτήν την Αίθουσα τα αναγνωρίσαμε σαν υπαρκτά. Δεν μπορούμε να προχωρήσουμε στην υλοποίηση των μεγάλων έργων χωρίς αξιόπιστο εργαλείο, θεσμικά και τυπ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κολουθώντας κανείς τη συζήτηση στην Αίθουσα και κάνοντας τις αναγκαίες αφαιρέσεις που είναι θεμιτές ενόψει και των κομματικών ανταγωνισμών καταλαβαίνει ότι υπάρχει ομοφωνία, άσχετα αν θα εκφρασθεί μέσα από πλειοψηφική έγκριση του νομοσχεδίου. Ποιος δεν αναγνώρισε ότι υπάρχει πρόβλημα εκπτώσεων, ότι υπάρχει πρόβλημα ποιότητας, υπερβάσεων; Όλος ο Ελληνικός Λαός γνωρίζει τις περίφημες υπερβάσεις και τα μπερδεμένα πράγματα που υπάρχουν στις εργολαβίες και που τα καταλαβαίνουν μόνο οι μηχανικ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συμφωνούμε ότι υπάρχει πρόβλημα προς λύση. Και η ευαισθησία της Κυβέρνησης να προλάβει εδώ και τώρα, πριν φθάσουμε στις απορροφήσεις, να φτιάξει αυτό το αξιόπιστο εργαλείο, είναι θέμα συνέπειας. Δεν έγινε πέρυσι, δεν έγινε πρόπερσι, δεν μπορούσε να γίνει το 1985 όταν ήταν φρέσκο ένα καινούριο, που κατά κοινή αναγνώριση αποτελεσματικό θεσμικό πλαίσιο. Σήμερα έχουν περάσει 10 χρόνια και υπάρχουν εμπειρίες που λένε ότι απαιτούνται επεμβάσεις σε αυτό το νομοσχέδιο, για να μπορέσουμε να ανταποκριθούμε σε μία πρόκληση που ποτέ στο παρελθόν δεν παρουσιάσθηκε σ' αυτόν τον Τόπο και που συντηρείται με κεφάλαια τα οποία δεν είναι εντελώς δικά μας για να τα διαθέτουμε όπως θέλουμε, αλλά θα διατεθούν κάτω από τον έλεγχο εκείνων που χρηματοδοτούν αυτά τα έργα. Άρα συμφωνούμε αυτονόητα ότι πρέπει να οδηγηθούμε σε ένα καινούριο θεσμικό πλαίσιο, που θα απαλείψει τα προβλήματα που παρουσιάσθηκαν από την εφαρμογή του ν. 1418, θα καλύψει τις ανάγκες αυτών των μεγάλων έργων και θα εξασφαλίσει πέρα από την ποιότητα, πέρα από την αποτελεσματικότητα και την απορροφητικότητα, και ένα βασικό στοιχείο που αφορά τη μεγαλύτερη δυνατή διαφάνεια, που δεν θα επιτρέπει, όπως επεσήμανε και ο κ. Τσιπλάκος, στον καθένα να αρχίζει τις φήμες, τις κατηγορίες, πράγμα που θα ήταν επίσης προβληματικό για την πορεία των μεγάλων έργων. Δηλαδή των έργων που αναφέρονται στον Αχελώο, στο Ρίο-Αντίρριο, στην ΠΑΘΕ (Πάτρας-Θεσσαλονίκης). Υπάρχει και το μεγάλο θέμα που αφορά την Εγνατία οδό, που πέρα από τα οικονομικά της χαρακτηριστικά, έχει και τα γνωστά εθνικά χαρακτηριστικά. Εδώ η ταχύτητα και η αποτελεσματικότητα είναι πάρα πολύ σημαντική για εθνικούς λόγους. Και παλαιότερα ως πρόεδρος του Β' Πανευρωπαϊκού Συμβουλίου Μεταφορών, είχα πει ότι τα προβλήματα της Εγνατίας και της παρά-Εγνατίας δεν λύνονται με εθνικές υστερίες, αλλά με εθνική αποτελεσματικότητα. Είναι καιρός πια να σταματήσουμε να γκρινιάζουμε για το τι κάνουν οι ξένοι για μας και να ασχοληθούμε με το τι κάνουμε εμείς για τον εαυτό μας. Και αυτό απαιτεί ταχύτητα, αποτελεσματικότητα, ούτως ώστε λύσεις συμπληρωματικές ή παραπληρωματικές των δικών μας επιλογών που είναι εθνικά ασύμφορες, να ακυρωθούν στην πρά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μία μεμψιμοιρία -θα το έλεγα- μία μιζέρια. Δεν είναι καλό αυτό, δεν είναι καλό εκείνο, θα ήταν καλύτερα έτσι, να το πάρετε πίσω, να το ξαναφέρ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δεν είναι δυνατόν να προχωράει ένας στόχος κάτω από αυτές τις συνθήκες. Όταν δηλαδή, κάποιος έχει την πρόθεση ή την έμπνευση να προχωρήσει σε βελτίωση κάποιων πραγμάτων, τότε ξαφνικά όλοι να ανακαλύπτουμε ότι υπάρχουν και καλύτερες λύσεις. Και βέβαια υπάρχουν καλύτερες λύσεις. Και βέβαια το αποτέλεσμα που θα προκύψει από τη συζήτηση αυτού του νομοσχεδίου δεν θα είναι το καλύτερο δυνατόν. Για μένα αρκεί ότι θα είναι καλύτερο από αυτό που είχαμε πρι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ούω ότι έχει αντιρρήσεις το Τεχνικό Επιμελητήριο. Και αναρωτιέμαι, σήμερα έπρεπε να τις φέρει το Τεχνικό Επιμελητήριο τις αντιρρήσεις του; Τόσα χρόνια όλοι διαπιστώνουμε τις δυσλειτουργίες στο ζήτημα των δημοσίων έργων. Ο τεχνικός σύμβουλος του Κράτους περίμενε πότε θα φέρει κάποιος υπουργός μιας κυβέρνησης ένα νομοσχέδιο, για να κάνει τις παρατηρήσεις; Δεν θα έπρεπε να έχουν έρθει αυτά πριν; Δε θα έπρεπε ήδη να έχει ζητηθεί από την οποιαδήποτε κυβέρνηση, από τον τεχνικό της σύμβουλο να προχωρήσει σε βελτιώσεις του θεσμικού πλαισίου που θα έδιναν την καλύτερη διαχείριση των χρημάτων και αποτελεσματικότερη παραγωγή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έβαια, κύριε Τσιπλάκο, πάντα θα υπάρχουν καλύτερα έργα και πάντα θα υπάρχουν καλύτερες προτάσεις. Αλλά στη συγκεκριμένη περίπτωση, εσείς είσασταν -όπως έχετε κατά καιρούς διακηρύξει- έτοιμοι να προχωρήσετε στην εφαρμογή του πακέτου Ντελόρ. Και κατηγορείτε το ΠΑ.ΣΟ.Κ. ότι άργησε κιόλας. Με τι θα προχωρούσατε; Με το νόμο που αναγνωρίσατε ο ίδιος σ' αυτήν την Αίθουσα -όπως αναγνωρίσαμε όλοι- ότι έχει πραγματικά προβλήματα; Αμφιβάλλετε ότι θα είσασταν και εσείς αποδέκτες μιας παρόμοιας επιστολής Μπρους Μίλ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έβαια η επιστολή Μπρους Μίλαν δεν ήρθε εν αιθρία, αλλά είναι απόρροια των όσων συζητούνται και των όσων συμβαίνουν σ' αυτόν τον Τόπο. Και μην αμφιβάλλετε ότι ο Μπρους Μίλαν όταν πήρε την αφορμή να στείλει σε μας, στην επιτροπή μεγάλων έργων που συμμετείχα, με τις αντιρρήσεις του, δεν τα ήξερε από μόνος του. Κάποιοι ανταγωνιστές και κάποιοι ενδιαφερόμενοι ήταν εκείνοι οι οποίοι ουσιαστικά τα κατήγγειλαν, για να μπορέσουν να έχουν τη δυνατότητα συμμετοχής, για να μπορέσουν να λειτουργήσουν μέσα το παιχνίδι των μεγάλων έργων, υπό συνθήκες ελεύθερου ανταγωνισμού και ίσως όρων. Και υπάρχει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ζητήθηκε εδώ το θέμα των εκπτώσεων. Είναι φανερό ότι το θέμα των εκπτώσεων, είτε αποτελεί πρόβλημα είτε δεν αποτελεί πρόβλημα, στην πράξη αποτελεί ηθικό πρόβλημα στην παραγωγή των μεγάλ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συμφωνώ με αυτό που είπε ο Βασίλης Κεδίκογλου και όπως το ανέλυσε. Και πράγματι έτσι είναι. Παρά ταύτα, συνάδελφε, κύριε Κεδίκογλου, το γεγονός ότι μπορεί κανείς να αιτιολογήσει το θέμα των εκπτώσεων και να μην είναι κάτι που πέφτει από τον ουρανό, πιστοποιεί η ύπαρξη των εκπτώσεων, έστω και δικαιολογουμένων, ότι υπάρχει κάποιο πρόβλημα στην παραγωγή των δημόσι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τελικά δεν μπορεί η ισορροπία στην παραγωγή των μεγάλων έργων να επιτυγχάνεται μέσα από τις περίφημες εκπτώσεις. Γιατί αν ήταν τόσο απλά τα πράγματα, δεν θα εδημιουργείτο θέμα, κύριοι συνάδελφοι. Όμως, από την παλαιότερη εμπειρία μου στα δημοτικά θέματα, έκανα τεράστιες προσπάθειες για να καταλάβω τελικά αυτό το εφτασφράγιστο μυστικό των τεχνικών έργων. Τη μία βρίσκανε "πέτρα", "βράχο" το λέγανε και ο βράχος ανέτρεπε όλα τα πράγματα, τη μία το ένα, την άλλη το άλλο, ακόμη και αυτό που είπε ο κ. Κρικέλης ότι "υπολογίζουν φτυάρια". Ναι, αυτό μπορεί να ακούγεται αστείο και μπορεί να διορθώνεται με τις εκπτ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ως μη μηχανικός είχα και μία άλλη εμπειρία, ότι ο ένας κατασκευαστής σε σχέση με τον άλλο, μπορεί να έχει περισσότερες λεπτομέρειες και να γνωρίζει μέχρι που θα φθάσει τις εκπτώσεις. Και εκεί ανατρέπεται ο ανταγωνισμός, και εκεί υπεισέρχονται παράγοντες οι οποίοι δεν έχουν σχέση με τη διαφάνεια και με τη χρηστή διοίκηση. Γιατί αντιλαμβάνεσθε πως ένας μηχανικός ή ένας εργολήπτης που γνωρίζει λεπτομέρειες της μελέτης και των ιδιαιτεροτήτων, μπορεί να δώσει μεγαλύτερες εκπτώσεις από κάποιον άλλο. Και ουσιαστικά, όταν τίθεται το θέμα των εκπτώσεων, δεν είναι θέμα αυτές καθαυτές οι εκπτώσεις, αλλά η χρησιμοποίηση των εκπτώσεων ως μέσο υπεροχής του άλφα έναντι του δείνα κατασκευασ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ούστηκαν μία σειρά αιτιάσεις για πολύ αυστηρά μέτρα. Κατ' αρχήν συμφωνώ με αυτό που είπε ο κ. Σουφλιάς, ναι στα κίνητρα ή σε μία μορφή κινήτρων, που πραγματικά θα εκλογικεύει το σύστημα του ανταγωνισμού και της καλύτερης απόδοσης και της πιο διαφανούς απόδοσης. Όμως, δε βλέπω γιατί τα αυστηρά μέτρα είναι κάτι αρνητικό σ'αυτό το νομοσχέδιο. Πρέπει να είναι αυστηρά, γιατί είναι τεράστια τα συμφέροντα και τα ποσά που διακυβεύονται. Είναι τεράστια ζημιά που μπορεί να υποστεί η εθνική οικονομία, όχι μόνο από άποψη χρημάτων, αλλά από άποψη ανάπτυξης και προοπτικής. Όποιος είναι εντάξει, δεν έχει να φοβηθεί τίποτε. Τα μέτρα πρέπει να είναι σκληρά, πρέπει να είναι αυστηρά, πρέπει να ξεκαθαρίσει η αγορά από τους σαλτιμπάγκους, από τους μαυραγορίτες, που ζουν όχι ασκώντας παραγωγή έργων, αλλά συμμετέχοντας σε δημοπρασίες παραγωγής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ω ότι είναι πολύ σαφές ότι εννοώ αυτούς που έχουν αποκλειστική ουσιαστικά εργασία το να συμμετέχουν σε δημοπρασίες και να παίρνουν το γνωστό "κολόκουρο", στρεβλώνοντας τον ανταγωνισμό και δημιουργώντας προβλήματα, στους υγιείς κατασκευασ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ία αιτίαση του εισηγητή της Πλειοψηφίας ήταν ότι μπορούμε να οδηγηθούμε στο ολιγοπώλιο. Νομίζω ότι όταν μιλάμε για 30 και 40 κατασκευαστές, δεν μπορούμε να μιλάμε για συνθήκες ολιγοπωλίου, όπως δεν είναι πολυπώλιο όταν έχουμε 200 στο παιχνίδι, από τους οποίους πολλοί είναι σαλταδόροι και περιμένουν να εισπράξουν το "κολόκουρο". Γιατί έτσι οδηγούν και τους υπόλοιπους, τους υγιείς κατασκευαστές σε οικονομική εξαθλί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όχος δεν είναι να εξαθλιώσουμε τον εργολήπτη και τον κατασκευαστή, γιατί τότε δεν θα υπάρξουν δημόσια έργα ή τουλάχιστον δεν θα υπάρξει τίμια και αποτελεσματική δημιουργία έργων. Έχουμε ανάγκη από υγιείς οργανισμούς, που θα κερδίζουν με τίμιους τρόπους και θεμιτούς. Και δεν υπάρχει κανένας λόγος στα πόδια των υγιών κατασκευαστών να έχουμε εκείνους που περιφέρονται και ζουν όπως τα διάφορα παράσιτα, σε βάρος των υγιών κατασκευασ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δεν πρέπει να μας τρομάζει η αυστηρότητα, όπως δεν υπάρχει κίνδυνος να οδηγηθούμε σε μονοπωλιακές καταστάσεις. Το αντικείμενο έχει ενδιαφέρον και πάντα θα υπάρχουν κέρδη σ' αυτήν τη δουλειά, έτσι που να μην φθάνουμε σε ολιγοπωλιακές καταστάσεις. Αντίθετα ξεκαθαρίζοντας την αγορά, επιτρέπουμε σε κεφαλαιούχους να μπουν σ' αυτήν τη δουλειά και να ασχοληθούν μ' αυτήν τη δουλειά, με εγγυήσεις ασφάλειας, κερδοφορίας, που δεν θα τους οδηγήσει είτε σε πτωχεύσεις είτε στις γνωστές συνθήκες παρατημένων έργων, που τελικά δεν έχουμε καν τη δυνατότητα, όπως όλοι εκ των συναδέλφων μηχανικοί είπατε σ' αυτήν την Αίθουσα, να τους κηρύξουμε έκπτω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είναι ολοφάνερο ότι η συζήτηση στην Αίθουσα κινήθηκε σε επίπεδα πραγματικά αντάξια του χώρου. Όλοι αναγνωρίσαμε τα προβλήματα που υπάρχουν. Όλοι αναγνωρίσαμε τη σημασία που έχει η παραγωγή έργων σε σχέση με τα μεγάλα έργα και το μέλλον της Χώρας. Εγώ προσθέτω, και τη δημιουργία υγιών και μεγάλων μονάδων, που θα μπορέσουν να βγουν στο εξωτερικό, να φέρουν χρήμα, να φέρουν δουλειά και να εξασφαλίσουν στον Έλληνα εργαζόμενο εξειδικευμένη και ανώτερης ποιότητας εργ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ατε ότι είσαστε έτοιμος να προχωρήσετε σε μία σειρά βελτιώσεις. Δε χρειάζεται να δίνουμε αναβολές, δεν μας παίρνει. Νομίζω ότι είσαστε έτοιμος την Πέμπτη να δώσετε λύση σε όλα τα ζητήματα, προς την κατεύθυνση να υπηρετηθούν οι αναπτυξιακοί στόχοι του Τόπου, με διαφάνεια, με αποτελεσματικότητα, με ποιότητα, ώστε ο Έλληνας κατασκευαστής να μη υποχωρήσει προ του ανταγωνισμού του ξένου κατασκευαστή, ώστε στον ελληνικό κατασκευαστικό τομέα να δοθούν οι δυνατότητες ανταγωνισμού, όχι μόνο στο εσωτερικό της Χώρας, αλλά και προς τα έξ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πιστεύω ότι η προστασία του Δημοσίου και των συμφερόντων του πρέπει να είναι πρωταρχικό μέλημα. Πιστεύω ότι ποτέ στο παρελθόν δεν φθάσαμε τόσο κοντά σε μία συναίνεση και σε μία συμφωνία γύρω από ένα τόσο κρίσιμο θέμα. Και θέλω να ελπίζω ότι με τις επεμβάσεις που θα κάνετε την Πέμπτη θα έχουμε τη δυνατότητα, έστω και κατά πλειοψηφία, να ψηφίσουμε ένα νομοσχέδιο που θα έχει κατ' αρχήν την εκτίμηση ή τουλάχιστον την ανοχή ολόκληρου του Σώματος. Σα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λευρά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Το λόγο έχει ο Εισηγητής του ΠΑ.ΣΟ.Κ. κ. Σωτηρλής, προκειμένου να δευτερολογ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ΩΤΗΡΛΗΣ: Θα είμαι σύντομος,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υλάχιστον όσα ακούστηκαν απόψε, είναι συνέχεια-αλλά με πιο ολοκληρωμένες προτάσεις των Εκπροσώπων των Κομμάτων -της δουλειάς που κάναμε στην αρμόδια Κοινοβουλευτική Επιτροπή, στις 5 Ιούλ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ουν μια σειρά παρατηρήσεις, τις οποίες ο παριστάμενος Υπουργός έκανε αποδεκτές. Εγώ θα ήθελα να συνεχίσω με αυτά που ο κ. Χαραλάμπους έκλεισε την ομιλία του και να πω και εγώ στον Υπουργό, να δούμε την Πέμπτη, με όση δυνατότητα και όση μεγαλύτερη ευρύτητα μπορούμε, ξανά όλες τις προτάσεις που ακούστηκαν, ώστε αυτό το νομοσχέδιο που θα παραδώσουμε σε εφαρμογή τις επόμενες μέρες, αν δεν θα έχει τουλάχιστον την ομόθυμη στήριξη, να έχει την ανοχή στο μεγαλύτερό του μέρ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μως, κοιτάζοντας όσο μπόρεσα γρήγορα, γιατί απόψε πήρα τις προτάσεις του ΤΕΕ, θέλω να τονίσω ιδιαίτερα, ότι με τις παραδοχές, τις αλλαγές που έγιναν από τον Υπουργό, νομίζω ότι αν αφαιρέσει κανείς το μεγάλο θέμα της Δημόσιας Διοίκησης, που αναφέρεται και το ΤΕΕ και αναφέρθηκε πολύ αναλυτικά και εύγλωττα ο κ. Σουφλιάς, και που δεν είναι αντικείμενο του παρόντος νομοσχεδίου, που είναι όμως αντικείμενο και απασχόλησε σοβαρά το Κοινοβούλιο, με στόχο την αναβάθμιση της Δημόσιας Διοίκησης, τότε σε όλες τις άλλες προτάσεις που κάνει το ΤΕΕ, με ελάχιστες εξαιρέ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ΤΣΑΚΛΙΔΗΣ (Υφυπ. ΠΕ.ΧΩ.Δ.Ε.): Περίπου ομοφων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ΩΤΗΡΛΗΣ:...περίπου ομοφωνεί με το νομοσχέδιο. Θα ήθελα ειλικρινά να δούμε την πρόταση του ο κ. Τσιπλά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λέει με την πρότασή του ο κ. Τσιπλάκος; Από τις εκπτώσεις του έργου να προσληφθεί αντίστοιχο εξειδικευμένο προσωπικό, σύμφωνα με την πρόβλεψη του Νομοσχεδίου, το οποίο επιβάλλει στους εργολήπτες, ανάλογα με το μέγεθος του έργου, να προσλαμβάνουν και το αντίστοιχο τεχνικό προσωπικό. Αυτό να ισχύσει και για το δημόσιο με ειδικευμένο προσωπικό το οποίο θα προσληφθεί για την επίβλεψη μέχρι πέρατος του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μια σοβαρή πρόταση, την οποία θα παρακαλούσα την ηγεσία του αρμόδιου Υπουργείου να τη δούμε, να μετρήσουμε βέβαια το κόστος, γιατί σημαίνει ίσως καινούριες προσλήψεις κόσμου, τον οποίο δεν ξέρουμε τι θα τον κάνουμε μετά το πέρας του έργου και να την συζητήσουμε την Πέμπτη, έτσι ώστε να δώσουμε μια απάντηση και να ολοκληρώσουμε το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μπορούσα να αναφερθώ σε μια σειρά θέματα, αλλά στην κατ' άρθρο συζήτηση θα έχουμε την ευκαιρία να αναφερθούμε στο μεγάλο αυτό θέμα, στο "κύκλωμα" μελέτη- κατασκευή-επίβλεψη και να εξειδικεύσουμε λίγο περισσότερο τις απόψεις μας, γιατί είμαι και εγώ ένας από αυτούς που πιστεύουν ότι πρώτο θέμα, πέρα από τη Δημόσια Διοίκηση, είναι η άρτια μελέτη, οι προμελέτες, ο συνδυασμός δηλαδή όλου αυτού του πακέτου που λέγεται προκαταρκτικές μελέτες, μελέτες σκοπιμότητας, οριστικές μελέτες, μελέτες εφαρμογ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Έτσι λοιπόν την ώρα που το έργο αυτό μπαίνει στην διαδικασία δημοπράτησης, να ξέρουν όλοι οι συντελεστές των έργων ότι δεν υπάρχουν περιθώρια αλλαγώ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βάση αυτά πιστεύουμε ότι θα συνεχίσουμε τον ουσιαστικό, τον εποικοδομητικό διάλογο την Πέμπτη στην κατ' άρθρον συζήτηση, με την παράκληση ότι οι Υπουργοί άκουσαν τις ουσιαστικές προτάσεις όλων των παρευρισκομένων εδώ απόψ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ύριος Υφυπουργός ΠΕ.ΧΩ.Δ.Ε.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ΤΣΑΚΛΙΔΗΣ (Υφυπ. ΠΕ.ΧΩ.Δ.Ε.): Κύριε Σωτηρλή -και απευθύνομαι σε όλη την Αίθουσα- το θέμα των μελετών δεν αντιμετωπίζεται με το νομοσχέδιο αυτό. Χρειάζεται ασφαλώς εκσυγχρονισμός των προδιαγραφών, χρειάζεται ένα νέο πλαίσιο και είμαστε έτοιμοι από αύριο, να ξεκινήσουμε αυτήν την προσπάθεια, σε συνεργασία με όλους, και τους φορείς και τα Κόμματα, αλλά να μην υπάρχει σύγχυση, γιατί επαναλαμβάνω δεν αντιμετωπίζει το νομοσχέδιο αυτό το θέμα του νέου πλαισίου των μελετών, που πράγματι πάσχει και είναι το πρώτο θέμα. Εδώ τη μελέτη την παραλαμβάνει το νομοσχέδιο από τη στιγμή που ξεκινάει η κατασκευή του έργου και γίνονται κάποιες διορθωτικές αλλαγές. Είναι άλλο θέμα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λα τα άλλα θέματα, ό,τι παρατηρήσεις συγκεκριμένες έχετε να κάνετε είμαστε έτοιμοι και εγώ και ο Υπουργός να τις αποδεχθούμε, αν πράγματι συμβάλλουν στην άρτια εκτέλεση των έργων, αλλά δεν άκουσα τέτοιες προτάσεις πολλ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τα πούμε όμως, στη συζήτηση των άρθ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Εισηγητής της Νέας Δημοκρατίας, κ. Τσιπλάκος, έχει το λόγο για να δευτερολογ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Κύριε Πρόεδρε, άκουσα από τον κ. Χαραλάμπους ότι μεμψιμοιρούμε, ότι ζητούμε αναβολή του νομοσχεδίου... Θέλω να σας διαβεβαιώσω ότι δεν έχει καμία σχέση η πρόταση το να επεξεργαστούμε το νομοσχέδιο, με τα συνηθισμένα λεγόμενα δηλαδή, αναβάλλετε το νομοσχέδιο, αποσύρατε το κ.λπ. Υπάρχει πραγματικά αγωνία και είπε κάτι ο κ. Χαραλάμπους, εσείς, πώς θα φτιάχνατε τα μεγάλα έργα, πώς θα προχωρούσατε να αξιοποιήσετε 7 τρις. δραχμές; Πράγματι αυτή ήταν η αγωνία μας κύριε Χαραλάμπους. Ήταν αδύνατον να προχωρήσουμε προς την κατεύθυνση της εκτελέσεως των μεγάλων έργων με το υπάρχον σύστημα, με το νομοθετικό πλαίσιο που είχαμε. Και αυτές οι προτάσεις που σήμερα κάνουμε και που θα κάνουμε και την Πέμπτη είναι για να γίνει ένα ολοκληρωμένο νομοσχέδιο για να αντιμετωπίσουμε τα προβλήματα, που τα έχω ζήσει. Προσπαθώ αυτά όλα που είχαμε σκεφθεί και έπρεπε να γίνουν οπωσδήποτε, να τα συμπεριλάβουμε στο νομοσχέδιο και αυτή είναι η μοναδική μας αγωνία και τίποτα άλ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μαι βέβαιος ότι εάν τυχόν την Πέμπτη -δεν ξέρουμε γιατί κρατάει κλειστά τα χαρτιά του ο κύριος Υπουργός- μας δώσει ικανοποιητικές λύσεις σε αυτά τα βασικά προβλήματα που είπαμε, να είστε βέβαιοι ότι θα το ψηφίσουμε ομόφωνα γιατί οι σκέψεις όλων μας είναι πώς θα φτιάξουμε ένα σωστό νομοσχέδιο, γιατί δεν πρόκειται για έργα που θα εκτελέσει η σημερινή Κυβέρνηση, αφού έχουμε μπροστά μας μια περίοδο 7 ετών, που θα βρει το νομοσχέδιο μπροστά του όποιος έρθει να κυβερνήσει τον Τόπ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 αυτό επιβάλλεται τώρα να πάρουμε τα σωστά μέτρα, αλλά υπάρχουν αντιδράσεις και το ξέρω, είναι γνωστό γιατί τις έχω αντιμετωπίσει. Είναι όμως μια ευκαιρία τώρα, όλες οι Πτέρυγες της Βουλής να αντιμετωπίσουν τις αντιδράσεις και να προχωρήσουμε προς τη σωστή κατεύθυνση. Αυτή ήταν όλη η προσπάθεια το να έχουμε ένα μήνα για να συζητήσουμε όλες αυτές τις προτάσεις χωρίς να καθυστερήσει η εφαρμογή του νομοσχεδίου. Προσέξτε, δεν ζητάμε να καθυστερήσει η εφαρμογή του νομοσχεδίου. Το νομοσχέδιο λέει ότι πρέπει να ψηφισθεί τώρα και μετά από δύο μήνες να εφαρμοστεί, για να προφτάσουν -και είναι σωστό αυτό- οι φορείς να προετοιμαστ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τι είπαμε: Να ψηφισθεί μετά από ένα μήνα και να έχει άμεσο ισχύ και η προετοιμασία των φορέων να μην γίνει με την ψήφιση του νομοσχεδίου, αλλά με εγκυκλίους του Υπουργείου και έτσι θα είναι έτοιμοι, ώστε να εφαρμοστεί το νομοσχέδιο και να μην χάσουμε καθόλου χρόνο. Είναι μια πρόταση που χωρίς να χάσουμε χρόνο θα έχουμε όλη την ευχέρεια αυτά όλα που λέμε και αυτά που είπατε εσείς και συζητήσαμε, να τα δούμε μαζί με το ΤΕΕ που λέει και αυτό ότι δεν έγινε εποικοδομητικός διάλογος και χρειαζόμαστε ένα μήνα να το συμπληρώσουμε -στην πρόταση το επιμελητήριο αυτό λέει και δεν είπα τίποτα παραπάνω εγώ- ώστε χωρίς καμία καθυστέρηση να φτιάξουμε ένα νομοσχέδιο που να μας καλύπτει τα προβλήματα τα οποία έχουμε. Υπάρχουν πολλά θέματα που πρέπει να αντιμετωπισθ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αναφέρω σε γενικές γραμμές πού χρειάζεται να γίνουν βελτιώσεις στον τομέα μελε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α-πρώτα χρειάζεται παρακολούθηση της πορείας των μελετών σε όλα τα στάδια της μελέτης και πρέπει να έχουμε κατάλληλους συμβούλους για να καλύψουμε την αδυναμία που έχει η Δημόσια Διοίκηση, ώστε να μπορέσει να παρακολουθήσει τις μελέτες σε όλα τα στάδια. Εκείνο στο οποίο επιμένω και πρέπει να βρούμε κάποιο τρόπο να το αντιμετωπίσουμε είναι το κίνητρο, αύξηση κόστους το οποίο υπάρχει στους μελετητές, που πρέπει να μας απασχολήσει, δεδομένο ότι η αμοιβή τους εξαρτάται από το κόστος του έργου. Είναι φυσικό να υπάρχει κίνητρο για την αύξηση του κόστους. Επίσης, βασική επιδίωξη του κατασκευαστού είναι η αύξηση του κόστους. Εάν ο μελετητής και ο κατασκευαστής έχουν κοινό κίνητρο την αύξηση του κόστους, δεν μπορεί ο υπάλληλος να αντεπεξέλθει σ' αυτούς τους δύο παράγοντες. Όταν του πουν ότι η μελέτη πρέπει να αλλάξει, διότι υπάρχει κίνδυνος καταστροφής του έργου, είναι ευθυνόφοβος ο υπάλληλος, δεν μπορεί να πει όχι. Θα αναγκαστεί να υπακούσει και θα γίνει τροποποίηση και αλλαγή της μελέτης. Εάν όμως ο μελετητής είχε συμφέρον του και συνέπεπτε το συμφέρον με το συμφέρον της υπηρεσίας, είχε δηλαδή κίνητρο για να μπορέσει το έργο να γίνει οικονομικότερο, τότε μπορούσε να αντιμετωπίσει η Δημόσια Διοίκηση, με τη βοήθεια του μελετητού, τον εργολάβο του οποίου η μόνιμη επιδίωξη ήταν η αύξηση του κόστους του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Αναπληρωτής Υπουργός ΠΕ.ΧΩ.Δ.Ε.): Επιτρέπετε μια μικρή διακ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Παρακαλ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Το είπε προηγούμενα και ο κύριος Υφυπουργός. Και είναι σαφές και σ' εσάς. Δεν είναι δυνατόν το νομοσχέδιο αυτό να αντιμετωπίσει όλο το πλαίσιο του τομέα μελετών. Επιφυλασσόμαστε να φέρουμε τις αλλαγές αυτές μ' ένα νέο νομοσχέδιο, αφού γίνει ο απαραίτητος διάλογος και επεξεργ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ΡΙΣΤΕΙΔΗΣ ΤΣΙΠΛΑΚΟΣ: Το άκουσα αυτό και επαναλαμβάνω την πρότασή μου, ώστε να τη συμπεριλάβετε στο νέο νομοσχέδιο και να μη συζητάμε μετά τη σύνταξη του νομοσχεδίου αλλαγές και φαινόμαστε ότι μεμψιμοιρούμ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φρονούμε και τι πρέπει να γίνει στον τομέα αυτό: Μία σοβαρή εταιρεία, όταν πρόκειται να κάνει ένα μεγάλο έργο -φέρ’ ειπείν το δρόμο Αθηνών-Κορίνθου, ένα μεγάλο σοβαρό έργο- θα κάνει προτάσεις, προκαταρκτικές μελέτες και θα μας δώσει με τις τεχνικές προδιαγραφές του έργου το κόστος του έργου, που θα έχει κατά την άποψή της και σύμφωνα με τη μορφή του έργου. Μία εταιρεία θα μας δώσει 2 δισ., άλλη εταιρεία θα μας δώσει 3 δισ., ανάλογα με τη μορφή του έργου και άλλη εταιρεία 5 δισεκατομμύρια. Εμείς θα κρίνουμε, ανάλογα με τις οικονομικές μας δυνατότητες και με το τι θέλουμε, τη μορφή του έργου που θέλουμε. Επιλέγουμε τη μορφή των 3 δισ. Για τα 3 δισ. προβλέπεται αμοιβή φέρ’ ειπείν 300 εκατομμύρια. Εάν ο μελετητής με επιμελημένη εκπόνηση μελέτης τα 3 δισ. τα κάνει 2,5 δισ., να μπορεί να αυξάνει τα 300 εκατ. αμοιβή του σε ποσοστό της μειώσεως της αξίας του έργου. Και ανάποδα: Εάν ανεβεί από τα 3 δισ. να μειούται η μελέτη του σε ποσοστό ανάλογο της αυξήσεως του κόστους και να μπαίνει στη μαύρη λίστα. Τότε θα δείτε το συμφέρον, και το ενδιαφέρον, και το κίνητρο που θα υπάρχει για το μελετη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είπα αυτό για να τα συζητήσουμε προτού να εκπονηθεί το νομοσχέδιο περί μελετών. Να καθίσουμε να φτιάξουμε το σωστό και να μην ερχόμαστε στη Βουλή και να διαφωνούμε. Να είναι προετοιμασμένο γιατί και χρόνο θα κερδίσουμε και θα ψηφιστεί ομόφω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άν δεν μπορούμε να κάνουμε τη ριζική αυτή διάταξη, θα πρέπει τουλάχιστον να φροντίσουμε να θεσπίσουμε κίνητρα και αντικίνητρα για τις αστοχίες. Θα αμείβεται ο μελετητής, του οποίου οι μελέτες του δεν έχουν αστοχίες και έχουν λιγότερες τροποποιήσεις και αντίθετα θα μειώνεται η αμοιβή σ' αυτόν, ο οποίος θα έχει τέτοιου είδους αλλαγ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ώρα στον τομέα της εκτελέσεως των έργων, θα περιοριστώ στα βασικά θέματα με τα οποία ασχολείται το νομοσχέδι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αθιέρωση της ανωτάτης τάξεως, της Η' τάξεως, όπως θα δείτε και από την έκθεση του Επιμελητηρίου, κύριε Χαραλάμπους, αν γίνει, όπως πραγματικά προβλέπεται στο νομοσχέδιο και δεν έχουμε τις ανάλογες διορθώσεις που υποσχέθηκε ο κύριος Υπουργός και που τις περιμένουμε να τις δούμε, θα δημιουργεί ολιγοπωλιακές καταστάσεις. Λύνει το θέμα της εκπτώσεως κατά τον ευκολότερο τρόπο. Μηδέν εκπτώσεις θα έχετε και είναι λογικό ότι θα έχετε μηδέν εκπτώσεις. Όταν θα έχετε 25 εταιρείες να μοιράσουν 350 τρισ. δρχ. σίγουρα δεν θα υπάρχουν εκπτώσεις. Δεν είναι όμως εκεί το πρόβλημα. Το πρόβλημα δεν είναι απλώς να καταργήσουμε την έκπτωση, αλλά ούτε από την αντίθετη πλευρά να κερδοσκοπήσουν 25 εταιρείες σε βάρος των χρημάτων του Κοινοτικού Πλαισίου Στήρι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ΙΩΑΝΝΗΣ ΤΣΑΚΛΙΔΗΣ (Υφυπ. ΠΕ.ΧΩ.Δ.Ε.): Συμφωνούμ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Περιμένουμε και ελπίζω την Πέμπτη να υπάρχουν εκείνες οι προϋποθέσεις, για να αποφύγουμε αυτές τις καταστάσεις. Δεν χρειάζεται η Η' τάξη κατά τη γνώμη μου. Χρειάζεται να κάνουμε ανακατανομή των κριτηρίων και να εντάξουμε την κάθε εταιρεία στην τάξη που ανήκει. Αυτό πρέπει να κάν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η δυνατότητα ανάθεσης έργου μετά από υποβολή εναλλακτικών προτάσεων, αυτό το καταργείτε και επομένως δεν θα ασχοληθώ με το θέμα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το πεδίο εφαρμογής του νόμου πρέπει να είναι το καλύτερο δυνατό και να προσδιορίζεται κατά τρόπο σαφή και να αποκλείει κάθε αμφιβολία ως προς την οριοθέτησή του. Να το δείτε και αυτό. Πιστεύω ότι έχετε και σ' αυτό προτάσεις. Δεν είναι δυνατόν ν' αφήνετε έξω από το νόμο ορισμένα νομικά πρόσωπα δημοσίου δικαίου, Τοπική Αυτοδιοίκηση και πρέπει να μην υπάρχουν εξαιρέσεις, διότι σύμφωνα με την αρχή του δικαίου, πρέπει να υπάρχει ίση μεταχείριση. Είναι κάτι το οποίο πρέπει να το δού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η κατάργηση της αναθεωρήσεως ακόμα και σε καθυστέρηση, που δεν οφείλεται σε υπαιτιότητα του αναδόχου, είναι κάτι που δεν μπορεί να εφαρμοστεί. Αντίκειται στις αρχές του δικα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Κύριε Τσιπλάκο, σας ανέφερα από το Βήμα ότι όπου δεν υπάρχει υπαιτιότητα του αναδόχου, δεν είναι δυνατόν να μείνουν τέτοιες ρυθμί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Ναι, αλλά πρέπει πάντα να παγώνει η αναθεώρηση όταν τελειώνει η προθεσμία εκτελέσεως του έργου και μετά το πέρας του έργου να κρίνει αντικειμενική επιτροπή, που αποτελείται από εκπρόσωπο του εργοληπτικού κόσμου, του Τ.Ε.Ε. και τις υπηρεσίες αν είναι πράγματι υπαιτιότητα του εργολάβου ή όχι και μόνο αν ο εργολάβος και υπαίτιος να μην παίρνει την αναθεώρ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άτι άλλο που θέλω να πω στη διάταξη που υπάρχει, είναι η ενόχληση του εργολάβου για να ισχύσει ο τόκος υπερημερίας. Αυτό, κύριε Υπουργέ, είναι λάθος. Θα δημιουργήσετε ζημιά στο Δημόσιο. Και θα σας εξηγήσω γιατί: Ο εργολάβος δεν θα κάνει ποτέ την αίτηση για να αρχίσει ο τόκος υπερημερίας, γιατί αυτό ενοχλεί την επίβλεψη, διότι έχει ευθύνες στην καθυστέρηση και θα βρει η επίβλεψη άλλους τρόπους να του καλύψει τη διαφορά του τόκου υπερημερίας. Γιατί δεν το αφήνετε απλά, χωρίς ενόχληση, οπότε και οι υπηρεσίες θα δραστηριοποιηθούν και πολύ καλύτερα θα γίνεται η όλη εκτέλεση των εργασιών. Αυτά όμως θα τα συζητήσουμε στα άρθ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στην επίβλεψη των έργων, επιμένω στην πρότασή μου και δεν πρόκειται να δημιουργηθεί κόστος. Από το προϊόν της εκπτώσεως, θα καλύπτεται ο ανάλογος αριθμός τεχνικών ότι ακριβώς που προβλέπεται και για τον ανάδοχο. Είναι γεγονός αυτό και χρειάζεται να το προβλέψουμε, γιατί υπάρχουν αυτές οι διατάξεις για προσλήψεις προσωπικού, αλλά προσκρούουν στις εκάστοτε απαγορευτικές διατάξεις. Και εμείς τις είχαμε αυτές τις διατάξεις, δεν μπορούσαμε να προσλάβουμε προσωπικό, προσκρούαμε στην άρνηση του Υπουργικού Συμβουλίου. Εδώ πρέπει να είναι υποχρεωτικό και να πληρώνονται από το προϊόν της εκπτώσεως. Και όσο μεγαλύτερη είναι η έκπτωση, τόσο περισσότερες δυνατότητες έχετε για να μπορέσετε να έχετε σωστή και αξιοπρεπή επίβλεψ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υπόλοιπα, κύριε Πρόεδρε, θα τα πούμε στην κατ' άρθρον συζή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Παναγιώτης Ν. Κρητικός): Ο ειδικός αγορητής του Κ.Κ.Ε. κ. Αραβανή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ΑΡΑΒΑΝΗΣ: Κύριε Πρόεδρε, δύο σύντομες παρατηρήσεις θα κά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 της αρχής θέσαμε ορισμένες σκέψεις γενικές, αλλά ήλθε η ομιλία του κυρίου Υπουργού και έδωσε ορισμένες πληροφορίες και εξηγήσεις. Ορισμένες τροποποιήσεις τις αναμέναμε από την αρχή, μ' ένα πολύ γενικό όμως τρόπο. Δεν νομίζω ότι αλλάζουν ουσιαστικά πράγματα και παραμένουμε στην αρχική μας τοποθέτηση, σε γενικές γραμμ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άγματι μερικές τροποποιήσεις είναι πολύ γενικές. Σκεφτόμαστε κάπως να τις τροποποιήσουμε. Δεν αναφερθήκατε συγκεκριμένα, εκτός από μερικά που τα καταργείτε και είναι θετικό. Αν ρωτήσει κανείς, αν είναι σε θετική κατεύθυνση αυτές οι τροποποιήσεις ή όχι, πράγματι δεν είναι σε αρνητική κατεύθυνση. Σε θετική κατεύθυνση κινούνται. Έρχονται να αμβλύνουν πιέσεις που ασκούνται για τροποποίηση και για βελτίωση, αλλά τη γενική κατεύθυνση του νομοσχεδίου δεν την αλλάζουν. Ορισμένες διατάξεις για τις οποίες ασκήθηκε κριτική, δεν τροποποιούνται καθόλου. Και βέβαια, υπάρχουν πολλά θέματα που δεν αναφέρονται στο νομοσχέδιο και που εν πάση περιπτώσει, είναι θέματα του αντικειμένου το οποίο συζητάμε. Λέτε επί παραδείγματι, το 30% για την παρακράτηση, μπορεί να μειωθεί. Θετικό είναι να μειωθεί. Όλοι έθεσαν αυτό το θέμα. Τα τεράστια όμως προβλήματα με τις μελέτες πώς θα αντιμετωπισθούν; Με την Η' τάξη, κάπως τα κριτήρια να τροποποιηθούν, να αμβλυνθούν για να γίνουν περισσότ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θα είναι 20-25, θα είναι λίγο παραπάνω. Η λογική όμως παραμένει, το πρόβλημα παραμένει, έστω και πιο αμβλυμμένο. Ή με το Τ.Σ.Μ.Ε.Δ.Ε., που λέτε να υπάρξει δεύτερη εγγυητική επιστολή με ποσά μεγαλύτερα. Με τις ανατιμήσεις, εγώ σας λέω μέσα σε ένα χρόνο θα έλθουμε στα ίδια, παρά το θετικό χαρακτήρα που έχει αυτή η τροποποίηση που κάνετε. Βεβαίως είναι θετικό ότι αποσύρετε την παρ.4 του άρθρου 1, η οποία σας εξέθετε και κακώς επιμένατε μέχρι σήμερα. Ήταν μια πολύ ακραία διάταξη που κανείς δεν την είδε ποτέ με καλό μάτι. Τώρα γιατί επέμενε η Κυβέρνηση να έλθει μέχρι την Ολομέλεια για να την αποσύρει, δεν μπορώ να το καταλάβω. Εν πάση περιπτώσει, έχουν αυτό το θετικό χαρακτήρα. Για μας δεν αλλάζει η ου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ένα τεράστιο πρόβλημα, κύριε Υπουργέ, που όλοι το θέσαμε, έστω και αν προσεγγίζεται με διαφορετικό τρόπο και που δυστυχώς το νομοσχέδιο το παραβλέπει, αλλά και εσείς δεν το βλέπετε, τουλάχιστον εδώ στην Αίθουσα σήμερα. Είναι το θέμα του Κράτους, της Δημόσιας Διοίκησης που σχετίζεται με τα έργα. Οδηγούμαστε σε παραπέρα υποβάθμιση και δεν μπορεί να υπάρξουν έργα και αποτέλεσμα εάν δεν αναβαθμισθεί η Δημόσια Διοίκ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κουσα την εξής άποψη και θέλω να την σχολιάσω γιατί δε νομίζω ότι είναι σωστή. Συνδέεται μονοσήμαντα η αποτελεσματικότητα, τουλάχιστον στον έλεγχο των δημοσίων έργων, με τους μισθούς. Και εκφράστηκε η άποψη πώς μπορεί ένας υπάλληλος με 160.000 δρχ. μισθό να επιβλέψει τίμια και καλά, όπως πρέπει, ένα έργο με δισεκατομμύρ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ι εγώ θέτω το ερώτημα: Αν τις 160.000 τις κάνουμε 320.000 και παίζει με τα δισεκατομμύρια, τι θα γίνει; Γιατί βέβαια 1 εκατ. το μισθό δεν μπορούμε να τον κάνουμε. Θα λυθεί το πρόβλημα έτσ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συνολικότερο λοιπόν, το πρόβλημα της Δημόσιας Διοίκησης. Πρέπει να δούμε τις αιτίες στη ρίζα τους. Μία βασική αιτία είναι οι αποδοχές των δημοσίων υπαλλήλων και όχι επιλεκτικά αυτών που ασκούν τον έλεγχο των δημοσίων έργων. Είναι οι αποδοχές μία αιτία, υπάρχουν όμως και πολλές άλλες όπως είναι η αξιοκρατία, όπως είναι η Δημοκρατία, όπως είναι η ανάγκη για δημοκρατία και εννοώ στον κρατικό μηχανισμό, όπως είναι η ανάγκη να υπάρξει μια γενικότερη εξυγιαντική προσπάθεια και ένα διαφορετικό πνεύμα μέσα στη Δημόσια Διοίκηση. Αλλιώς δεν αντιμετωπίζεται με καμία αύξηση των μισθών. Ίσα-ίσα που μπορεί τα προβλήματα να είναι μεγαλύτερα και δυστυχώς αυτό το τεράστιο πρόβλημα δεν αντιμετωπίζεται με το νομοσχέδιο. Θα σταματήσω σ' αυτά και θα τα πούμε στα άρθρα πιο αναλυ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Κεδίκογλου έχει ζητήσ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Κύριε Πρόεδρε, είναι ανάγκη να πούμε μερικά πράγματα, γιατί κατ' αρχήν χάρηκα, γιατί σε κάποια σημεία φάνηκε να συμπλέουμε στην κατεύθυνση απόλυτα με το Υπουργείο. Χαίρομαι γιατί ο κύριος Υπουργός υπεραμύνθηκε και αυτός του ν. 1418 και θέλει να τον διατηρήσει. Αλλά αν κύριε Υπουργέ, πράγματι και εσείς έχετε την ίδια γνώμη με μένα για το ν.1418, για την παρ.2 του άρθρου 1 που λέει ότι "ο νόμος αυτός εφαρμόζεται σε όλα τα έργα που προγραμματίζονται και εκτελούνται από τους φορείς που αναφέρονται στην παρ.1 του άρθρου 14" και πιο κάτω "με κοινές αποφάσεις των Υπουργών Εθνικής Οικονομίας, Περιβάλλοντος και του εκάστοτε αρμοδίου Υπουργού, είναι δυνατόν έργα που προγραμματίζονται και εκτελούνται από Ν.Π.Ι.Δ. των ανωτέρω φορέων να εξαιρούνται διατάξεων του παρόντος" θα πρέπει να διαλέξ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ότι είμαστε μία Πολιτεία, η οποία έχει νόμους και τους σέβεται, βασικούς, γενικούς. Αυτός ο νόμος είναι σοφός νόμος, είναι καταπληκτικός νόμος, μιλάει για τον κύριο του έργου, μιλάει για το φορέα κατασκευής, μιλάει για τον εργολήπτη, δεν έχει άμεση σχέση με αυτό. Τι σημαίνει αυτό; Αυτό σημαίνει δύο πράγματα -και χαίρομαι που με παρακολουθεί ο κ. Τσιπλάκος. Ή αυτός ο νόμος είναι πολύ αυστηρός και σωστός και άρα οι επιχειρήσεις ιδιωτικού δικαίου δεν μπορούν να κάνουν λοβιτούρες ή αυτός ο νόμος επιτρέπει λοβιτούρες και οι επιχειρήσεις ιδιωτικού δικαίου δεν θέλουν να κάνουν λοβιτούρες. Ή το ένα διαλέξετε ή το άλλο, κύριε Υπουργέ. Δεν μας περιποιούν τιμή, ή το ένα ή το άλλο, με αυτήν τη διάταξη. Θα παρακαλέσω λοιπόν, να απαλειφθεί, διότι τουλάχιστον είναι έξω από τη βασική φιλοσοφία του ν.1418.</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 στην παρ.6 έγινε πολλή συζήτηση με το τι είναι χαμηλή προσφορά κ.λπ.,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ο αυτό, η παρ.6, κύριε Υπουργέ, για έναν άνθρωπο που ξέρει το ν. 1418 όχι εκ βάθους καρδίας, αλλά εξ απαλών ονύχων, θα έπρεπε να λείπει εντελώς. Αυτό που λέτε "εάν σε κάθε δημοπρασία που διαπιστώνεται ότι οι προσφορές είναι χαμηλές καλούνται κ.λπ." αυτά όλα για έναν άνθρωπο που ξέρει το ν.1418 δεν χρειάζονται. Κάνετε μία διακήρυξη και λέτε "ο εργολάβος θα μου φέρει και ανάλυση τιμών, θα μου φέρει και από εκείνο, θα μου φέρει και από το άλλο και το πρωινό και το απογευματινό και τα πάντα και μετά θα αποφασίσω". Δεν υπήρχε λόγος να βγάλετε νόμο. Ο ν. 1418 δεν σας αποκλείει τίποτα. Κάντε μία διακήρυξη και πέστε στους εργολάβους να σας φέρουν και αναλύσεις τιμών και εκτιμήσεις δικές τους, τα πάντα και μετά να αποφασίσετε. Να κάνουμε τώρα ειδικό νόμο, για να λέμε αν οι προσφορές είναι χαμηλές, ξέρετε πόσες ενστάσεις θα έχετε αν είναι χαμηλή ή δεν είναι; Ξέρετε πόσο καιρό θα καθυστερήσουν τα έργα για να ξεκινήσουν; Να το λάβετε υπόψη σας. Εγώ δεν έχω δυσκολία να τη δεχθώ, αν και όπως σας είπα αυτή η ιστορία των εκπτώσεων και των χαμηλών τιμών, όταν είναι με συμπλήρωση τιμολογίου είναι άνευ νοήματος. Σας είπα, όταν έχετε εσείς μελέτη με ένα μηχάνημα, το οποίο βγάζει 200 κυβικά την ημέρα και έρχεται ο άλλος και σας δίνει προσφορά με ένα μηχάνημα που βγάζει 10.000 κυβικά την ημέρα, είναι φυσικό να έχετε έκπτωση 95%. Είναι φυσικό. Αυτή λοιπόν η ιστορία των εκπτώσεων στη συμπλήρωση τιμολογίων, είναι μία κουβέντα για να δικαιολογούνται οι εργολάβοι και να λένε "τι φτωχοί που είμαστε και δεν βγάζουμε λεφτά". Δεν είδα κανέναν να έχει χά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τόνισα στην πρωτολογία μου ότι ο ν.1418 έχει μία διαβάθμιση, από τον οποίο προσωπικώς δεν εννοώ να απόσχω εντελώς. Είναι πραγματικά ένας νόμος, ο οποίος περιποιεί τιμή σ' αυτούς που τον εισήγαγαν και μεταξύ αυτών ήσασταν και εσείς. Έχει μία διαβάθμιση. Λέει: αυτός είναι ο κύριος του έργου, ο φορέας κατασκευής, ο εργολήπτης, η σύμβαση, η διευθύνουσα υπηρεσία. Δεν μπορείτε λοιπόν, να τσαλακώνετε τη διευθύνουσα υπηρεσία και να λέτε πιο κάτω "για την τροποποίηση της μελέτης μετά την υπογραφή της σύμβασης κατασκευής του έργου, απαιτείται απόφαση της προϊσταμένης αρχής, που εκδίδεται ύστερα από γνώμη επιτροπής που αποτελείται...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Θα κάνω τροποποι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Η προϊσταμένη αρχή δεν είναι προϊσταμένη της διευθύνουσας. Η προϊσταμένη αρχή είναι ένα εργαλείο στα χέρια του κυρίου του έργου και του φορέα κατασκευής, εάν θέλετε να κάνει κάποια δουλειά. Να το κάνετε αυτό, αλλά μετά όμως από εισήγηση της διευθύνουσας, θετική ή αρνητική, δεν έχει σημασία. Αλλά δεν μπορεί να παρακαμφθεί η διευθύνουσα υπηρεσία και να πάει ο εργολήπτης να βρει την προϊσταμένη αρχή, πιο πάνω, να τα κανονίσει. Να πάει εκεί, εν αγνοία της διευθύνουσας υπηρεσίας. Η διευθύνουσα υπηρεσία είναι το κύριο όπλο, το κύριο στοιχείο στο οποίο στηρίζεται ο κύριος του έργου για να κάνει το έργο. Ή σας κάνει ή δεν σας κάνει. Δεν σας κάνει; Αλλάξτε την. Αλλά να την παρακάμπτετε με αυτούς τους τρόπους είναι ανεπίτρεπ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κάτω λέτε "ειδικώς η παραλαβή και ο έλεγχος της ποιότητας των υλικών... κ.λπ. θα γίνεται από δύο ή περισσοτέρους τεχνικούς υπαλλήλους, που ορίζονται από την προϊσταμένη αρχή και δεν ανήκουν στο προσωπικό της διευθύνουσας το έργο υπηρεσίας". Επαναλαμβάνω λοιπόν, ότι αυτό είναι σύνταξη κάποιου ανθρώπου ο οποίος δεν γνωρίζει το ν.1418 ούτε εξ απαλών ονύχων. Δεν μπορείτε να τσαλακώνετε τη διευθύνουσα υπηρεσία. Ή την έχετε ή δεν την έχετε. Αυτά μάλιστα, αν τα διαβάσει κάποιος υπάλληλος του Υπουργείου Δημοσίων Έργων -η ώρα επιτρέπει να σας το πω- και έχει πραγματικά τα προς το ζην, θα σηκωθεί να φύγει, εάν σέβεται τον εαυτό του. Θα πει, κύριοι, πάω σπίτι 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Για την Η' τάξη, θα πούμε πιο πολλά και πρέπει να ξεκαθαρίσουμε κάποια πράγματ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άν πρόκειται να κάνετε μία βαθμίδα ακόμα, δεν έχει κανένα νόημα. Να απαλλαγούμε από τα θέματα τα μονοπωλιακά και τα ολιγοπωλιακά. Αυτά μπορούμε να τα τακτοποιήσουμε. Ή έχουμε ανάγκη κάποιων επιχειρήσεων -τεχνολογικών ομίλων, όπως είναι η ΧΟΛΤΣΑΜΑΝ στη Γερμανία, όπως είναι η ΧΟΤΦΙΚ, όπως άλλες σε άλλες χώρες-, ή δεν έχουμε. Ή έχετε ανάγκη από κάποιες επιχειρήσεις που έχουν πραγματικά ένα επιτελείο κλεισμένο μέσα, έχουν τοπογραφικό τμήμα, μηχανολογικό, πολιτικού μηχανικού, αρχιτεκτόνων, πραγματικά κάποιος φορέας ιδιωτικός, στον οποίο μάλιστα εσείς ως Δημόσιο και ως φορέας κύριος αναθέτετε και την εφαρμογή νέων μεθόδων, γιατί τις νέες μεθόδους πρέπει να τις καταθέσετε κάπου που θα έχετε εμπιστοσύνη -είναι άγνωστες- και κάνετε την Η' ή αν πρόκειται να κάνετε την Η', οπότε η Η' που σας περιγράφω εγώ θα έχει το πιο λίγο 100.000.000 το μήνα γενικά έξοδα και για να ζήσει 2,5 δισ. το χρόνο έξο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μπορείτε να λέτε σε έναν τεχνικό όμιλο "θα πάρεις τα έργα αυτά". Αλλά μπορούν να έρθουν και να κάνουν κοινοπραξία κάποιες μικρές εταιρείες Ζ' τάξεως, που έχουν γενικά έξοδα ένα εκατομμύριο το μή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ην άλλη όμως, δεν πρέπει να υπάρξει ολιγοπώλιο και πρέπει να πείτε αυτές οι εταιρείες οι μεγάλες σε ποια έργα θα λαμβάνουν μέρος. Από 5 δισ ή από 6 δισ και πάνω; Όχι μόνο αυτό, αλλά πρέπει να υπάρξει και τρίτη διάταξη που θα λέει ότι τα έργα κατατάσσονται πάνω από 6 δισ, ώστε να μην είναι αυτές οι εταιρείες υποχείρια του κάθε Υπουργού, που θα μπορεί να το δίνει ή να το κόβει το έρ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άντως το θέμα των εταιρειών Η' τάξεως είναι λεπτό, και μάλιστα έχω μία τροπολογία που όταν έρθει η κατάλληλη στιγμή θα επανέλθ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Παπαφιλίππ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ΠΑΠΑΦΙΛΙΠΠΟΥ: Κύριε Πρόεδρε, απόψε υπήρξαν πάρα πολλές διαπιστώσεις. Διαπιστώθηκε ότι το κέντρο βάρους της όλης υπόθεσης είναι οι κακές μελέτες και βεβαίως η μη σωστά οργανωμένη Δημόσια Διοίκηση στον τομέα αυτόν, που δεν μπορεί να κάνει τους ελέγχους. Ακούστηκαν από όλους τους συναδέλφους και είπε προηγουμένως ο κύριος Υφυπουργός ότι στον τομέα των μελετών να περιμένουμε θα ασχοληθούμε παρακάτω, γιατί είναι ένα ξεχωριστό θέμα. Σήμερα όμως, που είμαστε στα πρόθυρα δημοπράτησης των μεγάλων αυτών έργων, εγώ νομίζω ότι υπάρχουν οι περισσότερες μελέτες, Κουτσές, στραβές, πάντως όμως υπάρχουν. Δεν άκουσα βέβαια μία λύση τι θα κάνουμε με τις μεγάλες εκπτώσεις. Θα κυνηγάμε τους δημοσίους υπαλλήλους με ποινές; Θα έχουμε αποτέλεσ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άναμε ορισμένες προτάσεις. Είπαμε ορισμένες ανησυχίες μας και ήρθε ο Κοινοβουλευτικός Εκπρόσωπος του ΠΑ.ΣΟ.Κ. και μας είπε ότι πρέπει όλοι να συμφωνήσουμε και να προχωρήσουν τα έργα. Ποιος είναι αυτός που δεν το θέλει; Όμως πρέπει να συζητήσουμε προκειμένου να προλάβουμε κάποιο κακό.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ηγουμένως ο κ. Κεδίκογλου μίλησε για το Τ.Ε.Ε. και πιο συγκεκριμένα για τις περιβόητες επιτροπές που θα ασχοληθούν με τις τροποποιήσεις των μελετών. Είναι το κέντρο βάρους και το Τ.Ε.Ε. λέει ότι η καλύτερη λύση θα ήταν αντί της δημιουργίας εκατοντάδων επιτροπών σε όλη τη Χώρα, που θα αποτελέσουν φρενάρισμα των διαδικασιών, τα θέματα αυτά να αντιμετωπίζονται από τους τεχνικούς συμβούλους των φορέων, με παρουσία των μελετητών και κατασκευαστών, ώστε να εκφράσουν τις απόψεις τους και να προχωρήσουμε. Δεν μας είπατε αν αποδέχεστε αυτό που προτείνει το Τ.Ε.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Δεν μπήκα σε όλες τις ρυθμίσεις. Σας μίλησα για αναδιατυπ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ΝΙΚΟΛΑΟΣ ΠΑΠΑΦΙΛΙΠΠΟΥ: Τις οποίες θα κάνετ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Αν αναφέρεστε στη συγκεκριμένη ρύθμιση, σας πληροφορώ ότι έχουμε συζητήσει με το ΤΕΕ. Ήταν δική μας η πρόταση και ερωτήθηκαν αν αποδέχονται και εκείνοι, να επανέλθουμε στα πάγια θεσμικά όργανα του νόμου που είναι τα τεχνικά συμβούλ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ΠΑΠΑΦΙΛΙΠΠΠΟΥ: Είναι μια άποψη, αλλά δεν την ακούσαμε. Όμως, τελειώνει η κατ' αρχήν συζήτηση, θα πάμε στα άρθρα και πρέπει να ξέρουμε τι συζητά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Τεχνικό Επιμελητήριο αναφέρει και κάτι άλλο, που έρχεται σε αντίθεση με αυτό που είπατε προηγουμένως. Λέει ότι η δυνατότητα ανάθεσης ενός έργου, μετά από υποβολή εναλλακτικών προτάσεων με κατ' αποκοπή τίμημα, δημιουργεί τον κίνδυνο κλίματος αυθαιρεσιών, ακόμη και σκανδάλων και προτείνει να αποσυρθεί. Σεις είπατε προηγουμένως ότι δημιουργείτε προϋποθέσεις για να δώσουμε τέτοιες δυνατότητες και να αναθέσουμε τα έργα κατ' αποκοπή, αν καλώς κατάλαβ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Δεν το αντιλήφθη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ΠΑΠΑΦΙΛΙΠΠΟΥ: Εν πάση περιπτώσει, εμείς περιμένουμε τις θέσεις σας, διότι υπάρχει μία έντονη ανησυχία, για να μπορέσουμε να συνειδητοποιήσουμε και εμείς και να δικαιολογήσουμε την πραγματική ουσιαστική μας παρουσία και συμβολή σε αυτό το νομοσχέδιο. Όλοι έχουμε συνειδητοποιήσει ότι γίνεται μία αρχή μιας κάποιας μεγάλης πορείας σε έργα υποδομής. Για πρώτη φορά στον Τόπο μας έρχονται τα τρις. που μας αναφέρ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αρχίσαμε εδώ και συζητούσαμε για κάποια περιστολή της φοροδιαφυγής, το πρώτο που έγινε ήταν μία οργάνωση των δημοσίων υπηρεσιών. Έγινε ένας διαγωνισμός για να προσληφθούν ορισμένοι με αυστηρά κριτήρια κ.λπ. και να αρχίσει κάποια προσπάθεια για να μειωθεί η φοροδιαφυγ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ατε για τα τεράστια έργα. Δεν ακούσαμε όμως, τίποτε για το τι θα κάνετε και εάν θα οργανωθείτε, εάν θα προσλάβετε τεχνικό προσωπικό, μηχανικούς σε διάφορες υπηρεσίες και να οργανώσετε καλύτερα αυτές τις υπηρεσίες στο δημόσιο τομέα, για να μπορέσει να ανταπεξέλθει, προκειμένου να προχωρήσουμε με αυτά τα μεγάλα έργα, 2 δισ. δραχμών ημερησίως για το χρονικό διάστημα που θα διαρκέσει το δεύτερο πακέτο Ντελόρ. Περιμένουμε έστω στην κατ' άρθρο συζήτηση, να ακούσουμε τις τροποποιήσεις σας,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Εξαντλήθηκε ο κατάλογος των εγγεγραμμένων ομιλητών και κηρύσσεται περαιωμένη η συζήτηση του σχεδίου νόμου "Τροποποίηση και συμπλήρωση του ν. 1418/1984 "Δημόσια έργα και ρυθμίσεις συναφών θεμάτων" (ΦΕΚ 23Α) και άλλες διατάξεις" του Υπουργείου ΠΕ.ΧΩ.Δ.Ε. και ερωτάται το Σώμα εάν γίνεται δεκτό επί της αρ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Δεκτό,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ΑΜΕΙΝΩΝΔΑΣ ΖΑΦΕΙΡΟΠΟΥΛΟΣ: Κατά πλειοψηφία, με τις επιφυλάξεις του Κοινοβουλευτικού μας Εκπροσώπ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Συνεπώς το νομοσχέδιο "Τροποποίηση και συμπλήρωση του ν. 1418/1984 "Δημόσια έργα και ρυθμίσεις; συναφών θεμάτων" (Φ.Ε.Κ. 23Α) και άλλες διατάξεις" έγινε δεκτό επί της αρχής,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σας υπενθυμίζω τη συμφωνία μας ότι την Πέμπτη θα τελειώσει η συζήτηση του νομοσχεδ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δέχεσθε σε αυτό το σημείο να λύσουμε τ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00.24' λύεται η συνεδρίαση για σήμερα 27 Ιουλίου 1994 και ώρα 10.00', με αντικείμενο εργασιών του Σώματος κοινοβουλευτικό έλεγχο, αναφορές και ερωτήσεις αρμοδιότητας Υπουργείου Πολιτισμού και επερώτηση αρμοδιότητας Υπουργείου Εθνικής Οικονομίας.</w:t>
      </w:r>
    </w:p>
    <w:p>
      <w:pPr>
        <w:pStyle w:val="Normal"/>
        <w:rPr/>
      </w:pPr>
      <w:r>
        <w:rPr/>
        <w:t>Ο ΠΡΟΕΔΡΟΣ            ΟΙ ΓΡΑΜΜΑΤ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55:00Z</dcterms:created>
  <dc:creator>poly</dc:creator>
  <dc:description/>
  <cp:keywords/>
  <dc:language>en-US</dc:language>
  <cp:lastModifiedBy>poly</cp:lastModifiedBy>
  <dcterms:modified xsi:type="dcterms:W3CDTF">2009-07-30T11:03:00Z</dcterms:modified>
  <cp:revision>1</cp:revision>
  <dc:subject/>
  <dc:title>Π Ρ Α Κ Τ Ι Κ Α  Β Ο Υ Λ Η Σ</dc:title>
</cp:coreProperties>
</file>