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ΔΡΙΑΣΗ Ρ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η 26 Ιουλ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ήνα, σήμερα στις 26 Ιουλίου 1994, ημέρα Παρασκευή και ώρα 10.34'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αρχίζει 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λέπω ότι έχετε επωφεληθεί της εβδομάδος των διακοπών, μαυρίσατε στη θάλασσα, αλλά οι άλλοι συνάδελφοι φαίνεται ότι θέλουν να συνεχίσ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ΜΠΕΚΙΡΗΣ: Από τον εαυτό σας κρίνετε,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Το προσπάθησα και εγ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είται ο κ. Δημήτριος Ρέππας, Βουλευτής Αρκαδίας, να διαβάσει τις αναφορές προς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κοινώνονται προς το Σώμα από το Βουλευτή Αρκαδίας, κ.Δημήτριο Ρέππα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ΚΑΤΑΘΕΣΗ ΑΝΑΦΟ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Ο Βουλευτής Δράμας κ. ΘΕΟΔΩΡΟΣ ΔΑΜΙΑΝΟΣ κατέθεσε αναφορά με την οποία ο Σύνδεσμος Πολιτικών Συν/χων Νομού Δράμας ζητεί να δοθεί διορθωτική αύξηση στις συν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 Βουλευτής Καρδίτσας κ. ΘΕΟΔΩΡΟΣ ΑΝΑΓΝΩΣΤΟΠΟΥΛΟΣ κατέθεσε αναφορά με την οποία κάτοικοι κοινότητας Ανθηρού Νομού Καρδίτσας διαμαρτύρονται για την κατάργηση του γραφείου ΟΤΕ στην κοινότητά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Ο Βουλευτής Μαγνησίας κ. ΧΡΗΣΤΟΣ ΑΝΤΩΝΙΟΥ κατέθεσε αναφορά με την οποία η Δημοτική Επιχείρηση ύδρευσης-αποχέτευσης μείζονος περιοχής Βόλου ζητεί χρηματοδότηση για την υλοποίηση των έργων αποχέτευσης και ύδρευσης στο Βό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 Βουλευτής Αιτωλ/νίας κ. ΑΝΔΡΕΑΣ ΚΑΡΑΓΚΟΥΝΗΣ κατέθεσε αναφορά με την οποία ο Σύλλογος Ηπειρωτών Ναυπακτίας και Δωρίδας Νομού Αιτωλ/νίας ζητεί χρηματοδότηση για τη διοργάνωση πολιτιστικών εκδηλώσεων στη Ναύπακ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Ο Βουλευτής Λακωνίας κ. ΙΩΑΝΝΗΣ ΣΤΑΘΟΠΟΥΛΟΣ κατέθεσε αναφορά με την οποία η Κοινότητα Λυγερέα Νομού Λακωνίας ζητεί χρηματοδότηση για τον εξοπλισμό αγροτικού ιατρείου στην περιοχ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Ο Βουλευτής Ιωαννίνων κ. ΑΝΤΩΝΙΟΣ ΦΟΥΣΑΣ κατέθεσε αναφορά με την οποία ο Σύλλογος Παλιών Γιαννιωτών "ΤΑ ΓΙΑΝΝΙΝΑ" ζητεί οικονομική ενίσχυση για το Δήμο Ιωαννι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Ο Βουλευτής Αιτωλ/νίας κ. ΑΝΔΡΕΑΣ ΚΑΡΑΓΚΟΥΝΗΣ κατέθεσε αναφορά με την οποία η Κοινότητα Βάρνακα Νομού Αιτωλ/νίας ζητεί χρηματοδότηση για την ύδρευση της περιοχής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Ο Βουλευτής Αιτωλ/νίας κ. ΑΝΔΡΕΑΣ ΚΑΡΑΓΚΟΥΝΗΣ κατέθεσε αναφορά με την οποία ο Αναπτυξιακός Σύνδεσμος ΟΤΑ Ναυπακτίας ζητεί χρηματοδότηση για την εκτέλεση του έργου "Μεταφορά νερού από τα Αμορανήτικα Βράχ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Ο Βουλευτής Αιτωλ/νίας κ. ΑΝΔΡΕΑΣ ΚΑΡΑΓΚΟΥΝΗΣ κατέθεσε αναφορά με την οποία η Κοινότητα Αγίου Κωνσταντίνου Νομού Αιτωλ/νίας ζητεί χρηματοδότηση για την εγκατάσταση φωτεινού σηματοδότη στην περιοχ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Ο Βουλευτής Αιτωλ/νίας κ. ΑΝΔΡΕΑΣ ΚΑΡΑΓΚΟΥΝΗΣ κατέθεσε αναφορά με την οποία η Κοινότητα Αγίου Κωνσταντίνου Νομού Αιτωλ/νίας ζητεί την αναγνώριση κοινοτήτων με πληθυσμό 5.000 κατοίκων και άνω σε Δήμ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Ο Βουλευτής Μαγνησίας κ. ΧΡΗΣΤΟΣ ΑΝΤΩΝΙΟΥ κατέθεσε αναφορά με την οποία ο Σύνδεσμος Εργοδηγών - Εργοληπτών - Ηλεκτρολόγων - Μαγνησίας διαμαρτύρεται για την ανάληψη ιδιωτικών ηλεκτρικών έργων από τους υπαλλήλους των ΔΕΚ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Ο Βουλευτής Καρδίτσας κ. ΔΗΜΗΤΡΙΟΣ ΣΙΟΥΦΑΣ κατέθεσε αναφορά με την οποία ο Σύλλογος Πολυτέκνων Νομού Καρδίτσας ζητεί να εξασφαλιστεί εργασία στους οικογενειάρχες πολύτεκνους καθώς και στα παιδιά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Ο Βουλευτής Καρδίτσας κ. ΔΗΜΗΤΡΙΟΣ ΣΙΟΥΦΑΣ κατέθεσε αναφορά με την οποία ο Εξωραϊστικός Σύλλογος Λιχουριωτών Πτελεού Μαγνησίας ζητεί οικονομική ενίσχυση για την ύδρευση και τον ηλεκτροφωτισμό του οικισμού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Ο Βουλευτής Μαγνησίας κ. ΓΕΩΡΓΙΟΣ ΣΟΥΡΛΑΣ κατέθεσε αναφορά με την οποία η Δημοτική Επιχείρηση ύδρευσης-αποχέτευσης Βόλου ζητεί να ενταχθούν τα έργα ύδρευσης και αποχέτευσης Βόλου στο Ταμείο Συνο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Ο Γ' Αντιπρόεδρος της Βουλής και Βουλευτής Ξάνθης κ. ΠΑΝΑΓΙΩΤΗΣ ΣΓΟΥΡΙΔΗΣ κατέθεσε αναφορά με την οποία η Κοινότητα Νέας Κεσσάνης Νομού Ξάνθης ζητεί τη δημιουργία καναλιού κατά μήκος της Βιστωνίδας για εμπλουτισμό των υδροφόρων στρωμάτων της περιο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 Ο Βουλευτής Αιτωλ/νίας κ. ΧΡΗΣΤΟΣ ΣΜΥΡΛΗΣ-ΛΙΑΚΑΤΑΣ κατέθεσε αναφορά με την οποία ο Σύλλογος των Εμπεσιωτών στην Αθήνα "Ο ΑΓΙΟΣ ΘΩΜΑΣ" ζητεί το νοσοκομειακό αυτοκίνητο του Κέντρου Υγείας Χαλκοπούλου να βρίσκεται στη βάση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7. Ο Βουλευτής Αιτωλ/νίας κ. ΑΝΔΡΕΑΣ ΚΑΡΑΓΚΟΥΝΗΣ κατέθεσε αναφορά με την οποία ο Σύλλογος των εν Αθήναις Παλιοπυργιτών Ναυπακτίας ζητεί χρηματοδότηση για την υδροδότηση του Παλαιοπύργου Νομού Αιτωλ/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8. Ο Βουλευτής Αιτωλ/νίας κ. ΑΝΔΡΕΑΣ ΚΑΡΑΓΚΟΥΝΗΣ κατέθεσε αναφορά με την οποία ο Σύλλογος των εν Αθήναις Παλαιοπυργιωτών Ναυπακτίας ζητεί χρηματοδότηση για τη διοργάνωση πολιτικής εκδήλωσης στην περιοχή Παλαιοπύργου Νομού Αιτωλ/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 Ο Βουλευτής Αιτωλ/νίας κ. ΑΝΔΡΕΑΣ ΚΑΡΑΓΚΟΥΝΗΣ κατέθεσε αναφορά με την οποία ο κ. Μηλούλης Αριστομένης, κάτοικος Αθήνας ζητεί χρηματοδότηση για την ασφαλτόστρωση του κοινοτικού δρόμου της Κοινότητας Τερψιθέας Ναυπακτίας Νομού Αιτωλ/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 Ο Βουλευτής Αιτωλ/νίας κ. ΑΝΔΡΕΑΣ ΚΑΡΑΓΚΟΥΝΗΣ κατέθεσε αναφορά με την οποία η Κοινότητα Καλυβίων Νομού Αιτωλ/νίας ζητεί αποζημίωση για την αποκατάσταση ζημιών που υπέστησαν οι καλλιέργειες της περιοχής της από το χαλάζ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2389/23-5-94 ερώτηση δόθηκε με το υπ' αριθμ. 22543/14-7-94 έγγραφο από τον Υπουργό Μεταφορ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389/23.5.1994 Ερώτηση του Βουλευτή Παναγιώτη Ψωμιάδη που μας διαβιβάστηκε με το αριθμό 427/14977/16.6.1994 έγγραφο του Υπουργείου Προεδρίας της Κυβέρνησης θέτουμε υπόψη σας το έγγραφο με αριθμό πρωτοκόλλου ΔΣ και Γ.Δ.622/28.6.1994 του κυρίου Γενικού Διευθυντή και Διευθύνοντα Συμβούλου με το οποίο δίδεται απάντηση στην ερώτηση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ΠΑΓΚΑ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2464/30-5-94 ερώτηση δόθηκε με το υπ' αριθμ. 533/14-7-94 έγγραφο από τον Υπουργό Εργασ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υπ' αριθμ. 2464/94 ερώτηση, που κατατέθηκε στη Βουλή από το Βουλευτή κ. Π. Ψωμιάδη,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Οργανισμός Απασχόλησης Εργατικού Δυναμικού (ΟΑΕΔ), σύμφωνα με τις διατάξεις του άρθρου 29 του ν. 1262/82 κάθε χρόνο εφαρμόζει προγράμματα επιχορήγησης εργοδοτών, για τη δημιουργία νέων θέσεων εργ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έτος 1994 το ανωτέρω πρόγραμμα εγκρίθηκε με την 30828/ 24.3.94 απόφαση της Γεν. Γραμματέας του Υπουργείου Εργασίας (ΦΕΚ 237/τΒ/5.4.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δικά για τους άνεργους-άνεργες ηλικία 56-60 ετών, σύμφωνα με την προαναφερόμενη απόφαση, δίδεται στις επιχειρήσεις αυξημένο ποσό επιχορήγησης, ήτοι 3.000 δραχμές για κάθε ημέρα εργασίας, προκειμένου να προτιμηθούν οι άνεργοι της κατηγορίας αυτής και να ενισχυθεί η απασχόληση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 ΣΚΟΥΛΑΡΙ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Στην με αριθμό 2523/2-6-94 ερώτηση δόθηκε με το υπ' αριθμ.27321/18-7-94 έγγραφο από τον Υπουργό Εθν.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523/94 ερώτηση που κατατέθηκε στη Βουλή των Ελλήνων από τον Βουλευτή κ. Μ. Γαλενιανό και μας διαβιβάστηκε από το Υπουργείο Οικονομικών με το σχετικό β', σε ότι αφορά τη χρηματοδότηση των βιοτεχνικών και εμπορικών επιχειρήσεων, θέμα που είναι της αρμοδιότητάς μα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γεγονός ότι το κόστος δανεισμού (επιτόκια χορηγήσεων) παραμένει υψηλό στη Χώρα μας. Η μείωση του κόστους δανεισμού είναι στις άμεσες προτεραιότητες της οικονομικής πολιτικής της Κυβέρνησης γεγονός που αποδεικνύεται από τη νομισματική και συναλλαγματική πολιτική που ακολουθεί. Από την αρχή του έτους οι εμπορικές τράπεζες προχώρησαν στη μείωση του κόστους του χρήματος κατά 3 ποσοστιαίες μονάδες περί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ξάλλου έχει ανακοινωθεί ήδη ότι οι Τράπεζες είναι διατεθειμένες να μειώσουν περαιτέρω τα επιτόκια χορηγ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όσφατη συναλλαγματική κρίση που ακολούθησε την εσπευσμένη απελευθέρωση των κεφαλαίων, έδειξε την αποφασιστικότητα της Κυβέρνησης στην στήριξη της αντιπληθωριστικής της πολιτ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ενώ βραχυπρόθεσμα (εντός 15νθημέρου) δημιουργήθηκε αλματώδης αύξηση των διατραπεζικών επιτοκίων και μείωση της ρευστότητας των τραπεζών, με κίνδυνο να αυξηθούν και τα επιτόκια χορηγήσεων, εν τούτοις συγκροτήθηκαν λόγω των ορθών κυβερνητικών χειρισμών. Η αγορά χρήματος ομαλοποιήθηκε και οι μακροχρόνιες προοπτικές είναι ιδιαίτερα αισιόδοξες ως προς την μείωση του κόστους του χρ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ο 1995 με την κατάργηση του υπόλοιπου τμήματος του ΕΦΤΕ και την συνεχιζόμενη μείωση του πληθωρισμού, τα επιτόκια θα μπορούν να μειωθούν περαιτέρ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Στην με αριθμό 2542/3-6-94 ερώτηση δόθηκε με το υπ' αριθμ.3528/12-7-94 έγγραφο από τον Υπουργό Μακεδονίας-Θράκ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αριθμ. 2542/3.6.1994 ερώτηση που κατέθεσε στη Βουλή ο Βουλευτής κ. Ψωμιάδης, αναφορά με τα προβλήματα που παρουσιάζει η περιοχή του Δέλτα Αξιού- Λουδία-Αλιάκμονα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Το Σχέδιο της Κ.Υ.Α., που ορίζει την οριοθέτηση και διαχείριση της περιοχής των πιο πάνω υδροβιοτόπων, βρίσκεται στο τελικό στάδιο και συγκεκριμένα στην διαδικασία της έκφρασης απόψεων (γνωμοδότηση) των αρμοδίων υπηρεσιών και λοιπών φορέων. Με τη δημοσίευση της ΚΥΑ θα ρυθμιστούν, όλα τα θέματα, που αναφέρονται στη χρήση γης, τις επιτρεπόμενες κατά ζώνες δραστηριότητε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Για την απομάκρυνση κάθε είδους αυθαίρετης κατασκευής, έχουν ενημερωθεί και έχουν ήδη προωθήσει τις σχετικές διαδικασίες οι αρμόδιες υπηρεσίες που είναι η Δ/νση Πολεοδομίας και η Κτηματική Εταιρεία του Δημοσ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Για την τυχόν κοπή δένδρων, εκχερσώσεις κ.λπ. για την παράνομη επέκταση των αγροτικών καλλιεργειών έχει ενημερωθεί και επιληφθεί το αρμόδιο Δασαρχείο Θεσ/νί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Σε ότι αφορά τα Κέντρα πληροφόρησης Υγροτόπων, έχει ολοκληρωθεί η κατασκευή και ο εξοπλισμός τους, δεν έχουν τεθεί όμως ακόμη σε λειτουρ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ΤΡΙΑΡ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Στην με αριθμό 2549/3-6-94 ερώτηση δόθηκε με το υπ' αριθμ. 1556/14-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549/3.6.94, που κατέθεσε ο Βουλευτής κ. Ν. Κατσαρός αναφορικά με το παραπάνω θέμα, στα πλαίσια των αρμοδιοτήτων μας, σας πληροφορούμε ότι για τον εμπρησμό και καταστροφή των προχείρων εγκαταστάσεων που είχε κατασκευάσει η Ομοσπονδία συλλόγων Σαρακατσάνων στα Λιβάδια Περτουλίου για τον γιορτασμό του "ανταμώματος" εκτός των ενεργειών του αστυνομικού τμήματος Ελάτης, το Δασαρχείο υπέβαλε μήνυση κατ' αγνώστων για την παράνομη αυτή πρά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 ΚΩΝΣΤΑΝΤΙ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Στην με αριθμό 2578/7-6-94 ερώτηση δόθηκε με το υπ' αριθμ.409/14-7-94 έγγραφο από τον Υπουργό Εργασ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υπ' αριθμ. 2578/7-6-94 Ερώτηση, που κατατέθηκαν στη Βουλή από τους Βουλευτές κ.κ. Σπ. Στριφτάρη, Δ. Κουμπούρη και Γ. Γιακουμάτο,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Οργανισμός Εργατικής Κατοικίας (ΟΕΚ) επειδή έχει συνειδητοποιήσει το οξύτατο πρόβλημα του αποχετευτικού δικτύου (δυσοσμία αποβλήτων κ.λπ.), των Οικισμών "ΖΑΚΥΝΘΟΣ I και II", που κατασκεύασε στην πόλη της Ζακύνθου, έχει προβεί μέσω των αρμοδίων υπηρεσιών στις απαραίτητες ενέργειες κατασκευής Βιολογικού Σταθ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ις αρμόδιες Υπηρεσίες, καταβάλλονται μεγάλες προσπάθειες για να ολοκληρωθούν οι εργασίες του έργου το ταχύτερο δυνα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Αυγούστου 1994), και έτσι να δοθεί τέλος στην κατάσταση που δημιουργούσε σοβαρά προβλήματα υγιεινής διαβίωσης των κατοίκων, στους εν λόγω οικισμούς. Για την επιπλέον ενημέρωσή σας, σας επισυνάπτουμε το αριθμ. 26222/2171/27-6-94 έγγραφο, του Οργανισμού Εργατικής Κατοικίας (ΟΕ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 ΣΚΟΥΛΑΡΙ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Στην με αριθμό 2594/10-6-94 ερώτηση δόθηκε με το υπ' αριθμ. 494/14-7-94 έγγραφο από τον Υπουργό Εργασ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υπ' αριθμ. 2594/10.6.94 ερώτηση του Βουλευτή κ. Χ. Αντωνίου και η από 31.5.94 αναφορά του Συλλόγου Εργατών και Υπαλλήλων Ομίλου Εταιριών ΑΓΕΤ ΗΡΑΚΛΗΣ "Η ΕΝΩΣΗ" που κατατέθηκε στη Βουλή από τους Βουλευτές κ.κ. Γ. Αραβανή και Δ. Κουμπούρη, για τα θιγόμενα σ' αυτές θέματα,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μας πληροφόρησε η Επιθεώρηση Εργασίας Ν. Ιωνίας η εταιρεία της Τσιμεντοβιομηχανίας ΑΓΕΤ ΗΡΑΚΛΗΣ, με το αιτιολογικό της εξυγίανσης και αναδιάρθρωσης της, απόλυσε 13 εργαζομένους αφού τους κατέβαλε τη νόμιμη αποζημί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ανάκληση των απολύσεων αυτών, πραγματοποιήθηκε Σύσκεψη Συμφιλίωσης στο Υπουργείο Εργασίας με την προεδρία του Γεν. Γραμματέα στις 16.6.94 χωρίς όμως αποτέλεσ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 ΣΚΟΥΛΑΡΙ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Στην με αριθμό 2626/14-6-94 ερώτηση δόθηκε με το υπ' αριθμ. 4047/12-7-94 έγγραφο από τον Υπουργό Μακεδονίας-Θράκ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αριθ. 2626/14.6.1994, που κατατέθηκε στη Βουλή από τον Βουλευτή Κωνσταντίνο Χατζηδημητρίου, αναφορικά με το αρδευτικό Τυχερού Ν. Έβρου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Το έργο αυτό είναι ενταγμένο στη ΣΑΕ 031/2 με κωδικό αριθμό 88 81511 με ολικό προϋπολογισμό 440 εκατομμύρια δρχ. και με απορρόφηση 374 εκατομμύρια δραχμές μέχρι 31.12.1992 και χρηματοδότηση 60 εκατομμύρια δρχ. το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Έχει ολοκληρωθεί η Α' εργολαβία Υπόγειο Δίκτυο και από την Β' εργολαβία, που προβλέπεται κατασκευή δύο αντλιοστασίων και ηλεκτρομηχανικό εξοπλισμό, έχει κατασκευαστεί ένα μέρος του ενός αντλιοστασ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Στα πλαίσια αντιμετώπισης της λειψυδρίας στην Περιφέρεια Ανατ. Μακεδονίας-Θράκης προβλέπεται στο ΠΕΠ Α.Μ.Θ 94-99 η κατασκευή μικρών και μεσαίων φραγμάτων για αρδευτικούς και υδρευτικούς σκοπούς σ' όλη την Περιφέρεια, συνολικού προϋπολογισμού 4,55 δισεκ.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ΤΡΙΑΡ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Στην με αριθμό 2639/15-6-94 ερώτηση δόθηκε με το υπ' αριθμ. 222/18-7-94 έγγραφο από τον Υπουργό Τουρ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639/94 ερώτηση, που κατέθεσε στην Βουλή ο Βουλευτής κ. Βασίλης Κορκολόπουλος, σας γνωρίζουμε ότι η κατασκευή της Μαρίνας Κατακώλου συμπεριλαμβάνεται στις προτάσεις μας στο Β' Κ.Π.Σ. 94-99 με 500 εκατ. προϋπολογ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 Τουρ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ΛΙΒΑ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Στην με αριθμό 2640/15-6-94 ερώτηση δόθηκε με το υπ' αριθμ. 25028/14-7-94 έγγραφο από τον Υπουργό Εθν. Οικονομ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ερώτησης με αριθμ. 2640/15-6-94 που κατέθεσε στη Βουλή των Ελλήνων, ο Βουλευτής κ. Βασ. Κορκολόπουλος,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βέρνηση για τους σεισμόπληκτους του Ν. Ηλείας, παρείχε ένα ολοκληρωμένο πλαίσιο πιστωτικών διευκολύνσεων, με την έκδοση της Κοινής Υπουργικής Απόφασης αριθμ. 710/ΤΣΕΠ 32/3-5-93, όπως βελτιώθηκε με τις αριθμ. 1102/ΤΣΕΠ 32/30-5-93 και 351/ΤΣΕΠ 32/24-2-94, για την πλήρη αποκατάσταση των πληγέν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εξασφάλιση των Τραπεζών, οι οποίες είναι αποκλειστικά αρμόδιες, σύμφωνα με την κείμενη νομοθεσία για τη χορήγηση των δανείων, παρασχέθηκε και η εγγύηση του Ελληνικού Δημοσ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ν Αγροτική Τράπεζα μας πληροφόρησε ότι εφαρμόζει με συνέπεια τις αποφάσεις της Πολιτείας, αλλά λόγω πληθώρας των υποβαλλομένων αιτήσεων για δανειοδότηση, αναγκάζεται εκ των πραγμάτων να ιεραρχεί τη χορήγηση δανείων, όχι μόνο σε πελάτες της αλλά και σε αποδοτικούς πελάτες εξωγεωργικού τομέα, με καλή συναλλακτική τά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ΟΣ ΠΑΠΑΝΤΩΝΙ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2642/15-6-94 ερώτηση δόθηκε με το υπ' αριθμ. 512/14-7-94 έγγραφο από τον Υπουργό Εργασ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αριθμ. 2642/94 ερώτηση, που κατατέθηκε στη Βουλή από το Βουλευτή κ. Γ. Καλαντζή, σας γνωρίζουμε ότι, κατ' αρχήν αρμόδιο να σας απαντήσει είναι το Υπουργείο Εθν. Οικονομίας, το οποίο είναι συναποδέκτης της ερώτ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σας γνωρίζουμε ότι για το θέμα της προσαύξησης της επιδότησης των Βιομηχανιών-Βιοτεχνιών του Ν. Καβάλας (1%-6%), επιβαρύνεται άμεσα ο προϋπολογισμός του Οργανισμού Απασχόλησης Εργατικού Δυναμικού (ΟΑΕΔ), για τον οποίο δεν είναι γίνει η σχετική οικονομική πρόληψη, για το έτος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 ΣΚΟΥΛΑΡΙ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2646/16-6-94 ερώτηση δόθηκε με το υπ' αριθμ. 528/14-7-94 έγγραφο από τον Υπουργό Εργασ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αριθμ. 2646/1994 ερώτηση του Βουλευτή κ. Ελ. Παπαγεωργόπουλου, σας πληροφορούμε ότι, με την αριθμ. 91725/23-3-94 απόφαση του Υπουργού Εργασίας διακόπηκε η απόσπαση και ανακλήθηκε στην Ελλάδα από την Υπηρεσία εργατικού Ακολούθου Στοκχόλμης ο υπάλληλος του Οργανισμού Εργατικής Εστίας (ΟΕΕ), που ήταν αποσπασμένος στο Υπουργείο Εργ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 ΣΚΟΥΛΑΡΙ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Στην με αριθμό 2671/21-6-94 ερώτηση δόθηκε με το υπ' αριθμ. 538/14-7-94 έγγραφο από τον Υπουργό Εθνικής Οικονομ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71/21-6-94 ερώτησης που κατέθεσε ο Βουλευτής κ. Κ. Σπυριούνης, σας πληροφορούμε ότι, για τη χορήγηση ειδικής αποζημίωσης στους στρατιωτικούς για την πρόσθετη απασχόλησή τους κατά την περίοδο των εκλογών της 12-6-94 του Ευρωπαϊκού Κοινοβουλίου, δεν υπάρχει νομοθετική πρόβλεψη. Ήδη το ΥΕΘΑ μελετά, σε συνεργασία με τα συναρμόδια υπουργεία, τη μελλοντική απεμπλοκή των Ε.Δ. από την εκλογική διαδικ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Δ. ΑΡΣΕ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αριθμό 2674/22-6-94 ερώτηση δόθηκε με το υπ' αριθμ.536/14-7-94 έγγραφο από τον Υπουργό Εθν. Οικονομ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74/22-6-94 ερώτησης που κατέθεσε ο Βουλευτής κ. Κ. Σπυριούνης, σας πληροφορούμε ότι θεωρούμε αυτονόητη τη δυνατότητα πραγματοποιήσεως επισκέψεων των μελών του Ελληνικού Κοινοβουλίου σε Σχηματισμούς και Μονάδες των Ενόπλων Δυνάμ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Δ. ΑΡΣΕ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2675/22-6-94 ερώτηση δόθηκε με το υπ' αριθμ. 537/14-7-94 έγγραφο από τον Υπουργό Εθν. Άμυν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75/22-6-94 ερώτησης που κατέθεσε ο Βουλευτής κ. Κ. Σπυριούνης και με δεδομένο ότι το σκάκι ευνοεί την πνευματική άσκηση, σας πληροφορούμε ότι διατίθενται τα ανάλογα μέσα στους οικείους χώρους αναψυχής των Ενόπλων Δυνάμ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Δ. ΑΡΣΕ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2679/22-6-94 ερώτηση δόθηκε με το υπ' αριθμ. 14790/13-7-94 έγγραφο από τον Υπουργό Υγ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αριθμ. 2679/22.6.94 ερώτησης που κατατέθηκε στη Βουλή από τον Βουλευτή κ. Σπηλιόπουλο Τάσο σχετικά με τα Κέντρα Υγεία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ι ολοκληρωθεί ήδη η διαδικασία υπαγωγής των Κέντρων Υγείας και Κέντρων Ψυχικής Υγείας στα Νοσοκομεία και των Περιφ. Ιατρείων στα Κέντρα Υγείας με την αριθμ. Υ4α/οικ. 5961/16.6.94 απόφασή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έχουν συσταθεί οι θέσεις του προσωπικού των Κέντρων Υγείας και των Κέντρων Ψυχικής Υγείας με την αριθμ. 6368/28.6.94 κοινή Υπουργική απόφαση των Υπουργών Προεδρίας της Κυβέρνησης Οικονομικών και Υγείας, Πρόνοιας και Κοιν. Ασφαλίσεων με την οποία ορίζεται ότι η ισχύς της αρχίζει την 1.7.94 σχετικά με την αυτοδίκαιη ένταξη και κατάταξη του προσωπικού στις συνιστώμενες θέσεις και η καταβολή των πρόσθετων αμοιβών (υπερωριών και εφημεριών) από τα Νοσο/μεία αρχίζει από 16.3.94, ημερομηνία δημοσίευσης στην Εφημερίδα της Κυβέρνησης του ν. 2194/94. Την ίδια ημερομηνία αρχίζει και η υποχρέωση καταβολής των λειτουργικών δαπανών από τα Νοσ/μ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θα καταβληθούν κανονικά οι αποδοχές για τις εφημερίες που έχουν πραγματοποιήσει οι γιατροί των Κέντρων Υγείας από 16.3.94 μέχρι και σήμερα δεδομένου ότι έχουν εκδοθεί και σταλεί στα Νοσ/μεία οι διαπιστωτικές πράξεις αυτοδίκαιης ένταξης του προσωπι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ΚΡΕΜΑΣΤΙ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2681/22-6-94 ερώτηση δόθηκε με το υπ' αριθμ. 539/14-7-94 έγγραφο από τον Υπουργό Εθν. Οικονομ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81/22-6-94 ερώτησης που κατέθεσαν οι Βουλευτές κ. Κ. Γεωργολιός, Απ. Ανδρεουλάκος, Τρ. Μπέλλος, Χρ. Μαρκογιαννάκης και Ελ. Παπαγεωργόπουλος, σας πληροφορούμε ότι η Κυβέρνηση θα διατηρήσει τον έλεγχο της διοίκησης του ΟΤΕ και κατά συνέπεια δεν υπάρχει κίνδυνος για τη διασφάλιση των επικοινωνιών των Ενόπλων Δυνάμ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Δ. ΑΡΣΕ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2682/22-6-94 ερώτηση δόθηκε με το υπ' αριθμ. 22546/15-7-94 έγγραφο από τον Υπουργό Μεταφορ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682/22.6.94 ερώτηση των Βουλευτών κυρίων Κωνσταντίνου Γεωργολιού, Απόστολου Ανδρεουλάκου, Σπήλιου Σπηλιωτόπουλου, Τριανταφύλλου Μπέλλου και Ελευθερίου Παπαγεωργόπουλου που απευθύνεται στον Υπουργό Μεταφορών και Επικοινωνιών θέτουμε υπόψη σας το έγγραφο με αριθμό πρωτοκόλλου 409/796084/5.7.1994 του κυρίου Γενικού Διευθυντή του Οργανισμού Τηλεπικοινωνιών της Ελλάδος, με το οποίο δίδεται απάντηση στην ερώτηση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ΠΑΓΚΑ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2683/22-6-94 ερώτηση δόθηκε με το υπ' αριθμ. 22547/15-7-94 έγγραφο από τον Υπουργό Μεταφορ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683/22.6.94 ερώτηση των Βουλευτών κυρίων Κ. Γεωργολιού, Α. Ανδρεουλάκου, Σ. Σπηλιωτόπουλου, Τ. Μπέλλου και Ε. Παπαγεωργόπουλου που απευθύνεται στον Υπουργό Μεταφορών και Επικοινωνιών θέτουμε υπόψη σας το έγγραφο με αριθμό πρωτοκόλλου 409/496759/7.7.1994 του κυρίου Γενικού Διευθυντή του Οργανισμού Τηλεπικοινωνιών της Ελλάδος, με το οποίο δίδεται απάντηση στην ερώτηση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ΠΑΓΚΑ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2685/23-6-94 ερώτηση δόθηκε με το υπ' αριθμ. 15540/15-7-94 έγγραφο από τον Υπουργό Βιομηχανίας, Ενέργειας και Τεχνολο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υπ' αριθμ. ΠΕ 2685/23-6-94 ερώτησης που κατατέθηκε στη Βουλή των Ελλήνων από το Βουλευτή κ. Γαλενιανό Μιχ.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ΕΗ από ετών είχε σχεδιάσει την εγκατάσταση ενός ατμοηλεκτρικού σταθμού παραγωγής Ηλεκτρικής Ενέργειας στην Κρήτη, ο οποίος θα έλυνε το πρόβλημα της ενεργειακής της ζήτησης, ιδιαίτερα κατά τις περιόδους αιχμ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υστυχώς ο σταθμός αυτός δεν κατέστη δυνατόν μέχρι σήμερα να εγκατασταθεί λόγω του ότι, όποιο μέρος και να επέλεγε η ΔΕΗ, οι κάτοικοι και οι φορείς της περιοχής αντιδρούσαν αξιώνοντας το εργοστάσιο να πάει σε άλλη περι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οηγούμενη Κυβέρνηση όχι μόνον δεν μπόρεσε να επιλύσει το ζήτημα αλλά το περιέπλεξε προμηθευόμενη ελαττωματικούς αεροστρόβιλους για το Σταθμό των Χαν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δη σήμερα η ΔΕΗ σε συνεννόηση με την Περιφέρεια Κρήτης προωθεί τις διαδικασίες εγκατάσταση του νέου σταθμού στην περιοχή Αθερινόλακκος του Νομού Λασιθ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ραχυπρόθεσμα δεν απεφάσισε την απομάκρυνση των αεροστρόβιλων 2 και 3 του Σταθμού Χανίων ονομαστικής ισχύος 12,5 ΜW και την αντικατάστασή τους με δύο άλλους αεροστρόβιλους ισχύος 40-60 ΜW ο καθέν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μέχρι το 1997 πρόκειται να εγκαταστήσει μονάδες ισχύος της τάξεως των 50 ΜW, κατά δε την περίοδο 1998-2000 σταδιακά να εντάξει μονάδες συνολική ισχύος 120 mW.</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όσον αφορά το υποβρύχιο καλώδιο σύνδεσης της Κρήτης με την Ηπειρωτική Ελλάδα, μετά τη γενόμενη από την προηγούμενη Κυβέρνηση αφαίρεσή του από το πρόγραμμα της ΔΕΗ, αποτελεί πλέον μακροπρόθεσμη προοπ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 διασύνδεση αυτή της Κρήτης με την Ηπειρωτική Ελλάδα φρόντισε η Κυβέρνηση να την εντάξει στα Διευρωπαϊκά Δίκτυα Ενέργειας, πλην όμως η υλοποίησή της εξαρτάται από τη δυνατότητα χρηματοδότησης των Δικτύων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 ΣΗΜ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την με αριθμό 2686/23-6-94 ερώτηση δόθηκε με το υπ' αριθμ. 15989/15-7-94 έγγραφο από τον Υπουργό ΒΕΤ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υπ' αριθ. ΠΕ 2686/23-6-94 ερώτησης που κατατέθηκε στη Βουλή των Ελλήνων από τους Βουλευτές κ.κ. Δ. Πιπεργιά, Λ. Αποστολίδη και Γ. Γιαννακόπουλο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όλο θέμα της εν λόγω αγοράς και συγκεκριμένα την αναγκαιότητα, τις συνθήκες, τις διαδικασίες, τις επιπτώσεις της αγοράς αυτής ως και την εμβέλεια που επεδείχθη για την διαφύλαξη των συμφερόντων της ΔΕΗ, το ΥΒΕΤ έχει δώσει εντολή για σύνταξη πλήρους έκθεσης και κατόπιν τούτου διερευνάται από Ειδική Επιτροπή που έχει συσταθεί από τη ΔΕ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όρισμα - έκθεση της ως άνω Επιτροπής με πλήρη φάκελο των σχετικών με την υπόθεση αυτή εγγράφων κ.λπ., θα σας υποβληθεί σύντο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ΣΗΜ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την με αριθμό 2688/23-6-94 ερώτηση δόθηκε με το υπ' αριθμ. 4677/18-7-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688/94 ερώτησης σχετικά με την καταβολή εκλογικής αποζημίωσης στα αστυνομικά όργανα που κατέθεσε στη Βουλή ο Βουλευτής κ. Κων/νος Ευμοιρίδης,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ν ισχύουσα νομοθεσία, δεν παρέχεται η δυνατότητα χορήγησης εκλογικής αποζημίωσης στο παραπάνω προσωπικό. Τα τελευταία χρόνια όμως, καθιερώθηκε να χορηγείται η εν λόγω αποζημίωση, πέραν νομοθετικής εξουσιοδότησης, με έκδοση κοινής υπουργικής απόφασης, η οποία κυρώνεται εκ των υστέρων με νό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Συμβούλιο της Επικρατείας όμως έκρινε ότι, νόμος που κυρώνει αναδρομικά υπουργική απόφαση, η οποία εκδόθηκε χωρίς νομοθετική εξουσιοδότηση ή καθ' υπέρβαση αυτής, είναι ανίσχυρος κατά το μέρος που ισχυροποιεί αναδρομικά τον κατ' αυτόν τον τρόπο τεθέντα, κατά πρόσβαση του Συντάγματος, κανόνα δικαίου, η δε υπουργική αυτή απόφαση δεν αποκτά, δια της κατά τα ανωτέρω αντισυνταγματικής της κύρωσης, ισχύ τυπικού νόμου και εξακολουθεί να υπόκειται, όπως κάθε διοικητική πράξη, στον ακυρωτικό έλεγχο του Συμβουλίου της επικρατείας (Σ.τ.Ε. 3597/9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όπιν αυτών, και λαμβανομένου υπόψη ότι ανακύπτει θέμα νομιμότητας της σχετικής δαπάνης, το Υπουργείο μας μελετά το θέμα για την εξεύρεση τρόπου αντιμετώπιση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 ΠΑΠΑΔ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Στην με αριθμό 2693/23-6-94 ερώτηση δόθηκε με το υπ' αριθμ. Β13-343/18-7-94 έγγραφο από τον Υπουργό Εμπορίου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με αριθ. 2693/23-6-94 ερώτησης που κατατέθηκε στη Βουλή των Ελλήνων από τον Βουλευτή κ. Λεωνίδα Λυμπερακίδη "σχετικά με προβλήματα διάθεσης παλαιάς και νέας εσοδείας πατάτας της περιοχής Σερρών και Ξάνθης που εντείνονται με τις εισαγωγές εκ Τουρκίας, και η χρήσης φυτοφαρμάκων" σας γνωρίζουμε ότι, οι εισαγωγές πατάτας είναι ελεύθερες και η αρμοδιότητα αυτή ανήκει στο Υπουργείο Εθνικής Οικονομίας, στο οποίο και κοινοποιείται η σχετική ερώ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ν πιθανή χρήση φυτοφαρμάκων απαγορευμένων από την Ε.Ε., αρμόδιο να απαντήσει είναι το συνερωτώμενο Υπουργείο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ΝΟΣ ΣΗΜ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Στην με αριθμό 2704/23-6-94 ερώτηση δόθηκε με το υπ' αριθμ. 15544/11-7-94 έγγραφο από τον Υπουργό ΒΕΤ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υπ' αριθ. ΠΕ 2704/23-6-94 ερώτησης που κατατέθηκε στη Βουλή των Ελλήνων από τον Βουλευτή, κ. Ηλία Βεζδρεβάνη,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παραπάνω ερώτηση και ύστερα από εξέταση του θέματος σας γνωρίζουμε ότι το δίκτυο ηλεκτροδότησης της κοινότητας ΣΑΛΟΝΙΚΗΣ του Ν. Θεσπρωτίας είναι επαρκές και δεν χρειάζεται ενίσχυ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η διάρκεια του Χειμώνα και επειδή η περιοχή είναι ορεινή συμβαίνουν βλάβες περισσότερες του κανονικού. Η ΔΕΗ καταβάλλει κάθε προσπάθεια, παρά το δύσβατο της περιοχής και των καιρικών συνθηκών (χιόνι, πάγος) να αποκαθιστά την ηλεκτροδότηση στο συντομότερο δυνατό χρονικό διά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ΣΗΜ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Στην με αριθμό 2707/23-6-94 ερώτηση δόθηκε με το υπ' αριθμ. 22548/15-7-94, έγγραφο από τον Υπουργό Μεταφορ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707/23.6.94 ερώτηση του Βουλευτή κυρίου Ηλία Βεζδρεβάνη, που απευθύνεται στον Υπουργό Μεταφορών και Επικοινωνιών θέτουμε υπόψη σας το έγγραφο με αριθμό πρωτοκόλλου 504/337135/7.7.94 του κυρίου Γενικού Διευθυντή του Οργανισμού Τηλεπικοινωνιών Ελλάδος, με το οποίο δίδεται απάντηση στην ερώτηση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ΔΟΡΟΣ ΠΑΓΚΑ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6. Στην με αριθμό ΑΚΕ/2710/154/24-6-94 δόθηκε με το υπ' αριθμ. 15645/11-7-94 έγγραφο από τον Υπουργό ΒΕΤ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υπ' αριθ. ΠΕ και ΑΚΕ 2710/154/24-6-94 ερώτησης και Αίτησης Κατάθεσης Εγγράφων που κατατέθηκαν στη Βουλή των Ελλήνων από τους Βουλευτές κ.κ. Ν. Παπαφιλίππου, Δ. Κωστόπουλο και Γ. Καλαντζή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Στερούνται κάθε αλήθειας τα αναφερόμενα περί αναθέσεως Κοινοτικών Προγραμμάτων σε ιδιωτική Επιχείρηση. Η Δ/νση Εκπαίδευσης (ΔΕΚΠ) της ΔΕΗ δεν έχει αναθέσει ούτε καν έχει διαπραγματευθεί την ανάθεση τέτοιων προγραμμάτων σε φορείς εκτός ΔΕΗ. Η επίσκεψη ομάδας στελεχών της ΔΕΚΠ/ΔΕΗ στην αναφερόμενη εταιρεία είχε σκοπό την απόκτηση τεχνογνωσίας για την ετοιμασία από τη μεριά της ΔΕΚΠ/ΔΕΗ πρότασης σε συγκεκριμένο κοινοτικό πρόγραμμα (TACIS).</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Η αναφερόμενη αλλαγή αντικειμένου εργασίας των δύο μισθω-μισθωτών έγινε για λόγους βελτίωσης της λειτουργικότητας της συγκεκριμένης Δ/νσης σε συνδυασμό με τις γνώσεις και ικανότητε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ΣΗΜ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7. Στην με αριθμό 2713/24-6-94 ερώτηση δόθηκε με το υπ' αριθμ. 15647/15-7-94 έγγραφο από τον Υπουργό ΒΕΤ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υπ' αριθμ.ΠΕ2713/24.6.94 ερώτησης, που κατατέθηκε στη Βουλή των Ελλήνων από το Βουλευτή κ. Βασ. Μπεκίρη,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οίκηση της ΔΕΗ αρχικά, καλή τη πίστη, δέχθηκε τις υπηρεσίες όσων κοινοποιούσαν προσωρινές διαταγές Δικαστή Μονομελούς Πρωτοδικείου που χορηγήθηκαν κατά τη διαδικασία των ασφαλιστικών μέτρων, πλην όμως παρατηρήθηκε ότι ορισμένοι Πρόεδροι Υπηρεσίας των Πρωτοδικείων χορηγούσαν προσωρινές διαταγές με την κατάθεση της αίτησης και προσδιόριζαν την δικάσιμο μετά μακρύ χρονικό διάστημα, κατά παρέκκλιση της πρακτικής των Δικαστηρίων. Σ' άλλες περιπτώσεις δε, οι αιτούντες, ενώ ζητούσαν οι ίδιοι αναβολή για διάφορους λόγους, εν τούτοις επέμεναν στην διατήρηση της προσωρινής διαταγής την οποία ορισμένοι Δικαστές χορηγούσαν παρά τις αντιρρήσεις της ΔΕ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όπιν τούτων η Διοίκηση της ΔΕΗ αφού ενημερώθηκε από τη Δ/νση Δικαστικού για τις συνέπειες από τη μη εφαρμογή των προσωρινών διαταγών Δικαστή, αποφάσισε να εκτελεί μόνο τις αποφάσεις τω Δικαστηρίων που εκδίδονται κατά τη διαδικασία των ασφαλιστικών μέτρων, ευθύς ως κοινοποιούνται στη ΔΕΗ, ενόψει και της 1599/92 απόφασης του Αρείου Πάγου, που δέχθηκε ότι: "Η προσωρινή διαταγή είναι απλώς διοικητικό μέτρο. Για το λόγο τούτο δεν ενέχει ούτε προσωρινή αυθεντική διάγνωση, αναφορικά με την έννομη σχέση στην οποία αναφέρεται. Συνακόλουθα, αν με προσωρινή διαταγή έχει ανασταλεί η λειτουργία της μονομερούς καταγγελίας εργασιακής έννομης σχέσης, η μη απασχόληση του απολυομένου εργαζόμενου δεν στηρίζει υπερημερία του εργοδότη, δίχως συνδρομή των προϋποθέσεων του ουσιαστικού δικαίου και με μόνο την επίκληση της προσωρινής διαταγής που δεν έγινε σεβασ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ΣΗΜ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Στην με αριθμό 2714/24-6-94 ερώτηση δόθηκε με το υπ' αριθμ. 1548/18-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714/24.6.94, που κατέθεσε ο Βουλευτής κ. Βασίλης Μπεκίρης αναφορικά με το παραπάνω θέμα, σας πληροφορού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ν ήδη ολοκληρωθεί οι διαδικασίες πρόσληψης 6.500 ατόμων εποχιακού προσωπικού το οποίο έχει στελεχώσει πυρ/κά αυτοκίνητα, παρατηρητήρια και εγκαταστάσεις αεροδρομίων από τα οποία εξυπηρετείται το έργο της αεροπυρόσβε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λληλα έχει ήδη υποστεί ειδική εκπαίδευση δύναμη 350 ανδρών, οι οποίοι συγκρατούν ομάδες άμεσης επέμβασης και μεταφέρονται με Ε/Π της Αεροπορίας Στρατού σε ολόκληρη την Επικράτεια, έτσι ώστε η επέμβαση όπου αυτή απαιτείται να καθίσταται άμεση και αποτελεσμα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βέρνηση της Ο.Δ. της Γερμανίας ύστερα από αίτημα μας, δεν απέκλεισε στην περίπτωση που υπάρξει σοβαρό πρόβλημα στην αντιμετώπιση μεγάλων πυρκαϊών να συμβάλλει στο έργο της αεροπυρόσβεσης με ελικόπτερα. Είμαστε σε συνεννόηση προκειμένου η δυνατότητα να εξασφαλισθεί για συνεχόμενο χρονικό διά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έργο όμως της αεροπυρόσβεσης ενισχύθηκε εφέτος με ελικόπτερα της Αεροπορίας Στρατού, η διασπορά των οποίων στο Α/Δ Τριπόλεως, Χανίων, Μαριτσά (Ρόδου) Στεφανοβικίου (Βόλου), Μακεδονίας, Σάμου, Αμυγδαλεώνας (Καβάλα), Λάρισας, Ελευσίνας και Τατοΐου θα συμβάλει τα μέγιστα στην άμεση αντιμετώπιση των σημειουμένων πυρκαϊ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έχει δρομολογήσει ήδη αρκετά θέματα από τις προτάσεις της διακομματικής επιτροπής της Βουλής και επεξεργάζεται και εξειδικεύει τα υπόλοιπα προκειμένου να προχωρήσουν το συντομώτερο δυνατό μέσα στα πλαίσια των δυνατοτήτων που υπάρχ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 ΚΩΝΣΤΑΝΤΙ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Στην με αριθμό 2716/24-6-94 ερώτηση δόθηκε με το υπ' αριθμ. 519/14-7-94 έγγραφο από τον Υπουργό Εθν. Οικο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16/24-6-94 ερώτησης που κατέθεσε ο Βουλευτής κ. Δ. Σαρρής, σας πληροφορούμε ότι η μέγιστη έκταση που μπορούσε να αποδεσμευτεί και να διατεθεί στην Κτηματική Εταιρεία του Δημοσίου (ΚΕΔ), από το αεροδρόμιο Τυμπακίου Κρήτης, χωρίς να επηρεάζεται η λειτουργία και η ασφάλεια του, είναι η ήδη παραχωρηθείσα των 14.3 στρεμ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οι ανάγκες της κοινότητας Τυμπακίου Ν. Ηρακλείου θα πρέπει να επιδιωχθεί να ικανοποιηθούν μόνο από την ήδη διατεθείσα έκ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ΣΕ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0. Στην με αριθμό 2716/24-6-94 ερώτηση δόθηκε με το υπ' αριθμ. 4528/15-7-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16/24-6-94 ερώτησης που κατέθεσε στη Βουλή των Ελλήνων ο Βουλευτής κ. Δημ. Σαρρής, σχετικά με την παραχώρηση της χρήσης έκτασης δέκα (10) στρεμμάτων από τον χώρο του Αεροδρομίου Τυμπακίου στην κοινότητα Τυμπακίου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απαντήσαμε με το παραπάνω (β) σχετικό έγγραφο μας στο ΠΑΒ 4583/27.4.94, η έκταση των 10 στρεμμάτων από το αεροδρόμιο Τυμπακίου, την οποία ζητά η κοινότητα, για επέκταση των αθλητικών εγκαταστάσεων της, ανήκει στο Υπουργείο Εθνικής Άμυνας και απαιτείται σχετική απόφαση του Υπουργού Εθνικής Άμυνας για την διάθεση της εν λόγω έκτασης στο Υπουργείο Οικο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συνέχεια αφού ανατεθεί η διοίκηση και διαχείριση της έκτασης αυτής στην ΚΕΔ πρέπει να υποβληθεί σχετικό αίτημα της κοινότητας, προκειμένου, να εξετασθεί σύμφωνα με τις διατάξεις του ν. 973/7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παραλείπουμε να σας γνωρίσουμε ότι η έκταση που ζητείται προς παραχώρηση είναι πέραν της αρχικά διατεθείσης έκτασης εμβαδού 14.300 τ.μ. από το Υπουργείο Εθνικής Αμυνας τμήμα της οποίας 3.683 τ.μ. έχει ήδη παραχωρηθεί στην Κοινότητα Τυμπακίου από την ΚΕΔ για την δημιουργία αθλητικών εγκαταστ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 ΓΕΩΡΓΑΚ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Στην με αριθμό 2718/27-6-94 ερώτηση δόθηκε με το υπ' αριθμ. 348/15-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ην 2718/27-6-94 ερώτηση που κατέθεσε στη Βουλή ο Βουλευτής Μιχάλης Σιδέρης, παρακαλούμε να πληροφορήσετε τον κ. Βουλευτή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ΕΧΩΔΕ έχει εξετάσει επανειλημμένα το θέμα της καταβολής διοδίων στις Αφίδνες στη μία κατεύθυνση μόνο, σε συνδυασμό με ανάπτυξη παραπλεύρων δρόμων ώστε να παρακάμπτουν τα διόδια οι γειτονικές κοινότη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διόδια επεβλήθησαν στους κατοίκους της περιοχής για την παροχή αυξημένης στάθμης εξυπηρέτησης ενώ παράλληλα να είναι δυνατή η κυκλοφορία χωρίς διόδια στο υπάρχον παλαιό οδικό δίκτυ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αραπάνω πρακτική εφαρμόζεται σε πολλές προηγμένες χώρες και προέκυψε από την ανάγκη προώθησης της κατασκευής μεγάλων συγκοινωνιακών έργων για την ασφαλή και ταχεία διεξαγωγή της κυκλοφορίας, την μείωση της επιβάρυνσης του περιβάλλοντος κ.λπ. σε συνδυασμό με την ανεπάρκεια των απαιτουμένων υψηλοτάτων πιστώσεων για τέτοια έ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ΛΑΛΙΩ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Στην με αριθμό 2720/27-6-94 ερώτηση δόθηκε με το υπ' αριθμ. ΙΗ/765/15-7-94 έγγραφο από τον Υπουργό Παιδ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υπ' αριθμ. 2720/27.6.94 των Βουλευτών κ.κ. Αλ. Δεσύλλα και Γ. Καρατζαφέρη και στα επιμέρους ερωτήματα αυτής, σας πληροφορούμε τα ακόλουθα στα θέματα της αρμοδιότητα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ΜΕΛΕ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Μετά την πρόσκληση εκδήλωσης ενδιαφέροντος, που δημιουργήθηκε στο Τύπο και στο ενημερωτικό δελτίο του ΤΕΕ της 28.5.90, για την εκπόνηση της μελέτης "Στερέωση, μερική αποκατάσταση και μετατροπή του κτιρίου των Αγγλικών Στρατώνων Πεζικού στη Κέρκυρα, σε χώρο στέγασης και λειτουργίας του Ιστορικού Αρχείου και την Δημόσιας Βιβλιοθήκης Κέρκυρας" υπεγράφη σύμβαση (1.10.90) για την εκπόνηση της μελέτης μεταξύ του ΥΠΕΠΘ και των συνεργαζομένων μελετητικών γραφείων "Δ.ΚΟΝΤΑΡΓΥΡΗΣ - Α. ΛΑΜΠΑΚΙΣ &amp; ΣΙΑ ΑΤΕΜ", " ΟΜΙΛΟΣ ΤΕΧΝΙΚΩΝ ΜΕΛΕΤΩΝ ΤΕΠΕ", "ΒΑΣ. ΠΛΑΙΝΗΣ ΠΟΛ. ΜΗΧ.", " ΑΛΕΞ. ΖΑΝΝΟΣ ΜΗΧ/ΓΟΣ ΗΛ/ΓΟΣ ΜΗ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Με την απόφαση Φ472/274/ΣΤ3/1705/8.10.92 του Υπουργού Εθνικής Παιδείας και Θρησκευμάτων, ανετέθη στη Διεύθυνση Εφαρμογής Εκπαιδευτικών Σχεδίων (ΔΙΕΦΕΣ) του ΥΠΕΠΘ το έργο "Αποκατάσταση και διαμόρφωση κτιρίων και περιβάλλοντος χώρου Παλαιού Φρουρίου Κέρκυρας σε Κέντρο Τύπου Συνόδου Κορυφής ΕΟΚ 6/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Σε συνέχεια με την απόφαση Φ472/315/ΣΤ3/2317/24.12.92 του Υπουργού Εθνικής Παιδείας και Θρησκευμάτων το έργο της παρ. 2 χαρακτηρίσθηκε "κατεπείγ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Το κτιριολογικό πρόγραμμα και η αρχιτεκτονική προμελέτη του Κέντρου Τύπου εκπονήθηκε από τη ΔΙ.ΕΦ.Ε.Σ. του ΥΠΕΠΘ, οι δε υπόλοιπες μελέτες (μελέτες εφαρμογής αρχιτεκτονική, Η/Μ, περιβάλλων χώρος, σήμανση, επίπλωση κ.λπ) για το Κέντρο Τύπου εκπονήθηκαν από τα μελετητικά γραφεία της παρ. 1, κατ' επέκταση της αρχικής τους σύμβασης (2ης + 3ης συμπληρωματικής τους σύμβασης) τα οποία επίσης εκπόνησαν και την μελέτη μετατροπής του Κέντρου σε Ιστορικό Αρχείο και Δημόσια Βιβλιοθήκη Κέρκυ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βατικές αμοιβές και πληρω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έχρι Ιούλιο 1994 για τις μελέ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ις μελέτες "Στερέωση, μερική αποκατάσταση και μετατροπή του κτιρίου των Αγγλικών Στρατώνων Πεζικού στην Κέρκυρα, σε χώρο στέγασης και λειτουργίας του Ιστορικού Αρχείου και της Δημόσιας Βιβλιοθήκης Κέρκυρας (αρχιτεκτονική, στατική, Η/Μ, εδαφοτεχνική έρευνα) και "Αποκατάσταση και διαμόρφωση κτιρίων και περιβάλλοντος χώρου Παλαιού Φρουρίου Κέρκυρας σε Κέντρο Τύπου Συνόδου Κορυφής ΕΟΚ 6/94" ( αρχιτεκτονική, στατική, Η/Μ, επίπλωσης, σήμανσης, ακουστική, εξοπλισμού, περιβάλλοντος χώρου, αποτυπώσεις κ.λπ.) και "Μετατροπή του κτιρίου των Αγγλικών Στρατώνων από Κέντρο Τύπου σε Ιστορικό Αρχείο και βιβλιοθήκη και την καθαίρεση του κτιρίου της "Β' Εκπαίδευσης" και την αποξήλωση του λυομένου κτίσματος" σύνολο αμοιβών 294.594.727 δρχ. (13ος λογ/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έργο "Αποκατάσταση και διαμόρφωση κτιρίων και περιβάλλοντος χώρου Παλαιού Φρουρίου Κέρκυρας σε Κέντρο Τύπου Συνόδου Κορυφής ΕΟΚ 6/94" περιλαμβάνει 2 εργολαβ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1η εργολαβία "Αποκατάσταση και διαμόρφωση κτιρίου Αγγλικών Στρατώ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2η + 3η εργολαβία περιλαμβάνει το κτίριο της "δευτεροβάθμιας εκπαίδευσης", της αποθήκης αρχαιολογικού υλικού, τον περιβάλλοντα χώρο, τον εξοπλισμό, επίπλωση, σήμανση και την μετατροπή του Κέντρου Τύπου σε Ιστορικό Αρχείο και Βιβλιοθήκη (κτίριο Αγγλικών Στρατώνων) και αποξήλωσης στα άλλα κτίρια και στον περιβάλλοντα χώρο του Παλαιού Φρουρίου Κέρκυ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λυτικά έχουμε για κάθε εργολαβ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1η εργολαβία "Αποκατάσταση και διαμόρφωση κτιρίου Αγγλικών Στρατώ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απόφαση έγκρισης Φ.472/324/ΣΤ3/120-26.1.93 της αρχιτεκτονικής και Η-Μ μελέτης εφαρμογής και των τευχών δημοπράτ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Υπογραφή εργολαβικής σύμβασης 3.5.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Ανάδοχος "ΜΗΧΑΝΙΚΗ Α.Ε." μέση έκπτωση 54,099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 διαγωνισμός έγινε με συμμετοχή μόνο ελληνικών Εργοληπτικών Επιχειρήσεων με το σύστημα με επί μέρους ποσοστά έκπτωσης κατά ομάδες τιμών (άρθρο 4 παρ. 4β του ν.1418/84 και άρθρο 7 του π.δ. 609/8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Ημερομηνία περαίωσης του έργου (συμβατική) 240 Η.Η. από την ημερομηνία υπογραφής της σύμβ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ν παρακάτω πίνακα φαίνονται αναλυτικά τα σχετικά ποσά και χρηματοδοτήσεις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βαση 4ος Συγκρ. Πίνακας 12ος λογ/σ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ηρωμές μέχρ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γασίες687.458.202 991.000.0001.009.994.00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γασίες 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θεώρ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ΠΑ+ αναθεώρηση 140.000.000 344.000.000192.835.000 ΦΠ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ιμ -65.000.000 65.000.00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νολο 827.458.202 1.400.000.000 1.267.829.00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2η + 3η εργολαβ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Φ.472/402/ΣΤ3/107,8/3.6.1993 απόφαση έγκρισης μελέτης εφαρμογής 2ης + 3ης εργολαβίας (ενσωματωμένων σε μία) του έργου "Αποκατάσταση και διαμόρφωση κτιρίων και περιβάλλοντος χώρου Παλαιού Φρουρίου Κέρκυρας σε Κέντρο Τύπου Συνόδου Κορυφής ΕΟΚ 6/94" και τευχών δημοπράτ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Υπογραφή εργολαβικής σύμβασης 5.7.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Ανάδοχος "ΜΗΧΑΝΙΚΗ Α.Ε.", μέση έκπτωση 30,08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 διαγωνισμός έγινε μεταξύ περιορισμένου αριθμού προσκαλουμένων Ελληνικών εργοληπτικών Επιχειρήσεων από την Προϊσταμένη Αρχή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Ημερομηνία περαίωσης του έργου 600 Η.Η. από την ημέρα υπογραφής της σύμβ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μοίως, τα σχετικά ποσά και χρηματοδοτήσεις έχουν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βαση 4ος Συγκρ. Πίνακας 12ος Λογ/σ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ίπου 22.6.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γασίες1.184.557.000 1.762.326.000 1.257.954.00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γασίες 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θεώρ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ΠΑ+αναθεώρηση 315.443.000 449.419.000 240.517.000 (ΦΠ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ιμ -78.225.000 78.225.00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νολο 1.500.000.000 2.290.000.000 1.576.726.00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ουμε ό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Απομένουν προς εκτέλεση τα έργα για μετατροπή σε Ιστορικό Αρχείο και Δημόσια βιβλιοθήκη Κέρκυ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Στις παραπάνω εργολαβίες συμπεριλαμβάνονται εργασίες που προέκυψαν είτε λόγω αυξημένων αναγκών (αυξημένη προσέλευση δημοσιογράφων, στερέωση επιπρομαχώνα Σαρορνιάν) αύξηση χώρων για MONTAGE, είτε ειδικών απαιτήσεων ΕΡΤ, ΟΤΕ, ξένων αντιπροσωπειών είτε τοπικών φορέων (περιβάλλων χώρος - Γραφείο Προγραμματικής Σύμβ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ΠΑΠΑΝΔΡΕ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Στην με αριθμό 2720/27-6-94 ερώτηση δόθηκε με το υπ' αριθμ. 349/15-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ην 2720/27-6-94 ερώτηση που κατέθεσαν στη Βουλή οι Βουλευτές κ.κ. Αλέκος Δεσύλλας και Γιώργος Καρατζαφέρης, παρακαλούμε να πληροφορήσετε τους κ.κ. Βουλευτές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όψει της Συνόδου Κορυφής εκτελέστηκαν μία σειρά έργα τα οποία αναλύονται στο παρακάτω πίνακα και είναι έργα της αρμοδιότητα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πισυνάπτουμε τον πίνακα γιατί δεν είναι εύκολο να γραφή στη γραφομηχαν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ΛΑΛΙΩ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ά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Στη με αριθμό 2720/27-6-94 ερώτηση δόθηκε με το υπ' αριθμ. 866/18-7-94 έγγραφο από τον Υπουργό Εξωτερικών η ακόλουθη απάντηση στην υπ' αριθμ. 2720 ερώτηση που κατέθεσαν οι Βουλευτές κ.κ. Α. Δεσύλλας και Γ. Καρατζαφέρ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Σύνολο δαπάνης για το Υπουργείο Εξωτερικών για όλο το εξάμηνο της Ελληνικής Προεδρίας 754.748.299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Δεν πραγματοποιήθηκαν έργα από το Υπουργείο Εξωτερ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Δαπάνες Βάσει Προϋπολογισμού για υπηρεσίες του Εξωτερι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ίστωση όπως διαμορφώθηκε μέχρι σήμερα ανέρχεται στις 170.500.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σοστό διάθεσης 90% ήτοι 153.500.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αγματοποιηθείσες δαπάνες μέχρι 27/6/1994 132.718.628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απάνες για υπηρεσίες Εσωτερι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ίστωση όπως διαμορφώθηκε μέχρι σήμερα ανέρχεται στις 733.978.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σοστό διάθεσης 90% ήτοι 660.580.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αγματοποιηθείσες δαπάνες μέχρι 1/7/1994 622.029.671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Βάσει στοιχείων που δόθηκαν από τις Οικονομικές Υπηρε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ΟΛΟΣ ΠΑΠΟΥΛ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Στην με αριθμό 2722/27-6-94 ερώτηση δόθηκε με το υπ' αριθμ. ΙΗ/766/14-7-94 έγγραφο από τον Υπουργό Παιδ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υπ' αριθμ. 2722/27-6-94 που κατατέθηκε από τον Βουλευτή κ. Λ. Αποστολίδη, σχετικά με τη δασκάλα που συνελήφθη για κατοχή ναρκωτικών ουσιών,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ναφερόμενη δασκάλα εργάζονταν κατά το σχολ. έτος 1993-94 ως αναπληρώτρια δασκάλα στο 3ο δημοτικό σχολείο Μεγά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γεγονός της σύλληψής της από τις αστυνομικές αρχές για κατοχή ναρκωτικών ουσιών επέβαλε την αυτεπάγγελτη διενέργεια Ένορκης Διοικητικής Εξέτασης (Ε.Δ.Ε) από τον αρμόδιο πειθαρχικό προϊστάμενο, η οποία κατέληξε σε παραπομπή της στο αρμόδιο πειθαρχικό συμβούλιο, το οποίο δεν έχει εκδώσει ακόμη την απόφαση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λληλα, έχει ασκηθεί και ποινική δίωξη από τις δικαστικές αρχές για το ίδιο αδίκ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Ύστερα από τα ανωτέρω είναι αυτονόητο ότι η αντιμετώπιση του θέματος που προέκυψε με την διωκόμενη πειθαρχικά και ποινικά δασκάλα, θα εξαρτηθεί από την έκδοση των σχετικών αποφ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ΠΑΠΑΝΔΡΕ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Στην με αριθμό 2722/27-6-94 ερώτηση δόθηκε με το υπ' αριθμ. ΓΕ081/12-7-94 έγγραφο από τον Υπουργό Υγ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υπ' αριθμ. πρωτ. 2722/27.6.94 του Βουλευτή κ. Λουκά Αποστολίδη σχετικά με την πρόσφατα παρουσιασθείσα από τα Μ.Μ..Ε. περίπτωση της δασκάλας χρήστου εξαρτησιογόνων ουσιών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Υγείας, Πρόνοιας και Κοινωνικών Ασφαλίσεων αρμόδιο στα θέματα πρόληψης θεραπείας και κοινων. επανένταξης χρηστών εξαρτησιογόνων ουσιών είναι ιδιαίτερα ευαισθητοποιημένο στο πρόβλημα των ναρκωτικών, αντιμετωπίζει δε τον χρήστη σύμφωνα με τον Νόμο 1729/87 όπως τροποποιήθηκε και συμπληρώθηκε από τον ν.2161/93, σαν άτομο που χρήζει θεραπείας, έτσι σε ορισμένες περιπτώσεις, σε εγκλήματα που σχετίζονται με την προμήθεια μικροποσότητας για ιδία χρήση σε άτομα που από την πραγματογνωμοσύνη αποδεικνύονται εξαρτημένα, είναι δυνατόν με έγκριση του εισαγγελέα να αναβληθεί η άσκηση ποινικής δίωξης αν ο δράστης προσέλθει οικειοθελώς και υποβληθεί σε θεραπεία και στην περίπτωση που συμπληρώνεται με επιτυχία το θεραπευτικό πρόγραμμα μπορεί να απόσχει οριστικά από την ποινική δίω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θρο 23 ν. 2161/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νικότερα το Υπουργείο μας προωθεί προγράμματα και δραστηριότητες που στοχεύουν στην πρόληψη της χρήσης, την θεραπεία των χρηστών και την κοινωνική τους επανέν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ΚΡΕΜΑΣΤΙ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Στην με αριθμό 2724/28-6-94 ερώτηση δόθηκε με το υπ' αριθμ. 14179/12-7-94 έγγραφο από τον Υπουργό Υγ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24/28.6.94 ερώτησης την οποία κατέθεσαν στη Βουλή οι Βουλευτές κ.κ. Σκυλλάκος και Αραβανής και αφορά θέματα λειτουργίας του Γεν. Νομ. Νοσ. Τρικάλων,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Από τα στοιχεία που τηρούμε στην Υπηρεσία μας, το Νοσοκομείο Τρικάλων παρουσιάζει ικανοποιητική στελέχωση από πλευράς προσωπικού, πιστεύουμε δε ότι με την πλήρωση επτά επί πλέον θέσεων ιατρικού προσωπικού, αριθμ. έγκρισής μας, ΔΥ13α/13742/1.7.94 για 2 θέσεις παθολογίας, 1 ορθοπεδικός, 1 αναισθησιολογίας, 1 οφθαλμολογίας, 1 νευρολογίας, 1 μον.νοσηλείας μεσογειακής αναιμίας, καθώς και θέσεων Νοσηλευτικού και λοιπού προσωπικού για τις οποίες σύντομα θα αρχίσουν οι διαδικασίες προκήρυξης, η παροχή υπηρεσιών υγείας στο ανωτέρω Νοσ/μείο θα βελτιωθεί ακόμη περισσότερο, ώστε να ανέλθει σε σχετικά υψηλά επίπε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Το αναφερόμενο ζήτημα της απόσπασης δύο καθαριστριών σε άλλες υπηρεσίες, παρά την έλλειψη προσωπικού καθαριότητας, είναι αναληθές διότι οι δύο καθαρίστριες έχουν τοποθετηθεί προσωρινά, με εσωτερική μετακίνηση, στην Διοικητική Υπηρεσία για είσπραξη νοσηλείων του Ιδρύματος, λόγω αναγ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Σύμφωνα με τις διατάξεις του πδ 904/78 και του ν. 1193/81, προβλέπεται η χορήγηση ανθυγιεινού επιδόματος στις εξής κατηγορίες εργαζομένων των Νοσ/κών Ιδρυμάτων: Εμφανιστές - χειριστές ακτινολογικών εργαστηρίων, αδελφές Νοσοκόμοι, παρασκευαστές αιμοδυναμικών εργαστηρίων και παρασκευαστές αμιγών μικροβιολογικών εργαστηρ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Στο πρόγραμμα δημοσίων επενδύσεων και συγκεκριμένα στην Συλλογική απόφαση μελετών 091, υπάρχει μελέτη για την επέκταση των κτιριακών εγκαταστάσεων του Νοσ/μείου Τρικάλων με αριθμό 8191701. Με την ολοκλήρωση της μελέτης αυτής και την κατασκευή του έργου θα αναβαθμιστούν οι κτιριακές εγκαταστάσεις του Νοσ/μ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ην χρηματοδότηση του έργου κατασκευής Μ.Τ.Ν. το Υπουργείο μας ήδη έχει διαθέσει ποσά 60 εκατομ. δρχ. από πιστώσεις του τακτικού προϋπολογισμού μας, από το έτος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Τα αιτήματα του Γ.Ν.Ν. Τρικάλων για θέματα ιατροτεχνολογικού εξοπλισμού θα εξετασθούν στα πλαίσια υλοποίησης του προγράμματος εξοπλισμού των Νοσ/μείων, κατά το τρέχον έτος, σε συσχετισμό με τις διατιθέμενες πιστ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ΚΡΕΜΑΣΤΙ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Στην με αριθμό 2730/28-6-94 ερώτηση δόθηκε με το υπ' αριθμ. 1565/19-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730/28.6.94 που κατέθεσε ο Βουλευτής κ. Δ. Βουνάτσος, αναφορικά με το παραπάνω θέμα, σας πληροφορούμε ότι οι γεωργοί που εντάσσονται στο πρόγραμμα πρόωρης συνταξιοδότησης παύουν οριστικά την άσκηση οιασδήποτε γεωργικής δραστηριότητας και έχουν το δικαίωμα να παρακρατήσουν μέχρι το 105 της παραχωρούμενης έκτασης και να το χρησιμοποιούν για παραγωγή προϊόντων μόνο για αυτοκατανάλωση (Καν. ΕΟΚ 1096/8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αταβολή των ενισχύσεων στους παραγωγούς στα πλαίσια του ολοκληρωμένου συστήματος ελέγχων δίδεται ως αντιστάθμιση της απώλειας εισοδήματος κατά την πώληση των προϊόντων τους, που προκύπτει από τη μείωση των θεσμικών τι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α παραπάνω γίνεται σαφές ότι οι αγρότες που εντάσσονται στο πρόγραμμα πρόωρης συνταξιοδότησης δεν δικαιούνται αντισταθμίσεων από το ολοκληρωμέν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Στη με αριθμό 2735/28-6-94 ερώτηση δόθηκε με το υπ' αριθμ. 352/15-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ην 2735/28-6-94 ερώτηση που κατέθεσε στη Βουλή ο Βουλευτής Δ. Βουνάτσος, παρακαλούμε να πληροφορήσετε τον κύριο Βουλευτή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αντιμετώπιση των κυκλοφοριακών προβλημάτων της πόλης της Μυτιλήνης θα χρειασθεί η συνεργασία της αρμόδιας Δ/νσης του ΥΠΕΧΩΔΕ με τις Τεχνικές Υπηρεσίες της Νομαρχίας Λέσβου και την αρμόδια Τροχαία για την πόλη της Μυτιλή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δη η αρμόδια Δ/νση του ΥΠΕΧΩΔΕ στα πλαίσια αυτής της συνεργασίας έχει ζητήσει με έγγραφά της, κυκλοφοριακά στοιχεία, επισημάνσεις προβλημάτων στην κυκλοφορία και προτάσεις τους, προκειμένου να προβεί σε σχετικές μελέτες όπου χρειασ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ΛΑΛΙΩ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Στην με αριθμό 2738/28-6-94 ερώτηση δόθηκε με το υπ' αριθμ. 353/15-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ην 2738/28-6-94 ερώτηση που κατέθεσε στη Βουλή ο Βουλευτής κ. Δημήτρης Βουνάτσος, παρακαλούμε να πληροφορήσετε τον κύριο Βουλευτή ότι στο Υποπρόγραμμα "Συμπλήρωση λειτουργικών χαρακτηριστικών έργων Α.Κ.Π.Σ. του Νέου Κ.Π.Σ. που πρόσφατα εγκρίθηκε, εντάχθηκε το έργο της ολοκλήρωσης των εργασιών στο οδικό τμήμα Παρακοίλων - Άγρας - Μεσοτόπου, συμπεριλαμβανομένης της κατασκευής των απαραιτήτων τεχνικών έργων και των εργασιών σήμανσης, με προϋπολογισμό 136.000.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ΛΑΛΙΩ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έχω την τιμή να ανακοινώσω στο Σώμα τα κάτωθ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Υπουργοί Γεωργίας, Εθνικής Οικονομίας, Οικονομικών, Υγείας, Πρόνοιας και Κοινωνικών Ασφαλίσεων και Δικαιοσύνης κατέθεσαν σχέδιο νόμου: "Εφαρμογή του Κανονισμού Ευρωπαϊκών Οικονομικών Κοινοτήτων αριθ.2079/92 και ρύθμιση συναφών θε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Υπουργοί Εθνικής Οικονομίας, Εξωτερικών και Οικονομικών κατέθεσαν σχέδιο νόμου: "Κύρωση συμφωνίας μεταξύ των Κυβερνήσεων της Ελληνικής Δημοκρατίας και του Βασιλείου του Μαρόκου για την αμοιβαία ενθάρρυνση και προστασία των επενδύ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κ. Ιωάννης Κεφαλογιάννης κατέθεσε πρόταση νόμου: "Τροποποίηση και συμπλήρωση της νομοθεσίας για τον τουρισμό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πέμπονται στις αρμόδιες διαρκείς επιτροπ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Βουλευτής Φθιώτιδας, κ. Λάμπρος Παπαδήμας, ζητεί την άδεια του Σώματος για ολιγοήμερη απουσία του στο εξωτερικό. Εγκρίνει 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 Βουλή ενέκριν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εισερχόμαστε σ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ΩΝ ΑΝΑΦΟΡΩΝ ΚΑΙ ΕΡΩΤΗ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συζητηθούν αναφορές και ερωτήσεις αρμοδιότητας Υπουργείου Πολιτισμού και ειδικότερα επί θεμάτων αθλητισμού.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η είναι η με αριθμό 1059 της 10-2-94 ερώτηση του κ. Βασίλη Μπεκίρη Σχετικά με την κατασκευή αυτοκινητοδρομίου στην Πάτ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Μπεκίρ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ΜΠΕΚΙΡΗΣ: Κύριε Πρόεδρε, η δημιουργία του αυτοκινητοδρομίου στην Πάτρα αποτελεί το βασικό αίτημα των κατοίκων της περιοχής μας και απαραίτητη προϋπόθεση για την ανάπτυξη του Νομού Αχαΐας. Σε μία περιοχή όπου η αποβιομηχάνιση συνεχίζεται με γοργούς ρυθμούς και προοπτική για βιομηχανική ανάπτυξη δεν υπάρχει καθόλου, είναι νομίζω ανάγκη η δημιουργία τέτοι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ερώτημα, όμως, είναι αν η περιοχή είναι ενδεδειγμένη, για την δημιουργία ενός τέτοιου έργου, ενός αυτοκινητοδρομίο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ιδικοί έχουν αποφανθεί ότι η περιοχή Χαλανδρίτσας των Πατρών, όπου θα γίνει το αυτοκινητοδρόμιο, είναι η πλέον ενδεδειγμένη, είναι ιδεώδης μπορώ να πω και μορφολογικά είναι έτοιμη να δεχθεί διεθνείς αγώνες αυτοκινή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ραν τούτου, όπως είναι γνωστό, η Πάτρα είναι η πύλη της Δυτικής Ευρώπης, διαθέτει μεγάλο λιμάνι, διαθέτει το αεροδρόμιο του Αράξου, προϋποθέσεις που είναι αναγκαίες για τη δημιουργία διεθνών αγώ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μπορώ να πω ότι η Πάτρα διαθέτει και μία μεγάλη υποδομή στον τομέα των αγώνων αυτοκινήτου και τούτο τεκμαίρεται από το γεγονός ότι στην πόλη μας υπάρχουν πολλοί όμιλοι αυτοκινήτων και πολλές φορές γίνονται τοπικοί αγώνες αυτοκινή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ένας όμιλος, ο οποίος κινεί και τα νήματα του αυτοκινητοδρομίου, ο οποίος έχει αναπτύξει τεράστια δραστηρι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ιν από δέκα χρόνια είχα καταθέσει προσωπικά μία ερώτηση, για την ίδρυση αυτοκινητοδρομίου και είχα πάρει μία εμπεριστατωμένη, μπορώ να πω, απάντηση από τον τότε Υφυπουργό Εθνικής Οικονομίας, τον κ. Σκουλά που έλεγε ότι η περιοχή αυτή είναι ενδεδειγμένη για τη δημιουργία αυτοκινητοδρομ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γκάστηκα, όμως, να κάνω πάλι αυτήν την ερώτηση για δύο λόγ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διότι πολλές πόλεις ερίζουν για την ίδρυση αυτοκινητοδρομίου στις περιοχές τους, ενώ καμία δεν διαθέτει τα πλεονεκτήματα, τα οποία έχει η περιοχή των Πατρών. Κ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διότι ο παριστάμενος Υφυπουργός, ο κ. Λιάνης σε ένα συνέδριο στην Πάτρα, που αφορούσε την ανάπτυξη της περιοχής, είχε δηλώσει ότι το αυτοκινητοδρόμιο θα γίνει στην Τρίπολη. Τότε ξεσηκώθηκαν οι παραγωγικές τάξεις και με επικεφαλής το Επιμελητήριο έκαναν παραστάσεις στους αρμοδίους Υπουργούς και το θέμα έφθασε στον ίδιο τον Πρωθυπουργό. Οπότε ο κ. Λιάνης υποχρεώθηκε να κάνει μία διορθωτική δήλωση και να πει ότι επιθυμία του κύριου Πρωθυπουργού είναι να γίνει το αυτοκινητοδρόμιο στην Πάτ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υπάρχει μεγάλη αγωνία, κύριε Πρόεδρε, για την ίδρυση του αυτοκινητοδρομίου, θα ήθελα να δηλώσει ο κύριος Υπουργός, ενώπιον της Εθνικής Αντιπροσωπείας ότι τα αυτοκινητοδρόμιο θα γίνει οπωσδήποτε στην Πάτρα, ότι το έργο θα ενταχθεί και θα χρηματοδοτηθεί από το β' πακέτο Ντελόρ με το ποσό των 2 δισ. δρχ., όπως έχει προτείνει η Περιφέρεια της Δυτικής Ελλάδος και ότι οι εργασίες για το αυτοκινητοδρόμιο θα γίνουν σε τακτά χρονικά διαστ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είχα να πω,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Υφυπουργός Πολιτισμού επί θεμάτων αθλητισμού, κ. Λιά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ΛΙΑΝΗΣ (Υφυπ. Πολιτισμού): Κύριε Πρόεδρε, θα ξεκινήσω με την τελευταία παρατήρηση του κυρίου συναδέλφου ότι δηλαδή εξηναγκάσθην να δεχθώ τον αυτοκινητόδρομο στην Πάτρα, μετά από σύσκεψη με τον Πρωθυπουργό και ανθρώπους που υπέδειξαν στον Πρωθυπουργό ότι το έργο πρέπει να γίνει εκ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Νομίζω, πως δεν πρέπει να λέμε τέτοιες αβασάνιστες και εύκολες πληροφορίες. Ο ίδιος ο Πρωθυπουργός στην ομιλία του στην Πάτρα, είχε εξαγγείλει ότι το έργο θα γινόταν στην Αχαΐ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αληθές ότι υπήρξε προς στιγμή η σκέψη, για το αν θα γινόταν στην Πάτρα ή στην Τρίπολη. Ο κ. Ρέππας βρίσκεται εν αναμονή για να εξηγήσουμε, γιατί δεν θα γίνει το έργο στην Τρίπολη. Είναι αληθές ότι ο κ. Τσιπλάκος είχε βεβαιώσει ότι το έργο θα γίνει στη Βοιωτία, στον Ορχομενό. Αλλά είναι αληθές ότι η Γενική Γραμματεία Αθλητισμού με τις υπηρεσίες της, έκρινε μόνη της και αποφάσισε ότι το έργο πρέπει να γίνει στην Πάτ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βιάζετε "ανοικτές πύλες", λοιπόν, όταν λέτε και επιχειρηματολογείτε, με ζητήματα τα οποία από μας με πολλή διαφάνεια και με πάρα πολύ τεκμηριωμένες απόψεις έχουν ήδη απαντηθεί στη Βουλή αυτή πριν από 4 μή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απαντήσω ουσιαστικά, με δύο λόγια, στο καίριο θέμα του γιατί δεν θα γίνει το έργο στην Τρίπολη, αργότερα. Συμφωνώ απόλυτα ότι η επιλογή της Πάτρας είναι σε μεγαλύτερη προτεραιότητα, ότι είναι η πύλη που ενώνει την Ελλάδα με τη Δύση και ότι έχει τις άριστες προδιαγραφές των σύντομων δρομολογίων, διότι τα φέρυ-μποουτ κάνουν το δρομολόγιο σε 16 ώρες. Και υπάρχει και το αεροδρόμιο στον Άραξ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υμφωνήσω ότι η Πάτρα είναι κοντά σε κοιτίδες πολιτισμού, όπως οι Δελφοί, η Επίδαυρος, η Αθήνα και η Ολυμπία. Αυτό της δίνει μία προτεραιότητα. Θα συμφωνήσω, επίσης, ότι οι τουριστικοί λόγοι είναι σπουδαιότεροι. Αφού συμφωνούμε σε όλα αυτά, δεν καταλαβαίνω για ποιο λόγο πρέπει να επιχειρηματολογούμε ακόμη, αφού το έργο εντάχθηκε στο δεύτερο πακέτο Ντελόρ, όπως ξέρετε, με ύψος 2 δισ. δραχμές και θα γίνει εκ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κατηγορηματική άποψη της Κυβέρνησης είναι ότι το έργο θα γίνει στην Αχαΐα, στην τοποθεσία της Χαλανδρίτσας. Υπάρχουν βέβαια και σοβαροί λόγοι για τους οποίους θα μπορούσε να συζητήσει κανείς γιατί το έργο θα μπορούσε να γίνει και στην Τρίπολη.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Ο κ. Μπεκίρ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ΜΠΕΚΙΡΗΣ:Κύριε Πρόεδρε, στην ουσία δεν διαφωνούμε. Φραστικά μόνο υπάρχουν ορισμένες διαφωνίες. Αυτά τα οποία μετέφερα εγώ στην Αίθουσα, τα μετέφερα από τον Τύπο, από δηλώσεις του κυρίου Υφ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ιν από 6 μήνες βρέθηκε σε ένα συνέδριο στην Πάτρα, που αφορούσε την τοπική ανάπτυξη της Αχαΐας, και εκεί δήλωσε δημόσια ότι το αυτοκινητοδρόμιο θα γίνει στην Τρίπολη. Μετά από μερικές μέρες, έκανε μια διορθωτική δήλωση, που έλεγε ότι είναι επιθυμία του Πρωθυπουργού να γίνει το αυτοκινητοδρόμιο στην Πάτρα. Βέβαια, υπάρχουν όλα τα πλεονεκτήματα και συμφωνώ απόλυτα μαζί του, διότι και η Πάτρα είναι η πύλη προς τη Δυτική Ευρώπη, και υπάρχει το αεροδρόμιο του Αράξου, και υπάρχει το λιμάνι των Πατρών και η τοποθεσία είναι άριστη για τη διεξαγωγή τέτοιων αγώνων. Δηλαδή, όλα συνηγορούν υπέρ των Πατρών. Θα είναι μεγάλη αδικία, εάν δεν γίνει το αυτοκινητοδρόμιο στην Πάτρα. Εγώ έκανα την ερώτηση με αφορμή τη δήλωση που είχε κάνει ο κ. Λιάνης στο συνέδριο των Πατρών, όπου είχε πει ότι το αυτοκινητοδρόμιο θα γίνει στην Τρίπολ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ετά από αυτά, νομίζω ότι δεν υπάρχει κανένα απολύτως θέμα. Συμφωνώ και υπερθεματίζω -θα έλεγα- με τις τελευταίες σκέψεις του κυρίου Υφυπουργού και τη ρητή και κατηγορηματική δήλωσή του ότι το αυτοκινητοδρόμιο θα γίνει στην Πάτρα. Αυτό το πράγμα μας βγάζει -τόσο εμένα που έχω κάνει, προσωπικά, ένα μεγάλο αγώνα, όσο και όλους τους κατοίκους της πόλης των Πατρών- από μία μεγάλη αγωνία, διότι, όπως είπα και προηγουμένως, πολλές πόλεις ερίζουν για το αυτοκινητοδρόμιο. Και δεν είναι μόνο η Τρίπολη. Είναι η Βοιωτία, η Λάρισα και άλλες περιοχές της Ελλάδ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Συναφής με την ερώτηση του κ. Μπεκίρη, η οποία συζητείται, είναι και η ερώτηση με αριθμό κατάθεσης 1367/7.3.94 του κ. Δημητρίου Ρέππα σχετικά με την κατασκευή αυτοκινητοδρομίου στην Τρίπολη. Αν συμφωνεί και ο κύριος Υπουργός, να δώσουμε το λόγο στον κ. Ρέππα και ο κύριος Υπουργός θα απαντήσει εν συνεχεία και στους δύο συναδέλφ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ΛΙΑΝΝΗΣ (Υφυπ. Πολιτισμού): Συμφων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Ρέππ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ΡΕΠΠΑΣ:Κύριε Πρόεδρε, κύριε Υπουργέ, η σύμπτωση της συζήτησης των δύο ερωτήσεων για το ίδιο θέμα, νομίζω ότι αδικεί και το συνάδελφο εξ Αχαΐας και εμένα, γιατί παρουσιαζόμαστε ως πρωταγωνιστές μίας διελκυστίνδας για τη διεκδίκηση του αυτοκινητοδρομίου, ο καθένας για τη δική του περιοχή, αφυδατώνοντας έτσι την ουσία του προβλήματος, που έχει να κάνει με τον εθνικό σχεδιασμό για την κοινωνική και οικονομική ανασυγκρότηση του Τόπου. Δεν είναι απλά μία επιλογή της έδρας ενός έργου, αλλά έχει να κάνει με ένα ολοκληρωμένο σχέδιο για την υποβοήθηση κάποιων περιοχών, ώστε να μπορέσουν να τρέξουν με την ταχύτητα εκείνη που θα τις κρατήσει σε συνοχή στην εθνική τροχ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εκπροσωπεί μία περιοχή που οριοθετεί τα εθνικά σύνορα της Χώρας και εγώ έχω την τιμή να εκπροσωπώ μία περιοχή που αποτελεί μέρος -θα έλεγα- της οριογραμμής των κοινωνικών συνόρων αυτής της Χώρας. Η Αρκαδία είναι ο μόνος νομός, από τους πέντε της περιφέρειας Πελοποννήσου, που στην τελευταία απογραφή παρουσίασε πληθυσμιακή μείωση. Αυτή η αιμορραγία πρέπει να σταματήσει, γιατί καταλαβαίνετε πολύ καλά ότι θα έχουμε κατάρρευση των εθνικών, αλλά και των κοινωνικών συνόρων, αν υπάρξει μετακίνηση των πληθυσμών προς το ήδη υδροκέφαλο κέντ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γεγονός ότι όλο και περισσότερο ο τύπος του ανθρώπου του μέλλοντος θα αναφέρεται ως homo sportivus, όπως λένε οι μελλοντολόγοι, παρά ως homo economicus. Αυτό μας κάνει να πιστεύουμε πως σε τέτοιας σημασίας έργα, πρέπει να είμαστε ιδιαίτερα προσεκτικοί στις επιλογές μας. Τα μηχανοκίνητα αθλήματα όλο και περισσότερο συγκινούν τους νέους Έλληνες. Έχουν αποκτήσει το δικό τους κοινό. Θα πρέπει όμως να πω ότι συγκεντρώνουν και το ενδιαφέρον πολλών πλευρών, επενδυτών και άλλ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Τρίπολη είναι ο γεωμετρικός τόπος συνάντησης όλων εκείνων των προϋποθέσεων, κατά τη γνώμη μου, οι οποίες προδιαθέτουν για μία επιλογή άριστη, θα έλεγα, ώστε το έργο από κάθε άποψη να έχει την απόδοση την οποία όλοι θέλουμε να έχ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ρίσκεται στο κέντρο μιας περιοχής, αγαπητοί μου φίλοι, που χρονικά η απόστασή της από πολλούς, εκατοντάδες προορισμούς, είναι πάρα πολύ μικρή. Η περιοχή η οποία προτείνεται για την κατασκευή της πίστας αγώνων αυτοκινήτου στα Αγιοργίτικα είναι 2.500 στρέμματα, είναι χωρίς κανέναν περιορισμό. Δεν είναι εποικιστική, δεν είναι δασική, δεν είναι τουριστική. Η σύσταση του εδάφους, όπως λένε οι ειδικοί, είναι η καλύτερη δυνατή από απόψεως ανθεκτικότητας, άρα και αυτός είναι ένας σημαντικός παράγον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επειδή ακριβώς τέτοιου είδους δραστηριότητες συνδέονται άμεσα με την ανάπτυξη ενός νέου τουριστικού κύματος, ειδικού τουρισμού θα έλεγα, αθλητικού και όχι μόνο, πρέπει να συνδυάσουμε την επιλογή της Τρίπολης με το ότι βρίσκεται σε μικρή απόσταση από χώρους οι οποίοι αποτελούν, διαμάντια του παγκόσμιου πολιτισμού. Μιλάμε για την αρχαία Ολυμπία και το Ναό του Επικούριου Απόλλωνα στην Ηλεία. Μιλάμε για την αρχαία Ιθώμη στη Μεσσηνία και τα ανάκτορα του Νέστορα. Μιλάμε για το τελειότερο, σημαντικότερο δείγμα κοσμικής, βυζαντινής αρχιτεκτονικής στο Μυστρά στη Λακωνία. Μιλάμε για την Επίδαυρο και τις Μυκήνες, μιλάμε για την αρχαία Κόρινθ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κέντρο όλων αυτών βρίσκεται η Τρίπολη, που βεβαίως, στην ευρύτερη περιοχή της έχει την Μαντινεία, την αρχαία Τεγέα, το θέατρο της Μεγαλόπολης, το μεγαλύτερο της αρχαίας Ελλάδος. Είναι και αυτός ένας πρόσθετος παράγων αγαπητοί μου φίλοι, που αν συνεκτιμηθεί με τους παραδοσιακούς οικισμούς -τους περισσότερους που υπάρχουν σ' αυτήν την περιφέρεια από οποιαδήποτε άλλη της Ελλάδος- με τις μεσαιωνικές οχυρώσεις και τα κάστρα τα πάρα πολύ όμορφα στη Μάνη και αλλού, είναι νομίζω ένας τόπος που μπορεί να επιλεγεί χωρίς να υπάρχει αντίλογος ως προς το ότι τα κριτήρια που χρησιμοποιήθηκαν ήταν τα καλύτερα δυνα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πρέπει να χρησιμοποιήσουμε ακόμη ως επιχείρημα εμείς οι Αρκάδες το ενισχυτικό στοιχείο, το κεφάλαιο του απόδημου Ελληνισμού, που, μετά την λειτουργία του Αρκαδικού χωριού, έχει αποκτήσει πολύ πιο στενές σχέσεις και δεσμούς με την Αρκαδική του ρίζα, με την πατρίδα του και έχει δείξει ενδιαφέρον να συμβάλει στην προώθηση αυτού του έργου και στην παραπέρα ανάπτυξ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φ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ΛΙΑΝΗΣ (Υφυπ. Πολιτισμού): Κύριε Πρόεδρε, άκουσα με πάρα πολλή προσοχή τις πάρα πολύ σωστές θα έλεγα και λογικές παρατηρήσεις του συναδέλφου. Οφείλω να δώσω μία πιο εκτεταμένη απάντηση, που κατά κάποιο τρόπο μοιάζει να αδικεί μια μεγάλη ελληνική πολιτεία και να πολύ περιώνυμο ελληνικό μέρος, όπως είναι η Αρκαδία και η Τρίπολη. Αλλά είναι και όμορφο από τη μια μεριά όλες αυτές οι μεγάλες πόλεις να ερίζουν για ένα έργο όπως είναι ο μηχανοκίνητος αθλητισμός, ένα αυτοκινητοδρόμ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ν άλλη είναι δείγμα των καιρών και αυτό αλλά δεν μπορεί να γίνονται παρόμοια μεγάλα έργα όπως καταλαβαίνετε στην Ελλάδα, σε δύο, τρεις ή τέσσερις πολιτείες που συγκεντρώνουν τα περίπου πιθανά και ανάλογα προσό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λοιπόν, να πω -και απαντώ και σε σας, κύριε Μπεκίρη,- ότι πράγματι στην επίσκεψή μου στην Πάτρα, στο συνέδριο "Η Πάτρα στον 21ο αιώνα", είπα στους εκεί δημοσιογράφους ότι υπάρχει μία μεγάλη πιθανότητα, μία από τις δύο πόλεις η Πάτρα ή η Τρίπολη να έχουν αυτές το αυτοκινητοδρόμιο. Τώρα, το πώς εσείς από τον Τύπο εισπράττετε καμιά φορά όπως και όλοι μας, ορισμένες πληροφορίες, αυτό κύριε Πρόεδρε, το ξέρετε πολύ καλά ότι είναι στην πλευρά εκείνη του Τύπου όπου από τον Τύπο τα βέλτιστα, από τον Τύπο και τα χείριστα καμιά φορά. Δεν πιστεύω όμως, από τον Τύπο να εισπράξατε το άλλο που είπατε, το αναληθέστατο ότι επενέβη ο Πρωθυπουργός και αυτός τελικά έδωσε το έργο στην Πάτρα. Ουδεμία επέμβαση του Πρωθυπουργού έγινε. Οι λόγοι -τους λέω τώρα και στον κ. Ρέππα- είναι συγκεκριμένοι και είναι σταθερ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τεχνικές υπηρεσίες της Γενικής Γραμματείας Αθλητισμού γνωμοδότησαν ότι στην Τρίπολη υπήρχαν πολύ περισσότερα εμπόδια απ' όσα στην Αχαΐα. Δεύτερον, το αυτοκινητοδρόμιο πρέπει να γίνει σε μία τέτοια περιοχή όπου κατά κάποιο τρόπο αυτοί που έχουν ανάλογη ας το πούμε τεχνολογική υποστήριξη, σε ανάλογα έργα, να είναι πιο κοντά. Και η Ιταλία που έχει μεγάλη παράδοση στις πίστες και στη φόρμουλα 1 και σε ανάλογη μορφής υψηλό τουρισμό, είναι πολύ κοντύτ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αίρομαι πολύ που επισημαίνετε ότι τέτοια έργα πρέπει να γίνονται κοντά σε κιβωτούς και σε νησίδες πολιτισμού. Και χαίρομαι που αναφέρατε για την πατρίδα σας ότι έχει την Ολυμπία και το Μιστρά. Αλλά σας εξήγησα προηγουμένως ότι για την Αχαΐα συντρέχει ο λόγος του ότι ολόκληρες μητροπόλεις πολιτισμού από την αρχαία Ελλάδα είναι θα έλεγα, σ' αυτόν τον κόμβο συγκεντρωμέ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γραφικά δε η θέση της Πάτρας είναι πιο σημαντική, θα μου επιτρέψετε να πω χωρίς να υποτιμώ διόλου τη γενέτειρά σας, την πατρίδα σας, διότι ακριβώς είναι η πύλη της Δύσης προς την Ελλάδα και προς την Ανατο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θέμα των συγκοινωνιών έπαιξε μεγάλο ρόλο σ' αυτήν την απόφαση. Και οι συγκοινωνίες σε σχέση τουλάχιστον με τις διεθνείς προδιαγραφές, είναι ότι η διαδρομή με το φέρυ-μπωτ έχει πια μειωθεί σε 16. Αφήστε πια που τα νέα ταχύπλοα κάνουν τη διαδρομή Πάτρα περίπου 5 με 6 ώρες. Το δε αεροδρόμιο του Άραξου είναι πολύ πιο κον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έλος, η πλησιέστερη όπως σας εξήγησα κοινοτική χώρα που είναι η Ιταλία, είναι πλησιέστερα στην Πάτρα και αυτή έχει τις προδιαγραφές που σας είπα για παρόμοια μεγάλα έργ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υμφωνήσω όμως, κύριε Ρέππα, απόλυτα μαζί σας ότι δεν μπορεί να αδικούνται περιοχές οι οποίες έχουν ανάγκη μιας αθλητικής υποδομής και μιας κοινωνικής στήριξης και χαίρομαι που επισημάνατε και την ένδεια της δικής μου πατρίδας, που είναι η Φλώρινα. Θα έλεγα λοιπόν ότι υπάρχει ένα ποσόν 2 δισ. δραχμών από το δεύτερο πακέτο Ντελόρ, για το οποίο θα αποφασίσουμε με τους φορείς της Αρκαδίας σε ποιο αθλητικό έργο πρόκειται να πάει. Αυτό δεν έχει αποφασισθεί ακόμα. Σας διαβεβαιώνω ότι υπάρχουν πολλές απόψεις, είμαστε όμως έτοιμοι να ακούσουμε ακριβώς εκείνη τη φωνή που βγαίνει μέσα από τις μεγάλες και αδήριτες δικές σας ανάγκες σχετικά με τα ζητήματα του αθλητ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ΜΠΕΚΙΡΗΣ: Κύριε Πρόεδρε, αν είναι δυνατόν μία λέξη να π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Όχι, κύριε Μπεκίρη, διότι εκ του Κανονισμού δεν παρέχεται περιθώριο. Άλλωστε θα πρέπει να είσθε ικανοποιημένος. Γενικώς οι Πελοποννήσιοι θα πρέπει να είσθε ικανοποιημένο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κύριε Ρέππα,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ΗΜΗΤΡΙΟΣ ΡΕΠΠΑΣ: Πλην Αρκάδων ίσως, κύριε Πρόεδρ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Από ό,τι άκουσα, και σεις θα πάρετε ένα σοβαρό μερίδιο από το πακέτο Ντελόρ.</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 Β' Αθηνών υπάρχει τίποτα, κύριε Λιά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ΡΕΠΠΑΣ: Από τη Β' Αθηνών πρέπει να αφαιρούμε προϋποθέσεις, κύριε Πρόεδρε, για να ωθούμε τον πληθυσμό να μετακινηθεί προς την ύπαιθ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Τρίπολη, κύριε Υπουργέ, βρίσκεται σε απόσταση μόλις μιάμισης ώρας, αφού ολοκληρωθεί το μεγάλο έργο του δρόμου Αθήνας- Κορίνθου-Τρίπολης, από την πρωτεύουσα της Χώρας. Και αν ολοκληρωθούν οι μεγάλοι δρόμοι σύνδεσης της Ανατολικής ακτής της Πελοποννήσου με τη Δυτική, Άστρους-Ολυμπίας αφενός και αφετέρου Τρίπολης-Καλαμάτας, η Τρίπολη βρίσκεται σε πολύ μικρή, θα έλεγα, απόσταση από όλους τους μεγάλους προορισμούς μιας ευρύτερης περιο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δεν παραγνωρίζω το βάρος της ευθύνης που σας έλαχε, κύριε Υπουργέ, να κάνετε εσείς την επιλογή μετά την απραξία που παρατηρήθηκε επί τόσα χρόνια στην πατρίδα μας, ώστε σήμερα να μην έχουμε μία σύγχρονη πίστα αγώνων αυτοκινήτου και μοτοσικλετών. Θα πρέπει όμως να επισημάνω ότι στην Τρίπολη τα τελευταία χρόνια έχει δημιουργηθεί ήδη μία παράδοση, αφού εκεί γίνονται οι αγώνες αυτοκινήτων και μοτοσικλετών. Ταυτόχρονα, πέρα από την εξειδίκευση, που έχει αποκτήσει η πόλη και η περιοχή, έχει αναπτυχθεί και ένα πνεύμα συμπάθειας ή υποστήριξης σ' αυτό το αθλητικό κίνημα, του μηχανοκίνητου αθλητισμού, κάτι το οποίο δεν πρέπει να παραβλέψ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είναι πάρα πολύ σημαντικό να πω, κύριε Υπουργέ, ότι οι Αρκάδες που ζουν στην ξενιτιά, οι οποίοι όλο και περισσότερο τώρα έχουν επαφή με τη γενέθλια γη, έχουν δείξει μεγάλο ενδιαφέρον και είναι έτοιμοι να τεθούν στη διάθεση της Πολιτείας, ώστε να συμβάλουν από τη δική τους πλευρά στην προώθηση ενός τέτοιου έργου και την περαιτέρω αξιοποίησ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ρκαδία δεν τρέχει με μικρή ταχύτητα, τρέχει με την όπισθεν. Αυτή είναι η αλήθεια και όλοι πρέπει να την ομολογήσουμε. Και εγώ πρέπει να ομολογήσω με τη σειρά μου ότι βεβαίως απέναντι στην πρακτική των κυβερνήσεων της Νέας Δημοκρατίας, η πρακτική των κυβερνήσεων του ΠΑ.ΣΟ.Κ. ήταν εν πολλοίς ανακουφιστική, χωρίς να λύνει τα μεγάλα προβλ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οσχέσεις έχουν δοθεί και για το μορφωτικό ίδρυμα, το τριτοβάθμιο, και για άλλες επιλογές που θα είχαν στόχο και προορισμό την Αρκαδία, χωρίς όμως τελικώς να ευοδωθούν. Γι' αυτό τείνει να δημιουργηθεί και να εμπεδωθεί μια βεβαιότητα ψυχολογική στον κόσμο της Αρκαδίας ότι η περιοχή αυτή δεν έχει μέλλον, ότι εγκαταλείπεται. Η απάντησή σας για τα 2 δισ. δραχμές, τα οποία θα τεθούν στη διάθεση των Αρκάδων, ώστε με την αξιοποίησή τους να γίνουν έργα αθλητικής υποδομής -και όχι μόνο- και να αλλάξει ο χάρτης εκείνης της περιοχής, είναι μια απάντηση ανακουφιστική, την οποία κρατώ στα υπόψ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τη μεταφέρω στους συμπατριώτες μου, κύριε Υπουργέ, και θέλω εσείς αυτήν τη δέσμευση να αναλάβετε τώρα, ότι θα τεθείτε επικεφαλής αυτής της προσπάθειας εκ μέρους της Πολιτείας, ώστε μαζί με τις τοπικές δυνάμεις και όλους τους ενδιαφερόμενους φορείς στα πλαίσια μιας ευρύτατης παναρκαδικής διάσκεψης να αποφασίσουμε ποιο είναι το έργο το οποίο πρέπει να κάνουμε για να αξιοποιήσουμε κατά τον καλύτερο δυνατό τρόπο τα χρήματα που η Πολιτεία θέτει στη διάθεσή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θέλει να προσθέσει τίπο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ΛΙΑΝΗΣ (Υφυπ. Πολιτισμού): Όχ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αλ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υπ' αριθμ. 2 ερώτηση είναι του Βουλευτή κ. Ηλία Βεζδρεβάνη σχετικά με τη διάθεση πίστωσης για την ασφαλτόστρωση του χώρου του μπάσκετ στο Σχολικό Κέντρο Νεράιδας Νεοχωρίου Νομού Θεσπρω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Βεζδρεβάνη, επειδή και η υπ' αριθμ. 6 ερώτηση αναφέρεται στην κατασκευή γηπέδου μπάσκετ στην Κοινότητα Αμπελώνος του Νομού Θεσπρω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ΛΙΑΣ ΒΕΖΔΡΕΒΑΝΗΣ: Έχουν μία αυτονομία η κάθε μία,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αρακαλ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η επομένη υπ' αριθμ. 7 ερώτηση αναφέρεται "στην οικονομική ενίσχυση της Κοινότητας Νέας Σελεύκειας Νομού Θεσπρωτίας για την αποπεράτωση του ποδοσφαιρικού της γηπέδου", θα παρακαλούσα να αναφερθείτε και στα τρία θέματα. Θα σας δοθεί ο χρόνος να τις αναπτύξ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ΛΙΑΣ ΒΕΖΔΡΕΒΑΝΗΣ: Δεν θα καλύψω το χρόνο, κύριε Πρόεδρε. Αφήστε την αυτονομία εκάστης ερωτήσεως, για να είναι και ο κύριος Υπουργός πιο συγκεκριμένος στην απάντησ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αι ο κύριος Υπουργός θα απαντήσει και στα τρία θέματα, ώστε η συνεδρίασή μας να εξοικονομήσει χρόνο. Εσείς θα έχετε την άνεση που χρειάζε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ΛΙΑΣ ΒΕΖΔΡΕΒΑΝΗΣ: Εγώ κύριε Πρόεδρε, δεν βρίσκομαι ανάμεσα σε αντιδικούντες, όπως οι συνάδελφοι της προηγούμενης ερωτήσεως, παρότι υπό άλλη ιδιότητα προήδρευσα τουλάχιστον τρεις φορές για το αυτοκινητοδρόμιο της Πάτρας. Και δεν βρίσκομαι επίσης και στην αντιδικία των υψηλών κονδυλίων, κύριε Υπουργέ, της μίας πλευράς και της άλλης. Για μικρό θέμα θα μιλήσω, αλλά πολύ σημαντ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ώτη ερώτηση αναφέρεται στους μικρούς μαθητές του σχολικού κέντρου Νεράιδας Θεσπρω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εράιδα Θεσπρωτίας ή πρώην Μενίνα, είναι ο τόπος όπου έγινε η μεγάλη μάχη των Ελλήνων ανταρτών του Ε.Δ.Ε.Σ. κατά των Γερμανών. Και μάλιστα στις 17 Αυγούστου έχουμε την ιστορική αυτή επέτε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Νεράιδα λοιπόν, είναι ένα σχολικό κέντρο, όπου συγκεντρώνονται όλα τα παιδιά της περιοχής περίπου πολλών χωριών. Αντιλαμβάνεσθε, λοιπόν, ότι πρόκειται για ένα σχολικό κέντρο σημαντικό με πάρα πολλούς μαθητές. Βρίσκεται στον οδικό κόμβο Ηγουμενίτσας-Ιωαννί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ζητούν τα παιδάκια, λοιπόν; Ζητούν τον αύλειο χώρο να τον διαμορφώσουμε έτσι, ώστε να μπορούν να παίζουν και αυτά τις ελεύθερες ώρε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ναμε αυτήν την ερώτηση, κύριε Πρόεδρε, και την απευθύναμε προς τρία Υπουργεία, το Υπουργείο Παιδείας, το Υπουργείο Εσωτερικών και το Υπουργείο Πολιτισμού-Αθλητισμού. Από τα δύο Υπουργεία πήραμε σχετική απάντηση. Η απάντηση του Υπουργείου Παιδείας, παρότι είναι μία σελίδα, ουσιαστικά δεν μας λέει τίποτε. Η δεύτερη απάντηση του Υπουργείου των Εσωτερικών μας λέει πως θα καταβάλει προσπάθειες να αντιμετωπίσει θετικά τη χρηματοδότηση του παραπάνω έργου της Κοινότητας Νεοχωρίου Συνοικισμού Νεράιδας του σχολικού κέντρου όπως αναφέρα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εσάς, κύριε Υπουργέ, δεν πήραμε απάντηση. Θέλω να πιστεύω ότι από εκείνα τα νούμερα τα ψηλά που ήσαστε πρωτύτερα θα κατεβείτε λίγο τώρα και θα δώσετε τη λύ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εύτερη ερώτηση, κύριε Πρόεδρε, που είναι για την Κοινότητα Αμπελώνος, αφορά τη δημιουργία ενός γηπέδου μπάσκετ.</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σας πω ότι η Αμπελώνα, παλιά Πόβλα, είναι επιμεθόριο χωριό, συγκροτημένο. Και χάρη στις ευεργεσίες των κατοίκων της έχει φτιαχτεί πράγματι ένα πολύ ωραίο χωρι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πάρα πολλούς αποδήμους. Μεταξύ των αποδήμων πάρα πολλοί είναι πτυχιούχοι ανωτάτων σχολών. Τουλάχιστον 45 είναι σήμερα πανεπιστημιακοί, καταγόμενοι απ' αυτό το χωρι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χουν τέτοια φιλοπατρία που όχι μόνο τα καλοκαίρια και τις μεγάλες γιορτές Χριστουγέννων και Πάσχα, αλλά και κάθε Σαββατοκύριακο προσπαθούν να βρίσκονται στο χωριό τους. Μάλιστα σήμερα, ανήμερα της Αγίας Παρασκευής, στο χωριό αυτό που γιορτάζει κιόλας, θα είναι πάρα πολλοί απόδημοι της Κοινότητας αυτ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ίτημα, λοιπόν, όλων αυτών των αποδήμων και ιδιαίτερα των νέων είναι να κατασκευαστεί ένα γήπεδο μπάσκετ για όλους, που ανέφερα, που οι επισκέψεις των είναι συχνότα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ν ερώτηση αυτή, για να υποβάλουμε το αίτημα, κύριε Πρόεδρε, όχι για να ρωτήσουμε, την υποβάλαμε και στο Υπουργείο Μεταφορών και Επικοινωνιών για έναν ειδικότερο λόγο και στο Υπουργείο Πολιτισμού-Αθλητ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λόγος είναι, γιατί ο χώρος τον οποίο ζητούμε, να δοθεί -και στη συνέχεια το Υπουργείο, κύριε Υφυπουργέ του Αθλητισμού να βοηθήσει να αξιοποιηθεί- είναι χώρος που ανήκει στον Ο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Μεταφορών, ο παριστάμενος συνάδελφος κ. Χαραλάμπους, μας απήντησε τότε "σχετικά με όσα αναφέρονται στην ερώτηση του κυρίου Βουλευτού προς τον κύριο Υπουργό Μεταφορών και Επικοινωνιών, η οποία κατετέθη στη Βουλή στις 17.5.1994, το αίτημα της Κοινότητας έχει υποβληθεί στον ΟΤΕ και ήδη εξετάζεται η δυνατότητα ικανοποίησή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κύριε Υφυπουργέ, από πλευράς ΟΤΕ και από άλλες πληροφορίες που έχουμε, υπάρχει η δυνατότητα της παραχωρήσεως αυτού του χώρου, για τη δημιουργία αυτού του γηπέδου μπάσκετ. Απομένει σε σας να βοηθήσετε για τη χρηματοδότηση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τρίτη ερώτηση, κύριε Πρόεδρε, αφορά την Κοινότητα Νέας Σελεύκειας. Η Νέα Σελεύκεια είναι η 4η κατά σειρά σε πληθυσμό κοινότητα του Νομού Θεσπρωτίας. Κατοικείται από πρόσφυγες από τη Μικρά Ασία. Είναι ένα δυναμικό χωριό με φιλότιμους και φιλόπονους κατοίκ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οινότητα με δικές της προσπάθειες έχει προβεί στην κατασκευή του αθλητικού της γηπέδου. Η ποδοσφαιρική ομάδα της Κοινότητας έχει πρωταγωνιστήσει, κύριε Υπουργέ, πολλές φορές και πράγματι, με ικανοποιητικά αποτελέσματα. Είναι τιμή για την περιοχή. Έχει θέσει όμως το θέμα της αποπερατώσεως του γηπέδου και έχει θέσει νομίζω και σε σας το αίτημα της χορηγήσεως ενός ποσού 5 εκατ. για την ολοκλήρωση αυτών των εργασ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κύριε Υπουργέ, ότι για την αθλούμενη νεότητα της Κοινότητας Νέας Σελεύκειας -μιας και όπως ανέφερα είναι από τις μεγαλύτερες κοινότητες του νομού, βρίσκεται σε απόσταση μόλις 2 χιλιομέτρων από την πόλη της Ηγουμενίτσας- και για την περιοχή αυτή αξίζει να συμπαρασταθείτε και να βοηθή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ήθελα να θέσω, κύριε Πρόεδρε, στον κύριο Υπουργό και να παρακαλέσω θερμά για την ικανοποίηση των αιτημάτων. Το ευελπιστώ άλλω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Ο Υφυπουργός Πολιτισμού κ. Λιάνης, επί θεμάτων αθλητισμού,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ΛΙΑΝΗΣ (Υφυπ. Πολιτισμού): Κύριε Πρόεδρε, κύριε συνάδελφε, δεν ξέρω εάν οι 3 ερωτήσεις σας με αριθμούς 1307, 2292 και 2359 έπεσαν θύματα ενός γραφειοκρατικού Μινώταυρου, αλλά σας διαβεβαιώνω ότι κατ' αρχήν μας κοινοποιήθηκαν εκπρόθεσμα και όσο και αν έψαξα στη Γενική Γραμματεία Αθλητισμού, δεν έχει υποβληθεί για καμία από τις παραπάνω κοινότητες αίτημα συνοδευόμενο και από τεχνική περιγραφή αυτών των έργων που ζητάτε. Πολύ πιθανόν κάπου να έχει παραπέσει. Πάντως, εγώ το αναζήτησα σχολαστικά -και δεν είναι αποφυγή απαντήσεως αυτό- αλλά δεν το βρήκ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 της ουσίας τώρα. Με πολύ μεγάλη χαρά, όσες φορές μας δίνεται η δυνατότητα για τα λίγα μικρά έργα -και χαίρομαι που κάνατε την επισήμανση της διαφοράς μεταξύ των μεγάλων έργων των 2 δισ. και των μικρών που έχουν ανάγκη οι κοινότητες σε όλη την Ελλάδα, πόσο μάλλον στις παραμεθόριες περιοχές και σε περιοχές ευαίσθητες, όπως η δική σας - σ' αυτά είναι που δίνουμε το κύριο βάρος και την προσοχή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όμως να παρατηρήσω κάτι. Υπάρχει ένα ασύλληπτο γεγονός στην Ελλάδα. Υπάρχουν 4.500 σωματεία, τα οποία διεκδικούν 4.500 επιχορηγήσεις και ενίοτε και 4.500 γήπεδα. Πρόκειται περί ενός γεγονότος, που δεν συμβαίνει σε κανένα άλλο μέρος του κόσμου. Θα σας φέρω ένα χαρακτηριστικό παράδειγμα από την πατρίδα μου. Ένα χωριό της πατρίδας μου, το Πισοδέρι, που έχει 11 κατοίκους, ζητάει γήπεδο ποδοσφαίρου. Έχει σήμερα 11 κατοίκους και κάποτε είχε 1.500. Όλοι οι άνθρωποι φτάνουν στη Γραμματεία με ένα αίτημα μεταξύ 1-5 εκατ., αλλά παράλληλα και με μία τεχνική μελέτη για γήπεδα 50 εκατ. ή 100 εκατ. Δεν υπάρχουν τα χρήματα αυτά δυστυχώς, και το λέω αυτό, χωρίς ίχνος, αν θέλετε, πολιτικής αντιπαράθεσης. Μας κληροδοτήθηκε ένα βάναυσο έλλειμμα 22 δισ. δραχμών και μας κληροδοτήθηκε επίσης ένα βάναυσο έργο, να πρόκειται να μοιράσουμε για το 2ο Πακέτο-Ντελόρ ανύπαρκτα έργα 100 δισ., ενώ όλος ο αθλητισμός είχε από το 2ο Πακέτο 20 δι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μπορώ να το καταλάβω αυτό. Καμιά αριθμητική, καμιά φαντασία δεν μπορεί να το συλλάβει, πώς εστάλησαν σε όλη την Ελλάδα έγγραφα, με τα οποία η προηγούμενη Κυβέρνηση εξήγγειλε έργα για το δεύτερο πακέτο Ντελόρ, ύψους 100 δισ., την ώρα που η κα Μπακογιάννη είχε επιχορηγήσει το δικό μας χώρο στο Υφυπουργείο Αθλητισμού -το ξέρει πολύ καλά ο πρώην Υπουργός που παρίσταται- με 20 δισεκατομμύρια. Σε αυτό μέχρι σήμερα δεν μου έχει δοθεί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επί της ουσίας των τριών ερωτήσεων, βεβαίως και θα μπορούσαμε να χρηματοδοτήσουμε αυτά τα έργα με τα ποσά που λέτε, τα ασήμαντα, ούτως ή άλλως, για τέτοιες σημαντικές υποθέσεις. Παρακαλώ να υποβληθούν αυτά τα αιτήματα ξανά στη Γενική Γραμματεία Αθλητισμού. Έχω μόνο μια ένσταση για το θέμα της περιοχής του Aμπελώνα, όπου, αν διαβάζω καλά, τους θερινούς μήνες ζουν περίπου 45 νέοι πανεπιστημιακής μόρφωσης και ζητούν ένα γήπεδο μπάσκετ. Αυτός δεν είναι σημαντικός λόγος, κατά τη γνώμη μου, για να γίνει ένα γήπεδο μπάσκετ εκεί. Αν η περιοχή έχει πολύ περισσότερους νέους, είτε πανεπιστημιακής είτε άλλης μόρφωσης, ευλόγως να γίνει ένα γήπεδο μπάσκετ ασφαλτοστρωμένο ή άλλο καλύτε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α άλλα δύο αιτήματα, σας λέω ότι θα επιληφθώ αμέσως και θα δώσω τα μικρά κονδύλια που χρειάζονται, για να γίνει το γήπεδο μπάσκετ και το γήπεδο ποδοσφαίρου στη Σελεύκεια και στην άλλη περιοχή που αναφέρ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Βεζδρεβά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ΛΙΑΣ ΒΕΖΔΡΕΒΑΝΗΣ: Κύριε Πρόεδρε, θα αντιπαρέλθω αυτά που ανέφερε ο κύριος Υπουργός περί ελλειμμάτων, γιατί "στο σπίτι του κρεμασμένου δεν μιλάνε για σκοιν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θα αντιπαρέλθω και το θέμα της διανομής του πακέτου Ντελόρ, διότι δεν επρόκειτο περί διανομής, επρόκειτο περί προγραμματισμού. Σε έναν προγραμματισμό δέχεστε όλα τα αιτήματα, τα ιεραρχείτε και στο τέλος λέτε τι έχετε και τι προτεραιότητες, τι στόχους και τι άξονες βάλατε στο πρόγραμμά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ας μη χαλάσουμε τη συζήτηση για τον αθλητισμό, ο οποίος αθλητισμός ενώνει παντού και πολύ περισσότερο πρέπει να μας ενώνει εδώ μέσα. Ας τα αντιπαρέλθουμε, επομένως, όλα αυτά και ας μείνουμε επί της ουσίας των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Χαίρομαι που δίνετε τη διαβεβαίωση στην Εθνική Αντιπροσωπεία ότι τα δύο θέματα θα τα επιλύσετε και μπορώ να σας εκφράσω τις ευχαριστίες μου γι' αυτό.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ο τρίτο θέμα, το οποίο αρνείστε να λύσετε -δεν θα το ηρνείτο αν παρίστατο ο εκλεκτός συμπολίτης μου Υπουργός των Οικονομικών, ο κ. Παπαδόπουλος, ο οποίος έχει ιδιαίτερη ευαισθησία για την Αμπελώνα. Όπως είπα και στην πρωτολογία μου, οι απόδημοι του χωριού αυτού δεν χάνουν ευκαιρία να επισκέπτονται τον τόπο τους, όχι μόνο κατά τη θερινή περίοδο ή στις μεγάλες γιορτές Χριστουγέννων και Πάσχα, αλλά και κάθε Σαββατοκύριακο. Είναι "ωσεί" παρόντες. Γι' αυτό, κύριε Υπουργέ, υποβάλλω την παράκληση, κάντε μια μικρή θυσία, προκειμένου να λύσετε κι αυτό τ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α άλλα, σας ευχαριστώ θερμ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ΛΙΑΝΗΣ (Υφυπ. Πολιτισμού): Κύριε Πρόεδρε, θα ήμουν ο τελευταίος που θα προσπαθούσε σε θέματα αθλητισμού, δηλαδή σε θέματα ουσιαστικής κοινωνικής σύμπλευσης να χρησιμοποιεί όρους αντιπαλότητας ή εύκολους χαρακτηρισμούς για να δώσει την εικόνα μιας κατάστασης που υπάρχει σήμερα στη Γενική Γραμματεία Αθλητισμού. Μην αντιπαρέρχεστε, κύριε συνάδελφε, τόσο εύκολα αυτό που σας είπ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εν καταλαβαίνω, επίσης, για ποιο "σπίτι του κρεμασμένου μιλάτε". Εγώ μίλησα για το "σπίτι του κρεμασμένου" στον αθλητισμό, όπου "κρεμασμένος" είναι ο ίδιος ο αθλητισμός με μια θηλιά 22,8 δισ. δραχμών. Αν έχετε άλλα στοιχεία, να μου τα πείτε. Αυτή είναι η ζωφερή πραγματικότητα και τη λέω με πολύ νηφάλιο και ήρεμο τόνο εδώ και πάρα πολύ καιρό.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υπήρξε απάντηση από τη Νέα Δημοκρατία και από τον παριστάμενο πρώην Υπουργό Αθλητισμού, γιατί είναι αληθές. Δεν είπα ότι ξοδεύτηκ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Υπουργέ, με συγχωρείτε, αλλά για να το γνωρίζουν όλοι στην Αίθουσα και για να μη δημιουργούνται εσφαλμένες εντυπώσεις, θέλω να πω ότι βάσει του Κανονισμού, στη διαδικασία αυτή ουδείς δικαιούται να λάβει το λόγο, πέραν του ερωτώντως Βουλευτού και του ερωτώμενου 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συνέπεια, το να ζητεί κανείς από κάποιον άλλο να απαντήσει, είναι εκτός του Κανον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ΛΙΑΝΗΣ (Υφυπ. Πολιτισμού): Δεν το ήξ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ΒΑΣΙΛΕΙΟΣ ΠΑΠΑΓΕΩΡΓΟΠΟΥΛΟΣ: Υπάρχει ειδική διάταξη που το επιτρέπει, όταν αναφέρονται σε πρώην Υπουργού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Όχι. Παρακαλώ ολοκληρώστε, κύριε Υπουργέ.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ΛΙΑΝΗΣ (Υφυπ. Πολιτισμού): Δεν ζήτησα να απαντήσει κανένας, κύριε Πρόεδρε, απλώς έκανα μια αναφορά για να δείξω του λόγου του αληθ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ήσατε για μια προγραμματική διανομή του δεύτερου πακέτου Ντελόρ στον αθλητισμό. Σας διαβεβαιώ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ΛΙΑΣ ΒΕΖΔΡΕΒΑΝΗΣ: Παρεμπιπτόντως το είπα, κύριε Υπουργέ, και επειδή το θέσατε. Τα θέματά μου είναι αυτά που εξέθεσα στην Εθνική Αντιπροσωπ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ΕΩΡΓΙΟΣ ΛΙΑΝΗΣ (Υφυπ. Πολιτισμού): Σας εξήγησα σαφέστατα ότι το διανεμημένο κονδύλιο ήταν 20 δισ. δρχ. Σήμερα αυτό το κονδύλιο για τον αθλητισμό είναι 45 δισ. δρχ. και πάει όλο στην ελληνική επαρχία, αρχής γενομένης από τη Θεσσαλονίκη επειδή γίνεται το μέγιστο έργο της Θέρμης. Προς τι λοιπόν αυτού του είδους οι εντυπωσιασμοί; Το δώσαμε όλο, 45 δισ. δρχ., στην ελληνική επαρχία προσθέτοντας 10 δισ. για την περιφέρεια Στερεάς Ελλάδας, 2 δισ. για την περιφέρεια της Ηπείρου που δεν υπήρχε, 3 δισ. για την περιφέρεια Ιονίων Νήσων και όλα τα άλλα που σας είναι γνωστά.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δεύτερο που επισημαίνετε, είναι ότι έρχονται απόδημοι -και είναι σημαντικό αυτό- και ζητούν μια αθλητική δραστηριότητα. Όσο και αν εκτιμώ και βαθιά αναγνωρίζω το ρόλο των αποδήμων, πρωτίστως με ενδιαφέρει η αθλητική δραστηριότητα των ανθρώπων που παροικούν σήμερα στην Ελλάδα και ζουν στα μέρη αυτά.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ξήγησα ότι αν το έργο αφορά κατοίκους περιοχής που ζητάνε ένα γήπεδο μπάσκετ γιατί υπάρχει νεολαία, ευλόγως πρέπει να γίνει δεκτό. Αν αφορά αποδήμους που θα έρθουν για λίγους θερινούς μήνες -και είναι 45- δεν είναι δεκτό. Για το σύνολο, όμως, των πραγμάτων που θέσατε σας διαβεβαιώνω ότι περιμένουμε τα υπομνήματα από τους φορείς και θα γίνουν δεκτά από τη Γενική Γραμματεία Αθλητ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Ακολουθεί η υπ' αριθμ. 4 ερώ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ΠΑΠΑΓΕΩΡΓΟΠΟΥΛΟΣ: Κύριε Πρόεδρε, επί προσωπικού θέματος, να δώσω μια μικρή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Ακολουθεί η υπ' αριθμ. 4 ερώτηση των κυρίων Β. Παπαγεωργόπουλου, Κ. Ευμοιρίδη, Χ. Παπαθανασίου και Ι. Καβαρατζή σχετικά με τη λήψη μέτρων για τη βία στα γήπε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ώτηση θα αναπτυχθεί από τον κ. Παπαγεωργόπουλο και τον κ. Ευμοιρίδη κατά τον Κανον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ο αίτημα του κ. Παπαγεωργόπουλου, πρέπει να υπενθυμίσω και σε εκείνον όπως και στον κύριο Υπουργό, ότι κατά τον Κανονισμό μόνο επί επερωτήσεως και στο τέλος της συζητήσεως δίδεται ο λόγος για 5 λεπτά στο Βουλευτή, αν διετέλεσε Υπουργός και αν κατά την προηγηθείσα συζήτηση της επερωτήσεως κρίνονται και πράξεις του ως 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συνέπεια, δεν μπορώ να σας δώσω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ίσης, νομίζω ότι η αναφορά του κυρίου Υπουργού, γενικώς στο κατ' αυτόν έλλειμμα του Υπουργείου του και του τομέα του, δεν αποτελεί αντικείμενο το οποίο μπορεί να σας θίγει προσωπικώς ώστε να υπάρχει προσωπικό θέ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ΠΑΠΑΓΕΩΡΓΟΠΟΥΛΟΣ: Κύριε Πρόεδρε, θα μου επιτρέψετε να εξηγήσω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Όχι. Ο Κανονισμός λέ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ΒΑΣΙΛΕΙΟΣ ΠΑΠΑΓΕΩΡΓΟΠΟΥΛΟΣ: Ούτε προσωπικό θέ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Ο Κανονισμός λέει ότι ο Πρόεδρος μπορεί να δώσει το λόγο αν κρίνει ότι υπάρχει προσωπικό θέ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ΠΑΠΑΓΕΩΡΓΟΠΟΥΛΟΣ: Ελέχθη ότι αφήσαμε ελλείμματα και ξεγελάσαμε τον κόσ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Το θέμα μας δεν είναι σοβαρό και δεν αξίζει να μας απασχολεί σε χρόνο. Απλώς εγώ θέλω να είμαστε προσηλωμένοι στον Κανονισμό, γιατί αν παραβιάσουμε για ένα δευτερεύον θέμα τον Κανονισμό, δημιουργούνται προηγούμενα. Και υπάρχουν σε άλλες περιπτώσεις σοβαρότερα θέματα, που το προηγούμενο της παραβίασης του Κανονισμού, δημιουργεί εμπλοκές. Εσείς θα λάβετε τώρα το λόγο για να μιλήσετε σχετικά με τη λήψη μέτρων για τη βία στα γήπεδα και εκεί μπορείτε, κατ' οικονομία, να κάνετε μία αναφορά σε αυτό που νομίζετε ότι θα πρέπει να σας δοθεί ειδικώς ο λόγ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κύριε Παπαγεωργόπουλ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ΠΑΠΑΓΕΩΡΓΟΠΟΥΛΟΣ: Ήθελα απλώς σε διάστημα ενός λεπτού να δώσω δυο τρεις εξηγήσεις στον κύριο Υπουργό, ο οποίος κατ' επανάληψη λέει ότι η Νέα Δημοκρατία άφησε υπόλοιπο κάποιων δισεκατομμυρίων, ένα μεγάλο άνοιγμα στη Γενική Γραμματεία Αθλητ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εδώ θέλω να ρωτήσω τον κύριο Υπουργό, πόσο είναι το άνοιγμα, είναι 8 δισ., όσα δήλωσε ένα μήνα μετά την ορκωμοσία του -και πάνω στο σημείο αυτό, είχαμε μια μεγάλη διαμάχη και κατετέθη ερώτηση και μας απήντησε ο κύριος Υφυπουργός ότι η Νέα Δημοκρατία άφησε άνοιγμα 8 δισ.;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άλιστα, μου έδωσε και λεπτομερειακό πίνακα ο οποίος βεβαίως δεν αποδεικνύει τα 8 δισ.- Ή αυτό το οποίο ισχυρίζεται σήμερα, ότι η Νέα Δημοκρατία άφησε άνοιγμα 23 δι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 μια λοιπόν μεριά 23 δισ., και από την άλλη 8 δισ. Και βγάζει μόνος του το συμπέρασμα ο κύριος Υφυπουργός από τα δύο αυτά νούμερα, ότι στους 10 μήνες της θητείας του, αύξησε το έλλειμμα κατά 15 δισ. Και τα 8 δισ. δεν είναι αληθές, και τα 23 δισ. επίσης. Και μπορώ να σας εξηγήσω τι λάθος κά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αρακαλώ να έλθετε στο αντικείμενο της ερώτησής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ΠΑΠΑΓΕΩΡΓΟΠΟΥΛΟΣ: Το δεύτερο θέμα είναι η υπόθεση των 100 δισ. του Πακέτου Ντελόρ και εδώ θα ήθελα να δώσω μια σύντομη εξήγ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Όχι, κύριε Παπαγεωργόπουλε. Παρακαλώ πάρα πολύ. Τώρα θα μπείτε στο θέμα της ερωτήσεώς σας. Εσείς, έχετε δώσει τις εξετάσεις σας στην Αίθουσα, σεβασμού του Κανονισμού και ευπρεπέστατης πάντοτε παρουσίας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ΠΑΠΑΓΕΩΡΓΟΠΟΥΛΟΣ:Μια πληροφορία μόνο θα ζητή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Σας παρακαλώ πολύ! Έχω το λόγο μου που επιμένω. Τον Κανονισμό πρέπει να τον τηρούμε. Σας παρακαλώ, ελάτε στο θέμα σας που είναι η βία στα γήπεδα και που είναι πολύ σοβαρότερο από την στείρα αντιδικία περί των διαφόρων ελλειμ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ΠΑΠΑΓΕΩΡΓΟΠΟΥΛΟΣ: Με την ευκαιρία αυτή, κύριε Πρόεδρε, ήθελα να υποβάλω μια ερώτηση: Πού βρίσκεται αυτή η υπόθεση και ποια είναι τα συγκεκριμένα έργα που θα γίνουν από το δεύτερο Πακέτο Ντελόρ;</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Παπαγεωργόπουλε, δεν έχω ποτέ, 9 μήνες που προεδρεύω, ζητήσει να διαγραφεί ελάχιστη φράση συναδέλφου από τα Πρακτικά. Παρακαλώ, μη με φέρνετε σε δύσκολη θέση. Θα μιλήσετε για τη βία στα γήπεδα. Αυτό είναι το θέμα σας και είμαι βέβαιος ότι θα πείτε πολύ χρήσιμα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ΠΑΠΑΓΕΩΡΓΟΠΟΥΛΟΣ: Όπως αντιλαμβάνεσθε, κύριε Πρόεδρε, θα επιχειρήσω μέσα σε σύντομο χρονικό διάστημα να αναλύσω ορισμένα γεγονότα της περασμένης αγωνιστικής περιόδ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ξέρετε καλύτερα από μένα, το φαινόμενο της βίας ταλανίζει τα ελληνικά γήπεδα εδώ και πάρα πολλά χρόνια. Δεύτερον, δεν υπάρχει καμία αμφιβολία, είναι κοινή πίστη όλων των φιλάθλων -αυτό διαβάζαμε και διαβάζουμε πάνω στην προηγούμενη αγωνιστική περίοδο, σε όλες τις ελληνικές εφημερίδες και τον περιοδικό Τύπο- ότι την περασμένη αγωνιστική περίοδο '93-'94, είχαμε μια έξαρση των φαινομένων της βίας στα ελληνικά γήπεδα. Χαρακτηριστική είναι μια Κυριακή την οποία αναφέρω και στην ερώτησή μου, όπου την άλλη μέρα βγήκαν οι εφημερίδες με τίτλους "Ζούγκλα", "Κόλαση", "Σεράγεβο", "Πιστόλια", "Δεκάδες τραυματίες", "Δεκάδες καπνογόνα", κ.λπ.,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Ξέρουμε λοιπόν ότι τα φαινόμενα αυτά παρουσίασαν μια έξαρση κατά τον παρελθόντα χρόνο. Το κρίσιμο όμως σημείο σ' όλη αυτήν την ιστορία, είναι ότι δυστυχώς μέρος της ευθύνης για την αύξηση των επεισοδίων στα ελληνικά γήπεδα και στους αθλητικούς χώρους, έχει ο Υφυπουργός Αθλητισμού. Πώς το επέτυχε αυτό; Μέσα από δηλώσεις, μέσα από πράξεις και μέσα από παραλείψ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ις δηλώσεις για την αθλητική δικαιοσύνη, την οποία πρέπει πραγματικά να φυλάμε ως κόρη οφθαλμού, έλεγε ο κύριος Υφυπουργός "η μια απόφαση είναι καλή, η άλλη δεν είναι καλή, αυτός πήρε πολλές Κυριακές τιμωρία, ο άλλος έπρεπε λιγότερες, ο κ. Χατζάκης είναι καλός ή δεν είναι καλός, θα φέρω νομοσχέδιο ν' αλλάξω τους αθλητικούς δικαστές, θα φέρω εφέτες κ.λπ.". Ενώ ξέρει πολύ καλά ότι δεν έχει δικαίωμα να αλλάζει τους αθλητικούς δικαστάς ή να νομοθετεί πάνω στην αθλητική δικαιοσύ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δεν επιβλέπει την τήρηση της εφαρμογής του ν. 1958. Υπάρχει ένας νόμος, που βάζει ασφαλιστικές δικλείδες, είναι εξαιρετικά αυστηρός, ρυθμίζει τα πάντα όσον αφορά την οργάνωση του επαγγελματικού ποδοσφαίρου και του επαγγελματικού, του αμειβομένου μπάσκετ και ο περίφημος αυτός νόμος 1958, δεν εφαρμόζεται σε κανένα σημ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φυπουργός παρατηρεί τα τεκταινόμενα, δεν προβαίνει σε καμία πράξη, δεν νομοθετεί -όπως πολλές φορές έχει εξαγγείλει- κάτι το διαφορετ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πάλι στα χρόνια της Νέας Δημοκρατίας, φέραμε έναν καταπληκτικό κανονισμό εναντίον της βίας. Έχει πάρα πολλά άρθρα και κάθε ένα διαλαμβάνει αρκετά μέτρα εναντίον της βίας. Πώς δηλαδή μπορούμε να περιστείλουμε τα φαινόμενα της βίας στους αθλητικούς χώρους. Και αυτός ο κανονισμός καταστρατηγείται και αυτός ο κανονισμός δεν εφαρμόζ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λεγραφικά μόνο να υπενθυμίσω δύο-τρεις διατάξεις του κανονισμού της βίας, κύριε Πρόεδρε. Δεν υπάρχει μητρώο παρεκτρεπομένων, δεν υπάρχουν κοινές ανακοινώσεις των διαγωνιζομένων σωματείων, υπάρχουν έκτακτα πριμ τα οποία απαγορεύονται, δεν κρατείται κατάλογος των μεταφερομένων φιλάθλων, όπως ο νόμος ορίζει. Και υπάρχουν από πλευράς Υφυπουργού διάφορες άλλες πράξεις -θα έλεγα-προκλητικ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έκανε και προχθές πάλι, κύριε Πρόεδρε, το ίδιο ο κύριος Υπουργός και το έκανε και τότε που αναφέρω στην ερώτηση: Επισκέπτεται προσωπικά, επισήμως, στα επαγγελματικά τους γραφεία τους τρεις προέδρους των μεγάλων ΠΑΕ των Αθηνών, του Παναθηναϊκού, του Ολυμπιακού και της Α.Ε.Κ. Κάνω μία παρατήρηση, ότι αυτό δεν είναι σωστό. Δεκαοχτώ ομάδες διαγωνίζονται. Δεν είναι σωστό να πηγαίνω εγώ, ο Υφυπουργός, στο επαγγελματικό γραφείο του προέδρου του Ολυμπιακού, του Παναθηναϊκού και της Α.Ε.Κ. μόνο, και να μην πηγαίνω και στον Άρη, στην Παναχαϊκή, στην Έδεσσα, στην Ξάνθη. Αυτά τα πράγματα προκαλούν τους φιλάθλους, συζητούνται καθημερινά και δυστυχώς με τις ενέργειες αυτές ο κύριος Υπουργός εξάπτει τα πνεύματα και έχει ποσοστό ευθύνης στην έξαρση της βίας στα γήπεδα τα τελευταία χρόνι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Ευμοιρίδης έχει το λόγο για δύο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ΕΥΜΟΙΡΙΔΗΣ: Κύριε Πρόεδρε, εγώ δεν θα αναφερθώ στο παρελθόν, αλλά έπ’ ευκαιρία της ερωτήσεως αυτής θα κάνω κάποιες διαπιστ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μφωνούμε όλοι και είναι αναντίρρητο, ότι το φαινόμενο της βίας στα γήπεδα είναι ένα γεγονός. Και νομίζω, ότι δεν έχει κανείς αντίρρηση ότι πρόθεση όλων είναι να εκλείψει αυτό το φαινό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φαινόμενο της βίας στην Ελλάδα, με τον τρόπο που εμφανίζεται σε όλες τις περιόδους της τελευταίας δεκαετίας που έχουμε την έξαρση, αντί να είναι παράδειγμα προς αποφυγήν στους νέους, κατέστη με τον τρόπο που παρουσιάζεται τουλάχιστον, παράδειγμα προς μίμηση. Την επόμενη Κυριακή θα μιμηθούν τη συμπεριφορά της προηγούμενης Κυριακής. Θα πρέπει λοιπόν να ψάξουμε, τι είναι αυτό που φταίει και να κοιτάξουμε αν μπορούμε να το διορθώ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Άποψή μου είναι ότι, πρώτον φταίει η αναξιοπιστία μας. Δεν μας πιστεύουν εμάς τους πολιτικούς οι νέοι και δεν έχουμε απέναντι σε αυτούς διαπραγματευτική ικανότητα. Αυτό είναι ένα γεγονό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υπάρχει αγωγή στα σχολεία για τη συμπεριφορά των νέων, όχι μόνο στον αθλητισμό, αλλά γενικά. Αγωνιζόμαστε και φορτώνουμε αυτά τα παιδιά με τεράστιες γνώσεις γύρω από τα μαθήματα, αλλά καθόλου δεν ασχολούμεθα με την αγωγή τους και τη σωστή διαπαιδαγώγησή τους και τη συμπεριφορά τους την κοινωνική. Δεν υπάρχει μακροχρόνια και μακρόπνοη πολιτική γύρω από τα θέματα και τα προβλήματα των νέων. Ό,τι λύσεις δίνουμε στα προβλήματά τους, είναι αποσπασματικές και περιστασιακές και κυρίως δε λύνεται το μόνιμο πρόβλημα, το βασανιστικό πρόβλημά τους που είναι η απασχόλησή τους και η ανεργία. Και όταν δεν έχουν δουλειά αυτά τα παιδιά δυστυχώς εκτρέπονται προς τις πράξεις της β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η οι διοικητικοί παράγοντες, οι προπονητές και οι διαιτητές, άλλοι με τις δηλώσεις τους και άλλοι με τη συμπεριφορά τους, πυροδοτούν πολλές φορές πράξεις βίας μέσα στα γήπεδα. Το μόνο χαρμόσυνο, το μόνο ευχάριστο -πρέπει να το τονίσουμε- είναι, ότι στα τελευταία χρόνια οι ποδοσφαιριστές είναι οι μόνοι οι οποίοι κατόρθωσαν να μην πυροδοτούν μέσα στους αγωνιστικούς χώρους τις πράξεις β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ιετέλεσα πολλά χρόνια πρόεδρος. Διοικητικοί παράγοντες, διαιτητές και προπονητές κάθε φορά που χάνουν οι ομάδες μας, βγαίνουν τη Δευτέρα το πρωί και λένε "φωτιά σε όλου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λοιπόν, να ψάξουμε να δούμε πώς θα τα γιατρέψουμε αυτά τα πράγματα. Αν δεν τα ψάξουμε αυτά, κάθε φορά θα ερχόμαστε εδώ και θα συζητούμε για το ποιος φταίει, τι έφταιξε, αν φταίει η Κυβέρνηση του ΠΑ.ΣΟ.Κ. Δεν πιστεύω, ότι φταίει μόνο το Υπουργείο Αθλητισμού. Η συμπεριφορά όλης της πολιτικής ηγεσίας απέναντι στα προβλήματα των νέων είναι η κύρια αιτία του γεγονότος α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ΕΩΡΓΙΟΣ ΛΙΑΝΗΣ (Υφυπ. Πολιτισμού): Κύριε Πρόεδρε, να δώσω πρώτα με μία γραμμή μία εξήγη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ντως στις αρχές της ανάληψης της θητείας μου στο Υφυπουργείο Αθλητισμού ανέφερα, ότι το έλλειμμα ήταν 8 δισ. Αλλά ο Γενικός Γραμματέας Αθλητισμού, κ. Βασιλακόπουλος, ένα μήνα μετά παρέδωσε αναλυτικό κατάλογο στους δημοσιογράφους -που δεν διαψεύσθηκε ποτέ- αφού έγινε σχολαστική έρευνα σ'όλο το εύρος της Γραμματείας, ότι το έλλειμμα είναι 22,8 δι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το έχετε διαψεύσει αυτό, κύριε Παπαγεωργόπουλε. Ποτέ δεν διαψεύσατε κανένα από τα στοιχεία που παρουσιάστηκ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να πω βέβαια, αφού θέλετε να πάει και να οδηγηθεί η συζήτηση -τόσο σοβαρή- για τη βία και εκεί, ότι περίπου 258 από τις τελευταίες αποφάσεις αφορούσαν τα Χανιά, ανεκτέλεστες βέβαια για να αναφερθώ στο πακέτο DELOR.</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έλθουμε τώρα στο μεγάλο θέμα που μας απασχολεί. Είναι καταπληκτικό, κύριε Παπαγεωργόπουλε, το γεγονός να συζητάμε για ένα παγκόσμιο φαινόμενο, όπως είναι το φαινόμενο της βίας, σε όλα τα γήπεδα του κόσμου, σε όλες τις χώρες, σε όλες τις ηπείρους και εσείς να έχετε την -θα έλεγε κανένας- αφελή άποψη ότι μπορεί να ευθύνεται ένας πολιτικός παράγοντας γι' αυτό και αυτός να είναι ο τωρινός ή ο εκάστοτε Υπουργός Αθλητ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ου είναι ασύλληπτο, κύριε Παπαγεωργόπουλε, πώς στην ερώτησή σας έχετε διαπράξει τέτοιο μέγα σφάλμα. Έχουμε χιλιάδες αναλύσεις καθηγητών πανεπιστημίων, κοινωνιολόγων, μεγάλων επιστημόνων που δεν έχουν δώσει ακόμα λύση στο θέμα αυτό σε όλη τη γη. Και έρχεστε εσείς να πείτε ότι οι δικές μου δηλώσεις και η δική μου επιλογή ενδεχομένως να επισκέπτομαι ορισμένους προέδρους -που είναι ψευδέστατο, τώρα θα σας το πω αυτό- σε κάποια γραφεία επιλεγμένα, όπως τα λέτε, αυτό είναι που εξάπτει το αίσθημα της βίας στην Ελλάδα. Θα σας το αντιστρέψω και εγώ λοιπόν προσωπικά και θα σας πω, ότι το αίσθημα της βίας το εξάψατε χειρότερα απ' όλους εσείς, όταν σε μία πόλη ευαίσθητη, όπως είναι η Θεσσαλονίκη, σε μία ευαίσθητη περίοδο, όπως είναι αυτή με τα εθνικά μας θέματα, βγαίνετε και κάνετε δηλώσεις εύκολες και επιπόλαιες, ότι αδικείται κατάφωρα ο Βορράς, ότι αδικείται παράφορα ο ΠΑΟ, γιατί είναι μεγάλο σωματείο και λαοφιλές, ότι χάνονται τα δισ. που επρόκειτο να δώσετε εσείς στον ΠΑΟ -τις οίδε με ποιες μη διαφανείς διαδικασίες, και σας αποκάλυψα την υπόθεση Σγαρδέλλη-και τώρα ερχόσαστε και κάνετε εκ των υστέρων σχέδια περί της βίας, κύριε Παπαγεωργόπουλ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ούστε την άποψή μας. Χαίρομαι πολύ που σεις, κύριε συνάδελφε, τοποθετηθήκατε στο θέμα, υπερυψούμενος σε έναν κοινωνικό ορίζοντα πολύ διαφορετ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μας λοιπόν, το θέμα της βίας είναι ένα θέμα μέγιστης αγωνίας. Μας απασχολεί. Το νομικό πλαίσιο που έχετε είναι ισχυρό, αλλά δεν είναι επαρκές. Στο νέο νόμο που θα καταθέσουμε θα υπάρχει ουσιαστικό και ισχυρότερο νομικό πλαίσιο που θα περιλαμβάνει και τα αντεθνικά συστήματα για τα οποία είστε τόσο πολύ ευαίσθητος και τα οποία δεν τα έχετε περιλάβει με ουσιαστική -αν θέλετε- θωράκιση στον προηγούμενο νό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ίναι υποκριτικό γεγονός επίσης ότι εξαφανίστηκε η βία επί των ημερών σας στα γήπεδα. Έχετε κάνει κάποιες αναφορές εδώ, στην τριετία τη δική σας δεν υπήρξε βία στα γήπεδα. Ιδού λοιπόν, 200 αποφάσεις επί των ημερών σας -να τις καταθέσω- για συγκεκριμένες και ουσιαστικότατες υποθέσεις βίας. Πώς είναι δυνατό να μιλάτε για τόσο σοβαρά θέματα με τόσο επιπόλαιες παρατη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λήξης του χρόνου ομιλίας του κυρίου 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άμε παρακάτω. Δεν υπήρξε ατιμωρησία, κύριε Παπαγεωργόπουλε, ούτε οι δηλώσεις ενός Υπουργού εμπρηστικές, που προσπαθεί κατά κάποιο τρόπο να κανοναρχίσει με ήπιους τόνους. Και πρέπει να πω ότι επί των ημερών σας αναγνώριζα τους ήπιους τόνους. Δεν σας αναγνωρίζω τώρα, κύριε Παπαγεωργόπουλε. Ήσασταν ένας Υφυπουργός Αθλητισμού, που το ξέρατε ότι σας εκτιμούσα και σας εκτιμώ για τη θητεία σας, αλλά δεν αναγνωρίζω την αλλαγή σας. Δεν καταλαβαίνω πώς είστε δόκτωρ Τζέκυλ και μίστερ Χάϊντ στον Αθλητισμό.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θα έλεγα ότι δεν έχει γίνει καμία επίσκεψή μου σε επιλεγμένα γραφεία προέδρων ΠΑΕ είναι ψευδέστατο αυτό που λέτε. Απλώς εγώ επέλεξα τους χώρους στους οποίους θα συναντηθούμε. Και δεν ήταν τα γραφεία τους. Δεν φαντάζομαι να κρίνετε την ουσία του περιεχομένου μιας υπόθεσης από το περιτύλιγμά του. Σας ενδιαφέρει αν συναντιέμαι με τον κ. Βαρδινογιάννη, με τον κ. Κόκκαλη, για παράδειγμα σε ένα κοινωνικό χώρο ή σας ενδιαφέρει τι συζητάμε σ' αυτήν τη συνάντηση; Για να καταλάβω τι λέτε. Συζητάμε λοιπόν, πώς θα καταπέσει η βία, που ένας παράγοντας βάσει της εκθέσεως του καθηγητού Κουράκη, είν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Υπουργέ, ο χρόνος τρέχ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ΛΙΑΝΗΣ (Υφυπ. Πολιτισμού): Ένα 28% οφείλεται στις δηλώσεις των παραγόντων του ποδοσφαίρου και του μπάσκετ, οι οποίες συχνά είναι πέραν του μέτρου. Συχνά, είναι εμπρηστικές οι ίδιες οι δηλ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μη λέτε τέτοια πράγματα προς εντυπωσιασμό. Τα έχετε πει και στην κοινή γνώμη αυτά, δεν τα λέτε μόνο στην Εθνική Αντιπροσωπ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να προσθέσω επίσης, ότι και η ισονομία και η ισοπολιτεία ακολουθείται. Ποιος εμπόδισε τον κ. Χατζάκη να κάνει το έργο του; Όμως, είναι πρόνοια -φαντάζομαι- του εκάστοτε Υφυπουργού Αθλητισμού, όταν κρίνει ότι τα πράγματα εξογκούνται πέραν του μέτρου, να κάνει μία δήλωση προστατευτική αυτού του χώρου. Και αυτό έπραξ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Υπουργέ, λυπάμαι. Θα απαντήσετε όταν θα ανταπαντήσετε. Όχι άλλο, διότι έχετε υπερβεί το χρ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ΛΙΑΝΗΣ (Υφυπ. Πολιτισμού): Γνωρίζετε καλύτερα από μένα ότι τα αίτια της βίας στα γήπεδα έχουν να κάνουν με την ανεργία των νέων, με την έλλειψη παιδείας, με την άθληση σε χαμηλά ποσοστά, με την άκρατη εμπορευματοποίηση του αθλητισμού, με τη μη εφαρμογή των νόμων που επισημάνατε, επίσης με τη μη εφαρμογή των νόμων μερικές φορές από την Αστυνομία, με την αργοπορεία αποφάσεων από τη διοικητική δικαιοσύ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το δικό σας νομικό πλαίσιο, που πραγματικά κατά κάποιο τρόπο έδωσε μία λύση στο ζήτημα και αυτό επί των ημερών σας από τους παράγοντες που ήταν οι αρμόδιοι να προστατεύουν αυτά τα πράγματα, δεν εφαρμόστηκ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Υπουργέ, καλώς. Θα συμπληρώσετε στη συνέχ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Παπαγεωργ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ΠΑΠΑΓΕΩΡΓΟΠΟΥΛΟΣ: Κύριε Πρόεδρε, θα απαντήσω τηλεγραφ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 αρχήν να ευχαριστήσω τον κ. Λιάνη, διότι παραδέχθηκε ότι έκανε ένα λάθος μόλις 15 δισ. δραχ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ΛΙΑΝΗΣ (Υφυπ. Πολιτισμού): Δεν το παραδέχθηκα, κύριε συνάδελφε. Μη διαστρεβλώνετε αυτά που είπ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Σας παρακαλώ, να μη γίνεται διάλογ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ΠΑΠΑΓΕΩΡΓΟΠΟΥΛΟΣ: Αφού μελέτησε το έλλειμμα και μου απήντησε και επισήμως ότι το έλλειμμα είναι 8 δισ., μετά το έψαξε καλύτερα και ανεκάλυψε ότι είναι 23. Έκανε λοιπόν λάθος 15 δισ. δραχμές και είναι πολύ ωραίο που έχει γραφεί αυτό στα Πρακτικά της Βου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εμείς τι επισημαίνουμε εδώ; Την ιδιαιτερότητα της συγκεκριμένης περιπτώσεως, όπου ο ίδιος ο Υφυπουργός, με πράξεις του και παραλείψεις του, ευθύνεται για την αύξηση των κρουσμάτων βίας στα ελληνικά γήπεδα. Δεν πάμε να επιλύσουμε το μεγάλο κοινωνικό φαινόμενο. Επισημαίνουμε ότι δυστυχέστατα έχει μέρος της ευθύνης και ο Υφυπουργός. Αναλύσαμε και δηλώσεις τις οποίες έκανε για τον κ. Χατζάκη και είπε ότι θα καταθέσει και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Λέει μία εφημερίδα: "Λιάνης. Βαριά η τιμωρία. Δεν έχει προηγούμενο η ποινή που επεβλήθη στον τάδε αθλητή. Κρίσεις του Υφυπουργού".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έει μία άλλη εφημερίδα: "Γιατί όντως αν τιμωρείς τη ρήψη νομισμάτων σε ένα γήπεδο και δεν την τιμωρείς σε άλλα, τότε δημιουργείς τη βία". Κρίσεις του κ. Λιάνη πάνω σε αποφάσεις του αθλητικού δικασ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όποτε βρίσκεται σε δύσκολη θέση ο κύριος Υφυπουργός, ο αγαπητός κατά τα λοιπά κ. Λιάνης, λέει ότι "στον καινούριο νόμο που θα φέρουμε, αυτό θα επιλύεται". Έχει κάνει δηλώσεις από τον Οκτώβριο, κύριε Πρόεδρε: "Αρχές ανοίξεως, θα φέρουμε τον καινούριο νόμο". Τέλος ανοίξεως, αρχή καλοκαιριού, τέλος καλοκαιριού. Δεν πρόκειται ποτέ να έρθει καινούριος αθλητικός νόμος. Να είστε σίγουροι περί α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ο τελευταίο. Λέει "δεν τους επισκέφθηκα στους επαγγελματικούς τους χώρους, αλλά επέλεξα εγώ ο Υφυπουργός τους κοινωνικούς χώρους στους οποίους πήγα και έκανα συνάντηση με τους Προέδρους". Και λέει "μη σας ενδιαφέρει πού συναντώμεθα. Το σημαντικό είναι το τι λέμε". Και το ένα είναι σημαντικό, κύριε Υφυπουργέ, και το άλλο είναι πάρα πολύ σημαντικό. Όταν γράφουν οι εφημερίδες "ο κ. Λιάνης μετέβη μετά του κ. Βασιλακοπούλου με επίσημα αυτοκίνητα στο ξενοδοχείο MERIDIEN, για να συναντήσει τον κ. Γεώργιο Βαρδινογιάννη", ο απλός φίλαθλος βγάζει τα συμπεράσματά του. Όταν διαβάζει στην εφημερίδα και δεν διαψεύδεται, ότι "ο κ. Λιάνης επεσκέφθη επισήμως τον Πρόεδρο της ΑΕΚ", τον ένα ή τον άλλο στο ναυτιλιακό του γραφείο, αυτό το διαβάζει ο φίλαθλος και ερεθίζεται. Όταν λοιπόν τις τελευταίες ημέρες διαβάσαμε ότι επισήμως και κατά μόνας επισκέφθηκε τον κ. Βαρδινογιάννη, τον κ. Καρρά, τον κ. Κόκκαλ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Σας παρακαλώ, κύριε Παπαγεωργόπουλε, τελειώστε. Επιτέλους εδώ δεν είμαι ως θεατής. Έχω κάποιο ρό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ΠΑΠΑΓΕΩΡΓΟΠΟΥΛΟΣ: Κλείνω,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ους άλλους δεν τους επισκέπτεται, αντιλαμβάνεσθε, κύριε Πρόεδρε, ότι στη Θεσσαλονίκη, στην Ξάνθη και στην Καβάλα, στην Πάτρα, τα πνεύματα εξάπτονται. Είναι απλ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ΛΙΑΝΗΣ (Υφυπ. Πολιτισμού): Δεν έγινα σαφής, κύριε Παπαγεωργόπουλε. Θα προσπαθήσω να γίνω αυτήν τη φ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όθηκε αναλυτικότατος κατάλογος από τη Γενική Γραμματεία Αθλητισμού των 22,8 δισ. του ελλείμματος στον οποίο δεν έχει δώσει απάντηση. Αυτό έγινε από τον κ. Βασιλακόπουλο, ενώπιον 40 δημοσιογράφων και 6 τηλεοπτικών καναλιών. Αυτή είναι η ουσία. Το αν εγώ είπα ένα μήνα πριν, που δεν είχα αντιληφθεί ακόμη το εύρος του χρέους σας, ότι ήταν 8 δισ., είναι δικό μου λάθος και το αναγνωρίζω. Αλλά σήμερα το έλλειμμα είναι 22,8 δισ. Αναγνωρίστε το λοιπόν αυτό για να μπορούμε να προχωρ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ΠΑΠΑΓΕΩΡΓΟΠΟΥΛΟΣ: Ενημερώσατε τ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ΛΙΑΝΗΣ (Υφυπ. Πολιτισμού): Ενημερώνω, λοιπόν, τη Βουλή: Το έλλειμμα που μας παραδώσατε είναι 22,8 δισ. Μπορώ να σας το εξηγήσω. Όταν σε μία μόνο αθλητική διοργάνωση όπως είναι η Μεσογειακή, έχετε την καταπληκτική ευρεσιτεχνία να ξοδεύετε 474 εκατ. για έπιπλα, 850 εκατ. για λοιπά έξο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Υπουργέ, παρακαλώ επί του θέματος. Είναι ίσως ευθύνη δική μου που άφησα να παρεκκλίνει η συζήτηση από το θέμα της ημερησίας διατάξ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ΛΙΑΝΗΣ (Υφυπ. Πολιτισμού): Επιμένετε, κύριε Παπαγεωργόπουλε, ότι την ευθύνη για τα κρούσματα βίας την έχουν οι δηλώσεις του Υφυπουργού, ο οποίος επιλέγει να συναντιέται με τους Προέδρους των ΠΑΕ στα ναυτιλιακά τους γραφ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Ψευδές, κύριε Παπαγεωργόπουλε! Δεν μας έχετε συνηθίσει σε τέτοιους λαϊκισμούς! Ψευδέστατο! Δεν πήγα στο ναυτιλιακό γραφείο του κ. Καρρά ποτέ, δεν πήγα στο γραφείο του κ. Κόκκαλη ποτέ, δεν πήγα στο γραφείο του κ. Βαρδινογιάννη ποτέ! Είμαι αναγκασμένος να σας πω τη μοναδική συνάντηση που έγινε σε κοινωνικό χώρο και αν θέλετε καταλάβετέ τη. Έγινε όντως συνάντηση στο MERIDIEN, γιατί είχε το πρόσφατο φοβερό γεγονός του υιού του ο κ. Βαρδινογιάννης και σεβάστηκα αυτό το κοινωνικό θέμα, το μεγάλο προσωπικό του θέμα. Δεν ήθελε να έρθει στη Γενική Γραμματεία Αθλητισμού- θυμάστε ότι ήταν στο νοσοκομείο και χαροπάλευε το παιδί του και πήγα με τον κ. Βασιλακόπουλο στο MERIDIEN χωρίς κουστωδίες, χωρίς επίσημα αυτοκίνητα όπως λέτε. Πού το βρίσκετε το περίεργο σ' αυτό; Δεν μπορείτε να αντιληφθείτε ότι κάποτε σ' αυτήν την Κοινωνία και σ' αυτήν τη Χώρα μπορούμε να κατανοούμε, για ανθρώπινους λόγους πράξεις και να κάνουμε υπερβάσεις, ενδεχομένως, που δεν είναι παράνομες, που δεν είναι μη λογικές; Δεν μπορείτε να το καταλάβετε, κύριε Παπαγεωργόπουλε, ο Ελληνικός Λαός το καταλαβαίνει. Κανένας δεν σκανδαλίζεται στην Ξάνθη, στην Κομοτηνή γι' αυτά τα θέματα, που εσείς λέ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πλέον, έχω δει όλους τους προέδρους, όχι μόνο των τριών ομάδων που είπατε. Έχω δει τον κ. Παπαματθαιάκη του ΟΦΗ, τον πρόεδρο του ΗΡΑΚΛΗ, τους προέδρους των επαρχιακών ομάδων, του ΑΘΗΝΑΙΚΟΥ, πολλές φορές και στους χώρους τους και στα γήπεδά τους. Γιατί δεν σκανδαλιστήκατε από αυτά τα ονόματα και σκανδαλίζεστε μόνο από το όνομα του κ. Βαρδινογιάννη, του κ. Κόκκαλη και ενδεχομένως του κ. Καρρά, που σας το διαψεύδω παταγωδ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ουσία τώρα ποια είναι, τι κάνουμε για το θέμα της βίας. Δεν σας ικανοποιεί ότι θα έλθει νόμος πιο ισχυρός από αυτόν που έχετε, θα έλθει όμως ο νόμος. Δουλεύουμε γι' αυτό και θα τον φέρουμε. Υπάρχει αργοπορία, υπάρχουν νομικά προβλήματα ανυπέρβλητα, αλλά το ζήτημα είναι ότι επί των ημερών μας καμία τέτοια δήλωση που εσείς αναφέρετε, δεν προκάλεσε κάποιο κρούσμα βίας. Για δε το συγκεκριμένο περιστατικό σας αναφέρω, αφού το θέλ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όθη μία συγκεκριμένη τιμωρία για πρώτη φορά, από ένα συγκεκριμένο άτομο, για τη ρίψη νομισμάτων σε γήπεδο και έκανα μία πρόβλεψη ότι αν πρώτη φορά τιμωρούμε την πτώση νομισμάτων σε αγωνιστικούς χώρους, την επόμενη Κυριακή, αν θέλουμε να εφαρμόσουμε τους νόμους, σε όλα τα γήπεδα θα έχουμε τιμωρίες. Είναι ή δεν είναι λογικό αυτό; Τι περισσότερο από αυτό είπα και ποιος από αυτό επλήγη; Ο θεσμός του αθλητικού δικαστή; Επλήγη η δική σας ευαισθησία; Όταν πέφτουν κοτρόνες την άλλη Κυριακή σας ικανοποιεί το φαινόμενο; Γιατί την άλλη Κυριακή όντως έπεσαν κοτρόνες στο Καραϊσκάκη και δεν τιμωρήθηκε κανείς. Δεν το παρατηρήσατε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υτό ήταν όλο το ζήτημα που το θεωρήσατε παρέμβασή μου στην απόφαση του αθλητικού δικαστ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Υπουργέ, νομίζω ότι το θέμα έχει υπερκαλυφ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ΛΙΑΝΗΣ (Υφυπ. Πολιτισμού): Κύριε Παπαγεωργόπουλε, πιστεύω ότι πραγματικά η αμοιβαία εκτίμηση που μας δένει από τον καιρό που ήσασταν αθλητής και ήμουν δημοσιογράφος, θα συνεχισθεί και θα παρατείνεται σε ένα επίπεδο που δεν θα προσβάλετε ούτε τη δική σας αξιοπρέπεια ούτε τη δική μου, με τέτοιες -κατά τη γνώμη μου- αφελείς ερωτ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Τελευταία θα συζητηθεί η υπ' αριθμ. 5 ερώτηση του κ. Βασίλη Παπαγεωργόπουλου, με αριθμό κατάθεσης 2078 της 26.4.1994, σχετικά με δηλώσεις του Γενικού Γραμματέα Αθλητισμού, για την προκήρυξη εκλογών στην Ποδοσφαιρική Ομοσπονδ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λπίζω ότι η τελευταία αποστροφή του κυρίου Υπουργού και η συγκατάνευση, μετά χαμόγελου, του κ. Παπαγεωργόπουλου, σημαίνει ότι ο τόνος της συζήτησης αυτής της ερωτήσεως, θα είναι χαμηλότε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κύριε Παπαγεωργόπουλε,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ΠΑΠΑΓΕΩΡΓΟΠΟΥΛΟΣ: Κύριε Πρόεδρε, με τον κ. Λιάνη μας συνδέουν δεσμοί φιλίας εδώ και τριάντα χρόνια, τουλάχιστον, ή δυστυχώς, δηλαδή, με την έννοια ότι έχουν περάσει τα χρόνια, αλλά αυτό δεν σημαίνει ότι δεν θα κάνουμε και σωστά τη δουλειά μας και δεν θα επισημάνουμε τις συγκεκριμένες παραλείψεις, τις οποίες κάνει ο κ. Λιάνης, όχι σαν φίλος, αλλά σαν Υφυπουργός Αθλητ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άνατε και οι δύο πολύ σωστά τη δουλειά σας, μόνο που υπερέβητε το όριο του χρόνου, όπως το ορίζει ο Κανονισμός και συζητήσατε και θέματα που δεν ήταν στο αντικείμενο της ερωτήσεως που συζητούσ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ΠΑΠΑΓΕΩΡΓΟΠΟΥΛΟΣ: Θα συνεχίσω και πάλι τηλεγραφικά, κύριε Πρόεδρε, γιατί δεν προλαβαίνουμε αφού τα θέματα είναι πάρα πολύ μεγάλ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είναι γνωστό και από παλιά και από την πρώτη οκταετία του ΠΑ.ΣΟ.Κ., το ΠΑ.ΣΟ.Κ. δυστυχώς προσπαθεί να αλώσει την ελληνική αθλητική οικογένεια. Τέτοια παραδείγματα έχουμε καθημερινά. Μπορούμε να μιλάμε επί ώρες για τις ταλαιπωρίες της Κολυμβητικής Ομοσπονδίας, για την Ομοσπονδία Παγοδρομιών, για την ΕΠΟ, για ο,τιδήποτε, εν πάση περιπτώσει θεωρεί η Γενική Γραμματεία Αθλητισμού, ότι πρόσκειται προς τη Νέα Δημοκρατία και όλοι συμφωνούν ότι εγκέφαλος όλης αυτής της ιστορίας είναι ο Γενικός Γραμματέας Αθλητισμού, κ. Γεώργιος Βασιλακόπουλος, ο οποίος βεβαίως και κάτω από τη σύμφωνο γνώμη του κ. Λιάνη, πρωτοστατεί στην άλωση των Ομοσπονδ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ορυφαίο παράδειγμα είναι η περιπέτεια της ΕΠΟ, που απησχόλησε όλον τον Τύπο. Έκανε δηλώσεις μάλιστα για την υπόθεση αυτή ο κ. Βασιλακόπουλος, για τις οποίες δηλώσεις ελέγχουμε σήμερα την Κυβέρνηση και τον κ. Λιά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ινε, κύριε Πρόεδρε, το εξής: Οι θητείες των Ομοσπονδιών είναι τριετείς. Όταν υπάρχουν μεγάλα αθλητικά γεγονότα προς το τέλος ή στο τέλος της τριετούς αυτής περιόδου, κατά εθιμικό δίκαιο, θα έλεγα, οι Ομοσπονδίες μόνες τους, φέρουν ένα μήνα ή δύο μήνες πριν την εκλογική διαδικασία, τη Γενική Συνέλευση και τις εκλογ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το έχουν κάνει σχεδόν όλες οι Ομοσπονδίες και ο ίδιος ο Γενικός Γραμματέας Αθλητισμού ο κ. Βασιλακόπουλος, όταν ήταν Γενικός Γραμματέας στο μπάσκετ, το έφερε δύο μήνες πριν και δεν του είπαμε τίποτα. Το ίδιο έκανε και ο ΣΕΓΑΣ και δεν είπαμε τίπο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η Ελληνική Ποδοσφαιρική Ομοσπονδία, κύριε Πρόεδρε, για να προλάβει το Παγκόσμιο Κύπελλο, για να μην πέσει ακριβώς τώρα που γίνονται οι κρίσεις για την απόδοση της Εθνικής Ομάδας, είπε "να το κάνω 1-1,5 μήνα πίσω" και προκήρυξε εκλογές για τις 6 Ιουνίου. Αντί στους 36 μήνες δηλ. στους 34. Λάβρως επετέθη εναντίον της ΕΠΟ ο Γενικός Γραμματέας Αθλητισμού ο κύριος Βασιλακόπουλος και δυστυχώς παρέσυρε εν συνεχεία και τον κύριο Λιάνη, ο οποίος δεν έκανε μόνο δηλώσεις αλλά έφερε -θυμάσθε- εδώ στις 12 η ώρα τη νύχτα, ειδική νομοθετική διάταξη, για να κάνουμε τι; Να μην επιτρέψουμε σε μία αθλητική Ομοσπονδία να προχωρήσει σε εκλογές. Τέτοιο πράγμα δεν έχει ξαναγίνει, κύριε Πρόεδρε, ποτέ στην ιστορία του Ελληνικού Έθνους, αλλά και παγκοσμίως να φέρνεις νόμο για να απαγορεύσεις την εκλογική αναμέτρ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Θα συμπληρώσετε στη δευτερολογία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φυπουργός Πολιτισμού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ΛΙΑΝΗΣ (Υφυπ. Πολιτισμού): Κύριε Πρόεδρε, κύριε συνάδελφε, υπάρχουν δικαστικές αποφάσεις -ήδη δύο, αν δεν το γνωρίζετε-οι οποίες δέχθηκαν ότι δεν είναι νόμιμο να γίνουν αρχαιρεσίες στην ΕΠΟ πριν διεξαχθούν οι αρχαιρεσίες στις Ενώσεις μέλη της ΕΠΟ, γιατί έτσι πραγματοποιείται ένα είδος υφαρπαγής νέας τριετούς θητείας από το Διοικητικό Συμβούλιο της ΕΠΟ. Ήταν, λοιπόν, παράνομο αυτό που επεχείρησε ο κ. Τριβέλας. Άλλος έκανε τα πραξικοπ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υπήρχε ρητή διαβεβαίωση του κ. Τριβέλα σε μένα ότι οι εκλογές θα γίνουν τον Αύγουστο, όπως προβλέπει σχετικά ο νόμος. Και ένας πρόσθετος λόγος, που επέβαλε αυτό το γεγονός, είναι ότι τον Ιούνιο υπήρχε το Μουντιάλ. Ιδού, λοιπόν, οι τότε μου προβλέψεις πως δικαιώθηκαν κατά κράτος, κύριε Παπαγεωργόπουλε. Είχα πει ότι, όταν μπαίνουμε σε ανοιχτή αντιπαράθεση την ίδια περίοδο που γίνονται οι αγώνες του Παγκοσμίου Κυπέλλου σε επίπεδο, αν θέλετε, εκλογών στην ΕΠΟ -για τις οποίες έχετε επιδείξει όχι εσείς προσωπικά, αλλά η παράταξή σας μέγιστο ενδιαφέρον, ενώ εγώ θα έλεγα ότι έχω επιδείξει σχολαστική αδιαφορία- θα γινόταν στίβος αντιπαράθεσης και σύγκρουσης και έγινε. Με τα γνωστά αποτελέσματα θεωρώ ότι ένας από τους λόγους που επεβάρυναν την ψυχολογική ατμόσφαιρα στα γεγονότα του Παγκοσμίου Κυπέλλου ήταν και αυτή η βιαστική επιλογή του Δ.Σ. της ΕΠΟ να κάνει τις εκλογές στις 5 Ιουν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μουνα υποχρεωμένος να αντιμετωπίσω αυτό το πραξικόπημα και έκανα κάτι που το κάνατε επανειλημμένως και εσείς. Έφερα στη Βουλή μια σχετική τροπολογία, που μου έδινε το δικαίωμα να αντιπαρέλθω στο προεδρικό διάταγμα της κας Πετραλιά, που εσείς καλύτερα από εμένα ξέρετε τι έχει κάνει και τι έχει συσσωρεύσει στον ελληνικό αθλητισμό, όταν ο κ. Μπλάντερ, που πήγαμε στη Ζυρίχη μας είπε πεντακάθαρα και επί λέξει "ά, ώστε δεν έχετε εφαρμόσει το καταστατικό, που σας είχε δώσει η προηγούμενη διοίκηση της ΕΠΟ και περάσατε προεδρικό διάταγμα, της κας Πετραλιά; Τότε δεν έχετε ομοσπονδία, δεν έχετε εθνική ομάδα, δεν πάτε στο Μουντιάλ".</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ώς θα αντιμετωπίζατε αυτήν την κατάσταση, κύριε Παπαγεωργόπουλε, εσείς; Αυτή ήταν η ζοφερή πραγματικότητα της διεθνούς παρέμβασης και αυτή θα αντιμετωπίσουμε σε λίγες μέρες στην Αθήνα. Σπείρατε ανέμους, θερίζουμε εμείς τις θύελλ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υπήρξε αιφνιδιασμός από την άλλη μεριά. Και δεν είναι αποφάσεις του Γενικού Γραμματέα Αθλητισμού αυτές, κύριε συνάδελφε. Δεν είναι αυτοκέφαλος μέσα στη Γενική Γραμματεία ο κ. Βασιλακόπουλος, που χαίρει εκτιμήσεως απ' ό,τι γνωρίζω απ' όλους, όπως και εσείς που υπήρξατε μέγας αθλητής. Και αυτός όμως που υπήρξε άνθρωπος του αθλητισμού χαίρει βαθύτατης εκτιμήσεως. Δεν αποφασίζει μόνος και δεν αποφασίζει παράλογα. Οι αποφάσεις του είναι συγκεκριμένες, εισηγείται και γίνονται ή δεν γίνονται δεκτές. Άρα εγώ έχω την ευθύνη και έχω την ευθύνη για το συγκεκριμένο γεγονός, το οποίο μας απέτρεψε από άλλα χείριστα γεγονό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επανέλθω, κύριε Πρόεδρε, γιατί το θέμα της ΕΠΟ θα μας ταλανίζει τους ερχόμενους δύο μήνες πάρα πολύ. Είναι ένα επικίνδυνο θέμα και για τις ομάδες που τώρα παίζουν στα κύπελλα Ευρώπης, τις τρεις ελληνικές ομάδες. Καταφέρατε να μας έχετε φέρει τόσο μεγάλα προβλήματα που, ενώ τα σπείρατε, εμείς τα θερίζ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Παπαγεωργ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ΠΑΠΑΓΕΩΡΓΟΠΟΥΛΟΣ: Κύριε Πρόεδρε, για να δούμε ποιος έσπειρε και ποιος θερίζει. Ποιος έσπειρε; Ο κ. Λιάνης έσπειρε. Γιατί τι έγινε, κύριοι συνάδελφοι; Μία νύχτα πριν από 2-2,5 μήνες έφερε εδώ μία τροπολογία και νομοθέτησε επί των εκλογών της ΕΠΟ, μη γνωρίζοντας το τι συμβαίνει σε όλον τον κόσμο. Προσέφυγε η ΕΠΟ στη FIFA έμαθε η FIFA τι συμβαίνει στην Ελλάδα -τις κρατικές παρεμβάσεις μέσα στην ελληνική αθλητική οικογένεια- και λέει "κύριοι, άμα συνεχίσετε έτσι δεν θα πάτε στο παγκόσμιο κύπε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ήρε το αεροπλάνο τότε, ο Έλλην Υπουργός, προσγειώθηκε στη Ζυρίχη μαζί με τον Πρόεδρο της ΕΠΟ και πήγε να τους λύσουν τη διαφορά ένας ξένος παράγων, ο κ. Μπλάτερ, ο Γενικός Γραμματέας της ΦΙΦΑ. Και εδεσμεύθη ενώπιον του ξένου παράγοντος ο Έλλην Υπουργός Αθλητισμού, ότι ο νόμος ο οποίος εψηφίσθη απ' όλους εμάς, κύριοι συνάδελφοι, θα καταστεί ανενεργός άμα τη επανόδω του Υφυπουργού στην Ελλάδα! Και σήμερα, ο περίφημος αυτός νόμος ο οποίος ανέβαλε τις εκλογές στην ΕΠΟ, κατά δήλωση του κυρίου Υπουργού, αλλά χωρίς συναπόφαση δική μας, δεν λειτουργεί. Ο νόμος που εψήφισε ο ίδιος μια νύχτα πριν από 2 μήνες! Ποιος, λοιπόν, σπέρνει και ποιος θερίζει θύελλες; Και σήμερα, με όλες αυτές τις παρεμβάσεις -εντάξει η εθνική μας ομάδα πήγε και έπαιξε- κινδυνεύουν οι 4 ομάδες που προεκρίθησαν στα ευρωπαϊκά κύπελλα, Παναθηναϊκός, Ολυμπιακός, ΑΕΚ και ΑΡΗΣ, να μην παίξουν εξ αιτίας των κρατικών παρεμβάσεων που παρατηρούνται στην Ελλάδα, μέσα στην αθλητική οικογένεια που απαγορεύονται από τους διεθνείς αθλητικούς οργανισμούς. Αυτή, δυστυχώς, είναι η κατάσταση την οποία προσπαθεί να καλύψει ο κύριος Υφυπουργός, αλλά επί ματαίω. Δεν το επιτυγχά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φ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ΛΙΑΝΗΣ (Υφυπ. Πολιτισμού): Φαίνεται, ότι δεν θα συμφωνήσουμε να έχουμε πραγματικά ήπιους και χαμηλούς λόγους, κύριε συνάδελφε. Τους θέλω, αλλά δεν συντρέχ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α μέρα μετά τη λήξη του συνεδρίου σας στη Χαλκιδική, κύριε Παπαγεωργόπουλε, τη Δευτέρα 25 Απριλίου, ο παράγων της Νέας Δημοκρατίας και Πρόεδρος της ΕΠΟ, κ. Τριβέλλας, εξήγγειλε αιφνιδιαστικά εκλογές. Το αμφισβητείτε; Έτσι έγινε ακριβώς. Το αποφασίσατε και το εξήγγειλε. Και υπάρχουν κορυφαία στελέχη του αθλητισμού στην παράταξή σας πρώην Υφυπουργοί Αθλητισμού, που μου είπαν ότι δεν είχαν ιδέα. Συμπλεύσατε ένα κομμάτι με αυτήν την ιστορία, επιδιώξατε τον κομματικό ανταγωνισμό και θα εισπράξετε αυτά που θα πούμε τώρα.</w:t>
      </w:r>
    </w:p>
    <w:p>
      <w:pPr>
        <w:pStyle w:val="Style15"/>
        <w:spacing w:lineRule="auto" w:line="360"/>
        <w:ind w:firstLine="720"/>
        <w:jc w:val="both"/>
        <w:rPr/>
      </w:pPr>
      <w:r>
        <w:rPr>
          <w:rFonts w:cs="Times New Roman" w:ascii="Times New Roman" w:hAnsi="Times New Roman"/>
          <w:sz w:val="24"/>
          <w:szCs w:val="24"/>
        </w:rPr>
        <w:t>Δεν κάνατε την εναρμόνιση του καταστατικού. Δύο χρόνια Υπουργός κύριε Παπαγεωργόπουλε, έχω 800 επιστολές στο αρχείο μου του κ. Τριβέλλα προς εσάς, στις οποίες κωφεύετε. Θέλετε να τις ανοίξω να τις διαβάσω; Σας ζητάει εναρμόνιση του καταστατικού, την οποία ζητάει η FΙFΑ για να μπορεί η Ελλάδα να έχει ομαλό ποδόσφαιρο. Και δεν το πράξατε. Και αντ' αυτού φέρνετε τροπολογία της κας Πετραλιά με την οποία περνάγατε νόμο τέτοιο που να κερδίσει τις εκλογές ο κ. Τριβέλλας. Εξάμβλωμα νόμου. Ομοσπονδίες, γκρουπ, αφήστε τα άλλα τα οποία διαβάζουμε στις εφημερίδες με τσάντες περιφερόμενες τύπου παλιών παραγόντων στον ελληνικό αθλητισμό, τα οποία έγιναν την τελευταία στιγμ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σείς λοιπόν δημιουργήσατε αυτήν την κατάσταση του ζόφου στον ελληνικό αθλητισμό. Και πράγματι είναι αληθές αυτό που είπατε, ότι αναγκάστηκα να πάω εγώ Υπουργός Αθλητισμού μιας χώρας στη FΙFΑ. Γιατί το έπραξα, κύριε Παπαγεωργόπουλε; Για να συναντηθώ εκεί, με τον κ. Τριβέλλα; Δεν μπορούσα να συναντηθώ εδώ; Διότι υπήρχε η απειλή η συγκεκριμένη με το τηλεγράφημα, ότι η εθνική ομάδα αποκλείεται από το Μουντιάλ. Και γιατί αποκλειόταν; Διότι υπάρχουν παράγοντες που στο στυλ των non papers, όπως έκανε ο πρώην Πρωθυπουργός, έστειλαν ιταμά τηλεγραφήματα στη Διεθνή Ομοσπονδία, στην οποία κατήγγειλαν την αθλητική ηγεσία της χώρας για το στοιχειώδες του να νομοθετεί, που το κάνατε τρεις φορές. Το κάνατε 3 φορές στα 4 χρόνια και το επιχειρήσαμε μια φορά και το καταγγείλατε διεθνώς. Αυτή είναι η πραγματικότητα. Μπορείτε να την αντιμετωπίσετε; Εγώ όμως μπορώ να πω κάτι άλλο. Συμφωνώ με τη FΙFΑ, ναι πρέπει να γίνει εναρμόνιση του καταστατικού άπαξ δια παντός, και ο αθλητισμός να έχει τα του οίκου του και να μην ανακατεύει την πολιτεία. Εγώ θα το πράξω. Σεις, δεν το κάνατε. Εγώ θα αναλάβω το κόστος, σεις δεν το επιχειρήσατε ποτέ. Και γι' αυτό ακριβώς σήμερα είμαστε σ 'αυτή τη δύσκολη θέση από την οποία για να βγούμε χρειάζεται τώρα νέα υπέρβαση και νέα συναίνεση. Τουλάχιστον επιδείξτε την αυτή τη φορά. Καλώ αυτούς τους παράγοντες, που λέτε, αύριο το πρωί στο γραφείο μου, γιατί λέτε προέκυψε από το νόμο-εξάμβλωμα, ας πούμε, τον δικό μας αυτή η ιστορία. Σας ερωτώ: δεν βγήκε καινούρια διαιτησία; Δεν έχετε ακούσει τίποτε περί της ΟΛΠΕ; Ποιός είναι αυτός που κατέστησε ανενεργό το νόμο; Να, που προέκυψε καινούρια διαιτησία. Ο νόμος κατέστη ανενεργός βάσει προσωπικής μου υπόσχεσης μόνο ως προς το θέμα των εκλογών της ΕΠΟ, για το οποίο υπάρχει αντιδικία. Πουθενά αλλ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ΣΙΛΕΙΟΣ ΠΑΠΑΓΕΩΡΓΟΠΟΥΛΟΣ: Γίνεται με δήλωση να καταργείται νόμ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ΛΙΑΝΗΣ (Υφυπ. Πολιτισμού): Δεν ξέρω αν γίν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ΠΑΠΑΓΕΩΡΓΟΠΟΥΛΟΣ: Φέρτε τροπ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Υπουργέ, κύριοι συνάδελφοι, η συζήτηση έχει λήξ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ολοκληρώθηκε η συζήτηση των Αναφορών και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Βουλευτές, εισερχόμαστε σ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ΩΝ ΕΠΕΡΩΤΗ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υζητηθεί η υπ' αριθ. 97 της 22.6.94 Επερώτηση των Βουλευτών της κυρίας Άννας Ψαρούδα-Μπενάκη και των κυρίων Απόστολου Ανδρεουλάκου, Επαμεινώνδα Ζαφειρόπουλου, Αντωνίου Φούσα, Χρήστου Μαρκογιαννάκη, Κωνσταντίνου Κωνσταντινίδη, Αναστασίου Νεράντζη και Στεφάνου Κυριαζοπούλου, κατά του Υπουργού Δικαιοσύνης σχετικά με την επίλυση προβλημάτων στο χώρο της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περώτηση, κατά τον Κανονισμό, θα αναπτυχθεί από τους 3 πρώτους επερωτώντες. Δηλαδή την Άννα Ψαρούδα-Μπενάκη, τον κ. Απόστολο Ανδρεουλάκο και τον κ. Επαμεινώνδα Ζαφειρόπου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οινοβουλευτικός Εκπρόσωπος της Νέας Δημοκρατίας ορίζεται, με επιστολή του που κατ' εξουσιοδότηση του Προέδρου του Κόμματος μου απέστειλε ο γενικός γραμματέας του κόμματος της Νέας Δημοκρατίας κ. Αθανάσιος Κανελλόπουλος, ο Βουλευτής Β' Πειραιώς κ. Αναστάσιος Νεράντζ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ενθυμίζω στους συναδέλφους ότι η κα Ψαρούδα-Μπενάκη θα μιλήσει για 20 λεπτά και θα δευτερολογήσει για 10, οι κύριοι Ανδρεουλάκος και Ζαφειρόπουλος θα πρωτολογήσουν για 5 λεπτά και θα δευτερολογήσουν για 3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Κοινοβουλευτικός Εκπρόσωπος θα μιλήσει για 20 λεπτά, θα δευτερολογήσει για 10 λεπτά και θα τριτολογήσει, αν το θέλει, για 5 λεπτά ακόμ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α Μπενάκη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ΝΑ ΜΠΕΝΑΚΗ-ΨΑΡΟΥΔΑ: Κυρίες και κύριοι συνάδελφοι, τα θέματα της Δικαιοσύνης πρέπει να προσεγγίζονται με σύνεση, με περίσκεψη, γιατί ο χώρος της Δικαιοσύνης είναι ευαίσθητος και είναι και ανυπεράσπιστος. Όλοι λοιπόν, έχουμε καθήκον να προασπίζουμε τη Δικαιοσύνη και να την προστατεύουμε και πρώτος ο Υπουργός Δικαιοσύνης. Αυτός πρέπει να είναι ο φυσικός υπερασπιστής έναντι όλων των εξωτερικών επεμβάσεων, να είναι ο εγγυητής της ανεξαρτησίας και του κύρους της Δικαιοσύνης και να είναι εκείνος ο κυβερνητικός παράγων που θα εγκύψει με ενδιαφέρον και στοργή στα προβλήματα ολόκληρου του χώρου της Δικαιοσύνης. Και όταν λέω ολόκληρου του χώρου εννοώ όλους τους παράγοντες, γιατί είναι πολλοί οι παράγοντες απονομής της Δικαιοσύνης. Δεν είναι μόνο οι δικαστές. Είναι οι δικαστικοί υπάλληλοι, είναι οι δικηγόροι και τα προβλήματα είναι πάμπολλα. Είναι θεσμικά προβλήματα, προβλήματα δηλαδή κατοχύρωσης ανεξαρτησίας της Δικαιοσύνης, είναι λειτουργικά προβλήματα, προσωπικού και υλικοτεχνικής υποδομής, είναι προβλήματα συνεργασίας μεταξύ των παραγόντων και των συντελεστών της Δικαιοσύνης και είναι βεβαίως και οικονομικά προβλ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ανέμενε, λοιπόν, κανείς ότι με Υπουργό Δικαιοσύνης έναν τέως δικαστικό η Δικαιοσύνη θα διένυε τη χρυσή εποχή της. Αλλά, δυστυχώς, η Δικαιοσύνη ζεί την πλέον ύπουλη, την πλέον υπονομευτική του κύρους της περίοδο και συγχρόνως την πλέον επικίνδυνη. Γιατί η στάση του κυρίου Υπουργού της Δικαιοσύνης και βέβαια της Κυβέρνησης, από τότε που ανέλαβε τα καθήκοντα, δεν μπορώ άλλο χαρακτηρισμό να πω, αλλά είναι περίπου σχιζοφρεν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 μια πλευρά δηλαδή κόπτεται υπέρ της ανεξαρτησίας της Δικαιοσύνης και αναλίσκεται σε μεγαλοστομίες για την ανεξαρτησία, για τον εκδημοκρατισμό και πολλά άλλα, οι λόγοι του όμως το πραγματικό νόημα τους δηλαδή, αλλά και τα έργα του υποδηλώνουν τούτο: Περιφρόνηση, έλλειψη σεβασμού και κυρίως τον απαρασάλευτο και σταθερό στόχο που επιδιώκει ο κύριος Υπουργός με όλους τους λόγους και με όλες τις ενέργειές του. Δηλαδή, την καθ' υπόταξη της Δικαιοσύνης σε κομματικές επιρροές πώς; Μέσω του εσωτερικού κλονισμού της συνοχής της. Γιατί όλα τα μέτρα που έχει λάβει μέχρι τώρα είτε νομοθετικά είτε διοικητικά κατατείνουν σε τούτο: Να ανοίξουν όλες τις πόρτες επιρροής στην Δικαιοσύνη, να διασπάσουν την εσωτερική της θωράκιση και τελικά να καταστήσουν την Δικαιοσύνη έκθετη σε εξωτερικές επιρροές και φυσικά με απώτερο στόχο να την καταστήσουν ευάλω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ώς τα έχει πετύχει και πώς τα επιδιώκει αυτά το Υπουργείο Δικαιοσύνης; Θα δώσω προβάδισμα στην τακτική Δικαιοσύνη, κύριοι συνάδελφοι, γιατί αυτή η δικαιοσύνη φαίνεται να είναι και ο κατ' εξοχήν στόχος όλων των κυβερνητικών μέτρων. Πώς πετυχαίνει την εσωτερική αποδυνάμωση της Δικαιοσύνης με σκοπό αυτόν που ανέφερα προηγουμένως; Μα, βεβαίως, με τον εξευτελισμό και με την αποδυνάμωση των οργάνων εκείνων, που αποστολή έχουν την προστασία της ανεξαρτησίας της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όχοι υπήρξαν το Ανώτατο Δικαστικό Συμβούλιο -και δεν χρειάζεται να αναφέρω τα νομοθετικά μέτρα, γιατί εδώ είμαστε σε Κοινοβουλευτικό Έλεγχο- και οι Ολομέλειες των Δικαστηρίων, ιδιαίτερα του Αρείου Πάγου, που όρθωσε ανάστημα σε επεμβάσεις της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βεβαίως όλως ιδιαιτέρως ο Πρόεδρος του Αρείου Πάγου που έχει περίπου εξελιχθεί σε ένα σύμβολο που συγκεντρώνει τα πυρά του κυρίου Υπουργού.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αν όλα αυτά εκινούντο σε ένα επίπεδο, θα έλεγα, μιας αντιπαράθεσης επιπέδου, θα μπορούσαμε να ασχοληθούμε και να μπούμε μέσα στην ουσία της αντιπαράθεσης. Αλλά δυστυχώς, ο κύριος Υπουργός της Δικαιοσύνης επιδίδεται σε απερίγραπτης ευτέλειας και εμπάθειας μικρότητες, έναντι του Προέδρου του Αρείου Πάγου που πραγματικά μας αφήνουν έκπληκ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φθάνουν δηλαδή οι ρυθμίσεις, που στέρησαν από τα όργανα της Δικαιοσύνης και από τον Πρόεδρο τις εξουσίες του, αλλά ο κύριος Υπουργός δεν τηρεί ούτε τα εθιμοτυπικά προσχήματα, για να διατηρήσουμε, τουλάχιστον, το εξωτερικό περίβλημα του σεβασμού και του ενδιαφέροντος για τη Δικαιοσύ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ριθμώντας τα σημεία της επερώτησης αναφέρω: Δεν καλεί ο Υπουργός τον Πρόεδρο και τον Εισαγγελέα του Αρείου Πάγου στη Σύνοδο Υπουργών Δικαιοσύνης στην Κρήτη, παρ'όλο που καλεί τις ηγεσίες των άλλων δικαστηρ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έχει καν επισκεφθεί ένα χρόνο σαν Υπουργός Δικαιοσύνης, εθιμοτυπικά τουλάχιστον, τον Άρειο Πάγο, μια και η κορυφή του Αρείου Πάγου έκανε την εθιμοτυπική επίσκεψη και ενώ έχει ο Υπουργός επισκεφθεί τα άλλα Ανώτατα Δικαστήρια. Επισκέπτεται το Εφετείο, που είναι πίσω από τον Άρειο Πάγο, δεν επισκέπτεται τον Άρειο Πάγο και κάνει και δηλώσεις του τύπου ότι "εδώ είναι το μέλλον", υπονοώντας ότι εκεί απέναντι είναι το παρελθόν. Και δεν βρήκε χρήματα το Υπουργείο Δικαιοσύνης να στείλει εκπρόσωπο του Αρείου Πάγου στη Σύνοδο των Προέδρων των Τακτικών Δικαστηρίων της Ευρώπης που έγινε στη Λισσαβόνα. Εκεί δεν βρέθηκε πίστωση για να πάει εκπρόσωπος του Αρείου Πά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ντρέπομαι να αναφέρω αυτές τις μικρότητες και τις ευτέλειες. Αλλά τι θα περίμενε κανείς από τον Υπουργό Δικαιοσύνης ο οποίος αποκαλεί δημόσια, σε συνέντευξή του "ομάδα", τη δυσάρεστη γι' αυτόν πλειοψηφία του Αρείου Πάγου, ένεκα της γνωστής σχετικής γνωμοδότησης για την επιθεώρηση των δικαστηρίων; Μία "ομάδα", όπως λέει ο κύριος Υπουργός στη συνέντευξή του, που θέλει να μεταβάλει τον Άρειο Πάγο σε ένα κέντρο Αντιπολίτευσης στην Κυβέρνηση που επέλεξε ο Ελληνικός Λαός, που εμφορείται από ολοκληρωτική νοοτροπία, που θυμίζει τις χειρότερες στιγμές της ελληνικής Δικαιοσύνης. Και λέει μάλιστα: "Δεν πρόκειται όμως αυτή η ομάδα να επηρεάσει σε τίποτα τη λειτουργία της Δικαιοσύνης. Το μόνο αποτέλεσμα, το οποίο θα έχει, είναι η περαιτέρω απομόνωση αυτής της ομάδας από τον κορμό της Δικαιοσύνης και από το Σώμα των Ελλήνων Δικαστών." Και χαίρεται "διότι οδηγείται σε απομόνωση, κάθε φορά που γίνεται μία ψηφοφορία στον Άρειο Πάγο και οι ψήφοι της "ομάδας" μειώνονται. Είναι δε ανύπαρκτη στο Σώμα των υπόλοιπων Δικασ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όταν ένας Υπουργός Δικαιοσύνης αποκαλεί "ομάδα" την πλειοψηφία, που παίρνει την απόφαση ή τη γνωμοδότηση ενός δικαστικού οργάνου, τότε τι θέλετε να περιμένουμε; Εκτός εάν ο κύριος Υπουργός από την εμπειρία και τις αναμνήσεις που έχει ως τέως δικαστικός, αντιμετώπιζε τις αποφάσεις που έβγαζε στο δικαστήριο, ως την πίεση της μιας ομάδας επί μιας άλλης ομάδας και επομένως την επικράτηση κάποιας εσωτερικής αντιπαραθέ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έβαια, ο κύριος Υπουργός δεν διστάζει άλλα έργα της Δικαιοσύνης να τα οικειοποιείται. Τις ανακρίσεις στις φυλακές π.χ. που όλοι ευχόμαστε να οδηγηθούν σε ένα αίσιο πέρας. Αυτές τις ανακρίσεις ο κύριος Υπουργός τις ενεφάνισε σαν δικό του έρ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έφτασε μάλιστα στην απερίγραπτη επιπολαιότητα να δηλώσει, πάλι από τηλεοράσεως, ότι από τις ανακρίσεις που διεξάγουμε στις φυλακές -δηλαδή εμείς, το Υπουργείο-αποκαλύφθηκαν οι δράστες του ριφιφί της Τράπεζας Εργασίας. Και από το γραφείο του άρχισαν να διαρρέουν διάφορα ονόματα, δήθεν ενεχομένων, για τους οποίους, βέβαια, ακόμη γίνεται έρευνα. Φαίνεται ότι δεν έχει προκύψει τίποτε και βεβαίως έχει μείνει η λάσπη. Ίσως, βέβαια, το μόνο που έμεινε στην κοινή γνώμη να είναι οι επισκέψεις, οι βαρύγδουπες και με τελετουργικό τρόπο, βαρυποινιτών στο Υπουργείο Δικαιοσύνης, οι οποίοι καταγγέλλουν δήθεν κυκλώματα και οι υπουργικές συνεντεύξεις, επίσης, με τους βαρυποινίτες. Αλλά γιατί να μας εκπλήσσουν όλα αυτά; Υπενθυμίζω -το έχω πει άλλοτε και δεν επιμένω, αλλά είμαι υποχρεωμένη να το υπενθυμίσω- ότι το πρώτο έργο του κυρίου Υπουργού ήταν να κάνει πιο εύκολη τη ζωή των τρομοκρατών, με υποδείξεις στα δικαστήρια και στον αρμόδιο δικαστή ότι πρέπει να απελευθερωθεί ο Σκυφτούλης. Βέβαια, δεν πρέπει σήμερα να απορούμε γιατί ο Μπαλάφας αθωώθηκε προχθές με 4-3, όταν οι πράξεις των τρομοκρατών μετατρέπονται σε πράξεις του κοινού Ποινικού Δικα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τα προβλήματα της Δικαιοσύνης είναι πολλά και είναι διαφορετικά. Δεν είναι μόνο το πώς θα επηρεασθεί για να βγουν θετικές αποφάσεις, σύμφωνα με τα συμφέροντα, την ιδεολογία της Κυβερνώσης Παράταξης ή κάποιων συγκεκριμένων ομάδων. Τα προβλήματα της Δικαιοσύνης είναι πολύ βαρύτερα και πολύ πιο επείγο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δίως τα προβλήματα που συνδέονται με διαχείριση κονδυλίων έχουν μία περίεργη τύχη στο Υπουργείο Δικαιοσύνης. Παραδείγματος χάριν, ο διαγωνισμός για τη μηχανοργάνωση του ποινικού μητρώου και της ποινικής διαδικασίας. Όλοι όσοι ασχολούμαστε με τα δικαστήρια, ξέρουμε πόσο πάσχουμε από έλλειψη μηχανοργάνωσης στην ποινική δικαιοσύνη. Και είχαμε την ευκαιρία με μία πρώτη δόση 650.000.000 από την Κοινότητα, να ξεκινήσουμε το ποινικό μητρώο και να περάσουμε στο διαγωνισμό για τη μηχανοργάνωση όλης της ροής της ποινικής διαδικ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ί των ημερών μας έγινε ο διαγωνισμός, αξιολογήθηκαν τεχνικά οι προσφορές και απέμεινε μόνο το άνοιγμα των οικονομικών προσφορών. Και έρχεται ο κύριος Υπουργός Δικαιοσύνης και αναθέτει σε μία ομάδα εργασίας -αυτό είναι δικαίωμά του, βεβαίως- να επαναξιολογήσει αυτό το διαγωνισμό, αν έγινε ή δεν έγινε σωστά. Η ομάδα εργασίας συνιστάται στις 28.12 και -ω του θαύματος- στις 29.12, την επομένη -αυτά θα τα αναπτύξει περισσότερο ο κ. Ανδρεουλάκος- βγάζει και πόρισμα και λέει ότι δεν ήταν σωστές οι προδιαγραφέ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πώς συνεχίζει ο κύριος Υπουργός; Ακυρώνει το διαγωνισμό. Τα ίδια όμως μέλη, δύο τουλάχιστον, της ομάδας εργασίας τα τοποθετεί και στην άλλη ομάδα -η οποία συντάσσει τις νέες προδιαγραφές για το διαγωνισμό-και τα δύο αυτά ίδια μέλη τα τοποθετεί μετά και στην ομάδα αξιολόγησης των προσφορών, που υποβλήθηκαν επί τη βάσει του διαγωνισμού. Δηλαδή, Γιάννης κερνάει και Γιάννης π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Μην εκτίθεσθ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ΝΑ ΜΠΕΝΑΚΗ-ΨΑΡΟΥΔΑ:Κύριε Υπουργέ, θα απαντήσετε σχετικά με το αν εκτίθεμ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Παρακαλώ συνεχίστε, κα Μπενάκη. Παρακαλώ, επίσης, να μη γίνονται διακοπές στους ομιλη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ΝΑ ΜΠΕΝΑΚΗ-ΨΑΡΟΥΔΑ:Τώρα, το ποιος είναι ο Γιάννης που κερνάει και πίνει θα το δούμε, κύριοι συνάδελφοι, όταν θα αποκαλυφθούν οι προσφορές και θα φανεί ο μειοδότης, αν βεβαίως προλάβουμε το διαγωνισμό και τη διάθεση των κονδυλίων, διότι σύμφωνα με το Υπουργείο Εθνικής Οικονομίας, οι συμβάσεις έπρεπε να είχαν υπογραφεί μέχρι 21.5. Και αν τυχόν έχει πάρει ο κύριος Υπουργός και κάποια παράταση, το πολύ μέχρι το τέλος του έτους. Αντιλαμβάνεσθε τι χρόνος απομένει για να επιλεγεί ο μειοδότης και να απορροφηθούν τα 650.000.000 μέχρι τέλος Δεκεμβ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ετε να σας μιλήσω για άλλα προβλήματα της Δικαιοσύνης; Οι δικαστικοί υπάλληλοι. Βεβαίως, εδώ ο κύριος Υπουργός Δικαιοσύνης πήρε ένα πολύ ηχηρό ράπισμα από το ίδιο το Συμβούλιο της Επικρατείας. Υπενθυμίζω ότι ο κύριος Υπουργός ακύρωσε το διαγωνισμό της πρόσληψης που είχε γίνει από την ίδια τη Δικαιοσύνη, επί Νέας Δημοκρατίας με μία αστεία δικαι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ήρθε το Συμβούλιο της Επικρατείας, ακύρωσε την ακύρωση του κυρίου Υπουργού και ακύρωσε και τον καινούριο διαγωνισμό που διεξήγαγε. Αλλά τα κενά στο Δικαστικό Σώμα είναι τεράστια, δεν λύνονται και με τους 200 ανθρώπους που υποχρεώνεται το Υπουργείο να ξαναπάρει. Και αντί να προχωρήσει γοργά σε νέους διαγωνισμούς, αδιάβλητους, από τη Δικαιοσύνη θα πάρει λέει 500 δικαστικούς επιμελητές με επιλογή. Και τα κενά των δικαστικών υπαλλήλων θα τα καλύψει με μετατάξεις από τους δικαστικούς επιμελητές στους δικαστικούς υπαλλήλ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ότι είναι φως φανάρι, γιατί γίνεται αυτό: Πρώτον, για να υποβαθμισθεί και να αλλοιωθεί το Σώμα των δικαστικών υπαλλήλων. Άλλο είναι όταν στελεχώνεται από ανθρώπους που προέρχονται από διαγωνισμό και άλλο είναι από μετατασσομένους δικαστικούς επιμελητές. Και βεβαίως στους δικαστικούς επιμελητές με την περίφημη επιλογή μπορούμε να προλάβουμε και όποιους θέλουμε. Κάποια φήμη λέει ότι θα διαλέξει το ίδιο το Υπουργικό Συμβούλιο, ποιους θα προσλάβουν δικαστικούς επιμελη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άλλα θέματα της Δικαιοσύνης ων ουκ εστίν αριθμός, τα οποία μένουν άλυτα: Δικαστικά κτίρια. Είναι γνωστό ότι η Νέα Δημοκρατία είχε συντάξει ένα πενταετές πρόγραμμα για τη χρηματοδότηση και την εξέλιξη. Ενδέχεται ο κύριος Υπουργός να το έχει ασπασθεί ή όχι -θα μας το πει αυτό-αλλά θα θέλαμε να μας πει και την εξέλιξη αυτού του πενταετούς προγράμ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ένα είναι γεγονός ότι, τα Διοικητικά Δικαστήρια Αθηνών στενάζουν. Δεν χρειάζεται να διαβάσω τις κραυγές απελπισίας που εκπέμπουν οι δικαστές, τις στάσεις εργασίας, τις αγωγές αποζημιώσεως, την περιγραφή των συνθη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Νέα Δημοκρατία είχε προικοδοτήσει το ΤΑΧΔΙΚ με ένα δισ. για να γίνει αγορά νέου κτιρίου. Ενέκρινε και πιστώσεις 4,5 δισ., έγινε ο διαγωνισμός -αφού συνετάγη και κτιριολογικό πρόγραμμα- και τελικά απέβη άκαρπος, διότι δεν βρέθηκε κανονικό κτίριο. Ερώτημά μας: Τι γίνεται με τα δικαστικά κτίρια, με την στέγαση των διοικητικών δικαστηρίων των Αθην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καστικοί υπάλληλοι, όπως σας είπα προηγουμένως: Κενές οργανικές θέσεις 2.600 σε πανελλαδική κλίμακα και μετά κόπου εισάγονται του προηγουμένου διαγωνισμού μέσω Συμβουλίου Επικρατείας 205 άνθρωποι. Μετακινήσεις προϊσταμένων μετά την συμπλήρωση διετίας στην ίδια θέση σύμφωνα με το νόμο που ψηφίστηκε. Τρεις νέες τοποθετήσεις προϊσταμένων στο Πρωτοδικείο Αθηνών έχουν γίνει και η ταυτότητα βοά εκείνων που έχουν τοποθετ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Ποιος τους τοποθετεί κα Μπενάκη; Ο Υπουργός τους τοποθετ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αρακαλώ, κα Μπενάκη, θέλετε διακοπή από τον κύριο Υπουρ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ΝΑ ΜΠΕΝΑΚΗ-ΨΑΡΟΥΔΑ: Δεν ξέρω αν θέλ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Αν θέλετε εσείς διακ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ΝΑ ΜΠΕΝΑΚΗ-ΨΑΡΟΥΔΑ:Αν θέλει να πει κάτι ο κύριος Υπουργός, δεν έχω αντίρρ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Σας ερωτώ: Θέλετε διακοπή; Τρέχει εις βάρος του χρόνου σας βεβαί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ΝΑ ΜΠΕΝΑΚΗ-ΨΑΡΟΥΔΑ: Όχι εις βάρος του χρόνου 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Συνεχίστε επομένως και ο κύριος Υπουργός έχει την άνεση να σας απαντήσει στη συνέχ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ΝΑ ΜΠΕΝΑΚΗ-ΨΑΡΟΥΔΑ: Σας είπα προηγουμένως για τις μετατάξεις. Αυτοί που δικαιούνται τώρα είναι μόνο 60, αλλά προετοιμάζεται ενδεχομένως το έδαφος για την μετάταξη και πολύ περισσοτέρων με μείωση του χρόνου. Αυτό είναι μία υπόθεση και μία πρόκληση στον κύριο Υπουργό, να μας εξηγήσει και να μας πει τι θα κάνει επί του θέ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ώδικας δικαστικών υπαλλήλων: Συστήθηκε επιτροπή, ακόμα δεν ξέρουμε τι έχει γίνει. Και όσο για την υλικοτεχνική υποδομή, την μηχανοργάνωση και όλα τα άλλα, τα είπαμ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κύριοι συνάδελφοι, θέλω να θέσω και ένα θέμα δικηγόρων. Ξέρουμε την πολύμηνη απεργία των δικηγόρων, η οποία οφείλεται στο φορολογικό νομοσχέδιο. Ο Υπουργός Δικαιοσύνης είναι άσχετος με αυτό το Σώμα; Ο Υπουργός Δικαιοσύνης δεν ενδιαφέρεται για τις επιπτώσεις που έχει η απεργία των δικηγόρων και στους ίδιους τους δικηγόρους και στη λειτουργία της Δικαιοσύνης; Άκουσε ποτέ τα αιτήματα δικηγόρων; Πήρε μία πρωτοβουλία, να εισηγηθεί μία λύση στον Υπουργό Οικο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εγώ ήμουν Υπουργός Δικαιοσύνης και είχαμε πάλι σκληρή απεργία, λόγω του ασφαλιστικού, όχι μόνο συσκέφθηκα επανειλημμένα με τους εκπροσώπους των δικηγόρων, αλλά τελικά με εισήγηση του Υπουργείου Δικαιοσύνης υιοθετήθηκε μία μεταβατική λύση από το Υπουργείο Κοινωνικών Υπηρεσιών και βρέθηκε μία φόρμουλα για να λυθεί η απερ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έκανε ο κύριος Υπουργός Δικαιοσύνης για τους δικηγόρ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εβαίως το φιάσκο με τη Θεσσαλονίκη και τη Σχολή Δικαστών το αφήνω κατά μέρος. Θα το θίξουν άλλοι συνάδελφ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δύο λόγια για τις φυλακές. Συμφωνούμε όλοι για την αθλία κατάσταση που επικρατεί, για το γεγονός ότι ποτέ δεν υπάρχουν οι απαραίτητες πιστώσεις για να γίνει αυτό που πρέπει να γίνει. Όμως, θα έπρεπε το Υπουργείο Δικαιοσύνης να είναι περισσότερο σφιχτό απέναντι σ'αυτόν τον κόσμο που δύσκολα ελέγχεται, να μην χάνει τον έλεγχο και τα ηνία αυτής της υποθέσεως και να μην προσπαθεί να εκμεταλλευθεί ανακρίσεις επώδυνες, που γίνονται αυτήν τη στιγμή και διαπιστώσεις ακόμη πιο επώδυνες για το κοινωνικό σώμα, για λόγους κομματικ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δεν έχω άλλο χρόνο, να μπω στα προβλήματα των υποθηκοφυλακείων, των συμβολαιογράφων και τόσα άλλ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είναι γεγονός: Ο κύριος Υπουργός Δικαιοσύνης "μαχόμενος" για τον "εκδημοκρατισμό" της Δικαιοσύνης, ξεχνάει ποια είναι τα πραγματικά προβλήματα της Δικαιοσύνης, τα οποία δεν βρίσκουν λύ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ως, όμως, η Δικαιοσύνη η ίδια δέχεται πλήγματα για τα οποία πρέπει όλοι μας να ανησυχήσουμε και να την υπερασπιστ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Απόστολος Ανδρεουλάκος έχει το λόγο. Από τη θέση σας,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ΣΤΟΛΟΣ ΑΝΔΡΕΟΥΛΑΚΟΣ: Κύριε Πρόεδρε, στον κατάλογο των μικροπρεπειών, που απορρέουν από την εμπάθεια του κυρίου Υπουργού Δικαιοσύνης απέναντι στο Ανώτατο Ακυρωτικό δικαστήριο της Χώρας, τον Άρειο Πάγο, θα προσθέσω και εγώ μερικές ακόμη τέτοιες εκδηλώσεις, που δείχνουν την ψυχολογία από την οποία διακατέχεται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Σταμούλης, γνωστός δικηγόρος και τέως Ευρωβουλευτής του ΠΑ.ΣΟ.Κ., υπέβαλε αναφορά στον κύριο Υπουργό για τη δήθεν παραπλάνηση του Ανωτάτου Δικαστικού Συμβουλίου του Αρείου Πάγου, από τον Πρόεδρο του Αρείου Πάγου, σχετικά με την προαγωγή του κ. Κουφού. Είναι, ο κ. Κουφός, γνωστότατος, γιατί διετέλεσε επί σειρά ετών αθλητικός δικαστής, κατά την πρώτη 8ετία του ΠΑ.ΣΟ.Κ. και ήταν μόνιμος στις συνθέσεις των υποθέσεων Τύπου και τις άλλες υποθέσεις που ενδιέφεραν τότε το ΠΑ.ΣΟ.Κ. και την κυβέρνησή του. Και την εκράτησε ο κύριος Υπουργός αυτήν την αναφορά τρεις ολόκληρους μήνες, για να την αποστείλει, όχι, ως επέβαλε η στοιχειώδης δεοντολογία, στον Εισαγγελέα του Αρείου Πάγου, αφού η αναφορά εστρέφετο κατά της κορυφής της Δικαιοσύνης, αλλά για να την αποστείλει στον προϊστάμενο της Εισαγγελίας Πρωτοδικών Αθηνών, στον Εισαγγελέα Πρωτοδικών Αθηνών, κ. Μωϋσίδη. Εάν αυτό λέγεται αβρότητα, εάν αυτό λέγεται δεοντολογία, τότε οι λέξεις αυτές, οι ελληνικότατες, έχουν χάσει τη σημασία τους,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λλο παράδειγμα μικροπρεπούς συμπεριφοράς: Παρέθεσε επίσημο δείπνο στον Υπουργό Δικαιοσύνης της Τυνησίας σε γνωστό κέντρο του Πειραιά. Και δεν προσεκάλεσε την ηγεσία του Αρείου Πάγου, αλλά προσεκάλεσε μόνο τον γνωστό κ. Κωστάκο, με τον οποίο φέρεται ότι έχει ιδιαίτερες συμπάθειες και ιδιαίτερες σχέσεις και μάλιστα μέσω φαξ του Αρείου Πάγου, ώστε να υποπέσει στην αντίληψη της ηγεσίας του Αρείου Πάγου ότι κάνει αυτήν την επιλεκτική προτίμηση, παραγνωρίζοντας την επίσημη ηγεσία του Αρείου Πά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το Υπουργείο Δικαιοσύνης δεν είναι σπίτι σας για να καλείτε κατ' ευαρέσκεια όποιον θέλετε. Είναι θεσμός αιωνόβιος και είναι θεσμός ο οποίος συντηρεί του αναλώμασιν όλου του Ελληνικού Λαού, ανεξαρτήτως πολιτικής και κομματικής τοποθετή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ανήκουστο, κύριε Πρόεδρε, για τα δικαστικά χρονικά της Χώρας, αλλά και για την ιστορία του Υπουργείου Δικαιοσύνης, Υπουργός της Δικαιοσύνης, ενώ είναι εντεταγμένος από το Σύνταγμα και τους νόμους, αλλά και την πάγια πρακτική, να υπεραμύνεται του θεσμού της Δικαιοσύνης και των δικαστικών λειτουργών, να αντιπαρατίθεται σε βάση στείρα με την ηγεσία του Ανωτάτου Δικαστηρίου της Χώρας της Πολιτικής και Ποινικής Δικαιοσύνης, του Αρείου Πά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φειλε ο κύριος Υπουργός, κύριε Πρόεδρε, ως προερχόμενος από το αδελφό σώμα, το Συμβούλιο της Επικρατείας, να είναι προσεκτικότερος στη συμπεριφορά του, έναντι του Αρείου Πάγου και όχι από την πρώτη στιγμή που ανέλαβε τα καθήκοντά του να θέτει στο στόχαστρο τον Άρειο Πάγο και την ηγεσία του. Γιατί, τι άλλο αποτελεί, κύριοι συνάδελφοι, το γεγονός ότι η πρώτη πράξη, όταν ο κύριος Υπουργός ανέλαβε τα καθήκοντά του, ήταν να ανακαλέσει τα ερωτήματα που είχε απευθύνει η προκάτοχος Υπουργός προς τον Άρειο Πάγο; Ήταν ερωτήματα ρουτίνας. Και ερωτηθείς και επικριθείς απήντησε ότι "το έκανα για να ενημερωθώ". Μα δεν μπορούσατε, κύριε Υπουργέ, να ενημερωθείτε έπ’ αυτών των θεμάτων από τα αντίγραφα που είχατε στη διάθεσή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πάρα πέρα, κύριε Υπουργέ, κάνατε δηλώσεις ανεπίτρεπτες. Αποκαλέσατε "ομάδα" την πλειοψηφία του Αρείου Πάγου. Δηλαδή, δέχεσθε ότι και η μειοψηφία, ασφαλώς με την ίδια λογική, είναι "ομάδα". Δηλαδή, ποδοσφαιροποιείτε το θεσμό της Δικαιοσύνης και κάνετε ανεπίτρεπτα ρήγματα στην ενότητά του. Και κάτι πάρα πέρα. Αντιδικείτε διότι ο Άρειος Πάγος, η Ολομέλειά του, με συντριπτική πλειοψηφία έκρινε τη διάταξή σας για τους παρατηρητές, αντισυνταγματική. Με 49-3. Επίσης διότι με μια ευρεία πλειοψηφία 32 - 22 έκρινε αντισυνταγματική την άλλη διάταξή σας, με την οποία η Κυβέρνηση ορίζει επιθεωρητή των δικαστηρίων το νεώτερο των αντιπροέδρων, τον οποίο βεβαίως εσείς θα επιλέγατε, όπως επιλέξ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έρχεσθε, διότι η κορυφή της δικαιοσύνης, με ανδρική συμπεριφορά, με υπερηφάνεια εναντιώθηκε σε αυτές τις επιλογές σας, που είναι φαύλες επιλογές, που είναι επιλογές εναντίον της ανεξαρτησίας της Δικαιοσύνης και την κατακρίνετε γιατί κάνει δήθεν πολιτική αντιπαράθεση. Και λέτε κάτι το τρομερό. Λέτε ότι "η ελληνική κοινωνία στο πρόσωπό τους τι κάνει; Θυμάται τις χειρότερες στιγμές της ελληνικής Δικαιοσύνης, όλες τις πίκρες του εμφυλίου πολέμου, όλες τις συμφορές που έχουν συμβεί από δικαστικές αποφάσεις και δικαστικές πλά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σας ερωτώ, κύριε Υπουργέ -εγώ δε θυμάμαι ιστορικά- υπήρξαν τέτοιες αποφάσεις; Και αν υπήρξαν τέτοιες αποφάσεις, βεβαίως, δεν συμμετείχαν οι με κοντά παντελονάκια τότε, σημερινοί πλειοψηφούντες στον Άρειο Πάγο. Και σας ερωτώ, εάν υπήρξαν τέτοιες αποφάσεις, που θρήνησε ο Ελληνικός Λαός, πλάνες δικαστικές και συμφορές, αυτές υπήρξαν γιατί δικαστές συνεπλεύσανε ή εναντιώθηκαν με τους τότε Κουβελάκηδ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αρακαλώ, κύριε συνάδελφε, θα συμπληρώσετε στη δευτερολογία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ΣΤΟΛΟΣ ΑΝΔΡΕΟΥΛΑΚΟΣ: Εάν υπήρξαν, κύριε Υπουργέ, τότε τέτοιες δικαστικές αποφάσεις, αυτές ήταν εναντίον του τότε Υπουργού Δικαιοσύνης ή συνεπλεύσανε με τον τότε Υπουργό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Επαμεινώνδας Ζαφειρ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ΠΟΣΤΟΛΟΣ ΑΝΔΡΕΟΥΛΑΚΟΣ: Να πω και κάτι άλλ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Κύριε συνάδελφε, έχετε υπερβεί κατά 1,5 λεπτό το χρόνο σ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ΣΤΟΛΟΣ ΑΝΔΡΕΟΥΛΑΚΟΣ: Είναι τόσο σύντομος ο χρόνος,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ραψε στις 22 και 23 Ιουλίου ο "ΕΛΕΥΘΕΡΟΣ ΤΥΠΟΣ", η μεγαλύτερη εφημερίδα του Τόπου, ότι ανώτατος δικαστικός λειτουργός εξεβίασε συγκάτοικό του μεγαλοβιομήχανο αλλαντικών και τον απείλησε, εκβιάζοντάς τον, με την αποκάλυψη κατασκευαστικής παρανομίας σε διαμέρισμα του και του απέσπασε χρηματικό ποσό ενός εκατομμυρίου δρχ.. Πέρασε μία εβδομάδα και δε διατάξατε δικαστική έρευ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αρακαλώ, κύριε Ανδρεουλάκ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ερέβητε κατά πολύ το χρόνο και αναφέρεσθε επίσης σε θέματα τα οποία δεν έχετε εκθέσει στην επερώτησή σας, ώστε να γνωρίζει ο κύριος Υπουργός και να είναι σε θέση να απαντ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ΣΤΟΛΟΣ ΑΝΔΡΕΟΥΛΑΚΟΣ: Πώς δεν τα έχουμε εκθέσει; Όλα τα έχουμε εκθέ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Όχι, δεν αναφέρεται η επερώτηση στα συγκεκριμένα γεγονό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ΣΤΟΛΟΣ ΑΝΔΡΕΟΥΛΑΚΟΣ: Μόνο το τελευταίο δεν αναφέρ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Όχι, κύριε Ανδρεουλάκο. Ένα μεγάλο μέρος της παρεμβάσεώς σας δεν καλύπτεται από την επερώτηση, σε αντίθεση με όσα είπε η κα Μπενάκη, η οποία ήταν ακριβώς μέσα στο γράμμα της και όχι μόνο στο πνεύμα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Ζαφειρ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ΜΕΙΝΩΝΔΑΣ ΖΑΦΕΙΡΟΠΟΥΛΟΣ: Κύριε Πρόεδρε, κυρίες και κύριοι συνάδελφοι, η επερώτησή μας έχει την προοπτική να δούμε τους δύο κόσμους της πολιτικής. Η μια πολιτική θέλει μέσω του Συντάγματος και μέσω του Ελληνικού Λαού να προστατέψει την ελληνική Δικαιοσύνη και η άλλη πολιτική, η οποία ασκήθηκε από τον κύριο Υπουργό Δικαιοσύνης μέχρι σήμερα, θέλει να προστατεύσει την πολιτικοποίηση της δικαιοσύνης και δυστυχώς να εισάγει τον κομματισμό στη δικαιοσύ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ενθυμούμεθα όλοι ότι επελέγη ως Πρόεδρος του Συμβουλίου της Επικρατείας ο κ. Μποτόπουλος, παραληφθέντων πάρα πολλών από την τότε φθέντων κυβέρνηση, αξίων και ικανών συμβούλων της Επικρατείας. Όμως η πρώτη κυβέρνηση της Νέας Δημοκρατίας δια του τότε Υπουργού Δικαιοσύνης κ. Κανελλοπούλου επεσκέφθη τον κύριο Μποτόπουλο, χωρίς ο ίδιος να έχει επισκεφθεί προηγουμένως τον κ. Κανελλόπουλο, ως συνηθίζεται και επεσκέφθη δε αμέσως τα Ανώτατα Δικαστήρια, διότι ο κ. Κανελλόπουλος και η τότε κυβέρνηση της Νέας Δημοκρατίας ήθελε να αποδώσει τιμή ίση και ανεξάρτητη στην ελληνική Δικαιοσύνη. Αυτό είναι ένα κορυφαίο παράδειγ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ί ακολούθησε ο Υπουργός Δικαιοσύνης; Έκανε το ίδιο; Αντιθέτως, ενώ η ηγεσία του Αρείου Πάγου, που εκπροσωπούσε το σύνολο της ελληνικής Δικαιοσύνης επισκέφθη τον κύριο Υπουργό Δικαιοσύνης, κατά τα καθιερωμένα, δεν έχει ανταποδοθεί αυτή η επίσκεψη μέχρι σήμερα. Το αναφέρω αυτό για να δείτε τους δύο κόσμους και τις ψυχοσυνθέσεις των δύο Υπουργών του κ. Κανελλόπουλου τότε και του κ. Κουβελάκη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Κουβελάκης δε θέλει ανεξάρτητη Δικαιοσύνη. Κατά το παρελθόν εδώ μέσα με δύο νομοθετήματά του έλεγε ότι προσπαθούσε να περάσει στη δικαιοσύνη ανθρώπινο πρόσωπο και να καθιερώσει τον εκδημοκρατισμό της. Αλλά πώς; Μέσω των συνδικαλιστικών τους ενώσεων ή μέσω άλλων πράξεων και παραλείψεων που έχει κάνει μέχρι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ας διαβάσω τι λέει ο κ. Κουβελάκης σε μια συνέντευξη που έδωσε στη δημοσιογράφο κα. Στάη. Θα ακούσετε τι λέει ευθέως προς τον Ελληνικό Λαό, ο Υπουργός Δικαιοσύνης, ως πολιτικός προϊστάμενος, ως εγγυητής ελληνικής Δικαιοσύνης και της ανεξαρτησίας αυτής. Εκτός αν θέλει να διαλύσει τη Δικαιοσύνη οπότε θα συμφωνήσω ότι έχει δίκιο ο κ. Κουβελάκης, ίσως με την ψυχοσύνθεση την οποία έχει, διότι έτσι θα καταλήξουμε στο τέλος. Να δω τι θα μας απαντήσει ο κ. Υπουργός Δικαιοσύνης, όπως και ο Κοινοβουλευτικός Εκπρόσωπος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ούστε, λοιπόν, τι λέει στην κα Στάη: "Σε ένα κέντρο αντιπολίτευσης της Κυβέρνησης έχει καταστεί ο Άρειος Πάγος". Πιο κάτω λέει: "Η ελληνική κοινωνία στο πρόσωπό τους" -δηλαδή της ηγεσίας του Αρείου Πάγου- "θυμάται τις χειρότερες στιγμές της ελληνικής Δικαιοσύνης, όλες τις πίκρες του εμφυλίου πολέμου, όλες τις συμφορές που έχουν συμβεί από δικαστικές αποφάσεις και δικαστικές πλάνες. Η ελληνική κοινωνία τις προσωποποιεί σε αυτή την ομάδα και αυτό για εμένα είναι το πιο βαρύ και το πιο ανελέητο τίμημα". Ποιος είσαστε εσείς, ο οποίος τολμήσατε να λέτε αυτά τα πράγματα, επειδή σας έχρισε μια κυβέρνηση Υπουργό της Δικαιοσύνης; Και γιατί να μην πούμε ότι όταν αναπέμψατε τα διατάγματα του κ. Κατσιγιάννη Υφυπουργού ΠΕ.ΧΩ.ΔΕ. τότε πίσω στο Υπουργείο, μετά από 3 ημέρες τοποθετηθήκατε στο ψηφοδέλτιο Επικρατείας του ΠΑ.ΣΟ.Κ. και καταλάβατε σήμερα τη θέση του Υπουργού Δικαιοσύνης; Σε ποια ομάδα είσαστε εσείς, κύριε Υπουργέ; Είσαστε στην ομάδα της αλώσεως της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λοιπόν, αυτήν τη στιγμή γίνεται αυτή η επίθεση εναντίον της Ελληνικής Δικαιοσύνης και όταν ο Υπουργός Δικαιοσύνης ο κ. Κουβελάκης λέει στην κα. Στάη "για να φθάσουμε στο τέλος όλης αυτής της υπόθεσης" -προσέξτε κυρίες και κύριοι συνάδελφοι, πρέπει ν' ανατριχιάσουμε, και όσοι είναι μέσα στην Αίθουσα και διετέλεσαν Υπουργοί της Δικαιοσύνης, αντιλαμβάνονται αυτό το πράγμα- "πρέπει να τους οδηγήσουμε στην περαιτέρω απομόνωση." Ποιους, κύριε Κουβελάκη, θα οδηγήσετε στην περαιτέρω απομόνωση; Αυτούς που κατά συνταγματικό τρόπο ανήλθαν την κλίμακα της Δικαιοσύνης, που είναι η ηγεσία της Δικαιοσύνης; Τα θεσμικά συμβούλια της Δικαιοσύνης; Την Ολομέλεια; Τα τμ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ε το θάρρος η Νέα Δημοκρατία, κύριε Κουβελάκη -και αυτό ψάξτε το να το δείτε- όταν έκανε προαγωγές δύο Αντιπροέδρων του Αρείου Πάγου δεν επέλεξε μεταξύ ανθρώπων που ψήφιζαν τη Νέα Δημοκρατία. Επέλεξε ένα που ήταν ικανός δικαστής και όμως δεν ανήκε στο χώρο της Νέας Δημοκρατίας. Και το γνωρίζετε πολύ καλ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φήστε αυτά τα φληναφήματα και αυτά τα κροκοδείλια δάκρυα, κύριε Κουβελάκη, και προσέξτε ότι η Δικαιοσύνη έχει δύο τρόπους να διεκδικήσει την ανεξαρτησία της. Την εξωτερική της επιρροή και την εσωτερική της λειτουργία. Εσείς πάτε να αλώσετε και τα δύο. Το μεν την εξωτερική της επιρροή με το να λέτε αυτές τις φράσεις που πρέπει να τις απαλείψετε και να ζητήσετε συγνώμη από τον Ελληνικό Λαό και από την ελληνική Δικαιοσύνη, το δε στην εσωτερική της λειτουργία- με τα συνδικαλισ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σε 4 μήνες να εκδίδονται οι αποφάσεις". Για ρωτήστε και τον κ. Ασημιάδη που τον κάνατε τώρα Αντιπρόεδρο πόσο υπέφερε ως Προϊστάμενος του Πρωτοδικείου Αθηνών όταν υπήρχαν 10-15 μήνες καθυστερήσεις, και διαμαρτυρόταν ο Ελληνικός Λαός! Ήμουν αυτόπτης μάρτυρας τότε, ως Πρόεδρος του Δικηγορικού Συλλόγου Αθηνών, όταν ήταν ο κ. Ασημιάδης προϊστάμενος και ήρχοντο στο γραφείο του Έλληνες πολίτες διαμαρτυρόμενοι για την καθυστέρηση. Εσείς το διαιωνίσ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οι θέλετε να διοικούν την Ελληνική Δικαιοσύνη; Οι έγκλειστοι στις φυλακές Κορυδαλλού ή οι τεμπέληδες; Απαντήστε στην Ελληνική Κοινων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κάτι άλλο,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Κύριε Ζαφειρόπουλε, έχετε υπερβεί κατά 2 λεπτά το χρόνο σας. Θα δευτερολογήσετε και θα συμπληρώσε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ΜΕΙΝΩΝΔΑΣ ΖΑΦΕΙΡΟΠΟΥΛΟΣ: Όσον αφορά για το διαγωνισμό των υπαλλήλων, να προσλάβετε και τους πρώτους και τους δεύτερους. Έχουν ανάγκη τα δικαστήρια να προσληφθούν οι υπάλληλοι για να μπορέσει να προχωρήσει η Δικαιοσύ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Δικαιοσύνης, κ. Κουβελ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Θα ενημερώσω, κύριοι συνάδελφοι, όπως ζητάει ο κ. Ζαφειρόπουλος, την ελληνική κοινωνία και πρώτα απ' όλα την Εθνική Αντιπροσωπ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α διαβάσει το κείμενο της επερώτησης. Άκουσα με προσοχή τους ομιλητές που προηγήθηκαν και βέβαια παρακολουθώ τις αντιδράσεις της Αντιπολίτευσης όλον αυτόν τον καιρό. Είναι, λοιπόν, φανερό ότι η βάση για όλη αυτή την κριτική που ασκείται είναι η διαφορετική αντίληψη που έχουμε εμείς και εσείς για τη Δικαιοσύνη. Εσείς βλέπετε τη Δικαιοσύνη μόνο ως φορέα εξουσίας ιεραρχικά δομημένο που έχει κύριο προορισμό την τιμωρία. Γι' αυτό και η κα. Μπενάκη διαμαρτυρήθηκε για την αθώωση του Μπαλάφα. Δεν έχω κανένα σχόλιο να κάνω για απόφαση ελληνικού Δικαστη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ντίληψή σας αυτή όταν μπορούσατε να την αποτυπώσετε σε νόμους, οδήγησε τη Δικαιοσύνη σε πολύπλευρη κρίση. Αποτέλεσμα της οποίας ήταν η συνεχής αμφισβήτηση του κύρους της και η βαθιά εξάρτησή της από την Εκτελεστική Εξου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αντιλαμβανόμαστε τη Δικαιοσύνη όχι μόνο ως φορέα εξουσίας, αλλά και ως μηχανισμό ελέγχου της εξουσίας. Πιστεύουμε -το έχω ξαναπεί- σε δικαιοσύνη με ανθρώπινο πρόσωπο, με φιλελεύθερο προσανατολισμό και ιδεώδες την εξασφάλιση του πολίτη από κάθε καταχρηστική άσκηση της εξου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άμε όλοι για ανεξαρτησία της Δικαιοσύνης. Αλλά μόνη η διακήρυξη της δικαστικής εξουσίας δε φθάνει, συγκρινόμενη μάλιστα μ' αυτό που οι πολίτες ζουν και αντιλαμβάνονται καθημερινά δημιουργεί ερωτηματικά. Δικαστικός θεσμός είναι αυτός που τελικά ζουν οι πολίτες κάθε μέρα και όχι αυτό που διαβάζουν ότι πρέπει να ζουν. Το είχαμε υπόψη μας αυτό. Και μέσα στο πλαίσιο αυτό με τα σχέδια νόμων που είχα την τιμή να εισηγηθώ στην Εθνική Αντιπροσωπεία και είναι τώρα νόμοι του Κράτους, αντιμετωπίστηκαν μια σειρά ζητημάτων αρχής, αλλά και λειτουργικών αναγκών στην απονομή της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ας θυμίσω μερικά πράγματα, γιατί τώρα, πήραμε τη συνήθεια και τα ξεχάσαμε όλοι. Καταργήθηκε ο διαβόητος αντιτρομοκρατικός νόμος και το αδίκημα της περιύβρισης της αρχής και έτσι απωθήθηκαν μεθοδεύσεις του παρελθόντος που ήταν ασυμβίβαστες με το κράτος δικαίου. Οι δικονομικές εγγυήσεις που επαναφέραμε εξασφάλισαν το δικαίωμα υπεράσπισης και διεξαγωγής δίκαιης δίκης, απάλλαξαν την ποινική διαδικασία από τη νοοτροπία διεκπεραίωσης εκκρεμοτήτων, και ανάδειξαν και ενεργοποίησαν θεμελιώδεις αρχές, όπως η ειλικρινής αναζήτηση της ουσιαστικής αλήθειας, το τεκμήριο της αθωότητας και η αναντικατάστατη σημασία του υπερασπιστή ως εγγυητή των θεμελιωδών δικαιωμάτων και των δικανικών κατακ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α Μπενάκη, όταν αναφέρεσθε στην απεργία του δικηγορικού συλλόγου, θυμηθείτε τι είχατε κάνει. Σε όλες αυτές τις ρυθμίσεις, με τις οποίες η Ελλάδα επανήλθε στην κατηγορία των χωρών του δυτικού νομικού πολιτισμού, αντιδράσατε, κύριοι συνάδελφοι της Νέας Δημοκρατίας, λυσσωδώς θα έλεγα και με όλα τα μέσα. Η αντίληψή μας αυτή για τη Δικαιοσύνη επέβαλε και αλλαγές στην οργάνωση των δικαστηρ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ΣΤΟΛΟΣ ΑΝΔΡΕΟΥΛΑΚΟΣ: Για την ταμπακέρα να μας πεί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Παρακαλώ να μη διακόπτ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Θα τα πούμε όλα. Για την ταμπακέρα κύριε Ανδρεουλάκο, θα μιλ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Νέοι θεσμοί άρχισαν να λειτουργούν με τους νόμους που ψηφίσαμε. Η αυτοδιοίκηση των δικαστηρίων δεν είναι πλέον σχήμα λόγου, οι δικαστές εκλέγουν μόνοι τους από τα μέλη του δικαστηρίου στο οποίο υπηρετούν, το συμβούλιο διοίκησής τους. Σειρά άλλων μέτρων εξασφαλίζουν την εσωτερική ανεξαρτησία της Δικαιοσύνης και μεταβάλλουν ριζικά τις σχέσεις των κατώτερων, σε βαθμό δικαστών, με τους ανώτερου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έχετε δίκιο βέβαια να διαμαρτύρεσθε από τη δικιά σας μεριά. Και εδώ λυσσωδώς αντιδράσατε και χρησιμοποιήσατε, για να οπλιστείτε με επιχειρήματα, σειρά γνωμοδοτήσεων του Αρείου Πάγου, που έκριναν αντισυνταγματικές τις ρυθμίσεις για τα παραπάνω θέματα, για την αυτοδιοίκηση των δικαστηρίων, για το δικαίωμα ακρόασης του κρινόμενου δικαστού και για την παρουσία των εκπροσώπων στα δικαστικά συμβούλ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σχέση με τις γνωμοδοτήσεις αυτές, θα σας θυμίσω, ένα βασικό κανόνα της λειτουργίας του πολιτεύματος, το σεβασμό της διάκρισης των εξουσιών από τους φορείς κάθε μιας απ'αυτές. Όσο οφείλουν τα δικαστήρια να εναντιώνονται σε προσχηματικές ή απροφάσιστες επεμβάσεις του νομοθέτη, στο χώρο ευθύνης και αυτοδιοίκησης της Δικαιοσύνης, στον ίδιο βαθμό επιβάλλεται σε μένα, σε σας, σε όλους, η υπεράσπιση της δημοκρατικής αρ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ν τη δημοκρατική αρχή υπερασπίστηκα και θα υπερασπίζομαι κύριοι, γιατί αυτό είναι το καθήκον μου. Στην άσκηση κριτικής της κυβερνητικής δραστηριότητας, δεν πρέπει να θυσιάζετε κατακτήσεις και εξυπακουόμενα του νομικού μας πολιτισμού. Ο νόμος είναι δεσμευτικός για όλους και πρώτ' απ' όλα, για εκείνους που διαφωνούν μ' αυτόν. Και οι δικαστές που οφείλουν να εφαρμόζουν το νόμο, δεν μπορούν όταν διαφωνούν με αυτόν, να εκμεταλλεύονται τεχνηέντως το Σύνταγμα, για να νομιμοποιήσουν την άρνηση της εφαρμογής του. Κάτι τέτοιο είναι για τους δικαστές συμπεριφορά απαγορευμένη από το Σύνταγ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η καλύπτετε, κύριοι συνάδελφοι της Νέας Δημοκρατίας, παρόμοιες ενέργειες. Είναι επικίνδυνο και για τη Δημοκρατία και για τη λειτουργία των θεσ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ίσης, κάνετε λάθος, κύριοι, εάν εκτιμάτε ότι υπάρχει πρόβλημα στις σχέσεις Υπουργού Δικαιοσύνης και δικαστικής εξουσίας. Εάν πραγματικά το πιστεύετε, είστε τελείως απομονωμένοι από τα συμβαίνοντα στο χώρο της Δικαιοσύνης. Εάν πάλι, καίτοι γνωρίζετε την πραγματικότητα, χρησιμοποιείτε την επιχειρηματολογία της επερώτησης και των ρητόρων που προηγήθηκαν, τότε κυρία και κύριοι, παίζετε εν ου παικτοί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ικαστικό Σώμα ζητούσε από καιρό τις μεταρρυθμίσεις αυτές. Και το αίτημα αυτό, ήταν όχι μόνο καθημερινό βίωμα του αγωνιζόμενου δικαστή, αλλά είχε πάρει και τυπικό και δημόσιο χαρακτήρα, με ανακοινώσεις της Ένωσης Δικαστών και Εισαγγελέων της Εταιρείας Δικαστικών Μελετών και άλλ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οιμοι λοιπόν από καιρό οι δικαστές στήριξαν τις νέες ρυθμί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 πλέον σε αντίθεση με τον Άρειο Πάγο, οι μεταρρυθμίσεις έγιναν αποδεκτές όχι μόνο ως σύμφωνες με το Σύνταγμα, αλλά σαν πραγμάτωση του γράμματος και του πνεύματός του από τα δύο άλλα Ανώτατα Δικαστήρια, το Συμβούλιο της Επικρατείας και το Ελεγκτικό Συνέδ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ούστε, κύριοι, απόσπασμα από την 11η απόφαση της Ολομελείας του Συμβουλίου της Επικρατείας του 1994. Διαβάζω ακριβώς το κείμενο όπως είναι διατυπωμένο, στην καθαρεύουσα, μάλιστα. Λέει η απόφαση της Ολομέλειας του Συμβουλίου της Επικρατείας που δε γνωμοδότησε, αλλά αποφάσισε επί προσφυγών δικαστικών λειτουργών, ότι: "Είναι προφανές ότι η διάταξη αυτή αποβλέπει εις τη διαφάνεια της λειτουργίας του Ανωτάτου Δικαστικού Συμβουλίου και της Ολομελείας. Η διαφάνεια δε κατά την ενάσκησιν της δημοσίας εξουσίας, είναι το κατ' εξοχήν χαρακτηριστικό της Δημοκρατίας. Ως εκ τούτου η ανωτέρω διάταξις"- που επέβαλε την παρουσία των παρατηρητών"- η οποία ενισχύει τη διαφάνεια, χωρίς να θίγει τη δικαστική ανεξαρτησία, όχι μόνο δεν αντίκειται στο Σύνταγμα και ιδίως στο άρθρο 90, αλλά αντιθέτως αποτελεί ειδικοτέραν εκδήλωσιν του δημοκρατικού πνεύματος υπό του οποίου διαπνέεται το Πολίτευμά μας". Και θέλετε τη σχέση πλειοψηφίας και μειοψηφίας; Είκοσι επτά με έξ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ναι μόνο τα άλλα ανώτατα δικαστήρια. Οι αντιπροσωπευτικές δικαστικές ενώσεις ετάχθησαν υπέρ των μεταρρυθμίσεων και το κυριότερο, οι ίδιοι οι δικαστές, ο καθένας χωριστά και όλοι μαζί, που πήγαν να ψηφίσουν για την εκλογή της διοίκησης των δικαστηρίων με ποσοστά συμμετοχής στις εκλογές που υπερέβησαν το 90% σε ορισμένα δικαστή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ύ βλέπετε λοιπόν, κύριοι της Νέας Δημοκρατίας, τα δικαστικά ρήγματα που εγώ δημιούργησα στο χώρο της Δικαιοσύνης; Η γνωμοδότηση του Αρείου Πάγου- μελαγχολικά μόνον - κήρυσσε αντισυνταγματική την αυτοδιοίκηση των δικαστηρίων. Οι δικαστές την αγνόησαν ομόφωνα και καθολικά. Ποιος ευθύνεται για την απώλεια του κύρους και την αμφισβήτηση της αυθεντίας του; Επιτέλους ας έχουμε ευθύνη των λόγων και των πράξεών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 μήπως νομίζετε κύριοι, ότι είναι τυχαίο, ότι οι επιτευχθείσες στο μοναδικό αυτό χώρο πλειοψηφίες, όσο περνάει ο καιρός στενεύουν και φθίνουν αποδεικνύοντας έτσι τον τελείως προσωρινό και απόλυτα εύθραυστο χαρακτήρα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σσωμος ο επιστημονικός κόσμος -αυτό δεν μπορούμε να το αγνοήσουμε, ζούμε σε μία κοινωνία όπου η επιστήμη έχει το λόγο της- άσκησε δριμύτατη κριτική στις γνωμοδοτήσεις του Αρείου Πάγου. Ακούστε ένα απόσπασμα από το άρθρο του καθηγητή Κώστα Μπέη: "Σύνταγμα και Άρειος Πάγος. Η εκδοχή της αντισυνταγματικότητας που υπερασπίστηκε ο Άρειος Πάγος δεν αντέχει στον έλεγχο της επιστημονικής ανάλυσης". Ακούστε και παρακάτω τι λέει: "Είναι γνωστές οι περιπτώσεις ευάριθμων ανωτάτων δικαστών που δε διστάζουν να ισχυρίζονται και όχι μόνο σε ιδιωτικές συνομιλίες- πως Σύνταγμα είναι ό,τι πει ο Άρειος Πάγος ότι είναι Σύνταγμα". Και συνεχίζει "Βεβαίως μια τέτοια ύβρις δεν έχει αποτολμηθεί ούτε καν σε μακρινές εποχές. Πολύ περισσότερο όμως μια τέτοια αλαζονική αντίληψη δεν μπορεί να ευδοκιμήσει μέσα σε κλίμα άνθησης της επιστήμης του δικαίου που ήδη έχει αναχθεί σε μια από τις πιο σημαντικές περιοχές του σύγχρονου ανθρωπιστικού πολιτισμού". Και τελειώνει ο συγγραφέας "Παντού και πάντα η ύβρις της αλαζονείας συνιστούσε την αρχή του τέλους καθενός που αγνοούσε την αρμονία του μέτ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μεταρρυθμίσεις που εισηγηθήκαμε, κύριοι συνάδελφοι, και με τις οποίες οπλίσαμε το νομικό μας σύστημα, στηρίχθηκαν και από τη συντριπτική πλειοψηφία της κοινωνίας και του πολιτικού κόσμου, του Κ.Κ.Ε., της Πολιτικής Άνοιξης και σημαντικό τμήμα της Νέας Δημοκρατίας. Ναι, κύριοι, έτσι είναι και ας μην ομολογείτε στην καθαρεύουσα αυτά που συζητείτε στη δημο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κλείσω το κεφάλαιο αυτό με την εξής παρατήρηση: Οι λειτουργοί της δικαστικής εξουσίας, όπως και κάθε άλλης άλλωστε, δικαιούνται και οφείλουν να αναζητήσουν τη δικαίωσή τους ως ατόμων και ως φορέων της συγκεκριμένης δικαιοδοσίας αποκλειστικά και μόνο από την ευσυνείδητη και με δημοκρατική ευαισθησία άσκηση των καθηκόντων τους. Η ανομολόγητη απαίτηση όσων θα ήθελαν να τύχουν σεβασμού για ό,τι είναι και όχι για ό,τι πράττουν, δυστυχώς γι' αυτούς και ευτυχώς για όλους τους άλλους, δεν είναι νόμιμ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μιλήσω και για τις "λεπτομέρειες", γιατί έτσι τις καταντήσατε στην επερώτησή σας, για την πλήρωση των κενών θέσεων των δικαστικών λειτουργών. Ξέρετε ότι έχω προκηρύξει διαγωνισμό για την πλήρωση 199 θέσεων παρέδρων των πολιτικών και ποινικών δικαστηρίων, διαγωνισμό για την πλήρωση 5 κενών θέσεων του Συμβουλίου της Επικρατείας. Έχουν σταλεί στα ανώτατα δικαστικά συμβούλια όλα τα ερωτήματα που αφορούν την πλήρωση κενών θέσεων. Διορίστηκαν -το διαβάσατε σήμερα στις εφημερίδες- και τοποθετήθηκαν 161 ειρηνοδίκες. Και πληρώθηκαν για πρώτη φορά στην ιστορία όλες οι κενές θέσεις ειρηνοδ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ΑΣΤΑΣΙΟΣ ΝΕΡΑΝΤΖΗΣ: Το διαγωνισμό ποιος τον έκαν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Θα σας πω τι έγινε με το διαγωνισμό, αν θέλετε να μιλήσουμε. Ο διαγωνισμός έγινε βέβαια, από την κα Μπεν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ΝΕΡΑΝΤΖΗΣ: Και γιατ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Παναγιώτης Σγουρίδης): Σας παρακαλώ, κύριοι συνάδελφο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χίστ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Πιστώσεις για να διορισθούν δεν υπήρχαν, κύριοι συνάδελφοι, και εξασφαλίστηκαν τ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ΒΑΡΑΤΖΗΣ: Αυτό είναι παλι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Γιατί τώρα σας έπιασε ο πόνος για την κατάσταση στην οποία βρίσκονται τα διοικητικά δικαστή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ΠΟΣΤΟΛΟΣ ΑΝΔΡΕΟΥΛΑΚΟΣ: Οκτώ χρόνια ήσασταν στην κυβέρνη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Το πενταετές πρόγραμμα, κυρία Μπενάκη, πράγματι προβλέπει 33 δισ. Αυτό το πενταετές πρόγραμμα εμείς θα το εκτελέσουμε. Θέλω να σας πω όμως το εξής, ότι παρέλαβα -και το ξέρετε- το "ψοφίμι" -έτσι θα το χαρακτηρίσω- του Εφετείου της Αθήνας, μία εργολαβία απαράδεκτη η οποία είχε τελειώσει και δεν προχωρούσε και την οποία ξαναζωντανέψ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να σας πω, το τι συμβαίνει σήμερα με τα δικαστικά μέγαρα. Τελειώνει το δικαστικό μέγαρο της Καλαμάτας. Προχωρούν οι εργασίες αποπεράτωσης του Εφετείου Αθηνών και του δικαστικού μεγάρου Θηβών. Δημοπρατήθηκαν οι εργασίες ανέγερσης του δικαστικού μεγάρου Κομοτηνής και επίκειται η δημοπράτηση των εργασιών ανέγερσης του δικαστικού μεγάρου Αιγ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α διοικητικά δικαστήρια, ξέρετε ότι όλοι οι προηγούμενοι Υπουργοί της Δικαιοσύνης, και του ΠΑ.ΣΟ.Κ. και της Νέας Δημοκρατίας, προσπάθησαν να εξασφαλίσουν τη χρήση του κτιρίου των Αστυνομικών Σχολών. Όλες αυτές οι προσπάθειες απέτυχαν. Ο διαγωνισμός τον οποίο επικαλέστηκε η κα Μπενάκη έγινε, δεν απέδωσε όμως τίποτα. Και εμείς αυτήν τη στιγμή προσπαθούμε, έχουμε βρει ένα κτίριο και θα ακολουθήσουμε τις διαδικασίες για να εξασφαλιστεί το κτίριο για τα διοικητικά δικαστή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ακύρωση του διαγωνισμού της ΤΗΛΕΜΑΤΙΚΗΣ, για την οποία η κα Μπενάκη υπαινίχθηκε διαδικασίες αδιαφανείς και της είπα να μην εκτίθεται, θα σας πω τι έγιν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κυρία Μπενάκη, δε σας χρέωσα με αυτό που προσπαθούν να χρεώσουν όλους τους Υπουργούς και όλους αυτούς που διαχειρίζονται διάφορα κονδύλια, με αυτήν την υποψία της αδιαφάνειας, την υποψία της κακής διαχείρισης. Παρ' ότι είχα καταγγελίες για το διαγωνισμό τον οποίο είχατε προκηρύξει, δεν είπα τίποτα και δεν έκανα κανένα σχόλιο γι' αυτό. Τι έκανα; Ζήτησα, κάνοντας μία επιτροπή, μία εκτίμηση της προκήρυξης. Και επειδή επρόκειτο για διαγωνισμό ΤΗΛΕΜΑΤΙΚΗΣ που θα εξασφάλιζε την οργάνωση των κεντρικών υπηρεσιών καθώς και ελέγχους στις εισόδους σε ορισμένα τελωνεία του Κράτους, για να μπορέσουμε να ελέγξουμε το εμπόριο των ναρκωτικών- και το ποινικό μητρώο, ζήτησα να μου πουν αν τα τεχνικά χαρακτηριστικά αυτής της προμήθειας- όπως περιγράφονται στη προώθηση- ανταποκρίνονται στις δηλωμένες ανάγκ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υπήρχε λοιπόν, καμία πρόβλεψη για δυνατότητα ελέγχου των εισόδων των συνόρων. Άλλες πολλές τεχνικές παραλείψεις όπως προκύπτουν από την έκθεση των καθηγητών κ.λπ, θα τις καταθέσω στη Γραμματεία της Βουλής. Ακύρωσα το διαγωνισμό και έκανα νέα προκήρυξη, με καινούρια τεχνικά χαρακτηριστικά που να ανταποκρίνονται στις παραπάνω ανάγκες. Όμως ξέρετε τις αμαρτίες της ελληνικής Δημόσιας Διοίκησης. Οι αμαρτίες της ελληνικής Δημόσιας Διοίκησης, είναι ποιες; Η πολυδιάσπαση των αρμοδιοτήτων, κάθε Υπουργείο κάνει το δικό του διαγωνισμό, κάθε Υπουργείο πρέπει να προσλάβει προσωπικό γι' αυτό, ότι κάθε Υπουργείο θα διαχειριστεί ορισμένες πιστώσεις. Και όταν είδα ότι το Υπουργείο Προεδρίας της Κυβερνήσεως έχει πρόγραμμα ΤΗΛΕΜΑΤΙΚΗΣ ευρύτερο από το δικό μας, έστειλα έγγραφο στον Υπουργό Προεδρίας της Κυβερνήσεως και του λέω, κύριε Υπουργέ, σεις έχετε ένα ευρύτερο πρόγραμμα, μπορείτε να αναλάβετε και την προμήθεια και οργάνωση της ΤΗΛΕΜΑΤΙΚΗΣ του Υπουργείου Δικαιοσύνης, ώστε με τον ίδιο τεχνικό εξοπλισμό, με μικρή επέκταση και με το ίδιο προσωπικό να καλύψουμε τις ανάγκες και να εξασφαλίσουμε τη λειτουργία της δημόσιας υπηρε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ινε έρευνα. Επίσης έγινε και το εξής: Εάν μπορούμε πράγματι να ανταποκριθούμε στις προθεσμίες που μας επιβάλλει η Κοινότητα. Και αφού τα εξασφαλίσαμε όλα αυτά, κυρία Μπενάκη, πήρα χθες απάντηση από τον κ. Πεπονή που μου λέει ότι αναλαμβάνει το Υπουργείο Προεδρίας της Κυβερνήσεως όλη τη διαδικασία. Έτσι, κάνουμε οικονομία των πιστώσεων. Διότι έστω και αν ένα τμήμα της πίστωσης αυτής προέρχεται από την Κοινότητα, αυτά λεφτά του Ελληνικού Λαού είναι και θα διατεθούν για άλλες ανάγκες. Εξασφάλιση των πιστώσεων, μη πρόσληψη άλλου προσωπικού και προπάντων το συντονισμό της Δημόσιας Διοίκησης. Έτσι ενεργήσαμε, κυρία Μπενάκη, και γι' αυτό σας είπα μην εκτίθεσθ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ας πω τώρα για τις φυλακές. Η κα Μπενάκη που μίλησε για τις φυλακές, ήταν Υπουργός της Δικαιοσύνης. Μη το ξεχνάτε. Τώρα σας έπιασε ο πόνος; Και τι σας αναστάτωσε δηλαδή; Οι δύο ή τρεις μη επιστροφές από άδ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α διαπιστώσατε, κύριοι συνάδελφοι, κατά την επίσκεψη που κάνατε στις φυλακές Κορυδαλλού σας άγγιξε ποτέ όταν ήσασταν Κυβέρνηση, η αθλιότητα των συνθηκών διαβίωσης των κρατουμένων; Σας προβλημάτισε σοβαρά και όχι περιστασιακά, η πληθυσμιακή έκρηξη στα σωφρονιστικά καταστήματα της Χώρας; Χαράξατε μήπως και δεν το κατάλαβε κανείς, σωφρονιστική πολιτική; Αναρωτηθήκατε τι συμβαίνει και το 1/3 των κρατουμένων είναι υπόδικοι επί μήνες και μήνες και όταν επιτέλους οδηγούνται στο δικαστήριο απαλλάσσονται σε ποσοστό που υπερβαίνει το 75%; Σας ένοιαξε που ένα επίσης μεγάλο ποσοστό των κρατουμένων είναι τοξικοεξαρτημένοι και συνυπάρχουν υποχρεωτικά με άλλους κρατουμένους; Σας κίνησε το ενδιαφέρον η παντελής απουσία υγειονομικού και ιατρικού προσωπικού ή η έλλειψη κανονισμού λειτουργίας των φυλα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άτε τώρα και είχατε κάνει και ερώτηση για τις λιγοστές, μετρημένες στα δάκτυλα του χεριού, αποδράσεις εν αδεία κρατουμένων και αποσιωπάτε ότι επί των ημερών σας γίνονταν αλλεπάλληλες αποδράσεις κατά ομάδες, κατά δεκάδες, από την πόρτα των φυλα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ις άδειες, κυρία Μπενάκη, το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ΝΑ ΜΠΕΝΑΚΗ-ΨΑΡΟΥΔΑ: Πότε σας είπα εγώ για τις άδε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ΕΩΡΓΙΟΣ ΚΟΥΒΕΛΑΚΗΣ (Υπ. Δικαιοσύνης): Έχετε κάνει επερώτηση. Έχετε κείμεν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ημέρες της Νέας Δημοκρατίας, δεν επέστρεψαν 103 αδειούχοι. Και το ενδιαφέρον σας κινούν τώρα οι μετακινήσεις, τάχα κομματικές, διευθυντών φυλακών; Έπρεπε από καιρό να είχαν γίνει, όπως συμβαίνει άλλωστε και με το προσωπικό όλων των υπηρεσιών. Δεν αντιλαμβάνεσθε ότι αυτό το ενδιαφέρον σας, εκθέτει -έτσι όπως εκδηλώνεται- τους υπαλλήλους αυτούς; Η τάξη στις φυλακές είναι για σας η μη μετακίνηση κάποιων διευθυν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της Νέας Δημοκρατίας, δεν παρακολουθείτε γιατί είναι προφανές ότι δε σας ενδιαφέρουν, τις προσπάθειες και τις παρεμβάσεις όλων των τελευταίων μηνών για τον εξανθρωπισμό των φυλακών και την ομαλοποίηση της ζωής χιλιάδων ανθρώπων πίσω από τα τείχη τους. Εάν στοιχειωδώς σας ενδιέφερε, θα γνωρίζατε ό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με τις δύο νομοθετικές παρεμβάσεις στον τομέα των προφυλακίσεων και της υπό όρο απόλυσης, ο πληθυσμός των φυλακών μειώθηκε σε ένα μόνο εξάμηνο από τον Ιανουάριο του 1994 έως τον Ιούλιο του 1994 κατά 1200 κρατουμένους. Σας λέω χαρακτηριστικά ότι όταν εκδόθηκε μια ανακοίνωση Τύπου του Υπουργείου Δικαιοσύνης και από λάθος της γραφομηχανής αναφέρθηκε 1 Ιανουαρίου 1993 αντί 1 Ιανουαρίου 1994, σπεύσατε όλοι να πείτε, βεβαίως, υπάρχει αποσυμφόρηση διότι η Νέα Δημοκρατία έκανε πολιτική αποσυμφόρησης των φυλακών. Η αλήθεια όμως είναι άλλη. Η αποσυμφόρηση των φυλακών, αλλά και η φειδώ των προφυλακίσεων, αποτελούν όρο για τη βελτίωση των συνθηκών διαβίωσης των κρατουμένων. Οι νόμοι μας περπατούν στο σωστό δρόμο και θα περπατήσουν καλύτερα στο μέλλ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εύτερον, για πρώτη φορά στην Ελλάδα, αλλά και στις χώρες της Κοινότητας, δύο Υπουργεία, το Υπουργείο Δικαιοσύνης και το Υπουργείο Υγείας και Πρόνοιας συνεργάζονται και υλοποιούν πρόγραμμα ιατροκοινωνικής παρέμβασης στις φυλακές, ξεκινώντας από τον Κορυδαλλό όπου κρατείται ο μεγαλύτερος αριθμός ατόμων για αδικήματα που αφετηρία έχουν τη χρήση και την εξάρτηση από τοξικές ουσίε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Ξεκινήσαμε το πρόγραμμα με τη συνεργασία πέντε νοσοκομείων που διέθεσαν ειδικούς επιστήμονες για τη διάγνωση των ιατρικών και ψυχοκοινωνικών προβλημάτων των κρατουμένων αυτής της κατηγορίας. Γιατί, αν εσείς πιστεύετε ότι η πολιτική κατά των ναρκωτικών αρχίζει και τελειώνει με την ποινική καταστολή, εμείς πιστεύουμε ότι η Πολιτεία και η κοινωνία το λιγότερο που οφείλει να πράξει είναι να αντιμετωπίσει τα θύματα των ναρκωτικών σαν άτομα που χρειάζονται θεραπεία, βοήθεια, υποστήριξη. Για να μη διαιωνίζεται ο φαύλος κύκλος της εξάρτησης, που οδηγεί σε άλλα αδικήματα και οι άνθρωποι αυτοί είτε μέσα στις φυλακές είτε έξω, να αισθανθούν ότι δεν είναι ξεγραμμένοι, ότι υπάρχει και γι' αυτούς ο δρόμος της επιστροφής και της επανένταξης στην κοινων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δη 400 κρατούμενοι αυτής της κατηγορίας, προσήλθαν με τη θέλησή τους σε συνεντεύξεις και ιατρικές εξετάσεις αιμοληψίας και ακτινογραφίας, που πραγματοποιήθηκαν και συνεχίζονται στο συγκρότημα του Κορυδαλλού, και σύντομα θα πραγματοποιηθούν σε άλλες φυλακές και πρώτα στην Πάτρα και τη Λάρι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οί οι φυλακισμένοι θα τύχουν και προληπτικής ιατρικής με εμβολιασμούς και θεραπευτικής αγωγής όταν διαπιστώνεται ότι έχουν ανάγ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ρίτον, εμείς, κύριοι συνάδελφοι, δεν ομιλούμε θεωρητικά για το διαχωρισμό τοξικοεξαρτημένων και μη κρατουμένων. Εμείς πράττουμε και προετοιμάζουμε αυτόν το διαχωρισμό. Από την ερχόμενη εβδομάδα ελευθερώνονται δύο όροφοι της γυναικείας πτέρυγας των φυλακών Κορυδαλλού, που μέχρι σήμερα κρατούσαν τέσσερις όλοι κι όλοι απριλιανοί πραξικοπηματίες - θα σας δυσαρεστήσω, κύριε Ανδρεουλάκο- που έχουν απομείνει εκεί. Κι αυτός ο χώρος που εμείς ελευθερώνουμε, ενώ εσείς τον κρατούσατε δεσμευμένο, θα διατεθεί για τις γυναίκες κρατούμενες με ειδικές ανάγκες, να αποσυμφορηθεί και η δική τους πτέρυγα, την οποία πολύ φοβούμαι ότι κανείς σας δεν είχε επισκεφθεί.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το οίκημα που είχε κατασκευασθεί στη διπλανή αυλή δήθεν για τους απριλιανούς, εμείς το δίνουμε στις μητέρες κρατούμενες με τα παιδιά τους και στις εγκυμονούσε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ΝΑ ΜΠΕΝΑΚΗ-ΨΑΡΟΥΔΑ: Όχι εσείς, κύριε Υπουργέ! Αφού το είχαμε προγραμματί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Για τους απριλιαν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ΝΑ ΜΠΕΝΑΚΗ-ΨΑΡΟΥΔΑ: Όχι. Για τις μητέρ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Τέλος πάν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ταρτον, καταρτίσαμε, προωθήσαμε μέσω του Υπουργείου Εργασίας και ήδη πήραμε έγκριση χρηματοδοτήσεως με κοινοτικά κονδύλια, σειρά προγραμμάτων επαγγελματικής κατάρτισης και αποκαταστάσεως αποφυλακιζομέ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θα σας πω ότι κάθε φορά που πήγαινα στις Βρυξέλλες, κατά τη διάρκεια του εξαμήνου της ελληνικής Προεδρίας, κυνηγούσα αυτά τα προγράμματα. Και θα σας πω με υπερηφάνεια -γιατί δεν τα έκανα εγώ, αλλά τα έκαναν οι υπηρεσίες του Υπουργείου μου και οι σύμβουλοί μου- ότι οι κοινοτικοί παράγοντες τόνιζαν ότι τέτοια προγράμματα δεν έχουν υποβληθεί για έγκριση στην Κοιν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πιστεύουμε ότι η σωφρονιστική πολιτική είναι κοινωνική πολιτική και αν οι αποφυλακιζόμενοι δεν υποστηριχθούν κοινωνικά, σύντομα θα κυλήσουν στην εξαθλίωση και στην υπο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προγράμματά μας είναι στη διάθεση όποιου από εσάς ενδιαφέρεται να τα δει και όπως ευχόμαστε, να τα υποστηρίξ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μπτον, στο Αγροτικό Σωφρονιστικό Κατάστημα Ανηλίκων Κασσαβέτειας, που δυστυχώς το βρήκαμε να λειτουργεί σαν κλειστή φυλακή, κυρία Μπενάκη, και με κάκιστες συνθήκες κράτησης των νεαρών καταδίκων και υποδίκων, εφαρμόζουμε ήδη πιλοτικό πρόγραμμα με τη βοήθεια της Νομαρχιακής Επιτροπής Λαϊκής Επιμόρφωσης και ομάδας του Υπουργείου Πολιτ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ούστε κύριοι, τα προγράμματα της Λαϊκής Επιμόρφωσης που λειτουργούσαν πριν από το 1990 για τα ανήλικα, έπαψαν να λειτουργούν επί κυβερνήσεως Νέας Δημοκρατίας -τα βρήκαμε κλειστά- και τους νεαρούς κρατούμενους τους βρήκαμε σε άθλιους θαλάμους, δίχως καμία απασχόληση, δίχως και την πιο μικρή αίθουσα ψυχαγωγίας, δίχως καν κάποια παιχνίδια, μία μπάλα για να παίζουν στα λίγα τετραγωνικά του τσιμεντένιου προαυλίου τους, δίχως ένα πλυντήριο να πλένουν τα ρούχα τους! Τέτοια αθλι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ανοίξαμε το εργαστήριο φανοποιϊας και μηχανολογίας και το εργαστήριο κεραμικής. Από το Σεπτέμβριο έχουμε έγκριση του ΟΑΕΔ για τη λειτουργία του εργαστηρίου ηλεκτρολόγων- εγκαταστατών. Πετύχαμε, με τη συνεργασία του Αριστοτελείου Πανεπιστημίου, την κοινοτική χρηματοδότηση ενός ακόμη προγράμματος επαγγελματικής κατάρτισης των ανηλίκ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ομάδα του Υπουργείου Πολιτισμού με τη συνεργασία της Ένωσης Βιβλιοθηκάριων έστησε δύο βιβλιοθήκες στην Κασαβέτεια και παρακολουθεί τη λειτουργία τους με επισκέψεις ανά 15νθήμερο, συζητήσεις και ενημερωτικές ομιλίες για θέματα ΑIDS και ναρκωτικών. Αυτά είναι τα προβλήματα, κύριοι συνάδελφ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οίξαμε τρεις χώρους, που διαμορφώθηκαν σε αίθουσες ψυχαγωγίας από εκεί που ο ζωτικός χώρος των παιδιών ήταν μόνο ο θάλαμός τους και δεν μπορούσαν να βγουν από το κρεβάτι τους, εάν δεν πατούσαν στο διπλανό κρεβάτι. Είχατε πάει ποτέ στην Κασαβέτεια να δείτε το χάλι της; Δεν είχατε χρήματα για τη βελτίωση των συνθηκών; Ούτε εμείς έχουμε. Δουλέψαμε όμως, και δουλεύουμε. Ευαισθητοποιήσαμε και κινητοποιήσαμε την ιδιωτική πρωτοβουλία και από το φθινόπωρο θα υπάρξει, χάρις σ' αυτήν, παρέμβαση και για άλλες εσωτερικές βελτιώσεις στην Κασαβέτεια. Και θα γίνουν και άλλα πολλά για τους ανήλικους και εδώ θα είμαστε να κάνετε και άλλη επερώτηση για να τα ακού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κτον, για πρώτη φορά υπάρχει ευαισθητοποίηση της κοινής γνώμης για τις φυλακές και αθρόες προσφορές γνωστών καλλιτεχνών και αθλητών για να γίνει η ζωή των κρατουμένων λιγότερο καταθλιπτική, λιγότερο προσβλητική για την ανθρωπιά και τον πολιτισμό μας. Και αυτό όλοι το έχουν αντιληφθεί και οι κρατούμενοι και το σωφρονιστικό προσωπικό που, αν και ανεπαρκές και ανειδίκευτο, αγωνίζεται με όλες τις αντιξοότητες και τις στρεβλώσεις του σωφρονιστικού συστήματος. Μόνον εσείς δεν έχετε πάρει είδηση από όλα αυτά, γι' αυτό και το ενδιαφέρον σας εξαντλείται στις μετακινήσεις μερικών διευθυντών και στις λιγοστές άτυχες περιπτώσεις των αποδράσεων κρατουμένων που ήταν σε άδεια, ή κακώς πήραν άδ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μπορούμε να μιλάμε με τις ώρες για τις φυλακές, γι' αυτό που είναι και γι' αυτό που πρέπει να είναι το σωφρονιστικό μας σύστημα και θα περιμένω να προκαλέσετε μία τέτοια συζήτηση ουσίας. Εδώ θα είμαι. Σας λέω όμως από τώρα ότι στο πρόβλημα των φυλακών, εμείς γνωρίζουμε ότι δεν τελειώσαμε. Οφείλουμε ακόμα απαντήσεις. Να είσθε όμως σίγουροι ότι δε θα διαλέξουμε το δρόμο της υποκρισίας, της λησμονιάς και της διαιώνισης του ζόφ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οινοβουλευτικός Εκπρόσωπος της Νέας Δημοκρατίας, ο κ. Νεράντζ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ΝΕΡΑΝΤΖΗΣ: Κύριε Πρόεδρε, ακούγοντας τον κύριο Υπουργό διερωτήθηκα τι άραγε να φταίει. Να φταίει η έλλειψη κοινοβουλευτικής του πείρας, για την οποία προφανώς δεν ευθύνεται εκείνος ή να φταίει η αναπόφευκτη σύγχυση υπό την οποία τελεί; Μου έδωσε την εντύπωση επερωτώντος Βουλευτού, παρά επερωτωμένου Υπουργού. Ομίλησε περί παντός επιστητού πλην του αντικειμένου της επερωτήσεως και παρά τις διαμαρτυρίες του συναδέλφου κ. Ανδρεουλάκου, ο οποίος έκανε λόγο για την ταμπακέ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χισε βέβαια με εκείνο το γνωστό και καθιερωμένο πια - που το έχουμε χιλιοακούσει- ότι δηλ. επιθυμεί το ΠΑ.ΣΟ.Κ. και εκείνος Δικαιοσύνη με ανθρώπινο πρόσω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έμε και εμείς ναι σ' αυτήν, κύριε Υπουργέ, αλλά λέμε όχι στη Δικαιοσύνη με κυβερνητικό προσωπείο, την οποία εσείς εγκαινιάσατε και εμπεδώνετε τμηματικά. Στην ιστορική διαδρομή είναι αλήθεια ότι τα περισσότερα των ανομημάτων τελεσιουργήθηκαν υπό το πρόσχημα εξυπηρετήσεως υψηλών σκοπών. Έτσι, εν ονόματι της ειρήνης προπαρασκευάζονται και διεξάγονται πόλεμοι και εν ονόματι της συντηρήσεως του κοινωνικού ιστού ο Σωκράτης ως εισαγαγών καινά δαιμόνια καταδικάστηκε σε θάνατο με το κώνε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ξεφύγατε και εσείς από αυτήν την τακτική και πρέπει να θεωρείτε τον εαυτό σας "υπερήφανο", που κατατάσσεστε στους μεγάλους αυτ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στην Αίθουσα αυτή, δυστυχώς, ο διάλογος διεξάγεται περισσότερο με συνθήματα και όχι με επιχειρήματα -και φταίει ο σημερινός Πρόεδρος της Κυβερνήσεως σ'αυτό, -θέλω να γίνω σαφέστερος και να μιλήσω συγκεκριμ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επί της Δικαιοσύνης, κύριε τέως Ανώτατε Διοικητικέ Δικαστά. Πού βρήκατε το δικαίωμα να αποκαλέσετε την πλειοψηφία των μελών του Αρείου Πάγου "ομ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ος σας έδωσε την ευχέρεια να χαρακτηρίσετε "σκληρό πυρήνα" κάποια μέλη της "ομάδας" αυτής; Άραγε, για τι μιλάμε, για τον Άρειο Πάγο ή για Τουπαμάρος; Μήπως μιλάμε για φιλάθλους των δύο αιωνίων μονομάχων σ' ένα ποδοσφαιρικό ντέρμπυ; Είναι αυτή φρασεολογία, η οποία ανήκει σε Υπουργό Δικαιοσύνης ενός πολιτισμένου Κράτους; Είναι αυτός τρόπος περιγραφής κάποιων ανωτάτων δικαστών εκ μέρους ενός τέως συνάδελφού τους; Διερωτώμαι ειλικρινά. Ίσως εύστοχα ο Πρόεδρος της Βουλής ο κ. Κακλαμάνης, σε παρατήρηση του κ. Ζαφειρόπουλου -εύλογη όμως η αγανάκτηση του κ. Ζαφειρόπουλου- είπε να διαγραφεί η λέξη "ριφιφί". Αν εκείνη η λέξη εκρίθη ότι έπρεπε να διαγραφεί, οι δικοί σας χαρακτηρισμοί και αφορισμοί, οι οποίοι δεν τιμούν το νομικό πολιτισμό, επιτέλους δεν τιμούν εσάς τον ίδιο, γιατί έπρεπε να παραμείνουν; Μήπως για να δείξουν πώς "περιγράφεται" το αξίωμα ενός Υπουργού; Για όνομα του Θε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συνεχίζετε σ' αυτήν την περιβόητη συνέντευξή σας, η οποία αποτελεί το έρεισμα αυτής της επερωτήσεως, ότι "παραβιάζει ο σκληρός πυρήνας της ομάδας αυτής το Σύνταγμα και τους νόμους". Εσείς το λέτε αυτό, κύριε Κουβελάκη; Έχω την εντύπωση ότι είσθε ο τελευταίος, τουλάχιστον τα τελευταία δύο χρόνια, ή καλύτερα τον τελευταίο χρόνο, που δικαιούσθε να το επικαλεσθείτε. Και λυπούμαι που το επισημαίνω. Ξεχνάτε τις αλλεπάλληλες επιστροφές των σχεδίων νομοθετικών διαταγμάτων Κατσιγιάννη. Σε επίρρωση και επιβράβευση εκείνης της στάσεως σας ήρθε μετά η συμμετοχή σας στο ψηφοδέλτιο ως υποψηφίου Βουλευτού Επικρατείας; Ξεχνάτε το τελευταίο σας κατόρθωμα; Προσφύγανε οι ενδιαφερόμενοι στο Συμβούλιο Επικρατείας. -γιατί εσείς, ο ανώτατος δικαστής-κατά παράβαση της παγίας νομολογίας του -αποφάσεις του '69, του '78 και του '84, που αξίωναν και διακήρυτταν ότι μέσα στα πρακτικά των αποτελεσμάτων αρκεί άπαξ η μνεία ότι η συνεδρίαση έγινε δημόσια, αρνηθήκατε την κύρωση των πινάκων επιτυχόντων. Εσείς, αναζητώντας τον τύπο της ουσίας η την ουσία του τύπου ίσως -δεν ξέρω πώς να σας ερμηνεύσω-τι ήρθατε και επικαλεσθήκατε; Είπατε ότι δήθεν το πρακτικό αυτό αναφέρει μια φορά μόνον ότι έγινε δημόσια η ανακοίνωση των αποτελεσμάτων και όχι τις άλλες φορ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Δεν προσέφυγα εγώ στο Συμβούλιο Επικρατ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ΝΕΡΑΝΤΖΗΣ: Ναι, αλλά ήταν η άποψή σας να μη κυρωθούν οι πίνακες των αποτελεσμάτων και να προκηρυχθεί δεύτερος διαγωνισ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Μου επιτρέπ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ΝΕΡΑΝΤΖΗΣ: Αφήστε με να τελειώσω. Εγώ δεν σας διέκοψα. Έχετε δικαίωμα δευτερολογίας κι έχω δικαίωμα τριτολογίας κι εγ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λοιπόν έγινε αυτό και πώς εσείς τώρα ρίξατε στο δρόμο όλη εκείνη την ομάδα των ανθρώπων -αυτοί είναι ομάδα, όχι ο Πρόεδρος του Αρείου Πάγου και οι λοιποί- και από την άλλη πλευρά έχετε δημιουργήσει μια νέα στρατιά, των επιτυχόντων στο δεύτερο διαγωνισμό, ο οποίος ακυρώνεται. Ώστε υπάρχουν λοιπόν κάποια ατοπήματα εδώ τα οποία πρέπει να επισημαν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φιερώσατε πάρα πολύ χρόνο απ' αυτήν την εικοσάλεπτη πρωτολογία σας στο νομοθετικό σας έργο. Αλλά, κύριε Υπουργέ, επικαλεσθήκατε και την κατάργηση του αντιτρομοκρατικού νόμου. Και σας ερωτώ: Μειώθηκαν ή εξαφανίστηκαν αν θέλετε τα κρούσματα τρομοκρατίας μετά τη νομοθετική μεταβολή την οποία επιβάλατε; Σαφώς όχι, και το είχαμε επισημά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ήσατε για την κατάργηση της περιυβρίσεως αρχής και είσαστε υπερήφανος. Λυπάμαι που δεν είναι στην Αίθουσα αυτή τη στιγμή ο κ. Μαγκάκης, αλλά επιστημονικά -είσθε άγευστος του Ποινικού Δικαίου-κατακρίνεται η κατάργηση της περιυβρίσεως αρχής, γιατί δεν προβλέψατε την περιύβριση ενός ολοκλήρου οργάνου, όπως είναι το δικαστήριο. Αν εγώ, ως κατηγορούμενος, πω ότι ολόκληρο αυτό το δικαστήριο είναι ανέντιμο και αναξιοπρεπές, δεν υπάρχει νομοθετικό πλαίσιο, πλην των κοινών διατάξεων περί εξυβρίσεως και συκοφαντικής δυσφημίσεως, για να τιμωρηθώ. Και ποιος θα προσφύγει; Ο Πρόεδρος του δικαστηρίου θα τα βάλει με τον κάθε ένα δικαζόμενο ή καταδικαζόμενο και θα το κάνει αυτό; Στην Αγγλία που δεν υπάρχει το αδίκημα της περιυβρίσεως αρχής, υπάρχει όμως ιδιώνυμο αδίκημα περιυβρίσεως δικαστηρίου. Μην επαίρεστε λοιπόν γι' αυτό, γιατί επιστημονικά είναι αμφισβητήσιμο το θέμα. Η σωστότερη άποψη, μια που το θέσατε έτσι προχείρως, θα σας έλεγα ότι είναι ο καλύτερος προσδιορισμός των στοιχείων της αντικειμενικής υποστάσεως του αδικήματος και όχι η κατάργηση α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ετε όμως και άλλες νομοθετικές σας αστοχίες, επειδή αναλώσατε πάρα πολύ χρόνο σ' αυτήν την ιστορία; Εισαγάγατε, παρά τη διαμαρτυρία αυτής της Πτέρυγος, τη λύση ότι προϊστάμενος της Εισαγγελίας θα είναι ο αρχαιότερος. Τα υφίστασθε κι εσείς, τα υφίσταται και ολόκληρη η ελληνική κοινωνία τα αποτελέσματα αυτής της ρυθμίσεως και το ξέρετε καλά ότι έχετε αστοχ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αργήσατε το δικαίωμα του εκτάκτου ελέγχου και της επιθεωρήσεως στον Πρόεδρο του Αρείου Πάγου. Όταν ο κάθε τροχονόμος ή αστυφύλακας μπορεί οπουδήποτε στο δρόμο, αν σας συλλάβει να κάνετε ένα αδίκημα, να σας παραπέμψει, εσείς αρνείσθε το δικαίωμα αυτό του εκτάκτου ελέγχου και της επιθεωρήσεως στον Πρόεδρο του Αρείου Πά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ναλίσκεστε, με συνέπεια και συνέχεια, σε μια τακτική λίγο περίεργη, αλλά θα έλεγα αντίστοιχη προς αυτά που λέει ο Πρόεδρος της Κυβερνήσεως. Επειδή σας ενοχλούν ορισμένα πρόσωπα, για λόγους που εσείς ξέρετε- και δεν δικαιούμαι να τους κρίνω, πλήττετε τους θεσμούς και θα το βρείτε μπροστά σας. Θυμηθείτε τι έκανε ο σημερινός Πρωθυπουργός σε κάπως παλαιότερους χρόνους. Νομίζοντας ότι με τον τρόπο αυτό που επέλεξε θα έπληττε το σημερινό Πρόεδρο της Δημοκρατίας, απεψίλωσε τις αρμοδιότητες και τις δικαιοδοσίες του, με αποτέλεσμα ο ίδιος να ομολογήσει μετά από κάποιο χρόνο εφαρμογής ότι ήταν λάθος του. Έτσι, λοιπόν, αυτή η αντιδικία που παρουσιάζεται προς τα έξω μεταξύ του Υπουργού Δικαιοσύνης και της ηγεσίας του Ανωτάτου Δικαστηρίου της Χώρας, του Αρείου Πάγου, μόνο κακό κά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ήθεια, κύριε Υπουργέ, σε ποιο ποινολόγιο ανατρέξατε και βρήκατε αυτές τις περίεργες ποινές; Μήπως της ιεράς εξετάσεως; Επιβάλατε κάποιες ποινές περιφρονήσεως και παραγνωρίσεως του Προέδρου και του Εισαγγελέα του Αρείου Πάγου. Κατηγγέλθη εδώ από συναδέλφους. Δεν τους καλείτε σε συνεδριάσεις που γίνονται από την Ευρωπαϊκή Ένωση και μετέχουν οι ομόλογοί τους. Δεν τους αποστέλλετε στο εξωτερικό διότι δήθεν δεν υπάρχουν πιστώσεις, όμως εσείς, ως Προεδρεύων των Υπουργών Δικαιοσύνης της Ευρωπαϊκής Ενώσεως, πήγατε και ήρθατε επανειλημμένως στις Βρυξέλλες. Και έπρεπε να πάτε και καλά κάνετε. Πώς δεν ευρέθη πίστωση για να πάνε και αυτοί; Και εν πάση περιπτώσει, πώς είναι δυνατόν να εμφανίζεται ο εκπρόσωπος της Ενώσεως Δικαστών σε μια επίσημη συνάντησή σας με έναν ομόλογό σας της Τυνησίας και να μην καλείται η επίσημη ηγεσία. Δε θα έλεγα να μην καλέσετε τον κ. Κωστάκο, κάθε άλλο μάλιστα. Αλλά δεν είναι δυνατόν αντί εκείνων να καλείτε αυτόν. Έτσι, κύριε Υπουργέ, μας δίνετε το μέτρο με το οποίο αντιμετωπίζετε την Δικαιοσύνη. Έχετε κάνει Δικαιοσύνη δύο ταχυτήτων. Και αυτό αφορά και την απονομή, αλλά αφορά και τη διοίκησή της. Και μπορούμε να προχωρήσουμε και λιγάκι στις νομοθετικές ακόμη πρωτοβουλίες. Νομίζετε ότι αυτό που επικαλείσθε και επαίρεστε, δηλαδή ότι έτυχε ευμενούς υποδοχής το αυτοδιοίκητο των δικαστηρίων, αυτό είναι η πανάκεια; Μην ξεχνάτε ότι ο τρόπος τον οποίο αλλάξατε, ο τρόπος δηλαδή αναδείξεως των οργάνων, έγινε με σχέδιο νόμου του μακαρίτη και προκατόχου σας, Μένιου Κουτσόγιωργα. Και τότε είχε κριθεί στην πράξη πετυχημένος ο τρόπος επιλογής των οργάνων διοικήσεως από το Ανώτατο Δικαστικό Συμβούλιο. Άρα λοιπόν είναι άστοχες οι νομοθετικές σας πρωτοβουλίες, κύριε Υπουργέ. Δεν θα σταθώ βέβαια στο γεγονός ότι σπεύσατε να μειώσετε τις θέσεις των Αρεοπαγιτών, ενώ αυξήσατε τις θέσεις των Αντιπροέδρων κατά μία. Πώς αλλιώς θα βολευόντουσαν οι "υμέτεροι"; Σεις που επιθυμείτε δικαιοσύνη με ανθρώπινο πρόσωπο, σεις που βλέπετε τη Δικαιοσύνη όχι ως μοχλό σκοπιμότητας, όπως σε εμάς αποδίδετε, αλλά ως ουσιαστικά μοχλό ομαλής λειτουργίας του πολιτεύματος; Αλλά εγώ, πέραν αυτών των τυχόν νομοθετικών σας πρωτοβουλιών, θα είχα να επισημάνω και κάποιους φατριασμούς. Επισκεφθήκατε το Πρωτοδικείο, κύριε Υπουργέ, την προπαραμονή της διεξαγωγής των εκλογών για την ανάδειξη των οργάνων διοικήσεώς τους. Και απ' ό,τι διαβάσαμε και στις εφημερίδες, επισκεφθήκατε ένα μόνο εκ των ανακριτών -θαρρείς και μόνο ένας υπήρξε-εκείνον ο οποίος προηγουμένως είχε αποφανθεί υπέρ της αποφυλακίσεως του κ. Σκυφτούλη, περί του οποίου δεν χρειάζεται να πω ο,τιδήποτε ά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Εγ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ΑΣΤΑΣΙΟΣ ΝΕΡΑΝΤΖΗΣ: Έτσι εγράφη στις εφημερίδες και δεν είδα διάψευση. Αν είναι ανακριβές, δέχομαι την τυχόν διάψευση που θα κάνε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άμε στη Σχολή Δικαστών. Μέχρι τώρα, το Σώμα των Δικαστών αυτό που είχε εξάρσεις σημαντικότατες- τα λίγα κακά παραδείγματα σε όλη την ιστορία του, δεν μπορεί επ' ουδενί λόγω να σημάνουν παρά εξαίρεση στον κανόνα- είχε αναλάβει μέχρι τώρα την ευθύνη της επιλογής, με διαγωνισμό, των προσώπων εκείνων τα οποία θα στελέχωναν το δικαστικό Σώμα. Έρχεσθε, κάνετε αυτήν τη Σχολή Δικαστών. Αντί να τη μετατρέψετε σε ένα ίδρυμα που θα επιμορφώνει τους δικαστές, την καθιερώνετε ως ένα ίδρυμα που θα "βγάζει" δικαστές και μάλιστα θα διοικείται από ανθρώπους που εσείς, ο εκάστοτε Υπουργός Δικαιοσύνης, θα ορίζει. Αν αυτό δεν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ποτελεί εναγκαλισμό σφιχτότερο ή σφιχτό, όπως θέλετε, της δικαστικής εξουσίας από τη εκτελεστική, τότε τι άλλο αποτελ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άκουσα καθόλου για τα κενά των δικαστικών υπαλλήλων. Και δεν άκουσα ιδιαίτερα για το θέμα της αποχής των δικηγόρων. Αυτό ετέθη από την πλευρά των επερωτώντων συναδέλφων μου, αλλά δεν έτυχε απαντήσεως από εσ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ν τη στιγμή επεβλήθη κεφαλικός φόρος, φόρος κατ' αποκοπήν, αν θέλετε, στους δικηγόρους. Και επεβλήθη διότι δε φορολογείται η δαπάνη, κύριε Υπουργέ, ως τεκμήριο. Και αυτό πραγματικά είναι παγκοσμίως διαδεδομένο. Από την δαπάνη μου μπορείς να συναγάγεις ή να τεκμάρεις το εισόδημά 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ορολογείται ποιο; Το υποτιθέμενο εισόδημά μου με κριτήρια τα οποία δεν είναι διόλου αντικειμενικά, αν δηλαδή εγώ έχω ιδιόκτητο γραφείο ή δεν έχω. Σ' αυτά, λοιπόν, εσιωπήσατε σείς. Δεν πήρατε μια θέση, διότι στο κάτω- κάτω οι δικηγόροι δεν είναι απόβλητοι της Δικαιοσύνης, είναι παράγοντες της Δικαιοσύνης. Και είχατε και δικά σας παιδιά, τα οποία ομολογουμένως πήραν θέση εναντίον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αναφέρομαι μόνο στον Πρόεδρο του Δικηγορικού Συλλόγου Αθηνών, αναφέρομαι κυρίως στον Πρόεδρο του Δικηγορικού Συλλόγου Θεσσαλονίκης ο οποίος διαμαρτυρήθη επιμόνως και δεν είχε ένα ευήκοο ους από σας, κύριε Υπουργέ επί της Δικαιοσύνης, εσείς ο οποίος θέλετε δικαιοσύνη με ανθρώπινο πρόσωπο. Και η ύπαρξη και η λειτουργία, η θεσμική λειτουργία και η ατομική λειτουργία του δικηγόρου υποβοηθεί αναμφίβολα το πρόσωπο αυτό που θέλετε σ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στη συνέχεια θέλω να επισημάνω τις περίεργες διαρροές, όμοιες των οποίων τουλάχιστον δεν μπόρεσα να φέρω στην μνήμη μου. Καθ' όν χρόνο έφευγε από τον Πειραιά η δικογραφία για να πάει προς τα επάνω, ξεκίνησαν οι διαρροές και άρχισαν να σπιλώνονται υπολήψεις. Δε θέλω να πω- δεν έχω στοιχεία και δεν έχω συνηθίσει να μιλάω ανεύθυνα στην Αίθουσα αυτή αλλά και έξω από αυτή- ότι εσείς το πράξατε. Εκείνο, όμως, που σας καταλογίζω είναι ότι αφ' ης περιήλθε στην αντίληψή σας, δε δράσατε αυτομάτως, ακαριαίως, αποτρεπτικώς για τυχόν μελλοντικές επαναλήψεις του φαινομένου αυτού. Και το περίεργο εκείνο, εν χορδαίς και οργάνοις να υποδεχθείτε τον κ. Λαμπρόπουλο στο Υπουργείο σας, ο οποίος δήθεν ήθελε να καταγγείλει τα όσα συμβαίνουν στις φυλακές, όταν ο ίδιος μετ' ολίγον απεδείχθη ότι έπραττε τα ίδ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πό την άλλη πλευρά, εσείς μεν να θριαμβολογείτε ότι επιτέλους εξαρθρώνετε αυτήν την περιβόητη διάρρηξη της Τράπεζας -να μην πω την λέξη "ριφιφί" που ίσως κτυπάει άσχημα και εδώ αφορά άλλο αντικείμενο- και ενώ εσείς πανηγυρίζατε γι' αυτό- θα πανηγύριζε και η ελληνική κοινή γνώμη αν ήταν ακριβές- η ανάκριση, απ' ό,τι φαίνεται, δεν είναι τόσο αισιόδοξη τουλάχιστον μέχρι σήμερα που μιλάμε εμείς εδ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Ώστε, λοιπόν, κύριε Υπουργέ, γι' αυτό εμείς εδώ σας επερωτούμε. Δεν έχουμε καμία διαφορά με το πρόσωπο "Κουβελάκη". Εμένα προσωπικά θα έλεγα ότι μου είστε και συμπαθής. Αυτό, όμως, δεν έχει καμία πρακτική σημασία. Εμείς εδώ σας επερωτούμε ως κομιστή ενός πνεύματος. Προσπαθείτε να εισαγάγετε καινά δαιμόνια μέσω της νομοθετικής οδού. Δυστυχώς, οι καρποί τους οποίους θα δρέψει η ελληνική κοινωνία θα είναι κακ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θα ήθελα, κλείνοντας, να τονίσω κάτι. Ο Πρωταγόρας στον Πλάτωνα θεωρεί την αιδώ ως ένα στοιχείο σημαντικό, σημαντικότατο για τη λειτουργία του πολιτεύματος. Μια δε από τις επιταγές της αιδούς, είναι και η ετοιμότητα, η ανά πάσα στιγμή ετοιμότητα οποιουδήποτε κατέχει αξίωμα, να παραιτείται όταν απευθύνεται σε κείνον ψόγος, ψόγος ευρύς, αλλά και ψόγος ητιολογημέ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δεν μπορεί να ισχύσει και στην περίπτωσή σας το μακιαβελικό δόγμα ο "σκοπός αγιάζει τα μέσα". Αφήστε την Δικαιοσύνη εκεί που ήταν. Αρκετά κακά έχετε επιφέρει μέχρι σήμερα. Θεωρώ ότι μια σώφρων ενέργεια εκ μέρους σας θα ήταν να παραιτηθείτε, ναι να παραιτηθείτε, τώρα μέχρις ότου ο Ελληνικός Λαός στείλει ολόκληρη την Κυβέρνησή σας από κει που ξεκίνησε. Αλλά και αν αυτό δεν το επιλέξετε- είναι δικαίωμά σας αναφαίρετο. Εκείνο που θα πρέπει να γίνει είναι: Μην πυροβολείτε επιτέλους εναντίον των θεσμών, διότι αυτή ακριβώς η κατεδάφιση, των πάντων εν ονόματι του ανακαινισμού δεν είναι νεωτερισμός, είναι μηδενισ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περωτούμε και εμμένουμε γι' αυτά τα οποία σας καταγγέλλουμε και για τα οποία δεν πήραμε την παραμικρή απάντηση, παρά μόνον μία άνευρη, επιστημονική διάλεξη, η οποία ένιωσε τόσο αμήχανα, ούτως ώστε βρέθηκε στην ανάγκη να επικαλεσθεί και μια μελέτη του κ. Μπέη, ο οποίος είναι γνωστότερος ως κομματικό στέλεχος της παρατάξεώς σας παρά ως ο,τιδήποτε άλλο.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οινοβουλευτικός Εκπρόσωπος του ΠΑ.ΣΟ.Κ. κ. Χαραλάμπου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Σ: Κύριοι συνάδελφοι, αν επρόκειτο να ασχοληθώ με τα επιμέρους ζητήματα της επερώτησης, τι έγινε με το Διοικητικό Δικαστήριο της Αθήνας και τι έγινε με τα διάφορα κτίρια, δε θα έπαιρνα το λόγο και θα μου αρκούσε η τοποθέτηση του Υπουργού Δικαιοσύνης. Όπως απέδειξε και ο Κοινοβουλευτικός Εκπρόσωπος της Νέας Δημοκρατίας, ήταν αρκούντως αποτελεσματική, ώστε πράγματι από επερωτώμενος να καταστεί επερω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ο κ. Ανδρεουλάκος -που φεύγει από την Αίθουσα και έτσι δεν θα μπορέσει να δει την ταμπακέρα να ανοίγεται- έβαλε μία πρόκληση μέσα στο Κοινοβούλιο και ζήτησε επίμονα να ανοίξει η ταμπακέρα σ' αυτήν την Αίθουσα. Η ταμπακέρα είναι ορθάνοικτη, κύριοι συνάδελφοι. Και είναι ορθάνοικτη χρόνια ολόκληρα, όταν συστηματικά η παράταξή σας δεν ασχολείται με την Δικαιοσύνη και τη λειτουργία της, αλλά ασχολείται με τον εκάστοτε Υπουργό της Δικαιοσύνης, που τολμά ή σκέφτεται να αλλάξει τους κανόνες του παιχνιδιού, που στη Δικαιοσύνη, όπως και σε όλους τους θεσμούς, μετά τον Εμφύλιο Πόλεμο, έκαναν μία τελείως αντιδημοκρατική, τελείως παράλογη μοιρασιά του παιχνιδιού, που όταν έπαψε να υπάρχει το μονοκομματικό παιχνίδι, αισθανθήκατε την ανάγκη να διασώσετε κανόνες παιχνιδιού, που είχαν καταδικασθεί πέρα για πέρα στη συνείδηση του Ελληνικού Λαού, όπως απέδειξαν τα αποτελέσματα των βουλευτικών εκλογών τα τελευταία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παιχνίδι που καταδικάστηκε όχι μόνο στο επίπεδο της γνωστής "εθνικοφροσύνης" που εμείς ονομάζαμε "πατριδοκαπηλεία", κύριοι συνάδελφοι, αλλά σε αυτό το επίπεδο της προστασίας των θεσμών, που δεν είναι τίποτε άλλο παρά υπονόμευση των ίδιων των θεσ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έλεγε κανείς ότι από το 1986 μέχρι αυτή τη στιγμή, με μεγαλύτερη αποτελεσματικότητα την εποχή εκείνη και λιγότερη σήμερα, γιατί όλοι έχουν αντιληφθεί το παιχνίδι, εκτυλίσσεται μία "στρατηγική της αράχνης", που στόχο έχει να χτυπήσει εκείνους που τολμούν να αμφισβητήσουν σ' έναν πολιτικό χώρο και μόνο να θεωρείται και να χρεώνεται ως εγγυητής των θεσ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υπάρχουν πια, κύριοι συνάδελφοι, εγγυητές των θεσμών. Οι θεσμοί επιβιώνουν και εξελίσσονται όταν οι θεσμοί προστατεύονται και υπερασπίζονται από τον ίδιο το λα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δώ είναι το ζητούμενο. Και εδώ είναι αυτό που δήλωσε η κα Μπενάκη στο ξεκίνημα την ομιλίας της -και εκεί μέσα συμπυκνώνεται η νοοτροπία μιας παράταξης, που επί χρόνια θεωρούσε τον εαυτό της σαν εγγυητή του πολιτεύματος, σαν εγγυητή των θεσμών - ότι: "Η Δικαιοσύνη είναι χώρος ανυπεράσπισ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κατάλαβα τι θα πει χώρος ανυπεράσπιστος, δεν κατάλαβα κατά πόσο θα ανεχόταν η ίδια η κα Μπενάκη, αν άκουγε ότι η εκτελεστική εξουσία είναι χώρος ανυπεράσπιστος, η νομοθετική εξουσία είναι χώρος ανυπεράσπιστος. Εσείς που κόπτεσθε για την ανεξαρτησία της Δικαιοσύνης χαρακτηρίζετε ανυπεράσπιστο ένα θεσμό κατοχυρωμένο μέσα από το Σύνταγμα και τους αγώνες του ίδιου του λαού ακριβώς για να μπορέσετε την εγγύηση των θεσμών που προβλέπεται μέσα στο Σύνταγμα και μέσα στην δυναμική του λαού και της Πλειοψηφίας, να την κάνετε δικό σας έργο; Εκεί πά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ανυπεράσπιστη η Δικαιοσύνη και έχει ανάγκη από προστάτες; Έχει ανάγκη από εκείνους, που όταν είναι στην Αντιπολίτευση υβρίζουν δικασ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δωσε μία ευκαιρία ο κ. Ανδρεουλάκος που επιβεβαιώνει αυτό που λέω. Μίλησε για τον "γνωστό" κ. Κωστάκο. Δε χρειαζόταν καμιά άλλη απόδειξη περί την αντιλήψεως που έχετε για την Δικαιοσύνη. Ο "γνωστός" κ. Κωστάκος, ο "γνωστός" κ. Κώνστας, ο "γνωστός" κύριος τάδ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η στρατηγική της αράχνης" οδηγούσε σε κατασπίλωση των δικαστών και των Υπουργών Δικαιοσύνης, για να μπορέσουν να αναπτυχθούν οι προϋποθέσεις του καλοκαιριού του 198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όμως κανείς πει- και δε θέλω να την μεταφέρω σε προσωπικό επίπεδο αυτή την έκφραση- ο "γνωστός" κ. Κόκκινος, ο "γνωστός" κύριος τάδε, τότε προσβάλλουμε την ανεξαρτησία της Δικαιοσύνης, τότε κάποιοι διαπράττουν αδίκημα περιύβρισης αρχής! Όταν όμως είναι ο "γνωστός" κ. Κωστάκος, τότε τα πράγματα είναι διαφορετικά, αποδεκ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κατηγορούμε τον Υπουργό Δικαιοσύνης ότι μιλάει περί "ομάδων" και δεν είναι ομαδοποίηση των δικαστών όταν κάποιοι άλλοι αναγορεύονται ως "γνωστοί" και κάποιοι ως "Ηρακλείς" του συστήματος και της Δικαιοσύνης. Γιατί περί αυτού πρόκειται, κύριοι συνάδελφ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όχος ήταν να υπάρξει ο τρόμος και ο φόβος σε μία σειρά δικαστών για να μπορέσουν κάποιοι άλλοι να λειτουργήσουν μέσα στα πλαίσια που είναι επιθυμητά. Με αφήνει, όμως, αδιάφορο η τακτική της προστασίας της δικαιοσύνης, γιατί η δικαιοσύνη δεν έχει ανάγκη από προστάτες. Και ούτε υπήρξαν προστάτες της δικαιοσύνης. Υπάρχουν μόνο προστάτες δικαστών σ' αυτή τη Χώρα. Είναι αυτοί οι οποίοι χωρίζουν το δικαστικό Σώμα σε ομάδες. Δεν είναι εκείνοι που το διαπιστώνουν, αλλά είναι εκείνοι που δημιουργούν το φαινό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μέσα στην κοινωνία υπάρχουν εδραίες απόψεις, τις οποίες κανένας λόγος μέσα σ' αυτήν την Αίθουσα δεν μπορεί να βγάλει από το παιχνίδι. Είναι δεδομένο ότι υπάρχουν ερωτήματα μέσα στο λαό. Η προστασία της τιμής του δικαστικού σώματος δε θα γίνει από προστάτες, θα γίνει από την αξιοπιστία του ίδιου του συστήματος, που θα απαγορεύσει σε καλόπιστους και κακόπιστους μέσα στις μάζες να ρίχνουν βολές, ευθείες ή πλάγιες, εναντίον του δικαστικού Σώ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η γελιόμαστε, υπάρχουν γεγονότα, κύριοι συνάδελφοι. Ο απλός δημοκράτης του 114 αναρωτιέται γι' αυτά που έγιναν πριν 30 χρόνια και για τον κ. Σωκρατίδη. Εγώ ήμουν φοιτητής την εποχή εκείνη και κατέβαινα στους δρόμους με το 114, με την ανατροπή, με τα Ιουλιανά, με την υπόθεση Ασπίδα. Αναρωτιέται, λοιπόν, ο απλός πολίτης αν είναι τυχαίο ό,τι γινόταν το 1964, το 1965, το 1967 να έχει ανταπόκριση το 1994. Εγώ δε θέλω να το δεχτώ και δεν το χρησιμοποιώ ποτέ, αλλά αυτό είναι ένα ερώτημα που υπάρχει στις μάζ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επίσης, ένα ερώτημα στις μάζες για τις διαδικασίες σ'αυτή την Αίθουσα και συγκεκριμένα για ένα βράδυ του περίφημου καλοκαιριού του 1989, όταν δινόταν η μάχη για δεύτερο Αντιπρόεδρο στον Άρειο Πάγο, όταν όλοι ξέραμε για ποιον επρόκειτο, όταν η παράταξη του Συνασπισμού της εποχής εκείνης έλεγε όχι και στην ψηφοφορία έλεγε παρών, γιατί ετίθετο θέμα επιβίωσης της κυβέρνησης Τζαννετάκη από την επιλογή ενός αντιπροέδρου που όλοι γνωρίζαμε τη φωτογραφία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τά συνέπεια, το πρόβλημα δεν είναι τι θα πει ο Υπουργός και τι θα πούμε εμείς. Το πρόβλημα είναι να πείσουμε τις μάζες, το λαό, από εκεί που πηγάζουν οι εξουσίες και εκεί που βρίσκονται οι εγγυητές του πολιτεύματος και των θεσμών, ότι υπάρχει αξιοπιστί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μπορεί να ανοίξαμε την ταμπακέρα και να μιλάμε για μια στρατηγική αράχνης. Αυτή όμως η στρατηγική αράχνης είχε αποτελέσματα θετικά για εκείνους που την εφάρμοσαν. Και δεν οφείλεται, κύριε Υπουργέ, η επιτυχία στο γεγονός ότι αυτοί που χειρίστηκαν αυτή τη στρατηγική ήταν τόσο αποτελεσματικοί. Οφείλεται στο ότι κάποιοι της άλλης σωστής άποψης για την ανεξαρτησία της Δικαιοσύνης έχουν μία ευαισθησία που λέει, "ανεξαρτησία της Δικαιοσύνης", "δεν ανακατεύομαι". Δεν είναι έτσι. Δεν είναι απόφαση του κάθε Υπουργού Δικαιοσύνης να ανακατεύεται και να μην ανακατεύεται. Είναι υποχρεωμένος να ανακατεύεται και γι' αυτό είναι εκεί. Όχι βέβαια να ανακατεύεται ως προστάτης δικαστών ή της Δικαιοσύνης, όπως ψευδεπίγραφα αναφέρεται, αλλά ως προστάτης του θεσμού. Αυτό δεν πρέπει να γίνεται για να φτιάξουμε τους δικούς μας δικαστές ή τη δική μας μερίδα, αλλά για να δημιουργήσουμε μέσα στη δικαιοσύνη τις προϋποθέσεις αξιοπιστίας που θα επιτρέψουν στο δικαστή να είναι πραγματικά ανεξάρτητος από την κάθε εξουσία και από το κάθε κό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ο, λοιπόν, που σας ζητάμε και εκείνο που ζητάει η κοινωνία, είναι να μην επηρεαστείτε και εσείς, όπως έχει συμβεί πολλές φορές στο παρελθόν. Μέχρι σήμερα φαίνεται ότι δεν επηρεάζεστε από τις φωνές των προστατών και των εγγυητών της δικαιοσύνης. Είναι φωνές που δεν αποβλέπουν στην προστασία της Δικαιοσύνης, αλλά στην καθυπόταξη μέσα σε συγκεκριμένες λογικές. Δε σας ζητάμε ακόμη, σε αντίβαρο μιας παράταξης που προσπαθεί να παίξει το ρόλο του Ηρακλή των θεσμών και της Δικαιοσύνης, να "επιχειρήσετε και σεις -και δεν το επιχειρείτε μέχρι σήμερα- να δημιουργήσετε ένα αντίβαρο προστατών ή καλών δικαστών. Στόχος είναι να υπάρξουν στη Δικαιοσύνη εκείνες οι διαδικασίες που θα αφήσουν τους δικαστές να αυτοδιοικού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όχος είναι να υπάρξουν εκείνες οι διαδικασίες που θα αναβαθμίσουν τη δικαστική εξουσία στο επίπεδο που έχει ανάγκη το πολίτευμα να αναβαθμισθούν, για να παύσουν πια οι εφημερίδες να ασχολούνται με δικαστές με τρόπο ανοίκειο, για να παύσουν πια άνθρωποι να ασχολούνται με δικαστές και δικαιοσύνη με τρόπο ανοίκειο, γιατί οι θεσμοί δεν είναι υπόθεση των κομμάτων. Οι θεσμοί είναι υπόθεση ολόκληρης της Δημοκρατίας και του λαού και όταν οι θεσμοί γίνονται συνεργάτες και όργανα ή αποκτούν προστάτες μέσα από μία και μόνο συγκεκριμένη πολιτική παράταξη, τότε βρίσκονται σε κίνδυ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ς αυτή την κατεύθυνση, λοιπόν, και ο λαός και εμείς σαν κόμμα, σας ζητούμε να κάνετε ό,τι χρειάζεται για να υπάρξει αξιοπιστία, για να υπάρξει καινούργιο πνεύμα, για να είναι πραγματικά η δικαιοσύνη ανεξάρτητη, όπως προβλέπει το Σύνταγμα και οι δημοκρατικές παραδόσεις αυτού του Τό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κύριοι συνάδελφ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Η κα Μπενάκη έχει το λόγο για να δευτερολο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ΝΑ ΜΠΕΝΑΚΗ-ΨΑΡΟΥΔΑ: Κύριε Πρόεδρε, ο κύριος Υπουργός μπέρδεψε λίγο γα πράγματα. Δεν αντελήφθη καλά το ρόλο του κοινοβουλευτικού ελέγχου και το μεγαλύτερο μέρος της ομιλίας του το κατανάλωσε σε υπεράσπιση των νομοθετικών του πρωτοβουλιών στις οποίες εμείς δεν αναφερθήκαμε, διότι ασκούμε κοινοβουλευτικό έλεγχο. Και το άλλο μέρος το κατηνάλωσε σε επερώτηση προς τη Νέα Δημοκρατία, για το τι έκανε ή τι δεν έκανε όταν ήταν κυβέρ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ο το οποίο δεν έκανε είναι να απαντήσει επί των απολύτως συγκεκριμένων αιτιάσεων της επερώτησης και να μας δώσει μία εξήγηση για όλα αυτά που του καταμαρτυρούμε στην επερώτησή μας και αφορούν την προσωπική του συμπεριφορά, τις απόψεις του και τα έργα του. Είπε π.χ. ότι μέσα στα θαυμαστά έργα εκδημοκρατισμού της δικαιοσύνης, τα οποία επιχείρησε, ενεργοποίησε τις αρχές που αφορούν τη λειτουργία της δικαιοσύνης και μίλησε μάλιστα, για ισχυροποίηση του τεκμηρίου αθω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ρωτώ, τι είδους ενίσχυση και ενεργοποίηση του τεκμηρίου αθωότητας ήταν η προσωπική στάση του κυρίου Υπουργού, ο οποίος βγήκε στην τηλεόραση και είπε ότι "από τις έρευνες που κάνουμε στις φυλακές μπήκαμε στο δρόμο να εξιχνιάσουμε το ριφιφί της Τράπεζας Εργασίας" και από το γραφείο του διέρρευσε και σειρά ονομάτων της ανάκρι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μυστικό, κύριε Υπουργέ, ότι έφθασαν στο γραφείο σας -εγώ δεν λέω ότι προσωπικά εσείς το κάνατε, δεν το ξέρω- αντίγραφα της δικογραφίας και από εκεί και πέρα και με συγκεκριμένα πρόσωπα για τα οποία έγινε και ολόκληρο επεισόδιο μέσα στο γραφείο σας, διοχετεύτηκαν σε εφημερίδες "οι ένοχοι", οι οποίοι μέχρι σήμερα παραμένουν από τη δικαιοσύνη απροσδιόριστοι και μάλλον φαίνεται ότι οδηγείται σε ναυάγιο όλη αυτή η ιστορία. Λοιπόν, αυτό λέγεται ενεργοποίηση και σεβασμός του τεκμηρίου αθωότητας ή είναι κατεξευτελισμός ονομάτων και υπολήψ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ότι εκδημοκρατίσατε τη δικαιοσύνη και ψέξατε και πάλι επώνυμα τον Άρειο Πάγο για τον τρόπο που ερμηνεύει το Σύνταγμα. Είπατε μάλιστα, ότι "ερμηνεύουν τεχνηέντως το Σύνταγμα για να περάσουν κάποιες απόψεις, τις οποίες θέλουν να περάσουν". Δηλαδή, ο κύριος Υπουργός όχι μόνο δεν απελογήθη για την απαράδεκτη στάση του απέναντι στον Άρειο Πάγο, όχι μόνο δεν έδωσε μία στοιχειώδη εξήγηση για τις απρέπειας στις οποίες έχει προχωρήσει έναντι του Προέδρου του Αρείου Πάγου, αλλά έρχεται και επιβεβαιώνει μέσα στην Αίθουσα αυτό που του λέμε, ότι μετατρέπει τον Άρειο Πάγο σ' ένα Σώμα που αντιδικεί μαζί του. Έτσι το εμφανίζει και μάλιστα απομονώνει και ομάδ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θα πει, κύριε Υπουργέ, "ο Άρειος Πάγος ερμηνεύει"- ή η ομάδα αυτή που κατά την άποψή σας επικρατεί στον Άρειο Πάγο ερμηνεύει- "τεχνηέντως το Σύνταγμα"; Ή μήπως επειδή έκρινε αντισυνταγματικά τα έργα σας έχασε την αυθεντία του ο Άρειος Πάγος και επομένως δεν είναι δικαστήριο το οποίο χρήζει του σεβασμού και της δικής σας μέριμνας, που έχετε επιδείξει- και καλώς κάνατε- για τα άλλα δικαστήρια, τα οποία και τα επισκεφθήκατε και ασχοληθήκατε με τα προβλήματά τους και καλέσατε παντού τις ηγεσίες τους και μόνο ο Άρειος Πάγος είναι ο αποδιοπομπαίος τράγ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ν άλλη πλευρά καυχηθήκατε, μεταξύ των έργων εκδημοκρατισμού της Χώρας, και για την περιύβριση αρχής που καταργήσατε -ήταν η διάταξη ούτως ή άλλως υπό κατάργηση- και για τον αντιτρομοκρατικό νόμο. Και απορήσατε, γιατί εγώ σχολίασα την αθωωτική απόφαση δικαστηρίου. Κύριε Υπουργέ, εγώ δε σχολιάζω την απόφαση του δικαστηρίου ως δικαστική απόφαση, αλλά τους παράγοντες που οδήγησαν εκεί. Σχολιάζω το γεγονός ότι καταργήσατε τον αντιτρομοκρατικό νόμο, με αποτέλεσμα: Πράξεις τρομοκρατίας να μετατρέπονται σε πράξεις του κοινού Ποινικού Δικαίου. Οι πράξεις του κοινού Ποινικού Δικαίου να πηγαίνουν στο Δικαστήριο των Ενόρκων, όπως πήγε στην συγκεκριμένη περίπτωση. Και από πάνω βάζετε και επώνυμη τη μειοψηφία σε κάθε δικαστική απόφαση. Τι θέλετε, κύριε Υπουργέ; Οι ένορκοι κυρίως, αλλά και όλοι όσοι δικάζουν και επωνύμως φαίνεται η ψήφος τους, τι θέλετε να κάνουν στον τρομοκρά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Τι είναι αυτά που λέτε, κυρία Μπενάκη; Λυπάμ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ΝΑ ΜΠΕΝΑΚΗ-ΨΑΡΟΥΔΑ: Λυπηθείτε, κύριε Υπουργέ. Αλλά πρέπει να λυπηθείτε και για τα έργα σας. Εγώ επισημαίνω,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Μου επιτρέπετε μια παρέμβ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ΝΑ ΜΠΕΝΑΚΗ-ΨΑΡΟΥΔΑ: Ναι, βεβαί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Μου επιτρέπετε,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ρίστ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Κύριε Πρόεδρε, σκεφθείτε ότι στο δικαστή, στους δικαστές, δίνουμε την εξουσία να αποφασίσουν εάν κάποιος θα πάει φυλακή, εάν θα ατιμασθεί, εάν θα χάσει την περιουσία του, και ενώ έχουν τέτοιο βάρος ευθύνης, για να την κάνουν καλά τη δουλειά τους, υποστηρίζεται ότι πρέπει να την κάνουν ανωνύμως! Κανένα άλλο σχόλ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ΣΤΟΛΟΣ ΑΝΔΡΕΟΥΛΑΚΟΣ: Κύριε Υπουργέ, όταν μιλάτε για τους δικαστές έχετε σκληρή μεταλλική φωνή, αλλά όταν μιλάτε γ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Παρακαλ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ΝΑ ΜΠΕΝΑΚΗ-ΨΑΡΟΥΔΑ: Κύριε Πρόεδρε, δεν αντελήφθην. Η παρέμβαση ήταν ρητορικό σχήμα και νομίζω ότι δεν επιδέχεται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Έτσι φαίν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ΝΑ ΜΠΕΝΑΚΗ-ΨΑΡΟΥΔΑ: Είναι, όμως και τα άλλα θέματα κύριε Πρόεδρε, επί των οποίων ο κύριος Υπουργός είτε δεν απήντησε είτε παραποίησε κάπως την πραγματικότητα. Για τα δικαστικά κτίρια ο λόγος. Το κτίριο για το Εφετείο ήταν γιαπί από το 1981, που ξεκίνησε, μέχρι το 1993. Εσείς ήσαστε 8 χρόνια στην Κυβέρνηση, όχι εσείς προσωπικά, το ΠΑ.ΣΟ.Κ.. Τι έγινε με αυτό το κτίριο για το Εφετείο; Και ποιος το ξεμπλοκάρισε αυτό; Ποιος έλυσε αυτόν τον αξεδιάλυτο γόρδιο δεσμό; Επί υπουργίας Βαρβιτσιώτη δεν αποδεσμεύτηκε ένα δισεκατομμύριο που ήταν μπλοκαρισμένο κάπου στο ΤΑΧΔΙΚ και δεν επανήλθε για το εφετείο; Δεν έγινε νέος προϋπολογισμός δώδεκα δισεκατομμυρίων; Δεν συντάχθηκαν νέες προδιαγραφές και δεν έγινε προκήρυξη ύψους τριών δισεκατομμυρίων; Και δεν ανετέθη η εργολαβία από τη Νέα Δημοκρατία; Να μη δημιουργούμε εντυπώσεις άδικες,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ο ερώτημά μας είναι: Τι γίνεται από εκεί και πέ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θέλετε να ακούσετε και για άλλα δικαστικά κτίρια, επειδή θέλατε να εμφανίσετε τη Νέα Δημοκρατία ότι δεν έκανε τίποτε; Παρασύρομαι βέβαια και εγώ και απαντώ ως κυβέρνηση αυτήν τη στιγμή. Όμως, ο κύριος Υπουργός δεν έκανε τίποτε άλλο. Επερώτηση στη Νέα Δημοκρατία έκαν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μεταστέγαση λοιπόν του Συμβουλίου της Επικρατείας δεν έγινε από τη Νέα Δημοκρατία; Η απόφαση για τη μεταστέγαση του Ποινικού Μητρώου, που την προχωρείτε τώρα όπως την ξεκινήσαμε, δεν ήταν από τη Νέα Δημοκρατ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όσα έργα σε μερικότερα κτίρια δεν ήσαν από τη Νέα Δημοκρατ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μου αρέσει, κύριε Πρόεδρε, να λέμε ότι εμείς κάναμε αυτό, οι άλλοι έκαναν το άλλο. Το θέμα είναι ένα: Ότι η πολυπραγμοσύνη του κυρίου Υπουργού με την "ανεξαρτησία" και τον "εκδημοκρατισμό" της Δικαιοσύνης, δεν του αφήνει καιρό να ασχοληθεί με άλλα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υς δικαστικούς υπαλλήλους δεν είπατε τίποτε. Σας προκάλεσα να μου πείτε: Θα πάρετε 500 δικαστικούς επιμελητές ή δεν θα πάρετε; Θα προχωρήσετε σε μετατάξεις δικαστικών επιμελητών, στον κλάδο των δικαστικών γραμματέων ή δεν θα προχωρήσετε; Δώστε μας μία απάντηση. Είναι φήμες που κυκλοφορούν. Είναι αιτήματα της Ομοσπονδίας. Τα εγκρίνετε ή δεν τα εγκρί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έπειτα, αυτά τα μισθολογικά κλιμάκια των δικαστικών γραμματέων -μιας μερίδας δικαστικών γραμματέων- που αναγνωρίστηκαν στο Συμβούλιο της Επικρατείας -δεν ξέρω εάν μετείχατε και εσείς τότε στη σύνθεση- γιατί δεν τους τα δίνετε, αλλά τους λέτε "πηγαίνετε δικαστικώς"; Ο καθένας δηλ. να επιτύχει μία απόφαση επί αγωγής στο Διοικητικό Πρωτοδικείο. Και τότε, να δοθούν σε έναν-έναν επιλεκτικά τα χρωστούμενα. Δεν είναι πιο τίμιο και πιο ανθρώπινο να πάρετε μία υπεύθυνη απόφαση και να πείτε: "Συμμορφώνομαι με την απόφαση του Συμβουλίου της Επικρατείας" -όπως το κάνατε με την άλλη απόφαση του διαγωνισμού των δικαστικών γραμματέων- "και τα δίνω τα χρωστούμενα." Και αν τα αναδρομικά είναι πάρα πολλά και βαραίνουν τον προϋπολογισμό, ελάτε σε συνεννόηση μαζί τους και βρείτε μια λύση για τα αναδρομικά. Αλλά είναι απάντηση "κερδίσατε στο Συμβούλιο της Επικρατείας, τώρα πηγαίνετε ένας, ένας στο Διοικητικό Πρωτοδικείο και Εφετείο, να κάνετε αγωγή και ο κάθε ένας που θα κερδίζει μια αγωγή, θα παίρνει και τα χρήματά του". Αυτό είναι απάνθρωπο, δεν είναι ανθρώπι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ήρα και μια απάντηση για την τηλεματική, για την οποία διερωτώμην τελικά τι θα γίνει. Ματαιώθηκε τελικά το έργο απ' ό,τι κατάλαβα. Έφυγε από το Υπουργ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Ο διαγωνισμός, όχι το έργο. Τεράστια διαφ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ΝΑ ΜΠΕΝΑΚΗ - ΨΑΡΟΥΔΑ: Αυτό θέλω να πω, κύριε Υπουργέ. Βγάλατε από πάνω σας το διαγωνισμό, που πραγματικά είναι κάτι δύσκολο και πολύ υπεύθυνο- το αναγνωρίζω αυτό το πράγμα- και το ρίξατε στο Υπουργείο Προεδρίας. Μέσα στο μεγάλο κορβανά της Δημόσιας Διοίκησης, να κολλήσει δηλ. ως μια τσόντα και η Δικαιοσύ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θα δούμε, κύριοι συνάδελφοι, τη μηχανοργάνωση του ποινικού μητρώου και της ροής της ποινικής διαδικασίας, που είναι κάτι τελείως διαφορετικό από τη μηχανοργάνωση των υπηρεσιών της Δημόσιας Διοίκησης- τι σχέση έχουν τα γραφεία των Υπουργείων με τη ροή της διαδικασίας που ξέρουμε πόσο πολύπλοκη είναι - δεν θα δούμε λοιπόν, να γίνεται ποτέ αυτό το έργο. Είναι βέβαιο ότι παραπέμφθη πλέον στις καλένδ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για τις φυλακές, κύριε Υπουργέ, αναφέρατε μια σειρά έργα - για να τα λέτε, άρα γίνονται. Εγώ θα σας πω "πολύ καλώς γίνονται". Και αν πράγματι προχωρείτε σε αυτό το πρόγραμμα και βρίσκετε και τα λεφτά, θα είμαι η πρώτη που θα σας πω "μπράβο", γιατί και εγώ είχα προβληματισθεί πάρα πολύ με το θέμα των φυλακών. Έκανα πάρα πολλές προσπάθειες και δεν είναι δίκαιο νομίζω, με μια μονοκονδυλιά να τα διαγράφετε όλα. Γιατί, να αρχίσω πάλι και εγώ να λέω τι κάναμε εμείς και τι κάνατε εσ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φυλακές των Διαβατών από ποιον έγιναν; Και βρίσκονται σήμερα σε ένα επίπεδο ανεκτό. Το πρώτο που κάνατε στις φυλακές Διαβατών μόλις ήρθατε ήταν να διώξετε ή να δημιουργήσετε τέτοιες συνθήκες ώστε να φύγει ο διευθυντής των φυλα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και στον Κορυδαλλό, έγιναν πολλά έ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ύξηση των θέσεων εργασίας κρατουμένων από ποιον έγινε; Ο θεσμός των αδειών κρατουμένων, για τις οποίες εγώ δεν σας έκανα κριτική, από ποιον, ψηφίστηκε; Όπως και τόσα άλλα θέματα, όπως η αύξηση του ορίου της μετατροπής, η ριζική αναμόρφωση της υφ' όρον απόλυ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ειώνοντας, κύριε Πρόεδρε, η μέριμνά μας δεν είναι απλά και μόνο να κριτικάρουμε τον Υπουργό και να αποκαλύψουμε τις ασθενείς πλευρές του. Είναι και αυτό μέσα στο έργο μας. Μέριμνά μας είναι να συμβάλουμε στην αναβάθμιση του ρόλου του δικαστή, στο εξοπλισμό της Δικαιοσύνης με ηθικά και υλικά εφόδια, για να ανταπεξέλθει στο υψηλό έργο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οβούμαι, ότι ο κύριος Υπουργός της Δικαιοσύνης, μόνο μερικά ανταποκρίνεται σε κάτι τέτοιο και κατά το πλείστον ακολουθεί ένα δρόμο ολισθηρ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Νικόλαος Κατσαρός): Ο κ. Ανδρεουλάκ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ΣΤΟΛΟΣ ΑΝΔΡΕΟΥΛΑΚΟΣ: Κύριε Πρόεδρε, με την επερώτησή μας, καταγγέλλουμε τον κύριο Υπουργό ότι κατατρύχεται από το σύνδρομο του Αρείου Πάγου, από οξεία αρειοπαγίτιδα θα λέγαμε. Και μάλιστα αναφέραμε περιστατικά και συμπτώματα αυτής της νόσου και απάντηση δεν πήραμε για την ταμπακέρα. Μίλησε περί παντός του επιστητού, μίλησε για όλα τα μεγάλα τα ωραία και τα ιδεώδη, αλλά όμως γι' αυτά για τα οποία τον καταγγέλλουμε, δεν έδωσε καμία απολύτως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ναι θέμα προσωπικό σας η σχέση σας με την ηγεσία του Αρείου Πάγου, και με όλο το Δικαστήριο του Αρείου Πάγου γενικότερα. Είστε Υπουργός επί της Δικαιοσύνης και δεν μπορείτε να έχετε μέτρα προσωπικής ή μη εκτιμήσεως. Οφείλετε να συμπεριφέρεστε ως Υπουργός και να καλείτε και την ηγεσία του Αρείου Πάγου και να μην την περιφρονείτε όταν καλείτε και τις ηγεσίες των άλλων δικαστηρίων, που φαίνεται ότι είναι αρεστά σε εσ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ίμονο, εάν τα ανώτατα δικαστήρια, κύριε Υπουργέ, έπρεπε να είναι αρεστά στην εκάστοτε κυβέρ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ξ ορισμού τα δικαστήρια ελέγχουν τις πράξεις και παραλήψεις των κυβερνώντων και υλοποιούν τη δημοκρατία. Η δημοκρατική αρχή, κύριε Υπουργέ, δεν είναι πανάκεια, δεν είναι το άπαν. Και ο Χίτλερ το 1940-1941 εάν έκανε εκλογές, θα έπαιρνε το 60% του Γερμανικού Λαού. Αυτό όμως, δεν θα τον θεσμοθετούσε, δεν θα τον νομιμοποιούσε ότι είναι και δημοκρατική αρχή, διότι δημοκρατική αρχή είναι όταν υπάρχει η περήφανη Δικαιοσύνη, όταν υπάρχει η διάκριση των εξουσιών και όχι όταν τα ανώτατα δικαστήρια ή οι κατώτεροι μέσοι δικαστές πειθαρχούν στα κελεύσματά σας, κύριε Κουβελ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σείς έχετε "στα ώπα-ώπα" όποιον κλίνει ευλαβώς το γόνυ ενώπιόν σας και βδελύττεσθε όποιον έχει ηθικό ανάστημα και εναντιώνεται στις αντισυνταγματικές διατάξεις σας. Εσείς είσθε ο νομοθέτης και σας ερωτώ. Εκρίθη αντισυνταγματική η διάταξή σας για την παρουσία παρατηρητών στα ανώτατα δικαστικά συμβούλια με 49 ψήφους έναντι 3 και μέσα στους 49 ήταν και ο προσφάτως προαχθείς από σας σε αντιπρόεδρο του Αρείου Πάγου, ο κ. Ασημιάδης; Επίσης, το Γενάρη στο 11μελές Ανώτατο Δικαστικό Συμβούλιο, το οποίο απεφάνθη πάλι περί της αντισυνταγματικότητας ομοφώνως, συμμετείχε και ο κ. Ασημιάδης. Ανήκει και ο κ. Ασημιάδης σ' αυτήν "την ομάδα", όπως μεθ' υποτιμήσεως την αποκαλείτε, "στο σκληρό πυρήνα"; Και τώρα που ο κ. Ασημιάδης ενόψει προαγωγής του ψήφισε υπέρ της συνταγματικότητας στις 12 Μαΐου -ήταν στη μειοψηφία- λέτε ότι ξέφυγε από το σκληρό πυρήνα και ανένηψε; Σοβαρευτείτε, κύριε Υπουργέ. Να βλέπετε με άλλο μάτι όλα τα ανώτατα δικαστή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κάτι άλλο, κύριε Υπουργέ. Έρχεσθε εδώ και μας λέτε τι έργο επιτελέσατε για το αυτοδιοίκητο. Το δικό σας αυτοδιοίκητο εγώ το αποκαλώ αυτοδιάλυτο. Περνάτε χαλαρωτικές τάσεις μέσα στο δικαστικό σώμα. Δύο πράγματα έμειναν όρθια σ' αυτόν τον Τόπο, ο στρατός και η Δικαιοσύνη. Έρχεσθε, λοιπόν, τώρα εσείς και περνάτε τη χαλάρωση, να μη δίνει λογαριασμό κανένας σε κανέναν, ένεκα και της ψήφου. Με μια νομοθετική διάταξη, την οποία πρόσφατα περάσατε είπατε ότι μια απόφαση μπορεί να καθυστερεί 4 μήνες. Ξεκινάμε με τους 4 μήνες, γι' αυτό κάνουμε 7 μήνες στα εργατικά για να πάρουμε απόφαση και 5 με 6 μήνες για τη διαδικασία των μισθώσεων και των εξώσεων. Λέτε ότι μετά τους 4 μήνες, αν καθυστερεί ένας δικαστής, θα εξεταστούν οι κατ' ιδίαν περιστάσεις. Αν δηλαδή, τον παρενοχλεί η πεθερά του, με την οποία συμβιώνει, είναι δικαιολογημένος ο δικαστής να βγάλει εξωστική απόφαση μετά από 10 μήνες! Αυτά είναι τα έργα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ακόμα η Δικαιοσύνη έχει μέσα της την κίνηση από τα προηγούμενα έτη, μετά από 3 χρόνια θα δείτε τι "μπάχαλο" έχετε κάνει μ' αυτές τις καινοτομίες σας στη Δικαιοσύνη. Τελικά, κύριε Υπουργέ, ποιος είσαστε εσείς που μιλάτε για την ανεξαρτησία της Δικαιοσύνης, που ανταλλάξατε τη δικαστική τήβεννο με το θάμβος και τη λαμπρότητα αυτού του θώκου για να βγάλετε αποφάσεις όπως τις βγάλατε σε κρίσιμα θέματα που ενδιέφεραν το ΠΑ.ΣΟ.Κ.; Και ήρθατε σε συναλλαγή, γιατί πώς θα παρητείσθο σε ηλικία 55 ετών όταν είχατε μπροστά σας 12 ολόκληρα χρόνια για να γίνετε αντιπρόεδρος, για να γίνετε πρόεδρος του Συμβουλίου της Επικρατείας, εάν δεν είχατε κάνει τα προσύμφωνα και τα οριστικά συμβόλαια να μεταπηδήσετε με τις αποφάσεις που βγάλατε υπέρ του ΠΑ.ΣΟ.Κ. από τον ένα θώκο στον ά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Παρακαλώ τελειώ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ΣΤΟΛΟΣ ΑΝΔΡΕΟΥΛΑΚΟΣ: Το θάμβος και η λαμπρότητα του υπουργικού θώκου, κύριε Υπουργέ, δεν κατακαλύπτουν ούτε σκεπάζουν τα ράκη της δικαστικής σας τηβέννου. Γι' αυτό, να μιλάτε με λιγότερη οίηση για όλα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Ζαφειρ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ΜΕΙΝΩΝΔΑΣ ΖΑΦΕΙΡΟΠΟΥΛΟΣ: Κύριε Πρόεδρε, ξεστράτισε η κουβέντα, γιατί, τόσο ο κύριος Υπουργός Δικαιοσύνης, όσο και ο Κοινοβουλευτικός Εκπρόσωπος του ΠΑ.ΣΟ.Κ. δεν μίλησαν "για την ταμπακέρα". Αυτή δεν είναι ανοιχτή, κύριε Χαραλάμπους, την κρατάτε κατάκλεισ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άτε για προστάτες και για προστατευόμενους. Το Ελληνικό Κοινοβούλιο το μετατρέψατε κάποτε με το "έτσι θέλω" στο να δικαιοδοτήσει σε χάρες, πράγμα που ήταν ανεπίτρεπτο και από το Σύνταγμα, το οποίο μιλάει μόνο για αμνηστίες. Έτσι, καταλύσατε τη δικαστική κρίση που υπήρχ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είδατε τι σας λέει και ο έγκριτος δημοσιογράφος ο κ. Λάμψας επ' ευκαιρία μιας επιστολής του κυρίου Υπουργού σε δημοσίευμα της ΚΑΘΗΜΕΡΙΝΗΣ στον κ. Μπουκάλα, όπου είπε ο κύριος Υπουργός "να αντιπαρατάξουμε το υποκείμενο με δικαιώματα και φωνή". Ναι, κύριε Υπουργέ, να το αντιπαρατάξουμε. Το σωφρονιστικό κώδικα τον εφαρμόζ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φαρμόζετε το Σωφρονιστικό Κώδικα; Όχι. Αναγνωρίζετε στον κ. Κανελλόπουλο ότι έθεσε τις δομές και έχει φτιάξει το κείμενο του Σωφρονιστικού Κώδικα. Τι κάνατε; Απολύτως τίποτα. Απλώς μετατρέψατε τους ισοβίτες σε καταδότες, σε μια πολιτική που σας χρειάζεται ίσως, για ποια φαινόμενα; Για τα φαινόμενα της διαιωνίσεως μιας καταστάσεως και μιας πολιτικής που θέλετε να εφαρμόσετε, της λάσπης. Αυτά θα μας αντιτάξετε εδώ μέ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ίπε ο κ. Λάμψας ότι θεωρείτε βάρβαρο το Ποινικό Δίκαιο. Το θεωρείτε; Ρωτήστε τον παρακαθήμενό σας, έγκριτος δικηγόρος της Αθήνας τον κύριο Γενικό Γραμματέα που είναι μέλος της Εταιρείας του Ποινικού Δικαίου, που έχει γνωμοδοτήσει σ' αυτήν την εταιρεία και διαπνέεται από το πνεύμα του αείμνηστου μεγάλου Χωραφά -που εσείς δεν το έχετε διδαχθεί, δεν το έχετε εφαρμόσει. Γιατί διοικητικός δικαστής ήσασταν, δεν μπορέσατε ποτέ να έχετε γνώση της ουσιαστικής δικαιοσύνης, αυτής της δικαιοσύνης στην οποία υποκύπτει καθημερινά όλος ο κόσμος, λόγω της α' ή β' πράξης που θεωρεί ο Ποινικός Νόμος αντικοινων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Ρωτήστε τον αν είναι βάρβαρη η προσβολή αυτή και ποιος επέτρεψε στους βαρυποινίτες να αποδράσουν. Είναι τυχαία τα περιστατικά π.χ. του Χουσεϊνογλου, ο οποίος απέδρασε και μέσα σ' αυτούς τους 6 μήνες έχουμε 51 θύματα από καθαρή ηρωίνη; Πού την είχε κρυμμένη; Πώς τους αφήνατε και έφευγαν, ποιες ήταν οι δικές σας προτροπές; "Αυτή η βάρβαρη εξάρτηση του υποκειμένου "λέτε εδώ", "που το καταπιέζουμε με τη φυλάκιση". Μα, η φυλάκιση δεν έχει τίποτε άλλο, τον ποινικό κολασμό έχει, τη δικαίωση του δημοσίου αισθήματος έχει. Πώς θα το αντιτάξετε αυτό; Φέρτε οποιεσδήποτε ανθρωπιστικές διατάξεις για τους κρατούμενους. Είμαι μαζί σας. Μακάρι να εφαρμοστούν αυτά που μας είπατε, γιατί δεν μας μιλήσατε για την "ταμπακέρα", αλλά για τα άλλα που είναι συγκινησιακά. Τα δεχόμαστε. Είχαν πρωτοστατήσει και οι δικοί μας Υπουργοί Δικαιοσύνης. Δεν βλέπω όμως να θέλετε να ξεφύγετε από το πνεύμα που έχετε, και όχι βέβαια του εκδημοκρατισμού της Δικαιοσύνης. Εσείς τα έχετε εναντίον της Δικαιοσύνης. Δεν ξέρω αν σας έκανε κακό ότι δεν ήσασταν διοικητικός δικαστής, αλλά δικαστής του Σ.τ.Ε. Διότι αν θέλατε εκδημοκρατισμό της Δικαιοσύνης, γιατί έχετε φιμώσει την ουσιαστική διοικητική δικαιοσύνη των διοικητικών δικαστηρίων και δεν θέλετε την εξέλιξή της και αυτής στο Σ.τ.Ε. με δημοκρατικό τρόπο; Εγώ το θέτω αυτό ως ερώτηση, γιατί είναι ένα θέμα που το θέτουν οι ουσιαστικοί διοικητικοί δικαστές που εργάζονται στη διοικητική δικαιοσύνη. Γιατ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ετε κτίριο; Πηγαίνετε υπάρχει μεγάλο κτίριο στην πλατεία Καραϊσκάκη που είναι 4-5 χρόνια έτσι. Πηγαίνετε να το βρείτε, αν θέλετε να τελειώσετε με τη διοικητική δικαιοσύνη. Αλλά δεν θέλετε να τους βγάλετε από το έμπεδο της οδού Σοφοκλέους και προσπαθείτε με διαφόρους τρόπους να δικαιολογηθείτε -πολύ φυσικό είναι να θέλετε να δικαιολογηθείτε-αλλά για την ταμπακέρα, δεν μας είπατε τίπο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λέτε ότι υπάρχει "ομάδα" δικαστών. Δεν είπαμε εμείς ποτέ κάτι τέτοιο. Θα μπορούσαμε να πούμε το ίδιο για το Σύμβουλο Επικρατείας, που απεκάλεσε ως Εισηγητής στην υπόθεση της ενστάσεως της απογραφής, τους Βουλευτάς της Ελληνικής Βουλής "μηδαμινές προσωπικότητες Βουλευτών". Ποια στάση πήρατε έναντι αυτού; Θα ασχοληθούμε στη Βουλή μ' αυτό. Και θα πρέπει ν' ασχοληθείτε και σεις μ' αυτή προσωπικά, για τη φράση που δεχθήκ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ραφήκαμε κατά του κ. Μποτόπουλου που ανέχθηκε αυτήν τη φράση ή κατά του Συμβούλου της Επικρατείας ή των δικαστών που ψήφισαν υπέρ της ενστάσεως αυτής με το αιτιολογικό "της μηδαμινής προσωπικότητας των Βουλευτών", όπως είπε αυτός ο σύμβουλος επικρατείας; Είναι δικαστής αυτός; Τον ελέγξατε, κύριε Υπουργέ; Οφείλατε αμέσως να τον ελέγξετε με την ανάγνωση της αποφάσεως που θα κάν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υς ανακριτές τους παρακολουθείτε. Είπατε -έτσι λένε οι εφημερίδες- ότι δεν έχετε ενημέρωση από τους ανακριτές. Όταν ήλθα εγώ και άλλοι συνάδελφοί μου στο Υπουργείο για να σας ρωτήσουμε από πού προέρχονται οι διαρροές, μας βρήκατε διάφορες δικαιολογίες για τις διαρροές της περίφημης υποθέσεως που ξεκίνησε από τους έγκλειστους ισοβίτες στις φυλακές. Αυτούς θέλετε να χρησιμοποιήσετε για την εκκαθάριση της Δικαιοσύνης, για το δημοκρατικό της πρόσωπ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Τελειώνετε, κύριε Ζαφειρόπουλ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ΜΕΙΝΩΝΔΑΣ ΖΑΦΕΙΡΟΠΟΥΛΟΣ: Εγώ σας ερωτώ, όχι ως Βουλευτής, αλλά ως μαχόμενος δικηγόρος, ως Έλληνας πολίτης, ως πολίτης που υπερασπίζομαι το δίκαιο: Αυτές είναι οι απόψεις μας, δεν θα μας μιλήσετε για την "ταμπακέρα"; Ήταν ατυχής η εμφάνιση του κ. Χαραλάμπους να μιλάει περί προστατών. Εσείς θέλετε να προστατεύσετε αυτούς που δεν ενδιαφέρονται για τη Δικαιοσύνη, απλώς μόνο κατ' ευφημισμό θέλουν να λένε ότι ενδιαφέρονται. Ο κόσμος, όμως, δεν θα τα φάει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είπαμε ότι θα στηρίξουμε τους θεσμούς. Και σας έδωσα το παράδειγμα του κ. Αθανασίου Κανελλόπουλου, που επισκέφθηκε τα ανώτατα διοικητικά δικαστήρια χωρίς να περιμένει επίσκεψη από αυτά. Πράξτε το για να δείτε πόσο ιστορικά θα ανυψωθείτε στο αίσθημα και στο αίσθημα περί δικαίου όλων των Ελλήνων και ειδικότερα της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Κύριε Πρόεδρε, πράγματι κατέληξε ο επερωτώμενος Υπουργός να γίνει επερωτών, όχι από έλλειψη κοινοβουλευτικής πείρας, αλλά από τη δύναμη των πραγμάτων. Διότι όταν τα πράγματα έχουν αυτήν τη δυναμική, τίποτα δεν μπορεί να τα αλλάξει. Έφθασα μάλιστα μέχρι του σημείου να πω ότι δεν θα δευτερολογήσω και θα αφήσω τα τελευταία λόγια του κ. Ζαφειρόπουλου, του κ. Ανδρεουλάκου, της κας Μπενάκη, γιατί καταλαβαίνει ο κόσμος τη σοβαρότητα της επερώτησης: Μιλά η κα Μπενάκη για μετάθεση, προφανώς κομματική, διευθυντού φυλακής, ενώ ο Διευθυντής αυτός έχει αποσπασθεί και έχει πάει σε γραφείο Βουλευτή της Νέας Δημοκρατίας. Μιλάει ο κ. Ζαφειρόπουλος ότι φιμώνουμε τους διοικητικούς δικαστές γιατί λέει δεν τους αφήνουμε να εξελιχθούν στο Συμβούλιο Επικρατείας. Μα η εξέλιξη των διοικητικών δικαστών στο Συμβούλιο Επικρατείας προϋποθέτει συνταγματική αναθεώρηση. Έχει κριθεί έτσι από το Συμβούλιο Επικρατείας. Είναι αυτά επερώτηση προς τον Υπουργό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ΜΕΙΝΩΝΔΑΣ ΖΑΦΕΙΡΟΠΟΥΛΟΣ:Αφήστε τα αυτά,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Παρακαλώ, μη διακόπτ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Κύριοι συνάδελφοι της Νέας Δημοκρατίας, ξέρω πολύ καλά ότι από ορισμένη πτέρυγά σας, από την πρώτη μέρα που ανέλαβα τα καθήκοντά μου είχα κριθεί ένοχος και είχα καταδικασθεί. Αλλά εγώ πεισματικά αρνούμαι να τελέσω τα αδικήματα που προβλέπει η ποινή μου και θα συνεχίσω να κάνω τη δουλειά 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έτε ότι δεν σας απάντησα για την ταμπακέρα. Απάντησα για τη λειτουργία των θεσμών περί αυτών πρόκειται. Γι' αυτό είμαι Υπουργός Δικαιοσύνης, κύριοι συνάδελφοι. Δεν είμαι για να καλώ σε γεύματα, ούτε να κάνω επισκέψ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άθος της Αντιπολίτευσης είναι τέτοιο, ώστε δεν γίνεται κατανοητό ότι η άρνηση του έργου που συντελείται στο Υπουργείο Δικαιοσύνης, στον τομέα της Δικαιοσύνης και στις φυλακές γενικότερα, σας απομακρύνει από την πραγματικότητα. Σας απομακρύνει από τον κόσμο και το κοινό αίσθημα. Αν αφαιρεθεί από αυτά που ακούσθηκαν η λέξη "ταμπακέρα", αν αφαιρεθεί το αντιπολιτευτικό πάθος, σκεφθείτε τι μένει, από όλη αυτήν τη συζήτηση. Αν υπάρχει ένας ισχυρισμός, μία μομφή που είναι συγκεκριμένη και αξίζει πραγματικά απάντ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ιλαμβάνονται όλοι όμως, γιατί η πολιτική της Κυβέρνησης στο χώρο της Δικαιοσύνης συναντά την αντίδρασή σας. Εγώ μιλώ πάντοτε χωρίς υποκρισία και θα σας πω το εξής: Εκεί όπου το θράσος του κακού περίσσευε οι δικαστές περίμεναν τις νομοθετικές ρυθμίσεις που κάναμε. Τις στήριξαν με θάρρος, τις αγκάλιασαν, τις προστατεύουν και είναι πια κατάκτησή τους. Δεν είναι το μπάχαλο η αυτοδιοίκηση, κύριε Ανδρεουλάκο. Το είδατε και θα δείτε πώς θα λειτουργήσει η Δικαιοσύ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ούστηκαν βέβαια απ' όλους τους ομιλητές οι αοριστολογίες του είδους "διαλύσατε τη Δικαιοσύνη", "δεν ενδιαφερθήκατε για τη Δικαιοσύνη", "δεν πρόκειται να γίνει η μηχανοργάνωση",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Ξέρετε τι λέγαμε όταν ήμασταν παλιοί δικαστές στα δικαστήρια; Ξέραμε αμέσως με το που θα σηκωθεί ένας δικηγόρος, αν θα πει κάτι ουσιαστικό ή όχι και όταν δεν έλεγε τίποτα, τότε λέγαμε ότι αναλύει "τον κώδικα των τετριμμένων". Αυτός ο κώδικας είναι το καταφύγιο εκείνων που θέλουν να μιλούν χωρίς να λένε τίποτα. Είναι το καταφύγιο εκείνων που θέλουν να αφήσουν τα πράγματα ως κακώς έχουν. Τέτοιος δεν είναι ο Υπουργός Δικαιοσύνης, ο οποίος έχει την τιμή να ομιλεί αυτήν τη στιγμή, στην Εθνική Αντιπροσωπ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ίναι φανερό, ότι επιμένετε στις γνωστές σας αντιλήψεις. Εγώ, κύριε Ανδρεουλάκο, δεν θα ασχοληθώ με αυτές. Θα ασχοληθώ με το μέλλον, όπως είναι καθήκον δικό μου και αυτής της Κυβέρ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ήσατε για τη Σχολή Δικαστών. Δεν βλέπετε τι γίνεται στον κόσμο; ότι σήμερα εκτός από τις χώρες που έχουν από πολλά χρόνια σχολές δικαστών, όλες οι άλλες πηγαίνουν προς αυτήν την κατεύθυνση; Η Σχολή Δικαστών θα είναι ο καταλύτης, για να αλλάξει ποιοτικά η απονομή της δικαιοσύνης στον Τόπο μας στο μέλλ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το Σύνταγμα και οι νόμοι, έχουν αναθέσει στον Υπουργό της Δικαιοσύνης να παρακολουθεί την καλή λειτουργία της. Παρακολουθώ, λοιπόν, προσεκτικά όσα γίνονται, και είμαι καλά πληροφορημένος και όταν πρέπει με αποφασιστικότητα θα παίρνω τα κατάλληλα μέτρα. Δεν δικαιολογήθηκα, κύριε Ζαφειρόπουλε. Δεν δικαιολογούμαι σε κανέναν. Σας πληροφόρησα- κυριολεκτώ-για το τι συνέβη στην υπόθεση αυτή όταν ήρθατε στο γραφείο μου. Και είχα την πεποίθηση, ότι είσαστε καλής πίστεως συνομιλητ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 πάντως στην πρωτολογία μου, πως οι επισημάνσεις και οι αντιδράσεις της Αξιωματικής Αντιπολίτευσης στα θέματα της Δικαιοσύνης, αποτυπώνουν -είναι φανερό- ένα βαθύ χάσμα αντιλήψεων μεταξύ μας, που συνδέεται βέβαια, με την ποιότητα των δικαιοκρατικών θεσμών της Χώρας μας. Η σημερινή συζήτηση νομίζω ότι το απέδειξ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ερασπιστήκατε, κύριοι συνάδελφοι. Τι υπερασπιστήκατε; Τις εκφάνσεις μιας Δικαιοσύνης τιμωρητικής και κατασταλτ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ΣΤΟΛΟΣ ΑΝΔΡΕΟΥΛΑΚΟΣ: Ποιος τα είπε αυτά; Τι είναι αυτά που λέτε; Τι κοινοτυπίες είναι α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Εσείς τα είπατε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Παρακαλώ να μη γράφονται οι διακοπές του κ. Ανδρεουλάκ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ας παρακαλώ, κύριε Ανδρεουλάκο, μη διακόπτε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ΣΤΟΛΟΣ ΑΝΔΡΕΟΥΛΑ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Σ: Να ανακαλέσε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ε Ανδρεουλάκο, δεν έχετε το λόγο. Σας παρακαλώ, καθίστε κάτ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μη γράφεται τίπο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ΣΤΟΛΟΣ ΑΝΔΡΕΟΥΛΑ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Τελειώσατε, κύριε Ανδρεουλάκο, για να συνεχίσει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Σ: Να τον ανακαλέσετε στην τά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ΣΤΟΛΟΣ ΑΝΔΡΕΟΥΛΑΚΟΣ: Δεν χρειάζεται, εγώ αποχωρώ της Αιθού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Να φύγετε αν το θέλ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ΣΤΟΛΟΣ ΑΝΔΡΕΟΥΛΑ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Νικόλαος Κατσαρός): Σας παρακαλώ, σταματήστε, κύριε Ανδρεουλάκ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κύριε Υπουργέ, συνεχί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Κύριε Πρόεδρε, η επερώτηση είναι για τη Δικαιοσύνη και έχω υποχρέωση να κρατήσω ένα επίπεδο στη συζήτηση στην Αίθουσα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νέρχομαι. Υπερασπιστήκατε, κύριοι, το μόνο τρόπο οργάνωσης της δικαιοδοτικής λειτουργίας που αντιστοιχεί στην αντίληψη που έχετε για τη Δικαιοσύνη. Δηλαδή, υπερασπιστήκατε ένα δικαστικό μηχανισμό ιεραρχικά και γραφειοκρατικά δομημένο, ανελεύθερο και αντιδημοκρατικό στις εσωτερικές του λειτουργίες, εχθρικό προς τους πολίτες, ξένο προς τις ελπίδες και τις προσδοκίες της κοινω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κύριοι συνάδελφοι, πρέπει να καταλάβετε και να βρείτε το θάρρος να το παραδεχθείτε: η Δικαιοσύνη που προτείνετε είναι ξεπερασμένη, παρωχημένη, οπισθοδρομική και προπάντων απάνθρωπη. Αντιστοιχεί στην προϊστορία του νομικού πολιτισμού και έχει απορριφθεί και αποδοκιμαστεί με σφοδρότητα από τη σύγχρονη κοινωνία. Η σύγχρονη κοινωνία έχει στείλει στα αζήτητα της ιστορίας το κράτος σκοπιμότητας που επαγγέλλεστε. Και ζητάει σήμερα, μία Δικαιοσύνη με ανθρώπινο πρόσωπο και δημοκρατικό προσανατολισμό. Και σε αυτά τα κοινωνικά αιτήματα η Κυβέρνηση του ΠΑ.ΣΟ.Κ., ανέλαβε την υποχρέωση να ανταποκριθεί. Και σ' αυτό το αύριο που διεκδικεί η Ελλάδα, πρέπει να φανούμε αντάξι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αγώνας για τη Δικαιοσύνη με ανθρωπιστικές αξίες και αρχές είναι σε τελική ανάλυση αγώνας για την κοινωνική χειραφέτηση και την ελευθερία που τιμά όσους τον διεξάγουν και εκθέτει όσους τον αντιμάχ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νομίζω, ότι δεν απομένει τίποτε άλλο, παρά να σας ευχαριστήσω για την ευκαιρία που μου δώσατε με την επερώτηση να γίνει η σημερινή συζήτηση. Ήταν πολύ ενημερωτική και όλοι κατάλαβ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ΜΕΙΝΩΝΔΑΣ ΖΑΦΕΙΡΟΠΟΥΛΟΣ: Κύριε Πρόεδρε, το λόγο επί προσωπι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Σε τι συνίσταται το προσωπικό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ΜΕΙΝΩΝΔΑΣ ΖΑΦΕΙΡΟΠΟΥΛΟΣ: Κύριε Πρόεδρε, δέχθηκε ο Υπουργός της Δικαιοσύνης ότι τον επισκέφθηκα με άλλους συναδέλφους στο γραφείο του για το θέμα των διαρροών. Και είπα στη δευτερολογία μου ότι δικαιολογήθηκε και ο κύριος Υπουργός λέει, "με πληροφόρησε και είχα την εντύπωση ότι είστε καλής πίστεως συνομιλητής". Αυτό ήταν φράση την οποία είπε για μ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λοιπόν να πληροφορήσω ότι αυτό με θίγει, διότι πάντοτε είμαι καλής πίστεως συνομιλητής. Αλλά, όταν πήγα και ζήτησα από τον κύριο Υπουργό της Δικαιοσύνης να κάνει ένα δημοσίευμα, ότι δεν δίνεται συνέχεια η σημασία σ' αυτές τις διαρροές και θα πρέπει να σταματήσουν αυτές οι διαρροές και τα οποιαδήποτε δημοσιεύματα καταλήξαμε στο να έρχονται οι δημοσιογράφοι να μας ρωτάνε πότε θα εκδοθούν τα εντάλματα. Και απάντησα, ποτέ. Γιατί τα εντάλματα αρμόδιος να τα εκδόσει δεν είναι ο Υπουργός της Δικαιοσύνης ή οι διαρρέοντες, αλλά ο Εισαγγελέας. Επομένως ήμουν πάντοτε καλής πίστεως, κύριε Υπουργέ της Δικαιοσύνης και καλόπιστα δέχθηκα, αλλά δεν είδα όμως σ' αυτήν την καλοπιστία μου τη δική σας ανταπόκρ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Κύριε Πρόεδρε, παρακαλ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ρίστ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Θέλω να πω το εξής: Δεν θα δώσω συνέχεια, κύριε Ζαφειρόπουλε, σ' αυτό. Μπορεί να είστε καλής πίστεως συνομιλητής, καλής ανατροφής άνθρωπος αποδειχθήκατε προηγουμένως ότι δεν είστε. Και είσαστε μάρτυρας,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ΜΕΙΝΩΝΔΑΣ ΖΑΦΕΙΡΟΠΟΥΛΟΣ: Κύριε Πρόεδρε, παρακαλ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ατ' αρχήν, ως προς τη φράση που είπατε, ότι σας απέδωσε ο κύριος Υπουργός ότι δεν είστε καλής πίστεως, ύστερα απ' αυτά που δήλωσε ο κύριος Υπουργός, δεν υπάρχει προσωπικό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ΜΕΙΝΩΝΔΑΣ ΖΑΦΕΙΡΟΠΟΥΛΟΣ: Μάλιστα. Αλλά το "καλής ανατροφής", αν το άκουσα καλ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ρίστε,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ΜΕΙΝΩΝΔΑΣ ΖΑΦΕΙΡΟΠΟΥΛΟΣ: Δεν θα κάνουμε εδώ μέσα σύγκριση της ανατροφής του κυρίου Υπουργού και της δικής μου. Εκείνο που θα κάνουμε είναι το εξής, όχι τους κομματικούς μας αγώνες, αλλά τους αντικειμενικούς αγώνες. Και αν είμαι καλής ανατροφής, τον παραπέμπω στο 1984 που πήρα 52% στο Δικηγορικό Σύλλογο. Νομίζω, κύριε Υπουργέ, δεν έχετε ποτέ δικαιωθεί από ένα σύνολο σώματος, όπως και να δικαιωθείτε από την Ελληνική Κοινωνία και από την Ελληνική Δικαιοσύνη, για να συγκρίνουμε τη διαφορά της ανατροφή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Νικόλαος Κατσαρός): Δεν υπάρχει προσωπικό θέ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λόγο έχει ο Κοινοβουλευτικός Εκπρόσωπος της Νέας Δημοκρατίας, κ. Νεράντζ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ΝΕΡΑΝΤΖΗΣ: Κύριε Πρόεδρε, ο κύριος Υπουργός αναδεικνύεται σε καλό ομιλητή, αλλά φαίνεται ότι είναι κακός ακροατής. Έτσι εξηγείται το γεγονός ότι όλοι εμείς οι επερωτώντες μένουμε με την πικρία -δεν θα έλεγα, το παράπονο- ότι τελικά ο Υπουργός ήρθε εδώ με ένα χαρτί, σώνει και καλά έπρεπε να πει αυτά, έστω και αν δεν ταίριαζαν στο περιεχόμενο της επερώτησης μας. Αλλά κοινοβουλευτικός διάλογος, κύριε Υπουργέ, είναι η ελεύθερη ανταλλαγή διαξιφισμών. Δεν είναι να έχουμε ένα χαρτί και να λέμε το "Πάτερ ημών" από εδώ και από εκεί, όταν η άλλη πλευρά λέει άλλα πράγματα και εμείς να απαντούμε με άλλο τρό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ύο, τρία σημεία θέλω να ανασκευάσω, τα οποία θεωρώ ότι δεν ανταποκρίνονται στην αλήθεια. Μιλήσατε για κάποιο διευθυντή φυλακών, ο οποίος τελικά αποσπάσθηκε σ' ένα Βουλευτή. Δεν με αφορά προσωπικά το θέμα. Είναι όμως αναληθές αυτό που είπατε. Ίσως δεν ξέρετε -φαντάζομαι ότι αυτός είναι ο λόγος που δεν το μνημονεύσατε, δεν θέλω να υποθέσω ότι το ξέρατε και το αποκρύψατε- ότι αυτός ο άνθρωπος εξαναγκάστηκε να φύγει από εκεί, αφού κάποιος εσμός εγκαθέτων του έσπαγε μέχρι και το fax και τα τζάμια. Αυτό ήταν κάτι που νομίζω ότι έπρεπε να λεχ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ταφέρατε εδώ για λίγο το δικαστή και μας ζωντανέψατε την εικόνα που είχατε ως δικαστής με τους δικηγόρους. Θα έλεγα ότι αυτή η αντίληψη και η ταύτιση δικαστή και Υπουργού κάποτε-κάποτε δεν σας ωφελεί, κύριε Υπουργέ και δεν ωφελεί και την πολιτική σας. Διότι αυτός ο εναγκαλισμός ο αντίστροφος, της εκτελεστικής εξουσίας, την οποία εσείς σήμερα εκπροσωπείτε και είστε φορέας της, προς τη δικαστική εξουσία, της οποίας πρώτα ήσασταν λειτουργός, είναι αυτό για το οποίο σας κατηγορ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ότι, αν φύγει το αντιπολιτευτικό μένος, τι θα μείνει; Δεν θα μείνει τίποτα. Κύριε Υπουργέ, ίσως δεν βλέπετε εσείς τι θα μείνει. Εγώ θα έλεγα ότι μένει το τεράστιο κενό το οποίο υπάρχει από και δια των μέτρων τα οποία λάβ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τι τελευταίο και τελειώνω: Η συζήτηση σε κάποιο σημείο απέκτησε ένα ιατρικό ενδιαφέρον, θα έλεγα, ουρολογικό. Μιλήσαμε για προστάτες. Κανείς δεν είναι στην Αίθουσα αυτή υπέρ του προστάτη της Δικαιοσύνης. Ούτε εσείς, μπορείτε να παίξετε αυτό το ρόλο ούτε τουλάχιστον εμείς τον επιθυμούμε. Όμως εμείς μιλάμε για προστασία της Δικαιοσύνης. Η Δικαιοσύνη δεν έχει ανάγκη από προστάτες, έχει ανάγκη από προστασία. Και η προστασία επιτελείται, όχι με Κουβελάκηδες και δεν ξέρω με ποιους άλλους. Επιτελείται με την οικοδόμηση μέτρων και θεσμών, με την ανέγερση αντερεισμάτων. Σεις, δεν ανεγείρατε κανένα τέτοιο αντέρεισμα. Αντιθέτως τα καταξιωμένα με την πάροδο του χρόνου, τα κατεδαφίσατε. Είναι μία αποστολή την οποία πετύχατε πλήρως. Αν αυτός είναι ο σκοπός σας, εμείς σας συγχαίρ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ε Υπουργέ, μήπως θέλ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Όχι, κύριε Πρόεδρε. Είναι τελείως περιτ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οι συνάδελφοι, κηρύσσεται περαιωμένη η συζήτηση επί της επερωτήσεως των Βουλευτών της Νέας Δημοκρατίας κατά του Υπουργού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ενεμήθησαν τα Πρακτικά της 1ης 4ης, 5ης, 6ης και 7ης Ιουλίου 1994 και ερωτάται το Σώμα εάν επικυρού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Συνεπώς, τα Πρακτικά της 1ης, 4ης, 5ης, 6ης και 7ης Ιουλίου 1994 επεκυρώθησ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δέχεστε σε αυτό το σημείο να λύσουμε τ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συναίνεση του Σώματος και ώρα 14.15' λύεται η συνεδρίαση για σήμερα 26 Ιουλίου 1994 και ώρα 18.00' με αντικείμενο εργασιών του Σώματος Νομοθετική Εργασία: Ψήφιση στο σύνολο του σχεδίου νόμου "Αύξηση των συντάξεων του Δημοσίου και άλλες διατάξεις" και μόνη συζήτηση επί της αρχής των άρθρων και του συνόλου του σχεδίου νόμου "Τροποποίηση και συμπλήρωση του ν. 1418/1984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ΠΡΟΕΔΡΟΣ ΟΙ ΓΡΑΜΜΑΤΕΙΣ </w:t>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57:00Z</dcterms:created>
  <dc:creator>poly</dc:creator>
  <dc:description/>
  <cp:keywords/>
  <dc:language>en-US</dc:language>
  <cp:lastModifiedBy>poly</cp:lastModifiedBy>
  <dcterms:modified xsi:type="dcterms:W3CDTF">2009-07-30T10:55:00Z</dcterms:modified>
  <cp:revision>2</cp:revision>
  <dc:subject/>
  <dc:title>Π Ρ Α Κ Τ Ι Κ Α  Β Ο Υ Λ Η Σ</dc:title>
</cp:coreProperties>
</file>