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Δ'</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25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25 Νοεμβρίου 1993, ημέρα Πέμπτη και ώρα 19.03' συνήλθε στην Αίθουσα συνεδριάσεων του Βουλευτηρίου η Βουλή σε Ολομέλεια, η Βουλή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εύ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Παντελή Τσερτε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Γ' Αντιπρόεδρος της Βουλής και Βουλευτής Ξάνθης κ. ΠΑΝΑΓΙΩΤΗΣ ΣΓΟΥΡΙΔΗΣ κατέθεσε αναφορά με την οποία ο Σύλλογος Γονέων και Κηδεμόνων του Δημοτικού Σχολείου Πολυσίτου Ξάνθης ζητεί χρηματική ενίσχυση για την κάλυψη των αναγκών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Ηρακλείου κ. ΔΗΜΗΤΡΙΟΣ ΣΑΡΡΗΣ κατέθεσε αναφορά με την οποία ο Πρόεδρος της Κοινότητας Κάτω Ασιτών Ηρακλείου ζητεί την κατασκευή έργων ύδρευσης - άρδευση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Βουλευτές κύριοι ΣΤΡΑΤΗΣ ΚΟΡΑΚΑΣ και ΑΝΤΩΝΗΣ ΣΚΥΛΛΑΚΟΣ κατέθεσαν αναφορά με την οποία το Επιμελητήριο Λέσβου ζητεί να ληφθούν άμεσα μέτρα για την βελτίωση της οικονομικής θέσης των επιχειρήσεων που είναι εγκαταστημένες στην ακριτική περιοχή του 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Σερρών κ. ΚΩΝ/ΝΟΣ ΧΑΤΖΗΔΗΜΗΤΡΙΟΥ κατέθεσε αναφορά με την οποία η Επιτροπή Υποψηφίων Δικαστικών Υπαλλήλων, κατηγορίας Π.Ε. και Δ.Ε. Πολιτικών και Ποινικών Δικαστηρίων ζητούν την έκδοση των αποτελεσμάτων του διαγωνισμού που διενεργήθηκε στις 20.8 και 22.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Δ' Αντιπρόεδρος της Βουλής και Βουλευτής Λάρισας κ. ΝΙΚΟΛΑΟΣ ΚΑΤΣΑΡΟΣ κατέθεσε αναφορά με την οποία η Επιτροπή Υποψηφίων Δικαστικών Υπαλλήλων, κατηγορίας Π.Ε. και Δ.Ε. Πολιτικών και Ποινικών Δικαστηρίων ζητεί την επίσπευση ανάρτησης του πίνακα επιτυχ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Ρεθύμνης κ. ΙΩΑΝΝΗΣ ΚΕΦΑΛΟΓΙΑΝΝΗΣ κατέθεσε αναφορά με την οποία η Πανελλήνιος Ομοσπονδία Ιδιοκτητών Ακινήτων ζητεί την άμεση τροποποίηση της οικιστ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ΔΗΜΗΤΡΙΟΣ ΚΑΤΣΙΚΟΠΟΥΛΟΣ κατέθεσε αναφορά με την οποία ο Εμπορικός Εισαγωγικός Σύλλογος Πατρών ζητεί να εφαρμοστεί και στο Νομό Αχαΐας ο Ν. 2145/28.5.93 που ισχύει για τις σεισμόπληκτ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Εύβοιας κ. ΒΑΣΙΛΕΙΟΣ ΚΕΔΙΚΟΓΛΟΥ κατέθεσε αναφορά με την οποία ο Δήμαρχος Κύμης Εύβοιας ζητεί την έκτακτη οικονομική ενίσχυση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Εύβοιας κ. ΝΙΚΟΛΑΟΣ ΠΑΠΑΝΔΡΕΟΥ κατέθεσε αναφορά με την οποία ο Δήμαρχος Κύμης Εύβοιας ζητεί την έκτακτη οικονομική ενίσχυση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Εύβοιας κ. ΒΑΣΙΛΕΙΟΣ ΚΕΔΙΚΟΓΛΟΥ κατέθεσε αναφορά με την οποία ο Πρόεδρος της Κοινότητας Μαρμαρίου Εύβοιας ζητεί την άμεση αποκατάσταση των ζημιών που προκάλεσε η κακοκαιρία της 21.11.93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Εύβοιας κ. ΝΙΚΟΛΑΟΣ ΠΑΠΑΝΔΡΕΟΥ κατέθεσε αναφορά με την οποία ο Πρόεδρος της Κοινότητας Μαρμαρίου Εύβοιας ζητεί την άμεση αποκατάσταση των ζημιών που προκάλεσε η κακοκαιρία της 21.11.93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Εύβοιας κ. ΒΑΣΙΛΕΙΟΣ ΚΕΔΙΚΟΓΛΟΥ κατέθεσε αναφορά με την οποία ο Πρόεδρος της Κοινότητας Οξυλίθου Εύβοιας ζητεί τη σύνδεση του οικισμού Στομίου στο αστικό τηλεφωνικό δίκτυο Οξυλί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Εύβοιας κ. ΝΙΚΟΛΑΟΣ ΠΑΠΑΝΔΡΕΟΥ κατέθεσε αναφορά με την οποία ο Πρόεδρος της Κοινότητας Οξυλίθου Εύβοιας ζητεί τη σύνδεση του οικισμού Στομίου στο αστικό τηλεφωνικό δίκτυο Οξυλί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Πρέβεζας κ. ΓΕΩΡΓΙΟΣ ΤΡΥΦΩΝΙΔΗΣ κατέθεσε αναφορά με την οποία οι Επιτυχόντες διορισμένοι αγροφύλακες Νομού Πρέβεζας ζητούν να πραγματοποιηθεί η ορκωμο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Ο Γ' Αντιπρόεδρος της Βουλής και Βουλευτής Ξάνθης κ. ΠΑΝΑΓΙΩΤΗΣ ΣΓΟΥΡΙΔΗΣ κατέθεσε αναφορά με την οποία ο Αλιευτικός Συνεταιρισμός Βιστωνίδας και Βιστωνικού Κόλπου "Ο ΑΓΙΟΣ ΝΙΚΟΛΑΟΣ" ζητεί το ποσό που καταβάλλει για βελτιωτικά έργα να διατεθεί κατόπιν τροποποίησης της νομοθεσίας για την αγορά γό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Δ' Αντιπρόεδρος της Βουλής και Βουλευτής Λάρισας κ. ΝΙΚΟΛΑΟΣ ΚΑΤΣΑΡΟΣ κατέθεσε αναφορά με την οποία ο Πανελλήνιος Σύλλογος Επιμελητών Εισπράξεων Ασφαλιστικών Εισφορών του ΤΕΒΕ ζητεί την επαναπρόσληψη 12 απολυθέντων Επιμελητών Εισπρ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Μαγνησίας κ. ΧΡΗΣΤΟΣ ΑΝΤΩΝΙΟΥ κατέθεσε αναφορά με την οποία ο Πανελλήνιος Σύλλογος Επιμελητών Εισπράξεων Ασφαλιστικών Εισφορών του ΤΕΒΕ ζητεί την επαναπρόσληψη 12 απολυθέντων Επιμελητών Εισπράξ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64/1-11-93 ερώτηση δόθηκε με το υπ' αριθμ. Β 13-5/23-11-93, έγγραφο από τον Υπουργό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 με αριθμ. 64/1-11-93 ερώτηση που κατατέθηκε στη Βουλή των Ελλήνων από τους Βουλευτές κ.κ. Γ. Κατσαρό, Γερ. Αραβανή και Δ. Κουμπούρη, "σχετικά με αίτημα των φορέων και κατοίκων του Ν. Φλώρινας για φτηνά καύσιμα και φτηνό αγροτικό ρεύμα",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3-8-92 οι τιμές πώλησης όλων των υγρών καυσίμων διαμορφώνονται ελεύθερα στην αγορά, σύμφωνα με το ν. 2008/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ο Υπουργείο Οικονομικών με το Νόμο 2127/93 ο φόρος κατανάλωσης του πετρελαίου θέρμανσης έχει καθορισθεί στις 39.00 δρχ. /λίτρο, ενώ ο φόρος κατανάλωσης για το πετρέλαιο κίνησης είναι 68.00 δρχ. /λίτρο, με αποτέλεσμα το πετρέλαιο θέρμανσης να διατίθεται φθηνότερα στους καταναλωτές ολόκληρης της χώρας χωρίς διακρ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προσδιοριστικοί παράγοντες που συνθέτουν την τελική τιμή πώλησης των υγρών καυσίμω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τιμή πώλησης από τα Διυλι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φόροι και λοιπές ει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μικτά περιθώρια κέρδους των εταιριών και των πρατηρ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πό τους ανωτέρω παράγοντες στην τελική τιμή πώλησης του πετρελαίου θέρμανσης μόνο οι φόροι (φόρος κατ/σης και Φ.Π.Α.) και οι λοιπές εισφορές συμμετέχουν σε ποσοστό περίπου από 50-5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ών γίνεται σαφές ότι σημαντική μείωση της τιμής πώλησης του πετρελαίου θέρμανσης μπορεί να επέλθει με παραπέρα μείωση της φορολογίας του, θέμα το οποίο ανήκει στην αρμοδιότητα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ΛΕΞ. ΜΠΑΛ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82/2-11-93 ερώτηση δόθηκε με το υπ' αριθμ. 18/23-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82/2-11-93, που κατέθεσαν οι Βουλευτές κ.κ. Α. Σκυλλάκος, Σ. Στριφτά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καταβάλλει κάθε προσπάθεια προκειμένου να εξασφαλίσει τις απαραίτητες πιστώσεις για τη λειτουργία του Εργαστηρίου Ελέγχου Ποιότητας Γάλακτος στο Ν. Λάρισας. Σημειώνουμε ότι το πρόβλημα προέκυψε λόγω μη διαθέσιμων άλλων Κοινοτικών πιστώσεων (ΚΑΝ 1931/88) από τις οποίες χρηματοδοτεί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ίδρυση σύγχρονων εργαστηρίων ελέγχου ποιότητας γάλακτος (σε όλη τη χώρα) σας γνωρίζουμε ότι το Υπουργείο κατασκευάζει πέντε (5) εργαστήρια στις περιοχές ΕΒΡΟΥ - ΔΡΑΜΑΣ - ΓΙΑΝΝΙΤΣΩΝ - ΡΕΘΥΜΝΟΥ και ΛΕΣΒΟΥ. Επίσης ολοκληρώθηκε ο εξοπλισμός του εργαστηρίου των ΙΩΑΝΝΙΝΩΝ. Ακόμη προγραμματίζει για το 1994 την κατασκευή δύο (2) εργαστηρίων στις περιοχές ΚΟΖΑΝΗΣ και ΠΑΤΡΑΣ για την κάλυψη αναγκών ελέγχου ποιότητας γάλακτος, σύμφωνα με την Κοιν.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το εργαστήριο Ν. Λάρισας λειτουργεί με ευθύνη της Κτηνοτροφ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91/3-11-93 ερώτηση δόθηκε με το υπ' αριθμ. 19/23-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91/3-11-93, που κατέθεσαν οι Βουλευτές κ.κ. Σ. Στριφτάρης, Γ. Αραβανή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εντρική τάφρος (Κ.Τ.) Λαψίστης αποχετεύει τα νερά της λίμνης Παμβώτιδος στον ποταμό Καλαμά. Κατά μήκος της τάφρου εκτείνονται τα αρδευτικά δίκτυα της Β' περιοχής Γ.Ο.Ε.Β. Λεκανοπεδίου Ιωαννίνων, συνολικής έκτασης 28.600 στρεμ. με πηγή υδροδότησης είτε τα νερά αυτής, είτε των πηγών Κρύας - Ελεούσης και Τούμπ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αποτελέσματα του ελέγχου ποιότητας νερών από το Υπ. Γεωργίας, τα νερά της Κ.Τ. Λαψίστης, στην οποία διοχετεύονται τα επεξεργασμένα λύματα και απόβλητα του βιολογικού καθαρισμού της πόλης Ιωαννίνων, θεωρούνται κατάλληλα και ασφαλή για την άρδευση των καλλιεργ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δυνατότητα επιβολής κανόνων υγιεινής στις υφιστάμενες κτηνοτροφικές μονάδες σας γνωρίζουμε ότι το Υπ. Γεωργίας προχωρεί τη διαδικασία μετεγκατάστασης όλων των χοιροτροφικών μονάδων που είναι κοντά στην Κ.Τ. Λαψίστης. Επίσης στην κοίτη της Κ.Τ. Λαψίστης έχει κατασκευασθεί χωμάτινο φράγμα ύψους 1,5 μ. η λειτουργία του οποίου εξυπηρετεί παράλληλα το βιολογικό καθαρισμό της πόλης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η κατασκευή εγκαταστάσεων χειρισμού και επεξεργασίας αποβλήτων ενισχύεται οικονομικά από διάφορα προγράμματα, όπως από τον Κ. ΕΟΚ 2328/90, αρμοδιότητα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94/3-11-93 ερώτηση δόθηκε με το υπ' αριθμ. 363/23-11-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φορικά με την ερώτηση 94/3-11-93 που κατατέθηκε στη Βουλή από τους Βουλευτές κ.κ. ΓΙΑΝ. ΚΑΤΣΑΡΟ και ΣΤΡ. ΚΟΡΑΚΑ, σας γνωρίζουμε ότι σύμφωνα με τις διατάξεις του άρθρου 24 του Ν.Δ. 420/70 η διακίνηση όλων των αλιευμάτων που προσκομίζονται στο λιμένα ή στην πόλη όπου ευρίσκεται ο λιμένας και λειτουργεί ιχθυόσκαλα ανεξάρτητα από το μέσο που μεταφέρονται γίνεται μέσω αυτής. Με αποφάσεις του Υπουργού Γεωργίας που δημοσιεύονται σε Φ.Ε.Κ. επιτρέπονται εξαιρέσεις από την παραπάνω υποχρέωση, αρμοδιότητα η οποία έχει μεταβιβασθεί στους Νομάρχες με το Β.Δ. 709/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Γεωργίας κατά το παρελθόν είχε γνωστοποιήσει στη Νομαρχία Καβάλας ότι είναι δυνατή η εξαίρεση από την υποχρεωτική μέσω ιχθυόσκαλας διακίνηση εφόσον εξασφαλίζεται ο σκοπός για τον οποίο το Δημόσιο κατασκευάζει ιχθυόσκαλες (άρθρο 23 Ν.Δ. 420/70). Ύστερα από τα παραπάνω, η Νομαρχία Καβάλας εξέδωσε την αριθμ. 343/28-5-92 απόφαση με την οποία εγκρίθηκε η κατ' εξαίρεση διάθεση των αλιευμάτων από τους επαγγελματίες αλιείς στην αποβάθρα "Τσιμέντων" του λιμένα Καβάλας όχι όμως στην Κεντρική Παραλία όπως γινόταν στο παρελθόν και όπως επιθυμούσαν οι παράκτιοι αλι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ειδή οι τελευταίοι κατά καιρούς, παρά την παραπάνω ρύθμιση συνεχίζουν να πωλούν τα ψάρια τους στην κεντρική παραλία, το Κ.Λ. Καβάλας μέχρι την ενδεχόμενη επανεξέταση του θέματος από το νέο Νομάρχη υποχρεώνεται να επιλαμβάνεται μετά από σχετικές καταγγελίες του Σωματείου ιχθυοπωλών Νομού Καβάλας για αθέμιτο ανταγωνισμό. Στις ολιγάριθμες παραβάσεις, με εντολή του Εισαγγελέα Πλημ/κών Καβάλας, οι παραβάτες παραπέμπονται με βάση το άρθρο 13 του Ν. 1436/84 (ΦΕΚ 54Α/84) και κινείται η διαδικασία επιβολής διοικητικών κυρώσεων κατά τις διατάξεις του Κανονισμού Λιμέ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33/10-11-93 ερώτηση δόθηκε με το υπ' αριθμ. 4151/22-11-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χετικά με την ερώτηση ΠΕ 133/10-11-1993 που κατέθεσε στη Βουλή ο Βουλευτής κ. Σωτήρης Κούβελας σας πληροφορούμε, ότι το Υπουργείο Προεδρίας της Κυβέρνησης προβαίνει σε επώνυμες και υπεύθυνες ανακοινώσεις προς τον Τύπο και γενικά τα μέσα ενημέρωσης, ενώ εξ' άλλου ούτε ελέγχει, ούτε σχολιάζει τα δημοσιεύματ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ΑΣΤΑΣΗΣ Ι.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ει διανεμηθεί το Δελτίο Επικαίρων Ερωτήσεων της Παρασκευής 26 Νοεμβρίου 1993 και ώρα 10.00' π.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ΠΙΚΑΙΡΕΣ ΕΡΩΤΗΣΕΙΣ Πρώτης Επιλογής: (Άρθρο 130 παρ. 23 Καν.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15/24.11.93 επίκαιρη ερώτηση της Βουλευτού της Νέας Δημοκρατίας κας Έλσας Παπαδημητρίου προς τους Υπουργούς Εσωτερικών, ΠΕ.ΧΩ.Δ.Ε., Γεωργίας, Υγείας Πρόνοιας και Κοινωνικών Ασφαλίσεων, σχετικά με τις καταστροφές που προκλήθηκαν από τις πρόσφατες βροχοπτώσεις, την εφαρμογή ή μη από τις Νομαρχίες του σχεδίου "ΞΕΝΟΚΡΑΤ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11/22.11.93 επίκαιρη ερώτηση του Βουλευτή της Πολιτικής Άνοιξης κ. Νικολάου Οικονομόπουλου προς τον Υπουργό ΠΕ.ΧΩ.Δ.Ε., σχετικά με την επιχειρούμενη εγκατάσταση του βιολογικού καθαρισμού λυμάτων της πόλεως Αιγίου στο δέλτα του ποταμού Μεγανίτη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16/24.11.93 επίκαιρη ερώτηση του Βουλευτή του ΚΚΕ κ. Ορέστη Κολοζώφ προς του Υπουργούς Εσωτερικών, ΠΕ.ΧΩ.Δ.Ε., σχετικά με τα άμεσα μέτρα αποκατάστασης των ζημιών που προκλήθηκαν από τις πρόσφατες βροχοπτώ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ΙΚΑΙΡΕΣ ΕΡΩΤΗΣΕΙΣ, Δεύτερης Επιλογής: (Άρθρο 130 παρ. 2&amp;3 Καν.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12/22.11.93 επίκαιρη ερώτηση του Βουλευτή της Νέας Δημοκρατίας κ. Ιωάννη Χωματά προς τον Υπουργό Βιομηχανίας, Ενέργειας και Τεχνολογίας, σχετικά με τη διαρροή γεωθερμικού υλικού από τη Μ2 γεωθερμική γεώτρηση της Μήλου, τα μέτρα προστασίας των κατοίκων, την εκτίμηση των ζημιών και την αποκατάσταση των πληγέ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14/24.11.93 επίκαιρη ερώτηση του Βουλευτή της Πολιτικής Άνοιξης κ. Κωνσταντίνου Χατζηδημητρίου προς τον Υπουργό Γεωργίας, σχετικά με τα μέτρα προστασίας των καπνο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17/24.11.93 επίκαιρη ερώτηση του Βουλευτή του ΚΚΕ κ. Γεράσιμου Αραβανή προς τον Υπουργό ΠΕΧΩΔΕ, σχετικά με τα μέτρα αντιμετώπισης της λειψυδρίας, τη μεταφορά νερού από ιδιώτ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Νέας Δημοκρατίας κ. Μιλτιάδης Έβερτ, έστειλε στον Πρόεδρο της Βουλής την εξής επι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 τη συζήτηση στη Βουλή της πρότασης για την τροποποίηση διατάξεων του Κώδικος Κανονισμού Εργασιών της Βουλής, ορίζεται ως Κοινοβουλευτικός Εκπρόσωπος του Κόμματος ο Βουλευτής κ. Δημήτριος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Πρόεδρος της Πολιτικής Άνοιξης κ. Αντώνης Σαμαράς, έστειλε επιστολή στον Πρόεδρο της Βουλής με την οποία γνωρίζει ότι: "Κατά τη συζήτηση της πρότασης του Προέδρου της Βουλής για την τροποποίηση των διατάξεων του Κανονισμού της Βουλής ορίζεται ως Κοινοβουλευτικός Εκπρόσωπος ο Βουλευτής κ. Κωνσταντίνος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υρίες και κύριοι συνάδελφοι, εισερχόμεθ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ΤΗΝ ΕΙΔΙΚΗ ΗΜΕΡΗΣΙΑ ΔΙΑ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ΑΠΟΦΑΣΕΙΣ ΒΟΥ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και ψήφιση σύμφωνα με τις διατάξεις του άρθρου 76 του Συντάγματος της πρότασης "Για την τροποποίηση διατάξεων του Κώδικος Κανονισμού Εργασιών της Βουλής (Μέρος Α' Κοινοβουλευ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ηγητές έχουν οριστεί ο κ. Παναγιώτης Ν. Κρητικός και η κα Άννα Μπενάκη - Ψαρού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καλέσω τον κ. Κρητικό στο Βήμα, θα ήθελα να παρακαλέσω απευθυνόμενος προς όλες τις Πλευρές το εξής: Όπως γνωρίζετε οι συζητήσεις επί του προϋπολογισμού και απολογισμού δαπανών της Βουλής, των τροποποιήσεων του Κανονισμού και συναφών θεμάτων γίνονται με κάποια διαδικασία κάπως περιορισμέν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και εδώ, όπως κάναμε και στη συζήτηση επί του προϋπολογισμού, το δεκάλεπτο για τη συζήτηση επί της αρχής, ώστε να μπορέσουμε να κουβεντιάσουμε με περισσότερη άνεση τα άρθρα και να τελειώσουμε απόψε, όπως ήταν και η σκέψη την οποία διατύπωσα στην Επιτροπή του Κανονισμού της Βουλής. Αν συμφωνείτε,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Η Βουλή ενέκριν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με βάση διάταξη του Κανονισμού προβλέπεται για τους εισηγητές το δεκά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από πλευράς Κανονισμού προβλέπεται αυτό που είπατε. Πάντοτε σ' αυτές τις συζητήσεις συνηθίζουμε να συμφωνούμε για το δεκάλεπτο επί της αρχής, όμως δεν ισχύει για τους εισηγητές και ειδικούς αγορη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Γι' αυτούς μιλά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 ούτε για τους Κοινοβουλευτικούς Εκπροσ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Για τους εισηγητές και ειδικούς αγορητές μιλά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χι, δεν ισχύει. Αυτοί θα μιλήσουν κανον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ντάξ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πλώς ορίζεται ο χρόνος αυτός για να δοθεί η δυνατότητα σε περισσότερους συναδέλφους να μιλήσουν επί της αρχής, όπου συνήθως τίθενται και άλλα ζητήματα, τα οποία αφορούν τη λειτουργία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προτάσεις τις οποίες είχα την τιμή να φέρω στη συζήτηση του Κανονισμού της Βουλής και οι οποίες πλην μιας -της αναφερόμενης στην ώρα του Πρωθυπουργού όπου υπήρξε άρνηση από την πλευρά των υπολοίπων Κομμάτων πλην του Κόμματος της Πλειοψηφίας- έγιναν δεκτές είτε με ομοφωνία είτε κάποιες εξ αυτών με επιφυλάξεις, εν πάση περιπτώσει όμως, υπήρξε κατανόηση από την πλευρά των Κομμάτων, αποσκοπούν στη βελτίωση της λειτουργίας του Σώματος με συγκεκριμένα μέτρα τα οποία προτείνονται και στην αποτελεσματικότητα αυτής τη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άσεις αυτές αναφέρονται, πολύ συνοπ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ημοσιότητα των συνεδριάσεων των διαρκών επιτροπών. Η αρχική πρόταση ήταν να είναι πλήρης η δημοσιότητα. Καταλήξαμε ότι θα ήταν σωστό να καλύπτει η δημοσιότητα την επί της αρχής συζήτηση των νομοσχεδίων, διότι η συζήτηση επί των άρθρων έχει περισσότερο νομοτεχνικό χαρακτήρα. Θα είναι δυνατόν η Επιτροπή -αλλά πάντα με σύμφωνη γνώμη του Προέδρου της Βουλής- να αποκλίνει απ' αυτήν την αρχή, δηλαδή από την αρχή της δημοσιότητας των συνεδριάσεων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λλη πρόταση αναφέρεται στο χρόνο ενάρξεως των συνεδριάσεων. Προτείνεται η έκτη απογευματινή για τις συνεδριάσεις της Δευτέρας, Τρίτης και Τετάρτης, αλλά εφόσον ψηφιστεί αυτή η διάταξη θα πρέπει και να τηρηθεί. Η τώρα ισχύουσα διάταξη προβλέπει την ώρα ενάρξεως μεταξύ έκτης και εβδόμης απογευματινής και κατήντησε να αρχίζει η συνεδρίασή μας λίγο πριν από τις επτά. Θα αρχίζουμε λοιπόν ακριβώς στις έξι για να τελειώνουμε και νωρίς και για να έχουμε από πλευράς Μέσων Μαζικής Ενημέρωσης την καλύτερη δυνατή κάλυψη των εργασιών μας. Όσον αφορά δε τις πρωινές συνεδριάσεις της Πέμπτης και της Παρασκευής, που αν ψηφιστεί η σχετική διάταξη αυτό που θα αποφασίσουμε θα ισχύει μονίμως πλέον και όχι ύστερα από απόφαση της Ολομελείας στην αρχή κάθε Συνόδου, προτείνεται η δεκάτη πρωινή ακριβώς, ώστε με το πεντάωρο που συνήθως καλύπτουν αυτές οι συνεδριάσεις, στις 2.00 μ.μ. να ολοκληρώνουμε την εργασ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ις βελτιωτικές επιπτώσεις που θα έχει η περικοπή του χρόνου κυρίως των Υπουργών, των Κοινοβουλευτικών Εκπροσώπων, των Προέδρων των Κοινοβουλευτικών Ομάδων και επί της αρχής των νομοσχεδίων, πιστεύουμε ότι θα είναι δυνατή η ουσιαστική και σε λογικά πλαίσια σύντομη συζήτηση, ώστε και η Κυβέρνηση πράγματι να μην κάνει χρήση και ενδεχομένως κατάχρηση των διατάξεων περί επείγουσας και κατεπείγουσας συζήτησης των νομοσχεδίων που προβλέπει το Σύνταγ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όγως περιορίζεται ο χρόνος στον κοινοβουλευτικό έλεγχο, ώστε να είναι δυνατή η συζήτηση πολλών ερωτήσεων και δύο επερωτήσεων τουλάχιστον, όπως ορίζεται ρητά, κατά τη συνεδρίαση της Παρασκευ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ορίζεται μια ημέρα, η Τρίτη, πέραν της Παρασκευής για τη συζήτηση επικαίρων ερωτήσεων, τις οποίες όμως δεν θα επιλέγουν τα Κόμματα, όπως γίνεται στη συνεδρίαση της Παρασκευής, αλλά ελευθέρως οι Βουλευτές θα καταθέτουν τις επίκαιρες ερωτήσεις τους και δια κληρώσεως θα καθορίζεται η σειρά εκείνων των ερωτήσεων που θα συζητηθούν, είτε έχουν προταθεί από τα Κόμματα είτ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σωστά παρατηρήθηκε ότι είναι αυτό ένα βήμα προς τη λεγομένη χειραφέτηση των Βουλευτών από κάποια στενά πλαίσια, που πολλές φορές εμφανίζουν τα Κόμματα στη λειτουργία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ύριοι συνάδελφοι, δίνεται η δυνατότητα και στο τέταρτο Κόμμα της Βουλής -σήμερα είναι το Κομμουνιστικό Κόμμα, αύριο μπορεί να είναι κάποιο άλλο- να συμμετέχει σ' αυτήν τη διαδικασία και τον αριθμό βεβαίως των προ ημερησίας διατάξεως συζητήσεων που μπορεί να προκληθούν από τα Κόμματα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ώρα του Πρωθυπουργού. Εκεί πράγματι υπήρξε διαφωνία και πιστεύω ότι εκεί θα εντοπισθεί και η συζήτηση απόψε. Λυπάμαι γιατί σ' αυτήν την πρόταση, δεν υπάρχει μια ομοφωνία, δεν υπάρχει καν μια ευρύτερη ανταπόκριση από άλλα Κόμματα, πέραν του Κόμματος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ξήγησα και στην επιτροπή του Κανονισμού της Βουλής, είχα και εγώ αρχικώς τη γνώμη, ότι θα έπρεπε να λειτουργήσει ένας τέτοιος θεσμός και στο δικό μας Κοινοβούλιο. Το φανταζόμουν βεβαίως όπως λειτουργεί σε άλλα Κοινοβούλια. Εδώ όπως θεσμοθετήθηκε, ουσιαστικά προσθέσαμε στη συζήτηση που γίνεται ως τώρα προ ημερησίας διατάξεως, μεταξύ του Πρωθυπουργού και των Αρχηγών των Κομμάτων, μια ακόμη συζήτηση, ο χρόνος της οποίας περιόριζε αντιστοίχως, αναλόγως, το χρόνο ερωτήσεων και ελέγχου από Βουλευτές προ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 φάση, η πρότασή μου είναι να καταργηθεί αυτή η διάταξη. Αν υπάρξουν προτάσεις που θα έρθουν βεβαίως στην επιτροπή του Κανονισμού της Βουλής να συζητηθούν, για κάποια άλλη μορφή, ενός ουσιαστικού θεσμού και όχι τυπικού, όπως εγώ τουλάχιστον τον είδα να εφαρμόζεται, ευχαρίστως ως Πρόεδρος του Σώματος και Πρόεδρος της Επιτροπής του Κανονισμού της Βουλής, θα είμαι στη διάθεση των Κομμάτων ή των συναδέλφων να τη συζητήσω και ενδεχομένως να συμφων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ίωσα όσο μπορούσα πιο σύντομα κυρίες κ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οινοβουλευτικός Εκπρόσωπος του ΚΚΕ κ. Δημήτρης Κωστόπουλος "ορίζει για τη συζήτηση του νομοσχεδίου, για την τροποποίηση των διατάξεων του Κώδικα Κανονισμού Εργασιών της Βουλής ως ειδικό αγορητή τον κ. Γεράσιμο Αραβαν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ναγιώτης Ν. Κρητικός καλείται στο Βήμα, για να εισηγηθεί τις τροποποιή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 (Α' Αντιπρόεδρος της Βουλής): Κύριοι Βουλευτές θα ανταποκριθώ στην πάγια τακτική του Σώματος, κατά την οποία αποφάσεις της Βουλής έχουν μια ειδικότερη και περιορισμένη διαδικασία, ανταποκρινόμενος ταυτόχρονα και στη δική σας πρόταση να περιορίσουμε τη συζήτηση της τροποποίησης του Κανονισμού της Βουλής, στις διατάξεις στις οποίες μόλις αναφέρατε, τόσο εκείνες οι οποίες αφορούν στο νομοθετικό έργο, όσο και εκείνες που ρυθμίζουν τη διαδικασία του Κοινοβουλευτικού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αυτήν τη εβδομάδα, κατά ευτυχή συγκυρία, ασχολήθηκε δύο φορές με τα του οίκου της. Την περασμένη Δευτέρα ασχολήθηκε με τον προϋπολογισμό της, τον οποίο ψήφισε ομόφωνα και σήμερα ασχολείται με την τροποποίηση του δικονομικού της πλαισίου του Κανονισμού, προς την κατεύθυνση της βελτίωσης των όρων της λειτουργίας της. Εύχομαι και αυτό να το ψηφίσει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λοι έχουμε διαπιστώσει την ανάγκη αναβάθμισης του Κοινοβουλίου, αναβάθμισης της λειτουργίας του, έτσι ώστε να καταστεί ουσιαστικότερο, αποτελεσματικότερο, λειτουργικότερο. Οι περιστάσεις επιβάλουν μια ουσιαστική αναβάθμιση, μια ευρύτερη άσκηση των δικαιωμάτων των Βουλευτών και μια ενεργότερη συμμετοχή corpus και animus των αντιπροσώπων του Έθνου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εδώ μας θέλει ο Λαός, εδώ μας έστειλε ο Λαός και απ' εδώ περιμένει την ουσιαστική λειτουργία μας σε εκτέλεση της εντολής, την οποία μας έδωσε. Η λειτουργία μας -και δεν είναι ώρα να το αναλύσουμε-επηρεάζεται από δύο προϋποθέσεις: Από την αυτή καθ' αυτή λαϊκή μας εντολή στο πρόσωπό μας και από τη γενικότερη λαϊκή εντολή, η οποία εδόθη στον κομματικό σχηματισμό, στον οποίο ανήκουμε. Έχουμε κατά συνέπεια διφυή υπόσταση, η οποία έχει αφετηρία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9 του Συντάγματος, το οποίο θεσμοθετεί τα κόμματα ως θεσμούς της Δημοκρατίας και φορείς της λειτουργίας του δημοκρατικού πολιτεύματος και το άρθρο 60 του Συντάγματος, το οποίο ορίζει και προσδιορίζει την ελεύθερη και απεριόριστη έκφραση γνώμης και ψήφου του Βουλευτή. Είναι όμως άλλης ώρας η ανάλυση αυτού του θέματος, αλλά το αναφέρω με την ευκαιρία της σημερινής συζήτησης και κλείνω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ι λόγοι οι οποίοι πρέπει να οδηγήσουν στην αναβάθμιση της Βουλής είναι πολλοί και ποικίλοι. Προέρχονται από πολλές πλευρές. Και πρέπει όλοι να στέρξουμε στην αναζήτησή τους, στην ανάλυση αυτών των λόγων και στην εξουδετέρωσή τους, ούτως ώστε το Κοινοβούλιο, το κορυφαίο αυτό θεσμό της Δημοκρατίας, τη συμπυκνωμένη αυτή και συντεταγμένη έκφραση της λαϊκής κυριαρχίας, αποτελεσματικό φορέα άσκησης, λειτουργίας τόσο στο νομοθετικό, όσο και στο κοινοβουλευτικό του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μέτρο που η οποιαδήποτε αναβάθμιση παρεμποδίζετε από τον Κανονισμό της Βουλής, η τροποποίηση και η πρόταση του κυρίου Προέδρου της Βουλής κατατείνει στη διεύρυνση των δικαιωμάτων των Βουλευτών με τον περιορισμό του χρόνου των Υπουργών, τον περιορισμό του χρόνου των Κοινοβουλευτικών Εκπροσώπων, και τον περιορισμό όλων εκείνων των μέχρι τώρα δικαιουμένων να έχουν περισσότερο χρόνο. Σε ό,τι αφορά όμως το χρόνο των Υπουργών παρεμβαίνουμε για να τον περιορίσουμε, ούτως ώστε να δώσουμε τη δυνατότητα στη συμμετοχή της συζήτησης, τόσο στο νομοθετικό έργο, όσο και στον κοινοβουλευτικό έλεγχο, σε περισσότερ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οι διατάξεις, τις οποίες και προηγουμένως εν τάχει ανέφερε ο κύριος Πρόεδρος και οι οποίες τροποποιούν, και κατατείνουν σ' αυτήν τη βελτίωση, σ' αυτήν την αναβάθμιση και σ' αυτήν την υποβοήθηση της δυνατότητος των Βουλευτών να παρεμβαίνουν περισσότερες φορές σε περισσότερους τομείς και κατά τρόπο αποτελεσματικότερο και ουσιαστικότερο, βεβαίως σε χρόνο που είναι αρκετός για να εκφράσει τις απόψεις του και τις παρατηρήσεις του ο κάθε Βουλευτής, ανάλογα βέβαια με το αντικείμενο στο οποίο θέλει να 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8, του Κανονισμού της Βουλής, το οποίο προσδιορίζει τη λειτουργία των διαρκών επιτροπών τροποποιείται ως προς την πρώτη παράγραφο, έτσι ώστε το στάδιο των επί της αρχής συζητήσεων των Επιτροπών να είναι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ίθηκε έτσι, γιατί το πρώτο μέρος, το στάδιο δηλαδή της κατ' αρχήν συζήτησης, έχει πολιτικό χαρακτήρα. Εκεί αναπτύσσονται περισσότερο οι πολιτικές απόψεις επί του νομοσχεδίου και κατά συνέπεια πρέπει να τυγχάνει δημοσιότητος, ούτως ώστε να ενημερώνεται η κοινή γνώμη, να ενημερώνεται ο Ελληνικός Λαός και για τη συζήτηση του νομοσχεδίου στις διαρκεί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η ευχέρεια ή μάλλον προσφέρεται η δυνατότητα στην επιτροπή, με πρότασή της και σύμφωνη γνώμη του Προέδρου της Βουλής, για ορισμένες συνεδριάσεις που θα κριθεί αναγκαίο, να αποφασίζει τη μη δημόσια συζήτηση και επί της αρχής. Είναι ενδεχόμενο ορισμένα θέματα να μην μπορούν να συζητηθούν δημό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τάδιο της κατ' άρθρον συζήτησης κρίθηκε σκόπιμο να μην είναι δημόσιο, διότι εκεί γίνεται νομοτεχνική επεξεργασία των επιμέρους διατάξεων, γραμματική επεξεργασία, συντακτική επεξεργασία και δεν είναι αναγκαίο, δεν κρίνεται σκόπιμο, να είναι δημόσια η συνεδρίαση των συζητήσεων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54 τροποποιείται και είναι εκείνο το οποίο ανέφερε προηγουμένως ο Πρόεδρος και αφορά στην έναρξη των συνεδριάσεων της Ολομέλειας της Βουλής. Έτσι ορίζεται η 6η απογευματινή για τις απογευματινές συνεδριάσεις και η 10η πρωινή για τις πρωινές συνεδριάσεις της Πέμπτης και της Παρασκευ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να εναρμονισθεί και το Σώμα, η Εθνική Αντιπροσωπεία, με τις σημερινές συνήθειες, τις σημερινές ανάγκες και τις απαιτήσεις των μέσων δημοσιότητας. Οι συνεδριάσεις οι οποίες ήθελαν τη Βουλή ολονύκτια, ανταποκρίνονταν τότε στον Τύπο και ειδικά στις εφημερίδες, οι οποίες έκλειναν τις πρωινές ώρες και είχαν την ευχέρεια να δημοσιεύσουν το τι συνεζητείτο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ο Τύπος είναι αποδέκτης των τελευταίων ειδήσεων, το αργότερο μέχρι τις 9 το απόγευμα. Κατά συνέπεια, πρέπει να υπάρχει η δυνατότητα εδώ, η Εθνική Αντιπροσωπεία, να λειτουργεί σε ώρες τέτοιες, που να έχει την ευχέρεια και ο Τύπος να ανταποκρίνεται στην αποστολ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66 τροποποιείται ως προς την παρ. 1 και έτσι παρέχεται η ευχέρεια των γραπτών εισηγήσεων, χωρίς να αποκλείεται ο προφορικός λόγος, ο οποίος είναι ο κανόνας και πρέπει να είναι ο κανόνας. Αλλά παρέχεται η ευχέρεια των γραπτών εισηγήσεων, ούτως ώστε να γίνεται η αναφορά και με συγκεκριμένα στοιχεία, συγκεκριμένα ντοκουμέντα τα οποία απαιτούν το γραπτό λόγο, ούτως ώστε να ενημερώνεται η Εθνική Αντιπροσωπεία και οι Βουλευτές στο σύνολ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91 σε ό,τι αφορά τη συμμετοχή και την παρουσία του Βουλευτή που καταθέτει πρόταση νόμου ή τροπολογία στη διαρκή επιτροπή. Περιορίζει εκεί το χρόνο, ομιλίας του διότι ήταν μακρός ο χρόνος ο οποίος προβλεπόταν, ούτως ώστε να κερδηθεί χρόνος για την ανάπτυξη και την ευρύτερη συμμετοχή των Βουλευτών στη συζήτηση κατά την επεξεργασία σχεδίων και προτάσεων νόμων στη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97 δέχεται παρεμβάσεις σε στον περιορισμό του χρόνου όσον αφορά τους Υπουργούς και τους Κοινοβουλευτικούς Εκπροσώπους, υπέρ των Βουλευτών, υπέρ εκείνων οι οποίοι πρέπει να συμμετέχουν περισσότερο και ενεργότερα και αποτελεσματικότερα στη διαδικασία του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03 επίσης τροποποιείται σε ό,τι αφορά το χρόνο ομιλιών στη συζήτηση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10 επίσης τροποποιείται και είναι εκείνο που αφορά την επείγουσα και κατεπείγουσα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28 το οποίο αφορά την συζήτηση των επίκαιρων ερωτήσεων τροποποιείται, ούτως ώστε να καταστεί δυνατή η συμμετοχή περισσοτέρων Βουλευτών στην κοινοβουλευτική διαδικασία του ελέγχου. Έτσι ο περιορισμός του χρόνου, τόσο του Υπουργού, ο οποίος γίνεται ίσος σχεδόν με εκείνον του Βουλευτή, παρέχει την ευχέρεια συζητήσεως περισσοτέ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30 το οποίο αφορά τις επίκαιρες ερωτήσεις, τροποποιείται και ως προς τη διεύρυνση του δικαιώματος των επικαίρων επερωτήσεων. Προστίθεται μία ακόμη μέρα, η Τρίτη, και η καινοτομία την οποία εισάγει είναι ότι δίδει τη δυνατότητα στο Βουλευτή, ανεξαρτήτως από την κρίση του Κόμματος στο οποίο ανήκει, να καταθέσει επίκαιρη ερώτηση και να λάβει το λόγο και να την αναπτύξει. Αποδεσμεύει το Βουλευτή από το κόμμα, από τη δυνατότητα την οποία έχει να κρίνει εκείνο σε πρώτο στάδιο της ερώτησης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δεύτερη φάση γίνεται με κλήρωση και βεβαίως με τη συμμετοχή των ερωτήσεων από όλα τα κόμματα ούτως ώστε να υπάρχει κάποια αντιστοιχία στην ανάδειξη από την κλήρωση Βουλευτών εξ' όλων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άρθρα 137 και 135 τα οποία αφορούν το μεν πρώτο στις επίκαιρες ερωτήσεις και το δεύτερο στις τακτικές επερωτήσεις, τροποποιούνται και προστίθεται στο άρθρο 137 η δυνατότητα συζητήσεως δύο επερωτήσεων αντί μιας που υπήρχε μέχρι σήμερα. Έτσι διευρύνεται το πεδίο συμμετοχής στον κοινοβουλευτικό έλεγχο και παρέχεται η δυνατότητα και εδώ συμμετοχής περισσοτέρων Βουλευτών στην άσκηση αυτού του λειτουργήματος, δηλαδή του ελέγχου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έλειψα να αναφέρω και την τροποποίηση του άρθρου 41 α', η οποία διευρύνει τον έλεγχο της Βουλής απέναντι στην εκτελεστική εξουσία, με τη δυνατότητα, στην έκθεση την οποία συντάσσει κατά τις διατάξεις του άρθρου αυτού, η επιτροπή, να περιλαμβάνονται παραινέσεις ακόμα και υποδείξεις προς την εκτελεστική εξουσία για πράξεις ή παραλείψεις της. Αυτό είναι μία ακόμα καινοτομία ουσιαστικού κοινοβουλευτικού ελέγχου στην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ρέπει να πω ότι τροποποιείται διευρυνόμενο το άρθρο 143, το οποίο προβλέπει την προ ημερησίας διατάξεως συζήτηση στη Βουλή σε επίπεδο Αρχηγών Κομμάτων. Οι 4 μέχρι τώρα συνεδριάσεις προ ημερησίας διατάξεως γίνονται 5 και έτσι διευρύνεται η δυνατότητα πέντε υποχρεωτικών συζητήσεων προ ημερησίας διατάξεως μέσα σε μια Σύνοδο. Όλες αυτές οι τροποποιήσεις κύριοι συνάδελφοι έτυχαν της γενικότερης αποδοχής της επιτροπής. Μόνο στην κατάργηση του άρθρου 128 α', δηλαδή την κατάργηση της λεγόμενης ώρας του Πρωθυπουργού, υπήρξαν αντι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νίσω εδώ ότι ο θεσμός αυτός έτσι όπως οργανώθηκε, χωρίς μελέτη, χωρίς εξέταση όλων των πλευρών, όλων των παραμέτρων, δεν ευδοκίμησε, διότι δεν θεσπίστηκε σε μια βάση σταθερή με εκατέρωθεν εναλλακτικότητες, ούτως ώστε να έχει την ευελιξία της βιωσιμότητας την ευελιξία της διαρκείας και έτσι δεν μπορεί παρά να καταργηθεί. Στο μέλλον αν υπάρξουν προτάσεις, όπως και ο κύριος Πρόεδρος τόνισε, με εναλλακτικότητες στην εφαρμογή και στη λειτουργία του, ίσως αντιμετωπιστεί σε νέες βάσεις και με νέες προϋποθέσεις. Άλλωστε η διάταξη αυτή κατά κάποιο τρόπο καλύπτεται από το άρθρο 143 του Κανονισμού της Βουλής που αφορά τις προ ημερησίας διατάξεως συζητήσεις, όπως και από άλλες υποχρεωτικές παρουσίες όπως είναι συζήτηση του προϋπολογισμού όπως και άλλα θέματα, τα οποία συζητούνται στην Ολομέλεια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ργούμενη, λοιπόν, διάταξη, κύριοι Βουλευτές, δεν είχε το στοιχείο και τα χαρακτηριστικά της βιωσιμότητας, όπως έχουν τα στοιχεία και τα χαρακτηριστικά της βιωσιμότητος άλλες διατάξεις, όπως π.χ. η Διάσκεψη των Προέδρων, ένας θεσμός, ο οποίος έχει προσφέρει σημαντικότατο έργο στη λειτουργία της Εθνικής Αντιπροσωπείας. Διότι εκεί η διακομματική συνεννόηση και συνεργασία έχει λειτουργήσει εκτονωτικά για πολλά θέματα της Εθνικής Αντιπροσωπείας. Δεν το έχουμε προσέξει, αλλά είναι ένας θεσμός ο οποίος έχει προσφέρει σημαντικά στην εύρυθμη λειτουργία του Σώματος. Δεν είχε τα χαρακτηριστικά της βιωσιμότητας τα οποία η προ ημερησίας διατάξεως συζήτηση, η οποία μελετήθηκε και οργανώθηκε σωστά και υλοποίησε μια πρακτική της Βουλής η οποία είχε ξεκινήσει από το 1977. Και αυτός είναι θεσμός, ο οποίος αντέχει και θα αντέξει, όπως επίσης ο θεσμός της οργανωμένης συζήτησης που μελετήθηκε οργανώθηκε και αποδίδει και κατά συνέπεια θα αντέξει και αυτός. Επίσης οι επίκαιρες ερωτήσεις και οι επίκαιρες επερωτήσεις οι οποίες όχι μόνο δεν καταργούνται αλλά διευρύνονται με την παρούσα πρόταση. Και εννοώ τις διατάξεις που αφορούν στις επίκαιρες ερωτήσεις και επ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αυτοί οι θεσμοί καθιερώθηκαν με τη μεγάλη τροποποίηση, με την αναμόρφωση του Κανονισμού της Βουλής το 1985 με την πρωτοβουλία του κ. Γιάννη Α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προσθέσω εδώ ότι την ίδια αντοχή έχει ο θεσμός του άρθρου 49Α δηλαδή της επιτροπής των ακροάσεων των προσώπων των προτεινομένων από την εκτελεστική εξουσία για τις επιχειρήσεις κοινής ωφελείας και οργανισμούς. Και αυτός είναι ένας θεσμός που μελετήθηκε και στερεώθηκε σε σωστές βάσεις και γι' αυτό θα παραμε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 θεσμός της ώρας του Πρωθυπουργού ήταν μια συγκυριακή θεσμοθέτηση, μια ευκαιριακή διάταξη, η οποία δεν απέδωσε, δεν άντεξε και δεν μπορούσε να αντέξει. Επί νέων βάσεων σε σύγχρονα δεδομένα μπορεί και επαναλαμβάνω, με τις εναλλακτικότητες για τη λειτουργία και την ευελιξία της, μπορεί να αντιμετωπιστεί σ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πα ότι θα είμαι σύντομος και θέλω να τηρήσω την υπόσχεσή μου. Η Βουλή μας, η Εθνική Αντιπροσωπεία, πρέπει να καταστεί λειτουργική, δημιουργική και ο Βουλευτής πρέπει να καταστεί αποτελεσματικός. Είναι στο χέρι όλων μας, στο χέρι του κάθε Βουλευτή, στο χέρι των Κομμάτων, στο χέρι του Προεδρείου, στο χέρι της Κυβέρνησης, να στέρξουμε όλοι στην αναζήτηση όλων εκείνων των όρων και προϋποθέσεων, ούτως ώστε να αναβαθμίσουμε τον κορυφαίο αυτό θεσμό της Δημοκρατίας, το Κοινοβούλιο. Και πρέπει προς αυτήν την κατεύθυνση όλοι να κατευθύνουμε το ενδιαφέρον μας όλοι να προσπαθήσουμε, αναζητώντας τις λύσεις εκείνες, που θα οδηγήσουν σ' αυτήν την αναβά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ισηγούμενος την επιψήφιση της πρότασης του κυρίου Προέδρου της Βουλή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Άννα Μπενάκη-Ψαρούδα, εισηγήτρια της Μειοψηφ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υρίες και κύριοι συνάδελφοι, μια συζήτηση επί του Κανονισμού της Βουλής, η οποία αποβλέπει στη βελτίωση της λειτουργίας του Κοινοβουλίου, είναι ένας σημαντικός σταθμός στην κοινοβουλευτική λειτουργία. Και νομίζω ότι πρέπει αυτές οι συζητήσεις να αποκτούν ιδιαίτερη σημασία και ενδιαφέρον για μας, εάν λάβουμε υπόψιν μας δύο πράγματα: την κρίση που διέρχεται ο κοινοβουλευτικός θεσμός, όχι μόνο στη Χώρα μας, αλλά σε πανευρωπαϊκό επίπεδο από την μια πλευρά, την κρίση που διέρχεται απειλούμενος από την υπερβολική διόγκωση της εκτελεστικής εξουσίας, αλλά και από την άλλη μεριά την κρίση που διέρχεται το Κοινοβούλιο εξαιτίας του περιορισμού του ρόλου του Βουλευτή μέσω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ω πιο αναλυτική σε τούτο. Είναι γεγονός ότι βρισκόμαστε μπροστά σε μια βαθμιαία παραμέριση του Κοινοβουλίου υπέρ της εκτελεστικής εξουσίας, είτε με το σύστημα των νομοθετικών εξουσιοδοτήσεων είτε διότι η κοινοβουλευτική πλειοψηφία ανήκει στο κυβερνών κόμμα είτε και για άλλους λόγους, βρισκόμαστε λοιπόν, μπροστά στο φαινόμενο ενός παραμερισμού και μιας υποβάθμισης του έργου του Κοινοβουλίου. Ακόμη περισσότερο βρισκόμαστε μπροστά σε μια υποβάθμιση των δικαιωμάτων της Μειοψηφίας. Και είτε το θέλουμε είτε όχι, η υγεία μιας Δημοκρατίας και η ορθότητα του κοινοβουλευτικού συστήματος εξαρτάται όχι μόνο γενικά από τα δικαιώματα που έχει η Βουλή, αλλά κυρίως εξαρτάται από την αποτελεσματικότητα των δικαιωμάτων της Μειοψηφίας, από τις ευκαιρίες που παρέχει ένα Κοινοβούλιο και ένας Κανονισμός στα κόμματα εκείνα, που δεν βρίσκονται στην εξουσία και είναι ταγμένα να την ελέγχουν και επιπλέον να εργάζονται και να αγωνίζονται για την κατάκτηση τη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Δημοκρατία λειτουργεί σωστά όταν το Κοινοβούλιό της λειτουργεί σωστά. Και το Κοινοβούλιο λειτουργεί σωστά όταν είναι κατοχυρωμένα, εξασφαλισμένα και πλούσια τα δικαιώματα της Μ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ς ένας λόγος που θέτει σε κρίση το κοινοβουλευτικό σύστημα είναι η σύγχρονη εξάπλωση και ενίσχυση της δύναμης των κομμάτων. Βεβαίως οι δημοκρατίες σήμερα είναι δημοκρατίες που στηρίζονται στα κόμματα και το άρθρο το σχετικό του Συντάγματος καθιερώνει την κοινοβουλευτική σημασία, το ρόλο των κομμάτων στη λειτουργία του δημοκρατικού πολιτεύματος. Αλλά μήπως έχουμε φθάσει σε ένα σημείο, όπου η ισχύς των κομμάτων αρχίζει πλέον να λειτουργεί αντίστροφα εις βάρος της βάσης του κοινοβουλευτικού συστήματος, που είναι ο εκπρόσωπος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αός εκλέγει κόμματα και μέσω των κομμάτων διοχετεύεται η εξουσία και στην κυβέρνηση και στο Κοινοβούλιο. Αλλά ο φορέας και η βάση του δημοκρατικού πολιτεύματος είναι ο εκπρόσωπος του λαού, είναι ο Βουλευτής. Και σήμερα, όχι μόνο στη Χώρα μας, αλλά πάλι σε πανευρωπαϊκό επίπεδο, παρατηρείται μια διόγκωση, μια υπερενίσχυση της εξουσίας των κομμάτων εις βάρος του Βουλευτή, τόσο που να μιλάει πια κανείς για παραμόρφωση της Δημοκρατίας λόγω ακριβώς της υπερβολικής δύναμης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τοιχείο, λοιπόν, που καθιερώνει, που ενισχύει, το κοινοβουλευτικό σύστημα, είναι η προσπάθεια ενίσχυσης της θέσης του Βουλευτή, η προσπάθεια ενίσχυσης της ανεξαρτησίας της γνώμης του και της έκφρασής του στη Βουλή. Βεβαίως η λυδία λίθος της σωστής λειτουργίας είναι η ανεύρεση της χρυσής τομής, δηλ. η εξασφάλιση της ισορροπίας μεταξύ κόμματος, που είναι η δύναμη της Δημοκρατίας, και Βουλευτή που είναι η βάση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μασταν πολύ ευτυχείς αν οι τροποποιήσεις, οι οποίες έρχονται σήμερα να συζητηθούν, εκινούντο όλες προς αυτήν την κατεύθυνση. Προς την κατεύθυνση του Κοινοβουλίου έναντι της υπερτροφίας της εκτελεστικής εξουσίας, προς την κατεύθυνση της ενίσχυσης των δικαιωμάτων της Μειοψηφίας και προς την κατεύθυνση της ενίσχυσης του ρόλου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ικανοποιούνται εν μέρει από πολλές βελτιώσεις, αλλά δυστυχώς, η βασική διάταξη που αφαιρείται από τον Κανονισμό και αποτελεί και τον λόγο, δυστυχώς, για τον οποίο καλούμεθα σήμερα να συζητήσουμε, είναι μια διάταξη που υποβαθμίζει το Κοινοβούλιο και μας οδηγεί προς την αντίθετη κατεύθυνση από αυτήν την οποία ανέφερ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μη γελιόμαστε, κύριοι συνάδελφοι. Αυτές οι κατά τα λοιπά εποικοδομητικές προτάσεις που έρχονται προς συζήτηση, δεν έρχονται γιατί αυτές αξίζει να συζητηθούν. Έρχονται για να ωραιοποιήσουν και να συγκαλύψουν τη βασική πρόταση που θα στηρίξει και στηρίζει η δύναμη της Πλειοψηφίας: Την κατάργηση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υταπατώμεθα, δεν αυταπατάσθε και σεις, διότι εάν θέλαμε να προχωρήσουμε πράγματι σε βελτιώσεις ειλικρινείς και σοβαρές του Κανονισμού δεν θα ερχόμαστε βεβιασμένα στην πρώτη συνεδρίαση αυτής της Βουλής, με μια σταχυολόγηση βελτιώσεων σε -κάποιες διατάξεις- του Κανονισμού αλλά θα κάναμε μια συνολική επισκόπηση. Δεν θα ερχόμαστε, λοιπόν, με μια σταχυολόγηση διατάξεων, μόνο και μόνο για να περιβάλουμε με κάποια αχλή την ωμή πραγματικότητα, που είναι ότι η Πλειοψηφία και η Κυβέρνηση θέλει να καταργήσει μια βασική, πρωτοποριακή, διάταξη για το Ελληνικό Κοινοβούλιο, αυτή που θέσπισε η Νέα Δημοκρατία, που δεχθήκατε και εσείς κύριοι συνάδελφοι, την ώρα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ερώτημα είναι: Γιατί να προχωρήσουμε στην κατάργηση αν υποτεθεί ότι ισχύουν οι επιφυλάξεις, τις οποίες αναφέρατε, ότι δηλ. δεν μελετήθηκε σωστά, ότι δεν καταστρώθηκε σωστά, ότι δεν λειτούργησε σωστά; (Θα το δούμε αν λειτούργησε σωστά ή όχι). Γιατί λοιπόν να σπεύσουμε σε μια άρον-άρον κατάργηση της ώρας του Πρωθυπουργού και να μη συμφωνήσουμε σε μια μελέτη του προβλήματος -πόσες ώρες, πόσες μέρες, πόσο χρόνο μελέτης θέλουμε για να δούμε, εάν λειτούργησε σωστά και τι βελτιώσεις έχει ανάγκη ο θεσμός- ώστε να φέρουμε τότε μια ολοκληρωμένη πρόταση, που δεν θα καταργεί το θεσμό; Γιατί αν θέλαμε να μιλήσουμε ειλικρινά και με επίγνωση του προβλήματος, δεν θα καταλήγαμε ποτέ σε κατάργηση. Θα μπορούσαμε, λοιπόν να φέρουμε μια βελτίωση, που ενδεχομένως θα ήταν αναγκαία, και μαζί να αλλάξουμε και όλες τις άλλες διατάξεις του Κανονισμού προς την ορθή κατεύθυνση, την οποία ανέφερα σ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κριτική. Έγινε, λέει, χωρίς μελέτη και ο τρόπος που λειτούργησε δεν ήταν ικανοποιητικός. Λειτούργησε τυπικά. Δηλαδή πώς θα λειτουργούσε ουσιαστικά, κύριοι συνάδελφοι; Τα Κόμματα της Αντιπολίτευσης απέκτησαν το δικαίωμα να φέρνουν τον Πρωθυπουργό στην Αίθουσα και να του υποβάλουν ερώτηση σε θέματα σοβαρά της δημόσιας ζωής, όπως λέει ο Κανονισμός. Τι είναι το μεμπτόν; Το ότι φέρνουν τον Πρωθυπουργό στην Αίθουσα; Μα, αυτό είναι το νόημα του Κοινοβουλευτικού συστήματος, του Κοινοβουλευτικού Έλέγχου. Αυτή είναι η αποστολή των Κομμάτων της Αντιπολίτευσης: Να φέρνουν τον Πρωθυπουργό στην Αίθουσα, να τον ρωτούν και να περιμένουν τις απαντήσεις του. Εκτός βέβαια, εάν πρόκειται περί Πρωθυπουργού που αποφεύγει την Αίθουσα της Βουλής, όπως ο διάβολος το λιβάνι. Τότε βέβαια, θα μπορούσε κανείς να εξηγήσει, γιατί η Αντιπολίτευση δεν θα πρέπει να έχει το δικαίωμα να φέρνει τον Πρωθυπουργό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επιχείρημα: Ότι τα θέματα που διαπραγματεύτηκε δεν ανταποκρίνονταν ή δεν ήσαν θέματα, τα οποία μπορούσαν να καλύψουν, την "ώρα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τι θέματα αντιμετώπισε η "ώρα του Πρωθυπουργού" από τις αλλεπάλληλες ερωτήσεις των Κομμάτων της Αριστεράς; Η οικονομική πολιτική της Ελλάδας στην ΕΟΚ λόγω της ένταξης στην ΕΟΚ. Οι προοπτικές της Συνθήκης του Μάαστριχ και οι εργαζόμενοι. Η πολιτική της ΔΕΗ και οι 4 μονάδες ηλεκτρισμού. Το πρόβλημα των ιδιωτικοποιήσεων. Η εκποίηση του ΟΤΕ. Τα δικαιώματα των εργαζομένων στις επιχειρήσεις. Η ανάπτυξη της Δυτικής Θράκης. Και τόσα άλλα θέματα, τα οποία και οι συνάδελφοι θα προσθέσουν, θέματα που κατ' εξοχήν ενδιαφέρουν τον Ελληνικό Λαό και δεν είναι περιστασιακά και μεμονωμένα, αλλά είναι θέματα τα οποία αποτελούν την ουσία της οικονομικής και κοινωνικής πολιτικής μια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ο Κωνσταντίνος Μητσοτάκης, ως Πρωθυπουργός, ούτε μία φορά δεν παρέλειψε να βρίσκεται πρώτος στην Αίθουσα της Βουλής και να απαντά, με ανοιχτά χαρτιά, με ανοιχτούς λογαριασμούς και με όλη την ειλικρίνεια που τον χαρακτήριζε, σε κάθε κριτική και σε κάθε ερώτηση της Αξιωματικής Αντιπολίτευ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Γιατί δεν ήρθε ποτέ ο κ. Παπανδρέου να ερωτήσει; Δεν καταδέχτηκε; Δεν ήθελε; Δεν μπορούσε; Είναι το μόνο για το οποίο θα είχε κανείς κάθε κατανόηση. Αλλά για όλα τα άλλα, τι να υποθέσει κανείς; Δεν τον ικανοποιούσε ο θεσμός; Να έκανε μια πρόταση αλλ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αμία άλλη εξήγηση παρά μόνο η εξήγηση, ότι δεν ετίμησε την Αίθουσα αυτή όπως θα έπρεπε και δεν ήθελε να την τιμήσει από το τιμητικό έδρανο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ία τέτοια τακτική του Αρχηγού σας δεν μπορεί παρά να έχει και ως αποτέλεσμα την πρότασή σας, την πρόταση για κατάργηση. Δεν είναι παρά μία συνέχεια της επιδεικτικής περιφρόνηση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όχι μόνο είναι υποχρεωμένη να καταψηφίσει την πρόταση, αλλά ταυτόχρονα εκφράζει τη βαθύτατη θλίψη της γι' αυτήν την αρνητική εξέλιξη στη ζωή του Κοινοβουλίου. Θέλει να πιστεύει, ότι θέλησή σας είναι να ξαναέλθει η ώρα του Πρωθυπουργού, βελτιωμένη αν θέλετε και όπως θέλετε βελτιωμένη, να τη συζητήσουμε για να την επαναφέρουμε σ' αυτόν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ό, κύριοι συνάδελφοι, ένα τέτοιο βήμα είναι βήμα οπισθοχώρησης στη ζωή του Κοινοβουλίου και στη στήριξη των κοινοβουλευτικών θεσμών. Λυπάμαι πάρα πολύ, γιατί δεν είναι το μόνο βήμα οπισθοχώρησης στη λειτουργία των θεσμών που σημειώνεται στις πρώτες 40 μέρες του ΠΑ.ΣΟ.Κ.. Λυπάμαι πάρα πολύ, γιατί δεν είναι το πρώτο βήμα. Και δυστυχώς, αυτά τα βήματα τα ζούμε εδώ μέσα στη Βουλή, είτε αφορούν το ίδιο το Κοινοβούλιο είτε αφορούν τη Δικαιοσύνη είτε αφορούν τους θεσμούς του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πρόταση που μας βρίσκει φανερά αντίθετους, μας υποχρεώνει να είμαστε επιφυλακτικοί στο σύνολο, αν πρέπει να πάρουμε μία θέση επί της αρχής των τροποποιήσεων. Και το κάνουμε με λύπη ως προς τις υπόλοιπες διατάξεις, οι οποίες σας είπα, μπορεί να κινούνται στη σωστή κατεύθυνση, μπορεί να μας βρίσκουν σύμφωνους, αλλά είναι τέτοιος ογκόλιθος οπισθοδρόμησης η κατάργηση της ώρας του Πρωθυπουργού, ώστε μοιραία συμπαρασύρει και τα ψιμύθιά της. Γιατί στο τέλος-τέλος, όλες αυτές οι υπόλοιπες βελτιώσεις δεν είναι τίποτ' άλλο παρά ψιμύθια που έρχονται να κρύψουν το πραγματικό νόημα αυτής της τροποποίησης που είναι η κατάργηση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ω δύο λόγια όμως και για τις υπόλοιπες διατάξεις που προτείνονται, γιατί και εδώ υπάρχουν κάποι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 δημοσιότητα των συνεδριάσεων των Κοινοβουλευτικών Επιτροπών. Εδώ, κύριοι συνάδελφοι, το δίλημμα στην εργασία αυτή των Κοινοβουλευτικών Επιτροπών είναι εμφανές: Ή θα πρέπει να υπάρχει δημοσιότης και επομένως η έμφαση δίνεται στον πολιτικό χαρακτήρα των συζητήσεων που μοιραία επηρεάζει και τη στάση των Βουλευτών ή η έμφαση δίνεται στο νομοτεχνικό χαρακτήρα αυτών των επιτροπών και επομένως, η εργασία εστιάζεται σε μία πραγματική επεξεργασία των νομοσχεδίων και από πλευράς περιεχομένου και από πλευράς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ύο συγκρουόμενα συμφέροντα, στα οποία θα έπρεπε να βρεθεί η μέση λύση. Και είμαι πολύ ευτυχής που η πρόταση που έκανε η Νέα Δημοκρατία στην επιτροπή δι' εμού- δεν αναγράφεται στο πόρισμα της επιτροπής που έχει διανεμηθεί, αλλά αυτή είναι η αλήθεια - υιοθετήθηκε, να έχουμε δηλαδή δημοσιότητα μεν στην κατ' αρχήν συζήτηση, εκεί που τίθενται τα σοβαρά θέματα ενός νομοσχεδίου, που ανασύρονται και προβάλλονται οι πολιτικές πτυχές του νομοθετήματος, και στη συνέχεια η συζήτηση κατ' άρθρον, που απαιτεί μία πιο λεπτομερειακή ενασχόληση και περισσότερη συγκέντρωση στο νομοτεχνικό μέρος, αυτή να γίνεται χωρίς δημοσιότητα. Και πάντως, η επιτροπή έχει το δικαίωμα να αποφασίσει τον αποκλεισμό της δημοσιότητας και στην κατ' αρχήν συζήτηση, εφόσον υπάρχει και η σύμφωνη γνώμη του Προέδρ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βελτίωση νομίζουμε ότι θα συμβάλλει και στην ικανοποίηση της ανάγκης ενημέρωσης της κοινής γνώμης και θα εξασφαλίσει την νηφαλιότητα που πρέπει, να υπάρχει στο έργο των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να παραγνωρίζουμε όμως, ότι υπάρχει και ο κίνδυνος της αποδυνάμωσης της δημοσιότητας των συνεδριάσεων της Ολομελείας, όταν ένα θέμα αιχμής έχει αρχίσει λίγο-λίγο να εξαντλείται από πλευράς δημοσιότητας από την Κοινοβουλευτική Επιτροπή. Και το λέω αυτό, διότι η δημοσιότητα στην Ολομέλεια είναι ένα απαραίτητο και θεμελιώδες στοιχείο της δημοκρατικής λειτουργίας της Βουλής. Πρέπει να υπάρχει δημοσιότητα, όσο γίνεται περισσότερη. Αν αυτή είναι αποδυναμωμένη, διότι το ίδιο θέμα ξεκίνησε να μπαίνει στη δημοσιότητα από άλλο στάδιο διαδικασίας, αυτό είναι ένα μειονέκ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κύριοι συνάδελφοι, πιστεύουμε ότι η μέση λύση που βρέθηκε θα δείξει στην πορεία αν "περπατάει". Και αν δούμε ότι υπάρχουν προβλήματα, μπορούμε να ξανασχολ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ντική επίσης είναι η εισαγωγή του γραπτού λόγου, όχι διότι ο προφορικός λόγος δεν είναι ο πρώτος λόγος στη Βουλή. Κατά την αντίληψή μου, κατά την αντίληψη όλων μας, αλλά για τούτο: ότι η προετοιμασμένη θέση του Εισηγητή πρέπει να είναι πράγματι προετοιμασμένη, αφού η πρώτη τοποθέτηση είναι μια τοποθέτηση ουσίας, την οποία έχουμε επεξεργαστεί προηγουμένως, είτε στα Κόμματα είτε μόνοι μας. Άρα αυτή η πρώτη θέση πρέπει να έχει και τα εχέγγυα της προετοιμασίας, που είναι ο γραπτός λόγος -δυνητικός βέβαια. Η συνέχεια και ο κανόνας όμως είναι ο προφορικός λόγος, διότι σε καμιά περίπτωση η Βουλή δεν πρέπει να χάσει τη ζωντάνια της και τον αυθορμητισμ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οιπές τροποποιήσεις στο άρθρο 5 κινούνται προς την κατεύθυνση του περιορισμού του χρόνου των ομιλιών όλων, και των Υπουργών, με εξαίρεση, βέβαια το ότι πόσες φορές θα πάρει το λόγο ο Υπουργός στη Βουλή, δεν μπορεί να περιορισθεί, διότι είναι συνταγματικά κατοχυρωμένος. Αλλά όλοι αυτοί οι περιορισμοί κινούνται προς την κατεύθυνση: δηλαδή να εξασφαλιστεί περισσότερος χρόνος, ώστε να ακούγονται στην Αίθουσα αυτή, όσο το δυνατόν περισσότεροι Βουλευτές. Εν πάση περιπτώσει, είναι και μια άσκηση λόγου το να περιορίζεται ο χρόνος, διότι έτσι μαθαίνουμε και εμείς οι Βουλευτές να λέμε τα σοβαρά πράγματα μόνο και όχι τα επουσιώδη και να τα λέμε και αυτά με την πιο συμμαζεμένη και στρωμένη διατύπωση που είναι δυνατόν να υπάρξει. Είναι γνωστό ότι δυσκολότερος είναι ο λόγος του ολίγου χρόνου και όχι του μακρού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θετικό στοιχείο, το ότι αυξάνονται οι ευκαιρίες κοινοβουλευτικού ελέγχου με την προσθήκη και άλλων επικαίρων ερωτήσεων την Τρίτη, ότι δίνεται η δυνατότητα κάποιες επίκαιρες ερωτήσεις να μην καθορίζονται μόνο από τα Κόμματα που έχουν τις δικές τους επιλογές, αλλά να έχει την ευχέρεια και ο Βουλευτής, ανεξάρτητα από το Κόμμα, να φέρνει προς συζήτηση την επίκαιρη ερώτηση και να εξαρτάται πλέον από την κλήρωση. Βέβαια, εναπόκειται σε μας, που ανήκουμε σαφώς σε Κόμματα, να καταθέτουμε περισσότερες επίκαιρες ερωτήσεις, ώστε να έχουμε και περισσότερες πιθανότητες κλή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τέλος, να πω δυο λόγια και για το άρθρο 8, το οποίο προσθέτει μια ακόμα προ ημερησίας διάταξης συζήτηση. Θα είχα τις εξής παρατηρήσεις επ' αυτού: Γίνονται πέντε οι συζητήσεις. Η μία είναι της Κυβέρνησης, αλλά, όπως ξέρετε, η Κυβέρνηση μπορεί να φέρει και όσες άλλες συζητήσεις θέ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ω μία παρατήρηση, την οποία δεν είχα κάνει στην Επιτροπή και την θέτω τώρα προς συζήτηση στους συναδέλφους. Ορίζεται, κύριε Πρόεδρε, ότι το θέμα της συζητήσεως που ανήκει στην επιλογή της Κυβέρνησης, "μπορεί" να αναφέρεται στην πορεία της Χώρας με την ΕΟΚ και αν είναι εφικτό, να συνδυάζεται με την κατάθεση της σχετικής έκθεσης. Θα έλεγα ότι το "μπορεί" πρέπει να φύγει και να μείνει το "πρέπει". Έτσι και αλλιώς η Κυβέρνηση έχει ευχέρεια να φέρει ό,τι θέμα θέλει. Αλλά η μία συζήτηση που προβλέπεται οπωσδήποτε για την Κυβέρνηση από τον Κανονισμό, θα πρέπει, και όχι θα μπορεί, να είναι συζήτηση που αναφέρεται στην πορεία της Χώρας με την ΕΟΚ. Αν παραπονούμαστε, κύριοι συνάδελφοι, όλοι μας -και παραπονούνται όλοι οι Ευρωπαίοι πολίτες και όχι μόνο εμείς- για το δημοκρατικό έλλειμμα της Κοινότητας, για την έλλειψη δηλαδή νομιμοποίησης των οργάνων της Κοινότητας, που στο τέλος σε τι μεταφράζεται: Στην έλλειψη ενημέρωσης και συμμετοχής του πολίτη του Ευρωπαίου στα τεκταινόμενα στις Βρυξέλλες και στα άλλα κέντρα της Κοινότητας, αν, λοιπόν, παραπονούμαστε για αυτό το δημοκρατικό έλλειμμα της Κοινότητας, δεν θα πρέπει να το ενισχύουμε αυτό και με ένα εθνικό δημοκρατικό έλλειμμα σε σχέση με την Κοινότητα. Δηλαδή, δεν θα πρέπει να ευχόμαστε αλλά θα πρέπει υποχρεωτικά να ασχολούμεθα μέσα στο Ελληνικό Κοινοβούλιο με τις αποφάσεις που παίρνονται στην Κοινότητα, με την πολιτική που ακολουθεί η εκάστοτε Κυβέρνηση στην Ευρωπαϊκή Κοινότητα και με τον έλεγχο της Κυβέρνησης γι' αυτήν την πολιτική. Γιατί, δεν είναι δυνατόν, σαν Ευρωπαίοι πολίτες να αφήνουμε τις αποφάσεις, είτε στα χέρια της εθνικής Κυβέρνησης μόνον είτε μέσω αυτής στα χέρια μόνο των οργάνων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ένα στοιχείο ενημέρωσης του πολίτη και έκφρασης της γνώμης του. Προτείνω, να καθιερώσουμε υποχρεωτική για την Κυβέρνηση μία συζήτηση προ ημερησίας διατάξεως, που θα αναφέρεται στην πορεία της Χώρας με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που θέλω να θέσω και που δεν το είχα θέσει στην Επιτροπή, γιατί ήλθαν αρκετά βιαστικά αυτές οι τροποποιήσεις -αιφνιδιαστήκαμε από τη μία μέρα στην άλλη να αλλάξουμε τον Κανονισμό και πολλές διατάξεις του, μόνο και μόνο για να καταργήσουμε την ώρα του Πρωθυπουργού- είναι το εξής: Είναι το θέμα των συζητήσεων που περιορίζονται σε πέντε, η μία ανήκει στην Κυβέρνηση, οι δύο στην Αξιωματική Αντιπολίτευση, η τέταρτη δίνεται στη δεύτερη σε δύναμη Κοινοβουλευτική Ομάδα και η άλλη στην τρίτη σε δύναμη Κοινοβουλευτική Ομάδα. Νομίζω, ότι έτσι δεσμευόμαστε πολύ, ξεκινάμε με το δεδομένο της σημερινής Βουλής και αν μεθαύριο έχουμε και άλλα Κόμματα στη Βουλή -αυτό από μία άποψη μπορεί κανείς να το χαιρετίσει, από μία άλλη ίσως όχι- ή θα υποχρεωθούμε να αλλάξουμε πάλι τον Κανονισμό ή θα δημιουργηθεί κάποιο αδιέξοδο, διότι κάποια Κόμματα δεν θα έχουν αυτό το δικαίωμα. Θα μπορούσαμε να το θέσουμε έτσι, ώστε να μην υπάρχει περιορισμός στις προ ημερησίας διατάξεως συζητήσεις, δηλαδή να καθιερωθεί η μία υποχρεωτική για την Κυβέρνηση ως προς την ΕΟΚ, να δοθούν δύο στην Αξιωματική Αντιπολίτευση και από εκεί και πέρα, ανά μία στα Κόμματα που εκπροσωπούνται στη Βουλή. Δεν βλάπτει να έρχεται ένα θέμα στη Βουλή από κάποιο μικρό Κόμμα της Αντιπολίτευσης. Κέρδος είναι για τη Βουλή να έχει μία προ ημερησίας διατάξεω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μεταφέρω ένα αίτημα, που ανεφύη. Υπάρχει αίτημα των Βουλευτών της επαρχίας να επανέλθουμε στο σύστημα της προηγουμένης περιόδου, δηλαδή τη Δευτέρα να γίνεται κοινοβουλευτικός έλεγχος και Τρίτη νομοθετική εργασία. Μέχρι τώρα γινόταν με μία απόφαση της Βουλής και κατ' οικονομία. Μία που πιάνουμε τον Κανονισμό μπορούμε και τώρα να αλλάξουμε το σχετικό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επαναλάβω τη λύπη μας για το ότι η Βουλή στερείται ενός γνήσιου δημοκρατικού και κοινοβουλευτικού θεσμού που είναι η ώρα του Πρωθυπουργού, για λόγους που παραμένουν ανεξήγητοι, ή εξηγούνται ευλόγως, αλλά κατά τρόπο με τον οποίο δεν μπορούμε να αναφερθούμ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νσταντίνος Χατζηδημητρίου ειδικός αγορητή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υρίες και κύριοι συνάδελφοι το φερόμενο προς ψήφιση στη Βουλή σχέδιο νόμου για την τροποποίηση του Κανονισμού λειτουργίας της έχει δύο όψεις, οι οποίες είναι μεταξύ τους αντιφατικές, αλληλοσυγκρουόμενες και αλληλοαναιρούμενες. Όσον αφορά τους τύπους η τροποποίηση έχει θετικά σημεία, όπως είναι αυτά τα οποία προβλέπουν τη συντόμευση του χρόνου των ομιλιών, την απεξάρτηση των Βουλευτών από τον κομματικό τους περίγυρο, πράγματα που έχουν σαν συνέπεια τελικά να εξοικονομείται περισσότερος χρόνος για τους Βουλευτές και να δίδεται έτσι η χρονική δυνατότητα συζήτησης περισσοτέρων θεμάτων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εν συνεχεία όμως διατάξεις-τροποποιήσεις που φέρονται προς ψήφιση στο Σώμα, ουσιαστικά εξαλείφεται κάθε δυνατότητα ουσιαστικού ελέγχου της Κυβέρνησης. Τρεις είναι οι αντιρρήσεις της Πολιτικής Άνοιξης στο συγκεκριμέν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όσον αφορά το θέμα των επικαίρων επερωτήσεων το οποίο ρυθμίζεται στο άρθρο 6 παρ. 12α οι εισερχόμενες πλέον προς συζήτηση στο Σώμα επερωτήσεις από μία γίνονται δύο και διπλασιάζεται ανάλογα ο αριθμός αυτών που κατατίθενται εκ μέρους μιας κοινοβουλευτικής ομάδας, από δύο σε τέσσερις. Αυτό κύριε Πρόεδρε, θα έχει σαν άμεση συνέπεια να υποβαθμιστεί η αξία του αντικειμένου το οποίο θα φέρεται προς συζήτηση στην Εθνική Αντιπροσωπεία, διότι είναι άλλο θέμα να έχεις επιλέξει ή να προτείνεις προς τη Διάσκεψη των Προέδρων δύο επίκαιρα θέματα προς συζήτηση και άλλο να είσαι αναγκασμένος για μια συγκεκριμένη στενή χρονική περίοδο να ανεύρεις τέσσερα επίκαιρα θέματα εκ των οποίων μάλιστα δεν έχεις δυνατότητα επιλογής κανενός προ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ύριε Πρόεδρε, επειδή ουδείς είναι αθώος ή άγιος σε αυτήν την κοινωνία και επειδή και η Διάσκεψη των Προέδρων έλκει την καταγωγή από κάποια κομματική ομάδα προς την οποία νοιώθει μεγάλες συγγένειες και έχει κάποιες αδυναμίες, θα είναι πάρα πολύ εύκολο να μετατραπεί αυτή η διάταξη σε κυριολεκτική καταδυνάστευση του Κοινοβουλευτικού Ελέγχου του κυβερνητικού έργου εκ μέρους των κομμάτων της Αντιπολίτευσης. Διότι, ασφαλώς θα είναι επιρρεπής η πλειοψηφία της Διάσκεψης των Προέδρων στο να επιλέγει τα πιο ανώδυνα για την Κυβέρνηση θέματα. Και όταν θα υπάρχουν τέσσερις επίκαιρες επερωτήσεις εκ των οποίων θα επιλέγονται οι δύο, ασφαλώς θα υπάρχουν και πολύ περισσότερα θέματα τα οποία δεν θα "καίνε" την Κυβέρνηση προς έλεγχο. Έτσι, λοιπόν, με αυτή τη διάταξη βάζετε την Κυβέρνηση στο απυρόβλητο του Κοινοβουλευτικού Ελέγχου εκ μέρους των κομμάτων της Αντιπολίτευσης. Εάν πραγματικά θέλετε να λειτουργήσει αποτελεσματικά αυτή η τροποποίηση, τότε θα μπορούσατε να προβλέψετε ότι δεδομένης της αδυναμίας κάποιων Υπουργών να παραστούν π.χ. γιατί θα βρίσκονται στο εξωτερικό, στις Βρυξέλλες λόγω υποχρεώσεών τους προς την ΕΟΚ, το κόμμα που καταθέτει αυτές τις τέσσερις επίκαιρες επερωτήσεις θα έχει τη δυνατότητα να δώσει την προτεραιότητα όσον αφορά το ποια επερώτηση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επί παραδείγματι η επερώτηση που αφορά τον Υπουργό Εξωτερικών είναι αδύνατο να συζητηθεί γιατί ευρίσκεται εις το εξωτερικό, θα μπορούσε να έλθει κατά σειρά η δεύτερη, η τρίτη, ή η τέταρ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μας αφαιρείται αυτό το δικαίωμα, κύριε Πρόεδρε, εν ονόματι της πλειοψηφίας η οποία υποστηρίζει τυφλά την τροποποίηση αυτή και έτσι ουσιαστικά εμείς δεν θα συζητούμε θέματα Κοινοβουλευτικού Ελέγχου, αυτά που εμείς θέλουμε, αλλά αυτά που η πλειοψηφία της Διάσκεψης των Προέδρων θα επιλέγει. Και σας διαβεβαιώ, παρά την κοινοβουλευτική απειρία που έχω, ότι αυτά θα είναι τα πλέον ανώδυνα για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έμα είναι η συζήτηση προ ημερησίας διάταξης. Με τη μέχρι σήμερα ρύθμιση που προέβλεπε ο Κανονισμός της Βουλής, αφήνονταν η κρίση του προσδιορισμού του χρόνου της διενέργειας αυτής της συζήτησης στην καλή θέληση, θα λέγαμε. Καθιερωνόταν ένας εύλογος χρόνος για να καθοριστεί η ημερομηνία της συζήτησης αυτής. Και υπήρχε έτσι ηθική πίεση προς τον εκάστοτε Πρωθυπουργό να κανονίσει χρόνο, ο οποίος δεν θα αφίσταται των πραγματικών γεγονότων τα οποία θα πραγματευτεί η συζήτηση στη Βουλή και τα οποία αφορούν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κύριε Πρόεδρε, μας καλείτε να ψηφίσουμε μία διάταξη με την οποία εκ των προτέρων θα καθορίζουμε μήνα ως τελευταία ημέρα συζήτησης αυτού του θέματος το οποίο θέλει η Αντιπολίτευση να φέρει στην Εθνική Αντιπροσωπε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σκεφτείτε, ότι ο πόλεμος στον Κόλπο διήρκησε μερικές ημέρες και αν σκεφτούμε ότι και στο μέλλον είναι πολύ πιθανό και τέτοια δραματικά γεγονότα να λάβουν χώρα στο βαλκανικό μας περίγυρο, τότε, αν θα θέλει η Κυβέρνηση να αποφύγει την εντός ευλόγου χρόνου συζήτηση, τελούσα κάτω από την ηθική πίεση και της Βουλής και της ελληνικής κοινωνίας, θα μπορεί να επικαλείται τη διάταξη αυτή, κύριε Πρόεδρε, την τροποποίηση, αλλά και την ψήφο μας, την οποία ζητείτε να σας δώσουμε. Και θα μας λέτε, εσείς ψηφίσατε σε ένα μήνα να γίνει αυτή η συζήτηση. Και έτσι όταν θα συζητούμε για το άλφα θέμα, θα έχουμε φτάσει με την πορεία της εξέλιξης των γεγονότων στο ωμέγ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με τη ρύθμιση αυτή, αν θέλει η Κυβέρνηση, ακυρώνει τον τρόπο αυτό ελέγχου του Ελληνικού Κοινοβουλίου προς το κυβερνητικό της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έρχομαι στην ώρα του Πρωθυπουργού. Αξιότιμοι, κύριοι συνάδελφοι, η Πολιτική Άνοιξη, όπως και χθες είπε, έτσι και σήμερα θα πει την πραγματικότητα με το όνομ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η παρουσία του Πρωθυπουργού στο Κοινοβούλιο σίγουρα αναβαθμίζει την ποιότητα αυτής της Αιθούσης, ακόμα και τη σοβαρότητα της συζήτησης, ακόμα και τη σοβαρότητα των αντικειμένων τα οποία θα συζητούνται σ' αυτή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αποδεχθώ ότι ο άνθρωπος τον οποίο επέλεξε ο Ελληνικός Λαός για να τον κυβερνά και να ρυθμίζει τις τύχες αυτής της Χώρας με την παρουσία του στην Αίθουσα της Εθνικής Αντιπροσωπείας θα υποβιβάζει το επίπεδο του Κοινοβουλευτικού Ελέγχου. Δεν είναι δυνατόν, κύριοι συνάδελφοι, να δεχόμεθα ότι οι Υπουργοί, οι μερικά υπεύθυνοι για το επιτελούμενο κυβερνητικό έργο, έχουν την υποχρέωση να έρχονται εδώ και να λογοδοτούν ενώπιον της Εθνικής Αντιπροσωπείας και να δεχόμεθα από την άλλη μεριά, ότι ο πρώτος υπεύθυνος για οιαδήποτε πολιτική ασκείται σε αυτόν τον Τόπο από μέρους της Κυβέρνησης, ο Πρωθυπουργός της Χώρας, μπορεί να αποστεί του Κοινοβουλευτικού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ζητούμε έλεος, κύριοι της κυβερνητικής Πλειοψηφίας, δεν ζητούμε να μας κάνετε καμία χ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Δεν ήλθε όμως ο Πρόεδρός σας εδώ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 Είναι στην Κρήτη, κοντά στο Λαό. Και θα είναι εδώ και παρακαλώ μη με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αι το αναφέρατε, κύριε Υπουργέ μου, έχω να σας πω ότι ο Αρχηγός της Πολιτικής Άνοιξης κατέθεσε ήδη σχετική ερώτηση και κάλεσε τον Πρωθυπουργό σας, τον κ. Παπανδρέου, να έλθει στη Βουλή και να μιλήσουν για τα θέματα που αφορούν το Λαό μας και το Έθνος μας. Εσείς όμως φέρνετε νόμους με τους οποίους εξασφαλίζετε την παραμονή του κυρίου Πρωθυπουργού στο Μέγαρο Μαξί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Έλεγχος λοιπόν, δεν είναι χάρη που μας κάνει ο ελεγχόμενος, διότι είστε οι ελεγχόμενοι και οι κατ' ουσίαν νομοθετούντες δια της πλειοψηφίας σας. Είναι συνταγματικά κατοχυρωμένο δικαίωμα υπέρ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προ ολίγων ημερών τον κ. Έβερτ και τον κ. Παπανδρέου όταν συναντήθηκαν, να ομιλούν περί συναίνεσης. Χαμόγελα και συναινετικό πνεύμα. Χθές η Αξιωματική Αντιπολίτευση δεν άντεξε στον πειρασμό της μικροκομματικής πολιτικής. Εγκατέλειψε τη συναίνεση, ονόμασε το διορισμό πρόοδο και τη δημοκρατική εκλογή, οπισθοδρόμηση και καταψήφισε επί της αρχής το νομοσχέδιο περί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κύριε Ροκόφυλλε - και αναφέρομαι σε σας όχι προσωπικά αλλά υπό την ιδιότητά σας ως Κοινοβουλευτικού Εκπροσώπου του κόμματος της Πλειοψηφίας - ήλθε η ώρα σας. Ιδού η Ρόδος, ιδού και το πήδημα! Δεν σας ζητούμε να αποστείτε του κυβερνητικού σας προγράμματος, το οποίο άλλωστε προ 50 ημερών υπερψήφισε το 47% του Ελληνικού Λαού, αλλά σας ζητούμε κάτι ανώδυνο: Να συναινέσετε να μπορούμε να σας ελέγχουμε, να ασκήσουμε το συνταγματικά κατοχυρωμένο δημοκρατικό δικαίωμα του Κοινοβουλευτικού Ελέγχου της κυβερνητικής Πλειοψηφίας, της Κυβέρνησης και των Υπουργών. Εδώ, λοιπόν, θα δείξετε εάν και για σας - χθές απεκαλύφθη η Αξιωματική Αντιπολίτευση, σήμερα θα αποκαλυφθεί και η Συμπολίτευση- πραγματικά τα περί συναίνεσης είναι πονηρές σκέψεις που δημοσίως προβάλλονται και εκφράζονται, διότι η εκάστοτε συναινετική συμπεριφορά της οποιασδήποτε αντιπολίτευσης, αποβαίνει μικροκομματικά υπέρ της εκάστοτε συμπολίτευσης. Ιδού λοιπόν η Ρόδος κύριοι της Συμ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άν ακόμα δεν συμφωνείτε με τις ρυθμίσεις τις οποίες προτείνουμε, ζητούμε, εν ονόματι της συναίνεσης την οποία εκάνατε λάβαρο της πολιτικής σας, μετά την 10η Οκτωβρίου που σας ενεπιστεύθη ο Ελληνικός Λαός, εν ονόματι αυτής της συναίνεσης να κάνετε μία υποχώρηση ικανοποιώντας το δίκαιο αίτημα της Αντιπολίτευσης να ασκεί όπως αυτή καλύτερα νομίζει Κοινοβουλευτικό Έλεγχο πάνω στο κυβερνητ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ργηση της ώρας του Πρωθυπουργού, κύριοι, δεν έχει σχέση με την εύρυθμη λειτουργία του Κοινοβουλευτικού Ελέγχου. Άλλωστε, κύριε Πρόεδρε, διάβασα στην εισήγησή σας προς το Σώμα, ότι η αιτιολογία που εισηγείσθε τη ρύθμιση αυτή, συνίσταται στο ότι δεν έχει ουσία Κοινοβουλευτικού Ελέγχου η ώρα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άν αρχίσουμε σε αυτή εδώ την Αίθουσα να αυθαιρετούμε διαλογιζόμενοι και αποφασίζοντες μόνοι μας τι έχει ουσιαστική σημασία στον Κοινοβουλευτικό Έλεγχο, τότε σας λέω ότι ακολουθείτε πολύ επικίνδυνο δρόμο, διότι αύριο θα μπορείτε να μας πείτε, δεδομένου ότι ο Κανονισμός της Βουλής αποτελεί προϊόν αυτονομίας ,το οποίο το Σύνταγμα δίδει προς το Σώμα και έναν ιδιότυπο νόμο που καθορίζει τα του β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 Δεν είναι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ίναι ιδιότυπος τυπικός νόμος, κύριε Κανελλόπουλε, εξ' όσων έχω διαβάσει στα σχετικά συνταγματικά δίκ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είναι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Ιδιότυπος τυπικός νόμος και αποτελεί προϊόν αυτονομίας παρεχομένης από μέρους του Συντάγματος προς 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ίδια λογική λοιπόν, κύριε Πρόεδρε, της μη ουσιαστικής αποδόσεως Κοινοβουλευτικού Ελέγχου, αύριο, μεθαύριο θα μπορούσατε με τη δεδομένη κοινοβουλευτική σας Πλειοψηφία να μας αφαιρέσετε και άλλες δυνατότητες ελέγχου, να καταργήσετε κάποιες ώρες, να επιμηκύνετε κάποιες άλλες ώρες και ουσιαστικά η Αντιπολίτευση να μην μπορεί να επιτελέσει τη συνταγματική αυτή επιταγή. Διότι ο Κοινοβουλευτικός Έλεγχος της Αντιπολίτευσης δεν είναι μόνο δικαίωμά της, είναι και υποχρέωση την οποία της επιβάλλει το Σύνταγμα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σκέψεις αυτές η Πολιτική Άνοιξη δεν μπορεί να δεχθεί το νομοθέτημα αυτό, το οποίο ουσιαστικά αποσκοπεί στο να καλύψει αντικειμενικές μεν, πλην όμως προσωπικές αδυναμίες του προσώπου του Πρωθυπουργού. Ουσιαστικά εδώ προσαρμόζεται η συνταγματική επιταγή σε αντικειμενική προσωπική κατάσταση, για να λειτουργήσει ο Κοινοβουλευτικός Έλεγ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εν ονόματι των αρχών τις οποίες πιστεύουμε ως κόμμα και για τις οποίες μαχόμεθα, να δεχθούμε τη ρύθμιση αυτή, γι' αυτό και θα καταψηφίσουμε τη σχετική τροποποίηση κατ' αρχ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επιμέρους ρυθμίσεις, όταν θα έλθουν κάποιες διατάξεις, οι οποίες είναι θετικές, τότε σε αυτές η Πολιτική Άνοιξη θα δώσει θετική ψήφο.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ράσιμος Αραβανής ειδικός αγορητή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υρίες και κύριοι συνάδελφοι, θα αρχίσω λέγοντας για τη στάση μας, τι ψηφίσαμε στην επιτροπή κατά τη συζήτηση του Κανονισμού. Ψηφίσαμε ορισμένες διατάξεις, όπως είναι οι δημόσιες συνεδριάσεις των επιτροπών, η ώρα έναρξης, που ορίζεται, οι γραπτές ομιλίες, η επέκταση του δικαιώματος και της δυνατότητας γραπτής ομιλίας, δηλαδή, με παρατηρήσεις βέβαια και σ' αυτές. Ήθελαν μεγαλύτερη διεύρυνση αν ήταν δυνατόν. Κρατήσαμε μερικές επιφυλάξεις, βασικά επί της αρχής του νομοσχεδίου, αλλά και σε ορισμένες διατάξεις και ήμαστε αντίθετοι και καταψηφίσαμε άλλες διατάξεις, όπως την "ώρα του Πρωθυπουργού" και ορισμένες άλλες διατάξεις, όπως είναι η μείωση του χρόνου ομιλιών στα νομοσχέδια ιδιαίτερα επί της αρχής, οι διατάξεις για τα νομοσχέδια με τη διαδικασία του επείγοντ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όνομα της αντιμετώπισης των προβλημάτων λειτουργίας της Βουλής, των σχέσεων της Βουλής με την κοινωνία, με τον πολίτη, έρχονται οι προτάσεις αυτές για τροποποίηση του Κανονισμού της Βουλής σήμερα. Πρέπει να πούμε ότι από το 1987 μέχρι σήμερα, επί 6 χρόνια περίπου, έχουν έρθει 5 ή 6 τροποποιήσεις του Κανονισμού της Βουλής και όλες ήρθαν στο όνομα του να αντιμετωπιστούν τα προβλήματα λειτουργίας που είχε η Βουλή, στον εκσυγχρονισμό της λειτουργίας της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υπάρχει κρίση στη λειτουργία της Βουλής, που τη συναντάμε είτε με τη μορφή των άδειων εδράνων που πάρα πολλές φορές λέγεται και μερικές φορές υπερβολικά και αποπροσανατολιστικά κυρίως, προβάλλεται από τον Τύπο, με τη γνώμη της κοινωνίας για τη Βουλή, η οποία δεν είναι και πολύ θετική και κολακευτική, με αντιθέσεις που εκδηλώνονται στη Βουλή και στους Βουλευτές. Και τότε τα προβλήματα ήταν τα ίδια και σήμερα τα προβλήματα είναι τα ίδια ή και περισσότερο οξυμένα. Το συμπέρασμα λοιπόν, είναι ότι αυτές οι 6 τροποποιήσεις του Κανονισμού της Βουλής που έγιναν μέσα στα 6 χρόνια, δεν είχαν αποτέλεσμα. Και δεν είχαν αποτέλεσμα γιατί δεν απαντούσαν στην ουσία των προβλημάτων της Βουλής, παρά απαντούσαν σε ορισμένα επί μέρους προβλήματα. Δεν απαντούσαν στην ουσία του φαινομένου, της κρίσης που εμφανίζεται. Δεν συνιστούσαν δηλαδή έναν ουσιαστικό εκδημοκρατισμό της Βουλής. Αν θέλετε, ανάλογες διατάξεις -δεν τις εφευρήκαμε εμείς αυτή τη στιγμή, ούτε τις σκεφτήκαμε, αλλά τις πήραμε από Κανονισμούς που έχουν άλλα Κοινοβούλια που όμως αντιμετωπίζουν τα ίδια και μερικά απ' αυτά και μεγαλύτερα προβλήματα, παρ' ό,τι οι χώρες αυτές έχουν μεγαλύτερη παράδοση κοινοβουλευτισμού από τη δική μας. Και αυτό είναι ένα επιπλέον επιχείρ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λοιπόν, ότι δεν έχουμε προβλήματα δυσλειτουργίας της Βουλής, ή κάποια κρίση του θεσμού της Βουλής και κάποια κρίση θεσμών θα μπορούσε κανείς να πει. Η αιτία είναι βαθύτερη. Δεν είναι κρίση, έστω γενικά πολιτική. Είναι κρίση του κοινωνικοοικονομικού συστήματος που αντανακλάται ως κρίση του πολιτικού συστήματος και των συγκεκριμένων θεσμών. Υλοποιείται μια αντιλαϊκή πολιτική και σήμερα και την περασμένη 4ετία και τις προηγούμενες. Δημιουργεί μια βαθιά λαϊκή δυσαρέσκεια στην ασκούμενη πολιτική και εκδηλώνεται ως πολιτική κρίση. Αυτή είναι κατά τη γνώμη μας η αιτία. Ο ουσιαστικός εκδημοκρατισμός της λειτουργίας της Βουλής λοιπόν, σκοντάφτει στην ανάγκη να υλοποιείται μέσω της Βουλής και να επικυρώνονται αντιλαϊκές πολιτικές και μέτρα. Έχουμε αντίθεση των συμφερόντων των εργαζομένων, του Ελληνικού Λαού με τις αντιλαϊκές πολιτικές που ασκ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που ήθελα να επισημάνω, είναι ότι ο εκδημοκρατισμός της Βουλής, πάει κατά τη γνώμη μας μαζί με έναν γενικότερο εκδημοκρατισμό της πολιτικής και της κοινωνικής ζωής. Έχει να κάνει αν θέλετε, με την τροποποίηση του Συντάγματος, με την κατοχύρωση των ατομικών και συλλογικών δικαιωμάτων, με την καθιέρωση Τοπικής Αυτοδιοίκησης δεύτερου και τρίτου βαθμού, με το να υπάρχουν προϋποθέσεις ουσιαστικής λειτουργίας του θεσμού της Τοπικής Αυτοδιοίκησης, εκσυγχρονισμού της Δημόσιας Διοίκησης και μια σειρά άλλα που θα μπορούσε κανείς να αναφέρει. Και κοντά σ' αυτά πρέπει να προσθέσουμε και την ανάγκη καθιέρωσης της απλής αναλογικής, όπου σήμερα έχουμε παντοδύναμες κυβερνήσεις που είναι η μειοψηφία στο λαό και που φαίνεται ότι εκτός από το ΚΚΕ όλες οι Πτέρυγες της ελληνικής Βουλής αυτό το αίτημα το έχουν ξεχάσει. Παλαιότερα μερικές το υποστήριζ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για το Σύνταγμα θέλω να πω μια σκέψη επίσης. Πέρα απ' όλα τα άλλα τα αντιδημοκρατικά στοιχεία που έχει, δημιουργούν εμπόδια στον εκδημοκρατισμό του Κανονισμού της Βουλής και για τις Εξεταστικές Επιτροπές, και τα σχέδια νόμου με τη διαδικασία του επείγοντος κ.α. Και δεν είναι επιχείρημα, ότι σκοντάφτει η τροποποίηση αυτή στο Σύνταγμα. Γιατί πράγματι το ΠΑΣΟΚ έκανε ήδη μια τροποποίηση. Θα μπορούσε να έχει τροποποιήσει συγκεκριμένες διατάξεις. Δεν μπορεί λοιπόν, να το αξιοποιεί σήμερα ως επιχείρ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άστοτε λοιπόν κυβερνήσεις, δεν θέλουν την ουσιαστική λειτουργία και τον έλεγχο της Βουλής. Προτιμούν η Βουλή να λειτουργεί ως μηχανισμός νομιμοποίησης βασικά προειλημμένων αποφάσεων στην κυβέρνηση, στα υπουργεία, στον κρατικό μηχανισμό. Με μια τέτοια τακτική πώς θα αναβαθμιστεί η Βουλή; Και θέλω να τονίσω ότι έχουμε γίνει μάρτυρες ορισμένων κραυγαλέων πρακτικών στη Βουλή. Και για να μην πάμε παλαιότερα, θέλω να πω μόνο ένα παράδειγμα από τις λίγες μέρες που λειτουργεί η Βουλή μετά τις εκλογές. Έκανα δυο επίκαιρες ερωτήσεις, την προηγούμενη Παρασκευή και την αμέσως πιο προηγούμενη, για δυο πάρα πολύ σοβαρά θέματα. Για το τι προτίθεται να κάνει η Κυβέρνηση, για τα ΙΕΚ και μια στο Υπουργείο Άμυνας, για το εκστρατευτικό σώμα στη Σομαλία. Δεν ξέρω πόσοι ήσασταν εδώ και ακούσατε τις απαντήσεις, αλλά πράγματι αναρωτιέται κανείς τι απάντησε ο Υπουργός. Δεν έδωσε καμιά απάντηση επί της ουσίας, ή απέφυγε να απαντήσει ή στη δευτερολογία του κυριολεκτικά πήγε να μας ρίξει στάχτη στα μάτια. Το ερώτημα είναι: Με τέτοιες πρακτικές μπορεί να αναβαθμιστεί η Βουλή; Και καταλαβαίνετε από πού πηγάζει αυτή η πρακτική. Ο Υπουργός δεν είχε αδυναμία να απαντήσει, μπορούσε κάλλιστα. Απλώς αυτά που θα έλεγε, αν μιλούσε, θα δημιουργούσαν σοβαρά προβλήματα στην Κυβέρνηση. Γιατί δεν ήταν της αποδοχής του Ελληνικού Λαού, οι σκέψεις αυτές και για το ένα θέμα και για το άλλο, και για πάρα πολλά άλλα που έχουμε όλα κατά νου από παλαιότερες περιό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επίσης να πω ότι με τη συναίνεση που εμφανίζεται τελευταία, όλο και πιο πολύ βασικά στην ουσία της πολιτικής και αυτό έχει σημασία- τα πράγματα γίνονται δυσκολότερα, γίνονται πιο ζοφερά. Έχουμε λοιπόν και την Κυβέρνηση, και το Κόμμα της Αξιωματικής Αντιπολίτευσης, αλλά και το Κόμμα της Πολιτικής Άνοιξης, στην ουσία της πολιτικής να συμφωνούν και για την αντιλαϊκή πολιτική που ασκείται και για μια σειρά επιλογές σε θέματα εξωτερικής πολιτικής. Και αυτό είναι ένα επιπλέον στοιχείο που θα δυσκολέψει την αναβάθμιση της Βουλής. Γιατί καταλαβαίνετε, σοβαρά θέματα που καίνε, κανείς δεν θα τα ανοίγει. Και έχουμε πάμπολλα παραδεί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θυμίσω ορισμένα κορυφαία θέματα που είτε αποσιωπήθηκαν εντελώς, είτε κυριολεκτικά υποβαθμίστηκαν; Δείτε τη συνθήκη του Μάαστριχ που είναι κορυφαίο θέμα. Θίγει το μέλλον της Χώρας, προσδιορίζει το τι μέλλον θα έχουμε ως Χώρα και ως Λαός. Τι θα γινόταν αν ερχόταν με καλούς όρους να συζητηθεί στη Βουλή; Πόσο θα συντελούσε στην αναβάθμιση της Βουλής και στην αναζωπύρωση του ενδιαφέροντος του Ελληνικού Λαού; Και δείτε με ποιο τρόπο ήρθε και πως πάρθηκε η απόφαση. Ή, τώρα, το θέμα της "λευκής βίβλου" για τα κοινωνικά δικαιώματα που τον άλλο μήνα θα συζητηθεί στην ΕΟΚ. Είναι τεράστιο θέμα. Είναι ολόκληρη λογική για την ανάπτυξη, για την ανεργία, για την ανταγωνιστικότητα, με σοβαρές επιπτώσεις για τους εργαζόμενους και στη Χώρα μας, στα δικαιώματά τους. Μιλάμε για 4 μέρες δουλειάς των εργαζομένων με περικοπή των μισθών για μείωση των αποδοχών, για σοβαρά προβλήματα στα ασφαλιστικά δικαιώματα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εις βδομάδες πριν, το ΚΚΕ ζήτησε προ Ημερησίας Διατάξεως -παρ' ότι δεν είχαμε το δικαίωμα, αλλά το θεωρήσαμε αναγκαίο επειδή το θέμα ήταν πάρα πολύ σοβαρό- συζήτηση στη Βουλή και η Κυβέρνηση, ούτε καν αξιώθηκε να απαντήσει, τη στιγμή που αν θέλετε είχε υποχρέωση, μια και λέει ότι πιστεύει στην αναβάθμιση του Κοινοβουλίου, μια τέτοια συζήτηση να την ανοίξει η ίδια η Κυβέρνηση. Και εν πάση περιπτώσει, τυπικά έπρεπε τουλάχιστον να απαντήσει, έστω και αρνητικά. Πώς μπορεί να αναβαθμιστεί με τέτοιου είδους τακτικές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προτιμάει να πάει στην ΕΟΚ, χωρίς συζήτηση και χωρίς δεσμεύσεις. Αυτό είναι κατανοητό. Αλλά ακόμα και η στάση των άλλων κομμάτων, που δεν ζήτησαν, όλη η Αντιπολίτευση, συζήτηση επί της ουσίας, για τη στάση της ελληνικής Κυβέρνησης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αυτή, εφόσον αναφερόμαστε στην ΕΟΚ, θα ήθελα να πω μόνο μια κουβέντα, ότι η συμμετοχή μας στην ΕΟΚ από το 1980 που μπήκαμε, και ιδιαίτερα τελευταία με τη Συνθήκη του Μάαστριχ και με τη νέα εξέλιξη που έχουμε, οδηγεί στο να παίρνονται στις Βρυξέλλες σοβαρότατες αποφάσεις που θίγουν τον Ελληνικό Λαό και τη Χώρα. Γίναμε μάρτυρες ότι ολόκληρα νομοσχέδια, ή μεγάλα μέρη νομοσχεδίων είναι οδηγίες της ΕΟΚ. Καταντήσαμε δηλαδή πρωτοκολλητές κοινοτικών αποφάσεων. Καταλαβαίνετε ότι έτσι δεν αναβαθμίζεται η Βουλή. Ποιο θα ήταν το αντίβαρο; Το αντίβαρο θα ήταν -και για όσους ψήφισαν το Μάαστριχ, και ιδιαίτερα γι' αυτούς- να συζητάει η Βουλή σοβαρά προβλήματα ενόψει σημαντικών Συνόδων στην ΕΟΚ. Και όχι μόνο αυτό. Αλλά ξέρετε τι γίνεται; Η Κυβέρνηση είχε την υποχρέωση να φέρνει στη Βουλή μια προ ημερησίας διάταξης συζήτηση. Τον υποχρεωτικό αυτό χαρακτήρα, σύμφωνα με τον προηγούμενο Κανονισμό της Βουλής, τώρα τον κάνει δυνητικό. Συγκεκριμένα λέει η τροποποίηση ότι "το θέμα της συζητήσεως που ανήκει στην επιλογή της Κυβέρνησης, μπορεί να αναφέρεται στην πορεία της Χώρας με την ΕΟΚ, και αν είναι εφικτό να συνδυάζεται με την κατάθεση σχετικής Έκθεσης που προβλέπεται από το άρθρο 3 του ν.945/1979". Αντί λοιπόν να διευρύνονται οι συζητήσεις για την ΕΟΚ, να ενημερώνεται ο Ελληνικός Λαός και να δεσμεύεται η Κυβέρνηση, δίνει δυνητικό περιεχόμενο και σε μια υποχρέωση που 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λοιπόν, κύριοι συνάδελφοι, βρίσκεται η αναβάθμιση; Έπρεπε να αναβαθμισθούν τα κόμματα, να αναβαθμισθεί η Αντιπολίτευση και τα μικρά κόμματα. Αυτό θα ήταν στοιχείο ουσιαστικού εκδημοκρατισμού. Αντί αυτού, έχουμε διατάξεις προς την εντελώς αντίθετη κατεύθυνση. Και αυτό το θέμα θα το αναπτύξω αναλυτικά, γιατί δυστυχώς, παρότι τα μικρά κόμματα στη Βουλή είναι δύο, μόνο εμείς το θέ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έρθουμε τώρα στις προτεινόμενες διατάξεις: Βασικές σκέψεις είναι η δημοσιότητα των συνεδριάσεων των Επιτροπών επί της αρχής και ορισμένα μέτρα για την προβολή μέσω των Μέσων Μαζικής Ενημέρωσης, δηλαδή της τηλεόρασης. Θα πρέπει να είναι πιο σύντομες οι συνεδριάσεις, θα πρέπει να σμικρύνεται ο χρόνος των ομιλιών για να συζητούνται περισσότερα θέματα, θα πρέπει να ληφθούν ορισμένα μέτρα για τον Κοινοβουλευτικό Έλεγχο, μερικά έχουν θετικό χαρακτήρα, μερικά είναι εντελώς αρνητικά, με κορυφαίο την κατάργηση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επίσης, διάχυτη η λογική -και αυτό αναφέρεται συγκεκριμένα- να δοθούν μεγαλύτερες δυνατότητες στο Βουλευτή. Να γίνει αναβάθμιση του Βουλευτή, όπως λέγεται. Υπάρχουν ορισμένα θετικά και τα ψηφίσαμε. Πράγματι, είναι θετικό να λειτουργούν με παρουσία ακροατηρίου οι Επιτροπές της Βουλής, παρότι και αυτό είναι κάπως περιορισμέ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θετική η αλλαγή της ώρας. Θα βοηθήσει στο να προβάλλονται από την τηλεόραση οι συζητήσεις στη Βουλής, όπως επίσης η διεύρυνση του γραπτού λόγου, που ήδη έχει κατακτηθεί. Όσοι θέλουν χρησιμοποιούν σημειώσεις. Έρχονται δηλαδή να θεσμοθετήσουν κάτι, που ήδη υπάρχ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όμως οι διατάξεις, κύριοι συνάδελφοι, έχουν και μικρή εμβέλεια και μικρή σημασία. Δεν απαντούν στα προβλήματα αναβάθμισης της Βουλής σήμερα. Και όχι μόνο αυτό. Οι διατάξεις για τον περιορισμό του χρόνου ομιλίας οδηγούν στον περιορισμό των μικρών κομμάτων. Δίνουν νέες δυνατότητες στην Κυβέρνηση και στην Αξιωματική Αντιπολίτευση και είναι στην ουσία περιορισμός της Δημοκρατίας στη Βουλή. Και για να το πω καθαρά, είναι για να γίνει η Βουλή στα μέτρα του δι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προχωρήσω λέγοντας, ότι αλλάζει η ώρα για να προβάλλουν τις συζητήσεις τα μέσα μαζικής ενημέρωσης. Μα, το να προβάλλουν τις συζητήσεις τα μέσα μαζικής ενημέρωσης, που έχουν τη μεγαλύτερη ακροαματικότητα, είναι κατ' αρχήν θετικό, αλλά είναι πολύ περιορισμένο. Τα ιδιωτικά κανάλια προβάλλουν ό,τι θέλουν, όταν θέλουν και όπως θέλουν. Ποια ουσιαστικά μέτρα θα πάρει η Βουλή, για να προβάλλει το κοινοβουλευτικό έρ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ονίζει από παλιά αίτημα για ραδιοφωνικό σταθμό της Βουλής και για τηλεοπτικό κανάλ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Βάλτε μπροστά το δικό σας κανάλ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Εμείς είμαστε φτωχοί. Εδώ έχουμε να κάνουμε με το κρατικό κουβέρνο. Όλος ο μπεζαχτάς εδώ είναι, να μπει αυτό μπροστά, το οποίο δεν το θέλετε, μου φ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μέτρα, λοιπόν, παίρνονται σ' αυτήν την κατεύθυνση πάρα πολύ συγκεκριμένα. Μπορεί αυτό κάτι να αποδώσει και το στηρίζουμε και το ψηφίσαμε, αλλά είναι περιορισ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ματα της δημοσιότητας δεν είναι ολοκληρωμένα. Γιατί να είναι μόνο επί της αρχής και να μην είναι και στο σύνολο; Ή γιατί να μην υπάρχει δυνατότητα να καλούνται μαζικοί φορείς; Να ανοίξουμε ένα δίαυλο επικοινωνίας του Κοινοβουλίου με τις μαζικές οργανώσεις του Ελληνικού Λαού, που θα είναι ουσιαστικό στοιχείο εκδημοκρατισμού και αναβάθμ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4 με τις προτεινόμενες διατάξεις για τον περιορισμό του χρόνου ομιλίας. Στο όνομα του να μιλούν οι Βουλευτές περικόπτεται ο χρόνος. Συγκεκριμένα επί της αρχής προβλέπεται οι εισηγητές και οι ειδικοί αγορητές να έχουν 20 λεπτά από 30'. Οι Κοινοβουλευτικοί Εκπρόσωποι να έχουν 20 λεπτά από 30' και οι ομιλίες να είναι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είναι για όλους το ίδιο". Για να δούμε όμως τα αποτελέσματα. Για τα μικρά κόμματα που βάζουμε ειδικό αγορητή, για το κόμμα το δικό μας έχουμε 30 και 30 λεπτά 60 λεπτά για τον ειδικό αγορητή και τον Κοινοβουλευτικό Εκπρόσωπο, βάλτε και έναν ομιλητή επί της αρχής ενός νομοσχεδίου για 10 λεπτά -γιατί έχουμε το μισό χρόνο- σύνολο 70 λεπτά. Ξέρετε με τις νέες ρυθμίσεις πως θα είναι ο χρόνος για ένα νομοσχέδιο που σε πάρα πολλές περιπτώσεις είναι τεράστιο και με πάρα πολλά θέματα μεγάλης σημασίας; Θα είναι 20 και 20 λεπτά, 40 λεπτά και 5 σύνολο 45 λεπτά. Τι λέτε, προλαβαίνει ένας ομιλητής για ένα μεγάλο νομοσχέδιο σε 20 λεπτά να κριτικάρει το νομοσχέδιο, να πει τις επιπτώσεις, να θέσει την άποψη του κόμματός του για το συγκεκριμέν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ο χρόνος καταλαβαίνετε που πάει. Δεν τον έχουν τα μικρά κόμματα, τον παίρνουν τα μεγάλα. Δεν τον έχει ο Κοινοβουλευτικός Εκπρόσωπος του μεγάλου κόμματος ή ο εισηγητής, αλλά τον έχουν οι Βουλευτές τους. Τι λέτε, έχει ένα τέτοιο χαρακτήρα η διάταξη ή δεν έχει; Στο όνομα να αναβαθμίσουμε το Βουλευτή περιορίζουμε τα μικρά κόμματα. Και μετά ποιος Βουλευτής μικρού κόμματος που βάζει ειδικό αγορητή θα μείνει δύο μέρες στην Αίθουσα για να περιμένει να μιλήσει 5 λεπτά; Κανείς. Εγώ εάν ήταν να μιλήσω δεν θα ερχόμουνα, να φάω δύο μέρες στην Αίθουσα ποια στιγμή θα πάρω σειρά να μιλήσω για 5 λεπτά. Δεν έχει νό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σχόλιο ακόμα σχετικά με το ότι αυτό είναι υπέρ του Βουλευτή ή για την αναβάθμιση του Βουλευτή. Κύριοι συνάδελφοι πέρα από το ότι είναι περιορισμός της Δημοκρατίας και είναι ένας εύσχημος τρόπος φίμωσης, δεν μπορώ να καταλάβω αυτή τη λογική της αντίθεσης του Βουλευτή με το κόμμα. Κάτι τέτοιο ακούσαμε και στην Επιτροπή και σήμερα εδώ. Αυτή τη λογική δεν μπορώ να την καταλάβω. Και αν πράγματι ορισμένοι την σκέπτονται, ας αναρωτηθούμε που μπορεί να οδη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ρθω στο επείγον, στο άρθρο 110 παρ. 6 με βάση τον ισχύοντα Κανονισμό της Βουλής. Οι ειδικοί αγορητές μιλούν 10 λεπτά επί της αρχής. Το ερώτημα είναι: Σε 10 λεπτά για ένα πάρα πολύ σοβαρό θέμα τι προλαβαίνει κανείς να πει; Πες τε μου ειλικρινά, τι προλαβαίνει κανείς να πει; Εγώ που ήμουν σε πολλά νομοσχέδια με το επείγον ή το κατεπείγον και είχα 15 λεπτά σε καμία περίπτωση δεν ολοκλήρωσα την ομιλία μου σε βασ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Μόνο που εσείς οι ειδικοί αγορητές μιλάτε, ενώ εμείς δεν μπορούμε να μιλ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συνάδελφε, τα έκανα πάρα πολύ καθαρά και νομίζω ότι όποιος θέλει αντιλαμβάνεται τι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τί να περιορισθεί η αυθαιρεσία της εκάστοτε κυβέρνησης στον τρόπο που χρησιμοποιεί το επείγον ή το κατεπείγον, περιορίζουμε τους Βουλευτές ή τα κόμματα της αντιπολίτευσης. Ήρθαν νομοσχέδια με το επείγον ή το κατεπείγον που δεν είχαν ούτε επείγοντα ούτε κατεπείγοντα χαρακτήρα. Το θέμα του νερού με την προηγούμενη κυβέρνηση, τη σύμβαση με την ΑΚΤΩΡ του Μπόμπολα σερνόταν ενάμιση χρόνο και ήρθε μία μέρα έξαφνα και βέβαια δεν υλοποιήθηκε ακόμα. Ήταν κατεπείγον αυτό; Και όμως με τον Κανονισμό της Βουλής και με την πρακτική των κυβερνήσεων το είδαμε και αυτό.</w:t>
      </w:r>
    </w:p>
    <w:p>
      <w:pPr>
        <w:pStyle w:val="Style15"/>
        <w:rPr>
          <w:rFonts w:ascii="Times New Roman" w:hAnsi="Times New Roman" w:cs="Times New Roman"/>
          <w:sz w:val="24"/>
          <w:szCs w:val="24"/>
        </w:rPr>
      </w:pPr>
      <w:r>
        <w:rPr>
          <w:rFonts w:cs="Times New Roman" w:ascii="Times New Roman" w:hAnsi="Times New Roman"/>
          <w:sz w:val="24"/>
          <w:szCs w:val="24"/>
        </w:rPr>
        <w:t>Αντί λοιπόν αυτό να περιοριστεί και να μπει ένα πλαφόν στον αριθμό των επειγόντων και κατεπειγόντων νομοσχεδίων και να υπάρχει μια αυξημένη πλειοψηφία προκειμένου να χαρακτηριστούν αυτά έτσι, ερχόμαστε και περιορίζουμε το χρόνο ομιλίας. Έχουμε εμπειρία γύρω από αυτό το θέμα ιδίως το τελευταίο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τώρα δύο λόγια για τις επίκαιρες ερωτήσεις. Είναι σημαντικός θεσμός, κυρίως γιατί έχει το στοιχείο της επικαιρότητας το θέμα που συζητιέται. Και εάν παρατηρήσατε και παρακολουθήσατε οι περισσότερες εφημερίδες του Σαββάτου μετά τη συζήτηση των επικαίρων ερωτήσεων αφιέρωναν αρκετό χώρο για το θέμα που συζητιόταν, γιατί πράγματι απασχολούσε τον Ελληνικό Λαό. Είναι θετικό λοιπόν το ότι αυξάνονται οι επίκαιρες ερωτήσεις, ώστε εκτός από την Παρασκευή να συζητιούνται και την Τρίτη. Δεν είναι όμως θετικό κατά τη γνώμη μας να γίνεται τουλάχιστον για όλες κλήρωση. Αυτό σημαίνει μια ερώτηση κάθε Βουλευτής, δηλαδή 300 ερωτήσεις στην κληρωτίδα. Καταλαβαίνετε, λοιπόν, ποιες ερωτήσεις θα συζητηθούν με βάση το νόμο περί πιθαν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οι ερωτήσεις της Τρίτης βασικά θα είναι από το Κόμμα της Αξιωματικής Αντιπολίτευσης, μια και οι κυβερνητικοί Βουλευτές συνήθως απέχουν σε πολύ μεγάλο βαθμό από τον Κοινοβουλευτικό Έλεγχο, όταν έλθει το κόμμα τους στην κυβέρνηση. Δεν ξέρω αν θα είναι πρακτική και των συναδέλφων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αμε στην πρώτη επιλογή, να είναι μια ερώτηση από κάθε κόμμα και η άλλη πράγματι να γίνεται με κλήρωση. Επίσης προτείναμε και την αναμόρφωση του θεσμού συνολικά των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εντελώς ανισότιμος ο τρόπος συμμετοχής του Βουλευτή και του Υπουργού στις επίκαιρες ερωτήσεις. Ξέρετε τη διαδικασία. Διαβάζεται η επίκαιρη ερώτηση, παίρνει 5 λεπτά ο Υπουργός για πρωτολογία, 3 λεπτά ο Βουλευτής και 3 λεπτά μετά, κλείσιμο από τον Υπουργό. Καταλαβαίνετε δηλαδή τι γίνεται. Στην πρωτολογία συνήθως δεν λέει τίποτα και στη δευτερολογία διαστρεβλώνει τα πάντα. Είναι τρόπος αυτός να γίνεται συζήτηση και να αναβαθμιστεί έτσι η Βουλή; Προτείναμε να μην διαβάζονται οι επίκαιρες ερωτήσεις, και να υπάρχουν δύο πεντάλεπτα και δύο δίλεπτα. Ισότιμα ο χρόνος και για τον έναν και για τον άλλον. Δεν θα ήταν έτσι πιο ζωντανή η συζήτηση και πιο ουσιαστική; Δεν θα αναγκάζονταν ο Υπουργός να απαντήσει; Δεν θα αναβάθμιζε τη Βουλή και δεν θα δημιουργούσε μεγαλύτερο ενδιαφέρον; Αλλά στο όνομα να μην αιφνιδιαστεί ο Υπουργός, βλέπετε που φθ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ώρα του Πρωθυπουργού θα πω δυο λόγια. Η επιχειρηματολογία είναι αστήρικτη. Δεν έχει βάση. Μάλλον η άποψη που ακούστηκε, ότι οι άλλες διατάξεις ήταν το καρύκευμα για να συνοδεύσουν την κατάργηση "της ώρας του Πρωθυπουργού" σε πολύ μεγάλο βαθμό έχει βάση. Είναι θεσμός που όσο τουλάχιστον τον παρακολούθησα εγώ και όλοι μας, είχε ουσία. Συζητήθηκαν πολύ σοβαρά θέματα. Ίσως παρουσίασε προβλήματα. Έπρεπε όμως να κουβεντιάσουμε για τον εκσυγχρονισμό του θεσμού αυτού. Είχαμε και έχουμε σκέψεις επ' αυτού. Δεν έπρεπε λοιπόν σε καμιά περίπτωση να καταργηθεί, αλλά να αναμορφωθεί. Θέλουμε δηλαδή έναν Πρωθυπουργό εντελώς ανεξέλεγκτο; Να μην λογοδοτεί καθόλου και ποτέ για την πορεία του κυβερνητικού έργου; Και εάν υπήρχαν ή υπάρχουν ορισμένα προβλήματα, είμαστε διατεθειμένοι να τα δούμε. Αν δεν μπορεί καμιά στιγμή ο Πρωθυπουργός, ας έρθει ο πρώτος τη τάξει Υπουργός ή αρμόδιος Υπουργός να συζητήσει με τον αρχηγό του κόμματος ή τον Κοινοβουλευτικό Εκπρόσωπο. Δεν πρέπει να καταργήσουμε το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ετικό το ότι δίνει το δικαίωμα για το τρίτο κόμμα της Αντιπολίτευσης μια συζήτηση προ ημερήσιας διάταξης, γιατί ξέρουμε όλοι πόσο θετικές είναι, έστω και με τον τρόπο που γίνονται, αυτές οι συζητήσεις. Πιστεύουμε όμως ότι δεν αρκεί, παρόλο που θα το ψηφίσουμε αυτό. Πρέπει όμως να εξεταστεί το εξής: Όλα τα κόμματα της Βουλής και με λιγότερους Βουλευτές να έχουν τη δυνατότητα προ ημερησίας διάταξης συζήτησης. Επίσης να εξεταστεί και η δυνατότητα αύξησης του αρι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ιστεύω ότι οι τροποποιήσεις αυτές δεν απαντούν στα προβλήματα, και δεν θα έχουν ουσιαστικά αποτελέσματα. Μπορεί για ένα μικρό χρονικό διάστημα να δημιουργήσουν κάποιο θετικότερο ίσως κλίμα, αλλά στην πορεία δεν θα δώσουν τα αποτελέσματα που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Πρόεδρε, δεν ψηφίζουμε το νομοσχέδιο αυτό επί της αρχής, αλλά θα ψηφίσουμε ορισμένα άρθρα, όταν θα έρθει η ώρα να τ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θανάσιος Κανελλ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Κύριε Πρόεδρε, θα ήθελα κατ' αρχήν να τονίσω ότι σ' ό,τι αφορά τον Κανονισμό της Βουλής, έχουν γίνει μέχρι τούδε πολλές και μπορώ να πω σε αρκετό βαθμό εποικοδομητικές προσπάθειες. Οι προσπάθειες αυτές άρχισαν και από τον μακαρίτη τον Παπακωνσταντίνου, εν συνεχεία από τον Αλευρά, εν συνεχεία από τον Τσαλδάρη και τώρα βρισκόμαστε και ενώπιον μιας νέας τροποποιήσεως του Κανονισμού της Βουλής. Αυτό πρέπει να μας εμβάλει σε ορισμένες σκέψεις για τις οποίες θα μιλήσω σε λίγο. Εκείνο όμως που θεωρώ απαραίτητο αυτή τη στιγμή είναι τούτο. Με αυτήν την τροπολογία η οποία συζητείται σήμερα, επιδιώκεται και ως ένα ορισμένο βαθμό πραγματοποιείται, η κάποια χειραφεσία του Βουλευτή από το κόμμα. Εθεωρήθη ότι ο προηγούμενος Κανονισμός, αλλά ίσως και άλλοι Κανονισμοί, να υπέβαλαν και μία υποχρεωτικότητα άκρας υποταγής του Βουλευτή στο κόμμα. Με την προσπάθεια που γίνεται εδώ, τουλάχιστον στις γενικές γραμμές, μπορώ να πω ότι επιδιώκεται η χειραφεσία του Βουλευτή ως ένα βαθμό στα πλαίσια που προσδιορίζονται από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ποψη αυτή μπορούμε να θυμηθούμε μερικές τέτοιες διατάξεις, όπως είναι ο χρόνος ομιλίας, ο οποίος υπέρ του Βουλευτή κατά κάποιο τρόπο τελικώς καταλήγει, ο κοινοβουλευτικός έλεγχος με την αύξηση του αριθμού των ερωτήσεων κλπ. και οι επίκαιρες ερωτήσεις, η συζήτηση προ ημερησίας διατάξεω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ές τις περιπτώσεις πράγματι διαπιστώνουμε ότι επιδιώκεται να σημειωθεί ένα βήμα προς την κατεύθυνση ενός πολυσυζητουμένου θέματος που αφορά την αναβάθμιση του Βουλευτή που θα ταυτισθεί και με την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τονίσω ακόμη ότι παρά τις διατάξεις αυτές υπάρχουν εδώ και αρνητικές διατάξεις, διατάξεις δηλαδή οι οποίες όπως είναι γνωστόν προκάλεσαν πολλές αντιρ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και σπουδαιότερη εκ των αντιρρήσεων είναι η κατάργηση της "ώρας του Πρωθυπουργού". Η προσωπική μου γνώμη είναι ότι οποιοιδήποτε αντικειμενικοί ή υποκειμενικοί λόγοι συντρέχουν, θα ήταν ορθότερο να διατηρηθεί ο θεσμός αυτός, να ενισχυθεί και να βρεθούν τρόποι, δια των οποίων τυχόν μειονεκτήματα αν υπάρχουν -δεν πιστεύω να υπάρχουν- αλλά και τυχόν αδυναμίες οποιασδήποτε μορφής, θα μπορούσαν να θεραπευ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αργώντας ένα θεσμό δεν τον θεραπεύεις, ουσιαστικά τον εγκαταλείπεις στην λήθη για να ξεχασθεί αργότε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ποψη αυτή δεν χρειάζεται να πω ό,τι τόνισε και η εισηγήτριά μας ότι είναι πράγματι αδιανόητη η κατάργηση αυτής της διάταξης και δίνει έτσι την αφορμή να σκεφθεί κανείς ότι όλο το σημερινό νομοθέτημα που εισάγεται προς ψήφιση έχει ως κύρια αποφασιστική αιτιολογία την κατάργηση αυτής της διατάξεως και καθίσταται αναγκαίο κάπως να συγκαλυφθεί αυτή η κατάρ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χρειάζεται να πω περισσότερα. Δηλώσαμε ότι αυτή την διάταξη, δεν πρόκειται σε καμία περίπτωση να την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μια διάταξη, στην οποία θα είχα αντίρρηση, και είναι αυτή που αναφέρεται στην αύξηση των δυνατοτήτων ομιλίας απο χειρογράφου. Ως γνωστόν, ο προφορικός λόγος είναι ο ζωντανός λόγος, ο οποίος δίνει και στη Βουλή μια ζωή, δίνει την δυνατότητα να γίνεται αντικείμενο προσοχής αλλά και εξασφαλίζει έτσι την αμεσότητα των συζητήσεων. Γι' αυτό ονομάστηκε και parliamento, ακριβώς γιατί ο όρος ο ουσιώδης είναι η προφορική ομιλία, ο διάλογος. Αν ομιλεί κανείς απο το χειρόγραφο κάνει διάλογο κωφών. Εκείνο που έχει σημασία στο σημείο αυτό και θα ήθελα να το τονίσω, είναι ότι και σε άλλες χώρες έχει αρχίσει μια προσπάθεια να καταργούν τον προφορικό λόγο, αλλά σε λίγο έφτασαν στο σημείο να καταργήσουν ξανά τα χειρό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θυμίσω ότι αν υπάρχει Δημοκρατία σ' αυτόν τον Τόπο και επομένως και στον κόσμο, οφείλεται στον προφορικό λόγο, ο οποίος ήταν η πηγή, ήταν η γλώσσα της Δημοκρατίας στη διάρκεια των συζητήσεων στην Εκκλησία του Δήμου και στη Βουλή στην αρχαία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η να τονίσω ό,τι όσον αφορά τις επιτροπές, η λύση που περίπου δόθηκε ικανοποιεί, φαντάζομαι, και δεν χρειάζεται να επανέλθω. Θα ήθελα όμως, κύριε Πρόεδρε, να τονίσω κάτι άλλο, το οποίο θεωρώ πάρα πολύ σημαντικό. Το ερώτημά μου είναι που πηγαίνουμε μ' αυτόν τον Κανονισμό της Βουλής; Βρισκόμαστε σήμερα σε ανταπόκριση προς τις σύγχρονες εξελίξεις, χρησιμοποιώντας ή επιχειρώντας εμβαλωματική πολιτική, πάνω σε ένα κείμενο, του οποίου κάθε φορά, εξ' αφορμής κάποιου γεγονότος, επιδιώκουμε να διορθώσουμε ορισμένες λεπτομερειακές, ορισμένες όχι ουσιώδε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κή μου αντίληψη, ο Κανονισμός της Βουλής, δεν είναι βέβαια νόμος, ούτε ιδιότυπος νόμος, δεν ισχύει τίποτε γύρω απ' αυτό. Είναι ένας κανόνας δικαίου, ο οποίος έχει την αυτονομία ως πηγή και ο οποίος υποτάσσεται εις το Σύνταγμα άμεσα, έμμεσα δε στη λαϊκή κυρι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ποιες βασικές αρχές αυτή τη στιγμή έχει, ως κύρια χαρακτηριστικά, αυτός ο Κανονισμός, τον οποίον ουσιαστικώς χρησιμοποιούμε; Κατά τη δική μου την άποψη υπάρχουν δύο βασικά στοιχεία, τα οποία ελλείπουν και τα οποία δυστυχώς είναι θεσμοθετημένα, αντίθετα απ' ό,τι θα έπρεπε σ' αυτό τον Κανονισμό. Βέβαια, το πρώτο περί του οποίου μιλάμε, η ελευθερία του Βουλευτή, κάθε φορά προάγεται, κατά κάποιον τρόπο και έτσι μπορούμε να πούμε ότι βρισκόμαστε σε ένα δρόμο για να το τακτ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το δεύτερο θέμα, το οποίο επίσης αναφέρεται στον αδέσμευτο διάλογο. Και εδώ κάτι επιδιώκεται όπως και στην επικουρικότητα της Βουλής έναντι του Λαού, όπου επίσης υπάρχουν ορισμένες αρχ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φοβούμαι, κύριε Πρόεδρε, ότι υπάρχουν δύο στοιχεία, τα οποία δεν τα έχουμε αρκετά προσέξει και τα οποία πρέπει να μας ωθήσουν στον εκσυγχρονισμό αυτού του Κανον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είναι ότι χρειάζεται να σκεφθούμε την προστασία των δικαιωμάτων της μειοψηφίας. Και δεν το λέω διότι αυτή τη στιγμή η Νέα Δημοκρατία είναι η μειοψηφία, σε σχέση προς το κυβερνών κόμμα. Το λέγω, διότι σήμερα αυτό το πρόβλημα όχι σε μας, αλλά παντού, αρχίζοντας από τη μειονότητα, μέχρι τις μειοψηφίες στον κόσμο, είναι το μέγα πρόβλημα που εξασφαλίζει, και ουσιαστικοποιεί 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ημοκρατία είναι το πολίτευμα της οργανωμένης δυσπιστίας. Και η μειοψηφία πάντοτε είναι η ελπίδα του Λαού, με την έννοια ότι αν τα πράγματα δεν πάνε καλά υπάρχει κάποια άλλη διαδοχή. Και αυτό ακριβώς είναι το πλεονέκτημά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δώ, λοιπόν, στον Κανονισμό της Βουλής θα διαπιστώσετε, κατά κόρον μάλιστα, περιπτώσεις κατά τις οποίες τα αναφαίρετα δικαιώματα της μειοψηφίας κρίνονται, αποφασίζονται σε έσχατη ανάλυση, από την πλειοψηφία. Εν διαφωνία επί δικαιωμάτων μειοψηφίας αποφαίνεται η πλειοψηφία. Αυτό είναι λογικά, αλλά και ουσιαστικά και δημοκρατικά, απαράδεκτ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πίσης, στοιχείο που μας λείπει αυτή τη στιγμή είναι ότι εξαιτίας της προόδου της τεχνικής, που έχει επιτευχθεί, εξαιτίας του πολυπλόκου των προβλημάτων, ο Βουλευτής δεν μπορεί, δεν είναι ελεύθερος να αποφασίζει με το καθαρά πολιτικό κριτήριο, που είναι το ύπατο κριτήριο κρίσεως στις περιπτώ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υσιαστικά σήμερα ο Βουλευτής είναι δέσμιος της τεχνοκρατίας, είναι δέσμιος της απολιτικής διοίκησης, της γραφειοκρατίας και άλλων μηχανισμών. Με ποια έννοια; Δεν μπορεί να χειραφετηθεί από τα άγνωστα γι' αυτόν περίπλοκα προβλήματα, να τα απομονώσει και να μπορεί να αποφασίσει με το ύπατο κριτήριο, που είναι το πολιτικό. Δεν έχει νόημα απόφαση τεχνοκρατική, εάν δεν υπάρχει το πολιτικό κριτήριο σε οποιοδήποτε πρόβλ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 μου επιτρέπετε, κύριε Πρόεδρε, θα ήθελα μερικά λεπτά ακό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γκρίνει η Βουλή να παραταθεί ο χρόνος ομιλίας του κ. Κανελλόπουλου για μερικά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Για το λόγο αυτό, έχω τη γνώμη ότι χρειάζεται να αντιμετωπίσουμε κατά τρόπο περισσότερο αποφασιστικό ένα νέο, σύγχρονο Κανονισμό της Βουλής, που θα μας προσαρμόζει προς τις σύγχρονες, γενικές και ειδικές πολιτικές τεχνικές και οικονομικέ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αυτόν τον παρόντα Κανονισμό, έχω υποβάλει πρόταση ουσιαστικών μεταβολών του και θέλω να παρακαλέσω, καθώς άλλωστε και στην επιτροπή είπα κι εσείς εδέχθητε ως λογικό, ότι πρέπει η μεν επιτροπή του Κανονισμού της Βουλής να παραμείνει διαρκής και να καθορισθεί ένας χρόνος, κατά τον οποίο θα συζητήσουμε εξ υπαρχής, θα στήσουμε ένα καινούργιο Κανον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ων συζητήσεων στην επιτροπή, πρώτον, είχα την ευκαιρία να μνημονεύσω πάρα πολλές περιπτώσεις αντισυνταγματικοτήτων, που περιέχονται μέσα σ' αυτόν τον Κανονισμό και δεύτερον, ερμηνειών που είναι αντισυνταγ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διαθέτω δυστυχώς χρόνο, σε 1-2 λεπτά μπορώ να σας αναφέρω 2-3 χαρακτηριστικές περιπτώσεις σαφώς αντισυνταγματικών διατάξεων, πολλές από τις οποίες προσετέθησαν και εκ των υστέρων στους παλιότερους Κανονισμού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υπεισέλθω στο μεγάλο θέμα του ελέγχου των interna corporis, το οποίο είναι μέγα θέμα και το οποίο ήδη αρχίζει να εγκαταλείπεται από όλες τις χώρες του κόσμου και να καταργούνται αυτές οι απαγορευτικές του ελέγχου των αντισυνταγματικοτήτων από μέρου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με ενδιαφέρει να πω ως παράδειγμα, για να σχηματίσουμε μία γνώμη, είναι η απαρτία, κύριε Πρόεδρε. Έχουμε καταντήσει να κρίνουμε το θέμα της απαρτίας από το αν υπάρχουν 15 αντιτιθέμενοι Βουλευτές να υποβάλουν γραπτώς ένσταση ονομαστικής ψηφ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νονισμός της Βουλής είναι σαφής. Το άρθρο 69, παρ. 4 του Κανονισμού λέει ότι η διαπίστωση της παρουσίας του απαιτουμένου, κατά το Σύνταγμα, αριθμού των Βουλευτών γίνεται από τον Πρόεδρο της Βουλής. Ο Πρόεδρος της Βουλής θα διαπιστώσει αν υπάρχει η απαρτία ή όχι, δηλαδή αν υπάρχουν οι 75, για να αποφασίσουν. Άπαξ ο Πρόεδρος της Βουλής διαπιστώσει ύπαρξη απαρτίας και υπάρξει κάποιος αντιτιθέμενος, θα κάνει ένσταση. Άπαξ διαπιστώσει ότι δεν υπάρχει απαρτία, επίσης θα μπορεί κάποιος να προβάλει την ένσταση. Αλλά δεν μπορεί να παραπέμπεται "κάνετέ μου πρόταση ονομαστικής ψηφοφορίας". Πρέπει να αποφασίσει το αν δικαιούμεθα να ψηφίζουμε και αφού αποφασίσει το ότι δικαιούμεθα, μετά ταύτα θα καθορισθεί ο τρόπος της ψηφ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τά θα προταθεί ο άλφα ή ο βήτα τρόπος και τότε θα πρέπει να τηρηθούν οι διατάξεις του Συντάγματος, όσον αφορά το γεγονός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ω μια δεύτερη περίπτωση αντισυνταγματικοτήτων όσον αφορά διατάξεις άσχετες -δεν υπεισέρχομαι στο τι θα πει άσχετες- και όσον αφορά ανάγκη καθοριζόμενη από το Σύνταγμα, τα κείμενα π.χ. που εισάγονται να συνοδεύονται από την έκθεση του Γενικού Λογιστηρίου, από αιτιολογική έκθεση Υπουργών κ.λπ.. Το Σύνταγμα λέει, δεν εισάγονται προς συζήτηση αν αυτά δεν υπάρχουν. Το μετέτρεψε ο τελευταίος Κανονισμός της Βουλής, λέγοντας ότι δεν πρέπει να εισάγονται. Μάλιστα λέει πολύ επιεικέστερα ότι "πρέπει να συνοδεύονται". Χωρίς κύρωση το αποτέλεσμα είναι ότι εδώ αποφεύγει ο Πρόεδρος της Βουλής -δεν μιλώ για το συγκεκριμένο Πρόεδρο της Βουλής- να πάρει την ευθύνη του και να θέσει το ζήτημα αν πράγματι υπάρχει ή όχι αυτή η συνάφεια η οποία πρέπει να συνοδεύει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ν ίδιο τρόπο θα σας έλεγα, ότι εδώ έχει προστεθεί και μια διάταξη ξαφνική που δεν περιείχε το Σύνταγμα, ότι πρέπει να το ζητήσει το 1/10 του συνόλου του αριθμού των Βουλευτών. Από πού βρέθηκε αυτό; Προσετέθη στον Κανονισμό χωρίς να επιβάλλεται από το Σύνταγμα. Το ίδιο ισχύει και στις συνοπτικές διαδικασίες. Στην κατ' επείγουσα π.χ. διαδικασία. Γράφει ο Κανονισμός της Βουλής, "εφόσον η επιτροπή συμφωνήσει". Άρα δεν εξαρτάται από την επιτροπή να συμφωνήσει ή όχι. Είναι πολιτική απόφαση της Κυβέρνησης. Και αυτό προσετέθη επίσης εκ των υστέρων χωρίς να έχει καμιά ιδιαίτερη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 θελήσουμε να μιλήσουμε για τα θέματα που συνδέονται με τις τροπολογίες και τη νυχτερινή λαθρονομοθεσία -σας άκουσα το μεσημέρι και χάρηκα, διότι πράγματι υπογραμμίσατε αυτό τον παράγοντα- τότε δεν θα καταλήξουμε πουθεν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ετε ακόμα να δούμε και το θέμα της συγκροτήσεως των εξεταστικών επιτροπών; Έχουμε παρερμηνεύσει το παν όσον αφορά τις εξεταστικές επιτροπές. Και για να μπορεί να συσταθεί εξεταστική επιτροπή σήμερα, πρέπει η αντιπολίτευση να γίνει κυβέρνηση. Πρέπει να έχει 151 Βουλευτές, για να μπορεί να προτείνει. Δεν χρειάζεται να κάνω την ανάλυση για να το εξηγήσω. Και αυτό παρά το γεγονός ότι σαφώς το Σύνταγμα δεν αφήνει τον Κανονισμό της Βουλής να αποφαίνεται περί της συστάσεως, ή των όρων της συστάσεως. Περί του τρόπου της συγκροτήσεως μόνο δίνει το δικαίωμα να αποφαίνε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έλω να αναφέρω χωρίς καμιά τάξη και χωρίς εξαντλητική απαρίθμηση, την περίπτωση της εκλογή του Προέδρου της Δημοκρατίας. Λέει ο Κανονισμός της Βουλής ότι τα κόμματα θα εισαγάγουν τις προτάσεις για τον Πρόεδρο της Δημοκρατίας, προκειμένου περί εκλογής. Και τα προσόντα του Προέδρου της Δημοκρατίας τα περιγράφει το Σύνταγμα. Μεταξύ αυτών δεν περιλαμβάνει και το προσόν να είναι συνδεδεμένος με ένα κόμμα. Τουναντίον θα έπρεπε όσο το δυνατόν πιο χειραφετημένος από ένα κόμμα να είναι ο Πρόεδρος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τελειώσω κύριε Πρόεδρε, είναι ένα θέμα, το οποίο είδα ότι το υιοθετήσατε και ελπίζω ότι θα το υιοθετήσετε, και θα το επαναλάβω. Υπάρχει το πρόβλημα της Επιστημονικής Επιτροπής της Βουλής. Εδώ δεν συζητούμε για νομοθετική στήριξη του Βουλευτή, ή και της Βουλής ολόκληρης προκειμένου περί κρίσεως αντισυνταγματικοτήτων ή παρανομιών. Το πρόβλημα είναι αν ο Βουλευτής μπορεί να αποφασίζει επί ενός νομοθετήματος, χωρίς να έχει τη στήριξη αντικειμενικών εκθέσεων, τις οποίες πρέπει να δίνει ένα οργανωμένο Σώμ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επιτροπή την οποία οι περισσότερες χώρες του κόσμου έχουν τώρα πλέον εγκαθιδρύσει. Ένα Σώμα περιορισμένου αριθμού επιστημόνων και μετά ταύτα κατάλογο πραγματογνωμόνων και σε κάθε αίτημα αρχηγού κόμματος, Προέδρου Βουλής ή Βουλευτών, θα αποφαίνονται για τα συγκεκριμένα θέματα για τα οποία διεξάγεται η μεγαλύτερη συζήτηση και αναλίσκεται ο περισσότερος χρόνος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θέλω να επιμείνω σε τούτο- και από την ομιλία σας κατά την ανάληψη των καθηκόντων σας και από τη χθεσινή, διεπίστωσα πράγματι την καλή σας θέληση να κάνουμε ένα Κανονισμό της Βουλής, ο οποίος να ανταποκρίνεται στα πράγματα, αλλά και να μην έχει τα μειονεκτήματα που έχει ο παρών. Αυτό σημαίνει ότι πρέπει ή να διαρκεί η λειτουργία αυτής της επιτροπής και να συνεχίζεται μια τέτοια εργασία, ή να αποφασίσουμε, μέσα σ' ένα χρόνο, συγκροτούμε μια επιτροπή, τη διευρύνουμε προκειμένου ν' αρχίσει εκ βάθρων τη μελέτη και την αναμόρφωση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νείς δεν μπορεί να διαφωνήσει με πολλές από τις προτάσεις του κ. Αθανασίου Κανελλοπούλου. Ειδικότερα εγώ συμμερίζομαι την έντονη ανησυχία του, την αγωνία του, για την αναζήτηση τρόπων άρτιας λειτουργίας αυτού του Σώματος, που είναι η κοιτίδα της Δημοκρατίας και η αμεσότερη έκφραση της λαϊκής κυρι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αυτό, πράγματι, θα έπρεπε διαρκής να είναι η Επιτροπή Κανονισμού της Βουλής και διαρκής η δική μας φροντίδα για εξεύρεση καινούργιων τρόπων έκφρασης μέσα σ' αυτό το Σώμα. Και όχι μόνο έκφρασης μέσα σ' αυτό το Σώμα, αλλά και αντανάκλασης των συζητήσεών μας προς τα έξω. Και βέβαια, μόνο ένας Κανονισμός της Βουλής είναι δυνατόν να προβλέψει τους τρόπους αυτής της κατάλληλης δημοσιότητας. Αλλά αυτό είναι κάτι που ανάγεται στο μέλλον, στο αμέσως προσεχές ελπίζω μέλλον. Προς το παρόν, έχουμε να συζητήσουμε, να κρίνουμε και να ψηφίσουμε, με τον ένα ή με τον άλλο τρόπο, το κείμενο που έχει τεθεί υπόψη μας, που έρχεται προς συζήτηση με πρόταση του Προεδρείου. Και νομίζω ότι αυτό το κείμενο, αποτελεί ένα πρώτο θετικό βήμα, αναμφισβήτητα θετικό βήμα. Ποια είναι τα θετικά του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ώτ' απ' όλα, το γεγονός ότι με μια σειρά εύστοχων, κατά τη γνώμη μου, διατάξεων προσπαθεί να επιτύχει τη βραχυλογία, την αναγκαία για την αναβάθμιση των συζητήσεών μας. Μειώνεται ο χρόνος διάρκειας των αγορεύσεων, των Υπουργών, των Προέδρων των Κοινοβουλευτικών ομάδων, των Κοινοβουλευτικών Εκπροσώπων, των εισηγητών και των ειδικών αγορητών, καθώς και των κατ' ιδίαν κάθε φορά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σημείο εκφράστηκε μια αντίρρηση από την πλευρά του ειδικού αγορητή του Κομμουνιστικού Κόμματος Ελλάδος. Λέει: "Μα, δεν μας φτάνει ο χρόνος, γιατί πρώτα είχαμε 30 και 30 και 10 συνολικά 70 λεπτά για κάθε νομοσχέδιο, ενώ τώρα, θα έχουμε πολύ λιγότερο χρόνο. Πρώτη αντιπαρατήρηση από την πλευρά μου: Όλα τα Κοινοβούλια της γης φροντίζουν να είναι βραχύτατες οι ομιλίες των εκπροσώπων του λαού. Να σας φέρω ένα παράδειγμα, που το έχω πολύ ζωντανό μπροστά μου. Η Κοινοβουλευτική Συνέλευση του Συμβουλίου της Ευρώπης στο Στρασβούργο, στην οποία παίρνουν μέρος βουλευτές από 29 Ευρωπαϊκά κράτη και μετέχουν παίρνοντας και το λόγο, χωρίς να μπορούν να ψηφίζουν, και Βουλευτές από άλλα 6 κράτη που είναι ειδικοί προσκεκλη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ορίζεται λοιπόν εκεί, χρόνος, μέσα στον οποίο πρέπει να τελειώσει η συζήτηση. Άλλοτε αυτό είναι 3 ώρες, άλλοτε είναι 4 ώρες κατά περίπτωση και ανάλογα με τη σπουδαιότητα του θέματος. Και μιλάνε: Ο Εισηγητής 10 λεπτά, ο Πρόεδρος της αρμόδιας επιτροπής 10 λεπτά και από εκεί και πέρα όλοι οι Βουλευτές από 5 λεπτά, ο καθ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διαβεβαιώσω πως, μολονότι σε αυτήν την πανευρωπαϊκή συνέλευση μετέχουν Βουλευτές από πολλά κράτη και θα έπρεπε να είναι δυσκολότερη η κατανόηση, εντούτοις όλοι αντιλαμβάνονται πλήρως τα πάντα και τα 5 λεπτά έχουν κριθεί απ' όλους αρκετά. Ας μάθουμε ότι η βραχυλογία είναι μεγάλο προσόν, πάρα πολύ μεγάλο προσόν. Βοηθάει εμάς τους ίδιους να εκφράζουμε τη σκέψη μας με το γρηγορότερο δυνατό τρόπο, με τον περιεκτικότερο δυνατό τρόπο, λακωνικά, και επιτέλους, δεν κουράζει ούτε το ακροατήριο, ούτε τους δημοσιογράφους, που είναι υποχρεωμένοι να μας παρακολουθούν. Εκτός πια και αν θέλουμε να εξαντληθούν και οι μεν και οι δε με τους πρώτους 3-4 αγορητές και απ' εκεί και πέρα οι άλλοι να πέσουν στο κενό. Εάν αυτό είναι το επιθυμητό, τότε βέβαια έχει δίκιο ο κ. Αραβ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ω και κάτι άλλο: Ή ισηγορία, κύριε Αραβανή, έχει ως σημείο αναφοράς το Βουλευτή, όχι το κόμμα. Αλίμονο, εάν ένα κόμμα των 110 ή των 170 Βουλευτών έχει ακριβώς τον ίδιο συνολικό χρόνο όσο και ένα κόμμα των 9 ή των 10 Βουλευτών. Αυτό θα ήταν η έσχατη αναντιστοιχία, η έσχατη ανισότητα στην Αίθουσα. Η ισηγορία νοείται ως η ισότητα λόγου των 300 Βουλευτών. Οι Βουλευτές είναι ίσοι μεταξύ τους, όπου και αν ανήκουν και βεβαίως, πρέπει να έχουν ίδια δικαιώματα μέσα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λοιπόν, προσόν του κειμένου που τίθεται υπό την κρίση μας είναι αυτή η βραχυλογία, η οποία θα επιτρέψει τον πολλαπλασιασμό του αριθμού των συναδέλφων, που παίρνουν μέρος στη συζήτηση του νομοσχεδίου ή στην οποιαδήποτε άλλη εκδήλωση εδώ μέσα και φυσικά στη συζήτηση των ερωτήσεων και των επ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προσόν, σημαντικότατο κατ' εμέ κι αυτό, είναι η επικαιρότητα που εξασφαλίζεται. Όλοι παραπονιόμασταν, όλοι βαρυγκωμούσαμε και δικαίως -και όταν λέω όλοι εννοώ εκπρόσωποι όλων των Πτερύγων της Βουλής- και διαχρονικά (και σήμερα και χθες και στην προηγούμενη και στην πιο προηγούμενη Βουλή). Γιατί παραπονιόμασταν; Ότι έρχονται εδώ ερωτήσεις και επερωτήσεις κονσέρβα, που είχαν διατυπωθεί 6 μήνες πριν, 8 μήνες πριν, ίσως και την προηγούμενη χρονιά και επαναλαμβανόντουσαν και στην επόμενη και, όταν έφθανε η ώρα να συζητηθούν, δεν είχαν καμία, μα απολύτως καμία, επικαι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οι ερωτήσεις είναι επίκαιρες και επιλέγονται βέβαια κατ' αρχήν</w:t>
      </w:r>
    </w:p>
    <w:p>
      <w:pPr>
        <w:pStyle w:val="Style15"/>
        <w:rPr>
          <w:rFonts w:ascii="Times New Roman" w:hAnsi="Times New Roman" w:cs="Times New Roman"/>
          <w:sz w:val="24"/>
          <w:szCs w:val="24"/>
        </w:rPr>
      </w:pPr>
      <w:r>
        <w:rPr>
          <w:rFonts w:cs="Times New Roman" w:ascii="Times New Roman" w:hAnsi="Times New Roman"/>
          <w:sz w:val="24"/>
          <w:szCs w:val="24"/>
        </w:rPr>
        <w:t>για τη μια από τις δύο ημέρες κοινοβουλευτικού ελέγχου από το κόμμα, στο οποίο ανήκει ο ερωτών Βουλευτής. Αλλά υπάρχει και μια άλλη μέριμνα στον τομέα αυτόν πάρα πολύ σημαντική και είναι αυτή που εύστοχα χαρακτηρίστηκε ως αρχή χειραφέτησης του Βουλευτή. Είναι η αρχή της κλήρωσης για τις επίκαιρες ερωτήσεις που θα συζητούνται κάθε Τρίτη. Θα μπαίνουν σε κλήρωση οι επίκαιρες ερωτήσεις των Βουλευτών, σε όποιο κόμμα και αν αυτοί ανήκουν και έτσι δεν χρειάζεται κανείς, ούτε την κηδεμονία του κόμματος, ούτε την εύνοιά του. Δεν έχει ανάγκη κανέναν. Όλοι ίσοι. Αυτό θα πει ισηγορία. Έρχονται, καταθέτουν την ερώτησή τους, αυτή μπαίνει στην κληρωτίδα και αποφασίζει η Θεά Τύχη για το ποιες ερωτήσεις τελικά θα επιλεγούν και θα συζητηθούν. Αυτό τη μια φορά. Την άλλη φορά η επιλογή γίνεται από τα κόμματα. Νομίζω ότι έχουμε ένα ισοζύγισμα, έχουμε μια θαυμαστή ισορροπία ανάμεσα στο κόμμα, από την μια μεριά -που είναι βασικός θεσμός της Δημοκρατίας, δύναμη του δημοκρατικού πολιτεύματος και από την άλλη, στο Βουλευτή, που είναι αντιπρόσωπος του Έθνους, εκπρόσωπος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ΝΑΓΙΩΤΟΠΟΥΛΟΣ: (Δεν ακού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άν δεν έχει τύχη, τι να κάνουμε; Βλέπετε, στην αρχαία Αθήνα που την έχουμε -και δικαίως την έχουμε- όλοι μας ως πρότυπο, εκεί πάρα πολλά πράγματα αποφασίζονταν με κλήρωση. Ακόμα και οι 10 άρχοντες, εκείνοι που κυβερνούσαν πραγματικά, το εκτελεστικό της εποχής, με κλήρωση αναδεικνυόταν και δεν ήταν τόσο κ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βέβαια και σημεία στα οποία θα μπορούσε κανείς να έχει αντίρρηση. Εγώ λόγου χάριν, προσωπικά, έχω μια αντίρρηση για τη διάταξη που προβλέπει να είναι γραπτές ορισμένες ομι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σωστά είπε ο κ. Κανελλόπουλος ότι το χαρακτηριστικό των αντιπροσωπευτικών νομοθετικών σωμάτων είναι η ελεύθερη και άμεση προφορικότητα στις συζητήσεις των εκπροσώπων του Λαού. Δεν είναι όμως μόνο αυτό, κατά τη γνώμη μου. Είναι και κάτι άλλο: Η γραπτή ομιλία η οποία στηρίζεται ενδεχομένως σε κάποιες σημειώσεις ή σε ένα σκελετό, αυτό δε βλάπτει. Αλλά ο ελεύθερος, ο ζωντανός λόγος, αποτελεί και μία εγγύηση ότι αυτά που εκφέρονται από το Βουλευτή είναι δικά του διανοήματα ή τουλάχιστον ότι τα έχει χωνέψει και ο ίδιος και τα μεταφέρει προς τους συναδέλφους του. Ενώ, αν πρόκειται για ένα γραπτό κείμενο, δεν υπάρχει καμία απολύτως εγγύηση ότι αυτό το κείμενο δεν είναι ξένης γραφίδος και απλώς ο Βουλευτής έρχεται εδώ και μεταβάλλεται σε φερέφω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άν μου επιτρέπετε, κύριε Πρόεδρε, θα ήθελα να κάνω μία προσθήκη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γώ το επιτρέπω. Εάν το επιτρέπει και ο κ. Πρόεδρος,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Από τον Πρόεδρο ζητώ την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ίναι βραχύλογος ο κύριος Κανελλ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Θέλω να τονίσω τούτο: Το μεγαλύτερο προσόν του προφορικού λόγου είναι ο διάλογος, γιατί αλλιώς δε συναντώνται με τα γραπτά τους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χα πει ότι συμφωνώ με αυτά που είπατε και προσέθεσα -για να είμαι και εγώ σχετικά βραχύλογος- απλώς και ένα άλλο θέμα, ότι ο προφορικός λόγος παρέχει την εγγύηση ότι πάντως αυτά περνούν από το μυαλό του Βουλευτή, ενώ εάν είναι γραπτό κείμενο, μπορούμε να πούμε ότι περνούν μόνο από τη γλώσσ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είμαι απολύτως σίγουρος ότι αυτό που λέτε ανταποκρίνε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ική σας άποψη, επιτρέψτε μου να έχω τη δικ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ενώ το πρώτο, ο διάλογος, είναι 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ιότ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λοιπόν, θα μπορούσε κανείς να έχει την αντίρρησή του, μολονότι υπάρχει και ο αντίλογος. Λένε κάποιοι, "γιατί να ευνοούνται οι Βουλευτές που έχουν ικανότητα ελεύθερου προφορικού λόγου, απέναντι σε κάποιους άλλους που θα θέλανε να προετοιμαστούν καλά και να μην αυτοσχεδιάζουν στο Βήμα;" Είναι άποψη σεβαστή, αλλά εγώ προτιμώ την αντίθετη, τόσο για το επιχείρημα του διαλόγου, όσο και για την εγγύηση ότι μιλάει και η γλώσσα, αλλά και ο νους,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υπάρχει και το θέμα της ώρας του Πρωθυπουργού. Κατά τη γνώμη μου, σ' αυτό το ζήτημα μπορεί ο καθένας να έχει την όποια γνώμη του, θετική, αρνητική, ουδέτερη, ενδιάμεση, συμβιβαστική. Πιστεύω πως όλα αυτά είναι θεμιτά. Εκείνο όμως που δεν είναι θεμιτό είναι να συνδέεται η ώρα του Πρωθυπουργού με τις ελευθερίες της Αντιπολίτευσης. Να εξισώνεται η αφαίρεση της ώρας του Πρωθυπουργού με "φίμωμα"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έ Κοινοβουλευτικέ Εκπρόσωπε της Πολιτικής Άνοιξης, κύριε Χατζηδημητρίου, επειδή μου κάνατε την τιμή να απευθυνθείτε σε μένα επανειλημμένως και επώνυμα γι' αυτό το θέμα, με την ιδιότητά μου του Κοινοβουλευτικού Εκπροσώπου του κυβερνώντος κόμματος βεβαίως, πρέπει να σας πω ότι έζησε αυτή η Βουλή για ενάμιση αιώνα χωρίς ώρα Πρωθυπουργού και παρά ταύτα κανείς δε μίλησε για φίμωση. Δε λέω, ο θεσμός έχει την αξία του, έχει και την απαξία του. Αλλά δεν είναι δυνατόν να εκπέμπονται τόσον υψηλοί τόνοι όπως οι δικοί σας, δεν είναι δυνατόν να εκφράζεται μία τέτοια αγανάκτηση γιατί επανερχόμεθα στο καθεστώς που γνωρίσαμε μέχρι τα μέσα του 1991. Κατά τα άλλα, είναι δικαίωμά σας να έχετε την οποιαδήποτε γνώμη. Και βεβαίως, θα μπορούσε να φαντασθεί κανείς ότι η ώρα του Πρωθυπουργού θα ήταν δυνατόν να προσφέρει υπηρεσίες εάν διαρθρώνονταν διαφορετικά. Αλλά, όπως πολύ σωστά παρατήρησε ο Πρόεδρος της Βουλής των Ελλήνων, ο κ. Κακλαμάνης, αυτό εντάσσεται στη μόνιμη, στη διαρκή, εναγώνια προσπάθειά μας για αναζήτηση καινούριων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πέτυχε ο τρόπος με τον οποίο είχε οργανωθεί η ώρα του Πρωθυπουργού, επειδή αυτή η ώρα του Πρωθυπουργού είχε συνδεθεί με μια έντονη και οξύτατη αντιπαλότητα και φιλονικία ακόμα κομματική, γι' αυτό το λόγο τώρα επιβαλλόταν η κατάργηση. Και από κει και πέρα, νομίζω ότι καλόπιστα θα μπορούμε όλοι να εισφέρουμε τις απόψεις μας και για όλα τα άλλα θέματα, για οποία μίλησε ο κ. Κανελλόπουλος, αναλυτικότερα και για τα θέματα της δημοσιότητας και της οργάνωσής της, για τα οποία μίλησα εγώ και βεβαίως για την ώρα του Πρωθυπουργού ή ενδεχομένως για μια συλλογικότερη ώρα, όπως γίνεται λ.χ. στη Γαλλική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Γαλλική Βουλή, όσες περιόδους λειτουργεί -γιατί δε λειτουργεί όλο το χρόνο- κάθε Τετάρτη από τις 15.00 μέχρι τις 17.00 υπάρχει το δίωρο των ερωτήσεων, που μεταδίδεται κατευθείαν από το FRANCE 3, από το τρίτο δηλαδή πρόγραμμα της κρατικής γαλλικής τηλεόρασης. Υποβάλλονται ερωτήσεις μέχρι δυο μέρες πριν στους Υπουργούς και μπορεί να υποβάλλονται και στον Πρωθυπουργό. Είναι εκεί πέντε, δέκα, δεκαπέντε μέλη της Κυβερνήσεως, συχνά με επικεφαλής τον ίδιο τον Πρωθυπουργό. Οι ερωτήσεις είναι απ' όλα τα Κόμματα, ανάλογα με τον αριθμό των Βουλευτών τους, 35' λεπτά το πρώτο κόμμα, 25' λεπτά το δεύτερο, 20' λεπτά το τρίτο κ.ο.κ., για να μοιραστούν τα 60' λεπτά και γίνεται αυτή η ομαδική ώρα της Κυβέρνησης με τους Βουλευτές, βεβαίως με παρουσία και του Πρωθυπουργού. Να, ένα πρότυπο που θα άξιζε τον κόπο να προσελκύσει το ενδιαφέρον και την προσοχή μας. Φυσικά, επιτρέψτε μου την λατινική έκφραση, DELEGE FERENDA, δηλαδή από άποψη θετέου δικαίου, του κανονισμού μ' άλλα λόγια, που θα πρέπει όλοι μας να σφυρηλατήσουμε, να δημιουργήσουμε, για να βελτιώσουμε ακόμα πιο πολύ την αποτελεσματικότητα και τη δημοκρατικότητα των συζητήσεών μας μέσα σ' αυτή τη Βουλή, έτσι ώστε αυτό το πρώτο βήμα που συντελείται σήμερα να συμπληρωθεί και με άλλα βήματα για να τελειοποιηθεί, κατά το ανθρωπίνως δυνατό, η λειτουργικότητα του νομοθετικού μας Σώματος, της Βουλής των Ελλήνω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Ζακολίκο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Κύριοι συνάδελφοι, υπάρχει αίτημα λαϊκό, αίτημα των καιρών, για αναβάθμιση και της Βουλής και εκδημοκρατισμό του πολιτικού μας συστή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πετύχουμε αυτό το στόχο, ένας μοχλός θα ήταν και η τροποποίηση του Κανονισμού της Βουλής. Θα μπορούσε μια τέτοια τροποποίηση να συμβάλλει στην αναβάθμιση της λειτουργίας της Βουλής, στον εκδημοκρατισμό και τον εκσυγχρονισμό των λειτουργιών της. Στόχος τέτοιας τροποποίησης του Κανονισμού, θα έπρεπε να είναι, στις σημερινές συνθήκες, στο σύστημα που ζούμε, η όσο το δυνατόν καλύτερη αποκατάσταση της λαϊκής κυριαρχίας και κατά δεύτερο λόγο, να προσπαθήσουμε με μια τέτοια τροποποίηση του Κανονισμού να υπάρξουν ίσες δυνατότητες αντιπαράθεσης θέσεων και απόψεων ανάμεσα στα Κόμματα και τους Βουλευτές, να υπάρξει, δηλαδή, πραγματική ισοτιμία στην πολιτική αντιπαρ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σήμερα η κατάσταση που ισχύει και με βάση τον Κανονισμό και εξαιτίας του Κανονισμού και για άλλους λόγους; Ιδιαίτερα μετά το Μάαστριχ, η Ελληνική Κυβέρνηση, δια των Υπουργών της -οι οποίοι συνεχώς ταξιδεύουν στις Βρυξέλλες και παίρνουν μέρος στα συμβούλια των Υπουργών, καθώς και στις διασκέψεις κορυφής- και δια του Πρωθυπουργού, δεσμεύει την Ελλάδα, δεσμεύει το Ελληνικό Κοινοβούλιο, ερήμην του Ελληνικού Κοινοβουλίου, ερήμην της Ελληνική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αράδειγμα: Στις 22 του μηνός είχαν συνεδρίαση οι Υπουργοί Εθνικής Οικονομίας και Οικονομικών της Ευρώπης. Έκαναν προετοιμασία για τη Λευκή Βίβλο. Κατέληξαν σε αποφάσεις. Πήγε εκπρόσωπος της Ελληνικής Κυβέρνησης. Δέσμευσε ως ένα βαθμό της Χώρα μας. Το γνωρίζει το Ελληνικό Κοινοβούλιο ή η Επιτροπή Ευρωπαϊκών Υποθέσεων; Γνωρίζει ο Ελληνικός Λαός τι είναι η Λευκή Βίβ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ις 21 του μηνός θα συνέλθει το Συμβούλιο Υπουργών για τις γενικές υποθέσεις, στις πρώτες μέρες του Δεκέμβρη θα συνέλθουν οι Υπουργοί Εξωτερικών και θα υπάρξει και άλλο Συμβούλιο Υπουρ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λα αυτά είναι προετοιμασίες για την Διάσκεψη Κορυφής στις 10 και 11 του Δεκέμβρη, που θα γίνει σε επίπεδο Πρωθυπουργών. Εκεί θα καθοριστούν σημαντικά ζητήματα που θα κρίνουν την πορεία της Ευρώπης, την οικονομία της Χώρας μας για 10ετίες ολόκληρες. Κοινωνικά δικαιώματα περικόπτονται, αλλάζουν οι σχέσεις εργασίας, καταργείται το 5νθήμερο, πάμε στο 4ήμερο με μείωση της αμοιβής, μοιράζεται η φτώχεια και η ανεργία, θα πάψουν οι εργοδότες να πληρώνουν ασφάλιστρα, θα περιορίσουν τις συνεισφορές τους σ' αυτά και μία σειρά άλλα μέτρα, που δεν μπορούσαμε να τα διανοηθούμε τα περασμένα χρόνια. Χάριν της ανταγωνιστικότητας των επιχειρήσεων, θα υπάρξουν αυτές οι ρυθμί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Ήδη συναποφασίζουν οι Υπουργοί, θα αποφασίσουν οι Πρωθυπουργοί και θα έρθουν την επομένη της 1.1.94 η Κυβέρνηση, το Υπουργείο Εργασίας, το Υπουργείο Εθνικής Οικονομίας και θα μας πουν "είναι απόφαση της ΕΟΚ". Θα έρχονται βροχή τα νομοσχέδια και τα μέτρα. Και δεν είναι μόνο η Λευκή Βίβ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εκεί και το ζήτημα του αν θα υπάρξει οριστική συμφωνία για την GATT, με όλες τις επιπτώσεις και για τα αγροτικά μας προϊόντα και για την κλωστοϋφαντουργία και για τα οπτικοακουστικά και για την Εμπορική Ναυτιλία. Και δεν γνωρίζουμε τίποτα στο Ελληνικό Κοινοβούλιο. Και μιλάμε για λαϊκή κυριαρχία. Πού είναι η λαϊκή κυρι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ποιες ήταν οι θέσεις της Κυβέρνησης της Νέας Δημοκρατίας, ή της Κυβέρνησης του ΠΑ.ΣΟ.Κ; Και όχι μόνο αυτό. Προχωρούν οι συμφωνίες και οι διαδικασίες για νέες πρωτοβουλίες των Κυβερνήσεων και της ΕΟΚ συνολικά για το ζήτημα της Γιουγκοσλα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νωρίζει η Επιτροπή Εξωτερικών Υποθέσεων ή η Ολομέλεια της Βουλής με τι προτίθεται να δεσμεύει η Κυβέρνηση τη Χώρα μας για τα ζητήματα της βαλκανικής πολιτικής της Ε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νόμαστε πραγματικά, όπως είπε και ο Ειδικός Αγορητής μας, πρωτοκολλητές των αποφάσεων της ΕΟΚ. Πρόκειται, λοιπόν, όχι για αναβάθμιση, αλλά για υποβάθμιση του Κοινοβουλίου, για συρρίκνωση της λαϊκής κυριαρχ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αυτό που έθεσα: Υπάρχει ισότιμη αντιπαράθεση των Κομμάτων, των απόψεων, των διαφορετικών θέσεων; Πώς λειτουργεί η Βουλή σήμερα, με τον Κανονισμό που έχουμε και με τις πρακτικές που εφαρμόζονται; Υπάρχει σχεδόν απόλυτη κυριαρχία της πλειοψηφίας, της Κυβέρνησης. Έχει μετατοπισθεί το βάρος από την Νομοθετική Εξουσία στην Εκτελεστική. Και όταν λέω απόλυτη κυριαρχία της πλειοψηφίας, της πλειοψηφίας σε Βουλευτές, γιατί στο Λαό από το 1974 και μετά μονάχα μία Κυβέρνηση είχε πάνω από το 51%. Η πρώτη Κυβέρνηση. Όμως το 42%, το 43%, το 47% που δεν είναι πλειοψηφία στη Βουλή κυριαρχεί σχεδόν απολύτως στις λειτουργίες της Βουλής. Ο Κανονισμός που έχουμε μέχρι σήμερα, παρά τις κάποιες βελτιώσεις που έχουν γίνει αυτά τα χρόνια, ουσιαστικά θεσμοθετεί μηχανισμό νομιμοποίησης των αποφάσεων που πάρθηκαν στους τέσσερις τοίχους των Υπουργικών ή Πρωθυπουργικών Γραφείων από μία στενή ομάδα ηγετική, για κάθε νομοσχέδιο -ερήμην ακόμα και των Βουλευτών της Συμπολίτευσης που δεν τα γνωρίζουν και τα μαθαίνουν από τις εφημερίδες- σε συνεργασία με κάποιους τεχνοκράτες και ειδικούς που παίρνουν τις μεγάλε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δεν υπάρχει καμία ουσιαστική δυνατότητα να παρέμβουν οι Βουλευτές και να αλλάξουν αυτές τις διατάξεις, γι' αυτό δεν έρχονται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ειδή ισχύει και ο σταυρός προτίμησης επί 4 χρόνια έρχονται μόνο όταν τους καλεί η κυβέρνηση λέγοντάς τους ότι δεν θα περάσει το νομοσχέδιο στη Βουλή και ότι θα γίνει ονομαστική ψηφοφορία. Τότε τρέχουν για να κερδίσουν προσωπικούς οπαδούς για να επανεκλεγούν την επόμενη 4ετία. Γι' αυτό είναι άδεια τα έδρα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απαντήσεις δίνει σ' αυτά τα δύο μεγάλα ζητήματα ο Κανονισμός; Δεν δίνει καμία απάντηση και γι' αυτό συνεχίζεται η ίδια κατάσταση. Τι απαντήσεις δίνει η Κυβέρνηση με τις τροποποιήσεις που φέρνει; Δεν δίνει απαντήσεις γι' αυτό και καταψηφίζουμε το σχέδιο νόμου. Υπάρχουν και θετικές διατάξεις και θα μιλήσω αργότερα γ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το ΠΑ.ΣΟ.Κ. δεν λέει ότι αυτό είναι το πρώτο βήμα που κάνουμε και ότι βιάζονται για να κάνουν κάποιες ρυθμίσεις και ότι στο μέλλον θα φέρουν πρόταση για ριζική τροποποίηση του Κανονισμού. Ούτε στην εισήγηση ειπώθηκε, ούτε στην Επιτροπή υπήρξε τέτοια δέσμευση της Κυβέρνησης για ριζική τροποποίη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κάνει την κριτική της γιατί σήμερα είναι στην Αντιπολίτευση. Μέχρι χτες ήταν κυβέρνηση. Αυτά που υποστηρίζω σήμερα τα έλεγα και όταν ήταν κυβέρνηση η Νέα Δημοκρατία που έκανε μία οριακή τροποποίηση του Κανονισμού, έτσι όπως την βόλευε για να περάσει τις ανακοινώσεις του Πρωθυπουργού με δικαίωμα μόνο 5λεπτης ομιλίας των Αρχηγών των άλλων Κομμάτων. Ήταν περιστασιακή και αποσπασματική αυτή η τροποποίηση που έγινε. Και σήμερα θυμήθηκαν οι ομιλητές της να υποστηρίξουν τα δικαιώματα της Μειοψηφίας. Όταν όμως είμαστε Πλειοψηφία ξεχνάμε τα δικαιώματα της Μ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ροτάσεις λοιπόν υπάρχουν. Κατ' αρχήν έρχονται βιαστικά και είναι αποσπασματικές. Δεν υπάρχει πρόθεση για συζήτηση σε βάθος, για σοβαρή συζήτηση. Γι' αυτό το πράγμα θα έπρεπε κατ' αρχήν να υπάρξει χρόνος, να κατατεθούν προτάσεις των κομμάτων για το ποιοι είναι οι βασικοί άξονες της τροποποιήσεως και ποιες αλλαγές θα γίνουν στα επιμέρους άρθρα. Ακόμη να καλούσαμε ειδικούς συνταγματολόγους, νομικούς, τεχνοκράτες. Χρειάζονται μήνες, χρειάζεται ουσιαστική δουλειά. Τέτοιο πράγμα δεν υπάρχει, αλλά δεν υπάρχει και πρόθεση για κάτι τέτοιο. Και στην εισήγηση και στην Επιτροπή δεν αναφέρθηκε κάτι τέτο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ουσίας τώρα, είπε ο Ειδικός Αγορητής μας κάποια πράγματα. Θα σημειώσω τα πιο σημαντικά. Πρώτον, η ώρα του Πρωθυπουργού είναι μία μορφή Κοινοβουλευτικού Ελέγχου με την οποία μπορούν να έρχονται στη Βουλή και να συζητούνται τα πιο σοβαρά και πιο επίκαιρα θέματα σε επίπεδο κορυφής. Τρεις δυνατότητες υπάρχουν για συζήτηση θεμάτων σε επίπεδο κορυφής. Είναι η προ ημερησίας διάταξης συζήτηση, η ώρα του Πρωθυπουργού και οι ανακοινώσεις του Πρωθυπουργού, που είναι ένα μέτρο που μέχρι σήμερα δεν εφαρμό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ρόταση του ΠΑ.ΣΟ.Κ. οι 4 προ ημερησίας διατάξεως συζητήσεις γίνονται 5. Νομίζω ότι ήταν επιβεβλημένο να δοθεί και στο δικό μας κόμμα η δυνατότητα για μία προ ημερησίας διατάξεως συζήτηση. Και θα έλεγα και αν υπάρξει και άλλο μικρό κόμμα θα πρέπει και αυτό να έχει την ίδια δυνατότητα. Όμως αυτό δεν αντικαθιστά την κατάργηση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ώρα του Πρωθυπουργού" υπήρχε η δυνατότητα, όταν είμαστε 4 Κόμματα στη Βουλή, από τα τρία Κόμματα της Αντιπολίτευσης να συζητιούνται κάθε μήνα 12 σοβαρά ζητήματα. Τα θεωρούσαμε πολλά; Να τα περιορίσουμε; Να το συζητήσουμε. Δεν μπορεί ο Πρωθυπουργός κάποια φορά να έλθει; Να έλθει κάποιος αντικαταστάτης του. Υπήρχε η δυνατότητα να γίνει συζήτηση για να διορθωθεί, για να προσαρμοστεί η "ώρα του Πρωθυπουργού" στις σημερινές ανάγκες, όχι όμως να κατα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δεν μπορώ να καταλάβω ή μάλλον καταλαβαίνω πολύ καλά για ποιο λόγο η Κυβέρνηση θέλει να αποφύγει τις συζητήσεις για την ΕΟΚ. Δεν θέλει το ΠΑ.ΣΟ.Κ. πολλή συζήτηση για την ΕΟΚ. Αυτή είναι η αλήθεια, γι' αυτό και καταργεί την διάταξη που υποχρεωτικά έλεγε ότι η Κυβέρνηση μία φορά το χρόνο θα φέρει ζήτημα για τις εξελίξεις στην Ευρωπαϊκ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Να το φέρ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Να το φέρουμε εμείς, λέει ο κ. Αδαμόπουλος. Μπορούμε να το φέρουμε, αλλά θα μας αφαιρείτε το δικαίωμα να φέρουμε και άλλα ζητήματα εδώ, εθνικά θέματα ή τα ζητήματα της οικονομικής πολιτικής. Δεν μπορούμε να παίζουμε με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Είπε και ο κ. Ροκόφυλλος ορισμένα πράγματα, ότι το ΚΚΕ θέλει να έχει τον ίδιο χρόνο - αυτό ήταν το νόημα - επιδιώκει τον ίδιο χρόνο στα νομοσχέδια με τα μεγαλύτερα σε αριθμό βουλευτών κόμματα. Δεν είναι αλήθεια αυτό. Η πρακτική έχει δείξει ότι τα μικρότερα κόμματα και ακόμα περισσότερο το ΚΚΕ χρησιμοποιούν στα νομοσχέδια ένα συνήθως Βουλευτή, τον Ειδικό Αγορητή, και τον Κοινοβουλευτικό Εκπρόσωπο. Δεν έχουμε δα και τόσους πολλούς Βουλευτές για να καλύπτουμε όλη την Ελλάδα, για να καλύπτουμε όλο το αντικείμενο της κοινοβουλευτικής δουλειάς και να είμαστε και οι 9 εδώ πέρα στη Βουλή για να μιλάνε οι υπόλοιποι 7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λοιπόν - πρέπει να γίνει κατανοητό αυτό- ο Κοινοβουλευτικός Εκπρόσωπος και ο ένας Ειδικός Αγορητής να έχει μία άνεση χρόνου για να μπορεί να εκφράζει τις θέσεις του Κό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πάση περιπτώσει, οι Βουλευτές είναι υπεράνω των κομμάτων; Θα έβγαινε κανείς Βουλευτής, εάν δεν συμμετείχε σε ένα πολιτικό σχηματισμό; Και εάν είχαμε λίστα, θα ήταν το πρόσωπο πρώτο ή το κόμμα; Είναι πιο οφθαλμοφανές με τη λίστα και από το Σύνταγμα είναι κατοχυρωμένο, ότι σαν θεσμός έρχεται πρώτο τ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υπάρχει άνεση χρονική για όλα τα κόμματα και για τα μικρά και για τα μεγάλα, να εκφράζουν τις απόψεις τους. Αυτό είναι το πρώτο. Το δεύτερο, να διευκολύνουμε όσο το δυνατόν να μιλάνε περισσότεροι Βουλευτές. Γι' αυτό είμαστε αντίθετοι εμείς σε αυτή την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Θεωρούνται θετικές ορισμένες διατάξεις. Θα τις ψηφίσουμε. Αλλά δεν είναι δα και τόσο θετικές, γιατί στην πράξη έχουν καταργηθεί αυτές οι διατάξεις. Απλώς ερχόμαστε εκ των υστέρων νομικά να τις θεσμοθετήσουμε. Ποιο δηλαδή; Το ότι μπορούμε να διαβάζουμε από κείμενο. Όλοι γνωρίζουμε ότι ποτέ δεν απαγορεύτηκε στην πράξη κάποιος να διαβάζει από το κείμενο. Δεν είναι δα και καμία σοβαρή διάταξη προς δημοκρατι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άλλο το θέμα, της δημοσιότητας των Επιτροπών. Εν μέρει υπάρχει ανάγκη, αλλά στην πράξη παίρναμε τα πρακτικά όλα τα κόμματα και τα δίναμε στον Τύπο. Υπήρχε δημοσιότητα στην πράξη για το ποιες είναι οι θέσεις των κομμάτων πριν φθάσει το νομοσχέδιο στην Ολομέλεια. Και δεν μπορώ να καταλάβω γιατί κάνει πίσω το ΠΑ.ΣΟ.Κ., μετά από παρέμβαση της Νέας Δημοκρατίας, στην κατ' άρθρο συζήτηση να μην υπάρχει δημο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γιατί τα λέω αυτά; Διότι υπάρχουν τμήματα του πληθυσμού, σωματεία, μαζικοί φορείς που από ένα άρθρο κρίνονται τα ασφαλιστικά τους δικαιώματα. Και δεν θέλουμε τη δημοσιότητα, όταν συζητάμε αναλυτικά γι' αυτό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ε τους μαζικούς φορείς. Καλέσαμε προχθές τους εκπροσώπους των δικαστών για το νομοσχέδιο της Δικαιοσύνης, τους εκπροσώπους του δικηγορικού συλλόγου. Εάν ήταν τα Μέσα Μαζικής Ενημέρωσης, θα έβλεπαν την κατηγορηματικότητα των δικηγορικών συλλόγων όλης της Χώρας και της Ένωσης Δικαστών και Εισαγγελέων που εκπροσωπεί το σύνολο σχεδόν των δικαστών ενάντια στη διάταξη που νομιμοποιεί τις υποκλοπές. Όχι έτσι. Να είναι στη δημοσιότητα όλα. Οχι επιλεκτικά, όπως μας βολ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Μα, αυτό γίνεται στην κατ' αρχή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Τέλος θα κάνω μια παρατήρηση. Θα επιμείνω ότι είναι σωστό να προχωράμε στην προσφυγή των πολιτών, στις διαρκείς επιτροπές, όχι μόνο των αξιωματούχων ή των δημοσίων υπαλλήλων, των κυβερνητικών αξιωματούχων κ.λπ. Όμως γιατί έχει δικαίωμα η Επιτροπή να κάνει συστάσεις και υποδείξεις προς τι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ρκεί το Υπουργείο να κάνει τις συστάσεις και τις υποδείξεις; Χρειάζεται και άλλο μοχλό ενίσχυσης της κυβερνητικής πολιτικής η Πλειοψηφία της επιτροπής, η οποία μπορεί να μεταχειρισθεί το δικαίωμα σύστασης ή υπόδειξης από την προσφυγή κάποιου προσώπου; Για ποιο λόγο; Αν έρθει ένα πρόσωπο ή ένας φορέας σε μία επιτροπή και δούμε ότι κάτι είναι παράνομο, κάτι είναι άδικο, έχουν την δυνατότητα και με τον ισχύοντα Κανονισμό με ερώτηση, με επερώτηση, με αναφορά, με δηλώσεις στον Τύπο, τα κόμματα και οι Βουλευτές να πιέσουν προς την σωστή κατεύθυνση. Όχι σαν όργανο όμως, που ξέρουμε η πλειοψηφία πως μπορεί να χρησιμοποιήσει τη σύσταση ή την υπό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φέρω ένα χονδρό παράδειγμα: Γίνεται απεργία και οι εργάτες προστατεύουν το δικαίωμα της απεργίας κλείνοντας τις πύλες για να μην περάσουν οι απεργοσπάστες. Έρχεται ο εργοδότης διαμαρτυρόμενος στην Επιτροπή. Τι θα κάνει αυτή η διαρκής επιτροπή; Θα κάνει σύσταση στην Αστυνομία να ανοίξει τις πόρτες; Να ένα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να το αφήσουμε αυτό στην άκρη, διότι θα χρησιμοποιείται από την Κυβερνητική Πλειοψηφία κατά το δοκούν, για την στήριξη τ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βλέπουμε εμείς μια ουσιαστική τροποποίηση του Κανονισμού στα πλαίσια του Συντάγματος -το υπογραμμίζω- διότι αν είναι να αναθεωρήσουμε το Σύνταγμα θα πρέπει να γίνουν ακόμα βαθύτερες αλλαγές σ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στους παρακάτω άξονες να γίνει αυτή η ουσιαστική τροπ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πλήρης ενημέρωση της Βουλής, είτε της Ολομέλειας είτε της Επιτροπής Ευρωπαϊκών Υποθέσεων, για το τι προτίθεται να κάνει ο Υπουργός ή ο Πρωθυπουργός που πάει να δεσμεύσει την Ελλάδα στις Βρυξέλλες. Αυτό σημαίνει λαϊκή κυριαρχία. Μας ψηφίζει ο Λαός να' ρθούμε να εκπροσωπήσουμε τα συμφέροντά του και υπάρχει κάποιος έλεγχος εδώ στο Κοινοβούλιο. Ποιος ελέγχει τον Υπουργό, όταν μας δεσμεύει εκεί, όταν νομοθετεί; Ξέρετε ότι τα Συμβούλια Υπουργών και το Συμβούλιο Κορυφής των Πρωθυπουργών- δεν είναι καν εκτελεστικό όργανο, εκτελεστικό είναι η Κομισιόν, είναι νομοθετικό όργανο- από πού παίρνουν την εξουσιοδότηση; Δεν υπάρχει Εθνικό Κοινοβούλιο; Γιατί η Αγγλία της Θάτσερ και του Μέιτζορ έχει θεσμοθετήσει από τον Κανονισμό και το Σύνταγμα την υποχρέωση ο Υπουργός να μην μπορεί να δεσμευτεί αν δεν πάρει την έγκριση της Βουλής; Είναι πιο δημοκρατική χώρα; Έρχονται συντηρητικές κυβερνήσεις, έρχονται εργατικές και επιμένει. Επιμένουν όλα τα κόμματα σε αυτή τ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ι, λοιπόν, κόπτονται για την δημοκρατία, για την λαϊκή κυριαρχία, για την εθνική ανεξαρτησία πρέπει να απαντήσουν -και μιλάω για τα υπόλοιπα κόμματα- γιατί δεν τοποθετούνται υπέρ της πλήρους ενημέρωσης και εκ των προτέρων άδειας της Βουλής για να μπορεί να δεσμευτεί Υπουργός και Πρωθυπουργός στις Βρυξέλλες. Είναι κεντρικό ζήτημα και έχει σχέση και με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νίσχυση του ρόλου της Αντιπολίτευσης και της Αξιωματικής Αντιπολίτευσης, αλλά ακόμα περισσότερο των μικρότερων κομμάτων που είναι πιο αδύνατα στον Κανονισμό -έχουν λιγότερες δυνατότητες, διότι δεν έχουν τον απαραίτητο αριθμό βουλευτών- ώστε η Αντιπολίτευση να μπορεί πιο εύκολα να παίρνει κάποιες πρωτοβουλίες για να κινηθούν κάποιες διαδικασίες συζήτησης ή άλλες πρωτοβουλίες μέσα στο Κοινοβούλιο. Είτε πρόκειται για σύγκληση επιτροπών είτε για σύγκληση άλλων οργάνων είτε για περισσότερες προτάσεις νόμων με περισσότερο χρόνο είτε για το κάλεσμα φορέων, μπορούμε να δούμε πως μπορεί συνολικά να έχει περισσότερες δυνατότητες πρωτοβουλιών η Αντιπολίτευση. Είναι ανοιχτό το θέμα σε κάθε κεφάλαιο να προσθέ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αυξημένες πλειοψηφίες για να παρθεί απόφαση σε σοβαρά ζητήματα, είτε άπτονται της εθνικής μας ανεξαρτησίας είτε της εθνικής μας οικονομίας είτε της Δημοκρατίας. Γιατί για ορισμένα σοβαρά ζητήματα να μην χρειάζονται τα 3/5 και να χρειάζεται το 151 ή και με τους απόντες το 149 και το 147 να είναι αρκετό για ζητήματα που κρίνουν την εθνική μας ανεξαρτησία ή την εθνική μας οικονομία; Επίσης αυξημένες πλειοψηφίες για να προχωρήσουν οι έκτακτες διαδικασίες. Γιατί να μην υπάρχει ειδική πλειοψηφία για να πάει επείγον ή κατεπείγον ένα νομο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αραίτητη η άνεση χρόνου για βαθύτερη μελέτη και καλύτερη προετοιμασία κυρίως όλων των Βουλευτών, αλλά αυτό είναι σοβαρό μειονέκτημα σε βάρος των Βουλευτών και των κομμάτων της Αντιπολίτευσης. Το Υπουργείο έχει έτοιμο το σχέδιο και μπορεί να το δώσει στους κυβερνητικούς Βουλευτές ή σε λίγους που τους χρειάζεται για να κάνουν την εισήγηση στην επιτροπή ή στην Ολομέλεια. Τα άλλα κόμματα όμως που δεν το έχουν ξέρετε τι παθαίνουν; Κατατίθεται το νομοσχέδιο σε μία μέρα και σε 48 ώρες είμαστε υποχρεωμένοι οι της Αντιπολίτευσης να τοποθετηθούμε σε 90 άρθρα. Πολλές φορές χρειάζεται και κάποια εξειδίκευση, γιατί δεν μπορούμε να ξέρουμε όλα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α ζητήματα, σοβαρά πρέπει να συζητούνται στο Κοινοβούλιο σε υψηλό επίπεδο όπως σε επίπεδο Αρχηγών και σε επίπεδο Κοινοβουλευτικών Εκ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εμείς δεν θεωρούμε ότι είναι αρκετές οι πέντε προ Ημερήσιας Διάταξης συζητήσεις το χρόνο που κατανέμονται στα κόμματα. Αυτό και τίποτε άλλο. Θα μπορούσαν να διπλασιαστούν για να υπάρξει κάποια άν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πρέπει να σας πω, ότι καταθέσαμε μία γραπτή πρόταση στον Πρόεδρο της Βουλής για να πάει στον Πρωθυπουργό και ουσιαστικά την κοινοποιήσαμε και στους Προέδρους των δύο άλλων Κομμάτων της Αντιπολίτευσης, τη Νέα Δημοκρατία και την Πολιτική Άνοιξη. Ζητάμε πριν δεσμευτεί η Χώρα μας στη Διάσκεψη Κορυφής των Βρυξελλών στις 10 και 11 του Δεκέμβρη για τη Λευκή Βίβλο GATT και Γιουγκοσλαβικό, όπως σε θεσμικές αλλαγές σε βάρος των μικρότερων χωρών και άλλα ζητήματα να προηγηθεί η συζήτηση στο Ελληνικό Κοινοβούλιο. Ο Πρωθυπουργός οφείλει να μας ενημερώσει τουλάχιστον. Δυστυχώς δεν έχουμε πάρει απάντηση, έστω ένα ναι ή ένα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με λοιπόν και σήμερα αν είναι δυνατό ή εν πάση περιπτώσει αύριο, να δοθεί μία απάντηση σ' αυτό το ζήτημα. Στοιχειώδεις κανόνες δεοντολογίας και σχέσεων των κομμάτων επιβάλλουν να υπάρξει μία απάντηση. Ας το απορρίψει η Κυβέρνηση, αλλά να δούμε και εμείς τι μπορούμε να κάνουμε από κει και πέρα, αν δεν θέλει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ς άλλος άξονας είναι η ενίσχυση της διαφάνειας του κοινοβουλευτικού ελέγχου με περισσότερες δυνατότητες και στα κόμματα και στους Βουλευτές. Μίλησα για την ώρα του Πρωθυπουργού, αναλύσαμε το θέμα των επίκαιρων επερωτήσεων, τα είπε ο Αγορητής μας και δεν χρειάζεται να τα επαναλάβω. Θέλουμε όμως ουσιαστικές απαντήσεις στις γραπτές απαντήσεις που μας δίνουν τα Υπουργεία και πολλές φορές δεν λένε τίποτα πάνω στο θέμα. Πρέπει να βρούμε τον τρόπο ώστε τα Υπουργεία να δίνουν ουσιαστικές απαντήσεις στα θέματα που προκύπτ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ητάμε ακόμα να μας δίνετε η ευκαιρία πιο εύκολα για σύσταση εξεταστικών επιτροπών, εννοώ, με τους αριθμούς που θα προκαλούμε τη συγκεκριμένη σύστ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πρόταση, που δε νομίζω ότι πρέπει να την φοβάται η εκάστοτε κυβέρνηση, είναι ο διακομματικός έλεγχος με εκπροσώπους όλων των κομμάτων για μια σειρά συμβάσεων πάνω από ορισμένο ύψος και για ορισμένους τομείς, όποιους κρίνουμε της πολιτικής ζωής, όπως π.χ. για τον ΟΤΕ, την ΕΥΠ ή για τη δημόσια διοίκηση, να μπορούν δηλαδή οι Βουλευτές είτε οι ίδιοι είτε δι' εκπροσώπων τους, να πηγαίνουν στην πηγή και να έχουν το δικαίωμα να ερευνούν τα πάντα όπως π.χ. πώς λειτουργεί ο συγκεκριμένος οργανισμός και πώς έγινε η συγκεκριμένη σύμβαση. Αυτή είναι η ουσιαστική ενίσχυση του κοινοβουλευτικού ελέγχου και όχι να ανακρίνουμε διευθυντές και κάποιους υπαλλήλους οργανισμών στι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ε ό,τι αφορά τους κοινωνικούς φορείς υπάρχει η ΓΣΕΕ, η ΑΔΕΔΥ, η Τ.Α., ο πυλώνας, όπως έλεγε παλαιότερα το ΠΑ.ΣΟ.Κ., της Δημοκρατίας, το μαζικό κίνημα, οι βασικοί φορείς που εκπροσωπούν το συνδικα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Το βάθρο,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Το βάθρο, πράγματ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μως με το σταγονόμετρο μπορούμε να καλέσουμε για ένα νομοσχέδιο ορισμένους φορείς και πολλές φορές αν δεν παρευρίσκεται ο πρόεδρος, δεν μπορεί να μιλήσει ο αντιπρόεδρος ή ο γενικός γραμματέας. Χρειάζεται περισσότερος χρόνος, λοιπόν και όχι τα πεντάλεπτα. Ακόμα περισσότεροι να λένε τη γνώμη τους, σε περισσότερες συνεδριάσεις από μία για να εκθέτουν την άποψή τους. Και να μη γίνεται αυτό όταν το ζητάει μόνο η Κυβέρνηση ή η Αξιωματική Αντιπολίτευση, αλλά και τα μικρότερα κόμματα μια που πολλές φορές και οι ίδιοι οι φορείς ζητούν να έλθουν στην Επιτροπή να πουν τη γνώμη τους. Ακόμα ζητήματα που έχουν σχέση με το εισόδημα των εργαζομένων, σοβαρά ζητήματα, να μπορεί η ΓΣΕΕ εδώ στην Ολομέλεια να πάρει για δέκα λεπτά το λόγο και να μας πει τις απόψεις της. Γιατί να μην ενισχύσουμε την παρέμβαση στη νομοθετική εργασία με τη γνώμη, εννοώ και όχι άλλου είδους παρέμβαση. Επαναλαμβάνω, με έκφραση γνώμης των κοινωνι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 Στην Ολομέλεια θα μιλάνε οι εκπρόσωποι τω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Αυτοί είναι οι άξονες στους οποίους θα μπορούσαμε να προσανατολιστούμε αν θα θέλαμε μια περισσότερο ουσιαστική λειτουργία της Βουλής, ένα πιο σωστό και δημοκρατικό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ημήτριος Σιούφα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όσοι Κοινοβουλευτικοί Εκπρόσωποι θα μιλήσου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συνάδελφε, έτσι θα πεισθείτε περισσότερο για την ανάγκη αυτών των τροποποιή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εισθήκαμε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ρίστε, κύριε Σιούφ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Κύριε Πρόεδρε, τη συζήτηση για την τροποποίηση άρθρων του Κανονισμού της Βουλής νομίζω, ότι θα πρέπει να την εντάξουμε στα πλαίσια του μέλλοντος της πολιτικής στη Χώρα μας και του εκσυγχρονισμού της Δημοκρατίας. Κάνω αυτή την τοποθέτηση γιατί η Νέα Δημοκρατία πιστεύει, ότι δεν είναι μία συνηθισμένη συζήτηση η σημερινή συζήτηση για τη θέσπιση ενός κανόνος δικαίου που απορρέει κατευθείαν από το Σύνταγμα και ρυθμίζει τα της λειτουργίας του Εθνικού Κοινοβουλίου, της Εθνικής Αντιπροσωπ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ο λέω αυτό, κύριοι συνάδελφοι, γιατί μέσα σ' αυτή την Αίθουσα, την Αίθουσα του αδέσμευτου διαλόγου προσδιορίζονται οι συμπεριφορές μας, οι στάσεις μας από δύο βασικές αρχές: Τη Δημοκρατία και την ελευθερία που θέτουν σε διαλεκτική κίνηση τις ιδέες, αλλά προπάντων υλοποιούν βασικές επιλογές του Συντάγματος που είναι αυτή η ίδια η ουσία της Δημοκρατίας και της ελευθερίας. Και είναι αναμφισβήτητο ότι η Δημοκρατία προϋποθέτει ελευθερία και η ελευθερία είναι πρωταρχική στην προσέγγιση όλων των εξουσιών. Μόνο το ελεύθερο πνεύμα είναι δημιουργικό και μόνο το δημιουργικό πνεύμα είναι χρήσιμο. Αυτή η εξίσωση είναι από τις βασικότερες για μία σύγχρονη πολιτεία, τώρα μάλιστα που ο πλούτος των ανθρώπων, των κοινωνιών και των χωρών μετράται με τη γνώ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ναφέρομαι σε όλα αυτά, κύριε Πρόεδρε -παρά το ότι δεν συνηθίζεται να απευθύνεται κανείς από αυτό το Βήμα προς εσάς- το κάνω γιατί είσθε ο βασικός εισηγητής αυτής της πρότασης. Το κάνω επίσης, κύριοι συνάδελφοι, γιατί μέσα σ' αυτό το φαύλο κύκλο της κρίσεως της κοινωνίας, αλλά και της ίδιας της πολιτικής, οι πρώτοι που πρέπει να δώσουν το έναυσμα για την αναμόρφωση και τον εκσυγχρονισμό της Δημοκρατίας, της πολιτείας και της κοινωνίας πρέπει να είμαστε εμείς οι ίδιοι, οι αντιπρόσωποι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είναι μία καίρια στιγμή για κάθε έναν από τους 300 αντιπροσώπους της Εθνικής Αντιπροσωπείας στην προσέγγιση της τροποποίησης. Και πολύ σωστά ετέθη ως τροποποίηση και όχι ως αναμόρφωση του Κανονισμού της Βουλής, σε μία συνολικότερη προσπάθεια για ένα κεντρικό θέμα, που είναι ουσιαστικά η κατάργηση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α άλλα κινούνται περιφερειακά έχουν την έννοια να στηρίξουν τον κεντρικό άξονα της πρότασης, που είναι η κατάργηση της ώρας του Πρωθυπουργού. Όταν μελετούσα την πρόταση του Προέδρου της Βουλής, μου ήρθε στο νου αυτό το οποίο είχε πει κατά τη συζήτηση του περίφημου άρθρου 4 ενός νομοθετήματος της Κυβερνώσης και σήμερα Πλειοψηφίας, ο Αθανάσιος Κανελλόπουλος ότι "όλες οι διατάξεις αποτελούσαν την τούρτα για να μπορέσει να φαγωθεί το κερασάκι, που ήταν να περάσει το άρθρο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ανάλογο, κύριοι συνάδελφοι, γίνεται και με τη σημερινή πρόταση του Προέδρου του Σώματος, που είναι η κατάργηση της ώρας του Πρωθυπουργού. Και θα ξεκινήσω από την τοποθέτηση που έκανε, λέγοντας ότι τα κόμματα της Αντιπολίτευσης αρνήθηκαν αυτή την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είναι κάτι πολύ πιο σημαντικό από μια άρνηση η τοποθέτηση που έκαναν τα κόμματα της Αντιπολίτευσης και πολύ περισσότερο το κόμμα της Αξιωματικής Αντιπολίτευσης, του οποίου έχω την τιμή να είμαι σήμερα Κοινοβουλευτικός Εκπρόσωπος γι' αυτό το μεγάλ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φωνούμε μ' αυτή σας την πρόταση, παρά το γεγονός ότι οι υπόλοιπες προτάσεις που κάνετε, έχουν περιεχόμενο και πράγματι ξεφεύγουμε από έναν Κανονισμό, που έδινε πρωτοπορία σε βασικά θέματα στο κόμμα και έρχεται να αποκαταστήσει το ρόλο του Βουλευτού, του αντιπρόσωπου του Έθνους, μέσα στην Εθνική Αντιπροσωπεία. Μας βρίσκει όμως για μια σειρά από λόγους που θα έχω στη συνέχεια την ευκαιρία να σας αναπτύξω, όχι απλά αντίθετους, αλλά μας βρίσκει διαφωνούντας η οπισθοδρόμηση που πραγματοποιείται στον αδέσμευτο διάλογο με την κατάργηση της ώρας του Πρωθυπουργού. Και θέλω να επισημάνω, ότι τόσο το περιεχόμενο της δικής σας πρότασης, γραπτής και προφορικής, όσο και των θέσεων που έλαβε τόσο ο Κοινοβουλευτικός Εκπρόσωπος του ΠΑ.ΣΟ.Κ., όσο και ο εισηγητής, δεν μπόρεσαν να δικαιολογήσουν την κατάργηση της ώρας του Πρωθυπουργού. Ανέφεραν ορισμένα στοιχεία, που είναι αδύναμα και δε θα τολμούσα να έλεγα ότι είναι αστείοι αυτοί οι ισχυρισμοί. Και θα σας αποδείξω στη συνέχεια τους λόγους για τους οποίους αναφέρομαι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κύριε Πρόεδρε, είναι ότι σπεύσατε στις πρώτες μέρες της θητείας σας να προχωρήσετε σε τροποποίηση των άρθρων του Κανονισμού, πράγμα που δείχνει μια βιασύνη που αναμφίβολα είναι φυσικό, όταν αναλάβατε το λειτούργημα, του να προεδρεύετε της Εθνικής Αντιπροσωπείας. Αν περιμένατε λίγο χρόνο ή αν ακόμα είχατε μία συνολικότερη θεώρηση των πραγματικών αναγκών, αυτού που πριν από λίγο ο κ. Κανελλόπουλος έθεσε με την οξύτητα του λόγου, αλλά ταυτόχρονα και με ευκρίνεια, την ανάγκη δηλαδή για ένα νέο εξ' υπαρχής Κανονισμό λειτουργίας της Εθνικής Αντιπροσωπείας, θα σημαδεύατε και την δική σας περίοδο στο Προεδρείο της Βουλής: Και δεν μπορεί κανείς να αμφισβητήσει ούτε την σημαντική Προεδρία του Ιωάννη Αλευρά, τόσο για ζητήματα του Κανονισμού λειτουργίας, αλλά και για την αναβάθμιση του ρόλου του βουλευτού, όσο και την θητεία του Προέδρου της Βουλής του Αθανασίου Τσαλδάρη όπου έγιναν σημαντικές κατακτήσεις και για το Κοινοβούλιο και για τον Κανονισμό της Βουλής, αλλά ταυτόχρονα και για τον ίδιο το ρόλο του Βουλευτού και την ενίσχυσή του, προς κάθε κατεύθυνση, για να μπορεί να κάνει πιο αποτελεσματικά την δουλει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έλεγε κανείς συνοπτικά, πρώτα - πρώτα ότι πρόκειται για μια βιαστική ρύθμιση, δεύτερον για μια οπισθοδρόμηση, από τον αδέσμευτο διάλογο που δίνει τη δυνατότητα που ξεκινάει τη διαλεκτική εκείνη διαδικασία, αντιπαραθέσεως των ιδεών, των θέσεων και των προτάσεων μέσα σ' αυτό το ναό της δημοκρατίας που είναι το Κοινοβούλιο. Και αυτό είναι ένα κτύπημα για τον αδέσμευτο διάλογο. Επίσης για να χρησιμοποιήσουμε τις λέξεις του συρμού, διεύρυνση του ελλείμματος και της δημοκρατίας, αλλά ταυτόχρονα και της ελευθερίας του λόγου μέσα στο Κοινοβούλ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ώρα του Πρωθυπουργού ήταν μια κατάκτηση, όχι μόνο σε ό,τι αφορά τα ζητήματα του κοινοβουλευτικού ελέγχου, με την παρουσία του Προέδρου της Κυβερνήσεως δύο φορές το μήνα μέσα στο Κοινοβούλ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κύριοι συνάδελφοι, και για κάποιους άλλους σημαντικούς λόγους ο εκάστοτε Πρωθυπουργός, οφείλει να παρουσιάζεται και να συζητά με την πολιτική ηγεσία του τόπου ενώπιον της Βουλής και κατά συνέπεια, ενώπιον του Ελληνικού Λα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κυρίες και κύριοι συνάδελφοι, το σημαντικότερο στοιχείο από την καθιέρωση της ώρας του Πρωθυπουργού στο Κοινοβούλιο. Ένας θεσμός που καθιερώθηκε με πρωτοβουλία του τότε Προέδρου της Νέας Δημοκρατίας του Κωνσταντίνου Μητσοτάκη και αναβάθμισε το Κοινοβούλιο, γιατί έδινε τη δυνατότητα ύπαρξης διαλόγου, σε όλα τα επίπεδα. Εξασφάλιζε στον εκάστοτε Πρωθυπουργό την ευκαιρία, αλλά και του επέβαλε την υποχρέωση να ενημερώνει άμεσα και περιεκτικά τη Νομοθετική Εξουσία, επί θεμάτων επικαιρότητας. Παράλληλα όμως διασφάλιζε στον Ελληνικό Λαό, τη δυνατότητα να ενημερώνεται συνοπτικά και σε τακτά χρονικά διαστήματα, τόσο για τις απόψεις της Κυβερνήσεως, όσο και για τις απόψεις της Αντι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ς είναι ο λόγος κυρίες και κύριοι συνάδελφοι, για τον οποίο ο θεσμός αυτός υπάρχει σχεδόν σε όλα τα Κοινοβούλια. Και θα θέλαμε να έχουμε τόσο από την πλευρά του Προέδρου της Βουλής, όσο και από την πλευρά του κόμματος της πλειοψηφίας, τις παρατηρήσεις τις συγκεκριμένες για το πού απέτυχε αυτός ο θεσμός, ώστε να πρέπει να τον καταργήσουμε. Ποια ήταν τα στοιχεία εκείνα τα οποία τον οδηγούν στην κατάργηση; Άλλωστε η επιχειρηματολογία που ακούστηκε μέχρι στιγμής οδηγεί στην κατεύθυνση να καταργήσουμε τον θεσμό τώρα -και θα έρθω στη σκοπιμότητα που δυστυχώς πάντοτε υπερέχει έναντι του να επικρατούν αρχές και μέσα στο Κοινοβούλιο- για να τον αναμορφώσουμε, να τον συμπληρώσουμε, αλλά να λειτουργεί και όχι να καταργηθεί, για να τον μελετήσουμε και στη συνέχεια να τον επαναφέρ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μια τυφλή πρόταση, κυρίες και κύριοι συνάδελφοι, που δεν οδηγεί πουθενά. Και δεν οδηγεί πουθενά για έναν καίριο λόγο. Για μας, για τη Νέα Δημοκρατία, για τον ομιλούντα, το σημαντικό δεν είναι απλά ότι συμμετέχει στη διαδικασία του κοινοβουλευτικού ελέγχου ο Πρωθυπουργός της Χώρας, γιατί και οι Υπουργοί τοποθετούνται σε διάφορα θέματα κατά την διαδικασία του Κοινοβουλευτικού ελέγχου, το σημαντικό ερώτημα για όλους εμάς μέσα στην Αίθουσα, αλλά και έξω από την Αίθουσα για τον Ελληνικό Λαό, είναι ποιος άλλος έχει τη σφαιρική γνώση των θεμάτων, αλλά και τη συνολική ευθύνη για να απαντήσει στα διάφορα θέματα που τίθενται κάθε φορά. Και απλά σε κάθε έναν από μας γεννάται το ερώτημα, γιατί δεν διευρύναμε τη σημαντική ευκαιρία και κατάκτηση για το Κοινοβούλιο και για τον Ελληνικό Λαό, αντί να συμμετέχουν μόνο οι Αρχηγοί των Κομμάτων της Αντιπολίτευσης, να συμμετέχουν και οι Βουλευτές, όπως είχε επισημανθεί κατά τη συζήτηση της καθιερώσεως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κόμα δεν περιορίζουμε το εύρος των θεμάτων, για να επιλέξουμε τα σημαντικά θέματα, επί των οποίων θα ερωτάται ο Πρωθυπουργός, από τους Αρχηγούς των Κομμάτων; Και γιατί δεν γίνεται σειρά άλλων βημάτων που δεν τα είπαμε ή δεν τα λέμε εμείς σήμερα, κύριοι συνάδελφοι, αλλά θα μου επιτρέψετε να σας διαβάσω την λαμπρή αγόρευση, την οποία έκανε τότε για το ίδιο θέμα, ο Πρόεδρος της Βουλής, ο κ. Κακλαμάνης και στη συνέχεια ο κ. Πεπονής, για να δούμε τι άλλαξε μέχρι σήμερα για να περάσουμε στην ώρα της κατάργησης της ώρας του κ.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θέμα είναι το εξής και σας διαβάζω από τα Πρακτικά της συνεδρίασης της 5ης Ιουλίου του 1990, στη σελίδα 1251:"Τώρα λοιπόν συγκεκριμενοποιούμε, με μία διάταξη τον έλεγχο και του Πρωθυπουργού. Αλλά φοβούμαι ότι εδώ φαλκιδεύουμε το πνεύμα του Συντάγματος και του Κανονισμού. Διότι το περιορίζουμε μόνο στους Αρχηγούς των Κομμάτων. Και αυτό είναι λάθος. Αυτό, σε συνδυασμό και με κάποιες άλλες πρακτικές, ενώ θα μπορούσε ο Κανονισμός να είναι επαναστατικός, έχουν οδηγήσει σ' αυτό που έλεγε, ο μακαρίτης ο Ηλιού, ότι έχουμε και εμείς, όπως και οι Άγγλοι Βουλή των Λόρδων και Βουλή των Κοινοτήτων. Η μόνη διαφορά είναι ότι εμείς έχουμε δύο Σώματα να συνεδριάζουν στον ίδιο χώρο, τη Βουλή των Λόρδων, που συγκροτούν οι Υπουργοί, οι Αρχηγοί των Κομμάτων, οι Κοινοβουλευτικοί Εκπρόσωποι, που έχουν κάποια προνόμια, που δεν έχουν οι άλλοι Βουλευτές. Είμαστε όλοι ίσοι, ισότιμοι και το ίδιο εκπροσωπούμε το Έθνος και το Σύνταγμα και κατά τις αρχές του πολιτεύματος σ' αυτήν την Αίθουσα. Γι' αυτό θα πρέπει να βρούμε τρόπο, ώστε να λειτουργήσουμε πιο σύμφωνα με αυτό το πνεύμα του Συντάγματος και τις αρχές τους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ιστεύω -και εδώ ότι είναι η πρώτη επιφύλαξή μας- ότι θα πρέπει την δυνατότητα υποβολής ερωτήσεων να έχουν και οι Βουλευτές. Και για να μην κατηγορηθώ ότι στερούμαι ρεαλισμού, πιστεύω ότι τα κόμματα μπορούν να οργανώσουν αυτή τη δραστηριότητα των Βουλευτών τους, έτσι ώστε να είναι και πρακτική και αποτελεσματική η λειτουργία του ελέγχου και των Βουλευτών προς 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πρώτο απόσπασμα από την ομιλία του νυν Προέδρου της Βουλής, κατά τη συζήτησης της καθιέρωσης της ώρας του Πρωθυπουργού. Και θα χρησιμοποιήσω κύριοι συνάδελφοι και ένα άλλο απόσπασμα από την τότε ομιλία του σημερινού Υπουργού Προεδρίας της Κυβερνήσεως, του κ. Πεπονή, στη σελίδα 1255: "Θα μου επιτρέψετε να σας πω ότι την διάταξη την ψηφίζουμε εάν μείνετε σ' αυτήν την διατύπωση και σ' αυτήν την έκθεση, γιατί δεν έχουμε λόγο να την καταψηφίσουμε. Αλλά δεν σημαίνει κατά κανένα τρόπο ότι την θεωρούμε σημαντικό βήμα για την αναβάθμιση της λειτουργίας του Κοινοβουλίου". Και συνεχίζει με μια σειρά επίσης ορθών σκέψεων και απόψεων, γύρω από την καλύτερη οργάνωση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εσολαβεί κύριοι συνάδελφοι, για να έρθουμε σήμερα στην κατάργησή της; Είχε τότε λεχθεί από την πλευρά της τότε Αξιωματικής Αντιπολίτευσης ότι ο Πρόεδρος του ΠΑ.ΣΟ.Κ., δεν δέχεται το διάλογο με τον κ. Μητσοτάκη. Τώρα αρνείται το διάλογο. Ο διάλογος όμως αποτελεί την πεμπτουσία της Δημοκρατίας και πρέπει όχι απλά να επιδιώκεται, αλλά και να διευρύνεται. Όχι να εμποδίζεται και να καταργείται, αλλά να δίδονται όσο το δυνατόν περισσότερα δικαιώματα και περισσότερες ευκαιρίες γι' αυτό το διάλογο. Διαφορετικά, κυρίες και κύριοι συνάδελφοι, έχουμε ευθέως παραβίαση των θεσμών. Και είναι σαφές, προς αυτήν την κατεύθυνση ότι η επιχειρηματολογία είναι τελείως ασθε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έπει να τοποθετηθούμε και σε κάποια άλλα θέματα. Και ερωτώ, πώς θέλουμε να αναβαθμίσουμε τη λειτουργία του Κοινοβουλίου, όταν ο Βουλευτής στερείται των ευκαιριών παρουσίας του εκάστοτε Πρωθυπουργού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αμε, ότι μέχρι σήμερα το πρόβλημα ήταν πρόβλημα της συγχύσεως των εξουσιών μεταξύ τους και κυρίως του ότι η εκτελεστική εξουσία παρενέβαινε αποφασιστικά και προς την κατεύθυνση της νομοθετικής, αλλά και προς την κατεύθυνση της Δικαστικής Εξουσία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αυτό το οποίο βλέπουμε είναι η εκτελεστική, που έπρεπε να βρίσκεται εδώ σε ένα δημιουργικό ρόλο και σε ένα δημιουργικό διάλογο, με πρόταση του Προέδρου της Βουλής, να φεύγει από την Αίθου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α πράγματα χρειάζονται, κυρίες και κύριοι συνάδελφοι, σήμερα απάντηση γι' αυτό το κορυφαίο θέμα για μας. Το πρώτο είναι, ότι πρέπει να μας πείσετε -γιατί δεν μας πείσατε- γιατί δεν πρέπει να υπάρχει η ώρα του Πρωθυπουργού και πρέπει να καταργηθεί. Το δεύτερο είναι ότι πρέπει να μας πείσετε, γιατί δεν θέλετε την ώρα του Πρωθυπουργού. Και στο τέλος-τέλος, θα πρέπει να μας εξηγήσετε, γιατί δεν μπορεί ο Πρωθυπουργός να παίρνει μέρος στην διαδικασία του Κοινοβουλίου, αυτός που έχει τη συνολική γνώση των θεμάτων, αλλά και την συνολική ευθύνη, σε μια προσπάθεια την οποία κάνουμε όλοι μας -και δεν το αρνείται κανείς αυτό- να αναβαθμίσουμε και το ρόλο του Κοινοβουλίου, αλλά ταυτόχρονα να δώσουμε στον Ελληνικό Λαό, που είναι ο τελικός αποδέκτης αυτών των συζητήσεων, εκείνο το οποίο δικαιούται. Την επίκαιρη, την υπεύθυνη, τη συστηματική ενημέρωση μέσα σ' αυτό το ναό της Δημοκρατίας, που είναι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διατάξεις οι υπόλοιπες, για τις οποίες αρκετά ανεφέρθησαν και μάλιστα με ιδιαίτερη προσοχή και συνέπεια από την εισηγήτρια την κα Μπενάκη, πράγματι οριοθέτησαν τη νέα σημαντική κατάκτηση που γίνεται, στην κατοχύρωση της προσωπικότητας του Βουλευτή και την ανάδειξή του απ' αυτές τις διατάξεις μέσα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θα το δούμε και στην συνέχεια κατά την συζήτηση επί των άρθρων- να παρατηρήσω ότι όπου υπάρχει το δίλεπτο, κύριε Πρόεδρε και κύριοι συνάδελφοι -να μη φθάσουμε από το ένα άκρο στο άλλο- τουλάχιστον να αυξηθεί κατά ένα λεπτό. Αυτό είναι το πρώ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ίναι για την πρόταση των 4 επικαίρων επερωτήσεων, από τις οποίες θα επιλέγονται οι δύο. Νομίζω ότι θα πρέπει ο αριθμός των 4 να περιοριστεί σε 3. Θα έχω βεβαίως και στην συνέχεια την ευκαιρία να είμαι πιο αναλυτικός σ' αυτές τι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σας επισημάνω ότι τουλάχιστον εμείς δεν μπορούμε να κατανοήσουμε -και πολύ καλά κάνατε και προτείνατε και την 5η προ ημερησίας διατάξεως συνεδρίαση, για να έχει τη δυνατότητα και το άλλο κόμμα που σήμερα βρίσκεται στη Βουλή, το ΚΚΕ, να προτείνει προ ημερησίας διατάξεως συζήτηση- και μάλιστα, όταν μετά από λίγες ημέρες η Χώρα μας αναλαμβάνει και την Προεδρία στις Ευρωπαϊκές Κοινότητες, να μετατρέπει τον υποχρεωτικό χαρακτήρα της μιας υποχρεωτικής προ ημερησίας διατάξεως συζήτησης, με πρωτοβουλία της Κυβερνήσεως, σε δυν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μπορώ να διανοηθώ ότι ο Πρόεδρος του Κοινοβουλίου, αλλά και τα μέλη του πλειοψηφούντος στη Βουλή κόμματος και εν όψει του γεγονότος που σας ανέφερα, αυτήν την υποχρέωση για την πορεία της Χώρας προς την Ευρωπαϊκή Ένωση -και ταυτόχρονα μαζί με την έκθεση, αν θα μπορούσε να συνδυαζόταν αυτή η συζήτηση- την αφαιρούν και από υποχρεωτική την κάνουν δυνη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λοι, κύριοι συνάδελφοι, όταν θα συζητήσουμε τη συγκεκριμένη διάταξη να προβληματιστούμε σοβαρά σ' αυτό τ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πρέπει νομίζω να συμφωνήσουμε και σε κάτι άλλο. Είναι αναμφίβολα πρωτοποριακή η θέση, όπως εκφράζεται από την πρόταση και όπως υποστηρίχθηκε στη διαρκή κοινοβουλευτική επιτροπή για τον Κανονισμό της Βουλής από την κα Μπενάκη, για την παρουσία των Μέσων Μαζικής Ενημέρωσης στις συνεδριάσεις των διαρκών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κύριοι συνάδελφοι, όχι μόνο για λόγους διαφάνειας, για λόγους ενημέρωσης, αλλά και για κάποιον άλλο σημαντικό λόγο για τον ομιλούντα. Γιατί είναι καθοριστικός ο ρόλος στην διακίνηση και στην ανάπτυξη της γνώσης, της ενημέρωσης από τα μέσα μαζικής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πέρα από οτιδήποτε άλλο μέσα σε αυτήν την Αίθουσα, εκτός αν ειδικοί λόγοι που θα τους αποφασίζει η Βουλή και ο Πρόεδρος του Σώματος που να μην επιτρέπεται η παρουσία τους, η Νέα Δημοκρατία θεωρεί ως ένα περαιτέρω σημαντικό βήμα κατάκτησης την παρουσία των Μέσων Μαζικής Ενημέρωσης κατά τη συζήτηση στις διαρκείς κοινοβουλευτικές επιτροπές. Βεβαίως δεν πρέπει να μας διαφεύγει ότι στις συζητήσεις που γίνονται στις διαρκείς κοινοβουλευτικές επιτροπές, σ' αυτό το εργαστήρι κτισίματος των νόμων, ότι εκεί δεν πρέπει ποτέ να προέχει το πολιτικό στοιχείο, αλλά το νομοτεχνικό μέρος για την καλύτερη συγκρότηση του νομοσχεδίου πριν αυτό έλθει για συζήτηση στην Ολομέλεια της Εθνικής Αντιπροσωπ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αυτές τις παρατηρήσεις θα ήθελα να κλείσω την τοποθέτησή μου με την επισήμανση, ότι δεν μας βρίσκουν διαφωνούντες οι επί μέρους διατάξεις που συγκροτούν την κεντρική ιδέα αυτής της πρότασης για την τροποποίηση του Κανονισμού της Βουλής που είναι η κατάργηση της ώρας του Πρωθυπουργού, για την οποία εμείς εμμένουμε σε αυτήν την κατάκτηση, όπως ψηφίστηκε τον Ιούνιο του 1990 και όπως επιτυχώς εφαρμόσθηκε όλο αυτό το χρονικό διάστημα, γιατί πιστεύουμε ότι υπήρξε σημαντικό βήμα για την αναβάθμιση του Κοινοβουλίου, σημαντικό βήμα για την τακτική και υπεύθυνη ενημέρωση του Ελληνικού Λαού και της Εθνικής Αντιπροσωπείας από τον Πρωθυπουργό της Χώρας και θεωρούμε την κατάργησή της, με την προοπτική να μελετήσουμε το θεσμό, ως σημαντική οπισθοδρόμηση, ως ένα κτύπημα του αδέσμευτου διαλόγου, ως ένα κτύπημα και της δημοκρατίας και της ελευθερίας μέσα στο Κοινοβούλιο.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Πρόεδρος της Βουλής, κ. Απόστολο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υρίες και κύριοι συνάδελφοι, δεν θέλω, ούτε το δικαιούμαι άλλωστε, να αντιδικώ με τα κόμματα και με κανέναν από τους συναδέλφους σ' αυτήν την Αίθουσα. Οφείλω όμως, εισηγούμενος αυτές τις τροποποιήσεις επί του Κανονισμού να υπεραμυνθώ των προτάσεών μου, εκεί που δεν έχω πεισθεί ως τώρα από τις αντίθετες απόψεις και να προφθάσω ανάλωση και άλλου χρόνου από άλλους συναδέλφους, αποδεχόμενος απόψεις και αντίστοιχες προτάσεις που έχουν διατυπωθεί μέχρι τώρα από τους εισηγητές, τους ειδικούς αγορητές και τους Κοινοβουλευτικούς Εκπροσώπους των κομμάτων που μίλ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και θα ακούσω όλους τους συναδέλφους και θα επανέλθω στο τέλος της συζητήσεως επί της αρχής, για να διατυπώσω την άποψή μου, θετική ή αρνητική, για ό,τι στη συνέχεια θα διατυπωθεί, πέραν όσων μέχρι τώρα έχουν λεχθεί. Θα είμαι πολύ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ω ότι οι προτάσεις, πλην μιας, μάλλον έχουν τύχει, λιγότερο ή περισσότερο της αποδοχής όλων των πλευρών. Υπάρχουν κάποιες από αυτές στις οποίες διατυπώθηκαν επιφυλάξεις, αλλά όχι ριζικές αρνήσεις. Μπορούμε λοιπόν, να πούμε ότι κάνοντας τις αναγκαίες βελτιώσεις σ' αυτές τις προτάσεις, πραγματοποιούμε ένα θετικό βήμα για την καλύτερη λειτουργί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ήθηκα από τον απόντα τώρα κ. Κανελλόπουλο -είχε προσωπικό λόγο όπως μου εξήγησε και δεν παρέμεινε- γιατί τώρα αυτές οι τροποποιήσεις. Και άλλοι συνάδελφοι έθεσαν το ίδιο ερώ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ότι έχουν γίνει αποσπασματικές και ενδεχομένως εμβαλωματικές τροποποιήσεις, ως τώρα 6-7 και ότι θα ήταν σκοπιμότερο η Διαρκής -και είναι Διαρκής και δεν ήτο αναγκαίο να ζητηθεί αυτό- επί του Κανονισμού Επιτροπή να εργασθεί, διευρυνόμενη, ίσως και με τη διαδικασία που ορίζει το Σύνταγμα, να ασχοληθεί με την κατάρτιση ενός νέ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δεν είναι σωστή αυτή η θέση. Ο Κανονισμός που έχουμε, και θα συμφωνήσουν μαζί μου όσοι έζησαν έστω και για λίγο χρόνο- εγώ έζησα 13 χρόνια- με τον προηγούμενο Κανονισμό σ' αυτήν την Αίθουσα. Όσοι γνωρίζουν τον παλιό Κανονισμό, ξέρουν την τεράστια απόσταση που έχει διανυθεί ανάμεσα σ' εκείνον τον Κανονισμό, και στον Κανονισμό Αλευρά, που κατά βάση είναι οι κανόνες, με τους οποίους λειτουργεί τώρα το Κοινοβούλιο. Σ' αυτούς τους κανόνες, σ' αυτόν τον Κανονισμό προστέθηκαν αρκετά θετικά στοιχεία με τροποποιήσεις, που εισηγήθηκε ο επόμενος Πρόεδρος έκτοτε, ο κ. Αθανάσιος Τσαλδά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λοιπόν, εμβαλωματικές, δεν ήταν αποσπασματικές όλες αυτές οι ρυθμίσεις. Και θα ήταν σωστότερο αυτό που γίνεται τώρα να γινόταν και τότε. Στην αρχή της συνόδου να γίνεται η όποια αλλαγή διαπιστώνεται από την προηγούμενη σύνοδο και από τις προηγούμενες συνόδους τον διαδραμόντα χρόνο στον Κανονισμό. Αυτός είναι ο κύριος λόγος, για τον οποίο εγώ εισηγούμαι τώρα στην αρχή της συνόδου αυτές τις τροπ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υθώ, κυρίες και κύριοι συνάδελφοι, από την Έδρα ένα φαινόμενο, το οποίο δεν είχα συνειδητοποιήσει όταν ήμουνα στα έδρανα αυτά και συμμετείχα και εγώ στη δημιουργία του και την ανάπτυξή του. Όποιος παρακολουθήσει από κάποια θέση την Αίθουσα αυτή, θα φύγει με πολύ αρνητικές εντυπώσεις. Όχι για καθέναν από εμάς χωριστά, αλλά για τη συνολική εικόνα που δίνει αυτή η Αίθουσα. Πρέπει αυτό να το παραδεχθούμε, να το συνειδητοποιήσουμε και όλοι μας, με πρώτον τον Προεδρεύοντα, που οφείλει περισσότερο από οποιονδήποτε άλλο να είναι συνεπής, σωστός, να δούμε πώς θα ανταποκριθούμε σ' αυτό το έργ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μφάνισή μας, κυρίες και κύριοι συνάδελφοι, μέχρι το λόγο μας, τις εξάρσεις μας, τον τόνο μας, τη φρασεολογία μας, από όλα αυτά δημιουργείται αυτή η συνολική εικόνα. Και σας λέγω εγώ: Ποιος αντέχει; Ποιος λογικός άνθρωπος αντέχει την απεραντολογία ωρών και ωρών, που θυμίζει συζητήσεις καλογήρων του μεσαίωνα, πολλές φορές για ένα εντελώς ασήμαν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ούν πολλοί, γιατί είναι άδεια τα έδρανα; Μα γιατί εδώ είναι άνθρωποι με κάποια προσωπικότητα, με κάποια αντίληψη, που έρχονται και κατά τεκμήριο, για να είναι εκπρόσωποι του Ελληνικού Λαού κινούνται σε κάποιο επίπεδο ωριμότητας, συνειδητότητας. Πώς μπορεί κανείς να παρακολουθεί αυτές τις συζη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λοιπόν τους νεότερους συναδέλφους, τους συναδέλφους που μπήκαν τώρα. Κάπου αισθάνομαι ευτυχής, κάπου ατυχής, διότι ένα-δύο συναδέλφους του 1974 βλέπω σ' αυτήν την Αίθουσα. Και ενώ ασφαλώς με πολλή αγωνία και πολύ ενθουσιασμό ήρθαν την πρώτη μέρα εδώ μέσα, τη δεύτερη, την τρίτη μέρα λέτε και είναι κάποια νόσος μεταδοτική, το φαινόμενο αυτό -να μου συγχωρήσετε αυτήν την ευθύτητα την απόλυτη, με την οποία απευθύνομαι σε όλους σας και όλες σας- γίνεται και οξ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ει κανείς -το τονίζω- συναδέλφους, που δεν μπορεί να τους μεμφθεί ότι είναι λιγότερη η ευσυνειδησία τους και ότι είχαν ευσυνειδησία, την οποία απώλεσαν σε 2-3 μέρες -όχι ασφαλώς- οι οποίοι ήλθαν, είδαν και απέρχ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ρέπει να σταματήσει και πρέπει να σταματήσει από τώρα. Και για να σταματήσει, οφείλουμε εμείς τουλάχιστον που γνωρίζουμε τι φταίει γι' αυτό, να βάλουμε τώρα το μαχαίρι στο κόκαλο. Λέμε: Γιατί τα 20 λεπτά να γίνουν 10 λεπτά, γιατί η 1 ώρα των Υπουργών να γίνει 1/2 ώρα, γιατί τα 10 λεπτά του τέταρτου ή πέμπτου αγορητή μιας επερώτησης να γίνουν 5 λεπτά; Ξέρουμε πολύ καλά ότι όσο σωστότερα πράγματα και πληρέστερα έχει να πει κανείς, τόσο λιγότερος χρόνος χρειάζεται. Όσο απροετοίμαστος και όσο ανερμάτιστα είναι αυτά που θα πει τόσο περισσότερος χρόνος του χρειάζεται. Κάποιοι από το ίδιο το επάγγελμά μας- συνήθειες μιας ολόκληρης ζωής- δυστυχώς δεν μπορούμε να παρακολουθήσουμε αυτήν την αλήθεια, να προσαρμοστούμε και να την κάνουμε κτήμ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ε ό,τι αφορά την περίφημη "ώρα του Πρωθυπουργού" -το είπα ευθέως στην αρχή της συνεδριάσεως- είχα και εγώ αυτήν τη γνώμη. Δεν είναι λάθος να αλλάζει κανείς γνώμη. Είχα τη γνώμη ότι θα μπορούσε ένας θεσμός, όπως είναι στο Αγγλικό Κοινοβούλιο, όπως είναι σε άλλα Κοινοβούλια να ζωντανεύει αυτήν την Αίθουσα. Είδατε εσείς ζωντάνια σ' αυτήν την Αίθουσα; Δεν το τονίζω; Δεν το δικαιούμαι ούτε το θέλω, να αντιδικώ με κανέναν και με καμιά πλευρά, αλλά σας ερωτώ: Στον ένα χρόνο που εφαρμόστηκε αυτός ο θεσμός είδατε ζωντάνια σ' αυτήν την Αίθουσα; Μήπως δεν υπήρχαν και δεν υπάρχουν ικανοί κατ' αντικείμενο Υπουργοί να απαντήσουν σε ερωτήματα τα οποία οπωσδήποτε δεν μπορούν να είναι τέτοιου ενδιαφέροντος, τέτοιας σημασίας, ώστε μόνο ο Πρωθυπουργός να είναι σε θέση να απαντήσει; Υπάρχει βέβαια η απάντηση, σ' αυτά που λέγω, ότι αν είναι έτσι γιατί δεν προχωρούμε να μεταφέρουμε εδώ ένα θεσμό, όπως αυτόν που υπάρχει στο Αγγλ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ερωτώ ευθέως λοιπόν: Να δούμε, μπορούμε να το κάνουμε αυτό τώρα; Δηλαδή μπορούμε όταν μέσα σ' αυτήν την Αίθουσα σε συζητήσεις συναδέλφων που ίσως δεν θα ενδιαφέρει τόσα τα ΜΜΕ το τι θα πουν, βλέπουμε πολλές φορές, κάποια επεισόδια, κάποιες συγκρούσεις εντελώς αδικαιολόγητες; Και αυτό συμβαίνει όταν υπάρχει και η ανάλογος βέβαια δημο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έγω τούτο: Σ' αυτές τις περιπτώσεις δεν πρόκειται για αντιδικία γύρω από το αντικείμενο το ουσιαστικό, που είχε η συγκεκριμένη συζήτηση, αλλά πρόκειται για κάποιους άλλους παράγοντες ή κούραση ή εκνευρισμό ή εντυπωσιασμό στον οποίον -δεν είμαστε τέλειοι, όλοι έχουμε και τις αδυναμίες μας- προσφεύγουμε πολλές φορές. Είναι τυχαίο ότι αυτές οι εκδηλώσεις εμφανίζονται κυρίως σε μια Βουλή που εκπνέει; Τι σημαίνει αυτό; Ότι έχει κουραστεί; Όχι. Απλούστατα πηγαίνει για νέε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τάζεσθε λοιπόν ότι σήμερα θα μπορούσαμε πραγματικά να μεταφέρουμε ατόφιο αυτό το θεσμό; Να συζητήσουμε; Ευχαρίστως και εγώ δεν έχω παραιτηθεί από μια τέτοια ιδέα ότι θα μπορούσαμε στη θέση αυτού του θεσμού να δούμε κάτι άλλο, όχι όμως μπαλώνοντας. Διότι ελέχθη, "ας συζητήσουμε μια δυο εβδομάδες και να ξαναέρθουμε..". Δεν θέλω να χαρακτηρίσω, αλλά νομίζω ότι δεν είναι λογικές αυτές οι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σον αφορά γι' αυτές τις συγκεκριμένες προτάσεις που κάνω, την επέκταση αυτού του ελεγκτικού ρόλου του Κοινοβουλίου μέσω των διαρκών επιτροπών, άκουσα μια άποψη, την οποία δεν μπορώ ειλικρινά να αντιληφθώ για τη δυνατότητα μιας διαρκούς επιτροπής, μιας υποεπιτροπής να επιληφθεί μιας καταγγελίας σημαντικής που έρχεται με την αναφορά ενός πολίτη. Που τα πρώτα χρόνια ήσαν και αρκετοί Βουλευτές εδώ που δήλωναν την εγγραφή τους σε μια αναφορά που ακούγετο από την έδρα. Τώρα είναι ελάχιστοι κύριοι συνάδελφοι. Ελάχιστοι. Γιατί; Γιατί έχει καταντήσει ένας ξερός τύπος. Πηγαίνει στο αρμόδιο Υπουργείο στο καλάθι των αχρήστων, όπως είχε πάει και η πρώτη μορφή της αναφοράς του συγκεκριμένου πολίτη.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έλθει η Βουλή και να επιληφθεί να συζητήσει και να διατυπώσει πόρισμα, έκθεση με την οποία θα επισημαίνει τις λειτουργίες της Δημόσιας Διοίκησης, λάθη, αδικίες και να κάνει συστάσεις, αυτό δεν αναβαθμίζει το ρόλο του Κοινοβουλίου; Και μπορούμε να λέμε ότι είναι ένα ακόμα όπλο στην εκτελεστική εξουσία, για να συνεχίσει την όποια στρεβλή διοίκηση ασκεί; Είναι λάθος νομίζω. Είναι ένα θετικό βήμα αυτό. Και βέβαια, το πρόβλημα είναι να υπάρξει ο μηχανισμός εκείνος ο υπηρεσιακός και της Διαρκούς Επιτροπής, ώστε να επιλέγονται θέματα, τα οποία μπορούν να αποτελέσουν αντικείμενο του έργου αυτής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σιότητα: Ετέθη σωστά το θέμα. Ήταν υπερβολική η πρόταση στην πρώτη της μορφή. Συμφώνησα με την πρόταση της κα Μπενάκη. Είναι νομοτεχνικό το έργο στις διαρκείς επιτροπές. Και αν θέλετε, έπρεπε να συμφωνήσουμε ότι και εκεί -πέραν των εισηγητών και των ειδικών αγορητών-επί της αρχής του νομοσχεδίου, ο χρόνος να συντομευθεί. Διότι, τι κάνουμε εδώ; Επαναλαμβάνουμε τη συζήτηση της Διαρκούς Επιτροπής; Είναι ένα λάθος, προφανώς. Δημοσιότητα, λοιπόν, της συζήτησης επί της αρχής και από εκεί και πέρα, έργο νομοτεχνικό, ώστε να μην ερχόμαστε πολλές φορές εδώ και την τελευταία στιγμή διορθώνουμε Υπουργοί και Βουλευτές, ακόμη και συντακτικά- και όχι μόνο- εννοιολογικά και ουσιαστικά λάθη περιεχομένου του νόμου που ψηφ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ώρες: Θεωρώ ότι είναι πολύ σημαντική αυτή η καινοτομία. Εάν μάλιστα, όπως έχω τη διαβεβαίωση από την Κυβέρνηση, καλυφθούν αυτές οι ώρες ελέγχου, καλυφθεί ένας σημαντικός χρόνος των συζητήσεων επί της αρχής, θα ζωντανέψει η Αίθουσα αυτή, κύριοι συνάδελφοι. Θα γνωρίζουν οι πολίτες ότι την Τρίτη, την Τετάρτη, τη Πέμπτη, την Παρασκευή θα συζητούνται εδώ πέρα, όχι ένα-δύο θέματα, αλλά περισσότερα. Γιατί πολλές φορές ρωτούσαμε: "Τι νούμερο έχει η ερώτησή μας, 10; Καλά δεν χρειάζεται να πάω. Δεν θα συζητηθεί". Θα συζητηθεί και η 10η ερώτηση. Και θα γνωρίζουν από την προηγούμενοι οι πολίτες -θα το έχουν πληροφορηθεί από την τηλεόραση- ότι αύριο θα συζητηθούν τα θέματα των πατατοπαραγωγών, το πρόβλημα των ναρκωτικών, το πρόβλημα της τάδε περιοχής, της τάδε κοινωνικής ομάδας. Θα παρακολουθήσει ο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τσι, θα αισθανόμαστε και εμείς ότι έχουμε κάποιο ρόλο εδώ και ο ρόλος μας δεν εξαντλείται στην παρουσία μας, για να χειροκροτούμε στις συζητήσεις επιπέδου Πρωθυπουργού και Αρχηγώ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ραστική περικοπή του χρόνου ομιλίας, νομίζω ότι εδώ μάλλον οι πάντες συμφωνούμε. Και χρειάζεται -και απευθύνομαι και στην πλευρά του Κομμουνιστικού Κόμματος, που είχε τις αντιρρήσεις του και τις αντιλαμβάνομαι εγώ- να υπάρξει κάποια εισφορά όλων σ' αυτήν την υπόθεση. Γιατί ο καθένας μπορεί να σκεφθεί, τι θα χάσει εκείνος. Και ας αρχίσουμε από τους Υπουργούς. Και εγώ αντιλαμβάνομαι -υπήρξα Υπουργός αρκετά χρόνια- ότι δεν είναι και τόσο εύκολο, αν μάλιστα είσαι και δικηγόρος, να ξέρεις ότι, μέσα σε μισή ώρα, πρέπει ν' απαντήσεις σε όσους θα έχουν μιλήσει, εισηγητές, ειδικούς αγορητές, Κοινοβουλευτικούς Εκπροσώπους, άλλους συνάδελφους, που έχουν μιλήσει επί της αρχής του νομοσχεδίου. Δεν είναι τόσο απλό,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περικοπή που κάνουμε εκεί, πρέπει να την κάνουμε και εδώ. Και τότε, θα μπορούμε ν' αρχίζουμε στις 18.00' και αν ο Πρόεδρος ανεβαίνει στην Έδρα, και διαγράφει κάθε ερώτηση που οι συνάδελφοι ή ο Υπουργός δεν θα είναι εδώ παρόντες, θα μπορούμε, μέσα σε 3-4 ώρες, να ολοκληρώνουμε το έργο μας είτε έργο ελέγχου είναι είτε νομοθετ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ότε, θα μπορούμε να φιλοδοξούμε να μην αποτελούμε την εξαίρεση σ' όλα τα ευρωπαϊκά κοινοβούλια. Δεν υπάρχει ευρωπαϊκό κοινοβούλιο που να λειτουργεί 12 μήνες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την προνομία αυτή χάρη στην πολυλογία μας, την απεραντολογία μας που οδηγεί στους ανεφάρμοστους νόμους, τους αντιφατικούς, τους νόμους που κανένας δεν γνωρίζει στην Ελλάδα. Και ο περίφημος "Ραπτάρχης", ακόμη και αυτός, παρά την προσπάθεια βελτίωσής του που έγινε και αυτός έχει τα κεν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ια τις επίκαιρες ερωτήσεις και όλα αυτά, να τα συζητήσουμε στη Διάσκεψη των Προέδρων γιατί μπορούν να βελτιωθούν. Αλλά μην θεωρούμε ότι αυτός ο θεσμός της Διάσκεψης των Προέδρων είναι χωρίς ιδιαίτερη αξία. Έχει την αξία του γιατί εκεί πολλές φορές λύνονται ζητήματα που σε αυτήν την Αίθουσα δεν μπορούν να λυθούν. Ζητήματα που χρειάζονται κάποια σύντομη συζήτηση, κάποιες αμοιβαίες υποχωρήσεις κ.λπ., δεν μπορούν πάντοτε σε αυτήν την Αίθουσα να αντιμετωπι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θεσμός αυτός των επικαίρων ερωτήσεων της Τρίτης- που δεν αποσκοπεί στο να βλάψει το θεσμό του κόμματος- είναι βασικός θεσμός της δημοκρατίας μας. Στην κομματική δημοκρατία αναφέρεται το κοινοβουλευτικό σύστημα και είναι σωστός αυτός ο χαρακτηρισμός. Αλλά το κόμμα πρέπει να ενώνει και να αξιοποιεί την προσπάθεια και τη δυνατότητα του καθενός μας και όχι να φαλκιδεύει με τον τρόπο που λειτουργεί αυτές τις δυνατότητες και αυτές τις προσπά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επιτέλους, δίνεται μία διέξοδος. Δεν επέλεξε το κόμμα την επίκαιρη ερώτηση; Υπάρχει η κληρωτίδα. Σωστή ήταν η παρατήρηση του κ. Αραβανή που είπε, "τι θα βγει από την κληρωτίδα όταν είναι 170 οι Βουλευτές του ΠΑΣΟΚ, 110 οι Βουλευτές της Νέας Δημοκρατίας, 10 οι Βουλευτές της Πολιτικής Άνοιξης και 9 του ΚΚΕ; Θα βγουν πιο πολλοί του ΠΑΣΟΚ, αμέσως μετά της Νέας Δημοκρατίας και ότι μπορεί να περνούν πολλές Τρίτες και να μην βγαίνει ενός από τα μικρότερα κόμματα". Γι' αυτό και νομίζω ότι μια τροποποίηση που θα κάνω στην πρότασή μου θα είναι να υπάρχει αυτή η εναλλάξ- κατά τη σειρά των κομμάτων- σειρά και στις επίκαιρες ερωτήσεις της Τρίτης, αλλά από την κληρωτίδα, όχι από τ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ένα λάθος για το οποίο ζητώ συγνώμη ειλικρινώς και απορώ πως έγινε. Και ζήτησα και το πρωτότυπο μάλιστα της πρότασής μου για να δω πώς το "πρέπει" που ανέφερε ο Κανονισμός έγινε "μπορεί" για τη συζήτηση για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είναι εντελώς παράλογο αυτό γιατί η πορεία των πραγμάτων είναι μάλλον διαφορετική. Και εγώ στην εναρκτήριο ομιλία μου αναφέρθηκα στην ανάγκη αυτή. Μόνο που χρειάζεται πολλή συζήτηση, πώς, είτε με αυτήν τη διαρκή επιτροπή του Ελληνικού Κοινοβουλίου και της ΕΟΚ είτε με άλλο θεσμό, - είναι τεράστιο θέμα - πρέπει να προχωρήσουμε, γιατί κάθε μέρα που περνάει εμείς όλο και λιγότερο θα νομοθετούμε για σημαντικά ζητήματα. Θα μένουν τα ασήμαντα για τα Εθνικά Κοινοβούλια και τεράστιες, σημαντικότατες αποφάσεις θα λαμβάνονται αλλού. Είναι ένα τεράστιο θέμα που χρήζει πράγματι μιας τομής και στον Κανονισμό μας και ίσως σε μια μελλοντική αναθεώρηση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είχα και άλλα να πω, αλλά δεν πρέπει να το κάνω γιατί ήδη πήρα πάρα πολύ χρόνο ενώ ο ίδιος είχα εισηγηθεί το 10λεπτο - και συμφωνήσατε όλοι- για να τελειώσουμε απόψε αυτήν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ετε πόσο είναι δύσκολο να αυτοπειθαρχείται κανείς, βλέπετε γιατί είναι ανάγκη να μπουν πραγματικά αυτοί οι περιορισμοί. Και θα είναι χάριν όλων μας και κυρίως χάριν του Ελληνικού Λαού, τον οποίο υπηρετεί σε τελευταία ανάλυση -και εκεί πρέπει να είναι η σκέψη όλων μας- αυτό το Κοινοβούλιο.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 Ο κ. Αδαμ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Κυρίες και κύριοι συνάδελφοι, η παρέλαση των "λόρδων" τελείωσε προς το παρόν και στις 22.30' περίπου αρχίζει η ομιλία των Βουλευτών. Αυτό ακριβώς είναι ένα δείγμα, θα έλεγα, των τροποποιήσεων που κάνει ο Κανονισμός, που προτείνονται από τον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η Κυβέρνηση κατηγορείται για βραδυπορία και αργούς ρυθμούς. Εσείς, κύριε Πρόεδρε, κατηγορείσθε γιατί αρχίσατε πολύ σύντομα. Νομίζω ότι, όπως εύστοχα εξηγήσατε, έπρεπε από την αρχή να υπάρχουν αυτές οι τροποποιήσεις, που πραγματικά, θα δώσουν φωνή στους Βουλευτές. Κύριοι συνάδελφοι, εάν εφαρμοζόταν ο Κανονισμός, ο οποίος σήμερα προτείνεται, θα είχαμε μπει εδώ και δύο ώρες περίπου σ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θα έλεγα, κύριε Πρόεδρε, μήπως θα έπρεπε σε μια άλλη τροποποίηση, να υπερβούμε πολλά πράγματα, να μιλούν οι Κοινοβουλευτικοί Εκπρόσωποι τελευταίοι, αφού υπάρξουν οι ομιλίες των Βουλευτών, αφού συλλέγονται οι γνώμες και οι προτάσεις και τότε πραγματικά, θα είναι πολύ πιο εποικοδομητική η αντιπαρ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θέμα που θα ήθελα να θέσω είναι ότι στην πρότασή σας υπάρχουν πάρα πολλά θετικά στοιχεία, όπως είναι η δημοσιότητα των συνεδριάσεων των διαρκών επιτροπών, στο μέτρο που τελικά περιορί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 περιορισμός του χρόνου ομιλίας των Υπουργών και των άλλων "λόρδων" που 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δεύτερη μέρα των επίκαιρων ερωτήσεων την Τ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αύξηση του αριθμού των προ ημερησίας διατάξεως συζη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βοηθάει σημαντικά και ο "απεγκλωβισμός", αν θέλετε, του Βουλευτή, μέσα από την κλήρωση, όταν το Κόμμα του δεν έχει επιλέξει την ερώτ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Πρόεδρε, υπήρξαν, από πλευράς Αντιπολίτευσης, πολλά ανίσχυρα επιχειρήματα, όσον αφορά τη γνωστή "ώρα του Πρωθυπουργού". Νομίζω ότι σήμερα, με την εφαρμογή της πάνω από ενάμιση χρόνο, δεν έχει να επιδείξει αυτή η διαδικασία κάποια θετικά αποτελέσματα, διότι το επιχείρημα ότι φιμώνεται η Βουλή με αυτό, σίγουρα δεν ευσταθεί, γιατί προηγούμενα ανέφερα πόσες βελτιωτικές ρυθμίσεις υπάρχουν, έτσι ώστε ο Βουλευτής να είναι το κυρίαρχο 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ουμε; Βουλή των Βουλευτών ή Βουλή της Κυβέρνησης των Υπουργών και των Κοινοβουλευτικών Εκπροσώπων; Αυτό είναι ένα μεγάλο ερώτημα. Εξ' άλλου, ο κάθε Αρχηγός -απ' όλες τις Πτέρυγες έχει αναγνωρισθεί- έξω από την Αίθουσα αυτή μπορεί να έχει μεγαλύτερη πρόσβαση στα μέσα μαζικής ενημέρωσης απ' αυτή που υπάρχει από τις ειδήσεις στη Βουλή και εδώ πραγματικά υπάρχει αυτή η εμπε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ε Πρόεδρε, σε όλες αυτές τις εμπειρίες που υπάρχουν, σε όλες τις πρωτοβουλίες σας, εγώ θα έλεγα ότι θα πρέπει να προχωρήσουμε πιο θαρραλέα. Γιατί, κύριοι συνάδελφοι, να μας απασχολεί σήμερα η "ώρα του Πρωθυπουργού" και να μην μας απασχολεί η "ώρα του Βουλευτή"; Και όταν λέω "ώρα του Βουλευτή", κύριε Πρόεδρε, εννοώ μια ώρα την ημέρα, μια ώρα κάθε μέρα. Και βεβαίως, προτείνετε την έναρξη της συνεδρίασης στις 18.00'. Προτείνω, λοιπόν, στις 17.00', κάθε μέρα να είναι η "ώρα του Βουλευτή", με τη διαδικασία των επικαίρων ερωτήσεων, που προβλέπεται από το άρθρο 130 και μετά. Ήδη σήμερα μας κοινοποιήσατε ημερήσια διάταξη με 6 επίκαιρες ερωτήσεις. Πέντε μέρες την εβδομάδα επί έξι επίκαιρες ερωτήσεις την ημέρα, ίσον τριάντα επίκαιρες ερωτήσεις την εβδομάδα, τουτέστιν εκατόν είκοσι το μήνα. Αυτό σημαίνει ότι ο κάθε συνάδελφος θα μπορεί να φέρει θέματα της εκλογικής του περιφέρειας και άλλα, που να είναι πολύ κοντά στην επικαι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μένα είναι βασικό να καθιερωθεί, σε μια άλλη φάση, η "ώρα του Βουλευτή", που είναι προτιμότερο για την αναβάθμιση του Κοινοβουλίου από την οποιαδήποτε άλλη "ώρα του Πρωθυπουργού", που γνωρίζετε ότι έγινε για άλλους λόγους και με άλλη σκοπιμ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πρέπει να δείτε, κύριε Πρόεδρε, είναι ότι βάζετε -με διάταξη, βεβαίως, που υπήρχε στον προηγούμενο Κανονισμό- τον Κοινοβουλευτικό Έλεγχο κάθε Τρίτη και Παρασκευ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μία κατάφωρη αδικία και δυσκολία βέβαια για τους επαρχιώτες Βουλευτές. Έχουμε τόσα άλλα προβλήματα και τόσα άλλα θέματα στα οποία υστερούμε σε σχέση με τους Βουλευτές της Πρωτεύουσας. Μην μας βάζετε την Τρίτη ως ημέρα Κοινοβουλευτικού Ελέγχου. Βάλτε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νω πρόταση σήμερα. Η Ολομέλεια, όπως προβλέπεται από τον Κανονισμό, να πάρει απόφαση η Δευτέρα να είναι ημέρα Κοινοβουλευτικού Ελέγχου και η Τρίτη, η Τετάρτη και η Πέμπτη ημέρες νομοθετική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νομίζω πως πρέπει να προχωρήσουμε στην κατάργηση των κατεπειγόντων νομοσχεδίων. Δεν έχουν θέση στην Αίθουσα αυτή, εκτός από νομοσχέδια που αφορούν την εθνική μας άμυνα και την εθνική μας ασφά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3 δεν μπορούμε να μιλάμε για κατεπείγοντα νομοσχέδια. Είναι μία άλλη νοοτροπία, μία άλλη αντίληψη. Πρέπει να δείξει το Προεδρείο ευαισθησία, κύριε Πρόεδρε, που πιστεύω ακράδαντα πως την έχει, εξάλλου το έδειξε με τη χθεσινή παρουσίαση των νέων του προ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κύριοι συνάδελφοι, τα Κοινοβούλια να μην λειτουργούν όλο το χρόνο. Όμως και αυτό που γίνεται στην Ελλάδα, δηλ. τα θερινά τμήματα, δε νομίζω ότι γίνεται πουθενά αλλού. Κατάργηση των θερινών Τμημάτων της Βουλής, πλήρης εργασία τους 11 μήνες και ο Αύγουστος, όπως είναι για όλο τον κόσμο, να είναι μήνας που δεν θα λειτουργεί η Βουλή. Να υπάρχει πλήρης εργασία για τους υπόλοιπους 11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τάργηση των οργανωμένων συζητήσεων. Για τους νέους συναδέλφους η οργανωμένη συζήτηση σημαίνει μεθόδευση, σημαίνει επιλογή 2-3 Βουλευτών της αρεσκείας του κόμματος κάθε φορά. Και όλοι οι άλλοι μένουν στο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η δημοσιότητα είναι πολύ σημαντική. Είναι αυτό που λέμε "κοινωνικός έλεγχος". Όλοι μας λίγο ή πολύ , είμαστε θύματα της είδησης. Και βεβαίως και με το σταυρό προτίμησης, θα δείτε ότι αυτή η Αίθουσα θα είναι γεμάτη όταν υπάρχει ραδιοφωνικός σταθμός ή ένα κανάλι που θα μεταδίδει τις συνεδριάσει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νομίζω κύριε Πρόεδρε , πως πρέπει να εξεταστεί η δυνατότητα δύο νομοθετικών τμημάτων της Βουλής, που θα λειτουργούν παράλληλα με 150 Βουλευτές, έτσι ώστε να προχωρεί πολύ πιο γρήγορα το νομοθετ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ο είχ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Εγώ μιλάω για την επαναφορ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πειδή τα 4 χρόνια που περάσαμε ζήσαμε περιπτώσεις που συνάδελφοι ψήφιζαν χωρίς να γνωρίζουν τι ψηφίζουν, θα είναι απαράδεκτο να έρχονται τροπολογίες την τελευταία στιγμή. Να μπει διάταξη που θα λέει "θα υποχρεώνεται κάθε Υπουργός τουλάχιστον να έχει καταθέσει 24 ώρες νωρίτερα μία τροπολογία η οποία θα διανέμεται και στους συναδέλφους". Γιατί υπήρχαν συνάδελφοι που δεν ήξεραν τι ψήφιζ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ομίζω πως θα πρέπει -και το είπα προηγουμένως- να υπάρξει τροποποίηση της παρ.5 του άρθρου 87 του Κανονισμού της Βουλής. Δεν μπορεί να μην υπάρχει ενημέρωση για το τι συμβαίνει στο Ευρωκοινοβούλιο. Εγώ θα έλεγα ότι ο θεσμός των ερωτήσεων και των επερωτήσεων θα πρέπει να επεκταθεί και σε θέματα στα οποία δεσμεύεται η χώρα και ο κάθε Υπουργός στην ΕΟΚ, που εδώ εμείς δεν γνωρίζουμε, αγαπητοί συνάδελφοι, τι γίνετα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Πρόεδρος της Βουλής στο τέλος της ομιλίας του παραδέχθηκε ότι τα εθνικά Κοινοβούλια πράγματι με πολύ λιγότερα σημαντικά θέματα ασχολούνται. Άρα, έχουμε χρέος ν' ανταποκριθούμε στα μηνύματα των καιρ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 και από Βουλευτέ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προηγουμένως ηκούσθη από τον Πρόεδρο του Σώματος τον κ. Κακλαμάνη ότι μία απόδειξη του μειωμένου ενδιαφέροντος των Βουλευτών είναι ότι δεν εκδηλώνουν ένα ειδικό ενδιαφέρον οσάκις κάποια αναφορά αναγιγνώσκ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θύμιζα του κ. Κακλαμάνη -και παρακαλώ προσέξτε με- τον αείμνηστο συνάδελφο Ευάγγελο Ανερούση, ο οποίος είχε μία διαφορετική άποψη για το πότε υπογράφει κανείς μία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λίγο και λιγάκι ο Βουλευτής Κυκλάδων σήκωνε το χέρι του στην οποιαδήποτε ανάγνωση αναφοράς οποιασδήποτε περιοχής. Ένας συνάδελφος που κατέθεσε αναφορά τον πλησίασε κάποια μέρα και του λέγει "Εσείς είσθε Βουλευτής Κυκλάδων. Τι ενδιαφέρον έχετε για το τάδε χωριό στην Κομοτηνή;" Απάντησις του αειμνήστου: "Ξέρετε εγώ εξελέγην εκ της Γ' κατανομής από τα υπόλοιπα όλης της Ελλάδος. Άρα είμαι Βουλευτής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φερα αυτό το συμβάν για να δείξω, κύριε Πρόεδρε, ότι υπάρχουν πολλές απόψεις για τα θέματα που επιχειρήσατε να περάσετε απόψε. Παρακαλώ ακούστε και τη δική μου άποψη. Υπό το πρόσχημα ότι επιταχύνεται η κοινοβουλευτική διαδικασία επιχειρείτε επέμβαση σε 14 από τα 172 άρθρα του Κανονισμού. Και σε ποια άρθρα; Όχι σε εκείνα που προβλέπουν θεσμικού χαρακτήρος διαδικασίες, αλλά σε εκείνα που προβλέπουν τη μεθόδευση της διεξαγωγής της συζητήσεως. Και κυρίως επεμβαίνετε σε ένα μόνο στοιχείο. Στο χρόνο ομιλίας των μετεχόντων στη συζήτηση είτε είναι τα μέλη της Κυβερνήσεως είτε είναι οι Κοινοβουλευτικοί Εκπρόσωποι -που ας μου συγχωρήσουν αυτό που θα πω- κινδυνεύουν οι Κοινοβουλευτικοί Εκπρόσωποι να γίνουν πληγή του Κοινοβουλίου είτε πρόκειται περί των Βουλευτών. Αδικείτε δε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με τη μείωση του χρόνου ώστε από τα 60 λεπτά να πάει στα 30, από τα 20 στα 10, από τα 30 στα 20. Αλλά δεν συμφωνώ, κύριε Πρόεδρε, με αυτό που λέτε στην πρότασή σας στην κατ' άρθρον συζήτηση νομοσχεδίου η πρωτολογία του Βουλευτού να είναι 5 λεπτά και η δευτερολογία 2 λεπτά. Μα εδώ χτίζουμε νόμους. Τα 2 λεπτά σημαίνουν ότι μέχρι να πάρεις το λόγο, σου αφαιρείται ο λόγος. Έτσι δεν γίνεται συζήτηση, δεν νομοθετούμε έτσι. Για το θεαθήναι, ή μάλλον για το ακουσθήναι θα λέμε ότι μετέχουμε στη συζήτηση. Και θα φτάσουμε στο σημείο να γράφεται στα Πρακτικά αντί του "ομιλεί μη ακουόμενος", "ομιλεί μη εκφραζόμενος". Θα φτάσουμε στο σημείο να επιχειρούμε να συνεννοηθούμε δια ν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2λεπτο δεν υπάρχει σε κανένα Κοινοβούλιο. Και αυτά που επικαλούνται διάφοροι για το Ευρωκοινοβούλιο δεν είναι παραδείγματα προς μίμηση, αλλά είναι παραδείγματα προς αποφυγήν. Και εν πάση περιπτώσει το κάθε Κοινοβούλιο αναπτύσσεται σ' ένα συγκεκριμένο χώρο και εκφράζει το ταμπεραμέντο ενός λαού. Εγώ δεν έχω την άνεση να εκφράζομαι με συμπυκνωμένα νοήματα που περιγράφουν μέσα σε 2 λεπτά τη σκέψη μου. Συγχωρήστε αυτήν την αδυναμία μου. Αλλά νομίζω πως στην ίδια θέση μ' εμένα ευρίσκονται πολλοί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άτω κάνετε ορισμένους περίεργους συνδυασμούς-συμβιβασμούς. Κάνετε τα 3 λεπτά 2, δηλαδή κερδίζετε από 1 λεπτό πρωτολογίας και από 1 λεπτό δευτερολογίας, 2 λεπτά. </w:t>
      </w:r>
    </w:p>
    <w:p>
      <w:pPr>
        <w:pStyle w:val="Style15"/>
        <w:rPr>
          <w:rFonts w:ascii="Times New Roman" w:hAnsi="Times New Roman" w:cs="Times New Roman"/>
          <w:sz w:val="24"/>
          <w:szCs w:val="24"/>
        </w:rPr>
      </w:pPr>
      <w:r>
        <w:rPr>
          <w:rFonts w:cs="Times New Roman" w:ascii="Times New Roman" w:hAnsi="Times New Roman"/>
          <w:sz w:val="24"/>
          <w:szCs w:val="24"/>
        </w:rPr>
        <w:t>Η συζήτηση όμως δεν κερδίζει έτσι. Έχω καταγράψει τι προτείνετε στα άρθρα 103, 110, 128, 132 και 136. Υπάρχει ασήμαντη οικονομία χρόνου καθ' όσον αφορά στο χρόνο που διατίθεται στους Βουλευτές. Αλλά, πάντως φτάνετε στο σημείο κόβοντας, κόβοντας, κόβοντας, περίπου να οδηγείτε το Βουλευτή στη φίμ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κάτι άλλο περίεργο. Στην επερώτηση ο προηγούμενος Κανονισμός προέβλεπε στο άρθρο 135 να δύνανται να μετέχουν στη συζήτηση 9 Βουλευτές. Ο πρώτος ομιλητής είχε 30' στη διάθεσή του, οι επόμενοι τρεις από 10 λεπτά και οι επόμενοι 5 που τους μνημονεύει σαφώς από 5 λεπτά. Τώρα μνημονεύετε τον πρώτο και τους δύο επόμενους. Άρα θα μετέχουν μόνο 3. Όχι! Εδώ είμαστε πολιτικό σώμα και ό,τι κάνουμε είναι πολιτική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γράφω μία επερώτηση ή ερώτηση ή οτιδήποτε άλλο. Είναι πολιτική πράξη. Μετέχω στη συζήτηση. Είναι επίσης πολιτική πράξη . Εξυπηρετώ μία κατά την άποψή μου, ιερή σκοπιμότητα. Θα μου δώσετε το δικαίωμα να υπογράψω και να μετάσχω στην ερώτηση; Ας είναι το Κόμμα μου έτσι οργανωμένο, που να με πείσει ότι δεν πρέπει να ξοδέψω το χρόνο αερο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περιορισμό του αριθμού των Βουλευτών που μετέχουν σε τέτοιου είδους συζητήσεις. Δεν ξέρω εάν οι κύριοι συνάδελφοι το αντελήφθησαν, διαβάζοντας την πρότασή σας. Πάντως είναι εμφανές, εμφανέστατο και το κάνετε επίσης σκληρότερα κατά την ταυτόχρονη συζήτηση των επερωτήσεων. Εκεί τους περιορίζετε μόλις και μετά βίας στους δύο, έναν από την κάθε πλευρά. Όχι! Οι Βουλευτές έχουν άποψη. Το μόνο μας όπλο ποιο είναι; Ο λόγος ο ελεύθερος που εκφράζεται σε αυτήν την Αίθουσα. Οχι περιορισμούς, ούτε στον αριθμό ούτε τόσο ασφυκτικά σ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άω μετέπειτα στο πώς λειτουργούμε εδώ έχοντας Κοινοβουλευτικούς Εκπροσώπους. Κύριε Πρόεδρε, τι είναι ο Κοινοβουλευτικός Εκπρόσωπος; Έχω την εντύπωση ότι στα Κοινοβούλια, που θέλουμε ίσως να επικαλούμεθα ως προτύπως λειτουργούντα, Κοινοβουλευτικός Εκπρόσωπος κόμματος στην Κυβερνητική πλευρά δεν υπάρχει με το νόημα που τον έχουμε εδώ. Έχουμε Κυβέρνηση. Ο Υπουργός εκφράζει τις απόψεις της Κυβερνήσεως. Τι θα πει ο Κοινοβουλευτικός Εκπρόσωπος είναι παραπάνω από το μέλος της Κυβερνήσεως; Τίποτε απολύτως. Εάν του παραχωρείται ο λόγος , εντολή του προέδρου του κόμματος, σημαίνει πως δεν εμπιστεύεται τον Υπουργ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στην Αντιπολίτευση: Αναπτύσσω την επερώτηση. Εγώ κατέχω το θέμα. Ο Κοινοβουλευτικός Εκπρόσωπος της Αντιπολιτεύσεως τι θα προσθέσει πάνω από εμένα; Είμαι ανίκανος ; Δεν το κατέχω το θέμα ; Τότε δεν το αναπτύσσω, εάν δεν το κατέχ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κύριοι συνάδελφοι, πως αποκαλείται στα Αγγλοσαξονικά Κοινοβούλια ο Κοινοβουλευτικός Εκπρόσωπος της μειοψηφίας; "Μinority wip", μαστίγιο της μειοψηφίας. Ποιον "μαστιγώνει" . Το Προεδρείο κατ' αρχήν και την κυβέρνηση μετέπειτα. Το Προεδρείο, επιδιώκων να προστατέψει τους Βουλευτές από την κατά την κρίση της Αντιπολιτεύσεως εκφραζομένη άποψη- σε αυτήν την περίπτωση δια του Κοινοβουλευτικού της Εκπροσώπου- ότι "διώκονται" ή την Κυβέρνηση, εάν επιχειρήσει να "επιτεθεί " και κοινοβουλευτικά να "κακοποιήσει" Βουλευτή της μειοψηφίας. Τότε σηκώνει το, κατά την αγγλοσαξωνική έκφραση, wip, για να τους φέρει στη θέση τους. Προστατεύει το Βουλευτή. Δεν προσθέτει τίποτε στο Βουλευτή. Τα ξέρει πάρα πολύ καλά ο κύριος συνάδελφος ο οποίος αναλαμβάνει να αναπτύξει ερώτηση, επερώτηση ή να κάνει εισήγηση νομοσχεδίου. Εάν έχει κάτι ιδιαίτερο να προσθέσει στα νομοσχέδια ,τη εντολή του Προέδρου, το συζητούμε. Αλλά και εκεί περιορισμένα. Πάντως όχι από του Βήματος της Βουλής. Το Βήμα της Βουλής τώρα πλέον έγινε για 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ή μου ποια είναι; Εάν κάπου πρέπει να επέμβετε είναι σε αυτά που προηγουμένως είπε ο κος Αδαμόπουλος. Κύριε Αδαμόπουλε, σας χειροκρότησα με την καρδιά μου, ειλικρινώς. Και επιπροσθέτως στο θέμα του πότε παρεμβαίνει ο Κοινοβουλευτικός Εκπρόσωπος, αυτό το οποίο λέγεται, περί χειραφετήσεως των Βουλευτών δεν το δέχομαι ότι είναι ο στόχος της προτάσεω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αιότερα ήταν το Κοινοβούλιο των Βουλευτών. Από κάποια στιγμή και πέρα και μάλιστα στη Χώρα μας λίγα χρόνια μετά τη δικτατορία, επιχειρήθηκε να γίνει το Κοινοβούλιο των κομμάτων, των σκληρά οργανωμένων κομμάτων και εντός του Κοινοβουλίου. Σε άλλα Κοινοβούλια ξέρετε τι κάνει η Κυβέρνηση; Έχει τους λεγομένους "λόμπιστ", εντός του Κοινοβουλίου. Θέλει να περάσει ένα νόμο. Δεν απευθύνεται μόνο στους Βουλευτές του κόμματος που τη στηρίζουν, απευθύνεται σε όλο το Κοινοβούλιο. Γιατί πιστεύει ότι είναι το Κοινοβούλιο των Βουλευτών. Πηγαίνουν λοιπόν οι "λόμπιστ" αξιωματούχοι της Κυβερνήσεως και πιάνουν τους Βουλευτές που πληροφορούνται ότι δεν θα ψηφίσουν το νομοσχέδιο και επιχειρούν να τους εξηγήσουν και να τους πείσουν για να το ψηφίσουν. Και δεν γίνεται καμία διάκριση μεταξύ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κοινοβούλια των Βουλευτών. Εμείς γίναμε κοινοβούλιο των κομμάτων. Χειραφέτηση, πάντως, με αυτήν τη σκέψη, με την πρόταση που κάνετε, κύριε Πρόεδρε, δεν επιδιώκετε. Είναι οφθαλμοφανές ότι αποτελούν όλα αυτά -χρησιμοποιώ έκφραση του συρμού- τη "σάλτσα", για να καλύψετε, ό,τι είναι κάτω από την "σάλτσα". Και κάτω από τη σάλτσα είναι αυτό που τόσες φορές ηκούσθη: η κατάργηση της ώρας του Πρωθυπουργού, που μπορεί στην πρώτη της εφαρμογή να μην απέδωσε τα άριστα -το δέχομαι και εγώ-πάντως είναι μια καλή ιδέα, που αν την κρατήσουμε θα γίνει θεσμός. Αν συνεχίσουμε να επεμβαίνουμε στους θεσμούς της Βουλής, τότε, ο Κανονισμός, που πρέπει να είναι ο κυριότερος των θεσμός, θα πάψει να είναι θεσμός. Και οι θεσμοί δοκιμάζονται στο πέρασμα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εράσουμε μια διάταξη που να λέμε- όπως λέμε στο Σύνταγμα ότι η επομένη Βουλή είναι συντακτική ή αναθεωρητική- και για τον Κανονισμό ποια Βουλή μπορεί να αναθεωρήσει Κανονισμό ή να συντάξει νέ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υτές είναι οι απόψεις μου, σας ευχαριστώ που μου δώσατε χρόνο πλέον του κανονικού. Πάντως εξ όσων είπα, αντιλαμβάνεσθε ότι εγώ αυτήν την πρόταση δεν πρόκειται να την ψηφ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ς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κύριοι συνάδελφοι, είναι πολύ θετικό που η Βουλή μας στην πρώτη βδομάδα ουσιαστικής λειτουργίας της συζητά για δεύτερη φορά θέματα που έχουν σχέση με την αναβάθμιση του Κοινοβουλίου, με τον εκσυγχρονισμό του ρόλου και του έργου των Βουλευτών. Είμαι, λοιπόν υποχρεωμένος από την αρχή να πω ότι θεωρώ αυτό το βήμα το οποίο γίνεται με τη σημερινή πρόταση πάρα πολύ σημαντικό που βεβαίως δεν αποτελεί άλμα όπως θα περιμέναμε οι περισσότεροι Βουλευτές. Νομίζω, όμως, ότι βάζει μια καινούρια διαδικασία η οποία μπορεί να ζωντανέψει το Κοινοβούλιο, μπορεί να δώσει έναν νέο αναβαθμισμένο ρόλο στη λειτουργία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οι προτάσεις τις οποίες ο κύριος Πρόεδρος εισηγείται, νομίζω ότι είναι θετικές και από την πορεία των συζητήσεων θα καταδείξουν την αξία τους στην αναβάθμιση και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θέμα του περιορισμού του χρόνου, κύριε Πρόεδρε, των Κοινοβουλευτικών Εκπροσώπων και των Υπουργών. Όλοι κυρίως οι καινούριοι Βουλευτές, διαπιστώνουν την κατάχρηση που γίνεται από τους Κοινοβουλευτικούς Εκπροσώπους και από τους Υπουργούς και τα αρνητικά σχόλια ποικίλουν ανάλογα και με τη θέση που βρίσκεται ο καθένας. Νομίζω όμως ότι ο κύριος Πρόεδρος της Βουλής οφείλει να εξετάσει την πιθανότητα οι Υπουργοί, να κάνουν κατάχρηση του δικαιώματος τους. Κύριε Πρόεδρε με την πρότασή σας περιορίζετε το χρόνο των Βουλευτών, δεν περιορίζετε όμως το απεριόριστο του αριθμού που μπορούν να λάβουν το λόγο, με αποτέλεσμα οι Υπουργοί να συνεχίσουν να μιλούν και να διακόπτουν, τις συζητήσεις μας.</w:t>
      </w:r>
    </w:p>
    <w:p>
      <w:pPr>
        <w:pStyle w:val="Style15"/>
        <w:rPr>
          <w:rFonts w:ascii="Times New Roman" w:hAnsi="Times New Roman" w:cs="Times New Roman"/>
          <w:sz w:val="24"/>
          <w:szCs w:val="24"/>
        </w:rPr>
      </w:pPr>
      <w:r>
        <w:rPr>
          <w:rFonts w:cs="Times New Roman" w:ascii="Times New Roman" w:hAnsi="Times New Roman"/>
          <w:sz w:val="24"/>
          <w:szCs w:val="24"/>
        </w:rPr>
        <w:t>ΑΠΟΣΤΟΛΟΣ ΚΑΚΛΑΜΑΝΗΣ (Πρόεδρος της Βουλής): Το λέει το Σύνταγμα αυτό, δυστυχώς. Δυστυχώς, το Σύνταγμα λέει ότι μπορούν να πάρουν το λόγο όποτε θέλουν 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αλώ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ύριε Πρόεδρε, είναι το θέμα του μεγέθους των άρθρων των νομοσχεδίων. Κυρίως κατά την προηγούμενη Βουλή παρατηρήσαμε το φαινόμενο να έρχονται νομοσχέδια τα οποία είχαν άρθρα τεράστια και τα οποία θα έπρεπε να είναι ουσιαστικά ένα άλλο νομοσχέδιο. Αν τελικά εμφανιστεί και πάλι αυτό το φαινόμενο, με τον περιορισμό του χρόνου τον οποίο εισάγουμε στην ομιλία των Βουλευτών, τελικά θα περνούν νομοσχέδια για τα οποία όχι απλά οι Βουλευτές δεν θα συμμετέχουν, αλλά πολλοί δεν θα έχουν τη δυνατότητα να εκφράσουν τις αντιρρή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ένα θέμα στο οποίο πρέπει να επιμείνουμε είναι η αυστηρή κατάργηση του δικαιώματος που έχουν κυρίως οι Υπουργοί να φέρνουν τροπολογίες για άσχετα και τελείως διαφορετικά θέματα από τα συζητούμενα νομοσχέδια. Πρέπει, επιτέλους, να σταματήσει αυτή η μάστιγα η οποία εκθέτει ολόκληρο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που πρέπει να εξετάσουμε, κύριε Πρόεδρε, είναι το του επείγοντος και του κατεπείγοντος -του τρόπου δηλαδή που εισάγονται πολλές φορές τα νομοσχέδια. Το ερώτημα είναι ποιος θα προσδιορίζει κάθε φορά αυτό το επείγον ή το κατεπείγον. Μέχρι τώρα το προσδιόριζε η Κυβέρνηση, δια της εκάστοτε κυβερνητικής πλειοψηφίας. Επίσης η Αντιπολίτευση έχει την δυνατότητα κάνοντας κατάχρηση των δικαιωμάτων της να φρενάρει το έργο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συμφωνούμε ότι η Κυβέρνηση έχει το δικαίωμα να νομοθετεί και η Αντιπολίτευση έχει το δικαίωμα να ελέγχει. Νομίζω το δικαίωμα του επείγοντος ή του κατεπείγοντος να κρίνεται από μια αυξημένη πλειοψηφία στη Διάσκεψη των Προέδρων, ύστερα από τεκμηριωμένη πρόταση της Κυβέρνησης και κυρίως για θέματα που έχουν σχέση με την Εθνική άμυνα και Εθνική ασφά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νομίζω ότι θα σταματήσει αυτή η παρωδία των διαδικασιών στο Κοινοβούλιο με την κατάχρηση όλων των δικαιωμάτων των Βουλευτών αποφασίζοντας είτε την οργανωμένη συζήτηση είτε εφαρμόζοντας τη διαδικασία του επείγοντος ή του κατ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ακόμη ότι δεν θεσπίζουμε τίποτα, κύριε Πρόεδρε, για την ενημέρωση του Κοινοβουλίου. Και το λέω αυτό γιατί όλοι μιλάμε για αναβάθμιση του Κοινοβουλίου, αλλά η αναβάθμιση του Κοινοβουλίου είναι συνυφασμένη με το βαθμό της ενημέρωσης και της πληροφόρησης την οποία έχει το άτομο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ροτείνω ότι είναι αναγκαίο οι Υπουργοί, αμέσως μετά τα συμβούλια Υπουργών που γίνονται στην Ευρωπαϊκή Κοινότητα, να ενημερώνουν τις διαρκείς κοινοβουλευτικές επιτροπές. Δηλαδή αμέσως μετά την επιστροφή του από ένα συμβούλιο π.χ. Υπουργών Γεωργίας ή ένα συμβούλιο Υπουργών Μεταφορών, ο Υπουργός να καλεί την αντίστοιχη διαρκή επιτροπή και να ενημερώνει για τα μεγάλα θέματα τα οποία συζήτησαν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ίδια λογική, θα ήθελα να προτείνω ο Πρωθυπουργός ή ο Αντιπρόεδρος της Κυβέρνησης αν υπάρχει ή ο πλέον αρμόδιος Υπουργός, να ενημερώνει την Ολομέλεια της Βουλής μετά από κάθε διάσκεψη κορυφής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νομίζω ότι το Ελληνικό Κοινοβούλιο θα αναβαθμιστεί και θα υπάρχει η απαραίτητη ενημέρωση που χρειαζόμαστε σήμερα. Δεν πρέπει να μαθαίνουμε τι ελέχθη από τους Πρωθυπουργούς ή τους Προέδρους των κρατών-μελών της Κοινότητας από 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που θέλω να προτείνω, κύριε Πρόεδρε, είναι για τους Αντιπροέδρους της Βουλής. Δεν μπορώ να καταλάβω γιατί το πρώτο κόμμα πρέπει να έχει 3 Αντιπροέδρους στο Προεδρείο. Το πρώτο κόμμα να έχει 2 Αντιπροέδρους. Όλα τα κόμματα τα οποία συμμετέχουν στη Βουλή να έχουν έναν Αντιπρόεδρο. Πιθανόν αυτό να οδηγήσει σε μια αύξηση του αριθμού των Αντιπροέδρων όπως π.χ. ισχύει στο Ευρωπαϊκό Κοινοβούλιο όπου όλα τα κόμματα έχουν και ένα Αντιπρόεδρο σ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ροτείνω ότι χρειάζεται μια βελτίωση, κύριε Πρόεδρε, του τρόπου με τον οποίο διορίζονται οι Πρόεδροι και οι Διοικητές των ΔΕΚΟ. Ενώ θεσπίστηκε το μέτρο αυτό για τη μεγαλύτερη διαφάνεια αλλά και για την έκφραση γνώμης της Επιτροπής της Βουλής επί των προσώπων τα οποία στελεχώνουν κορυφαίες θέσεις της δημόσιας διοίκησης, τελικά εκείνο το οποίο βλέπουμε είναι ότι οι προτεινόμενοι κάθε φορά από την Κυβέρνηση είναι εκείνοι που διορίζονται τις αντίστοιχες θέσεις. Επειδή, όμως, οι θέσεις αυτές είναι κρίσιμες για τη Δημόσια Διοίκηση, θα μπορούσαμε να θεσπίσουμε μια αυξημένη πλειοψηφία μέσα σε ένα κλίμα συναίνεσης και πάντοτε προς την κατεύθυνση της ανεύρεσης του καλύτερου προσώπου το οποίο μπορεί να διοικήσει το συγκεκριμένο οργ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πριν τελειώσει ο χρόνος μου, στο θέμα των ερωτήσεων. Οι προτάσεις, τις οποίες κάνει ο Πρόεδρος, νομίζω ότι είναι σωστές. Πρέπει όμως να πούμε τα εξής: Κύριε Πρόεδρε, επειδή έχετε μακρά θητεία στο Κοινοβούλιο οι απαντήσεις, τις οποίες παίρνουμε από την εκάστοτε Κυβέρνηση είναι σε ύφος, και σε αντικείμενο προκλητικά απαράδεκτες. Κακογραμμένες, ανορθόγραφες, ασύντακτες. Ένα κείμενο, το οποίο κανείς κατώτερος δημόσιος υπάλληλος δεν θα τολμούσε να πάει στο νομάρχη του για να το υπογράψει. Αυτά είναι τα κείμενα, τα οποία παίρνουμε από τούς Υπουργούς που απαντούν στις ερωτήσ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οτείνω, λοιπόν: Πρώτον, οι Υπουργοί να απαντούν, κύριοι συνάδελφοι, επί της ουσίας της ερωτήσεως. Μπορεί να ερωτάτε για την καταστροφή κάποιου αγροτικού προϊόντος και ο Υπουργός να σας απαντάει για τα γενικά θέματα της Ελληνική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ήθελα να έχω την ανοχή σας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απαράδεκτος τρόπος που έρχονται για συζήτηση οι ερωτήσεις. Μπορεί να κάνουμε ερώτηση για τις πλημμύρες που έγιναν προχθές στο Λεκανοπέδιο της Αττικής και η ερώτηση αυτή να συζητηθεί μετά από επτά μήνες, δηλαδή να συζητηθεί τον επόμενο Μάιο στο Ελληνικό Κοινοβούλιο. Αυτό είναι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ή μου είναι συγκεκριμένη: Οι ερωτήσεις, κύριε Πρόεδρε, οι οποίες θα συζητούνται στο Κοινοβούλιο, θα πρέπει να είναι της τελευταίας εβδομάδος που έχουν υποβληθεί. Όλες οι άλλες ερωτήσεις θα πρέπει να απαντώνται γραπτώς από τον αντίστοιχο Υπουργό προς τον οποίο απευθύ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η για την ερώτηση της Τρίτης. Άκουσα πολλές παρατηρήσεις και από τη μεριά του ΚΚΕ, αλλά και από άλλους συναδέλφους. Θα ήθελα, κύριε Πρόεδρε, να σας προτείνω μία βελτίωση, η οπο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είναι πολλοί συνάδελφοι ακόμα.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ροτείνω, κύριε Πρόεδρε, μία βελτίωση, η οποία δεν αλλάζει την ουσία της πρότασής σας. Κάθε Τρίτη θα συζητείται ένας ορισμένος αριθμός ερωτήσεων. Αυτός ο αριθμός ερωτήσεων να κατανέμεται στα κόμματα και η κλήρωση να γίνεται από τις ερωτήσεις κάθε κόμματος, έτσι ώστε να μην πάμε στο στατιστικό αποτέλεσμα, ένα μικρό κόμμα για ένα ολόκληρο εξάμηνο να μην είναι δυνατόν να κληρωθεί ποτέ με ερώτηση του στην διαδικασία της Τρ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Κύριε Πρόεδρε, κυρίες και κύριοι συνάδελφοι, θέλω κατ' αρχήν να εκφράσω μία διαμαρτυρία για μία νοοτροπία που έχει εγκατασταθεί για χρόνια στην Αίθουσα αυτή και που δυστυχώς συνεχίστηκε και σήμερα. Είδαμε τους Εισηγητές, μετά τους Κοινοβουλευτικούς Εκπροσώπους, ακόμα και τον ίδιο τον Πρόεδρο και έπρεπε να περάσουν τέσσερις ώρες για να πάρουν σειρά να μιλήσουν οι απλοί Βουλευ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ξέρω ότι αυτό δεν μπορούμε να το ανατρέψουμε, γιατί το προβλέπει το Σύνταγμα. Δεν μπορούμε όμως εμείς οι ίδιοι να αλλάξουμε νοοτροπία, αν θέλουμε να μιλάμε για τον απλό Βουλευτή; Γιατί όλοι μίλησαν για τον απλό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στην ουσία. Ποιο είναι το πρόβλημα, αγαπητοί συνάδελφοι; Δεν είναι άραγε το πρόβλημα πως θα ενδυναμώσουμε το ρόλο του Κοινοβουλίου και πώς θα αποκαταστήσουμε τις συνταγματικές ισορροπίες ανάμεσα στους θεσμούς στην Πατρίδα; Είναι ή δεν είναι αλήθεια -περίπου όλοι το είπατε- ότι η εκτελεστική εξουσία, αλλά και η κομματική εξουσία, στραγγαλίζουν τον κοινοβουλευτικό θεσμό και τις λειτουργίες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γίνουν δύο πράγματα: Από τη μια μεριά να δυναμώσει ο ρόλος του Κοινοβουλίου και από την άλλη -το πιο σοβαρό, αγαπητοί συνάδελφοι- να γίνει διακριτός, γιατί σήμερα δε φαίνεται αυτό που ο κ. Παυλίδης μόλις πριν ήταν εξόχως αποκαλυπτικός. Είπε δηλαδή "αφού μιλάει ο Υπουργός του Κυβερνώντος Κόμματος, τι δουλειά έχει ο Κοινοβουλευτικός Εκπρόσωπος;", λες και είναι μία, η ίδια φωνή. Και πώς θα γίνει άραγε αυτό; Θα γίνει ενισχύοντας αποφασιστικά το ρόλο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ει δίνοντας έναν πλουραλισμό στη διαδικασία του νομοθετικού έργου, και θα γίνει πάνω απ' όλα, αγαπητοί συνάδελφοι, -και αυτό δεν ακούστηκε- επιτέλους με την ανάδειξη του ρόλου του απλού Βουλευτή και επιτέλους, ακόμα με μεγαλύτερη έμφαση, την ανάδειξη του ρόλου του κυβερνητικού Βουλευτή. Γιατί αν ο Βουλευτής της αντιπολίτευσης έχει απέναντί του μόνο την κομματική εξουσία, το κόμμα, ο κυβερνητικός Βουλευτής έχει απέναντί του και την κομματική εξουσία αλλά και την κυβερνητική, την εκτελεστική εξουσία. Έχει καταντήσει πια με τέτοια έλλειψη πολιτισμού και πολιτικής κουλτούρας, κάθε Βουλευτής που θα πει κάτι διαφορετικό να γίνεται πρωτοσέλιδο. Αυτή είναι η είδ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ρωτώ αγαπητοί συνάδελφοι: Το ΠΑ.ΣΟ.Κ., για παράδειγμα, εξήγγειλε αναβάθμιση των θεσμών. Δεν είναι αυτονόητο ότι στην αναβάθμιση των θεσμών περιέχεται η εύρυθμη και συνταγματική λειτουργία του Κοινοβουλίου; Αν έρθουν λοιπόν άσχετες τροπολογίες και αντιδράσουν κάποιοι Βουλευτές του ΠΑ.ΣΟ.Κ., ποιος θα έχει δίκιο, οι Βουλευτές ή το κόμμα, ή η κυβέρνηση που θα τις 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εξαγγείλει το ΠΑ.ΣΟ.Κ., για παράδειγμα, την αξιοκρατία σε όλα τα επίπεδα. Μεθαύριο θα έρθει το νομοσχέδιο. Αν δεν είναι εντελώς αξιοκρατικό και αντιδράσουν κάποιοι Βουλευτές, ποιος θα φταίει; Έχει εξαγγείλει το δεύτερο βαθμό Τοπικής Αυτοδιοίκησης. Αν δεν το πράξει, θα αντιδράσουν κάποιοι Βουλευτές. Ποιος θα φταίει; Να λοιπόν το μεγάλο θέμα, να και η μεγάλη πρόκληση για το ρόλο του κυβερνητικού Βουλευτή, που βεβαίως πρέπει να κινείται μέσα στο πλαίσιο και το ιδεολογικό στίγμα που δίνει η παράταξή του, αλλά που θα πρέπει ταυτόχρονα να είναι άγρυπνος φρουρός, θεματοφύλακας και εγγυητής όλων εκείνων των αξιών που απορρέουν από το κόμμα στο οποίο ανήκ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χόμαστε τώρα στις συγκεκριμένες ρυθμίσεις. Είναι σ' αυτήν την κατεύθυνση για την οποία μιλάμε, για την ενδυνάμωση του ρόλου του Κοινοβουλίου; Αναμφισβήτητα είναι, όμως τα βήματα είναι πολύ δειλά. Δεν είναι τα βήματα εκείνα που εγώ τουλάχιστον θα περίμενα, και πιστεύω πολλοί άλλ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τα πάρουμε ένα- ένα. Κοινοβουλευτικός έλεγχος. Είναι πολύ θετικό το γεγονός ότι περιορίζεται ο χρόνος. Δεν αρκεί όμως μόνο αυτό. Επιτέλους, το φαινόμενο των χιλιάδων αναπάντητων ερωτήσεων, δυστυχώς δε θα εκλείψει. Εδώ θα έπρεπε να κάνουμε μια τομή και να πούμε ότι στο σύνολο του Κοινοβουλευτικού Ελέγχου, θα έπρεπε οι απαντήσεις ή με τον έναν ή με τον άλλο τρόπο να μην καθυστερούν πάνω από ένα μήνα. Και θα έπρεπε να υπάρχει ένας σαφής διαχωρισμός γραπτών ερωτήσεων και προφορικών ερωτήσεων. Στις γραπτές ερωτήσεις να είναι υποχρεωμένος- να μην είναι δυνητικό- να απαντάει ο Υπουργός και οι προφορικές ερωτήσεις να έρχονται κυρίως με τη διαδικασία των επίκαιρων ερωτήσεων, που είναι η πιο αποτελεσματική τα τελευταία χρόνια. Και είναι θετικό το ότι στο θέμα αυτό, υπήρξε μια βελτ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στο θέμα της δημοσιότητας. Απορώ γιατί έγινε αυτή η οπισθοδρόμηση. Δε συμμερίζομαι καθόλου τις απόψεις της κας Μπενάκη, η οποία μίλησε και αυτοεπαινέθηκε για βελτίωση, ενώ κατά τη γνώμη μου πρόκειται για οπισθοδρόμ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ι γίνεται σήμερα; Συνεδριάζουν οι Κοινοβουλευτικές Επιτροπές. Τα παίρνουν ή δεν τα παίρνουν τα Πρακτικά οι δημοσιογράφοι; Εθελοτυφλούμε λοιπόν; Θα μπορούσαμε ενδεχομένως, επειδή εγώ συμφωνώ ότι οι Επιτροπές είναι όργανο εργασίας, και η Ολομέλεια είναι πολιτικό όργανο, να καταλήξουμε σε μια άλλη λύση κύριε Πρόεδρε. Θα μπορούσαμε να πούμε, δηλαδή, να μη συμμετέχουν στην Αίθουσα οι δημοσιογράφοι, γιατί που δημιουργείται μια ψυχολογική φόρτιση και ενδεχομένως αυτό εμποδίζει -εγώ δεν το αποδέχομαι αυτό, κατ' οικονομία κάνω μία πρόταση- τη λειτουργία εργασίας στα άρθρα και στην επεξεργασία των νομοσχεδίων. Θα μπορούσαμε όμως να πούμε ότι τα Πρακτικά θα είναι στη χρήση των δημοσιογράφων. Έτσι εξασφαλίζεται μια έμμεση δημοσιότητα την οποία όμως δεν μπορούμε να αποστερήσουμε στ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του νομοθετικού έργου. Εδώ λυπάμαι, αλλά δεν έγινε καμιά πρόοδος. Και δυστυχώς το φαινόμενο του να νομοθετεί μόνο η Κυβέρνηση, δεν θα αλλάξει. Τότε γιατί μιλάμε για Κοινοβούλιο, όταν εδώ μέσα θα νομοθετεί μόνο η Κυβέρνηση, όταν η Κυβέρνηση δε θα σέβεται τις προτάσεις της Αντιπολίτευσης, όταν η Κυβέρνηση δεν θα σέβεται τις προτάσεις των ανεξάρτη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τύχη είχαν αυτές οι προτάσεις τα τελευταία 20 χρόνια; Μπορείτε να μου πείτε τι μέλλον διαγράφεται για κάποιες αντίστοιχες προτάσεις; Εδώ λοιπόν υπάρχει πραγματικά ένα πολύ μεγάλ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που θα ήθελα να πω και κλείνω, είναι, ότι ακόμα και αυτές οι βελτιώσεις για να μπορούν να έχουν ένα αποτέλεσμα, θα πρέπει όλοι μας να σεβαστούμε το Σύνταγμα και τον Κανονισμό της Βουλής που υπάρχου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ύριε Πρόεδρε, -και απευθύνομαι συνολικά προς το Προεδρείο- έχετε πολύ μεγάλες ευθύνες και εσείς, όπως έχουμε πολύ μεγάλες ευθύνες και εμείς, κυρίως οι κυβερνητικοί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δηλώσω για μια ακόμα φορά ότι δε θα ψηφίσω ποτέ τροπολογία που είναι άσχετη με το νομοσχέδιο που έρχεται. Το λέει τόσο απλά το Σύνταγμα. Αν το παραβιάσουμε εμείς το Σύνταγμα εδώ μέσα, τι απαιτήσεις στη συνέχεια μπορεί να έχουμε από 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ου "επείγοντος και του κατεπείγοντος" θέλω να πω ότι το "κατεπείγον" πρέπει να καταργηθεί εντελώς. Μόνο σε ακραίες περιπτώσεις και για εθνικούς λόγους μπορούμε να το χρησιμοποιήσουμε. Και το "επείγον", ύστερα από τις ρυθμίσεις και τις συντμήσεις του χρόνου που έγιναν, πρέπει να περιοριστεί στο ελάχιστο και θα πρόσθετα μετά από τη συναίνεση και των κομμάτων της Αντιπολίτευσης, που θα πρέπει να πω εδώ -γιατί λέω τα πράγματα με το όνομά τους- ότι χθες επέδειξε η Αντιπολίτευση, ιδίως η μείζων Αντιπολίτευση, μια πάρα πολύ καλή στάση στο θέμα του νομοσχεδίου για τη Δικαιοσύνη και διευκόλυνε τη διαδικασία για να συζητηθεί -ευτυχώς-το πρώτο νομοσχέδιο, όχι με τη διαδικασία του "επείγοντος", αλλά με την κανον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ναι πραγματικά μια όαση για το Κοινοβούλιο να αποφύγουμε αυτές τις συντετμημένες διαδικασίες του "επείγοντος" και του "κατ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αυτό που θα είχα να ευχηθώ θα ήταν να μη σταματήσει εδώ αυτή η υπόθεση, αλλά από αύριο το πρωί, κύριε Πρόεδρε, να λειτουργήσει και πάλι η Επιτροπή -ακούστηκαν ωραιότατες προτάσεις απόψε- σε μια διαρκή επεξεργασία, ώστε στο συντομότερο δυνατό χρόνο, όχι πέραν του εξαμήνου, να έλθει ένας καινούριος Κανονισμός, όπως αρμόζει στους δύσκολους καιρούς μας και όπως περιμένει ο Λαός μας, γιατί, ας μην έχουμε αυταπάτες, ο Λαός μας δεν περιμένει τόσο πολύ τα εξωτερικά θέματα και την οικονομία. Η λύτρωσή του θα έλθει από το ανέβασμα της αξιοπρέπειάς του και η αξιοπρέπεια του Λαού εξαρτάται από το πόσο καλούς θεσμούς έχουμε σ' αυτό τον Τόπο και πόσο καλά τους υπηρετούμε και τους εφαρμόζου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Κύριε Πρόεδρε, θεωρώ κατ' αρχήν πολύ σημαντικές τις πρωτοβουλίες και τις προτάσεις του κυρίου Προέδρου της Βουλής, σε ό,τι αφορά την προσπάθειά του μέσα από την τροποποίηση του Κανονισμού, να αναβαθμιστεί ο ρόλος του Κοινοβουλίου, αλλά και ιδιαίτερα ο ρόλος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κάνω 4 προσωπικές προτάσεις και παρατηρήσεις, οι οποίες ελπίζω να ληφθούν υπόψη κατά τη σημερινή διαδικασία. Υπάρχει μια σημαντική τομή που αφορά την προσπάθεια να αναβαθμιστεί ο ρόλος του Βουλευτή, κατά τη διάρκεια του νομοθετικού έργου. Και αναφέρομαι ιδιαίτερα στην τομή της σύντμησης του χρόνου, όλων των παραγόντων του Κοινοβουλίου, από την Κυβέρνηση, τους Κοινοβουλευτικούς Εκπροσώπους, μέχρι και τους απλούς αγορητές. Πιστεύω όμως ότι δεν έχει λάβει υπόψη αυτή η προσπάθεια και έναν άλλο λόγο για τον οποίο οι Βουλευτές δεν παίρνουν πρωτοβουλία, κατά τη διάρκεια του διαλόγου μέσα στο Βουλευτήριο. Αυτό αφορά την εμπειρία μου και από άλλους θεσμούς και θέλω να καταγράψω τη δική μου απάντηση, ότι, δηλαδή, η πιο πρόχειρη δουλειά που γίνεται σε όλους τους θεσμούς, είναι η δουλειά που γίνεται μέσα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μάτισα, κύριε Πρόεδρε της Βουλής, στην Τοπική Αυτοδιοίκηση, χρημάτισα σε Νομαρχιακά Συμβούλια ως Πρόεδρος. Ποτέ, μα ποτέ, δεν έρχεται κατά τέτοιο απροετοίμαστο τρόπο η συζήτηση, ώστε ο Βουλευτής να μην έχει στα χέρια του τουλάχιστον προ 3 ημερών έναν πλήρη φάκελο με όλα τα αναγκαία έγγραφα και όχι να ψάχνει ο ίδιος μέσα σε ώρες αγωνίας, να αιφνιδιάζεται την προηγουμένη για να έλθει να συζητήσει νομοσχέδια μεγάλης σπουδα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ος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ό δεν το αντιληφθούμε και δεν το ξεπεράσουμε, τότε ο Βουλευτής ο οποίος γνωρίζει τη σημασία του νομοθετήματος, σπανιότερα θα παίρνει την πρωτοβουλία να καταθέσει υπεύθυνες προτάσεις, ή να πάρει μέρος στη διαδικασία. Ας θυμηθούν οι εξ ημών τέως Δήμαρχοι ή Δημοτικοί Σύμβουλοι, εάν τόλμησαν να εισαγάγουν θέμα στο Δημοτικό Συμβούλιο, χωρίς να έχουν κοινοποιήσει πλήρη φάκελο, τουλάχιστον προ 48 ωρών σε όλους τους Δημοτικούς Συμβούλους, ή εάν οι εξ ημών τέως Νομάρχες τόλμησαν να εισάγουν οποιοδήποτε απλό ζήτημα ενώπιον του Νομαρχιακού Συμβουλίου, χωρίς να έχει κοινοποιηθεί προ 48 ωρών τουλάχιστον πλήρης φάκελος στους Νομαρχιακούς Συμβού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γίνεται το αντίθετο. Για νομοσχέδια υψίστης σπουδαιότητος καλυπτόμεθα από μία γενική πολιτική αντίληψη ότι το ζήτημα μπήκε στις Κοινοβουλευτικές Επιτροπές και ως εκ τούτου ο Βουλευτής μπορεί να είναι ενημερωμένος. Δε νομίζω ότι αυτό τιμά τη λειτουργία του Σώματος. Μπορεί και η Κυβέρνηση και το Προεδρείο της Βουλής και αντίστοιχες επιτροπές να προετοιμάζονται, χωρίς να κωλυσιεργούμε το νομοθετικό έργο, που ενδιαφέρει την Κυβέρνηση και ενδιαφέρει όλους μας, χωρίς να φθάνουμε σ' αυτές τις προχειρ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ή μου είναι διπλή: Πρώτον, το Προεδρείο αλλά και τα κόμματα να δεσμευθούμε ότι ένας πλήρης φάκελος θα βρίσκεται στα χέρια των Βουλευτών τουλάχιστον προ 2 ημερών. Ενώ μία άλλη πρότασή μου είναι, ο αντίστοιχος εισηγητής σε κάθε κόμμα να έχει μία ξεχωριστή συνάντηση μιας ώρας πριν από την έναρξη της αρχικής διαδικασίας, ώστε να γίνεται μία συζήτηση εντός των τειχών των παρατάξεων. Είναι θέματα τα οποία θα μπορούσε ο Κανονισμός της Βουλής να τα επιβάλει στα κόμματα, ώστε να αναπτυχθεί η ουσία του πολιτικού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αφορά τις παρατηρήσεις μου σ' ό,τι έχει σχέση με τη διαδικασία στον κοινοβουλευτικό έλεγχο. Γίνεται μία σημαντική τομή με τη μείωση του χρόνου. Αλλά εδώ υπάρχει μία οξυτάτη παρατήρησή μου. Μιλάμε για κενά έδρανα και λέμε ότι μέσα από τη διαδικασία των δύο επερωτήσεων, θα βρούμε μπροστά μας γεμάτο το Κοινοβούλιο, ώστε να αναπτυχθεί ο διάλογος που είναι η ουσία του Κοινοβουλευτικού Ελέγχου. Δεν πρόκειται περί αυτού, θα εξακολουθήσουν να παραμένουν άδεια τα έδρανα της Βουλής, διότι θα έχουμε δύο επερωτήσεις, αλλά οι επερωτώντες μπορούν να είναι ένας συν δύο, τρεις, επί δύο που θα είναι οι επερωτήσεις, μας κάνουν έξι επερωτώντες, συν τους Κοινοβουλευτικούς Εκπροσώπους. Δηλαδή στην Αίθουσα θα παραμένουν το πολύ 10 στελέχη του Κοινοβουλίου για να αναπτύξουν επί 5ωρο τις δύο επερωτήσεις. Το θεωρώ απαράδεκτο και αδιανόητο.</w:t>
      </w:r>
    </w:p>
    <w:p>
      <w:pPr>
        <w:pStyle w:val="Style15"/>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διανοηθώ πώς είναι δυνατόν από το Σύνταγμα και από τον Κανονισμό της Βουλής να έχω τη δυνατότητα να προσυπογράψω μία επερώτηση και εδώ για λόγους σύντμησης των διαδικασιών να δεχόμεθα ότι δεν έχω την δυνατότητα να αναπτύξω επί ένα τρίλεπτο τουλάχιστον τις απόψεις μου. Δεν κερδίζουμε τίποτε, απεναντίας χάνουμε και την ουσία του διαλόγου, αλλά υποβαθμίζουμε και την εικόνα του Κοινοβουλίου, το οποίο Δευτέρα και Παρασκευή θα παρουσιάζει εκ των πραγμάτων κενά έδρανα. Ουδείς Βουλευτής, ιδιαίτερα από την επαρχία, αλλά και από την Αθήνα ή τον Πειραιά, δε θα έρθει εδώ για να παρακολουθήσει επί 5ωρο τις αγορεύσεις αξιότιμων και εγκρίτων συναδέλφων, οι οποίοι θα έχουν την δυνατότητα από τον Κανονισμό, μόνο αυτοί να εξαντλήσουν τη διάρκεια της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τασή μου είναι ότι θα μπορούσαμε και ότι θα έπρεπε στη διαδικασία των επερωτήσεων και των επικαίρων επερωτήσεων να έχουμε την δυνατότητα άνετης εγγραφής όλων των παρισταμένων. Δεν θα είναι περισσότεροι από 10 αυτοί που θα ήθελαν επί 2λεπτο να τοποθετηθούν σε σπουδαία θέματα, όπως είναι τα ζητήματα επερωτήσεων για την οικονομία, για την υγεία, για την πρόνοια, για την παιδεία. Αυτή η δίλεπτη παρέμβαση των 10 Βουλευτών που θα παρίσταντο και θα είχαν την προθυμία να επιλέξουν σε ποια επερώτηση θα παρέμβουν, δε θα μας στοίχιζε τίποτε άλλο, πέρα από ένα 20λεπτο. Δεν κερδίζουμε λοιπόν τίποτε και θεωρώ ότι είναι λάθος αυτό που γίνεται με τον περιορισμό των αγορητών στους 3 εν συνόλω, από τους όσους έχουν προσυπογράψει την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νομίζω ότι έγινε αρκετή αναφορά και το απεδέχθη και ο κύριος Πρόεδρος, ότι υπάρχει έντονο δημοκρατικό έλλειμμα σ' αυτή την Αίθουσα, σε σχέση με τις δεσμεύσεις της Κυβέρνησης στην Κομισιόν, ή στις διαδικασίες του Ευρω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αυτή η έμμεση αναφορά δεν καλύπτει αυτό το δημοκρατικό έλλειμμα και πρέπει να τολμήσουμε πιο αποφασιστικά. Είναι ανάγκη να δοθεί κατεύθυνση σ' αυτή την μεικτή επιτροπή Βουλευτών και Ευρωβουλευτών, να μας φέρει σύντομα μια πλήρη εισήγηση, σύμφωνα με την οποία θα καταγραφεί και πάλι στον Κανονισμό της Βουλής η διαδικασία Κοινοβουλευτικού Ελέγχου, αλλά και η διαδικασία ενημέρωσης του Ελληνικού Κοινοβουλίου, για τις δεσμεύσεις της Κυβέρνησης μέσα από τις αποφάσεις της Κοινότητας. Αυτό γίνεται στα περισσότερα εθνικά Κοινοβούλια και είναι ένα ζήτημα, το οποίο έχει καταγραφεί και από τις απόψεις του συνόλου των Βουλευτών, κατά την διάρκεια των συζητήσεων για την κύρωση της συνθήκης του Μάαστρι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και δεν έχουμε το δικαίωμα, σύμφωνα και με το Σύνταγμα και φοβούμαι ότι είναι δυνατόν κάποια στιγμή, να βρεθούμε και προ εκπλήξεων, αν κάποιοι σύρουν μια τέτοια υπόθεση ενώπιον των ανωτάτων δικαστηρίων. Υπάρχει ζήτημα εφαρμογής του Συντάγματος και της εθνικής κυριαρχίας, κατά πόσο δηλαδή είναι δυνατόν, χωρίς ενημέρωση του Εθνικού Κοινοβουλίου να λαμβάνονται δεσμεύσεις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λοιπόν, ούτε η διαδικασία της απλής ενημέρωσης και ιδιαίτερα τώρα που δεν έχουμε πλέον μεσοπρόθεσμους στόχους, αλλά οι ταχύτητες για την υλοποίηση της ΟΝΕ ή οι ταχύτητες για έναν άλλο ρόλο του Ευρωπαϊκού Κοινοβουλίου, θα είναι ολοένα και πιο κοντι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έλω να παρατηρήσω ότι πολύ κλάμα έπεσε, αν μου επιτρέπετε, από την Αξιωματική Αντιπολίτευση για την απώλεια του θεσμού της ώρας του Πρωθυπουργού. Δεν εξάντλησαν το ρόλο τους, έτσι εκτιμώ, σε θεσμικές και γόνιμες προτάσεις για την ανάπτυξη ενός διαλόγου μέσα στο Κοινοβούλιο, αλλά έκριναν ότι ήταν αυτό το σημείο που μπορούσαν να κτυπήσουν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στάση του ΠΑ.ΣΟ.Κ., ως προς αυτό το θέμα, μπορεί να καταγραφεί ως συνεπής. Τουλάχιστον, σας είχαμε προειδοποιήσει από τότε ότι δεν συναινούσαμε σ' αυτήν τη μονομαχία και ότι δεν προσήλθαμε ποτέ για να αξιοποιήσουμε αυτό το θεσμό που εσείς επιλέξατε και προσωπικά ο τέως Πρωθυπουργός, για να κάνει τις δικές του παραστάσεις μέσα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υμβάλλατε, κύριοι συνάδελφοι της Αξιωματικής Αντιπολίτευσης, για την ανάπτυξη του διαλόγου εδώ. Φιμώσατε το Κοινοβούλιο. Σας έχουμε κατηγορήσει επανειλημμένως γι' αυτή την στάση σας και νομίζω ότι έπρεπε με μεγαλύτερη προσοχή να συμβάλετε στις πολύ θετικές και δημιουργικές προτάσεις του κυρίου Προέδρου της Βουλή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 (Πρόεδρος της Βουλής): Κύριε Πρόεδρε, μου επιτρέπ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Ήθελα να απευθύνω μια έκκληση στ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ώρα είναι 11.30'. Αν δεν περιοριστούμε στην συζήτηση επί της αρχής -βέβαια ουσιαστικά επί των άρθρων μιλάμε- και να περάσουμε εν τάχει τα άρθρα, θα καταπονηθούμε όλοι. Το πρωί έχουμε άλλη συνεδρίαση που θα κρατήσει επίσης πολύ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νομίζω ότι ό,τι ήταν να πούμε επί της αρχής το είπαμε. Οι συνάδελφοι βέβαια που είναι εγγεγραμμένοι δικαιούνται να μιλήσουν, αλλά πιο αποτελεσματικό θα ήταν να μπούμε στα άρθρα και να κάνουμε τις βελτιώσεις που πρέπει να γίνουν, ύστερα από την συζήτηση που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θέλω να παρακαλέσω, με όλο το σεβασμό που έχω στους συναδέλφους και στο δικαίωμα που έχουν να μιλήσ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Υπάρχει μια συνήθεια, κύριε Πρόεδρε, που εφαρμόζετο παλαιότερα. Απομένουν να μιλήσουν άλλοι πέντε. Μήπως θα μπορούσαμε σ' αυτό το σημείο να πούμε ότι τελειώνει η συζήτηση επί της αρχής και να ψηφισθεί το νομοσχέδιο επί της αρχής και οι εγγεγραμμένοι να μιλήσουν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Να προτιμηθούν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Ναι, να προτιμηθούν στα άρθρα. Να μιλήσουν για 5 λεπτά στο πρώ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ΑΚΟΠΟΥΛΟΣ: Κύριε Πρόεδρε, παρακαλώ για 3 λεπτά θα ήθελα να μιλήσω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Γιαννακ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ΑΚΟΠΟΥΛΟΣ: Κύριε Πρόεδρε, κυρίες και κύριοι συνάδελφοι, είναι η πρώτη φορά που μιλάω στη Βουλή και θα παρακαλέσω να μου συγχωρήσετε κάποια λάθη ή ατέλ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ιορισθώ, λοιπόν, σε μία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ο δικαιϊκό μας σύστημα και το νομοθετικό μας οπλοστάσιο δεν έχουν έλλειψη στη Χώρα μας. Αντίθετα πιστεύω ότι υπάρχουν νόμοι που έχουν αδρανήσει και θα έπρεπε ίσως να γίνει κάποια κωδικοποίηση ή και να καταργηθούν κάποιοι νόμοι. Βεβαίως, κανείς δε λέγει ότι δεν πρέπει η Βουλή να νομοθε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και σεις, κύριε Πρόεδρε, προηγουμένως είπατε, όσο ολοκληρώνεται η ένωσή μας με την Ευρώπη, για τα πιο σημαντικά θέματα θα νομοθετούν άλλοι και εμείς για τα λιγότερο σημαντικά, ή για τα ασήμαντα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να κάνω μία πρόταση. Πιστεύω ότι ο ρόλος του Βουλευτή και η αναβάθμιση του ρόλου του, δεν εξαντλείται μόνο μέσα στο Κοινοβούλιο, που είναι πράγματι ο ναός της Δημοκρατίας και όλοι σεβόμαστε. Ο ρόλος του Βουλευτή είναι και έξω απο το κτίριο τούτο, έξω από τη Βουλή, αν θέλετε και έξω απο τα όρια της Επικράτ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μαστε ίσως η μόνη Βουλή που νομοθετούμε 12 μήνες τον χρόνο. Εγώ θα πρότεινα -δεν ξέρω αν γίνεται με αυτήν τη διαδικασία, ή με άλλη- να επαναπροσδιορισθούν ή να καταργηθούν συνολικά ή εν μέρει τα θερινά τμήματα και αντί αυτών- στον χρόνο δηλαδή που ο Βουλευτής θα είναι στο θερινό τμήμα- να υπάρξουν πολλές διακομματικές επιτροπές που θα περνούν τις θέσεις της Ελλάδας στα πέρατα της 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γνωρίζετε όλοι πολύ καλά ότι, όχι μόνο στα εθνικά θέματα, αλλά και στα θέματα του εμπορίου, του τουρισμού, του πολιτισμού, και άλλα, οι θέσεις μας είναι πάρα πολύ πίσω. Αυτή η πρόταση δεν έχει καμιά έννοια να υποκαταστήσει την κυβέρνηση. Απλά, όπως είπα, οι διακομματικές επιτροπές των Βουλευτών θα είναι πραγματικά πρεσβευτές των ελληνικών θέσεων και θα είναι βοηθητικές και επικουρικές του έργου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εάν συσταθούν τέτοιες επιτροπές, θα υπάρχει η δυνατότητα συλλογής στοιχείων από όλες τις χώρες που ο Ελληνισμός έχει προβλήματα, με αποτέλεσμα να βοηθηθεί ο Ελληνισμός που βρίσκεται έξω απο την Ελλάδα. Πιστεύω ότι είναι μία πάρα πολύ σοβαρή πρόταση. Δεν ξέρω αν είναι καινοτόμος. Αυτό βέβαια δεν έχει καμία σημασία. Θα πρέπει όλοι να τη δούμε με σοβαρότητα. Μπορεί να μην είναι ολοκληρωμένη όπως τη λέγω, γιατί είναι απροετοίμαστη, αλλά, αντί να καθόμαστε τον Αύγουστο ή τον Ιούλιο και να κονταροκτυπιόμαστε, για ασήμαντα ίσως θέματα καλύτερα να βρισκόμαστε στα πέρατα της γης για να διακηρύσσουμε τις θέσεις της Πατρίδα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πομένουν, κύριοι συνάδελφοι, να μιλήσουν ακόμα επί της αρχής, οι συνάδελφοι κύριοι Ζαφειρόπουλος, Σφυρίου, Μάτης και Στά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έχεσθε, κύριοι συνάδελφοι, να τελειώσει εδώ η συζήτηση επί της αρχής και οι 4 υπολειπόμενοι συνάδελφοι να μιλήσουν με προτεραιότητα στο άρθρο 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απ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κηρύσσεται περαιωμένη επί της αρχής η συζήτηση και ερωτάται το Σώμα, αν γίνεται δεκτή η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η πρόταση για την τροποποίηση διατάξεων του Κανονισμού της Βουλής (Μέρος Α' - Κοινοβουλευτικό), έγινε δεκτή επί της αρχ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η συζήτηση των άρθρων. Επί του άρθρου 1 το λόγο έχει ο Εισηγητής του ΠΑ.ΣΟ.Κ. κος Παναγιώτης Ν. Κρη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 (Α' Αντιπρόεδρος της Βουλής): Δεν έχω να προσθέσω τίποτε, κύριε Πρόεδρε. Ισχύουν εκείνα που είπα και επί της αρχής στην αγόρευ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 τροποποιεί το άρθρο 38, στην παρ. 1. Δηλαδή μετατρέπει την κλειστή συνεδρίαση των διαρκών επιτροπών σε δημόσια, κατά το στάδιο της επί της αρχής συζητήσεως του νομοσχεδίου και προτάσε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 διατύπωση, προτείνω να γίνει δεκτό το άρθρο 1, που αφορά την τροποποίηση του άρθρου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έχω τίποτα ν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ιτείσθε.</w:t>
      </w:r>
    </w:p>
    <w:p>
      <w:pPr>
        <w:pStyle w:val="Style15"/>
        <w:rPr>
          <w:rFonts w:ascii="Times New Roman" w:hAnsi="Times New Roman" w:cs="Times New Roman"/>
          <w:sz w:val="24"/>
          <w:szCs w:val="24"/>
        </w:rPr>
      </w:pPr>
      <w:r>
        <w:rPr>
          <w:rFonts w:cs="Times New Roman" w:ascii="Times New Roman" w:hAnsi="Times New Roman"/>
          <w:sz w:val="24"/>
          <w:szCs w:val="24"/>
        </w:rPr>
        <w:t>Άλλος Εισηγητής θέλει να λάβει το λόγο;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φυρίου έχει το λόγο επί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λήθεια είναι ότι έτσι όπως εξελίχθηκε η συζήτηση επί της αρχής, δεν υπήρχε ο χρόνος στους συναδέλφους, (που ήταν εγγεγραμμένοι και έμενε να μιλήσουν), να αναπτύξουν συγκεκριμένες προτάσεις, που αφορούν την τροποποίηση του Κανονισμού, είτε την σημερινή, η οποία γίνεται είτε μία μελλοντική πιο εκτεταμένη τροποποίηση του Κανονισμού, που απ' ό,τι διαφάνηκε σήμερα από τη συζήτηση που προηγήθηκε, χρειάζεται για το Εθνικό μας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τηρίζουμε την πρόταση για τροποποίηση του Κανονισμού, που έφερε στο Κοινοβούλιο το Προεδρείο. Στηρίζουμε αυτήν την πρόταση, αλλά διαφάνηκε από τη συζήτηση που προηγήθηκε, ότι υπάρχουν ακόμη σημαντικές, σημαντικότατες προτάσεις, οι οποίες θα μπορούσαν να ληφθούν υπόψη προς την κατεύθυνση ενός εκσυγχρονισμού του Κανονισμού, που να δίνει, όχι απλώς περισσότερη ζωντάνια, αλλά και περισσότερη αποτελεσματικότητα στη λειτουργία του Κοινοβουλ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ε Πρόεδρε, ήθελα να διατυπώσω μία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διαφάνηκε από τη σημερινή συζήτηση, ότι υπάρχουν και άλλες προτάσεις, που θα μπορούσαν να ληφθούν υπόψη, θα επρότεινα να εδίδετο ένα εύλογο χρονικό διάστημα στους συναδέλφους, όλους και τους 300, να διατύπωναν γραπτά κάποιες προτάσεις, που θα είχαν να κάνουν επί της τροποποιήσεως του Κανονισμού. Και μέσα σ' αυτό το εύλογο χρονικό διάστημα να κατατεθούν αυτές οι προτάσεις γραπτά, να τις πάρει ξαναλειτουργώντας η Επιτροπή του Κανονισμού, να τις επεξεργαστεί. Να δει ποιες από αυτές θα μπορούσαν ενδεχομένως γίνουν αποδεκτές. Έτσι θα ληφθούν υπόψη προτάσεις συναδέλφων που δεν είναι στην επιτροπή Κανονισμού της Βουλής. Και αργότερα να φέρετε ένα καινούριο νομοσχέδιο για περαιτέρω συμπλήρωση της τροποποίησης του Κανονισμού, για περισσότερο εκσυγχρονισμό και για περισσότερη αποτελεσματικότητ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ό γίνεται δεκτό, θα ήθελα να παρακαλέσω να το φροντίσει το Προεδρείο, προκειμένου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Δεκτ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ΣΜΑΣ ΣΦΥΡΙΟΥ: Ήθελα, κύριε Πρόεδρε, να διατυπώσω και δύο συγκεκριμένες προτάσεις, που αφορούν τη λειτουργία του Κοινοβουλίου μας αυτήν την περίοδο η οποία ξεκίνησε ήδη με το πρώτο νομοθέτ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νάγκη- το έχουμε διαπιστώσει από την εμπειρία μας- να λειτουργεί ο κοινοβουλευτικός έλεγχος Δευτέρα και Παρασκευή και να λειτουργεί το Κοινοβούλιο για νομοθετική εργασία Τρίτη, Τετάρτη και Πέμπ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τύπωση των φόβων, από την πλευρά του Προεδρείου, ότι αν τη Δευτέρα μπαίνει ο κοινοβουλευτικός έλεγχος θα έχουμε άδεια έδρανα, ενώ φέρνοντας τους Βουλευτές ενδεχομένως από τη Δευτέρα για τη νομοθετική εργασία, ίσως να έχουμε μία μεγαλύτερη συμμετοχή, νομίζω ότι είναι εκτός τόπου. Έτσι κινδυνεύουμε να έχουμε άδεια έδρανα την Τρίτη, που θα είναι ο κοινοβουλευτικός έλεγχος. Και μην αυταπατώμεθα, θα συνεχίσουν τα έδρανα να είναι άδεια, όταν θα είναι 5-6 οι συνάδελφοι που θα επερωτούν και ο Υπουργός που θα απαντά. Και την ίδια στιγμή οι υπόλοιποι 290 συνάδελφοι δε θα έχουν παρά μόνο ρόλο θεατή, την ίδια στιγμή που θα υπάρχουν ένα σωρό άλλες υποχρεώσεις που θα τρέχουν είτε μέσα στο Κοινοβούλιο είτε στο κόμμα είτε στο α' ή στο β' ή στο γ' Υπουργείο για διάφορα θέματα. Ας μην αυταπατώμεθα, θα είναι τα έδρανα αδεια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νδυνεύουμε με αυτήν τη ρύθμιση να έχουμε και τη Δευτέρα αδειανά έδρανα. Υπάρχει επομένως η ανάγκη να αποδεχθούμε και να ψηφίσουμε, τη Δευτέρα να γίνεται κοινοβουλευτικός έλεγχος. Τρίτη, Τετάρτη και Πέμπτη νομοθετική εργασία, για να υπάρχει και ενότητα στο χρόνο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 λοιπόν, σχετικά με τις συνεδριάσεις και τη δημοσιότητα των συνεδριάσεων των διαρκών επιτροπών, πρέπει να χαιρετίσουμε αυτήν την εξέλιξη. Είναι οπωσδήποτε θετικό το γεγονός και δίνει μια άλλη διάσταση στη λειτουργία των Κοινοβουλευτικών Επιτροπών, όμως νομίζω, ότι θα έπρεπε να δίνεται μεγαλύτερη έμφαση στη δημοσιότητα, (είτε με τη δημοσιοποίηση των Πρακτικών είτε με την παρουσία δημοσιογράφων) στις τοποθετήσεις που γίνονται επί της αρχής. Να συμφωνούν τα κόμματα να γίνεται συστηματική επεξεργασία, στην επιτροπή, των άρθρων. Να μην υπάρχει το φαινόμενο κομμάτων που να λένε "σχετικά με τα άρθρα, επιφυλασσόμεθα στην Ολομέλεια, που το ακούμε πάρα πολλές φορές. Και εκεί, στα άρθρα, να υπάρχει συστηματική επεξ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σσότερη λοιπόν, η δημοσιότητα επί της αρχής. Τα επίμαχα θέματα, αυτά που κυνηγούν οι δημοσιογράφοι για να βγάλουν την είδηση είναι γνωστό ότι διατυπώνονται έτσι κι αλλιώς κατά τη συζήτηση επί της αρχής. Δε θα περιμένουν να φθάσουμε στο άρθρο τάδε και στο άρθρο τάδε, για να βγάλουν την είδηση οι δημοσιογράφοι. Άρα, εκείνο τους ενδιαφέρει. Να μένει δε η επιτροπή και να συζητά συστηματικά τις λεπτομέρειες επί των άρθρων. Να δεσμευθούν πολιτικά τα κόμματα, ότι θα αποφεύγεται από δω και μπρος η γνωστή δήλωση "σε ό,τι αφορά την τοποθέτησή μας στα άρθρα, επιφυλασσόμαστε στην Ολομέλεια", για να γίνεται μια ουσιαστική επεξεργασία των λεπτομερειών του νομοσχεδίου κατά τη συζήτηση στην Κοινοβουλευτική Επιτροπή.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ΖΑΦΕΙΡΟΠΟΥΛΟΣ: Παραιτού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ά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ΜΑΤΗΣ: Θα μιλήσω στο 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τάθη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1 υπάρχει άλλος συνάδελφος, ο οποίος ζήτησ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έχω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με την ευκαιρία που συζητούμε το άρθρο αυτό και στη συνέχεια της τοποθετήσεως την οποία έκαναν πριν από λίγο για τον καθοριστικό ρόλο στη διακίνηση και την ανάπτυξη της γνώσης, αλλά και της ενημέρωσης, των Μ.Μ.Ε. θα ήθελα να μου επιτρέψετε, με την αντίληψη ότι τα Μ.Μ.Ε. είναι τα "αισθητήρια όργανα" της Δημοκρατίας και ο "νευρικός ιστός" της σύγχρονης κοινωνίας, να επανέλθω στην πρόταση η οποία έγινε κατά τη συζήτηση του προϋπολογισμού της Βουλής από τον Κοινοβουλευτικό Εκπρόσωπο της Νέας Δημοκρατίας τον κ. Σουφλιά, για τη σύσταση διακομματικής επιτροπής από τη Βουλή για να συζητήσει το θέμα της ευρύτερης δημοσιότητας των συνεδριάσεων της Βουλής, είτε αυτές αναφέρονται στη νομοθετική εργασία είτε κυρίως στον κοινοβουλευτικό έλεγχο. Και θα ήθελα και ο Πρόεδρος του Σώματος να λάβει γνώση για την πρόταση αυτή που επανέρχεται από την πλευρά της Νέας Δημοκρατίας, για να δώσουμε και εκεί ακόμα ένα βήμα, μια δυνατότητα, για ευρύτερη ενημέρωση του Ελληνικού Λαού, αλλά ταυτόχρονα και για καλύτερη αξιοποίηση της δουλειάς που γίνεται μέσα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παρατήρηση ήθελα να κάνω, θεωρώντας ότι με το άρθρο αυτό και με τα Μ.Μ.Ε., στην κατ' αρχή συζήτηση, στις διαρκείς κοινοβουλευτικές επιτροπές, κάνουμε ένα σημαντικό βήμα στον εκσυγχρονισμό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πί του άρθρου 1, δεν υπάρχει άλλος εγγεγραμ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συζήτηση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άται το Σώμα: Γίνεται δεκτό το άρθρο 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Ναι, κύριε Πρόεδρε, με τις επιφυλάξ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1 έγινε δεκτό ομόφωνα, με τις επιφυλάξεις του κ. Σκυλ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η συζήτησ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ρητικ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ΠΑΝΑΓΙΩΤΗΣ Ν. ΚΡΗΤΙΚΟΣ (Α' Αντιπρόεδρος της Βουλής): Δεν έχω να κάνω καμιά παρατήρηση στο άρθρο 2. Παρακαλώ να γίνει δεκτό, όπως έχει η πρόταση του κυρίου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υρία Μπενάκη, έχετε καμί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 - ΜΠΕΝΑΚΗ: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Κηρύσσεται περαιωμένη η συζήτηση επί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Συνεπώς, το άρθρο 2 έγινε δεκτό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ρητικ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Α' Αντιπρόεδρος της Βουλής): Παρακαλώ να γίνει δεκτό το άρθρο όπως είναι στην πρόταση του κυρίου Προέδρου. Αφορά την μετατόπιση της ώρας έναρξης των συνεδριάσεων νωρίτερα από την ήδη καθιερω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Η κ.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 - ΜΠΕΝΑΚΗ: Κύριε Πρόεδρε, δεν έχω παρατήρηση ειδικά για την τροποποίηση της παρ.1 του άρθρου 5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φέρω, όμως, την πρόταση που έχω κάνει για την αλλαγή της ημέρας κοινοβουλευτικού ελέγχου από την Τρίτη στη Δευτέρα, που είναι στην παρ.1 του άρθρου 53. Δεν ξέρω διαδικαστικά πως μπορούμε να το κάνουμε. Εγώ προτείνω αυτό το πράγμα. Δεν ξέρω, τι λένε οι εμπειρότεροι Κοινοβουλευτικοί και ο κύριος Πρόεδρος. Εάν μπορούμε να το κάνουμε τώρα,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ύριος Πρόεδρος της Βουλ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ρόεδρε, νομίζω ότι αυτό το θέμα θα αντιμετωπισθεί με απόφαση της Ολομέλειας, εάν το αποφασ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να το συζητήσουμε πρώτα στη Διάσκεψη των Προέδρων και στη συνέχεια, να φέρουμε μια εισήγηση και το Σώμα ν' αποφασίσει. Να μην τροποποιήσουμε τον Κανονισμό ως προς αυτό. Κάθε χρόνο η Ολομέλεια, τα τελευταία 2 χρόνια, έπαιρνε αυτήν την απόφαση. Πιστεύω, ότι αυτό είναι προτιμότερ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οινοβουλευτικός Εκπρόσωπος της Νέας Δημοκρατίας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νομίζω ότι απ' τη συζήτηση και απ' τις τοποθετήσεις όλων των συναδέλφων, έγιναν σαφή και η χρησιμότητα και η σκοπιμότητα, αλλά και το αίτημα όλων των συναδέλφων της Βουλής να θεσμοθετηθεί τώρα και να είναι μόνιμη διάταξη του Κανονισμού της Βουλής η συνεδρίαση της Δευτέρας ν' αναφέρεται στον κοινοβουλευτικό έλεγχο. Νομίζω, ότι αυτήν την αίσθηση έχει όλη η Αίθουσα σε ό,τι αφορά την ύπαρξη μόνιμης διάταξης που να ρυθμίζει από τώρα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α παραπέμψουμε στη Διάσκεψη των Προέδρων, την οποία σέβομαι και είναι πράγματι ένας θεσμός πρωτοποριακός, νομίζω ότι θα φύγουμε από το Σώμα των 300, για να αποφασίσει, αν θα αποφασίσει και πώς θα αποφασίσει, 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μπορούμε να πάρουμε τώρα απόφαση και να λυθεί το θέμα με τροποποίηση του άρθρου 53 του Κανονισμού, στο άρθρο 3 της προτ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ύριος Πρόεδρος της Βουλ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Πρόεδρος της Βουλής): Εγώ συμμερίζομαι τους λόγους για τους οποίους οι συνάδελφοι περιφερειών, μακρινών περιφερειών, θέλουν αυτή η αλλαγή να ισχύσει και φέτος. Παρακαλώ εν τούτοις -και επιμένω στην παράκληση αυτή και απευθύνομαι και στον κ. Σιούφα και σ' όλους τους συναδέλφους που παρακολουθούν τώρα τη συνεδρίαση- να αφεθεί αυτή η δυνατότητα στη Διάσκεψη των Προέδρων. Πάντοτε, αυτό το όργανο συζητούσε και έφερνε εδώ μια εισήγηση, η οποία είτε γινόταν δεκτή, είτε δε γινόταν δεκτή. Δεν είναι υποχρεωτικό , ό,τι εισηγηθεί η Διάσκεψη, να γίνει δεκτό από το Σώμα. Όμως, δε νομίζω ότι έτσι, εν θερμώ, πρέπει να πάρουμε μία απόφαση, την οποία ζυγίζαμε πάντοτε και από άλλες πλευρές και καταλήγαμε τα 2 τελευταία χρόνια ή μάλλον πέρσι, όχι πρόπερ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εν εί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Όχι, κύριε Πρόεδρε. Είχαμε καταλήξει στην αρχή Τετάρτη, Πέμπτη και Παρασκευή πρωί και στο τέλος, μετά από επιθυμία συναδέλφων, καταλήξαμε μόνο στην Πέμπ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Πρόεδρος της Βουλής): Εν πάση περιπτώσει, εγώ νομίζω και είμαι βέβαιος, ότι οι συνάδελφοι, που δε γνωρίζουν ολόκληρο αυτό το πρόβλημα των πρωινών και απογευματινών συνεδριάσεων, θα το κατανοήσ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 θα δώσουμε την εντύπωση, ότι το αποφασίσαμε τώρα -γιατί πρέπει να έλθουμε ενδεχομένως τη Δευτέρα και όχι την Τρίτη από την περιφέρειά μας- να καταργήσουμε μια διάταξη του Κανονισμού. Είναι προτιμότερο να ρυθμίσουμε το θέμα αυτό με μια απόφαση του Σώματος. Μια απόφαση της Ολομέλειας, κύριοι συνάδελφοι, είναι κάτι που ανακαλείται, όταν νομίζουμε ότι μπορεί να οδηγήσει σε αρνητικά αποτελέσματα. Μια τροποποίηση, όμως, του Κανονισμού θέλει όλη αυτήν τη διαδικασία, ξανά τροποποίησης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και τόσο σοβαρό, να τροποποιούμε για το ίδιο θέμα από τη μια χρονιά στην άλλη τον Κανονισμό. Γι' αυτό παρακαλώ θερμά, είναι ένα θέμα που και ο κ. Σιούφας θα πρέπει να το αντιλαμβάνεται ότι είναι από την πλευρά που ενδιαφέρει και τη Συμπολίτευση, όχι μόνο την Αντιπολίτευση. Εγώ δεν είμαι εδώ βέβαια συνήγορος της Συμπολιτεύσεως. Περισσότερο μιλώ ως Πρόεδρος του Σώματος που δε θέλει να δει και πάλι τα έδρανα της Βουλής άδεια από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όμως το πρόβλημα είναι σοβαρό, θα συμπράξω και εγώ σ' αυτό. Όχι όμως έτσι αιφνιδιαστικώς γιατί αυτήν τη στιγμή 50 συνάδελφοι που είμαστε εδώ κρίνουμε ότι πρέπει να πάρουμε μία τέτοια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κύριε Πρόεδρε, να προχωρήσουμε στη συζήτηση και επιψήφιση των άρθρων με τροποποιήσεις, που όπως γνωρίζετε σε αυτήν τη διαδικασία ακόμη και για να τεθούν υπόψη της Βουλής απαιτείται κάποια προδικασία η οποία δεν υπάρχει. Αλλά δε θέλω εγώ να επικαλούμαι αυτούς τους λόγους. Αντιθέτως, θέλω συναινετικό τω πνεύματι να κάνουμε ό,τι θ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λυπάμαι αλλά θα στεναχωρήσω τον Πρόεδρο του Σώματος επιμένοντας. Και επιμένω για δύο λόγους: Οι ρυθμίσεις αυτές οι οποίες έγιναν επί Προεδρίας Αθανασίου Τσαλδάρη και οι οποίες απεδείχθησαν επιτυχείς, τις κάνουμε αποδεκτές αυτήν τη στιγμή κατά το ήμισυ. Δεχόμαστε την πρωινή συνεδρίαση της Πέμπτης, που ήταν ταυτόχρονη η πρόταση που κάθε φορά έπαιρνε η Ολομέλεια την απόφαση αυτή και αφήνουμε το θέμα να αποφασισθεί στ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ένω για λόγους δεοντολογίας. Άλλωστε, όταν μίλησα από του Βήματος της Βουλής είπα, ότι σήμερα είναι η ώρα του καθενός από εμάς, είναι η ώρα των Βουλευτών. Και θα ήθελα επ' αυτού του θέματος να τοποθετηθούν και οι Κοινοβουλευτικοί Εκπρόσωποι και του ΠΑ.ΣΟ.Κ. και του Κ.Κ.Ε., γιατί θεωρώ ότι είναι μείζον θέμα για να αποφασίσει σήμερα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παίρνω το λόγο για να διευκρινίσω κάτι. Πριν έκανα λάθος στην αρίθμηση για το προηγούμενο άρθρο και το λέω απλώς για να γραφτ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με το άρθρο 2 διατηρώντας τις επιφυλάξεις που είπαμε στις ομιλί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3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θέμα που ετέθη κατ' αρχήν δεν περιλαμβάνεται στην πρόταση. Είναι κάτι που είναι έξω από την πρόταση. Δεν έχει υποβληθεί εγγράφως, δε νομίζω ότι είναι η ώρα, τώρα που εξαντλήθηκε και ο χρόνος και η υπομονή και οι δυνάμεις όλων μας, να το αποφασίσουμε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λομέλεια σε μια κανονική συνεδρίαση μπορεί να πάρει με εισήγηση της Διάσκεψης των Προέδρων μία τέτοια απόφαση, εφόσον κάτι τέτοιο κριθεί αναγκαίο. Δε δοκιμάσθηκε ακόμη. Υπάρχουν πάρα πολλοί νέοι Βουλευτές και καλό θα ήταν να δούμε στην πράξη όλοι μαζί, παλαιοί και νέοι, πως θα πάει αυτό το σύστημα που παραδοσιακά προβλεπόταν και εφαρμοζόταν από τον Κανονισμό της Βουλής. Και αν υπάρξει πρόβλημα, τότε ασφαλώς η Διάσκεψη των Προέδρων θα εισηγηθεί στο Σώμα αυτήν τη μεταβολή. Νομίζω, ότι καλό θα είναι να κάνουμε υπομονή, να δούμε πως περπατάει, πως πηγαίνει. Όλες οι μέρες είναι καλές. Και εν πάση περιπτώσει, η αναβάθμιση της Βουλής την οποία έχουμε όλοι υποσχεθεί και για την οποία όλοι έχουμε δεσμευθεί, προϋποθέτει μεγαλύτερη παρουσία των Βουλευτών -και των Βουλευτών της επαρχίας- σ' αυτήν την Αίθουσα, ακόμη και σε ακατάλληλες -το παραδέχομαι-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ΖΑΦΕΙΡΟΠΟΥΛΟΣ: Κύριε Πρόεδρε, έχω την εντύπωση, ότι θα ήταν δυνατό με βάση την παράγραφο 5 του σχετικού άρθρου, η Διάσκεψη των Προέδρων να αποφασίσει και διαφορετικά, δηλαδή, και αν ακόμα σήμερα εδώ γινόταν αποδεκτό -που φαίνεται ότι δε γίνεται δεκτό από τον Πρόεδρο- να αποφασίσει κατά την αρχή της Συνόδου την αλλαγή των ημερών. Δηλαδή, θα μπορούσε η Ολομέλεια να το θεσμοθετήσει αυτό και η Διάσκεψη των Προέδρων να προσδιορίσει κατά την κρίση της άλλες μέρες. Αυτό για να διευκρινισθεί ότι είναι δυνατόν να γινόταν αυτή η τροποποίηση εδώ.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πιμένω γιατί θεωρώ κατ' αρχάς ατυχή την έκφραση από την πλευρά του συναδέλφου Κοινοβουλευτικού Εκπροσώπου του ΠΑ.ΣΟ.Κ., για τη διάκριση μεταξύ παλιών και νέων Βουλευτών και ότι εμείς οι ωριμότεροι που έχουμε θητεύσει περισσότερο χρόνο εδώ θα μπορούσαμε να ποδηγετήσουμε τη συζήτηση και συνεπώς, να κατευθύνουμε κατά άλλο τρόπο την απόφαση του Σώματος. Εδώ είναι εκπεφρασμένο. Θέστε το σε ψηφοφορία το θέ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Υπάρχει άλλος συνάδελφος, που θέλει το λόγο επί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Παρακαλώ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Σφυρίου,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Θα μιλήσω για λί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ου εμπειρία από τις λειτουργίες του Κοινοβουλίου, μου υπαγορεύει να προτείνω, στην παρ. 1 του άρθρου 3, που συζητάμε, εκεί που κάνουμε τη μετάθεση των ωρών και λέμε "αρχίζουν 18.00' ώρα, εκτός από τις συνεδριάσεις της Πέμπτης και Παρασκευής, οι οποίες αρχίζουν τη 10.00' ώρα", να προσθέσουμε "Τετάρτης, Πέμπτης και Παρασκευής". Θεωρώ, δηλαδή, ότι και την Τετάρτη και την Πέμπτη και την Παρασκευή, θα έπρεπε να είναι πρωινές οι συνεδριάσεις του Κοινοβουλίου. Αυτό προκύπτει από τη δική μου εμπειρία, όταν εφαρμόστηκε ο θεσμός, για ένα διάστημα και πιστεύω ότι ήταν καλύτερα. Δεν έχω το χρόνο ν' αναπτύξω τους λόγους, αλλά το θέτω στην κρίση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Πρόεδρ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γώ θέλω να παρακαλέσω τους συναδέλφους να αρκεστούν στη διαβεβαίωση ότι το θέμα των ημερών και των ωρών πρωινών ή απογευματινών συνεδριάσεων μελετάται κατά τέτοιο τρόπο, ώστε να μην προχωρήσουμε σε μια κίνηση, μέσα από τον Κανονισμό, που δε θα είναι εύκολο μετά να την πάρουμε πίσω, παρά αφού ακολουθήσουμε ξανά αυτήν τη διαδικασία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είται το θέμα. Αυτή η Διάσκεψη των Προέδρων δεν είναι κάποιο εχθρικό σώμα. Είναι κάποιο όργανο, όπου μετέχουν οι Πρόεδροι όλων των Διαρκών Επιτροπών, το Προεδρείο στο σύνολό του, Εκπρόσωποι όλων των Κομμάτων. Εκεί ακριβώς μεταφέρονται αυτές οι απόψεις και μπαίνουν τα υπέρ και τα κατά. Καμία απόφασή της δεν είναι υποχρεωτική για το Σώμα. Επομένως, το πρόβλημα αυτό, που είναι υπαρκτό, θα το συζητήσουμε και θα δούμε. Κάποτε πιστεύαμε ότι θα πρέπει να είναι όλες οι συνεδριάσεις πρωινές. Μπορεί να συμβεί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χωρήσουμε τώρα στην καθιέρωση της πρωινής συνεδρίασης της Πέμπτης, που και αυτή με απόφαση της Ολομέλειας αρχικά ήταν πρωινή συνεδρίαση. Ο Κανονισμός δεν την προέβλεπε ως πρωινή συνεδρίαση. Κάνουμε αυτό το βήμα, για να δούμε πως θα λειτουργήσει το οριστικό πια, πρωί της Πέμπτης. Δημιουργούνται διάφορα ζητήματα στο νομοθετικό έργο της Κυβέρνησης, όπως δημιουργείται στον έλεγχο της Αντιπολίτευσης την Παρασκευή. Κάνει έλεγχο η Αντιπολίτευση την Παρασκευή και είναι ένας ή δύο Βουλευτές. Είναι -συγχωρείστε μου την έκφραση- γελοία η εικόνα Κοινοβουλίου 300 Βουλευτών, να επερωτάει ολόκληρη η Αντιπολίτευση με έναν άνθρωπο παρόντα ή να νομοθετεί η κυβερνητική πλειοψηφία με δύο ή τρεις ανθρώπους, διότι συνέβη, η Αντιπολίτευση να μη θέλει να κάνει ονομαστική ψηφοφορία. Αυτά έχουν εξευτελίσει το Κοινοβούλιο, κύριοι συνάδελφοι, που τα πληρώνουμε όλοι, και οι θεσμοί και κάθε ένας από μας χωριστά και μας φαντάζονται πολλοί ως επαγγελματίες της πολιτικής κα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παρελθόν -επί Προεδρίας Αλευρά και επί Προεδρίας Τσαλδάρη- έχουν γίνει σημαντικότατες ρυθμίσεις, που βελτίωσαν εξαιρετικά τη θέση των μελών του Κοινοβουλίου και τη λειτουργία του Σώματος, αλλά όλα έγιναν με μέτρο, με προσοχή κάθε βήματος που εγένετο, χωρίς να δημιουργούνται αρνητικές παρενέργειες, για τις οποίες θα μετάνιωναν και εκείνοι που τα εισηγούντο και εμείς. Αφήστε και μένα, λοιπόν, να έχω μια πρωτοβουλία σε αυτά τα ζητήματα και μην αμφιβάλλετε ότι ακολουθώντας το παράδειγμα των προκατόχων μου, κάτι καλύτερο θα εισηγούμαι κι εγώ γι'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Τσαλδάρ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εγώ θα συμφωνήσω με την παράκληση του κυρίου Προέδρου αλλά θα προσθέσω κάτι. Θα τον παρακαλούσα να δεσμευτεί στο Σώμα -γιατί ο Κανονισμός λέει "στην αρχή εκάστης Συνόδου είναι δυνατόν με απόφαση της Ολομελείας να αλλάξουν οι ώρες"- πότε θα το φέρει στη Διάσκεψη των Προέδρων, όπου θα το συζητήσει για να βρει την καλυτέρα λύση. Να μην πούμε μετά πως πέρασε η αρχή της Συνόδου και δεν μπορούμε να κάνουμε τίποτα άλλο. Παρακαλώ κύριε Πρόεδρε να δεσμευθείτε και εγώ συμφωνώ με την παράκλ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ο συντομότερο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Εντός του έτους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ρόεδρε, θέλω να γνωρίζω ποια είναι η πλειοψηφία, όπως και η μειοψηφία, τι άποψη έχει, συγκροτημένη πια. Όχι εν θερμώ, όπως είπα, συνάδελφοι του ενός ή του άλλου κόμματος αποφασίζουν αυτό διότι αυτό νομίζουν ότι είναι το καλύτερο. Η πλειοψηφία έχει ανάγκη, των Βουλευτών που τη στηρίζει για να συζητήσει τα νομοσχέδιά της. Η μειοψηφία έχει ανάγκη, των Βουλευτών που ανήκουν στις γραμμές της για να κάνει τον έλεγχό της. Δεν μπορεί ο Πρόεδρος της Βουλής, διότι 20, 30 συνάδελφοι κάποια στιγμή θεωρούν ότι πρέπει να οριστικοποιηθεί μάλιστα, να το υιοθετεί. Δεν το κάνατε ποτέ εσείς ούτε ο κ. Αλευράς, γιατί θα ήταν επιπό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χωρήσουμε, κύριε Πρόεδρε, και εγώ θα συνεννοηθώ με τους εκπροσώπους των κομμάτων, με τα άλλα μέλη της Διασκέψεως και αναλόγως θα πράξουμε το κ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Σέβομαι και την τοποθέτηση του Προέδρου του Σώματος αλλά και την τοποθέτηση του τέως Προέδρου του Σώ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 αποφασίσουμε ένα πράγμα. Συζητούμε σήμερα για σημαντικά θέματα του Κανονισμού λειτουργίας της Βουλής και αυτός ο αριθμός των Βουλευτών που βρίσκεται εδώ θ' αποφασίσει για σημαντικότερα πράγματα. Και αυτός ο αριθμός, ως επιχείρημα από την πλευρά σας, δεν είναι ικανός για ν' αποφασίσει αυτό το θέμα, και θα το αποφασίσει 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ως Κοινοβουλευτικός Εκπρόσωπος της Νέας Δημοκρατίας επιμένω γι' αυτό το θέμα και παρακαλώ να το θέσετε σε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υπάρχει άλλος εγγεγραμμένος για να ο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Αν δεν υπάρχει άλλος εγγεγραμμένος, το άρθρο τίθεται σε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ήκωσε το χέρι του ένας συνάδελφος. Επειδή επικράτησε κάπως ένα συναινετικό κλίμα, γι' αυτό ας μου επιτρέψετε κάποια παρατυ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Δεν θα χρειαστώ καθόλου χρόνο. Απλώς μία παρατήρηση θα ήθελα να κά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με πολύ προσοχή αυτά που ακούστηκαν πριν από λίγο. Νομίζω πως θα ήταν χρήσιμο να σεβαστούμε την παράκληση του Προέδρου της Βουλής να υπάρξει μία συνεννόηση. Ως τόσο αισθάνομαι υποχρεωμένος να κάνω τούτη την παρατήρηση. Η υποβάθμιση του Κοινοβουλίου δεν οφείλεται στον αριθμό της συμμετοχής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βάθμιση του Κοινοβουλίου έχει σχέση ακριβώς με τις συγκροτημένες απόψεις κομματικών σχηματισμών που διαμορφώνονται από τους κατέχοντες τη δυνατότητα να εξουσιάζουν και μπορούν ακριβώς να οδηγούν σε εσωτερικούς κομματικούς συμβιβασμούς πέραν των απόψεων που ελεύθερα εκδηλώνονται στην αίθουσ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κηρύσσεται περαιωμένη η συζήτηση επί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3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όεδ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 (Πρόεδρος της Βουλής): Στο άρθρο 4, στην πέμπτη σειρά μετά τη λέξη "Υπουργών" να σβηστούν οι δύο λέξεις "και Βουλευτών" και να προστεθούν οι λέξεις "εισηγητών και ειδικών αγορητών". Δηλαδή αυτή η ενθάρρυνση, την οποία δίδουμε να δοθεί στους εισηγητές και στους ειδικούς αγορητές και να μην -έλαβα υπόψιν μου αυτά που είπε ο κ. Κανελλόπουλος- καταντήσει όλη η συζήτηση επί της αρχής ανάγνωση μόνο κειμέ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υπάρχει μία ανοχή του Προεδρείου και μία συνήθεια στο Σώμα να μη διακόπτονται αυτοί που έχουν σημειώσεις ή ιδίως στο πρώτο στάδιο της παρουσίας τους εδώ ομιλούν από χειρογράφου, αλλά αν το βάλουμε και ρητά στον Κανονισμό, φοβούμαι -και ήταν λάθος μου αρχικά έτσι που το πρότεινα- ότι θα ενθαρρύνουμε όλους να ανεβαίνουν με το χειρό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ροσωπική πείρα μπορώ να σας πω ότι όσες φορές ανέβηκα στο Βήμα χωρίς χειρόγραφο ήμουν περισσότερο ικανοποιημένος κατερχόμενος, απ' ό,τι ήμουν όταν είχα το χειρόγραφο. Όμως οι εισηγητές και οι ειδικοί αγορητές έχω τη γνώμη, ότι οφείλουν να διατυπώσουν μια συγκροτημένη σφαιρική και στις λεπτομέρειές της ακόμα εισήγηση. Όσοι ακολουθούν μετά στο Βήμα μπορούν να εντοπίσουν την τοποθέτησή τους σε ένα σημείο του νομοσχεδίου. Δεν είναι υποχρεωτικό να καλύψουν όλο το αντικείμενό του, ώστε να πρέπει να συντάξουν κείμεν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άν συμφωνούν και οι συνάδελφοι κύριε Πρόεδρε, έτσι να ψηφίσουμε αυτό το άρθρο. Δηλαδή καταργούμε την απαγόρευση μόνο για τους εισηγητές και τους ειδικούς αγορ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εισηγητής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 (Α' Αντιπρόεδρος της Βουλής): Παραιτού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Έχουμε τους Υπουργούς και δεν έχουμε τους Κοινοβουλευτικούς Εκπροσώπους για να υπάρχει μία ισορροπία. Θα συμφωνήσουμε . Νομίζω ότι είναι λογ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ίναι σωστό αυτό. Θα πρέπει να μπει "τις πρωτολογίες εισηγητών, ειδικών αγορητών των αρμοδίων Υπουργών και Κοινοβουλευτικών Εκπροσώπων". Με αυτή τη διατύπωση να ψηφισθεί το άρθρο. Και ακόμα καλύτερα θα ήταν να μπει "των προέδρων των Κοινοβουλευτικών Ομάδων ή των αναπληρωτών τους εκεί που είπα "Κοινοβουλευτικών Εκ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τε να κάνετε άλλη παρατήρη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εισηγήτρια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Επί της προτάσεως του κ. Κακλαμάνη θέλω να παρατηρήσω, ότι εάν βάλουμε και τους Κοινοβουλευτικούς Εκπροσώπους μπορεί να νοθεύσουμε το διάλογο, διότι ο Κοινοβουλευτικός Εκπρόσωπος απαντά στον Υπουργό και στους εισηγητές. Πώς θα τα έχει όλα ετοιμάσει από το σπίτι του για να απαντήσει; Μήπως παραλογιζόμαστε λιγάκι με το πολύ γραπτό; Πολύ σωστά είπατε για τους εισηγητές και τους ειδικούς αγορητές. Και ο Υπουργός ενδεχομένως μπορεί να έλθει με έτοιμα επιχειρηματολογία να στηρίξει το νομοσχέδιο. Αλλά οι κοινοβουλευτικοί εκπρόσ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Σκυλλάκο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Τις θέσεις των κομμάτων τις εκφράζουν οι εισηγητές και οι ειδικοί αγορητές. Ο Υπουργός είχε πει τη γνώμη του στη κατάθεση του νομοσχεδίου και με τις τροπολογίες τις οποίες δέχεται. Άρα και αυτός απαντά στους αγορητές και στους Βουλευτές και αντίβαρο στον Υπουργό είναι ο Κοινοβουλευτικός Εκπρόσωπος. Η θα μπουν και οι δύο, ή δεν θα μπει κανένας και θα μείνουμε μόνο στους εισηγητές και στους αγορητές. Νομίζω, ότι αυτό είναι το σω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ρόεδρε, μπορείτε να κάνετε τη τελική διατύπωση του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γώ νομίζω ότι αυτή η διάταξη δεν έχει την έννοια του υποχρεωτικού, αλλά απλώς επιτρέπει. Εδώ ας σκεφθούμε ότι ένα κόμμα μπορεί να θέλει να εκφράζεται και δια ενός κειμένου το οποίο παρουσιάζει ο εκπρόσωπό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ομένως, θα έλεγα, κύριε Πρόεδρε, μέχρι εκεί που αρχίζουν οι υπόλοιποι Βουλευτές, όσοι θα πάρουν το λόγο, δηλαδή ο Υπουργός, ο πρόεδρος της Κοινοβουλευτικής Ομάδος ή ο αναπληρωτής του και οι εισηγητές και οι ειδικοί </w:t>
      </w:r>
    </w:p>
    <w:p>
      <w:pPr>
        <w:pStyle w:val="Style15"/>
        <w:rPr>
          <w:rFonts w:ascii="Times New Roman" w:hAnsi="Times New Roman" w:cs="Times New Roman"/>
          <w:sz w:val="24"/>
          <w:szCs w:val="24"/>
        </w:rPr>
      </w:pPr>
      <w:r>
        <w:rPr>
          <w:rFonts w:cs="Times New Roman" w:ascii="Times New Roman" w:hAnsi="Times New Roman"/>
          <w:sz w:val="24"/>
          <w:szCs w:val="24"/>
        </w:rPr>
        <w:t>αγορητές, αυτοί να μπορούν να χρησιμοποιήσουν γραπτό κείμενο. Δηλαδή, όπως είχα διατυπώσει τη διάταξη πριν από την παρέμβαση της κας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 όπως τροποποιήθηκε από τον κύριο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 έγινε δεκτό, όπως τροποποιήθηκε από τον κύριο Πρόεδρο της Βουλ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όεδ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το άρθρο μετά το στοιχείο δ) της παραγράφου 2 -η παράγραφος 2 έχει εντός εισαγωγικών 1, 2, 3 και πριν από την παράγραφο 4 είναι ένα δ)- το κείμενο να αναδιατυπωθεί ως εξής: "Η παράγραφος 4 του άρθρου 97 τροποποιείται ως εξής:". Και ακολουθεί ως εξής: "4. Οι Υπουργοί και οι Πρόεδροι των Κοινοβουλευτικών Ομάδων, πέρα από τον χρόνο των προηγουμένων παραγράφων, ακούγονται όποτε ζητήσουν το λόγο για πέντε (5) λεπτά της ώρας κάθε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Όχι "Οι αρμόδι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Όλοι οι Υπουργοί. Γιατί φεύγει το τελευταίο εδάφιο που ανέφερε ότι έχει 5 λεπτά ο κάθε Υπουργός και 10 λεπτά ο αρμόδιος Υπουργός. Επειδή κάναμε 5 λεπτά, πάει για όλους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λοιπόν: "δ) Η παράγραφος 4 του άρθρου 97 τροποποιεί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Υπουργοί και οι Πρόεδροι των Κοινοβουλευτικών Ομάδων πέραν από τον χρόνο των προηγουμένων παραγράφων ακούγονται όποτε ζητήσουν το λόγο για πέντε (5) λεπτά της ώρας κάθε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το εδάφιο ε) i) αναδιατυπώνεται ως εξής: "ε) i) Η παράγραφος 6 του άρθρου 97 τροποποιεί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υτερολογία της κατ' αρχήν συζήτησης σχεδίου ή πρότασης νόμου, η διάρκεια αγόρευσης των ομιλητών των παραγράφων 1, 2 και 3" -πρώτα έλεγε "1 και 2" -"περιορίζεται στο 1/2 του χρόνου πρωτολογίας που έχει δικαίωμα καθένας τους. Οι αναπληρωτές εκπρόσωποι των Κοινοβουλευτικών Ομάδων στην κατ' αρχήν συζήτηση έχουν δικαίωμα να τριτολογήσουν για 5 λεπτά της 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υνεχίζοντας στο πίσω φύλλο στην παράγραφο 5 το β) αναδιατυπώνεται ως εξής: "Η παράγραφος 4 του άρθρου 123 αναδιατυπώνε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διάρκεια της ομιλίας δεν μπορεί να υπερβεί α) τα εξήντα (60) λεπτά της ώρας για τον αρμόδιο Υπουργό και τους Προέδρους των Κοινοβουλευτικών Ομάδων που έχουν δύναμη τουλάχιστον ίση με το 1/6 του όλου αριθμού των Βουλευτών β) Τα πενήντα (50) λεπτά της ώρας για τους γενικούς εισηγητές γ) τα σαράντα (40) λεπτά της ώρας για τους Προέδρους Κοινοβουλευτικών Ομάδων και δ) τα τριάντα (30) λεπτά της ώρας για τους Υπουργούς και τους ειδικούς εισηγητές. Κατά τα λοιπά εφαρμόζονται αναλόγως οι διατάξεις του άρθρου 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παναφέρουμε αυτούσια τη διάταξη που ισχύει για τη συζήτηση του προϋπολογισμού, ότι δηλαδή έχουν το χρόνο της μιας ώρας ο αρμόδιος Υπουργός Εθνικής Οικονομίας και Οικονομικών που θα στηρίξει τον προϋπολογισμό, αυτοί που είναι πρόεδροι Κοινοβουλευτικών Ομάδων με δύναμη πάνω από το 1/6 των Βουλευτών -όπως ισχύει και τώρα η διάταξη- τα πενήντα λεπτά της ώρας οι γενικοί εισηγητές- όπως ισχύει- τα σαράντα λεπτά της ώρας, οι Πρόεδροι των Κοινοβουλευτικών Ομάδων -όπως ισχύει- και τα τριάντα λεπτά της ώρας, για τους Υπουργούς και τους ειδικούς εισηγητές. Κατά τα λοιπά εφαρμόζονται αναλόγως οι διατάξεις του άρθρου 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ειώνεται ο χρόνος των μη αρμοδίων Υπουργών. Ήταν σαράντα λεπτά και τα κάνουμε 3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έβαια πλέον ξεκαθαρίζεται ότι μόνο ένας Υπουργός μιλάει μια ώ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ο ολιγότερος χρόνος δεν θα είναι "κατά παράκληση" όπως συνέβαινε και οι άλλοι Υπουργοί δεν θα μπορούν να υπερβούν τη μισή ώρα, όσο και αν τα θέματα που τίθενται είναι σοβαρά -υγεία, παιδεία κ.λπ. Οποιοδήποτε θέμα και αν υπάρχει δεν θα μπορεί να υπερβεί τα 3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πόμενος αριθμός είναι ένα "6" το οποίο δεν υπήρχε στο κείμενο που είχαμε αρχικώς 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αρακαλώ, κύριε Πρόεδρε, να ψηφιστεί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εισηγητής της Πλειοψηφ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ΝΑΓΙΩΤΗΣ Ν. ΚΡΗΤΙΚΟΣ(Α' Αντιπρόεδρος Βουλής):Παραιτούμ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Η εισηγήτρια της Αξιωματικής Αντιπολίτευσ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εκάλεσα το 2λεπτο που αναφέρεται και σ' αυτό το άρθρο τουλάχιστον να γίνει 3λεπτο και να μην περάσουμε από το ένα άκρο στο άλλο, στον περιορισμό του χρόνου. Θα ήθελα επ' αυτού του θέματος να προβληματιστούμε, διότι πράγματι όπως το τόνισαν και αρκετοί συνάδελφοι, από τον αρκετό χρόνο που είχαν μέχρι σήμερα στη Βουλή, κατά τις συζητήσεις περιοριζόμεθα -και είναι προς τη σωστή κατεύθυνση ο περιορισμός αυτού του χρόνου- αλλά νομίζω ότι τα 2λεπτα είναι εξαιρετικά μικρός χρόνος. Ένα λεπτό ακόμα νομίζω ότι θα έδινε τη δυνατότητα καλύτερης διατυπώσεως των σκέψεων όταν θα παίρνουν το λόγο 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Γεωργολι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ΓΕΩΡΓΟΛΙΟΣ: Κύριε Πρόεδρε, ήθελα να κάνω τις εξής παρατηρήσεις. Πρώτα - πρώτα στην παρ. 3 στο εδάφιο στ' στο άρθρο 5, εκεί που τροποποιείται η παρ. 7 του άρθρου 97, θέλω να προτείνω το εξής: Νομίζω ότι από τους παράγοντες του πολιτεύματος είναι και ο Πρόεδρος της Βουλής. Άρα εφ' όσον υπάρχει εκλεγμένος Πρόεδρος της Βουλής που βρίσκεται εν θητεία μέσα στη Βουλή, νομίζω ότι πρέπει να του δώσει ο Κανονισμός το δικαίωμα να ακούγεται όταν ζητήσει το λόγο. Όπως ο Πρωθυπουργός και οι διατελέσαντες Πρωθυπουργοί, νομίζω ότι και οι διατελέσαντες Πρόεδροι της Βουλής, θα πρέπει να έχουν αυτό το δικαίωμα να ακούγονται οσάκις ζητήσουν το λόγο. Είναι μια πρόταση η οποία κάνω στο Σώ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ια άλλη παρατήρηση που θέλω να κάνω είναι στο σημείο εκείνο που τροποποιεί την παράγραφο 4 του άρθρου 128 που λέει ότι, ο Βουλευτής που υπογράφει πρώτος συλλογική ερώτηση και αν τυχόν απουσιάζει ο επόμενος την αναπτύσσει κ.λπ. Εκεί εξαιρούνται οι λοιποί Βουλευτές. Νομίζω ότι όλοι οι Βουλευτές οι οποίοι υπογράφουν μια ερώτηση, πρέπει να έχουν δικαίωμα έστω και για δυο λεπτά -αν και θέλω να συμφωνήσω με τον κ. Σιούφα τον Κοινοβουλευτικό μας Εκπρόσωπο ότι πρέπει ο χρόνος να αυξηθεί σε 3 λεπτά- να μιλήσουν. Και τούτο γιατί, αν υπάρχει ένα θέμα ενός συγκεκριμένου νομού και είναι τρεις ή τέσσερις οι Βουλευτές του ιδίου κόμματος, που υπογράφουν αυτή την ερώτηση, δεν νομίζω ότι είναι σωστό να μιλήσει στη Βουλή μόνο ένας ή δυο όπως προβλέπεται και να εξαιρεθούν οι υπόλοι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θα δημιουργηθεί πρόβλημα μεταξύ των συναδέλφων. Θέλω να το θέσω υπόψη της Ολομέλειας και να ακούσω τις απόψεις του Προέδρου κ.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Πρόεδρος της Βουλής κ. Απόστολο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ε ό,τι αφορά το θέμα των λοιπών συναδέλφων που υπογράφουν τις ερωτήσεις, γνωρίζουμε ότι κατά κανόνα μία ερώτηση είναι έργο ενός συναδέλφου, δύο το πολύ συναδέλφων που συνεργάζονται για ένα θέμα. Από εκεί και πέρα, είχε ξεκινήσει -ήταν και του κόμματος στο οποίο ανήκω και εγώ, η τεχνική αυτή- να υπογράφουν όλοι οι Βουλευτές μιας περιφερείας ένα θέμα, αλλά νομίζω ότι δεν βοηθούσε αυτό, ούτε στην ενεργοποίηση περισσότερο του Βουλευτού. Πολλοί συνάδελφοι είχαν ή έχουν την ψευδαίσθηση, βάζοντας την υπογραφή τους κάτω από μία ερώτηση, ότι πραγματοποιούν μία παρουσία σε ένα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υτό που θέλουμε να επιδιώξουμε, είναι να συζητηθούν περισσότερ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Εκτός αν βάλουμε, "εάν είναι της ιδίας εκλογική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Διότι, κύριε Γεωργολιέ, ποια είναι η φιλοσοφία αυτών των προτάσεων; Να έχουμε στο χρόνο των επερωτήσεων αίφνης, τη δυνατότητα να συζητήσουμε δύο τουλάχιστον επερωτήσεις ενδεχομένως και τ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εάν θα κάνουμε όλο αυτό το κατεβατό που είχαμε ως ενδεχόμενο να μιλήσουν, θα πηγαίνουμε σε μία επερώτηση. Διότι άλλοτε θα έρχονται 10 από αυτούς να μιλήσουν, άλλοτε δεν θα έρχονται βέβαια όλοι, όμως θα μένει αυτό το ενδεχόμενο και θα μπαίνει μία επερώτηση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ερωτήσεις, πρέπει στα γρήγορα να διατυπώνεται το θέμα, να απαντάει ο Υπουργός, να ανταπαντήσει ο Βουλευτής, να κλείσει ο Υπουργός και να ακολουθήσει το επόμεν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υμάμαι από το 1974, το 1977 πολλές φορές μία ερώτηση απασχολούσε όλη τη συνεδρίαση. Εάν ήμασταν 5-6 Βουλευτές που είχαμε υπογράψει, δεν συζητείτο τίποτε άλλο. Όχι μόνο ανεπίκαιρα γίνονταν τα θέματα, αλλά ξεχνιόνταν και ψάχναμε συχνά να βρούμε πού είναι αυτός ο φάκελος, πού είναι εκείνα τα στοιχεία που απετέλεσαν τη βάση της ερωτήσεως. Λοιπόν, ας προχωρήσουμ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ε ό,τι αφορά τη δυνατότητα των διατελεσάντων Προέδρων της Βουλής. Έχουμε δύο, ζωή να έχουν, ακμαίοι είναι, έχουν συσσωρεύσει σοφία από το ρόλο τους εδώ στο Κοινοβούλιο. Εάν επρόκειτο να γίνει δεκτό αυτό, θα παρακαλούσα να μην είναι στο 15λεπτο που έχει ο διατελέσας Πρωθυπουργός, αλλά στο 10λεπτο, διότι ο τέως Πρόεδρος θα παρέμβει για ένα θέμα ίσως διαδικαστικό, ίσως πολιτικό μεν α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Εγώ συμφωνώ και στο 10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 και να μην προσθέτουμε και σε χρόνο. Βέβαια 10 λεπτά δεν είναι πολύς ο χρόνος για να πάρει το λόγο ένας διατελέσας Πρόεδρος Βουλής, κάτι χρήσιμο σίγουρα θα έχει ν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υμάμαι ότι αυτές οι παρεμβάσεις των ανθρώπων, που είχαν συσσωρεύσει πείρα στην πολιτική ζωή του τόπου, ήταν πολύτιμες. Ο αείμνηστος Παναγιώτης Κανελλόπουλος δεν φαντάζεσθε συνάδελφοι -όσοι δεν τον είχατε παρακολουθήσει εδώ- πόσο καταλυτικός ήταν πολλές φορές με την παρέμβασή του. Αδέσμευτος, ελεύθερος και με την ικανότητα λόγου που είχε και με τη θαυμάσια έκφραση που 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δεν θα είχα αντίρρηση να πούμε 10 λεπτά για τους διατελέσαντες Προέδρου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Πρόεδρε θα σας παρακαλέσω πολύ να το διατυπώ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την περίπτωση στ' που τροποποιείται η παρ. 7 του άρθρου 97 και η οποία λέει: "Με εξαίρεση την παρ. 4 του άρθρου 143 οι πρώην Πρωθυπουργοί που διετέλεσαν Βουλευτές και Αρχηγοί κομμάτων σε κυβερνήσεις που έλαβαν ψήφο εμπιστοσύνης της Βουλής και δεν μετέχουν στη Κυβέρνηση ακούγονται όποτε ζητήσουν το λόγο για δεκαπέντε (15) λεπτά της ώρας κάθε φορά, προστίθεται η φράση: "Το ίδιο δικαίωμα έχουν οι διατελέσαντες Πρόεδροι της Βουλής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ην περ. β' , εκεί που λέει: "Η παρ. 2 του άρθρου 103..." στην τέταρτη σειρά το "ή" έγινε "και". Να ξαναγίνει "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ρακτικά θα το δουν οι συνεργάτες μας και θα διατυπωθεί αναλόγ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Κύριε Πρόεδρε νομίζω πως είναι άδικη αυτή η ρύθμιση. Πρώην Αρχηγοί Κομμάτων και πρώην Πρόεδροι της Βουλής απο Κόμματα που έλαβαν ψήφο εμπιστοσύνης είναι αυτοί απο τα δύο μεγαλύτερα Κόμματα. Τώρα εφόσον προσθέτουμε και τους Προέδρους θα βάλουμε και τους διατελέσαντες Αρχηγούς Κομμάτων που δεν είχαν κυβερνήσει τα Κόμματά τους την χώρα. Έτσι είναι και δε θα μοιράζονται τα δύο μεγάλα Κόμματα το δικαίωμα να παρεμβαίνουν όποτε θέλ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ική μας άποψη και επιμένουμε είναι εφόσον διευρύνουμε τον κύκλο να το κάνουμε ισότι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Το λόγο έχει ο Κοινοβουλευτικός Εκπρόσωπος της Πολιτικής Άνοιξ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ανήκω σε ένα μικρό κόμμα και ασφαλώς όλες αυτές οι ρυθμίσεις μας ευνοούν σαν κόμμα. Πλην όμως συμφωνώ απόλυτα με τον κύριο Πρόεδρο, ότι εδώ θα πρέπει να κάνουμε επιλογή τέτοιων διατάξεων και ρυθμίσεων που θα επιτρέψουν την αποτελεσματική, γρήγορη και σοβαρή λειτουργία του Κοινοβουλίου. Αν τώρα σκεφτόμαστε ότι μπορούμε να βάλουμε εκεί και τους διατελέσαντες Αρχηγούς Κομμάτων και αν αύριο π.χ. έχουμε 10 Αρχηγούς Κομμάτων εδώ μέσα, τελικά το λόγο θα παίρνουν μόνο οι τέως αξιωματούχοι και η Εθνική Αντιπροσωπεία δεν θα παράγει το έργο για το οποίο συνεστήθη απο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λοιπόν να παραμείνουμε στην πρόταση που έκανε ο κ. Κακλαμάνης που αποτελεί πραγματικά μια έκφραση σεβασμού προς τους ανθρώπους οι οποίοι έτυχαν της εμπιστοσύνης του Σώματος και ηγ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επί του άρθρου, και ερωτάται το Σώμα αν κάνει δεκτό το άρθρο 5 όπως τροποποιήθηκε από τον κύριο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Όχ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άρθρο 5 έγινε δεκτό όπως τροποποιήθηκε από τον κύριο Πρόεδρο της Βουλ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όεδρος της Βουλ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την αρχή πρέπει να μπει ο αριθμός 1 αντί 6 που υπάρχει. Είναι η πρώτη παράγρα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έβδομη σειρά του κειμένου που ακολουθεί, εκεί που λέει "την Παρασκευή και", να προστεθεί "στην συνεδρίαση κάθε Δευτέρας στις επίκαιρες ερωτήσεις που είναι προς συζήτηση για την επόμενη Τ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στην συνεδρίαση της Πέμπτης, θα ανακοινώνονται οι επίκαιρες ερωτήσεις που θα συζητηθούν την Παρασκευή και στην συνεδρίαση της Δευτέρας, οι επίκαιρες ερωτήσεις που θα συζητηθούν την Τρίτη. Αυτό έλειπε απο το κείμενο και προστίθετα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ιο κάτω λέγει: "β) Στο άρθρο 130 προστίθεται τέταρτη παράγραφος η οποία έχει ως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καιρες ερωτήσεις κ.λπ. ... Διάσκεψης των Προέδρων της προηγούμενης εβδομάδας". Στο τέλος της έκτης σειράς θα προστεθεί "ή ο Βουλευτής δεν επιλέ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φού τελειώσει αυτό το εδάφιο, προστίθεται το εξής εδάφιο: "Οι ερωτήσεις αυτές αναπτύσσονται εναλλάξ με την σειρά που προβλέπει το άρθρο 19 παρ.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όπως είπα προηγουμένως, αποδεχόμενος σκέψεις που διετύπωσε και το ΚΚΕ και η Πολιτική Άνοιξη, εδώ όπως είναι η διάταξη αυτή, δηλαδή την Τρίτη, να συζητούνται επίκαιρες ερωτήσεις, που θα βγαίνουν απο την κληρωτίδα, υπάρχει ο κίνδυνος να βγαίνουν μόνο απο ένα κόμμα που έχει πολλούς Βουλευτές. Υπάρχει επίσης κι ένας άλλος κίνδυνος ένα μικρό κόμμα για να αντιμετωπίσει αυτή την κατάσταση να κάνει μία βιομηχανία επικαίρων ερωτήσεων. Έτσι θα γελοιοποιηθεί ο θεσμός αυτός. Γι' αυτό νομίζω ότι στην κληρωτίδα θα μπαίνουν όσες επίκαιρες ερωτήσεις γίνουν από όσους Βουλευτές όσων κομμάτων και κάθε μια που θα βγαίνει, θα είναι μόνο για έναν Βουλευτή. Αν ο ίδιος Βουλευτής βγάλει και δεύτερη και τρίτη δεν θα συζητηθούν, αλλά μετά από αυτόν τον Βουλευτή, μόνο αν βρεθεί επίκαιρη ερώτηση Βουλευτή άλλου κόμματος, θα προστεθεί στην σειρά κ.ο.κ., ώστε να έχουμε πάλι δύο κύκλους όπως έχουμε και στις ερωτήσεις που επιλέγουν 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ριθμείται κατά τον ίδιο τρόπο κάθε σημείο που αναφέρεται σε διάταξη που τροποποιείται με τους αριθμούς 2,3,4,5,6,7. Και στο 7 ακριβώς στην 6η σειρά να γραφεί "επίκαιρες επερωτήσεις" και όχι "επίκαιρες ερωτήσεις" που λέει το κείμενο που έχετε στα χέρ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σαλδ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είπατε ότι την Πέμπτη θα ανακοινώνονται οι επίκαιρες ερωτήσεις της Παρασκευής και τη Δευτέρα οι επίκαιρες ερωτήσεις της Τρίτης. Ταυτοχρόνως όμως είπατε ότι στην Διάσκεψη των Προέδρων θα εξετάσετε και θα φέρετε στο Σώμα την περίπτωση, η Δευτέρα να γίνει ημέρα Κοινοβουλευτικού Ελέγχου. Έτσι οι επίκαιρες ερωτήσεις θα γίνονται την Δευτέρα. Θα εμπλακούμε λοιπόν στον Κανονισμό με την διατύπωση που κάνετε. Είναι καλύτερα να πούμε ότι οι επίκαιρες ερωτήσεις θα ανακοινώνονται στο Σώμα τουλάχιστον 24 ώρες νωρίτερα απο την συζήτηση. Δηλαδή οι επίκαιρες ερωτήσεις της Παρασκευής θα ανακοινώνονται την Πέμπτη και αν την Δευτέρα γίνεται ο έλεγχος, θα ανακοινώνονται την Παρασκευή. Έτσι δεν θα εμπλακούμε με τον Κανονισμό σε περίπτωση αλλ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ο σκέφθηκα αλλά θα έχουμε το εξής πρόβλημα. Επειδή αυτή η κλήρωση μπορεί να βγάζει πολλές ερωτήσεις ενός Βουλευτή, πρέπει να υπάρξει ο χρόνος να ειδοποιηθεί ο Βουλευτής για να επιλέξει ποια από τις τρεις που βγήκαν από την κληρωτίδα θέλει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ΤΣΑΛΔΑΡΗΣ: Πότε όμως θα γίνεται η αναγγελ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Για να γίνει η αναγγελία πρέπει να ξεκαθαρίσει ποια ερώτηση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Τότε δεν πρέπει να είναι την Τρίτη ή τη Δευτέρα οι επίκαιρες. Θα είναι Τετάρτη και Παρασκευ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Όχι, αν μείνει η Τρίτη έχει καλώς, αν δεν μείνει η Τρίτη και πάμε στη Δευτέρα, τότε η απόφασή μας θα λέει ότι οι ερωτήσεις της Δευτέρας ανακοινώνονται την Παρασκευή. Αυτό που λέτε εσείς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Μήπως πρέπει να κάνουμε τη διατύπωση, ότι θα αναγγέλλονται 24 ώρες νωρίτερα από την ημέρα συζητήσεως, οπότε είσθε καλυμ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πειδή τώρα έχει διατυπωθεί, ας το αφήσουμε έτσι, γιατί αναδιατυπώνοντας κάτι, κινδυνεύει κανείς να κάνει κάποιο λάθος. Η λογική πάντως είναι η 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ιούφα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θέτουμε θέματα, για τα οποία ο εισηγούμενος την πρόταση Πρόεδρος της Βουλής, επιλεκτικά σε άλλα τοποθετείται και σε άλλα όχι. Έθεσα με έμφαση ένα θέμα, το οποίο θα το ξανασυναντήσουμε εδώ, το θέμα του διλέπτου. Το έθεσα δύο φορές και δεν πήρα απάντηση. Είναι ουσιαστικό, διότι περνάμε από το ένα άρθρο στο άλλο και αυτό το θέμα ή θεωρείται ελάσσον, ή νομοθετούμε με την πρωτοβουλία του Προέδρου του Σώματος, ο οποίος έχει και τη διαδικασία και απλώς εδώ παριστάμεθα, για να συμφωνήσουμε. Η πλευρά η δικιά μας δεν το δέχεται αυτό το ρόλο. Ή θα γίνει ουσιαστική συζήτηση, έστω και αν φτάσουμε στις πρωινές ώρες, ή θα τοποθετούμεθα επί των θεμάτων με τη λογική και την υπευθυνότητα, με την οποία τίθενται. Το δίλεπτο είναι χρόνος ανεπαρκέστατος, κατ' επιεική έκφραση. Έχουμε τον περιορισμό του αριθμού των συμμετεχόντων στις ερωτήσεις και τις επερωτήσεις αλλά την παράκαμψη που γίνεται, θα βρουν άλλον τρόπο οι Βουλευτές, για να τη φέρουν στην επιφάνεια. Αντί να υπογράφουν 8 συνάδελφοι σε μία ερώτηση, θα έχετε τώρα 4 ερωτήσεις με 2 Βουλευτές, για να παίρν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δεν θα έχουν τη δυνατότητα να μιλήσουν, διότι το δίλεπτο δεν φτάνει, για να διατυπώσει κανείς από τη μια στιγμή στην άλλη τους συλλογισμούς του, ή να απαντήσει. Θα παρακαμφθεί κατά το συνηθισμένο τρόπο και θα έχουμε πλέον τον όγκο των ερωτήσεων εδώ και θα φτάσουμε πάλι στο ίδιο αποτέλεσμα. Νόμιζα ότι θα υπήρχε τοποθέτηση επ' αυτ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θεσε και ένα άλλο σοβαρό θέμα, διότι η πίεση να συζητηθεί σε μια συνεδρίαση, ενδεχομένως να μας οδηγήσει σε λάθη, τα οποία θα βρούμε μπροστά μας. Προτείνεται στην παρ. 12 του κειμένου ότι πρέπει να υποβάλλονται 4 επίκαιρες επερωτήσεις, για να επιλέγονται οι δύο, αντί των δύο που είναι μέχρι σήμερα. Και ότι αν υποβληθούν τρεις, τότε δεν συμμετέχει το κόμμα που υπέβαλε τις 3 επίκαιρες ερωτήσεις στη διαδικασία της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εντύπωση ότι εδώ είσθε υπερβολικά αυστηρός και σε άλλα θέματα υπερβολικά ελαστικός στην πρόθεσή σας. Το θέσαμε το θέμα και είπαμε να δεχθούμε διεύρυνση του αριθμού των επικαίρων ερωτήσεων, οι οποίες έρχονται στη Διάσκεψη των Προέδρων, για να αποφασιστεί και ελπίζω ότι θα ακολουθηθεί η διαδικασία που ακολουθείται μέχρι σήμερα, ότι κυρίως εκεί να λαμβάνονται ομοφώνως οι αποφάσεις. Αλλά η ύπαρξη 4 θεμάτων για επερώτηση την ίδια στιγμή, νομίζω ότι είναι πάρα πολύ δύσκολο. Είναι εξαιρετικά δύσκολο να υπάρχουν ταυτόχρονα 4 θέματα, τα οποία θα υποβληθούν, για να επιλεγούν τα 2. Και σας έκανα μία συμβιβαστική πρόταση, να είναι 3 οι επίκαιρες επερωτήσεις και 2 ο ελάχιστος αριθμός αντί της μιας που ήταν με τον προηγούμενο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εντύπωση αυτό που είναι μείζον θέμα, όπως και το προηγούμενο που τοποθετήθηκαν οι συνάδελφοι και το οποίο είναι τεχνικό και διαδικαστικό, αντί να αφήσετε αυτό για τη Διάσκεψη των Προέδρων και να μην το βάλετε στον Κανονισμό, για να έχει το Σώμα την ευχέρεια ανάλογα με τη συμπεριφορά και με το πώς θα εξελιχθεί το θέμα, όπως και η περίπτωση της κληρώσεως με όλα τα μειονεκτήματα, αντί αυτά να αποτελούν περιεχόμενα αποφάσεων της Διασκέψεως των Προέδρων, ερχόμαστε εδώ τα νομοθετούμε και τα κάνουμε οριστικές διατάξεις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θέμα, το οποίο τίθεται απ' όλους τους συναδέλφους και για το οποίο εγώ θα επανέλθω μονότονα, έστω και αν γίνομαι κουραστικός, το θέμα της Δευτέρας, αυτό το αφήνουμε στην άκρη, σαν να είναι μείζον θέμα για να αποφασίσει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λυπάμαι, κύριε Πρόεδρε, γιατί προχωρούμε βιαστικά για να εκσυγχρονίσουμε υποτίθεται τον Κανονισμό της Βουλής και να δώσουμε αυτό που χρειάζεται στην προσωπικότητα της Βουλής και που είναι ευχέρεια για ακώλυτο διάλογο, για ελευθερία και περισσότερη δημοκρατία μέσα στο Κοινοβούλιο. Φοβούμαι -και σημειώστε το αυτό- ότι νομοθετούμε πράγματα τα οποία είναι τεχνικής φύσεως, που έπρεπε να αποτελούν περιεχόμενο αποφάσεων στη Διάσκεψη των Προέδρων ή του ιδίου του Προέδρου του Σώματος, αντί να τα αφήσουμε να προχωρήσουν για λίγο, να δούμε πώς θα πάνε, ώστε αν χρειαστεί να τα αλλάξουμε, θα βρεθούμε μπροστά σε τεράστιες δυσκολίες, αν όχι σε δυσχέρειες ασκήσεως πλέον του Κοινοβουλευ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ύριε Σιούφα, νομίζω ότι το Προεδρείο ασκεί μια πολύ ελαστική διαδικασία, έτσι ώστε να μπορεί να αναπτυχθεί ο διάλογος. Ούτε το χρόνο δεν κρατάμε και παίρνετε το λόγο ελεύθερα, για να μπορείτε να διατυπώνετε τις απόψεις σας, ώστε να βγει το καλύτερο αποτέλεσμα. Νομίζω ότι δεν υπάρχει αυτός ο λόγος που είπατε, ότι πάμε πολύ βι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υτό, δεν αφορούσε εσά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θα επανέλθω στο προτελευταίο θέμα που έθιξε ο κ. Σιούφας. Η επερώτηση είναι ένα από τα ισχυρότερα όπλα της Αντιπολιτεύσεως. Κάνει έλεγχο, δηλαδή ένα σκαλοπάτι πριν από τη μομφή. Να μην αμβλύνουμε την οξύτητα αυτού του ισχυρού μέσου. Είναι πολύ ισχυρό μέσο η επερώτηση. Η ερώτηση είναι περίπου μια υπόθεση ρουτίνας, αντλεί και πληροφορίες απλές ακόμη. Η επερώτηση είναι ο αυστηρός έλεγχος. Μας υποχρεώνετε λοιπόν τώρα, με τη νέα πρόταση που έχει υποβάλει ο Πρόεδρος της Βουλής, να συσσωρεύσουμε 4 επερωτήσεις, προκειμένου να επιλεγούν 2. Δηλαδή, θα πρέπει να εφεύρουμε θέματα. Η επερώτηση είναι από τις δυσκολότερες περιπτώσεις επιλογής ζητήματος που έρχεται στη Βουλή. Εκτός εάν μ' αυτό που ο κ. Πρόεδρος προτείνει, είναι βέβαιος ότι η Κυβέρνηση θα είναι τόσο ευάλωτη, ώστε ο αριθμός των θεμάτων που θα προσφέρονται για την άσκηση τέτοιου επιπέδου ελέγχου, θα είναι μεγά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υμφωνώ μ' αυτή την άποψη, όπως επίσης δεν συμφωνώ με όσα προτείνονται αναφορικά προς την επερώτηση και γι' αυτό το ανέφερα και στην πρωτολογία μου. Δεν συμφωνώ με τον περιορισμό του αριθμού των Βουλευτών που δύνανται να μετάσχουν στην ανάπτυξη μιας επερωτήσεως. Είναι εντυπωσιακά περιοριστικός. Και παρακαλώ, κύριε Πρόεδρε, να μου το εξηγήσετε αυτό. Από τους 9 βουλευτές κατεβαίνετε στους 3; Εννέα βουλευτές είχαν δικαίωμα να μετάσχουν στην ανάπτυξη μιας επερωτήσεως. Ο κ. Κατσαρός μου λέει ότι μπορούσαν και περισσότεροι από 9. Αλλά από τον προηγούμενο Κανονισμό, παρά το γεγονός ότι υπογράφουν την επερώτηση πέραν των 9 βουλευτών, συνάγεται από το σχετικό άρθρο ότι οι 9 μόνο δύνανται να την αναπτύξουν. Και αν αυτό είναι λάθος μου, τότε κατά μείζονα λόγο πρέπει να διαμαρτυρηθώ. Πώς μου αφαιρείτε δικαίωμα να παρουσιάσω απόψεις, οι οποίες κατά την κρίση μου είναι τόσο ισχυρές, που πρέπει ν' αποτελέσουν μέσο ελέγχου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στρέφω στο τελευταίο σημείο απ' όσα είχαμε πει προηγουμένως. Κύριε Πρόεδρε, τα δύο λεπτά, είναι χρόνος ασφυξίας για το Βουλευτή. Δεν πρέπει να δεχθούμε, κύριοι συνάδελφοι, χρόνο λιγότερο του 5λέπτου, για κανένα λόγο. Ή θα έχουμε ελεύθερο διάλογο εδώ, ή προκειμένου να παρουσιάσουμε παραγωγή της όποιας μορφής έργου, θα καταφεύγουμε σε τεχνάσματα. Μηδενίστε τον, για να είστε συνεπείς και με το στόχο που θέλετε να επιτύ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μέ είναι απαράδεκτο το 2λεπτο. Και αναφέρομαι και στον προηγούμενο Κανονισμό. Και τότε είχα διατυπώσει την ίδια άποψη. Δύο λεπτά σημαίνει χρόνος μηδέν. Δώστε την άνεση στους Βουλευτές και εκείνοι ξέρουν πως θα αξιοποιήσουν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κάτω - κάτω της γραφής, ας ανεχθούμε και κάποιους οι οποίοι απεραντολογούν. Αυτό πια είναι η ζημιά του τόπου; Εμείς έχουμε δαπανήσει σ' αυτή την Αίθουσα ώρες επί ωρών στην προσπάθειά μας να προσφέρουμε το κ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Και μετά θέλετε να είμαστ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συνάδελφε, με προλάβατε. Εγώ δεν θα ξανάρθω σε ερώτηση για να κοροϊδέψω τον εαυτό μου ότι μίλησα 2 λεπτά. Δεν ήθελα να το πω, αλλά με πρόλαβε ο κ. Γικόνογλου. Δεν θα έρχονται ο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έλθουμε να πούμε στα 2 λεπτά, κύριε Πρόεδρε; Ελάτε στη θέση μου, είστε παλιός Βουλευτής. Εγώ σας θυμάμαι να ομιλείτε επί ώρες, ατελείωτες ώρες. Σας άκουγα με ευχαρίστηση. Μπορεί να μη συμφωνούσα με τις απόψεις σας. Το '77 με '81 εμείς ήμασταν κυβέρνηση και εσείς Αντιπολίτευση. Καθόσασταν μάλιστα στην ίδια θέση που κάθεστε τώρα. Σας άκουγα με ευχαρίστηση και είχατε τις απόψεις σας. Δύο λεπτά τώρα, τι θα προσφέρει ο Βουλευτής στο Κοινοβούλιο;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βάλουμε ένα μίνιμουμ όριο. Κάτω από 5 λεπτά δεν θα προσδιορίζεται από τον Κανονισμό ότι δύναται να ομιλήσει ο Βουλευτής. Και αν νομίζει ότι πρέπει να το εξαντλήσει, ας το εξαντλεί. Αν νομίζει πως δεν πρέπει, ας είναι στη δική του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ου φαίνεται, κύριε Παυλίδη, ότι ανήκετε σ' αυτούς που απεραντολογούν και γι' αυτό ακριβώς το λόγο υπερασπίζεστε το 5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παρακαλώ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ύριοι συνάδελφοι, πολύ συνοπτικά θα μιλήσω, δεν χρειάζεται το 5λεπτο. Το ένα λεπτό μου φτ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οινός τόπος στη σημερινή συνεδρίαση πως θα πρέπει να διευκολυνθεί η έκφραση των Βουλευτών και της Συμπολίτευσης και της Αντιπολίτευσης σε θέματα τα οποία θέλουν, όσο γίνεται πιο μεστά και συνοπτικά, να αναπτύξουν στο Κοινοβούλιο και να πάρουν τις κατάλληλες απαντήσεις, τουλάχιστον σε ό,τι αφορά τον Κοινοβουλευ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λήθεια είναι ότι τα θέματα που μπαίνουν στις επίκαιρες ερωτήσεις δεν είναι συνήθως το τάδε μικρό θέμα της περιοχής μας, που πιθανόν να το θέτουμε με μία απλή ερώτηση. Συνήθως είναι ένα επίκαιρο θέμα το οποίο απασχολεί την Κοινωνία είτε ευρύτερα όλης της Χώρας μας είτε μιας περιφέρειας, αλλά που απασχολεί την κοινωνία, γι' αυτό και την επιλέγει ο Βουλευτής και την καταθέτει σαν επίκαιρ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νομίζω ότι για να είμαστε συνεπείς σ' αυτό που διατύπωσαν όλες οι πτέρυγες πρέπει να τροποποιήσουμε την παράγραφο 8 στο εδάφιο β) 3 και εκεί που λέει ότι "ο Βουλευτής που υπογράφει", (γιατί υπογράφει ένας μόνο, δεν δικαιούται δεύτερος ή τρίτος ή τέταρτος), "την επίκαιρη ερώτηση", να γράψουμε εκεί ότι παίρνει λόγο 4 λεπτών. Δηλαδή προτείνω το χρόνο που αντιστοιχεί και στην πρωτολογία του Υπουργού και μπορεί να απαντήσει ο Υπουργός δευτερολογώντας και κλείνοντας τη συζήτηση για 2 λεπτά ακόμη. Διότι όταν έχουμε ένα θέμα που το επιλέγουμε σαν θέμα σοβαρό εκείνη τη στιγμή, που απασχολεί την κοινή γνώμη, πράγματι οι συνάδελφοι όλων των πτερύγων πρέπει να συμφωνήσουμε ότι δεν είναι δυνατόν να πούμε σχεδόν τίποτα στ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Γεωργολι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ζήτησα το λόγο επί προσωπικού. Μην ξεχνι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ΩΡΓΟΛΙΟΣ: Κύριε Πρόεδρε, θεωρώ και εγώ αυστηρή αυτήν την πρόταση περιορισμού των Βουλευτών που θα μιλήσουν στην επερώτηση, από 9 και περισσότεροι που προβλέπονταν μόνο σε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υμφωνήσω και με τον κ. Παυλίδη και με τον κ. Νιώτη -δεν ξέρω αν είναι εδώ αυτήν τη στιγμή- που είχαν την ίδια άποψη. Νομίζω ότι πρέπει περισσότεροι από 3 Βουλευτές να έχουν την ευχέρεια, τουλάχιστον στην επερώτηση, να ομιλ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μπορεί να έχει τα μειονεκτήματα που είπα προηγουμένως, διότι δεν μπόρεσα να πεισθώ γιατί περιορίσθηκε ο αριθμός των Βουλευτών σε δυο, αλλά όμως η επερώτηση έχει ιδιαίτερη σημασία και μεγαλύτερο βάρος, πιστεύω ότι είναι η καλύτερη ευκαιρία της Αντιπολιτεύσεως, να παρουσιάσει τις θέσεις της μέσα στο Κοινοβούλιο και έτσι όπως περιορίζεται ο χρόνος, δεν νομίζω ότι είναι επαρκής για να παρουσιασθεί με τρεις Βουλευτές μια σωστή επερώτηση. Γι' αυτό θα πρέπει να δοθεί κάποια ελαστικότητα. Και θέλω να παρακαλέσω τον εισηγητή και Πρόεδρο της Βουλής, να λάβει υπόψη του την πρότα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θα ήθελα να υποβάλλω μια παράκληση την οποία ανέφερα, μιλώντας και επί της αρχής. Κατατίθενται τέσσερις επίκαιρες επερωτήσεις, που σημαίνει ότι και να μην υπάρχουν επίκαιρα θέματα, πραγματικά επείγοντα, ή θα πρέπει να παρακαλάμε το Θεό να καεί η Χώρα μας για να έχει προβλήματα και να ασκούμε κοινοβουλευτικό έλεγχο, ή θα πρέπει να τα βγάζουμε από το μυαλ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λοιπόν, το ενδεχόμενο λόγω της πληθώρας ακριβώς των κατατιθεμένων επερωτήσεων, τελικά να μην συζητηθεί ποτέ αυτό το θέμα που πραγματικά θα μας έκαιγε και θα θέλαμε να φέρουμ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λοιπόν, είναι η παράκλησή μας; Κρατήστε τα προνόμια της Διάσκεψης των Προέδρων. Δώστε μας, όμως, τη δυνατότητα τουλάχιστον, η μια εκ των δυο τελικώς συζητηθεισομένων επερωτήσεων να είναι της επιλογής του κόμματος το οποίο την καταθέτει. Νομίζω ότι θα ήταν μια μεσαία λύση η οποία θα αποδώσει δικαιοσύνη και θα ικανοποιήσει το αίτημά μας, να φέρουμε τουλάχιστον εν μέρει ενώπιον της Εθνικής Αντιπροσωπείας, θέμα προς συζήτηση, το οποίο όντως μας καίει και μας αφορά και επί του οποίου επιθυμούμε όντως να ασκηθεί κοινοβουλευτικός έλεγχος. Δεν νομίζω ότι θα χαλάσει τίποτα στην όλη τροποποίηση, εάν κάνετε αυτήν την παραχώρηση προς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πορεί να απουσιάζε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Ίσως η πρότασή μου να ήταν ελλιπής. Να υπάρξει ρύθμιση με σειρά προτεραιότητας. Και αν επιλεγεί η δεύτερη, π.χ., του Κόμματος είναι η πρώτη. Αν λείπει ο Υπουργός, επιλέγεται η τρίτη. Να δώσουμε μια σειρά προτεραιότητας, για να φέρνουμε προς συζήτηση θέματα που όντως τα νιώθουμε ως επίκαιρα και οι ίδιοι και επιθυμούμε τη συζήτησή του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στ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Κύριε Πρόεδρε, αποκομίζω την εντύπωση ότι η επιμονή μας να φιλολογούμε για την αναβάθμιση του ρόλου των Βουλευτών, σκοπεί περισσότερο στο να συγκαλύπτουμε τις ενοχές μας, για την αδιαφορία μας, παρά στο να εργαζόμαστε για την αναβάθμι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ούμε για τις επερωτήσεις. Μας ενοχλεί το φαινόμενο της άδειας Αίθουσας, κατά τη διάρκεια των συζητήσεων που αφορούν στον Κοινοβουλευτικό έλεγχο. Εάν θέλουμε συνεπώς, να δούμε μεγαλύτερο αριθμό ενδιαφερομένων και συγκεντρωμένων συναδέλφων στην Αίθουσα του Κοινοβουλίου, υπάρχει μία και μόνο πρόταση, να συμμετέχουν δηλαδή στη συζήτηση των επερωτήσεων, επίκαιρων ή όχι, όχι μόνον οι υπογράφοντες συνάδελφοι την επερώτηση, αλλά και άλλοι που δεν την υπογράφ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ας εμποδίζει, από τη στιγμή που αναγνωρίζουμε και αποδίδουμε ελάχιστο χρόνο ομιλίας στους Βουλευτές, να επιτρέψουμε τη γενίκευση των επερωτήσεων τουλάχιστον; Δεν μιλώ για τις επίκαιρες 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θα πρότεινα, να δοθεί η δυνατότητα με την κατάλληλη τροποποίηση, της γενικευμένης συμμετοχής στη συζήτηση επερωτήσε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σαλδ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εις ό,τι αφορά το δίλεπτο, θα έλεγα και εγώ ας μη γίνει πεντάλεπτο, αλλά ας πάμε στο τρίλεπτο. Τα τρία λεπτά είναι επαρκή, για να απαντήσει κανείς με άνεση, εάν δεν θέλει να μακρυλο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ις την πρωτ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Εκεί όπου έχετε το δίλεπτο, να γίνει τρίλεπτο στ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τη δική σας πρόταση, αναφορικά με την πρωτολογία, ήταν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Στη δευτερολογία. Και μάλιστα στο σημείο αυτό, εγώ θα ήμουν τολμηρότερος απ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ο γνωρίζω. Αυτό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αι θα έλεγα ότι η ερώτηση, είναι παροχή πληροφοριών. Ένα λεπτό ρωτάς, ένα λεπτό παίρνεις απάντηση και τελειώνεις. Αλλά εν πάση περιπτώσει, επειδή, βλέπω εδώ ότι όλοι οι συνάδελφοι δεν θα μπορέσουν να απαντήσουν, θα έλεγα το δίλεπτο να το κάνετε τρί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επερωτήσεις, είμαι απολύτως σύμφωνος μαζί σας ότι 3 είναι αρκετοί υπογράφοντες. Διότι αυτό δίνει τη δυνατότητα να συζητώνται 2 επερωτήσεις σε κάθε ημέρα Κοινοβουλευτικού Ελέγχου και επομένως αυξάνεται το νεύρο της επερωτήσεως και το νεύρο του ελέγχου κατά των πράξεων της εκάστοτε κυβερνήσεως. Εκεί θα με βρείτε εμένα προσωπικώς τουλάχιστον σύμφωνο. Αλλά στη δευτερολογία το δίλεπτο να γίνει τρίλεπτο. Δεν χάλασε ο κόσμος για ένα λεπτό, εφόσον είναι τόσο πολλοί συνάδελφοι. Θέλουν κάτι παραπάνω, για να μπορέσουν να αναπτύξουν τις απόψεις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Θα δώσουμε άλλα τόσα λεπτά στον Υπουργό και έχουμε το εξής πρόβλημα: Δύο λεπτά η ερώτηση, δύο η απάντηση, τέσσερα λεπτά, δύο λεπτά η απάντηση του Υπουργού και άλλα δύο λεπτά η ανταπάντηση, τέσσερα λεπτά. Σε οκτώ λεπτά φεύγει ένα θέμα. Αν βάλουμε από ένα λεπτό, τα δύο λεπτά να τα κάνουμε τρία, τότε κόβουμε μισό θέμα. Δηλαδή εκεί που θα μπορούμε να συζητήσουμε οκτώ θέματα, θα συζητάμε πέντε θέματα. Άλλωστε το είπατε και εσείς, ένα λεπτό ν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Ένα και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Ένα και ένα. Δύο, λοιπόν, είναι η μέση οδ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οι συνάδελφοι, θα τα εφαρμόσουμε στην πράξη. Αν δούμε ότι είναι ασφυκτικά, θα υπάρξει μία συμφωνία. Θα αναγκασθούμε να συγχωνεύσουμε το χρόνο και του Υπουργού και του Βουλευτή στα τρία λεπτά. Αλλά αν το βάλουμε τρία λεπτά, να είσθε βέβαιοι ότι θα μιλάμε τέσσερα λεπτά και θα είναι κοντά στα πέντε λεπτά. Ας δοκιμάσουμε, εν πάση περιπτώσει, αυτές τις αλλαγές. Είναι αν θέλετε υπέρ της Αντιπολιτεύσεως -και απορώ γιατί επιμένετε σ' αυτό- να συζητούνται περισσότερα θέματα. Θα φέρνει πιο πολλούς Υπουργούς εδώ να απαν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ιας και είμαστε εμείς στην Αντιπολίτευση, αφήστε να σταθμίσουμε εμείς τι είναι καλύτερο για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ίναι μία απόδειξη ότι εγώ δεν σκέπτομαι τη μία ή την άλλη πλευρά. Σκέπτομαι την ενεργοποίηση περισσότερο του Κοινοβουλίου, πράγμα που το είχε σκεφθεί και ο προκάτοχός μου και αν δείτε τις προτάσεις του κ. Τσαλδάρη ήταν φωτ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υλίδης ζήτησε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ηγήστε μας, κύριε Παυλίδη,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πριν σας εξηγήσω θέλω να σας πω ότι παρέβητε τον Κανονισμό γιατί είχατε υποχρέωση να μου δώσετε το λόγο ευθύς ως εζητήθη και εφόσον βεβαίως είχατε τελειώσει την πρότασή σας. Και απετέλεσε και λόγο εγέρσεως προσωπικού θέματος. Χρήσιμο θα είναι και το Προεδρείο να γνωρίζει τον Κανονισμό και να τον εφαρμόζει καταλλήλ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Το Προεδρείο εν γνώσει του, επειδή ακριβώς ήθελε να γίνει εποικοδομητική συζήτηση, δεν σας έδωσε το λόγο αμέσ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αρέβη τον Κανονισμό, πά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έδωσα στο τέλος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υρία αποστολή του Προεδρείου είναι η τήρηση του Κανονισμού, για να μην πω η αποκλειστική αποστολή. Όλα τα άλλα είναι εκ του περισσ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 δέχομαι το χαρακτηρισμό σας ότι απεραντολογώ και ως εκ τούτου υποστηρίζω την παραχώρηση πενταλέπτου στους Βουλευτές, προκειμένου να αναπτύξουν τις απόψεις τους σε διάφορες περιπτώσεις. Και παρακαλώ θερμώς να ανακαλ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ομίζω, κύριε Παυλίδη, ότι χαριτολογώντας το είπα αυτό και νομίζω ότι δεν υπάρχει θέμα προσωπικό.</w:t>
      </w:r>
    </w:p>
    <w:p>
      <w:pPr>
        <w:pStyle w:val="Style15"/>
        <w:rPr>
          <w:rFonts w:ascii="Times New Roman" w:hAnsi="Times New Roman" w:cs="Times New Roman"/>
          <w:sz w:val="24"/>
          <w:szCs w:val="24"/>
        </w:rPr>
      </w:pPr>
      <w:r>
        <w:rPr>
          <w:rFonts w:cs="Times New Roman" w:ascii="Times New Roman" w:hAnsi="Times New Roman"/>
          <w:sz w:val="24"/>
          <w:szCs w:val="24"/>
        </w:rPr>
        <w:t>ΑΡΙΣΤΟΤΕΛΗΣ ΠΑΥΛΙΔΗΣ: Η εξήγησή σας δεν με ικανοποιεί, αλλά για να κλείσω το θέμα υπέρ του Προεδρείου, την αποδέχομαι. Παρακαλώ, όμως, θερμώς και σε άλλες περιπτώσεις να είσθε περισσότερο προσεκ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ότι δεν υπάρχει θέμα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Ψαρούδ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είχαμε καμία απάντηση στο θέμα των τεσσάρων επερωτήσεων, αν δεν κάνω λάθος. Θα παραμείνει; Θα είναι τέσσερεις και να επιλέγει δύο; Δεν συμφωνείτε στις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ρόεδρε, ζήτησε το λόγο και ο κ. Σιούφας. Μήπως θα έπρεπε να απαντήσετε συνο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έχω και εγώ να κάνω μία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ιούφ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νώ στην κατ' αρχήν συζήτηση διεφάνη από όλες τις πλευρές η πρόθεση να συγκλίνουν οι απόψεις και ότι τουλάχιστον εκτός από το μεγάλο θέμα για την Αντιπολίτευση της ώρας του Πρωθυπουργού, οι υπόλοιπες διατάξεις θα ψηφίζονταν με συναινετική- για να χρησιμοποιήσω τη λέξη του συρμού- διαδικασία και κατά τα ειθισμένα όταν συζητείται πρόταση τροποποιήσεως του Κανονισμού της Βουλής, με συμφωνία όλων των συναδέλφων και όλων των Πτερύγων της Βουλής, αναγκαζόμεθα να μη συμμετέχουμε στην θετική ψήφο σε αρκετά από τα άρθρα που ήλθαν μέχρι στιγμής, λόγω μιας ακατανόητης εμμο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τότε ποια είναι η έννοια του διαλόγου, κύριε Πρόεδρε; Εάν δεν μπορούμε να συμφωνήσουμε στα θέματα τα κανονιστικά της λειτουργίας του Σώματος, όταν βλέπουμε να επισημαίνονται καίρια ζητήματα στην προαγωγή του διαλόγου, γι' αυτόν που όλοι πριν ονομάσαμε "αδέσμευτο διάλογο" μέσα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λευρά η δική μας, κύριε Πρόεδρε, δεν πρόκειται να συμφωνήσει στο να μπουν δεσμά σε αυτό το διάλογο. Και αυτό γίνεται αυτή τη στιγμή. Μπαίνουν σοβαρά ζητήματα πρακτικής και τεχνικής και απάντηση δεν υπάρχε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τέθη ένα μείζον θέμα: Πόσοι υπογράφουν τις επερωτήσεις; Από τον αριθμό των 9 , κατεβαίνουμε στους 3. Δεν πρόκειται να δεχθούμε να αυτοπεριοριστούμε ή να αιχμαλωτιστεί η Αξιωματική Αντιπολίτευση στα ζητήματα του κοινοβουλευτικού ελέγχου περνώντας από ένα άκρο στο άλλο. Βεβαίως είναι ευχερές αυτό το οποίο λέει ο Πρόεδρος του Σώματος, να το ξαναλλά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πρότεινα κάτι το οποίο είναι πιο ουσιαστικό . Αυτού του είδους τα ζητήματα φέρτε τα με απόφαση της Διάσκεψης των Προέδρων, ή με απόφαση δική σας να τα δοκιμάσουμε πώς είναι και όχι να θεσμοθετήσουμε και μάλιστα με τέτοια επιμονή οριστικές διατάξεις στον Κανονισμό του Σώματος. Επιμένουμε σ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ένουμε και στο θέμα των τεσσάρων επερωτήσεων, εκτός εάν η σημερινή Κυβέρνηση θεωρεί ότι θα είναι μόνιμα στη θέση αυτή. Αλλά στις δημοκρατίες τα κόμματα εναλλάσσονται. Και απορώ γιατί θεσμοθετούμε, μη σκεπτόμενοι και την εναλλαγή των κομμάτων. Αλλά ταυτόχρονα σήμερα δεν γίνεται λόγος για την αντιπολίτευση ή για την Κυβέρνηση. Σήμερα συζητούν οι Βουλευτές. Και δεν το έθεσα απ' ό,τι φαίνεται τυχαία ότι είναι η ώρα όλων μας, κύριοι συνάδελφοι, γι' αυτά τα ζητήματα. Και επιμέ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άρα πολύ, αλλά με κανέναν τρόπο δεν προάγεται, ώρα 1.05 πρωινή, η διαδικασία αυτής της συζητήσεως, που έπρεπε να είναι τόσο δημιουργική και να μας βρίσκει συγκλίνοντες σε ζητήματα τα οποία τίθενται ανυπόκριτα τελείως και αφορούν διαδικαστικά θέματα για καλύτερη και αποτελεσματικότερη λειτουργία και του Κοινοβουλίου και των κομμάτων, αλλά προπάντων κατοχύρωση της προσωπικότητας του Βουλευτή, με το να έχουμε αυτήν την εμμονή στον αριθμό των επερωτώ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ακόμα χειρότερο, κύριε Πρόεδρε, είναι - το επεσήμανα και πριν, αλλά αναγκάζομαι να επανέλθω- όταν έχουμε ταυτόχρονη συζήτηση περισσοτέρων επερωτήσεων, τότε ο αριθμός των 3 Βουλευτών απο κάθε πλευρά περιορίζεται σε 2. Είναι αυτό αναβάθμιση του ρόλου του Βουλευτή και της προσωπικότητάς του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το δεχόμεθα, κύριε Πρόεδρε. Και πιστεύω ότι και εσείς που προεδρεύετε αυτήν την ώρα, δεν πρέπει να το δεχθείτε, όπως δεν πρέπει να το δεχθεί και κανένας συνάδελφος ότι αυτό αποτελεί αναβά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για να απαντήσω στον Πρόεδρο του Σώματος, η ποσότητα μας ενδιαφέρει ή και η ποιότητα του λόγου, του κοινοβουλευτικού έργου, της νομοθετικής εργασίας; Είναι κορυφαία στιγμή του Κοινοβουλίου η άσκηση του κοινοβουλευτικού ελέγχου. Και πρέπει να βλέπουμε όχι μόνο την ποσότητα, πόσες επερωτήσεις θα συζητήσουμε ή πόσες επίκαιρες ερωτήσεις -το επεσήμανε σωστά ο συνάδελφος ο κ. Σφυρίου πριν απο λίγο, αλλά περισσότερο έντονα και θα έλεγα με ευκρίνεια καθοριστική για το συζητούμενο θέμα ο συνάδελφος κ. Καστανίδης- αλλά μας ενδιαφέρει και η ποιότητα του πολιτικού λόγου αλλά και του ελέγχου σε τελευταία ανάλυση, κύριε Πρόεδρε. Και αυτά δεν είναι ζητήματα που μπορούν να περάσουν, ούτε γιατί έχει παρέλθει η ώρα. Θα συζητήσουμε εδώ μέχρι πρωίας. Είναι σημαντικό θέμα, είναι σημαντική στιγμή του Κοινοβουλίου και δεν θα περάσουμε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πιζα, τουλάχιστον, η πλευρά του κόμματος της Πλειοψηφίας με τον οδηγό της σημερινής συζήτησης, τον προτείνοντα την τροποποίηση του Κανονισμού Πρόεδρο του Σώματος, ότι θα έβλεπε τα θέματα που τίθενται ανυπόκριτα και ότι συμβάλλουν στην κατεύθυνση της σωστής τροποποίησης του Κανονισμού της Βουλής και θα έπρεπε να υπήρχε κατανόηση. Δυστυχώς δεν την βλέπ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ου ΚΚΕ κ. Σκυλ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γώ κατανοώ ότι όταν το ίδιο κόμμα έχει ταυτόχρονα την ίδια μέρα δύο επερωτήσεις - την Τρίτη μιλάμε για τις δύο επίκαιρες επερωτήσεις - να μην καταθέτει 4 για να διαλέξουν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με τρεις και δύο. Μπορεί όμως να συμπέσει, έτσι όπως έρχεται η σειρά, ο κύκλος των ερωτήσεων, οι δύο επερωτήσεις να είναι του ενός κόμματος και η άλλη επερώτηση να είναι του άλλου κόμματος. Σ' αυτήν την περίπτωση μπορεί να διατυπωθεί ότι το κάθε κόμμα θα έχει καταθέσει δύο επερωτήσεις, από τις οποίες θα διαλέξει το Προεδρείο τη μία. Άμα συμφωνήσουμε στο περιεχόμενο, μπορεί να υπάρξει αυτή 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ώρα γίνεται λόγος -εμείς τα είπαμε, όταν τα συζητούσαμε επί της αρχής- και για τις ερωτήσεις, εμείς έχουμε ένα ιδιαίτερο ενδιαφέρον για τις επίκαιρες ερωτήσεις. Συμβαίνει το εξής στις επίκαιρες και δεν νομίζω ότι θα προσθέσουμε πολύ χρόνο. Αναγιγνώσκεται η επίκαιρη απο το Προεδρείο. Ένα λεπτό του αφιερώνει το Προεδρείο, άμα είναι μια σελίδα η επίκαι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λοιπόν -επειδή αλλιώς αποδίδει το Προεδρείο όταν διαβάζει την επίκαιρη- ότι πρέπει να μην τη διαβάζει το Προεδρείο, αλλά να την αναπτύσσει εντός 2 λεπτών αυτός που την κάνει. Και το τρίλεπτο να είναι εν πάση περιπτώσει η δευτερολογία, αφού θα έχει ακούσει και τον Υπουργό. Δεν προσθέτουμε τίποτα. Ουσιαστικά, επειδή τα κόμματα της Αντιπολίτευσης κάνουν τις επίκαιρες ερωτήσεις την Παρασκευή -είναι έξι επίκαιρες-προσθέτουμε συνήθως ένα λεπτό σε κάθε επίκαιρη, έξι λεπτά δηλαδή. Έτσι δίνουμε το δικαίωμα στον ερωτώντα Βουλευτή να την αναπτύξει από μόνος του και όχι να είναι το τυπικό που διαβάζεται. Μάλιστα μερικές φορές το διαβάζουμε και με περίληψη και δεν καταλαβαίνει κανένας τι γίνεται, τι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Πρόεδρος της Βουλής έχει τον λόγο.</w:t>
      </w:r>
    </w:p>
    <w:p>
      <w:pPr>
        <w:pStyle w:val="Style15"/>
        <w:rPr>
          <w:rFonts w:ascii="Times New Roman" w:hAnsi="Times New Roman" w:cs="Times New Roman"/>
          <w:sz w:val="24"/>
          <w:szCs w:val="24"/>
        </w:rPr>
      </w:pPr>
      <w:r>
        <w:rPr>
          <w:rFonts w:cs="Times New Roman" w:ascii="Times New Roman" w:hAnsi="Times New Roman"/>
          <w:sz w:val="24"/>
          <w:szCs w:val="24"/>
        </w:rPr>
        <w:t>ΑΠΟΣΤΟΛΟΣ ΚΑΚΛΑΜΑΝΗΣ (Πρόεδρος της Βουλής): Ήθελα πρώτα - πρώτα να τονίσω, στον κ. Σιούφα, ότι εγώ δεν προτείνω ρυθμίσεις για το κυβερνητικό κόμμα, ή για το κόμμα της Αντιπολίτευσης. Αυτό να προσπαθήσει να το πιστέψει. Κάνω προτάσεις, έχοντας υπόψη μια πείρα σε αυτή την Αίθουσα, έχοντας υπόψη προτάσεις του προκατόχου μου, του κ. Τσαλδάρη. Και διάθεσή μου είναι να διευκολύνω την Αντιπολίτευση να κάνει όσο γίνεται καλύτερα και αποτελεσματικότερα τον έλεγχό της, και να μην τροχοπεδείται το νομοθετικό έργο της Κυβέρνησης. Αυτή νομίζω ότι είναι μια σωστή θέση ενός Προέδρου, που θέλει πραγματικά να σταθεί πάνω από τα κόμματα, πάνω από τη Συμπολίτευση και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μου λέτε λοιπόν να αφήσω την Αντιπολίτευση να ενδιαφέρεται για τον εαυτό της, γιατί εγώ δεν το δέχομαι αυτό. Έχω χρέος, δικαίωμα και καθήκον να ενδιαφέρομαι και για τη Συμπολίτευση και για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που ίσως έχει δίκιο ο κ. Σιούφας είναι στον αριθμό των 4 επερωτήσεων, όπως είπε και ο κ. Χατζηδημητρίου επίσης. Όταν είναι να μιλάμε για πραγματικά επίκαιρες επερωτήσεις, θα πρέπει να μην εξωθείτε το κόμμα να χαρακτηρίζει ως επίκαιρες, επερωτήσεις που δεν έχουν επικαιρότητα. Εκεί θα μπορούσαμε να το κάνουμε τρεις. Να συμφωνήσουμε να το κάνουμε τρεις, όπως το ζητάτε, αλλά να θυμηθείτε ότι θα έχουμε Τρίτες -Δευτέρες, αν αποφασίσουμε- που θα συζητείται μόνο μια επερώτηση από τις δύο, που θα προγραμματίζονται να συζητηθούν. Είναι όμως και σοβαρός ο λόγος που προβάλλεται. Ας κάνουμε τις τέσσερις, τρεις επ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θέμα, το οποίο δυστυχώς μου είναι δύσκολο αυτήν τη στιγμή να το διατυπώσω νομοτεχνικά. Εάν κάποιος απο τους συνεργάτες μας μπορεί, ώσπου να τελειώσουμε, να το κάνει, θα μας διευκολύ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τώρα η σειρά, το μεγάλο Κόμμα της Αντιπολίτευσης, η Νέα Δημοκρατία, δικαιούται να συζητήσει 5,8 επερωτήσεις. Υποθέτω ότι σκέφτεται να συζητά 5 επερωτήσεις για να διευκολύνει τα μικρότερα κόμματα, γιατί κάτι ανάλογο συνέβαινε και με το άλλο κόμμα της μειοψηφίας στην προηγούμεν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άμε με πέντε -συνεδριάσεις ήταν ουσιαστικά τώρα- με διπλό αριθμό επερωτήσεων, 50 πάρα πάνω, θα πηγαίνουν τα μικρότερα κόμματα ακόμη πιο πίσω. Και ίσως κάποιες μέρες από αυτές θα πρέπει να συνυπάρχουν η Νέα Δημοκρατία με το ΚΚΕ, η Νέα Δημοκρατία με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δηλαδή, το κάθε κόμμα που θα έχει μια επερώτηση να συζητήσει, να προτείνει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Πολύπλοκα πράγμα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Προσέξτε,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θα έρθει η μέρα τους ύστερα από 5 εβδομάδες, ή θα μπορούν συζητώντας όχι δύο αλλά μία επερώτηση, να ακούγονται και αυτοί νωρ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υπάρχει τρόπος, λοιπόν, αυτό να διατυπωθεί, θα το δούμε μέχρι τέλους. Μπορούμε εάν συμφωνείτε, να πούμε στην υπηρεσία να μας διατυπώσει έτσι αυτήν τη διάταξη, ώστε όταν πρόκειται το κόμμα να συζητήσει δύο επερωτήσεις του, να είναι υποχρεωμένο να προτείνει τρεις. Όταν είναι να συζητήσει μία, να προτείνει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υμφωνείτε, να ψηφίσουμε το άρθρο με την επιφύλαξη της διατύπωσης αυτού που ψηφίζου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ης Νέας Δημοκρατίας,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σε ό,τι ανέφερε πριν από λίγο ο Πρόεδρος του Σώματος έχω να παρατηρήσ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ον τιμούμε ως Πρόεδρο του Σώματος, ως Πρόεδρο όλων των Βουλευτών και ως πάνω από την Κυβέρνηση και την Αντιπολίτευση, μείζονα και ελάσσονα. Γι' αυτό δεν υπάρχει απολύτως καμιά αμφιβο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όμως το δικό μου και το οποίο ετέθη και πριν είναι ότι ενώ τίθενται θέματα από την πλευρά τη δική μας, ενώ συνάδελφοι του Κόμματος της Πλειοψηφίας τοποθετούνται στον ίδιο άξονα για τα ίδια θέματα, δεν υπάρχει τοποθέτηση από τον Κοινοβουλευτικό Εκπρόσωπο του Κόμματος της Πλειοψηφίας για το ποια είναι η τελική κατάληξη. Και εάν δημιουργήθηκε αυτή η εντύπωση σε εσάς, δημιουργήθηκε από το λόγο ότι στις τοποθετήσεις που κάνει η Αντιπολίτευση η απάντηση είναι από εσάς και στη συνέχεια ψηφίζει το Σώμα. Γι' αυτό δεν φταίμε εμείς, κύριε Πρόεδρε, και συνεπώς, μην αποδίδετε στον ομιλούντα πράγματα τα οποία ούτε καν στη σκέψη του είχε. Και σας τιμώ βαθύτατα και ως συνάδελφο, αλλά και ως Πρόεδρο και μάλιστα ως νέο Πρόεδρο που έχουμε όλοι το χρέος να συνδράμουμε να πετύχει το έργο σας. Γιατί επιτυχία δική σας σημαίνει καλή λειτουργία του Κοινοβουλίου, αποτελεσματική λειτουργία του Κοινοβουλίου, που νομίζω ότι πρέπει να είναι επιδίωξη όλ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ιλικρινά λυπάμαι, αλλά και σε αυτό το θέμα, εκτός από το άλλο που είναι μείζον, η τοποθέτηση η δική μας δεν μπορεί να είναι σύμφωνη σε καμία περίπτωση, γιατί σας είπα για το μεν πρώτο, στον αδέσμευτο διάλογο βάζουμε δεσμά μονίμως και δεν πρόκειται να συναινέσουμε. ούτε πρόκειται η Αντιπολίτευση να οδηγηθεί αιχμάλωτη στην άσκηση βασικού έργου που έχει μέσα στο Κοινοβούλιο, την άσκηση του Κοινοβουλευτικού Ελέγχου. Και αυτό αφορά και το χρόνο, κύριε Πρόεδρε, αφορά και τις συνσυζητούμενες επερωτήσεις, αφορά και τις 4 προτεινόμενες επερωτήσεις, που εδώ εάν θα γίνει η διόρθωση θα πρέπει να γίνουν 3 και συνεπώς 2, για να αποκλείεται από τη συμμε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υτά είναι πάρα πολύ σοβαρά ζητήματα. Και η εξέλιξη την οποία έχει, από την εμμονή που υπάρχει από τον προτείνοντα την τροποποίηση του Κανονισμού, εμάς μας βρίσκει, για να χρησιμοποιήσω μια έκφραση του συρμού, κάθετα αντίθετους και σε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σας παρακαλέσω, κύριε Πρόεδρε, εσάς που προεδρεύετε αυτήν τη στιγμή, για λογαριασμό του Σώματος να επιδειχθεί κατανόηση, ώστε πράγματι ο Κανονισμός να είναι λειτουργικός, διότι θα το βρούμε πάρα πολύ σύντομα μπροσ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ρόεδρε, η Αντιπολίτευση πρέπει να έχει τον πρώτο λόγο, προκειμένου περί του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ιούφα, εσείς θέλετε, όταν συζητούνται δύο επερωτήσεις να είναι πόσοι οι ομιλητές; Τώρα είναι τέσσερ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Να είναι τουλάχιστον 3 και 3. Κύριε Πρόεδρε, έθεσα επίσης ένα θέμα, το οποίο πηγαίνει 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Μια στιγμή, με συγχωρείτε. Λέτε, λοιπόν, να είναι 3 και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τις συν συζητούμενες είναι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Εγώ δεν έχω κανένα πρόβλημα να συμφωνήσω. Να είναι 3, λοιπόν, και όταν συζητιούνται μαζί οι επ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την ταυτόχρονη συζήτηση εννο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Ξέρετε τι θα γίνεται τότε; Θα έχουμε 6 Βουλευτές, συν 3 Κοινοβουλευτικούς Εκπροσώπους, σύνολο 9. Έναν Υπουργό, δικαιούμενο να μιλήσει όσο χρόνο θα μιλήσουν αθροιστικά οι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α, το μισό χρόνο προτείνετε εδώ, κύριε Πρόεδρε, από αυτό που χρησιμοποι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Ναι, αλλά λέμε ότι θα μιλήσει -αυτός είναι ο κανόνας- όσο χρόνο θα μιλήσουν αθροιστικά όλοι οι επερωτώντες που θα λάβ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Κύριε Πρόεδρε, δεν πρέπει να αγνοείτε ότι εδώ λέτε ότι στις επερωτήσεις ο πρώτος επερωτών ομιλεί για 20 λεπτά και οι επόμενοι, δύο -από τους τρεις, όπου πλέον περιορίζεται ο αριθμός από τους εννέα- είναι 5 λεπτά. Αυτό δεν σας απασχολεί; Με τα 30 λεπτά, όταν είχαμε τους χρόνους πριν με τους εννέα συναδέλφους, κατά την άσκηση του Κοινοβουλευτικού Ελέγχου, δεν βλέπετε τον ασφυκτικό κλοιό και στο χρόνο των δύο, πλην του πρώτου, και στον αριθ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 (Πρόεδρος της Βουλής): Εντάξει, να συμφωνήσω. Δεν είναι ζητήματα ανυπέρβλ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υμφωνήσουμε, λοιπόν, να είναι 3 από κάθε επερώτηση. Να είναι 6. Αυτό δε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Θα προστεθούν 10 λεπτά. Και θα δευτερολογήσουν. Και ο Υπουργός θα απαντήσει και θα δευτερολογήσει και μια και του πετσοκόβουμε, του περιορίζουμε το χρόνο του, θα κάνει χρήση της δυνατότητας που θα έχει από το Σύνταγμα, όπως είπα στον κ. Δρυ, να απαντά όσες φορές θέλει. Τότε, κύριε Σιούφα, γυρίζουμε στα ίδια περίπου. Έτσι γίνεται και τώρα. Πέντε-έξι συνάδελφοι είναι που επερωτούν, μόνο που αντί μιας επερώτησης, θα έχουμε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ηλαδή, που πάμε να γλιτώσουμε και λέμε ότι σε μια επερώτηση 3 όλοι και όλοι, θα καθόμαστε και θα κάνουμε και μια δεύτερη επερώτηση και θα συζητάμε από κοινού και θα καταστρατηγούμε μια ρύθμιση, που την αποφασίζουμε για να βελτιώσουμε την κατάσταση. Έγινα αντιληπτός τώρα; Το θέλετε; Να το ψηφίσουμε έτσι, κύριε Πρόεδρε, αφού το ζητάει η Αντιπολίτευση. Εγώ δεν έχω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σαλδ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να πάρουμε τους χρόνους. Ratio είναι να συζητούνται δύο επερωτήσεις. Τρεις Βουλευτές κατά επερώτηση. Ο πρώτος 20 λεπτά, οι άλλοι δύο, αντί 5 από 10 λεπτά. Σύνολο 40 λεπτά. Ο Υπουργός έχει 40 λεπτά, το χρόνο των επερωτώντων. Σύνολο 8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ις δευτερολογίες, ο πρώτος θα έχει 10 λεπτά και οι άλλοι δύο από 5 λεπτά. Μας κάνει άλλα 20 λεπτά. Και 20 λεπτά ο Υπουργός, για να κλείσει. Σύνολο δηλαδή, άλλα 40 λεπτά. Είναι 2 ώρ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βάλετε τώρα τον Κοινοβουλευτικό Εκπρόσωπο. Αν θέλετε την προσωπική μου άποψη, δεν πρέπει να υπάρχει Κοινοβουλευτικός Εκπρόσωπος σε επερώτηση. Οι επερωτώντες πρέπει να υπάρχουν. Τουλάχιστον από πλευράς Κυβερνήσεως, τι νόημα έχει ο Κοινοβουλευτικός Εκπρόσωπος; Είναι θέμα του Υπουργού να απαντήσει και όχι του Κοινοβουλευτικού Εκπροσ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υσιαστικά οι συνεδριάσεις κρατάνε 5 ώρες τουλάχιστον. Μέσα σε 5 ώρες μπορεί να δεχθούμε τους Εκπροσώπους, αφού υπάρχει αυτός ο κανόνας, με περιορισμένο χρόνο, 5λεπτο και 10λεπτο. Και ο Κοινοβουλευτικός Εκπρόσωπος θα κάνει μία παρέμβαση. Δεν είναι για ν' αναπτύξει και αυτός την επερώτηση. Η επερώτηση θ' αναπτυχθεί από τους επερωτώντες Βουλευτές. Ο Υπουργός θα δώσει την απάντηση της Κυβερνήσεως. Ο Κοινοβουλευτικός Εκπρόσωπος της Πλειοψηφίας, τι ρόλο θα παίξει; Θα πει αντίθετα από τον Υπουργό; Και όταν τεθεί ένα πολιτικό ή διαδικαστικό ζήτημα, θα το επιληφθεί το Προεδρείο ή κα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Αντιπολιτεύσεως, αν τεθούν διαδικαστικά ζητήματα είναι δυνατόν να υπάρχει ο εκπρόσωπος, ο οποίος σε δύο 5λεπτα ή 2 10λεπτα μπορεί ν' απαντήσει. Δεν έχει και αυτός λόγο ν' αναπτύξει επερώτηση. Νομίζω πως ο ρόλος του Κοινοβουλευτικού Εκπροσώπου σε ό,τι αφορά τουλάχιστον την επερώτηση, πρέπει να περιοριστεί σε ένα διαδικαστικό ή σε ένα μείζον πολιτικό θέμα. Μίλησε π.χ. άσχημα ο Υπουργός για ένα κόμμα και δεν μπορεί ν' απαντήσει κάποιος από τους επερωτώντες. Θα έχει το δικαίωμα παρεμβάσεως ο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άρουμε, όμως, τις συνεδριάσεις στο παρελθόν, πόσο κρατούσε μία επερώτηση, θα δείτε ότι πολλές φορές κράταγε και 6 ώρες για να μην πω και 7,με 11 και 12 επερωτώντες. Υπάρχει επαρκής χρόνος να γίνουν 2 επερωτήσεις με 10λεπτα. Να περιορίσουμε τους χρόνους των εκπροσώπων, οι οποίοι στην επερώτηση δεν παίζουν σημαντικό ρόλο. Δεν εκφρ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ον περιορίζουμε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Σε ποιο σημείο τον περιορί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τους εκπροσώπους, στη συζήτηση των επ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Σε 10λεπτα. Δηλαδή οι δύο ώρες θα γίνουν 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ρόεδρε, όπως μετράμε το χρόνο με 3 επερωτώντες από κάθε επερώτηση που συζητείται από κοινού, έχουμε σίγουρα 3 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αι 3 η δεύτερη επερώτηση, 6 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 (Πρόεδρος της Βουλής): Εγώ πιστεύω ότι αν μπορούσαμε να μαζέψουμε -το λέω και για τη συζήτηση των νομοσχεδίων- τον χρόνο αυτόν του ελέγχου, θα μπορούσαμε να δίναμε όχι εκείνο που κρατάμε για το Σάββατο το απόγευμα, το οποίο κανένας πια δεν το παρακολουθεί -σε κάποια καφενεία παίζουν κολτσίνα και είναι ανοιχτή και η τηλεόραση- αλλά θα μπορούσαμε να δίναμε ολόκληρη τη συζήτηση. Αλλά να είναι 1 ώρας ή 1,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5 λεπτά για τον δεύτερο και τρίτο επερωτώντα είναι πάρα πολύ λίγα σε επερώτηση. Σε ερώτηση είναι πάρα πολλά. Πραγματικά, σε μία επερώτηση σε 5 λεπτά δεν προφθαίνεις ν' αναπτύξεις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Αν τα πει ο πρώ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Ο πρώτος σε 20 λεπτά; Υπάρχουν θέματα τεράσ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Θα τα πει ο πρώτος σε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Δεν προφθαίνει. Τότε οι άλλοι κάνουν τους κομπάρσους, γιατί έτσι δεν είναι επερωτώντες. Είναι καλύτερα να κρατήσει 6 ώρες η συνεδρίαση, είναι καλύτερα να περιορίσουμε ακόμα περισσότερο το χρόνο των Εκπροσώπων, είναι καλύτερα να πούμε πως δεν υπάρχει εκ μέρους της Κυβερνήσεως Εκπρόσωπος, διότι θα υπάρχει ο Υπουργός, ο οποίος θα απαντάει σε όλα και ο οποίος θα δύναται να παρέμβει σε οποιοδήποτε θέμα ανά πάσα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Να συμφωνήσουμε να είναι 3 και όταν συζητούνται από κοινού, όπως ζητάει ο κ. Σιούφ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Μιλάτε για 3 επίκαιρες επερωτήσεις. Εγώ μιλώ για το χρόνο του 5λεπτου για την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Θα προστεθούν άλλοι 2 ομιλητές διότι μέχρι τώρα είναι 2 συν 2 οι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Στην κανονική επερώτηση έχετε 3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αι εσείς λέγατε στις προτάσεις σας 1 και 2. Και τώρα είναι 1 και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ΤΣΑΛΔΑΡΗΣ: Εγώ έλεγα να είναι 1 και 2. Δηλαδή η επερώτηση να είναι με 3 Βουλευτές. Αλλά ο χρόνος του πρώτου πρέπει να είναι 20 λεπτά και από 10λεπτο για τους άλλους δύο, εις τρόπον ώστε να μπορούν ν' αναπτύξουν την άποψή τους. Αυτό μας δίνει συνεδρίαση 6 ωρών για δύο επερωτ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ρόεδρε, να κάνω μία πρόταση για να βοηθήσω το Σώμα. Να εξουσιοδοτήσει η Βουλή το Προεδρείο να διατυπώσει τη διατύπωση και να τη γνωστοποιήσει σ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Το θέμα δεν είναι η διατύπωση, είναι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ι τι θα ψηφίσουμε; Εμείς δεν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Παυλίδη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έχουμε δύο θέματα. Το μεν ένα είναι η συνήθης επερώτηση και το δεύτερο είναι η ταυτόχρονη συζήτηση επερωτήσεων. Επερώτηση εν πλήρη αναπτύξει και ταυτόχρονη συζήτηση επερωτήσεως που γίνεται εν συμπτύξει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τείνεται από τον κύριο Πρόεδρο, στην ταυτόχρονη συζήτηση επερωτήσεων μετέχουν δύο ομιλητές μόνο από κάθε πλευρά, εναλλάξ. Η πρότασή μας είναι να είναι τρεις από κάθε πλευρά στην περίπτωση της ταυτοχρόνου συζητήσεως επερωτήσεων. Και καθ' όσον αφορά στο χρόνο,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όμενη περίπτωση, στην επερώτηση γίνεται ισοπεδωτική εισβολή. Από τους 9 δυναμένους, που είχαμε, να μετάσχουν στη συζήτηση, τώρα κατεβαίνουμε στους 3. Είναι απαράδεκτο αυτό. Επ' ουδενί λόγο δεν μπορεί να είναι λιγότεροι από 5. Εμείς, όπως ξέρετε, στον Κανονισμό λειτουργίας των ομάδων κοινοβουλευτικού έργου, έχουμε προβλέψει ότι καμία επερώτηση δεν δύνανται να υπογράφουν περισσότεροι των 6 Βουλευτών. Δεν ξέρω στο ΠΑΣΟΚ, στην Πολιτική Άνοιξη ή στο ΚΚΕ τι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ρώμε το χρόνο μας αδίκως,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Γιατί αδίκ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 (Πρόεδρος της Βουλής): Γιατί, η λογική των 6 επερωτώντων είναι έξω από το πνεύμα όλης αυτής της συζητήσεως. Μιλάμε αν θα είναι 2 ή 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Με συγχωρείτε πάρα πολύ. Από τους 9 να πάτε στους 3 δεν νομίζω ότι είναι σωστό. Μέχρι τώρα δούλεψε άριστα αυτό το σύστημα. Κατ' αρχήν δεν καταλαβαίνω, γιατί όλες αυτές οι επεμβά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ε τι δούλεψε άρ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Είμαι περίπου όσα χρόνια είσθε και εσείς στη Βουλή. Πέστε μου πόσες φορές είχαμε ταυτόχρονη συζήτηση επερωτή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Μπορείτε να μου πείτε προχθές με τον κ. Κατσιφάρα πόσο χρόνο ξοδέψ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Σχετικώς λίγο. Αρχίσαμε στις 11 και τελειώσαμε στις 14.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Δηλαδή 3,5 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Ήμασταν 3 επερωτώντες και ο Υπουργός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ΚΑΚΛΑΜΑΝΗΣ (Πρόεδρος της Βουλής): Αυτό σας λέω και εγώ. Ότι 3 επερωτώντες και ο Υπουργός μιλούσατε για 3,5 ώρες για ένα περιορισμέν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λησμονείτε κάτι: Ότι μέχρι σήμερα τουλάχιστον η άνεση χρόνου που δίνεται στον Υπουργό και στον Κοινοβουλευτικό Εκπρόσωπο, μειώνεται σημαντικότατα. Εκεί πράγματι να επέμβ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άντε ό,τι θέλετε. Είναι δ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ι να κάνουμε ό,τι θέλουμε; Είναι και δικό σας θέμα, είναι θέμ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Βάλτε το να μιλάτε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Δεν είναι θέμα δικό σας και δικό μας. Είναι θέμ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Κύριε Παυλίδη, εσείς θα έρχεσθε και θα λέτε, όταν η ώρα θα πηγαίνει 15.30' και οι συνάδελφοί σας της επόμενης επερώτησης θα περιμένουν, να αναβληθεί η επερώτηση, διότι ούτε τα μέσα ενημερώσεως θα ενδια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Κύριε Πρόεδρε, παίρνετε την πιο ακραία περίπτωση. Ενημερώστε το Σώμα. Καθ' όλη τη διάρκεια της μακράς θητείας σας πόσες φορές είχαμε ταυτόχρονη συζήτηση επερωτή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Άλλο λέ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Εγώ θα επαναλάβω την άποψή μου και από εκεί και πέρα το Σώμα θα αποφασίσει. Κανονική επερώτηση με λιγότερους από 4 μετέχοντες δεν είναι πλέον επερώ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τελευταία μου παρατήρηση. Εδώ βλέπω ότι στις δευτερολογίες προσδιορίζεται το 5λεπτο ως ο ικανός χρόνος για να αναπτυχθούν κάποιες απόψεις. Γιατί δεν ακολουθείτε τον ίδιο κανόνα και στην περίπτωση γενικώς των ερωτήσεων και στο Νομοθετικό Έργο; Στο Νομοθετικό Έργο έχουμε δευτερολογία δύο λεπτών. Αναγνωρίζετε σε εμένα το δικαίωμα στην ταυτόχρονη συζήτηση επερωτήσεων, θέλοντας να συντμήσετε το χρόνο, να έχω δικαίωμα δευτερολογίας 5 λεπτών. Μου αναγνωρίζετε το ίδιο δικαίωμα στην κανονική επερώτηση και δεν μου το αναγνωρίζετε σε κάτι που είναι το σημαντικότερο εδώ μέσα. Στο Νομοθετικό Έργο με περιορίζετε σε 2 λεπτά. Να βάλουμε λοιπόν έναν κανόνα. Δευτερολογία κάτω του 5λέπτου δεν θα υπάρχει σ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και ερωτάται το Σώμα, αν γίνεται δεκτό το 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Με τη διόρθωση στην παρ. 12 εκεί που λέει "τέσσερις από τις επίκαιρες ερωτήσεις" να γίνει "τρεις από τις επίκαιρες ερωτήσεις" και μετά τη λέξη "Ομάδας" να προστεθεί "ή δύο αν δικαιούται να συζητήσει μόνο μια" . Για τα μικρά Κόμματ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έχετε το λόγο,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Ψηφίζεται το άρθρο 6, όπως τροποποιήθηκε από τον Πρόεδρο της Βουλής, με την τελευταία προσθήκη ότι στην παρ. 7 στο α' εδάφ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Στο 12 α) στην τέταρτη σειρά η λέξη "τέσσερις" γίνεται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12 α). Είναι στην τρίτη σελίδα στο 7α) λέει: "Ο Πρόεδρος κάθε Κοινοβουλευτικής Ομ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Παρακαλώ. Στο 7α). Στην τέταρτη σειρά το "τέσσερις" γίνεται "τρεις". Και μετά τη λέξη "Ομάδας" προστίθεται "ή δύο, αν δικαιούται να συζητήσει μόνο 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Όχι "Ομά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Όπως το λέγω, παρακαλώ. Θέστε το σε ψηφοφορία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Δεν θα αυξηθεί ο αριθμός των μετεχόντω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Ναι. Και ανά τρεις σε περίπτωση από κοινού συζητήσεως δύο επ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αι τέσσερ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Ο αριθμός των επερωτώντων παραμένει τρεις, όπως και στην προηγούμε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Στην απλή επερώ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ρωτάται το Σώμα, γίνεται δεκτό το άρθρο 6, όπως τροποποιήθηκε από τον κύριο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Σ: Δεκτό, δεκ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Συνεπώς, το άρθρο 6 έγινε δεκτό, όπως τροποποιήθηκε από τον κύριο Πρόεδρο της Βουλής, κατά πλειοψηφ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ύριε Πρόεδρε, εζήτησα το λόγο και δεν μου τον δώσατε. Πρώτη φορά ψηφίζεται άρθρο και δεν δίνετε το λόγο σε Βουλευτή, ενώ τον έχει ζητήσει. Παρακαλώ να μην επαναλη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Εισερχόμαστε στη συζήτηση του άρθρου 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ρητικ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 (Α' Αντιπρόεδρος της Βουλής): Δεν θα μιλή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ο άρθρο 7, κατά πλειοψηφία δεκτό, αν δεν θέλουν να μιλήσουν ο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Το άρθρο 6, το τελευταίο, ψηφίστηκε,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ΑΚΛΑΜΑΝΗΣ (Πρόεδρος της Βουλής): Το άρθρο 6 ψηφίστηκε κατά πλειοψηφία. Το άρθρο 7 είναι για την "ώρα του Πρωθυπουργού". Λέω,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Θα το συζητήσουμε,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ρωτάται το Σώμα, αν γίνεται δεκτό το άρθρο 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ζητούμε το λόγο. Πώς προχωρείτε; Η κα Μπενάκη ζητά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 (Α' Αντιπρόεδρος της Βουλής): Επιφυλάσσομαι τότε, αν χρειαστεί ν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Οι απαντήσεις που δόθηκαν από τους συναδέλφους της Πλειοψηφίας, ιδιαίτερα από τον Κοινοβουλευτικό Εκπρόσωπο, αλλά και από τον κ. Κακλαμάνη για την κατάργηση της "ώρας του Πρωθυπουργού", όχι μόνο δεν μας έπεισαν, αλλά φαίνεται τελικά ότι δεν είναι και σαφείς. Ίσως δεν έχουν αντιληφθεί ακόμα ή δεν θέλουν να αποκαλύψουν για ποιο λόγο καταργείται αυτή η ώρα. Και επισημα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οκόφυλλος, έδωσε ως εξήγηση ότι, κατά την ώρα του Πρωθυπουργού, παρουσιάστηκε αντιπαλότητα, παρουσιάστηκε φιλονικία και τελικά δεν βγήκε κάποιο συγκεκριμένο αποτέλεσμα. Ο κ. Ροκόφυλλος απέδωσε τα μειονεκτήματα στην αντιπαλότητα και στις φιλονικίες που σημει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ο κ. Κακλαμάνης μετά και αιτιολογεί ως εξής το ελάττωμα της "ώρας του Πρωθυπουργού". Ερώτησε: Είδατε καμία ζωντάνια σ' αυτήν την Αίθουσα κατά την ώρα της συζήτησης των ερωτήσεων προς 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ποια είναι η διαπίστωση του Κόμματος της Πλειοψηφίας; Ότι υπήρχε φιλονικία και αντιπαλότητα και γι' αυτό την καταργούμε ή διότι ήταν μία νεκρή ώρα και δεν υπήρχε ζωντ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θέση σας ως προς την ώρα του Πρωθυπουργού, η αρνητική σας θέση, δεν είχε καμία μα καμία δικαιολογία. Είναι μία πρόταση υπαγορευόμενη από άλλους λόγους που ο καθείς μπορεί να τους υποθέσει, αλλά η πρόταση αυτή προκαλεί μία σημαντικότατη υποβάθμιση του κοινοβουλευτικού έργου. Και ενώ, από πλευράς δικής μας τουλάχιστον, προσφέρεται η οποιαδήποτε δυνατή συνεργασία για να ξεπερασθούν τα ενδεχόμενα εμπόδια που σας αναγκάζουν να κάνετε αυτή την πρόταση κατάργησης, ενώ υπάρχει από εμάς κάθε δυνατή καλή διάθεση και να επανεξετάσουμε το πρόβλημα, αλλά και να βρούμε κάποια μεταβατική λύση, εάν η ανωτέρα βία που σας υποχρεώνει σε αυτήν την πρόταση είναι παροδικής φύσεως, εν τούτοις δεν δέχεσθε συζήτηση, αλλά προτιμάτε να καταργήσετε, με το μαχαίρι δηλαδή να κόψετε, μία τέτοια δυνατότητα κοινοβουλευτικού έργου, αφήνοντας μάλιστα μία υπόνοια επαναφοράς του θεσμού όταν συμβεί τι; Εδώ είναι το ερωτηματικό μας. Τι πρέπει να συντρέξει για να ξαναφέρετε την ώρα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οι συνάδελφοι, εμείς είμαστε ριζικά αντίθετοι σε αυτήν την πρόταση και θα ήμασταν πάρα πολύ ευτυχείς αν μπορούσαμε να έχουμε έναν ειλικρινή διάλογο τον οποίο δεν τον είχ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ιστεύω ότι τόσο ο προτείνων Πρόεδρος του Σώματος όσο και η πλευρά της Πλειοψηφίας που δέχεται την κατάργηση της ώρας του Πρωθυπουργού, δεν έπεισαν κανένα με τα επιχειρήματά τους. Μάλιστα με το τελευταίο εκ των επιχειρημάτων που ακούσθηκε περί φιλονικίας, σαν κάτι ανάλογο που ακούστηκε εκτός της Αιθούσης, ότι δηλαδή τι χρειάζονται οι κοκορομαχίες στη Βουλή, θα μου επιτρέψετε να είμαι τελείως αντίθετος, γιατί πιστεύω ότι η αντιπαράθεση θέσεων και ιδεών μέσα στο Κοινοβούλιο είναι η ουσία της Δημοκρατίας και το έργο για το οποίο ο Ελληνικός Λαός μας στέλνει εδώ σ' αυτές τι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ουσία του θέματος πιστεύω, ότι δεν πείσθηκε κανείς και μέσα και έξω από την Αίθουσα για την κατάργηση της ώρας του Πρωθυπουργού, του εκάστοτε Πρωθυπουργού, που έχει και τη συνολική γνώση των προβλημάτων και τη συνολική ευθύνη, που η παρουσία του θα συντελούσε στην περαιτέρω αναβάθμιση του Κοινοβουλίου με ταυτόχρονη διεύρυνση των ερωτώντων τον Πρωθυπουργό προς την κατεύθυνση των Βουλευτών για να έχουμε αυτό το οποίο αναζητεί στο Γαλλικό πρότυπο ο συνάδελφο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ι ακριβώς προτείνα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Πρότεινα, κύριε συνάδελφε, να διευρυνθεί πέραν από τους αρχηγούς των κομμάτων και να μην περιορισθεί μόνο στα υψηλά κλιμάκια η συζήτηση και ο διάλογος για σοβαρά, για επίκαιρα θέματα. Οι ερωτήσεις, οι επερωτήσεις, ο Κοινοβουλευτικός Έλεγχος που γίνεται δεν γίνεται για λογαριασμό δικό μας εδώ, δεν γίνεται για λογαριασμό του Πρωθυπουργού, ούτε των Αρχηγών των Κομμάτων της Αντιπολίτευσης, ούτε για τους Κοινοβουλευτικούς Εκπροσώπους. Γίνεται για λογαριασμό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επίκαιρα και σοβαρά θέματα, η παρουσία του Πρωθυπουργού εδώ, δύο φορές το μήνα θα αναβάθμιζε το Κοινοβούλιο. Αυτό είναι το ζητούμενο. Και αντί γι' αυτό δέχεται σήμερα και ο Κανονισμός της Βουλής και ο κοινοβουλευτισμός καίριο κτύπημα με αυτήν την αποδυνάμωση. Τι είναι αυτό το "θα το πάρουμε για να το μελετήσουμε", "το καταργούμε για να το δούμε πώς θα το βελτιώσουμε"; Εδώ, πεδίο δόξης λαμπρόν. Βελτιώστε το τώρα. Γιατί θα πρέπει να καταργηθεί και γιατί έτσι εσπευσμένα γίνονται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θέσαμε από την αρχή όσοι ομιλήσαμε από την πλευρά της Αξιωματικής Αντιπολίτευσης. Αλλά υπήρξε γενικότερη -πιστεύω- η αίσθηση, ότι γι' αυτό το θέμα εδώ γίνεται μεγάλο παραπάτημα στον Κανονισμό στην τροποποίησή του και στην αναμόρφωσή του. Θα το βρούμε μπροστά μας. Εγώ το ονόμασα οπισθοδρόμηση, το ονόμασα χτύπημα του διαλόγου, της δημοκρατίας και της ελευθερίας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μαστε αντίθετοι, δεν συμφωνούμε με την πρόταση, την οποία κάνει ο Πρόεδρος του Σώματος και ελπίζω, ότι αυτό θα γίνει ευρύτερα κατανοητό και από τον Ελληνικό Λαό που παρακολουθεί τη συζήτηση, η οποία γίνε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δεν μας πείσατε, γιατί δεν πρέπει να υπάρχει η ώρα του Πρωθυπουργού. Κανένα από τα επιχειρήματα που ακούστηκαν δεν μας έπεισε. Ήταν όλα ασθενή, ασθενέστατα, λιποθυμισμένα επιχειρήματα. Δεν μας πείσατε, γιατί δεν το θέλετε στο τέλος-τέλος. Και δεν μας πείσατε, γιατί δεν μπορεί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επίκαιρα και σοβαρά θέματα σας κάναμε την πρόταση για να εμπλουτίσουμε να διευρύνουμε την ώρα του Πρωθυπουργού μέσα στο Κοινοβούλιο, κορυφαία στιγμή, με τη συμμετοχή των συναδέλφων Βουλευτών και αυτό δεν το δέχεσθε. Άρα, αντί να επικρατούν αρχές μέσα στο Κοινοβούλιο, υπηρετείτε τη σκοπ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Καλού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ΠΥΡΟΣ ΚΑΛΟΥΔΗΣ: Κύριε Πρόεδρε, η ώρα του Πρωθυπουργού δεν απέδωσε μέχρι τώρα. Θεωρώ κύρια αιτία της μη αποδόσεως, της μη συμβολής στην ποιοτική αναβάθμιση του κοινοβουλευτικού έργου το γεγονός, ότι ο μέχρι πρότινος Πρωθυπουργός της Χώρας δεν είχε την πολιτική φερεγγυότητα. Αυτή είναι η άποψή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εωρώ ότι ως θεσμός είναι απαραίτητο να εξακολουθήσει να υπάρχει. Ο Πρωθυπουργός στο κοινοβουλευτικό πολίτευμα έχει τον κυρίαρχο λόγο. Διαφωνώ με την κατάρ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ης Πολιτικής Άνοιξης, κ.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ύο λόγια θέλω να πω προς το Σώμα. Ως αιτιολογία για την κατάργηση αυτού του θεσμού έγινε επίκληση από μέρους του Προεδρείου της Βουλής είτε η μη ουσιαστική απόδοση είτε η μη ικανοποιητική λειτουργία και έλλειψη ζωντά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όνο που θα ήθελα να παρατηρήσω, κύριε Πρόεδρε, είναι ότι σ' αυτήν την Αίθουσα, εξ όσων αντελήφθην και ως πολίτης και ως νέος Βουλευτής, είναι το εξής: Πολλά πράγματα είναι αυτά τα οποία δεν λειτουργούν ικανοποιητικά, δεν είναι ζωντανά, ή δεν έχουν την αναμενόμενη απόδοση που ανεμένετο, όταν θεσμοθετήθηκαν. Έτσι λοιπόν, η ύπαρξη και μη ουσιαστικής απόδοσης ή της αναμενόμενης και σ' αυτό το συγκεκριμένο θεσμό δεν αποτελεί λόγο κατάργησής του. Δεδομένου, ότι και όταν ο Κοινοβουλευτικός Έλεγχος δεν αποδίδει καλά, θα μπορούσαμε να κάνουμε σκέψη κατάργησης. Ή όταν και η νομοθετική διαδικασία δεν προχωρά καλά στη Βουλή και δεν αποδίδει, θα σκεφτούμε να καταργήσουμ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υσία και μόνο του Πρωθυπουργού στη Βουλή αναβαθμίζει τη Βουλή. Η κατάργησή του είναι ένα λάθος και νομίζω, ότι μετά από κάποιο χρονικό διάστημα όλοι μαζί εδώ μέσα κάποια μέρα θα επαναφέρουμε τον ίδιο θεσμό. Απλώς λόγοι σκοπιμότητας αυτήν την ώρα επιβάλλουν την πλειοψηφία να ψηφίσει εναντίον της συνείδησ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καταψηφίζει τη διάταξη αυτή περί κατάργησης της ώρα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ειδικός αγορητή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Θα επαναλάβω την κατηγορηματική αντίθεσή μας στην κατάργηση της ώρας του Πρωθυπουργ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υπάρχει καμία δικαιολογία για την πρόταση που γίνεται και από εμάς να καθίσουμε να συζητήσουμε πώς θα γίνουν κάποιες μεταρρυθμίσεις σ' αυτό το θεσμό, ώστε να διευκολυνθεί η μη κατάργησή του, αλλά να προσαρμοστεί στις σημερινέ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Νέας Δημοκρατίας, κ. Σιούφ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την τοποθέτηση του συναδέλφου κ. Καλούδη θα τη θεωρήσω ότι ήταν ατυχέστατη, γιατί, πρώτον, αυτό αποτελεί προσβολή σε όλο το Κοινοβούλιο και στα κόμματα τα οποία πήραν μέρος στη διαδικασία της ώρας του Πρωθυπουργού. Και δεύτερον ότι η ώρα του Πρωθυπουργού καθιερώθηκε με πρωτοβουλία του τέως Προέδρου της Νέας Δημοκρατίας και τέως Πρωθυπουργού. Σας διάβασα πριν τα πόσα και πώς από την πλευρά του κόμματος της Πλειοψηφίας είχαν αναφερθεί, ότι ήταν κατάκτηση και πόσο σημαντικός ως θεσμός και ως εμπλουτισμός του Κοινοβουλίου και του Κοινοβουλευτικού Ελέγχου ήταν η ώρα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ιορισθώ μόνο σ' αυτήν την παρατήρηση επισημαίνοντας και πάλι ότι εδώ το θέμα δεν είναι ότι καταργείται η ώρα του Πρωθυπουργού, ακόμη και για την περίπτωση κατά την οποία ισχύει εκείνο το οποίο είχε δηλωθεί. Δηλαδή, ότι δεν θα γίνεται διάλογος με τον τότε Πρωθυπουργό από το σημερινό Πρόεδρο της Κυβερνήσεως. Εδώ όμως συμβαίνει κάτι πολύ χειρότερο, κύριοι συνάδελφοι. Αρνείσθε το διάλογο και αυτό είναι το μήνυμα που βγαίνει σήμερα μέσα από την Αίθουσα για λογαριασμό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λούδ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ύριε Πρόεδρε, θα ήθελα ν' απαντήσω στο χαρακτηρισμό ότι ήταν ατυχέστατη η παρέμβασή μου, όπως είπε ο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Αυτό σας πείραξε; Είπατε πολύ βαριά κουβέντα. Δεν το καταλάβ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Σας παρακαλώ, κύριοι συνάδελφοι, μην κάνετε διάλογο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Είπα ότι είμαι αντίθετος στην κατάργηση και διατύπωσα μια πολιτική κρίση. Δεν είχα την τιμή και τη χαρά να είμαι τότε Βουλευτής σ' αυτά τα έδρανα. Θα σας πω γιατί δεν είχε πολιτική φερεγγυότητα και γιατί δεν προσέφερε: Γιατί να έχει πολιτική φερεγγυότητα ένας Πρωθυπουργός, ο οποίος είχε επαληθευθεί ως προφητεύσας δικαστική απόφαση του Εκλογοδικείου; Μιλώ σαφέστατα και με ειλικρίνεια. Όμως, σαν θεσμό τον θεωρώ απαραίτητο για την ποιοτική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έχω την πολιτική παρρησία να υπερασπίζω τις απόψεις μου και να διατυπώνω τις κρίσεις μου. Τι σας ενόχλησε; Το ότι έκαμα την κρίση μου; Δυστυχώς, η κρίση μου είναι επιβεβαιωμένη από τα πράγματα. Μη χαρακτηρίζετε λοιπόν ατυχείς τις κρίσεις μου. Θα πρέπει να χαρακτηρίσετε -και στη συνείδησή σας το έχετε πράξει- ως ατυχείς και αντιδημοκρατικές κάποιες προβλέψεις, κάποιες προφητείες του Πρωθυπουργού σας που επαληθεύθηκαν και αυτό ακριβώς είναι εκείνο που υστέρησε το πολιτικό κύρος εκείνου που είχε την ευθύνη να κυβερνά τη Χώρα. Ο Πρωθυπουργός είναι ο πρώτος στο κοινοβουλευτικό πολίτευμα, γι' αυτό και απαιτούμε από εκείνον περισσότερες ευθύνες. Πρώτα όμως χρειάζεται, για να έχει την πολιτική φερεγγυότητα, να έχει την ευαισθησία του σεβασμού στους θεσμούς. Και κυρίαρχος θεσμός είναι η διάκριση των εξουσι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φαίνεται πως οι νυκτερινές ώρες βοηθούν στη δραματοποίηση ορισμένων περιστατικών. Η ώρα του Πρωθυπουργού, είναι πράγματι μια μορφή Κοινοβουλευτικού Ελέγχου και δεν είναι αμελητέα μορφή. Ωστόσο η Χώρα μας έζησε χωρίς αυτήν τη μορφή μέχρι το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ι έζησε χωρίς ψήφο των γυναικών μέχρι το 195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ζησε χωρίς αυτήν τη μορφή και χωρίς τους δικούς σας υψηλούς τόνους. Δυστυχώς, ο θεσμός ταυτίστηκε με το πρόσωπο που τον εισήγαγε και αυτό το πρόσωπο έχει καταδικαστεί επιτέλους στην κοινή συνείδηση. Ήδη ένα από τα θύματα μίλησε, με το ευγενές πάθος που διέκρινε την ομιλία του συναδέλφου κ. Σπύρου Καλούδη. Επιτέλους, μην επιμένετε άλλο. Αυτή η ταύτιση είναι που χαντάκωσε το θεσμό. Θα περιμένουμε. Δεν λέω ότι πρέπει να εγκαταλειφθεί ο θεσμός. Θα εισαγάγουμε τις σκέψεις μας από 'δω και πέρα στη Διαρκή Επιτροπή του Κανονισμού, έτσι ώστε, σε ευθετότερο χρόνο και αφού εξαλειφθούν οι εντυπώσεις, αναμορφωμένος αυτός ο θεσμός μπορεί να επανισχύσει, αν θέλετε, ως απαύγασμα μιας κοινής τάσης των βασικών πολιτικών μερίδων αυτής της Αίθουσας. Είναι δυνατόν να επανέλθει αλλά, επαναλαμβάνω, de lege ferend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παρατράβηξε η συζήτηση. Τα σύκα-σύκα και η σκάφη-σκάφη. Το ΠΑ.ΣΟ.Κ. έχει σοβαρότατους λόγους να θέλει να καταργήσει το σύστημα που εισήχθη από την προηγούμενη Βουλή, δηλαδή την ώρα του Πρωθυπουργού. Έχετε την πλειοψηφία και θα το επιτύ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όνο παρακαλώ πολύ, και ειδικώς εσάς, κύριε Ροκόφυλλε, να μην υποτιμάτε τη νοημοσύνη μας. Δεν είμαστε Αϊνστάιν βέβαια, αλλά απλά πράγματα τα καταλαβαίν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ουμε την αναγκαιότητα που σας οδήγησε να κάνετε την τροποποίηση ολοκλήρου του Κανονισμού με επίκεντρο βεβαίως το περί συζητήσεως παρόντος του Πρωθυπουργού. Τα καταλαβαίνουμε όλα και σας θαυμάζουμε για το πόσο πιστά υπηρετείτε μια ιδέα και εξυπηρετείτε μια ανάγκη. Μπράβο σας. Είσθε συγκροτημένο κόμμα. Και αυτά που λέγαμε προηγουμένως "περί απελευθερώσεως των Βουλευτών" κ.λπ. πήγαν περίπατο όλα. Αλλά παρόλα αυτά παρακαλούμε θερμώς, να μη μας υποτιμ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σοβαρούς λόγους, τους κατανοούμε, εμείς όμως δεν το ψηφίζουμε επ' ουδενί λόγω γιατί έχουμε τις απόψεις μας. Ήταν μια καλή ιδέα, ανέβασε το Κοινοβούλιο και θα το ανέβαζε περισσότερο αν ο νυν Πρωθυπουργός με ένα άλλο στυλ ασκούσε και αυτό το καθήκον ή μάλλον ανταπεκρίνετο και σ' αυτήν την υποχρέωση για να βελτιώσει εκείνο που εσείς προηγουμένως είπατε ότι δεν απέδωσε ως ανεμένετο, μέχρις ότου γίνει θεσμός, όπως έγινε σε άλλα κοινοβούλια που εσείς θαυμάζετε και επανειλημμένως αναφέρατ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και πάλι να μην υποτιμάτε τη νοημοσύνη μας. Περάστε την πρότασή σας με την πλειοψηφία που έχετε, ώστε να απαλλάξετε και από το άγχος όσους αγωνιούν, μη τυχόν και δεν περάσει αυτή η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ντιλαμβάνομαι, κύριε Πρόεδρε, τους λόγους για τους οποίους πήρε το λόγο ο Κοινοβουλευτικός Εκπρόσωπος του Κόμματος της Πλειοψηφίας. Δεν αντιλαμβάνομαι όμως τη σκληρότητα των εκφράσεων που χρησιμοποίησε όσο και αν περίτεχνα και διπλωματικά και λόγω παλαιάς ιδιότητος θέλησε να ντύσει το όλο θέμα. Η ουσία του πράγματος είναι, ότι η θέση που εκφράζεται από τα κόμματα της Αντιπολίτευσης και ενδόμυχα πιστεύω από την πλευρά της Πλειοψηφίας για την ώρα του Πρωθυπουργού δεν πείθουν κανέναν και μέσα και έξω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θέλουμε να εκτρέψουμε τη συζήτηση σε άλλους ατραπούς και αναφερόμενοι σε πρόσωπα που δε βρίσκονται μέσα στο Κοινοβούλιο για να υπερασπισθούν τον εαυτό τους από ύβρεις που ακούσθηκαν, είμαστε εμείς εδώ για να τα υπερασπισθούμε στο βαθμό που μπορούμε και το πράττουμε αυτό και μάλιστα και υπεύθυνα και με όλη τη σοβαρότητα που χρειάζεται για τη στιγμή για την οποία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είναι το μήνυμα και επανέρχομαι όχι μόνον στην άρνηση του διαλόγου, αλλά θα προσθέσω και αυτό που είπα πριν και δεν ήθελα να το χρησιμοποιήσω εκ νέου, ότι ενώ επιδίωξή μας είναι να διευρύνουμε το διάλογο, στην ουσία δεν κάνουμε τίποτε άλλο παρά να προσπαθούμε και να τον εμποδίσουμε και να τον καταργ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πιο σημαντικό για μας είναι η ουσιαστική παραβίαση του βασικού θεσμού της δημοκρατίας, που είναι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ομιλητής και ερωτάται το Σώμα αν γίνεται δεκτό τ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7 έγινε δεκτό κατά πλειοψηφία. Πριν εισέλθουμε στη συζήτηση του άρθρου 8, θα ήθελα να πω ότι, στο άρθρο 8 στη σειρά 7 η λέξη "μπορεί" αντικαθίσταται με τη λέξη "π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ρία Ψαρούδα - Μπενάκη, έχει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Ήθελα να επαναφέρω την πρόταση που έκανα, οι συζητήσεις αυτές να μην είναι σταθερές πέντε, ανεξαρτήτως του αριθμού των κομμάτων, αλλά να μοιραστούν μια η Κυβέρνηση, δυο η Αξιωματική Αντιπολίτευση και από μια όσα κόμματα υπάρχουν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ζωντανέψει τη συζήτηση, θα δημιουργήσει μια εντονότερη ανταλλαγή απόψεων και νομίζω ότι δεν θα δημιουργήσει πρόβλημα, που υπάρχει, εάν οι υποχρεωτικές συζητήσεις είναι λιγότερες από τον αριθμό των υπαρχόντων κομμάτων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ια τεχνική διόρθωση, για να συμπλέουμε και με την πραγματικότητα. Δεν υπάρχει σήμερα ΕΟΚ και θα πρέπει να γίνει η διόρθωση σε "Ευρωπαϊκή Ένωση", για να υπάρχει και αντιστοιχία με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Έγινε, κύριε Σιούφα, αυτή η διόρθωση, αλλά δεν την ανακοίνωσα εγ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ειρά 8 γίνεται "Ευρωπαϊκή Ένωση" και όχι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άλλος ομιλητής επί του άρθρου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άρθρο 8 έγινε δεκτό, όπως τροποποιήθηκε,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ακροτελεύτιου άρθρου 9 της συζητουμένης πρό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ρωτάται το Σώμα γίνεται δεκτό το άρθρο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άρθρο 9 έγινε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έγινε δεκτή και κατ' άρθ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ή η πρόταση και σ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Συνεπώς η πρόταση "για την τροποποίηση διατάξεων του Κανονισμού της Βουλής (Μέρος Α' - Κοινοβουλευτικό) έγινε δεκτή κατ' αρχήν, κατ' άρθρον και στο σύνολο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το Σώμα, γίνεται δεκτή η από 22-11-1993 πρόταση του Προέδρ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παρεδέχθη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συνάδελφος κα Βάσω Παπανδρέου, ζητεί άδεια απουσίας της στο Εξωτερικό από 28.11.93 έως 30.11.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το Σώμα για την επικύρωση των Πρακτικών της 19ης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κυρού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α Πρακτικά της 19ης Νοεμβρίου 1993 επικυρώ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επίσης το Σώμα να εξουσιοδοτήσει το Προεδρείο για την υπ' ευθύνη του επικύρωση των Πρακτικών της σημερινή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παρέσχε τ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ύριοι συνάδελφοι, με τη συναίνεσή σας θ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2.05' λύεται η συνεδρίαση για σήμερα, ημέρα Παρασκευή και ώρα 10.00' με θέμα Κοινοβουλευτικό Έλεγχο α) Επίκαιρες ερωτήσεις σύμφωνα με την ημερησία διάταξη και στη συνέχεια συζήτηση και λήψη απόφασης επί της ανακοινωθείσης τη 19.11.1993 πρότασης 169 Βουλευτών του ΠΑΣΟΚ, σύμφωνα με την ειδική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0:00Z</dcterms:created>
  <dc:creator>poly</dc:creator>
  <dc:description/>
  <cp:keywords/>
  <dc:language>en-US</dc:language>
  <cp:lastModifiedBy>poly</cp:lastModifiedBy>
  <dcterms:modified xsi:type="dcterms:W3CDTF">2009-07-13T13:57:00Z</dcterms:modified>
  <cp:revision>2</cp:revision>
  <dc:subject/>
  <dc:title>Π Ρ Α Κ Τ Ι Κ Α Β Ο Υ Λ Η Σ</dc:title>
</cp:coreProperties>
</file>