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Θ΄</w:t>
      </w:r>
    </w:p>
    <w:p>
      <w:pPr>
        <w:pStyle w:val="Style15"/>
        <w:jc w:val="center"/>
        <w:rPr>
          <w:rFonts w:ascii="Arial" w:hAnsi="Arial" w:cs="Arial"/>
          <w:sz w:val="24"/>
          <w:szCs w:val="24"/>
        </w:rPr>
      </w:pPr>
      <w:r>
        <w:rPr>
          <w:rFonts w:cs="Arial" w:ascii="Arial" w:hAnsi="Arial"/>
          <w:sz w:val="24"/>
          <w:szCs w:val="24"/>
        </w:rPr>
        <w:t>Πέμπτη 25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5 Αυγούστου 1994, ημέρα Πέμπτη και ώρα 10:25’,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Δημήτριος Πιπεργιάς, Βουλευτής Ευβο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Ευβοίας κ. Δημήτριο Πιπεργιά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ύριοι ΣΤΡΑΤΗΣ ΚΟΡΑΚΑΣ και ΣΠΥΡΟΣ ΣΤΡΙΦΤΑΡΗΣ κατέθεσαν αναφορά με την οποία το Παράρτημα Σάμου της ΠΕΑΕΑ ζητεί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ΙΩΑΝΝΗΣ ΚΑΤΣΑΡΟΣ και ΑΝΤΩΝΗΣ ΣΚΥΛΛΑΚΟΣ κατέθεσαν αναφορά με την οποία φορείς του Ν. Ξάνθης αναφέρονται στο πλήγμα που δέχθηκε η περιοχή τους από την εμφάνιση αφθώδους πυρετού και ζητούν να ληφθούν μέτρα για την ανακούφιση των πληγ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ΣΤΡΑΤΗΣ ΚΟΡΑΚΑΣ και ΣΠΥΡΟΣ ΣΤΡΙΦΤΑΡΗΣ κατέθεσαν αναφορά με την οποία ο Συνεταιρισμός Μαστιχοπαραγωγών Καταράκτη Χίου ζητεί την άμεση καταγραφή των ζημιών από την πρόσφατη πυρκαγιά Αυγούστου ‘ 94 και την αποζημίωση των πληγέντων μαστιχοπαραγωγών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Βουλευτές κύριοι ΓΕΡΑΣΙΜΟΣ ΑΡΑΒΑΝΗΣ και ΔΗΜΟΣ ΚΟΥΜΠΟΥΡΗΣ κατέθεσαν αναφορά με την οποία ο Εξωραϊστικός και Πολιτιστικός Σύλλογος Λιμιώνα Αιαντείου Σαλαμίνας ζητεί να υπάρξει παρέμβαση του κράτους στην τιμή πώλησης νερού από υδροφόρα βυ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ύριοι ΣΤΡΑΤΗΣ ΚΟΡΑΚΑΣ και ΑΝΤΩΝΗΣ ΣΚΥΛΛΑΚΟΣ κατέθεσαν αναφορά με την οποία η Ένωση Δημοτικών Επιχειρήσεων Ύδρευσης - Αποχέτευσης ζητεί την οικονομική της ενίσχυση από πόρους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ι Βουλευτές κύριοι ΙΩΑΝΝΗΣ ΚΑΤΣΑΡΟΣ και ΓΕΡΑΣΙΜΟΣ ΑΡΑΒΑΝΗΣ κατέθεσαν αναφορά με την οποία ο Σύνδεσμος Συνταξιούχων Αυτοκινητιστών ν. Θεσ/νίκης ζητεί την αύξηση των συντάξεων του 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ύριοι ΔΗΜΟΣ ΚΟΥΜΠΟΥΡΗΣ και ΓΕΡΑΣΙΜΟΣ ΑΡΑΒΑΝΗΣ κατέθεσαν αναφορά με την οποία η Γενική Συνομοσπονδία Επαγγελματιών Αυτοκινητιστών Ελλάδος ζητεί την αύξηση των συντάξεων του 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ΓΕΡΑΣΙΜΟΣ ΑΡΑΒΑΝΗΣ και ΣΤΡΑΤΗΣ ΚΟΡΑΚΑΣ κατέθεσαν αναφορά με την οποία η Πανελλήνια Ναυτική Ομοσπονδία και η Πανελλήνια Ένωση Ραδιοτηλεγραφητών και Ραδιοηλεκτρονικών Αξιωματικών Εμπορικού Ναυτικού αναφέρεται στο επαγγελματικό πρόβλημα που αντιμετωπίζει ο κλάδος των ραδιοτηλεγραφητών με την εφαρμογή του συστήματος GMDSS στα πλ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Χανίων κ. ΙΩΣΗΦ ΜΙΧΕΛΟΓΙΑΝΝΗΣ κατέθεσε αναφορά με την οποία ο Δήμος Πελεκάνου Ν. Χανίων ζητεί το έργο των λιμνοδεξαμενών Κουντούρας να ενταχθεί στα έργα άμεσης προτερ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ΔΗΜΗΤΡΙΟΣ ΚΑΤΣΙΚΟΠΟΥΛΟΣ κατέθεσε αναφορά με την οποία η Ένωση Αγροτικών Συνεταιρισμών Πατρών ζητεί την επίλυση των προβλημάτων του κλάδου των αμπελοκαλλιεργητών 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Καρδίτσας κ. ΒΑΣΙΛΕΙΟΣ ΜΠΡΑΚΑΤΣΟΥΛΑΣ κατέθεσε αναφορά με την οποία ο Σύλλογος Γυναικών Ν. Καρδίτσας ζητεί τη λήψη μέτρων για την καταπολέμηση του αναφαλβητισμού του γυναικείου πληθυσμού της υπαί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ΠΑΝΑΓΙΩΤΗΣ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χαίας κ. ΔΗΜΗΤΡΙΟΣ ΚΑΤΣΙΚΟΠΟΥΛΟΣ κατέθεσε αναφορά με την οποία ο Φυσιολατρικός και Εξωραϊστικός Σύλλογος Μονοδενδρίου - Κεφαλοβρύσου Πατρών ζητεί τη λήψη μέτρων για την προστασία από ενδεχόμενες πυρκαγιές του δάσους Αγ. Κωνσταντίνου Μονοδενδρίου - Κεφαλοβρύσου Πατρών 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Καρδίτσας κ. ΒΑΣΙΛΕΙΟΣ ΜΠΡΑΚΑΤΣΟΥΛΑΣ κατέθεσε αναφορά με την οποία η κοινότητα Δρακότρυπας Ν. Καρδίτσας ζητεί χρηματοδότηση για την αποπεράτωση του χώρου αθλοπαιδιών και γηπέδ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Χανίων κ. ΙΩΣΗΦ ΜΙΧΕΛΟΓΙΑΝΝΗΣ κατέθεσε αναφορά με την οποία ο Σύλλογος Πολυτέκνων Ν. Χανίων ζητεί να συνεχιστεί η χορήγηση της σύνταξης της πολύτεκνης μητέρας.</w:t>
      </w:r>
    </w:p>
    <w:p>
      <w:pPr>
        <w:pStyle w:val="Style15"/>
        <w:rPr/>
      </w:pPr>
      <w:r>
        <w:rPr>
          <w:rFonts w:eastAsia="Arial" w:cs="Arial" w:ascii="Arial" w:hAnsi="Arial"/>
          <w:sz w:val="24"/>
          <w:szCs w:val="24"/>
        </w:rPr>
        <w:t xml:space="preserve"> </w:t>
      </w:r>
      <w:r>
        <w:rPr>
          <w:rFonts w:cs="Arial" w:ascii="Arial" w:hAnsi="Arial"/>
          <w:sz w:val="24"/>
          <w:szCs w:val="24"/>
        </w:rPr>
        <w:t>15. Ο Βουλευτής Καρδίτσας κ. ΒΑΣΙΛΕΙΟΣ ΜΠΡΑΚΑΤΣΟΥΛΑΣ κατέθεσε αναφορά με την οποία η κοινότητα Καρβασάρα Ν. Καρδίτσας ζητεί τη λήψη μέτρων για την εμπόδιση της υδροδότησης των κατασκηνώσεων του ΠΙΚΠΑ στη θέση Νεράιδα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Καρδίτσας κ. ΒΑΣΙΛΕΙΟΣ ΜΠΡΑΚΑΤΣΟΥΛΑΣ κατέθεσε αναφορά με την οποία η κοινότητα Δρακότρυπας Ν. Καρδίτσας ζητεί χρηματοδότηση για την αποπεράτωση χώρου αθλοπαιδιώ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ΔΗΜΗΤΡΙΟΣ ΠΙΠΕΡΓΙΑΣ κατέθεσε αναφορά με την οποία η κοινότητα Μαρμαρίου Ν. Εύβοιας ζητεί να σταματήσει η πτώση της τάσης στην ηλεκτροδότηση της Νότιας Καρυσ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ΔΗΜΗΤΡΙΟΣ ΠΙΠΕΡΓΙΑΣ κατέθεσε αναφορά με την οποία η κοινότητα Μαρμαρίου Ν. Εύβοιας ζητεί χρηματοδότηση για την υδροδότ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Εύβοιας κ. ΔΗΜΗΤΡΙΟΣ ΠΙΠΕΡΓΙΑΣ κατέθεσε αναφορά με την οποία η κοινότητα Άνω Κουνουρίου Ν. Εύβοιας ζητεί χρηματοδότηση για την αποπεράτωση κοινο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Εύβοιας κ. ΔΗΜΗΤΡΙΟΣ ΠΙΠΕΡΓΙΑΣ κατέθεσε αναφορά με την οποία η κοινότητα Κομητού Ν. Εύβοιας ζητεί χρηματοδότηση για την κατασκευή γέφυρας στη θέση Ευαγγελισμό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Δράμας κ. ΘΕΟΔΩΡΟΣ ΔΑΜΙΑΝΟΣ κατέθεσε αναφορά με την οποία ο Δημοκρατικός Ανανεωτικός Σύνδεσμος υποβάλλει προτάσεις που αφορούν σε τροποποίηση νομοθετικών διατάξεων σχετικών με το Β’ βαθμό Τ.Α.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Δράμας κ. ΘΕΟΔΩΡΟΣ ΔΑΜΙΑΝΟΣ κατέθεσε αναφορά με την οποία η Ομοσπονδία Επαγγελματιών Βιοτεχνιών Δράμας και Περιφέρειας διαμαρτύρεται για την απομάκρυνση της 131 Μοίρας Πυροβολικού και του 519 Tάγματος Εκπαιδεύσεως Νεοσύλλεκτων από την Δρά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Δράμας κ. ΘΕΟΔΩΡΟΣ ΔΑΜΙΑΝΟΣ κατέθεσε αναφορά με την οποία η Ανώτατη Συνομοσπονδία Πολυτέκνων Ελλάδας διαμαρτύρεται για την επικείμενη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θήνας κ. ΣΤΑΘΗΣ ΓΙΩΤΑΣ κατέθεσε αναφορά με την οποία η Ανώτατη Συνομοσπονδία Πολυτέκνων Ελλάδας διαμαρτύρεται για την επικείμενη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Δράμας κ. ΘΕΟΔΩΡΟΣ ΔΑΜΙΑΝΟΣ κατέθεσε αναφορά με την οποία το Σωματείο Αστυνομικών Υπαλλήλων του Ν. Δράμας διαμαρτύρεται για την απόφαση μετάθεσης 20 αστυνομικών από την Αστυνομική Διεύθυνση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Έβρου κ. ΙΩΑΝΝΗΣ ΚΑΒΑΡΑΤΖΗΣ κατέθεσε αναφορά με την οποία η Ένωση Αγροτικών Συνεταιρισμών Ορεστιάδας ζητεί την υποστήριξη της εγχώριας πατά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Έβρου κ. ΙΩΑΝΝΗΣ ΚΑΒΑΡΑΤΖΗΣ κατέθεσε αναφορά με την οποία ο κ. Παντελής Παπαδόπουλος ξενοδόχος υποβάλλει πρόταση σχετικά με το Ν/Σ για το πλανόδι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 ΙΩΣΗΦ ΜΙΧΕΛΟΓΙΑΝΝΗΣ κατέθεσε αναφορά με την οποία ο Σύνδεσμος Πολιτικών Συντ/χων Ν. Χανίων ζητεί την αύξηση των πολιτικών συντάξεων αν ο τιμάριθμος υπερβεί τ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 ΙΩΣΗΦ ΜΙΧΕΛΟΓΙΑΝΝΗΣ κατέθεσε αναφορά με την οποία η Ένωση Γεωργικών Συνεταιρισμών Κολυμβαρίου ζητεί την επίλυση προβλήματος στο τομέα διαχείρισης του ελαιόλαδου κατά την περίοδο 1990-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Χανίων κ. ΙΩΣΗΦ ΜΙΧΕΛΟΓΙΑΝΝΗΣ κατέθεσε αναφορά με την οποία ο Παγκρήτιος Σύλλογος Καλλιτεχνών Κρητικής Μουσικής ζητεί την εξαίρεση των παραδοσιακών κρητικών κέντρων από την απόφαση αναφορικά με την έκδοση εισητηρίων στα νυχτερινά κέντρα διασκέδ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Αιτωλ/νίας κ. ΧΡΙΣΤΟΣ ΣΜΥΡΛΗΣ - ΛΙΑΚΑΤΑΣ κατέθεσε αναφορά με την οποία η Ένωση Αγροτικών Συνεταιρισμών Αγρινίου ζητεί ενίσχυση των καπνοπαραγωγών της περιοχής Καινούριου Αιτωλ/νίας που οι καλλιέργειές τους επλήγησαν από επιδημιακή μορφή ι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Κοζάνης κ. ΘΕΟΔΩΡΟΣ ΚΟΚΕΛΙΔΗΣ κατέθεσε αναφορά με την οποία η κοινότητα Αγίου Χριστόφορου νομού Κοζάνης ζητεί την τακτοποίηση των ανταλλαξίμων κτημάτω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753/29-6-94 ερώτηση δόθηκε με το υπ’ αριθμ. 38290/19-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753/29-6-94 ερώτησης του Βουλευτή κ. Ι. Λαμπρόπουλου, αναφορικά με την ασφαλτόστρωση τμήματος από Σιδηρόκαστρο μέχρι Αυλώνα, ν. Μεσσηνίας,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το οποίο ήδη σας έχει απαντήσει με το αριθ. 350/21-7-94 έγγραφό του, προτίθεται να διαθέσει για την ασφαλτόστρωση του δρόμου Σιδηρόκαστρο-Αυλώνα ποσό 7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ις με αριθμό 2988/20.7.94 και 3042/25.7.94 ερωτήσεις δόθηκε με το υπ’ αριθμ. 31647/11-8-94 έγγραφο από τον Υφ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2988/20.7.94 και 3042/25.7.94 ερωτήσεων των Βουλευτών κ.κ. Λ. Παπαγεωργόπουλου και Β. Κεδίκογλου, σχετικά με την προκήρυξη διαγωνισμού από την Εθνική τράπεζα για την πρόσληψη υπαλλήλων, σας στέλνουμε αντίγραφο του εγγράφου το οποίο λάβαμε από την Διοίκηση της Τράπεζας ύστερα από αλληλογραφία που είχαμε μαζί της για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ΑΝΘ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ο σχετικό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26/25-7-94 ερώτηση δόθηκε με το υπ’ αριθμ. 5197/19-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26/25-7-94 ερώτησης του Βουλευτή κ. Άγγελου Μπρατάκου, αναφορικά με όσα διαλαμβάνονται σ’ αυτή και ειδικότερα για το θέμα αρμοδιότητάς μας και συγκεκριμένα, με αυτά που αφορούν έκταση 14.000 τ.μ. η οποία είναι τμήμα μείζονος έκτασης του δημοσίου κτήματος Α.Β.Κ. 2303 σας στέλνουμε για πλήρη ενημέρωσή σας, έγγραφο της Κτηματικής Εταιρίας του Δημοσίου, η οποία σύμφωνα με τις διατάξεις του Ν. 973/79 έχει την διοίκηση, διαχείριση και γενικά την αξιοποίηση των δημοσίων κτημάτων, στο οποίο αναφέρεται πώς έχει το ιστορικό της όλης υπό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σας πληροφορούμε ότι το Υπουργείο Οικ/κών δια των περιφερειακών του Υπηρεσιών λαμβάνει όλα τα απαραίτητα μέτρα, για την προστασία τόσο του προαναφερόμενου ακινήτου όσο και των κοινοχρήστων χωρών (αιγιαλού-παρ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026/25-7-94 ερώτηση δόθηκε με το υπ’ αριθμ. 1407Β/12-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26 που κατατέθηκε στις 25-7-94 από τον Βουλευτή κ. Άγγελο Μπρατάκ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95271/92 Υπουργική Απόφαση (ΦΕΚ 1302 Δ/11-12-92) που αφορά τροποποίηση του ΓΠΣ Γλυφάδας "Στην παραλιακή ζώνη επιτρέπεται η χρήση τουρισμού-αναψυχής σύμφωνα με το άρθρο 8 του από 23/2/87 Π.Δ. με εξαίρεση τους ξενώνες, ξενοδοχεία, κατοικίες, εστιατόρια, κέντρα διασκέδασης-αναψυχής, κτίρια και γήπεδα στάθμευσης, εγκαταστάσεις μέσων μαζικών μετ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εριεχόμενο Τουρισμού-Αναψυχής του άρθρου 8 του Π.Δ. 23/2/87 (ΦΕΚ 166Δ/87) οι χρήσεις εστιατόρια και κέντρα διασκέδασης, αναψυχής που εξαιρούνται από τις επιτρεπόμενες χρήσεις της παραλιακής ζώνης Γλυφάδας, αποτελούν χρήσεις διαφορετικές από τη χρήση αναψυκτήρια, η οποία αναφέρεται χωριστά και επομένως επιτρέπεται για την υπόψη περιοχή, αφού δεν συμπεριλαμβάνεται στις εξαιρούμενες από τα επιτρεπόμενα χ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ιο πάνω έκταση κατόπιν αιτήσεως κ. Μιχάλη Γιδόπουλου εκπροσώπου της εταιρείας "ΠΑΛΜΕΡΑΣ ΑΕΕ" χορηγήθηκε η με αρ. 616/20-7-1994 οικοδομική άδεια για "Δύο αναψυκτήρια με βοηθητικούς χώρους αυτών και διαμόρφωση περιβάλλοντος χ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γήπεδο στο οποίο χορηγήθηκε η 616/94 οικοδομική άδεια αποτελεί τμήμα του ΒΚ 2303 Δημοσίου Κτήματος, είναι εκτός περιοχής αιγιαλού, παραχωρήθηκε δε κατά χρήση από την ΚΕΔ με το 314/94 μισθωτήριο για αναψυκτήριο σύμφωνα με τους όρους της 95271/92 Υπ.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οικοδομική άδεια που εκδόθηκε σύμφωνα με τις ισχύουσες πολεοδομικές διατάξεις συνοπτικά αφορά την κατασκευή δύο υπαίθριων αναψυκτηρίων (μπαρ με πέργκολα), τριών υπογείων βοηθητικών χώρων (μία αποθήκη 70μ2 και δύο WC κοινού 45,36μ2), υπόγεια δεξαμενή νερού, διαμόρφωση υπαίθριων χώρων με φύτευση και εν μέρει με επίστρωση δαπέδων, των κατασκευή συντριβανιού και πρόβλεψη χώρων στάθμευσης. Στις εργασίες στην οικοδομική άδεια δεν συμπεριλαμβάνεται περιτοίχιση του γη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όνα κτίσματα που περιλαμβάνονται στην άδεια είναι τα υπόγεια βοηθητικά συνολικού εμβαδού 115,36μ2 για τα οποία τηρείται η απαιτούμενη απόσταση των 30 μ. από την γραμμή αιγια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δεια χορηγήθηκε με βάση τις απαιτούμενες εγκρίσεις: Υπουργείου Πολιτισμού για εκσκαφές, Υπηρεσίας Πολιτικής Αεροπορίας για το ύψος, και Επιτροπής Πολεοδομικού και Αρχιτεκτον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Όσον αφορά την παραχώρηση του χώρου από την ΚΕΔ αρμόδιο να σας ενημερώσει σχετικά είναι το συνερωτώμεν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πό το ΥΠΕΧΩΔΕ με το αρ. 4058/27-4-94 έγγραφο προς την ΚΕΔ τέθηκαν περιορισμοί και προϋποθέσεις για το περιεχόμενο της παραχώρησης και της χρήσης του χώρου. Σχετική επιστολή με Α.Π. 6595/30-6-94 εστάλη και από τον Υπουργό ΠΕΧΩΔΕ προς τον Νομάρχη Πειραιά και την Κ.Ε.Δ. όπου εκτός των άλλων επισημαίνεται η ανάγκη συνεργασίας με το Δήμο Γλυφάδας, οι προτάσεις και οι αποφάσεις του οποίου θα πρέπει να ληφθούν σοβαρά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γραφο της παραπάνω επιστολής επισυνάπτουμε για πληρέστερη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ΟΣ ΠΕΡΙΒΑΛΛΟΝΤΟΣ ΧΩΡΟΤΑΞΙΑΣ ΚΑΙ ΔΗΜ. Ε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30 Ιουν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65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άρχη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Νικ. Σχοιν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τηματική Ετ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απάντησή μας στην με αρ. πρωτ. 383/29.6.94 επιστολή σου συνδέεται με το περιεχόμενο και τις προϋποθέσεις που είχε θέσει το ΥΠΕΧΩΔΕ προς την Κ.Ε.Δ. με το υπ. αριθμ. 4058/27.4.94 έγγραφ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επαναλαμβάν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εγκεκριμένο Γενικό Πολεοδομικό Σχέδιο (Π.Δ. 23/2/87-Φ.Ε.Κ. 166Δ/87) του Δήμου Γλυφάδας στην περιοχή αυτή προβλέπει χρήσης τουρισμού και αναψυ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ότι ισχύει απαρέγκλιτα. Ισχύουν επίσης οι σαφείς και προβλεπόμενες εξαιρέσεις όπως περιγράφονται στο Γ.Π.Σ. π.χ. για ξενώνες, για ξενοδοχεία, για κατοικίες, για εστιατόρια, για κέντρα διασκέδασης-αναψυχής, για κτίρια και γήπεδα στάθμευσης και εγκαταστάσεων μέσων μαζικής μετ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εν πρέπει η περιοχή αυτή να φορτισθεί οικιστικά, δηλαδή με κτίσματα και κατασκευές που να κρύβουν τη θέση και την πρόσβαση στην ακτή, όπως επίσης και για κάθε δραστηριότητα αναψυχής θα πρέπει να ληφθούν μέτρα ηχορύπανση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ριν από κάθε απόφαση της Κ.Ε.Δ. να υπάρχει συνεργασία με το Δήμο Γλυφάδας, στα πλαίσια μιας γενικότερης ρύθμισης των χρήσεων γης που προωθεί το Υπουργείο μας σε ολόκληρο το ανάπτυγμα της ακτής από το Μικρολίμανο μέχρι το Σούν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ε κάθε περίπτωση το ΥΠΕΧΩΔΕ με τις Υπηρεσίες του θεωρεί για λόγους ευαισθησίας και σεβασμού ως προς τον κυρίαρχο ρόλο των Ο.Τ.Α. να λάβει σοβαρά υπόψη του τις προτάσεις και τις αποφάσεις του Δήμου Γλυφ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27/25-7-94 ερώτηση δόθηκε με το υπ’ αριθμ. ΙΗ/862/18-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27/25.7.94 που κατέθεσαν οι Βουλευτές κ. Ορ. Κολοζώφ, Ι. Κατσαρός, Στ. Κόρακας, Α. Σκυλλάκος και Σπ. Στριφτάρης σχετικά με την πλήρωση των κενών οργανικών θέσεων μελών ΔΕΠ στα Παιδαγωγικά Τμήματα των ΑΕΙ και τη δημιουργία ειδικευμένου στη διδασκαλία εκπαιδευτικού προσωπικού των επιστημονικών κλάδων,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α πλαίσια του τετραετούς προγραμματισμού (1993-97) θέσεων μελών ΔΕΠ, δόθηκαν τον πρώτο χρόνο 387 θέσεις σ’ όλα 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θέσεις αυτές κατανεμήθηκαν στα τμήματα των ΑΕΙ με ευθύνη του Πρύτανη του κάθε Ιδρύματος. Ως εκ τούτου η κατανομή των θέσεων ΔΕΠ στα Παιδαγωγικά Τμήματα ήταν η ακόλουθη:</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ιδαγωγικό Τμήμα Δημοτικής Εκπ/σης Παν/μίου Αθηνών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Θεσ/νίκης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Φλώρινα)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Κρήτης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Πατρών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Ιωαννίνων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Θράκης(Αλεξ/πολη)</w:t>
      </w:r>
    </w:p>
    <w:p>
      <w:pPr>
        <w:pStyle w:val="Style15"/>
        <w:ind w:left="5040" w:firstLine="720"/>
        <w:rPr>
          <w:rFonts w:ascii="Arial" w:hAnsi="Arial" w:cs="Arial"/>
          <w:sz w:val="24"/>
          <w:szCs w:val="24"/>
        </w:rPr>
      </w:pPr>
      <w:r>
        <w:rPr>
          <w:rFonts w:cs="Arial" w:ascii="Arial" w:hAnsi="Arial"/>
          <w:sz w:val="24"/>
          <w:szCs w:val="24"/>
        </w:rPr>
        <w:t>3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Αιγαίου 3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Θεσσαλίας 3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ιδαγωγικό Τμήμα Νηπιαγωγών Παν/μίου Αθήνας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Θεσ/νίκης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Φλώρινα) 4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Πατρών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Ιωαννίνων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Θράκης (Αλεξ/πολη)</w:t>
      </w:r>
    </w:p>
    <w:p>
      <w:pPr>
        <w:pStyle w:val="Style15"/>
        <w:ind w:left="5760" w:hanging="0"/>
        <w:rPr>
          <w:rFonts w:ascii="Arial" w:hAnsi="Arial" w:cs="Arial"/>
          <w:sz w:val="24"/>
          <w:szCs w:val="24"/>
        </w:rPr>
      </w:pPr>
      <w:r>
        <w:rPr>
          <w:rFonts w:cs="Arial" w:ascii="Arial" w:hAnsi="Arial"/>
          <w:sz w:val="24"/>
          <w:szCs w:val="24"/>
        </w:rPr>
        <w:t>3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Κρήτης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Αιγαίου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Θεσσαλίας 4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ας γνωρίζουμε ότι προκηρύχθηκαν όλες οι παραπάνω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 δεύτερο θέμα της ερώτησης, όπως είναι γνωστό, σύμφωνα με το άρθρο 24 του Ν. 1268/82, η αρμοδιότητα για την κατάρτιση και αναθεώρηση του Προϋπολογισμού Σπουδών στα ΑΕΙ είναι η Γενική Συνέλευση του Τ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Τμήμα, από το οποίο αποφοιτούν μέλλοντες εκπαιδευτικοί, διδάσκονται και μαθήματα σχετικά με την εκπαίδευση, όπως παιδαγωγικά και ψυχολογία, επίσης οι φοιτητές παρακολουθούν εργαστήρια, φροντιστηριακές ασκήσεις (ανάλογα με την ειδικότητα) και υποδειγματικές διδασκαλίες σε διάφορα σχολεία, με σκοπό να προετοιμαστούν από διδακτικής πλευράς οι μέλλοντες καθ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028/25-7-94 ερώτηση δόθηκε με το υπ’ αριθμ. ΙΗ/863/18-8-94 έγγραφο από τον Αναπλ. 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28/25-7-1994 που κατέθεσαν οι Βουλευτές κ.κ. Γ. Αραβανής και Σ. Κόρακας σχετικά με τη λειτουργία των οργάνων συμμετοχής της Παιδε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ΣΑΠ συνεδρίασε στις 11/2/1994. Το Συμβούλιο Τεχνολογικής Εκπαίδευσης (ΣΤΕ) πραγματοποίησε μέχρι σήμερα δύο συνεδριάσεις, στις 11/1/1994 (13η Ολομέλεια) και στις 31/3/1994 (14η Ολομέλεια), σήμερα δε οι αρμόδιες υπηρεσίες του ΥΠΕΠΘ διεκπεραιώνουν τις αποφάσεις που ελήφθησαν στις αντίστοιχες Ολομέλειες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Παιδείας μελετά την ενεργοποίηση των οργάνων Λαϊκής συμμετοχής στην εκπαίδευση, καθώς και την προσαρμογή τους, σύμφωνα με τις ρυθμίσεις για το δεύτερο βαθμό τοπικής αυτοδιοίκησης. Ο γενικότερος προγραμματισμός που προβλέπεται από τη θεσμοθέτηση νέων οργάνων στην τοπική αυτοδιοίκηση επηρεάζει και τον εκπαιδευτικό προγραμματισμό, Κεντρικό και Περιφερει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031/25-7-94 ερώτηση δόθηκε με το υπ’ αριθμ. 379/19-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31/25-7-94 ερώτηση που κατέθεσαν στη Βουλή οι Βουλευτές Ο. Κολοζώφ και Δ. Κουμπούρης παρακαλούμε να ενημερώσετε τους κ.κ. Βουλευτές, σύμφωνα με τα στοιχεία της ΕΥΔΑΠ, γι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4-12-92 με απόφαση του ΔΣ της ΕΥΔΑΠ εγκρίθηκαν τα τεύχη δημοπράτησης και η διενέργεια διεθνούς ανοιχτού μειοδοτικού διαγωνισμού για το έργο "Αντικατάσταση 120.000 υδρομετρητών του δικτύου ύδρευσης αρμοδιότητας ΕΥΔ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στημα υποβολής προσφορών περιελάμβανε "Μελέτη-Κατασκευή σε συνδυασμό με την τεχνική αξιολόγηση των προσφερομένων υδρομετρ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0-2-93 υποβλήθηκαν προσφορές από δεκαπέντε (15)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4-3-93 συγκροτήθηκε η Επιτροπή Εισήγησης για Ανάθεση για την αξιολόγηση των προ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αξιολόγηση των τεχνικών προσφορών απεκλείσθησαν 2 από τις 15 εταιρείες και συντάχθηκε Πρακτικό Αξιολόγησης- Βαθμολόγησης για τις υπόλοιπες 13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εκδίκαση των υποβληθεισών ενστάσεων με την υπ’ αριθμό 8622/6-10-93 απόφαση του ΔΣ της ΕΥΔΑΠ η ΕΕΑ επανέλαβε τις δοκιμές των υδρομετρητών και στη συνέχεια αποσφραγίσθηκαν οι οικονομικές προσφορές και συντάχθηκε το τελικό Πρακτικό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ευχθείσα τιμή προμήθειας και τοποθέτησης ανά υδρομετρητή (4.490 δρχ. πλέον ΦΠΑ ανά τεμάχιο) κρίθηκε ιδιαίτερα ικανοποιητική για την ΕΥΔΑΠ, δεδομένου ότι σε παλαιότερο διαγωνισμό η τιμή ανά τεμάχιο μόνο για την προμήθεια ήταν 4.150 δρχ. πλέον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οτέλεσμα του διαγωνισμού έχει ήδη κατακυρωθεί και το έργο βρίσκεται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ιτιάσεις σχετικά με αποκλεισμούς εταιρειών δεν ευστ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ρριψη των συγκεκριμένων προσφορών οφείλεται σε αδυναμία των προσφερόντων να προσαρμοστούν στις διαδικασίες και τις προδιαγραφές ποιοτικού ελέγχου που κρίθηκε αναγκαίο να ισχύουν για την προμήθεια αξιόπιστων υδρομετρητών και περιελήφθησαν στα τεύχη δημοπ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υιοθέτησης και εφαρμογής αυστηρότερων όρων σχετικά με τον ποιοτικό έλεγχο των υδρομετρητών είναι προφανές ότι προέκυψε για να αντιμετωπιστούν προβλήματα που είχαν παρουσιαστεί σε ήδη χρησιμοποιούμενους υδρομετρ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ότι ο σοβαρός ποιοτικός έλεγχος λειτουργεί στη κατεύθυνση της προστασίας των συμφερόντων της ΕΥΔΑΠ και ταυτόχρονα της προστασίας των συμφερόντων του κοινωνικού συνόλου. Και σε καμμία περίπτωση αυτό δεν αντιστρατεύεται τα συμφέροντα των Ελλήνων εργαζομένων και της Οικονομίας μας, που προωθούνται μόνο μέσα από τον εκσυγχρονισμό και την βελτίωση της ανταγωνισ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ις με αριθμό 3032/25-7-94 και 3033/25-7-94 ερωτήσεις δόθηκε με το υπ’ αριθμ. 1409Β/12-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ερωτήσεις με αριθμό 3032 και 3033 που κατατέθηκε στις 25-7-94 από τον Βουλευτή κ. Παναγιώτη Ψωμιά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ου Ν. 2052/92 της Κυβέρνησης της Ν.Δ., οι πετρελαιοκινητήρες των καινούργιων και μεταχειρισμένων φορτηγών και λεωφορείων με μικτό βάρος πάνω από 3,5 τόνους, προκειμένου να πάρουν πρώτη άδεια κυκλοφορίας, θα πρέπει να καλύπτουν τα όρια εκπομπών της οδηγίας 91/542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λόγους βέβαια που "υπαγόρευσαν" αυτή τη ρύθμιση και το αν αποτελούν "παραπλανητικό επιχείρημα" όπως αναφέρεται στην σχετική ερώτηση, γνωρίζουν εκείνοι που συνέταξαν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μέσα στις προθέσεις μας είναι σε πολύ σύντομο χρονικό διάστημα να προβούμε άμεσα σε τροποποίηση του Ν. 2052/92 ώστε οι εισαγωγές των μεταχειρισμένων αυτοκινήτων αυτής της κατηγορίας να πληρούν πλέον όρους και προϋποθέσεις που αφενός θα διασφαλίζουν την προστασία του περιβάλλοντος και αφετέρου να αντιμετωπίζουν την κοινωνική διάσταση του θέματος (στήριξη του Έλληνα μετα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042/25-7-94 ερώτηση δόθηκε με το υπ’ αριθμ. ΙΗ/864/18-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42/25.7.94 που κατέθεσε ο Βουλευτής κ. Β. Κεδίκογλου, στα θέματα της αρμοδιότητάς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αιτούμενα τυπικά προσόντα διορισμού σε δημόσιες υπηρεσίες καθορίζονται από την εκάστοτε ισχύουσα νομοθεσία και τη σχετική προκήρ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δεν προβλέπεται στην αναφερόμενη προκήρυξη και ποσοστό πρόσληψης πτυχιούχων ΑΕΙ και ΤΕΙ δεν είναι της αρμοδιότητά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το ΥΠΕΘ πιστεύει ότι πρέπει να απορροφάται ένας αριθμός πτυχιούχων από τις δημόσιες υπηρεσίες, προκειμένου να εφαρμόσουν τις αποκτηθείσες γνώσεις τους στην άσκηση των καθηκόντων τους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039/25-7-94 ερώτηση δόθηκε με το υπ’ αριθμ. 13331/19-8-94 έγγραφο από τον Αναπλ.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39/25.7.94 ερώτησης που κατέθεσαν οι Βουλευτές κ.κ. Σπ. Στριφτάρης, Ορ. Κολοζώφ και Στρ. Κόρακας, σας διαβιβάζουμε το 303100/17.8.94 έγγραφο του ΟΑΕ,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044/26-7-94 ερώτηση δόθηκε με το υπ’ αριθμ. 17605/18-8-94 έγγραφο από τον Υφ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Ε 3044/26-7-94 ερώτησης, που κατατέθηκε στη Βουλή των Ελλήνων από τους Βουλευτές, κ.κ. Στρ. Κόρακα και Δήμο Κουμπούρ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από την πρώτη στιγμή που ετέθη θέμα μετεγκαταστάσεως του ΑΣΠ Λέσβου, απευθύνθηκε με το έγγραφο 50847/26.3.91 στο Νομάρχη Λέσβου ζητώντας τη συνδρομή του, ώστε να συντονισθούν οι φορείς και Υπηρεσίες του Νομού και να υποδείξουν θέσεις αποδεκτές από όλους και κατάλληλες, σύμφωνα με τα κριτήρια της ΔΕΗ που γνωστοποιήθηκαν εξ αρχής. Με αυτόν τον τρόπο η ΔΕΗ, όχι μόνο αποδέχθηκε το διάλογο, αλλά τον προκάλεσε ώστε η λύση που θα προέκυπτε να είναι η βέλτιστη, προς όφελος του κοινωνικού συνόλου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ο Δήμος Μυτιλήνης ανέθεσε στο Πανεπιστήμιο Αιγαίου τη σύνταξη της μελέτης χωροθέτησης, το πόρισμα της οποίας επεξεργάσθηκε αρμόδια Νομαρχιακή Επιτροπή (2ος/92). Η ΔΕΗ, μεταξύ προτεινομένων 7 θέσεων πρώτης προτεραιότητας, επέλεξε, ως μόνη αποδεκτή, τη θέση "Καράβα" της Κοινότητας Νέων Κυδ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ύθως, το Νομαρχιακό Συμβούλιο στη συνεδρίασή του της 19.6.92 ενέκρινε την επιλογή της θέσεω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ύσκεψη δε που έγινε την 18.2.94 στο Υπουργείο Αιγαίου με πρωτοβουλία του Γενικού γραμματέα κ. Σαλαγιάννη και με συμμετοχή του Γενικού Γραμματέα Περιφέρειας Βορείου Αιγαίου, του Νομάρχη Λέσβου, εκπροσώπων του Δήμου Μυτιλήνης, υπηρεσιακών παραγόντων της ΔΕΗ, εκπροσώπων της ΓΕΝΟΠ ΔΕΗ και του ΤΕΕ, οριστικοποιήθηκε ομόφωνα η επιλογ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Πλάκες" που προτείνει ο Δήμαρχος Πολυχνίτου δεν πληροί το κριτήριο επάρκειας κατάλληλου εκτάσεως, λόγω της ορεινής μορφολογίας του εδάφους. Η ανεπαρκής έκταση των υφισταμένων πεδινών παραλίων εκτάσεων σε συνδυασμό με τις μεγάλες κλίσεις του εδάφους καθιστούν αδύνατη την ανάπτυξη των εγκαταστάσεων ενός σύγχρονου Σταθμού ηλεκτρο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048/26-7-94 ερώτηση δόθηκε με το υπ’ αριθμ. 22670/19-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48/26-7-94 ερώτηση του Βουλευτή κυρίου Π. Ψωμιάδη που απευθύνεται και στον Υπουργό Μεταφορών και Επικοινωνιών, θέτουμε υπόψη σας το έγγραφο με αριθμό πρωτοκόλλου 41/802129/1-8-94 του κυρίου Γενικού Διευθυντή του Οργανισμού Τηλεπικοινωνιών της Ελλάδο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054/26-7-94 ερώτηση δόθηκε με το υπ’ αριθμ. 17609/18-8-94 έγγραφο από τον Αναπλ.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Ε 3054/26.7.94 ερώτησης, που κατατέθηκε στη Βουλή των Ελλήνων από τον Βουλευτή κ. Ηλ. Βεζδρεβά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λαίσιο του Προγράμματος Εξηλεκτρισμού της Υπαίθρου έχει ήδη ηλεκτροδοτηθεί με δαπάνες της ΔΕΗ ο οικισμός Ελαταριά από 26.7.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λεκτροδότηση άλλων περιοχών της Κοινότητας Ελαταριάς είναι δυνατή, στο πλαίσιο της γενικής ρύθμισης που εφαρμόζεται για τις ηλεκτροδοτήσεις μικρών οικισμών, συνοικισμών, συστάδων ή μεμονωμένων κτισμάτων κ.λπ., μόνο με συμμετοχή των ενδιαφερομένων κατοίκων ή της Κοινότητας στις σχετικές δαπάνες, ή με την ένταξη της εν λόγω ηλεκτροδότησης στα γενικότερα προγράμματα έργων του Νομού που θα καταρτιστούν από τη Νομαρχία Θεσπρωτίας και τη χρηματοδότησή της από το Νομαρχιακό Ταμείο ή άλλους Νομαρχιακούς πόρους, στα πλαίσια των οδηγιών που έχουν δοθεί από το Υπουργείο Βιομηχανίας, Ενέργειας και Τεχνολογίας προς όλες τις Νομαρχί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υποβληθεί στα τοπικά γραφεία της ΔΕΗ σχετική αίτηση της Κοινότητας Ελαταριάς για ηλεκτρ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055/26-7-94 ερώτηση δόθηκε με το υπ’ αριθμ. 412/19-8-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5/26.7.94 ερώτησης σχετικά με το θέμα της χρηματοδότησης των συμπληρωματικών εργασιών στο γήπεδο του Δήμου Παραποτάμου του Ν. Θεσπρωτ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υποβληθεί στην Γ.Γ.Α. αίτημα του Δήμου Παραποτάμου, συνοδευόμενο από προϋπολογισμό και τεχνική περιγραφή ώστε με βάση τα στοιχεία αυτά η Γ.Γ.Α. να εξετάσει την χρηματοδότηση του έργου μέσα στα πλαίσια των οικονομικών της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057/26-7-94 ερώτηση δόθηκε με το υπ’ αριθμ. ΙΗ/866/18-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57/26.7.94 που κατέθεσε ο Βουλευτής κ. Ηλ. Βεζδρεβάνης σχετικά με την ανέγερση του 2ου Δημοτικού Σχολείου Δήμου Παραμυθιάς Ν. Θεσπρωτί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Δ/νση Πρωτ/θμιας Εκπ/σης Ν. Θεσπρωτίας με σχετικό έγγραφό της, στο Δήμο Παραμυθιάς λειτουργούσαν μέχρι το 1989 δύο Δημοτικά Σχολεία, το 1ο 12θέσιο καθώς και το 2ο 2/θέσιο. Με απόφαση του τότε Νομάρχη τα δύο αυτά σχολεία συγχωνεύτηκαν σε ένα 12θέσιο Δημοτικό Σχολείο Παραμυθιάς. Παράλληλα υπήρξε και ένα αίτημα της Δημοτικής Επιτροπής Παιδείας του Δήμου Παραμαυθιάς για ανέγερση ενός 6/θέσιου Δημ. Σχολείου στην Παραμυθ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νση Πρωτ/θμιας Εκπ/σης ζήτησε από το Δήμο Παραμυθιάς να υποδείξει το μέρος και το οικόπεδο στο οποίο θα μπορούσε να ανεγερθεί το διδακ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ος, όμως, δεν απάντησε γιατί, κατά πληροφορίες, τέτοιο οικόπεδο δεν βρέθηκε. Ο Δ/ντής του σχολείου και οι φορείς του Δήμου Παραμυθιάς επανήλθαν πριν από ένα περίπου χρόνο με αίτημα, πλέον, την επέκταση του 1ου Δημ. Σχολείου και την ανέγερση τεσσάρων αιθου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ιακή Επιτροπή Παιδείας εισηγήθηκε στο Νομαρχιακό Συμβούλιο την ανέγερση αυτών των αιθουσών, το οποίο και συμφώνησε με αυτή την πρόταση. Έτσι, λοιπόν, αναμένεται η υλοποίηση αυτής της απόφασης του Νομαρχια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πρόθεση μεταδημότευσης κατοίκων της Παραμυθιάς προκειμένου να φοιτήσουν τα παιδιά τους σε άλλα σχολεία, η Δ/νση Πρωτ/θμιας Εκπ/σης Ν. Θεσπρωτίας ούτε έχει καμία τέτοια πληροφορία αλλά ούτε και το πρόβλημα στέγασης των μαθητών είναι οξύ, γεγονός που προκύπτει από τα παρακάτω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12/θέσιο Δημοτικό Σχολείο Παραμυθιάς φοίτησαν, κατά το σχολ. έτος 1993-94, 254 μαθητές σε 12 τμήματα των 18-25 μαθητών το καθένα. Επί πλέον ο Δ/ντής του Σχολείου δεν είχε τάξη και συμπλήρωνε το ωράριό του σε τμήμα ενισχυτικής διδ/λίας και ακόμη υπηρετούσε στο σχολείο καθηγητής σωματικής αγωγής καθώς και καθηγητής Αγγλικής γλώ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ας γνωρίζουμε ότι το 1994 η Νομαρχία Θεσπρωτίας επιχορηγείται από το ΠΔΕ του ΥΠΕΠΘ με τα εξής ποσά: α) για επισκευές 45.000.000 δρχ., β) για κατασκευές 15.000.000 δρχ. και γ) από το ΤΑΣΕ με το ποσό των 1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060/26-7-94 ερώτηση δόθηκε με το υπ’ αριθμ. 17607/18-8-94 έγγραφο από τον Αναπλ.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Ε 3060/26-7-94 ερώτησης, που κατατέθηκε στη Βουλή των Ελλήνων από τον Βουλευτή, κ. Ηλ. Βεζδρεβά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ου Προγράμματος Εξηλεκτρισμού Υπαίθρου έχει ήδη ηλεκτροδοτηθεί με δαπάνες της ΔΕΗ, ο οικισμός Αγ. Κυριακή από 24.7.7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ηλεκτροδότηση άλλων περιοχών της Κοινότητας Αγ. Κυριακής είναι δυνατή, στα πλαίσια της γενικής ρύθμισης που εφαρμόζεται για τις ηλεκτροδοτήσεις μικρών οικισμών, συνοικισμών, συστάδων ή μεμονωμένων κτισμάτων κ.λπ., μόνο με συμμετοχή των ενδιαφερομένων κατοίκων ή της Κοινότητας στις σχετικές δαπάνες, ή με την ένταξη της εν λόγω ηλεκτροδότησης στα γενικότερα προγράμματα έργων του Νομού που θα καταρτιστούν από τη Νομαρχία Θεσπρωτίας και τη χρηματοδότησή της από το Νομαρχιακό ταμείο ή άλλους Νομαρχιακούς πόρους, στα πλαίσια οδηγιών που έχουν δοθεί από το Υπουργείο Βιομηχανίας, Ενέργειας και Τεχνολογίας σε όλες τις Νομαρχί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υποβληθεί στα τοπικά γραφεία της ΔΕΗ σχετική αίτηση της κοινότητας Αγ. Κυριακής για ηλεκτροδοτήσεις στην υπόψ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065/26-7-94 ερώτηση δόθηκε με το υπ’ αριθμ. 1777/19-8-94 έγγραφο από τον Αναπλ.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Ε 3065/26.7.94 ερώτησης, που κατατέθηκε στη Βουλή των Ελλήνων από τον Βουλευτή κ. Π. Τατούλ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ΔΕΗ με την 198/29.6.93 Απόφαση του διοικητικού Συμβουλίου της προχώρησε στην προκήρυξη Διεθνούς Διαγωνισμού για την προμήθεια και εγκατάσταση του Ηλεκτρομηχανικού Εξοπλισμού του Υδροηλεκτρικού Έργου Πλατανόβρυσης στον ποταμό Νέστο, προϋπολογισμού 10.000.000.000 δρχ. σε τιμές Δεκεμβρίου 1992 και ενέκρινε τα τεύχη της σχετικής Διακήρ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 συνέχεια και μέχρι σήμερα ακολουθήθησαν πιστά για τον υπόψη Διαγωνισμό οι προβλεπόμενες από τη ΔΕΗ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προβλεπόμενη διαδικασία η Επιτροπή Αξιολόγησης των Προσφορών που συστάθηκε αρμοδίως για τον εν λόγω Διαγωνισμό, και η οποία είναι ανεξάρτητη από τις Υπηρεσίες στην εκτέλεση της αποστολής της, προχώρησε στην απόρριψη των προσφορών των Κοινοπραξιών εκείνων που για διάφορους λόγους δεν πληρούσαν τις προϋποθέσεις της Διακήρ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ύ των προσφορών που απερρίφθηκαν είναι και η προσφορά της Κοινοπραξίας των Εταιρειών BHARAT HEAVY ELECTRICALS LTD (Ινδία) και ΤΕΧΝΙΚΗ ΕΝΩΣΗ ΑΕ η οποία υπέβαλε ένσταση που σύμφωνα με την προβλεπόμενη διαδικασία θα εξετασθεί από τα Αρμόδια Όργανα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068/26-7-94 ερώτηση δόθηκε με το υπ’ αριθμ. ΙΗ/867/17-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68/26-7-1994 που κατέθεσαν οι Βουλευτές κ.κ. Ν. Κατσαρός, Κ. Κωνσταντινίδης και Α. Ανδρεουλάκ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θρόνιση του εκλεγέντος από την Ιεραρχία της Εκκλησίας της Ελλάδος στην συνεδρία αυτής της 25/5/1994 για την Μητρόπολη Λαρίσης και Τυρνάβου έλαβε χώρα την 28/7/1994, μέσα στον Ιερό Μητροπολιτικό Ναό Αγίου Αχίλλειου Λάρισας, αποτελεί εκκλησιαστική τελετή, αποφασίσθηκε και τελέσθηκε από την Εκκλησία της Ελλάδος χωρίς ο ερωτώμενος Υπουργός Εθνικής Παιδείας και Θρησκευμάτων να έχει καμμία ανάμε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υσία αξιωματούχων της Πολιτείας και της Τοπικής αυτοδιοίκησης στη θρησκευτική αυτή τελετή έγινε από σεβασμό προς την Ορθόδοξη Εκκλησία της Ελλάδος και είναι εντελώς άσχετη προς τα αποδιδόμενα με την κατατεθείσα ερώτηση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068/26-7-94 ερώτηση δόθηκε με το υπ’ αριθμ. 1002/18/1/18-8-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8/26-7-1994 ερώτησης, που κατέθεσαν οι Βουλευτές κ.κ. Ν. Κατσαρός, Σ. Κούβελας, Κ. Κωνσταντινίδης και Απ. Ανδρεουλάκος, σας γνωρίζουμε ότι για τα αναφερόμενο εκκλησιαστικό ζήτημα αρμόδιο να σας πληροφορήσει είναι το συνερωτώμενο Υπουργείο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αντιμετώπισε το όλο θέμα με την επιβαλλόμενη σοβαρότητα και υπευθυνότητα, στα πλαίσια 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ομιμότητας, για την εκτέλεση της αποστολής του προς κατοχύρωση και διατήρηση της δημόσιας τάξης και ασφάλειας και τη διασφάλιση συνθηκών απρόσκοπτης κοινωνικής διαβίωση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071/26-7-94 ερώτηση δόθηκε με το υπ’ αριθμ. 1418Β/12-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71 που κατατέθηκε στις 26-7-94 από τον Βουλευτή κ. 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χείριση-ανακύκλωση των εκτός χρήσης (μεταχειρισμένων) καταλυτών των αυτοκινήτων νέας τεχνολογίας είναι βεβαίως μείζονος σημασίας θέμα και σαν τέτοιο αντιμετωπίζεται από το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ρατικό ενδιαφέρον αποδεικνύεται από το γεγονός ότι από τον ΟΔΔΥ σε συνεργασία με το ΥΠΕΧΩΔΕ έχει ανατεθεί σχετική μελέτη από το 1993 η οποία αναλύοντας τη διεθνή εμπειρία (κυρίως την Ευρωπαϊκή) και στηριζόμενη στην Ελληνική πραγματικότητα ολοκληρώνει ήδη τις προτάσεις σχετικά με την βέλτιστη μεθοδολογία διαχείρισης των εκτός λειτουργίας καταλ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ο Εν. Συνδ. Δήμων και Κοινοτήτων Ν. Αττικής χρηματοδοτεί μελέτη η οποία θα εκπονηθεί από το ΕΜΠ και Παν/μιο Πατρών, προκειμένου να αντιμετωπισθεί με τον καλύτερο περιβαλλοντικά και αρτιότερο τεχνικά τρόπο το θέμα αυτό και να περιγραφούν οι κατάλληλες επιστημονικές-τεχνικές μέθοδοι για την καλύτερη εκμετάλλευση των καταλ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εδώ ότι η συνεπής και επιτυχής εφαρμογή του θεσμού της Κάρτας Ελέγχου Καυσαερίων θα καταδείξει την πραγματική κατάσταση των καταλυτών των κυκλοφορούντων οχημάτων και θα υπαγορεύσει την αντικατάσταση των φθαρμένων καταλυτών η οποία βεβαίως θα πρέπει να γίνει κατά τον καλύτερο δυνατ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ταλύτες περιέχουν ευγενή μέταλλα που έχουν σημαντική αξία από την οποία προκύπτει και η ανάγκη ανάκτησής τους. Παρ’ όλον δε ότι δεν είναι "τοξικές ουσίες προτεραιότητας- μη αφομοιώσιμες από έμβιους οργανισμούς, μπορούν να βλάψουν το περιβάλλον μόνον σε περίπτωση κακής διαχείρισης και γι’ αυτόν ακριβώς τον λόγο δίδεται ιδιαίτερη έμφαση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3072/26-7-94 ερώτηση δόθηκε με το υπ’ αριθμ. 413/19-8-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3072/26/7/94 του Βουλευτή κ. Ανδ. Λεντάκη σχετικά με το θέμα της κατασκευής γυμναστηρίου στο Καλαμάκι για τους αθλητικούς Συλλόγους των Κων/τ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Γ.Α. έχει έτοιμη μελέτη για την κατασκευή κλειστού γυμναστηρίου, σε συγκεκριμένο χώρο ιδιοκτησίας των Κων/τών, στο Άνω Καλαμ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ι αποφασισθεί ακόμα ο ακριβής χρόνος δημοπράτησης του έργου, δεδομένου ότι το κόστος του είναι σημαντικό και πρέπει να είναι εξασφαλισμένη η κανονική χρηματοδότηση της εργο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3073/26-7-94 ερώτηση δόθηκε με το υπ’ αριθμ. 13176/17-8-94 έγγραφο από τον Αναπλ.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073/26-7-94 που κατέθεσαν οι βουλευτές κ.κ. Φ. Στεφανοπούλου και Α. Λεντάκης, σας διαβιβάζουμε το 7462/11.8.94 έγγραφο της ΕΤΒΑ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3076/26-7-94 ερώτηση δόθηκε με το υπ’ αριθμ. 1419Β/17-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76 που κατατέθηκε στις 27-7-94 από τον Βουλευτή κ. Ανδρέ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άρθρα 23 και 24 του Ν. 1337/83 προβλέπονται διατάξεις για την προστασία των ακτών σε περιοχές εκτός εγκεκριμένων σχεδίων πόλεων ή οικισμών προ του 1923 και σε ζώνη πλάτους 500 μ. από την α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κατά καιρούς, έχει δώσει εντολές στις Πολεοδομικές Υπηρεσίες για την διάνοιξη οδών προσπέλασης προς την παραλία και τον αιγιαλό, κατ’ εφαρμογή των διατάξεων του άρθρου 24 του Ν. 1337/8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διαδικασία κατεδάφισης αυθαιρέτων κτισμάτων που βρίσκονται στον αιγιαλό και την παραλία, σύμφωνα με την αρ. 738/89 απόφαση του Σ.τ.Ε., είναι εκείνη που προβλέπεται από την παρ. 3 του άρθρου 24 του ν. 2344/48 που προστέθηκε με το άρθρο μόνο του Ν.Δ/τος 393/74 και όχι από τις γενικές περί αυθαιρέτων κατασκευών διατάξεις (Ν. 1337/83, Π.Δ. 5-7-83). Κατά συνέπεια στις περιπτώσεις αυτές, αρμόδιος για να κινήσει την σχετική διαδικασία είναι ο οικείος οικονομικός έφο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Οικονομικών στο οποίο διαβιβάζεται η παραπάνω ερώτηση θα σας ενημερώσε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σε κάθε περίπτωση το ΥΠΕΧΩΔΕ εκδηλώνει με συγκεκριμένες παρεμβάσεις και πρωτοβουλίες και το ενδιαφέρον και την ευαισθησία του για την προστασία των ακτών και του αιγιαλ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3082/27-7-94 ερώτηση δόθηκε με το υπ’ αριθμ. 22677/19/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82/27-7-94 Ερώτηση των Βουλευτών κυρίων Κων/νου Γεωργολιού και Τριαντάφυλλου Μέλλου, που απευθύνεται και στον Υπουργό Μεταφορών και Επικοινωνιών, θέτουμε υπόψη μας το έγγραφο με αριθμό πρωτοκόλλου 550750/8-8-94 του κυρίου Γενικού Διευθυντή του Οργανισμού Τηλεπικοινωνιών της Ελλάδο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3083/27-7-94 ερώτηση δόθηκε με το υπ’ αριθμ. 248/18-8-94 έγγραφο από τον Υφ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3083 ερωτήσεως που κατέθεσαν στη Βουλή την 27-7-94 οι Βουλευτές κ.κ. Σπήλιος Σπηλιωτόπουλος, Αλέξανδρος Παπαδόγγονας, Ιωάννης Σταθόπουλος, Βασίλης Κοραχάης, Κων/νος Πυλαρινός, Αθανάσιος Κονταξ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ίναι ανακριβές ότι το ποσό των 5 δις αποτελεί πρωτογενές πλεόνασμα. Το ορθόν είναι ότι το ανωτέρω ποσόν αποτελεί ταμειακά διαθέσιμα αφού προέρχεται από ανταπόδοση της κυρίας δραστηριότητος, που είναι η ίδια η παραγωγή.</w:t>
      </w:r>
    </w:p>
    <w:p>
      <w:pPr>
        <w:pStyle w:val="Style15"/>
        <w:rPr/>
      </w:pPr>
      <w:r>
        <w:rPr>
          <w:rFonts w:eastAsia="Arial" w:cs="Arial" w:ascii="Arial" w:hAnsi="Arial"/>
          <w:sz w:val="24"/>
          <w:szCs w:val="24"/>
        </w:rPr>
        <w:t xml:space="preserve"> </w:t>
      </w:r>
      <w:r>
        <w:rPr>
          <w:rFonts w:cs="Arial" w:ascii="Arial" w:hAnsi="Arial"/>
          <w:sz w:val="24"/>
          <w:szCs w:val="24"/>
        </w:rPr>
        <w:t>Β. Ακόμη για το αναφερόμενο ποσό των 1,5 δις πρέπει να διευκρινισθεί ότι αυτό δεν εισπράχθηκε, δεδομένου ότι το ποσό αυτό αντιστοιχούσε σε προϋπολογισθείσα αξία παραδόσεως 5 μονάδων πυρός πυροβόλων εκ των 10, οι οποίες είχαν προγραμματισθεί για το 1992 και οι οποίες 5 μονάδες δεν παρήχθησαν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περίοδος 1987-88 υπήρξε ως γνωστόν περίοδος ανοδικής πορείας για την ΕΒΟ με αιχμή τα έτη 1986-87 λόγω αυξημένων πωλήσεων και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Αντίθετα την περίοδο 1989-91 η ΕΒΟ τέθηκε εκτός αγοράς. Οι πωλήσεις εκμηδενίσθηκαν και η παραγωγή σταμάτησε. Αυτό είχε σαν αποτέλεσμα τα αναπτυξιακά δάνεια ικανού ύψους που είχε ήδη συνάψει η εταιρεία και τα οποία λόγω ελλείψεως παραγωγής και πωλήσεων δεν μπορούσαν να απορροφηθούν για τους σκοπούς αυτούς, να χρησιμοποιηθούν τελικά για την κάλυψη των λειτουργικών αναγκών μιας τριετίας. Συνέπεια αυτών ήταν να περιέλθει η εταιρεία σε απόλυτο οικονομικό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αρά τη δεινή όμως κατάσταση στην οποία ευρίσκετο η ΕΒΟ όταν παρελήφθη από την παρούσα διοίκηση, τον Ιανουάριο του 1994, ήδη ο απολογισμός του α’ τριμήνου 1994 ενεφάνισε ανοδική πορεία και ειδικότερα στο τελευταίο τετράμηνο για πρώτη φορά μετά από 4 χρόνια παρουσίασε κέρδη ύψους 35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Ειδικά για το ΑΡΤΕΜΙΣ-30 διευκρινίζεται ότι το θέμα της διεθνούς διαιτησίας με τις ξένες εταιρείες προμηθείας του αρχικού υλικού δεν συνδέεται με την προσθήκη η μη του πυραυλικού συστήματος. Με πρόταση της ΕΒΟ στην ΥΕΘΑ τον Φεβρουάριο του 1994 αναλαμβάνεται η υποχρέωση να καλυφθεί οποιαδήποτε επιχειρησιακή απαίτηση των ΕΕΔ σχετικά με το Α/Α σύστημα Α-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ράγματι αντικαταστάθηκαν στελέχη η πλειονότητα των οποίων αφορούσε αποστράτους των ΕΔ. Η παρούσα διοίκηση έκρινε ότι προκειμένου η εταιρεία να λειτουργήσει ορθολογικά έπρεπε να προωθήσει εκ των έσω ικανά επιστημονικά και διοικητικά στελέχη πράγμα το οποίο και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προσλήψεις εργατοτεχνικού προσωπικού πρόκειται για επαναπροσλήψεις οι οποίες έγιναν με βάση τις διατάξεις του σχετικού αποκαταστα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ην Ηλεκτρομηχανική Κύμης δεν έχει γίνει καμμία νέα επένδυση και μάλιστα ζημιογόνος. Αντίθετα σε μια οικονομικά και κοινωνικά προβληματική περιοχή, επαναδραστηριοποιείται το εργατικό δυναμικό της σε μια επιχείρηση που μπορεί τεχνικά να απασχολήσει μέχρι 300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Τέλος αναφορικά με τα αναπτυξιακά προγράμματα που απασχολούν σήμερα την ΕΒΟ κατατίθεται σχετικός πίνακας προς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084/27-7-94 ερώτηση δόθηκε με το υπ’ αριθμ. 17649/19-8-94 έγγραφο από τον Αναπλ.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Ε 3084/27.7.94 Ερώτησης, που κατατέθηκε στη Βουλή των Ελλήνων από τον Βουλευτή, κ. Κων/νο Γεωργολιό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ημόσια Επιχείρηση Ηλεκτρισμού δεν ακυρώθηκε κατά το χρονικό διάστημα, τουλάχιστον, των τελευταίων δύο (2) ετών κανένας διαγωνισμός που να αφορούσε προμήθεια συστημάτων Η/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έχουν προκηρυχθεί τέσσερις μεγάλοι διαγωνισμοί άνω των 100 εκ. δρχ. με την παρακάτω για τον καθένα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ιαγωνισμός 633004 για την προμήθεια εξοπλισμού και λογισμικού Φορητών Καταχωρητών της ΔΠΑ για το πληροφορια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ολοκληρωθεί η τεχνική και οικονομική αξιολόγηση και προωθείται εισήγηση κατακύρωσης στο Δ.Σ.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πόφαση κατακύρωσης προβλέπεται μέχρι τέλους Αυγούστου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ιαγωνισμός 633005 για την προμήθεια εξοπλισμού περιφερειακών γραφείων και τηλεπικοινωνιακού δικτύου της ΔΠΑ, για το πληροφοριακό σύστημα εξυπηρέτησης καταναλωτών. Ο Διαγωνισμός κατακυρώθηκε με την 202/19.7.94 απόφαση του Δ.Σ. της Επιχείρησης στην Εταιρεία INTRASOFT έναντι συνολικού τιμήματος 250.909.2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ιαγωνισμός 353 για την προμήθεια εξοπλισμού περιφερειακών γραφείων και τηλεπικοινωνιακού δικτύου, φορητών καταχωρητών και ταμιακών μηχανών για το πληροφοριακό σύστημα εξυπηρέτησης καταναλωτών της λοιπής Ελλάδας, προϋπολογισμένης δαπάνης 3,5 δισεκατομμυρίων δρχ. Ο διαγωνισμός εξελίσσεται κανονικά και βρίσκεται στο στάδιο της τεχνικής αξιολόγησης, η οποία προβλέπεται να ολοκληρωθεί προς το τέλος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οκλήρωση της διαδικασίας και η κατακύρωση του διαγωνισμού υπολογίζεται να ολοκληρωθεί στις αρχές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αγωνισμός 30009 για την προμήθεια εξοπλισμού συστημάτων επεξεργασίας, και διεκπεραίωσης μηχανογραφικών εντύπων (κοπή αναδίπλωση, εμφακέλλωση, αποστολή), προϋπολογισμένης δαπάνης 135 εκ. δρχ. Έχουν ολοκληρωθεί η τεχνική και οικονομική αξιολόγηση και προωθείται εισήγηση κατακύρωσης στο Δ.Σ.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κατακύρωσης προβλέπεται μέχρι τέλους Αυγούσ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084/27-7-94 ερώτηση δόθηκε με το υπ’ αριθμ. 23308/17-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 3084/27-7-84 ερώτηση που κατέθεσαν στη Βουλή οι Βουλευτές κ. Γεωργολιός και Α. Τσιπλάκος και αναφέρεται στους διαγωνισμούς προμήθειας συστημάτων Η/Υ, σας πληροφορούμε ότι: Το Υπουργείο Προεδρίας της Κυβέρνησης εγκρίνει την προμήθεια εξοπλισμού πληροφορικής (Ν.Δ. 101/73, Π.Δ. 40/83). Ο διαγωνισμός και οι σχετικές διαδικασίες γίνονται με αποκλειστική ευθύνη του φορέα στον οποίο δόθηκε η έγκριση. Οι φορείς είναι υποχρεωμένοι να ενημερώνουν απολογιστικά την Υπηρεσία Ανάπτυξης Πληροφορικής του Υπουργείου Προεδρίας όταν έχει ολοκληρωθεί η προμήθεια του εξοπλισμού και όχι στα ενδιάμεσα στάδια κατά συνέπεια αρμόδιο να απαντήσουν είναι οι Υπουργοί Βιομηχανίας και Μεταφορών και Επικοινωνιών, οι οποίοι είναι και συναποδέκτες της ερώτησης, καθώς και οι Υπουργοί Εμπορικής Ναυτιλίας, Τύπου και Δικαιοσύνης προς τους οποίους διαβιβάζουμε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3084/27-7-94 ερώτηση δόθηκε με το υπ’ αριθμ. Β-22678/19-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84/27.7.94 Ερώτηση των Βουλευτών Κων/νου Γεωργολιού και Αριστείδη Τσιπλάκου, που απευθύνεται και στον Υπουργό Μεταφορών και Επικοινωνιών, θέτουμε υπόψη σας το έγγραφο με αριθμό πρωτοκόλλου 621/945317/8.8.94 του κυρίου Γενικού Διευθυντή του Οργανισμού Τηλεπικοινωνιών Ελλάδος και το έγγραφο με αριθμό πρωτοκόλλου 32/41833/5.8.94 του κυρίου Γενικού Διευθυντή των Ελληνικών Ταχυδρομείων, με τα οποία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pPr>
      <w:r>
        <w:rPr>
          <w:rFonts w:eastAsia="Arial" w:cs="Arial" w:ascii="Arial" w:hAnsi="Arial"/>
          <w:sz w:val="24"/>
          <w:szCs w:val="24"/>
        </w:rPr>
        <w:t xml:space="preserve"> </w:t>
      </w:r>
      <w:r>
        <w:rPr>
          <w:rFonts w:cs="Arial" w:ascii="Arial" w:hAnsi="Arial"/>
          <w:sz w:val="24"/>
          <w:szCs w:val="24"/>
        </w:rPr>
        <w:t>29. Στην με αριθμό 3087/27-7-94 ερώτηση δόθηκε με το υπ’ αριθμ. 13330/19-8-94 έγγραφο από τον Αναπλ.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087/27.7.94 που κατέθεσε ο βουλευτής κ. Ν. Παπαφιλίππ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προβλήματα της λιπασματοβιομηχανίας γενικά και της ΑΕΒΑΛ ειδικότερα είναι μεγάλα και σύνθετα και απασχολούν τον χώρο εδώ και δεκαετ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επειδή ακριβώς γνωρίζει τη σοβαρότητα του θέματος, προσπαθεί να βρει λύση αποδεκτή και ωφέλιμη για όλες τις πλευρές. Προς τούτο έχει συσταθεί στο Υπουργείο μας επιτροπή που μελετά το πρόβλημα της ΑΕΒΑΛ. Το δε θέμα της λιπασματοβιομηχανίας απασχολεί και την Οικονομική Επιτροπή, η οποία αναζητεί λύσεις για την εξυγίανση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ρύθμιση των χρεών από τη ΔΕΗ, σας διαβιβάζουμε το 3506/17.8.94 έγγραφό της,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088/27-7-94 ερώτηση δόθηκε με το υπ’ αριθμ. 480/17-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3088/27.7.1994 ερώτηση, που κατατέθηκε στη Βουλή από το Βουλευτή κ. Στέφανο Κυριαζόπουλο, αναφορικά με την αποστολή ειδικών εκκαθαριστικών σημειωμάτων ανέλεγκτων υποθέσεων στους αγρότε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κοπό την περαίωση των εκκρεμών φορολογικών υποθέσεων, χρήσεων μέχρι και 1992, και κατ’ εξουσιοδότηση των διατάξεων του άρθρου 14 Ν. 2198/94, εκδόθηκε η αριθμ. 1049691/3184/0009Α’ /ΠΟΛ. 1099/27.4.94 Υπουργική απόφαση, με την οποία καθορίζεται προαιρετικός και ειδικός τρόπος επίλυσης των φορολογικών διαφορών που προκύπτουν από τις εκκρεμείς αυτές υ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αιτέρω των ανέλεγκτων υποθέσεων συντελείται με την αποδοχή, εκ μέρους των επιτηδευματιών, του περιεχομένου ειδικών εκκαθαριστικών σημειωμάτων που αποστέλλονται σ’ αυτούς, τα οποία -εκτός από τα άλλα στοιχεία- περιέχουν και το ποσόν του προκύπτοντος βεβαιωτέου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εν λόγω σημειώματα αποστέλλονται σ’ όλους γενικά τους επιτηδευματίες, των οποίων οι ανέλεγκτες υποθέσεις υπάγονται στην παραπάνω απόφαση και στους οποίους συμπεριλαμβάνονται και οι αγρό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μως ότι οι αγρότες, όπως και κάθε άλλος επιτηδευματίας, μπορούν να μην αποδεχθούν το συγκεκριμένο τρόπο περαίωσης των ανέλεγκτων φορολογικών υποθέσεών τους, δεδομένου ότι ο τρόπος αυτός είναι προαιρετικός. Στις περιπτώσεις αυτές η περαίωση θα γίνει με τη διενέργεια ελέγχου με βάση τις γενικές φορολογ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090/27-7-94 ερώτηση δόθηκε με το υπ’ αριθμ. 37940/17-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3090/27-7-94 ερώτησης, που κατέθεσε σε σας, ο βουλευτής κ. Κων/νος Χαραλαμπόπουλος, αναφορικά με τη διακοπή λειτουργίας των δημοτικών σφαγείων Ιωαννίνων, σας πληροφορούμε τα εξής, που μας εγνώρισε η Νομαρχία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πόφαση του Νομάρχη για διακοπή των σφαγείων επιβλήθηκε για λόγους υγειονομικούς και περιβαλλοντικούς. Τα σφαγεία του Δήμου είναι παλαιά και αναχρονιστικά, εντός της πόλης, και γειτονιάζουν πολύ στη λίμνη, (20-30 μέτρα περίπου), και δεν πληρούν τους όρους λειτουργίας που προβλέπει η Εθνική και Κοινοτ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ε μικρή απόσταση από την πόλη των Ιωαννίνων λειτουργεί το Συνεταιριστικό σφαγείο της ΣΒΕΚΗ Α.Ε. που μπορεί να καλύψει τις ανάγκες της πόλης με κ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ο κλείσιμο των Δημοτικών Σφαγείων επελέγει η θερινή περίοδος διότι υπολειτουργούν αυτή την εποχή και δίνεται η δυνατότητα προετοιμασίας και οργάνωσης στο Βιομηχανικό Σφαγείο της ΣΒΕΚΗ Α.Ε. να αντιμετωπίσει την αυξανόμενη κίνηση της χειμεριν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πρόβλημα της απασχόλησης των εκδοροσφαγέων μπορεί να λυθεί μέσω απευθείας διαπραγμάτευσης και συνεννόησης με τον φορέα του Βιομηχανικού Σφα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ναφορικά με τον εκσυγχρονισμό και την χρηματοδότηση των παλαιών δημοτικών σφαγείων δεν είναι σύμφωνη η Νομαρχία λόγω της θέσης των μέσα στην πόλη και τη δυνατότητα κάλυψης των αναγκών της περιοχής σε κρέας από το Βιομηχανικό Σφαγείο της ΣΒΕΚΗ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πως μας γνωρίζει ο Νομάρχης Ιωαννίνων για τους ανωτέρω λόγους δεν προτίθεται να ανακαλέσει τη σχετική απόφασ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091/27-7-94 ερώτηση δόθηκε με το υπ’ αριθμ. ΙΗ/871/16-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91/27-7-94 που κατέθεσε ο Βουλευτής κ. Κ. Χαραλαμπόπουλος σχετικά με την ίδρυση Διεθνούς Κέντρου Μελέτης του Αρχαίου Δράματος το οποίο θα υπάγεται στο Πανεπιστήμιο Ιωαννίνων,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υργείο Παιδείας δεν υποβλήθηκε πρόταση για ίδρυση του εν λόγω κέντρου. Στα πλαίσια της εκπαιδευτικής του πολιτικής το Υπουργείο Παιδείας θα λάβει υπόψη του το αίτημα εφόσον υποβληθεί επίσημη πρόταση από το Πανεπιστήμιο Ιωανν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3092/27-7-94 ερώτηση δόθηκε με το υπ’ αριθμ. 6001/18-8-94 έγγραφο από τον Υπουργό Δ. Τάξ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92/27-7-94 ερώτησης, που κατέθεσε ο Βουλευτής κ. Κ. ΧΑΡΑΛΑΜΠΟΠΟΥΛΟΣ, σας γνωρίζουμε ότι τα περί διώξεων και κομματικοποίησης καταγγελλόμενα είναι ανακριβ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μία δίωξη δεν γίνεται σήμερα στην Αστυνομία και καμμία μετάθεση δεν συνδέεται με κομματ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μετακινήσεις προσωπικού είναι εναρμονισμένες με τους ισχύοντες νόμους και κανονισμούς και γίνονται για την κάλυψη υπηρεσιακών αναγκών και αποδοτικότερη εκτέλεση της αποστολ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διενέργειά τους λαμβάνονται πάντοτε υπόψη τα τυχόν υφιστάμενα αιτήματα και άλλοι παράμετροι, (λόγοι υγείας, οικογενειακές και ατομικές ανάγκες κ.λπ.), των μετακιν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αυτά πραγματοποιήθηκαν μεταθέσεις και στην Αστυνομική Διεύθυνση Ιωαννίνων, (εντός της Επιθεώρησης Ηπείρου και εκτός αυτής), χωρίς να διαταραχθεί η ομαλή λειτουργία των Υπηρεσιών και το ήρεμο κλί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3093/27-7-94 ερώτηση δόθηκε με το υπ’ αριθμ. 22679/12-8-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Απαντώντας στην 3093/27-7-94 ερώτηση του Βουλευτή κυρίου Κ. Χαραλαμπόπουλου, που απευθύνεται στον Υπουργό Μεταφορών και Επικοινωνιών θέτουμε υπόψη σας το έγγραφο με αριθμό πρωτοκόλλου Δ13/34267/942/8-8-94 του κυρίου Διοικητή της Υπηρεσίας Πολιτικής Αεροπορίας και το έγγραφο με αριθμό πρωτοκόλλου ΓΔ/824/3-8-94 του κυρίου Διευθύνοντα Συμβούλου και Γενικού Διευθυντή της Ολυμπιακής Αεροπορίας, με τα οποία δίδεται απάντηση στην Ερώτηση αυτή.</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3095/27-7-94 ερώτηση δόθηκε με το υπ’ αριθμ. ΚΑΕ 3237/17-8-94 έγγραφο από τον Υφ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3095 από 27-7-94 Ερώτησης του Βουλευτή κ. Νικόλαου Οικονομόπουλου, που απευθύνεται στον κ. Υπουργό Εθνικής Οικονομί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Ως προς το Σημείο (1) της Ερώτησης, αρμόδιο να απαντήσει είναι το Υπουργείο Οικονομικών, που είν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Ως προς το Σημείο (2), σας γνωρίζουμε ότι μέχρι σήμερα έχουν περιέλθει στην Υπηρεσίας μας αναφορές εταιριών που επλήγησαν από τρομοκρατικές ενέργειες στην Αλβανία, χωρίς όμως συγκεκριμένα στοιχεία για τις ζημιές που έχουν υπο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πτωση βεβαίως που θα έχουμε στη διάθεσή μας πραγματικά στοιχεία που να αφορούν στις ζημιές που έχουν υποστεί οι αναφερόμενες 8 επιχειρήσεις, είμαστε διατεθειμένοι να εξετάσουμε τρόπους διεκδίκησης αποζημιώσεως από την Αλβανική Κυβέρνηση, και οπωσδήποτε σε συνεργασία με τις αρμόδιες Υπηρεσίες του Υπουργείου Εξωτερ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3096/27-7-94 ερώτηση δόθηκε με το υπ’ αριθμ. 22680/12-8-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96/27-7-94 ερώτηση του Βουλευτή κυρίου Νικόλαου Οικονομόπουλου, που απευθύνεται στον Υπουργό Μεταφορών και Επικοινωνιών, θέτουμε υπόψη σας το έγγραφο με αριθμό πρωτοκόλλου Δ13/34268/943/8-8-94 του κυρίου Διοικητή της Υπηρεσίας Πολιτικής Αεροπορίας και το έγγραφο με αριθμό πρωτοκόλλου ΔΣ και ΓΔ/715/3-8-94 του κυρίου Διευθύνοντα Συμβούλου και Γενικού Διευθυντή της Ολυμπιακής Αεροπορίας, με τα οποία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3099/28-7-94 ερώτηση δόθηκε με το υπ’ αριθμ. ΙΗ/875/18-8-94 έγγραφο από τον Αναπλ. Υπουργό Παιδ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99/28-7-94 που κατέθεσε ο Βουλευτής κ. Π. Ψωμιάδης σχετικά με τη χρηματοδότηση του Δήμου Μενεμένης Ν. Θεσσαλονίκης για την αποκατάσταση ζημιών του Δημοτικού Σχολείου Δενδροποτάμου,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Νομαρχία Θεσσαλονίκης με σχετικό έγγραφό της, για την αντιμετώπιση των δαπανών συντήρησης των διδακτηρίων, με την ΠΡ. 628/27-6-94 απόφασή της εγκρίθηκε η μεταβίβαση πίστωσης 4.000.000 δρχ. στο Δήμο Μενεμένης, η οποία και αποτελεί το αρχικό ποσό, δεδομένου ότι εντός των ημερών θα επακολουθήσει η μεταβίβαση συμπληρωματικής πίστ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3099/28-7-94 ερώτηση δόθηκε με το υπ’ αριθμ. 38115/18-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αριθμ. 3099/28-7-94 που κατέθεσε σε σας ο βουλευτής Παναγιώτης Ψωμιάδης σχετικά με οικονομικά και κοινωνικά αιτήματα του Δήμου Μενεμένης σας πληροφορούμε τα εξής, που μας εγνώρισε η Νομαρχία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ριθμ. 628/27-6-94 απόφαση του Νομάρχη Θεσ/νίκης εγκρίθηκε πίστωση ποσού 4.000.000 δρχ. για την αντιμετώπιση των δαπανών συντήρησης των διδακτηρίων του ανωτέρω δήμου και εντός των ημερών θα ακολουθήσει και η μεταβίβαση συμπληρωματικής πίσ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στεγαστική κάλυψη των σκηνιτών αθίγγανων θέση της Νομαρχίας με την οποία συμφωνεί και το Υπουργείο μας, είναι, η χωρική διασπορά κατασκηνωτικών θέσεων σε διάφορους ΟΤΑ του Νομού Θεσ/νίκης και όχι η δημιουργία μιας και μόνης κατασκήνωσης που πιθανόν να δημιουργήσει δευτερογενή προβλήματα (γκέ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ην κατεύθυνση αυτή η Νομαρχία Θεσ/νίκης εντόπισε πρόσφορες θέσεις κατασκηνώσεων και διαπραγματεύεται με ΟΤΑ του Νομού την ολοκλήρωση της διαδικ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3100/28-7-94 ερώτηση δόθηκε με το υπ’ αριθμ. 252/18-8-94 έγγραφο από τον Υφυπουργό Εθν. Άμυν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3100 ερωτήσεως που κατέθεσαν στη Βουλή την 28-7-94 οι βουλευτές κ. Σ. Κόρακας και κ. Α. Σκυλλάκ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όχος μας είναι ο εκσυγχρονισμός η αναδιοργάνωση και η ανάπτυξη της ΕΜΥ ώστε να εξασφαλισθεί υψηλή ποιότητα παροχής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 σκοπό αυτό συγκροτήθηκε επιτροπή η οποία αφού μελέτησε το θέμα υπέβαλε πρόταση-εισήγηση η οποία διαβιβάστηκε για απόψεις σε αρμοδίους Φορείς, Συλλόγους και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ΕΜΥ συμμετέχει ήδη σε διεθνείς μετεωρολογιακούς Οργανισμούς (Παγκόσμιος Μετεωρολογικός Οργανισμός - Ευρωπαϊκό Μετεωρολογικό Κέντρο, Ευρωπαϊκή Οργάνωση Εκμετάλλευσης Μετεωρολογικών Δορυφόρων, Ευρωπαϊκό Δίκτυο Υποστήριξης Κλίμακος κ.λπ. Βασική επιδίωξη της Κυβέρνησης είναι η εκμετάλλευση όλων των δυνατοτήτων αυτών των Οργανισμών προς όφελος της Εθνικής Άμυνας και Οικονομία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Βασικό κριτήριο στη λήψη απόφασης σχετικά με την υπαγωγή της ΕΜΥ είναι η υποστήριξη της Εθνικής Οικονομίας αλλά χωρίς να παραγνωρίζεται η Εθνική Άμυ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ώλης Α. Μπεντενιώ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3102/28-7-94 ερώτηση δόθηκε με το υπ’ αριθμ. 38085/1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02/28-7-94 ερώτησης του Βουλευτή κ. Η. Βεζδρεβάνη αναφορικά με πρόβλημα υδροδότησης του Δήμου Ηγουμενίτσας Ν. Θεσπρωτίας σας πληροφορούμε ότι στο Νομ/κό Πρόγραμμα Δ.Ε. ΣΑΝΤ/2 εντάχθηκε το έργο "γεωτρήσεις και αξιοποίησή των - παραλλαγή επισκευή δικτύου Δ. Ηγουμενίτσας" με προϋπ/σμό 80 εκ.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3103/28-7-94 ερώτηση δόθηκε με το υπ’ αριθμ. 3879/18-8-94 έγγραφο από τον Υπουργό Αιγαίου η ακόλουθη απάντηση:</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Σχετικά με την ερώτηση 3103/28-7-1994 που κατέθεσε ο Βουλευτής κ. Δ. Βουνάτσος και αναφέρεται στη στελέχωση των κρατικών νοσοκομείων Λέσβου και Λήμνου, σας γνωρίζουμε ότι, το Υπουργείο Αιγαίου δεν έχει αρμοδιότητα για τη στελέχωση, λειτουργία και εξοπλισμό των νοσοκομείων του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ηγεσία του Υπουργείου Αιγαίου, συμμεριζόμενη τα οξύτατα προβλήματα που αντιμετωπίζουν οι κάτοικοι των νησιών στον τομέα της υγείας πραγματοποιεί σειρά επαφών με τους αρμόδιους φορείς με στόχο τη μείωση ή και επίλυση των προβλημάτ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3104/28-7-94 ερώτηση δόθηκε με το υπ’ αριθμ. 38089/18-8-94 έγγραφο από τον Αναπλ.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04/28-7-94 ερώτηση του Βουλευτή κ. Δ. Βουνάτσου, αναφορικά με τη μελέτη γεώτρησης της Κοινότητας Παναγιάς - Λήμνου. Ν. Λέσβου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Νομαρχιακό Πρόγραμμα ΣΑΝΤ2/94, που περιλαμβάνει έργα του Β’ Κ.Π.Σ. και που πρόσφατα εγκρίθηκε από το Νομαρχιακό Συμβούλιο, είναι ενταγμένο το έργο "Κατασκευή Αρδευτικών δικτύων, Γεωτρήσεων, Πηγών κ.λπ." Με πρόταση του Τμήματος Εγγείων Βελτιώσεων και από κατανομή των πιστώσεων του έργου αυτού, προβλέπεται η ανόρυξη γεωτρήσεων σε οικισμούς της Λήμνου, δαπάνης 15.000.000 δρχ., μεταξύ των οποίων και της Κοινότητας Παναγ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 ίδιο Νομαρχιακό Πρόγραμμα, είναι ενταγμένο και το έργο "Ύδρευση - Αποχέτευση οικισμών Λήμνου", προϋπολογισμού 200.000.000 δραχμών και πίστωση έτους 1994, 5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ατανομή του κονδυλίου αυτού, που θα γίνει με απόφαση του Επαρχιακού Συμβουλίου και βέβαια μετά από ιεράρχηση των αναγκών και τον καθορισμό προτεραιοτήτων, μπορεί να χρηματοδοτηθεί και η εκτέλεση αναλόγων εργασιών στην Κοινότητα Παναγι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Στην με αριθμό 3105/28-7-94 ερώτηση δόθηκε με το υπ’ αριθμ. 22681/17-8-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05/28-7-94 ερώτηση του βουλευτή κυρίου Δημήτρη Βουνάτσου, που απευθύνεται και στον Υπουργό Μεταφορών και Επικοινωνιών, θέτουμε υπόψη σας το έγγραφο με αριθμό πρωτοκόλλου Δ13/34266/941/6-8-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3106/28-7-94 ερώτηση δόθηκε με το υπ’ αριθμ. 22682/12-8-94 έγγραφο από τον Υφυπουργό Μεταφορών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06/28-7-94 ερώτηση του Βουλευτή κυρίου Γεωργίου Καλαντζή που απευθύνεται στον Υπουργό Μεταφορών και Επικοινωνιών θέτουμε υπόψη σας το έγγραφο με αριθμό πρωτοκόλλου 229675/530-4-10/3.8.94 του κυρίου Γενικού Διευθυντή και Προέδρου Δ.Σ. του Οργανισμού Σιδηροδρόμων Ελλάδος,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3108/28-7-94 ερώτηση δόθηκε με το υπ’ αριθμ. 5546/18-8-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108/28.7.94 ερώτηση, που κατέθεσε στη Βουλή των Ελλήνων η Βουλευτής κα Έλσα Παπαδημητρί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βελτίωση των αποδοχών των Προέδρων και των στελεχών του ευρύτερου δημόσιου τομέα, τα οποία καλούνται να εργαστούν με πλήρη απασχόληση και με ποσό αμοιβής μικρότερο εκείνου της θέσης που πολλές φορές εγκαταλείπουν, εντάσσεται στα πλαίσια του Κυβερνητικού Προγράμματος για την αναβάθμιση του ρόλου της Δημόσιας Διοίκησης στις σημερινές συνθήκες της χώρας και αποσκοπεί στη στελέχωση των θέσεων αυτών με πρόσωπα υψηλής επιστημονικής στάθμης, με ανάλογες για τα προσόντα τους αποδοχές, που ν’ ανταποκρίνονται στο κύρος της θέσης τους και στην αποστολή του λειτουργήματό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ρος το σκοπό αυτό, με απόφαση του αείμνηστου Γιώργου Γεννηματά ως Υπουργού Εθνικής Οικονομίας, οι δημόσιες επιχειρήσεις και οργανισμοί, με βάση το μέγεθος, τη σπουδαιότητα και τα στοιχεία του Προϋπολογισμού τους, διαχωρίστηκαν σε τρεις βασικές κατηγορίες, μεταξύ των οποίων και το Ταμείο Εθνικής Οδοποιίας (Τ.Ε.Ο.) που εντάχθηκε στην τρίτη κατ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βάση αυτήν την κατηγοριοποίηση ορίστηκε και το πλαίσιο αμοιβών των Προέδρων τους (καθαρές αποδοχές), το οποίο ύψος καθαρών αποδοχών για την τρίτη κατηγορία, στην οποία ανήκει το Τ.Ε.Ο., προβλέπεται μεταξύ 400.000-700.000 δραχμών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ην αριθμ. 2041005/4590/0022/23.6.94 κοινή απόφαση των Υπουργών Προεδρίας της Κυβέρνησης, Οικονομικών και Αναπληρωτή ΥΠΕΧΩΔΕ, καθορίστηκε το ύψος της μηνιαίας ακαθάριστης αμοιβής του Προέδρου του Τ.Ε.Ο. σε 700.000 δρχ., το οποίο σε ύψος καθαρής αμοιβής περιορίζεται σε 490.000 δρχ. περίπου, δηλαδή στο κατώτατο σχεδόν όριο του πλαισίου της προβλεπόμενης για την περίπτωση αυτή καθαρής μηνιαίας αμοιβ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θα πρέπει να επισημανθεί προς το Σώμα, ότι οι ανώτατοι αυτοί κρατικοί λειτουργοί, μολονότι στην κλίμακα της διοικητικής ιεραρχίας προηγούνται των Γενικών Διευθυντών, εντούτοις ελάμβαναν αποδοχές κατώτερες του Γενικού Διευθυντή. Και η επισήμανση γίνεται, όχι, βέβαια, για το λόγο ότι δεν θα πρέπει να αμείβονται οι Γενικοί Διευθυντές, αλλά προς αποκατάσταση της αλήθειας και κυρίως προς αποφυγή δημιουργίας εντυπώσεων, μέσω ερωτήσεων, για δήθεν παραβίαση της οικονομικής μας πολιτικής, προς εξυπηρέτηση κομματικών στελε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Στην με αριθμό 3108/28-7-94 ερώτηση δόθηκε με το υπ’ αριθμ. 390/19-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08/28.7.94 ερώτηση που κατέθεσε στη Βουλή η Βουλευτής Έλσα Παπαδημητρίου, παρακαλούμε να πληροφορήσετε την κα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χετική απόφαση του Υπουργού Εθνικής Οικονομίας οι δημόσιες επιχειρήσεις και οργανισμοί, ανάλογα με το μέγεθος και την σημασία τους, κατατάχθηκαν σε τρεις κατηγορίες. Με βάση την κατηγοριοποίηση αυτή ορίστηκε το πλαίσιο των αμοιβών των Προέδρων των Οργανισμών και των επιχειρήσεων αυτών. Το ΤΕΟ, που έχει ύψος προϋπολογισμού της τάξης των 30 δισεκατομμυρίων, κατατάχθηκε στην τρίτη κατηγορία. Για την κατηγορία αυτή προβλέπεται ότι οι καθαρές μηνιαίες αποδοχές των Προέδρων κυμαίνονται από 400.000 έως 700.000 δρχ.</w:t>
      </w:r>
    </w:p>
    <w:p>
      <w:pPr>
        <w:pStyle w:val="Style15"/>
        <w:rPr/>
      </w:pPr>
      <w:r>
        <w:rPr>
          <w:rFonts w:eastAsia="Arial" w:cs="Arial" w:ascii="Arial" w:hAnsi="Arial"/>
          <w:sz w:val="24"/>
          <w:szCs w:val="24"/>
        </w:rPr>
        <w:t xml:space="preserve"> </w:t>
      </w:r>
      <w:r>
        <w:rPr>
          <w:rFonts w:cs="Arial" w:ascii="Arial" w:hAnsi="Arial"/>
          <w:sz w:val="24"/>
          <w:szCs w:val="24"/>
        </w:rPr>
        <w:t>Με την με αριθμό 2041005/4590/0022/23-6-94 κοινή απόφαση των Υπουργών Προεδρίας της Κυβέρνησης, Οικονομικών και Αναπληρωτή ΥΠΕΧΩΔΕ, καθορίστηκε η μηνιαία αποζημίωση του Προέδρου του ΤΕΟ σε 700.000 δρχ. Μετά την αφαίρεση των κρατήσεων η μηνιαία καθαρή αμοιβή είναι περίπου 48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ελτίωση των αποδοχών των Προέδρων και των στελεχών Οργανισμών και Επιχειρήσεων του ευρύτερου δημόσιου τομέα, σε επίπεδα στοιχειωδώς ανάλογα με τις ευθύνες που αναλαμβάνουν και με το κύρος της θέσης τους, αποτέλεσε επιλογή της Κυβέρνησης στην κατεύθυνση της αναβάθμισης της λειτουργίας των δημόσι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Στην με αριθμό 3110/28-7-94 ερώτηση δόθηκε με το υπ’ αριθμ. 251/18-8-94 έγγραφο από τον Υφ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3110 ερωτήσεως που κατέθεσε στη Βουλή την 28-7-94 ο Βουλευτής κ. Σ. Γιώτ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Ελληνικοποίηση των προμηθειών των Ε.Δ. αποτελεί πρώτη προτεραιότητα της Κυβέρνησης, δεδομένου ότι μέσω αυτής επιτυγχάνεται η μείωση της εκροής συναλλάγματος, εξυπηρετείται ο στόχος της αυτοδύναμης υποστήριξης των Ε.Δ. και υπηρετείται αποφασιστικά ο οικονομικό-αναπτυξιακός σχεδιασμό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ό την Πολιτική Ηγεσία του ΥΕΘΑ έχουν εκδοθεί οδηγίες προς την κατεύθυνση αύξησης της Ελληνικοποίησης των προμηθειών των Ε.Δ. ενώ από την ΥΠΟΒΙ καταβάλλεται συνεχής και έντονη προσπάθεια προς την ίδια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κόμα η διαρκής παρέμβαση της ΥΠΟΒΙ έχει σαν αποτέλεσμα την ανάθεση στην εγχώρια βιομηχανία σημαντικών προγραμμάτων αμυντικού υλικού, τα οποία επρόκειτο να παραγγελθούν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άντως σύμφωνα με το άρθρο 223 της Συνθήκης της Ρώμης, το αμυντικό υλικό εξαιρείται από το καθεστώς της Κοινής Αγοράς για μεταβατικό διάστημα που δεν έχει προσδιορισθεί επ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Είναι γεγονός, ότι καταβάλλεται προσπάθεια από τις ανεπτυγμένες χώρες της Ευρώπης για το άνοιγμα της αγοράς του αμυντικού υλικού και την κατάργηση των προστατευτικών διατάξεων που αφορούν τις DDI (Developing Defence Industry) χώρες, δηλαδή την Ελλάδα, την Πορτογαλία και την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Η χώρα μας σε συνεργασία με αρκετές άλλες χώρες που συμμερίζονται τις απόψεις μας, αντιδρά σθεναρά στην προσπάθεια αυτή με ικανοποιητικά ως τώρ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Στην με αριθμό 3110/28-7-94 ερώτηση δόθηκε με το υπ’ αριθμ. Β13/422/18-8-94 έγγραφο από τον Υφ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με αριθμ. 3110/28.7.94 ερώτηση που κατατέθηκε στη Βουλή των Ελλήνων από τον Βουλευτή κ. Στάθη Γιώτα, σχετικά με την Ελληνοποίηση των κρατικών προμηθειών, το συνολικό ύψος των κατ’ έτος προμηθειών του Δημοσίου που υλοποιήθηκαν κατά την περίοδο 1987-1993 και σε ποιες Ελληνικές Επιχ/σεις κατακυρώθηκαν; σε ότι μας αφορά,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λληνοποίηση κρατικών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άρχον, ελληνικό και κοινοτικό νομικό πλαίσιο δεν επιτρέπει διακρίσεις λόγω ιθαγένειας και γενικώς παρεμβάσεις υπέρ των Ελληνικών προϊόντων. Στα πλαίσια των δυνατοτήτων που μας παρέχονται η αρμόδια Υπηρεσία μας, καθώς και η συναρμόδια Δ/νση Πολιτικής Προμηθειών του ΥΒΕΤ προσπαθούν για την μεγαλύτερη συμμετοχή και ωφέλεια της Ελληνικής Βιομηχανίας από τις κρατικές προμήθειες και για την άρση των προβλημάτων και ανισοτήτων που τυχόν ήθελαν προκύψει για τους Έλληνες προμηθευτές έναντι των ξένων στην Ελλάδα και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και με πρωτοβουλία του Υπουργείου Εμπορίου έχει εγκριθεί και υλοποιείται το Κοινοτικό πρόγραμμα PRISMA για την υποβοήθηση των μικρομεσαίων επιχ/σεων να συμμετάσχουν ενεργά στις δημόσιες συμβάσεις. Έτσι με την συνεργασία του ΥΒΕΤ και του ΕΟΜΜΕΧ δημιουργείται ένα πρωτοποριακό δίκτυο συγκέντρωσης επεξεργασίας και διάχυσης πληροφοριών για τις δημόσιες συμβάσεις, σε Ευρωπαϊκό και διεθνές επίπεδο. Δίνεται έτσι η ευκαιρία στις Ελληνικές επιχειρήσεις να έχουν στην διάθεσή τους στοιχεία 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ισχύον νομικό καθεστώς στην Ελλάδα, στην Ευρωπαϊκή Ένωση και στα κράτη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ις προκηρύξεις των διαγωνισμών δημοσίων συμβάσεων που δημοσιεύονται τόσο στην επίσημη Εφημερίδα της Ευρωπαϊκής Ένωσης όσο και στον εθνικό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ις τεχνικές προδιαγραφές και πρότυπα που χρησιμοποιούνται στις δημόσιες συμβάσεις ώστε έγκυρα να πληροφορηθούν και προσαρμόσουν την παραγωγή τους και με τον τρόπο αυτό να προσφέρουν ανταγωνιστικά προϊόντα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είναι γνωστό ότι οι Ελληνικές επιχειρήσεις έχουν πλέον την ευχέρεια να επιλέξουν κατάλληλα κοινοτικά προγράμματα χρηματοδότησης, ώστε να καλύψουν ενδεχόμενες αδυναμίες τους τόσο σε υποδομή και τεχνογνωσία όσο και σε εκπαιδευμέν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αρμόδια Υπηρεσία του Υπουργείου (Δ/νση Πολιτικής Προμηθειών) δεν έχει στοιχεία για το συνολικό ύψος των κατ’ έτος προμηθειών του Δημοσίου. Το συνολικό ύψος των ενταγμένων στο Ενιαίο Πρόγραμμα Προμηθειών (ΕΠΠ), προμηθειών του Δημοσίου που υλοποιήθηκαν την περίοδο 1987-1993,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87 81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88 115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89 147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90 61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91 65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92 109 δ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93 δεν έχουν ακόμα επεξεργ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τα παραπάνω στοιχεία είναι προσεγγιστικά για τους εξή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εν ανταποκρίνονται οι φορείς στο σύνολό τους, αν και υποχρεούνται, στην υποβολή απολογιστικώ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ΕΠΠ συνεχίζει και μετά την δημοσίευσή του να τροποποιείται με νέες εντάξεις και διαγραφές. Επιπλέον κάθε χρόνο, κατόπιν αιτήσεων των φορέων παρατείνεται η ισχύς του, με αποτέλεσμα να διαχέεται η υλοποίησή του σε επόμενα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αρμόδια Δ/νση Πολιτικής Προμηθειών του ΥΠΕΜ δεν έχει στοιχεία για τις Ελληνικές επιχειρήσεις στις οποίες κατακυρώθηκαν προμήθειες του Δημοσίου στο υπόψη χρονικό διάστημα. Τα στοιχεία αυτά βρίσκονται, ίσως, στους επιμέρ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 ΧΡΥΣΟΧΟΪ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Στην με αριθμό 3110/28-7-94 ερώτηση δόθηκε με το υπ’ αριθμ. 15264/17-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από 28/7/1994 εγγράφου σας σχετικά με την 3110/28.7.1994 ερώτηση του Βουλευτή κ. Στάθη Γιώτ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θα διαπιστώσετε από την μελέτη των στοιχείων που τίθενται υπόψη σας και με δεδομένη την ισχύουσα νομοθεσία για τις κρατικές προμήθειες, η ελληνοποίηση των κρατικών προμηθειών αποτελεί σταθερή Κυβερνητική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συνολικό ύψος των προμηθειών του Υπουργείου Οικονομικών που υλοποιήθηκαν κατά την χρονική περίοδο 1987-1993 φαίνονται στον παρακάτω πίνακ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Στην με αριθμό 3111/28-7-94 ερώτηση δόθηκε με το υπ’ αριθμ. 1024/18-8-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υπ’ αριθμ. 3111 ερώτηση που κατέθεσε ο Βουλευτής κ. Π. Ψωμιά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Προξενική Αρχή στο Βελιγράδι αντιμετωπίζει εξαιρετικά βαρύ φόρτο εργασίας λόγω της ιδιαιτέρως έντονης κίνησης ταξιδιωτών από τον χώρο της πρώην Γιουγκοσλαβίας προς την Ελλάδα. Πρέπει να προστεθεί ότι ο φόρτος εργασίας διογκώνεται λόγω της θερινής περιόδου αλλά και λόγω των γνωστών αντίξοων συνθηκώ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φερόμενος στο κείμενο της Ερωτήσεως αριθμός των τεσσάρων χιλιάδων προξενικών θεωρήσεων ημερησίως είναι εξαιρετικά μεγάλος, ακόμη και συγκρινόμενος με τα διεθνή δεδομένα. Παρά το γεγονός αυτό ο μεγάλος όγκος εργασίας γίνεται δυνατό να διεκπεραιώνεται χάριν στις φιλότιμες προσπάθειες του υπηρετούντος εκεί προσωπικού, το οποίο, ας σημειωθεί, ενισχύεται κατά το μέτρο του δυνατού κατά τη διάρκεια της θεριν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ξωτερικών είναι σε γνώση των δυσχερών συνθηκών εργασίας και του εξαιρετικά μεγάλου αριθμού αιτήσεων γιουγκοσλάβων πολιτών να επισκεφθούν τη χώρα μας και προσπαθεί να ανταποκριθεί, λαμβάνοντας υπόψη και τις οικονομικές και άλλες επιπτώσεις στο χώρο της Βορείου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Στην με αριθμό 3112/28-7-94 ερώτηση δόθηκε με το υπ’ αριθμ. Β13/421/18-8-94 έγγραφο από τον Υφ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 με αριθ. 3112/28-7-94 ερώτηση που κατατέθηκε στη Βουλή των Ελλήνων από τον Βουλευτή κ. Μιχάλη Σιδέρη "σχετικά με τα προβλήματα που προκαλεί εμπόριο στην αγορά της Εύβοια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αίθριο και πλανόδιο εμπόριο ρυθμίζεται από τις διατάξεις του άρθρου 30 του ν. 2000/91 και από την Κ1-1244/93 απόφαση του Υπουργού Εμπορίου, σύμφωνα με τις οποίες, οι άδειες για την άσκηση του υπαίθριου ή πλανόδιου εμπορίου χορηγούνται από τους ΟΤΑ μετά από γνώμη του αρμόδιου κατά τόπο εμπορικού συλλόγου. Επειδή υπάρχουν πολλές διαμαρτυρίες για την λειτουργία του υπαίθριου και πλανόδιου εμπορίου το Υπουργείο μας μετά από ευρύτατο διάλογο με τους ενδιαφερομένους σε συνεργασία με τα συναρμόδια Υπουργεία, Εσωτερικών, Οικονομικών και Δημόσιας Τάξης, κατάρτισε νέο σχέδιο νόμου, το οποίο έχει σταλεί στις ενδιαφερόμενες παραγωγικές τάξεις και τους φορείς για να μας γνωρίσουν τις απόψεις των, προκειμένου να τροποποιηθεί η ισχύουσα νομοθεσία ώστε να καθιερωθεί νέο νομικό πλαίσιο λειτουργίας του υπαίθριου και πλανόδιου εμπορίου, σε σύγχρονη βάση, για την προστασία του καταναλωτή και την εύρυθμη λειτουργία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ανωτέρω, το πλανόδιο εμπόριο δεν έχει εξαιρεθεί από τους εντατικοποιημένους αγορανομικούς ελέγχους που διενεργούνται με αυστηρότητα τόσο σε ολόκληρη την χώρα γενικώτερα όσο και στις παραμεθόριες τουριστικές περιοχές ειδικώτερα κατόπιν των εγκυκλίων εντολών μας με στοιχεία Α2-4191/5-7-94 και Α2-4784/1-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αθέμιτο ανταγωνισμό που προκαλεί το πλανόδιο εμπόριο σημειώνουμε ότι το αδίκημα αυτό διώκεται κατ’ έγκληση (προσφυγή του θιγόμενου επαγγελματία) και εκδικάζεται απ’ ευθείας από τα δικαστήρια χωρίς παρέμβαση ελεγκτικών οργάνων του Δημοσίου (Ν. 146/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προβλήματα παρατίθενται στην ερώτηση αρμόδιοι να απαντήσουν κατά περίπτωση είναι το Υπουργείο Οικονομικών (για φοροδιαφυγή-λαθρεμπόριο) και το Υπουργείο Υγείας και Πρόνοιας (θέματα δημόσιας υγείας) στα οποία κοινοποιείται η εν λόγ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ΧΡΥΣΟΧΟΪ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Στην με αριθμό 3114/29-7-94 ερώτηση δόθηκε με το υπ’ αριθμ. 1449Β/18-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14 που κατατέθηκε στις 29-7-94 από τους Βουλευτές κ.κ. Γεράσιμο Αραβανή και Δήμο Κουμπού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Ρυθμιστικό Σχέδιο Αθήνας (ΡΣΑ) προβλέπεται νέα χωροθέτηση του αερολιμένα του Ελληνικού στην περιοχή Σπάτων. Η έκταση της πρώην Αμερικάνικης Βάσης δεν έχουν περιληφθεί στα εγκεκριμένα Γενικά Πολεοδομικά Σχέδια (ΓΠΣ) των ομόρων Δήμων και ως εκ τούτου δεν έχει αποτελέσει αντικείμενο πολεοδομικής διερεύνησης και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υχόν χωροθέτηση δραστηριοτήτων όπως αυτές που αναφέρονται στην ερώτηση (κέντρο συντήρησης και επισκευής αεροσκαφών) δεδομένου ότι δεν έχουν καθοριστεί χρήσεις από τα εγκεκριμένα Γ.Π.Σ. ή από σχέδιο ρύθμισης του χώρου, θα πρέπει να εξετασθεί στα πλαίσια, ενδεχομένως, τροποποίησης των Γ.Π.Σ., αρμοδιότητας του Οργανισμού Αθήνας. Στον οργανισμό αυτό, αρμόδιο για τις χωροθετήσεις στην Αττική, δεν έχει τεθεί ποτέ το παραπάνω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ιστικός καθορισμός χρήσεων γης στην περιοχή της πρώην Βάσης θα εξετασθεί λαμβάνοντας υπ’ όψη το συνολικό χώρο του αεροδρομίου, εφ’ όσον ελευθερωθεί, μετά την απομάκρυνσή του στην προβλεπόμενη νέ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όσον αφορά μεν τις παραχωρήσεις που έγιναν από την Κ.Ε.Δ. αρμόδιο να σας ενημερώσει σχετικά είναι το συνερωτώμενο Υπουργείο Οικονομικών, η αρμοδιότητα δε προγραμματισμού έργων αεροδρομίων ανήκει στην Υπηρεσία Πολιτικής Αεροπορίας που υπάγεται στο επίσης συνερωτώμενο Υπουργείο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Στην με αριθμό 3117/29-7-94 ερώτηση δόθηκε με το υπ’ αριθμ. 1450Β/19-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17 που κατατέθηκε στις 29-7-94 από τους Βουλευτές κ.κ. Ορέστη Κολοζώφ και Δήμο Κουμπούρη σας γνωρίζουμε ότι, όπως μας ενημέρωσε η ΕΥΔΑΠ πρόσφατα προχώρησε στην τοποθέτηση της νέας παροχής, πλην όμως, όπως προβλέπεται από το Νόμο, δεν κατέστη δυνατή και η τοποθέτηση του μετρητή διότι δεν έχει κατασκευαστεί ακόμη το εσωτερικό δίκτυο του Βοτανικού Κή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ουμε τα εξής όπως μας ενημέρωσε η αρμόδια Νομ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Δυτικής Αττικής, μέσω της Δ/νσης Δασών, κατάρτισε έγκαιρα πρόγραμμα δασικών έργων και εργασιών για το έτος 1994 ύψους 399.63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ρόγραμμα αυτό συμπεριλαμβάνεται ποσό 30 εκατ. δρχ. για νέα έργα αναψυχής και ολοκλήρωση του Ανατολικού τμήματος του Βοτανικού Κή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ωτέρω πρόγραμμα εγκρίθηκε από τη Νομαρχία, μετά και από την θετική γνωμοδότηση του Νομαρχιακού Συμβουλίου, που έγινε στην Μάνδρα Αττικής στις 19-4-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λοποίηση του προγράμματος αυτού δεν ξεκίνησε ακόμη, επειδή μέχρι τώρα δεν έγινε η απαραίτητη χρηματοδότησή του από το Υπουργείο Γεωργίας. Σε κάθε περίπτωση όμως θα ξεκινήσει εντός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τομα επίσης θα προχωρήσει η Νομαρχία στις απαραίτητες υδραυλικές και δασοπυροσβεστικές εργασίες στο Βοτανικό Κή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Στην με αριθμό 3118/29-7-94 ερώτηση δόθηκε με το υπ’ αριθμ. 13329/19-8-94 έγγραφο από τον Αναπ. Υπουργό Βιομηχανίας, Ενέργειας και Τεχνολογ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18/29.7.94 ερώτησης που κατέθεσε ο Βουλευτής κ. Ιωάννης Λαμπρόπου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βιομηχάνιση μεγάλων περιοχών της χώρας είναι ένα φαινόμενο που παρουσιάστηκε τόσο έντονα τα τελευταία τρία χρόνια και όχι βέβαια τους τελευταίου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τον λόγο η Κυβέρνηση έχει δρομολογήσει διαδικασίες για τη διαμόρφωση εθνικού προγράμματος για την ανασυγκρότηση των προβλημα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η ένταξη περιοχών στο μέτρο - πρόβλεψη του Επιχειρησιακού Προγράμματος Βιομηχανίας για τις φθίνουσες περιοχές που θα χρηματοδοτηθεί από την Ευρωπαϊκή Ένωση θα προκύψει από τη μελέτη κορμό για τις αποβιομηχανοποιημένες περιοχές η οποία έχει ανατεθεί ήδη από το ΥΒΕΤ σε εξωτερικούς συνεργ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η βιομηχανία ΛΕΚΚΑ σας επισυνάπτουμε το 7519/17.8.94 έγγραφο της ΕΤΒΑ με το οποίο δίδονται απαντήσεις στα θιγόμενα στην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Στην με αριθμό 3122/29-7-94 ερώτηση δόθηκε με το υπ’ αριθμ. 1002/3/18-8-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22/29-7-94 ερώτησης, που κατέθεσε ο Βουλευτής κ. Ν. ΚΑΚΚΑΛΟ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στυνομική Διεύθυνση Λάρισας, μετά τη γνωστοποίηση του προγράμματος ενθρόνισης του Μητροπολίτη κ. Ιγνατίου, έλαβε, στα πλαίσια της αποστολής της, μετά από απόφαση της Νομαρχιακής Αστυνομικής Επιτροπής, όλα τα απαραίτητα μέτρα για τη διατήρηση της δημόσιας τάξης και ασφάλειας και διασφάλιση συνθηκών απρόσκοπτης κοινωνικής διαβίωση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ου κλίματος που δημιουργήθηκε στην πόλη, (συγκεντρώσεις και πορείες των οπαδών του Μητροπολίτη κ. Θεολόγου, ρίψη φέϊγ βολάν, ανακοινώσεις, απειλές κ.λπ.), η ανωτέρω Υπηρεσία ενισχύθηκε με επί πλέον δύνα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λήψη μέτρων στο Μητροπολιτικό Ναό, οι αστυνομικές δυνάμεις δέχθηκαν επίθεση με κοντάρια, φιάλες, σιδηρόβεργες και άλλα αντικείμενα, από οπαδούς του κ. Θεολόγου και ήθελαν να καταλάβουν το Ναό και γι' αυτό αμύνθηκαν με ήπια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λη κατάσταση αντιμετωπίσθηκε παρουσία εκπροσώπων της Διοικητικής και Εισαγγελικής Αρχής, με ψυχραιμία, σύνεση και μετριοπάθεια, στα πλαίσια της νομιμότητας και όλες οι ενέργειες της Αστυνομίας ήσαν οι πλέον ενδεδειγμένες για να εκτονωθεί το φορτισμένο κλίμα και να επέλθει ηρε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δεν συνελήφθη και το άτομο, που αναφέρεται στην Ερώτηση ότι "αγόρευε στα σκαλιά του καθεδρικού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ωτέρω ήταν εκπρόσωπος της συντονιστικής επιτροπής των συγκεντρωμένων και τους ανακοίνωνε να είναι σε ετοιμότητα για τις επόμενες κινήσεις τους, για τις οποίες θα ειδοποιούντο με μυστικό τρόπο, εννοώντας το γνωστό τρόπο αλληλοπροειδ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δειξη της αμυντικής στάσης που τήρησε η Αστυνομία και της ηπιότητας των μέτρων αποτελεί ο τραυματισμός δέκα τριών αστυνομικών, έναντι μόνο τριών ιδι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ιχεία για προβοκατόρικες ενέργειες στην προκειμένη περίπτωση δεν υφίστα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λληψη των δύο ιερομονάχων έγινε γιατί παρέβησαν τις διατάξεις του άρθρου 200 του Ποινικού Κώδικα, περί διατάραξης θρησκευτικών συναθρο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αγγελλόμενη συμπεριφορά των αστυνομικών κατά τα αναφερόμενα επεισόδια, διετάχθη και διενεργείται Ένορκη Διοικητική Εξέταση, μετά το πέρας της οποίας θα επιβληθούν οι προβλεπόμενες κυρώσεις σε όσους πιθανόν έγιναν υπαίτιοι πειθαρχικών ή ποινικών παραβάσεων κατά την εκτέλεση του καθήκοντό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Στην με αριθμό 3122/29-7-94 ερώτηση δόθηκε με το υπ’ αριθμ. ΙΗ/883/17-8-94 έγγραφο από τον Υπουργό Παιδείας η ακόλουθη απάντηση στην ερώτηση με αριθμό 3122/29-7-94 του Βουλευτή κ. Ν. Κάκκα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μαι ως Υπουργός Εθνικής Παιδείας και Θρησκευμάτων περί του τι έπραξε ο αρμόδιος Εισαγγελέας για τα επεισόδια που έγιναν από "οπαδούς του κ. Θεολόγου" (οι λέξεις από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με το Σύνταγμα (άρθρα 67 επ) καθορίζονται τα της λειτουργίας της ανεξάρτητης Δικαιοσύνης και στην ελεύθερη κρίση της ανήκει η αρμοδιότητα κατά ποίων ασκείται, κατά περίπτωση, ποινική δίωξη. Αν και μη αρμόδιος αναφέρομαι στα δημοσιεύματα του Ημερησίου Τύπου και τις ειδήσεις των τηλεοπτικών μέσων μαζικής ενημέρωσης, που πληροφόρησαν ότι η αρμόδια τοπική ιδιωτική Αρχή συνέλαβε άτομα που παρεβίασαν (κατά τις διαπιστώσεις της) τους νόμους στις θορυβώδεις εκδηλώσεις της 28/7/1994 στη Λάρισα, σχημάτισαν δικογραφίες και απέστειλαν τους συλληφθέντες στον αρμόδιο Εισαγγελέα, ο οποίος αρμοδίως ήσκησε ποινική δίωξη και παρέπεμψε τους συλληφθέντες στο αρμόδιο Ποινικό Δικαστήριο για να δικασθούν κατά τη διαδικασία του αυτοφώ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ιμελές Πλημ/κείο Λάρισας εξεδίκασε τις υποθέσεις και επέβαλε τις κατά την αδέσμευτη κρίση του, προβλεπόμενες από τον Ποινικό Κώδικα ποινές κατά των οποίων ασκήθηκαν εφ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δικαστήριο διεχώρησε την κατηγορία των συλληφθέντων μοναχών για την λέξη "ανάξ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Στην με αριθμό 3126/1-8-94 ερώτηση δόθηκε με το υπ’ αριθμ. 37936/17-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3126/1-8-94 ερώτησης, που κατέθεσε ο Βουλευτής Χρ. Αντωνίου, σχετικά με τα προβλήματα που δημιουργεί στον εμπορικό κόσμο το νέο σύστημα κάρτας στάθμευσης των οχημάτων, που εφήρμοσε ο Δήμος Βόλου, σας πληροφορούμε τα εξής που μας εγνώρισε η Νομαρχία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στημα ελεγχόμενης στάθμευσης στο κεντρικό τμήμα της πόλης, ισχύει από το έτος 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η διαχείριση του συστήματος ανατέθηκε στην τοπική εταιρεία ΤΕΟ ΚΑΡ ΑΒΕΕ, μετά από την εφαρμογή του και σε άλλες πόλεις όπως Πάτρα, Λάρισα, Κόρινθο, Χαλάνδρ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το προηγούμενο σύστημα από 11-7-94 δόθηκε στους επιχειρηματίες έκπτωση για στάθμευση 50% που δεν ίσχυε προγενέσ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σύστημα ισχύει από 11-7-94, δηλ. μόνο 30 ημέρες και ήδη συγκεντρώνονται όλα τα αιτήματα και απόψεις ώστε να ληφθούν αντίστοιχες αποφάσεις, που θα έχουν σαν βασικό στόχο τις καλύτερες συνθήκες στάθμευσης και κυκλοφορίας στο κέντρο της πόλης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Στην με αριθμό 3126/1-8-94 ερώτηση δόθηκε με το υπ’ αριθμ. 2509/18-8-94 έγγραφο από τον Υφ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126/1-8-1994 ερώτησης, που κατέθεσε ο Βουλευτής κ. Χ. ΑΝΤΩΝΙΟΥ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θορισμός χώρων ελεγχόμενης στάθμευσης στα κεντρικά σημεία του Βόλου, από τον ομώνυμο Δήμο, έγινε μετά από απόφαση του Δημο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αναφερόμενες ρυθμίσεις, με τις οποίες βελτιώνονται οι κυκλοφοριακές συνθήκες στην πόλη αυτή, κανένα πρόβλημα δεν δημιουργείται για τι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ιγόλεπτη στάση φορτηγών, για φορτοεκφόρτωση εμπορευμάτων γίνεται ευχερέσ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ημέρα που εφαρμόσθηκε το ανωτέρω μέτρο δεν έχουν διαπιστωθεί δυσχέρειες στη φορτοεκφόρτωση, ούτε έχουν υποβληθεί παράπονα εμπόρων στην αρμόδια Υπηρε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Στην με αριθμό 3134/2-8-94 ερώτηση δόθηκε με το υπ’ αριθμ. ΚΕΒ/645/17-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134/2-8-94 των Βουλευτών κ.κ. Ορ. Κολοζώφ και Δημ. Κουμπούρ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χή της Ακαδημίας Πλάτωνος έχουν διατηρηθεί σε μεγάλη έκταση ερείπια κτισμάτων, τα οποία αδιάψευστες μαρτυρίες (επιγραφικές κ.ά.) τα συνδέουν με το χώρο της αρχαίας Ακαδη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σκαφές (1929-1940 και 1955 κ.ε) έχουν φέρει στο φως οικοδομήματα συνδεόμενα με τη λατρεία του οικιστού ήρωος Ακαδήμου, ένα τετράγωνο περιστύλιο (Παλαίστρα) του 4ου π.Χ. αι., ένα μεγάλο συγκρότημα Γυμνασίου του τέλους της Ελληνιστικής εποχής, Μεσοελλαδικό και Υστεροελλαδικό οικισμό και τμήματα από τον περίβολο, που περιέκλειε το χώρο και όριζε μια έκταση συνολικά 450 Χ 300 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έχουν συντελεσθεί οι περισσότερες απαλλοτριώσεις ακινήτων στην περιοχή και προωθούνται σταδιακά και οι λίγες που απο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ντρικό Αρχαιολογικό Συμβούλιο στην αρ. 15/27-4-93 συνεδρία του, εξέτασε την υποβληθείσα από πλευράς Δήμου Αθηναίων μελέτη διαμορφώσεως του αρχ/κού άλσους της Ακαδημίας Πλάτωνος και ενέκρινε, σε πρώτη φάση την κατασκευή περιφράξεως και τη δημιουργία άλσους. Συμφώνως προς τη γνωμοδότηση του ΚΑΣ, εξεδόθη η αρ. ΥΠΠΟ/ΑΡΧ/Α1/Φ03/33192/1378/30-6-93 Υπουργ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α υπόλοιπα έργα, που προτείνονται με την ίδια μελέτη του Δήμου και είναι π.χ. κυκλοφοριακές ρυθμίσεις, κατασκευή μικρού υπαίθριου θεάτρου, χώρου εκθέσεων κ.λπ. αποφασίσθηκε να διενεργηθεί αυτοψία από τριμελή επιτροπή, που καθορίστηκε από το ΚΑΣ για το σκοπό αυτό και το πόρισμα της επιτροπής να τεθεί στην κρίση του προαναφερθέντος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 Εφορεία Αρχαιοτήτων μας ενημέρωσε ότι η περίφραξη του χώρου έχει προχωρήσει, ενώ παράλληλα και σε συνεργασία με το Δήμο Αθηναίων προωθείται η διαμόρφωση του αρχ/κού άλσ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Στην με αριθμό 3137/2-8-94 ερώτηση δόθηκε με το υπ’ αριθμ. 38094/1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37/2-8-94 ερώτηση του Βουλευτή κ. Η. Βεζδρεβάνη, αναφορικά με την κατασκευή νέας γέφυρας στην Κοινότητα Γηρομερίου, επαρχία Φιλιατών, Ν. Θεσπρωτίας,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εχνικές δυνατότητες των γεφυρών, για την εξυπηρέτηση των χωριών της επαρχίας Φιλιατών, είναι γνωστές στις αρμόδιες Νομαρχιακές Υπηρεσίες. Λόγω όμως του μεγάλου κόστους και των οικονομικών δυσκολιών, δεν κατέστη δυνατή η χρηματοδό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Στην με αριθμό 3138/2-8-94 ερώτηση δόθηκε με το υπ’ αριθμ. 38092/1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38/2-8-94 ερώτηση του Βουλευτή κ. Η. Βεζδρεβάνη, αναφορικά με την κατασκευή νέας γέφυρας στην Κοινότητα Φανερωμένης, επαρχία Φιλιατών, Ν. Θεσπρωτίας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εχνικές δυνατότητες των γεφυρών, για την εξυπηρέτηση των χωριών της επαρχίας Φιλιατών, είναι γνωστές στις αρμόδιες Νομαρχιακές Υπηρεσίες. Λόγω όμως του μεγάλου κόστους και των οικονομικών δυσκολιών, δεν κατέστη δυνατή η χρηματοδό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Στην με αριθμό 3139/2-8-94 ερώτηση δόθηκε με το υπ’ αριθμ. 38093/1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39/2-8-94 ερώτησης του Βουλευτή κ. Η. Βεζδρεβάνη, αναφορικά με την λήψη μέτρων στο δρόμο Ηγουμενίτσας - Ιωαννίνων, για την ομαλή διακίνηση των οχημάτων, Νομού Θεσπρωτί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παραπάνω προβλήματος, αρμόδιο είναι το Υπουργείο ΠΕΧΩΔΕ, προς το οποίο επίσης απευθύνεται η ανωτέρ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Στην με αριθμό 3140/2-8-94 ερώτηση δόθηκε με το υπ’ αριθμ. 395/18-8-94 έγγραφο από τον Υφ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40/2-8-94 Ερώτηση που κατέθεσε στη Βουλή ο Βουλευτής Βασίλης Μπεκίρ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μφάνιση του ρήγματος στην Αγία Τριάδα Πατρών έγινε τον Αύγουστο του 1989 μετά τους σεισμούς στην περιοχή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9-1-91 με πράξη του Υπουργικού Συμβουλίου οριοθετήθηκε η σεισμόπληκτη ζώνη και εντάχθηκε η περιοχή στα προγράμματα από κατάστασης των σεισμοπλήκτων της Γ.Γ.Δ.Ε.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1-4-91 εκδόθηκε Κοινή Υπουργική Απόφαση των Υπουργών Εθνικής Οικονομίας, Οικονομικών και ΠΕΧΩΔΕ για την παροχή πιστωτικών διευκολύνσεων για την αποκατάσταση των ζημιών από τους σεισμούς του 1989 στην περιοχή της Αγίας Τριάδας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υπογραφή της απόφασης αυτής και μέχρι σήμερα έχουν χορηγηθεί μόνο δύο (2) δάνεια σε σεισμοπαθείς της περιοχής επί συνόλου 72 επικινδύνως ετοιμόρροπω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7-4-93 με Υπουργική Απόφαση προσδιορίστηκε η ζώνη στην περιοχή Αγίας Τριάδας στην οποία απαγορεύεται η δόμηση καθώς και η ανοικοδόμηση των ιδιοκτησιών που έχουν κριθεί επικινδύνως ετοιμόρροπ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χρειάστηκαν σχεδόν 4 χρόνια μετά τον σεισμό για να λυθεί η εκκρεμότητα για το αν επιτρέπεται ή όχι η ανακατασκευή των ετοιμόρροπων κατοικιών στην περιοχή του ρήγματος. Το 1993 η πίστωση για το αντίστοιχο έργο των απαλλοτριώσεων ήταν ένα εκατομμύριο δραχμές και μέχρι τον Οκτώβριο του 1993 δεν είχε ολοκληρωθεί καμία σχετ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έχει ζητήσει από το Υπουργείο Εθνικής Οικονομίας την αύξηση του ορίου πληρωμών της ΣΑΕ 069 και την αύξηση της πίστωσης του σχετικού με τις απαλλοτριώσεις της Αγίας Τριάδας έργου κατά 360 εκατομμύρια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Στην με αριθμό 3142/2-8-94 ερώτηση δόθηκε με το υπ’ αριθμ. 37931/17-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3142 ερώτησης, που κατέθεσε ο Βουλευτής Τάσος Σπηλιόπουλος, σχετικά με την επιχορήγηση του Δήμου Θεσσαλονίκης, για τις λειτουργικές δαπάνες και επισκευών σχολείων, σας πληροφορούμε τα εξής, σε ότι, αφορά θέματα αρμοδιότητας του Υπουργείου μας, που μας εγνώρισε η Νομαρχία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ανάγκες συντήρησης των σχολικών διδακτηρίων ο Δήμος Θεσσαλονίκης έχει χρηματοδοτηθεί από τη Νομαρχία μέχρι σήμερα με το ποσό των 170.000.000 δρχ. και εντός των ημερών μεταβιβάζεται σ’ αυτόν επί πλέον ποσό ύψους 17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α ανωτέρω ο Δήμος Θεσσαλονίκης θα λάβει για επισκευές των σχολείων, το έτος 1994 το ποσό των 340.000.000 δρχ. έναντι του ποσού των 260.000.000 δρχ. που έλαβε το έτο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πιστώσεις, για τις λειτουργικές δαπάνες των σχολείων ο ανωτέρω δήμος, έλαβε μέχρι σήμερα το ποσό των 240.000.000 δρχ. (Α’ και Β’ δόση) και όχι των 120.000.000 δρχ. που αναφέρεται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 ίδιος Δήμος μέχρι τέλους του έτους 1994, θα λάβει από το Υπουργείο από τις πιστώσεις για τις λειτουργικές ανάγκες των σχολείων, άλλες δύο (2) δό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Στην με αριθμό 3148/2-8-94 ερώτηση δόθηκε με το υπ’ αριθμ. 38095/1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48/2-8-94 ερώτηση του Βουλευτή κ. Η. Βεζδρεβάνη, αναφορικά με την εκτέλεση έργων στο Νομό Θεσπρωτίας από 1-1-94 έως και σήμερ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1-1-94 μέχρι σήμερα έχουν ολοκληρωθεί όλα τα έργα τα οποία ήταν σε εκκρεμότητα του 1ου Κ.Π.Σ. του Νομού. Μετά την κατάρτηση των Νομαρχιακών Προγραμμάτων του Ν. Θεσπρωτίας 1994-1999 έχουν ξεκινήσει οι δημοπρασίες των ενταγμένων έργων από τις αρμόδιες υπηρεσίες της Νομαρ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Στην με αριθμό 3153/3-8-94 ερώτηση δόθηκε με το υπ’ αριθμ. ΚΕΒ/650/17-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 3153/3-8-94 του Βουλευτή κ. Τασ. Σπηλιόπουλ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2 του π.δ. 358/1986 η εποπτεία του Λαογραφικού και Εθνολογικού Μουσείου Μακεδονίας περιήλθε στο Υπουργείο Μακεδονία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δημοσίευση στην Εφημερίδα της Κυβερνήσεως του π.δ. 92/1987 "Οργανισμός Υπουργείου Βόρειας Ελλάδας (ΦΕΚ 51/Α/16-4-87), δεν είναι πλέον δυνατή η αντιμετώπιση από το ΥΠΠΟ θεμάτων λειτουργίας του εν λόγω Ν.Π.Δ.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Στην με αριθμό 3158/3-8-94 ερώτηση δόθηκε με το υπ’ αριθμ. 269/18-8-94 έγγραφο από τον Υφ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158/3-8-1994 που κατέθεσε ο Βουλευτής κ. Ν. ΚΑΤΣΑΡ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φερόμενες σ’ αυτή προτάσεις λήφθηκαν υπ’ όψη και ήδη αποτελούν αντικείμενο μελέτης της αρμόδιας Υπηρεσίας μας. Η ίδρυση Αστυνομικού Τμήματος στη Φάλαννα Λαρίσης, εξετάζεται στα πλαίσια του γενικότερου σχεδιασμού του Υπουργείου Δημόσιας Τάξης για την αναδιάρθρωση των Υπηρεσιών και σε συνάρτηση προς τις λοιπές απαραίτητες προϋποθέσεις, (αύξηση αστυνομικής δύναμης, εξοικονόμηση οικονομικών δαπανών, μέσω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λίτερη αστυνόμευση της περιοχής λαμβάνονται όλα τα απαραίτητα μέτρα και έχουν δοθεί ειδικές εντολές στις αρμόδιε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γροτική ασφάλεια της περιοχής, οι Υπηρεσίες Αγροφυλακής καταβάλλουν κάθε δυνατή προσπάθεια στα πλαίσια των δυνατοτήτων τους. Ενίσχυση αυτών δεν είναι δυνατή επί του παρόντος, γιατί το Υπουργείο μας επανεξετάζει σοβαρά το ρόλο και τη δομή λειτουργίας του Σώματος Αγροφυλακής, υπό το φως της εμπειρίας και των σύγχρονων αναγκών της οικονομίας και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Στην με αριθμό 3168/3-8-94 ερώτηση δόθηκε με το υπ’ αριθμ. 1052/18-8-94 έγγραφο από τον Υφ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168/3-8-1994, που κατέθεσε ο Βουλευτής κ. Π. ΤΑΤΟΥΛ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μεταδότες των αναφερομένων ραδιοφωνικών σταθμών είναι εγκαταστημένοι σε ορεινές ερημικές τοποθεσίες και απέχουν της με Εκκλησίας 8 χιλιόμετρα από το Αστυνομικό Τμήμα Δημητσάνας και 5 από την πλησιέστερη κατοικημένη περιοχή και των άλλων 22 χιλιόμετρα από το Αστυνομικό Τμήμα Σταδίου και 4 από την πλησιέστερη κατοικημέν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καταγγελλόμενες κλοπές, τα ανωτέρω Τμήματα επελήφθησαν αμέσως προανακρίσεως για ανακάλυψη και σύλληψη των δραστών και ανεύρεση των κλοπιμ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έρευνες και αναζητήσεις συνεχίζονται με αμείωτο ενδιαφέρον, ενώ παράλληλα έχει ενταθεί η επιτήρηση της περιοχής για την προστασία των εν λόγω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Στην με αριθμό 3231/5-8-94 ερώτηση δόθηκε με το υπ’ αριθ. 404/18-8-94 έγγραφο από τον Υφ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231/5-8-94 ερώτηση που κατέθεσε στη Βουλή ο Βουλευτής Βασίλης Μπεκίρ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άξονας Καλβρύτων - Σοπωτού - Τριποτάμων αποτελείται από το τμήμα Καλάβρυτα-Αυχένας Πριολίθου μήκους περίπου 22 χιλιομέτρων και το τμήμα Αυχένας Πριολίθου-Αροάνειας (Σοπωτού) Τριποτάμων μήκους περίπου 22 χιλιο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τμήμα ανήκει στην επαρχιακή οδό Καλαβρύτων-Αυχένα Πριολίθου - 33ης Εθνικής οδ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σίες βελτίωσης αυτής της επαρχιακής οδού έχουν ενταχθεί στο ΠΕΠ με πιστώσεις 150 εκατομμυρίων δρχ. Ήδη η Δ.Τ.Υ.Ν. Αχαίας συντάσσει τη σχετική μελέτη. Το έργο πρόκειται να δημοπρατηθεί τον Σεπτέμβριο του 1994 και θα περιλαμβάνει και την αποκατάσταση των φθορών του οδοστρ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εύτερο τμήμα, οι εργασίες συντήρησης και βελτίωσης έχουν ενταχθεί στο ΠΕΠ με πιστώσεις 120 εκατομμυρίων και η προώθηση του σχετικού έργου προγραμματίζεται για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Στην με αριθμό 3241/9-8-94 ερώτηση δόθηκε με το υπ’ αριθμ. ΚΕΒ/661/17-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 3241/9-8-94 του Βουλευτή κ. Ηλία Βεζδρεβάν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Θεσπρωτίας προβλέπονται τρεις (3) οργανικές θέσεις φυλάκων Αρχαιοτήτων, στις οποίες υπηρετούν ισάριθμ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Μία (1) θέση, (Ιστορικός Χώρος και Μνημεία Σουλίου), που ανήκει στην 8η Εφορεία Βυζαντινών Αρχαιοτήτων με έδρα τα Ιωάννινα και δύο θέσεις που ανήκουν στην Η’ Εφορεία Προϊστορικών και Κλασσικών Αρχαιοτήτων με έδρ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θέσεις αυτές η μία (1) προβλέπεται για το χώρο Τιτάνης Θεσπρωτίας και η άλλη για το χώρο Ελαίας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ους τρεις (3) μόνιμους υπαλλήλους που υπηρετούν στις ανωτέρω οργανικές θέσεις στο Νομό Θεσπρωτίας υπηρετούν και δύο (2) φύλακες Αρχ/των με σχέση εργασίας Ιδιωτικού Δικαίου Αορίστου χρόνου, ο ένας στο Δημόκαστρο και ο άλλος στον Πύ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ηρετούν και τρεις (3) εργάτες με σχέση εργασίας Αορίστου χρόνου Ιδιωτικού Δικαίου που ανήκουν στην Η’ Εφορεία Αρχαιοτήτων η οποία τους χρησιμοποιεί σε έργα του Νομού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ν Ιστορικό Χώρο και Μνημεία Σουλίου της 8ης Εφορείας Βυζαντινών Αρχ/των υπηρετεί άτυπα ένας ακόμη φύλακας Αρχ/των, για κάλυψη επιτακτικών υπηρεσιακών αναγκών ο οποίος ανήκει στα Βυζαντινά Μνημεία της Πόλης των Ιωαννίνων της ίδιας Εφ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του προσωπικού είναι ελάχιστος για ένα Νομό σαν τον Νομό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με τον Νέο Οργανισμό του ΥΠΠΟ, ο οποίος σύντομα θα δημοσιευθεί, έχει προβλεφθεί ικανός αριθμός θέσεων προσωπικού, ώστε να ανταποκρίνεται στις πραγματικές ανάγκες του Νο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προς το Σώμα το δελτίο επικαίρων ερωτήσεων της Τρίτης 30 Αυγούστου 1994, π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με αριθμό κατάθεσης 368/23-8-94 επίκαιρη ερώτηση του Βουλευτή της Πολιτικής Άνοιξης κ. Στέφανου Στεφανοπούλου προς τους Υπουργούς Προεδρίας της Κυβέρνησης, Περιβάλλοντος - Χωροταξίας και Δημοσίων Έργων, σχετικά με τις προθέσεις της Κυβέρνησης για αναθεώρηση της απόφασης απόλυσης 418 υπαλλήλων της ΕΥΔ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με αριθμό κατάθεσης 372/24-8-94 επίκαιρη ερώτηση του Βουλευτή του Κομμουνιστικού Κόμματος Ελλάδας κ. Ορέστη Κολοζώφ προς τους Υπουργούς Περιβάλλοντος - Χωροταξίας και Δημοσίων Έργων, Εργασίας, σχετικά με τα μέτρα που προτίθεται να λάβει η Κυβέρνηση για την ομαλή συνέχιση εκτέλεσης των έργων του Μετρό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με αριθμό κατάθεσης 367/23-8-94 επίκαιρη ερώτηση του Βουλευτή της Πολιτικής Άνοιξης κ. Κωνσταντίνου Χατζηδημητρίου προς τον Υπουργό Γεωργίας, σχετικά με την έκδοση απόφασης καταβολής αποζημιώσεων στους σιτοκαλλιεργητάς, οι οποίοι επλήγησαν από την ξηρασία την καλλιεργητική περίοδο 199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με αριθμό κατάθεσης 373/28-8-94 επίκαιρη ερώτηση του Βουλευτή του Κομμουνιστικού Κόμματος Ελλάδας κ. Γεράσιμου Αραβανή προς τους Υπουργούς Εργασίας, Εμπορικής Ναυτιλίας, σχετικά με τα μέτρα προστασίας των εργαζομένων στη Ναυπηγοεπισκευαστική ζώνη Περά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ίκαιρες ερωτήσεις της προσεχούς Τρίτης που ανακοίνωσα θα συζητηθούν εφόσον υπάρξει ο χρόνος δεδομένου ότι την Τρίτη θα γίνει και η προ ημερήσιας διάταξης συζήτηση για το θέμα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πιφυλάσσομαι ως προς την έκδοση της σχετικής ημερήσιας διάτα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την Τρίτη θα είμαι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φόσον θα υπάρξει συζήτηση των επικαίρων ερωτήσεων, σ’ αυτήν την περίπτωση θα διαγραφεί και θα την επανακαταθέσετε. Αυτή είναι η διαδικασία κατά τον Κανονισμό. Ενδεχομένως όμως, να μη συζητηθούν επίκαιρες ερωτήσεις, αλλά να μπούμε κατευθείαν στην προ ημερησίας διατάξεως συζήτηση -άλλωστε αυτός είναι ο όρος κατά τον Κανονισμό- οπότε δεν θα συντρέξει και ο λόγος που προβάλλεται για τη δική σας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κατάθεσης 364/22-8-94 επίκαιρη ερώτηση του Βουλευτή Δημητρίου Πιπεργιά προς τον Υπουργό Περιβάλλοντος, Χωροταξίας και Δημοσίων Έργων, σχετικά με το χρόνο επέκτασης των σχεδίων πόλεων, την υποστήριξη ή μη από την Κυβέρνηση της πρότασης του Δήμου Χαλκιδέων για προσωρινή παροχή ρεύματος στα αυθαίρετα κτίσματα του Δήμ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Πιπεργιά έχει ως εξής: Στην προσπάθεια αντιμετώπισης της αυθαίρετης δόμησης, καθιερώθηκε σαν απαραίτητη προϋπόθεση ηλεκτροδότηση κτίσματος, η ύπαρξη οικοδομικής άδειας και η πιστοποίηση εφαρμογ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αυτό συνέβαλε στον περιορισμό τόσο της αυθαίρετης δόμησης όσο και των υπερβάσεων των αδειών. Λειτουργεί όμως βασανιστικά σε όσους αναγκάστηκαν προκειμένου να καλύψουν τις στεγαστικές τους ανάγκες, να αγνοήσουν περιορισμούς και κινδύνους και να προχωρήσουν στην αυθαίρετη δόμηση πρώτης κατοικίας. Στις περιπτώσεις αυτές που κύρια εμφανίζονται στις περιφερειακές συνοικίες των πόλεων με πολεοδομικό κορεσμό όπως η Χαλκίδα, οι ανάγκες των κατοίκων σε ηλεκτρική ενέργεια είτε αντιμετωπίζεται με παράνομη ηλεκτροδότηση -στη Χαλκίδα εκκρεμεί ποινική δίωξη για χιλιάδες παράνομες ηλεκτροδοτήσεις- είτε με τη χρήση ηλεκτρογεννητριών με ό,τι αυτό συνεπάγεται, ακριβή ενέργεια απώλεια εσόδων από το Κράτος, τη ΔΕΗ, τους ΟΤΑ κ.λπ. Σε πολλές περιπτώσεις το πρόβλημα έχει πάρει οξύτατες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Χαλκίδα το πρόβλημα της νομιμοποίησης -ηλεκτροδότησης των αυθαιρέτων κτισμάτων- απασχόλησε στις 6-7-94 το Δημοτικό Συμβούλιο μετά από αίτηση των κατοίκων της συνοικίας "Η" οι οποίοι ζητούσαν την ηλεκτροδότηση των αυθαιρέτων κτισμάτων τους, τα οποία οικοδομήθηκαν μετά το 1983 και μετά από συζήτηση αποφάσισε ομόφω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έχεται πως τα αυθαίρετα στις περιφερειακές συνοικίες "Ζ" και "Η" της Χαλκίδας, χτίστηκαν εξαιτίας του οικοδομικού κορεσμού κέντρου της πόλης και της εξαιτίας αυτού μεγάλης αξίας γης που δημιουργεί αδυναμία απόκτησης πρώτης κατοικίας σε δημότες χαμηλών κυρίως εισοδ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Θεωρεί πως η παρατεινόμενη εκκρεμότητα νομιμοποίησης των συγκεκριμένων αυθαιρέτων οφείλεται κύρια στην καθυστέρηση σύνταξης και έγκρισης των πράξεων εφαρμογής των συνοικιών "Ζ" και "Η". Καθυστέρηση για την οποία μόνο ιδιοκτήτες αυθαιρέτων κτισμάτων δεν ευθύ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ισηγείται προς το αρμόδιο Υπουργείο Περιβάλλοντος-Χωροταξίας και Δημοσίων Έργων την ηλεκτροδότηση με νομοθετική ρύθμιση των ήδη αποπερατωμένων αυθαιρέτων κτισμάτων, τα οποία πληρούν τους όρους δόμησης και αποτελούν πρώτη κατ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άνει έκκληση προς τους συμπολίτες ιδιοκτήτες οικοπέδων στις περιοχές των συνοικιών "Ζ" και "Η" να σεβαστούν τα ήδη εγκεκριμένα ρυμοτομικά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Ύστερα από τα παραπάνω 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τε προβλέπεται να επεκταθούν τα σχέδια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αντιμετωπίζει την πρόταση του Δήμου Χαλκιδέων για προσωρινή παροχή ρ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αντιμετωπίζει παλαιότερες προτάσεις της ΔΕΗ για αποσυσχέτιση της ηλεκτροδότησης από τη νομιμοποίηση των αυθαιρέτων κτι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ΛΑΛΙΩΤΗΣ (Υπ. ΠΕ.ΧΩ.ΔΕ.): Κύριε Πρόεδρε, με την ερώτηση αυτή έρχεται στο προσκήνιο για μία ακόμη φορά ένα σοβαρότατο πρόβλημα που έχει σχέση και με το περιβάλλον, με τον πολεοδομικό σχεδιασμό, δηλαδή την ταυτότητα και τη φυσιογνωμία των πόλεων και βεβαίως έχει σχέση και με τα προβλήματα ή τις επιθυμίες μιας αρκετά μεγάλης ομάδας πολι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αραγνωρίζω το κοινωνικό πρόβλημα που υπάρχει σε πολλές πόλεις, που έχουν αναπτυχθεί έξω και πέρα από κάθε σχεδιασμό. Η αλήθεια είναι ότι, σε αυτά τα τμήματα των πόλεων, δεν λείπει μόνο το φως ή η αποκατάσταση της σύνδεσης με τα δίκτυα κοινής ωφελείας, αλλά λείπουν βασικές υποδομές. Λείπουν δίκτυα κοινωνικού εξοπλισμού. Λείπουν κοινωνικοί χώροι, ελεύθεροι χώροι, κοινόχρηστοι χώ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μόνη λύση, η σωστή λύση είναι ο πολεοδομικός σχεδιασμός, που καθορίζει όρους, προϋποθέσεις, συγκεκριμένη εισφορά σε γη και σε χρήμα. Και πολεοδομικός σχεδιασμός σημαίνει οριοθετημένη γη, πολεοδομημένη, έτσι ώστε να ξέρει, πού, πώς και πότε μπορεί να κτίσει ο κάθε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λόγω της έλλειψης αυτού του σχεδιασμού και της καθυστέρησης για πολλές 10ετίες, αλλά και λόγω της τάσης που έχουν αρκετοί πολίτες, έχει αναπτυχθεί μια δεύτερη πραγματικότητα και μετά το 1983, όπου υπήρξε ο βασικός οικιστικός νόμος με την κυβέρνηση του ΠΑ.ΣΟ.Κ. και την πρωτοβουλία του αείμνηστου Αντώνη Τρίτση. Και από τότε μέχρι τώρα, κυρίως κατά την περίοδο 1989-1993, υπάρχει η λεγόμενη δεύτερη γενιά των αυθαιρέτων. Και αυτό τι σημαίνει; Σημαίνει ότι υπάρχει μια βασική διάκριση στους πολίτες, σε πρώτη και δεύτερης κατηγορίας, οι νόμιμοι και αυτοί που μπαίνουν στον πειρασμό της αυθαιρεσίας και της ανομίας. Και έρχεται κάθε φορά η Πολιτεία ν’ αναγνωρίσει τετελε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παρόλο που υπάρχει το πρόβλημα, δεν έχουμε καμία πρόθεση να κάνουμε ειδική νομοθετική ρύθμιση ή να παίρνουμε επιλεκτικά αποφάσεις για τη σύνδεση με τα δίκτυα κοινής ωφέ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ένταξη των περιοχών με τα κτίσματά τους θα γίνει με την επέκταση του πολεοδομικού μας σχεδιασμού που υλοποιείται αρκετά γρήγορα. Και ο πολεοδομικός αυτός σχεδιασμός καθορίζει όρους, προϋποθέσεις για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συγκεκριμένο, είναι αλήθεια ότι σήμερα τις άδειες τις εκδίδει το Πολεοδομικό Γραφείο του Δήμου Χαλκίδας. Μπορούν να εκδοθούν άδειες νόμιμες και στη Ζ και στην Η περιοχή, όπως καθορίζεται, βάσει των εγκυκλίων 106/88 και 68/87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πορεί και πρέπει να προωθηθούν οι πράξεις εφαρμ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ουμε ότι, κάτω από ορισμένες συνθήκες, μπορούν ν’ αποκατασταθούν γρήγοροι ρυθμοί. Και μέσα σ’ ένα εύλογο χρονικό διάστημα, από 14 έως 20 μήνες, να έχει τελειώσει το πρόβλημα που υπάρχει στη Χαλκ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πρόβλεψη για την ταχύρυθμη προώθηση αυτών των πράξεων εφαρμογής. Και γι’ αυτό έχει εγκριθεί από το ΕΑΠΤΑ κονδύλι 350.000.000, για να προωθηθούν οι μελέτες εφαρμογής. Και επίσης, έχει προβλεφθεί και από το Νομαρχιακό Ταμείο της Εύβοιας άλλο ένα κονδύλι 150.000.000 για τις πράξεις εφαρμογής των οικισμών του Νομού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το Υπουργείο μας, προωθεί ατ' απόλυτη προτεραιότητα -έχει ανακοινώσει και τα προγράμματά του- τις πράξεις εφαρμογής στο Δήμο Χαλκίδας και γενικότερα στην περιφέρεια, στο Νομό τη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ιπεργ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Κύριε Υπουργέ, είπατε ότι από 14 έως 20 μήνες θα διαρκέσει η προσπάθεια εφαρμογής των πράξεων με ταχύτατους ρυ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άρκεια αυτών των μηνών, ενώ θα επίκεινται οι άδειες μονιμοποίησης των αυθαίρετων και η έντασή τους στο σχεδιασμό, θα στερούνται ηλεκτρικού ρ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ω μεταξύ τα άλλα δίκτυα έχουν δώσει τις παροχ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ύς τους μήνες, ενώ πρόκειται πράγματι ν’ αποκτήσουν άδειες, να ενταχθούν και τα αυθαίρετα στο σχεδιασμό, θα στερούνται του ηλεκτρικού ρεύματος. Εν τω μεταξύ τα άλλα δίκτυα έχουν δώσει τις παροχ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χουν συνδεθεί και με το δίκτυο ύδρευσης και με το δίκτυο αποχέτευσης και με το δίκτυο του ΟΤΕ. Απομένει μόνον η σύνδεση με το δίκτυο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ωστόσο μία λύση η οποία μπορεί να διευθετήσει προσωρινά το θέμα μέχρι έως ότου επιλυθεί οριστικά. Σήμερα όταν πρόκειται να κτιστεί μια οικοδομή χορηγείται προσωρινή άδεια ηλεκτροδότησης, η οποία στη συνέχεια μονιμοποιείται μετά την πάροδο 2 χρόνων και αφού προηγούμενα ελεγχθεί. Κατά τον ίδιο τρόπο πιστεύω ότι πρέπει, εφόσον βέβαια οι περιοχές έχουν ενταχθεί στο πολεοδομικό σχέδιο και εφόσον επίκειται η πράξη εφαρμογής, για το χρονικό διάστημα που εκκρεμεί αυτή, να δοθεί προσωρινή παροχή. Απ’ τη στιγμή λοιπόν που συγκεκριμένες περιοχές, έχουν ενταχθεί στο σχέδιο πόλεως και εκκρεμεί η πράξη εφαρμογής η οποία με τους πλέον ταχύτατους ρυθμούς θα καθυστερήσει 14 έως 20 μήνες, σ’ αυτό το χρονικό διάστημα η πολιτεία έχει υποχρέωση να αντιμετωπίσει την κατάσταση επιτρέποντας την προσωρινή παροχή ρεύματος. Έτσι θα λυθεί ένα εντονότατο κοινωνικό πρόβλημα καθώς οι ιδιοκτήτες των αυθαιρέτων αυτών είναι άνθρωποι με χαμηλό οικονομικό εισόδημα που κατέφυγαν στη λύση της αυθαίρετης δόμησης λόγω ανάγκης. Επιπρόσθετα με αυτή τη λύση βελτιώνουμε και τα οικονομικά των Οργανισμών Τοπικής Αυτοδιοίκησης, γιατί μη ξεχνάτε ότι τα δημοτικά τέλη εισπράττονται μέσα από τους λογαριασμούς της ΔΕΗ. Η καθυστέρηση εφαρμογής αυτού του πολεοδομικού σχεδιασμού, συνεπάγεται απώλεια των εσόδων για το δήμο Χαλκιδέων, ενώ από την άλλη τη μεριά ο δήμος προσφέρει όλες τις υπηρεσίες και παροχές προς τους κατοίκους αυτών των δύο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ω κύριε Υπουργέ, για τις συγκεκριμένες αυτές περιοχές, και νομίζω ότι υπάρχει η δυνατότητα ρυθμίσεως που να επιτρέπει την προσωρινή παροχή ρεύματος μέχρις ότου αντιμετωπιστεί μόνιμα και σταθερά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ΛΑΛΙΩΤΗΣ (Υπ. ΠΕ.ΧΩ.ΔΕ.): Κύριε Πρόεδρε, είπα και το ξαναλέω ότι κατανοώ το πρόβλημα. Είναι ένα πρόβλημα υπαρκτό που αφορά την πρώτη κατοικία. Νομίζω όμως ότι πρέπει να γίνει σαφές ότι δεν μπορούμε να προχωρούμε τον πολεοδομικό σχεδιασμό με επιλεκτικές πράξεις. Το πρόβλημα που αντιμετωπίζει ένας αριθμός κατοίκων της Χαλκίδας, το αντιμετωπίζουν πάρα πολλές πόλ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μπορούμε να κάνουμε κουρελού τον οικιστικό νόμο. Πρέπει να γίνει σαφές ότι δεν μπορούμε εμείς ως Πολιτεία να διαχωρίζουμε τους πολίτες, σε πολίτες πρώτης και δεύτερης κατηγορίας, τους νόμιμους που ακολουθούν όλη τη διαδικασία και κάποιους άλλους που δεν την ακολουθούν και απαιτούν εκ των υστέρων πάντα, βάσει των τετελεσμένων να καλύπτ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η μοναδική λύση είναι οι εντατικοί ρυθμοί. Και σ’ αυτό μπορούμε να συνεργαστούμε και εμείς ως Υπουργείο -και συνεργαζόμαστε- και ο Δήμος της Χαλκίδας για να δοθεί οριστική λύση με όρους και με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ΣΙΔΕΡΗΣ: Και αυτοί οι πολύτεκνοι με τα 5 παιδιά που ζουν στη φτώχεια θα περιμένουν; Εμείς μένουμε σε σπίτια εκείνοι δεν 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363 της 22-8-94 επίκαιρη ερώτηση είναι της Βουλευτού της Νέας Δημοκρατίας κας Φάνη Πάλλη Πετραλιά προς τον Υπουργό Υγείας-Πρόνοιας και Κοινωνικών Ασφαλίσεων "σχετικά με τις προθέσεις της Κυβέρνησης για περικοπή επιδομάτων σε κατηγορίες πολυτέκν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ης κας Πετραλι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θεσμοθέτησης μιας αποτελεσματικής δημογραφικής πολιτικής, η Κυβέρνηση της Νέας Δημοκρατίας είχε μεταξύ άλλων, θεσπίσει ορισμένα πολυτεκνικά επιδόματα (επίδομα τρίτου παιδιού, ισόβια σύνταξη πολύτεκνης μητέ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η καταβολή των σχετικών επιδομάτων καθυστερεί ενώ ο αρμόδιος Υφυπουργός δήλωσε στη Βουλή ότι δεν μπορεί να επιβεβαιώσει αν θα κοπούν ή όχι οι νομοθετημένες αυτές παροχές προς τους πολυτέκνους, ενώ δημοσιεύματα επιμένουν για την περι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το δημογραφικό είναι κατά γενική ομολογία το πρώτο εθνικό πρόβλημα της Χώρας μας και επειδή κάθε ενέργεια ή πρόθεση περικοπής οικογενειακών επιδομάτων έχει ευθεία επίπτωση στο δημογραφικό, ερωτάται ο Υπουργός Υγείας-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 πράγματι σκέπτεται η Κυβέρνηση να περικόψει πολυτεκνικά επιδόματα και π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 όχι, πώς σκέπτεται να καλύψει εφέτος στη σχετική δαπάνη δεδομένου ότι ο προϋπολογισμός του 1994 για την Πρόνοια, σε σύγκριση με τον προϋπολογισμό του 1993, είναι ελλειμματικός κατά 26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Αν στον προϋπολογισμό του 1995 έχουν προβλεφθεί τα σχετικά κονδύλ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Πρόνοιας και Κοινωνικών Ασφαλίσεων, ο κ. Εμμανουήλ Σκουλ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κύριοι συνάδελφοι απαντώντας στα ερωτήματα της αγαπητής συναδέλφου και πρώην Υφυπουργού Πρόνοιας, θέλω να π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δέποτε η Κυβέρνηση είπε ότι πρόκειται να κόψει τα επιδόματα και τις συντάξεις. Έχω μπροστά μου τα Πρακτικά που είπα "ότι υπάρχει ένας προβληματισμός, υπάρχουν κάποιες δυσκολίες". Και σε προηγούμενη ερώτηση που υπεβλήθη από συνάδελφό σας, είχα πει ότι με πολλή περίσκεψη και προσοχή η Κυβέρνηση μελετά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ήρχαν όντως κάποιες δυσκολίες. Υπήρχαν κάποιες σκέψεις αναθεώρησης των κριτηρίων και των προϋποθέσεων βάσει των οποίων εδόθη ισόβια τιμητική σύνταξη στις πολύτεκνες μητέρες. Σήμερα όμως είμαι στην ευχάριστη θέση να σας ανακοινώσω ότι τα πολυτεκνικά επιδόματα και οι πολυτεκνικές συντάξεις όλων των κατηγοριών θα δοθούν κανον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ο ερώτημά σας, που θα βρούμε τα λεφτά, απαντώ ότι: Εμείς κυβερνάμε. Η Κυβέρνηση θα μπορέσει να εξασφαλίσει αυτά τ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δε, ότι κύκλοι του ΟΓΑ το 1993 όταν ψηφιζόταν ο νόμος, ανέβαζαν τον αριθμό για τις συντάξεις στις πολύτεκνες μητέρες στις 100 έως 150 χιλιάδες. Έτσι απρογραμμάτιστα θεσμοθετήσατε χωρίς καμία μελέτη σ’ αυτό το θέμα. Πολύτεκνες μητέρες οι οποίες κάποτε γέννησαν 4 παιδιά και άνω, ανεξάρτητα αν σήμερα ζουν ή όχι ή εάν έχουν παντρευτεί ή όχι είναι 307.530 περίπου. Αυτά είναι τα αποτελέσματα της προεκλογικής θεσμοθέτησης αυτών των επιδο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ρώτημά σας, εάν στον προϋπολογισμό του 1995 έχουν προβλεφθεί τα σχετικά κονδύλια, σας λέω ότι ο προϋπολογισμός συντάσσεται και σε λίγες ημέρες θα έχετε τη δυνατότητα να το δείτε και 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υρία Πετραλιά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Η ΠΑΛΛΗ-ΠΕΤΡΑΛΙΑ: Έπρεπε να αφήσετε επί 2 μήνες νηστικές τόσες πολύτεκνες οικογένειες, έπρεπε η αγωνία τους και η αγανάκτησή τους να γίνουν πρωτοσέλιδα, έπρεπε να σας εγκαλέσει δύο φορές η Νέα Δημοκρατία με ρωτήσεις στη Βουλή, για να αποφασίσει τελικά η Κυβέρνηση μετά τη μεγάλη κατακραυγή που προκλήθηκε την παραμονή της συζήτησης της σημερινής ερώτησης, να ανακοινώσει, με μία πολύ λακωνική δική σας δήλωση, κύριε Υπουργέ, ότι θα καταβληθούν τα χρήματα για την πολυτεκνική σύνταξη του προηγουμένου διμήνου.</w:t>
      </w:r>
    </w:p>
    <w:p>
      <w:pPr>
        <w:pStyle w:val="Style15"/>
        <w:rPr/>
      </w:pPr>
      <w:r>
        <w:rPr>
          <w:rFonts w:eastAsia="Arial" w:cs="Arial" w:ascii="Arial" w:hAnsi="Arial"/>
          <w:sz w:val="24"/>
          <w:szCs w:val="24"/>
        </w:rPr>
        <w:t xml:space="preserve"> </w:t>
      </w:r>
      <w:r>
        <w:rPr>
          <w:rFonts w:cs="Arial" w:ascii="Arial" w:hAnsi="Arial"/>
          <w:sz w:val="24"/>
          <w:szCs w:val="24"/>
        </w:rPr>
        <w:t>Αναμφισβήτητη η μείωση του πληθυσμού που παρατηρείται αποτελεί εθνική απειλή. Πιστεύω ότι όταν ο Τόπος μας έχει τόσα πολλά προβλήματα, είναι μεγάλη απερισκεψία και μεγίστη πράξη ανευθυνότητας της Κυβέρνησης να καθυστερεί την καταβολή αυτών τ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κύριε Υπουργέ, ότι το Υπουργείο Οικονομικών δεν σας είχε στείλει αυτά τα χρήματα. Αυτό δεν είναι αληθές. Σας είχαμε προειδοποιήσει. Υπάρχει δικό μου άρθρο της 19.12.93 ότι ο προϋπολογισμός της Πρόνοιας ήταν ελλειμματικός. Θα το καταθέσω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κα Βουλευτής κα Πετραλιά καταθέτει το προαναφερθέν άρθρο για τα Πρακτικά που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τε χαρακτηρίσει "κοινωνικά ευαίσθητο" τον προϋπολογισμό του 1994. Και όμως τελικά ήταν ένας προϋπολογισμός κατά 26 δισ μικρότερος από τον προϋπολογισμό του 1993. Σας παρακαλώ πολύ, κύριε Υπουργέ, να δεσμευθείτε απέναντι στο Σώμα και στον Ελληνικό Λαό και να μας πείτε αν η Κυβέρνηση έχει την πρόθεση να συνεχίσει και το 1995 αυτήν την επιδοματική πολιτική προς τους πολύτεκνους. Μου είπατε να δούμε τον προϋπολογισμό. Έπρεπε ήδη να έχετε κάνει την πρότασή σας για τον προϋπολογισμό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ακόμη, να δεσμευθείτε και να μας πείτε, ποια θα είναι η πολιτική της Κυβέρνησης για το δημογραφικό ζήτημα και αν σκοπεύετε και πότε να υλοποιήσετε το ομόφωνο πόρισμα της Βουλής για το δημογραφ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δεν έχω να πω τίποτα παραπάνω στην κυρία συνάδελφο, παρά να επαναλάβω ότι θα δοθούν κανονικά τα επιδόματα και οι συντάξεις, όπως ανακοινώσαμε και προχθ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Η-ΠΑΛΛΗ ΠΕΤΡΑΛΙΑ: Πό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Αν θέλετε, μη με διακόπτετε. Εγώ δεν σας διέκο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στο κείμενο της ερώτησής σας "η Νέα Δημοκρατία στα πλαίσια μίας αποτελεσματικής δημογραφικής πολιτικής". Κυρία συνάδελφε, εξομολογούμαι στο Ελληνικό Κοινοβούλιο πως ψάχνω να βρω στοιχεία να στηρίξω με όλες μου τις δυνάμεις αυτά τα οποία έχετε κάνει και δεν έχω στοιχεία δημογραφικά. Μόνο στο 4ο παιδί υπάρχει ένα στοιχείο ότι έχουμε πραγματική αύξηση. Ξέρετε ότι και η Πανελλήνια Ομοσπονδία Πολυτέκνων δίνει μόνο 2% αύξηση στις γεννήσεις 3ου παιδιού; Κάτσατε να μελετήσετε το πόρισμα της διακομματικής επιτροπής; Δεν καθίσατε να το μελετήσετε. Ξέρετε τι λέει το πόρισμα της διακομματικής επιτροπής; Ότι το μεγάλο μας πρόβλημα είναι στις γυναίκες που παραμένουν στο ένα παιδί. Από 41,5% το ‘ 70, οι γυναίκες αυτές ανέβηκαν στο 45,5%. Κάτσατε να μελετήσετε αυτά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σας πω τι λέει το πόρισμα: "Το πρόβλημα το δημογραφικό είναι πολυσύνθετο και η αντιμετώπισή του δύσκολη λόγω των πολλών παραμέτρων. Είναι λάθος να θεωρείται μόνο πρόβλημα υπογεννη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λοιπόν τα μέχρι τώρα μέτρα που ελήφθησαν δεν έχουν αποδώσει τ’ αναμενόμενα αποτελέσματα -ναι, 120 δισ. είναι οι δαπάνες των πέντε πολυτεκνικών συντάξεων- ψάχνουμε 10 μήνες στο Υπουργείο να βρούμε τα θετικά αποτελέσματα από τη δημογραφική αυτή πολιτική και δεν τα βρίσκ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υποχρέωση και εμείς και εσείς βάσει του ομόφωνου δημογραφικού πορίσματος της Βουλής να κάτσουμε κάτω και να βρούμε ποια είναι εκείνα τα κίνητρα που θα ωθήσουν τους Έλληνες ν’ αυξήσουν την γεννητικ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 μήπως αυτό που ακολουθήσατε 4 ολόκληρα χρόνια στους παιδικούς σταθμούς, ήταν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λάβαμε, κύριε Πρόεδρε, 51 παιδικούς στα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φυπουργέ, άλλο είναι το θέμα μας επί του οποίου ήδη έχετε απαντήσει. Έχει λήξει ο χρόνος 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Το δημογραφικό πρόβλημα είναι ενιαίο, κύριε Πρόεδρε. Τελειώνω,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ήμερα, δεν συζητούμε το δημογραφικό πρόβλημα. Μιλάμε επί του θέματος της ερωτήσεως και έχετε ήδη δώσει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Να τελειώσω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ετε δέκα δευτερόλεπτα για να κλείσετε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Πενήντα ένα παιδικοί σταθμοί που πληρώνουν 35 εκατ. νοίκι από το ‘ 89 είναι κλειστοί λόγω ελλείψεως προσωπικού, που δεν διορίσατε τα 4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κατάθεσης 365/23.8.94 επίκαιρη ερώτηση του Βουλευτή της Πολιτικής Άνοιξης κ. Ανδρέα Λεντάκη προς τον Υπουργό Μεταφορών και Επικοινωνιών σχετικά με την καθυστέρηση εκτέλεσης των μεγάλων έργων στο λεκανοπέδιο Αττικής, το ύψος της συνολικής απορρόφησης των κοινοτικών κονδυλίων κ.λπ.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και μεγάλη καθυστέρηση που παρατηρείται στα μεγάλα έργα που αφορούν στο λεκανοπέδιο Αττικής και ενδιαφέρουν αμέσως τους Αθηναίους, επιφέρει πολλαπλασιαστικές αρνητικές συνέπ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Το Μετρό παρουσιάζει καθυστέρηση τουλάχιστον 22 μηνών και η Κομισιόν εισηγείται στην Επιτροπή Μεταφορών της Κοινότητας, δραματική μείωση (60%) των κονδυλίων για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νέο διεθνές αεροδρόμιο των Αθηνών καρκινοβατεί, οι αντιφατικές δηλώσεις των Υπουργών προκαλούν σύγχυση, δεν δίδεται σαφές χρονοδιάγραμμα υλοποίησης του έργου, ενώ λείπουν τα σχέδια για τη χρήση του σημερινού χώρου του αεροδρομίου του Ελλην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αυτοκινητόδρομος Σταυρού-Ελευσίνας ουσιαστικά δεν προχωρεί. Δημοπρατήσεις τμημάτων του έργου αναβάλλονται, ενώ οι χρηματοδοτικοί πόροι της Ευρωπαϊκής Ένωσης μένουν ανεκμετάλλευ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Όσον αφορά τέλος στα έργα του σιδηροδρόμου (μεταφορά εκτός λεκανοπεδίου κ.λπ.) παραμένουν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Μεταφορών και Επικοινωνιών για την πορεία των αναφερθέντων έργων και ειδ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ιο το ύψος της συνολικής απορρόφησης των Κοινοτικών κονδυλίων για κάθε ένα έργο από τα αναφερθ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άν στο εναπομένον 4μηνο υπάρχει περιθώριο απορρόφησης των κατανεμημένων πόρων σ’ αυτά τα έργα, ή θ’ αναλωθούν σε άλλα έργα για να μη χ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οιο είναι το αναλυτικό οριστικό χρονοδιάγραμμα και το ακριβές τίμημα των προαναφερθέντων έργων. Συγκεκριμένα πότε θα παραδοθεί το Μετρό και ποιο θα είναι το κόστος. Πότε θα είναι έτοιμο το νέο αεροδρόμιο, ποιο το τελικό τίμημα και τι θα γίνει ο χώρος του αεροδρομίου του Ελληνικού. Πότε θα ολοκληρωθούν τα έργα του αυτοκινητοδρόμου Σταυρού-Ελευσίνας και της μεταφοράς του σιδηροδρόμου και ποιο το τελ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δώσω το λόγο στον Υφυπουργό Μεταφορών και Επικοινωνιών θα παρακαλέσω -και απευθύνομαι σε όλους τους συναδέλφους- ότι το αντικείμενο των ερωτήσεων είτε της κοινής διαδικασίας είτε της διαδικασίας των επικαίρων ερωτήσεων δεν μπορούν να αποτελούν θέματα που κανονικά πρέπει να αναπτυχθούν στα χρονικά πλαίσια μιας επ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θερμά -γνωρίζω το ενδιαφέρον και το ζήλο των συναδέλφων για να καλύψουν προβλήματα σοβαρά που υποπίπτουν στην αντίληψή τους- να κατανοήσουν αυτό. Ότι ο χρόνος των ολίγων λεπτών που προβλέπει αυτή η διαδικασία, νομίζω, ότι θα έπρεπε να είναι ακόμα λιγότερος, ώστε να συζητούνται πάρα πολλά θέματα και δεν είναι δυνατόν να μπαίνουν ζητήματα που κανονικά πρέπει να απασχολήσουν μία ολόκληρη συνεδρίαση κοινοβουλευτικού ελέγχου με τη μορφή μιας επ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λαμπάνος έχει το λόγο.</w:t>
      </w:r>
    </w:p>
    <w:p>
      <w:pPr>
        <w:pStyle w:val="Style15"/>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Πρόκειται περί πολλών ερωτημάτων, αλλά θα προσπαθήσω να απαντήσω λαμβάνοντας υπόψη τη σκοπιμότητα της υποβολής της ερώτησης στο Υπουργείο Μεταφορών και όχι στο Υπουργείο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μετρό, ο ισχύων εγκεκριμένος χρόνος περάτωσης του έργου είναι η 15.11.97. Υπάρχουν καθυστερήσεις στην πράξη. Ο ανάδοχος έχει συζητήσει μία μεγάλη παράταση της συμβατικής προθεσμίας. Εμείς προωθούμε τη λήψη μέτρων για την επιτάχυνση του έργου για να καλύψουμε τη διαφορά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μβαση που υπογράφηκε για την κατασκευή αυτού του έργου παρουσιάζει ασάφειες, αντιφάσεις, οι οποίες επηρεάζουν αρνητικά την ομαλή εξέλιξη και την πορεία του έργου, αλλά και τα συμφέροντα του Δημοσίου. Για την απρόκοπη όμως εξέλιξη του έργου και τη λύση των θεμάτων που έχουν ανακύψει, βρίσκονται σε εξέλιξη κάποιες διαπραγματεύσεις, οι οποίες είναι γνωστές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αυτοκινητόδρομο Σταυρού-Ελευσίνας, όλα τα τεύχη και οι μελέτες που απαιτούνται για να καταθέσουν τις προσφορές οι εργολάβοι, οι διαγωνιζόμενοι, έχουν δοθεί από τις 11.8.94. Η ημερομηνία υποβολής των προσφορών είναι η 15η Νοεμβρίου του 1994, η αξιολόγηση των προσφορών θα γίνει μέσα στο ‘ 94, οι διαπραγματεύσεις και η κύρωση της σύμβασης στη Βουλή θα γίνει μέχρι τέλος του Φεβρουαρίου ή αρχές Μαρτίου του 1995. Η διάρκεια κατασκευής του έργου θα είναι 4,5 χρόνια και το κόστος θα είναι 400 δισεκατ. δραχμές περίπου από τα οποία τα 225 θα καταβάλει το Δημόσιο και τα υπόλοιπα ο ανάδο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άποια τεχνικά χαρακτηριστικά του έργου που θα μπορούσα να αναφέρω επί τροχάδην: Το έργο έχει συνολικό μήκος 70 περίπου χιλιόμετρα με τρεις λωρίδες κυκλοφορίας εκατέρωθεν. Προβλέπεται η μελλοντική ανάπτυξη προαστικού τρένου, ενώ σε μήκος 12 περίπου χιλιομέτρων περιλαμβάνει και τρένο υψηλών ταχυτήτων προς Κόρινθο-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ο αεροδρόμιο των Σπάτων, που φαντάζομαι ότι για αυτόν το λόγο έγινε και η ερώτηση και απευθύνθηκε στο Υπουργείο Μεταφορών, υποστηρίζουμε, ότι το αεροδρόμιο προβλέπεται να τελειώσει σε πέντε χρόνια από την έναρξη των εργασιών. Οι εργασίες θα ξεκινήσουν μετά την κύρωση της σύμβασης ανάθεσης από τη Βουλή. Το κόστος θα είναι σύντομα γνωστό όταν θα ολοκληρωθούν οι διαπραγματεύσεις για την επιλογή του αναδόχου κατασκευ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για το χώρο του αεροδρομίου του Ελληνικού εμείς πιστεύουμε ότι θα ενταχθεί στους στόχους της χωροταξικής ανάπτυξης της Πρωτεύου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ιδηροδρομικό Σταθμό Αθήνας έχει υποβληθεί από τον ΟΣΕ στην Ευρωπαϊκή Ένωση για ένταξη στο Ταμείο Συνοχής, ένα έργο μεγάλης σημασίας, το έργο της δημιουργίας συγκροτήματος στο Θριάσιο Πεδίο. Το συγκρότημα αυτό θα περιλαμβάνει σταθμό διαλογής, εμπορευματικό Σταθμό εγκαταστάσεις συντήρησης τροχαίου υλικού. Είναι ένα έργο ζωής για την Αθήνα, διότι θα διώξει όλο αυτό το έργο από τη γραμμή Μενιδίου-Πειραιά και θα μείνει σ’ αυτήν τη γραμμή μόνο ο επιβατικός σταθμός για την εξυπηρέτηση των πολιτών της Αθήνας και του Πειραιά. Και ο ΟΣΕ θα έχει ωφέλεια όπως και θετικώς περιβαλλον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τώσεις η Αθήνα και ο Πειρα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είναι προϋπολογισμού 65 δισ. και προβλέπεται να περατωθεί πριν από το τέλος του 1999. Έχει ήδη προκηρυχθεί πρώτη εργολαβία που αφορά τη γραμμή σύνδεσης Άνω Λιοσίων-Θριασίου και έχουν αρχίσει επίσης οι εργασίες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ετοιμαστεί επίσης τα τεύχη δημοπράτησης για την κατασκευή της πρώτης φάσης του συγκροτήματος, δηλαδή χωματουργικά έργα και λοιπές εργασίες. Ελπίζουμε, με την ένταξη του έργου, στη χρηματοδότηση του Ταμείου Συνοχής θα είμαστε έτοιμοι για την απορρόφηση των κονδυλί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pPr>
      <w:r>
        <w:rPr>
          <w:rFonts w:eastAsia="Arial" w:cs="Arial" w:ascii="Arial" w:hAnsi="Arial"/>
          <w:sz w:val="24"/>
          <w:szCs w:val="24"/>
        </w:rPr>
        <w:t xml:space="preserve"> </w:t>
      </w:r>
      <w:r>
        <w:rPr>
          <w:rFonts w:cs="Arial" w:ascii="Arial" w:hAnsi="Arial"/>
          <w:sz w:val="24"/>
          <w:szCs w:val="24"/>
        </w:rPr>
        <w:t>ΑΝΔΡΕΑΣ ΛΕΝΤΑΚΗΣ: Κύριε Πρόεδρε, αντιλαμβάνομαι την απουσία του κυρίου Υπουργού, ο οποίος ήταν ο ερωτώμενος, αλλά δε θα αποφύγει να δώσει αυτήν την απάντηση. Θα έχουμε την ευκαιρία να δούμε το θέμα. Οι ερωτήσεις ήταν πολύ συγκεκριμένες επειδή ξαναεγκαινιάσθηκαν αυτά τα έργα, ξαναανακοινώθηκαν και νομίζω ότι κάποτε πρέπει να σταματήσουν αυτές οι εξαγγελίες. Το νόημα της ερώτησης είναι σαφές. Οι συγκεκριμένες απαντήσεις μπορούν να δοθούν με απλές χρονολογίες και με απλή απαρίθμηση των ποσών. Δεν πήρα καμιά συγκεκριμένη τέτοια απάντηση. Δηλαδή δεν ξέρουμε ακόμα πότε θα τελειώσει το μετρό -είναι πολύ συγκεκριμένη η ερώτηση- το οποίο υποτίθεται ότι έχει αρχίσει. Η ερώτηση αφορά και το κόστος του, για να ξέρουν και οι Αθηναίοι ότι εν πάση περιπτώσει η ταλαιπωρία θα σταματήσει τότε. Αυτήν την απάντηση δε την δώσατε. Ξέρω ότι υπάρχουν διαπραγματεύσεις, αλλά δε βγαίνει μία συγκεκριμένη χρονολογία και ένα συγκεκριμένο ποσόν. Το ίδιο ισχύει για το αεροδρόμιο των Σπάτων, που ο κ. Πάγκαλος -θα έπρεπε να ήταν εδώ- έχει τεθεί κατά. Επίσης και ο κ. Λαλιώτης έχει ταχθεί κατά του αεροδρομίου των Σπάτων, αλλά η Κυβέρνηση λέει ότι θα γίνει, υποθέτω, εκεί. Τελικά τι από όλα ισχύει; Ας αποφασίσει η Κυβέρνηση να εγκαταλείψει τη διγλωσσία. Για τις δημοτικές εκλογές έχει διαφορετική γλώσσα ο κ. Πάγκαλος και ως αρμόδιος Υπουργός Μεταφορών έχει τελείως διαφορετική πολιτική, δηλαδή να εκτελεί αποφάσεις που είναι ενάντια στη θέση του; Αν νομίζει ότι αυτό είναι ασύμφορο, να μας εξηγήσει γιατί. Αυτό είναι και το νόημα της 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θα ήθελα να πω ότι βλάπτετε συνολικά την πολιτική ζωή της Ελλάδας με αυτόν τον τρόπο, διότι με αυτές τις ασάφειες και κυρίως με την αφερεγγυότητα και την ανακολουθία, τελικά καλλιεργούμε αίσθημα απογοητεύσεως στον Ελληνικό Λαό, ότι δεν ισχύει τίποτα από ό,τι λένε οι πολιτικοί, ότι οι κυβερνήσεις ψεύδονται, διότι άλλα λένε και άλλα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ερωτήσεις μου ήταν πολύ συγκεκριμένες και κακώς ο κύριος Πρόεδρος είπε ότι αυτό είναι θέμα επερωτήσεως. Από τη στιγμή που έχει ολοκληρωθεί η εργολαβία, με ενδιαφέρει πότε θα τελειώσει. Επίσης, τι σημαίνει "θα στοιχίσει"; Γιατί κάνατε μία επίθεση στη Νέα Δημοκρατία ότι τα 500 δισεκατομμύρια για τα Σπάτα ήταν πάρα πολλά και τώρα θα πάει στα 1,5 τρισ. το ποσ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Όπως είπα και στην πρωτολογία μου, αντιλαμβάνομαι τη σκοπιμότητα αυτής της ερώτησης και το λόγο για τον οποίο απευθύνεται στο Υπουργείο Μετ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Αντιλαμβάνομαι τη σκοπιμότητα απουσίας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Δεν υπήρξε καμιά σκοπιμότητα απουσίας, κύριε Λεντάκη. Εσείς θα θέλατε να συμπεριφέρεστε, όπως σας χαρακτήρισε άλλος υποψήφιος της Αθήνας, ως υποψήφιος δήμαρχος περιφερειακής πόλης. Δε θα κάνω εγώ τέτοιους χαρακτη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αρακαλώ να μην κάνετε τέτοιους χαρακτη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Στις ερωτήσεις που κάνατε, πήρατε συγκεκριμένες απαντήσεις. Φαίνεται ότι δεν τις περιμένατε και δεν τις θέλατε. Μη με διακόπτετε,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Έχετε εκτραπεί,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Δεν εκτρέπ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δεν έχετε το λόγο,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να με προστατε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ν υπάρχει θέμα προστασίας είναι του ομιλούντος Υφυπουργού, τον οποίο δεν αφήνετε να εκθέσει την άποψή του ελευθέρως. Διακόπτετε, παρά τον Κανονισμό, τον ομιλούντα Υφυπουργό που απαντά ειδικώς σε σας.</w:t>
      </w:r>
    </w:p>
    <w:p>
      <w:pPr>
        <w:pStyle w:val="Style15"/>
        <w:rPr>
          <w:rFonts w:ascii="Arial" w:hAnsi="Arial" w:cs="Arial"/>
          <w:sz w:val="24"/>
          <w:szCs w:val="24"/>
        </w:rPr>
      </w:pPr>
      <w:r>
        <w:rPr>
          <w:rFonts w:cs="Arial" w:ascii="Arial" w:hAnsi="Arial"/>
          <w:sz w:val="24"/>
          <w:szCs w:val="24"/>
        </w:rPr>
        <w:t>ΑΝΔΡΕΑΣ ΛΕΝΤΑΚΗΣ: Μπορεί να κάνει χαρακτηρισμού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ι εγώ παρακαλ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Δεν είπα εγώ τίποτα τέτοιο. Οι απαντήσεις που πήρα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παρακαλώ και εσάς, με ηρεμία να δώσετε την απάντηση επί της ουσίας, αποφεύγοντας κρίσεις οι οποίες μπορεί να δώσουν την εντύπωση ότι η συζήτηση αυτή εκφεύγει των ορίων του Κανονισμού. Παρακαλώ, ολοκληρώστε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Κύριε Πρόεδρε, έδωσα συγκεκριμένες απαντήσεις επί συγκεκριμένων ερωτημάτων. Έχω 6 χρόνια στη Βουλή και ποτέ δεν πήρα τόσο συγκεκριμένες απαντήσεις. Φοβάμαι όμως ότι το πρόβλημα ήταν να δημιουργηθεί κάποια ένταση για την απουσία του κ. Πάγκαλου. Ο κ. Πάγκαλος είναι παρών σήμερα εδώ δια του Υφυπουργού, όπως και όλη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ατά το "ο λαός πίνει σαμπάνια διά των αντιπροσ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Λυπάμαι, κύριε Χατζηδημητρίου, που το λέ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να σεβόμαστε αυτήν τη διαδικασία. Για πολλές εντυπώσεις εις βάρος του Κοινοβουλίου είμαστε εμείς οι ίδιοι υπεύθυνοι. Τον Κανονισμό το γνωρίζουμε όλοι και πράγματι ο Κανονισμός λέει ότι η Κυβέρνηση επιλέγει εκείνον, ο οποίος θα την εκπροσωπ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Δεν υπήρξε ποτέ καμία -θα έλεγα- διγλωσσία. Η άποψη των οποιωνδήποτε είναι γνωστή, και του κ. Πάγκαλου επίσης γνωστή. Υπάρχουν δημοκρατικές διαδικασίες, υπάρχουν όργανα στα οποία κανείς εκφράζεται και τοποθε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δεν υπάρχουν ζητήματα διγλωσσίας, "όπως θα ήθελε να υποστηρίξει για να εντυπωσιάσει με το λόγο του ο κ. Λεντάκης. Εμείς πιστεύουμε ότι με συγκεκριμένες ενέργειες και πρωτοβουλίες θα προχωρήσουν τα έργα για τα οποία έγινε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Λεντάκη, σε τι συνίστατ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προσωπικό θέμα συνίσταται στο ότι ο κύριος Υπουργός προέβη σε χαρακτηρισμούς και γι’ αυτό έκανα την παρέμβαση. Εγώ δε διακόπτω και το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οιος ήταν ο χαρακτη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πε ότι, δε θα σας αποδώσω το χαρακτηρισμό που έδωσε ένας άλλος, ότι είστε περιφερεια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Ε,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Γιατί, κύριε Υφυπουργέ, παρεμβα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Λεντάκη. Σε τι συνίσταται η προσ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το ότι είπε, είστε περιφερειακός υποψήφιος δήμαρ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θεωρείτε ύβριν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ναι απάντηση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ερωτώ, το θεωρείτε ύβ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σας ερω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γώ δεν το θεωρώ ύβριν αυτό. Ο Κανονισμός λέει ότι, προσωπικό θέμα είναι όταν χρησιμοποιούνται υβριστικές εκφράσεις. Δεν αποτελεί ύβριν. Και παρακαλώ επίσης -απευθύνομαι και σε σας και σε όλους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ίδιο περιφερειακός δήμαρχος είναι και ο κ. Πά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ο ίδιο περιφερειακός και ακόμα πιο πολύ. Είναι του υπολοίπου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μη γράφεται τίποτα στα Πρακτικά απ’ ό,τι λέγει ο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Λεντάκη, παρακαλώ να μη γυρίζετε τα νώτα σας προς το Προεδρεί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γυρίζω τα ν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Αφού μου αφαιρέσατε το λόγο, έλη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άνατε κατάχρηση του λό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ν έκανα κατάχ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άνατε κατάχρηση των διατάξεων αυτών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οια είναι η κατάχ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ι θα παρακαλέσω στο μέλλον να σέβεσθε απολύτως τον Κανονισμό, ο οποίος επί λέξει αναφέρε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αθήστε στη θέση σας να ακούσετε. Δεν διαπληκτίζεσθε με τον Πρόεδ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 ακούσω την κατάχ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ανονισμός αναφέρει επί λέξει: " Η επίκαιρη ερώτηση είναι γραπτή και σύντομη και περιορίζεται μόνο στα στοιχεία που είναι απολύτως αναγκαία για το σαφή προσδιορισμό του θέματος στο οποίο αναφέρεται". Η ερώτησή σας δεν είχε ακριβώς τα στοιχεία του Κανονισμού, εξ ου και αναγκάστηκε η υπηρεσία να τη διατυπώσει περιληπτικώς. Παρ’ όλα αυτά, πήρε χρόνο πάνω από δύο λεπτά η ανάγνω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παρακολουθήσαμε τη συζήτηση και διαπιστώσαμε -νομίζω- όλοι, ότι δεν επρόκειτο περί επίκαιρης ερώτησης, παρά περί ενός θέματος που θα έπρεπε να απασχολήσει μία ολόκληρη συνεδρίαση κοινοβουλευτικού ελέγχου με τη διαδικασία της επ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επιμένετε λοιπόν σε κάτι για το οποίο έχετε λάθος, να θέλετε από πάνω να επικρίνετε και τον Πρόεδρο. Γιατί αυτό είπατε, ότι κακώς ο Πρόεδρος έκανε αυτήν την παρατήρηση, ενώ νομίζω ότι ο κοινός νους, αυτήν τη στιγμή, της Αίθουσας αντιλαμβάνεται ότι πράγματι χρησιμοποιήσατε αυτήν τη διαδικασία της επίκαιρης ερώτησης, όχι για να ζητήσετε πληροφορία -όπως λέει ο Κανονισμός- για ένα συγκεκριμένο θέμα, αλλά για να αναπτύξετε μία επερώτηση. Σας παρακαλώ θερ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ομίζω ότι τα πράγματα αλλάζουν. Η ερώτησή μου είναι πολύ σαφής. Ζητούσα ημερομηνίες και ποσά. Είναι πολύ συγκεκριμένη. Γιατί λέτε ότι είναι εκτός; Ζητούσα συγκεκριμένες χρονολογίες. Δε με ενδιέφερε πώς θα γίνει το έργο, αλλά πότε θα τελειώσει το μετρό, πότε θα τελειώσει το αεροδρόμιο και πόσο θα στοιχίσει. Αυτά ρωτούσα. Είναι έργα εξαγγελμένα, έχουν ξεκινήσει οι εργολαβίες. Αυτό ήθελα να πληροφορηθεί και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Λεντάκη,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έχετε τεράστια πείρα αυτής της Αιθούσης, γνωρίζετε άριστα τον Κανονισμό, όπως γνωρίζουν και οι παρακολουθούντες συνάδελφοι αυτήν τη συζήτηση, μην επιμένετε, γιατί πράγματι δεν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ροχωρήσουμε στην επόμενη ερώτηση της ημερησίας διατάξεως.</w:t>
      </w:r>
    </w:p>
    <w:p>
      <w:pPr>
        <w:pStyle w:val="Style15"/>
        <w:rPr/>
      </w:pPr>
      <w:r>
        <w:rPr>
          <w:rFonts w:eastAsia="Arial" w:cs="Arial" w:ascii="Arial" w:hAnsi="Arial"/>
          <w:sz w:val="24"/>
          <w:szCs w:val="24"/>
        </w:rPr>
        <w:t xml:space="preserve"> </w:t>
      </w:r>
      <w:r>
        <w:rPr>
          <w:rFonts w:cs="Arial" w:ascii="Arial" w:hAnsi="Arial"/>
          <w:sz w:val="24"/>
          <w:szCs w:val="24"/>
        </w:rPr>
        <w:t>Τέταρτη επίκαιρη ερώτηση πρώτης επιλογής είναι η με αριθμό 371/24-8-1994 του Βουλευτή του Κομμουνιστικού Κόμματος Ελλάδος κ. Στρατή Κόρακα προς τον Υπουργό Γεωργίας σχετικά με τα μέτρα προστασίας των πυρόπληκτων αγροτών και κτηνοτρόφων οι οποίοι επλήγησαν από τις πρόσφατες πυρκαγιές κ.λπ., η οποία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στάσεις που έχουν πάρει φέτος οι καταστροφές δασών, καλλιεργειών, ζωικού κεφαλαίου, οικιών και εγκαταστάσεων λόγω των πυρκαγιών είναι πρωτοφανείς, ξεπερνούν κάθε προη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κακό που συνεχίζεται με νέες εκτάσεις να καταβροχθίζονται από τη φωτιά, επιβάλλει ίσως ο εισαγγελέας να αναζητήσει πέρα από τους φυσικούς αυτουργούς αυτών των ανυπολογίστων καταστροφών και τους ηθ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ελής έλλειψη συντονισμού των προσπαθειών, για την πρόληψη και καταστολή του πυρός, ανεπαρκέστατη υποδομή, πλήρης απουσία οποιασδήποτε σοβαρής προσπάθειας έγκαιρης ενημέρωσης, εκπαίδευσης, ευαισθητοποίησης και κινητοποίησης των πολιτών κατά της φωτιάς, άρνηση των εκάστοτε κυβερνήσεων -και της σημερινής- να ικανοποιήσουν αιτήματα των ΟΤΑ για την εξασφάλιση στοιχειωδών μέσων πυρο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διαπιστώνουμε ότι τόσο οι κυβερνήσεις του ΠΑ.ΣΟ.Κ. όσο και της Ν.Δ. αντιμετώπισαν με αλαζονεία, δημαγωγικές διακηρύξεις και υποσχέσεις, αλλά και άρνηση να δεχτούν τις έγκαιρες και συνεχείς προτάσεις του ΓΕΩΤΕΕ, των δασολόγων και του Κ.Κ.Ε. για μέτρα αντιπυρικής θωράκ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τι μέτρα πρόκειται να πα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ην άμεση στήριξη των πυρόπληκτων αγροτών ώστε να μπορέσουν να παραμείνουν στα χωρι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οστολή ζωοτροφών στους κτηνοτρόφους των περιοχών που καταστράφηκαν από τη φωτιά (τόσο οι βοσκές όσο και τα αποθέματα ζωοτρο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ικονομική στήριξη των αγροτών των οποίων καταστράφηκαν οι καλλι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έτρα για τη στέγαση, όσων καταστράφηκε η κατ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αγραφή και αποτίμηση από τις αρμόδιες υπηρεσίες σε συνεργασία με τους ΟΤΑ και τους συνεταιρισμούς των περιοχών που κάηκαν και αποζημίωσή τους μέσα σ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ληφθούν τις αμέσως επόμενες ημέρες, σε συνεργασία με το ΓΕΩΤΕΕ και την ΤΑ, εκείνα τα μέτρα που δεν θα επιτρέψουν να ξαναγίνουν τέτοιας έκτασης καταστρο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κατασκευαστούν, το αμέσως επόμενο διάστημα, τα απαιτούμενα αντιπλημμυρικά έργα, αφού ο κίνδυνος πλημμύρας είναι πλέον ορατός, λόγω της καταστροφής της χλωρίδας από τις πυρκαϊ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τα επαναλαμβάνω, τα αυτά ισχύουν και για την ερώτηση του κ.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υπήρξαν και άλλες ερωτήσεις, αλλά και επερώτηση για το θέμα που μας απασχολεί σήμερα όπου αναφέρθηκαν όλα τα γενικά μέτρα και το σύστημα πυροπροστασίας που εφαρμόζουμε φέτος. Αλλά δεν μπορώ να αποφύγω πάλι να αναφερθώ σ’ αυτά γιατί ο τρόπος που διατυπώνονται και η επίκαιρη ερώτηση, με αναγκάζουν να διατρέξω τα σημεία αυτά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παταλήσατε όμως 30 δευτερόλεπτα από το χρόνο ο οποίος είναι ούτως ή άλλως λίγος για να απαντήσετε.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Αναφέρεται ο αγαπητός συνάδελφος στο ότι φέτος υπήρξαν πυρκαγιές που ξεπέρασαν κάθε προηγούμενο. Καλό θα ήταν να ρίξει μια ματιά στη διεθνή πραγματικότητα. Τι γίνεται στην Αμερική και τις νότιες χώρες της Ευρώπης φέτος. Πρέπει να μας οδηγούν σε κάποια συμπεράσματα αυτά τα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εσθε, κύριε συνάδελφε, ότι εκτός από τους φυσικούς αυτουργούς υπάρχουν και οι ηθικοί. Κατονομάστε τους για να τους πιάσει ο εισαγγελέας. Κάντε πιο συγκεκριμένη τη διατύπωση της επερώτησ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σείς είσ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ε Κόρακα. Θα μιλήσετε σε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 Γεωργίας): Σε ό,τι έχει να κάνει με το ότι υπάρχει παντελής έλλειψη συντονισμού, θα πω ότι για πρώτη φορά φέτος στις μεγάλες πυρκαγιές εμπλέκονται πλην της Δασικής Υπηρεσίας λειτουργεί και τοπικό κέντρο συντονισμού και κατάσβεσης επικεφαλής του οποίου είναι ο νομάρχης, ο δασάρχης και όπου κρίθηκε αναγκαίο ο γενικός γραμματέας δασών με συντονιστές της κεντρική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για τη Μυτιλήνη φέτος λειτούργησε το ραντάρ του στρατού στη θέση Μεγαλοχωρίου και στη δεύτερη φάση της πυρκαϊάς όταν μετακινήθηκε το πρόβλημα στη θέση Καργιώνα όπου έγινε ο τελικός εξειδικευμένος σχεδιασμός για την τελική αντιμετώπι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ού και κάθε στιγμή υπήρχε το στοιχείο του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φέτος μπορούμε να πούμε όσον αφορά την ευαισθητοποίηση και την ενημέρωση των πολιτών, ότι διανεμήθηκε έγκαιρα έντυπο υλ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τε πιστεύω κύριε Κόρακα και τα φέιγ βολάν και το έντυπο υλικό ειδικά για τη Μυτιλήνη και τα σποτ στην τηλεόραση που καλούσαν το λαό της να συμμετέχει στην προσπάθεια της κατάσβεσης των πυρκα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αν λεπτομέρειες που βοηθούσαν να κατανοηθεί το πρόβλημα της αντιμετώπισης των πυρκαγιών, διότι πρέπει όλοι να καταλάβουμε και έχουμε συμφωνήσει ότι είναι αναγκαίο να συμμετέχουν και οι δυνάμεις του Τόπου. Είναι μεγάλη υπόθεση τούτο το στοιχείο και πρέπει να το προσέξουμε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έχει να κάνει με την αναγκαιότητα να συμβουλευόμαστε κάθε φορά το ΓΕΩΤΕΕ, τους δασολόγους ή το ΚΚΕ δεν είναι οι μοναδικές δυνάμεις που θα μας δείξουν πώς πρέπει να αντιμετωπίσουμε το πρόβλημα των πυρκαγιών. Νομίζω ότι υπάρχει μια επεξεργασμένη δουλειά που με πνεύμα πανεθνικό, στη διαρκή επιτροπή έδωσε τις προτάσεις της, τις οποίες σεβόμαστε απόλυ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βόμαστε απόλυτα τις προτάσεις και μέσα στο πνεύμα της διαρκούς επιτροπής κάνουμε τις οποιεσδήποτε επιλογές μας. Έγινε επίσης, σύσκεψη με παρουσία του Υπουργού Αιγαίου και του συναδέλφου Υφυπουργού κ. Φλώρου Κωνσταντίνου στη Λέσβο, όπου με το Νομάρχη και τον Περιφερειάρχη δόθηκε εντολή στους κοινοτάρχες να κινηθούν μαζί με τις αρμόδιες υπηρεσίες στην καταγραφή όλων των ζημιών που έγκαιρα θα παρέμβουν από εκεί και πέρα στην αποτίμησή τους οι υπηρεσίες για να μπορέσουμε να δούμε το πρόβλημα συνολικά. Και με δυο λόγια, σε ό,τι έχει να κάνει με τα αντιπλημμυρικά έργα θα υπάρξει επιτελείο άμεσα, επιστημόνων, που θα επισκεφθεί όλες τις πυρόπληκτες περιοχές της Ελλάδας, όχι μόνο της Λέσβου και θα βάλουμε προτεραιότητες ποια πρέπει να δούμε πρώτα και κ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Υφυπουργού). ΠΡΟΕΔΡΟΣ (Απόστολος Κακλαμάνης): Θα συμπληρώσετε στη δευτερολογία σας,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Κόρακ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ραγματικά η Λέσβος, η Κρήτη, η Σάμος, η Χίος, η Εύβοια, η Ηλεία παραδόθηκαν ανάλωμα στη φωτιά φέτος ιδιαίτερα με εκατοντάδες χιλιάδες στρέμματα δάση, καλλιέργειες, ζώα, κατοικίες, εγκαταστάσεις που έχουν καταστραφεί. Και είμαστε ακόμα στην καρδιά της πυρικής περιόδου. Και δεν είναι η προσφυγή στη διεθνή πείρα που μπορεί να σας απαλλάξει από τις ευθύνες σας. Και ακριβώς θέλουμε να πούμε ότι ανεξάρτητα από τους φυσικούς αυτουργούς είναι αναμφίβολο ότι οι ηθικοί αυτουργοί αυτών των καταστροφών είναι οι μέχρι σήμερα κυβερνήσεις και η σημερινή, γιατί άφησαν τη Χώρα ανοχύρωτη.</w:t>
      </w:r>
    </w:p>
    <w:p>
      <w:pPr>
        <w:pStyle w:val="Style15"/>
        <w:rPr/>
      </w:pPr>
      <w:r>
        <w:rPr>
          <w:rFonts w:eastAsia="Arial" w:cs="Arial" w:ascii="Arial" w:hAnsi="Arial"/>
          <w:sz w:val="24"/>
          <w:szCs w:val="24"/>
        </w:rPr>
        <w:t xml:space="preserve"> </w:t>
      </w:r>
      <w:r>
        <w:rPr>
          <w:rFonts w:cs="Arial" w:ascii="Arial" w:hAnsi="Arial"/>
          <w:sz w:val="24"/>
          <w:szCs w:val="24"/>
        </w:rPr>
        <w:t>Κύριε Υπουργέ, επιτρέψτε μου να σας πω ότι σας διέκρινε και κατά την απάντησή σας αλαζονεία και στρουθοκαμηλισμός. Εάν δε δείτε το πρόβλημα στη ρίζα του και αν δεν δείτε ότι οι προτάσεις που γίνονται και από τους ειδικούς, αλλά και από τα κόμματα, πρέπει να ληφθούν υπόψη από το πόρισμα της Βουλής, στο οποίο πήρατε μέρος, γιατί δεν το εφαρμόζετε ανεξάρτητα από το πότε θα κάνετε τη συζήτηση ή όχι; Είστε λοιπόν, υπεύθυνοι γι’ αυτήν την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τελής έλλειψη επαρκούς υποδομής, παντελής έλλειψη συντονισμού. Ο κ. Βουνάτσος σε δύο δελτία τύπου, λέει ότι αυτός συντόνιζε και διηύθυνε. Για ποιους μου μιλάτε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φέτος είχαμε τον ίδιο το θρίαμβο των ελλείψεων της υποδομής του προσωπικού, ανειδίκευτο προσωπικό γιατί και αυτό με ρουσφέτι προσλήφ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ε παίρνει ο χρόνος. Θέλω να πω μονάχα, ότι αρνηθήκατε να εφαρμόσετε αυτές τις προτάσεις, γιατί όπως λέει ο Λαός μας, όποιος δε θέλει να ζυμώσει, δέκα μέρες κοσκιν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άμεσα μετά από τη φετινή βιβλική καταστροφή, πρέπει να μας πείτε πόσα κονδύλια θα διαθέσετε τώρα άμεσα, πόσα κονδύλια γενικότερα προτείνετε να διατεθούν για τα δάση και την προστασία τους. Μέτρα για να σωθούν τα δάση που δεν κάηκαν, άμεσα. Όπως απαντάτε, θα καταστραφούν και τα υπόλοιπα, γιατί εθελοτυφλείτε. Μέτρα υπέρ των πυρόπληκτων. Εμείς ως Κ.Κ.Ε. καταθέσαμε και στην Ευρωβουλή ψηφίσματα γ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μεση αποστολή ζωοτροφών, άμεση οικονομική στήριξη, τα λέμε στην ερώτησή μας. Και επίσης, θέλουμε να πούμε ότι θα πρέπει άμεσα να δεσμευτείτε σε πόσο καιρό θα πάρουν ζωοτροφές, θα αποζημιωθούν, θα απογραφούν, για να μπορέσουν να συνεχίσουν να κατοικούν σ’ αυτές τις ευαίσθητες εθνικά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ο αγαπητός συνάδελφος επιμένει να πάρει απάντηση για θέματα τα οποία ξέρει πολύ καλά ότι πρέπει να υπάρξουν επιτροπές που θα αποτιμήσουν το μέγεθος των ζημιών. Είναι πολύ εύκολο εντελώς με στυλ πυροτεχνημάτων να προσπαθούμε να περάσουμε μια άποψη και αντίληψη. Είναι επίσης, πολύ εύκολο, προκειμένου να υπάρξουμε αντιπολιτευτικά να εκμεταλλευόμαστε την πυρική περίοδο για να δείξουμε ότι υπάρχουν πυρκαϊές και σ’ όλη την άλλη περίοδο να μην εμφανιζόμαστε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αγαπητέ συνάδελφε, είναι πως πρέπει να κατανοήσουμε σε τέτοιου είδους θέματα, όταν πρώτα και κύρια υπάρχει συμφωνία ότι είναι εθνικής σημασίας και πρέπει να υπάρξει κοινή γραμμή πλεύσης, δεν μπορεί σε στιγμές κρίσης, να έρχεστε και να δημιουργείτε οξύτητα και να διεκδικείτε το αλάθητο. Αν έχετε την πρόθεση να βοηθηθεί το πρόβλημα των πυρκαγιών στην Ελλάδα, πρέπει πρώτα και κύρια να κατανο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μείς ως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Πρέπει πρώτα και κύρια, αγαπητέ συνάδελφε, να κατανοήσετε ότι είναι υπόθεση όλων μας. Βασικό και κ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ΒΑΣΙΛΑΚΑΚΗΣ (Υφυπ. Γεωργίας): Δεν μπορεί να γίνει έτσι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όρακ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ιο σιγά ακούγ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Πρέπει να το καταλάβουμε ότι σε τέτοιου είδους προβλήματα πρέπει να υπάρχει θετική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δυνατόν να υπάρχουμε αντιπολιτευτικά μονάχα, πετώντας κορώνες. Πρέπει να γίνουν συγκεκριμένες προτάσεις, γιατί το πρόβλημα είναι τόσο μεγά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θετικό, αγαπητέ συνάδελφε, να πείτε ότι υπήρξαν τρομερά δυσμενείς καιρικές συνθήκες, πρωτοφανείς γι’ αυτήν την περίοδο και παρόλα αυτά υπήρξε τόσο μεγάλη δραστηριοποίηση. Πρέπει να ξεκινάμε με την αντίληψη ότι, παρά τις προσπάθειες, υπάρχουν και παραλείψεις και κενά, τα οποία μπορεί να συμπληρωθούν και μπορούμε να κάνουμε ένα βήμα παραπέρα. Εάν ξεκινάμε με μία θεώρηση ότι μηδενιστικά δεν υπάρχει τίποτα, τότε δεν υπάρχει και περιθώριο διαλόγου τη στιγμή που συμφωνήσαμε ότι είναι υπόθεση όλων μας να κάτσουμε και να βρούμε τις λύσεις. Και αυτές δεν βρίσκονται αυτόματα με το γύρισμα ενός διακόπτη. Θέλει δουλειά, γιατί 50ετίες δεν καλύπτονται μέσα σε κάποιους μήνες. Πρέπει να το κατανο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Ακολουθούν οι επίκαιρες ερωτήσεις δευτέρας επιλο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69/24.8.94 επίκαιρη ερώτηση του Βουλευτή της Νέας Δημοκρατίας κ. Χρήστου Κατσιγιάννη προς τον Υπουργό Περιβάλλοντος, Χωροταξίας και Δημοσίων Έργων σχετικά με τα έργα ανάπλασης της χωματερής Άνω Λιοσίων και την προώθηση των χώρων υγειονομικής ταφής των απορριμμάτων στην περιοχή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απουσίας και του ερωτώντος Βουλευτού και του ερωτωμένου Υπουργού -αν και ο Υπουργός δε βρίσκεται, διότι ενημερώθηκε για την απουσία του ερωτώντος Βουλευτού- διαγράφεται η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χαμε ίσως στη συνέχεια των υψηλών τόνων που προηγήθηκαν ένα πιο υψηλό κρεσέντο και η θερμοκρασία της ημέρας αυτής ί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σπάμε και τη μονοτον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έχω αντίρρηση, κύριε Κόρακα. Άλλωστε έχω διαπρέψει εγώ σε υψηλούς τόνους στην Αίθουσα. Μόνο όταν κάθεται κανείς σ’ αυτήν τη θέση κάνει και την αυτοκριτική του διά των συστάσεων που απευθύνει στους συναδέλφους, θα το γνωρίζ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η δεύτερη επίκαιρη ερώτηση με αριθμό 366/23.8.94 του Βουλευτή της Πολιτικής Άνοιξης κ. Κωνσταντίνου Χατζηδημητρίου προς τον Υπουργό Γεωργίας σχετικά με τα κριτήρια επιλογής και εκπαίδευσης των συντονιστών των τμημάτων δασοπυρόσβεσης, τα μέτρα αντιμετώπισης της καταστροφικής λαίλαπας που μαστίζει τα δά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Χατζηδημητρί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όσφατη μεγάλη πυρκαϊά που κατέστρεψε το ωραιότερο δάσος της Λέσβου διαπιστώσα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ύθυνση και ο συντονισμός των τμημάτων δασοπυρόσβεσης (στρατιώτες, υπάλληλοι του δασαρχείου, δασοπυροσβέστες κ.λπ.), όταν το μέτωπο της φωτιάς είναι μεγάλο αποτελεί μία πολύ δύσκολη επιχείρηση που προϋποθέτει προηγούμενη εκπαίδευση συνδυαζόμενη με ικανότητες του συντονισ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απάνω πυρκαϊά τα τμήματα διευθύνονταν από άνθρωπο του δασαρχείου, ο οποίος κατά τρόπο εμφανή στερούνταν της οποιασδήποτε δυνατότητας συντονισμού ενός τέτοιου έργου με αποτέλεσμα ένα πλήθος ανθρώπων να πηγαινοέρχεται στην περιοχή που καιγόταν χωρίς να παράγει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πιτόπου εξακριβώσαμε ότι στη Λέσβο είχαν σταλεί 8 πυροσβεστικά αεροσκάφη από τα οποία μόλις τα 2 έλαβαν μέρος στην προσπάθεια κατάσβεσης, ενώ τα υπόλοιπα 6 ήταν "κολλημένα" στο αεροδρόμιο του νησιού λόγω βλαβ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ότι ο μεγάλος αριθμός των σε ακινητοποίηση αεροσκαφών αποδεικνύει ότι η Χώρα δε διαθέτει αεροπορική δύναμη πυρόσβ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καταγγέλλει την Κυβέρνηση ως φέρουσα την ευθύνη για την κατάσταση αυτή του αφανισμού του ελάχιστου δασικού μας πλούτου και ερωτά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εάν οι συντονιστές των τμημάτων δασοπυρόσβεσης τυχαίνουν αναγκαίας εκπαίδευσης και εν πάση περιπτώσει με κάποια κριτήρια επιλέγονται για τη θέση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άν γνώριζε ότι τα πυροσβεστικά αεροσκάφη είναι ανίκανα πλέον να φέρουν σε πέρας την αποστολή τους, ή εάν είναι ικανά γιατί δεν π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 πως σχεδιάζει να αντιμετωπίσει την καταστροφική λαίλαπα που μαστίζει τα δάση μας".</w:t>
      </w:r>
    </w:p>
    <w:p>
      <w:pPr>
        <w:pStyle w:val="Style15"/>
        <w:rPr>
          <w:rFonts w:ascii="Arial" w:hAnsi="Arial" w:cs="Arial"/>
          <w:sz w:val="24"/>
          <w:szCs w:val="24"/>
        </w:rPr>
      </w:pPr>
      <w:r>
        <w:rPr>
          <w:rFonts w:cs="Arial" w:ascii="Arial" w:hAnsi="Arial"/>
          <w:sz w:val="24"/>
          <w:szCs w:val="24"/>
        </w:rPr>
        <w:t>Ο Υφυπουργός Γεωργίας κ. Βασιλακάκης έχει και πάλ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είναι η δεύτερη κατά σειρά ερώτηση με το ίδ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έρω στον αγαπητό συνάδελφο ότι ο ίδιος διαπιστώνει πως επρόκειτο για ένα μεγάλο μέτωπο φωτιάς και δεν ήταν ένα το μέτωπο θέλω να τονίσω, αγαπητέ συνάδελφε. Ίσως είχατε μερική εικόνα της όλης καταστροφής, που επιτελείτο στη Λέσβο εκείνη τη βραδιά. Ήταν πολλά τα μέτωπα και εσείς βρεθήκατε σίγουρα σε ένα. Ενδεχόμενα αυτό να είναι στοιχείο που να σας οδηγεί σε κάποιες λαθεμένες εκτιμήσεις, όχι με πρόθεση να τα δείτε λαθεμένα, αλλά, όταν δεν έχετε τη συνολική εικόνα, είναι ενδεχόμενο πράγματι να οδηγηθείτε σε κάποιες διαπιστώσεις που δεν είναι έτσι, όπως τις διατυπ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πως πρέπει να ξέρετε ότι υπεύθυνος και συντονιστής για την πυρκαϊά είναι ο διευθυντής δασών εκεί, μέχρις ότου υπάρξουν άλλα ανώτερα κλιμάκια τα οποία θα παρέμβουν και θα κατευθύνουν τις προσπάθ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ναφέρεσθε στο συγκεκριμένο συντονιστή, που εσείς συναντήσατε, πρόκειται για το διευθυντή δασών της Λέσβου, έναν υπάλληλο που έχει 22 χρόνια υπηρεσίας και ο οποίος υπηρέτησε όλα τα χρόνια στη Λέσβο. Συμμετείχε σε όλες τις πυρκαϊές που εκδηλώθηκαν τα τελευταία 22 χρόνια, γνωρίζει σπιθαμή προς σπιθαμή όλο το ορεινό δασικό δίκτυο του νησιού, δεδομένου ότι εχρημάτισε τμηματάρχης των δασοτεχνικών έργων επί 20 χρόνια και σχεδίασε όλο το πλέγμα των αντιπυρικών έργων του νησιού που είναι από τα αξιολογότερα της Χώρας. Υπάρχουν 700 χλμ. δρ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Άχρηστο, κύριε Βασιλα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Υπάρχουν 30 υδατοδεξαμενές, 29 κρουνοί ανεφοδιασμού πυροσβεστικών οχημάτων, 4 πυροφυλάκια και άλλα έργα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ακούσ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Αγαπητέ συνάδελφε, κύριε Κόρακα, δεν θα σας ακολουθήσω. Αφήστε το, εσείς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λά, θα καούν και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Γι αυτό κάηκαν και όλα αυτά τα μικρά δάση, επειδή είχε όλα αυτά τα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Μη στεκόμαστε πάλι -το λέω και προς εσάς, αγαπητέ συνάδελφε- μηδενιστικά. Πρέπει να εκτιμήσουμε τη διεθνή πραγματικότητα πρώτα και κύρια! Όταν η Αμερική χάνει 350 χιλ. στρεμ. με μία πυρκαϊά και ανθρώπινες ζωές, χάνει περιουσίες, χάνει ολόκληρους οικισμούς, ας προβληματισθεί ο κάθε καλοπροαίρετος και ας τοποθετηθεί ότι πράγματι πρόκειται για μία φυσική δύναμη τρομερά μεγάλη, που δεν μπορούμε να την ελέγξουμε μερικές φορές και αν διαθέσουμε και όλο τον πληθυσμό της Χώρας. Πρέπει να μιλήσουμε με αντικειμενικότητα, πρέπει να δούμε τις πραγματικές διαστάσεις του προβλήματος και εφόσον υπήρξε και μία συμφωνία ότι θα το δούμε και διακομματικά το θέμα των πυρκαϊών, κάπου ας καταλάβουμε ότι πρέπει να ξεκινήσουμε να διατυπώνουμε τους προβληματισμούς μας με ένα πιο εύσχημο τρόπο και όχι σώνει και καλά να κάνουμε αντιπολίτευση για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κπαίδευση των προσλαμβανομένων ιδιαίτερα δασοκομάντος και τα κριτήρια που μπαίνουν πρώτα και κύρια είναι ότι προτιμώνται οι άνθρωποι οι οποίοι υπηρέτησαν στα ΛΟΚ. Από εκεί και πέρα συνεχίζονται εντατικά προγράμματα εκπαίδευσης, καθώς επίσης και όλων των άλλων δυνάμεων οι οποίες εμπλέκονται στη δασοπυρόσβεση με ένα σχεδιασμό σε πανελλαδική βάση, με ένα καταμερισμό των δυνάμεων για την καλύτερη και ορθολογικότερη αξι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αρατήρησή σας για τις εναέριες δυνάμεις, τα αεροπλάνα, συμμετείχαν σε αυτήν την πυρκαϊά και πραγματικά λειτούργησε αερογέφυρα Αθήνα - Λέσβος, και με πλωτά μέσα μεταφέρθηκαν οχήματα. Δόθηκε τόσο μεγάλη βαρύτητα στην εκτίμηση από την πλευρά της υπηρεσίας στο να σταλεί έμψυχο και μηχανικό υλικό, που πραγματικά έμοιαζε σαν μία μεγάλη άσκηση. Δόθηκε μεγάλη βαρύτητα. Τα αεροπλάνα τα 8 συμμετείχαν περιοδικά όλα. Αλλά πρέπει να το κατανοήσουμε και εδώ. Είναι μηχανές που χρειάζονται κάποιες επισκευές και κάποιες παρεμβάσεις μετά από κάποιες ώρες πτήσης. Υπήρξε μία περίοδος εκείνη την εβδομάδα τρομερά μεγάλης έντασης. Δεν αντέχουν παραπέρα. Να συμφωνήσουμε όμως και να συζητήσουμε πάλι καλοπροαίρετα το εξής: Πρέπει να μείνουμε στις εναέριες δυνάμεις ή πρέπει να αναζητήσουμε άλλες λύσεις τη στιγμή που θα τις εφαρμόζουν τα βαρέως τύπου Σινούκ και άλλα ελικόπτερα που μας δίνουν τα πρώτα αποτελέσματα; Εδώ πρέπει να υπάρξουν θετικές προτάσεις και εμείς θα τις σεβασθούμε και θα τις ενσωματώσουμε σε οποιοδήποτε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Σας τις έχουμε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Βουλευ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εκτός ίσως προγραμματισμού θα αναφερθώ πρώτα στα "Σινού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γνωρίζει η Κυβέρνηση ότι πληρώνει αυτά τα λεφτά, από το υστέρημα του Ελληνικού Λαού και καταβάλλονται δεκάδες δισ. δρχ. για να σταλούν τα "Σινούκ" στην Αμερική, να υποστούν μετασκευή, να υποστούν βελτιώσεις για να μπορούν να ανταποκριθούν στις ανάγκες του Ελληνικού Στρ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Σινούκ πλησιάζει τη θάλασσα για να φορτώσει νερό, σηκώνεται κύμα αλμύρας το οποίο χτυπάει όλα τα μέρη του κατά τέτοιο τρόπο που προκαλεί πραγματικά τεχνική καταστροφή. Το Σινούκ είναι επικίνδυνο για την ασφάλεια της Ελλάδος, για την πληρότητα και την αρτιότητα λειτουργίας του Ελληνικού Στρατού να απασχολούνται σε τέτοιες αποστολές. Λύση ανάγκης, όμως, επέβαλε τη χρήση τους. Δεν αντιλέγω, αλλά δεν είναι η λύση. Άλλη θα πρέπει να αναζη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έχουμε πρόθεση αντιπολίτευσης απλώς για την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γα επί τόπου, κατ’ εντολή του αρχηγού του Κόμματός μας, στο μέτωπο της φωτιάς και επειδή πήγαινε κόντρα στον άνεμο, ο οποίος ήταν βόρειος έφθασα ακριβώς μέχρι του σημείου που έκαιγε η φωτιά το δάσος. Συγχέετε όμως την έννοια του επιτελείου και του μετώπου. Δεν σας ομιλώ εγώ για το επιτελείο το οποίο απαρτίζονταν και από τον κ. Σμπώκο -βρήκα πράγματι να είναι παρών στη Λέσβο και τον κύριο Νομάρχη- σας ομιλώ για συντονισμό στο μέτωπο της φωτιάς, το οποίο είναι πραγματικά μια πολύ δύσκολη επιχείρηση όταν το μέτωπο είναι μεγάλο. Και εκεί, κύριε Υπουργέ, διαπίστωσα αυτά τα οποία αναφέρω στην ερώτησή μου. Άσχετοι άνθρωποι να έχουν το συντονισμό των ανθρώπων που βρίσκονταν στο μέτωπο, να μη μπορούν να παράγουν έργο και να έχουμε ένα συρφερτό κυριολεκτικά ανθρώπων, οι οποίοι πηγαινοέρχονται, χωρίς να μπορούν να βρουν λύση και να αποδώσουν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θέμα των αεροσκαφών. Δεν πήρα απάντηση, κύριε Υπουργέ, όπως δεν πήρα και στο θέμα των συντονιστών του μετώπου της φωτιάς. Όταν από τα 8 αεροσκάφη δεν πετούν τα 6, αυτό σημαίνει ότι έχουμε πρόβλημα. Και σας ερωτώ πάλιωσαν τα αεροπλάνα; Αν το έχετε διαπιστώσει πείτε μας και πώς θα το αντιμετωπίσετε. Γιατί πρέπει να παραδεχθούμε, χωρίς να κάνουμε αντιπολίτευση, κύριε Υπουργέ, ότι είναι οφθαλμοφανές ότι αυτές οι μηχανές πλέον δεν μπορούν να πετάξουν. Τι χρειάζεται για να συμβάλουμε και εμείς με την πολιτική μας θέση, ώστε να πούμε στον Ελληνικό Λαό ότι πρέπει να υποστούμε μια θυσία τόσων δισεκατομμυρίων, να αποκτήσει η χώρα αεροπορικό στόλο. Αλλιώς, τα έχουμε για λόγους διακοσμητικούς. Δεν είναι αλήθεια ότι χρησιμοποιήθηκαν και τα 8 αεροσκάφη, ήμουν παρών στη Λέσβο και ήταν αστείο πραγματικά να καίγεται το νησί και να βλέπεις 6 αεροπλάνα χαλασμένα και 2 να π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Αστείο,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Ήταν ένα τραγικό θέαμα, να βλέπει κανείς αυτήν την εικό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Υφυπ. Γεωργίας): Εγώ αναφέρθηκα, κύριε συνάδελφε, στα αεροπλάνα και είπα ότι περιοδικά όλα πέταξαν. Σεις δε θέλετε να κατανοήσετε ότι όλες αυτές οι μηχανές έχουν ανάγκη και κάποιων ωρών συντήρησης τους σε κρίσιμες περιόδους με υψηλές θερμοκρασίες, γιατί αλλιώς οι άνθρωποι που πετούν για να κατασβέσουν τη φωτιά οδηγούνται στο θά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πήγατε επί τόπου, είναι θετικό. Θα είναι συμφερότερο να πληρώσουμε τα χρήματα που πληρώσαμε πέρσι για να νοικιάσουμε τα αεροπλάνα κάτω από τους εκβιασμούς των εταιρειών; Με απόφαση της προηγούμενης κυβέρνησης, τα αεροπλάνα ήταν να πάνε να επισκευαστούν. Αλλά μια επισκευή σημαίνει ότι τα αποσύρω και τα στέλνω σε μια διαδικασία μακρόχρονη, που εγώ αυτήν την περίοδο τα έχω ανάγκη. Δεν μπορούμε όμως τώρα να στείλουμε αεροπλάνα για επισκευ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Σινούκ, ίσως είναι λαθεμένη και πρόωρη η εκτίμησή σας. Υπάρχουν ειδικοί. Το σημαντικότερο που προέκυψε στη Διακομματική Επιτροπή είναι να σεβόμαστε την γνώμη των ειδικών. Μην αναγορευόμεθα κάθε στιγμή επαΐοντες για κάθε τι. Υπάρχουν ειδικοί που θα το εκτιμήσουν. Και αν πάνε τα αεροπλάνα αυτά στην Αμερική, δεν πάνε για να επισκευαστούν για τις ανάγκες της δασοπυρόσβεσης, είναι σχεδιασμός που έχει να κάνει με τον εκσυγχρονισμό αυτών των ελικοπτέρων, που είναι για τις ανάγκες του στρατού. Το σύστημα των κάδων είναι κάτι πολύ απλό, το οποίο εδώ τελειώνει και εδώ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Έχετε ακούσει για το Νέρωνα, κύριε Υπουργέ; Εκεί έχετε καταλή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Όχι, κύριε Κόρακα. Αυτό θα μου επιτρέψετε να πω ότι είναι ένα αστείο χωρίς καλό γούσ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 αριθμό κατάθεσης 370/24.8.94 επίκαιρη ερώτηση του Βουλευτή του ΚΚΕ κ. Σπύρου Στριφτάρη, προς τον Υπουργό Γεωργίας, σχετικά με τα μέτρα προστασίας των ροδακινοπαραγωγών και τοματοπαραγωγών των Νομών Πέλλας και Ημαθεία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μό εκβιασμό κάνουν οι μεταποιητές ροδάκινων στους παραγωγούς και συνεταιρισμούς των Νομών Πέλλας και Ημαθίας, αλλά και στους άλλους νομούς όπου καλλιεργείται το ροδάκι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μεταλλευόμενοι την ευπάθεια του προϊόντος και τη χαμηλή τιμή απόσυρσης, εκβιάζουν τους ροδακινοπαραγωγούς να παραδίνουν τα ροδάκινα με την προϋπόθεση ότι θα πληρώνονται το 75%-80% της ποσότητας που παραδίνουν ενώ ο κανονισμός προβλέπει να πληρώνονται το 95%.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ίδια συμβαίνουν και με τους μεταποιητές της βιομηχανικής ντομάτας πέραν του ότι εκβιάζονται οι παραγωγοί να παραδίνουν χωρίς καμία συμφωνία, γιατί η παραγωγή τους κινδυνεύει να σαπίσει στο χωράφι ή φορτωμένοι στο μεταφορικό μέσο μέσα σε 4-5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μό επίσης εκβιασμό κάνουν και οι ιδιοκτήτες ψυγείων-αυτοκινήτων. Ενώ στην αρχή της εξαγωγικής περιόδου η ναύλωση ενός αυτοκινήτου-ψυγείου στοιχίζει 400-500 χιλιάδες δραχμές για Μόναχο, την περίοδο αιχμής το ποσό που παίρνουν οι ιδιοκτήτες υπερβαίνει το 1 εκατομμύριο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έτρα θα πάρει για να σταματήσει ο εκβιασμός των μεταποιητών σε βάρος των ροδακινοπαραγωγών, και τοματ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έτρα θα πάρει για να σταματήσει ο εκβιασμός των ιδιοκτητών αυτοκινήτων-ψυ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α αυξηθεί η επιδότηση των μεταφορικών για εξ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έτρα θα παρθούν για να πληρώνονται έγκαιρα οι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τονίσω κατ’ αρχάς ότι τα τρία κυρίως ερωτήματα που θέτει ο συνάδελφος κ. Στριφτάρης πράγματι είναι πάρα πολύ σημαντικά και σε ό,τι αφορά το ροδάκινο και σε ό,τι αφορά τη ντομάτα, αλλά και σε ό,τι αφορά το κόστος των μεταφορών στις εξαγωγές που πράγματι έχει αυξηθεί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και για τα τρία κατ’ αρχάς να διαβεβαιώσω τον κ. Στριφτάρη και όλη τη Βουλή ότι η Κυβέρνηση έχει κάνει μέχρι τώρα ό,τι είναι δυνατόν και με επιτόπιες επισκέψεις στην Πέλλα και στη Βέροια και με τις σχετικές εγκυκλίους που εγκαιρότατα βγήκαν -από το Φεβρουάριο- και για τον τρόπο πληρωμής -πολύ περισσότερο σε ό,τι αφορά το θέμα που θίγετε για την απόσυρση των ροδακίνων- αλλά και μέτρα υποβοήθησης των εξαγωγών των νωπών οπωροκηπ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υπάρχει δυσκολία γιατί υπάρχει ένα καθεστώς που έχει δημιουργηθεί από πολλά χρόνια, νομίζω όμως ότι με τις προσπάθειες που κάνουμε όλη την άνοιξη έχουμε βελτιώσει σημαντικά την υποδομή. Και γενικότερα νομίζω πως σε ό,τι αφορά την απόσυρση θα έχουμε καλύτερες εξελίξεις, δηλαδή μικρότερες ποσότητες αποσυρόμενων προϊόντων και αντιλαμβάνεσθε τι μεγάλη σημασία έχει κ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αν πράγματι ορισμένοι έμποροι ή αν οι τιμές που τελικά απολαμβάνουν οι παραγωγοί δεν είναι αυτές που πρέπει -53 δραχμές στην απόσυρση ή 82 δραχμές στην εμπορία- είμαστε έτοιμοι αν υπάρξει οποιαδήποτε καταγγελία να την εξετάσουμε. Σε κάθε περίπτωση όμως θέλω να σας διαβεβαιώσω ότι έγιναν όλα όσα έπρεπε να γίνουν για να μην οδηγηθούμε σε τέτοιο αποτέλεσμα. Ειλικρινά κάναμε την καλύτερη δυνατή προσπάθεια, έτσι τουλάχιστον εκτιμού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έγινε και με τη βιομηχανική ντομάτα. Όπως γνωρίζετε από το Φεβρουάριο έχουν βγει οι σχετικές εγκύκλιοι. Η κατανομή έχει γίνει με τρόπο απολύτως διαφανή ώστε να ξέρουν οι βιομηχανίες, οι διευθύνσεις γεωργίας, οι συνεταιρισμοί και οι ενδιαφερόμενοι τις ποσότητες που θα πάρει κάθε εργοστάσιο, κάθε νομός, κάθε περιοχή. Θέλω να πιστεύω ότι όλα αυτά τηρούνται. Και εν πάση περιπτώσει θέλω να επαναλάβω και για το θέμα του ροδάκινου ότι αν υπάρξει η όποια καταγγελία είμαστε έτοιμοι να το δούμε. Πάντως μέχρι στιγμής πρέπει να σας πω ότι τέτοιου είδους καταγγελίες δεν έφθασαν σ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τελευταίο θέμα που θίγετε έχει σχέση με τις μεταφορές. Πράγματι εκεί το πρόβλημα είναι πιο οξυμμένο με την έννοια ότι το κόστος των φορτηγών ψυγείων για τις μεταφορές έχει ανεβεί υπέρμετρα. Ως Υπουργείο Γεωργίας έχουμε κάνει και προτάσεις -γιατί όπως γνωρίζετε δεν είναι θέμα του Υπουργείου Γεωργίας- στο Υπουργείο Μεταφορ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όμως νομίζω ότι μία κατάσταση που έχει δημιουργηθεί σχετικά με το σύστημα των μεταφορών, των εταιρειών κ.λπ., δεν μπορεί να αντιμετωπισθεί αμέσως, ούτε βεβαίως είναι εύκολο να πούμε να έλθουν ξένες εταιρείες να κάνουν μεταφορές. Υπάρχει ένα υποβοηθητικό σύστημα του ΟΣΕ, το οποίο όμως πάλι δεν βοηθάει από άποψη κόστους. Μελετούμε το θέμα σε βάθος και το Υπουργείο Μεταφορών και το Υπουργείο Γεωργίας ώστε να δούμε πώς μπορούμε πράγματι να ρίξουμε το κόστος της μεταφοράς που επαναλαμβάνω και στο σταφύλι και στο ροδάκινο, αλλά και σε άλλα νωπά, ανεβάζει υπερβολικά το συνολικό κόστος και δυσχεραίνει τις εξαγω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τα πράγματα μέχρι τώρα, κύριε συνάδελφε, νομίζω ότι έχουν κινηθεί σε ικανοποιητικά επίπεδ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είναι θετικό από τη μία μεριά ότι ο κύριος Υπουργός αναγνωρίζει ότι υπάρχει το πρόβλημα, όμως δεν απαλλάσσεται η Κυβέρνηση από την ευθύνη που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ωστό να λέει ότι δεν υπάρχουν μαρτυρίες. Εγώ θα καταθέσω εδώ δύο μαρτυρίες, του Προέδρου της Ένωσης Γεωργικών Συνεταιρισμών Έδεσσας και τον Πρόεδρο της Ένωσης Γεωργικών Συνεταιρισμών Γιαννιτσών, που τα Δ.Σ. και οι Γενικές Συνελεύσεις των Αντιπροσώπων των Ενώσεων, πήραν απόφαση να μην παραδίδουν στους βιομήχανους τα ροδάκινα γιατί δεν ήθελαν να συνηγορήσουν στην απάτη που κάνουν.</w:t>
      </w:r>
    </w:p>
    <w:p>
      <w:pPr>
        <w:pStyle w:val="Style15"/>
        <w:rPr>
          <w:rFonts w:ascii="Arial" w:hAnsi="Arial" w:cs="Arial"/>
          <w:sz w:val="24"/>
          <w:szCs w:val="24"/>
        </w:rPr>
      </w:pPr>
      <w:r>
        <w:rPr>
          <w:rFonts w:cs="Arial" w:ascii="Arial" w:hAnsi="Arial"/>
          <w:sz w:val="24"/>
          <w:szCs w:val="24"/>
        </w:rPr>
        <w:t xml:space="preserve">Και εκβιάζουν του παραγωγούς και τους λένε "Αν θέλεις να σου πάρω την παραγωγή, θα σου πληρώσω το 75%" και όχι το 95% που λέει ο Κανονισμός. Το ξέρει αυτό ο κύριος Υπουργός και ο Νομάρχης έχει κάνει ελέγχους. Έχουν γίνει συζητήσεις μέσα στη Νομαρχία της Πέλλας και ο νομάρχης φυσικά -και το λέω υπεύθυνα αυτό- είπε μπροστά στους αντιπροσώπους των βιομηχάνων ότι "κανονίστε τα και εγώ δεν ακούω τίπο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απάντηση του νομάρχη όταν οι συνεταιριστές της Έδεσσας πήγαν να διαπραγματευτούν με τους βιομήχανους για να μην γίνεται αυτή η ληστεία. Μετά πήραν την απόφαση να μην παραδίδουν, με αποτέλεσμα να παραδίδουν όλη την παραγωγή στην χωματερή. Πέρα από το τι γίνεται στην χωματερή, κύριε Υφυπουργέ, εάν λέτε ότι πήρατε ορισμένα μέτρα, να πάτε να δείτε τι γίνεται με το ξεφόρτωμα και ξαναφόρτωμα για να πάνε τα ροδάκι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ήπως πηγαίνουν πραγματικά όπως λένε οι προδιαγραφές, στην χωματερή; Όχι φυσικά. Το θέμα είναι ότι τεράστια ποσά ξοδεύονται, πολλά ροδάκινα δεν προλαβαίνουν να παραδοθούν ούτε στη χωματερή και θα έχουμε και περιβαντολογικά προβλήματα από την σαπίλα που θα προ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κατάσταση δεν μπορεί πραγματικά να δικαιολογηθεί. Λέει ότι "πήραμε μέτρα". Εάν δεν παίρνατε μέτρα, τι θα μπορούσε να γίνει; Αν με τα μέτρα που πήρατε, απ’ ότι λέτε -που εγώ αμφιβάλλω ότι πήρατε έστω και ένα τόσο δα μικρό μέτρο- δεν κλέβονται οι παραγωγοί και γίνεται με πιο συστηματικό τρόπο η απόσυρση, θα είχαμε πολύ καλύτερα αποτελέσματα απ’ ό,τι έχουμ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ότι αυτά που λέει ο συνάδελφος κ. Στριφτάρης δεν έχουν μεγάλη σχέση με την πραγματικότητα -και λυπάμαι που το λέω- όταν μας λέτε ότι δεν έχουμε πάρει μέτρα. Εγώ μπορώ να σας επαναλάβω και τις εγκυκλίους που άρχισαν από 28 Φεβρουαρίου μέχρι την τελευταία στις 10 Αυγούστου για τον τρόπο πληρωμής και την υποχρεωτικότητα, ότι ο παραγωγός θα πληρωθεί με βεβαιότητα, αυτό που δεν ίσχυε πέρυσι, που δεν ήταν βέβαιο εάν θα πληρωθεί και πρόπερσ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λοιπόν, να μην είστε τόσο έτοιμος να λέτε τέτοιες εκφράσεις που νομίζω, ότι πρώτα απ’ όλα εσάς εκθέτ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ώρα ορισμένους παραγωγούς: Εάν τους πιέζουν οι έμποροι ή ο βιομήχανος στο συμπύρηνο για να τους πληρώσουν το 80% ή το 75%, επαναλαμβάνω, ας γίνουν καταγγελίες και είμαστε έτοιμοι να τις εξετ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όμως, κύριε Στριφτάρη, το θέμα της συμπεριφοράς του Υπουργείου απέναντι στους εμπόρους, νομίζω ότι τη γνωρίζετε και όχι μόνο απέναντι στους εμπόρους, αλλά και σε αυτούς που μεταποιούν, που έχουν τις μικρές βιοτεχ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και σ’ αυτά που έλεγε ο Πρόεδρος της Ένωσης Γιαννιτσών ή Έδεσσας. Καλώς τα είπε σε εσάς και καλώς και εσείς τα λέτε στη Βουλή. Αλλά θα ήταν καλύτερο να τα έλεγε απευθείας σε εμένα. Η πόρτα μου είναι ανοιχτή, το φαξ το γνωρίζουν, έχουν κάνει άπειρες επισκέψεις. Αλλά μην είμαστε έτοιμοι μονοσήμαντα να αποδίδουμε ευθύνες. Υπάρχουν ευθύνες και αλλού που έχουν σχέση και με τους παραγωγούς και με τις συνεταιριστικές οργανώσεις, όχι βεβαίως πρωτίστω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τελειώνω, κύριε Στριφτάρη,- ειλικρινά δεν νομίζω ότι είναι, ούτε η ώρα ούτε ο χώρος -γιατί έχουμε έλεγχο αυτήν τη στιγμή από την ΕΟΚ- να μιλήσουμε για τήρηση προδιαγραφών απόσυρσης. Δεν συμφέρει κανέν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μπούμε στην ημερήσια διάταξη νομοθετικής εργασίας, θα ήθελα να ζητήσω την έγκριση του Σώματος: Οι επίκαιρες ερωτήσεις, οι οποίες ανακοινώθηκαν στην αρχή της συνεδριάσεως για την Τρίτη 30 Αυγούστου, να συζητηθούν αντί των κοινών ερωτήσεων και αναφορών, στην αρχή της συνεδριάσεως της Τετάρτης 31 Αυγούστου. Κατ’ αυτόν τον τρόπο η πρωινή συνεδρίαση της Τρίτης να είναι, όπως εκ του Κανονισμού ορίζεται, αμιγώς νομοθετικού έργου και η προ ημερησίας διατάξεως συζήτηση του απογεύματος της Τρίτης να γίνει κανονικά, δεδομένου ότι θα πάει αργά οπωσδήποτε η πρωινή συνεδρίαση και θα πρέπει να υπάρξει κάποιος χρόνος για την προσέλευση των συναδέλφων στην απογευματινή, προ ημερησίας διατάξεω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υνεπώς η Βουλή ενέκρινε την Τετάρτη 31 Αυγούστου αντί των συνήθων ερωτήσεων και αναφορών, να συζητηθούν οι επίκαιρες ερωτήσεις που ανακοινώθηκαν στην αρχή της συνεδριά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ισερχόμαστε στη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Τροποποίηση του ν. 1703/1987 και του ν. 813/1978" αρμοδιότητας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έγινε δεκτό και στο σύνολο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τροποποίηση του ν. 1703/1987 και του ν. 813/1978" έγινε δεκτό σε μόνη συζήτηση κατ’ αρχήν, κατ’ άρθρον και στο σύνολο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Τροποποίηση του ν. 1703/1987 και του ν. 813/1978</w:t>
      </w:r>
    </w:p>
    <w:p>
      <w:pPr>
        <w:pStyle w:val="Style15"/>
        <w:rPr>
          <w:rFonts w:ascii="Arial" w:hAnsi="Arial" w:cs="Arial"/>
          <w:b/>
          <w:b/>
          <w:i/>
          <w:i/>
          <w:sz w:val="24"/>
          <w:szCs w:val="24"/>
        </w:rPr>
      </w:pPr>
      <w:r>
        <w:rPr>
          <w:rFonts w:cs="Arial" w:ascii="Arial" w:hAnsi="Arial"/>
          <w:b/>
          <w:i/>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Παρατείνεται η ισχύς του ν. 1703/1987 (ΦΕΚ 78 Α’ ), όπως τροποποιήθηκε με το άρθρο 22 του ν. 1810/1988 (ΦΕΚ 223 Α’ ), το ν. 1875/1990 (ΦΕΚ 21 Α’ ), το ν. 1898/1990 (ΦΕΚ 125 Α’ ), το ν. 1953/1991 (ΦΕΚ 96 Α’ ) και το ν. 2156/1993 (ΦΕΚ 109 Α’ ), μέχρι 30.6.1997, με την επιφύλαξη των παραγράφων 4, 5 και 6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Πέραν των μισθώσεων κατοικιών, των οποίων η μισθωτική σχέση διαμορφώνεται ελεύθερα, σύμφωνα με τις διατάξεις του άρθρου 3 του ν.1953/1991, όπως τροποποιήθηκε με το άρθρο 3 παρ. 1 του ν.2156/1993, διαμορφώνεται ελεύθερα η μισθωτική σχέση και των ακόλουθων μισθ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A. Από την έναρξη ισχύος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ισθώσεις κατοικιών, στις οποίες ο μισθωτής ή ο δικαιοπάροχός του έχει συμπληρώσει στη χρήση του μισθίου χρονικό διάστημα διάρκειας τουλάχιστον δώδεκα (12) ετών, ανεξαρτήτως εμβαδού του μισθίου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εννέα (9) ετών, με εξαίρεση τις κατοικίες που είναι μισθωμένες σε πολύτεκ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μισθώσεις αυτές (υπό Α’, α’ και β’ ), εάν ο εκμισθωτής επιθυμεί την απόδοση του μισθίου, λόγω λήξης της μίσθωσης, η αγωγή απόδοσης του μισθίου δεν επιτρέπεται να ασκηθεί πριν από την 1.1.1995. Δικαστικές αποφάσεις, που διατάσσουν την απόδοση του μισθίου για το λόγο αυτόν, δεν επιτρέπεται να εκτελεσθούν πριν από την 1.7.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ό 1.7.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Μισθώσεις κατοικιών, στις οποίες ο μισθωτής ή ο δικαιοπάροχός του έχει συμπληρώσει στη χρήση του μισθίου χρονικό διάστημα διάρκειας τουλάχιστον εννέα (9) ετών, ανεξαρτήτως εμβαδού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πέντε (5) ετών, με εξαίρεση τις κατοικίες που είναι μισθωμένες σε πολύτεκν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μισθώσεις αυτές (υπό Β’, α’ και β’ ), εάν ο εκμισθωτής επιθυμεί την απόδοση του μισθίου, λόγω λήξης της μίσθωσης, η αγωγή απόδοσης του μισθίου δεν επιτρέπεται να ασκηθεί πριν από την 1.1.1996. Δικαστικές αποφάσεις, που διατάσσουν την απόδοση του μισθίου για το λόγο αυτόν, δεν επιτρέπεται να εκτελεσθούν πριν από την 1.7.199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Από 1.7.199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σθώσεις κατοικιών, στις οποίες ο μισθωτής ή ο δικαιοπάροχός του έχει συμπληρώσει στη χρήση του μισθίου χρονικό διάστημα διάρκειας τουλάχιστον τεσσάρων (4) ετών. Στις μισθώσεις αυτές (υπό Γ’ ), εάν ο εκμισθωτής επιθυμεί την απόδοση του μισθίου, λόγω λήξης της μίσθωσης, η αγωγή απόδοσης του μισθίου δεν επιτρέπεται να ασκηθεί πριν από την 1.1.199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καστικές αποφάσεις, που διατάσσουν την απόδοση του μισθίου για το λόγο αυτόν, δεν επιτρέπεται να εκτελεσθούν πριν από την 1.7.199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εμβαδόν λαμβάνεται υπόψη, όπως ορίζεται στον τίτλο κτ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μισθωτής υποχρεούται να καταβάλλει από 1.7. 1994 και ανά εξάμηνο μέχρι και την 1.1.1997 αύξηση τέσσερα τοις εκατό (4%) επί του εκάστοτε καταβαλλόμενου νόμιμου μισθ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όμιμο μίσθωμα στις παρατεινόμενες μισθώσεις κατοικιών είναι το μίσθωμα που καταβλήθηκε κατά το μήνα Δεκέμβριο 1993, εφόσον δηλώθηκε στη φορολογία εισοδήματος του εκμισθωτή, προσαυξημένο από 1ης Ιανουαρίου 1994 κατά τέσσερα τοις εκατό (4%), σύμφωνα με την παράγραφο 1 του άρθρου 2 του ν. 2156/1993. Η διάταξη του εδαφίου αυτού δεν θίγει δίκες που εκκρεμούσαν έως την 31.5.1994 σε οποιοδήποτε δικαστήρ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ο άρθρο 3 του ν. 1703/1987 προστίθεται παράγραφος με αριθμό 6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ε περίπτωση χρησιμοποίησης του μισθίου για κύρια κατοικία ή για μικτή χρήση (κατοικία και επαγγελματική χρήση), αν ο εκμισθωτής ή ο κύριος του μισθίου, σύζυγός τους ή τέκνο τους, δεν έχουν ιδιόκτητο χώρο στην ίδια πόλη ή σε προάστιό της, που να καλύπτει τις ανάγκες στέγασης της επαγγελματικής του δραστηριότητας, ο εκμισθωτής ή ο κύριος μπορεί να καταγγείλει τη μίσθωση και να ζητήσει την απόδοση του μισθίου για ιδιόχρηση μετά τη λήξη του συμβατικού χρόνου της μίσθωσης, όχι όμως πριν περάσει τριετία από την έναρξή της. Προϋποθέσεις της καταγγελίας είναι η πρόθεση και δυνατότητα ιδιόχρησης του μισθίου. Στην περίπτωση αυτή τα αποτελέσματα της καταγγελίας επέρχονται μετά έξι (6) μήνες από την επίδοσή της στο μισθωτή. Κατά τα λοιπά εφαρμόζονται αναλόγως οι διατάξεις του παρόντος νόμου για την ιδιοκατοίκ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Η παράγραφος 1 του άρθρου 2 του ν. 1703/1987 αντικαθίσταται ως έ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ίσθωση ακινήτου για κατοικία ισχύει τουλάχιστον για τρία (3) έτη, κι αν ακόμη έχει συμφωνηθεί για βραχύτερο χρονικό διάστημα ή για αόριστο χρόνο. Η διάταξη αυτή ισχύει και μετά την 1.7.1997. Σύντμηση της τριετίας επιτρέπεται με νεότερη συμφωνία απέχουσα από την έναρξη της μισθωτικής σύμβασης τουλάχιστον έξι (6) μήνες μετά την κατάρτισή της και αποδεικνυόμενη με συμβολαιογραφικό έγγραφ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ο συμβατικός χρόνος έχει καθορισθεί μικρότερος της τριετίας και δεν υπάρχει συμφωνία αναπροσαρμογής του μισθώματος για τον υπόλοιπο χρόνο, το καταβαλλόμενο μίσθωμα αυξάνεται με ανάλογη εφαρμογή του άρθρου 1 παρ. 3 του παρόντος νόμου, ως και την 1.1.1997. Μετά την ημερομηνία αυτή, το καταβαλλόμενο μίσθωμα αυξάνεται ετησίως κατά ποσοστό εβδομήντα πέντε τοις εκατό (75%) του τιμάριθμου του κόστους ζωής, όπως αυτό έχει καθορισθεί από την Τράπεζα της Ελλάδος για τους αμέσως προηγούμενους δώδεκα (12) μήν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6. Καταργούνται οι διατάξεις των παραγράφων 2 και 3 του άρθρου 3 του ν. 2156/1993. Καταγγελίες γενόμενες σύμφωνα με τις διατάξεις αυτές θεωρούνται ανίσχυρες και εκκρεμείς δίκες, βάσει αυτών, καταργούνται. Αποφάσεις που τυχόν εκδόθηκαν δεν εκτελούνται πριν την 1.7.1995.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υμφωνίες των μερών, λόγω συμπλήρωσης ή εν όψει επικείμενης συμπλήρωσης δωδεκαετίας στη χρήση του μισθίου, παραμένουν έγκυ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πό την έναρξη ισχύος του παρόντος νόμου, η αρμοδιότητα για τις εμπορικές και επαγγελματικές μισθώσεις ανήκει στο Υπουργείο Εμπορί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α εδάφια α’, β’ και γ’ της παραγράφου 1 του άρθρου 5 του ν. 2041/1992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έχρι την 31η Αυγούστου 1995, αν ο μισθωτής έχει συμπληρώσει στη χρήση του μισθίου χρονικό διάστημα τουλάχιστον τριάντα (30) ε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έχρι την 31η Αυγούστου 1996, αν ο μισθωτής έχει συμπληρώσει στη χρήση του μισθίου χρονικό διάστημα τουλάχιστον είκοσι (20) ετώ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έχρι την 31η Αυγούστου 1997, αν ο μισθωτής έχει συμπληρώσει στη χρήση του μισθίου χρονικό διάστημα τουλάχιστον δώδεκα (12) ε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άγραφος 3 του άρθρου 5 του ν.2041/1992 (ΦΕΚ 71 Α’ )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Μισθώσεις που κατά τη σύμβαση και το άρθρο 4 του ν. 813/1978 λήγουν από 1.5.1992 έως 31.8.1997 παρατείνονται αυτοδικαίως μέχρι την ημερομηνία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το άρθρο 5 του ν. 2041/1992 προστίθενται παράγραφοι 6 και 7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ε περίπτωση απόδοσης μισθίου λόγω λήξης της μίσθωσης σύμφωνα με το παρόν άρθρο και σε κάθε περίπτωση λήξης της μίσθωσης λόγω συμπλήρωσης δωδεκαετίας, ο εκμισθωτής οφείλει στο μισθωτή για την αποκατάσταση της άυλης εμπορικής αξίας ποσό ίσο με το καταβαλλόμενο κατά το χρόνο λήξης μίσθωμα δώδεκα (12) μηνών. Με αίτηση του μισθωτή, το δικαστήριο, εκτιμώντας τις ειδικές συνθήκες, μπορεί να αυξήσει το ποσό αυτό ως το ισόποσο δεκαέξι (16) μηνιαίων μισθωμάτων. Ο εκμισθωτής υποχρεούται να καταβάλει την αποζημίωση της παραγράφου αυτής πριν από την απόδοση του μισθίου, αλλιώς ο μισθωτής δικαιούται να αρνηθεί την απόδο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Μετά την απόδοση του μισθίου λόγω λήξης, απαγορεύεται στον εκμισθωτή η ιδιόχρηση ή εκμίσθωση του μισθίου για την ίδια δραστηριότητα, που ασκούσε ο μισθωτής στο μίσθιο, επί μία διετία από την απόδοσή του, εκτός αν το μίσθιο είναι ακίνητο ειδικά προορισμένο για τη χρήση αυτή. Σε περίπτωση παράβασης της απαγόρευσης αυτής, ο εκμισθωτής οφείλει στο μισθωτή αποζημίωση ίση με το καταβαλλόμενο κατά την απόδοση μίσθωμα εικοσιτεσσάρων (24) μ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Στο άρθρο 3 του ν. 813/1978 (ΦΕΚ 137 Α’ ) οι περιπτώσεις ε’ - η’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Οι μισθώσεις ακινήτων χαρακτηρισμένων ως διατηρητέων, οι οποίες συνάπτονται από 1ης Σεπτεμβρίου 199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Οι μισθώσεις ακινήτων, τα οποία αποκτώνται από την Ευρωπαϊκή Κοινότητα και τα όργανά της για τη στέγαση των υπηρεσιών της ή των υπηρεσιών των οργάνων της, ανεξαρτήτως του χρόνου συνάψεως των μισθώσε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Μισθώσεις χώρων εντός του Μεγάρου Μουσικής Αθηνών και ακινήτων ιδιοκτησίας της Διεθνούς Εκθέσεως Θεσσαλονίκης, που χρησιμοποιούνται ή προορίζονται να χρησιμοποιηθούν ως εκθεσιακοί χώ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Μισθώσεις χώρων αποκλειστικώς για διενέργεια διαφημίσεων με οποιονδήποτε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Στο άρθρο 3 του ν. 813/1978, όπως ισχύει, προστίθεται νέο εδάφιο θ’,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Οι μισθώσεις ακινήτων που αποκτήθηκαν, αυτά ή το οικόπεδο επί του οποίου ανεγέρθηκαν, αποδεδειγμένα με εισαγωγή συναλλάγματος από τον εκμισθωτή, που αντιστοιχεί τουλάχιστον στα 2/3 της αξίας τους ή η αξία αυτή καλύφθηκε κατά το αυτό ποσοστό με εισαγωγή συναλλάγματος και ο μισθωτής, προσμετρουμένου του χρόνου του δικαιοπαρόχου του, έχει συμπληρώσει στη χρήση του μισθίου διάρκεια τουλάχιστον δώδεκα (12) ε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Οι παράγραφοι 6 και 7 του άρθρου 5 του ν. 2041/ 1992, που προστίθενται με την παράγραφο 4 του άρθρου 2 του παρόντος νόμου, εφαρμόζονται αναλόγως και στην περίπτωση της προηγούμενης παραγρά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Οι παράγραφοι 1 και 2 του άρθρου 4 του ν. 813/1978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μίσθωση ισχύει για εννέα (9) έτη, ακόμη και αν έχει συναφθεί για βραχύτερο ή αόριστο χρόνο, μπορεί όμως να λυθεί με νεότερη συμφωνία, που αποδεικνύεται με έγγραφο βεβαίας χρο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διατάξεις του παρόντος νόμου εφαρμόζονται και σε μισθώσεις που έχουν συναφθεί για χρόνο μεγαλύτερο των εννέα (9) ε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την παράγραφο 1 του άρθρου 5 του ν. 813/1978, όπως αντικαταστάθηκε με το άρθρο 1 του ν. 2041/1992, προστίθεται εδάφιο δεύτερ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Όρος για ποσοστιαία σταδιακή αναπροσαρμογή του μισθώματος, που συνομολογείται μετά την έναρξη ισχύος του παρόντος νόμου, ισχύει και για χρόνο (συμβατικό ή με αναγκαστική παράταση), για τον οποίο δεν έχει προβλεφθεί σταδιακή αναπροσαρμογή, εφόσον τα μέρη δεν έχουν αποκλείσει την ισχύ του για χρόνο μη προβλεπόμενο από τη σύ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Στο τέλος της παραγράφου 2 του άρθρου 9 του ν.813/1978, όπως τροποποιήθηκε με το άρθρο 4 του ν.1229/1982 (ΦΕΚ 17 Α’ ) προστίθεται περίπτωση γ’,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πρόσωπο εκείνου υπέρ του οποίου ασκείται καταγγελία για χρήση, προβλεπόμενη στα άρθρα 1 παρ. 1 εδάφια β’ και γ’ και 2 του παρόντος νόμου, αν αυτό έχει εγγραφεί στην οικεία κατά νόμο επαγγελματική οργάνωση ή έχει λάβει άδεια ασκήσεως επαγγέλματος, για όσους δεν προβλέπεται τέτοια εγγραφ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Στην παράγραφο 4 του άρθρου 9 του ν.813/1978 προστίθεται εδάφιο δεύτερ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ίδοση αυτή γίνεται μέχρι την πρώτη συζήτηση της σχετικής αγωγής απόδοσης μισθίου, αλλιώς η καταγγελία είναι ανίσχ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ην παράγραφο 8 του άρθρου 9 του ν.813/1978, η οποία προστέθηκε με το άρθρο 10 του ν.1229/1982, προστίθεται τρίτο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άταξη αυτή εφαρμόζεται αναλόγως και υπέρ του Δημοσίου και των νομικών προσώπων δημοσίου δικαίου. Σε κάθε περίπτωση μη πραγματοποίησης της στέγασης των υπηρεσιών μέσα σε ένα (1) χρόνο από την απόδοση του μισθίου, ο μισθωτής δικαιούται επανεγκατάστασης και αποζημί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Το δεύτερο εδάφιο της παραγράφου 3 του άρθρου 10 του ν.813/1978, όπως η παράγραφος αυτή αντικαταστάθηκε με το άρθρο 5 του ν.1229/1982,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ιδικώς στην περίπτωση καταγγελίας για ιδιόχρηση από κατιόντες του εκμισθωτή ή κυρίου και εφόσον δεν συντρέχει στο πρόσωπό τους η κατ’ άρθρο 9 παρ. 2 προϋπόθεση της άσκησης επαγγέλματος επί τριάντα (30) μήνες, τα αποτελέσματα επέρχονται μετά δεκαοκτώ (18) μήνες από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Στην παράγραφο 1 του άρθρου 11 του ν.813/1978 προστίθεται εδάφιο δεύτερ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κυριότητα ετέρου ακινήτου αρκεί να συντρέχει είτε στο πρόσωπο του εκμισθωτή είτε στο πρόσωπο του υπέρ ου η καταγγελ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Οι παράγραφοι 2, 3 και 4 του άρθρου 11 του ν.813/1978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καταγγελία είναι ανίσχυρη, αν εντός έξι (6) μηνών από την επέλευση των αποτελεσμάτων της δεν ασκηθεί αγωγή για απόδοση του μισθίου. Στην περίπτωση αυτή νέα καταγγελία επιτρέπεται μετά την παρέλευση τριετίας από την πρώτη καταγγελ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Στις περιπτώσεις του άρθρου 9 παρ. 2, δεν επιτρέπεται καταγγελία προκειμένου περί ομόρων ακινήτων, που μισθώθηκαν από τον ίδιο μισθωτή μαζί με άλλα συνεχόμενα ακίνητα, που ανήκουν στον ίδιο ή σε άλλους κυρίους ή εκμισθωτές, για ενιαία συνενωμένη χρήση τους από το μισθωτή, εάν η αφαίρεση του τμήματος που αφορά η καταγγελία καθιστά κατά την κρίση του δικαστηρίου αδύνατη ή ιδιαζόντως δυσχερή τη λειτουργία της επιχείρησης στα υπόλοιπα μίσθια. Η διάταξη του προηγούμενου εδαφίου δεν εφαρμόζεται, αν η καταγγελία αφορά το εβδομήντα πέντε τοις εκατό (75%) του συνόλου της μισθωμένης επιφάν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Σε περίπτωση καταγγελίας της μίσθωσης για ιδιόχρηση, ο εκμισθωτής μπορεί, μέχρι την πρώτη συζήτηση της αγωγής απόδοσης του μισθίου, να ανακαλέσει την καταγγελία με μονομερή του δήλωση προς το μισθω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ταγενέστερη ανάκληση είναι απαράδεκτη, εφόσον δεν συναινεί ο μισθωτής. Σε περίπτωση ανάκλησης της καταγγελίας, ο εκμισθωτής ή ο διάδοχός του στη μισθωτική σχέση στερείται του δικαιώματος της εκ νέου καταγγελίας της μίσθωσης για ιδιόχρηση επί μία τετραετία από την καταγγελία που ανακλήθηκ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Τα οριζόμενα στην παράγραφο 3 του άρθρου 11 του ν.813/1978, όπως αντικαθίσταται με την προηγούμενη παράγραφο, εφαρμόζονται αναλόγως και στις περιπτώσεις λήξης της μίσθωσης, βάσει των παραγράφων 2, 3 και 4 του άρθρου 2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Στην παράγραφο 1 του άρθρου 13 του ν. 813/ 1978 προστίθεται εδάφιο τέταρτ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 το μίσθιο είναι υπομισθωμένο, δικαιούχος της αποζημίωσης είναι σε κάθε περίπτωση ο μισθωτής - υπεκμισθω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8. Το άρθρο 15 του ν. 813/1978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 εκμισθωτής υποχρεούται να καταβάλει τις αποζημιώσεις του άρθρου 13 παρ. 1 σε κάθε περίπτωση, πριν από την απόδοση του μισθίου, αλλιώς ο μισθωτής δικαιούται να αρνηθεί την απόδο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Το δεύτερο εδάφιο του άρθρου 17 του ν.813/1978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ιατάξεις του άρθρου 22 εφαρμόζονται αναλόγως και εν προκειμέ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ις παραγράφους 1 και 2 του άρθρου 18 του ν. 813/1978, όπως το άρθρο αυτό αντικαταστάθηκε με το άρθρο 4 του ν. 2041/1992, η λέξη "εννέα" αντικαθίσταται με τη λέξη "δώδε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1. Το άρθρο 26 του ν.813/1978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δίκες επί διαφορών του παρόντος νόμου, οι προϊστάμενοι των Δ.Ο.Υ. υποχρεούνται να χορηγούν στους έχοντες έννομο συμφέρον, αποκλειστικά για δικαστική χρήση, αντίγραφο συμβάσεων μίσθωσης και βεβαιώσεις για το ύψος της αντικειμενικής αξίας μισθίων ακινήτων, όπου δε δεν ισχύει το σύστημα αυτό, συγκριτικά στοιχεία της αγοραίας αξίας τους, δικαιούμενοι να ζητήσουν υπεύθυνη δήλωση για την αποκλειστικότητα της δικαστικής χρή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2. Η παράγραφος 2 του άρθρου 27 του ν.813/1978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κατά το άρθρο 13 παρ. 5 αξίωση για επανεγκατάσταση υπόκειται σε ετήσια παραγραφή, αρχόμενη από τότε που γεννήθηκε και είναι δυνατή η δικαστική της επιδίω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3. Η παράγραφος 2 του άρθρου 9 του ν.2041/1992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Στις μισθώσεις που υπάγονται στο ν.813/1978 δεν συγχωρείται ενώπιον του Αρείου Πάγου αίτηση αναστολής εκτέλεσης απόφασης, στην περίπτωση απόδοσης του μισθίου λόγω καθυστέρησης καταβολής του μισθώματος από δυστροπ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4. Στις περιπτώσεις κατά τις οποίες η αντικειμενική αξία του μισθίου, όπως αυτή υπολογίζεται, σύμφωνα με την παράγραφο 2 του άρθρου 5 του ν.813/1978, όπως το άρθρο αυτό αντικαταστάθηκε με το άρθρο 1 του ν.2041/ 1992 και στη συνέχεια η παράγραφος 2 αυτού με το άρθρο 71 παρ. 1 του ν.2065/1992 (ΦΕΚ 113 Α’ ), και το άρθρο 8 του ν.2041/1992, όπως αντικαταστάθηκε με το άρθρο 71 παρ. 2 του ν.2065/1992, έχει μειωθεί πριν από τη δημοσίευση του νόμου αυτού, δεν εφαρμόζεται η παράγραφος 3 του άρθρου 5 του ν. 813/1978, όπως ισχύει, για ετήσια αύξηση του μισθώματος, μέχρις ότου το μίσθωμα που προκύπτει από τη νέα αντικειμενική αξία μαζί με τις ετήσιες αυξήσεις της ίδιας παραγράφου υπερβεί το κατά τη δημοσίευση του νόμου αυτού διαμορφωμένο ήδη μίσθω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5. Η αντικειμενική αξία ειδικά των μισθίων ακινήτων, που χρησιμοποιούνται για τη στέγαση ξενοδοχείων, κινηματογράφων και θεάτρων, κλινικών, ιδιωτικών εκπαιδευτηρίων και ιδιωτικών οίκων ευγηρίας, σταθμών αυτοκινήτων, πρατηρίων υγρών καυσίμων και λοιπών ειδικών κτιρίων, υπολογίζεται εφεξής, σύμφωνα με τις εκάστοτε ισχύουσες αποφάσεις του Υπουργού Οικονομικών, που εκδίδονται βάσει του άρθρου 41 του ν. 1249/1982, όπως τροποποιήθηκε με το άρθρο 14 του ν. 1473/1984, και αφορούν τον υπολογισμό της αξίας ειδικών κτιρίων. Αν το μίσθιο έχει εκμισθωθεί με εξοπλισμό, το ύψος του πρόσθετου μισθώματος για τον εξοπλισμό προσδιορίζεται ιδιαίτερα από το δικαστήρ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ν το μίσθωμα των ακινήτων της παρούσας παραγράφου που έχει διαμορφωθεί κατά τη δημοσίευση του παρόντος νόμου με εφαρμογή του ποσοστού έξι τοις εκατό (6%) της αντικειμενικής αξίας, σύμφωνα με το άρθρο 8 του ν. 2041/1992, όπως ισχύει, είναι μεγαλύτερο από αυτό που προκύπτει με την εφαρμογή της παραγράφου αυτής, δεν εφαρμόζεται η παράγραφος 3 του άρθρου 5 του ν.813/1978, όπως ισχύει, για ετήσια αύξηση του μισθώματος μέχρις ότου το μίσθωμα της παρούσας παραγράφου, μαζί με τις ετήσιες αυξήσεις της παραγράφου 3 του άρθρου 5 του ν.813/1978, υπερβεί το κατά τη δημοσίευση του νόμου αυτού διαμορφωμένο ήδη μίσθω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Δικαστικές αποφάσεις, που διατάσσουν την απόδοση μισθίου για τις περιπτώσεις των παραγράφων 24 και 25 λόγω μη καταβολής του μισθώματος και δεν έχουν εκτελεσθεί μέχρι την ημέρα δημοσιεύσεως του νόμου αυτού, δεν εκτελούνται, αν ο μισθωτής μέσα σε προθεσμία δύο (2) μηνών από τη δημοσίευση του παρόντος νόμου καταβάλει όλα τα οφειλόμενα μισθώματα και τη δικαστική δαπά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Η αληθής έννοια της παραγράφου 2 του άρθρου 5 του ν. 813/1978, όπως το άρθρο αυτό τροποποιήθηκε με το άρθρο 1 του ν. 2041/1992, είναι ότι είναι ισχυρή η τιμαριθμητική ρήτρα αναπροσαρμογής μισθώματος, η οποία περιέχεται στη μισθωτική σύμβαση, έστω και αν αυτή συμφωνήθηκε πριν από την ισχύ του ν. 2041/199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Η αληθής έννοια της παραγράφου 3 του άρθρου 5 του ν.813/1978, όπως τροποποιήθηκε με το άρθρο 1 του ν. 2041/1992, είναι ότι αυτή εφαρμόζεται και σε περίπτωση που το συμφωνημένο μίσθωμα υπερβαίνει το έξι τοις εκατό (6%) της αντικειμενικής αξίας του μισθίου ή της αγοραίας αξίας, όπου δεν ισχύει το σύστημα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Η αληθής έννοια του άρθρου 4 του ν. 1953/1991 είναι ότι με αυτό δεν καταργήθηκε η παράγραφος 9 του άρθρου 9 του ν. 813/1978, η οποία έχει προστεθεί με το άρθρο 3 του ν. 1861/1989 και αντικατασταθεί με το άρθρο 22 παρ. 1 του ν. 1868/198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Η αληθής έννοια του άρθρου 9 παρ. 2, εδάφιο τέταρτο, περίπτ. α’ του ν. 813/1978 είναι ότι δεν απαιτείται άσκηση επαγγέλματος εμπόρου επί τριάντα (30) μήνες από το τέκνο, έστω και αν αυτό είναι συνιδιοκτήτης ή συνεκμισθωτής, ανεξάρτητα από το μέγεθος της μερίδα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Η αληθής έννοια του άρθρου 6 του ν. 2206/1994 είναι ότι στη διάρκεια των μισθώσεων που ρυθμίζει, περιλαμβάνεται και η αναγκαστική παράταση του συμβατικού χρό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προεδρικά διατάγματα, που εκδίδονται μετά από πρόταση του Υπουργού Εμπορίου, επιτρέπεται η κωδικοποίηση σε ενιαίο κείμενο των διατάξεων περί εμπορικών μισθώσεων και των μεταγενέστερων διατάξεων που άμεσα ή έμμεσα τροποποιούν ή συμπληρώνουν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εκτός αν άλλως ορίζεται στις επί μέρου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παρακαλώ να εξουσιοδοτήσετε το Προεδρείο για την υπ’ ευθύνη του επικύρωση των Πρακτικών μέχρι αυτού του ση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ειδική συμπληρωματική ημερήσια διάταξη νομοθε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ζήτηση προτάσεως νόμου του Υπουργείου Εμπο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ης πρότασης νόμου "Τροποποίηση του ν. 703/1977 περί ελέγχου μονοπωλίων και ολιγοπωλίων και προστασίας του ελεύθερ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ζήτηση αυτής της προτάσεως νόμου η Νέα Δημοκρατία ορίζει ως Κοινοβουλευτικό της Εκπρόσωπο το Βουλευτή Καβάλας κ. Γεώργιο Παναγιωτόπουλο και η Πολιτική Άνοιξη ορίζει ως ειδικό αγορητή τον Βουλευτή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ιχαήλ Λιάπης, εισηγητής της προτάσεως νόμ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Σ:Κύριοι συνάδελφοι, πριν ένα μήνα περίπου, σ’ αυτήν ακριβώς την Αίθουσα έγινε μία ευρεία συζήτηση περί της συγκλήσεως της ελληνικής οικονομίας με τις αντίστοιχες των ευρωπαϊκών κρατών και ουδείς αμφισβήτησε και την επείγουσα ανάγκη προσαρμογής της οικονομίας μας με αυτές των προηγμένων κρατών της Ευρωπαϊκής Ένωσης, αλλά και τη μοναδική ευκαιρία που παρουσιάζεται για την έξοδο της οικονομίας μας από τη δίνη του στασιμοπληθωρισμού, ειδικότερα, με τους πόρους που θα εισέλθουν από την Κοινότητα, με το λεγόμεν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λι στην ίδια Αίθουσα πριν μόλις μερικές εβδομάδες, έγινε μία διεξοδική ανάλυση της κατάστασης και των προοπτικών της εθνικής μας οικονομίας. Και παρ’ όλο τις διαφορετικές απόψεις που ακούστηκαν σε ορισμένα θέματα, ουδείς και εδώ μπορεί να αρνηθεί τη βασική σύμπτωση απόψεων των κομμάτων. Στο ότι δηλαδή, η οικονομία μας βρίσκεται σε δεινή κρίση και επιβάλλεται μία συντονισμένη και μακροπρόθεσμη πολιτική σταθεροποίησης και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αγαπητοί συνάδελφοι όλες οι πολιτικές δυνάμεις αναγνωρίζουν το μονόδρομο για την τιθάσευση της κρίσης και ουσιαστικά συμφωνούν σε έναν κοινό παρανομαστή για την οικονομία του Τόπου -διατυπώνοντας βέβαια ποικίλες απόψεις για την εξυγίανσή της που στη βάση της όμως, δε διαφέρουν- και όταν οι ιδεολογικές διαφορές, ειδικότερα των δύο μεγάλων κομμάτων, περιορίστηκαν τα τελευταία χρόνια -αφού το ΠΑΣΟΚ ενστερνίστηκε το φιλελευθερισμό, εγκαταλείποντας τα τριτοκοσμικά και σοσιαλιστικά του σχέδια περί αυτοδιαχείρισης και κρατισμού- τότε νομίζω ότι αυτή η πρόταση νόμου που κατέθεσε η Νέα Δημοκρατία για ένα κεφαλαιώδους σημασίας θέμα στην ευρύτερη λειτουργία της αγοράς, είναι και ιδιαίτερα επίκαιρη, αλλά και ώριμη για πανηγυρική αποδοχή και υπερψήφ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γαπητοί συνάδελφοι θα μου επιτρέψετε να υποβάλω την εξής ερώτηση, ρητορικά βέβαια: Μήπως -και απευθύνομαι στους συναδέλφους τους ΠΑ.ΣΟ.Κ. και γενικώτερα της Αντιπολίτευσης- ήρθε πια η ώρα να αποβάλλουμε προκαταλήψεις και να αποδεσμευθούμε από μικροκομματικές σκοπιμότητες και να πράξουμε αυτό που το εθνικό καθήκον σήμερα επιβάλλει και όχι η κομματική μας ιδ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κάποτε πρέπει να συμπεριφερόμεθα εδώ στη Βουλή, πρώτα σαν αυτόνομοι πολίτες και ύστερα σαν κομματικοί Βουλευτές; Τι σημασία έχει να λέμε και μόνο να λέμε, ότι ψηφίζουμε κατά συνείδηση, όταν τελικά ψηφίζουμε κατ’ εντολή, είτε η εντολή αυτή είναι ρητή και προέρχεται από κομματικά επιτελεία είτε σιωπηρή με την παραδεδεγμένη -φευ- για μένα αντίληψη, να ψηφίζουμε πάντα αντίθετα με το ότι η άλλη παράταξη προτ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ειλικρινά, ότι δικαιούμαι να αναπτύξω αυτές τις απόψεις, για ένα πρόσθετο λόγο: Γιατί, στη συζήτηση που διεξήχθη στη διαρκή κοινοβουλευτική επιτροπή όλοι τελικά συμφωνήσαμε, ότι είναι αναγκαία η τροποποίηση του ν. 703 και όχι μόνο αυτό, αλλά και δεν διαφωνήσαμε ούτε στην ουσία ούτε στο περιεχόμενο των προτεινομένων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υπάρχει αυτή η ευτυχής συγκυρία της συμφωνίας απόψεων, όταν υπάρχει η μοναδική ευκαιρία μιας υπερκομματικής προσπάθειας για την σύγκληση της οικονομίας μας με τις αντίστοιχες των Ευρωπαϊκών κρατών, όταν τελικά διαπιστώνεται κοινή ιδεολογική πλατφόρμα και προτείνονται κοινά εν πολλοίς μέτρα, τότε γιατί μια πρόταση της Νέας Δημοκρατίας που πράγματι δεν προλάβαμε πέρυσι να τη συζητήσουμε και να την υπερψηφίσουμε να μην υπερψηφιστεί σήμερα και να μη θρυμματίσουμε μια χρόνια προκατάληψη, που θέλει την κυβέρνηση να νομοθετεί, αντί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η σημερινή πρόταση νόμου είναι προϊόν ευρύτατου και γόνιμου διαλόγου με τους εμπλεκόμενους φορείς εκ μέρους του Υπουργείου Εμπορίου. Πέρυσι, τέτοια περίπου εποχή, μια επιτροπή που αποτελείτο από τεχνοκράτες του Υπουργείου Εμπορίου, όχι μόνο μελέτησε το θέμα σε βάθος, αλλά ουσιαστικά αυτή η πρόταση έτυχε της πλήρους συμφωνίας και των εμπορικών επιμελητηρίων της Ελλάδος και της Ένωσης Εμπορικών Συλλόγων Ελλάδος. Γιατί, λοιπόν, να μη βάλουμε σήμερα εδώ τα θεμέλια μια άλλης νοοτροπίας, μιας σύγχρονης δημοκρατικής νοοτροπίας, που θέλει τα κόμματα να συμφωνούν και δημόσια, όταν συμφωνούν κατ’ ιδί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ήδη στη Νέα Δημοκρατία θαρραλέα το επιχειρούμε και υπάρχουν περιπτώσεις πρόσφατα που το επιβεβαιώσαμε. Ας το κάνουμε σήμερα όλοι μαζί και ο Λαός είναι βέβαιο ότι θα το εκτιμ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με την παρούσα πρόταση νόμου επιδιώκεται η κατοχύρωση των κανόνων, η εξασφάλιση των όρων για την εύρυθμη λειτουργία της αγοράς. Από τη στιγμή κατά την οποία αυτή απελευθερώθηκε - και ομολογώ ότι και το ΠΑ.ΣΟ.Κ. στέργει στην απελευθέρωσή της - και λειτουργούν πια οι κανόνες της προσφοράς και της ζήτησης, από τη στιγμή κατά την οποία τα εσωτερικά σύνορα της Ευρώπης έπεσαν με την ενιαία αγορά και έτσι ανεμπόδιστα εισβάλλουν ευρωπαϊκά προϊόντα, τότε καθίσταται αναγκαία η αποσαφήνιση, αλλά και η θωράκιση του θεσμικού πλαισίου μέσα στο οποίο αυτές οι επιχειρήσεις θα λειτουργούν και θα προσφέρουν τις καλύτερες δυνατές υπηρεσίες και αγαθά στον καταναλωτή. Γιατί, κατά τη γνώμη μου, η καλύτερη προστασία του καταναλωτή δεν είναι παρά η εξασφάλιση της απρόσκοπτης λειτουργίας των κανόνων του ανταγωνισμού. Όσο αυτοί οι κανόνες είναι ξεκαθαρισμένοι και όσο αυτοί τελικά εφαρμόζονται, τόσο ανταγωνισμός αποδίδει και εξασφαλίζει στον καταναλωτή καλύτερα και φθηνότερα προϊόντα. Βέβαια, η μέχρι τώρα εφαρμογή του βασικού νόμου περί του ανταγωνισμού, του γνωστού, του περιώνυμου, 703/77 απέδειξε ότι για την εποχή του, παρόλο που υπήρχαν συνθήκες έντονου κρατικού παρεμβατισμού, ήταν ένας καλός νόμος, ένας πρωτοποριακό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τί το λέω αυτό; Γιατί είναι βέβαιο ότι αυτός ο νόμος απαγόρευε τις συμπράξεις, απαγόρευε τις εναρμονισμένες πρακτικές των μεγάλων επιχειρήσεων, την καταχρηστική εκμετάλλευση, μεριμνούσε για τη δεσπόζουσα θέση των επιχειρήσεων και βέβαια, προέβλεπε αυστηρές προϋποθέσεις για τις συγκεντ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ε κατά καιρούς τροποποιήσεις του 703 αναμφίβολα βελτίωναν το θεσμικό πλαίσιο και διευκόλυναν τις συν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α αυτά, οι σύγχρονες ανάγκες, αλλά και οι επερχόμενες κοσμογονικές εξελίξεις της Ευρωπαϊκής Ένωσης, με την οικονομική και τη νομισματική σύγκληση, που θα οδηγήσουν μοιραία και στο ενιαίο ευρωπαϊκό νόμισμα, όλα αυτά απαιτούν πια ριζοσπαστικές αλλαγές στο νομοθετικό πλαίσιο του ανταγωνισμού. Έτσι, οι προτεινόμενες διατάξεις αποσκοπούν στο να καταστεί αυτός αποτελεσματικότερος και η εφαρμογή των κανόνων του ανταγωνισμού λυσιτελέστερη. Δεν μπορούμε σήμερα να μιλάμε για υγιή ανταγωνισμό, για προστασία των μικρών ελληνόκτητων επιχειρήσεων, για μέτρα κατά του ντάμπινγκ, χωρίς να υπάρχει συγκεκριμένο, σύγχρονο και αποτελεσματικό νομικό πλαίσιο, που να θωρακίζει την ισότιμη μεταχείριση και την ευρυθμία της αγοράς. Άλλωστε, ο μόνος πια τρόπος, μετά την πανηγυρική κατάργηση των κρατικών παρεμβατισμών και των περιώνυμων αγορανομικών</w:t>
      </w:r>
    </w:p>
    <w:p>
      <w:pPr>
        <w:pStyle w:val="Style15"/>
        <w:rPr>
          <w:rFonts w:ascii="Arial" w:hAnsi="Arial" w:cs="Arial"/>
          <w:sz w:val="24"/>
          <w:szCs w:val="24"/>
        </w:rPr>
      </w:pPr>
      <w:r>
        <w:rPr>
          <w:rFonts w:cs="Arial" w:ascii="Arial" w:hAnsi="Arial"/>
          <w:sz w:val="24"/>
          <w:szCs w:val="24"/>
        </w:rPr>
        <w:t>διατάξεων για να προστατέψουμε την ελεύθερη αγορά, είναι να θεσμοθετήσουμε κανόνες που θα εξασφαλίζουν τη σωστή λειτουργία του ανταγωνισμού μεταξύ των επιχειρήσεων. Για μας, αυτό είναι ο θεμέλιος λίθος της ελεύθερης αγοράς. Ο μόνος έλεγχος της αγοράς σήμερα είναι μόνον ο έλεγχος της καλής εφαρμογής των κανόνων περί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τάξεις, λοιπόν, αυτές που σήμερα συζητούμε, αποβλέπουν κυρίως σε θέματα διαδικασίας και ενισχύουν το ρόλο της Επιτροπής Ανταγωνισμού που είναι το κυρίαρχο όργανο, για να επιβλέπει και τελικά, να κρίνει την ορθή εφαρμογή των κανόνων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βλέπει, τώρα, λεπτομερέστερα η υπό συζήτηση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επιδιώκεται να αρθεί στο ύψος των περιστάσεων και να λειτουργήσει αποδοτικά η Επιτροπή Ανταγωνισμού. Όλοι μιλάμε γι’ αυτήν. Και όλοι μας αποδίδουμε κυρίαρχο ρόλο στην εφαρμογή του νόμου περί προστασίας του ελεύθερου ανταγωνισμού. Ουδείς, όμως, τολμάει να ομολογήσει δημόσια ότι αυτή σήμερα υπολειτουργεί. Και υπολειτουργεί, γιατί η σύνθεσή της δεν είναι ικανοποιητική. Ούτε, όμως, οι προθεσμίες που ο νόμος προέβλεπε της επέτρεπαν να παράγει έργο και να διεκπεραιώνει σύντομα τις υποθέσεις. Αλλά ούτε και οι διοικητικές κυρώσεις που επέβαλε ήταν οι αρμόζουσες στα σημερινά οικονομικά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έρετε, αγαπητοί συνάδελφοι, ότι σε άλλες φιλελεύθερες χώρες οι αντίστοιχες επιτροπές ανταγωνισμού είναι ισχυρές, λειτουργούν ανεξάρτητα και αυτόνομα, ρυθμίζοντας ουσιαστικά τη λειτουργία της αγοράς και ελέγχοντας πράγματι την εφαρμογή των κανόνων του υγιούς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με τις υπό συζήτηση διατάξεις αποβλέπεται, κατ’ αρχήν, η ενίσχυση αυτής της επιτροπής, όχι τόσο σε θέματα αρμοδιότητος, αλλά κυρίως σε διαδικαστικά, για να κατορθώσει, τελικά, να φέρει σε πέρας το ιδιαίτερα σοβαρό και σύνθετο έργο της. Επιδιώκεται, λοιπόν, η αποτελεσματική λειτουργία της και η ουσιαστική συμβολή της στην επιτήρηση και τον έλεγχο των κανόνων του ανταγω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επιτροπή, που περιβάλλεται με δικαστική εξουσία, για να μπορεί με κυρώσεις να αποτρέπει την καταστρατήγηση αυτών των όρων του ανταγωνισμού. Μια επιτροπή, που πρέπει να είναι ο ακρογωνιαίος λίθος της εύρυθμης λειτουργίας της αγοράς. Ελεγκτής, αλλά ταυτόχρονα διά του ελέγχου και εγγυ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ροβλέπεται η ανασύνθεση της επιτροπής και η περαιτέρω αναβάθμ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ποθετείται πλέον ως πρόεδρος αυτής της επιτροπής ανώτατος νομικός λειτουργός και ειδικότερα μέλος του Νομικού Συμβουλίου του Κράτους, έτσι ώστε να κατοχυρώνεται με το κύρος του και την εξειδικευμένη παιδεία του το αντικειμενικό και το αδιάβλητο. Αλλά και δια της αποκλειστικής πλέον απασχόλησής του, εξασφαλίζεται η συνεχής ροή των υποθέσεων και η ανεμπόδιστη διεκπεραί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μπορούσε μέχρι τώρα να λειτουργούσε αποδοτικά η επιτροπή, όταν ο πρόεδρός της, αυτός που είχε την αρμοδιότητα να τη συγκαλέσει, ήταν μερικής απασχόλησης, αφού το βασικό αντικείμενο δουλειάς του ήταν η δικαστηριακή του ενασχόληση; Παράλληλα, για να ενισχυθεί περαιτέρω η νομική διείσδυση στις υποθέσεις για αντικειμενικότερη και πιο αξιόπιστη ετυμηγορία, θα συμμετέχουν πια δυο δικαστικοί αντί του ενός. Εξ’ άλλου με την ενίσχυση της δικανικής σκέψης, εξασφαλίζεται και η άποψη της αγοράς, αφού προβλέπονται πια να συμμετέχουν στη σύνθεση της επιτροπής και εκπρόσωποι των παραγωγικών τάξεων. Έτσι, νομίζουμε ότι υπάρχει και αρμονία στη σύνθεση της επιτροπής και ισορροπία στις αντιλήψεις που εκφράζουν την ίδια 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ην ταχύτερη αντιμετώπιση των υποθέσεων που απασχολούν την επιτροπή, προβλέπεται η λειτουργία της και σε τμήματα, η σύνθεση και οι αρμοδιότητες των οποίων θα καθοριστούν από τον εκάστοτε Υπουργό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ίρεση της επιτροπής σε τμήματα, είναι τόσο αναγκαία όσο η αγορά διογκούται. Ειδικότερα, με τη διείσδυση ξένων, γιγαντιαίων επιχειρήσεων, που και τα προβλήματα ανταγωνισμού αυξάνουν και γίνονται αυτά πιο πολύπλοκα, αλλά που και οι περιπτώσεις καταστρατήγησης των κανόνων του ανταγωνισμού πολύ πιο πιθα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έπονται και συγκεκριμένες προθεσμίες, μέσα στις οποίες υποχρεωτικά πια, θα πρέπει να ολοκληρώνονται οι διάφορες φάσεις της υπόθεσης: Η Διεύθυνση Ανταγωνισμού που θα παίξει το ρόλο του "εισαγγελέως", η επιτροπή, η συζήτηση, η έκδοση απόφασης. Και τούτο, για την ταχύτερη περαίωσή τους, αφού ως γνωστό, ακόμη και για χρόνια μέχρι σήμερα λιμνάζουν στο Υπουργείο υποθέσεις και στοιβάζονται φάκελοι, καθιστώντας έτσι την επιτροπή, ουσιαστικά ανενε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θέμα που προβλέπει αυτή η πρόταση νόμου, είναι η εκλογίκευση των διοικητικών προστίμων. Δίδεται πια η δυνατότητα στην επιτροπή να κινηθεί στην επιβολή προστίμων, μεταξύ ενός ανωτάτου που θα έχει σχέση με το τζίρο των επιχειρήσεων -είναι το 10% στο τζίρο- και ενός κατωτάτου, που είναι σταθερά αριθμητικό, του 1 εκατ. δηλαδή. Και το κάνουμε αυτό -και το γνωρίζετε εσείς πολύ καλά, κύριε Υπουργέ- γιατί μέχρι τώρα η επιτροπή δεν μπορούσε να επιβάλει κυρώσεις σε μικρές επιχειρήσεις, αφού με τις υφιστάμενες διατάξεις, αυτά τα πρόστιμα, τα οποία είναι ιδιαίτερα υψηλά -φθάνουν μέχρι και 60 εκατ.- θα συνεπάγονται και το κλείσιμο των μικρών αυτών επιχειρήσεων, αλλά και γιατί με το κυμαινόμενο πλέον, μέχρι το 10% του τζίρου, πρόστιμο, ανάλογα βέβαια, με το εύρος, με τη δυναμικότητα της επιχείρησης, με το βαθμό ευθύνης, με την ενδεχόμενη υποτροπή και τέλος, με τη μορφή της παράβασης, δίνουμε πια τη δυνατότητα στην επιτροπή, με τη δικαία βέβαια κρίση της, να κλιμακώνει τα πρόστιμα ανάλογα με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 διάταξη, ικανοποιείται και ένα μόνιμο αίτημα των παραγωγικών τάξεων. Ικανοποιείται όμως και το περί δικαίου αίσθημα, αφού η επιτροπή ως δικαστικό όργανο θα μπορεί κατά περίπτωση να κλιμακώνει τις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ιάταξη, που ισχύει σήμερα, κρίνεται ότι προσκρούει στην αρχή της αναλογικότητας την ποινής, αφού σε κάθε παράβαση, ακόμη και στην πιο μικρή, πρέπει να επιβληθεί ένα ελάχιστο πρόστιμο, που είναι 60 εκατ., χωρίς η επιτροπή να μπορεί να συνεκτιμήσει στοιχεία σχετικά με τη βαρύτητα της παράβασης. Αντίθετα, με την προτεινόμενη διάταξη υπάρχει και αναλογικότερη μεταχείριση, αλλά και εφαρμόζεται η κοινωνική δικαιοσύνη, αλλά, τέλος, και η δυνατότητα παραδειγματισμού με προληπτικές και προειδοποιητικές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μείζον, ιδιαίτερα σοβαρό κατά τη γνώμη μου θέμα, που αντιμετωπίζει η παρούσα πρόταση νόμου, είναι η αρνητική πιστοποίηση. Είναι χρόνιο και εύλογο αίτημα των παραγωγικών τάξεων. Για χρόνια θα έλεγα, λειτούργησε σωστά και αποδοτικά. Νομίζω, είναι πια ευκαιρία να το επαναφέρουμε. Και αυτό, γιατί όταν μια η επιχείρηση θέλει να επενδύσει σε κάποιο τομέα της οικονομίας, κρίνεται ότι είναι ορθό να λάβει πρώτα την άδεια της Πολιτείας, όσον αφορά προβλήματα συγκέντρωσης ή δεσπόζουσας θέσεως, για να μην αναγκαστεί αργότερα με τις επενδύσεις, όταν έχει δαπανήσει μεγάλα κεφάλαια, να αντιμετωπίσει τυχόν κυρώσεις για παραβίαση των κανόνων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ντα καλύτερη η προληπτική πολιτική από την κατασταλτική. Είναι καλύτερα και για τον επιχειρηματία, αλλά και για την ίδια την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η Πολιτεία έχει έναν επιπλέον λόγο για να επαναφέρει την αρνητική πιστοποίηση, γιατί έτσι, θα μπορεί να χαρτογραφήσει όλες τις επιχειρήσεις στην Επικράτεια με στοιχεία μεγέθους, περιφέρειας, δυναμικότητας κ.λπ., με περαιτέρω συνέπεια να διευκολύνονται και οι συνεχείς προληπτικοί έλεγχοι της αγοράς εκ μέρους του ΥΠ.ΕΜ.</w:t>
      </w:r>
    </w:p>
    <w:p>
      <w:pPr>
        <w:pStyle w:val="Style15"/>
        <w:rPr/>
      </w:pPr>
      <w:r>
        <w:rPr>
          <w:rFonts w:eastAsia="Arial" w:cs="Arial" w:ascii="Arial" w:hAnsi="Arial"/>
          <w:sz w:val="24"/>
          <w:szCs w:val="24"/>
        </w:rPr>
        <w:t xml:space="preserve"> </w:t>
      </w:r>
      <w:r>
        <w:rPr>
          <w:rFonts w:cs="Arial" w:ascii="Arial" w:hAnsi="Arial"/>
          <w:sz w:val="24"/>
          <w:szCs w:val="24"/>
        </w:rPr>
        <w:t xml:space="preserve">Με την υπό ψήφιση πρόταση καθιερώνεται επίσης ένα άλλο βασικό στοιχείο, ιδιαίτερα σημαντικό για τη λειτουργία της Διεύθυνσης Ανταγωνισμού του ΥΠ.ΕΜ. Καθιερώνεται ένα ποσοστό 20% επί των πάσης φύσεως προστίμων υπέρ των αναγκών της Υπηρεσίας Ανταγωνισμού για τη χορήγηση επιδόματος παραγωγικότητας στους υπηρετούντες στις εν λόγω υπηρεσίες. Το πόσο σημαντικό είναι για μια υπηρεσία να έχει την άνεση προς απόκτηση των αναγκαίων υλικοτεχνικών μέσων για την επιτυχία των σκοπών της, πιστεύουμε ότι είναι αυταπόδεικτο και προφανές. Η καθιέρωση του επιδόματος παραγωγικότητας είναι, πράγματι, πρωτοποριακή για το Δημόσιο και πιστεύεται ότι θα αποτελέσει σταθμό για την επιτυχή αντιμετώπιση του σκοπού της εν λόγω υπηρε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αγαπητοί συνάδελφοι, ότι με την ανάπτυξη των επιχειρημάτων για την παρούσα πρόταση νόμου, που κατέθεσε η Νέα Δημοκρατία πειστήκατε για την αναγκαία συμφωνία που απαιτείται από όλες τις Πτέρυγες του Κοινοβουλίου για ένα τόσο σοβαρό θέμα, όπως είναι ο ανταγωνισμός και η θωράκιση των καν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με την εμπειρία των πρόσφατων χρόνων που κυβερνούσαμε και ζώντας από κοντά τις αδυναμίες του νόμου, καταθέσαμε την πρόταση νόμου, όχι βέβαια, για να προλάβουμε την Κυβέρνηση και να δημιουργήσουμε εντυπώσεις -αυτό ουδόλως μας απασχολεί- αλλά για να συμβάλουμε στην ενίσχυση του υγιούς ανταγωνισμού και βεβαίως για να βοηθήσουμε την Κυβέρνηση στο σταθεροποιητικό της πρόγραμμα. Από εσάς εξαρτάται τώρα να ψηφίσετε την πρόταση και να αποδείξετε ότι έχετε λάβει τα μηνύματα των καιρών και ειδικότερα των πρόσφατων ευρωεκλογ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το Κομμουνιστικό Κόμμα Ελλάδας ορίζει ως ειδικό αγορητή για τη σημερινή συζήτηση τον κ. Δήμο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Κολιοπάνος, Βουλευτής Άρ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ΛΙΟΠΑΝΟΣ: Κύριοι συνάδελφοι, είναι γεγονός ότι η κατάργηση των αγορανομικών επεμβάσεων στην αγορά, που έγινε με την έκδοση της αγορανομικής διάταξης 16/1992, έκανε περισσότερο επιτακτική την ανάγκη ενεργοποίησης του νομικού πλαισίου περί προστασίας του ελεύθερου ανταγωνισμού, δηλαδή του ν. 703/77 και εκείνων που τον τροποποίησαν, δηλαδή του ν. 1934/91 και του ν. 2000/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και ανεξάρτητα από τα παραπάνω, είναι επιτακτική η ανάγκη τροποποίησης του εν λόγω νομικού πλαισίου, όχι μόνο για να γίνει πιο ευέλικτο και αποτελεσματικό, αλλά και για να απαλλαγεί από ορισμένες ρυθμίσεις που θεσπίστηκαν κατά τη διάρκεια του 1991 και οι οποίες, αντί να αμβλύνουν, όξυναν τα προβλήματα που υποτίθεται ότι αντιμετωπίζον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την καταργηθείσα τότε αρνητική πιστοποίηση, θεσμός που όσο ίσχυε συνέβαλε σημαντικά στην προαγωγή της ασφάλειας του δικαίου και στην αύξηση των επιβαλλομένων προστίμων με ελάχιστο όριο το εξωπραγματικό 60 εκατομμύρια. Βέβαια σ’ αυτό το θέμα των προστίμων η συγκεκριμένη πρόταση νόμου των συναδέλφων της Νέας Δημοκρατίας προτείνει ρεαλιστική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ημερινές συνθήκες αγοράς τόσο στη Χώρα όσο και στην Ευρωπαϊκή Ένωση είναι σαφώς διαφορετικές από εκείνες του ‘ 77 ακόμα και από εκείνες του ‘ 91. Και έτσι είναι σαφώς επιβεβλημένη η ανάγκη να τροποποιηθεί το νομικό πλαίσιο που αφορά στη λειτουργία του υγιούς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93 η τότε κυβέρνηση αντιμετώπισε το θέμα της τροποποίησης του ν.703. Υπήρχαν μάλιστα τρία διαφορετικά σχέδια νόμων, ένα της επιστημονικής εταιρείας δικαίου ανταγωνισμού, ένα δεύτερο του τότε υπουργού του κ. Κοντογιαννόπουλου και ένα τρίτο του τότε υφυπουργού κ. Λιάπη. Η σημερινή πρόταση του κ. Λιάπη, όπως και στη διαρκή επιτροπή Οικονομικών Υποθέσεων ομολόγησα, περιλαμβάνει αρκετές τροποποιήσεις του ν.703 προς τη σωστή κατεύθυνση, π.χ. αυτή που προανέφερα των προστίμων και της αρνητικής πιστ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ητούμενη σήμερα πρόταση νόμου εκτιμώ ότι είναι μία ενδιάμεση ανάμεσα σ’ εκείνη που σχεδίαζε ο τότε υπουργός κ. Κοντογιαννόπουλος και ο τότε υφυπουργός και σήμερα προτείνων συνάδελφος, κ. Λιά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νόμου των συναδέλφων της Νέας Δημοκρατίας δεν απορρίφθηκε από μας κατ’ αρχήν στην επιτροπή. Και δε θα ζητήσω και σήμερα την απόρριψή της για λόγους αντιπολιτευτικούς ή γιατί, όπως αναφέρατε, επειδή ενδεχομένως δεν λειτουργούμε ως αυτόνομοι πολίτες αλλά σαν κομματικοί Βουλευτές, αλλά κυρίως γιατί παρά τις θετικές της παρεμβάσεις στο συγκεκριμένο νομοθετικό πλαίσιο, εξακολουθεί ν’ αποτελεί μία αποσπασματική παρέμβαση στο ό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σημαντικό να τονίσουμε, κύριοι συνάδελφοι, ότι πέραν από κάθε ουσιαστική και ενδεδειγμένη αλλαγή στο συγκεκριμένο νομικό πλαίσιο που διέπει τα του ελεύθερου ανταγωνισμού, για να μπορεί να είναι αποτελεσματικές αυτές οι αλλαγές, πρέπει να υπάρχει η ανάλογη προετοιμασία στην ίδια την υπηρεσία του αρμόδιου Υπουργείου, που παρακολουθεί τις εξελίξεις του ανταγωνισμού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ότι σ’ αυτόν τον τομέα δεν είναι ουσιαστικές οι προτάσεις που γίνονται από τη συζητούμενη πρόταση νόμου των συναδέλφω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ο Υπουργείο Εμπορίου, με τη σημερινή του ηγεσία, από τις αρχές του ‘ 94, ασχολήθηκε με το μεγάλο αυτό θέμα. Και ξέρουμε όλοι μας ότι ήδη είναι έτοιμο ένα ολοκληρωμένο σχέδιο νόμου εδώ και δύο μήνες, που έχει δοθεί στους αρμόδιους φορείς, σε όλους τους εμπλεκόμενους. Είχε μάλιστα καθοριστεί να ολοκληρωθούν οι προτάσεις τους και οι απόψεις τους μέχρι 31 Ιουλίου 1994. Δόθηκε μία παράταση μέχρι 31 Αυγούστου 1994. Και είναι βέβαιο ότι στις αρχές του Σεπτεμβρίου θα μπορεί να συζητηθεί και στην επιτροπή και στην Ολομέλεια το συγκεκριμέν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σχέδιο νόμου που σαφώς περιλαμβάνει όλες τις θετικές προτάσεις της σημερινής συζητούμενης πρότασης νόμου. Επίσης περιλαμβάνει την εμπειρία που απέκτησε η Χώρα κατά το διάστημα που διατρέξαμε από 1.1.94 μέχρι 30.6.94 που είχαμε την Προεδρία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Την είχαμε αλλά δεν την ασκήσ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ΛΙΟΠΑΝΟΣ: Ενδεχο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ένα σχέδιο νόμου που ενσωμάτωσε το ισχύον καθεστώς σε χώρες που κρίθηκε ότι ο ανταγωνισμός λειτουργεί αποτελεσματικά. Υπάρχει βέβαια και η εμπειρία του Υπουργού Εμπορίου, που οι πιο πολλοί ομολογούν ότι έχει ασχοληθεί σοβαρά με το θέμα του ανταγω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άθε άλλο λοιπόν, παρά από αντιπολιτευτική διάθεση δεν μπορούμε να ψηφίσουμε αυτήν την πρόταση νόμου. Πολύ σύντομα όλοι θα έχουμε την ευκαιρία να δούμε ένα ολοκληρωμένο σχέδιο νόμου, που θα περιλαμβάνει ότι θετικό υπάρχει από την πλευρά του Υπουργείου Εμπορίου και από τις δικές σας προτ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αναφέρω πρώτον, ότι έχει σχέση με τη συγκέντρωση των επιχειρήσεων. Είναι το σημαντικότερο θέμα που επιβάλλει, και όχι προαιρετικά, τον προληπτικό έλεγχο από πλευράς Υπουργείου Εμπορίου και καθιερώνει συνυπευθυνότητα του Υπουργείου Εθνικής Οικονομίας και όχι τον εκ των υστέρων κατασταλτικό έλεγχο, όπως ίσχυε. Επίσης, εκλογικεύει το θέμα των προστίμων, που ήταν εξωπραγματικά με εκείνα τα 60 εκατ. σαν κατώτατο όριο, που δεν μπορούσε να εφαρμοστεί και αν εφαρμοζόντουσαν, θα οδηγούσε σε εξόντωση μικρών αλλά και μεγαλυτέρ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λέω ότι το σημαντικότερο στο σχέδιο νόμου, που είναι έτοιμο και στο οποίο οι ενδιαφερόμενοι φορείς καταθέτουν τις απόψεις τους, είναι το θέμα της Επιτροπής Ανταγωνισμού. Στην πρόταση νόμου που φέρατε, κύριοι συνάδελφοι, δεν υπάρχει ουσιαστική τροποποίηση σ’ αυτό το θέμα. Με το σχέδιο νόμου που είναι έτοιμο στο Υπουργείο Εμπορίου, η Επιτροπή Ανταγωνισμού γίνεται μια ανεξάρτητη διοικητική αρχή. Και τα 7 της μέλη δεν καθορίζονται από την Κυβέρνηση, εκτός των τριών. Με άλλα λόγια δεν δημιουργείται φιλική πλειοψηφία προς την Κυβέρνηση. Άρα με την οικονομική της αυτοτέλεια και τη δυνατότητά της να στελεχωθεί με ειδικευμένους επιστήμονες πέραν αυτών που υπάρχουν μέσα στην υπηρεσία, που ενδεχομένως δεν είναι αρκετοί ή δεν έχουν τις σύγχρονες γνώσεις για να αντιμετωπίσουν τα σύγχρονα ζητήματα της αγοράς, η Επιτροπή Ανταγωνισμού γίνεται ανεξάρτητη διοικητική αρχή, που θα παίξει έναν ουσιαστικό ρόλο στο συγκεκριμένο θέμα του ανταγωνισμού.</w:t>
      </w:r>
    </w:p>
    <w:p>
      <w:pPr>
        <w:pStyle w:val="Style15"/>
        <w:rPr/>
      </w:pPr>
      <w:r>
        <w:rPr>
          <w:rFonts w:eastAsia="Arial" w:cs="Arial" w:ascii="Arial" w:hAnsi="Arial"/>
          <w:sz w:val="24"/>
          <w:szCs w:val="24"/>
        </w:rPr>
        <w:t xml:space="preserve"> </w:t>
      </w:r>
      <w:r>
        <w:rPr>
          <w:rFonts w:cs="Arial" w:ascii="Arial" w:hAnsi="Arial"/>
          <w:sz w:val="24"/>
          <w:szCs w:val="24"/>
        </w:rPr>
        <w:t>Τονίζω λοιπόν, κύριοι συνάδελφοι, ότι πρότασή σας, που σαφώς την εκτιμούμε, αποτελεί περισσότερο μια κραυγή αγωνίας, ανάγκης αλλαγής του νομοθετικού πλαισίου, παρά ένα ολοκληρωμένο σχέδιο νόμου που θα μπορούσε άμεσα να γίνει νόμος του Κράτους. Πιστεύω ότι και σεις έχετε όλη την καλή διάθεση να αντιληφθείτε αυτήν την πραγματικότητα. Πιστεύω ότι το σχέδιο νόμου που θα καταθέσει η Κυβέρνηση θα μπορεί να τύχει της έγκρισης όλων των Πτερύγω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ολύ περισσότερο, αφού εμπεριέχει και ενσωματώνει ό,τι θετικό υπάρχει στη σημερινή σας πρόταση ν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προσθέσω τίποτα άλλο. Είναι αυτονόητο ότι το ΠΑ.ΣΟ.Κ. απορρίπτει την πρόταση νόμου, προφανώς για τους λόγους τους οποίους ελπίζω με σαφήνεια να εξήγησ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ειδικός αγορητής της Πολιτικής Άνοιξης, κ. Χατζηδημητρίου, Βουλευτής Σερρ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Κύριοι συνάδελφοι, η αγορά είναι γεγονός, ότι δίνει μία δυναμική στις συναλλαγές, η οποία καθίσταται επωφελής για το κυβερνητικό σύνολο, όταν υπάρχει υγιής ανταγωνισμός. Είναι επίσης διαπιστωμένο, ότι θανάσιμα κινδυνεύει η λειτουργία της αγοράς από τη φαλκίδευση αυτού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α όσα οι προτείνοντες Βουλευτές, συνάδελφοι της Νέας Δημοκρατίας δια του στόματος του εισηγητή εξέθεσαν από του Βήματος, ότι η ρύθμιση η οποία εισήχθη με το ν. 703/77 ήταν καινοτόμος χειρονομία προς την ορθή κατεύθυνση, δεν μπορούν παρά να προσυπογραφούν απ’ όλα τα μέλη του Ελληνικού Κοινοβουλίου, ανεξάρτητα από το σε ποια παράταξη ανήκουν ή προς ποια ιδεολογική κατεύθυνση οραματίζονται τη ρύθμιση των πολιτικών και οικονομικών πραγμάτω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επισημανθεί -και νομίζω ότι είναι εξίσου σημαντικό- ότι πέρα από τη νομοθέτηση ορθών θεσμών, οι οποίοι θα παρέχουν στην εκάστοτε κυβέρνηση το πλαίσιο εκείνο που θα μπορεί πραγματικά και αποτελεσματικά να διευθύνει όλες αυτές τις υγιείς δυνάμεις της αγοράς, απαιτείται και πολιτική βούληση για να εφαρμοστούν οι κανόνες αυ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θα πρέπει αν επισημάνουμε, τόσο στον κ. Λιάπη, ως εκπρόσωπο της Νέας Δημοκρατίας που άσκησε και κυβερνητική εξουσία, όσο και στη σημερινή Κυβέρνηση, ότι παρά την ύπαρξη του νόμου περί ανταγωνισμού, παρά την ύπαρξη της Επιτροπής, παρά τις διακηρυγμένες πολιτικές θέσεις, δεν πρέπει να δημιουργούμε μονοπωλιακές καταστάσεις, δεν πρέπει να πέφτουμε σε εναρμονισμένες πρακτικές που απαγορεύονται άλλωστε και από την κοινοτική νομοθεσία. Εντούτοις ο Ελληνικός Λαός, μεγάλα στρώματα του Λαού μας, ζουν αυτές τις εναρμονισμένες πρακτικές τόσο κάτω από την ηγεσία της Νέας Δημοκρατίας όσο κάτω και από την ηγεσία τη σημερινή του ΠΑΣΟΚ. Παρά ταύτα, δεν υπάρχει καμία παρέμβαση από μέρους της αρμόδιας και υποχρεωμένης να παρέμβει κρατικής μηχανής και αντίθετα μάλιστα αφήνουν εν γνώσει τους την κατάσταση αυτή να εξελίσσεται, φαλκιδεύοντας τους νόμους της αγοράς και αφήνοντας σε αχρηστία ένα νόμο του Κράτους, επί ζημία εκατοντάδων χιλιάδων Ελλήν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έδωσε ερέθισμα να αναφερθώ σ’ αυτό το θέμα ακριβώς η φράση του κ. Λιάπη, ότι είναι πρωτοποριακός ο νόμος και λειτούργησε. Δεν λειτούργησε και δεν λειτουργεί. Όπως γνωρίζετε, επί Νέας Δημοκρατίας ψηφίστηκε και έγινε αποδεκτός στην Ε.Ο.Κ. ο Κανονισμός 2095/92, που μεταξύ των άλλων ρύθμισε τα θέματα της εμπορίας, "ομαλοποίησης" όπως λέγεται, της αγοράς του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ημερομηνία εφαρμογής αυτού του Κανονισμού, που έγινε εσωτερικός νόμος της Ελλάδος, δεν υπάρχει καπνέμπορας στη Χώρα μας που για την αυτή ποιότητα της αυτής ποικιλίας καπνού να δίνει διαφορά καπνού έστω και μισή δραχμή. Όλοι οι καπνέμποροι, εκμεταλλευόμενοι το θεσμό των συμβολαίων, δίνουν ακριβώς μέχρι δεκάρας την ίδια τιμή για τα αυτά καπνά της αυτής ποικιλίας και της αυτής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ούμε και τους πρώην κυβερνήσαντες και τους νυν κυβερνώντες τη Χώρα, δεν γνωρίζατε το φαινόμενο; Εάν δεν το γνωρίζατε, σας το γνωρίσαμε εμείς. Το φέραμε με ερώτηση ειδική προς τα Υπουργεία Εμπορίου και το Γεωργίας, λόγω του αντικειμένου, του καπν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Υπουργείο σας δεν έκανε καν την τιμή, δεν εξεπλήρωσε την υποχρέωσή του να παραστεί κατά τη συζήτηση αυτής της ερώτησης, με την οποία ζητούσαμε να καθίσετε στο σκαμνί τους καπνέμπορους, γιατί ακριβώς έχουν φαλκιδεύσει κάθε έννοια ανταγωνισμού στην αγορά του καπνού στο Ελλη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ο Υπουργός Γεωργίας ο κ. Κωνσταντίνου, ο οποίος θα έλεγα με περισσή θρασύτητα μας δήλωσε ότι εμείς δεν θα οδηγήσουμε τους καπνεμπόρους στο σκαμνί, γιατί παραβαίνουν τους νόμους, και φαλκιδεύουν τους νόμους της αγοράς περί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ύριοι των παλαιών κομμάτων, εδώ τίθεται το ερώτημα, έχετε πολιτική βούληση να εφαρμόσετε αυτά τα οποία εσείς οι ίδιοι νομοθετείτε και που είναι πολλές φορές προς τη σωστή κατεύθυνση; Όπως προς τη σωστή κατεύθυνση, κύριε Λιάπη, είναι και η παρούσα πρόταση νόμου, την οποία φέρετε. Το θέμα είναι αν έχετε την πολιτική βούληση, αν έχετε το κουράγιο να πολεμήσετε στην πράξη και να λύσετε τα προβλήματα αυτού του Τόπου και αυτού του Λαού. Εβδομήντα χιλιάδες ελλήνων καπνοπαραγωγών είναι αιχμάλωτοι στο χέρια 5-10 οικογενειών καπνεμπόρων στην Ελλάδα. Κωφεύατε εσείς της Νέας Δημοκρατίας. Συνεχίσατε να κωφεύετε και εσείς της κυβέρνηση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Δεν είναι μόνο ο καπνός, είναι παντού. Δέκα εκατομ.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Έρχομαι και σε ένα άλλο παράδειγμα, κύριε συνάδελφε. Στην περιοχή της Β. Ελλάδας, σε μία περιοδεία που έκανα πρόσφατα σε κάποιους νομούς, διαπίστωσα τα εξής: Σε πρατήρια της Εθνικής οδού Θεσσαλονίκης - Σερρών, πωλείται το πετρέλαιο ντίζελ προς 120 δρχ. Αν πάρετε την άλλη εθνική οδό που οδηγεί προς Βέροια, θα βρείτε πρατήρια να το πωλούν προς 140 δρχ. Διαφορά ανά λίτρο μέσα σε ένα χώρο τριών ομόρων νομών, 20 δρχ. Και αφορά τι αντικείμενο; Το πετρέλαιο, το οποίο επηρεάζει άμεσα το κόστος παραγωγής του Έλληνα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υπονομεύει και τη δυνατότητα επιβίωσής του, δεδομένων των διεθνών καταστάσεων που επικρατούν στο εμπόριο των αγροτικών προϊόντων. Παρενέβη καμιά επιτροπή ανταγωνισμού; Είδαμε την εφαρμογή του νόμου, του ορθού ν. 703/1978, ο οποίος θέλει βελτίωση και να συναινέσουμε σε αυτήν τη βελτίωση όλο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ώς συνήθως, το γενικό φαινόμενο ότι άλλα λέμε και άλλα γράφουμε στα χαρτιά και άλλα κάνουμε στην πράξη, ισχύει και εδώ στην περίπτωση του ανταγωνισμού. Έχουμε σε πολλούς τομείς της ελληνικής οικονομίας καπιταλισμό, χωρίς να ισχύουν οι νόμοι του καπιταλισμού, πρωταρχικός των οποίων είναι η ύπαρξη υγιούς ανταγωνισμού, για να υπάρχει και επωφελές για το κοινωνικό σύνολο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ις ειδικότερες ρυθμίσεις του νόμου, με μία κύρια παρατήρηση. Διάβασα στην εισηγητική έκθεση της προτάσεως νόμου, επί λέξει, ότι είναι δυνατή η αποτελεσματικότερη εφαρμογή με την επέλευση μιας σειράς νομοθετικών τροποποιήσεων, που κύριο στόχο πρέπει να έχουν την επιτάχυνση διαδικασιών. Οι προτείνοντες το νόμο Βουλευτές, εντοπίζουν το πρόβλημα στην επιτάχυνση των διαδικ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σε μία εισηγητική έκθεση το ανέμενα, αλλά εν πάση περιπτώσει, δεν είναι και κακουργηματική παράβαση το ότι δεν αναλύεται επακριβώς γιατί πονάει το σύστημα στην επιτάχυνση. Εγώ ανέφερα προηγουμένως ότι δεν πονάει στην επιτάχυνση, αλλά στην έλλειψη πολιτικής βούλησης, στην έλλειψη πόνου να εφαρμοστούν σε αυτόν τον Τόπο κάποτε οι νόμοι που ψηφίζονται.</w:t>
      </w:r>
    </w:p>
    <w:p>
      <w:pPr>
        <w:pStyle w:val="Style15"/>
        <w:rPr>
          <w:rFonts w:ascii="Arial" w:hAnsi="Arial" w:cs="Arial"/>
          <w:sz w:val="24"/>
          <w:szCs w:val="24"/>
        </w:rPr>
      </w:pPr>
      <w:r>
        <w:rPr>
          <w:rFonts w:cs="Arial" w:ascii="Arial" w:hAnsi="Arial"/>
          <w:sz w:val="24"/>
          <w:szCs w:val="24"/>
        </w:rPr>
        <w:t>Αφού δεν αναφέρεται στην εισηγητική έκθεση, περίμενα να δω κατά την ανάπτυξη στην Ολομέλεια αυτής της προτάσεως νόμου, γιατί πραγματικά η έλλειψη ταχύτητας είναι το κύριο εμπόδιο για την αποτελεσματική εφαρμογή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ομολογήσω, κύριε συνάδελφε, εισηγητή της Μείζονος Αντιπολίτευσης, ότι δεν δώσατε καμία εξήγηση. Φυσικά μένει το Σώμα με την απορία. Να υιοθετήσουμε την επιτάχυνση. Όντως η ταχύτητα είναι ένα ουσιώδες στοιχείο στην εφαρμογή, γενικά στη δραστηριότητα του ανθρώπου. Το γρήγορο αποτέλεσμα είναι και αποδοτικότερο. Δεν μας είπατε όμως, γιατί η αποτυχία του νόμου σκόνταψε στις αρχές διαδικασίας. Συνακόλουθο αυτού είναι ότι μένει μετέωρη και η άλλη ρύθμιση π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εγώ στις ημερομηνίες. Να τηρηθούν. Τέσσερις μήνες, δύο, τρεις μήνες και η έκδοση της απόφασης άλλους δύο μήνες. Να υιοθε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είπατε όμως, γιατί αυτά δεν τηρήθηκαν μέχρι σήμερα; Υπήρξατε και Υπουργός Εμπορίου. Περιμέναμε να ακούσουμε τα συμπεράσματα της Επιτροπής αυτής ή της προσωπικής σας κυβερνητικής εμπειρίας. Για ποιο λόγο δεν τελείωναν οι δουλειές τόσο γρήγορα όλους αυτούς τους μή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σημαντικό. Με τις νέες αυτές ρυθμίσεις, θα επιτευχθεί ο στόχος αυτός των τόσων μηνών; Τι αλλάζει δηλαδή στην ουσία της λειτουργίας της Επιτροπής Ανταγωνισμού, για να πούμε ότι πράγματι σε αυτούς τους μήνες, στις συντομότερες προθεσμίες που θέτετε, θα έχουμε το ποθητ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ουμε να πούμε ότι ναι, καλή η πρόθεση να ορίσουμε σύντομες ημερομηνίες τελεσφόρησης των προσπαθειών, πλην όμως, δεν μας εξηγήσατε πώς θα επέλθει. Ως δια μαγείας, επειδή το λέει ο νόμος; Μα εδώ υπάρχουν νόμοι που δεν εφαρμόζονται καν, οι ημερομηνίες θα τηρηθούν; Απλούστατα δεν θα υπάρχει καμία εφαρμογ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η πρώτη παρατήρηση. Είναι ορθή η αναπροσαρμογή από 60.000.000 ECU. στα 30.000.000, για το λόγο ότι στη Χώρα μας δεν έχουμε τόσο συσσωρευμένο κεφάλαιο και τόσο μεγάλες επιχειρήσεις, οι οποίες ανταποκρίνονται στα μεγέθη που είχαν ορισθεί με τον προηγούμενο νόμο. Είναι ορθή λοιπόν, αυτή η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δύο παρατηρήσεις ακόμη. Δεν είναι δυνατόν σε μία δημοκρατική πολιτεία, διότι και οι δημοκρατικές πολιτείες έχουν και τις υπερβολές τους, να αφήνεται ανέλεγκτη και να αφήνεται ανυπεράσπιστος ο Έλληνας πολίτης, ο Έλληνας επιχειρηματίας, από την πολιτική βούληση του εκάστοτε κυβερνώντος. Διότι όταν σε αυτήν την ειδική περίπτωση, το άρθρο 5 της παραγράφου 3, όπου ρυθμίζετε τις επείγουσες περιπτώσεις, παρέμβασης του ελέγχου της παραβίασης του ανταγωνισμού, βγάζετε μία απόφαση και λέτε ότι ο θιγόμενος δεν έχει δικαίωμα να προσφύγει στα δικαστήρια, μα τα δικαστήρια και η Δικαιοσύνη υπάρχουν ακριβώς γι’ αυτό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αρανομούν οι συμπολίτες μας και μας αδικούν ή όταν παρανομεί το Κράτος -και κύριοι συνάδελφοι, δεν είναι λίγες οι φορές που το Κράτος παρανομεί- κάτω από οποιαδήποτε κυβέρνηση, να έχει το δικαίωμα να προσφύγει στη Δικαιοσύνη, με μία διαδικασία ασφαλιστικών μέτρων, που μπορούμε να την ορίσουμε από το νόμο: Προς αποφυγήν όμως, δυστροποιώ, προς επιμήκυνση του χρόνου και διατήρηση της εκκρεμότητας, εντός 48 ωρών να εκδικάζεται με διαδικασία ασφαλιστικών μέτρων και να εκδίδεται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και την πολιτική ηγεσία του Υπουργείου θα καταστήσει πιο προσεχτική, και οι αποφάσεις που θα λαμβάνονται σε βάρος κάποιων ανθρώπων θα είναι πιο τεκμηριωμένες και ο Έλληνας επιχειρηματίας θα αισθάνεται ότι δεν είναι το έρμαιο στα χέρια της εξουσίας κανενός κυβερνώντος και ότι θα έχει στα χέρια του δραστικό μέτρο, του οποίου θα μπορεί να κάνει χρήση για να προστατεύσει τα δικαιώ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με μία τελευταία παρατήρηση, με την οποία μάλιστα θα ήθελα να εκφράσω την αγανάκτησή μου για ένα γενικό φαινόμενο: Στην Ελλάδα, όταν παίρνουμε μία θέση, μας δίνουν και ένα μισθό. Η πρακτική όμως, έχει οδηγήσει στο να μη δουλεύουμε, γιατί παίρνουμε αυτό το μισθό, αλλά αφού πήραμε τη θέση να είναι αυτονόητο ότι πρέπει να εισπράττουμε το μισθό, εν ονόματι του τίτλου της κτήσεως του τάδε πόστου στην ελληνική διοίκηση και από εκεί και πέρα, για να δουλέψουμε, πρέπει να μας δώσουν επίδ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ισάγει το τελευταίο άρθρο της προτάσεως νόμου, το οποίο λέει: "Τα έσοδα που θα προκύψουν από την επιβολή του 20% -ένα μέρος του οποίου μάλιστα το ύψος δεν προσδιορίζεται ούτε ως ποσοστό- θα πηγαίνει για την παροχή στους υπαλλήλους που υπηρετούν στις υπηρεσίες ανταγωνισμού, επιδόματος παραγωγ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παράδεκτο να δίνουμε επίδομα πέραν των μισθών, στους ανθρώπους τους οποίους προσλάβαμε με μισθό, για να δουλεύουν, για να ενεργοποιηθούν και να αποδώσουν έργο υπέρ της ελληνικής κοινω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διάταξη είναι κατακριτέα και νομίζω ότι και από τον εισηγητή ακόμη του προτείνοντος για τη συζήτηση του νόμου αυτού, θα πρέπει να ξαναελεγχθεί και πιθανόν να αποσυρθεί καθ’ οδ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οι συνάδελφοι, υποστηρίζεται γενικά και υποστηρίχθηκε και σ’ αυτήν την Αίθουσα ότι ο ανταγωνισμός βοηθάει στην άμβλυνση των πιέσεων που μπορούν να ασκούνται από διάφορες επιχειρήσεις που κυριαρχούν στην αγορά. Κυρίως εννοούμε μεγάλες επιχειρήσεις που έχουν τη δυνατότητα να επιβάλουν τις τιμές και να ελέγχουν την αγορά. Μάλιστα το προτεινόμενο νομοσχέδιο στην εισηγητική έκθεση στην πρώτη παράγραφο, αναφέρει ότι ο ανταγωνισμός ανάμεσα στις διάφορες επιχειρήσεις αποτελεί ουσιώδη προϋπόθεση για την απρόσκοπτη λειτουργία της αγοράς. Είναι σωστός όμως, αυτός ο ισχυρισμός; Κατά τη γνώμη μας, όχι. Καταργείται από την ίδια τη ζωή, από την ίδια την πραγματικότητα που ζούμε, αφού ακριβώς το αντίθετο συμβαίνει. Μεγάλες επιχειρήσεις έχουν τη δυνατότητα να επιβάλουν στην αγορά και τις υπηρεσίες που οι ίδιες προσφέρουν, αλλά και τις ίδιες τις τιμές. Και αυτό είναι μια πραγματικότητα που καθημερινά ζ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χυρίζονται επίσης ορισμένοι -και αυτό ακριβώς γίνεται και εδώ ότι ο ανταγωνισμός λειτουργεί σε μια κατεύθυνση εξυγίανσης της αγοράς και σε μια κατεύθυνση αντιπληθωριστική. Και αυτό επίσης, επιβεβαιώνεται από την καθημερινή πραγματικότητα που ζούμε. Αν αναλύαμε εννοιολογικά τι σημαίνει ανταγωνισμός, σημαίνει αντιπαλότητα και πρακτικά σημαίνει, κύριοι συνάδελφοι, επιβολή ανάμεσα στους διάφορους παραγωγούς επιχειρηματίες, κυριότερα των μεγάλων καρτέλ, των μεγάλων μονοπωλιακών επιχειρήσεων σήμερα στην ανάπτυξη του κρατικού μονοπωλιακού καπιταλισμού που έχουν αντιτιθέμενα συμφέροντα, εφαρμόζουν θεμιτές και αθέμιτες πρακτικές για να μπορέσει να εξοντώσει ο ένας τον άλλον, για να μπορέσει να πάρει το μερίδιο της αγοράς που ο ένας κατέχει από τον άλλον. Σαν αποτέλεσμα έχουμε την εκτόπιση υγιών παραγωγικών δυνάμεων και πραγματικά έχουμε αύξηση και όχι μείωση των τιμών όπως το προτεινόμενο νομοσχέδιο και στην εισηγητική του έκθεση ισχυρίζεται. Αυτό το ζούμε πραγματικά, το ζούμε καθημερινά, ότι έχουμε αύξηση των τιμών, καθημερινή αύξηση των τιμών μπορεί να πει κανείς. Και θα έλεγε κανείς ας βγάλουμε ορισμένα συμπεράσματα και από τη μέχρι σήμερα πρακτική που έχει ακολουθηθεί προς αυτήν την κατεύθυνση, αλλά και από το νομικό πλαίσιο που υπάρχει μέχρι σήμερα, το πώς έχει εφαρμοσθεί και πού βοήθησε εν πάση περιπτώσει στη μείωση των τιμών.</w:t>
      </w:r>
    </w:p>
    <w:p>
      <w:pPr>
        <w:pStyle w:val="Style15"/>
        <w:rPr/>
      </w:pPr>
      <w:r>
        <w:rPr>
          <w:rFonts w:eastAsia="Arial" w:cs="Arial" w:ascii="Arial" w:hAnsi="Arial"/>
          <w:sz w:val="24"/>
          <w:szCs w:val="24"/>
        </w:rPr>
        <w:t xml:space="preserve"> </w:t>
      </w:r>
      <w:r>
        <w:rPr>
          <w:rFonts w:cs="Arial" w:ascii="Arial" w:hAnsi="Arial"/>
          <w:sz w:val="24"/>
          <w:szCs w:val="24"/>
        </w:rPr>
        <w:t>Θα έλεγα επίσης, μπορεί να υπάρξει μείωση των τιμών, αλλά αυτή θα είναι πρόσκαιρη, είναι λειτουργία τακτική των μεγάλων επιχειρήσεων, είναι τακτικοί ελιγμοί, οι οποίοι έχουν πάλι σαν στόχο να εξοντώσουν υγιείς παραγωγικές δυνάμεις και μόλις τις εξοντώσουν θα πάρουν εκείνο το μερίδιο που έκαναν την υποχώρηση αυτή για το συγκεκριμένο διάστημα και έριξαν αυτές τις τιμές. Θα σας πω μόνο την καταγγελία που γίνεται από την Ομοσπονδία των Εργαζομένων στο Τσιμέντο ότι μια τέτοια προσπάθεια σήμερα έχουμε σε πανευρωπαϊκό επίπεδο για να εξοντωθεί η ελληνική τσιμεντοβιομηχανία από καρτέλ της Γαλλίας, της Ελβετίας και της Ιταλίας που έχουν κάνει συμφωνία μονοπωλιακού είδους και χαρακτηριστικά εισάγουν στη Χώρα μας φθηνότερα τσιμέντα με στόχο να εξοντώσουν την ελληνική τσιμεντοβιομηχανία, να πάρουν την αγορά και στη συνέχεια να επιβάλουν τι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κανόνα έχουμε αύξηση των τιμών και φυσικά θα έλεγε κανείς εδώ δεν μπορεί να μη δώσει ιδιαίτερη σημασία και να μην παρατηρήσει ότι στη σημερινή εποχή του ανταγωνισμού με τα σύγχρονα μέσα που εδώ αλληλοπλέκονται και τα ΜΜΕ και πληροφόρησης μέσω της διαφήμισης, ο καταναλωτής πολλές φορές πληρώνει ακριβώς και αυτό τον ανταγωνισμό δηλαδή, της διαφήμισης και της προβολής των προϊόντων. Και φυσικά τον ανταγωνισμό αυτό που θα μπορέσει μια επιχείρηση να επιβάλει απέναντι στην άλλη, τον πληρώνει ο αντίπαλος. Και τελικά έχουμε το φαινόμενο αυτός ο ανταγωνισμός ακριβώς έτσι όπως διαπλέκεται σήμερα να καταλήγει σε ένα μονόδρομο όπως υποστηρίζεται από ορισμένους οι οποίοι τον θεωρούν μοναδικό και ο οποίος θεσμοθετείται από την περίφημη Λευκή Βίβλο η οποία βάζει σαν προϋπόθεση μείωσης του κόστους, τα εργασιακά και τα κοινωνικά δικαιώματα των εργαζομένων και βάζει σαν προϋπόθεση μοναδική ότι πρέπει να υπάρξει ανταγωνισμός και θα υπάρξει ανταγωνισμός και μείωση των τιμών -όπως λένε τέτοιο πράγμα δεν έχουμε δει όμως ποτέ στην ιστορία του καπιταλισμού-όταν μπορέσουν και χτυπηθούν τα εργασιακά και τα κοινωνικά δικαιώματα των εργαζομένων που οι φωτισμένοι της Ευρώπης φιλοδοξούν να τα φθάσουν πίσω 100 χρόνια από τότε που η εργατική τάξη αγωνίζεται και έχει κερδίσει με τους αγώνες της αυτά τα δικαιώματα. Πραγματικά, φαίνεται καθαρά ότι σε καμιά από τις περιπτώσεις και τις οποίες επικαλείται το ίδιο το νομοσχέδιο που καταθέτουν οι συνάδελφοι σήμερα της Νέας Δημοκρατίας και που ο κ. Λιάππης ανέπτυξε από το Βήμα αυτό, η Επιτροπή αυτή η συγκεκριμένη και με τις λειτουργίες της δε θα αποτελούσε προϋπόθεση ενός υγιούς ανταγωνισμού εξισορρόπησης της αγοράς κ.λπ. Εδώ η αγορά καθορίζεται από τους νόμους του κεφαλαίου, από τους νόμους του μεγάλου κεφαλαίου των μεγάλων καρτέλ και εκείνο που επιφέρει στους εργαζόμενους και στο λαό είναι η φτώχεια γιατί στα μεγάλα μονοπώλια τα οποία πραγματικά 5 μονοπώλια στο είδος τους μπορεί να καθορίζουν παγκοσμίως τις τιμές, φέρνει τεράστια κέρδη και αυτή είναι η πραγματικότητα, εκτοπίζοντας ταυτόχρονα τεράστιες παραγωγικές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κάνω και ορισμένες συγκεκριμένες παρατηρήσεις στο ίδιο το νομοσχέδιο πέρα από τη γενική μας τοποθέτηση για τα ζητήματα που βάζει. Παραδείγματος χάριν στην Επιτροπή Ανταγωνισμού μιλάτε για τη συμμετοχή των παραγωγικών τάξεων. Και μιλήσατε, κύριε Λιάππη, εδώ γι’ αυτό. Πρόσεξα και έχω προσέξει και άλλες φορές, όταν αναφέρεσθε στις παραγωγικές τάξεις, την εργατική τάξη δεν την θεωρείτε παραγωγική τάξη. Και τούτο πιστοποιείται από το ότι δεν έχετε συμπεριλάβει τη Γενική Συνομοσπονδία μέσα στις παραγωγικές τάξεις. Δεν είναι παραγωγική τάξη η εργατική; Δεν έχει δικαίωμα να εκπροσωπείται σε αυτήν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γνώμη της Επιτροπής Ανταγωνισμού έτσι όπως συγκροτείται θα είναι γνωμοδοτική και δεν θα έχει αποφασιστική σημασία. Το είπατε και εσείς ότι οι αρμοδιότητές της κ.λπ. θα καθορίζονται από τον εκάστοτε Υπουργό Εμπορίου. Και άλλες συγκεκριμένες παρατηρήσεις θα μπορούσα να κάνω και θα έκανα μία τελευταία για να είμαι συγκεκριμένος πάνω στο ζήτημα. Βάζετε μία επιτροπή με ορισμένες λειτουργίες. Θα έχει να κάνει με τεράστια οικονομικά συμφέροντα. Δεν υπάρχει εδώ η ευαισθησία να δείτε εδώ στην πρότασή σας το πόθεν έσχες αυτής της επιτροπής, για τα οικονομικά και τις υποθέσεις που θα χειρίζεται; Εμείς για όλους αυτούς τους λόγους, κύριοι συνάδελφοι, δεν μπορούμε να συμφωνήσουμε, Γιατί πιστεύουμε ότι η προτεινόμενη επιτροπή και την πρακτική εμπειρία που ζήσαμε μέχρι σήμερα και την πορεία αυτών των επιτροπών ή του νομικού πλαισίου όπως εφαρμόσθηκε σήμερα, δεν μπορεί να έχει πρακτικό αποτέλεσμα, δε θα δώσει τίποτε το ουσιαστικό, γιατί ο ανταγωνισμός σήμερα στην καπιταλιστική κοινωνία από άλλα συμφέροντα καθορίζεται και όχι από διάφορες επιτροπές που μπορεί να συγκροτούντα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Πέλλας, κ. Βυζοβί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Πόσος είναι ο χρόνος μ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δέκ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Έχω πολύ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α μισά τα φάγατε στα οδοιπορ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Είμαι σίγουρος ότι θα μου τα δ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Χρεώνονται και τα οδοιπορ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ύριοι συνάδελφοι, η πρόταση νόμου που καταθέσαμε και συζητείται σήμερα στη Βουλή αφορά την τροποποίηση του ν. 703/1977 "περί ελέγχου μονοπωλίων, ολιγοπωλίων και προστασίας του ελεύθερου ανταγωνισμού". Στοχεύει στον εκσυγχρονισμό των σχετικών διατάξεων, ώστε αυτές να ανταποκρίνονται στις σημερινές ανάγκες της αγοράς και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μφισβήτητο ότι ο ν. 703/1977 αποτέλεσε και αποτελεί ένα από τα πλέον σοβαρά νομοθετήματα γι’ αυτό και άντεξε επί 17 ολόκληρα χρόνια τόσο στο χρόνο, όσο και στις κυβερνητικές μεταβολές. Ακόμα άντεξε και στις νέες συνθήκες της οικονομίας και της αγοράς, που επόμενο ήταν να δημιουργηθούν μετά την ένταξη της Χώρας μας στην Ευρωπαϊκή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α ήθελα να προσθέσω ότι η φιλοσοφία του ν. 703/1977 είναι δεδομένη και η πρόταση νόμου για την τροποποίηση ή συμπλήρωση ορισμένων διατάξεων δεν αποβλέπει παρά στην ικανοποίηση σημερινών περιπτώσεων και τον προσδιορισμό πρακτικών και αποτελεσματικών 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διαβάζοντας τα πρακτικά της διαρκούς επιτροπής Παραγωγής και Εμπορίου -που ατυχώς δεν είμαι μέλος- διεπίστωσα για μία ακόμα φορά ότι δυστυχώς παραμένουμε δέσμιοι της νοοτροπίας και της παράδοσης κατά την οποία δεν είναι επιτρεπτό η μεν Αντιπολίτευση να ψηφίζει νόμους που καταθέτει η Κυβέρνηση, η δε Κυβέρνηση να μην αποδέχεται προτάσεις που καταθέτει η Αντιπολίτ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ρέπει εδώ να τονίσω, με αφορμή την απόρριψη από τη διαρκή επιτροπή της συγκεκριμένης πρότασης νόμου που συζητάμε, κάτι που προφανώς θα γίνει και σήμερα, παρά το γεγονός ότι όλοι αναγνωρίζουμε την ανάγκη τροποποιήσεως και συμπληρώσεως του ν.703. Τα ίδια κάναμε και εμείς, όταν ήμασταν στη κυβέρνηση, τα ίδια κάνετε, κύριε Υπουργέ, και εσείς που είσαστε σήμερα στη Κυβέρνηση. Κρίμα για όλ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 συζητούμενη πρόταση νόμου έχω να πω ότι δεν καταργούμε τον ν.703, τον συμπληρώνουμε και τον εκσυγχρονίζουμε. Τις εμπειρίες που δημιούργησε η 17χρονη καθημερινή πρακτική προσπαθήσαμε να τις συμπεριλάβουμε στην πρόταση. Δεν είναι αποτέλεσμα έμπνευσης ούτε του κ. Λιάπη ούτε κανενός άλλου από τους βοηθούς και συνεργάτες του που ήταν στο Υπουργείο Εμπορίου. Είναι προϊόν μελέτης, αλλά και διαλόγου με τις παραγωγικές μας τάξεις.</w:t>
      </w:r>
    </w:p>
    <w:p>
      <w:pPr>
        <w:pStyle w:val="Style15"/>
        <w:rPr/>
      </w:pPr>
      <w:r>
        <w:rPr>
          <w:rFonts w:eastAsia="Arial" w:cs="Arial" w:ascii="Arial" w:hAnsi="Arial"/>
          <w:sz w:val="24"/>
          <w:szCs w:val="24"/>
        </w:rPr>
        <w:t xml:space="preserve"> </w:t>
      </w:r>
      <w:r>
        <w:rPr>
          <w:rFonts w:cs="Arial" w:ascii="Arial" w:hAnsi="Arial"/>
          <w:sz w:val="24"/>
          <w:szCs w:val="24"/>
        </w:rPr>
        <w:t>Θέλω να σας πω, κύριε Υφυπουργέ, και κάτι άλλο. Αν αντιτίθεσθε στη φιλοσοφία των διατάξεων του ν.703 και των προτάσεων μας για την αναθεώρηση, αν βλέπετε το θέμα του ελέγχου των μονοπωλίων και των ολιγοπωλίων και της προστασίας του ελεύθερου ανταγωνισμού από άλλο πρίσμα, τότε βεβαίως έχετε το δικαίωμα να απορρίψετε την πρότασή μας. Αν, όμως, συμφωνείτε είναι μία ευκαιρία να αποδείξουμε ότι υπηρετούμε τον εποικοδομητ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 ό,τι αφορά τις προτάσεις μας έχω να πω το εξής: Ο κ. Λιάπης τις ανέφερε και δε θα ήθελα να τις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πω κάτι στον αγαπητό συνάδελφο, τον ειδικό αγορητή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τε ορισμένες προτάσεις, κύριε Χατζηδημητρίου. Καταθέστε τες να τροποποιήσουμε όπου νομίζετε ότι πρέπει να συμπεριλάβουμε τις προτάσεις σας. Εμάς θα μας βρείτε σύμφωνους. Από κει και πέρα, όμως, μην κάνετε απλώς κριτική. Φέρτε μας την άποψή σας, του κόμματος, την προσωπική σας και εμείς σας το λέω ειλικρινέστατα -γιατί στόχος μας δεν είναι να κάνουμε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ις κατέθεσα από του Βήματος επισή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Κάντε, αν θέλετε, μία τοποθέτηση και βάλτε στο συγκεκριμένο άρθρο τη δική σας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Η πρώτη πρόταση είναι να εφαρμόζετε τους νόμους που ψηφ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Αυτό, κύριε συνάδελφε -ευχαριστώ πολύ που το λέτε σε μένα- θα έπρεπε να το πείτε στην Κυβέρνηση, σε μένα αλλά και στο δικό σας το κόμμα που πριν από λίγο καιρό είχατε και εσείς τη δυνατότητα να εφαρμόζετε ή να μην εφαρμόζετε τους νόμους. Γιατί και το δικό σας το κόμμα προέρχεται μέσα από αυτήν τη Βουλή και από ανθρώπους που είχανε, και θα πρέπει να το πω, υπηρετήσει θετικά τον Τόπο από θέσεις καθαρά κυβερνη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Πάντως χαίρομαι, διότι αναγνωρίζετε ότι αυτοί της Πολιτικής Άνοιξης που υπηρέτησαν τον Τόπο τον υπηρέτησαν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ΒΥΖΟΒΙΤΗΣ: Εγώ, κύριε Χατζηδημητρίου, το έχω πει και άλλη φορά και θα το ξαναπώ. Πιστεύω ότι όλοι οι Βουλευτές που είναι σ’ αυτήν την Αίθουσα, σ’ όποιο κόμμα και να ανήκουν, υπηρετούν το δημόσιο συμφέρον, ανεξάρτητα άν έχουμε αντίθεση για τον τρόπο με τον οποίο θέλουν να εφαρμόσουν την υπηρεσία τους για το κοινό συμφέρον. Είτε από το ΚΚΕ είναι είτε η Δεξιά είναι είτε η Πολιτική Άνοιξη είτε οποιοδήποτε άλλο κόμμα, εγώ σέβομαι όλους τους συναδέλφους και όλα τα κόμματα για την προσφορά τους σ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ω και κάτι άλλο και να κλείσω μ’ αυτό. Διαφωνώ σ’ αυτό που προτείνατε, να φύγει το άρθρο 12. Και μάλιστα είπατε ότι δεν πρέπει να έχουμε κίνητρα επιπλέον, όταν δεν έχουμε να δώσουμε το μισθό. Πρέπει να σας πω το εξής: Κακοδαιμονία του Τόπου είναι ότι δεν πληρώνουμε αξιοκρατικά, δεν πληρώνουμε βάσει της απόδοσης. Και αυτό ζητάμε εμείς να δούμε. Μια υπηρεσία να δουλεύει σωστά. Όπου δουλεύουν, κύριε Χατζηδημητρίου, και υπάρχει απόδοση, η πληρωμή να γίνεται βάσει της αποδοτικότητας. Αν είχαμε ένα βασικό μισθό στην Ελλάδα, και μετά πληρώναμε βάσει του παραγομένου έργου, και το έργο θα είναι σπουδαιότερο και ο Τόπος θα πήγαινε καλύτερ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Εμπο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ο ελεύθερος ανταγωνισμός συνιστά αναμφισβήτητα ουσιώδη όρο για την απρόσκοπτη λειτουργία της αγοράς. Και ιδιαίτερα μετά την ολοκλήρωση της ενιαίας αγοράς και την κατάργηση των ελέγχων των τιμών, η νομοθετική και ελεγκτική παρέμβαση πλέον της Πολιτείας κρίνεται απαραίτητη και αναγκαία περισσότερο παρά ποτ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κατάσταση των αγορανομικών ελέγχων και παρεμβάσεων από την προστασία του ελεύθερου ανταγωνισμού αφενός, για την προστασία του καταναλωτή αφετέρου, αποτελούν τον πυρήνα του θεσμικού εκσυγχρονισμού της αγοράς. Όσο πληρέστερος και αποτελεσματικότερος γίνεται αυτός ο έλεγχος, των συμπεριφορών δηλαδή που νοθεύουν τον ανταγωνισμό, τόσο εδραιώνονται και ενισχύονται οι ανταγωνιστικές δομές της οικονομίας. Η λειτουργία της αγοράς γίνεται πιο ομαλή, με αποτέλεσμα το μακροπρόθεσμο όφελος όχι μόνο των καταναλωτών, αλλά και των ίδιω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ξιοσημείωτο, κύριοι συνάδελφοι, ότι η πρόταση νόμου των συναδέλφων της Νέας Δημοκρατίας για την τροποποίηση του ν.703/77, αποσκοπεί σε μεγάλο βαθμό στην άρση των σοβαρών προβλημάτων που προέκυψαν από την εφαρμογή των διατάξεων, που η ίδια η σημερινή Αξιωματική Αντιπολίτευση εψήφισε ως κυβέρνηση και συγκεκριμένα τους ν. 1934 και 2991/91. Το γεγονός αυτό, από την άλλη καταδεικνύει πόσο αναγκαία είναι η παρέμβαση του νομοθέτη σήμερα, ώστε να βελτιωθεί το νομικό πλαίσιο και να διασφαλισθεί η εύρυθμη λειτουργία του ελεύθερου και υγιούς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νόμου των συναδέλφων της Νέας Δημοκρατίας αποτελεί μεν μία διορθωτική παρέμβαση και μια θετική, θα έλεγα, νομοθετική πρωτοβουλία, από την άλλη, όμως, δεν προχωρά σε βαθύτερες τομές και δεν συνιστά παρά μόνο μια αποσπασματική πρόταση, σε αντίθεση με το σχέδιο νόμου που έδωσε στην δημοσιότητα προ δύο μηνών το Υπουργείο Εμπορίου, το οποίο προχωρεί σε σημαντικές αλλαγές στη νομοθεσία για την προστασία του ελεύθερ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ποίηση, με βάση το σχέδιο νόμου που προτείνει το Υπουργείο Εμπορίου, αποσκοπεί στην αντιμετώπιση των προβλημάτων που έχουν ανακύψει από τη μέχρι σήμερα εφαρμογή του νόμου, τόσο με την αλλαγή ουσιαστικών διατάξεων, όσο και με την δημιουργία θεσμικών προϋποθέσεων για την ταχεία και αποτελεσματική εφαρμογή της νομοθεσίας. Επί του σχεδίου αυτού, όπως είναι γνωστό, διεξάγεται σήμερα ένας πολύ γόνιμος διάλογος, έχουν κατατεθεί παρατηρήσεις και προτάσεις και έχει αναπτυχθεί ένας πλούσιος προβληματισμός και έχει ζητηθεί μέχρι τέλος Αυγούστου, μετά από αίτημα των φορέων, να κατατεθούν όλες αυτές οι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ημαντικότερες τροποποιήσεις, που επιφέρει το νομοσχέδιο του Υπουργείου Εμπορίου στον ισχύοντα ν. 703, αφορούν τη θεσμοθέτηση του γενικού προληπτικού ελέγχου των συγκεντρώσεων επιχειρήσεων, την αναβάθμιση και αναδιοργάνωση της επιτροπής ανταγωνισμού, τη διεύρυνση των αρμοδιοτήτων της και την ενίσχυση των μέσων που διαθέτει για την εφαρμογή του νόμου, την επαναφορά του θεσμού της αρνητικής πιστοποίησης, τη θέσπιση διαδικασιών και προθεσμιών που εγγυώνται την αποτελεσματική εφαρμογή του νόμου, την αναπροσαρμογή του ύψους των προστίμων και τη ρύθμιση διαφόρων διαδικαστικών και δικονομικ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 θα προχωρήσω στις επιμέρους παρατηρήσεις στην ανάλυση των άρθρων της πρότασης νόμου των συναδέλφων της Νέας Δημοκρατίας. Θα ήθελα, όμως, να επισημάνω με δύο-τρεις παρατηρήσεις ορισμένα σημεία της ομιλίας του εισαγωγικού λόγου του κ. Λιάπη, ο οποίος ακολουθώντας την προσφιλή ενασχόληση των στελεχών της Νέας Δημοκρατίας τα τελευταία χρόνια, προέβη στην ανάλυση των ιδεολογημάτων της Νέας Δημοκρατίας, ισχυριζόμενος ότι το ΠΑ.ΣΟ.Κ. για μία ακόμη φορά ενστερνίστηκε το φιλελευθε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το ΠΑ.ΣΟ.Κ. έχει ενστερνισθεί από της ιδρύσεώς του το δημοκρατικό σοσιαλισμό και όλα αυτά τα χρόνια δικαιώθηκαν οι επιλογές του. Θα πρέπει να έχει κανείς πολύ αμβλυμμένη μνή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Οι επιλογές δεν δικαιώθηκαν,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Εν πάση περιπτώσει δεν δικαιώνονται οι διακοπές σε καμία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Προφανώς δεν δικαιώθηκαν απόλυτα οι επιλογές, όμως κανείς δεν μπορεί να αρνηθεί ότι η επιλογή του δημοκρατικού σοσιαλισμού είναι δικαιωμένη στη συνείδηση του Λαού μας.</w:t>
      </w:r>
    </w:p>
    <w:p>
      <w:pPr>
        <w:pStyle w:val="Style15"/>
        <w:rPr/>
      </w:pPr>
      <w:r>
        <w:rPr>
          <w:rFonts w:eastAsia="Arial" w:cs="Arial" w:ascii="Arial" w:hAnsi="Arial"/>
          <w:sz w:val="24"/>
          <w:szCs w:val="24"/>
        </w:rPr>
        <w:t xml:space="preserve"> </w:t>
      </w:r>
      <w:r>
        <w:rPr>
          <w:rFonts w:cs="Arial" w:ascii="Arial" w:hAnsi="Arial"/>
          <w:sz w:val="24"/>
          <w:szCs w:val="24"/>
        </w:rPr>
        <w:t>Από την άλλη είμαστε όλοι μάρτυρες τα τελευταία χρόνια μιας πολιτικής, της νεοφιλελεύθερης, που ισοπέδωσε στην κυριολεξία το πολιτικό και οικονομικό τοπίο στην Πατρίδα μας. Δεν λειτούργησαν οι κανόνες της αγοράς και του ανταγωνισμού, και έχουμε γίνει μάρτυρες μιας εκρηκτικής αύξησης των τιμών, αύξησης της ανεργίας και βεβαίως μείωσης των εισοδημάτων και περιθωριοποίησης μεγάλων κοινωνικών στρ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νας άλλος ισχυρισμός του κ. Λιάπη, ο οποίος είπε ότι το ΠΑ.ΣΟ.Κ. αυτήν τη στιγμή στέργει να στηρίξει την απελευθέρωση. Το ΠΑ.ΣΟ.Κ. προωθεί την απελευθέρωση από τα μέσα της 10ετίας του ‘ 80, αλλά απελευθέρωση με όρους, με προϋποθέσεις και κυρίως με κοινωνική ευαισθησία, κύριε Λιά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ις προκαταλήψεις, που εμάς δε μας διακρίνουν τέτοιες προκαταλήψεις, κύριοι συνάδελφοι, είμαστε ανοικτοί στο διάλογο. Η πολιτική μας αντέχει στην κριτική και στη Βουλή, αλλά και εκτός του Κοινοβουλίου, είμαστε, όμως, από την άλλη υπεύθυνη Κυβέρνηση και νομοθετούμε με βάση το πρόγραμμά μας και τις προγραμματικές δηλώσεις της Κυβέρνησης έτσι όπως αυτές αναπτύχθηκαν από τον Πρωθυπουργό όταν πήρε ψήφο εμπιστοσύνης μέσα στο Κοινοβούλιο τον Οκτώβρη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αγαπητοί συνάδελφοι, κρίνεται θετική η πρωτοβουλία των συναδέλφων της Νέας Δημοκρατίας να καταθέσουν στη Βουλή μία πρόταση νόμου που αφορά ένα κολοσσιαίο, γιγαντιαίο ζήτημα όπως είναι ο ανταγωνισμός. Ήδη, όμως, όπως είπε και ο Εισηγητής της Πλειοψηφίας, ο κ. Κολιοπάνος, εντός των ημερών, εντός των πρώτων ημερών του Σεπτεμβρίου, κατατίθεται στη Βουλή το νομοσχέδιο του Υπουργείου Εμπορίου όπου ενώπιον της Επιτροπής, αλλά και της Ολομελείας, πιστεύουμε ότι θα συνεχισθεί ο κοινωνικός διάλογος. Η Κυβέρνηση είναι ανοικτή σε κάθε πρόταση που θα συμβάλει στη βελτίωση του νομοσχεδίου με τελικό στόχο στην πλήρη και ορθή λειτουργία του ελεύθερου ανταγωνισμού χωρίς στρεβ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ύριε Πρόεδρε, δεν είναι δυνατόν να αποδεχθούμε την πρόταση νόμου που κατέθεσαν οι συνάδελφοι της Νέα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Παναγιωτόπουλο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Υπουργέ, πρώτον, μας ακολουθήσατε κατά τρόπο που δεν φανταζόμασταν, λογικότατο, στα πάντα, στους διεθνείς μας προσανατολισμούς, στην οικονομική μας πολιτική, στην Ευρωπαϊκή Κοινότητα, ΝΑΤΟ, Αμερική, ξεχάσατε την Ανατολή και τη Δύση, και τις αντιρρήσεις σας στην οικονομική μ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 703 τον οποίο τότε εισηγηθήκαμε με τον κ. Βαρβιτσιώτη, που είχαμε την τιμή να είμαστε στο Υπουργείο Εμπορίου, ήταν πρωτοποριακός. Τότε ετέθησαν τα πρώτα βήματα για την προστασία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 Στα χαρτιά, όχι στην εφ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ν γεννάται θέμα στην εφαρμογή. Ακούστε, κύριε συνάδελφε, ο ελεύθερος ανταγωνισμός είναι το άλφα και το ωμέγα. Επομένως, η προστασία του ανταγωνισμού είναι το μόνο που έχου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Φλώρο, θα παρακαλέσω να μη διακόπτετε. Πάρτε το λόγο και απαντήστε. Όχι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ν πειράζει, είναι συμπαθέστατος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νομίζετε ότι οι τιμές και ο πληθωρισμός έχουν σχέση μόνο με την ατέλεια της προστασίας του ανταγωνισμού, κάνετε μεγάλο λάθος. Αυτά είναι φαινόμενα που συνδέονται με τους γενικότερους οικονομικούς δείκτες οι οποίοι συνθέτουν την οικονομία, είτε λέγονται ισοζύγιο πληρωμών είτε λέγονται ελλείμματα του Δημοσίου είτε λέγονται εμπορικό ισοζύγιο και όλα αυτά. Επομένως, όταν λέτε ότι ακριβαίνει μία τιμή, μη λέτε ότι δεν έχουμε συνθήκες ανταγωνισμού. Ο Βουλευτής του ΚΚΕ, ο συμπαθέστατος, είπε ότι ακριβαίνουν όλες οι τιμές και μετά από λίγο είπε ότι φτηναίνουν οι τιμές, αλλά φτηναίνουν γιατί θέλουν να καταργήσουν τους ανταγωνιστές τους και να επιβάλουν τελικά τις θέσεις τους τις εμπορικές αυτοί οι οποίοι φτηναίνουν τις τιμές. Ή το ένα ή το άλλο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ι μετά τις πάνε κανονικά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ΠΑΝΑΓΙΩΤΟΠΟΥΛΟΣ: Δεν μπορεί όταν φτηναίνουν οι τιμές να γκρινιάζετε γιατί γίνονται για λόγους άλλους και όταν ακριβαίνουν οι τιμές να μας λέτε ότι ακριβαί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ύριε συνάδελφε, κι εδώ θα συμφωνήσουμε απολύτως, τα πολυκαταστήματα, εάν κατορθώσουν να εξοντώσουν τους ανταγωνιστές τους, θα επιβάλουν αυτοί την πολιτική τους επί των τιμών. Εκεί όμως και η Ευρωπαϊκή Ένωση και η Χώρα μας έχει πάρει πάρα πολλά μέτρα. Ξέρετε ότι στην Ευρώπη ακόμη και τα μέτρα που θα καταλάβει ένα μεγάλο κατάστημα έχουν περιοριστεί; Έχουν τεθεί πάρα πολλοί περιορισμοί ώστε τα μεγαλοκαταστήματα να μη γίνονται τα παντοδύναμα καρτέ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σαν μερικά παραδείγματα για τα πετρέλαια, για τον καπνό. Μα, αυτά τα προϊόντα, κύριε Πρόεδρε, είναι αυτά στα οποία υπάρχει η δυσκολότερη εφαρμογή του ανταγωνισμού. Είναι σχεδόν μονοπωλιακά είδη. Τι θέλετε να πούμε για το πετρέλαιο; Να βάλουμε νόμο περί ανταγωνισμού που να επιβάλουμε στους Σαουδάραβες τις τιμές του πετρελαίου, όταν έχουν την αποκλειστική προμήθεια; Στον καπνό τι θέλετε να γίνει στις συνθήκες ανταγωνισμού όταν είναι βέβαιο ότι 3-4 εταιρείες είναι σ’ όλον τον κόσμο οι παραλήπτες των καπνών που αγοράζονται από εδώ; Βεβαίως πρέπει να παρέμβουμε, βεβαίως πρέπει να προστατεύσουμε τον ταλαίπωρο παραγωγό που είναι πολύ αδύναμος έναντι του αγοραστού, καταργώντας πρώτα-πρώτα αυτό το περίφημο προσύμ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το κάνατε όμως, ούτε εσείς ούτε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ΠΑΝΑΓΙΩΤΟΠΟΥΛΟΣ: Κύριοι συνάδελφοι, μου δόθηκε η ευκαιρία από τη σημερινή συζήτηση να κάνω μερικές πικρές σκέψ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ασχολούμεθα όλοι εδώ, Βουλευτές που μας εξέλεξε ο Λαός, που μας πληρώνει ο Λαός, που έχει στηρίξει επάνω μας τις ελπίδες του, για να απορρίψουμε τελικώς μία πρόταση νόμου, γιατί είναι από την Αντιπολίτευση. Και θέλω να μου πείτε εσείς, κύριε Πρόεδρε, που είσθε πολύ έμπειρος και εκτιμώ την κρίση σας, αν ενθυμείσθε σε όλη σας την κοινοβουλευτική καριέρα μία φορά να έγινε δεκτή πρόταση νόμου της Αντιπολίτ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ρει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Σε ασήμαντα θέματα; Για πέστε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πρόταση νόμου του κ. Ζίγδη για το Ίδρυμα της Τή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αλά, του κ. Ζίγδη όλα γίνονταν δεκ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πρόταση νόμου του υποφαινομένου κατά την προηγούμενη κοινοβουλευτική περίοδο, για την καθιέρωση ημέρας της τρίτης ηλικίας. Και μία άλλη που διαφεύγει αυτήν τη στιγμή της μνήμη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Λοιπόν, κύριε Πρόεδρε, γιατί να μη γίνει δεκτή αυτή η πρόταση; Εδώ έγινε μία προσπάθεια από το Υπουργείο Εμπορίου, κατά το χρόνο που ήταν Υφυπουργός ο κ. Λιά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έρθει αρτιότερο νομοσχέδιο - ακούσατε τι είπε ο κύριος Υφυπουργός- είναι καθ’ οδ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Είναι ένα πόνημα το οποίο ήταν αποτέλεσμα εργασίας από τις εμπειρίες που είχαν αποκτηθεί από την εφαρμογή του ν. 703. Και είχαμε την καλή πίστη να το φέρουμε εδώ. Δεν είναι ούτε πολιτικό νομοσχέδιο ούτε γενικότερων εντυπώσεων νομοσχέδιο ούτε νομοσχέδιο που μπορεί να έχει πολιτικές παρενέργειες. Είναι ένα, θα έλεγα, γραφειοκρατι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ΦΛΩΡΟΣ:...</w:t>
      </w:r>
    </w:p>
    <w:p>
      <w:pPr>
        <w:pStyle w:val="Style15"/>
        <w:rPr/>
      </w:pPr>
      <w:r>
        <w:rPr>
          <w:rFonts w:eastAsia="Arial" w:cs="Arial" w:ascii="Arial" w:hAnsi="Arial"/>
          <w:sz w:val="24"/>
          <w:szCs w:val="24"/>
        </w:rPr>
        <w:t xml:space="preserve"> </w:t>
      </w:r>
      <w:r>
        <w:rPr>
          <w:rFonts w:cs="Arial" w:ascii="Arial" w:hAnsi="Arial"/>
          <w:sz w:val="24"/>
          <w:szCs w:val="24"/>
        </w:rPr>
        <w:t>ΓΕΩΡΓΙΟΣ ΠΑΝΑΓΙΩΤΟΠΟΥΛΟΣ: Οι πρώτοι διδάξαντες όλα τα κακά είσαστε εσείς, κύριε Φλώρο. Και μου ενθυμίζει το παράπονο του κ. Λεντάκη προηγουμένως, ο οποίος είπε στον Υφυπουργό Συγκοινωνιών -δεν ήσαστε εδώ-να μας πει ο κ. Πάγκαλος για ποιους λόγους δε θέλει να γίνει το αεροδρόμιο στα Σπάτα. Βγήκε ο κ. Πάγκαλος τώρα μετά από 15 χρόνια όταν εγώ είχα πληρώσει τις απαλλοτριώσεις δισεκατομμύρια το 19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ί του νομοσχεδίου, όχι επί του αεροδρομίου, επί του θέματο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αι μας είπε τώρα ότι μετά από 15 χρόνια και αφού πληρώσαμε τόσα δισεκατομμύρια σκεπτόμαστε πάλι τα Σπάτα. Αν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πογειωθήκατε από το αντικείμεν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ηλαδή, πληρώσαμε τα Σπάτα και το μετρό, πέρασαν 20 χρόνια, ο λαός των Αθηνών τα πληρώνει όλα, αναπνέει το καυσαέριο και ακόμη ο κ. Πάγκαλος έχει διαφορετική γνώμη. Δηλαδή, ο καθένας κάνει ότι του γουστάρει εδώ μέσα. Αυτό, μου θυμίζει την τύχη του παρόντος νομοσχεδίου. Είναι ακριβώς το ίδιο. Επειδή εμείς τότε κάναμε τα Σπάτα και κάναμε και το Μετρό, επειδή εμείς είχαμε ξεκινήσει το 1981, τα παρατήσατε όλα, τα εγκαταλείψατε και ξεκινάμε πάλι το ‘ 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άν δεν έχουμε το θάρρος να είμαστε συνέχεια ο ένας του άλλου, εάν δεν έχουμε το θάρρος να καταλάβουμε ότι η ζωή και οι ανάγκες της είναι σε μία συνέχεια, ο κόσμος θα μας αποδοκιμάσει όλους μαζί. Ήδη το έχει αρχίσει. "Οι πλάκες" που γίνονται εδώ μέσα δεν ενδιαφέρουν τον κόσμο. Ο κόσμος θέλει να λύνονται τα προβλήματά του, να προάγεται η ζωή του και να εξελίσσεται. Δεν μπορεί να περιμένει τον κύριο Υφυπουργό Εμπορίου να απορρίπτει το νομοσχέδιο του κ. Λιάπη, επειδή είναι της Νέας Δημοκρατίας, και τον άλλο Υπουργό μεθαύριο να απορρίπτει το έργο του προηγούμενου, επειδή είναι άλλου κόμματος και πάει λέγ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ήμερα, κύριε Υφυπουργέ, περί του προσώπου σας η γνώμη σας είναι πολύ θετική, αλλά νομίζω ότι σήμερα σας δόθηκε μία ευκαιρία να κάνετε επανάσταση στο κόμμα σας. Εδώ έκανε ο κ. Παπασπύρου, δεν θα κάνετε εσείς; Μία μικρή επανάσταση και να πείτε ότι αυτό που πρότεινε η Νέα Δημοκρατία και που είναι αποτέλεσμα μίας διεργασίας στο Υπουργείο που τώρα εσείς είστε και προηγουμένως ήταν ο κ. Λιάπης και που θα είναι μεθαύριο ο κ. Λιάπης και ίσως αργότερα κάποιος άλλος, θα έπρεπε να το δουλέψουμε και να το προχωρήσουμε. Πραγματικά, εάν δεν μπορέσουμε να προστατεύσουμε τις συνθήκες του ανταγωνισμού, διατρέχουμε τον κίνδυνο να δυσφημιστεί όλο το σύστημα της ελεύθερης οικονομίας, το οποίο είναι το μόνο που παρέμεινε στον κόσμο αυτό. Δεν υπάρχει άλλο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συνάδελφος, θα ενθυμείται τα συστήματα των διατιμήσεων και των άλλων παρεμβάσεων, αλλά από τη μία μεριά τους δίναμε φθηνό ψωμί και από την άλλη τους πίναμε το αίμα σε όλους τους άλλους τομείς της ζωής. Τώρα, υπάρχει ένας συγκερασμός και μία ελευθερία. Ο ανταγωνισμός είναι στοιχείο της Δημοκρατίας και της Ελευθερίας. Και έχουμε υποχρέωση όλοι μαζί να τον προστατε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σήμερα δεν μας βοηθήσατε για να τον προστατε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Παναγιωτόπουλε, η τρίτη πρόταση νόμου την οποία ενθυμήθηκα με τη βοήθεια των υπηρεσιών, είναι εκείνη με την οποία καθιερώθηκε η 19η Μαϊου ως ημέρα μνήμης γενοκτονίας του Ποντιακού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ιάπης Εισηγητή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ΓΕΩΡΓΙΟΣ ΛΙΑΠΗΣ: Δεν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λιοπ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ΛΙΟΠΑΝΟΣ: Δεν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Ούτε και εγώ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προτάσεως νόμου της Νέας Δημοκρατίας, αρμοδιότητας του Υπουργείου Εμπορίου "Τροποποίηση του ν. 703/1977 περί ελέγχου μονοπωλίων και ολιγοπωλίων και προστασίας του ελεύθερου ανταγωνισμού" και εισερχόμεθα στο στάδιο της ψηφ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κόψουμε όμως επί πεντάλεπτο τη συνεδρίαση και θα επανέλθουμε για 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παναλαμβάνεται η διακοπείσα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κηρυχθεί περαιωμένη η συζήτηση επί της προτάσεως νόμου των συναδέλφων της Νέας Δημοκρατίας και τίθετ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σοι είναι υπέρ της προτάσεως να εγ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ηγέρθη ο απαιτούμενος αριθ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πρόταση νόμου των Βουλευτών της Νέας Δημοκρατίας "Τροποποίηση του ν. 703/1977 περί ελέγχου μονοπωλίων και ολιγοπωλίων και προστασίας του ελεύθερου ανταγωνισμού"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λύσουμε τη συνεδρίαση, κύριοι συνάδελφοι, έχω την τιμή να ανακοινώσω προς το Σώμα ότι οι Υπουργοί Εσωτερικών, Προεδρίας της Κυβέρνησης, Εθνικής Οικονομίας, Οικονομικών και Γεωργίας κατέθεσαν σχέδιο νόμου: "Συμπλήρωση διατάξεων για τη Νομαρχιακή Αυτοδιοίκησ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κύριοι συνάδελφοι, να λύσουμε στο σημείο αυτό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50’ λύεται η συνεδρίαση για την προσεχή Τρίτη 30 Αυγούστου 1994 και ώρα 10.00’ με αντικείμενο εργασιών του Σώματος νομοθετική εργασία σύμφωνα με τη ημερήσια διάταξη η οποία θα κυκλοφο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2:00Z</dcterms:created>
  <dc:creator>poly</dc:creator>
  <dc:description/>
  <cp:keywords/>
  <dc:language>en-US</dc:language>
  <cp:lastModifiedBy>poly</cp:lastModifiedBy>
  <dcterms:modified xsi:type="dcterms:W3CDTF">2009-07-23T10:50:00Z</dcterms:modified>
  <cp:revision>2</cp:revision>
  <dc:subject/>
  <dc:title>Π Ρ Α Κ Τ Ι Κ Α     Β Ο Υ Λ Η Σ</dc:title>
</cp:coreProperties>
</file>