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Π Ρ Α Κ Τ Ι Κ Α  Β Ο Υ Λ Η Σ</w:t>
      </w:r>
    </w:p>
    <w:p>
      <w:pPr>
        <w:pStyle w:val="Normal"/>
        <w:rPr>
          <w:rFonts w:ascii="Arial" w:hAnsi="Arial" w:cs="Arial"/>
        </w:rPr>
      </w:pPr>
      <w:r>
        <w:rPr>
          <w:rFonts w:eastAsia="Arial" w:cs="Arial" w:ascii="Arial" w:hAnsi="Arial"/>
        </w:rPr>
        <w:t xml:space="preserve"> </w:t>
      </w:r>
      <w:r>
        <w:rPr>
          <w:rFonts w:cs="Arial" w:ascii="Arial" w:hAnsi="Arial"/>
        </w:rPr>
        <w:t>Η’  ΠΕΡΙΟΔΟΣ (ΠΡΟΕΔΡΕΥΟΜΕΝΗΣ ΚΟΙΝΟΒΟΥΛΕΥΤΙΚΗΣ ΔΗΜΟΚΡΑΤΙΑΣ)</w:t>
      </w:r>
    </w:p>
    <w:p>
      <w:pPr>
        <w:pStyle w:val="Normal"/>
        <w:rPr>
          <w:rFonts w:ascii="Arial" w:hAnsi="Arial" w:cs="Arial"/>
        </w:rPr>
      </w:pPr>
      <w:r>
        <w:rPr>
          <w:rFonts w:eastAsia="Arial" w:cs="Arial" w:ascii="Arial" w:hAnsi="Arial"/>
        </w:rPr>
        <w:t xml:space="preserve"> </w:t>
      </w:r>
      <w:r>
        <w:rPr>
          <w:rFonts w:cs="Arial" w:ascii="Arial" w:hAnsi="Arial"/>
        </w:rPr>
        <w:t xml:space="preserve">Σ Υ Ν Ο Δ Ο Σ  Α’ </w:t>
      </w:r>
    </w:p>
    <w:p>
      <w:pPr>
        <w:pStyle w:val="Normal"/>
        <w:rPr>
          <w:rFonts w:ascii="Arial" w:hAnsi="Arial" w:cs="Arial"/>
        </w:rPr>
      </w:pPr>
      <w:r>
        <w:rPr>
          <w:rFonts w:eastAsia="Arial" w:cs="Arial" w:ascii="Arial" w:hAnsi="Arial"/>
        </w:rPr>
        <w:t xml:space="preserve"> </w:t>
      </w:r>
      <w:r>
        <w:rPr>
          <w:rFonts w:cs="Arial" w:ascii="Arial" w:hAnsi="Arial"/>
        </w:rPr>
        <w:t xml:space="preserve">ΣΥΝΕΔΡΙΑΣΗ  ΡΕ’ </w:t>
      </w:r>
    </w:p>
    <w:p>
      <w:pPr>
        <w:pStyle w:val="Normal"/>
        <w:rPr>
          <w:rFonts w:ascii="Arial" w:hAnsi="Arial" w:cs="Arial"/>
        </w:rPr>
      </w:pPr>
      <w:r>
        <w:rPr>
          <w:rFonts w:eastAsia="Arial" w:cs="Arial" w:ascii="Arial" w:hAnsi="Arial"/>
        </w:rPr>
        <w:t xml:space="preserve"> </w:t>
      </w:r>
      <w:r>
        <w:rPr>
          <w:rFonts w:cs="Arial" w:ascii="Arial" w:hAnsi="Arial"/>
        </w:rPr>
        <w:t>Μ. Δευτέρα 25 Απριλίου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θήνα, σήμερα στις 25 Απριλίου 1994, ημέρα Δευτέρα και ώρα 18.40’ ,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Normal"/>
        <w:rPr>
          <w:rFonts w:ascii="Arial" w:hAnsi="Arial" w:cs="Arial"/>
        </w:rPr>
      </w:pPr>
      <w:r>
        <w:rPr>
          <w:rFonts w:cs="Arial" w:ascii="Arial" w:hAnsi="Arial"/>
        </w:rPr>
        <w:t>ΠΡΟΕΔΡΟΣ (Απόστολος Κακλαμάνης):Κυρίες και κύριοι συνάδελφοι, αρχίζει η συνεδρίαση.</w:t>
      </w:r>
    </w:p>
    <w:p>
      <w:pPr>
        <w:pStyle w:val="Normal"/>
        <w:rPr>
          <w:rFonts w:ascii="Arial" w:hAnsi="Arial" w:cs="Arial"/>
        </w:rPr>
      </w:pPr>
      <w:r>
        <w:rPr>
          <w:rFonts w:cs="Arial" w:ascii="Arial" w:hAnsi="Arial"/>
        </w:rPr>
        <w:t>Τη συνεδρίασή μας παρακολουθούν από τα αριστερά θεωρεία το διοικητικό συμβούλιο της Κεντρικής Ένωσης Δήμων και Κοινοτήτων Ελλάδος και οι δήμαρχοι των κατεχομένων πόλεων της Κύπρου.</w:t>
      </w:r>
    </w:p>
    <w:p>
      <w:pPr>
        <w:pStyle w:val="Normal"/>
        <w:rPr>
          <w:rFonts w:ascii="Arial" w:hAnsi="Arial" w:cs="Arial"/>
        </w:rPr>
      </w:pPr>
      <w:r>
        <w:rPr>
          <w:rFonts w:cs="Arial" w:ascii="Arial" w:hAnsi="Arial"/>
        </w:rPr>
        <w:t xml:space="preserve">Κυρίες και κύριοι συνάδελφοι, ο Γεώργιος Γεννηματάς, ο αγωνιστής, ο πολιτικός, ο άνθρωπος δεν υπάρχει πλέον. </w:t>
      </w:r>
    </w:p>
    <w:p>
      <w:pPr>
        <w:pStyle w:val="Normal"/>
        <w:rPr>
          <w:rFonts w:ascii="Arial" w:hAnsi="Arial" w:cs="Arial"/>
        </w:rPr>
      </w:pPr>
      <w:r>
        <w:rPr>
          <w:rFonts w:cs="Arial" w:ascii="Arial" w:hAnsi="Arial"/>
        </w:rPr>
        <w:t>Ως Πρόεδρος της Βουλής βρίσκομαι στην εξαιρετικά δυσάρεστη θέση να ανακοινώσω στο Σώμα την τραγική απώλεια του στενού φίλου και συναγωνιστή σε μια αδιάκοπη πορεία 40 σχεδόν χρόνων, του άξιου εκπροσώπου του Λαού για έξι συνεχείς βουλευτικές περιόδους, του εκλεκτού πολιτικού που αφήνει πίσω του ένα τεράστιο δημιουργικό έργο, του σπουδαίου πραγματικά ανθρώπου που ήξερε μόνο να αγαπά και να υπηρετεί, να κατανοεί και να συμφιλιώνει τους συνανθρώπους του.</w:t>
      </w:r>
    </w:p>
    <w:p>
      <w:pPr>
        <w:pStyle w:val="Normal"/>
        <w:rPr>
          <w:rFonts w:ascii="Arial" w:hAnsi="Arial" w:cs="Arial"/>
        </w:rPr>
      </w:pPr>
      <w:r>
        <w:rPr>
          <w:rFonts w:eastAsia="Arial" w:cs="Arial" w:ascii="Arial" w:hAnsi="Arial"/>
        </w:rPr>
        <w:t xml:space="preserve"> </w:t>
      </w:r>
      <w:r>
        <w:rPr>
          <w:rFonts w:cs="Arial" w:ascii="Arial" w:hAnsi="Arial"/>
        </w:rPr>
        <w:t>Ο Γιώργος Γεννηματάς ιδεολόγος, αγωνιστής από τα φοιτητικά του χρόνια έφυγε αφού κατόρθωσε αναλώνοντας την ίδια του την ύπαρξη να φωτίσει με τη λάμψη της το πολιτικό στερέωμα της Χώρας. Σπάνια πολιτικός συνταίριασε τόσο αρμονικά τη θεωρητική κατάρτιση με τη στρατηγική αντίληψη, την ιδεολογική συνέπεια με την πολιτική μετριοπάθεια, την πνευματική οξυδέρκεια με το ανεπίληπτο ήθος. Χάρις στα εξαίρετα αυτά προσόντα του δεν κατόρθωσε μόνο να έχει μία παραδειγματική παρουσία ως Βουλευτής και Κοινοβουλευτικός Εκπρόσωπος του Κόμματός του στο Εθνικό Κοινοβούλιο και ως κορυφαίο κυβερνητικό στέλεχος να επιτύχει στην αποστολή του σε όλα τα Υπουργεία που υπηρέτησε, πέτυχε επιπλέον μία ευρύτατη αναγνώριση απ’ όλες τις Πτέρυγες της Βουλής και μία τεράστια δημοτικότητα διάρκειας, που αγκάλιαζε το σύνολο σχεδόν του Ελληνικού Λαού.</w:t>
      </w:r>
    </w:p>
    <w:p>
      <w:pPr>
        <w:pStyle w:val="Normal"/>
        <w:rPr>
          <w:rFonts w:ascii="Arial" w:hAnsi="Arial" w:cs="Arial"/>
        </w:rPr>
      </w:pPr>
      <w:r>
        <w:rPr>
          <w:rFonts w:cs="Arial" w:ascii="Arial" w:hAnsi="Arial"/>
        </w:rPr>
        <w:t>Όμως, ο Γιώργος Γεννηματάς υπήρξε πάνω από όλα γενναίος. Δεν κάμφθηκε από διώξεις σε χρόνους δίσεκτους. Δεν δίστασε ποτέ μπροστά στην ευθύνη και το χρέος και περιφρόνησε τους εύκολους δρόμους της πολιτικής και κοινωνικής ανέλιξης. Το αποκορύφωμα της γενναιότητάς του υπήρξε η απαράμιλλη στάση του στην προσωπική του περιπέτεια. Αντιμετώπισε με πρωτοφανές θάρρος το διπλό κτύπημα της μοίρας και δίδαξε με την αγωνιστική του στάση την περηφάνια και την αξιοπρέπεια μπροστά στον πόνο και τον θάνατο.</w:t>
      </w:r>
    </w:p>
    <w:p>
      <w:pPr>
        <w:pStyle w:val="Normal"/>
        <w:rPr>
          <w:rFonts w:ascii="Arial" w:hAnsi="Arial" w:cs="Arial"/>
        </w:rPr>
      </w:pPr>
      <w:r>
        <w:rPr>
          <w:rFonts w:cs="Arial" w:ascii="Arial" w:hAnsi="Arial"/>
        </w:rPr>
        <w:t>Αγαπητές και αγαπητοί συνάδελφοι, ίσως στην περίπτωση του Γιώργου Γεννηματά να επαληθεύεται με τον πλέον δραματικό τρόπο το "ους οι Θεοί φιλούσι, αποθνήσκουσι νέοι". Πιστεύω όμως ότι η φιλική και οικεία σκιά του Γιώργου Γεννηματά θα πλανάται πάντα σ’ αυτήν την Αίθουσα και ότι το πνεύμα του θα μείνει εδώ μαζί μας στην καρδιά της δημοκρατίας και του ελληνισμού που τόσο πιστά αγάπησε και τόσο ακαταπόνητα υπηρέτησε.</w:t>
      </w:r>
    </w:p>
    <w:p>
      <w:pPr>
        <w:pStyle w:val="Normal"/>
        <w:rPr>
          <w:rFonts w:ascii="Arial" w:hAnsi="Arial" w:cs="Arial"/>
        </w:rPr>
      </w:pPr>
      <w:r>
        <w:rPr>
          <w:rFonts w:cs="Arial" w:ascii="Arial" w:hAnsi="Arial"/>
        </w:rPr>
        <w:t>Ο Κοινοβουλευτικός εκπρόσωπος του ΠΑ.ΣΟ.Κ., κ. Χρήστος Ροκόφυλλος, έχει το λόγο.</w:t>
      </w:r>
    </w:p>
    <w:p>
      <w:pPr>
        <w:pStyle w:val="Normal"/>
        <w:rPr>
          <w:rFonts w:ascii="Arial" w:hAnsi="Arial" w:cs="Arial"/>
        </w:rPr>
      </w:pPr>
      <w:r>
        <w:rPr>
          <w:rFonts w:cs="Arial" w:ascii="Arial" w:hAnsi="Arial"/>
        </w:rPr>
        <w:t>ΧΡΗΣΤΟΣ ΡΟΚΟΦΥΛΛΟΣ: "Κοινή μοίρα των ανθρώπων ο θάνατος, προνόμιο των λίγων η δικαίωση της ζωής". Ποιος θα το λέγε πώς η ιστορική αυτή επικήδεια φράση του Γέρου της Δημοκρατίας θα γίνονταν αναμφισβήτητη πραγματικότητα στο πρόσωπο ενός από τους πιο νέους οπαδούς και θαυμαστές του, στο πρόσωπο του Γιώργου Γεννηματά. Ο Γιώργος Γεννηματάς σφυρηλάτησε αργότερα την πολιτική του προσωπικότητα μέσα στο καμίνι των αγώνων του Κινήματός μας για εθνική ανεξαρτησία, λαϊκή κυριαρχία και κοινωνική δικαιοσύνη. Με τη διαλεκτική του δεινότητα, την απαράμιλλη εργατικότητά του, την άγρυπνη πολιτική του συνείδηση, την αγωνιστικότητα και τη συνεπή στάση ζωής που τον ανεβάζουν στην περιωπή κοινωνικού υποδείγματος, ο Γιώργος Γεννηματάς κατέκτησε γρήγορα και δίκαια τη γενική καταξίωση.</w:t>
      </w:r>
    </w:p>
    <w:p>
      <w:pPr>
        <w:pStyle w:val="Normal"/>
        <w:rPr>
          <w:rFonts w:ascii="Arial" w:hAnsi="Arial" w:cs="Arial"/>
        </w:rPr>
      </w:pPr>
      <w:r>
        <w:rPr>
          <w:rFonts w:cs="Arial" w:ascii="Arial" w:hAnsi="Arial"/>
        </w:rPr>
        <w:t>Η πάλη των ιδεών και η αναπόφευκτη καμιά φορά, τραχύτητα των αναμετρήσεων δεν έκαναν ποτέ να υποχωρήσει μέσα του η πηγαία ανθρωπιά που τον χαρακτήριζε και τον ξεχώριζε.</w:t>
      </w:r>
    </w:p>
    <w:p>
      <w:pPr>
        <w:pStyle w:val="Normal"/>
        <w:rPr>
          <w:rFonts w:ascii="Arial" w:hAnsi="Arial" w:cs="Arial"/>
        </w:rPr>
      </w:pPr>
      <w:r>
        <w:rPr>
          <w:rFonts w:cs="Arial" w:ascii="Arial" w:hAnsi="Arial"/>
        </w:rPr>
        <w:t>Έτσι σήμερα, υποκλινόμαστε όλοι -είμαι βέβαιος- οι εκπρόσωποι του Λαού, οι Βουλευτές όλων των Πτερύγων, με γνήσια συγκίνηση και συντριβή μπροστά στη σορό του, μέσα σ’ αυτήν την Αίθουσα που τόσο εκείνος τίμησε με την κοινοβουλευτική του παρουσία και την ποιότητα του πολιτικού του λόγου.</w:t>
      </w:r>
    </w:p>
    <w:p>
      <w:pPr>
        <w:pStyle w:val="Normal"/>
        <w:rPr>
          <w:rFonts w:ascii="Arial" w:hAnsi="Arial" w:cs="Arial"/>
        </w:rPr>
      </w:pPr>
      <w:r>
        <w:rPr>
          <w:rFonts w:cs="Arial" w:ascii="Arial" w:hAnsi="Arial"/>
        </w:rPr>
        <w:t>Ειδικότερα εμείς της Κοινοβουλευτικής Ομάδας του ΠΑ.ΣΟ.Κ. θα νοιώθουμε πάντα το Γιώργο Γεννηματά μαζί μας, κορυφαίο συναγωνιστή μας, σύντροφο και αδελφό μας.</w:t>
      </w:r>
    </w:p>
    <w:p>
      <w:pPr>
        <w:pStyle w:val="Normal"/>
        <w:rPr>
          <w:rFonts w:ascii="Arial" w:hAnsi="Arial" w:cs="Arial"/>
        </w:rPr>
      </w:pPr>
      <w:r>
        <w:rPr>
          <w:rFonts w:cs="Arial" w:ascii="Arial" w:hAnsi="Arial"/>
        </w:rPr>
        <w:t>ΠΡΟΕΔΡΟΣ (Απόστολος Κακλαμάνης): Ο Κοινοβουλευτικός Εκπρόσωπος της Νέας Δημοκρατίας κ. Σουφλιάς έχει το λόγο.</w:t>
      </w:r>
    </w:p>
    <w:p>
      <w:pPr>
        <w:pStyle w:val="Normal"/>
        <w:rPr>
          <w:rFonts w:ascii="Arial" w:hAnsi="Arial" w:cs="Arial"/>
        </w:rPr>
      </w:pPr>
      <w:r>
        <w:rPr>
          <w:rFonts w:cs="Arial" w:ascii="Arial" w:hAnsi="Arial"/>
        </w:rPr>
        <w:t>ΓΕΩΡΓΙΟΣ ΣΟΥΦΛΙΑΣ: Θρηνούμε όλοι με ειλικρίνεια για τον πρόωρο χαμό του Γιώργου Γεννηματά, του εκλεκτού Έλληνα. Ήταν ένας ξεχωριστός άνθρωπος, ένας φλογερός και έντιμος αγωνιστής για τις ιδέες του, γεμάτος αγάπη και πόνο για τον Τόπο. Ήταν ένα πολιτικό κεφάλαιο για την Ελλάδα. Ήταν ένας από αυτούς τους λίγους που δίνουν νόημα στην ανθρώπινη ύπαρξη σ’ αυτό το μάταιο κόσμο. Είχε ένα σπάνιο ήθος, αυτό που συνήθως λείπει από την πολιτική μας ζωή. Ο Γιώργος Γεννηματάς είχε αρχές, είχε ιδέες, πίστευε σε αξίες και τις υπηρέτησε αταλάντευτα, χωρίς να σκέφτεται το προσωπικό κόστος. Είχε την γενναιότητα της αυτοκριτικής και αναζητούσε πάντα το καλύτερο. Ήταν λεβέντης, ακόμα και απέναντι στο θάνατο. Ήταν πολλά ο Γιώργος Γεννηματάς. Μα, πάνω από όλα, ήταν Έλληνας. Και θυμάμαι ότι αυτό το διαπίστωσα ακόμα μια φορά στη συνεργασία μας για το κτίσιμο της Οικουμενικής Κυβέρνησης πριν από την ορκωμοσία της.</w:t>
      </w:r>
    </w:p>
    <w:p>
      <w:pPr>
        <w:pStyle w:val="Normal"/>
        <w:rPr/>
      </w:pPr>
      <w:r>
        <w:rPr>
          <w:rFonts w:cs="Arial" w:ascii="Arial" w:hAnsi="Arial"/>
        </w:rPr>
        <w:t>Με συνέδεε μαζί του μια βαθιά και ειλικρινής φιλία. Έλεγε και έλεγα, ο φίλος μου ο Γιώργος. Και το εννοούσαμε. Θα λείψει από όλους μας ο Γιώργος Γεννηματάς. Αφήνει ένα τεράστιο κενό. Μα, αφήνει όμως και μια σπάνια κληρονομιά, το ηθικό του ανάστημα, που δεν θα το ξεθωριάσει ο χρόνος.</w:t>
      </w:r>
    </w:p>
    <w:p>
      <w:pPr>
        <w:pStyle w:val="Normal"/>
        <w:rPr>
          <w:rFonts w:ascii="Arial" w:hAnsi="Arial" w:cs="Arial"/>
        </w:rPr>
      </w:pPr>
      <w:r>
        <w:rPr>
          <w:rFonts w:cs="Arial" w:ascii="Arial" w:hAnsi="Arial"/>
        </w:rPr>
        <w:t>ΠΡΟΕΔΡΟΣ (Απόστολος Κακλαμάνης): Ο κ. Νικήτας Κακλαμάνης, Κοινοβουλευτικός Εκπρόσωπος της Πολιτικής Άνοιξης, έχει το λόγο.</w:t>
      </w:r>
    </w:p>
    <w:p>
      <w:pPr>
        <w:pStyle w:val="Normal"/>
        <w:rPr>
          <w:rFonts w:ascii="Arial" w:hAnsi="Arial" w:cs="Arial"/>
        </w:rPr>
      </w:pPr>
      <w:r>
        <w:rPr>
          <w:rFonts w:cs="Arial" w:ascii="Arial" w:hAnsi="Arial"/>
        </w:rPr>
        <w:t xml:space="preserve">ΝΙΚΗΤΑΣ ΚΑΚΛΑΜΑΝΗΣ: Ολόκληρη η Πολιτική Άνοιξη, ο Πρόεδρος μας, οι συνάδελφοι της Κοινοβουλευτικής Ομάδας, τα στελέχη και οι φίλοι μας συλλυπούνται ειλικρινά την οικογένεια του Γιώργου Γεννηματά, την Κυβέρνηση και το Κόμμα του. </w:t>
      </w:r>
    </w:p>
    <w:p>
      <w:pPr>
        <w:pStyle w:val="Normal"/>
        <w:rPr>
          <w:rFonts w:ascii="Arial" w:hAnsi="Arial" w:cs="Arial"/>
        </w:rPr>
      </w:pPr>
      <w:r>
        <w:rPr>
          <w:rFonts w:cs="Arial" w:ascii="Arial" w:hAnsi="Arial"/>
        </w:rPr>
        <w:t>Ο τρόπος που έζησε, δημιούργησε και λειτούργησε σαν πολιτικός ο Γιώργος Γεννηματάς δεν επιτρέπουν πολλά λόγια, τα οποία εξάλλου δεν του άρεσαν. Αλλά και ο τρόπος που αντιμετώπισε το οικογενειακό και προσωπικό του δράμα δεν επιτρέπουν δάκρυα και μοιρολόγια. Όσοι τον αγαπήσαμε, το καλύτερο μνημόσυνο γι’ αυτόν θα είναι να προσπαθήσουμε να τον μιμηθούμε, σε όποιο βαθμό ο καθένας μπορεί.</w:t>
      </w:r>
    </w:p>
    <w:p>
      <w:pPr>
        <w:pStyle w:val="Normal"/>
        <w:rPr>
          <w:rFonts w:ascii="Arial" w:hAnsi="Arial" w:cs="Arial"/>
        </w:rPr>
      </w:pPr>
      <w:r>
        <w:rPr>
          <w:rFonts w:cs="Arial" w:ascii="Arial" w:hAnsi="Arial"/>
        </w:rPr>
        <w:t>Προσωπικά μου δίδεται η ευκαιρία μέσα σ’ αυτήν την Αίθουσα, την οποία αγάπησε και τίμησε, να τον ευχαριστήσω δημόσια γιατί με τίμησε με την προσωπική του φιλία για πολλά χρόνια, χαρίζοντάς μου εκτός από τις συμβουλές του μια από τις ελάχιστες ανθρώπινες στιγμές, που εγώ τουλάχιστον έχω συναντήσει στην μικρή χρονικά και ελάχιστη από άποψη προσφοράς πολιτική μου παρουσία. Ίσως αυτές οι ανθρώπινες σχέσεις, που είχε το χάρισμα να αναπτύσσει ο Γεννηματάς, με πολλούς μέσα από αυτή την Αίθουσα να είναι μια από τις σημαντικότερες παρακαταθήκες που αφήνει πίσω του. Μπορούμε πολλά θέματα να λύσουμε μεταξύ μας, ακόμα και εκεί που βαθύτατα διαφωνούμε, αν κατορθώσουμε να αναπτύξουμε ειλικρινείς σχέσεις μεταξύ μας. Θα είναι καλό και για μας, αλλά κυρίως θα είναι καλό για τον Τόπο.</w:t>
      </w:r>
    </w:p>
    <w:p>
      <w:pPr>
        <w:pStyle w:val="Normal"/>
        <w:rPr>
          <w:rFonts w:ascii="Arial" w:hAnsi="Arial" w:cs="Arial"/>
        </w:rPr>
      </w:pPr>
      <w:r>
        <w:rPr>
          <w:rFonts w:cs="Arial" w:ascii="Arial" w:hAnsi="Arial"/>
        </w:rPr>
        <w:t>Η Πολιτική Άνοιξη συνταξιδεύει νοερά με το Γιώργο, αποχαιρετώντας τον ξεχωριστό άνθρωπο, τον έντιμο πολιτικό και τον καλό φίλο.</w:t>
      </w:r>
    </w:p>
    <w:p>
      <w:pPr>
        <w:pStyle w:val="Normal"/>
        <w:rPr>
          <w:rFonts w:ascii="Arial" w:hAnsi="Arial" w:cs="Arial"/>
        </w:rPr>
      </w:pPr>
      <w:r>
        <w:rPr>
          <w:rFonts w:cs="Arial" w:ascii="Arial" w:hAnsi="Arial"/>
        </w:rPr>
        <w:t>Αιωνία του η μνήμη.</w:t>
      </w:r>
    </w:p>
    <w:p>
      <w:pPr>
        <w:pStyle w:val="Normal"/>
        <w:rPr>
          <w:rFonts w:ascii="Arial" w:hAnsi="Arial" w:cs="Arial"/>
        </w:rPr>
      </w:pPr>
      <w:r>
        <w:rPr>
          <w:rFonts w:cs="Arial" w:ascii="Arial" w:hAnsi="Arial"/>
        </w:rPr>
        <w:t>ΠΡΟΕΔΡΟΣ (Απόστολος Κακλαμάνης): Ο κ. Αντώνης Σκυλλάκος, Κοινοβουλευτικός Εκπρόσωπος του ΚΚΕ, έχει το λόγο.</w:t>
      </w:r>
    </w:p>
    <w:p>
      <w:pPr>
        <w:pStyle w:val="Normal"/>
        <w:rPr>
          <w:rFonts w:ascii="Arial" w:hAnsi="Arial" w:cs="Arial"/>
        </w:rPr>
      </w:pPr>
      <w:r>
        <w:rPr>
          <w:rFonts w:cs="Arial" w:ascii="Arial" w:hAnsi="Arial"/>
        </w:rPr>
        <w:t>ΑΝΤΩΝΗΣ ΣΚΥΛΛΑΚΟΣ: Από σήμερα ο συνάδελφος μας και Υπουργός Εθνικής Οικονομίας Γιώργος Γεννηματάς δεν βρίσκεται ανάμεσά μας. Υπήρξε ηγετική πολιτική προσωπικότητα και έπαιξε σημαντικότατο ρόλο στα πολιτικά μας πράγματα όλα τα χρόνια, από την μεταπολίτευση μέχρι και σήμερα. Τόσο στις υψηλές κυβερνητικές θέσεις που κατείχε, όσο και στα ανώτατα κλιμάκια του κόμματός του διακρίθηκε για την ικανότητα και τη μαχητικότητα του. Γι’ αυτό αναμφισβήτητα καταξιώθηκε, όχι μόνο στο πολιτικό χώρο που ανήκε, αλλά δικαιολογημένα ενέπνεε το σεβασμό των φίλων και των πολιτικών του αντιπάλων. Το τελευταίο διάστημα, πέρα από τον πολιτικό στίβο, έδειξε αξιοθαύμαστη ψυχική αντοχή και στον άνισο αγώνα με την βαριά αρρώστια του.</w:t>
      </w:r>
    </w:p>
    <w:p>
      <w:pPr>
        <w:pStyle w:val="Normal"/>
        <w:rPr>
          <w:rFonts w:ascii="Arial" w:hAnsi="Arial" w:cs="Arial"/>
        </w:rPr>
      </w:pPr>
      <w:r>
        <w:rPr>
          <w:rFonts w:cs="Arial" w:ascii="Arial" w:hAnsi="Arial"/>
        </w:rPr>
        <w:t>Ως Κομμουνιστικό Κόμμα Ελλάδας, συμμετέχουμε στο βαρύ πένθος για την απώλεια του Γιώργου Γεννηματά και εκφράζουμε τα ειλικρινή μας συλλυπητήρια στους συγγενείς, στους φίλους και στους συναγωνιστές του.</w:t>
      </w:r>
    </w:p>
    <w:p>
      <w:pPr>
        <w:pStyle w:val="Normal"/>
        <w:rPr>
          <w:rFonts w:ascii="Arial" w:hAnsi="Arial" w:cs="Arial"/>
        </w:rPr>
      </w:pPr>
      <w:r>
        <w:rPr>
          <w:rFonts w:cs="Arial" w:ascii="Arial" w:hAnsi="Arial"/>
        </w:rPr>
        <w:t>ΠΡΟΕΔΡΟΣ (Απόστολος Κακλαμάνης): Ο Υπουργός Προεδρίας της Κυβερνήσεως, κ. Αναστάσιος Πεπονής, έχει το λόγο.</w:t>
      </w:r>
    </w:p>
    <w:p>
      <w:pPr>
        <w:pStyle w:val="Normal"/>
        <w:rPr>
          <w:rFonts w:ascii="Arial" w:hAnsi="Arial" w:cs="Arial"/>
        </w:rPr>
      </w:pPr>
      <w:r>
        <w:rPr>
          <w:rFonts w:cs="Arial" w:ascii="Arial" w:hAnsi="Arial"/>
        </w:rPr>
        <w:t>ΑΝΑΣΤΑΣΙΟΣ ΠΕΠΟΝΗΣ (Υπ. Προεδρίας της Κυβέρνησης):Εκφράζω προς τη Βουλή το αίσθημα βαθιάς οδύνης του Πρωθυπουργού Ανδρέα Παπανδρέου και όλων των μελών της Κυβέρνησης για την απώλεια του Γιώργου Γεννηματά.</w:t>
      </w:r>
    </w:p>
    <w:p>
      <w:pPr>
        <w:pStyle w:val="Normal"/>
        <w:rPr>
          <w:rFonts w:ascii="Arial" w:hAnsi="Arial" w:cs="Arial"/>
        </w:rPr>
      </w:pPr>
      <w:r>
        <w:rPr>
          <w:rFonts w:cs="Arial" w:ascii="Arial" w:hAnsi="Arial"/>
        </w:rPr>
        <w:t>Το πλήγμα είναι βαρύ και κατεχόμαστε όλοι από την αίσθηση του μεγάλου και δυσαναπλήρωτου κενού.</w:t>
      </w:r>
    </w:p>
    <w:p>
      <w:pPr>
        <w:pStyle w:val="Normal"/>
        <w:rPr>
          <w:rFonts w:ascii="Arial" w:hAnsi="Arial" w:cs="Arial"/>
        </w:rPr>
      </w:pPr>
      <w:r>
        <w:rPr>
          <w:rFonts w:cs="Arial" w:ascii="Arial" w:hAnsi="Arial"/>
        </w:rPr>
        <w:t>Ο Πρωθυπουργός είχε εμπιστευθεί στο Γιώργο Γεννηματά τον πιο κρίσιμο τομέα του κυβερνητικού έργου και της κυβερνητικής ευθύνης. Ανταποκρίθηκε σ’ αυτές τις ευθύνες του με επιτυχία και αποτελεσματικά, αποδεικνύοντας ακατάβλητη θέληση και διαύγεια σκέψης, περίπου ως την τελευταία πνοή της ζωής του.</w:t>
      </w:r>
    </w:p>
    <w:p>
      <w:pPr>
        <w:pStyle w:val="Normal"/>
        <w:rPr>
          <w:rFonts w:ascii="Arial" w:hAnsi="Arial" w:cs="Arial"/>
        </w:rPr>
      </w:pPr>
      <w:r>
        <w:rPr>
          <w:rFonts w:cs="Arial" w:ascii="Arial" w:hAnsi="Arial"/>
        </w:rPr>
        <w:t>Τον κατείχε ο βαθύς πόνος για την απώλεια της συντρόφου του. Είχε ακόμα πλήρη επίγνωση της προσωπικής του κατάστασης έως την τελευταία της λεπτομέρεια. Μέσα από αυτόν τον πόνο και μέσα από αυτήν την επίγνωση, αναδύεται το ψυχικό μεγαλείο της προσήλωσής του στην εκπλήρωση του χρέους.</w:t>
      </w:r>
    </w:p>
    <w:p>
      <w:pPr>
        <w:pStyle w:val="Normal"/>
        <w:rPr>
          <w:rFonts w:ascii="Arial" w:hAnsi="Arial" w:cs="Arial"/>
        </w:rPr>
      </w:pPr>
      <w:r>
        <w:rPr>
          <w:rFonts w:cs="Arial" w:ascii="Arial" w:hAnsi="Arial"/>
        </w:rPr>
        <w:t xml:space="preserve">Η τελευταία περίοδος της ζωής του σφραγίζεται από την πιο υψηλή αντίληψη δημόσιας ευθύνης και καθήκοντος στην πατρίδα. </w:t>
      </w:r>
    </w:p>
    <w:p>
      <w:pPr>
        <w:pStyle w:val="Normal"/>
        <w:rPr>
          <w:rFonts w:ascii="Arial" w:hAnsi="Arial" w:cs="Arial"/>
        </w:rPr>
      </w:pPr>
      <w:r>
        <w:rPr>
          <w:rFonts w:cs="Arial" w:ascii="Arial" w:hAnsi="Arial"/>
        </w:rPr>
        <w:t>Στη ζωή του απετέλεσε πολλά. Στην αυτοδιοίκηση. Στην δημόσια υγεία. Στην οικονομία και στην ανάπτυξη. Προσέφερε ακόμα, στον προβληματισμό και στην αναζήτηση σύγχρονων ιδεών και σύγχρονων οραμάτων. Όμως, επρόκειτο να προσφέρει ακόμα περισσότερα και πιο σημαντικά. Το νήμα της ζωής του κόπηκε τραγικά πρόωρα, πικρά πρόωρα για όλους μας. Τον συνόδευε αγάπη, εμπιστοσύνη και ελπίδα από το Λαό, αναγνώριση από τον πολιτικό κόσμο, σεβασμός από τους πολιτικούς αντιπάλους του.</w:t>
      </w:r>
    </w:p>
    <w:p>
      <w:pPr>
        <w:pStyle w:val="Normal"/>
        <w:rPr>
          <w:rFonts w:ascii="Arial" w:hAnsi="Arial" w:cs="Arial"/>
        </w:rPr>
      </w:pPr>
      <w:r>
        <w:rPr>
          <w:rFonts w:cs="Arial" w:ascii="Arial" w:hAnsi="Arial"/>
        </w:rPr>
        <w:t xml:space="preserve">Ο Γιώργος Γεννηματάς θα μείνει στη μνήμη όλων μας, ζωντανή ηθική κληρονομιά για ανωτερότητα και έξαρση και πολιτική κληρονομιά για δημιουργία. </w:t>
      </w:r>
    </w:p>
    <w:p>
      <w:pPr>
        <w:pStyle w:val="Normal"/>
        <w:rPr>
          <w:rFonts w:ascii="Arial" w:hAnsi="Arial" w:cs="Arial"/>
        </w:rPr>
      </w:pPr>
      <w:r>
        <w:rPr>
          <w:rFonts w:cs="Arial" w:ascii="Arial" w:hAnsi="Arial"/>
        </w:rPr>
        <w:t>ΠΡΟΕΔΡΟΣ (Απόστολος Κακλαμάνης):Κυρίες και κύριοι συνάδελφοι, στο πένθος για το θάνατο του Γιώργου Γεννηματά, συμμετέχουν οι εργαζόμενοι της Βουλής, το Διοικητικό Συμβούλιο του Συλλόγου των οποίων συνήλθε εκτάκτως και εξέδωσε σχετικό ψήφισμα.</w:t>
      </w:r>
    </w:p>
    <w:p>
      <w:pPr>
        <w:pStyle w:val="Normal"/>
        <w:rPr>
          <w:rFonts w:ascii="Arial" w:hAnsi="Arial" w:cs="Arial"/>
        </w:rPr>
      </w:pPr>
      <w:r>
        <w:rPr>
          <w:rFonts w:cs="Arial" w:ascii="Arial" w:hAnsi="Arial"/>
        </w:rPr>
        <w:t>Εκ μέρους ολοκλήρου του Σώματος, εκφράζω τα συλλυπητήρια στην οικογένεια του Γιώργου Γεννηματά και σας παρακαλώ να τηρήσουμε ενός λεπτού σιγή στη μνήμη του.</w:t>
      </w:r>
    </w:p>
    <w:p>
      <w:pPr>
        <w:pStyle w:val="Normal"/>
        <w:rPr>
          <w:rFonts w:ascii="Arial" w:hAnsi="Arial" w:cs="Arial"/>
        </w:rPr>
      </w:pPr>
      <w:r>
        <w:rPr>
          <w:rFonts w:cs="Arial" w:ascii="Arial" w:hAnsi="Arial"/>
        </w:rPr>
        <w:t>(Στο σημείο αυτό όλοι οι παρευρισκόμενοι στην Αίθουσα, όρθιοι, τηρούν ενός λεπτού σιγή στη μνήμη του Γιώργου Γεννηματά)</w:t>
      </w:r>
    </w:p>
    <w:p>
      <w:pPr>
        <w:pStyle w:val="Normal"/>
        <w:rPr>
          <w:rFonts w:ascii="Arial" w:hAnsi="Arial" w:cs="Arial"/>
        </w:rPr>
      </w:pPr>
      <w:r>
        <w:rPr>
          <w:rFonts w:cs="Arial" w:ascii="Arial" w:hAnsi="Arial"/>
        </w:rPr>
        <w:t>Αιωνία η μνήμη!</w:t>
      </w:r>
    </w:p>
    <w:p>
      <w:pPr>
        <w:pStyle w:val="Normal"/>
        <w:rPr>
          <w:rFonts w:ascii="Arial" w:hAnsi="Arial" w:cs="Arial"/>
        </w:rPr>
      </w:pPr>
      <w:r>
        <w:rPr>
          <w:rFonts w:cs="Arial" w:ascii="Arial" w:hAnsi="Arial"/>
        </w:rPr>
        <w:t>(Χειροκροτήματα από όλες τις Πτέρυγες)</w:t>
      </w:r>
    </w:p>
    <w:p>
      <w:pPr>
        <w:pStyle w:val="Normal"/>
        <w:rPr>
          <w:rFonts w:ascii="Arial" w:hAnsi="Arial" w:cs="Arial"/>
        </w:rPr>
      </w:pPr>
      <w:r>
        <w:rPr>
          <w:rFonts w:cs="Arial" w:ascii="Arial" w:hAnsi="Arial"/>
        </w:rPr>
        <w:t>Κυρίες και κύριοι συνάδελφοι, ζητώ τη συναίνεση του Σώματος για να μην συνεχισθεί η συνεδρίαση όπως έχει προγραμματισθεί με αντικείμενο εργασιών κοινοβουλευτικό έλεγχο, η δε αυριανή συνεδρίαση να μετατεθεί για την Τετάρτη στις 10 το πρωί.</w:t>
      </w:r>
    </w:p>
    <w:p>
      <w:pPr>
        <w:pStyle w:val="Normal"/>
        <w:rPr>
          <w:rFonts w:ascii="Arial" w:hAnsi="Arial" w:cs="Arial"/>
        </w:rPr>
      </w:pPr>
      <w:r>
        <w:rPr>
          <w:rFonts w:cs="Arial" w:ascii="Arial" w:hAnsi="Arial"/>
        </w:rPr>
        <w:t>Εγκρίνει η Βουλή;</w:t>
      </w:r>
    </w:p>
    <w:p>
      <w:pPr>
        <w:pStyle w:val="Normal"/>
        <w:rPr>
          <w:rFonts w:ascii="Arial" w:hAnsi="Arial" w:cs="Arial"/>
        </w:rPr>
      </w:pPr>
      <w:r>
        <w:rPr>
          <w:rFonts w:cs="Arial" w:ascii="Arial" w:hAnsi="Arial"/>
        </w:rPr>
        <w:t>ΟΛΟΙ ΟΙ ΒΟΥΛΕΥΤΕΣ: Μάλιστα, μάλιστα.</w:t>
      </w:r>
    </w:p>
    <w:p>
      <w:pPr>
        <w:pStyle w:val="Normal"/>
        <w:rPr>
          <w:rFonts w:ascii="Arial" w:hAnsi="Arial" w:cs="Arial"/>
        </w:rPr>
      </w:pPr>
      <w:r>
        <w:rPr>
          <w:rFonts w:cs="Arial" w:ascii="Arial" w:hAnsi="Arial"/>
        </w:rPr>
        <w:t>ΠΡΟΕΔΡΟΣ (Απόστολος Κακλαμάνης): Η Βουλή ενέκρινε ομοφώνως.</w:t>
      </w:r>
    </w:p>
    <w:p>
      <w:pPr>
        <w:pStyle w:val="Normal"/>
        <w:rPr>
          <w:rFonts w:ascii="Arial" w:hAnsi="Arial" w:cs="Arial"/>
        </w:rPr>
      </w:pPr>
      <w:r>
        <w:rPr>
          <w:rFonts w:cs="Arial" w:ascii="Arial" w:hAnsi="Arial"/>
        </w:rPr>
        <w:t>Με τη συναίνεση του Σώματος και ώρα 19.05’ λύεται η συνεδρίαση για την προσεχή Τετάρτη 27 Απριλίου 1994 και ώρα 10.00’ με αντικείμενο ημερησίας διατάξεως νομοθετική εργασ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Ο ΠΡΟΕΔΡΟΣ  ΟΙ ΓΡΑΜΜΑΤΕΙΣ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19:00Z</dcterms:created>
  <dc:creator>poly</dc:creator>
  <dc:description/>
  <cp:keywords/>
  <dc:language>en-US</dc:language>
  <cp:lastModifiedBy>poly</cp:lastModifiedBy>
  <dcterms:modified xsi:type="dcterms:W3CDTF">2009-07-21T15:19:00Z</dcterms:modified>
  <cp:revision>2</cp:revision>
  <dc:subject/>
  <dc:title>Π Ρ Α Κ Τ Ι Κ Α  Β Ο Υ Λ Η Σ</dc:title>
</cp:coreProperties>
</file>