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 </w:t>
      </w:r>
    </w:p>
    <w:p>
      <w:pPr>
        <w:pStyle w:val="Style15"/>
        <w:jc w:val="center"/>
        <w:rPr>
          <w:rFonts w:ascii="Arial" w:hAnsi="Arial" w:cs="Arial"/>
        </w:rPr>
      </w:pPr>
      <w:r>
        <w:rPr>
          <w:rFonts w:cs="Arial" w:ascii="Arial" w:hAnsi="Arial"/>
        </w:rPr>
        <w:t>Παρασκευή 25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25 Φεβρουαρίου 1994, ημέρα Παρασκευή και ώρα 10.09’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24 Φεβρουαρίου 1994 εξουσιοδότηση του Σώματος, επικυρώθηκαν με ευθύνη του Προεδρείου τα πρακτικά της ΞΘ συνεδριάσεώς του, της 24 Φεβρουαρίου 1994 σε ό,τι αφορά την ψήφιση στο σύνολο της Πρότασης Νόμου: "Η 19η Μαΐου αναγνωρίζεται σαν ημέρα μνήμης της γενοκτονίας των Ελλήνων του Πόντου")</w:t>
      </w:r>
    </w:p>
    <w:p>
      <w:pPr>
        <w:pStyle w:val="Style15"/>
        <w:rPr>
          <w:rFonts w:ascii="Arial" w:hAnsi="Arial" w:cs="Arial"/>
        </w:rPr>
      </w:pPr>
      <w:r>
        <w:rPr>
          <w:rFonts w:eastAsia="Arial" w:cs="Arial" w:ascii="Arial" w:hAnsi="Arial"/>
        </w:rPr>
        <w:t xml:space="preserve"> </w:t>
      </w:r>
      <w:r>
        <w:rPr>
          <w:rFonts w:cs="Arial" w:ascii="Arial" w:hAnsi="Arial"/>
        </w:rPr>
        <w:t xml:space="preserve">Παρακαλείται ο Γραμματέας κ. Κωνσταντίνος Χατζηδημητρίου, Βουλευτής Σερρών, να διαβάσει τις αναφορές προς το Σώμα. </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ν Βουλευτή κ. Κωνσταντίνο Χατζηδημητρίου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Εύβοιας κ. ΟΡΕΣΤΗΣ ΠΑΠΑΣΤΡΑΤΗΣ κατέθεσε αναφορά με την οποία ο Μορφωτικός και Εκπολιτιστικός Σύλλογος Κύμης ζητεί επιχορήγηση για την μουσειακή αξιολόγηση παλαιοντολογικών ευρημάτων Κύμης Εύβοιας.</w:t>
      </w:r>
    </w:p>
    <w:p>
      <w:pPr>
        <w:pStyle w:val="Style15"/>
        <w:rPr>
          <w:rFonts w:ascii="Arial" w:hAnsi="Arial" w:cs="Arial"/>
        </w:rPr>
      </w:pPr>
      <w:r>
        <w:rPr>
          <w:rFonts w:eastAsia="Arial" w:cs="Arial" w:ascii="Arial" w:hAnsi="Arial"/>
        </w:rPr>
        <w:t xml:space="preserve"> </w:t>
      </w:r>
      <w:r>
        <w:rPr>
          <w:rFonts w:cs="Arial" w:ascii="Arial" w:hAnsi="Arial"/>
        </w:rPr>
        <w:t>2. Οι Βουλευτές κ.κ. ΔΗΜΗΤΡΙΟΣ ΡΕΠΠΑΣ και ΠΑΝΑΓΙΩΤΗΣ Ν. ΚΡΗΤΙΚΟΣ κατέθεσαν αναφορά με την οποία ο Δήμος Λεβιδίου Νομού Αρκαδίας ζητεί την τροποποίηση του σχεδίου πόλεως του Δήμου.</w:t>
      </w:r>
    </w:p>
    <w:p>
      <w:pPr>
        <w:pStyle w:val="Style15"/>
        <w:rPr>
          <w:rFonts w:ascii="Arial" w:hAnsi="Arial" w:cs="Arial"/>
        </w:rPr>
      </w:pPr>
      <w:r>
        <w:rPr>
          <w:rFonts w:eastAsia="Arial" w:cs="Arial" w:ascii="Arial" w:hAnsi="Arial"/>
        </w:rPr>
        <w:t xml:space="preserve"> </w:t>
      </w:r>
      <w:r>
        <w:rPr>
          <w:rFonts w:cs="Arial" w:ascii="Arial" w:hAnsi="Arial"/>
        </w:rPr>
        <w:t>3. Οι Βουλευτές κύριοι ΔΗΜΗΤΡΙΟΣ ΣΑΡΡΗΣ και ΠΑΝΑΓΙΩΤΗΣ Ν. ΚΡΗΤΙΚΟΣ κατέθεσαν αναφορά με την οποία το Μουσείο Κρητικής Εθνολογίας ζητεί χρηματοδότηση για την εκπλήρωση του έργου του.</w:t>
      </w:r>
    </w:p>
    <w:p>
      <w:pPr>
        <w:pStyle w:val="Style15"/>
        <w:rPr>
          <w:rFonts w:ascii="Arial" w:hAnsi="Arial" w:cs="Arial"/>
        </w:rPr>
      </w:pPr>
      <w:r>
        <w:rPr>
          <w:rFonts w:eastAsia="Arial" w:cs="Arial" w:ascii="Arial" w:hAnsi="Arial"/>
        </w:rPr>
        <w:t xml:space="preserve"> </w:t>
      </w:r>
      <w:r>
        <w:rPr>
          <w:rFonts w:cs="Arial" w:ascii="Arial" w:hAnsi="Arial"/>
        </w:rPr>
        <w:t>4. Ο Βουλευτής Δράμας κ. ΚΩΝ/ΝΟΣ ΕΥΜΟΙΡΙΔΗΣ κατέθεσε αναφορά με την οποία η Ένωση Διοικητικών Δικαστών ζητεί τη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5. Ο Βουλευτής Αρκαδίας κ. ΔΗΜΗΤΡΙΟΣ ΡΕΠΠΑΣ κατέθεσε αναφορά με την οποία η Κοινότητα Χωτούσας Αρκαδίας ζητεί τη διενέργεια ανασκαφών για την αποκάλυψη αρχαιοτήτων στην περιοχή.</w:t>
      </w:r>
    </w:p>
    <w:p>
      <w:pPr>
        <w:pStyle w:val="Style15"/>
        <w:rPr>
          <w:rFonts w:ascii="Arial" w:hAnsi="Arial" w:cs="Arial"/>
        </w:rPr>
      </w:pPr>
      <w:r>
        <w:rPr>
          <w:rFonts w:eastAsia="Arial" w:cs="Arial" w:ascii="Arial" w:hAnsi="Arial"/>
        </w:rPr>
        <w:t xml:space="preserve"> </w:t>
      </w:r>
      <w:r>
        <w:rPr>
          <w:rFonts w:cs="Arial" w:ascii="Arial" w:hAnsi="Arial"/>
        </w:rPr>
        <w:t>6. Ο Βουλευτής Αιτωλ/νίας κ. ΧΡΗΣΤΟΣ ΡΟΚΟΦΥΛΛΟΣ κατέθεσε αναφορά με την οποία ο Δήμος Νεάπολης Τριχωνίδας Αιτωλ/νίας ζητεί την ίδρυση ΠΕΚ στο Αγρίνιο Αιτωλ/νίας.</w:t>
      </w:r>
    </w:p>
    <w:p>
      <w:pPr>
        <w:pStyle w:val="Style15"/>
        <w:rPr/>
      </w:pPr>
      <w:r>
        <w:rPr>
          <w:rFonts w:eastAsia="Arial" w:cs="Arial" w:ascii="Arial" w:hAnsi="Arial"/>
        </w:rPr>
        <w:t xml:space="preserve"> </w:t>
      </w:r>
      <w:r>
        <w:rPr>
          <w:rFonts w:cs="Arial" w:ascii="Arial" w:hAnsi="Arial"/>
        </w:rPr>
        <w:t>7. Ο Βουλευτής Μεσσηνίας κ. ΣΤΑΥΡΟΣ ΜΠΕΝΟΣ κατέθεσε αναφορά με την οποία η Ένωση Ξενοδόχων Μεσσηνίας ζητεί την άμεση αναστολή όλων των δικαστικών ενεργειών εκ μέρους των Τραπεζών κατά των μελών της για τα ληξιπρόθεσμα χρέη τους.</w:t>
      </w:r>
    </w:p>
    <w:p>
      <w:pPr>
        <w:pStyle w:val="Style15"/>
        <w:rPr>
          <w:rFonts w:ascii="Arial" w:hAnsi="Arial" w:cs="Arial"/>
        </w:rPr>
      </w:pPr>
      <w:r>
        <w:rPr>
          <w:rFonts w:eastAsia="Arial" w:cs="Arial" w:ascii="Arial" w:hAnsi="Arial"/>
        </w:rPr>
        <w:t xml:space="preserve"> </w:t>
      </w:r>
      <w:r>
        <w:rPr>
          <w:rFonts w:cs="Arial" w:ascii="Arial" w:hAnsi="Arial"/>
        </w:rPr>
        <w:t>8. Ο Βουλευτής Μεσσηνίας κ. ΧΡΗΣΤΟΣ ΑΝΤΩΝΙΟΥ κατέθεσε αναφορά με την οποία η Κοινότητα Ευξεινούπολης Μαγνησίας ζητεί οικονομική ενίσχυση για τη διοργάνωση πολιτιστικής εκδήλωσης τη μέρα της Καθαρής Δευτέρας.</w:t>
      </w:r>
    </w:p>
    <w:p>
      <w:pPr>
        <w:pStyle w:val="Style15"/>
        <w:rPr>
          <w:rFonts w:ascii="Arial" w:hAnsi="Arial" w:cs="Arial"/>
        </w:rPr>
      </w:pPr>
      <w:r>
        <w:rPr>
          <w:rFonts w:eastAsia="Arial" w:cs="Arial" w:ascii="Arial" w:hAnsi="Arial"/>
        </w:rPr>
        <w:t xml:space="preserve"> </w:t>
      </w:r>
      <w:r>
        <w:rPr>
          <w:rFonts w:cs="Arial" w:ascii="Arial" w:hAnsi="Arial"/>
        </w:rPr>
        <w:t>9. Ο Βουλευτής Αθηνών κ. ΝΙΚΗΤΑΣ ΚΑΚΛΑΜΑΝΗΣ κατέθεσε αναφορά με την οποία η Κοινότητα Κεφάλου νήσου Κω ζητεί τη συντήρηση των αθλητικών εγκαταστάσεων του κοινοτικού γυμναστηρίου της.</w:t>
      </w:r>
    </w:p>
    <w:p>
      <w:pPr>
        <w:pStyle w:val="Style15"/>
        <w:rPr>
          <w:rFonts w:ascii="Arial" w:hAnsi="Arial" w:cs="Arial"/>
        </w:rPr>
      </w:pPr>
      <w:r>
        <w:rPr>
          <w:rFonts w:eastAsia="Arial" w:cs="Arial" w:ascii="Arial" w:hAnsi="Arial"/>
        </w:rPr>
        <w:t xml:space="preserve"> </w:t>
      </w:r>
      <w:r>
        <w:rPr>
          <w:rFonts w:cs="Arial" w:ascii="Arial" w:hAnsi="Arial"/>
        </w:rPr>
        <w:t>10. Ο Βουλευτής Κοζάνης κ. ΘΕΟΔΩΡΟΣ ΚΟΚΕΛΙΔΗΣ κατέθεσε αναφορά με την οποία η Κοινότητα Χρωμίου Κοζάνης ζητεί την κατασκευή αντιπλημμυρικών έργων σ’ αυτήν.</w:t>
      </w:r>
    </w:p>
    <w:p>
      <w:pPr>
        <w:pStyle w:val="Style15"/>
        <w:rPr>
          <w:rFonts w:ascii="Arial" w:hAnsi="Arial" w:cs="Arial"/>
        </w:rPr>
      </w:pPr>
      <w:r>
        <w:rPr>
          <w:rFonts w:eastAsia="Arial" w:cs="Arial" w:ascii="Arial" w:hAnsi="Arial"/>
        </w:rPr>
        <w:t xml:space="preserve"> </w:t>
      </w:r>
      <w:r>
        <w:rPr>
          <w:rFonts w:cs="Arial" w:ascii="Arial" w:hAnsi="Arial"/>
        </w:rPr>
        <w:t>11. Ο Βουλευτής Αιτωλ/νίας κ. ΧΡΗΣΤΟΣ ΡΟΚΟΦΥΛΛΟΣ κατέθεσε αναφορά με την οποία το Φιλόπτωχο Ταμείο Ενοριών Κοινότητας Καινουργίου Αιτωλ/νίας ζητεί έκτακτη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12. Ο Βουλευτής Μαγνησίας κ. ΓΕΩΡΓΙΟΣ ΣΟΥΡΛΑΣ κατέθεσε αναφορά με την οποία το Επιμελητήριο Μαγνησίας διαμαρτύρεται για την επαναφορά της προσωποκράτησης σαν μέτρο εισπράξεως οφειλών προς το Δημόσιο.</w:t>
      </w:r>
    </w:p>
    <w:p>
      <w:pPr>
        <w:pStyle w:val="Style15"/>
        <w:rPr>
          <w:rFonts w:ascii="Arial" w:hAnsi="Arial" w:cs="Arial"/>
        </w:rPr>
      </w:pPr>
      <w:r>
        <w:rPr>
          <w:rFonts w:eastAsia="Arial" w:cs="Arial" w:ascii="Arial" w:hAnsi="Arial"/>
        </w:rPr>
        <w:t xml:space="preserve"> </w:t>
      </w:r>
      <w:r>
        <w:rPr>
          <w:rFonts w:cs="Arial" w:ascii="Arial" w:hAnsi="Arial"/>
        </w:rPr>
        <w:t>13. Ο Βουλευτής Εύβοιας κ. ΕΛΕΥΘΕΡΙΟΣ ΠΑΠΑΓΕΩΡΓΟΠΟΥΛΟΣ κατέθεσε δημοσίευμα της εφημερίδας "Ευβοϊκή Γνώμη" με το οποίο εκφράζονται διαμαρτυρίες για τρόπο διοίκησης του Νοσοκομείου Χαλκίδας.</w:t>
      </w:r>
    </w:p>
    <w:p>
      <w:pPr>
        <w:pStyle w:val="Style15"/>
        <w:rPr>
          <w:rFonts w:ascii="Arial" w:hAnsi="Arial" w:cs="Arial"/>
        </w:rPr>
      </w:pPr>
      <w:r>
        <w:rPr>
          <w:rFonts w:eastAsia="Arial" w:cs="Arial" w:ascii="Arial" w:hAnsi="Arial"/>
        </w:rPr>
        <w:t xml:space="preserve"> </w:t>
      </w:r>
      <w:r>
        <w:rPr>
          <w:rFonts w:cs="Arial" w:ascii="Arial" w:hAnsi="Arial"/>
        </w:rPr>
        <w:t>14. Ο Βουλευτής Θεσ/νίκης κ. ΠΑΝΑΓΙΩΤΗΣ ΨΩΜΙΑΔΗΣ κατέθεσε αναφορά με την οποία η Ομοσπονδία Ιδιωτικών Υπαλλήλων Ελλάδας ζητεί τη διευθέτηση του εργασιακού καθεστώτος των υπαλλήλων στην καθαριότητα των Σχολείων Α’ βάθμιας και Β’ 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15. Ο Βουλευτής Εύβοιας κ. ΝΙΚΟΛΑΟΣ ΠΑΠΑΝΔΡΕΟΥ κατέθεσε αναφορά με την οποία η εταιρεία Ε. ΜΕΓΑΛΟΣ Α.Ε. Βιομηχανίας Ανελκυστήρων ζητεί τη ρύθμιση χρεών της στην Εμπορική Τράπεζα.</w:t>
      </w:r>
    </w:p>
    <w:p>
      <w:pPr>
        <w:pStyle w:val="Style15"/>
        <w:rPr>
          <w:rFonts w:ascii="Arial" w:hAnsi="Arial" w:cs="Arial"/>
        </w:rPr>
      </w:pPr>
      <w:r>
        <w:rPr>
          <w:rFonts w:cs="Arial" w:ascii="Arial" w:hAnsi="Arial"/>
        </w:rPr>
        <w:t>16. Ο Βουλευτής Αιτωλ/νίας κ. ΧΡΗΣΤΟΣ ΡΟΚΟΦΥΛΛΟΣ κατέθεσε αναφορά με την οποία ο Σύλλογος "Φίλοι της Μουσικής Μεσολογγίου" ζητεί οικονομική ενίσχυση για την κάλυψη αναγκών του.</w:t>
      </w:r>
    </w:p>
    <w:p>
      <w:pPr>
        <w:pStyle w:val="Style15"/>
        <w:rPr>
          <w:rFonts w:ascii="Arial" w:hAnsi="Arial" w:cs="Arial"/>
        </w:rPr>
      </w:pPr>
      <w:r>
        <w:rPr>
          <w:rFonts w:eastAsia="Arial" w:cs="Arial" w:ascii="Arial" w:hAnsi="Arial"/>
        </w:rPr>
        <w:t xml:space="preserve"> </w:t>
      </w:r>
      <w:r>
        <w:rPr>
          <w:rFonts w:cs="Arial" w:ascii="Arial" w:hAnsi="Arial"/>
        </w:rPr>
        <w:t>17. Ο Βουλευτής Εύβοιας κ. ΕΛΕΥΘΕΡΙΟΣ ΠΑΠΑΓΕΩΡΓΟΠΟΥΛΟΣ κατέθεσε αναφορά με την οποία η Συντονιστική Επιτροπή Κοινωνικών Φορέων ζητεί την πλήρωση κενών θέσεων στο Κέντρο Υγείας Αλιβερίου Εύβοιας.</w:t>
      </w:r>
    </w:p>
    <w:p>
      <w:pPr>
        <w:pStyle w:val="Style15"/>
        <w:rPr>
          <w:rFonts w:ascii="Arial" w:hAnsi="Arial" w:cs="Arial"/>
        </w:rPr>
      </w:pPr>
      <w:r>
        <w:rPr>
          <w:rFonts w:eastAsia="Arial" w:cs="Arial" w:ascii="Arial" w:hAnsi="Arial"/>
        </w:rPr>
        <w:t xml:space="preserve"> </w:t>
      </w:r>
      <w:r>
        <w:rPr>
          <w:rFonts w:cs="Arial" w:ascii="Arial" w:hAnsi="Arial"/>
        </w:rPr>
        <w:t>18. Ο Βουλευτής Εύβοιας κ. ΟΡΕΣΤΗΣ ΠΑΠΑΣΤΡΑΤΗΣ κατέθεσε αναφορά με την οποία η Συντονιστική Επιτροπή Κοινωνικών Φορέων ζητεί την πλήρωση κενών θέσεων στο Κέντρο Υγείας Αλιβερίου Εύβοιας.</w:t>
      </w:r>
    </w:p>
    <w:p>
      <w:pPr>
        <w:pStyle w:val="Style15"/>
        <w:rPr>
          <w:rFonts w:ascii="Arial" w:hAnsi="Arial" w:cs="Arial"/>
        </w:rPr>
      </w:pPr>
      <w:r>
        <w:rPr>
          <w:rFonts w:eastAsia="Arial" w:cs="Arial" w:ascii="Arial" w:hAnsi="Arial"/>
        </w:rPr>
        <w:t xml:space="preserve"> </w:t>
      </w:r>
      <w:r>
        <w:rPr>
          <w:rFonts w:cs="Arial" w:ascii="Arial" w:hAnsi="Arial"/>
        </w:rPr>
        <w:t>19. Ο Βουλευτής Λάρισας κ. ΙΩΑΝΝΗΣ ΦΛΩΡΟΣ κατέθεσε αναφορά με την οποία ο Σύνδεσμος Λαρισαίων Αθηνών ζητεί την προώθηση εκτέλεσης του έργου εκτροπής του άνω ρου του Αχελώου ποταμού στη Θεσσαλία.</w:t>
      </w:r>
    </w:p>
    <w:p>
      <w:pPr>
        <w:pStyle w:val="Style15"/>
        <w:rPr>
          <w:rFonts w:ascii="Arial" w:hAnsi="Arial" w:cs="Arial"/>
        </w:rPr>
      </w:pPr>
      <w:r>
        <w:rPr>
          <w:rFonts w:eastAsia="Arial" w:cs="Arial" w:ascii="Arial" w:hAnsi="Arial"/>
        </w:rPr>
        <w:t xml:space="preserve"> </w:t>
      </w:r>
      <w:r>
        <w:rPr>
          <w:rFonts w:cs="Arial" w:ascii="Arial" w:hAnsi="Arial"/>
        </w:rPr>
        <w:t>20. Οι Βουλευτές κύριοι ΕΛΕΥΘΕΡΙΟΣ ΠΑΠΑΓΕΩΡΓΟΠΟΥΛΟΣ και ΠΑΝΑΓΙΩΤΗΣ Ν. ΚΡΗΤΙΚΟΣ κατέθεσαν αναφορά με την οποία ο Πολιτιστικός Σύλλογος Αργυρού Εύβοιας ζητεί χρηματοδότηση για να στηθεί προτομή του αγωνιστή του 1821 Νικολάου Κριεζώτη.</w:t>
      </w:r>
    </w:p>
    <w:p>
      <w:pPr>
        <w:pStyle w:val="Style15"/>
        <w:rPr>
          <w:rFonts w:ascii="Arial" w:hAnsi="Arial" w:cs="Arial"/>
        </w:rPr>
      </w:pPr>
      <w:r>
        <w:rPr>
          <w:rFonts w:eastAsia="Arial" w:cs="Arial" w:ascii="Arial" w:hAnsi="Arial"/>
        </w:rPr>
        <w:t xml:space="preserve"> </w:t>
      </w:r>
      <w:r>
        <w:rPr>
          <w:rFonts w:cs="Arial" w:ascii="Arial" w:hAnsi="Arial"/>
        </w:rPr>
        <w:t>21. Ο Βουλευτής Θεσπρωτίας κ. ΗΛΙΑΣ ΒΕΖΔΡΕΒΑΝΗΣ κατέθεσε αναφορά με την οποία ο Πανελλήνιος Σύλλογος Υπαλληλικού Προσωπικού ΟΤΕ ζητεί η ανάπτυξη των τηλεπικοινωνιών να μην θέσει σε κίνδυνο την ασφάλεια της χώρας μας.</w:t>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754/26-1-94 ερώτηση δόθηκε με το υπ’ αριθμ. ΚΕΒ/176/22.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ερώτησης (αριθ. 754/26-1-94) του βουλευτή κ. Βασ. Κορκολόπουλου, σας γνωρίζουμε ότι το ΥΠΠΟ μέσα στα πλαίσια των αρμοδιοτήτων του, προτίθεται να επανεξετάσει τις διατάξεις του ν. 2168 (ΦΕΚ 147/τεύχος Α’ /3.9.93)"...για τη ρύθμιση θεμάτων που αφορούν όπλα, πυρομαχικά, εκρηκτικές ύλες και λοιπά", σ’ ό,τι αφορά την ειδική προστασία των παλαιών και ιστορικών όπλων-κειμηλίων.</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ΑΝΟΣ ΜΙΚΡΟΥΤΣΙΚΟΣ"</w:t>
      </w:r>
    </w:p>
    <w:p>
      <w:pPr>
        <w:pStyle w:val="Style15"/>
        <w:rPr>
          <w:rFonts w:ascii="Arial" w:hAnsi="Arial" w:cs="Arial"/>
        </w:rPr>
      </w:pPr>
      <w:r>
        <w:rPr>
          <w:rFonts w:eastAsia="Arial" w:cs="Arial" w:ascii="Arial" w:hAnsi="Arial"/>
        </w:rPr>
        <w:t xml:space="preserve"> </w:t>
      </w:r>
      <w:r>
        <w:rPr>
          <w:rFonts w:cs="Arial" w:ascii="Arial" w:hAnsi="Arial"/>
        </w:rPr>
        <w:t>2. Στην με αριθμό 770/27-1-94 ερώτηση δόθηκε με το υπ’ αριθμ. ΚΕΒ/196/22-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ερώτησης (αριθ. 770/27.1.94) του βουλευτή κ. Ανδρέα Λεντάκ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ΥΠ.ΠΟ. (δια της 5ης Εφορείας Βυζαντινών Αρχαιοτήτων και του υπηρεσιακού κλιμακίου που εδρεύει στην Καλαμάτα) καταβάλλει προσπάθεια συστηματικής αντιμετώπισης των θεμάτων και των προβλημάτων που αφορούν τα Βυζαντινά και Μεταβυζαντινά Μνημεία της Μεσσηνιακής Μάνης. Ενδεικτικά, στο μετά τους σεισμούς της Καλαμάτας χρονικό διάστημα, που συμπίπτει με την ίδρυση και λειτουργία του υπηρεσιακού κλιμακίου με έδρα την Καλαμάτα, έχουν γίνει τα ακόλουθα:</w:t>
      </w:r>
    </w:p>
    <w:p>
      <w:pPr>
        <w:pStyle w:val="Style15"/>
        <w:rPr>
          <w:rFonts w:ascii="Arial" w:hAnsi="Arial" w:cs="Arial"/>
        </w:rPr>
      </w:pPr>
      <w:r>
        <w:rPr>
          <w:rFonts w:eastAsia="Arial" w:cs="Arial" w:ascii="Arial" w:hAnsi="Arial"/>
        </w:rPr>
        <w:t xml:space="preserve"> </w:t>
      </w:r>
      <w:r>
        <w:rPr>
          <w:rFonts w:cs="Arial" w:ascii="Arial" w:hAnsi="Arial"/>
        </w:rPr>
        <w:t>Α. Στον τομέα των αποκαταστάσεων, στερεώσεων, συντηρήσεων Μνημείων, έχουν ολοκληρωθεί οι εργασίες στους ναούς Άγιο Κωνσταντίνο Βέργας, Αγία Παρασκευή Δολών, Άγιο Νικόλαο Καλλιανέϊκων Δολών, Άγιο Βασίλειο Δολών, Ταξιάρχη Κέντρου, Συγκρότημα Αγίου Νικολάου στο Καμπινάρι Πλάτσας, Αγίους Θεοδώρους Καρδαμύλης, Μεταμόρφωση Μηλέας.</w:t>
      </w:r>
    </w:p>
    <w:p>
      <w:pPr>
        <w:pStyle w:val="Style15"/>
        <w:rPr>
          <w:rFonts w:ascii="Arial" w:hAnsi="Arial" w:cs="Arial"/>
        </w:rPr>
      </w:pPr>
      <w:r>
        <w:rPr>
          <w:rFonts w:eastAsia="Arial" w:cs="Arial" w:ascii="Arial" w:hAnsi="Arial"/>
        </w:rPr>
        <w:t xml:space="preserve"> </w:t>
      </w:r>
      <w:r>
        <w:rPr>
          <w:rFonts w:cs="Arial" w:ascii="Arial" w:hAnsi="Arial"/>
        </w:rPr>
        <w:t>Β. Στον τομέα των επεμβάσεων μικρής έκτασης, διαμορφώσεων, κ.λπ. στους ναούς: Αγίους Αναργύρους Νομιτζή, Αγία Παρασκευή Πλάτσας, Μεταφόρτωση Νομιτζή, Υπαπαντή Εξωχωρίου.</w:t>
      </w:r>
    </w:p>
    <w:p>
      <w:pPr>
        <w:pStyle w:val="Style15"/>
        <w:rPr>
          <w:rFonts w:ascii="Arial" w:hAnsi="Arial" w:cs="Arial"/>
        </w:rPr>
      </w:pPr>
      <w:r>
        <w:rPr>
          <w:rFonts w:eastAsia="Arial" w:cs="Arial" w:ascii="Arial" w:hAnsi="Arial"/>
        </w:rPr>
        <w:t xml:space="preserve"> </w:t>
      </w:r>
      <w:r>
        <w:rPr>
          <w:rFonts w:cs="Arial" w:ascii="Arial" w:hAnsi="Arial"/>
        </w:rPr>
        <w:t>Γ. Έχουν γίνει αντικαταστάσεις κουφωμάτων σε μια σειρά μνημείων μεταξύ των οποίων αναφέρουμε ενδεικτικά ο Ι. Ναός Αγίου Κωνσταντίνου Δολών, Αγίου Βασιλείου Δολών, Αγίων Θεοδώρων Κάμπου, Άη-Γιαννάκη Κάμπου.</w:t>
      </w:r>
    </w:p>
    <w:p>
      <w:pPr>
        <w:pStyle w:val="Style15"/>
        <w:rPr>
          <w:rFonts w:ascii="Arial" w:hAnsi="Arial" w:cs="Arial"/>
        </w:rPr>
      </w:pPr>
      <w:r>
        <w:rPr>
          <w:rFonts w:eastAsia="Arial" w:cs="Arial" w:ascii="Arial" w:hAnsi="Arial"/>
        </w:rPr>
        <w:t xml:space="preserve"> </w:t>
      </w:r>
      <w:r>
        <w:rPr>
          <w:rFonts w:cs="Arial" w:ascii="Arial" w:hAnsi="Arial"/>
        </w:rPr>
        <w:t>Δ. Έχει αρχίσει η συστηματική συντήρηση των ξυλόγλυπτων της περιοχής σε συνεργασία με τη Διεύθυνση Συντήρησης του ΥΠ.ΠΟ. στους ναούς: Άγιο Βασίλειο Δολών, Άγιο Κωνσταντίνο Κάμπου, Άγιο Κωνσταντίνο Κετριών, Κοίμηση Θεοτόκου Κέντρου, κ.ά.</w:t>
      </w:r>
    </w:p>
    <w:p>
      <w:pPr>
        <w:pStyle w:val="Style15"/>
        <w:rPr>
          <w:rFonts w:ascii="Arial" w:hAnsi="Arial" w:cs="Arial"/>
        </w:rPr>
      </w:pPr>
      <w:r>
        <w:rPr>
          <w:rFonts w:eastAsia="Arial" w:cs="Arial" w:ascii="Arial" w:hAnsi="Arial"/>
        </w:rPr>
        <w:t xml:space="preserve"> </w:t>
      </w:r>
      <w:r>
        <w:rPr>
          <w:rFonts w:cs="Arial" w:ascii="Arial" w:hAnsi="Arial"/>
        </w:rPr>
        <w:t>Ε. Έχει γίνει συγκράτηση και στερέωση τοιχογραφιών σε μια σειρά μνημείων όπως οι ναοί Αγία Παρασκευή Δολών, Αγία Τριάδα Προαστίου, Άγιο Κωνσταντίνο Βέργας, κ.ά.</w:t>
      </w:r>
    </w:p>
    <w:p>
      <w:pPr>
        <w:pStyle w:val="Style15"/>
        <w:rPr>
          <w:rFonts w:ascii="Arial" w:hAnsi="Arial" w:cs="Arial"/>
        </w:rPr>
      </w:pPr>
      <w:r>
        <w:rPr>
          <w:rFonts w:eastAsia="Arial" w:cs="Arial" w:ascii="Arial" w:hAnsi="Arial"/>
        </w:rPr>
        <w:t xml:space="preserve"> </w:t>
      </w:r>
      <w:r>
        <w:rPr>
          <w:rFonts w:cs="Arial" w:ascii="Arial" w:hAnsi="Arial"/>
        </w:rPr>
        <w:t>ΣΤ. Έχει γίνει καταγραφή, φωτογράφηση και τοποθέτηση επί χάρτου των μνημείων των περιοχών Νεοχωρίου, Θαλαμών, Κάμπου, Πλάτσας, Σωτηριάνικων, Πύργου, Μηλέας, Σταυροπηγίου, Καστανέας, Καρυοβουνίου, Λαγκάδας, Σαϊδόνας.</w:t>
      </w:r>
    </w:p>
    <w:p>
      <w:pPr>
        <w:pStyle w:val="Style15"/>
        <w:rPr>
          <w:rFonts w:ascii="Arial" w:hAnsi="Arial" w:cs="Arial"/>
        </w:rPr>
      </w:pPr>
      <w:r>
        <w:rPr>
          <w:rFonts w:eastAsia="Arial" w:cs="Arial" w:ascii="Arial" w:hAnsi="Arial"/>
        </w:rPr>
        <w:t xml:space="preserve"> </w:t>
      </w:r>
      <w:r>
        <w:rPr>
          <w:rFonts w:cs="Arial" w:ascii="Arial" w:hAnsi="Arial"/>
        </w:rPr>
        <w:t>Ζ. Ολοκληρώνονται οι μελέτες αποκατάστασης στους ναούς Γιάτρισσας Πλάτσας, Αγίας Κυριακής Σωηριάνικων, Μεταφόρτωσης στο Νομιτζή.</w:t>
      </w:r>
    </w:p>
    <w:p>
      <w:pPr>
        <w:pStyle w:val="Style15"/>
        <w:rPr>
          <w:rFonts w:ascii="Arial" w:hAnsi="Arial" w:cs="Arial"/>
        </w:rPr>
      </w:pPr>
      <w:r>
        <w:rPr>
          <w:rFonts w:eastAsia="Arial" w:cs="Arial" w:ascii="Arial" w:hAnsi="Arial"/>
        </w:rPr>
        <w:t xml:space="preserve"> </w:t>
      </w:r>
      <w:r>
        <w:rPr>
          <w:rFonts w:cs="Arial" w:ascii="Arial" w:hAnsi="Arial"/>
        </w:rPr>
        <w:t>Η. Έχει ξεκινήσει η καταγραφή των κινητών κειμηλίων σε πολλούς ναούς της περιοχής.</w:t>
      </w:r>
    </w:p>
    <w:p>
      <w:pPr>
        <w:pStyle w:val="Style15"/>
        <w:rPr>
          <w:rFonts w:ascii="Arial" w:hAnsi="Arial" w:cs="Arial"/>
        </w:rPr>
      </w:pPr>
      <w:r>
        <w:rPr>
          <w:rFonts w:eastAsia="Arial" w:cs="Arial" w:ascii="Arial" w:hAnsi="Arial"/>
        </w:rPr>
        <w:t xml:space="preserve"> </w:t>
      </w:r>
      <w:r>
        <w:rPr>
          <w:rFonts w:cs="Arial" w:ascii="Arial" w:hAnsi="Arial"/>
        </w:rPr>
        <w:t>Για το 1994 προβλέπεται:</w:t>
      </w:r>
    </w:p>
    <w:p>
      <w:pPr>
        <w:pStyle w:val="Style15"/>
        <w:rPr>
          <w:rFonts w:ascii="Arial" w:hAnsi="Arial" w:cs="Arial"/>
        </w:rPr>
      </w:pPr>
      <w:r>
        <w:rPr>
          <w:rFonts w:eastAsia="Arial" w:cs="Arial" w:ascii="Arial" w:hAnsi="Arial"/>
        </w:rPr>
        <w:t xml:space="preserve"> </w:t>
      </w:r>
      <w:r>
        <w:rPr>
          <w:rFonts w:cs="Arial" w:ascii="Arial" w:hAnsi="Arial"/>
        </w:rPr>
        <w:t>α. Συνέχιση του προγράμματος συντήρησης και προστασίας των μνημείων της περιοχής (αλλαγές κουφωμάτων, σποραδικές στερεώσεις, στεγανοποιήσεις, κ.ά.).</w:t>
      </w:r>
    </w:p>
    <w:p>
      <w:pPr>
        <w:pStyle w:val="Style15"/>
        <w:rPr>
          <w:rFonts w:ascii="Arial" w:hAnsi="Arial" w:cs="Arial"/>
        </w:rPr>
      </w:pPr>
      <w:r>
        <w:rPr>
          <w:rFonts w:eastAsia="Arial" w:cs="Arial" w:ascii="Arial" w:hAnsi="Arial"/>
        </w:rPr>
        <w:t xml:space="preserve"> </w:t>
      </w:r>
      <w:r>
        <w:rPr>
          <w:rFonts w:cs="Arial" w:ascii="Arial" w:hAnsi="Arial"/>
        </w:rPr>
        <w:t>β. Συνέχιση του προγράμματος Συντήρησης Ξυλόγλυπτων.</w:t>
      </w:r>
    </w:p>
    <w:p>
      <w:pPr>
        <w:pStyle w:val="Style15"/>
        <w:rPr>
          <w:rFonts w:ascii="Arial" w:hAnsi="Arial" w:cs="Arial"/>
        </w:rPr>
      </w:pPr>
      <w:r>
        <w:rPr>
          <w:rFonts w:eastAsia="Arial" w:cs="Arial" w:ascii="Arial" w:hAnsi="Arial"/>
        </w:rPr>
        <w:t xml:space="preserve"> </w:t>
      </w:r>
      <w:r>
        <w:rPr>
          <w:rFonts w:cs="Arial" w:ascii="Arial" w:hAnsi="Arial"/>
        </w:rPr>
        <w:t>γ. Συνέχιση του προγράμματος καταγραφής Μνημείων και Κειμηλίων.</w:t>
      </w:r>
    </w:p>
    <w:p>
      <w:pPr>
        <w:pStyle w:val="Style15"/>
        <w:rPr>
          <w:rFonts w:ascii="Arial" w:hAnsi="Arial" w:cs="Arial"/>
        </w:rPr>
      </w:pPr>
      <w:r>
        <w:rPr>
          <w:rFonts w:eastAsia="Arial" w:cs="Arial" w:ascii="Arial" w:hAnsi="Arial"/>
        </w:rPr>
        <w:t xml:space="preserve"> </w:t>
      </w:r>
      <w:r>
        <w:rPr>
          <w:rFonts w:cs="Arial" w:ascii="Arial" w:hAnsi="Arial"/>
        </w:rPr>
        <w:t>δ. Ολοκλήρωση και Εφαρμογή των μελετών αναστήλωσης.</w:t>
      </w:r>
    </w:p>
    <w:p>
      <w:pPr>
        <w:pStyle w:val="Style15"/>
        <w:rPr>
          <w:rFonts w:ascii="Arial" w:hAnsi="Arial" w:cs="Arial"/>
        </w:rPr>
      </w:pPr>
      <w:r>
        <w:rPr>
          <w:rFonts w:eastAsia="Arial" w:cs="Arial" w:ascii="Arial" w:hAnsi="Arial"/>
        </w:rPr>
        <w:t xml:space="preserve"> </w:t>
      </w:r>
      <w:r>
        <w:rPr>
          <w:rFonts w:cs="Arial" w:ascii="Arial" w:hAnsi="Arial"/>
        </w:rPr>
        <w:t>ε. Ειδικά για το Ναό Αγίων Θεοδώρων Προαστίου προβλέπεται η άμεση ένταξή του στο Πρόγραμμα μελετών και έργων 1994.</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ΑΝ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799/31-1-94 ερώτηση δόθηκε με το υπ’ αριθμ. 9005/23-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ν 790/94 ερώτηση, των βουλευτών κ.κ. Γερ. Αραβανή και Σπ. Στρειφτάρη, σας γνωρίζουμε τα παρακάτω:</w:t>
      </w:r>
    </w:p>
    <w:p>
      <w:pPr>
        <w:pStyle w:val="Style15"/>
        <w:rPr>
          <w:rFonts w:ascii="Arial" w:hAnsi="Arial" w:cs="Arial"/>
        </w:rPr>
      </w:pPr>
      <w:r>
        <w:rPr>
          <w:rFonts w:eastAsia="Arial" w:cs="Arial" w:ascii="Arial" w:hAnsi="Arial"/>
        </w:rPr>
        <w:t xml:space="preserve"> </w:t>
      </w:r>
      <w:r>
        <w:rPr>
          <w:rFonts w:cs="Arial" w:ascii="Arial" w:hAnsi="Arial"/>
        </w:rPr>
        <w:t>1. Το βυρσοδεψείο, που υπήρχε στο χώρο της ιδιοκτησίας Περγάμαλη στο συνοικισμό Απόλλωνα στο Ρέντη, έχει σταματήσει να λειτουργεί εδώ και ένα περίπου χρόνο.</w:t>
      </w:r>
    </w:p>
    <w:p>
      <w:pPr>
        <w:pStyle w:val="Style15"/>
        <w:rPr>
          <w:rFonts w:ascii="Arial" w:hAnsi="Arial" w:cs="Arial"/>
        </w:rPr>
      </w:pPr>
      <w:r>
        <w:rPr>
          <w:rFonts w:eastAsia="Arial" w:cs="Arial" w:ascii="Arial" w:hAnsi="Arial"/>
        </w:rPr>
        <w:t xml:space="preserve"> </w:t>
      </w:r>
      <w:r>
        <w:rPr>
          <w:rFonts w:cs="Arial" w:ascii="Arial" w:hAnsi="Arial"/>
        </w:rPr>
        <w:t>2. Ο Δήμος Αγ. Ι. Ρέντη έχει ξεκινήσει τις διαδικασίες, απ’ ευθείας αγοράς της έκτασης των 2700 τ.μ., ιδιοκτησίας κληρονόμων Κων/νου Περγάμαλη, ώστε μαζί με την έκταση των αγορασθέντων ήδη 960 τ.μ., να αποτελέσουν ενιαίο ελεύθερο χώρο, προς όφελος των κατοίκων της περιοχής.</w:t>
      </w:r>
    </w:p>
    <w:p>
      <w:pPr>
        <w:pStyle w:val="Style15"/>
        <w:rPr>
          <w:rFonts w:ascii="Arial" w:hAnsi="Arial" w:cs="Arial"/>
        </w:rPr>
      </w:pPr>
      <w:r>
        <w:rPr>
          <w:rFonts w:eastAsia="Arial" w:cs="Arial" w:ascii="Arial" w:hAnsi="Arial"/>
        </w:rPr>
        <w:t xml:space="preserve"> </w:t>
      </w:r>
      <w:r>
        <w:rPr>
          <w:rFonts w:cs="Arial" w:ascii="Arial" w:hAnsi="Arial"/>
        </w:rPr>
        <w:t>Η Νομαρχία Πειραιά στηρίζει κάθε τέτοια πρωτοβουλία και σε συνεργασία με το Δήμο, θα πράξει ότι είναι δυνατόν, όχι μόνο για την απόκτηση του χώρου, αλλά και για τη σωστή αξιοποίησή τ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800/31-1-94 ερώτηση δόθηκε με το υπ` αριθμ. 189/21-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800/31-1-94 Ερώτηση, που κατατέθηκε στη Βουλή από τους Βουλευτές κ.κ. Σπ. Στριφτάρη και Δ. Κουμπούρη, για τα θιγόμενα σ’ αυτή θέματ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Για τον έλεγχο των αιτίων και συνθηκών κάτω από τις οποίες έγινε το εργατικό ατύχημα στις 23/1/94 στο εργοτάξιο του Αγ. Δημητρίου Ναυπακτίας, πραγματοποιήθηκε αυτοψία από τον αρμόδιο Τεχνικό Επιθ/τή Εργασίας Μεσολογγίου και μόλις ολοκληρωθεί η διαδικασία της έρευνας, θα συνταχθεί η σχετική έκθεση, και θα διαβιβασθεί στην αρμόδια Αστυνομική Αρχή για τα περαιτέρω. Για τις ευθύνες του ατυχήματος, θα κρίνει το αρμόδιο δικαστήριο, ενώπιον του οποίου θα αχθεί η υπόθεση.</w:t>
      </w:r>
    </w:p>
    <w:p>
      <w:pPr>
        <w:pStyle w:val="Style15"/>
        <w:rPr>
          <w:rFonts w:ascii="Arial" w:hAnsi="Arial" w:cs="Arial"/>
        </w:rPr>
      </w:pPr>
      <w:r>
        <w:rPr>
          <w:rFonts w:eastAsia="Arial" w:cs="Arial" w:ascii="Arial" w:hAnsi="Arial"/>
        </w:rPr>
        <w:t xml:space="preserve"> </w:t>
      </w:r>
      <w:r>
        <w:rPr>
          <w:rFonts w:cs="Arial" w:ascii="Arial" w:hAnsi="Arial"/>
        </w:rPr>
        <w:t>2.- Από τον Τεχνικό Επιθ/τή Εργασίας Μεσολογγίου έχουν πραγματοποιηθεί έλεγχοι για τις συνθήκες εργασίας στα πιο πάνω εργοτάξια κατά τις ημερομηνίες 29/2/92, 3/2/93 και 27/8/93, για το εργοτάξιο του Αγ. Δημητρίου και 29/2/92, 18/6/93 και 3/8/93, για το εργοτάξιο της Τερψιθέας και έχουν υποδειχθεί μέτρα για τη βελτίωση των συνθηκών εργασίας.</w:t>
      </w:r>
    </w:p>
    <w:p>
      <w:pPr>
        <w:pStyle w:val="Style15"/>
        <w:rPr>
          <w:rFonts w:ascii="Arial" w:hAnsi="Arial" w:cs="Arial"/>
        </w:rPr>
      </w:pPr>
      <w:r>
        <w:rPr>
          <w:rFonts w:eastAsia="Arial" w:cs="Arial" w:ascii="Arial" w:hAnsi="Arial"/>
        </w:rPr>
        <w:t xml:space="preserve"> </w:t>
      </w:r>
      <w:r>
        <w:rPr>
          <w:rFonts w:cs="Arial" w:ascii="Arial" w:hAnsi="Arial"/>
        </w:rPr>
        <w:t>3.- Για την υποχρέωση απασχόλησης Γιατρού Εργασίας, έχει γίνει σχετική υπόδειξη από τον Τεχνικό Επιθ/τή και στην περίπτωση που η επιχείρηση δεν συμμορφωθεί, θα επιβληθούν οι προβλεπόμενες από το ν. 1568/85 "Υγιεινή και ασφάλεια των Εργαζομένων" κυρώσεις. Σήμερα στα ανωτέρω Εργοτάξια υπάρχει ασθενοφόρο και νοσοκόμος για παροχή πρώτων βοηθειώ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804/31-1-94 ερώτηση δόθηκε με το υπ` αριθμ. 381Β/24-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804 που κατατέθηκε στις 31.1.94 από το Βουλευτή κ. Χρήστο Κατσιγιάννη σχετικά με την κατασκευή αντιπλημμυρικών έργων στην περιοχή "Λίμνη" του Δήμου Άνω Λιοσίων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α) Μετά την έγκριση σχετικής μελέτης που είχε υποβληθεί στην ΕΥΔΑΠ από το 1992 αλλά δεν είχε εγκριθεί θα κατασκευαστούν αντιπλημμυρικά έργα στο τρίγωνο Φυλής -Αθηνών- Μεγαρίτου (περιοχή εν μέρει Κάτω Λίμνης), συνολικής δαπάνης τριακοσίων εκατομμυρίων δρχ. (300.000.000).</w:t>
      </w:r>
    </w:p>
    <w:p>
      <w:pPr>
        <w:pStyle w:val="Style15"/>
        <w:rPr>
          <w:rFonts w:ascii="Arial" w:hAnsi="Arial" w:cs="Arial"/>
        </w:rPr>
      </w:pPr>
      <w:r>
        <w:rPr>
          <w:rFonts w:eastAsia="Arial" w:cs="Arial" w:ascii="Arial" w:hAnsi="Arial"/>
        </w:rPr>
        <w:t xml:space="preserve"> </w:t>
      </w:r>
      <w:r>
        <w:rPr>
          <w:rFonts w:cs="Arial" w:ascii="Arial" w:hAnsi="Arial"/>
        </w:rPr>
        <w:t>β) Θα γίνουν άμεσες επεμβάσεις στα πρανή του ρέματος Ευπυρίδων δαπάνης 20.000.000 δρχ.</w:t>
      </w:r>
    </w:p>
    <w:p>
      <w:pPr>
        <w:pStyle w:val="Style15"/>
        <w:rPr>
          <w:rFonts w:ascii="Arial" w:hAnsi="Arial" w:cs="Arial"/>
        </w:rPr>
      </w:pPr>
      <w:r>
        <w:rPr>
          <w:rFonts w:eastAsia="Arial" w:cs="Arial" w:ascii="Arial" w:hAnsi="Arial"/>
        </w:rPr>
        <w:t xml:space="preserve"> </w:t>
      </w:r>
      <w:r>
        <w:rPr>
          <w:rFonts w:cs="Arial" w:ascii="Arial" w:hAnsi="Arial"/>
        </w:rPr>
        <w:t>γ) Θα αρχίσουν οι απαλλοτριώσεις στο ρέμα Ευπυρίδων.</w:t>
      </w:r>
    </w:p>
    <w:p>
      <w:pPr>
        <w:pStyle w:val="Style15"/>
        <w:rPr>
          <w:rFonts w:ascii="Arial" w:hAnsi="Arial" w:cs="Arial"/>
        </w:rPr>
      </w:pPr>
      <w:r>
        <w:rPr>
          <w:rFonts w:eastAsia="Arial" w:cs="Arial" w:ascii="Arial" w:hAnsi="Arial"/>
        </w:rPr>
        <w:t xml:space="preserve"> </w:t>
      </w:r>
      <w:r>
        <w:rPr>
          <w:rFonts w:cs="Arial" w:ascii="Arial" w:hAnsi="Arial"/>
        </w:rPr>
        <w:t>δ) Θα επικαιροποιηθεί η από το 1981 μελέτη ρέματος Ευπυρίδων σε σχέση με τα νέα δεδομένα της Λεωφόρου Σταυρού-Ελευσίνος.</w:t>
      </w:r>
    </w:p>
    <w:p>
      <w:pPr>
        <w:pStyle w:val="Style15"/>
        <w:rPr>
          <w:rFonts w:ascii="Arial" w:hAnsi="Arial" w:cs="Arial"/>
        </w:rPr>
      </w:pPr>
      <w:r>
        <w:rPr>
          <w:rFonts w:eastAsia="Arial" w:cs="Arial" w:ascii="Arial" w:hAnsi="Arial"/>
        </w:rPr>
        <w:t xml:space="preserve"> </w:t>
      </w:r>
      <w:r>
        <w:rPr>
          <w:rFonts w:cs="Arial" w:ascii="Arial" w:hAnsi="Arial"/>
        </w:rPr>
        <w:t>ε) Θα ενταχθεί η κατασκευή του ρέματος Ευπυρίδων από το Ζεφύρι μέχρι την οδό Αχαρνών - Λιοσίων στα μεγάλα αντιπλημμυρικά έργα της Αττικής, δαπάνης, μαζί με απαλλοτριώσεις 3.000.000.000 δρχ.</w:t>
      </w:r>
    </w:p>
    <w:p>
      <w:pPr>
        <w:pStyle w:val="Style15"/>
        <w:rPr>
          <w:rFonts w:ascii="Arial" w:hAnsi="Arial" w:cs="Arial"/>
        </w:rPr>
      </w:pPr>
      <w:r>
        <w:rPr>
          <w:rFonts w:eastAsia="Arial" w:cs="Arial" w:ascii="Arial" w:hAnsi="Arial"/>
        </w:rPr>
        <w:t xml:space="preserve"> </w:t>
      </w:r>
      <w:r>
        <w:rPr>
          <w:rFonts w:cs="Arial" w:ascii="Arial" w:hAnsi="Arial"/>
        </w:rPr>
        <w:t>στ) Τέλος θα γίνουν παρεμβάσεις στα ρέματα της περιοχής Γιαννούλας, Κατερίνεζας, Πικροδάφνεζας.</w:t>
      </w:r>
    </w:p>
    <w:p>
      <w:pPr>
        <w:pStyle w:val="Style15"/>
        <w:rPr>
          <w:rFonts w:ascii="Arial" w:hAnsi="Arial" w:cs="Arial"/>
        </w:rPr>
      </w:pPr>
      <w:r>
        <w:rPr>
          <w:rFonts w:eastAsia="Arial" w:cs="Arial" w:ascii="Arial" w:hAnsi="Arial"/>
        </w:rPr>
        <w:t xml:space="preserve"> </w:t>
      </w:r>
      <w:r>
        <w:rPr>
          <w:rFonts w:cs="Arial" w:ascii="Arial" w:hAnsi="Arial"/>
        </w:rPr>
        <w:t>Με αφορμή επίκαιρη ερώτηση που αφορούσε το ίδιο θέμα είχα την ευκαιρία στις 4-2-94 να ενημερώσω και προφορικά το Κοινοβούλιο τόσο για τις αιτίες που δημιούργησαν το πρόβλημα στα Άνω Λιόσια, όσο και για τα μέτρα που ήδη προγραμματίσαμε ώστε αφ’ ενός να μην επαναληφθούν οι απαράδεκτες καταστάσεις που όλοι ζήσαμε αφ’ ετέρου δε να ενισχυθούν - αποκατασταθούν οι πληγέντες. Το ολοκληρωμένο πρόγραμμα για την αντιμετώπιση των παραπάνω προβλημάτων ανακοινώθηκε επίσης σε συνέντευξη τύπου στις 9-2-94 (αντίγραφο επισυνάπτεται) στο Δημαρχείο Άνω Λιοσίων παρουσία Φορέων και των κατοίκων της περιοχή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6. Στην με αριθμό 818/1-2-94 ερώτηση δόθηκε με το υπ’ αριθμ. 190/21-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818/1-2-94 ερώτηση, που κατατέθηκε στη Βουλή από τους Βουλευτές κ.κ. Σ. Κόρακα και Δ. Κουμπούρη, για τα θιγόμενα σ’ αυτή θέματ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Όπως μας πληροφόρησε η Δ/νση Επιθ/σης Εργασίας Ν. Ευβοίας, η επιχείρηση Συρματουργία "Ο ΔΑΡΙΝΓΚ" που βρίσκεται στην Εύβοια, απασχολεί σήμερα τριακόσιους τριάντα (330) εργαζόμενους, εκ των οποίων οι τριάντα εννέα (39) βρίσκονται σε διαθεσιμότητα. Από την ανωτέρω Δ/νση Επιθ/σης Εργασίας, έχουν γίνει επανειλημμένα μεσολαβήσεις για την εξεύρεση λύσης, προκειμένου να αντιμετωπισθούν τα προβλήματα των εργαζομένων, που έχουν προκύψει λόγω της κάμψης της οικονομικής δραστηριότητας της συγκεκριμένης επιχείρησης. Οι προσπάθειες συνεχίζοντα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820/1-2-94 ερώτηση δόθηκε με το υπ’ αριθμ. 194/21-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820/1-2-94 ερώτηση που κατατέθηκε στη Βουλή από τους Βουλευτές κ.κ. Σ. Κόρακα και Δ. Κουμπούρη, για τα θιγόμενα σ’ αυτή θέματ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Όπως μας πληροφόρησε η Δ/νση Επιθ/σης Εργασίας Ν. Ευβοίας, η επιχείρηση "ΗΝΩΜΕΝΑ ΣΩΛΗΝΟΥΡΓΕΙΑ", απασχολεί σήμερα εκατόν δύο (102) εργαζόμενους, λόγω δε οικονομικών προβλημάτων, όπως ισχυρίζεται ότι αντιμετωπίζει, προέβη στη μείωση προσωπικού.</w:t>
      </w:r>
    </w:p>
    <w:p>
      <w:pPr>
        <w:pStyle w:val="Style15"/>
        <w:rPr>
          <w:rFonts w:ascii="Arial" w:hAnsi="Arial" w:cs="Arial"/>
        </w:rPr>
      </w:pPr>
      <w:r>
        <w:rPr>
          <w:rFonts w:eastAsia="Arial" w:cs="Arial" w:ascii="Arial" w:hAnsi="Arial"/>
        </w:rPr>
        <w:t xml:space="preserve"> </w:t>
      </w:r>
      <w:r>
        <w:rPr>
          <w:rFonts w:cs="Arial" w:ascii="Arial" w:hAnsi="Arial"/>
        </w:rPr>
        <w:t>Η ανωτέρω Δ/νση Επιθ/σης Εργασίας, έχει πραγματοποιήσει επανειλημμένες μεσολαβήσεις για την κατοχύρωση των δικαιωμάτων των εργαζομένων και την αποφυγή των απολύσεων. Οι προσπάθειες συνεχίζοντα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823/1-2-94 ερώτηση δόθηκε με το υπ` αριθμ. ΚΕΒ/216/23-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823/1-2-94) του Βουλευτή κου Παναγιώτη Ψωμιάδ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Υπουργείο Πολιτισμού, εκτιμώντας την καλλιτεχνική παρουσία και το έργο της Κρατικής Ορχήστρας Θεσσαλονίκης στο χώρο της Μακεδονίας-Θράκης, αποφάσισε την πρόσθετη οικονομική ενίσχυσή της, ώστε να μπορεί να ανταποκριθεί με επιτυχία στον καλλιτεχνικό και εκπαιδευτικό της ρόλο. Πέραν της επιχορήγησης των 50.000.000 δραχμών που προβλέπεται στον Τακτικό Προϋπολογισμό, σε πρόσφατη συνάντηση με το Διοικητικό Συμβούλιο του ΕΤΟΣ και εκπροσώπους των μουσικών, ο αναπληρωτής Υπουργός ανακοίνωσε ότι η ΚΟΘ θα χρηματοδοτηθεί με 250.000.000 δραχμές.</w:t>
      </w:r>
    </w:p>
    <w:p>
      <w:pPr>
        <w:pStyle w:val="Style15"/>
        <w:rPr>
          <w:rFonts w:ascii="Arial" w:hAnsi="Arial" w:cs="Arial"/>
        </w:rPr>
      </w:pPr>
      <w:r>
        <w:rPr>
          <w:rFonts w:eastAsia="Arial" w:cs="Arial" w:ascii="Arial" w:hAnsi="Arial"/>
        </w:rPr>
        <w:t xml:space="preserve"> </w:t>
      </w:r>
      <w:r>
        <w:rPr>
          <w:rFonts w:cs="Arial" w:ascii="Arial" w:hAnsi="Arial"/>
        </w:rPr>
        <w:t>Με την πρόσθετη αυτή επιχορήγηση λύνεται, αφενός μεν το πρόβλημα της στέγης της ορχήστρας, αφετέρου δε, ικανοποιείται το αίτημα των εκτάκτων μουσικών για μισθολογική εξομοίωση, με τους μονίμους.</w:t>
      </w:r>
    </w:p>
    <w:p>
      <w:pPr>
        <w:pStyle w:val="Style15"/>
        <w:rPr>
          <w:rFonts w:ascii="Arial" w:hAnsi="Arial" w:cs="Arial"/>
        </w:rPr>
      </w:pPr>
      <w:r>
        <w:rPr>
          <w:rFonts w:eastAsia="Arial" w:cs="Arial" w:ascii="Arial" w:hAnsi="Arial"/>
        </w:rPr>
        <w:t xml:space="preserve"> </w:t>
      </w:r>
      <w:r>
        <w:rPr>
          <w:rFonts w:cs="Arial" w:ascii="Arial" w:hAnsi="Arial"/>
        </w:rPr>
        <w:t>Επιπρόσθετα παρέχεται η δυνατότητα στην ΚΟΘ, να μετακαλεί Δ/ντές Ορχήστρας και σολίστ διεθνούς κύρους στις συναυλίες της, και γενικώς να αναπτύξει περαιτέρω πρωτοβουλίες για τη διεύρυνση των δραστηριοτήτων τη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824/1-2-94 ερώτηση δόθηκε με το υπ` αριθμ. 900/20/24-2-94 έγγραφο από τον Υπουργό Εθνικής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824/1-2-94 ερωτήσεως που κατέθεσε στη Βουλή ο Βουλευτής κ. Λ. Παπαγεωργόπουλος σας πληροφορούμε ότι σύμφωνα με μελέτη βιωσιμότητας που έχει συντάξει η ΕΒΟ η θυγατρική της ΗΛΕΚΤΡΟΜΗΧΑΝΙΚΗΣ ΚΥΜΗΣ ΕΠΕ, που είχε τεθεί σε ειδική εκκαθάριση με βάση το Νόμο 2000/91, μπορεί να λειτουργήσει με όρους οικονομικά συμφέροντες.</w:t>
      </w:r>
    </w:p>
    <w:p>
      <w:pPr>
        <w:pStyle w:val="Style15"/>
        <w:rPr>
          <w:rFonts w:ascii="Arial" w:hAnsi="Arial" w:cs="Arial"/>
        </w:rPr>
      </w:pPr>
      <w:r>
        <w:rPr>
          <w:rFonts w:eastAsia="Arial" w:cs="Arial" w:ascii="Arial" w:hAnsi="Arial"/>
        </w:rPr>
        <w:t xml:space="preserve"> </w:t>
      </w:r>
      <w:r>
        <w:rPr>
          <w:rFonts w:cs="Arial" w:ascii="Arial" w:hAnsi="Arial"/>
        </w:rPr>
        <w:t>2. Αυτό σημαίνει ότι θα αξιοποιηθεί το υπάρχον ανθρώπινο δυναμικό συμπεριλαμβανομένων των 93 που δικαιώθηκαν δικαστικά, για το οποίο μάλιστα υπάρχει σε εξέλιξη και κοινοτικό πρόγραμμα εκπαιδεύσεώς τους.</w:t>
      </w:r>
    </w:p>
    <w:p>
      <w:pPr>
        <w:pStyle w:val="Style15"/>
        <w:rPr>
          <w:rFonts w:ascii="Arial" w:hAnsi="Arial" w:cs="Arial"/>
        </w:rPr>
      </w:pPr>
      <w:r>
        <w:rPr>
          <w:rFonts w:eastAsia="Arial" w:cs="Arial" w:ascii="Arial" w:hAnsi="Arial"/>
        </w:rPr>
        <w:t xml:space="preserve"> </w:t>
      </w:r>
      <w:r>
        <w:rPr>
          <w:rFonts w:cs="Arial" w:ascii="Arial" w:hAnsi="Arial"/>
        </w:rPr>
        <w:t>3. Με εξασφάλιση παραγγελιών από τις Ένοπλες Δυνάμεις αλλά και άλλους φορείς (ΟΤΕ, ΔΕΗ, κ.λπ.) υπολογίζεται να διευρυνθούν σημαντικά οι προοπτικές της εταιρείας, που θα διασκεδάσουν τον οικονομικό μαρασμό και την ανεργία της περιοχή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918/2-2-94 ερώτηση δόθηκε με το υπ` αριθμ. ΚΕΒ/218/23-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918/2-2-94) του Βουλευτή κου Βασ. Κορκολόπου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Στην Αρχαία Ήλιδα λειτουργεί από το 1980 Μουσειακή Συλλογή όπου συντηρούνται, φυλάσσονται και εκτίθενται τα σημαντικά ευρήματα των ανασκαφών της Αρχαιολογικής Εταιρείας και του Αυστριακού Αρχαιολογικού Ινστιτούτου στο χώρο της Αρχαίας Αγοράς, καθώς και τα ευρήματα των σωστικών ανασκαφών της Ζ’ Εφορείας Προϊστορικών και Κλασσικών Αρχαιοτήτων στον περιβάλλοντα χώρο.</w:t>
      </w:r>
    </w:p>
    <w:p>
      <w:pPr>
        <w:pStyle w:val="Style15"/>
        <w:rPr>
          <w:rFonts w:ascii="Arial" w:hAnsi="Arial" w:cs="Arial"/>
        </w:rPr>
      </w:pPr>
      <w:r>
        <w:rPr>
          <w:rFonts w:eastAsia="Arial" w:cs="Arial" w:ascii="Arial" w:hAnsi="Arial"/>
        </w:rPr>
        <w:t xml:space="preserve"> </w:t>
      </w:r>
      <w:r>
        <w:rPr>
          <w:rFonts w:cs="Arial" w:ascii="Arial" w:hAnsi="Arial"/>
        </w:rPr>
        <w:t>Την περίοδο 1989-90 έγιναν έργα βελτίωσης και ανάδειξης του κτιρίου, και συστηματική ταξινόμηση των αποθηκευτικών χώρων σε μεγάλη κλίμακα, ώστε να καθίσταται δυνατή η άμεση διευκόλυνση των μελετητών.</w:t>
      </w:r>
    </w:p>
    <w:p>
      <w:pPr>
        <w:pStyle w:val="Style15"/>
        <w:rPr>
          <w:rFonts w:ascii="Arial" w:hAnsi="Arial" w:cs="Arial"/>
        </w:rPr>
      </w:pPr>
      <w:r>
        <w:rPr>
          <w:rFonts w:eastAsia="Arial" w:cs="Arial" w:ascii="Arial" w:hAnsi="Arial"/>
        </w:rPr>
        <w:t xml:space="preserve"> </w:t>
      </w:r>
      <w:r>
        <w:rPr>
          <w:rFonts w:cs="Arial" w:ascii="Arial" w:hAnsi="Arial"/>
        </w:rPr>
        <w:t>Ύστερα από εκδήλωση ενδιαφέροντος εκ μέρους των τοπικών φορέων για δωρεά οικοπέδου προκειμένου να προχωρήσει η ανέγερση μεγάλου Μουσείου, συγκροτήθηκε στο ΥΠΠΟ Επιτροπή η οποία πρόκειται στο αμέσως προσεχές χρονικό διάστημα να πραγματοποιήσει αυτοψία για να γνωματεύσει σχετικά με την καταλληλότητα της έκτασης που προσφέρεται για την ανέγερση του νέου Μουσεί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926/2-2-94 ερώτηση δόθηκε με το υπ` αριθμ. 125/24-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26/2.2.94 ερώτησης των Βουλευτών κυρίων Ορ. Κολοζώφ και Γερ. Αραβανή σας γνωρίζουμε ότι:</w:t>
      </w:r>
    </w:p>
    <w:p>
      <w:pPr>
        <w:pStyle w:val="Style15"/>
        <w:rPr>
          <w:rFonts w:ascii="Arial" w:hAnsi="Arial" w:cs="Arial"/>
        </w:rPr>
      </w:pPr>
      <w:r>
        <w:rPr>
          <w:rFonts w:eastAsia="Arial" w:cs="Arial" w:ascii="Arial" w:hAnsi="Arial"/>
        </w:rPr>
        <w:t xml:space="preserve"> </w:t>
      </w:r>
      <w:r>
        <w:rPr>
          <w:rFonts w:cs="Arial" w:ascii="Arial" w:hAnsi="Arial"/>
        </w:rPr>
        <w:t>α) Η ανακατασκευή του χλοοτάπητα του Ε.Σ. Χαλκίδας έγινε από την Δ/νση Τεχνικών Υπηρεσιών Ν. Ευβοίας.</w:t>
      </w:r>
    </w:p>
    <w:p>
      <w:pPr>
        <w:pStyle w:val="Style15"/>
        <w:rPr>
          <w:rFonts w:ascii="Arial" w:hAnsi="Arial" w:cs="Arial"/>
        </w:rPr>
      </w:pPr>
      <w:r>
        <w:rPr>
          <w:rFonts w:eastAsia="Arial" w:cs="Arial" w:ascii="Arial" w:hAnsi="Arial"/>
        </w:rPr>
        <w:t xml:space="preserve"> </w:t>
      </w:r>
      <w:r>
        <w:rPr>
          <w:rFonts w:cs="Arial" w:ascii="Arial" w:hAnsi="Arial"/>
        </w:rPr>
        <w:t>Η Γ.Γ.Α. δεν συμμετείχε κατά την διάρκεια κατασκευής του έργου, ούτε κατά την παράδοση για χρήση του.</w:t>
      </w:r>
    </w:p>
    <w:p>
      <w:pPr>
        <w:pStyle w:val="Style15"/>
        <w:rPr>
          <w:rFonts w:ascii="Arial" w:hAnsi="Arial" w:cs="Arial"/>
        </w:rPr>
      </w:pPr>
      <w:r>
        <w:rPr>
          <w:rFonts w:eastAsia="Arial" w:cs="Arial" w:ascii="Arial" w:hAnsi="Arial"/>
        </w:rPr>
        <w:t xml:space="preserve"> </w:t>
      </w:r>
      <w:r>
        <w:rPr>
          <w:rFonts w:cs="Arial" w:ascii="Arial" w:hAnsi="Arial"/>
        </w:rPr>
        <w:t>Μετά από αίτημα της Επιτροπής Δ/νσης του Ε.Σ. Χαλκίδας και του Δ/ντή Τεχνικών Υπηρεσιών Ν. Ευβοίας, επισκέφθηκαν το γήπεδο γεωπόνοι της Υπηρεσίας μας τον Δεκέμβριο του 1993, καθώς και στις 10.2.94, και έδωσαν οδηγίες για την βελτίωση του υπάρχοντος χλοοτάπητα.</w:t>
      </w:r>
    </w:p>
    <w:p>
      <w:pPr>
        <w:pStyle w:val="Style15"/>
        <w:rPr>
          <w:rFonts w:ascii="Arial" w:hAnsi="Arial" w:cs="Arial"/>
        </w:rPr>
      </w:pPr>
      <w:r>
        <w:rPr>
          <w:rFonts w:eastAsia="Arial" w:cs="Arial" w:ascii="Arial" w:hAnsi="Arial"/>
        </w:rPr>
        <w:t xml:space="preserve"> </w:t>
      </w:r>
      <w:r>
        <w:rPr>
          <w:rFonts w:cs="Arial" w:ascii="Arial" w:hAnsi="Arial"/>
        </w:rPr>
        <w:t>β) Το έργο "Μελέτη και κατασκευή της καταπακτής και του βοηθητικού γηπέδου", είναι έργο το οποίο δεν έχει ξεκινήσει από την Γ.Γ.Α.</w:t>
      </w:r>
    </w:p>
    <w:p>
      <w:pPr>
        <w:pStyle w:val="Style15"/>
        <w:rPr>
          <w:rFonts w:ascii="Arial" w:hAnsi="Arial" w:cs="Arial"/>
        </w:rPr>
      </w:pPr>
      <w:r>
        <w:rPr>
          <w:rFonts w:eastAsia="Arial" w:cs="Arial" w:ascii="Arial" w:hAnsi="Arial"/>
        </w:rPr>
        <w:t xml:space="preserve"> </w:t>
      </w:r>
      <w:r>
        <w:rPr>
          <w:rFonts w:cs="Arial" w:ascii="Arial" w:hAnsi="Arial"/>
        </w:rPr>
        <w:t>γ) Για το tartan του στίβου, σας πληροφορούμε ότι με την ΤΥ-Δστ/Φ150-15/614/οικ. 4403/11.11.92 απόφαση του Γ.Γ.Α., έχει εγκριθεί η μελέτη του έργου προϋπολογισμού 160.000.000 δρχ., πλέον Φ.Π.Α. 28.800.000 δρχ. και εξετάζεται η δυνατότητα έναρξης του έργου στο πρόγραμμα του 1994.</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ΛΙΑ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927/2-2-94 ερώτηση δόθηκε με το υπ` αριθμ. 900/22/24-2-94 έγγραφο από τον Υπουργό Εθνικής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27/2-2-94 ερωτήσεως που κατέθεσαν στη Βουλή οι Βουλευτές κ.κ. Δ. Κωστόπουλος, Στ. Κόρακας και Ο. Κολοζώφ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α. Η ΑΕΕΠ-Κ τα τελευταία χρόνια πράγματι έχει περιέλθει σε μεγάλη κρίση και το συνολικό της χρέος ανέρχεται σε 100 δισ. δρχ. περίπου. Συγκεκριμένα μόνο για το έτος 1994 το ταμειακό της έλλειμμα ανέρχεται σε 7,7 δισ. δρχ. περίπου.</w:t>
      </w:r>
    </w:p>
    <w:p>
      <w:pPr>
        <w:pStyle w:val="Style15"/>
        <w:rPr>
          <w:rFonts w:ascii="Arial" w:hAnsi="Arial" w:cs="Arial"/>
        </w:rPr>
      </w:pPr>
      <w:r>
        <w:rPr>
          <w:rFonts w:eastAsia="Arial" w:cs="Arial" w:ascii="Arial" w:hAnsi="Arial"/>
        </w:rPr>
        <w:t xml:space="preserve"> </w:t>
      </w:r>
      <w:r>
        <w:rPr>
          <w:rFonts w:cs="Arial" w:ascii="Arial" w:hAnsi="Arial"/>
        </w:rPr>
        <w:t>β. Για τη μελέτη βιωσιμότητας της εταιρείας έχει συσταθεί ειδική επιτροπή εμπειρογνωμόνων στην οποία μετέχουν και εκπρόσωποι των εργαζομένων, τα συμφέροντα των οποίων άμεσα διακυβεύονται.</w:t>
      </w:r>
    </w:p>
    <w:p>
      <w:pPr>
        <w:pStyle w:val="Style15"/>
        <w:rPr>
          <w:rFonts w:ascii="Arial" w:hAnsi="Arial" w:cs="Arial"/>
        </w:rPr>
      </w:pPr>
      <w:r>
        <w:rPr>
          <w:rFonts w:eastAsia="Arial" w:cs="Arial" w:ascii="Arial" w:hAnsi="Arial"/>
        </w:rPr>
        <w:t xml:space="preserve"> </w:t>
      </w:r>
      <w:r>
        <w:rPr>
          <w:rFonts w:cs="Arial" w:ascii="Arial" w:hAnsi="Arial"/>
        </w:rPr>
        <w:t>γ. Το Υπουργείο Εθνικής Άμυνας σαφέστατα επιθυμεί και επιδιώκει την ενδυνάμωση της Πολεμικής Βιομηχανίας καθόσον η απεξάρτηση από τις αγορές του εξωτερικού αποτελεί κύριο εθνικό στόχο.</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935/2-2-94 ερώτηση δόθηκε με το υπ` αριθμ. 22008/23-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35/2.2.1994 Ερώτηση του Βουλευτή κυρίου Παναγιώτη Ψωμιάδη, που απευθύνεται και στον Υπουργό Μεταφορών και Επικοινωνιών,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Με το ν. 1575/85 "περί προϋποθέσεων ασκήσεως επαγγέλματος τεχνίτη αυτοκινήτων και όρων λειτουργίας των συνεργείων αυτοκινήτων", καταργήθηκε ο προ τριακονταετίας υφιστάμενος νόμος (ν. 3100/54) και εκσυγχρονίσθηκε το νομοθετικό πλαίσιο που αφορά τη συντήρηση και επισκευή των αυτοκινήτων.</w:t>
      </w:r>
    </w:p>
    <w:p>
      <w:pPr>
        <w:pStyle w:val="Style15"/>
        <w:rPr>
          <w:rFonts w:ascii="Arial" w:hAnsi="Arial" w:cs="Arial"/>
        </w:rPr>
      </w:pPr>
      <w:r>
        <w:rPr>
          <w:rFonts w:eastAsia="Arial" w:cs="Arial" w:ascii="Arial" w:hAnsi="Arial"/>
        </w:rPr>
        <w:t xml:space="preserve"> </w:t>
      </w:r>
      <w:r>
        <w:rPr>
          <w:rFonts w:cs="Arial" w:ascii="Arial" w:hAnsi="Arial"/>
        </w:rPr>
        <w:t>2. Με τα Π.Δ. 78/88 και 416/91, που εκδόθηκαν κατ’ εξουσιοδότηση αυτού, τέθηκαν οι όροι και οι προϋποθέσεις για τη λειτουργία των συνεργείων αυτοκινήτων σύμφωνα με τις επιταγές της σύγχρονης τεχνολογίας. Ειδικά για τα παλαιά λειτουργούντα συνεργεία εδόθη η δυνατότητα να αποκτήσουν προσωρινή άδεια λειτουργίας, χωρίς τις απαιτήσεις που θέτουν τα διατάγματα (επιφάνεια κτιρίου και λοιποί περιοριστικοί όροι), εφ’ όσον υπεβάλλοντο τα απαραίτητα δικαιολογητικά μέχρι 31.12.1991.</w:t>
      </w:r>
    </w:p>
    <w:p>
      <w:pPr>
        <w:pStyle w:val="Style15"/>
        <w:rPr>
          <w:rFonts w:ascii="Arial" w:hAnsi="Arial" w:cs="Arial"/>
        </w:rPr>
      </w:pPr>
      <w:r>
        <w:rPr>
          <w:rFonts w:eastAsia="Arial" w:cs="Arial" w:ascii="Arial" w:hAnsi="Arial"/>
        </w:rPr>
        <w:t xml:space="preserve"> </w:t>
      </w:r>
      <w:r>
        <w:rPr>
          <w:rFonts w:cs="Arial" w:ascii="Arial" w:hAnsi="Arial"/>
        </w:rPr>
        <w:t>3. Όσον αφορά τα συγκεκριμένα αιτήματα, καθώς και γενικότερα αιτήματα του κλάδου των επισκευαστών αυτοκινήτων, αυτά εξετάζονται με προσοχή και κατανόηση, ιδιαίτερα δε το θέμα της τροποποίησης του ν. 1575/85 και των π.δ. 78/88 και 416/91, ώστε να εκσυγχρονισθούν περαιτέρω οι διατάξεις αυτές και να ικανοποιούν δίκαια αιτήματα του κλάδου αυτού.</w:t>
      </w:r>
    </w:p>
    <w:p>
      <w:pPr>
        <w:pStyle w:val="Style15"/>
        <w:rPr>
          <w:rFonts w:ascii="Arial" w:hAnsi="Arial" w:cs="Arial"/>
        </w:rPr>
      </w:pPr>
      <w:r>
        <w:rPr>
          <w:rFonts w:eastAsia="Arial" w:cs="Arial" w:ascii="Arial" w:hAnsi="Arial"/>
        </w:rPr>
        <w:t xml:space="preserve"> </w:t>
      </w:r>
      <w:r>
        <w:rPr>
          <w:rFonts w:cs="Arial" w:ascii="Arial" w:hAnsi="Arial"/>
        </w:rPr>
        <w:t>4. Ο Περιοδικός Τεχνικός Έλεγχος (Π.Τ.Ε.), όλων των κατηγοριών των οχημάτων (νέας και συμβατικής τεχνολογίας), διενεργείται στην έδρα του οχήματος σύμφωνα με το πρόγραμμα πρόσκλησης που καταρτίζεται από την οικεία Υπηρεσία Κ.Τ.Ε.Ο..</w:t>
      </w:r>
    </w:p>
    <w:p>
      <w:pPr>
        <w:pStyle w:val="Style15"/>
        <w:rPr>
          <w:rFonts w:ascii="Arial" w:hAnsi="Arial" w:cs="Arial"/>
        </w:rPr>
      </w:pPr>
      <w:r>
        <w:rPr>
          <w:rFonts w:eastAsia="Arial" w:cs="Arial" w:ascii="Arial" w:hAnsi="Arial"/>
        </w:rPr>
        <w:t xml:space="preserve"> </w:t>
      </w:r>
      <w:r>
        <w:rPr>
          <w:rFonts w:cs="Arial" w:ascii="Arial" w:hAnsi="Arial"/>
        </w:rPr>
        <w:t>5. Τέλος, για την εξυπηρέτηση των πολιτών παρέχεται η δυνατότητα τα οχήματα να ελέγχονται και από οποιοδήποτε Κ.Τ.Ε.Ο. της χώρας, σύμφωνα όμως με το πρόγραμμα που έχει ανακοινωθεί από το ΚΤΕΟ που έχει έδρα το όχημ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938/2-2-94 ερώτηση δόθηκε με το υπ` αριθμ. 4665/22-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938/2.2.94 ερώτησης που κατατέθηκε στη Βουλή των Ελλήνων από τον Βουλευτή κ. Ηλία Βεζδρεβάνη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Από τις μετρήσεις που έγιναν από την τοπική μονάδα της ΔΕΗ προέκυψε ότι για τα φορτία που ηλεκτροδοτούνται στον υπόψη οικισμό αυτή την εποχή δεν υπάρχει πρόβλημα ηλεκτροδότησής τους.</w:t>
      </w:r>
    </w:p>
    <w:p>
      <w:pPr>
        <w:pStyle w:val="Style15"/>
        <w:rPr>
          <w:rFonts w:ascii="Arial" w:hAnsi="Arial" w:cs="Arial"/>
        </w:rPr>
      </w:pPr>
      <w:r>
        <w:rPr>
          <w:rFonts w:eastAsia="Arial" w:cs="Arial" w:ascii="Arial" w:hAnsi="Arial"/>
        </w:rPr>
        <w:t xml:space="preserve"> </w:t>
      </w:r>
      <w:r>
        <w:rPr>
          <w:rFonts w:cs="Arial" w:ascii="Arial" w:hAnsi="Arial"/>
        </w:rPr>
        <w:t>2. Το πρόβλημα υφίσταται κατά τους θερινούς κυρίως μήνες. Για την αντιμετώπιση του προβλήματος η ΔΕΗ θα προβεί σε ενίσχυση του δικτύου ηλεκτροδότησης του υπόψη οικισμού το συντομότερο δυνατό και όχι αργότερα από τον Απρίλιο του τρέχοντος έ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943/3-2-94 ερώτηση δόθηκε με το υπ` αριθμ. 199/21-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943/94 Ερώτηση, που κατατέθηκε στη Βουλή, από τους Βουλευτές κ.κ. Σπ. Στριφτάρη και Δ. Κουμπούρη, για τα θιγόμενα σ’ αυτή θέματ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Για τον έλεγχο των αιτίων και συνθηκών, με τις οποίες έγιναν τα εργατικά ατυχήματα στις 17/1/94 και το 1991, σε βάρος των εργαζομένων Παναγιώτη Νικολόπουλου και Γιάννη Κατοχιανού, αντίστοιχα, στο εργοστάσιο "ΚΑΛΑΜΑΡΑΚΗΣ Κ.Ε." Α.Ε., πραγματοποιήθηκε αυτοψία από Τεχνικό Επιθεωρητή Μεσολογγίου, ο οποίος στις εκθέσεις που συνέταξε και τις διαβίβασε στην αρμόδια Αστυνομική Αρχή, αναφέρει τα μέτρα ασφαλείας, τα οποία δεν είχαν ληφθεί και συνετέλεσαν στα ατυχήματα. Για τις ευθύνες των ατυχημάτων, κρίνουν τα αρμόδια δικαστήρια.</w:t>
      </w:r>
    </w:p>
    <w:p>
      <w:pPr>
        <w:pStyle w:val="Style15"/>
        <w:rPr>
          <w:rFonts w:ascii="Arial" w:hAnsi="Arial" w:cs="Arial"/>
        </w:rPr>
      </w:pPr>
      <w:r>
        <w:rPr>
          <w:rFonts w:eastAsia="Arial" w:cs="Arial" w:ascii="Arial" w:hAnsi="Arial"/>
        </w:rPr>
        <w:t xml:space="preserve"> </w:t>
      </w:r>
      <w:r>
        <w:rPr>
          <w:rFonts w:cs="Arial" w:ascii="Arial" w:hAnsi="Arial"/>
        </w:rPr>
        <w:t>Από την Επιθ/ση Εργασίας Μεσολογγίου, στα πλαίσια της αρμοδιότητάς της, πραγματοποιούνται σε τακτικά διαστήματα έλεγχοι, για τη τήρηση των συνθηκών Υγιεινής και Ασφάλειας, στην εν λόγω επιχείρηση. Μετά από τους τελευταίους ελέγχους και για τις περιπτώσεις, που η επιχείρηση δεν συμμορφώθηκε, από τον Τεχνικό Επιθεωρητή, υπεβλήθη μηνυτήρια αναφορά, προς τον Εισαγγελέα Πλημμελειοδικών Μεσολογγί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950/3-2-94 ερώτηση δόθηκε με το υπ` αριθμ. ΚΕΒ/230/23-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950/3-2-94) του Βουλευτή κου Βασίλη Κορκολόπουλου, σας γνωρίζουμε ότι ο Ναός Επικουρίου Απόλλωνα Βασσών συνδέεται με τις εθνικές οδούς Τρίπολης - Μεγαλοπόλεως-Ανδρίτσαινας-Βασσών και Πύργου - Κρέστενας-Ανδρίτσαινας-Βασσών.</w:t>
      </w:r>
    </w:p>
    <w:p>
      <w:pPr>
        <w:pStyle w:val="Style15"/>
        <w:rPr>
          <w:rFonts w:ascii="Arial" w:hAnsi="Arial" w:cs="Arial"/>
        </w:rPr>
      </w:pPr>
      <w:r>
        <w:rPr>
          <w:rFonts w:eastAsia="Arial" w:cs="Arial" w:ascii="Arial" w:hAnsi="Arial"/>
        </w:rPr>
        <w:t xml:space="preserve"> </w:t>
      </w:r>
      <w:r>
        <w:rPr>
          <w:rFonts w:cs="Arial" w:ascii="Arial" w:hAnsi="Arial"/>
        </w:rPr>
        <w:t>Ήδη από το 1986 η 3η ΔΕΚΕ Τριπόλεως, ύστερα από αίτημα της αρμόδιας Επιτροπής Συντήρησης του Ναού, αποκατέστησε με ασφαλτόστρωση το οδικό δίκτυο Σκληρού-Βασσών. Επίσης με ασφαλτόστρωση αποκαθίσταται το οδικό τμήμα Βασσών-Θολού.</w:t>
      </w:r>
    </w:p>
    <w:p>
      <w:pPr>
        <w:pStyle w:val="Style15"/>
        <w:rPr>
          <w:rFonts w:ascii="Arial" w:hAnsi="Arial" w:cs="Arial"/>
        </w:rPr>
      </w:pPr>
      <w:r>
        <w:rPr>
          <w:rFonts w:eastAsia="Arial" w:cs="Arial" w:ascii="Arial" w:hAnsi="Arial"/>
        </w:rPr>
        <w:t xml:space="preserve"> </w:t>
      </w:r>
      <w:r>
        <w:rPr>
          <w:rFonts w:cs="Arial" w:ascii="Arial" w:hAnsi="Arial"/>
        </w:rPr>
        <w:t>Όσον αφορά στην ανάγκη ένταξης του έργου κατασκευής οδικού δικτύου προς το Ναό στο Β’ πακέτο Ντελόρ, σας γνωρίζουμε ότι το ΥΠΠΟ αντιλαμβάνεται την σημασία της, τόσο για την εξασφάλιση της άνετης προσπέλασης των επισκεπτών στον αρχαιολογικό χώρο, όσο και για την εξυπηρέτηση της ευρύτερης περιοχής της Ορεινής Ολυμπίας. Το θέμα ωστόσο της κατασκευής οδικών δικτύων δεν εμπίπτει στις αρμοδιότητες του ΥΠΠΟ.</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976/7-2-94 ερώτηση δόθηκε με το υπ` αριθμ. 2964/23-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976/94 Ερώτηση του Βουλευτή κ. Ηλία Βεζδρεβάνη, σχετικά με πρόσληψη αποφοιτησάντων σπουδαστών της Μ.Τ.Ε.Ν.Σ. του Νομ. Γεν. Νοσ/μείου Κ. Υγείας Φιλιατών, σας πληροφορούμε τα εξής: Στο Γεν. Νομ. Νοσ. Κ. Υγείας Φιλιατών δεν διορίστηκε κανένας από τους αποφοιτήσαντες σπουδαστές κατά το έτος 1993, γιατί εκτός του γεγονότος, ότι τα χρονικά περιθώρια, μέχρι της προκηρύξεως των επιλογών ήταν πολύ μικρά δεν υπήρχε και σχετική προκήρυξη. Στην συνέχεια λόγω των απαγορευτικών διατάξεων δεν έγινε κανένας διορισμός.</w:t>
      </w:r>
    </w:p>
    <w:p>
      <w:pPr>
        <w:pStyle w:val="Style15"/>
        <w:rPr>
          <w:rFonts w:ascii="Arial" w:hAnsi="Arial" w:cs="Arial"/>
        </w:rPr>
      </w:pPr>
      <w:r>
        <w:rPr>
          <w:rFonts w:eastAsia="Arial" w:cs="Arial" w:ascii="Arial" w:hAnsi="Arial"/>
        </w:rPr>
        <w:t xml:space="preserve"> </w:t>
      </w:r>
      <w:r>
        <w:rPr>
          <w:rFonts w:cs="Arial" w:ascii="Arial" w:hAnsi="Arial"/>
        </w:rPr>
        <w:t>Με το νέο έτος εφ’ όσον εγκριθεί η τακτική πλήρωση θέσεων αδελφών Νοσ/μων στο Γεν. Νομ. Νοσ. Κ. Υγείας Φιλιατών από την Γραμματεία Υπουργικού Συμβουλίου (αρμόδιο όργανο για την έγκριση πλήρωσης θέσεων), σας πληροφορούμε ότι δύναται να συμμετάσχουν στο διαγωνισμό και οι αποφοιτήσαντες σπουδαστές της Μ.Τ.Ε.Ν.Σ. του Νοσ. Φιλιατών όπως και κάθε άλλης Μ.Τ.Ε.Ν.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1031/9-2-94 ερώτηση δόθηκε με το υπ` αριθμ. 95/24-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31/9.2.94 Ερώτηση που κατέθεσε στη Βουλή ο Βουλευτής κ. Βασ. Κορκολόπουλος παρακαλούμε να πληροφορήσετε τον κ. Βουλευτή ότι η αρμόδια Υπηρεσία του Υπουργείου μας έχει καταθέσει πρόταση για την αναπροσαρμογή των τιμών στα πιστωτικά μέτρα, που περιλαμβάνουν την αύξηση του δανείου επισκευής και ανακατασκευής καθώς και την αύξηση του δανειοδοτούμενου εμβαδού.</w:t>
      </w:r>
    </w:p>
    <w:p>
      <w:pPr>
        <w:pStyle w:val="Style15"/>
        <w:rPr>
          <w:rFonts w:ascii="Arial" w:hAnsi="Arial" w:cs="Arial"/>
        </w:rPr>
      </w:pPr>
      <w:r>
        <w:rPr>
          <w:rFonts w:eastAsia="Arial" w:cs="Arial" w:ascii="Arial" w:hAnsi="Arial"/>
        </w:rPr>
        <w:t xml:space="preserve"> </w:t>
      </w:r>
      <w:r>
        <w:rPr>
          <w:rFonts w:cs="Arial" w:ascii="Arial" w:hAnsi="Arial"/>
        </w:rPr>
        <w:t>Συγχρόνως η αρμόδια Υπηρεσία του ΥΠΕΧΩΔΕ χρηματοδοτεί την αποκατάσταση ζημιών σε δημόσια κτίρια και έργα υποδομή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1033/9-2-94 ερώτηση δόθηκε με το υπ` αριθμ. 629/23-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1033/9.2.94, που κατέθεσαν στη Βουλή οι Βουλευτές κ.κ. Γερ. Αραβανής και Σπ. Στριφτάρης, σχετικά με την ίδρυση νέων Κρατικών Παιδικών και Βρεφονηπιακών Σταθμών, την πρόσληψη του αναγκαίου προσωπικού σ’ αυτούς και την κατάργηση του ν. 2082/92,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Το Υπουργείο Υγείας, Πρόνοιας και Κοινων. Ασφαλίσεων, ανάλογα με τις πιστώσεις που του διατίθενται κάθε φορά από τον Κρατικό Προϋπολογισμό ιδρύει Κρατικούς Παιδικούς και Κρατικούς Βρεφονηπιακούς Σταθμούς σε διάφορες περιοχές της Χώρας, με προοπτική να καλύψει σταδιακά όλες τις ανάγκες που υπάρχουν σήμερα σε τέτοιου είδους Ιδρύματα.</w:t>
      </w:r>
    </w:p>
    <w:p>
      <w:pPr>
        <w:pStyle w:val="Style15"/>
        <w:rPr>
          <w:rFonts w:ascii="Arial" w:hAnsi="Arial" w:cs="Arial"/>
        </w:rPr>
      </w:pPr>
      <w:r>
        <w:rPr>
          <w:rFonts w:eastAsia="Arial" w:cs="Arial" w:ascii="Arial" w:hAnsi="Arial"/>
        </w:rPr>
        <w:t xml:space="preserve"> </w:t>
      </w:r>
      <w:r>
        <w:rPr>
          <w:rFonts w:cs="Arial" w:ascii="Arial" w:hAnsi="Arial"/>
        </w:rPr>
        <w:t>2. Τα προβλήματα που αντιμετωπίζουν οι Κρατικοί Παιδικοί Σταθμοί, λόγω της έλλειψης Προσωπικού είναι γνωστά στο Υπουργείο, οφείλονται στην αναστολή των διορισμών στο Δημόσιο Τομέα και καταβάλλεται κάθε δυνατή προσπάθεια να καλυφθούν οι ανάγκες τους με το ήδη υπάρχον προσωπικό.</w:t>
      </w:r>
    </w:p>
    <w:p>
      <w:pPr>
        <w:pStyle w:val="Style15"/>
        <w:rPr>
          <w:rFonts w:ascii="Arial" w:hAnsi="Arial" w:cs="Arial"/>
        </w:rPr>
      </w:pPr>
      <w:r>
        <w:rPr>
          <w:rFonts w:eastAsia="Arial" w:cs="Arial" w:ascii="Arial" w:hAnsi="Arial"/>
        </w:rPr>
        <w:t xml:space="preserve"> </w:t>
      </w:r>
      <w:r>
        <w:rPr>
          <w:rFonts w:cs="Arial" w:ascii="Arial" w:hAnsi="Arial"/>
        </w:rPr>
        <w:t>Με την άρση της αναστολής θα εξετασθεί η δυνατότητα πλήρωσης των κενών οργανικών θέσεων του προσωπικού σ’ αυτούς.</w:t>
      </w:r>
    </w:p>
    <w:p>
      <w:pPr>
        <w:pStyle w:val="Style15"/>
        <w:rPr>
          <w:rFonts w:ascii="Arial" w:hAnsi="Arial" w:cs="Arial"/>
        </w:rPr>
      </w:pPr>
      <w:r>
        <w:rPr>
          <w:rFonts w:eastAsia="Arial" w:cs="Arial" w:ascii="Arial" w:hAnsi="Arial"/>
        </w:rPr>
        <w:t xml:space="preserve"> </w:t>
      </w:r>
      <w:r>
        <w:rPr>
          <w:rFonts w:cs="Arial" w:ascii="Arial" w:hAnsi="Arial"/>
        </w:rPr>
        <w:t>3. Το Υπουργείο Υγείας, Πρόνοιας και Κοινωνικών Ασφαλίσεων, θα εξετάσει όλο το Νομοθετικό πλαίσιο της Κοινωνικής Πρόνοιας και μέσα στο οποίο περιλαμβάνεται και ο ν. 2082/92, οι διατάξεις του οποίου δεν υλοποιήθηκα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1037/9-2-94 ερώτηση δόθηκε με το υπ` αριθμ. 8710/22-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ν 1037/9.2.94 ερώτηση που κατέθεσε ο Βουλευτής κ. Ηλ. Βεζδρεβάνης, σχετικά με το αντικείμενο του θέματος, σας πληροφορούμε, ότι το Υπουργείο θα εξετάσει το αίτημα για χρηματοδότηση της ανωτέρω Κοινότητ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064/11-2-94 ερώτηση δόθηκε με το υπ` αριθμ. 5466/22-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1064/11.2.94 ερώτηση, που κατέθεσε στη Βουλή των Ελλήνων ο Βουλευτής κ. Ν. Σηφουνάκης, σχετικά με έλλειψη προσωπικού στο Ίδρυμα Κοιν. Πρόνοιας Αγιάσου "Η ΘΕΟΜΗΤΩΡ", σας γνωρίζουμε ότι, προς το παρόν, ισχύει αναστολή προσλήψεων στον Δημόσιο Τομέα.</w:t>
      </w:r>
    </w:p>
    <w:p>
      <w:pPr>
        <w:pStyle w:val="Style15"/>
        <w:rPr>
          <w:rFonts w:ascii="Arial" w:hAnsi="Arial" w:cs="Arial"/>
        </w:rPr>
      </w:pPr>
      <w:r>
        <w:rPr>
          <w:rFonts w:eastAsia="Arial" w:cs="Arial" w:ascii="Arial" w:hAnsi="Arial"/>
        </w:rPr>
        <w:t xml:space="preserve"> </w:t>
      </w:r>
      <w:r>
        <w:rPr>
          <w:rFonts w:cs="Arial" w:ascii="Arial" w:hAnsi="Arial"/>
        </w:rPr>
        <w:t>Με την άρση της αναστολής θα εξεταστεί η δυνατότητα πλήρωσης των κενών οργανικών θέσεων του Ιδρύματο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071/14-2-94 ερώτηση δόθηκε με το υπ` αριθμ. 4312/24-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με αριθμό ΠΕ 1071/14.02.1994 που κατέθεσε στην Βουλή των Ελλήνων ο Βουλευτής κ. Σ. Μάνος, σχετικά με την έρευνα που πραγματοποίησε το γραφείο κοινοτικών και επιχειρηματικών ερευνών "Project Research Consulting" για λογαριασμό της Δ.Ε.Π., σας αναφέρουμε τα παρακάτω:</w:t>
      </w:r>
    </w:p>
    <w:p>
      <w:pPr>
        <w:pStyle w:val="Style15"/>
        <w:rPr>
          <w:rFonts w:ascii="Arial" w:hAnsi="Arial" w:cs="Arial"/>
        </w:rPr>
      </w:pPr>
      <w:r>
        <w:rPr>
          <w:rFonts w:eastAsia="Arial" w:cs="Arial" w:ascii="Arial" w:hAnsi="Arial"/>
        </w:rPr>
        <w:t xml:space="preserve"> </w:t>
      </w:r>
      <w:r>
        <w:rPr>
          <w:rFonts w:cs="Arial" w:ascii="Arial" w:hAnsi="Arial"/>
        </w:rPr>
        <w:t>1. Η έρευνα ανατέθηκε στην εταιρία PRC μετά από απόφαση του Διοικητικού Συμβουλίου της Δ.Ε.Π.</w:t>
      </w:r>
    </w:p>
    <w:p>
      <w:pPr>
        <w:pStyle w:val="Style15"/>
        <w:rPr>
          <w:rFonts w:ascii="Arial" w:hAnsi="Arial" w:cs="Arial"/>
        </w:rPr>
      </w:pPr>
      <w:r>
        <w:rPr>
          <w:rFonts w:eastAsia="Arial" w:cs="Arial" w:ascii="Arial" w:hAnsi="Arial"/>
        </w:rPr>
        <w:t xml:space="preserve"> </w:t>
      </w:r>
      <w:r>
        <w:rPr>
          <w:rFonts w:cs="Arial" w:ascii="Arial" w:hAnsi="Arial"/>
        </w:rPr>
        <w:t>Το κόστος της έρευνας ανήλθε σε 8.200.000 (συν Φ.Π.Α.).</w:t>
      </w:r>
    </w:p>
    <w:p>
      <w:pPr>
        <w:pStyle w:val="Style15"/>
        <w:rPr>
          <w:rFonts w:ascii="Arial" w:hAnsi="Arial" w:cs="Arial"/>
        </w:rPr>
      </w:pPr>
      <w:r>
        <w:rPr>
          <w:rFonts w:eastAsia="Arial" w:cs="Arial" w:ascii="Arial" w:hAnsi="Arial"/>
        </w:rPr>
        <w:t xml:space="preserve"> </w:t>
      </w:r>
      <w:r>
        <w:rPr>
          <w:rFonts w:cs="Arial" w:ascii="Arial" w:hAnsi="Arial"/>
        </w:rPr>
        <w:t>2. Η ακριβής επωνυμία της εταιρίας που ανέλαβε την έρευνα είναι:</w:t>
      </w:r>
    </w:p>
    <w:p>
      <w:pPr>
        <w:pStyle w:val="Style15"/>
        <w:rPr>
          <w:rFonts w:ascii="Arial" w:hAnsi="Arial" w:cs="Arial"/>
        </w:rPr>
      </w:pPr>
      <w:r>
        <w:rPr>
          <w:rFonts w:eastAsia="Arial" w:cs="Arial" w:ascii="Arial" w:hAnsi="Arial"/>
        </w:rPr>
        <w:t xml:space="preserve"> </w:t>
      </w:r>
      <w:r>
        <w:rPr>
          <w:rFonts w:cs="Arial" w:ascii="Arial" w:hAnsi="Arial"/>
        </w:rPr>
        <w:t>PRC-PROJECT RESEARCH CONSULTING,</w:t>
      </w:r>
    </w:p>
    <w:p>
      <w:pPr>
        <w:pStyle w:val="Style15"/>
        <w:rPr>
          <w:rFonts w:ascii="Arial" w:hAnsi="Arial" w:cs="Arial"/>
        </w:rPr>
      </w:pPr>
      <w:r>
        <w:rPr>
          <w:rFonts w:eastAsia="Arial" w:cs="Arial" w:ascii="Arial" w:hAnsi="Arial"/>
        </w:rPr>
        <w:t xml:space="preserve"> </w:t>
      </w:r>
      <w:r>
        <w:rPr>
          <w:rFonts w:cs="Arial" w:ascii="Arial" w:hAnsi="Arial"/>
        </w:rPr>
        <w:t>Γραφείο Κοινωνικών και Επιχειρηματικών Ερευνών</w:t>
      </w:r>
    </w:p>
    <w:p>
      <w:pPr>
        <w:pStyle w:val="Style15"/>
        <w:rPr>
          <w:rFonts w:ascii="Arial" w:hAnsi="Arial" w:cs="Arial"/>
        </w:rPr>
      </w:pPr>
      <w:r>
        <w:rPr>
          <w:rFonts w:eastAsia="Arial" w:cs="Arial" w:ascii="Arial" w:hAnsi="Arial"/>
        </w:rPr>
        <w:t xml:space="preserve"> </w:t>
      </w:r>
      <w:r>
        <w:rPr>
          <w:rFonts w:cs="Arial" w:ascii="Arial" w:hAnsi="Arial"/>
        </w:rPr>
        <w:t>Σόλωνος 42</w:t>
      </w:r>
    </w:p>
    <w:p>
      <w:pPr>
        <w:pStyle w:val="Style15"/>
        <w:rPr>
          <w:rFonts w:ascii="Arial" w:hAnsi="Arial" w:cs="Arial"/>
        </w:rPr>
      </w:pPr>
      <w:r>
        <w:rPr>
          <w:rFonts w:eastAsia="Arial" w:cs="Arial" w:ascii="Arial" w:hAnsi="Arial"/>
        </w:rPr>
        <w:t xml:space="preserve"> </w:t>
      </w:r>
      <w:r>
        <w:rPr>
          <w:rFonts w:cs="Arial" w:ascii="Arial" w:hAnsi="Arial"/>
        </w:rPr>
        <w:t>106 72 ΑΘΗΝΑ</w:t>
      </w:r>
    </w:p>
    <w:p>
      <w:pPr>
        <w:pStyle w:val="Style15"/>
        <w:rPr>
          <w:rFonts w:ascii="Arial" w:hAnsi="Arial" w:cs="Arial"/>
        </w:rPr>
      </w:pPr>
      <w:r>
        <w:rPr>
          <w:rFonts w:eastAsia="Arial" w:cs="Arial" w:ascii="Arial" w:hAnsi="Arial"/>
        </w:rPr>
        <w:t xml:space="preserve"> </w:t>
      </w:r>
      <w:r>
        <w:rPr>
          <w:rFonts w:cs="Arial" w:ascii="Arial" w:hAnsi="Arial"/>
        </w:rPr>
        <w:t>3. Σας αποστέλλουμε συνημμένο το ερωτηματολόγιο με τα ερωτήματα που ετέθησαν, με τις ακόλουθες διευκρινήσεις:</w:t>
      </w:r>
    </w:p>
    <w:p>
      <w:pPr>
        <w:pStyle w:val="Style15"/>
        <w:rPr>
          <w:rFonts w:ascii="Arial" w:hAnsi="Arial" w:cs="Arial"/>
        </w:rPr>
      </w:pPr>
      <w:r>
        <w:rPr>
          <w:rFonts w:eastAsia="Arial" w:cs="Arial" w:ascii="Arial" w:hAnsi="Arial"/>
        </w:rPr>
        <w:t xml:space="preserve"> </w:t>
      </w:r>
      <w:r>
        <w:rPr>
          <w:rFonts w:cs="Arial" w:ascii="Arial" w:hAnsi="Arial"/>
        </w:rPr>
        <w:t>α. Ο τύπος της έρευνας ήταν ποσοτικός (προσωπικές συνεντεύξεις στα νοικοκυριά), το δε δείγμα αποτελείτο από 1600 άτομα - καταναλωτές καυσίμων σε όλη την Ελλάδα.</w:t>
      </w:r>
    </w:p>
    <w:p>
      <w:pPr>
        <w:pStyle w:val="Style15"/>
        <w:rPr>
          <w:rFonts w:ascii="Arial" w:hAnsi="Arial" w:cs="Arial"/>
        </w:rPr>
      </w:pPr>
      <w:r>
        <w:rPr>
          <w:rFonts w:eastAsia="Arial" w:cs="Arial" w:ascii="Arial" w:hAnsi="Arial"/>
        </w:rPr>
        <w:t xml:space="preserve"> </w:t>
      </w:r>
      <w:r>
        <w:rPr>
          <w:rFonts w:cs="Arial" w:ascii="Arial" w:hAnsi="Arial"/>
        </w:rPr>
        <w:t>β. Σχετικά με την επιλογή του δείγματος θα πρέπει να αναφερθεί ότι το δείγμα ήταν κατευθυνόμενο ως προς την ηλικία των ερωτωμένων (18 ετών και άνων), τη χρήση του μεταφορικού μέσου (ιδιωτικής ή επαγγελματικής χρήσης) και γεωργικών μηχανημάτων, καθώς και τη συναλλαγή με τα πρατήρια καυσίμων.</w:t>
      </w:r>
    </w:p>
    <w:p>
      <w:pPr>
        <w:pStyle w:val="Style15"/>
        <w:rPr>
          <w:rFonts w:ascii="Arial" w:hAnsi="Arial" w:cs="Arial"/>
        </w:rPr>
      </w:pPr>
      <w:r>
        <w:rPr>
          <w:rFonts w:eastAsia="Arial" w:cs="Arial" w:ascii="Arial" w:hAnsi="Arial"/>
        </w:rPr>
        <w:t xml:space="preserve"> </w:t>
      </w:r>
      <w:r>
        <w:rPr>
          <w:rFonts w:cs="Arial" w:ascii="Arial" w:hAnsi="Arial"/>
        </w:rPr>
        <w:t>γ. Το δείγμα επιλέχθηκε αναλογικά με τον πληθυσμό της κάθε περιοχής και την αστικότητά τ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078/15-2-94 ερώτηση δόθηκε με το υπ` αριθμ. 103/24-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78/15.2.94 ερώτηση που κατέθεσε στη Βουλή ο Βουλευτής κ. Βασ. Κορκολόπουλος παρακαλούμε να πληροφορήσετε τον κ. Βουλευτή ότι οι 68 υπάλληλοι που έφυγαν από τον ΤΑΣ Ν. Ηλείας στις 14.2.94 είχαν προσληφθεί με τις διατάξεις του κεφ. Γ’ του πδ 410/88 σύμφωνα με τις οποίες η διάρκεια απασχόλησής τους δεν μπορεί σε καμιά περίπτωση να υπερβεί τους 8 μήνες από το χρόνο εμφάνισης της ανάγκης οπότε οι εργαζόμενοι αποχωρούν αυτοδίκαια από την εργασία τους.</w:t>
      </w:r>
    </w:p>
    <w:p>
      <w:pPr>
        <w:pStyle w:val="Style15"/>
        <w:rPr>
          <w:rFonts w:ascii="Arial" w:hAnsi="Arial" w:cs="Arial"/>
        </w:rPr>
      </w:pPr>
      <w:r>
        <w:rPr>
          <w:rFonts w:eastAsia="Arial" w:cs="Arial" w:ascii="Arial" w:hAnsi="Arial"/>
        </w:rPr>
        <w:t xml:space="preserve"> </w:t>
      </w:r>
      <w:r>
        <w:rPr>
          <w:rFonts w:cs="Arial" w:ascii="Arial" w:hAnsi="Arial"/>
        </w:rPr>
        <w:t>Στη συνέχεια με το Δ16β/49/15/47/Φ/4.1.7/27.1.94 Αναπλ. Υπουργού έγγραφο έχει ζητηθεί από το Υπουργικό Συμβούλιο να εγκρίνει την εκ νέου πρόσληψη 56 ατόμων για 8μηνο χρονικό διάστημα, κατ’ εξαίρεση του μέτρου αναστολής των προσλήψεων (ΠΥΣ 211/93) λόγω της σοβαρότητας της ανάγκης για τη σωστή λειτουργία του ΤΑΣ Πύργ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1080/15-2-94 ερώτηση δόθηκε με το υπ` αριθμ. 3917/22-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ν υπ’ αριθμ. 1080/15-2-94 ερώτηση που κατέθεσε στην Βουλή ο Βουλευτής κ. Βασίλης Κορκολόπουλος, σας γνωρίζουμε ότι οι αναπτυξιακοί νόμοι με το να προωθούν τις επενδύσεις ωφελούν και το εμπόριο. Η οριστική μορφή των ενισχύσεων θα αποφασισθεί από το Υπουργείο Εθνικής Οικονομίας στις συσκέψεις του οποίου συμμετείχε και το Υπουργείο Εμπορί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1080/15-2-94 ερώτηση δόθηκε με το υπ` αριθμ. Β13-124/23-2-94 έγγραφο από τον Υπουργό Εμπορίου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ν με αριθμ. 1080/15-2-94 ερώτηση που κατατέθηκε στη Βουλή των Ελλήνων από τον Βουλευτή κ. Βασίλη Κορκολόπουλο "σχετικά με συμμετοχή του Εμπορίου σε αναπτυξιακούς νόμους, σας πληροφορούμε ότι οι αναπτυξιακοί νόμοι με την προώθηση των επενδύσεων ωφελούν και το εμπόριο. Η οριστική μορφή των ενισχύσεων θα αποφασισθεί από το Υπουργείο Εθνικής Οικονομίας, σε συνεννόηση με το Υπουργείο Εμπορίου.</w:t>
      </w:r>
    </w:p>
    <w:p>
      <w:pPr>
        <w:pStyle w:val="Style15"/>
        <w:rPr>
          <w:rFonts w:ascii="Arial" w:hAnsi="Arial" w:cs="Arial"/>
        </w:rPr>
      </w:pPr>
      <w:r>
        <w:rPr>
          <w:rFonts w:eastAsia="Arial" w:cs="Arial" w:ascii="Arial" w:hAnsi="Arial"/>
        </w:rPr>
        <w:t xml:space="preserve"> </w:t>
      </w:r>
      <w:r>
        <w:rPr>
          <w:rFonts w:cs="Arial" w:ascii="Arial" w:hAnsi="Arial"/>
        </w:rPr>
        <w:t>O Υπουργός</w:t>
      </w:r>
    </w:p>
    <w:p>
      <w:pPr>
        <w:pStyle w:val="Style15"/>
        <w:rPr>
          <w:rFonts w:ascii="Arial" w:hAnsi="Arial" w:cs="Arial"/>
        </w:rPr>
      </w:pPr>
      <w:r>
        <w:rPr>
          <w:rFonts w:eastAsia="Arial" w:cs="Arial" w:ascii="Arial" w:hAnsi="Arial"/>
        </w:rPr>
        <w:t xml:space="preserve"> </w:t>
      </w:r>
      <w:r>
        <w:rPr>
          <w:rFonts w:cs="Arial" w:ascii="Arial" w:hAnsi="Arial"/>
        </w:rPr>
        <w:t>ΚΩΝ/ΝΟΣ ΣΗΜΙΤ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ανακοινώνεται το δελτίο επίκαιρων ερωτήσεων της προσεχούς Δευτέρας 28ης Φεβρουαρίου 1994</w:t>
      </w:r>
    </w:p>
    <w:p>
      <w:pPr>
        <w:pStyle w:val="Style15"/>
        <w:rPr>
          <w:rFonts w:ascii="Arial" w:hAnsi="Arial" w:cs="Arial"/>
        </w:rPr>
      </w:pPr>
      <w:r>
        <w:rPr>
          <w:rFonts w:eastAsia="Arial" w:cs="Arial" w:ascii="Arial" w:hAnsi="Arial"/>
        </w:rPr>
        <w:t xml:space="preserve"> </w:t>
      </w:r>
      <w:r>
        <w:rPr>
          <w:rFonts w:cs="Arial" w:ascii="Arial" w:hAnsi="Arial"/>
        </w:rPr>
        <w:t>1.- Η με αριθμό 121/21.2.94 επίκαιρη ερώτηση του Βουλευτή της Νέας Δημοκρατίας κ. Επαμεινώνδα Ζαφειρόπουλου προς τον Υπουργό Εξωτερικών, σχετικά με τους χειρισμούς, τη στάση και τη στρατηγική θέση της Κυβέρνησης στις πρόσφατες εξελίξεις στο θέμα των Σκοπίων.</w:t>
      </w:r>
    </w:p>
    <w:p>
      <w:pPr>
        <w:pStyle w:val="Style15"/>
        <w:rPr>
          <w:rFonts w:ascii="Arial" w:hAnsi="Arial" w:cs="Arial"/>
        </w:rPr>
      </w:pPr>
      <w:r>
        <w:rPr>
          <w:rFonts w:eastAsia="Arial" w:cs="Arial" w:ascii="Arial" w:hAnsi="Arial"/>
        </w:rPr>
        <w:t xml:space="preserve"> </w:t>
      </w:r>
      <w:r>
        <w:rPr>
          <w:rFonts w:cs="Arial" w:ascii="Arial" w:hAnsi="Arial"/>
        </w:rPr>
        <w:t>2.- Η με αριθμό 130/23.2.94 επίκαιρη ερώτηση του Βουλευτή της Πολιτικής Άνοιξης κ. Κωνσταντίνου Χατζηδημητρίου προς τους Υπουργούς Βιομηχανίας-Ενέργειας και Τεχνολογίας, Εθνικής Οικονομίας, Εσωτερικών, σχετικά με τις προθέσεις της Κυβέρνησης για αξιοποίηση της γεωθερμίας από το Δήμο Νιγρίτας του Νομού Σερρών.</w:t>
      </w:r>
    </w:p>
    <w:p>
      <w:pPr>
        <w:pStyle w:val="Style15"/>
        <w:rPr>
          <w:rFonts w:ascii="Arial" w:hAnsi="Arial" w:cs="Arial"/>
        </w:rPr>
      </w:pPr>
      <w:r>
        <w:rPr>
          <w:rFonts w:eastAsia="Arial" w:cs="Arial" w:ascii="Arial" w:hAnsi="Arial"/>
        </w:rPr>
        <w:t xml:space="preserve"> </w:t>
      </w:r>
      <w:r>
        <w:rPr>
          <w:rFonts w:cs="Arial" w:ascii="Arial" w:hAnsi="Arial"/>
        </w:rPr>
        <w:t>3.- Η με αριθμό 134/23.2.94 επίκαιρη ερώτηση του Βουλευτή του Κ.Κ.Ε. κ. Στρατή Κόρακα προς τους Υπουργούς Εμπορίου, Δικαιοσύνης, σχετικά με την ακύρωση διατάξεων του ν. 2041/92 των αναφερομένων στη σταδιακή απελευθέρωση των μισθώσεων κ.λπ.</w:t>
      </w:r>
    </w:p>
    <w:p>
      <w:pPr>
        <w:pStyle w:val="Style15"/>
        <w:rPr>
          <w:rFonts w:ascii="Arial" w:hAnsi="Arial" w:cs="Arial"/>
        </w:rPr>
      </w:pPr>
      <w:r>
        <w:rPr>
          <w:rFonts w:eastAsia="Arial" w:cs="Arial" w:ascii="Arial" w:hAnsi="Arial"/>
        </w:rPr>
        <w:t xml:space="preserve"> </w:t>
      </w:r>
      <w:r>
        <w:rPr>
          <w:rFonts w:cs="Arial" w:ascii="Arial" w:hAnsi="Arial"/>
        </w:rPr>
        <w:t>4.- Η με αριθμό 129/22.2.94 επίκαιρη ερώτηση του Βουλευτή της Νέας Δημοκρατίας κ. Κωνσταντίνου Γεωργολιού προς τους Υπουργούς Εσωτερικών, Γεωργίας, Βιομηχανίας-Ενέργειας και Τεχνολογίας, σχετικά με τα μέτρα που προτίθεται να λάβει η Κυβέρνηση για την αποκατάσταση των ζημιών που προκλήθηκαν από τις πρόσφατες χιονοπτώσεις στο Νομό Τρικάλων κ.λπ.</w:t>
      </w:r>
    </w:p>
    <w:p>
      <w:pPr>
        <w:pStyle w:val="Style15"/>
        <w:rPr>
          <w:rFonts w:ascii="Arial" w:hAnsi="Arial" w:cs="Arial"/>
        </w:rPr>
      </w:pPr>
      <w:r>
        <w:rPr>
          <w:rFonts w:eastAsia="Arial" w:cs="Arial" w:ascii="Arial" w:hAnsi="Arial"/>
        </w:rPr>
        <w:t xml:space="preserve"> </w:t>
      </w:r>
      <w:r>
        <w:rPr>
          <w:rFonts w:cs="Arial" w:ascii="Arial" w:hAnsi="Arial"/>
        </w:rPr>
        <w:t>5.- Η με αριθμό 122/21.2.94 επίκαιρη ερώτηση της Βουλευτού της Πολιτικής Άνοιξης κας Φωτεινής Στεφανοπούλου προς τους Υπουργούς Εμπορικής Ναυτιλίας, Περιβάλλοντος-Χωροταξίας και Δημοσίων Έργων, Εσωτερικών, Εθνικής Οικονομίας, σχετικά με τις προθέσεις της Κυβέρνησης για ένταξη στο πακέτο Ντελόρ των έργων κατασκευής στο λιμάνι της Κυλλήνης, τα μέτρα για την ασφαλή διακίνηση των πλοίων και του κοινού.</w:t>
      </w:r>
    </w:p>
    <w:p>
      <w:pPr>
        <w:pStyle w:val="Style15"/>
        <w:rPr>
          <w:rFonts w:ascii="Arial" w:hAnsi="Arial" w:cs="Arial"/>
        </w:rPr>
      </w:pPr>
      <w:r>
        <w:rPr>
          <w:rFonts w:eastAsia="Arial" w:cs="Arial" w:ascii="Arial" w:hAnsi="Arial"/>
        </w:rPr>
        <w:t xml:space="preserve"> </w:t>
      </w:r>
      <w:r>
        <w:rPr>
          <w:rFonts w:cs="Arial" w:ascii="Arial" w:hAnsi="Arial"/>
        </w:rPr>
        <w:t>6.- Η με αριθμό 133/23.2.94 επίκαιρη ερώτηση του Βουλευτή του Κ.Κ.Ε. κ. Δήμου Κουμπούρη προς τον Υπουργό Οικονομικών, σχετικά με τις προθέσεις της Κυβέρνησης για την καταγγελία της αρχικής και τροποποιητικής σύμβασης του Ελληνικού Δημοσίου και της ΛΟΚΧΙΝΤ κ.λ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ΙΚΑΙΡΩΝ ΕΡΩΤΗΣΕΩΝ</w:t>
      </w:r>
    </w:p>
    <w:p>
      <w:pPr>
        <w:pStyle w:val="Style15"/>
        <w:rPr>
          <w:rFonts w:ascii="Arial" w:hAnsi="Arial" w:cs="Arial"/>
        </w:rPr>
      </w:pPr>
      <w:r>
        <w:rPr>
          <w:rFonts w:eastAsia="Arial" w:cs="Arial" w:ascii="Arial" w:hAnsi="Arial"/>
        </w:rPr>
        <w:t xml:space="preserve"> </w:t>
      </w:r>
      <w:r>
        <w:rPr>
          <w:rFonts w:cs="Arial" w:ascii="Arial" w:hAnsi="Arial"/>
        </w:rPr>
        <w:t>Πρώτη επίκαιρη ερώτηση πρώτης επιλογής είναι η με αριθμό 128/22.2.94 του Βουλευτή του ΠΑ.ΣΟ.Κ. κ. Ανδρέα Φούρα προς τον Υπουργό Υγείας Πρόνοιας και Κοινωνικών Ασφαλίσεων, σχετικά με την έναρξη λειτουργίας των παραγωγικών φαρμακευτικών εργοστασίων Αγίου Στεφάνου Πατρών και Λάρισας, τα μέτρα που προτίθεται να λάβει η Κυβέρνηση για την αξιοποίησή των κλπ., η οποία σε περίληψη έχει ως εξής:</w:t>
      </w:r>
    </w:p>
    <w:p>
      <w:pPr>
        <w:pStyle w:val="Style15"/>
        <w:rPr>
          <w:rFonts w:ascii="Arial" w:hAnsi="Arial" w:cs="Arial"/>
        </w:rPr>
      </w:pPr>
      <w:r>
        <w:rPr>
          <w:rFonts w:eastAsia="Arial" w:cs="Arial" w:ascii="Arial" w:hAnsi="Arial"/>
        </w:rPr>
        <w:t xml:space="preserve"> </w:t>
      </w:r>
      <w:r>
        <w:rPr>
          <w:rFonts w:cs="Arial" w:ascii="Arial" w:hAnsi="Arial"/>
        </w:rPr>
        <w:t>"Οι πρόσφατες αυξήσεις στις τιμές 6.500 φαρμάκων, απασχόλησαν έντονα τα μέσα μαζικής ενημέρωσης και την κοινή γνώμη της Χώρας.</w:t>
      </w:r>
    </w:p>
    <w:p>
      <w:pPr>
        <w:pStyle w:val="Style15"/>
        <w:rPr>
          <w:rFonts w:ascii="Arial" w:hAnsi="Arial" w:cs="Arial"/>
        </w:rPr>
      </w:pPr>
      <w:r>
        <w:rPr>
          <w:rFonts w:eastAsia="Arial" w:cs="Arial" w:ascii="Arial" w:hAnsi="Arial"/>
        </w:rPr>
        <w:t xml:space="preserve"> </w:t>
      </w:r>
      <w:r>
        <w:rPr>
          <w:rFonts w:cs="Arial" w:ascii="Arial" w:hAnsi="Arial"/>
        </w:rPr>
        <w:t>Υπενθύμισαν, όμως, και την ανάγκη επανόδου στην πολιτική που το ΠΑ.ΣΟ.Κ. μεταξύ 1985-1989 δρομολόγησε, πολιτική που αναιρέθηκε από τις κυβερνήσεις 1989-1993.</w:t>
      </w:r>
    </w:p>
    <w:p>
      <w:pPr>
        <w:pStyle w:val="Style15"/>
        <w:rPr>
          <w:rFonts w:ascii="Arial" w:hAnsi="Arial" w:cs="Arial"/>
        </w:rPr>
      </w:pPr>
      <w:r>
        <w:rPr>
          <w:rFonts w:eastAsia="Arial" w:cs="Arial" w:ascii="Arial" w:hAnsi="Arial"/>
        </w:rPr>
        <w:t xml:space="preserve"> </w:t>
      </w:r>
      <w:r>
        <w:rPr>
          <w:rFonts w:cs="Arial" w:ascii="Arial" w:hAnsi="Arial"/>
        </w:rPr>
        <w:t>Από την Κυβέρνηση του ΠΑ.ΣΟ.Κ. το 1985 αποφασίστηκε στα πλαίσια του ΕΟΦ και της Εθνικής Φαρμακοβιομηχανίας, η ολοκλήρωση επενδυτικού προγράμματος για την παραγωγή φαρμακευτικών προϊόντων.</w:t>
      </w:r>
    </w:p>
    <w:p>
      <w:pPr>
        <w:pStyle w:val="Style15"/>
        <w:rPr>
          <w:rFonts w:ascii="Arial" w:hAnsi="Arial" w:cs="Arial"/>
        </w:rPr>
      </w:pPr>
      <w:r>
        <w:rPr>
          <w:rFonts w:eastAsia="Arial" w:cs="Arial" w:ascii="Arial" w:hAnsi="Arial"/>
        </w:rPr>
        <w:t xml:space="preserve"> </w:t>
      </w:r>
      <w:r>
        <w:rPr>
          <w:rFonts w:cs="Arial" w:ascii="Arial" w:hAnsi="Arial"/>
        </w:rPr>
        <w:t>Καρπός της προσπάθειας της περιόδου ‘ 85-’ 89 είναι τα δύο πανέτοιμα για παραγωγική δραστηριότητα εργοστασιακά συγκροτήματα του Αγίου Στεφάνου Πατρών και της Λάρισας για παραγωγή φίλτρων τεχνητού νεφρού.</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 Υγείας:</w:t>
      </w:r>
    </w:p>
    <w:p>
      <w:pPr>
        <w:pStyle w:val="Style15"/>
        <w:rPr>
          <w:rFonts w:ascii="Arial" w:hAnsi="Arial" w:cs="Arial"/>
        </w:rPr>
      </w:pPr>
      <w:r>
        <w:rPr>
          <w:rFonts w:eastAsia="Arial" w:cs="Arial" w:ascii="Arial" w:hAnsi="Arial"/>
        </w:rPr>
        <w:t xml:space="preserve"> </w:t>
      </w:r>
      <w:r>
        <w:rPr>
          <w:rFonts w:cs="Arial" w:ascii="Arial" w:hAnsi="Arial"/>
        </w:rPr>
        <w:t>1.Σε ποιες αποφάσεις που συνδέονται με την έναρξη λειτουργίας των φαρμακευτικών εργοστασίων κατέληξε η Κυβέρνηση;</w:t>
      </w:r>
    </w:p>
    <w:p>
      <w:pPr>
        <w:pStyle w:val="Style15"/>
        <w:rPr>
          <w:rFonts w:ascii="Arial" w:hAnsi="Arial" w:cs="Arial"/>
        </w:rPr>
      </w:pPr>
      <w:r>
        <w:rPr>
          <w:rFonts w:eastAsia="Arial" w:cs="Arial" w:ascii="Arial" w:hAnsi="Arial"/>
        </w:rPr>
        <w:t xml:space="preserve"> </w:t>
      </w:r>
      <w:r>
        <w:rPr>
          <w:rFonts w:cs="Arial" w:ascii="Arial" w:hAnsi="Arial"/>
        </w:rPr>
        <w:t>2.Ποια μέτρα λαμβάνονται στην κατεύθυνση αναζήτησης ευθυνών για τη μη παραγωγική αξιοποίηση των παραπάνω μονάδων;"</w:t>
      </w:r>
    </w:p>
    <w:p>
      <w:pPr>
        <w:pStyle w:val="Style15"/>
        <w:rPr>
          <w:rFonts w:ascii="Arial" w:hAnsi="Arial" w:cs="Arial"/>
        </w:rPr>
      </w:pPr>
      <w:r>
        <w:rPr>
          <w:rFonts w:eastAsia="Arial" w:cs="Arial" w:ascii="Arial" w:hAnsi="Arial"/>
        </w:rPr>
        <w:t xml:space="preserve"> </w:t>
      </w:r>
      <w:r>
        <w:rPr>
          <w:rFonts w:cs="Arial" w:ascii="Arial" w:hAnsi="Arial"/>
        </w:rPr>
        <w:t>Ο κύριος Υπουργός Υγείας, Πρόνοιας και Κοινωνικών Ασφαλίσεων έχει το λόγο για τέσσερα λεπτά.</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Υφυπ.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Κύριε Πρόεδρε, κύριοι συνάδελφοι, μετά από διαπραγματεύσεις του Υπουργείου Εμπορίου στις οποίες συμμετείχε και εκπρόσωπος του ΕΟΦ και μετά από εξαντλητικό διάλογο αποφασίστηκαν το Γενάρη του 1994 με το υπ’ αριθμ.1/94 δελτίο τιμών, κάποιες αυξήσεις που αφορούν τα φάρμακα που κυμαίνονταν από 4% έως 8%. Ενώ σε φάρμακα με χονδρική τιμή πάνω από 20.000 δεν εγκρίθηκαν αυξήσεις.</w:t>
      </w:r>
    </w:p>
    <w:p>
      <w:pPr>
        <w:pStyle w:val="Style15"/>
        <w:rPr>
          <w:rFonts w:ascii="Arial" w:hAnsi="Arial" w:cs="Arial"/>
        </w:rPr>
      </w:pPr>
      <w:r>
        <w:rPr>
          <w:rFonts w:eastAsia="Arial" w:cs="Arial" w:ascii="Arial" w:hAnsi="Arial"/>
        </w:rPr>
        <w:t xml:space="preserve"> </w:t>
      </w:r>
      <w:r>
        <w:rPr>
          <w:rFonts w:cs="Arial" w:ascii="Arial" w:hAnsi="Arial"/>
        </w:rPr>
        <w:t>Επίσης, ένα σημαντικό γεγονός που δεν εγράφη στον Τύπο για να το γνωρίζει ο Ελληνικός Λαός, είναι ότι στα φάρμακα που πήραν για πρώτη φορά αύξηση το ‘ 93 δεν εδόθη καμία αύξηση. Από 1.000-3.000 δρχ. δόθηκε 8% αύξηση, από 3.000-5.000 7%, από 5.000- 10.000 6%, από 10.000-20.000 4% και από 20.000 και πάνω 0%. Μέσος όρος 6%.</w:t>
      </w:r>
    </w:p>
    <w:p>
      <w:pPr>
        <w:pStyle w:val="Style15"/>
        <w:rPr>
          <w:rFonts w:ascii="Arial" w:hAnsi="Arial" w:cs="Arial"/>
        </w:rPr>
      </w:pPr>
      <w:r>
        <w:rPr>
          <w:rFonts w:eastAsia="Arial" w:cs="Arial" w:ascii="Arial" w:hAnsi="Arial"/>
        </w:rPr>
        <w:t xml:space="preserve"> </w:t>
      </w:r>
      <w:r>
        <w:rPr>
          <w:rFonts w:cs="Arial" w:ascii="Arial" w:hAnsi="Arial"/>
        </w:rPr>
        <w:t>Πράγματι, από τη γενική ρύθμιση εξαιρέθησαν 45 φάρμακα εκ των οποίων τα 25 ενεφάνησαν μειώσεις , για τις οποίες δε μίλησε κανείς και τα 20 παρουσιάζουν αυξήσεις πέραν του 6%. Γιατί έγινε αυτό; Γιατί αυτά τα φάρμακα έλειπαν από την αγορά και οι εισαγωγείς απειλούσαν να στερήσουν την αγορά απ’ αυτά τα φάρμακα που ήταν παράλληλα και αναντικατάστατα.</w:t>
      </w:r>
    </w:p>
    <w:p>
      <w:pPr>
        <w:pStyle w:val="Style15"/>
        <w:rPr>
          <w:rFonts w:ascii="Arial" w:hAnsi="Arial" w:cs="Arial"/>
        </w:rPr>
      </w:pPr>
      <w:r>
        <w:rPr>
          <w:rFonts w:eastAsia="Arial" w:cs="Arial" w:ascii="Arial" w:hAnsi="Arial"/>
        </w:rPr>
        <w:t xml:space="preserve"> </w:t>
      </w:r>
      <w:r>
        <w:rPr>
          <w:rFonts w:cs="Arial" w:ascii="Arial" w:hAnsi="Arial"/>
        </w:rPr>
        <w:t>Πρέπει να σημειωθεί ότι οι παραπάνω αυξήσεις για τα συγκεκριμένα 20 φάρμακα, από τα 6500 δόθηκαν μετά από αξιολόγηση και πρόταση του ΕΟΦ. Για ένα μόνο φάρμακο χάθηκε η καλή εικόνα αυτής της διαπραγμάτευσης το οποίο παρουσιάζει αύξηση 303,5% αλλά δεν ήταν παλιό φάρμακο. Ήταν καινούριο φάρμακο με νέα συσκευασία. Αυτή είναι η πραγματικότητα.</w:t>
      </w:r>
    </w:p>
    <w:p>
      <w:pPr>
        <w:pStyle w:val="Style15"/>
        <w:rPr>
          <w:rFonts w:ascii="Arial" w:hAnsi="Arial" w:cs="Arial"/>
        </w:rPr>
      </w:pPr>
      <w:r>
        <w:rPr>
          <w:rFonts w:eastAsia="Arial" w:cs="Arial" w:ascii="Arial" w:hAnsi="Arial"/>
        </w:rPr>
        <w:t xml:space="preserve"> </w:t>
      </w:r>
      <w:r>
        <w:rPr>
          <w:rFonts w:cs="Arial" w:ascii="Arial" w:hAnsi="Arial"/>
        </w:rPr>
        <w:t>Θέλετε να σας πω τι γινόταν το ‘ 90; Μέση σταθμική αύξηση 15%, 1991 14,5%, 1992 9%, 1993 10%, με αποτέλεσμα αγαπητοί συνάδελφοι οι συνολικές φαρμακευτικές δαπάνες το 1987 να βρίσκονται στα επίπεδα των 85 δισ, το 1992 να φθάσουν τα 260 δισ και το 1993 τα 320 δισ. Αυτή είναι η πραγματικότητα.</w:t>
      </w:r>
    </w:p>
    <w:p>
      <w:pPr>
        <w:pStyle w:val="Style15"/>
        <w:rPr>
          <w:rFonts w:ascii="Arial" w:hAnsi="Arial" w:cs="Arial"/>
        </w:rPr>
      </w:pPr>
      <w:r>
        <w:rPr>
          <w:rFonts w:eastAsia="Arial" w:cs="Arial" w:ascii="Arial" w:hAnsi="Arial"/>
        </w:rPr>
        <w:t xml:space="preserve"> </w:t>
      </w:r>
      <w:r>
        <w:rPr>
          <w:rFonts w:cs="Arial" w:ascii="Arial" w:hAnsi="Arial"/>
        </w:rPr>
        <w:t>Πρέπει να σας πω ότι η συμφωνία που επιτεύχθηκε από το Υπουργείο Εμπορίου, γιατί όπως ξέρετε εμείς δεν είμαστε οι αρμόδιοι αλλά οι συναρμόδιοι, είναι η μόνη συμφωνία η οποία επιτεύχθηκε από όλους τους βιομηχανικούς και παραγωγικούς κλάδους της Χώρας για έναν ολόκληρο χρόνο και σε τόσο χαμηλό ποσοστό. Αυτά όσον αφορά το πρώτο σκέλος της ερώτησης του συναδέλφου.</w:t>
      </w:r>
    </w:p>
    <w:p>
      <w:pPr>
        <w:pStyle w:val="Style15"/>
        <w:rPr>
          <w:rFonts w:ascii="Arial" w:hAnsi="Arial" w:cs="Arial"/>
        </w:rPr>
      </w:pPr>
      <w:r>
        <w:rPr>
          <w:rFonts w:eastAsia="Arial" w:cs="Arial" w:ascii="Arial" w:hAnsi="Arial"/>
        </w:rPr>
        <w:t xml:space="preserve"> </w:t>
      </w:r>
      <w:r>
        <w:rPr>
          <w:rFonts w:cs="Arial" w:ascii="Arial" w:hAnsi="Arial"/>
        </w:rPr>
        <w:t>Όσον αφορά το δεύτερο σκέλος, τα 2 στην ουσία εργοστάσια. Πρώτον του Αγίου Στεφάνου, το οποίο πράγματι κατασκευάστηκε από εμάς. Ήταν προϋπολογισμού δαπάνης 1,6 δις με 55% επιδότηση από τα ΜΟΠ και 5% bonus για την έγκαιρη κατασκευή. Η Λάρισα ήταν 1,65 δισ. Δεν ξέρουμε ακόμη πού έχει φθάσει το κόστος. Η επιδότηση από τα ΜΟΠ ήταν 60%. Δεν ξέρουμε τι ακριβώς έχει γίνει και αναμένουμε την ενημέρωσή μας από τον ΕΟΦ.</w:t>
      </w:r>
    </w:p>
    <w:p>
      <w:pPr>
        <w:pStyle w:val="Style15"/>
        <w:rPr>
          <w:rFonts w:ascii="Arial" w:hAnsi="Arial" w:cs="Arial"/>
        </w:rPr>
      </w:pPr>
      <w:r>
        <w:rPr>
          <w:rFonts w:eastAsia="Arial" w:cs="Arial" w:ascii="Arial" w:hAnsi="Arial"/>
        </w:rPr>
        <w:t xml:space="preserve"> </w:t>
      </w:r>
      <w:r>
        <w:rPr>
          <w:rFonts w:cs="Arial" w:ascii="Arial" w:hAnsi="Arial"/>
        </w:rPr>
        <w:t>Έχω στη διάθεσή μου ενημερωτικό σημείωμα από τον πρόεδρο του ΕΟΦ τον κ. Καββαδία. Και πρέπει να ξέρετε ότι την όλη πολιτική στο φάρμακο την ασκεί ο ΕΟΦ στην ουσία. Εισηγείται στο Υπουργείο Υγείας και στη συνέχεια εμείς παίρνουμε τις αποφάσεις, ίσως όχι σαν Υπουργείο Υγείας, αλλά σαν ανώτερο Κυβερνητικό κλιμάκιο. Στο σημείωμα αυτό αναφέρονται τα εξής: "Με τον ν. 1965/91 τα εργοστάσια που είχε δημιουργήσει με σημαντική επιδότηση της ΕΟΚ η Εθνική Φαρμακοβιομηχανία, μεταφέρθηκαν με τη διάλυσή της στο ΙΦΕΤ. Ο ίδιος νόμος δεν παρέχει στο ΙΦΕΤ δυνατότητα παραγωγής, εκτός ειδικών περιπτώσεων, ούτε δικαίωμα ίδρυσης εταιριών, ούτε καν συμμετοχής σε εταιρίες, που θα μπορούσαν να λειτουργήσουν και να εκμεταλλευθούν τα εργοστάσια. Η Κυβέρνηση έχει εν τούτοις την πρόθεση, υλοποιώντας την προγραμματική της δέσμευση, να κάνει ό,τι μπορεί για να λειτουργήσουν τα εργοστάσια. Μελετά γι’ αυτό τις προσφορότερες νομικές ρυθμίσεις, που θα είναι συμβατές με το κοινοτικό δίκαιο και θα εξυπηρετούν τη γενικότερη κοινωνική και αναπτυξιακή πολιτική της. Αλλά η τελική Κυβερνητική απόφαση δε θα παρθεί χωρίς εισήγηση του Δ.Σ. του ΕΟΦ που εγκαταστάθηκε τον Ιανουάριο και χωρίς καταγραφή της κατάστασης που παραλαμβάνει το Δ.Σ. του ΙΦΕΤ. Όσον αφορά αυτό που αναφέρεται στην ερώτησή σας για ατασθαλίες εννοείται ότι αν διαπιστωθούν οποιεσδήποτε ευθύνες κακοδιαχείρισης αυτές θα καταλογισθούν.</w:t>
      </w:r>
    </w:p>
    <w:p>
      <w:pPr>
        <w:pStyle w:val="Style15"/>
        <w:rPr>
          <w:rFonts w:ascii="Arial" w:hAnsi="Arial" w:cs="Arial"/>
        </w:rPr>
      </w:pPr>
      <w:r>
        <w:rPr>
          <w:rFonts w:eastAsia="Arial" w:cs="Arial" w:ascii="Arial" w:hAnsi="Arial"/>
        </w:rPr>
        <w:t xml:space="preserve"> </w:t>
      </w:r>
      <w:r>
        <w:rPr>
          <w:rFonts w:cs="Arial" w:ascii="Arial" w:hAnsi="Arial"/>
        </w:rPr>
        <w:t>(Στο σημείο αυτό ο κύριος Υπουργός καταθέτει για τα Πρακτικά το προαναφερθέν σημείωμα το οποίο έχει ως εξής:</w:t>
      </w:r>
    </w:p>
    <w:p>
      <w:pPr>
        <w:pStyle w:val="Style15"/>
        <w:rPr>
          <w:rFonts w:ascii="Arial" w:hAnsi="Arial" w:cs="Arial"/>
        </w:rPr>
      </w:pPr>
      <w:r>
        <w:rPr>
          <w:rFonts w:eastAsia="Arial" w:cs="Arial" w:ascii="Arial" w:hAnsi="Arial"/>
        </w:rPr>
        <w:t xml:space="preserve"> </w:t>
      </w:r>
      <w:r>
        <w:rPr>
          <w:rFonts w:cs="Arial" w:ascii="Arial" w:hAnsi="Arial"/>
        </w:rPr>
        <w:t>ΕΛΛΗΝΙΚΗ ΔΗΜΟΚΡΑΤΙΑ</w:t>
      </w:r>
    </w:p>
    <w:p>
      <w:pPr>
        <w:pStyle w:val="Style15"/>
        <w:rPr>
          <w:rFonts w:ascii="Arial" w:hAnsi="Arial" w:cs="Arial"/>
        </w:rPr>
      </w:pPr>
      <w:r>
        <w:rPr>
          <w:rFonts w:eastAsia="Arial" w:cs="Arial" w:ascii="Arial" w:hAnsi="Arial"/>
        </w:rPr>
        <w:t xml:space="preserve"> </w:t>
      </w:r>
      <w:r>
        <w:rPr>
          <w:rFonts w:cs="Arial" w:ascii="Arial" w:hAnsi="Arial"/>
        </w:rPr>
        <w:t>ΥΠΟΥΡΓΕΙΟ ΥΓΕΙΑΣ ΠΡΟΝΟΙΑΣ</w:t>
      </w:r>
    </w:p>
    <w:p>
      <w:pPr>
        <w:pStyle w:val="Style15"/>
        <w:rPr>
          <w:rFonts w:ascii="Arial" w:hAnsi="Arial" w:cs="Arial"/>
        </w:rPr>
      </w:pPr>
      <w:r>
        <w:rPr>
          <w:rFonts w:eastAsia="Arial" w:cs="Arial" w:ascii="Arial" w:hAnsi="Arial"/>
        </w:rPr>
        <w:t xml:space="preserve"> </w:t>
      </w:r>
      <w:r>
        <w:rPr>
          <w:rFonts w:cs="Arial" w:ascii="Arial" w:hAnsi="Arial"/>
        </w:rPr>
        <w:t>ΚΑΙ ΚΟΙΝΩΝΙΚΩΝ ΑΣΦΑΛΙΣΕΩΝ</w:t>
      </w:r>
    </w:p>
    <w:p>
      <w:pPr>
        <w:pStyle w:val="Style15"/>
        <w:rPr>
          <w:rFonts w:ascii="Arial" w:hAnsi="Arial" w:cs="Arial"/>
        </w:rPr>
      </w:pPr>
      <w:r>
        <w:rPr>
          <w:rFonts w:eastAsia="Arial" w:cs="Arial" w:ascii="Arial" w:hAnsi="Arial"/>
        </w:rPr>
        <w:t xml:space="preserve"> </w:t>
      </w:r>
      <w:r>
        <w:rPr>
          <w:rFonts w:cs="Arial" w:ascii="Arial" w:hAnsi="Arial"/>
        </w:rPr>
        <w:t>ΕΘΝΙΚΟΣ ΟΡΓΑΝΙΣΜΟΣ ΦΑΡΜΑΚΩΝ</w:t>
      </w:r>
    </w:p>
    <w:p>
      <w:pPr>
        <w:pStyle w:val="Style15"/>
        <w:rPr>
          <w:rFonts w:ascii="Arial" w:hAnsi="Arial" w:cs="Arial"/>
        </w:rPr>
      </w:pPr>
      <w:r>
        <w:rPr>
          <w:rFonts w:eastAsia="Arial" w:cs="Arial" w:ascii="Arial" w:hAnsi="Arial"/>
        </w:rPr>
        <w:t xml:space="preserve"> </w:t>
      </w:r>
      <w:r>
        <w:rPr>
          <w:rFonts w:cs="Arial" w:ascii="Arial" w:hAnsi="Arial"/>
        </w:rPr>
        <w:t>Μεσογείων 286 135 62 Χολαργός τηλ. 6522562</w:t>
      </w:r>
    </w:p>
    <w:p>
      <w:pPr>
        <w:pStyle w:val="Style15"/>
        <w:rPr>
          <w:rFonts w:ascii="Arial" w:hAnsi="Arial" w:cs="Arial"/>
        </w:rPr>
      </w:pPr>
      <w:r>
        <w:rPr>
          <w:rFonts w:eastAsia="Arial" w:cs="Arial" w:ascii="Arial" w:hAnsi="Arial"/>
        </w:rPr>
        <w:t xml:space="preserve"> </w:t>
      </w:r>
      <w:r>
        <w:rPr>
          <w:rFonts w:cs="Arial" w:ascii="Arial" w:hAnsi="Arial"/>
        </w:rPr>
        <w:t>Αθήνα: 24.2.1994</w:t>
      </w:r>
    </w:p>
    <w:p>
      <w:pPr>
        <w:pStyle w:val="Style15"/>
        <w:rPr>
          <w:rFonts w:ascii="Arial" w:hAnsi="Arial" w:cs="Arial"/>
        </w:rPr>
      </w:pPr>
      <w:r>
        <w:rPr>
          <w:rFonts w:eastAsia="Arial" w:cs="Arial" w:ascii="Arial" w:hAnsi="Arial"/>
        </w:rPr>
        <w:t xml:space="preserve"> </w:t>
      </w:r>
      <w:r>
        <w:rPr>
          <w:rFonts w:cs="Arial" w:ascii="Arial" w:hAnsi="Arial"/>
        </w:rPr>
        <w:t>Απάντηση</w:t>
      </w:r>
    </w:p>
    <w:p>
      <w:pPr>
        <w:pStyle w:val="Style15"/>
        <w:rPr>
          <w:rFonts w:ascii="Arial" w:hAnsi="Arial" w:cs="Arial"/>
        </w:rPr>
      </w:pPr>
      <w:r>
        <w:rPr>
          <w:rFonts w:eastAsia="Arial" w:cs="Arial" w:ascii="Arial" w:hAnsi="Arial"/>
        </w:rPr>
        <w:t xml:space="preserve"> </w:t>
      </w:r>
      <w:r>
        <w:rPr>
          <w:rFonts w:cs="Arial" w:ascii="Arial" w:hAnsi="Arial"/>
        </w:rPr>
        <w:t>στην Επίκαιρη Ερώτηση στη Βουλή του Βουλευτή κ. Αντρέα Φούρ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θώς γνωρίζετε, με το ν. 1965/91, τα εργοστάσια που είχε δημιουργήσει με σημαντική επιδότηση της ΕΟΚ η Εθνική Φαρμακοβιομηχανία μεταφέρθηκαν με την διάλυση της στο ΙΦΕΤ.</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ίδιος νόμος δεν παρέχει στο ΙΦΕΤ δυνατότητα παραγωγής, εκτός ειδικών περιπτώσεων, ούτε δικαίωμα ίδρυσης εταιριών, ούτε καν συμμετοχής σε εταιρίες που θα μπορούσαν να λειτουργήσουν και να εκμεταλλευτούν τα εργοστάσ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Κυβέρνηση έχει εντούτοις την πρόθεση να τα λειτουργήσει υλοποιώντας την προγραμματική της δέσμευση. Μελετά γι’ αυτό τις προσφορότερες νομικές ρυθμίσεις, που θα είναι συμβατές με το κοινοτικό δίκαιο και θα εξυπηρετούν τη γενικότερη κοινωνική και αναπτυξιακή πολιτική της. Αλλά η τελική κυβερνητική απόφαση δεν θα παρθεί χωρίς εισήγηση του Δ.Σ. του ΕΟΦ, που εγκαταστάθηκε τον Ιανουάριο και χωρίς καταγραφή της κατάστασης που παραλαμβάνει το νέο Δ.Σ. του ΙΦΕΤ (ρήτρες, ρευστότητα, διαχείριση του ενεργητικού και παθητικού κατά τα τελευταία χρόνια), που εγκαθίσταται περί το τέλος Φεβρουαρίου. Εννοείται ότι αν διαπιστωθούν οποιεσδήποτε ευθύνες κακοδιαχείρισης, αυτές θα καταλογισθού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ΠΡΟΕΔΡΟΣ</w:t>
      </w:r>
    </w:p>
    <w:p>
      <w:pPr>
        <w:pStyle w:val="Style15"/>
        <w:rPr>
          <w:rFonts w:ascii="Arial" w:hAnsi="Arial" w:cs="Arial"/>
        </w:rPr>
      </w:pPr>
      <w:r>
        <w:rPr>
          <w:rFonts w:eastAsia="Arial" w:cs="Arial" w:ascii="Arial" w:hAnsi="Arial"/>
        </w:rPr>
        <w:t xml:space="preserve"> </w:t>
      </w:r>
      <w:r>
        <w:rPr>
          <w:rFonts w:cs="Arial" w:ascii="Arial" w:hAnsi="Arial"/>
        </w:rPr>
        <w:t>ΓΕΡ. ΚΑΒΒΑΔ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 Φούρα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ΦΟΥΡΑΣ:Κύριε Πρόεδρε, η πολιτική νίκη του Οκτώβρη συνδέεται και με πολιτικές δεσμεύσεις και με λαϊκές προσδοκίες. Και ειδικότερα στις πολιτικές που επένδυσε το ΠΑ.ΣΟ.Κ., στην κοινωνική πολιτική υπάρχει και μια αγωνία και προφανώς μία σχετική βιασύνη. Γι’ αυτό είμαι ιδιαίτερα ικανοποιημένος γιατί ο κύριος Υπουργός με τη σημερινή παρουσία του στη Βουλή δείχνει ότι η Κυβέρνηση ασχολείται με το θέμα και επιβεβαιώνει, πως πολύ σύντομα θα έχουμε αποφάσεις που αφορούν μία κρίσιμη πλευρά της κοινωνικής πολιτικής που μεταξύ 1985-1989 δρομολόγησε το ΠΑ.ΣΟ.Κ..</w:t>
      </w:r>
    </w:p>
    <w:p>
      <w:pPr>
        <w:pStyle w:val="Style15"/>
        <w:rPr>
          <w:rFonts w:ascii="Arial" w:hAnsi="Arial" w:cs="Arial"/>
        </w:rPr>
      </w:pPr>
      <w:r>
        <w:rPr>
          <w:rFonts w:eastAsia="Arial" w:cs="Arial" w:ascii="Arial" w:hAnsi="Arial"/>
        </w:rPr>
        <w:t xml:space="preserve"> </w:t>
      </w:r>
      <w:r>
        <w:rPr>
          <w:rFonts w:cs="Arial" w:ascii="Arial" w:hAnsi="Arial"/>
        </w:rPr>
        <w:t>Η βασική ιδέα που οδήγησε τότε στην απόφαση γι’ αυτές τις επενδύσεις ήταν η απόκρουση από την κοινωνία τεχνητών ανατιμήσεων, γιατί είναι γνωστό ότι το κύκλωμα του φαρμάκου λειτουργεί πιεστικά πολλές φορές αποκρύπτοντας τα ίδια τα φάρμακα.</w:t>
      </w:r>
    </w:p>
    <w:p>
      <w:pPr>
        <w:pStyle w:val="Style15"/>
        <w:rPr>
          <w:rFonts w:ascii="Arial" w:hAnsi="Arial" w:cs="Arial"/>
        </w:rPr>
      </w:pPr>
      <w:r>
        <w:rPr>
          <w:rFonts w:eastAsia="Arial" w:cs="Arial" w:ascii="Arial" w:hAnsi="Arial"/>
        </w:rPr>
        <w:t xml:space="preserve"> </w:t>
      </w:r>
      <w:r>
        <w:rPr>
          <w:rFonts w:cs="Arial" w:ascii="Arial" w:hAnsi="Arial"/>
        </w:rPr>
        <w:t>Στην Αχαΐα έχουμε ένα εργοστάσιο κόσμημα που είναι έτοιμο να λειτουργήσει. Βεβαίως υπάρχουν πολλά δημοσιεύματα, που σήμερα με την τοποθέτησή του ελπίζω ότι διαψεύδει ο κύριος Υπουργός, ότι υπάρχουν ήδη συζητήσεις -θα σας δώσω μετά τα δημοσιεύματα- με διάφορους φορείς. Φαίνεται όμως ότι αυτά τα δημοσιεύματα είναι ανυπόστατα και αυτό γιατί εμφανίζουν ότι η Κυβέρνηση συζητά με τον Πανελλήνιο Φαρμακευτικό Σύλλογο για να του μεταβιβάσει την ευθύνη λειτουργίας αυτών των εργοστασίων.</w:t>
      </w:r>
    </w:p>
    <w:p>
      <w:pPr>
        <w:pStyle w:val="Style15"/>
        <w:rPr>
          <w:rFonts w:ascii="Arial" w:hAnsi="Arial" w:cs="Arial"/>
        </w:rPr>
      </w:pPr>
      <w:r>
        <w:rPr>
          <w:rFonts w:eastAsia="Arial" w:cs="Arial" w:ascii="Arial" w:hAnsi="Arial"/>
        </w:rPr>
        <w:t xml:space="preserve"> </w:t>
      </w:r>
      <w:r>
        <w:rPr>
          <w:rFonts w:cs="Arial" w:ascii="Arial" w:hAnsi="Arial"/>
        </w:rPr>
        <w:t>Κατ’ αρχήν το κέντρο βάρους της ερώτησής μου δε βρίσκεται στις πρόσφατες ανατιμήσεις των φαρμάκων. Ξεκινάει απ’ αυτές για να θέσει το θέμα ότι 5 χρόνια τώρα επενδεδυμένα κεφάλαια του Ελληνικού Λαού λιμνάζουν, διότι μία κυβέρνηση που είχε τη δυνατότητα 4 χρόνια τώρα να πάρει κάποιες αποφάσεις δεν τις έλαβε.</w:t>
      </w:r>
    </w:p>
    <w:p>
      <w:pPr>
        <w:pStyle w:val="Style15"/>
        <w:rPr>
          <w:rFonts w:ascii="Arial" w:hAnsi="Arial" w:cs="Arial"/>
        </w:rPr>
      </w:pPr>
      <w:r>
        <w:rPr>
          <w:rFonts w:eastAsia="Arial" w:cs="Arial" w:ascii="Arial" w:hAnsi="Arial"/>
        </w:rPr>
        <w:t xml:space="preserve"> </w:t>
      </w:r>
      <w:r>
        <w:rPr>
          <w:rFonts w:cs="Arial" w:ascii="Arial" w:hAnsi="Arial"/>
        </w:rPr>
        <w:t>Κύριε Υπουργέ, ελπίζω και εύχομαι σύντομα ο ΕΟΦ και η Κυβέρνηση να αποφασίσουν έτσι ώστε ένας φορέας με κοινωνικά χαρακτηριστικά να αναλάβει την ευθύνη παραγωγής φθηνού φαρμάκου και παράλληλα να δώσει τη δυνατότητα σε περιοχές που έχουν πληγεί από την ανεργία να ανακουφιστούν με την προσφορά θέσεων εργασίας, θέσεις που θα προσφερθούν αν λειτουργήσουν αυτά τα εργοστάσι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Όσον αφορά την παρατήρησή σας, αγαπητέ συνάδελφε, ότι οι βιομήχανοι, εισαγωγείς προσεπάθησαν να εκβιάσουν την Κυβέρνηση, πρέπει να πω ότι αυτό κάνουν πάντοτε σε όλες τις διαπραγματεύσεις. Όμως δεν το πέτυχαν.</w:t>
      </w:r>
    </w:p>
    <w:p>
      <w:pPr>
        <w:pStyle w:val="Style15"/>
        <w:rPr>
          <w:rFonts w:ascii="Arial" w:hAnsi="Arial" w:cs="Arial"/>
        </w:rPr>
      </w:pPr>
      <w:r>
        <w:rPr>
          <w:rFonts w:eastAsia="Arial" w:cs="Arial" w:ascii="Arial" w:hAnsi="Arial"/>
        </w:rPr>
        <w:t xml:space="preserve"> </w:t>
      </w:r>
      <w:r>
        <w:rPr>
          <w:rFonts w:cs="Arial" w:ascii="Arial" w:hAnsi="Arial"/>
        </w:rPr>
        <w:t>Θέλω να σας πω -παρά το ότι τις διαπραγματεύσεις δεν τις κάναμε εμείς σαν Υπουργείο Υγείας- ότι αυτή η διαπραγμάτευση ήταν η καλύτερη που μπορούσε να γίνει κάτω από συγκεκριμένες συνθήκες.</w:t>
      </w:r>
    </w:p>
    <w:p>
      <w:pPr>
        <w:pStyle w:val="Style15"/>
        <w:rPr>
          <w:rFonts w:ascii="Arial" w:hAnsi="Arial" w:cs="Arial"/>
        </w:rPr>
      </w:pPr>
      <w:r>
        <w:rPr>
          <w:rFonts w:eastAsia="Arial" w:cs="Arial" w:ascii="Arial" w:hAnsi="Arial"/>
        </w:rPr>
        <w:t xml:space="preserve"> </w:t>
      </w:r>
      <w:r>
        <w:rPr>
          <w:rFonts w:cs="Arial" w:ascii="Arial" w:hAnsi="Arial"/>
        </w:rPr>
        <w:t>Το 6%, αγαπητέ συνάδελφε, για ένα χρόνο και για 6.500 φάρμακα δεν είναι μεγάλες αυξήσεις. Και μην ξεχνάτε ότι έγιναν κάτω από μία συγκυρία με αποδυναμωμένο ΕΟΦ, με την αδυναμία του ΕΟΦ να κάνει παρέμβαση σε οποιεσδήποτε τεχνητές ελλείψεις που θα μπορούσαν να δημιουργηθούν. Γι’ αυτό, αγαπητέ συνάδελφε, εγώ επαναλαμβάνω ότι αυτές οι διαπραγματεύσεις κατέληξαν σε συμφωνία η οποία για τα σημερινά δεδομένα ήταν καλή.</w:t>
      </w:r>
    </w:p>
    <w:p>
      <w:pPr>
        <w:pStyle w:val="Style15"/>
        <w:rPr>
          <w:rFonts w:ascii="Arial" w:hAnsi="Arial" w:cs="Arial"/>
        </w:rPr>
      </w:pPr>
      <w:r>
        <w:rPr>
          <w:rFonts w:eastAsia="Arial" w:cs="Arial" w:ascii="Arial" w:hAnsi="Arial"/>
        </w:rPr>
        <w:t xml:space="preserve"> </w:t>
      </w:r>
      <w:r>
        <w:rPr>
          <w:rFonts w:cs="Arial" w:ascii="Arial" w:hAnsi="Arial"/>
        </w:rPr>
        <w:t>ΓΕΩΡΓΙΟΣ ΣΟΥΡΛΑΣ: Πόσα δισεκατομμύρια επιβάρυνση θα προκύψουν από τις αυξήσεις αυτέ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οι συνάδελφοι, μην κάνετε διακοπές.</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Περίπου 6% κατά μέσον όρο. Λογαριάστε τα, κύριε συνάδελφε, με 18 δισ περίπου και προσθέστε στις συνολικές φαρμακευτικές δαπάνες. Να σας θυμίσω τα νούμερα, μια που ήσασταν και πρωταγωνιστής; Το 1987 ήταν 85 δισ, το 1992 ήταν 260 δισ, το 1993 ήταν 320 δισ. Αυτά είναι τα αποτελέσματα της φιλελεύθερης πολιτικής σας και στον τομέα των φαρμάκων.</w:t>
      </w:r>
    </w:p>
    <w:p>
      <w:pPr>
        <w:pStyle w:val="Style15"/>
        <w:rPr>
          <w:rFonts w:ascii="Arial" w:hAnsi="Arial" w:cs="Arial"/>
        </w:rPr>
      </w:pPr>
      <w:r>
        <w:rPr>
          <w:rFonts w:eastAsia="Arial" w:cs="Arial" w:ascii="Arial" w:hAnsi="Arial"/>
        </w:rPr>
        <w:t xml:space="preserve"> </w:t>
      </w:r>
      <w:r>
        <w:rPr>
          <w:rFonts w:cs="Arial" w:ascii="Arial" w:hAnsi="Arial"/>
        </w:rPr>
        <w:t>Όσον αφορά τα εργοστάσια, κατ’ αρχάς διαψεύδω όλα τα δημοσιεύματα. Βεβαίως έχω υποχρέωση να καλέσω όλους τους φορείς, τους εμπλεκόμενους στα φάρμακα -αλίμονό μου αν δεν τους είχα καλέσει σαν Υπουργείο- και να ακούσω τις απόψεις τους. Είναι όμως δυνατόν έτσι με ελαφρά την καρδία να πω "Θα σας δώσω τα εργοστάσια"; Για όνομα του Θεού!</w:t>
      </w:r>
    </w:p>
    <w:p>
      <w:pPr>
        <w:pStyle w:val="Style15"/>
        <w:rPr>
          <w:rFonts w:ascii="Arial" w:hAnsi="Arial" w:cs="Arial"/>
        </w:rPr>
      </w:pPr>
      <w:r>
        <w:rPr>
          <w:rFonts w:eastAsia="Arial" w:cs="Arial" w:ascii="Arial" w:hAnsi="Arial"/>
        </w:rPr>
        <w:t xml:space="preserve"> </w:t>
      </w:r>
      <w:r>
        <w:rPr>
          <w:rFonts w:cs="Arial" w:ascii="Arial" w:hAnsi="Arial"/>
        </w:rPr>
        <w:t>Εμείς, κύριε συνάδελφε, αναμένουμε την εισήγηση του ΕΟΦ. Θα ξανακαλέσω τους φορείς και βέβαια θα πάρουμε ως Υπουργείο Υγείας την τελική μας απόφαση και -όπως σας είπα και πριν- δεν αποκλείεται να χρειαστεί και απόφαση Κυβερνητικού οργά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ύτερη επίκαιρη ερώτηση πρώτης επιλογής, είναι η με αριθμό 125/22.2.94 του Βουλευτή της Νέας Δημοκρατίας κ. Γ. Σούρλα προς τους Υπουργούς Εθνικής Οικονομίας, Περιβάλλοντος-Χωροταξίας και Δημοσίων Έργων, σχετικά με την ένταξη του οδικού άξονα Ηγουμενίτσας-Βόλου στο Β’ Πακέτο DELORS.</w:t>
      </w:r>
    </w:p>
    <w:p>
      <w:pPr>
        <w:pStyle w:val="Style15"/>
        <w:rPr>
          <w:rFonts w:ascii="Arial" w:hAnsi="Arial" w:cs="Arial"/>
        </w:rPr>
      </w:pPr>
      <w:r>
        <w:rPr>
          <w:rFonts w:eastAsia="Arial" w:cs="Arial" w:ascii="Arial" w:hAnsi="Arial"/>
        </w:rPr>
        <w:t xml:space="preserve"> </w:t>
      </w:r>
      <w:r>
        <w:rPr>
          <w:rFonts w:cs="Arial" w:ascii="Arial" w:hAnsi="Arial"/>
        </w:rPr>
        <w:t xml:space="preserve">Η επίκαιρη ερώτηση σε περίληψη έχει ως εξής: </w:t>
      </w:r>
    </w:p>
    <w:p>
      <w:pPr>
        <w:pStyle w:val="Style15"/>
        <w:rPr>
          <w:rFonts w:ascii="Arial" w:hAnsi="Arial" w:cs="Arial"/>
        </w:rPr>
      </w:pPr>
      <w:r>
        <w:rPr>
          <w:rFonts w:eastAsia="Arial" w:cs="Arial" w:ascii="Arial" w:hAnsi="Arial"/>
        </w:rPr>
        <w:t xml:space="preserve"> </w:t>
      </w:r>
      <w:r>
        <w:rPr>
          <w:rFonts w:cs="Arial" w:ascii="Arial" w:hAnsi="Arial"/>
        </w:rPr>
        <w:t>Ως γνωστό ο οδικός άξονας Ηγουμενίτσας-Βόλου είναι έργο Εθνικής σημασίας. Συνδέει το λιμάνι του Βόλου ένα από τα έντεκα λιμάνια της Χώρας μας που έχει επιλέξει η ΕΟΚ για την ανάπτυξη και σύνδεση της Ελλάδος με τη Μέση Ανατολή.</w:t>
      </w:r>
    </w:p>
    <w:p>
      <w:pPr>
        <w:pStyle w:val="Style15"/>
        <w:rPr>
          <w:rFonts w:ascii="Arial" w:hAnsi="Arial" w:cs="Arial"/>
        </w:rPr>
      </w:pPr>
      <w:r>
        <w:rPr>
          <w:rFonts w:eastAsia="Arial" w:cs="Arial" w:ascii="Arial" w:hAnsi="Arial"/>
        </w:rPr>
        <w:t xml:space="preserve"> </w:t>
      </w:r>
      <w:r>
        <w:rPr>
          <w:rFonts w:cs="Arial" w:ascii="Arial" w:hAnsi="Arial"/>
        </w:rPr>
        <w:t>Η κυβέρνηση της Νέας Δημοκρατίας και προσωπικά ο τότε πρωθυπουργός κ. Μητσοτάκης είχε εξαγγείλει την ένταξη του έργου στο Β’ ΚΠΣ του τμήματος Παναγιά-Μουργκάνι μήκους 31 χλμ. και κόστους 30 περίπου δισ. Πρόκειται για το δύσκολο και ορεινό τμήμα του άξονα Ηγουμενίτσας-Βόλου. Με την κατασκευή του τμήματος αυτού θα μπορεί να λειτουργήσει ο συνολικός άξονας διότι στο πεδινό τμήμα Καλαμπάκας-Βόλου υπάρχει ήδη οδικό δίκτυο ενώ το άλλο τμήμα προς Ηγουμενίτσα εντάσσεται στην Εγνατία οδό που θα χρηματοδοτηθεί από το Β’ ΚΠΣ.</w:t>
      </w:r>
    </w:p>
    <w:p>
      <w:pPr>
        <w:pStyle w:val="Style15"/>
        <w:rPr>
          <w:rFonts w:ascii="Arial" w:hAnsi="Arial" w:cs="Arial"/>
        </w:rPr>
      </w:pPr>
      <w:r>
        <w:rPr>
          <w:rFonts w:eastAsia="Arial" w:cs="Arial" w:ascii="Arial" w:hAnsi="Arial"/>
        </w:rPr>
        <w:t xml:space="preserve"> </w:t>
      </w:r>
      <w:r>
        <w:rPr>
          <w:rFonts w:cs="Arial" w:ascii="Arial" w:hAnsi="Arial"/>
        </w:rPr>
        <w:t>Σήμερα όλες οι πληροφορίες και εκτιμήσεις είναι ότι το εν λόγω έργο δεν πρόκειται να χρηματοδοτηθεί από το Πακέτο Delors. Αυτό θα αποτελέσει πλήγμα για όλη την Θεσσαλία και ιδιαίτερα για τα δυτικά διαμερίσματα.</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 και παρακαλούνται να ενημερώσουν τη Βουλή αν τελικά θα ενταχθεί ο οδικός άξονας Ηγουμενίτσας-Βόλου ή τμήμα αυτού στο Β’ ΚΠ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 ΠΕ.ΧΩ.ΔΕ. κ. Σουλαδάκης έχει το λόγο για τέσσερα λεπτά.</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ύριε Πρόεδρε, κύριοι Βουλευτές, όντως ο οδικός άξονας Ηγουμενίτσα Παναγιά-Βόλος, είναι ένας από τους σημαντικότερους οδικούς άξονες. Εντάσσεται στα διευρωπαϊκά δίκτυα και κυρίως εντάσσεται στα λεγόμενα διασυνοριακά νοτιοευρωπαϊκά δίκτυα επικοινωνιών και μεταφορών.</w:t>
      </w:r>
    </w:p>
    <w:p>
      <w:pPr>
        <w:pStyle w:val="Style15"/>
        <w:rPr>
          <w:rFonts w:ascii="Arial" w:hAnsi="Arial" w:cs="Arial"/>
        </w:rPr>
      </w:pPr>
      <w:r>
        <w:rPr>
          <w:rFonts w:eastAsia="Arial" w:cs="Arial" w:ascii="Arial" w:hAnsi="Arial"/>
        </w:rPr>
        <w:t xml:space="preserve"> </w:t>
      </w:r>
      <w:r>
        <w:rPr>
          <w:rFonts w:cs="Arial" w:ascii="Arial" w:hAnsi="Arial"/>
        </w:rPr>
        <w:t>Για το συγκεκριμένο έργο έχουν προκηρυχθεί δύο μελέτες -οι οποίες δεν έχουν ανατεθεί ακόμη- προϋπολογισμού περίπου 500 εκατ. δρχ. Χωρίζονται ουσιαστικά σε δύο τμήματα, το τμήμα από την Ηγουμενίτσα μέχρι την Παναγιά και το τμήμα από την Παναγιά μέχρι το Βόλο.</w:t>
      </w:r>
    </w:p>
    <w:p>
      <w:pPr>
        <w:pStyle w:val="Style15"/>
        <w:rPr>
          <w:rFonts w:ascii="Arial" w:hAnsi="Arial" w:cs="Arial"/>
        </w:rPr>
      </w:pPr>
      <w:r>
        <w:rPr>
          <w:rFonts w:eastAsia="Arial" w:cs="Arial" w:ascii="Arial" w:hAnsi="Arial"/>
        </w:rPr>
        <w:t xml:space="preserve"> </w:t>
      </w:r>
      <w:r>
        <w:rPr>
          <w:rFonts w:cs="Arial" w:ascii="Arial" w:hAnsi="Arial"/>
        </w:rPr>
        <w:t>Το πρώτο κομμάτι είναι και τμήμα της Εγνατίας οδού. Το δεύτερο κομμάτι δεν ανήκει στην Εγνατία οδό. Από το πρώτο κομμάτι ήδη έχουν δημοπρατηθεί δύο τμήματά του, το ένα για 31-3-94 και το δεύτερο για 1-4-94. Αυτά τα δύο έχουν συνολικό προϋπολογισμό περίπου 21 δισ. και είναι στην άμεση προοπτική να δημοπρατηθεί άλλο ένα κομμάτι μέχρι Παναγιά μήκους 20 χιλιομέτρων. Αυτό το τμήμα έχει ενταχθεί κατά ένα τμήμα στο Ταμείο Συνοχής που είναι ήδη εγκεκριμένο και κατά τα υπόλοιπα τμήματα στο δεύτερο Κοινοτικό Πλαίσιο Στήριξης που δεν έχει πάρει την τελική του μορφή, διότι όπως πρέπει να γνωρίζετε, τέλος Μαρτίου οριστικοποιούνται αυτά τα προγράμματα και οι εγκρίσεις από πλευράς Κοινότητας.</w:t>
      </w:r>
    </w:p>
    <w:p>
      <w:pPr>
        <w:pStyle w:val="Style15"/>
        <w:rPr>
          <w:rFonts w:ascii="Arial" w:hAnsi="Arial" w:cs="Arial"/>
        </w:rPr>
      </w:pPr>
      <w:r>
        <w:rPr>
          <w:rFonts w:eastAsia="Arial" w:cs="Arial" w:ascii="Arial" w:hAnsi="Arial"/>
        </w:rPr>
        <w:t xml:space="preserve"> </w:t>
      </w:r>
      <w:r>
        <w:rPr>
          <w:rFonts w:cs="Arial" w:ascii="Arial" w:hAnsi="Arial"/>
        </w:rPr>
        <w:t>Σε σχέση με την εικόνα που υπάρχει για το συγκεκριμένο κομμάτι που αναφέρεται στην ερώτησή σας, έχω να σας πω ότι δεν υπάρχει καμία μελέτη. Έχει μια προκαταρκτική έκθεση και έτσι τα περί ετοιμότητας για να ενταχθεί στο δεύτερο Κοινοτικό Πλαίσιο Στήριξης ή όχι είναι εκτός πραγματικότητας, διότι ουσιαστικά δεν υπάρχει μελέτη. Όμως αυτή η μελέτη</w:t>
      </w:r>
    </w:p>
    <w:p>
      <w:pPr>
        <w:pStyle w:val="Style15"/>
        <w:rPr>
          <w:rFonts w:ascii="Arial" w:hAnsi="Arial" w:cs="Arial"/>
        </w:rPr>
      </w:pPr>
      <w:r>
        <w:rPr>
          <w:rFonts w:cs="Arial" w:ascii="Arial" w:hAnsi="Arial"/>
        </w:rPr>
        <w:t>προωθείται και θα έχουμε μια συνολική εικόνα. Η τελική μορφή που θα πάρει αυτή η διαδικασία, σαφώς θα συνδυασθεί και με το περιφερειακό πρόγραμμα της Θεσσαλίας.</w:t>
      </w:r>
    </w:p>
    <w:p>
      <w:pPr>
        <w:pStyle w:val="Style15"/>
        <w:rPr>
          <w:rFonts w:ascii="Arial" w:hAnsi="Arial" w:cs="Arial"/>
        </w:rPr>
      </w:pPr>
      <w:r>
        <w:rPr>
          <w:rFonts w:eastAsia="Arial" w:cs="Arial" w:ascii="Arial" w:hAnsi="Arial"/>
        </w:rPr>
        <w:t xml:space="preserve"> </w:t>
      </w:r>
      <w:r>
        <w:rPr>
          <w:rFonts w:cs="Arial" w:ascii="Arial" w:hAnsi="Arial"/>
        </w:rPr>
        <w:t>Το θέμα λοιπόν είναι ότι αυτό το κομμάτι σαφώς αντιμετωπίζεται σε συνδυασμό και με το περιφερειακό πρόγραμμα της Θεσσαλίας, διότι αυτά τα προγράμματα συλλειτουργούν. Όμως υπάρχει ένα λεπτό θέμα το οποίο δεν θα το αναφέρω αναλυτικά εδώ, διότι όντως είναι λεπτό και θα το αντιληφθείτε, ότι κάποιοι, όχι εντός Ελλάδος, αλλά εκτός, προσπαθούν να θέσουν σε ανταγωνιστική βάση την Εγνατία οδό με αυτήν τη σύνδεση. Και επειδή η ανταγωνιστικότητα αυτή δεν είναι θετική για μας, για τα Εθνικά μας συμφέροντα, και επειδή όλοι συμφωνούμε ότι η Εγνατία οδός έχει πρώτη προτεραιότητα, είναι σαφές ότι ο τρόπος διαπραγμάτευσης και συζήτησης πρέπει να λάβει πολύ σοβαρά αυτήν την παράμετρο.</w:t>
      </w:r>
    </w:p>
    <w:p>
      <w:pPr>
        <w:pStyle w:val="Style15"/>
        <w:rPr>
          <w:rFonts w:ascii="Arial" w:hAnsi="Arial" w:cs="Arial"/>
        </w:rPr>
      </w:pPr>
      <w:r>
        <w:rPr>
          <w:rFonts w:eastAsia="Arial" w:cs="Arial" w:ascii="Arial" w:hAnsi="Arial"/>
        </w:rPr>
        <w:t xml:space="preserve"> </w:t>
      </w:r>
      <w:r>
        <w:rPr>
          <w:rFonts w:cs="Arial" w:ascii="Arial" w:hAnsi="Arial"/>
        </w:rPr>
        <w:t>Δε θέλω να προχωρήσω πιο πέρα και δεν θέλω να αναφέρω με αναλυτικότερα στοιχεία ποια εικόνα υπάρχει από κύκλους εκτός Ελλάδος, που θέλοντας να υποβαθμίσουν την Εγνατία οδό, θεωρούν ότι μπορεί να υποκαταστήσει την Εγνατία οδό αυτή η σύνδεση.</w:t>
      </w:r>
    </w:p>
    <w:p>
      <w:pPr>
        <w:pStyle w:val="Style15"/>
        <w:rPr>
          <w:rFonts w:ascii="Arial" w:hAnsi="Arial" w:cs="Arial"/>
        </w:rPr>
      </w:pPr>
      <w:r>
        <w:rPr>
          <w:rFonts w:eastAsia="Arial" w:cs="Arial" w:ascii="Arial" w:hAnsi="Arial"/>
        </w:rPr>
        <w:t xml:space="preserve"> </w:t>
      </w:r>
      <w:r>
        <w:rPr>
          <w:rFonts w:cs="Arial" w:ascii="Arial" w:hAnsi="Arial"/>
        </w:rPr>
        <w:t>Από την άποψη αυτή -επαναλαμβάνω- διεκδικώντας και κατοχυρώνοντας τα εθνικά συμφέροντα και τις δύο οδικές συνδέσεις, ακριβώς χρειάζεται μεγάλη προσοχή στο πως χειριζόμαστε αυτό το θέμα, καθαρά και μόνο για να μην χρησιμοποιηθούν κακοί χειρισμοί και πολλές κουβέντες για την υπονόμευση της ίδιας της Εγνατίας οδ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 Σούρλας έχει το λόγο για 2 λεπτά.</w:t>
      </w:r>
    </w:p>
    <w:p>
      <w:pPr>
        <w:pStyle w:val="Style15"/>
        <w:rPr>
          <w:rFonts w:ascii="Arial" w:hAnsi="Arial" w:cs="Arial"/>
        </w:rPr>
      </w:pPr>
      <w:r>
        <w:rPr>
          <w:rFonts w:eastAsia="Arial" w:cs="Arial" w:ascii="Arial" w:hAnsi="Arial"/>
        </w:rPr>
        <w:t xml:space="preserve"> </w:t>
      </w:r>
      <w:r>
        <w:rPr>
          <w:rFonts w:cs="Arial" w:ascii="Arial" w:hAnsi="Arial"/>
        </w:rPr>
        <w:t>ΓΕΩΡΓΙΟΣ ΣΟΥΡΛΑΣ:Έκανα την ερώτηση αυτή, κύριε Πρόεδρε, γιατί πιστεύω ότι αυτός ο οδικός άξονας είναι μείζονος σημασίας, εξυπηρετεί συμφέροντα της Κοινότητας, αφού συνδέει τα λιμάνια Ηγουμενίτσας - Βόλου, εξυπηρετεί συμφέροντα Εθνικά, αλλά και του διαμερίσματος της Θεσσαλίας και της Ηπείρου.</w:t>
      </w:r>
    </w:p>
    <w:p>
      <w:pPr>
        <w:pStyle w:val="Style15"/>
        <w:rPr>
          <w:rFonts w:ascii="Arial" w:hAnsi="Arial" w:cs="Arial"/>
        </w:rPr>
      </w:pPr>
      <w:r>
        <w:rPr>
          <w:rFonts w:eastAsia="Arial" w:cs="Arial" w:ascii="Arial" w:hAnsi="Arial"/>
        </w:rPr>
        <w:t xml:space="preserve"> </w:t>
      </w:r>
      <w:r>
        <w:rPr>
          <w:rFonts w:cs="Arial" w:ascii="Arial" w:hAnsi="Arial"/>
        </w:rPr>
        <w:t>Έχει λοιπόν μία ιδιαίτερη σημασία. Και έρχεται σ’ αυτήν τη χρονική στιγμή, η ερώτηση γιατί παίρνονται οριστικές αποφάσεις για την ένταξη έργων στο δεύτερο πακέτο Ντελόρ.</w:t>
      </w:r>
    </w:p>
    <w:p>
      <w:pPr>
        <w:pStyle w:val="Style15"/>
        <w:rPr>
          <w:rFonts w:ascii="Arial" w:hAnsi="Arial" w:cs="Arial"/>
        </w:rPr>
      </w:pPr>
      <w:r>
        <w:rPr>
          <w:rFonts w:eastAsia="Arial" w:cs="Arial" w:ascii="Arial" w:hAnsi="Arial"/>
        </w:rPr>
        <w:t xml:space="preserve"> </w:t>
      </w:r>
      <w:r>
        <w:rPr>
          <w:rFonts w:cs="Arial" w:ascii="Arial" w:hAnsi="Arial"/>
        </w:rPr>
        <w:t>Κύριε Υπουργέ, υπάρχει μελέτη από το 1983 από τον καθηγητή κ. Γιαννόπουλο, και δεν πρέπει να λέτε ότι όσα έργα δεν έχουν την πλήρη μελέτη δεν μπορούν να ενταχθούν στο δεύτερο πακέτο Ντελόρ. Για ελάχιστα υπάρχουν μελέτες. Υπ’ αυτήν την έννοια δεν μπορεί να λειτουργήσει το δεύτερο πακέτο Ντελόρ. Και γνωρίζετε πολύ καλύτερα από μένα ότι μπορούν να ενταχθούν και παράλληλα να γίνονται οι μελέτες και να προχωράει η κατασκευή των έργων. Αλίμονο, αν δεν συνέβαινε αυτό.</w:t>
      </w:r>
    </w:p>
    <w:p>
      <w:pPr>
        <w:pStyle w:val="Style15"/>
        <w:rPr>
          <w:rFonts w:ascii="Arial" w:hAnsi="Arial" w:cs="Arial"/>
        </w:rPr>
      </w:pPr>
      <w:r>
        <w:rPr>
          <w:rFonts w:eastAsia="Arial" w:cs="Arial" w:ascii="Arial" w:hAnsi="Arial"/>
        </w:rPr>
        <w:t xml:space="preserve"> </w:t>
      </w:r>
      <w:r>
        <w:rPr>
          <w:rFonts w:cs="Arial" w:ascii="Arial" w:hAnsi="Arial"/>
        </w:rPr>
        <w:t>Δε δώσατε εξηγήσεις, έχετε επιφυλάξεις για κάποια σχέδια τα οποία υπάρχουν. Απ’ όσα γνωρίζω εγώ είναι ότι σήμερα από Βαλκάνιες χώρες υπάρχουν σχεδιασμοί για να γίνει ένας άλλος άξονας Κωνσταντινούπολη - Σόφια - Σκόπια - Τίρανα - Δυρράχιο. Αυτά είναι γνωστά. Δεν νομίζω ότι είναι κανένα μυστικό.</w:t>
      </w:r>
    </w:p>
    <w:p>
      <w:pPr>
        <w:pStyle w:val="Style15"/>
        <w:rPr>
          <w:rFonts w:ascii="Arial" w:hAnsi="Arial" w:cs="Arial"/>
        </w:rPr>
      </w:pPr>
      <w:r>
        <w:rPr>
          <w:rFonts w:eastAsia="Arial" w:cs="Arial" w:ascii="Arial" w:hAnsi="Arial"/>
        </w:rPr>
        <w:t xml:space="preserve"> </w:t>
      </w:r>
      <w:r>
        <w:rPr>
          <w:rFonts w:cs="Arial" w:ascii="Arial" w:hAnsi="Arial"/>
        </w:rPr>
        <w:t>Ένας λόγος λοιπόν σημαντικός, επιπρόσθετος καθοριστικής σημασίας είναι να γίνει οπωσδήποτε το κομμάτι αυτό από την Παναγιά μέχρι την γέφυρα Μουργκάνι, όπου είναι το ορεινό τμήμα. Γιατί, αν αυτό γίνει και αφού η Εγνατία συνεχίζεται, με το υπάρχον οδικό δίκτυο στο Θεσσαλικό κάμπο, μπορεί να συνδεθεί η Ηγουμενίτσα με το Βόλο.</w:t>
      </w:r>
    </w:p>
    <w:p>
      <w:pPr>
        <w:pStyle w:val="Style15"/>
        <w:rPr>
          <w:rFonts w:ascii="Arial" w:hAnsi="Arial" w:cs="Arial"/>
        </w:rPr>
      </w:pPr>
      <w:r>
        <w:rPr>
          <w:rFonts w:eastAsia="Arial" w:cs="Arial" w:ascii="Arial" w:hAnsi="Arial"/>
        </w:rPr>
        <w:t xml:space="preserve"> </w:t>
      </w:r>
      <w:r>
        <w:rPr>
          <w:rFonts w:cs="Arial" w:ascii="Arial" w:hAnsi="Arial"/>
        </w:rPr>
        <w:t>Πρόκειται δηλαδή για ένα έργο των 30 δισ. δραχμών περίπου. Και θέλω να ξεκαθαρίσετε τα πράγματα, πέρα απ’ αυτά που κατανοώ και δεν πρόκειται να επιμείνω και να δημιουργήσω κανένα πρόβλημα. Απλά εκθέτω τις εκτιμήσεις, ότι επιδιώκεται ένας άλλος οδικός άξονας να λειτουργήσει. Η Κυβέρνησή σας προτίθεται να εντάξει το έργο αυτό στο Β’ πακέτο Ντελόρ. Αυτό περιμένει να μάθει σήμερα ο Ελληνικός Λαός από εσάς. Τώρα πως θα χειριστείτε το θέμα και τι μεθοδεύσεις θα κάνετε, αυτό είναι δική σας Κυβερνητική ευθύνη.</w:t>
      </w:r>
    </w:p>
    <w:p>
      <w:pPr>
        <w:pStyle w:val="Style15"/>
        <w:rPr>
          <w:rFonts w:ascii="Arial" w:hAnsi="Arial" w:cs="Arial"/>
        </w:rPr>
      </w:pPr>
      <w:r>
        <w:rPr>
          <w:rFonts w:eastAsia="Arial" w:cs="Arial" w:ascii="Arial" w:hAnsi="Arial"/>
        </w:rPr>
        <w:t xml:space="preserve"> </w:t>
      </w:r>
      <w:r>
        <w:rPr>
          <w:rFonts w:cs="Arial" w:ascii="Arial" w:hAnsi="Arial"/>
        </w:rPr>
        <w:t>Θα παρακαλούσα να έχω μία σαφή, κατηγορηματική απάντηση, όχι υπεκφυγές τάχα λόγω Εθνικών απορρήτων ή έλλειψης μελέτης. Όλοι γνωρίζουμε και παρακολουθούμε πως λειτουργεί το Β’ πακέτο Ντελόρ. Θα παρακαλούσα να έχω μία σαφή δική σας τοποθέτ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Δυστυχώς, δεν έγινε φαίνεται κατανοητή όσο θα έπρεπε μία δική μου προσπάθεια -ας την ονομάσουμε-υπεκφυγής στο συγκεκριμένο θέμα.</w:t>
      </w:r>
    </w:p>
    <w:p>
      <w:pPr>
        <w:pStyle w:val="Style15"/>
        <w:rPr>
          <w:rFonts w:ascii="Arial" w:hAnsi="Arial" w:cs="Arial"/>
        </w:rPr>
      </w:pPr>
      <w:r>
        <w:rPr>
          <w:rFonts w:eastAsia="Arial" w:cs="Arial" w:ascii="Arial" w:hAnsi="Arial"/>
        </w:rPr>
        <w:t xml:space="preserve"> </w:t>
      </w:r>
      <w:r>
        <w:rPr>
          <w:rFonts w:cs="Arial" w:ascii="Arial" w:hAnsi="Arial"/>
        </w:rPr>
        <w:t>Όντως, κύριε Σούρλα, υπάρχουν κύκλοι που θέλουν να φτιάξουν την λεγόμενη βόρεια Εγνατία από Δυρράχιο - Σκόπια κ.ο.κ. και όντως εκεί πρέπει να έχουμε μία πολιτική θέση όλοι ότι πρέπει να φτιαχθεί η κανονική Εγνατία. Όταν, λοιπόν, υπάρχουν κύκλοι που λένε ότι "μέσω αυτού του δρόμου δεν έχετε ανάγκη την κανονική Εγνατία", πώς το χειρίζεσθε το θέμα; Γι’ αυτό σας είπα ότι δεν μπορούν αυτά τα πράγματα να μπουν ανοικτά, διότι κάποιοι κύριοι εκτός Ελλάδος -επειδή τα χρήματα δεν είναι δικά μας, από αλλού γίνονται οι χρηματοδοτήσεις- θέλουν να θεωρήσουν ως υποκατάστατο της Ελληνικής Εγνατίας το δρόμο Ηγουμενίτσα - Βόλος. Γι’ αυτό σας είπα ότι καλόν είναι αυτά τα θέματα να τα χειριζόμαστε με μεγαλύτερη ευαισθησία.</w:t>
      </w:r>
    </w:p>
    <w:p>
      <w:pPr>
        <w:pStyle w:val="Style15"/>
        <w:rPr>
          <w:rFonts w:ascii="Arial" w:hAnsi="Arial" w:cs="Arial"/>
        </w:rPr>
      </w:pPr>
      <w:r>
        <w:rPr>
          <w:rFonts w:eastAsia="Arial" w:cs="Arial" w:ascii="Arial" w:hAnsi="Arial"/>
        </w:rPr>
        <w:t xml:space="preserve"> </w:t>
      </w:r>
      <w:r>
        <w:rPr>
          <w:rFonts w:cs="Arial" w:ascii="Arial" w:hAnsi="Arial"/>
        </w:rPr>
        <w:t>Όσον αφορά τώρα το συγκεκριμένο κομμάτι, επειδή αναφέρατε...</w:t>
      </w:r>
    </w:p>
    <w:p>
      <w:pPr>
        <w:pStyle w:val="Style15"/>
        <w:rPr>
          <w:rFonts w:ascii="Arial" w:hAnsi="Arial" w:cs="Arial"/>
        </w:rPr>
      </w:pPr>
      <w:r>
        <w:rPr>
          <w:rFonts w:eastAsia="Arial" w:cs="Arial" w:ascii="Arial" w:hAnsi="Arial"/>
        </w:rPr>
        <w:t xml:space="preserve"> </w:t>
      </w:r>
      <w:r>
        <w:rPr>
          <w:rFonts w:cs="Arial" w:ascii="Arial" w:hAnsi="Arial"/>
        </w:rPr>
        <w:t>ΓΕΩΡΓΙΟΣ ΣΟΥΡΛΑΣ: "Ο κόσμος τόχει τούμπανο και εμείς κρυφό καμάρι"! Ευαισθησία το λέτε αυ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χι διακοπές, παρακαλώ.</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οιτάξτε, κύριε Σούρλα. Είναι εντελώς διαφορετικό να συζητάς αυτό το θέμα σε κλειστά μέρη, σε συσκέψεις και είναι εντελώς διαφορετικό να αναγκάζεται κάποιος εδώ μέσα στη Ελληνική Βουλή να κάνει δημόσια τοποθέτηση. Είναι άλλης ποιότητας το θέμα.</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όσον αφορά το συγκεκριμένο κομμάτι, το ορεινό που αναφέρατε -διότι ούτως ή άλλως το πρώτο κομμάτι της Εγνατίας κατασκευάζεται, άρα στην ουσία κατασκευάζεται και το πρώτο κομμάτι του δρόμου Ηγουμενίτσα -Βόλος- έχω να πω ότι ο κ. Μητσοτάκης που αναφέρατε υποσχέθηκε σ’ όλη την Χώρα ένταξη στο δεύτερο Κοινοτικό Πλαίσιο Στήριξης τόσων έργων, που δεν θα έφταναν ούτε 6 Κοινοτικά Πλαίσια Στήριξης να τα χρηματοδοτήσουν. Επομένως, δεν είναι και πάρα πολύ αξιόπιστη μια τέτοια επιχειρηματολογία.</w:t>
      </w:r>
    </w:p>
    <w:p>
      <w:pPr>
        <w:pStyle w:val="Style15"/>
        <w:rPr>
          <w:rFonts w:ascii="Arial" w:hAnsi="Arial" w:cs="Arial"/>
        </w:rPr>
      </w:pPr>
      <w:r>
        <w:rPr>
          <w:rFonts w:eastAsia="Arial" w:cs="Arial" w:ascii="Arial" w:hAnsi="Arial"/>
        </w:rPr>
        <w:t xml:space="preserve"> </w:t>
      </w:r>
      <w:r>
        <w:rPr>
          <w:rFonts w:cs="Arial" w:ascii="Arial" w:hAnsi="Arial"/>
        </w:rPr>
        <w:t>Σας λέω πάντως -και σας το λέω επειδή είστε και Βουλευτής Θεσσαλίας- ότι δεν είναι πάρα πολύ ωφέλιμο ακόμη να επιχειρηματολογείτε με βάση τις υποσχέσεις του κ. Μητσοτάκη. Επειδή είναι επί θύραις η ολοκλήρωση των διαδικασιών για τον Αχελώο -που και εκεί υπήρχαν κάποιες υποσχέσεις προς τους Θεσσαλούς- απλώς σας λέω ότι δεν θα αργήσει ο χρόνος που θα βγουν όλα τα στοιχεία στην επιφάνεια και τότε, όπως λέει ο Λαός "θα γελάσει κάθε πικραμένος".</w:t>
      </w:r>
    </w:p>
    <w:p>
      <w:pPr>
        <w:pStyle w:val="Style15"/>
        <w:rPr>
          <w:rFonts w:ascii="Arial" w:hAnsi="Arial" w:cs="Arial"/>
        </w:rPr>
      </w:pPr>
      <w:r>
        <w:rPr>
          <w:rFonts w:eastAsia="Arial" w:cs="Arial" w:ascii="Arial" w:hAnsi="Arial"/>
        </w:rPr>
        <w:t xml:space="preserve"> </w:t>
      </w:r>
      <w:r>
        <w:rPr>
          <w:rFonts w:cs="Arial" w:ascii="Arial" w:hAnsi="Arial"/>
        </w:rPr>
        <w:t>ΓΕΩΡΓΙΟΣ ΣΟΥΡΛΑΣ: Θα ενταχθεί το έργο αυτό στο Β’ Πακέτο Ντελόρ;</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Σας εξήγησα ότι το έργο προωθείται σαφώς για το δεύτερο Κοινοτικό Πλαίσιο Στήριξης. Αλλά σας είπα ότι χρειάζονται να γίνουν κάποιοι χειρισμοί για να προστατεύσουμε την Εγνατία. Κατανοήστε το αυ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ρίτη επίκαιρη ερώτηση πρώτης επιλογής είναι του Βουλευτή της Πολιτικής Άνοιξης κ. Ανδρέα Λεντάκη προς τον Υπουργό Εθνικής Παιδείας και Θρησκευμάτων, σχετικά με τις προθέσεις της Κυβέρνησης για ίδρυση Τμήματος Νοσηλευτικής του Παραρτήματος ΤΕΙ Θεσσαλονίκης στο Κιλκίς, η οποία στην περίληψή της έχει ως εξής:</w:t>
      </w:r>
    </w:p>
    <w:p>
      <w:pPr>
        <w:pStyle w:val="Style15"/>
        <w:rPr/>
      </w:pPr>
      <w:r>
        <w:rPr>
          <w:rFonts w:eastAsia="Arial" w:cs="Arial" w:ascii="Arial" w:hAnsi="Arial"/>
        </w:rPr>
        <w:t xml:space="preserve"> </w:t>
      </w:r>
      <w:r>
        <w:rPr>
          <w:rFonts w:cs="Arial" w:ascii="Arial" w:hAnsi="Arial"/>
        </w:rPr>
        <w:t>"Από την προηγούμενη Κυβέρνηση είχε εγκριθεί -και μάλιστα είχε ετοιμασθεί σχέδιο π.δ. που τελικά δεν υπεγράφη- η ίδρυση Παραρτήματος του ΤΕΙ Θεσσαλονίκης στο Κιλκίς. Πιο συγκεκριμένα, προεβλέπετο η λειτουργία στο Κιλκίς τμήματος Νοσηλευτικής που θα ανήκει στη Σχολή Επαγγελμάτων Υγείας και Πρόνοιας του ΤΕΙ Θεσσαλονίκης. Με την αλλαγή της Κυβέρνησης πάγωσε η ίδρυση του Παραρτήματος αυτού στο Κιλκίς και οι κάτοικοι της ευαίσθητης αυτής περιοχής της Μακεδονίας ανησυχούν επειδή προσβλέπουν στην πνευματική και οικονομική αναβάθμιση του τόπου τους.</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 αν θα προχωρήσει στην ίδρυση Παραρτήματος του ΤΕΙ Θεσσαλονίκης στο Κιλκίς".</w:t>
      </w:r>
    </w:p>
    <w:p>
      <w:pPr>
        <w:pStyle w:val="Style15"/>
        <w:rPr>
          <w:rFonts w:ascii="Arial" w:hAnsi="Arial" w:cs="Arial"/>
        </w:rPr>
      </w:pPr>
      <w:r>
        <w:rPr>
          <w:rFonts w:eastAsia="Arial" w:cs="Arial" w:ascii="Arial" w:hAnsi="Arial"/>
        </w:rPr>
        <w:t xml:space="preserve"> </w:t>
      </w:r>
      <w:r>
        <w:rPr>
          <w:rFonts w:cs="Arial" w:ascii="Arial" w:hAnsi="Arial"/>
        </w:rPr>
        <w:t>Η Υφυπουργός Εθνικής Παιδείας και Θρησκευμάτων, κα Στεφάνου, έχει το λόγο.</w:t>
      </w:r>
    </w:p>
    <w:p>
      <w:pPr>
        <w:pStyle w:val="Style15"/>
        <w:rPr>
          <w:rFonts w:ascii="Arial" w:hAnsi="Arial" w:cs="Arial"/>
        </w:rPr>
      </w:pPr>
      <w:r>
        <w:rPr>
          <w:rFonts w:eastAsia="Arial" w:cs="Arial" w:ascii="Arial" w:hAnsi="Arial"/>
        </w:rPr>
        <w:t xml:space="preserve"> </w:t>
      </w:r>
      <w:r>
        <w:rPr>
          <w:rFonts w:cs="Arial" w:ascii="Arial" w:hAnsi="Arial"/>
        </w:rPr>
        <w:t>ΕΛΕΝΗ ΣΤΕΦΑΝΟΥ (Υφυπ. Εθνικής Παιδείας και Θρησκευμάτων): Είναι γνωστό ότι για την ίδρυση των Παραρτημάτων ή των Τμημάτων των ΤΕΙ ακολουθείται μία διαδικασία που προδιαγράφεται από το ν. 1404/83.</w:t>
      </w:r>
    </w:p>
    <w:p>
      <w:pPr>
        <w:pStyle w:val="Style15"/>
        <w:rPr>
          <w:rFonts w:ascii="Arial" w:hAnsi="Arial" w:cs="Arial"/>
        </w:rPr>
      </w:pPr>
      <w:r>
        <w:rPr>
          <w:rFonts w:eastAsia="Arial" w:cs="Arial" w:ascii="Arial" w:hAnsi="Arial"/>
        </w:rPr>
        <w:t xml:space="preserve"> </w:t>
      </w:r>
      <w:r>
        <w:rPr>
          <w:rFonts w:cs="Arial" w:ascii="Arial" w:hAnsi="Arial"/>
        </w:rPr>
        <w:t>Λοιπόν, απαραίτητη προϋπόθεση για την ίδρυση αυτών των Παραρτημάτων είναι η έκδοση π.δ. που υπογράφεται από τον Υπουργό Παιδείας, Οικονομικών και Προεδρίας και ουσιώδης τύπος της διαδικασίας εκδόσεως είναι η ύπαρξη υποστηρικτικής πρότασης, προκειμένου περί ιδρύσεως Παραρτημάτων από τα ΤΕΙ που λειτουργούν, όπως επίσης και η εισήγηση του ΣΤΕ, του Συμβουλίου Τεχνικής Εκπαίδευσης.</w:t>
      </w:r>
    </w:p>
    <w:p>
      <w:pPr>
        <w:pStyle w:val="Style15"/>
        <w:rPr>
          <w:rFonts w:ascii="Arial" w:hAnsi="Arial" w:cs="Arial"/>
        </w:rPr>
      </w:pPr>
      <w:r>
        <w:rPr>
          <w:rFonts w:eastAsia="Arial" w:cs="Arial" w:ascii="Arial" w:hAnsi="Arial"/>
        </w:rPr>
        <w:t xml:space="preserve"> </w:t>
      </w:r>
      <w:r>
        <w:rPr>
          <w:rFonts w:cs="Arial" w:ascii="Arial" w:hAnsi="Arial"/>
        </w:rPr>
        <w:t>Αυτά τα δύο πράγματα δεν υπήρχαν για την έκδοση σχετικού π.δ. Υπήρχε μία πρόταση από το Δήμαρχο Κιλκίς για το ενδιαφέρον της ιδρύσεως αυτού του Παραρτήματος στο Κιλκίς. Αυτή η πρόταση υπεβλήθη κατ’ ευθείαν στο Υπουργείο Παιδείας και ο Υπουργός Παιδείας προχώρησε στην έκδοση του π.δ. ένα χρόνο μετά, χωρίς να ακολουθήσει τη νόμιμη διαδικασία που υπήρχε.</w:t>
      </w:r>
    </w:p>
    <w:p>
      <w:pPr>
        <w:pStyle w:val="Style15"/>
        <w:rPr>
          <w:rFonts w:ascii="Arial" w:hAnsi="Arial" w:cs="Arial"/>
        </w:rPr>
      </w:pPr>
      <w:r>
        <w:rPr>
          <w:rFonts w:eastAsia="Arial" w:cs="Arial" w:ascii="Arial" w:hAnsi="Arial"/>
        </w:rPr>
        <w:t xml:space="preserve"> </w:t>
      </w:r>
      <w:r>
        <w:rPr>
          <w:rFonts w:cs="Arial" w:ascii="Arial" w:hAnsi="Arial"/>
        </w:rPr>
        <w:t>Ποια είναι η θέση η δική μας; Θα το ιδρύσουμε ή δε θα το ιδρύσουμε; Εμείς σκοπεύουμε να το εξετάσουμε μαζί, αφού ακολουθηθεί η νόμιμη διαδικασία και αφού έχουμε την υποστηρικτική πρόταση του ΤΕΙ Θεσσαλονίκης. Εν συνεχεία, θα εισαχθεί στη γραμματεία του Συμβουλίου Τεχνολογικής Εκπαίδευσης και αν η εισήγηση είναι θετική, θα το εξετάσουμε μέσα στο γενικότερο πλαίσιο της δημιουργίας Τμημάτων και Παραρτημάτων των ΤΕΙ και όχι αποσπασματικά, όπως δημιουργήθηκαν όχι μόνο αυτά τα Παραρτήματα, αλλά πολλά άλλα Παραρτήματα και ΤΕΙ τις παραμονές των εκλογών.</w:t>
      </w:r>
    </w:p>
    <w:p>
      <w:pPr>
        <w:pStyle w:val="Style15"/>
        <w:rPr>
          <w:rFonts w:ascii="Arial" w:hAnsi="Arial" w:cs="Arial"/>
        </w:rPr>
      </w:pPr>
      <w:r>
        <w:rPr>
          <w:rFonts w:eastAsia="Arial" w:cs="Arial" w:ascii="Arial" w:hAnsi="Arial"/>
        </w:rPr>
        <w:t xml:space="preserve"> </w:t>
      </w:r>
      <w:r>
        <w:rPr>
          <w:rFonts w:cs="Arial" w:ascii="Arial" w:hAnsi="Arial"/>
        </w:rPr>
        <w:t>Είμαι στη διάθεσή σας για ο,τιδήποτε άλλο θέλετε.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 Λεντάκης έχει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φοβούμαι ότι η απάντηση της κας Υπουργού είναι αρνητική. Είπε ότι θα μελετήσουν το θέμα, αλλά έτσι το ρίχνουν στις καλλένδες. Ο συνολικός τόνος της επιχειρηματολογίας της ήταν αρνητικός. Θα ήθελα να σημειώσω ότι η διοίκηση των ΤΕΙ Θεσσαλονίκης, έχει συμφωνήσει για τη δημιουργία του παραρτήματος στο Κιλκίς. Συνεπώς το μείζον είναι αυτό. Δεν υπάρχει διαφωνία από τη διοίκηση των ΤΕΙ Θεσσαλονίκης. Συμφωνεί και εκείνη.</w:t>
      </w:r>
    </w:p>
    <w:p>
      <w:pPr>
        <w:pStyle w:val="Style15"/>
        <w:rPr>
          <w:rFonts w:ascii="Arial" w:hAnsi="Arial" w:cs="Arial"/>
        </w:rPr>
      </w:pPr>
      <w:r>
        <w:rPr>
          <w:rFonts w:eastAsia="Arial" w:cs="Arial" w:ascii="Arial" w:hAnsi="Arial"/>
        </w:rPr>
        <w:t xml:space="preserve"> </w:t>
      </w:r>
      <w:r>
        <w:rPr>
          <w:rFonts w:cs="Arial" w:ascii="Arial" w:hAnsi="Arial"/>
        </w:rPr>
        <w:t>Τώρα ας δούμε τα πλεονεκτήματα που υπάρχουν και που επιβάλλουν τη δημιουργία των ΤΕΙ στο Κιλκίς. Το πρώτο και ουσιαστικότερο είναι ότι υπάρχει νοσοκομείο εκεί, από τα καλύτερα της Ελλάδας, στον τομέα αυτό. Η υποδομή του είναι πολύ ανώτερη από την υποδομή που υπάρχει στη Σίνδο. Στη Σίνδο δεν μπορούν να γίνουν δεκτοί άλλοι σπουδαστές, εν αντιθέσει προς το Κιλκίς, όπου μπορεί να γίνει αυτή η εκπαίδευση των σπουδαστών. Ο χρόνος μετάβασης στη Σίνδο και στο Κιλκίς είναι περίπου ο ίδιος. Μπορεί να διαφέρει χιλιομετρικά, αλλά ο δρόμος προς το Κιλκίς είναι ανοικτός και συνεπώς ο χρόνος είναι ο ίδιος. Δεν υπάρχει θέμα προς αυτήν την κατεύθυνση που μπορεί να εμποδίσει τους σπουδαστές.</w:t>
      </w:r>
    </w:p>
    <w:p>
      <w:pPr>
        <w:pStyle w:val="Style15"/>
        <w:rPr>
          <w:rFonts w:ascii="Arial" w:hAnsi="Arial" w:cs="Arial"/>
        </w:rPr>
      </w:pPr>
      <w:r>
        <w:rPr>
          <w:rFonts w:eastAsia="Arial" w:cs="Arial" w:ascii="Arial" w:hAnsi="Arial"/>
        </w:rPr>
        <w:t xml:space="preserve"> </w:t>
      </w:r>
      <w:r>
        <w:rPr>
          <w:rFonts w:cs="Arial" w:ascii="Arial" w:hAnsi="Arial"/>
        </w:rPr>
        <w:t>Το σημαντικότερο στοιχείο είναι ότι αυτό είναι παράρτημα του Πανεπιστημίου Θεσσαλονίκης. Συμφωνούν και τα ίδια τα ΤΕΙ Θεσσαλονίκης. Άρα πρέπει να γίνει, αν ληφθεί μάλιστα υπόψη ότι το Κιλκίς είναι μία παραμεθόριος περιοχή, είναι μία ευαίσθητη περιοχή, είναι δίπλα στα Σκόπια, και χρειάζεται αναβάθμιση η οικονομία του Τόπου. Πρέπει να γίνει και πολιτιστική αναβάθμιση με την παρουσία των ΤΕΙ και των σπουδαστών.</w:t>
      </w:r>
    </w:p>
    <w:p>
      <w:pPr>
        <w:pStyle w:val="Style15"/>
        <w:rPr>
          <w:rFonts w:ascii="Arial" w:hAnsi="Arial" w:cs="Arial"/>
        </w:rPr>
      </w:pPr>
      <w:r>
        <w:rPr>
          <w:rFonts w:eastAsia="Arial" w:cs="Arial" w:ascii="Arial" w:hAnsi="Arial"/>
        </w:rPr>
        <w:t xml:space="preserve"> </w:t>
      </w:r>
      <w:r>
        <w:rPr>
          <w:rFonts w:cs="Arial" w:ascii="Arial" w:hAnsi="Arial"/>
        </w:rPr>
        <w:t>Κατά συνέπεια -πέραν από τους άλλους λόγους, οι οποίοι είναι τυπικοί και οι οποίοι υπερκαλύπτονται με τη συμφωνία των ΤΕΙ Θεσσαλονίκης, και λαμβανομένου υπόψη του γεγονότος ότι αυτό θα είναι παράρτημα- θα έλεγα ότι μπορεί να προχωρήσει το προεδρικό διάταγμα. Έχει 4 άρθρα. Δε νομίζω ότι αυτή είναι απλώς μία προεκλογική υπόσχεση. Αν δεν υπάρχει συμφωνία του ιδίου του Πανεπιστημίου της Θεσσαλονίκης, δείχνει την αναγκαιότητα να γίνει αυτό. Δεν πρέπει να υποβαθμιστεί περαιτέρω το Κιλκίς.</w:t>
      </w:r>
    </w:p>
    <w:p>
      <w:pPr>
        <w:pStyle w:val="Style15"/>
        <w:rPr>
          <w:rFonts w:ascii="Arial" w:hAnsi="Arial" w:cs="Arial"/>
        </w:rPr>
      </w:pPr>
      <w:r>
        <w:rPr>
          <w:rFonts w:eastAsia="Arial" w:cs="Arial" w:ascii="Arial" w:hAnsi="Arial"/>
        </w:rPr>
        <w:t xml:space="preserve"> </w:t>
      </w:r>
      <w:r>
        <w:rPr>
          <w:rFonts w:cs="Arial" w:ascii="Arial" w:hAnsi="Arial"/>
        </w:rPr>
        <w:t>Επομένως θα ήθελα η κα Υπουργός να αλλάξει γνώμη και να το δει θετικά. Ανέφερε δύο όρους. Ο ένας όρος, για το συμβούλιο, είναι εντελώς αδύναμος. Το πιο σημαντικό είναι τα ΤΕΙ Θεσσαλονίκης. Θα είναι Παράρτημα των ΤΕΙ Θεσσαλονίκης και επίσης τα ίδια τα ΤΕΙ συμφωνούν. Συνεπώς, μπορείτε να προχωρήσετε. Ελπίζω ότι με τη δευτερολογία σας, θα προχωρήσετε στην ικανοποίηση αυτού του αιτήματος των κατοίκων του Κιλκί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Η κα Στεφάνου έχει το λόγο.</w:t>
      </w:r>
    </w:p>
    <w:p>
      <w:pPr>
        <w:pStyle w:val="Style15"/>
        <w:rPr>
          <w:rFonts w:ascii="Arial" w:hAnsi="Arial" w:cs="Arial"/>
        </w:rPr>
      </w:pPr>
      <w:r>
        <w:rPr>
          <w:rFonts w:eastAsia="Arial" w:cs="Arial" w:ascii="Arial" w:hAnsi="Arial"/>
        </w:rPr>
        <w:t xml:space="preserve"> </w:t>
      </w:r>
      <w:r>
        <w:rPr>
          <w:rFonts w:cs="Arial" w:ascii="Arial" w:hAnsi="Arial"/>
        </w:rPr>
        <w:t>ΕΛΕΝΗ ΣΤΕΦΑΝΟΥ(Υφυπ. Εθνικής Παιδείας και Θρησκευμάτων): Φοβούμαι ότι δεν έγινα αντιληπτή, κύριε Λεντάκη. Δεν υπάρχει υποστηρικτική πρόταση των ΤΕΙ Θεσσαλονίκης. Υπάρχει απλώς ένα αίτημα που έχει υποβληθεί μόνο από το Δήμαρχο του Κιλκίς.</w:t>
      </w:r>
    </w:p>
    <w:p>
      <w:pPr>
        <w:pStyle w:val="Style15"/>
        <w:rPr>
          <w:rFonts w:ascii="Arial" w:hAnsi="Arial" w:cs="Arial"/>
        </w:rPr>
      </w:pPr>
      <w:r>
        <w:rPr>
          <w:rFonts w:eastAsia="Arial" w:cs="Arial" w:ascii="Arial" w:hAnsi="Arial"/>
        </w:rPr>
        <w:t xml:space="preserve"> </w:t>
      </w:r>
      <w:r>
        <w:rPr>
          <w:rFonts w:cs="Arial" w:ascii="Arial" w:hAnsi="Arial"/>
        </w:rPr>
        <w:t>ΑΝΔΡΕΑΣ ΛΕΝΤΑΚΗΣ: Διαφωνεί δηλαδή.</w:t>
      </w:r>
    </w:p>
    <w:p>
      <w:pPr>
        <w:pStyle w:val="Style15"/>
        <w:rPr>
          <w:rFonts w:ascii="Arial" w:hAnsi="Arial" w:cs="Arial"/>
        </w:rPr>
      </w:pPr>
      <w:r>
        <w:rPr>
          <w:rFonts w:eastAsia="Arial" w:cs="Arial" w:ascii="Arial" w:hAnsi="Arial"/>
        </w:rPr>
        <w:t xml:space="preserve"> </w:t>
      </w:r>
      <w:r>
        <w:rPr>
          <w:rFonts w:cs="Arial" w:ascii="Arial" w:hAnsi="Arial"/>
        </w:rPr>
        <w:t xml:space="preserve">ΕΛΕΝΗ ΣΤΕΦΑΝΟΥ(Υφυπ. Εθνικής Παιδείας και Θρησκευμάτων): Δεν υπάρχει πρόταση. Όταν θα έρθει η πρόταση, ασφαλώς και θα το δούμε το θέμα. Δεν είπα καθόλου ότι είμαστε αρνητικοί. Είπα απλώς ότι ο τρόπος που χειρίστηκε το όλο θέμα ο προηγούμενος Υπουργός, ήταν πάρα πολύ πρόχειρος και άναρχος. </w:t>
      </w:r>
    </w:p>
    <w:p>
      <w:pPr>
        <w:pStyle w:val="Style15"/>
        <w:rPr>
          <w:rFonts w:ascii="Arial" w:hAnsi="Arial" w:cs="Arial"/>
        </w:rPr>
      </w:pPr>
      <w:r>
        <w:rPr>
          <w:rFonts w:eastAsia="Arial" w:cs="Arial" w:ascii="Arial" w:hAnsi="Arial"/>
        </w:rPr>
        <w:t xml:space="preserve"> </w:t>
      </w:r>
      <w:r>
        <w:rPr>
          <w:rFonts w:cs="Arial" w:ascii="Arial" w:hAnsi="Arial"/>
        </w:rPr>
        <w:t>Θα ήθελα να σας πω μόνο ένα πράγμα. Υπεβλήθη η πρόταση από το Δήμαρχο Κιλκίς στις 2.11/92 και στις 9.11/92 υποβλήθηκε στο Νομικό Σύμβουλο του Υπουργείου Παιδείας ερώτημα για το αν μπορεί να εκδοθεί το διάταγμα χωρίς τη γνώμη του ΣτΕ. Δώστε μου εσείς μία λογική απάντηση, σχετικά με το τι έννοια έχει το ερώτημα προς το Νομικό Σύμβουλο, αν μπορεί να εκδοθεί το διάταγμα, πριν υποβληθεί το ερώτημα στο ΣτΕ. Δηλαδή θέλω να πω ότι δεν υπήρχε σοβαρή πρόθεση ιδρύσεως γι’ αυτό και όταν πήγε στο ΣτΕ, το ΣτΕ είπε, προς Θεού, μας στείλατε ένα διάταγμα χωρίς να υπάρχει τίποτε που να μπορεί να το στηρίζει νομικά!</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Η υποδομή είναι πολύ καλύτερη, καλύτερη απ’ αυτήν των ΤΕΙ Θεσσαλονίκης. </w:t>
      </w:r>
    </w:p>
    <w:p>
      <w:pPr>
        <w:pStyle w:val="Style15"/>
        <w:rPr>
          <w:rFonts w:ascii="Arial" w:hAnsi="Arial" w:cs="Arial"/>
        </w:rPr>
      </w:pPr>
      <w:r>
        <w:rPr>
          <w:rFonts w:eastAsia="Arial" w:cs="Arial" w:ascii="Arial" w:hAnsi="Arial"/>
        </w:rPr>
        <w:t xml:space="preserve"> </w:t>
      </w:r>
      <w:r>
        <w:rPr>
          <w:rFonts w:cs="Arial" w:ascii="Arial" w:hAnsi="Arial"/>
        </w:rPr>
        <w:t>ΕΛΕΝΗ ΣΤΕΦΑΝΟΥ(Υφυπ. Εθνικής Παιδείας και Θρησκευμάτων): Επί της ουσίας συμφωνώ. Θέλω όμως να σας πω ότι δεν είχε γίνει τίποτε. Δεν μπορούμε λοιπόν εμείς να προχωρήσουμε με ό,τι έχουμε μέχρι τώρα. Μόλις υποβληθεί η πρόταση, βεβαίως και θα εξετασθεί. Και πιστεύω ότι θα εξετασθεί ευνοϊκά από το Υπουργείο Παιδεία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έταρτη επίκαιρη ερώτηση πρώτης επιλογής είναι του Βουλευτή του Κ.Κ.Ε. κ. Δήμου Κουμπούρη προς τον Υπουργό Μεταφορών και Επικοινωνιών, η οποία εν περιλήψει έχει ως εξής:</w:t>
      </w:r>
    </w:p>
    <w:p>
      <w:pPr>
        <w:pStyle w:val="Style15"/>
        <w:rPr>
          <w:rFonts w:ascii="Arial" w:hAnsi="Arial" w:cs="Arial"/>
        </w:rPr>
      </w:pPr>
      <w:r>
        <w:rPr>
          <w:rFonts w:eastAsia="Arial" w:cs="Arial" w:ascii="Arial" w:hAnsi="Arial"/>
        </w:rPr>
        <w:t xml:space="preserve"> </w:t>
      </w:r>
      <w:r>
        <w:rPr>
          <w:rFonts w:cs="Arial" w:ascii="Arial" w:hAnsi="Arial"/>
        </w:rPr>
        <w:t>"Πρόσφατα με Κυβερνητική παρέμβαση δεν κατατέθηκε στο Συμβούλιο Επικρατείας -όπου εκδικαζόταν η προσφυγή των εργαζομένων της ΟΜΕ-ΟΤΕ κατά των πράξεων του Υπουργικού Συμβουλίου της Ν.Δ. για το ξεπούλημα της κινητής τηλεφωνίας- η απόφαση των μετόχων του ΟΤΕ για ακύρωση της παρέμβασης υπέρ των εταιριών STET και PANAFON συμφερόντων του Κόκκαλη και του συγκροτήματος Λαμπράκη αντίστοιχα.</w:t>
      </w:r>
    </w:p>
    <w:p>
      <w:pPr>
        <w:pStyle w:val="Style15"/>
        <w:rPr>
          <w:rFonts w:ascii="Arial" w:hAnsi="Arial" w:cs="Arial"/>
        </w:rPr>
      </w:pPr>
      <w:r>
        <w:rPr>
          <w:rFonts w:eastAsia="Arial" w:cs="Arial" w:ascii="Arial" w:hAnsi="Arial"/>
        </w:rPr>
        <w:t xml:space="preserve"> </w:t>
      </w:r>
      <w:r>
        <w:rPr>
          <w:rFonts w:cs="Arial" w:ascii="Arial" w:hAnsi="Arial"/>
        </w:rPr>
        <w:t>Η παρέμβαση αυτή δείχνει ότι η Κυβέρνηση του ΠΑΣΟΚ μεθοδεύει την ολοκλήρωση της εγκληματικής πολιτικής που ακολούθησε η Ν.Δ. στον τομέα αυτό: Το ξεπούλημα της κινητής τηλεφωνίας στα πολυεθνικά συγκροτήματα της STET και PANAFON και τον αποκλεισμό του ΟΤΕ. Αποτελεί δε ένα ακόμη βήμα προς την ιδιωτικοποίηση του στρατηγικής σημασίας Οργανισμού.</w:t>
      </w:r>
    </w:p>
    <w:p>
      <w:pPr>
        <w:pStyle w:val="Style15"/>
        <w:rPr>
          <w:rFonts w:ascii="Arial" w:hAnsi="Arial" w:cs="Arial"/>
        </w:rPr>
      </w:pPr>
      <w:r>
        <w:rPr>
          <w:rFonts w:eastAsia="Arial" w:cs="Arial" w:ascii="Arial" w:hAnsi="Arial"/>
        </w:rPr>
        <w:t xml:space="preserve"> </w:t>
      </w:r>
      <w:r>
        <w:rPr>
          <w:rFonts w:cs="Arial" w:ascii="Arial" w:hAnsi="Arial"/>
        </w:rPr>
        <w:t xml:space="preserve">Ερωτάται ο κύριος Υπουργός αν προτίθεται η Κυβέρνηση να χορηγήσει στον ΟΤΕ άδεια κινητής τηλεφωνίας και </w:t>
      </w:r>
    </w:p>
    <w:p>
      <w:pPr>
        <w:pStyle w:val="Style15"/>
        <w:rPr>
          <w:rFonts w:ascii="Arial" w:hAnsi="Arial" w:cs="Arial"/>
        </w:rPr>
      </w:pPr>
      <w:r>
        <w:rPr>
          <w:rFonts w:eastAsia="Arial" w:cs="Arial" w:ascii="Arial" w:hAnsi="Arial"/>
        </w:rPr>
        <w:t xml:space="preserve"> </w:t>
      </w:r>
      <w:r>
        <w:rPr>
          <w:rFonts w:cs="Arial" w:ascii="Arial" w:hAnsi="Arial"/>
        </w:rPr>
        <w:t>Εάν θα προχωρήσει στην ακύρωση συνολικά του θεσμικού πλαισίου, που αφορά την ιδιωτικοποίηση του ΟΤΕ και τη θεσμοθέτηση ενός νέου που θα κατοχυρώνει το Δημόσιο και κοινωφελή χαρακτήρα του Οργανισμού".</w:t>
      </w:r>
    </w:p>
    <w:p>
      <w:pPr>
        <w:pStyle w:val="Style15"/>
        <w:rPr>
          <w:rFonts w:ascii="Arial" w:hAnsi="Arial" w:cs="Arial"/>
        </w:rPr>
      </w:pPr>
      <w:r>
        <w:rPr>
          <w:rFonts w:eastAsia="Arial" w:cs="Arial" w:ascii="Arial" w:hAnsi="Arial"/>
        </w:rPr>
        <w:t xml:space="preserve"> </w:t>
      </w:r>
      <w:r>
        <w:rPr>
          <w:rFonts w:cs="Arial" w:ascii="Arial" w:hAnsi="Arial"/>
        </w:rPr>
        <w:t>Ο κύριος Υπουργός Μεταφορών και Επικοινωνιών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ύριε Πρόεδρε, ουσιαστικά πρόκειται για τρεις επίκαιρες ερωτήσεις τις οποίες θα απαντήσω μία-μία. Ελπίζω να μου δώσετε και το χρόνο να το κάν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ο χρόνο που προβλέπει ο Κανονισμ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Όπως θέλετε. Εγώ θα επιχειρήσω να απαντήσω και τις τρεις.</w:t>
      </w:r>
    </w:p>
    <w:p>
      <w:pPr>
        <w:pStyle w:val="Style15"/>
        <w:rPr>
          <w:rFonts w:ascii="Arial" w:hAnsi="Arial" w:cs="Arial"/>
        </w:rPr>
      </w:pPr>
      <w:r>
        <w:rPr>
          <w:rFonts w:eastAsia="Arial" w:cs="Arial" w:ascii="Arial" w:hAnsi="Arial"/>
        </w:rPr>
        <w:t xml:space="preserve"> </w:t>
      </w:r>
      <w:r>
        <w:rPr>
          <w:rFonts w:cs="Arial" w:ascii="Arial" w:hAnsi="Arial"/>
        </w:rPr>
        <w:t>Το πρώτο αφορά τη διαπίστωση του Βουλευτή του Κ.Κ.Ε. ότι η Κυβέρνηση έδωσε εντολή στον ΟΤΕ να μην καταθέσει πρακτικό παραίτησης από πρόσθετη παρέμβαση στην προσφυγή που έκανε η ΟΜΕ-ΟΤΕ εναντίον της συμφωνίας με την οποία η κυβέρνηση της Νέας Δημοκρατίας έδωσε στην PANAFON και STET το δικαίωμα αποκλειστικής χρήσης της κινητής τηλεφωνίας ξηράς. Αυτό, πέρα από αυθαίρετο, πέρα από αναληθές, θα μπορούσε να πει κανείς ότι δείχνει και μία τάση κακής πίστης, γιατί τα πράγματα είναι εντελώς διαφορετικά, κύριε συνάδελφε. Η αλήθεια είναι γνωστή και έχει δημοσιευτεί. Είναι ότι η Κυβέρνηση με παρέμβασή της, με απόφαση της Γενικής Συνέλευσης του Συμβουλίου των μετόχων του ΟΤΕ, του Υπουργού δηλαδή Οικονομικών, κατάργησε την προηγούμενη παρέμβαση της κυβέρνησης της Νέας Δημοκρατίας, με την οποία δινόταν εντολή στο Δ.Σ του ΟΤΕ να παρέμβει υπέρ των δύο εταιριών, που είχαν πάρει, την άδεια άσκησης κινητής τηλεφωνίας ξηράς. Με αυτό το δεδομένο η ΟΜΕ-ΟΤΕ , επειδή ήδη η εισήγηση του Συμβούλου της Επικρατείας ήταν έτοιμη και προκειμένου να ληφθεί υπόψη η παραίτηση του ΟΤΕ από την πρόσθετη παρέμβαση υπέρ των εταιριών, αποφάσισε ομόφωνα -αυτό σημαίνει και με τη συμφωνία των συμβούλων του Κ.Κ.Ε. της ΕΣΑΚ μάλλον- να ζητήσουν αναβολή ,ούτως ώστε ο εισηγητής του Συμβουλίου Επικρατείας να λάβει υπόψη του την παραίτηση του ΟΤΕ από την πρόσθετη παρέμβαση υπέρ της STET και PANAFON. Εκ μέρους του ΟΤΕ , παρέστη ο νομικός σύμβουλος κ. Καλιμόπουλος. Εκεί οι προσφεύγοντες στο Συμβούλιο Επικρατείας ζήτησαν την αναβολή, ούτως ώστε να ληφθεί υπόψη η παραίτηση του ΟΤΕ.</w:t>
      </w:r>
    </w:p>
    <w:p>
      <w:pPr>
        <w:pStyle w:val="Style15"/>
        <w:rPr>
          <w:rFonts w:ascii="Arial" w:hAnsi="Arial" w:cs="Arial"/>
        </w:rPr>
      </w:pPr>
      <w:r>
        <w:rPr>
          <w:rFonts w:eastAsia="Arial" w:cs="Arial" w:ascii="Arial" w:hAnsi="Arial"/>
        </w:rPr>
        <w:t xml:space="preserve"> </w:t>
      </w:r>
      <w:r>
        <w:rPr>
          <w:rFonts w:cs="Arial" w:ascii="Arial" w:hAnsi="Arial"/>
        </w:rPr>
        <w:t>Ήδη το πρακτικό της Γενικής Συνέλευσης των μετόχων του ΟΤΕ, με το οποίο εδίδετο η άδεια στη διοίκηση , στη γενική διεύθυνση του ΟΤΕ, να παραιτηθεί από την πρόσθετη παρέμβαση, υπήρχε μέσα στο φάκελο του Σ.τ.Ε μία μέρα πριν από τη δίκη. Εκεί λοιπόν ζητήθηκε η αναβολή. Εκεί ο κ. Καλιμόπουλος δήλωσε ότι ο ΟΤΕ παραιτείται από την πρόσθετη παρέμβαση και ως συνηθίζεται στα δικαστήρια, τις επόμενες μέρες θα κατετίθετο και το έγγραφο, γιατί έτσι γίνεται. Γίνεται η δήλωση και κατατίθετο τις επόμενες μέρες τα έγγραφα.</w:t>
      </w:r>
    </w:p>
    <w:p>
      <w:pPr>
        <w:pStyle w:val="Style15"/>
        <w:rPr>
          <w:rFonts w:ascii="Arial" w:hAnsi="Arial" w:cs="Arial"/>
        </w:rPr>
      </w:pPr>
      <w:r>
        <w:rPr>
          <w:rFonts w:eastAsia="Arial" w:cs="Arial" w:ascii="Arial" w:hAnsi="Arial"/>
        </w:rPr>
        <w:t xml:space="preserve"> </w:t>
      </w:r>
      <w:r>
        <w:rPr>
          <w:rFonts w:cs="Arial" w:ascii="Arial" w:hAnsi="Arial"/>
        </w:rPr>
        <w:t>Μ’ αυτά λοιπόν τα δεδομένα ανεβλήθη η δίκη. Καμία παρέμβαση της Κυβέρνησης και καμία αδιαφορία του ΟΤΕ. Διότι η Κυβέρνηση παρενέβη πράγματι, όχι όμως προς την κατεύθυνση που καταγγέλλεται μέσα στην ερώτησή σας, αλλά προς την κατεύθυνση να αλλάξει το σκηνικό που είχε δημιουργήσει η κυβέρνη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Αυτά ως προς τα περίφημα "περί Κυβερνητικής παρεμβάσεως", για να μην καταθέσει ο ΟΤΕ το πρακτικό. Είναι δυνατόν να κάνουμε Γενική Συνέλευση και να δίνουμε την άδεια και μετά να παρεμβαίνουμε για να μην κατατεθεί το πρακτικό, όταν ήδη τα πρακτικά της Γενικής Συνέλευσης βρίσκονται μέσα στη δικογραφία από την προηγούμενη μέρα κατατεθειμένα από τους προσφεύγοντες συμβούλους του Δ.Σ. οι οποίοι είναι εκπρόσωποι του εργατικού κινήματος, τους κυρίους Σκαρπέλη και Γρεβενίτη;</w:t>
      </w:r>
    </w:p>
    <w:p>
      <w:pPr>
        <w:pStyle w:val="Style15"/>
        <w:rPr>
          <w:rFonts w:ascii="Arial" w:hAnsi="Arial" w:cs="Arial"/>
        </w:rPr>
      </w:pPr>
      <w:r>
        <w:rPr>
          <w:rFonts w:eastAsia="Arial" w:cs="Arial" w:ascii="Arial" w:hAnsi="Arial"/>
        </w:rPr>
        <w:t xml:space="preserve"> </w:t>
      </w:r>
      <w:r>
        <w:rPr>
          <w:rFonts w:cs="Arial" w:ascii="Arial" w:hAnsi="Arial"/>
        </w:rPr>
        <w:t>Κατά συνέπεια, από καμία μεριά δεν μπορεί κάποιος να αντλήσει επιχείρημα γι’ αυτό που γράφετε μέσα στην επίκαιρη ερώτησή σας.</w:t>
      </w:r>
    </w:p>
    <w:p>
      <w:pPr>
        <w:pStyle w:val="Style15"/>
        <w:rPr>
          <w:rFonts w:ascii="Arial" w:hAnsi="Arial" w:cs="Arial"/>
        </w:rPr>
      </w:pPr>
      <w:r>
        <w:rPr>
          <w:rFonts w:eastAsia="Arial" w:cs="Arial" w:ascii="Arial" w:hAnsi="Arial"/>
        </w:rPr>
        <w:t xml:space="preserve"> </w:t>
      </w:r>
      <w:r>
        <w:rPr>
          <w:rFonts w:cs="Arial" w:ascii="Arial" w:hAnsi="Arial"/>
        </w:rPr>
        <w:t>Το δεύτερο πράγμα που ρωτάτε, είναι αν η Κυβέρνηση θα μπορεί να δώσει άδεια κινητής τηλεφωνίας στον ΟΤΕ. Προκειμένου να δώσει η Κυβέρνηση άδεια κινητής τηλεφωνίας στον ΟΤΕ, πρέπει ο ΟΤΕ να κάνει αίτηση στην Κυβέρνηση, σύμφωνα με τις Οδηγίες της ΕΟΚ, για να πάρει την άδεια.</w:t>
      </w:r>
    </w:p>
    <w:p>
      <w:pPr>
        <w:pStyle w:val="Style15"/>
        <w:rPr>
          <w:rFonts w:ascii="Arial" w:hAnsi="Arial" w:cs="Arial"/>
        </w:rPr>
      </w:pPr>
      <w:r>
        <w:rPr>
          <w:rFonts w:eastAsia="Arial" w:cs="Arial" w:ascii="Arial" w:hAnsi="Arial"/>
        </w:rPr>
        <w:t xml:space="preserve"> </w:t>
      </w:r>
      <w:r>
        <w:rPr>
          <w:rFonts w:cs="Arial" w:ascii="Arial" w:hAnsi="Arial"/>
        </w:rPr>
        <w:t>Ήδη ο ΟΤΕ προχθές, με το αναπτυξιακό του πρόγραμμα, εκδηλώνει ενδιαφέρον συμμετοχής στις κινητές επικοινωνίες. Πρέπει, όμως, να μελετήσει το περιβάλλον που έχει δημιουργηθεί εδώ και δύο χρόνια, λαμβανομένου υπόψη ενός νόμου που ψηφίστηκε από την προηγούμενη Βουλή και τις επιπτώσεις που μπορεί να έχει, ούτως ώστε να βρει τον τρόπο με τον οποίο θα μπει στον ανταγωνισμό των κινητών επικοινωνιών.</w:t>
      </w:r>
    </w:p>
    <w:p>
      <w:pPr>
        <w:pStyle w:val="Style15"/>
        <w:rPr>
          <w:rFonts w:ascii="Arial" w:hAnsi="Arial" w:cs="Arial"/>
        </w:rPr>
      </w:pPr>
      <w:r>
        <w:rPr>
          <w:rFonts w:eastAsia="Arial" w:cs="Arial" w:ascii="Arial" w:hAnsi="Arial"/>
        </w:rPr>
        <w:t xml:space="preserve"> </w:t>
      </w:r>
      <w:r>
        <w:rPr>
          <w:rFonts w:cs="Arial" w:ascii="Arial" w:hAnsi="Arial"/>
        </w:rPr>
        <w:t>Αντιλαμβάνεστε, ότι το παλιό καθεστώς του μονοπωλίου του ΟΤΕ έχει καταργηθεί. Κατά συνέπεια, όντας μέσα σε περιβάλλον ανταγωνιστικό, οι σκέψεις της διοίκησης και η πολιτική και η στρατηγική του ΟΤΕ, σ’ αυτήν την Αίθουσα πλέον, πρέπει να προστατεύονται από τους ανταγωνιστές. Δεν μπορούν οι ανταγωνιστές μέσα από τον Κοινοβουλευτικό Έλεγχο...</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εω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Πρέπει να τελειώσ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Έχετε και δευτερολογία,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Όχι. Όταν γίνεται μία ερώτηση πρέπει να την απαντήσω. Εκτός αν μου απαγορεύετε να την απαντήσ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Ναι, αλλά στα πλαίσια που προβλέπει ο Κανονισμ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Λυπάμαι που δεν μπορώ να την απαντήσω, όχι όμως με δική μου ευθύν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ανονισμός υπάρχει και τηρείται απ’ όλους,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Σέβομαι τον Κανονισμό, κύριε Πρόεδρε. Επιτρέψτε μου όμως μία παρατήρηση, εκτός συζητήσεως, σαν Βουλευτής.</w:t>
      </w:r>
    </w:p>
    <w:p>
      <w:pPr>
        <w:pStyle w:val="Style15"/>
        <w:rPr>
          <w:rFonts w:ascii="Arial" w:hAnsi="Arial" w:cs="Arial"/>
        </w:rPr>
      </w:pPr>
      <w:r>
        <w:rPr>
          <w:rFonts w:eastAsia="Arial" w:cs="Arial" w:ascii="Arial" w:hAnsi="Arial"/>
        </w:rPr>
        <w:t xml:space="preserve"> </w:t>
      </w:r>
      <w:r>
        <w:rPr>
          <w:rFonts w:cs="Arial" w:ascii="Arial" w:hAnsi="Arial"/>
        </w:rPr>
        <w:t>Όταν μία ερώτηση, για την οποία δίνετε στον Υπουργό τέσσερα λεπτά, έχει τρία καίρια ερωτήματα που κατ’ αντικειμενική κρίση χρειάζονται χρόνο, ή θα πρέπει να δίνεται ο χρόνος για να απαντηθεί για να μη θεωρείται ότι η Κυβέρνηση υπεκφεύγει ή θα πρέπει πλέον οι ερωτήσεις να έχουν περιεχόμενο, που να μπορεί να απαντηθεί σε τρία λεπτά. Διότι τόσο σοβαρά ζητήματα που βάζει ο συνάδελφος, ο κ. Κουμπούρης, δεν μπορούν να απαντηθούν με ένα ναι ή ένα όχ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ι ερωτήσεις βεβαίως μπορεί να έχουν ιδιαίτερο περιεχόμενο, αλλά απαντώνται και με λίγα και με πολλά. Ο καθένας προετοιμάζεται ανάλογα με το χρόνο, τον οποίο ορίζει ο Κανονισμός και προσδιορίζει και την απάντησή του. Εσείς έχετε την ικανότητα να απαντήσετε περιεκτικότατα και ουσιαστικότατα μέσα στο χρόνο που προβλέπει ο Κανονισμός.</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ΔΗΜΟΣ ΚΟΥΜΠΟΥΡΗΣ:Κύριε Πρόεδρε, ο κύριος Υπουργός παρά αυτά που είπε για το σκέλος της ερώτησης που αφορά την Κυβερνητική παρέμβαση, να μην κατατεθεί στη συγκεκριμένη εκδίκαση η προσφυγή των εργαζομένων της ΟΜΕ-ΟΤΕ κατά των πράξεων του υπουργικού συμβουλίου της Νέας Δημοκρατίας για το ξεπούλημα της κινητής τηλεφωνίας, δηλαδή η απόφαση των μετόχων του ΟΤΕ για την ακύρωση της παρέμβασης υπέρ των συγκεκριμένων εταιριών, δεν μας πείθει. Και δεν μας πείθει, παρά τα στοιχεία που είπε, γιατί μπαίνει το ερώτημα, γιατί η απόφαση αυτή των μετόχων για την ακύρωση αυτής της συγκεκριμένης παρέμβασης υπέρ αυτών των εταιριών δεν κατετέθηκε στο συγκεκριμένο δικαστήριο.</w:t>
      </w:r>
    </w:p>
    <w:p>
      <w:pPr>
        <w:pStyle w:val="Style15"/>
        <w:rPr>
          <w:rFonts w:ascii="Arial" w:hAnsi="Arial" w:cs="Arial"/>
        </w:rPr>
      </w:pPr>
      <w:r>
        <w:rPr>
          <w:rFonts w:eastAsia="Arial" w:cs="Arial" w:ascii="Arial" w:hAnsi="Arial"/>
        </w:rPr>
        <w:t xml:space="preserve"> </w:t>
      </w:r>
      <w:r>
        <w:rPr>
          <w:rFonts w:cs="Arial" w:ascii="Arial" w:hAnsi="Arial"/>
        </w:rPr>
        <w:t>Αυτό τι είναι; Είναι ευνοϊκό για τον ΟΤΕ -θέλω να το καταλάβω αυτό- ή είναι ευνοϊκό υπέρ των συγκεκριμένων εταιριών; Δεν μας πείθετε, κύριε Υπουργέ με τα στοιχεία που αναφέρατε.</w:t>
      </w:r>
    </w:p>
    <w:p>
      <w:pPr>
        <w:pStyle w:val="Style15"/>
        <w:rPr>
          <w:rFonts w:ascii="Arial" w:hAnsi="Arial" w:cs="Arial"/>
        </w:rPr>
      </w:pPr>
      <w:r>
        <w:rPr>
          <w:rFonts w:eastAsia="Arial" w:cs="Arial" w:ascii="Arial" w:hAnsi="Arial"/>
        </w:rPr>
        <w:t xml:space="preserve"> </w:t>
      </w:r>
      <w:r>
        <w:rPr>
          <w:rFonts w:cs="Arial" w:ascii="Arial" w:hAnsi="Arial"/>
        </w:rPr>
        <w:t>Δεύτερον. Κύριε Υπουργέ, ήσασταν λαλίστατοι σαν Αντιπολίτευση, και μάλιστα είχατε κάνει πολύ συγκεκριμένες προτάσεις και είχαν συζητηθεί και στη Βουλή -και είναι σημαντικός ο αγώνας των εργαζομένων και για την πτώση της περασμένης Κυβέρνησης στα ζητήματα που αφορούν την κινητή τηλεφωνία και κυρίως στο δεύτερο ζήτημα, που πιστεύω ότι θα απαντήσετε -δεν είχατε το χρόνο όπως είπατε- εάν θα προχωρήσει συνολικά η Κυβέρνηση στην ακύρωση του θεσμικού πλαισίου, παίρνοντας υπόψη και διασφαλίζοντας τον κοινωφελή δημόσιο χαρακτήρα του ΟΤΕ, στη βάση, κύριε Υπουργέ -και σ’ αυτό θα ήθελα να απαντήσετε- της πρότασης των εργαζομένων και της ΟΜΕ ΟΤΕ, που ούτε μία μετοχή του ΟΤΕ δεν πρέπει να πάει σε ιδιώτες.</w:t>
      </w:r>
    </w:p>
    <w:p>
      <w:pPr>
        <w:pStyle w:val="Style15"/>
        <w:rPr>
          <w:rFonts w:ascii="Arial" w:hAnsi="Arial" w:cs="Arial"/>
        </w:rPr>
      </w:pPr>
      <w:r>
        <w:rPr>
          <w:rFonts w:eastAsia="Arial" w:cs="Arial" w:ascii="Arial" w:hAnsi="Arial"/>
        </w:rPr>
        <w:t xml:space="preserve"> </w:t>
      </w:r>
      <w:r>
        <w:rPr>
          <w:rFonts w:cs="Arial" w:ascii="Arial" w:hAnsi="Arial"/>
        </w:rPr>
        <w:t xml:space="preserve">Όσο για το ζήτημα που αφορά την κινητή τηλεφωνία, κύριε Υπουργέ, εσάς ρωτάμε και πρέπει να δώσετε απάντηση στο συγκεκριμένο ζήτημα, αν η Κυβέρνηση προτίθεται να χορηγήσει άδεια κινητής τηλεφωνίας στον ΟΤΕ. Εσείς πρέπει να δώσετε την απάντηση αυτή στη Βουλή.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Μεταφορών και Επικοινωνιών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Κύριε συνάδελφε, ήμουν τόσο περιγραφικός και τόσο πλήρης, με στοιχεία αποδεικτικά για τα γεγονότα της περασμένης δικασίμου του Συμβουλίου Επικρατείας που η φράσης σας "δεν μας πείθει ο κύριος Υπουργός," δείχνει ότι "ου με πείσεις καν με πείσεις". Δηλαδή ότι τελικά δεν ήλθαμε εδώ πέρα για να πεισθούμε ή να αντλήσουμε ο ένας από τον άλλο πληροφόρηση, αλλά για να πούμε αυτά που θέλουμε να πούμε και να αντισταθούμε σε κάθε προσπάθεια, έστω και εμφανών αποδεικτικών στοιχείων.</w:t>
      </w:r>
    </w:p>
    <w:p>
      <w:pPr>
        <w:pStyle w:val="Style15"/>
        <w:rPr>
          <w:rFonts w:ascii="Arial" w:hAnsi="Arial" w:cs="Arial"/>
        </w:rPr>
      </w:pPr>
      <w:r>
        <w:rPr>
          <w:rFonts w:eastAsia="Arial" w:cs="Arial" w:ascii="Arial" w:hAnsi="Arial"/>
        </w:rPr>
        <w:t xml:space="preserve"> </w:t>
      </w:r>
      <w:r>
        <w:rPr>
          <w:rFonts w:cs="Arial" w:ascii="Arial" w:hAnsi="Arial"/>
        </w:rPr>
        <w:t>Κατά συνέπεια, αφού δεν έχετε διάθεση να πεισθείτε, δε νομίζω ότι διαθέτω άλλα λογικά επιχειρήματα, πέρα απ’ αυτά που σας είπα, τα οποία δεν είναι τίποτε περισσότερο από γεγονότα. Δεν επιχείρησα να σας πείσω με επιχειρήματα, αλλά με γεγονότα και δεν πείθεστε.</w:t>
      </w:r>
    </w:p>
    <w:p>
      <w:pPr>
        <w:pStyle w:val="Style15"/>
        <w:rPr>
          <w:rFonts w:ascii="Arial" w:hAnsi="Arial" w:cs="Arial"/>
        </w:rPr>
      </w:pPr>
      <w:r>
        <w:rPr>
          <w:rFonts w:eastAsia="Arial" w:cs="Arial" w:ascii="Arial" w:hAnsi="Arial"/>
        </w:rPr>
        <w:t xml:space="preserve"> </w:t>
      </w:r>
      <w:r>
        <w:rPr>
          <w:rFonts w:cs="Arial" w:ascii="Arial" w:hAnsi="Arial"/>
        </w:rPr>
        <w:t>Κύριε συνάδελφε, το τρίτο σκέλος της ερώτησής σας, το οποίο δεν πρόλαβα να απαντήσω, είναι αυτό που αφορά το θεσμικό καθεστώς του ΟΤΕ. Σαφώς και βεβαίως, το θεσμικό καθεστώς του ΟΤΕ που δημιουργήθηκε τον περασμένο Αύγουστο από την κυβέρνηση της Νέας Δημοκρατίας, θα ανατραπεί. Δεν υπάρχει περίπτωση εισαγωγής θεσμικού επενδυτή στον ΟΤΕ και έτσι και αλλιώς, ο ΟΤΕ λειτουργεί σήμερα σαν να μην υπήρξε αυτός ο νόμος.</w:t>
      </w:r>
    </w:p>
    <w:p>
      <w:pPr>
        <w:pStyle w:val="Style15"/>
        <w:rPr>
          <w:rFonts w:ascii="Arial" w:hAnsi="Arial" w:cs="Arial"/>
        </w:rPr>
      </w:pPr>
      <w:r>
        <w:rPr>
          <w:rFonts w:eastAsia="Arial" w:cs="Arial" w:ascii="Arial" w:hAnsi="Arial"/>
        </w:rPr>
        <w:t xml:space="preserve"> </w:t>
      </w:r>
      <w:r>
        <w:rPr>
          <w:rFonts w:cs="Arial" w:ascii="Arial" w:hAnsi="Arial"/>
        </w:rPr>
        <w:t>Αυτήν τη στιγμή, το Υπουργείο Μεταφορών φτιάχνει το νομικό καθεστώς με νέο καταστατικό του ΟΤΕ, που όχι μόνο θα κατοχυρώνει το δημόσιο χαρακτήρα του ΟΤΕ, αλλά παραπέρα θα του δώσει και όλες εκείνες τις καινούριες δυνατότητες που χρειάζεται ένας τηλεπικοινωνιακός φορέας, ώστε να ασκήσει αναπτυξιακή πολιτική και επεκτατική.</w:t>
      </w:r>
    </w:p>
    <w:p>
      <w:pPr>
        <w:pStyle w:val="Style15"/>
        <w:rPr>
          <w:rFonts w:ascii="Arial" w:hAnsi="Arial" w:cs="Arial"/>
        </w:rPr>
      </w:pPr>
      <w:r>
        <w:rPr>
          <w:rFonts w:eastAsia="Arial" w:cs="Arial" w:ascii="Arial" w:hAnsi="Arial"/>
        </w:rPr>
        <w:t xml:space="preserve"> </w:t>
      </w:r>
      <w:r>
        <w:rPr>
          <w:rFonts w:cs="Arial" w:ascii="Arial" w:hAnsi="Arial"/>
        </w:rPr>
        <w:t>Βεβαίως για το θέμα των μετοχών που ρωτήσατε, η απάντηση υπάρχει στις προγραμματικές δηλώσεις της Κυβέρνησ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ισερχόμαστε στη συζήτηση των επικαίρων ερωτήσεων δεύτερης επιλογής.</w:t>
      </w:r>
    </w:p>
    <w:p>
      <w:pPr>
        <w:pStyle w:val="Style15"/>
        <w:rPr>
          <w:rFonts w:ascii="Arial" w:hAnsi="Arial" w:cs="Arial"/>
        </w:rPr>
      </w:pPr>
      <w:r>
        <w:rPr>
          <w:rFonts w:eastAsia="Arial" w:cs="Arial" w:ascii="Arial" w:hAnsi="Arial"/>
        </w:rPr>
        <w:t xml:space="preserve"> </w:t>
      </w:r>
      <w:r>
        <w:rPr>
          <w:rFonts w:cs="Arial" w:ascii="Arial" w:hAnsi="Arial"/>
        </w:rPr>
        <w:t>Πρώτη είναι η με αριθ.123/21.1.94 επίκαιρη ερώτηση του Βουλευτή της Νέας Δημοκρατίας κ. Νικολάου Παπαφιλίππου προς τον Υπουργό Βιομηχανίας, Ενέργειας και Τεχνολογίας, σχετικά με τον τρόπο χρηματοδότησης κατασκευής μονάδων ηλεκτροπαραγωγής στο Λαύριο, τη Φλώρινα κ.λ.π., η οποία διαγράφεται, συνεπεία απουσίας του κυρίου Υπουργού, λόγω κωλύματος.</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Κύριε Πρόεδρε, πώς διαγράφε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Το λέει ο Κανονισμός, κύριε Παπαφιλίππου.</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Θα ήθελα να πω δύο κουβέντες. Τουλάχιστον να καταγγείλουμε το γεγονό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Απόντος του Υπουργού δε μπορείτε να πείτε δύο κουβέντες. Επί της ουσίας δεν μπορείτε να μιλήσετε.</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Τουλάχιστον να καταγγείλουμε τον Υπουργ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πί της ουσίας δεν μπορείτε να μιλήσετε.</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Τουλάχιστον να υπάρχει, κύριε Πρόεδρε, η δυνατότητα να καταγγείλουμε το γεγονός και να πούμε, γιατί υπεκφεύγει ο Υπουργός. Στην Κυβέρνηση επιτέλους δεν υπάρχουν Υφυπουργοί; Δεν υπάρχει ο Υφυπουργός Βιομηχαν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Με συγχωρείτε, δεν υπεκφεύγει. Υπάρχει κώλυμα του κυρίου Υπουργού. Και απόντος του κυρίου Υπουργού, δεν μπορείτε να μιλήσετε επί της ουσίας. Εδώ παραβιάζετε εσείς τον Κανονισμό.</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Δυστυχώς όταν υπάρχουν προβλήματα που πρέπει να τοποθετείται η Κυβέρνηση εδώ πέρα, ξεφεύγ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Όχι, δεν είναι αυτό. Το γνωρίζετε αυτό. Μπορείτε να την επαναφέρετε.</w:t>
      </w:r>
    </w:p>
    <w:p>
      <w:pPr>
        <w:pStyle w:val="Style15"/>
        <w:rPr>
          <w:rFonts w:ascii="Arial" w:hAnsi="Arial" w:cs="Arial"/>
        </w:rPr>
      </w:pPr>
      <w:r>
        <w:rPr>
          <w:rFonts w:eastAsia="Arial" w:cs="Arial" w:ascii="Arial" w:hAnsi="Arial"/>
        </w:rPr>
        <w:t xml:space="preserve"> </w:t>
      </w:r>
      <w:r>
        <w:rPr>
          <w:rFonts w:cs="Arial" w:ascii="Arial" w:hAnsi="Arial"/>
        </w:rPr>
        <w:t>Υπάρχει κώλυμα του κυρίου Υπουργού και κατά συνέπεια, διαγράφεται η ερώτηση κατά τον Κανονισμό. Θα την επαναφέρετε σε άλλη συνεδρίαση, το συντομότερο δυνατό. Έχετε αυτό το δικαίωμα.</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Πρώτη υποχρέωση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Δεν μπορούμε να κάνουμε συζήτηση τώρα. Εγώ ξέρω, ότι έχει κώλυμα και δεν μπορεί να προσέλθει και αυτό πρέπει να πω στο Σώμα.</w:t>
      </w:r>
    </w:p>
    <w:p>
      <w:pPr>
        <w:pStyle w:val="Style15"/>
        <w:rPr>
          <w:rFonts w:ascii="Arial" w:hAnsi="Arial" w:cs="Arial"/>
        </w:rPr>
      </w:pPr>
      <w:r>
        <w:rPr>
          <w:rFonts w:eastAsia="Arial" w:cs="Arial" w:ascii="Arial" w:hAnsi="Arial"/>
        </w:rPr>
        <w:t xml:space="preserve"> </w:t>
      </w:r>
      <w:r>
        <w:rPr>
          <w:rFonts w:cs="Arial" w:ascii="Arial" w:hAnsi="Arial"/>
        </w:rPr>
        <w:t>Η δεύτερη είναι η με αριθ.124/22.2.94 επίκαιρη ερώτηση του Βουλευτή της Πολιτικής Άνοιξης κ. Νικήτα Κακλαμάνη προς τον Υπουργό Αιγαίου, σχετικά με τα μέτρα αποκατάστασης των πληγέντων κατοίκων της Ικαρίας από τις πυρκαϊές του καλοκαιριού, το σχεδιασμό αποκατάστασης του περιβάλλοντος κ.λ.π., η οποία και αυτή διαγράφεται, διότι ο κύριος Υπουργός Αιγαίου απουσιάζει στην Κύπρο.</w:t>
      </w:r>
    </w:p>
    <w:p>
      <w:pPr>
        <w:pStyle w:val="Style15"/>
        <w:rPr>
          <w:rFonts w:ascii="Arial" w:hAnsi="Arial" w:cs="Arial"/>
        </w:rPr>
      </w:pPr>
      <w:r>
        <w:rPr>
          <w:rFonts w:eastAsia="Arial" w:cs="Arial" w:ascii="Arial" w:hAnsi="Arial"/>
        </w:rPr>
        <w:t xml:space="preserve"> </w:t>
      </w:r>
      <w:r>
        <w:rPr>
          <w:rFonts w:cs="Arial" w:ascii="Arial" w:hAnsi="Arial"/>
        </w:rPr>
        <w:t>Η τρίτη είναι η με αριθ.132/23.2.94 επίκαιρη ερώτηση του Βουλευτή του Κ.Κ.Ε κ. Δήμου Κουμπούρη προς τους Υπουργούς Οικονομικών, Υγείας Πρόνοιας και Κοινωνικών Ασφαλίσεων, σχετικά με τα μέτρα που προτίθεται να λάβει η Κυβέρνηση για την αντιμετώπιση των προβλημάτων των εκτελωνιστών κ.λ.π.</w:t>
      </w:r>
    </w:p>
    <w:p>
      <w:pPr>
        <w:pStyle w:val="Style15"/>
        <w:rPr>
          <w:rFonts w:ascii="Arial" w:hAnsi="Arial" w:cs="Arial"/>
        </w:rPr>
      </w:pPr>
      <w:r>
        <w:rPr>
          <w:rFonts w:eastAsia="Arial" w:cs="Arial" w:ascii="Arial" w:hAnsi="Arial"/>
        </w:rPr>
        <w:t xml:space="preserve"> </w:t>
      </w:r>
      <w:r>
        <w:rPr>
          <w:rFonts w:cs="Arial" w:ascii="Arial" w:hAnsi="Arial"/>
        </w:rPr>
        <w:t>Η επίκαιρη ερώτηση εν περιλήψει έχει ως εξής:</w:t>
      </w:r>
    </w:p>
    <w:p>
      <w:pPr>
        <w:pStyle w:val="Style15"/>
        <w:rPr>
          <w:rFonts w:ascii="Arial" w:hAnsi="Arial" w:cs="Arial"/>
        </w:rPr>
      </w:pPr>
      <w:r>
        <w:rPr>
          <w:rFonts w:eastAsia="Arial" w:cs="Arial" w:ascii="Arial" w:hAnsi="Arial"/>
        </w:rPr>
        <w:t xml:space="preserve"> </w:t>
      </w:r>
      <w:r>
        <w:rPr>
          <w:rFonts w:cs="Arial" w:ascii="Arial" w:hAnsi="Arial"/>
        </w:rPr>
        <w:t>"Είναι γνωστό μετά την έναρξη λειτουργίας της Ενιαίας Ευρωπαϊκής Αγοράς από 1.1.1993, 4.500 Έλληνες εκτελωνιστές έχασαν ουσιαστικά τη δουλειά τους και μέχρι σήμερα είναι άνεργοι ή υποαπασχολούνται, αδυνατώντας να καταβάλουν ακόμα και τις ασφαλιστικές εισφορές. Επειδή κανένα μέτρο δεν έχει ληφθεί από την Κυβέρνηση στα προβλήματα των εκτελωνιστών, επανερχόμαστε ζητώντας να δοθούν συγκεκριμένες απαντήσεις στα παρακάτω ερωτήματα-αιτήματα.</w:t>
      </w:r>
    </w:p>
    <w:p>
      <w:pPr>
        <w:pStyle w:val="Style15"/>
        <w:rPr>
          <w:rFonts w:ascii="Arial" w:hAnsi="Arial" w:cs="Arial"/>
        </w:rPr>
      </w:pPr>
      <w:r>
        <w:rPr>
          <w:rFonts w:eastAsia="Arial" w:cs="Arial" w:ascii="Arial" w:hAnsi="Arial"/>
        </w:rPr>
        <w:t xml:space="preserve"> </w:t>
      </w:r>
      <w:r>
        <w:rPr>
          <w:rFonts w:cs="Arial" w:ascii="Arial" w:hAnsi="Arial"/>
        </w:rPr>
        <w:t>Πρόσληψη ορισμένου αριθμού εκτελωνιστών.</w:t>
      </w:r>
    </w:p>
    <w:p>
      <w:pPr>
        <w:pStyle w:val="Style15"/>
        <w:rPr>
          <w:rFonts w:ascii="Arial" w:hAnsi="Arial" w:cs="Arial"/>
        </w:rPr>
      </w:pPr>
      <w:r>
        <w:rPr>
          <w:rFonts w:eastAsia="Arial" w:cs="Arial" w:ascii="Arial" w:hAnsi="Arial"/>
        </w:rPr>
        <w:t xml:space="preserve"> </w:t>
      </w:r>
      <w:r>
        <w:rPr>
          <w:rFonts w:cs="Arial" w:ascii="Arial" w:hAnsi="Arial"/>
        </w:rPr>
        <w:t>Στοιχειώδης οικονομική στήριξη για μια μεταβατική περίοδο των ανέργων εκτελωνιστών.</w:t>
      </w:r>
    </w:p>
    <w:p>
      <w:pPr>
        <w:pStyle w:val="Style15"/>
        <w:rPr>
          <w:rFonts w:ascii="Arial" w:hAnsi="Arial" w:cs="Arial"/>
        </w:rPr>
      </w:pPr>
      <w:r>
        <w:rPr>
          <w:rFonts w:eastAsia="Arial" w:cs="Arial" w:ascii="Arial" w:hAnsi="Arial"/>
        </w:rPr>
        <w:t xml:space="preserve"> </w:t>
      </w:r>
      <w:r>
        <w:rPr>
          <w:rFonts w:cs="Arial" w:ascii="Arial" w:hAnsi="Arial"/>
        </w:rPr>
        <w:t>Συμμετοχή του Κράτους στην αποζημίωση που κατέβαλαν οι εκτελωνιστές στους υπαλλήλους τους.</w:t>
      </w:r>
    </w:p>
    <w:p>
      <w:pPr>
        <w:pStyle w:val="Style15"/>
        <w:rPr>
          <w:rFonts w:ascii="Arial" w:hAnsi="Arial" w:cs="Arial"/>
        </w:rPr>
      </w:pPr>
      <w:r>
        <w:rPr>
          <w:rFonts w:eastAsia="Arial" w:cs="Arial" w:ascii="Arial" w:hAnsi="Arial"/>
        </w:rPr>
        <w:t xml:space="preserve"> </w:t>
      </w:r>
      <w:r>
        <w:rPr>
          <w:rFonts w:cs="Arial" w:ascii="Arial" w:hAnsi="Arial"/>
        </w:rPr>
        <w:t>Χορήγηση δανείων με ευνοϊκούς όρους για την άσκηση άλλων επαγγελματικών δραστηριοτήτων.</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 να απαντήσουν συγκεκριμένα στα προβλήματα ενός κλάδου που πλήττεται, ίσως όσο κανένας άλλος από τις κοινοτικές αποφάσεις".</w:t>
      </w:r>
    </w:p>
    <w:p>
      <w:pPr>
        <w:pStyle w:val="Style15"/>
        <w:rPr>
          <w:rFonts w:ascii="Arial" w:hAnsi="Arial" w:cs="Arial"/>
        </w:rPr>
      </w:pPr>
      <w:r>
        <w:rPr>
          <w:rFonts w:eastAsia="Arial" w:cs="Arial" w:ascii="Arial" w:hAnsi="Arial"/>
        </w:rPr>
        <w:t xml:space="preserve"> </w:t>
      </w:r>
      <w:r>
        <w:rPr>
          <w:rFonts w:cs="Arial" w:ascii="Arial" w:hAnsi="Arial"/>
        </w:rPr>
        <w:t>Ο Υφυπουργός Υγείας, Πρόνοιας και Κοινωνικών Ασφαλίσεων, κ. Φοίβος Ιωαννίδης έχει το λόγο.</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Κύριε συνάδελφε, κατ’ αρχήν τα πρώτα από τα τέσσερα θέματα τα οποία θίγετε στην ερώτησή σας δεν είναι δικής μου αρμοδιότητος, αλλά η Κυβέρνηση είναι ενιαία και επειδή συνεννοήθηκα σχετικώς με τους αρμόδιους συναδέλφους μπορώ να σας πω τα εξής:</w:t>
      </w:r>
    </w:p>
    <w:p>
      <w:pPr>
        <w:pStyle w:val="Style15"/>
        <w:rPr>
          <w:rFonts w:ascii="Arial" w:hAnsi="Arial" w:cs="Arial"/>
        </w:rPr>
      </w:pPr>
      <w:r>
        <w:rPr>
          <w:rFonts w:eastAsia="Arial" w:cs="Arial" w:ascii="Arial" w:hAnsi="Arial"/>
        </w:rPr>
        <w:t xml:space="preserve"> </w:t>
      </w:r>
      <w:r>
        <w:rPr>
          <w:rFonts w:cs="Arial" w:ascii="Arial" w:hAnsi="Arial"/>
        </w:rPr>
        <w:t>Σε ό,τι αφορά το πρώτο θέμα, το Υπουργείο Οικονομικών μετά την κατάργηση του διακοινοτικού ελέγχου και την ουσιαστική κατάργηση του επαγγέλματος του εκτελωνιστού, μελετά τρόπους για να αντιμετωπίσει τα προβλήματα που συναρτώνται με αυτήν την ουσιαστική εξαφάνιση του κλάδου.</w:t>
      </w:r>
    </w:p>
    <w:p>
      <w:pPr>
        <w:pStyle w:val="Style15"/>
        <w:rPr>
          <w:rFonts w:ascii="Arial" w:hAnsi="Arial" w:cs="Arial"/>
        </w:rPr>
      </w:pPr>
      <w:r>
        <w:rPr>
          <w:rFonts w:eastAsia="Arial" w:cs="Arial" w:ascii="Arial" w:hAnsi="Arial"/>
        </w:rPr>
        <w:t xml:space="preserve"> </w:t>
      </w:r>
      <w:r>
        <w:rPr>
          <w:rFonts w:cs="Arial" w:ascii="Arial" w:hAnsi="Arial"/>
        </w:rPr>
        <w:t>Το Υπουργείο Εργασίας στα πλαίσια κοινοτικών προγραμμάτων, έχει έλθει σε επαφή και θα συνεχίσει σε συνεννόηση με τους εκπροσώπους των...</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Κύριε Πρόεδρε, μόνο δύο λεπτά έχ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χι. Έχετε 4 λεπτά. Δίνω το χρόνο ανά δίλεπτο, διότι δεν υπάρχει χαρτονόμισμα ή καλύτερα "χρονονόμισμα" των 4 λεπτών.</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Καλώς, κύριε Πρόεδρε.</w:t>
      </w:r>
    </w:p>
    <w:p>
      <w:pPr>
        <w:pStyle w:val="Style15"/>
        <w:rPr>
          <w:rFonts w:ascii="Arial" w:hAnsi="Arial" w:cs="Arial"/>
        </w:rPr>
      </w:pPr>
      <w:r>
        <w:rPr>
          <w:rFonts w:eastAsia="Arial" w:cs="Arial" w:ascii="Arial" w:hAnsi="Arial"/>
        </w:rPr>
        <w:t xml:space="preserve"> </w:t>
      </w:r>
      <w:r>
        <w:rPr>
          <w:rFonts w:cs="Arial" w:ascii="Arial" w:hAnsi="Arial"/>
        </w:rPr>
        <w:t>...ώστε να υπάρξουν προγράμματα για την κατάρτιση και απόκτηση εκ μέρους εκείνων τουλάχιστον που ενδιαφέρονται, νέων επαγγελματικών γνώσεων.</w:t>
      </w:r>
    </w:p>
    <w:p>
      <w:pPr>
        <w:pStyle w:val="Style15"/>
        <w:rPr>
          <w:rFonts w:ascii="Arial" w:hAnsi="Arial" w:cs="Arial"/>
        </w:rPr>
      </w:pPr>
      <w:r>
        <w:rPr>
          <w:rFonts w:eastAsia="Arial" w:cs="Arial" w:ascii="Arial" w:hAnsi="Arial"/>
        </w:rPr>
        <w:t xml:space="preserve"> </w:t>
      </w:r>
      <w:r>
        <w:rPr>
          <w:rFonts w:cs="Arial" w:ascii="Arial" w:hAnsi="Arial"/>
        </w:rPr>
        <w:t>Τώρα, σε ό,τι αφορά τα θέματα αρμοδιότητός μου, έχω ήδη συζητήσει με τους εκπροσώπους των εκτελωνιστών, είναι σύμφωνοι και εκείνοι, είναι σύμφωνο και το ΤΕΒΕ για την κατάργηση του ΤΣΕ, Ταμείου Συντάξεως Εκτελωνιστών και την ένταξή τους στο ΤΕΒΕ.</w:t>
      </w:r>
    </w:p>
    <w:p>
      <w:pPr>
        <w:pStyle w:val="Style15"/>
        <w:rPr>
          <w:rFonts w:ascii="Arial" w:hAnsi="Arial" w:cs="Arial"/>
        </w:rPr>
      </w:pPr>
      <w:r>
        <w:rPr>
          <w:rFonts w:eastAsia="Arial" w:cs="Arial" w:ascii="Arial" w:hAnsi="Arial"/>
        </w:rPr>
        <w:t xml:space="preserve"> </w:t>
      </w:r>
      <w:r>
        <w:rPr>
          <w:rFonts w:cs="Arial" w:ascii="Arial" w:hAnsi="Arial"/>
        </w:rPr>
        <w:t>Δεν είναι ακριβές αυτό που αναφέρετε στην ερώτηση, ότι σκεφτόμαστε να μεταβάλουμε το αρχικό σχέδιο επί το δυσμενέστερο. Δεν υπάρχει τέτοια σκέψη. Αλλά, σε ό,τι αφορά την πρόωρη συνταξιοδότηση, αυτό είναι ένα θέμα το οποίο, οφείλω ειλικρινώς να σας απαντήσω, δεν μπορούμε να το δούμε θετικά, διότι ανοίγει μία πληγή. Γνωρίζω το πρόβλημα. Έχουμε γενικότερο πρόβλημα. Ανοίγει μια πληγή, η μείωση των ορίων ηλικίας και η πρόωρη συνταξιοδότηση, που τουλάχιστον με τη σημερινή οικονομική συγκυρία και τα σημερινά δεδομένα στον ευρύτερο κοινωνικοασφαλιστικό χώρο, δε νομίζω ότι μπορούμε να είμαστε θετικοί. Πάντως ο διάλογος συνεχίζεται και μέσα σε καλόπιστα πλαίσια, τόσο το ΤΕΒΕ, όσο το ΤΣΕ και οι εκπρόσωποι των εκτελωνιστών, θα βρούμε τις λύσεις εκεί που μπορούμε. Και πρέπει να σας πληροφορήσω, ότι είναι στις προθέσεις μας το ταχύτερο δυνατόν να έλθει η σχετική νομοθετική ρύθμι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υμπούρης έχει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ΔΗΜΟΣ ΚΟΥΜΠΟΥΡΗΣ: Κύριε Πρόεδρε, ο κύριος Υπουργός είπε, ότι έχει την έγκριση της Κυβέρνησης να σταθεί και στα προηγούμενα ερωτήματα. Ωστόσο δε δόθηκε συγκεκριμένη απάντηση και επανερχόμαστε σ’ αυτό το ζήτημα. Μάλιστα έχουμε κάνει παρεμβάσεις και προηγούμενα σ’ αυτό το θέμα. Και επειδή δεν έχουμε πάρει συγκεκριμένες απαντήσεις επανερχόμαστε σήμερα με επίκαιρη ερώτηση.</w:t>
      </w:r>
    </w:p>
    <w:p>
      <w:pPr>
        <w:pStyle w:val="Style15"/>
        <w:rPr>
          <w:rFonts w:ascii="Arial" w:hAnsi="Arial" w:cs="Arial"/>
        </w:rPr>
      </w:pPr>
      <w:r>
        <w:rPr>
          <w:rFonts w:eastAsia="Arial" w:cs="Arial" w:ascii="Arial" w:hAnsi="Arial"/>
        </w:rPr>
        <w:t xml:space="preserve"> </w:t>
      </w:r>
      <w:r>
        <w:rPr>
          <w:rFonts w:cs="Arial" w:ascii="Arial" w:hAnsi="Arial"/>
        </w:rPr>
        <w:t>Τι θα γίνει με την πρόσληψη ορισμένου αριθμού εκτελωνιστών, όπως είχε υποσχεθεί η Κυβέρνηση προεκλογικά στο Δημόσιο Τομέα; Αυτοί οι άνθρωποι κύριε Υπουργέ, πλήγηκαν και οι πληγές προέρχονται από αλλού. Θα πω παρακάτω για το ασφαλιστικό. Και είναι γνωστό ότι με την έναρξη λειτουργίας της ενιαίας αγοράς χάσανε 4.500 άνθρωποι τη δουλειά τους. Δεν έχουν από πουθενά μία στοιχειώδη οικονομική στήριξη. Πετάχτηκαν στο δρόμο από μία συμφωνία που έγινε, χωρίς να ενδιαφερθεί κανείς για τα προβλήματά τους. Για τη συμμετοχή του Κράτους στις αποζημιώσεις που κατέβαλαν ήδη στους υπαλλήλους που απασχολούσαν, για το ζήτημα που έχει σχέση με τη χορήγηση ορισμένων δανείων με ευνοϊκούς όρους, για την άσκηση άλλων επαγγελματικών δραστηριοτήτων.</w:t>
      </w:r>
    </w:p>
    <w:p>
      <w:pPr>
        <w:pStyle w:val="Style15"/>
        <w:rPr>
          <w:rFonts w:ascii="Arial" w:hAnsi="Arial" w:cs="Arial"/>
        </w:rPr>
      </w:pPr>
      <w:r>
        <w:rPr>
          <w:rFonts w:eastAsia="Arial" w:cs="Arial" w:ascii="Arial" w:hAnsi="Arial"/>
        </w:rPr>
        <w:t xml:space="preserve"> </w:t>
      </w:r>
      <w:r>
        <w:rPr>
          <w:rFonts w:cs="Arial" w:ascii="Arial" w:hAnsi="Arial"/>
        </w:rPr>
        <w:t>Όσον αφορά για το ζήτημα, κύριε Υπουργέ, που είναι της αρμοδιότητάς σας και το θέμα της πρόωρης συνταξιοδότησης, είναι ένα αίτημα που μπαίνει και από άλλους κλάδους εργαζομένων, μπροστά στις πληγές και τα προβλήματα που έχουν ανοιχθεί με τη Συνθήκη του Μάαστριχτ και την ενιαία αγορά. Και στο συγκεκριμένο ζήτημα που συζητάμε, οι άνθρωποι αυτοί έχουν τις προϋποθέσεις για πρόωρη συνταξιοδότηση και εν πάση περιπτώσει πρέπει το Κράτος να δει τέτοιες ομάδες εργαζομένων που πλήττονται από την ανεργία και από τα προβλήματα που προκύπτουν, για τους λόγους που σας είπα προηγούμενα, πώς θα αντιμετωπίσει τέτοια ζητήματα, γιατί είναι και ένα ζήτημα του συνδικαλιστικού κινήματος για ευρύτερους κλάδους εργαζομένων που βάζουν τέτοια ζητήματα πρόωρης συνταξιοδότησης. Πρέπει η Κυβέρνηση να εξετάσει και να δώσει απάντηση σε τέτοια ζητήματα, γιατί το θέμα αυτό που έχει σχέση με τα συνταξιοδοτικά τους, εκτός από το προηγούμενο που απαντήσατε και δεσμευτήκατε ότι δεν θα λυθεί προς το χειρότερο, είναι ένα πάρα πολύ σοβαρό αίτ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Κύριε συνάδελφε, το θέμα που θίγετε της πρόωρης συνταξιοδότησης είναι πράγματι πολύ σοβαρό. Υπάρχουν ορισμένες κατηγορίες, όπως οι εκτελωνιστές που βρίσκονται σε πολύ δύσκολη θέση, ιδίως όταν είναι κάποιας ηλικίας, που πλησιάζει μεν, αλλά δεν φτάνει το όριο συνταξιοδότησης. Αλλά το πρόβλημα είναι πολύ σοβαρό, γιατί δεν μπορεί να δοθεί λύση μόνο για μια κατηγορία. Και επειδή, όπως κι εσείς ορθώς επισημάνατε, είναι πολλές κατηγορίες εργαζομένων, που ξαφνικά σε μεγάλη ηλικία βρίσκονται άνεργοι, χωρίς δυνατότητα νέας απασχόλησης, είναι πολύ σοβαρό, διότι έχει πολύ σοβαρές οικονομικές επιπτώσεις. Και δεν είναι στη σημερινή συγκυρία εύκολο να το αντιμετωπίσει κανείς, πολύ περισσότερο που ξέρετε, ότι αν ανοίξει ένα παράθυρο στη Χώρα μας, ξέρετε τι συμβαίνει. Ξέρετε πόσο μεγάλο πρόβλημα είχαμε και έχουμε από τις ευνοϊκές ρυθμίσεις που κατά καιρούς έγιναν για την πρόωρη συνταξιοδότηση ορισμένων κατηγοριών. Εκεί βρίσκεται το πρόβλημα.</w:t>
      </w:r>
    </w:p>
    <w:p>
      <w:pPr>
        <w:pStyle w:val="Style15"/>
        <w:rPr>
          <w:rFonts w:ascii="Arial" w:hAnsi="Arial" w:cs="Arial"/>
        </w:rPr>
      </w:pPr>
      <w:r>
        <w:rPr>
          <w:rFonts w:eastAsia="Arial" w:cs="Arial" w:ascii="Arial" w:hAnsi="Arial"/>
        </w:rPr>
        <w:t xml:space="preserve"> </w:t>
      </w:r>
      <w:r>
        <w:rPr>
          <w:rFonts w:cs="Arial" w:ascii="Arial" w:hAnsi="Arial"/>
        </w:rPr>
        <w:t>Τώρα, σε ό,τι αφορά τη δυνατότητα πρόσληψης ή απορρόφησης στο Δημόσιο των ανθρώπων αυτών ή τουλάχιστον ορισμένων εξ αυτών, σας είπα, ότι σε επικοινωνία μου με τον έως χθες Υφυπουργό και σήμερα ήδη Υπουργό Οικονομικών, κ. Αλέκο Παπαδόπουλο, είχα την απάντηση ότι το Υπουργείο αντιμετωπίζει ευνοϊκά, μελετά το θέμα. Αλλά δεν έχει ακόμα οριστική λύση βρεθεί, για να μπορώ να σας δώσω κι εγώ πιο συγκεκριμένη απάντηση. Πάντως, σας βεβαιώνω ότι με απασχολεί ιδιαίτερα το πρόβλημα όχι μόνο των εκτελωνιστών, αλλά όλων των ανθρώπων μεγάλης ηλικίας, που ξαφνικά βρίσκονται χωρίς εργασία και που φυσικό είναι στα 50 και στα 55 χρόνια να μην μπορούν να ξαναβρούν δουλειά. Και δεν είναι μόνο αυτό, αλλά όπως ξέρετε, μετά από ένα χρονικό διάστημα, χάνουν και τη δυνατότητα ιατροφαρμακευτικής περίθαλψης. Διότι όταν είναι άνεργοι π.χ. επί 3 χρόνια εργαζόμενοι που έχασαν στα 50 ή στα 55 χρόνια τη δουλειά τους, μετά από 2 χρόνια χάνουν και την ιατροφαρμακευτική περίθαλψη. Είναι μεγάλο, σοβαρό πρόβλημα, με το οποίο μπορώ να σας πω ότι ασχολούμαι καθημερινά και θα δούμε αν μπορέσουμε να το αντιμετωπίσ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ξαντλήθηκε ο κατάλογος και η ημερήσια διάταξη των επίκαιρων ερωτή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ΕΥΩΝ (Παναγιώτης Ν. Κρητικός): Κύριοι συνάδελφοι, εισερχόμαστε στην ημερήσια διάταξη των</w:t>
      </w:r>
    </w:p>
    <w:p>
      <w:pPr>
        <w:pStyle w:val="Style15"/>
        <w:rPr>
          <w:rFonts w:ascii="Arial" w:hAnsi="Arial" w:cs="Arial"/>
        </w:rPr>
      </w:pPr>
      <w:r>
        <w:rPr>
          <w:rFonts w:eastAsia="Arial" w:cs="Arial" w:ascii="Arial" w:hAnsi="Arial"/>
        </w:rPr>
        <w:t xml:space="preserve"> </w:t>
      </w:r>
      <w:r>
        <w:rPr>
          <w:rFonts w:cs="Arial" w:ascii="Arial" w:hAnsi="Arial"/>
        </w:rPr>
        <w:t>ΤΩΝ Ε Π Ε Ρ Ω Τ Η Σ Ε Ω Ν</w:t>
      </w:r>
    </w:p>
    <w:p>
      <w:pPr>
        <w:pStyle w:val="Style15"/>
        <w:rPr>
          <w:rFonts w:ascii="Arial" w:hAnsi="Arial" w:cs="Arial"/>
        </w:rPr>
      </w:pPr>
      <w:r>
        <w:rPr>
          <w:rFonts w:eastAsia="Arial" w:cs="Arial" w:ascii="Arial" w:hAnsi="Arial"/>
        </w:rPr>
        <w:t xml:space="preserve"> </w:t>
      </w:r>
      <w:r>
        <w:rPr>
          <w:rFonts w:cs="Arial" w:ascii="Arial" w:hAnsi="Arial"/>
        </w:rPr>
        <w:t>Θα συζητηθεί επερώτηση των συναδέλφων της Νέας Δημοκρατίας κυρίων Αλεξάνδρου Παπαδόγγονα, Ιωάννη Σταθόπουλου, Σπήλιου Σπηλιωτόπουλου κατά του Υπουργού της Εθνικής Άμυνας, σχετικά με τις επιπτώσεις στις Ένοπλες Δυνάμεις από την επαναφορά αποστράτων. Την επερώτηση συνυπογράφουν, βέβαια, οι κύριος Αχιλλέας Καραμανλής, Αθανάσιος Κονταξής, Βασίλειος Κοραχάης και Κωνσταντίνος Πυλαρινός, αλλά κατά τον Κανονισμό οι 3 πρώτοι δικαιούνται να αναπτύξουν την επερώτηση.</w:t>
      </w:r>
    </w:p>
    <w:p>
      <w:pPr>
        <w:pStyle w:val="Style15"/>
        <w:rPr>
          <w:rFonts w:ascii="Arial" w:hAnsi="Arial" w:cs="Arial"/>
        </w:rPr>
      </w:pPr>
      <w:r>
        <w:rPr>
          <w:rFonts w:eastAsia="Arial" w:cs="Arial" w:ascii="Arial" w:hAnsi="Arial"/>
        </w:rPr>
        <w:t xml:space="preserve"> </w:t>
      </w:r>
      <w:r>
        <w:rPr>
          <w:rFonts w:cs="Arial" w:ascii="Arial" w:hAnsi="Arial"/>
        </w:rPr>
        <w:t>Ο κ. Παπαδόγγονας, ως πρώτος επερωτών,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Κύριε Πρόεδρε, κύριοι συνάδελφοι, η επερώτηση την οποία έχουν υποβάλει οι συνάδελφοί μου της Νέας Δημοκρατίας και εγώ, προέρχεται από έναν έντονο προβληματισμό, τον οποίο έχει όλος ο Ελληνικός Λαός σήμερα, για την άμυνα της Χώρας. Και αυτό επιτείνεται από έναν ταραγμένο περίγυρο, τον οποίο έχει η Χώρα μας σήμερα. Είναι γνωστές οι προκλητικές δηλώσεις, οι οποίες γίνονται από πλευράς κυρίως της γείτονος Τουρκίας, η οποία μάλιστα προσφάτως ανέθεσε στους στρατιωτικούς να κάνουν τις εκτιμήσεις για τον ελληνικό παράγοντα, να παρακολουθήσουν δηλαδή εκ του σύνεγγυς τα ελληνικά πράγματα και να κάνουν τις ανάλογες εκτιμήσεις από πλευράς Ενόπλων Δυνάμεων της γείτονος.</w:t>
      </w:r>
    </w:p>
    <w:p>
      <w:pPr>
        <w:pStyle w:val="Style15"/>
        <w:rPr>
          <w:rFonts w:ascii="Arial" w:hAnsi="Arial" w:cs="Arial"/>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ΝΙΚΟΛΑΟΣ ΚΑΤΣΑΡΟΣ). </w:t>
      </w:r>
    </w:p>
    <w:p>
      <w:pPr>
        <w:pStyle w:val="Style15"/>
        <w:rPr>
          <w:rFonts w:ascii="Arial" w:hAnsi="Arial" w:cs="Arial"/>
        </w:rPr>
      </w:pPr>
      <w:r>
        <w:rPr>
          <w:rFonts w:eastAsia="Arial" w:cs="Arial" w:ascii="Arial" w:hAnsi="Arial"/>
        </w:rPr>
        <w:t xml:space="preserve"> </w:t>
      </w:r>
      <w:r>
        <w:rPr>
          <w:rFonts w:cs="Arial" w:ascii="Arial" w:hAnsi="Arial"/>
        </w:rPr>
        <w:t>Έχουμε συνεχείς παραβάσεις και παραβιάσεις του FIR και του ελληνικού εναερίου χώρου.</w:t>
      </w:r>
    </w:p>
    <w:p>
      <w:pPr>
        <w:pStyle w:val="Style15"/>
        <w:rPr>
          <w:rFonts w:ascii="Arial" w:hAnsi="Arial" w:cs="Arial"/>
        </w:rPr>
      </w:pPr>
      <w:r>
        <w:rPr>
          <w:rFonts w:eastAsia="Arial" w:cs="Arial" w:ascii="Arial" w:hAnsi="Arial"/>
        </w:rPr>
        <w:t xml:space="preserve"> </w:t>
      </w:r>
      <w:r>
        <w:rPr>
          <w:rFonts w:cs="Arial" w:ascii="Arial" w:hAnsi="Arial"/>
        </w:rPr>
        <w:t>Έχουμε προσφάτως παρακολούθηση ασκήσεων του Πολεμικού μας Ναυτικού από αντιτορπιλικά τουρκικά, τα οποία μάλιστα έφθασαν σε διεθνή ύδατα μέχρι και νοτίως της Ύδρας.</w:t>
      </w:r>
    </w:p>
    <w:p>
      <w:pPr>
        <w:pStyle w:val="Style15"/>
        <w:rPr>
          <w:rFonts w:ascii="Arial" w:hAnsi="Arial" w:cs="Arial"/>
        </w:rPr>
      </w:pPr>
      <w:r>
        <w:rPr>
          <w:rFonts w:eastAsia="Arial" w:cs="Arial" w:ascii="Arial" w:hAnsi="Arial"/>
        </w:rPr>
        <w:t xml:space="preserve"> </w:t>
      </w:r>
      <w:r>
        <w:rPr>
          <w:rFonts w:cs="Arial" w:ascii="Arial" w:hAnsi="Arial"/>
        </w:rPr>
        <w:t>Έχουμε την παράταση θητείας, κατά 3 μήνες, στις τουρκικές ένοπλες δυνάμεις, η οποία παράταση αποδίδει 100.000 άνδρες επιπλέον. Όλες αυτές οι ενδείξεις είναι άκρως ανησυχητικές.</w:t>
      </w:r>
    </w:p>
    <w:p>
      <w:pPr>
        <w:pStyle w:val="Style15"/>
        <w:rPr>
          <w:rFonts w:ascii="Arial" w:hAnsi="Arial" w:cs="Arial"/>
        </w:rPr>
      </w:pPr>
      <w:r>
        <w:rPr>
          <w:rFonts w:eastAsia="Arial" w:cs="Arial" w:ascii="Arial" w:hAnsi="Arial"/>
        </w:rPr>
        <w:t xml:space="preserve"> </w:t>
      </w:r>
      <w:r>
        <w:rPr>
          <w:rFonts w:cs="Arial" w:ascii="Arial" w:hAnsi="Arial"/>
        </w:rPr>
        <w:t>Έχουμε επίσης δηλώσεις τουρκικού παράγοντος για το νέο δόγμα της αμύνης της Χώρας μας σε συνάρτηση με τον κυπριακό χώρο.</w:t>
      </w:r>
    </w:p>
    <w:p>
      <w:pPr>
        <w:pStyle w:val="Style15"/>
        <w:rPr>
          <w:rFonts w:ascii="Arial" w:hAnsi="Arial" w:cs="Arial"/>
        </w:rPr>
      </w:pPr>
      <w:r>
        <w:rPr>
          <w:rFonts w:eastAsia="Arial" w:cs="Arial" w:ascii="Arial" w:hAnsi="Arial"/>
        </w:rPr>
        <w:t xml:space="preserve"> </w:t>
      </w:r>
      <w:r>
        <w:rPr>
          <w:rFonts w:cs="Arial" w:ascii="Arial" w:hAnsi="Arial"/>
        </w:rPr>
        <w:t>Έχουμε προκλητικές δηλώσεις για τις γεωτρήσεις, οι οποίες γίνονται εκ μέρους της Χώρας μας, εντός των χωρικών μας υδάτων. Και αυτό υποτίθεται ότι αποτελεί ανησυχία για την Τουρκία.</w:t>
      </w:r>
    </w:p>
    <w:p>
      <w:pPr>
        <w:pStyle w:val="Style15"/>
        <w:rPr>
          <w:rFonts w:ascii="Arial" w:hAnsi="Arial" w:cs="Arial"/>
        </w:rPr>
      </w:pPr>
      <w:r>
        <w:rPr>
          <w:rFonts w:eastAsia="Arial" w:cs="Arial" w:ascii="Arial" w:hAnsi="Arial"/>
        </w:rPr>
        <w:t xml:space="preserve"> </w:t>
      </w:r>
      <w:r>
        <w:rPr>
          <w:rFonts w:cs="Arial" w:ascii="Arial" w:hAnsi="Arial"/>
        </w:rPr>
        <w:t>Συνεχείς προκλητικές δηλώσεις εις ό,τι αφορά την οχύρωση των νήσων και περαιτέρω την ανησυχητική διείσδυση της Τουρκίας στα Βαλκάνια δεδομένου ότι είναι γνωστό ότι έχει στείλει ένα αριθμό συμβούλων- και εννοώ στρατιωτικών συμβούλων- στα Σκόπια, οι οποίοι εκπαιδεύουν τον υποτυπώδη στρατό των Σκοπίων.</w:t>
      </w:r>
    </w:p>
    <w:p>
      <w:pPr>
        <w:pStyle w:val="Style15"/>
        <w:rPr>
          <w:rFonts w:ascii="Arial" w:hAnsi="Arial" w:cs="Arial"/>
        </w:rPr>
      </w:pPr>
      <w:r>
        <w:rPr>
          <w:rFonts w:eastAsia="Arial" w:cs="Arial" w:ascii="Arial" w:hAnsi="Arial"/>
        </w:rPr>
        <w:t xml:space="preserve"> </w:t>
      </w:r>
      <w:r>
        <w:rPr>
          <w:rFonts w:cs="Arial" w:ascii="Arial" w:hAnsi="Arial"/>
        </w:rPr>
        <w:t>Επίσης, έχει χορηγήσει η Τουρκία στα Σκόπια αριθμό γερμανικών αρμάτων και παντοειδές άλλο στρατιωτικό υλικό.</w:t>
      </w:r>
    </w:p>
    <w:p>
      <w:pPr>
        <w:pStyle w:val="Style15"/>
        <w:rPr>
          <w:rFonts w:ascii="Arial" w:hAnsi="Arial" w:cs="Arial"/>
        </w:rPr>
      </w:pPr>
      <w:r>
        <w:rPr>
          <w:rFonts w:eastAsia="Arial" w:cs="Arial" w:ascii="Arial" w:hAnsi="Arial"/>
        </w:rPr>
        <w:t xml:space="preserve"> </w:t>
      </w:r>
      <w:r>
        <w:rPr>
          <w:rFonts w:cs="Arial" w:ascii="Arial" w:hAnsi="Arial"/>
        </w:rPr>
        <w:t>Και τελευταία, έχουμε την άκρως προκλητική δήλωση, ότι ούτε λίγο ούτε πολύ, η Τουρκία υιοθετεί τα Σκόπια εις ό,τι αφορά τον εφοδιασμό τους με καύσιμα κ.λπ.</w:t>
      </w:r>
    </w:p>
    <w:p>
      <w:pPr>
        <w:pStyle w:val="Style15"/>
        <w:rPr>
          <w:rFonts w:ascii="Arial" w:hAnsi="Arial" w:cs="Arial"/>
        </w:rPr>
      </w:pPr>
      <w:r>
        <w:rPr>
          <w:rFonts w:eastAsia="Arial" w:cs="Arial" w:ascii="Arial" w:hAnsi="Arial"/>
        </w:rPr>
        <w:t xml:space="preserve"> </w:t>
      </w:r>
      <w:r>
        <w:rPr>
          <w:rFonts w:cs="Arial" w:ascii="Arial" w:hAnsi="Arial"/>
        </w:rPr>
        <w:t>Όλες αυτές είναι ανησυχητικές ενδείξεις, οι οποίες αν συνδυασθούν με την ουσιαστικά φλεγόμενη Βαλκανική και με την γενικότερα αστάθεια στην περιοχή, χωρίς να γνωρίζει κανείς ή να μπορεί να προβλέψει ποιο θα είναι το μέλλον, με την καταπάτηση των ανθρωπίνων δικαιωμάτων των Βορειοηπειρωτών στην Αλβανία, με τις εκάστοτε προκλητικές δηλώσεις οι οποίες γίνονται, με την αδιαλλαξία, η οποία τις τελευταίες μέρες, εκδηλώνεται εκ μέρους του κ. Γκλιγκόροφ, όλα αυτά προκαλούν ανησυχίες στον Ελληνικό Λαό. Στον Ελληνικό Λαό, ο οποίος πληρώνει αγογγύστως τη φορολογία του και ευτυχώς, τουλάχιστον στα μεγάλα κόμματα, υπάρχει η αποδοχή εκάστοτε του προϋπολογισμού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Αλλά ποια είναι η πολιτική του ΠΑ.ΣΟ.Κ. ως προς τις Ένοπλες Δυνάμεις; Αυτό δημιουργεί έντονο προβληματισμό, διότι έχουμε μία απροκάλυπτη προσπάθεια κομματικοποιήσεως των Ενόπλων Δυνάμεων. Και θα συμφωνήσω κατ’ αυτό με τον παριστάμενο κύριο Υφυπουργό με τα όσα διετύπωσε στη Διαρκή Επιτροπή Αμύνης και Εξωτερικών που είπε, ότι ένας κομματικός στρατός είναι εκ προοιμίου ηττημένος στρατός. Και διερωτώμεθα και διερωτάται ο Ελληνικός Λαός: Οι Ελληνικές Ένοπλες Δυνάμεις, είναι απερίσπαστες στα καλώς εννοούμενα καθήκοντά τους για την άμυνα της Χώρας; Υπάρχει η ηρεμία, η οποία είναι απαραίτητη; Υπάρχει η ψυχική ενότης; Υπάρχει η κατάλληλη ηγεσία σήμερα στις Ένοπλες Δυνάμεις ή μήπως αυτός ο προβληματισμός είναι μία απλή αντιπολιτευτική διάθε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Η Νέα Δημοκρατία γνωρίζει πάρα πολύ καλά -και χαίρομαι διότι παρίσταται ο κύριος Υφυπουργός εδώ, ο οποίος προέρχεται από τις Ένοπλες Δυνάμεις- ότι οι Ένοπλες Δυνάμεις, για να είναι αποτελεσματικές, χρειάζονται υλικό και προσωπικό.</w:t>
      </w:r>
    </w:p>
    <w:p>
      <w:pPr>
        <w:pStyle w:val="Style15"/>
        <w:rPr>
          <w:rFonts w:ascii="Arial" w:hAnsi="Arial" w:cs="Arial"/>
        </w:rPr>
      </w:pPr>
      <w:r>
        <w:rPr>
          <w:rFonts w:eastAsia="Arial" w:cs="Arial" w:ascii="Arial" w:hAnsi="Arial"/>
        </w:rPr>
        <w:t xml:space="preserve"> </w:t>
      </w:r>
      <w:r>
        <w:rPr>
          <w:rFonts w:cs="Arial" w:ascii="Arial" w:hAnsi="Arial"/>
        </w:rPr>
        <w:t>Για το υλικό στις Ένοπλες Δυνάμεις, η κυβέρνηση της Νέας Δημοκρατίας ήταν περήφανη, γιατί ουσιαστικά διπλασίασε την ισχύ των. Αρκεί ν’ αναφέρω τα υπερσύγχρονα ελικόπτερα τα οποία έχουν παραγγελθεί για το στρατό ξηράς, για μεγάλο αριθμό αρμάτων, για σύγχρονα πυρομαχικά, για εκσυγχρονισμό των αρμάτων με συστήματα σκοπεύσεως, στην Πολεμική Αεροπορία με την παραγγελία των υπερσύγχρονων 40 F16 Block 50, απόκτηση συγχρόνων πυρομαχικών αριθμό άλλων τύπων αεροσκαφών, συστήματα αυτοπροστασίας και με τον υψηλό βαθμό εκπαιδεύσεως, ο οποίος υπάρχει. Και βεβαίως πολύ χαρακτηριστικό παράδειγμα είναι του Πολεμικού Ναυτικού, το οποίο στα 3,5 χρόνια της διακυβερνήσεως της Χώρας από τη Νέα Δημοκρατία, ουσιαστικά διπλασίασε την ισχύ του, με πρόσκτηση αντιτορπιλικών, φρεγατών, με παραγγελία ανθυποβρυχιακών ελικοπτέρων, με αεροσκάφη ναυτικής συνεργασίας και με άλλες χρήσιμες μονάδες όπως και με τον εκσυγχρονισμό των υποβρυχίων κ.λπ.</w:t>
      </w:r>
    </w:p>
    <w:p>
      <w:pPr>
        <w:pStyle w:val="Style15"/>
        <w:rPr>
          <w:rFonts w:ascii="Arial" w:hAnsi="Arial" w:cs="Arial"/>
        </w:rPr>
      </w:pPr>
      <w:r>
        <w:rPr>
          <w:rFonts w:eastAsia="Arial" w:cs="Arial" w:ascii="Arial" w:hAnsi="Arial"/>
        </w:rPr>
        <w:t xml:space="preserve"> </w:t>
      </w:r>
      <w:r>
        <w:rPr>
          <w:rFonts w:cs="Arial" w:ascii="Arial" w:hAnsi="Arial"/>
        </w:rPr>
        <w:t>Σας εξασφάλισε η Νέα Δημοκρατία -εννοώ στην Κυβέρνηση η οποία σήμερα κυβερνά τον Τόπο μας- άριστο υλικό και άριστο προσωπικό με δεδομένο ότι η ηγεσία η οποία μόλις προχθές εξηναγκάσθη κυριολεκτικά να παραιτηθεί από τις Ένοπλες Δυνάμεις, ήταν άριστη από πάσης απόψεως, αποδεκτή απ’ όλα τα στελέχη των Ενόπλων Δυνάμεων και προπαντός ακομματική. Και λέω ακομματική, γιατί μιλάμε μετά λόγου γνώσεως μεταξύ μας οι προερχόμενοι από τις Ένοπλες Δυνάμεις. Ουδέποτε ασχοληθήκαμε και ομολογών ότι δεν γνωρίζω σε ποιο κόμμα ανήκει η προηγούμενη ηγεσία, δεν γνωρίζω πού ανήκε π.χ. ο κ. Σκαρβέλης, ο κ. Βερυβάκης. Πολλά άλλα ονόματα μπορώ να σας αναφέρω. Εγένετο ίσως κάποιες συζητήσεις οι οποίες δεν επιδρούσαν καθόλου επί των αποφάσεων της προηγουμένης κυβερνήσεως, για το ποιος είναι ποιος. Αυτό δεν μας ενδιέφερε.</w:t>
      </w:r>
    </w:p>
    <w:p>
      <w:pPr>
        <w:pStyle w:val="Style15"/>
        <w:rPr>
          <w:rFonts w:ascii="Arial" w:hAnsi="Arial" w:cs="Arial"/>
        </w:rPr>
      </w:pPr>
      <w:r>
        <w:rPr>
          <w:rFonts w:eastAsia="Arial" w:cs="Arial" w:ascii="Arial" w:hAnsi="Arial"/>
        </w:rPr>
        <w:t xml:space="preserve"> </w:t>
      </w:r>
      <w:r>
        <w:rPr>
          <w:rFonts w:cs="Arial" w:ascii="Arial" w:hAnsi="Arial"/>
        </w:rPr>
        <w:t>Τι έγινε σήμερα; Ψηφίστηκε ένα νομοσχέδιο από την Κυβέρνηση του ΠΑ.ΣΟ.Κ με το αστείο δικαιολογητικό, ότι πρέπει να αυξηθεί ο αριθμός αυτών οι οποίοι πρέπει να κριθούν για την ηγεσία, για να υπάρξει μια μεγαλύτερη δεξαμενή επιλογής. Και στην πραγματικότητα, τι έγινε; Η δεξαμενή των αποστράτων της Χαριλάου Τρικούπη, γέμισε τη δεξαμενή των Ενόπλων Δυνάμεων, προκειμένου οι επιλογές να είναι κομματικές και προκειμένου οι επερχόμενες κρίσεις να γίνουν από κομματικά συμβούλια, για να συνεχιστεί ο αποκεφαλισμός των αξίων στελεχών. Με ποιο αποτέλεσμα; Με μείωση του ηθικού, με ανασφάλεια, με προσέγγιση των κομματικών στελεχών -διότι αυτό διδάσκεται, ότι τα κόμματα καθορίζουν την περαιτέρω εξέλιξή τους- και φυσικά, με το χειρότερο επακόλουθο, τον εύλογο προβληματισμό ο οποίος υπάρχει σε μας και πρέπει να υπάρχει και σε σας, για το πόσο τα μέτρα τα οποία λαμβάνετε, συμβάλλουν ή βλάπτουν το αξιόμαχο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Επεκράτησαν, στην "παιδική ηλικία" του ΠΑ.ΣΟ.Κ, διάφορες λαϊκίστικες απόψεις για τον εκδημοκρατισμό εντός των Ενόπλων Δυνάμεων, για επιτροπάτα τα οποία θα ασχολούνται με το συσσίτιο, με την ψυχαγωγία κ.λπ., κ.λπ. Δηλαδή με λίγα λόγια, η παραδοσιακή αρχή, η δοκιμασμένη σ’ όλους τους πολέμους ότι ένας στρατός είναι αποτελεσματικός και αξιόμαχος όταν έχει βασικά αξιόμαχη και σοβαρή ηγεσία, πήγε κυριολεκτικά στην πάντα. Και αρχές που ίσχυσαν επί αιώνες, επί ΠΑ.ΣΟ.Κ τέθηκαν σε δεύτερη μοίρα. Διότι προηγήθηκε και ο κομματισμός κατά την 8ετία του ΠΑ.ΣΟ.Κ.. Και υπάρχουν στοιχεία για να σας δείξουμε πραγματικά ποιοι ήταν οι ρυθμοί αποστρατείας τότε, των αξίων αξιωματικών.</w:t>
      </w:r>
    </w:p>
    <w:p>
      <w:pPr>
        <w:pStyle w:val="Style15"/>
        <w:rPr>
          <w:rFonts w:ascii="Arial" w:hAnsi="Arial" w:cs="Arial"/>
        </w:rPr>
      </w:pPr>
      <w:r>
        <w:rPr>
          <w:rFonts w:eastAsia="Arial" w:cs="Arial" w:ascii="Arial" w:hAnsi="Arial"/>
        </w:rPr>
        <w:t xml:space="preserve"> </w:t>
      </w:r>
      <w:r>
        <w:rPr>
          <w:rFonts w:cs="Arial" w:ascii="Arial" w:hAnsi="Arial"/>
        </w:rPr>
        <w:t>Αλλά γιατί έγιναν όλα αυτά; Αυτό το είπε ο ίδιος ο κ. Κουρής στη διαρκή επιτροπή και έχει καταγραφεί στα Πρακτικά. Λέει ο κ. Κουρής, ότι πρέπει να υπάρχει συναντίληψη στρατιωτικής ηγεσίας με την πολιτική για τα προβλήματα άμυνας και περαιτέρω πρέπει να γίνει διεύρυνση της βάσης των ανωτάτων αξιωματικών από πλευράς αντιλήψεων και όχι ικανοτήτων!</w:t>
      </w:r>
    </w:p>
    <w:p>
      <w:pPr>
        <w:pStyle w:val="Style15"/>
        <w:rPr>
          <w:rFonts w:ascii="Arial" w:hAnsi="Arial" w:cs="Arial"/>
        </w:rPr>
      </w:pPr>
      <w:r>
        <w:rPr>
          <w:rFonts w:eastAsia="Arial" w:cs="Arial" w:ascii="Arial" w:hAnsi="Arial"/>
        </w:rPr>
        <w:t xml:space="preserve"> </w:t>
      </w:r>
      <w:r>
        <w:rPr>
          <w:rFonts w:cs="Arial" w:ascii="Arial" w:hAnsi="Arial"/>
        </w:rPr>
        <w:t>Σας ενδιαφέρει, συνεπώς, η στρατιωτική ηγεσία να είναι παραλληλισμένη με τις όποιες ιδέες έχετε περί Ενόπλων Δυνάμεων και όχι τόσο ο παράγων των ικανοτήτων, τον οποίο θέτετε προφανώς σε δεύτερη μοίρα.</w:t>
      </w:r>
    </w:p>
    <w:p>
      <w:pPr>
        <w:pStyle w:val="Style15"/>
        <w:rPr>
          <w:rFonts w:ascii="Arial" w:hAnsi="Arial" w:cs="Arial"/>
        </w:rPr>
      </w:pPr>
      <w:r>
        <w:rPr>
          <w:rFonts w:eastAsia="Arial" w:cs="Arial" w:ascii="Arial" w:hAnsi="Arial"/>
        </w:rPr>
        <w:t xml:space="preserve"> </w:t>
      </w:r>
      <w:r>
        <w:rPr>
          <w:rFonts w:cs="Arial" w:ascii="Arial" w:hAnsi="Arial"/>
        </w:rPr>
        <w:t>Αυτό λέει πάρα πολλά, κύριε Υφυπουργέ. Και θα ήταν μια απλή φιλολογία εάν είχατε τηρήσει το γράμμα του νόμου, το οποίο μιλούσε περί περιορισμένου αριθμού αξιωματικών. Αλλά αυτήν τη στιγμή, έχουμε κυριολεκτικά μία επίθεση κομματική η οποία γίνεται στις Ένοπλες Δυνάμεις και ο αριθμός αυτός διευρύνεται συνεχώς. Οι δικαιολογίες τις οποίες έχετε φέρει μέχρι τώρα σχετικά με την ηγεσία, είναι ότι "η ηγεσία των Ενόπλων Δυνάμεων," τι να κάνουμε; Παραιτήθη". Μα, εσείς έχετε διατελέσει μέχρι και της θέσεως του Α/ΓΕΕΘΑ. Δε γνωρίζετε, κύριε Υφυπουργέ ότι όταν πείτε στους εν ενεργεία αξιωματικούς ότι "σας φέρνουμε απέξω άλλους, διότι δεν είσθε και τόσο ικανοί για να επιλεγεί η καινούρια ηγεσία", προσβάλλονται; Δεν ξέρετε ότι η τιμή των αξιωματικών είναι αυτός ο θεμελιώδης κανών ο οποίος κρατάει τις Ένοπλες Δυνάμεις συνεκτικές και αποτελεσματικές;</w:t>
      </w:r>
    </w:p>
    <w:p>
      <w:pPr>
        <w:pStyle w:val="Style15"/>
        <w:rPr>
          <w:rFonts w:ascii="Arial" w:hAnsi="Arial" w:cs="Arial"/>
        </w:rPr>
      </w:pPr>
      <w:r>
        <w:rPr>
          <w:rFonts w:eastAsia="Arial" w:cs="Arial" w:ascii="Arial" w:hAnsi="Arial"/>
        </w:rPr>
        <w:t xml:space="preserve"> </w:t>
      </w:r>
      <w:r>
        <w:rPr>
          <w:rFonts w:cs="Arial" w:ascii="Arial" w:hAnsi="Arial"/>
        </w:rPr>
        <w:t>Ο λαϊκισμός σας και η κομματική διείσδυση, κύριε Υφυπουργέ -δεν ξέρω σε ποιο βαθμό μετέχετε εσείς σε όλα αυτά, αλλά είστε συλλογικά υπεύθυνοι-αποδεικνύεται και κατά δραματικό τρόπο από άλλα στοιχεία τα οποία με μεγάλη μου λύπη τα παρουσιάζω σήμερα στη Βουλή. Ένα στοιχείο απ’ αυτά, το οποίο δείχνει πραγματικά τις φάσεις τις οποίες διήλθατε κατά καιρούς και το τι πιστεύετε πραγματικά για τις Ένοπλες Δυνάμεις και την άμυνα της Χώρας, είναι ότι καταργήσατε το 1984 με διαταγή, το εμβατήριο "Η Μακεδονία μας", το γνωστό σε όλους τους υπηρετήσαντες στις Ένοπλες Δυνάμεις- όχι αυτούς οι οποίοι υπηρέτησαν 3 και 5 μέρες ή καθόλου, Αυτούς δεν τους αναφέρω, γιατί αυτοί δεν τα ξέρουν- που λέει "Δεν θα την πάρουν ποτέ τη γη των Μακεδόνων". Το εμβατήριο αυτό καταργήθηκε το 1984 από το ΠΑ.ΣΟ.Κ.. Αυτό δείχνει ποια νοοτροπία σας διέπει. Ήταν καιρός να τα έχετε εγκαταλείψει αυτά. Όπως καταργήσατε, επίσης, και το "Μακεδονία ξακουστή του Αλεξάνδρου η χώρα" κ.λπ. Αυτό εδώ είναι το εγχειρίδιο των εμβατηρίων του 1979, κύριοι συνάδελφοι και αυτή είναι η διαταγή που τα καταργεί. Και αυτό είναι το εγχειρίδιο του 1984. Καταργήθηκαν το 1984. Κατατίθεται στα Πρακτικά για να γνωριστούμε καλύτερα μεταξύ μας και διά να μετανοήσετε έστω και την υστάτη στιγμή τις πράξεις και τις παραλείψεις σας, οι οποίες θίγουν κυριολεκτικά το αξιόμαχο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 Στο σημείο αυτό ο Βουλευτής κ. Αλεξ. Παπαδόγγονας καταθέτει για τα Πρακτικά το προαναφερθέν έγγραφο, το οποίο έχει ως εξής:</w:t>
      </w:r>
    </w:p>
    <w:p>
      <w:pPr>
        <w:pStyle w:val="Style15"/>
        <w:rPr>
          <w:rFonts w:ascii="Arial" w:hAnsi="Arial" w:cs="Arial"/>
        </w:rPr>
      </w:pPr>
      <w:r>
        <w:rPr>
          <w:rFonts w:eastAsia="Arial" w:cs="Arial" w:ascii="Arial" w:hAnsi="Arial"/>
        </w:rPr>
        <w:t xml:space="preserve"> </w:t>
      </w:r>
      <w:r>
        <w:rPr>
          <w:rFonts w:cs="Arial" w:ascii="Arial" w:hAnsi="Arial"/>
        </w:rPr>
        <w:t>ΓΕΝΙΚΗ ΔΙΑΤΑΓΗ</w:t>
      </w:r>
    </w:p>
    <w:p>
      <w:pPr>
        <w:pStyle w:val="Style15"/>
        <w:rPr>
          <w:rFonts w:ascii="Arial" w:hAnsi="Arial" w:cs="Arial"/>
        </w:rPr>
      </w:pPr>
      <w:r>
        <w:rPr>
          <w:rFonts w:eastAsia="Arial" w:cs="Arial" w:ascii="Arial" w:hAnsi="Arial"/>
        </w:rPr>
        <w:t xml:space="preserve"> </w:t>
      </w:r>
      <w:r>
        <w:rPr>
          <w:rFonts w:cs="Arial" w:ascii="Arial" w:hAnsi="Arial"/>
        </w:rPr>
        <w:t>ΠΡΟΣ: Αποδέκτες Πίνακα "Α" ΓΕΝΙΚΟ ΕΠΙΤΕΛΕΙΟ ΣΤΡΑΤΟΥ</w:t>
      </w:r>
    </w:p>
    <w:p>
      <w:pPr>
        <w:pStyle w:val="Style15"/>
        <w:rPr>
          <w:rFonts w:ascii="Arial" w:hAnsi="Arial" w:cs="Arial"/>
        </w:rPr>
      </w:pPr>
      <w:r>
        <w:rPr>
          <w:rFonts w:eastAsia="Arial" w:cs="Arial" w:ascii="Arial" w:hAnsi="Arial"/>
        </w:rPr>
        <w:t xml:space="preserve"> </w:t>
      </w:r>
      <w:r>
        <w:rPr>
          <w:rFonts w:cs="Arial" w:ascii="Arial" w:hAnsi="Arial"/>
        </w:rPr>
        <w:t>(Εκτός Α0100, Α0200, 7ο ΕΠΙΤΕΛΙΚΟ ΓΡΑΦΕΙΟ/2</w:t>
      </w:r>
    </w:p>
    <w:p>
      <w:pPr>
        <w:pStyle w:val="Style15"/>
        <w:rPr>
          <w:rFonts w:ascii="Arial" w:hAnsi="Arial" w:cs="Arial"/>
        </w:rPr>
      </w:pPr>
      <w:r>
        <w:rPr>
          <w:rFonts w:eastAsia="Arial" w:cs="Arial" w:ascii="Arial" w:hAnsi="Arial"/>
        </w:rPr>
        <w:t xml:space="preserve"> </w:t>
      </w:r>
      <w:r>
        <w:rPr>
          <w:rFonts w:cs="Arial" w:ascii="Arial" w:hAnsi="Arial"/>
        </w:rPr>
        <w:t>Α0300,Α0460,Α0500 Τηλεφ. (Εσωτ.) 3797</w:t>
      </w:r>
    </w:p>
    <w:p>
      <w:pPr>
        <w:pStyle w:val="Style15"/>
        <w:rPr>
          <w:rFonts w:ascii="Arial" w:hAnsi="Arial" w:cs="Arial"/>
        </w:rPr>
      </w:pPr>
      <w:r>
        <w:rPr>
          <w:rFonts w:eastAsia="Arial" w:cs="Arial" w:ascii="Arial" w:hAnsi="Arial"/>
        </w:rPr>
        <w:t xml:space="preserve"> </w:t>
      </w:r>
      <w:r>
        <w:rPr>
          <w:rFonts w:cs="Arial" w:ascii="Arial" w:hAnsi="Arial"/>
        </w:rPr>
        <w:t>Α0600,Α0700,Α2480 Φ 460/61/434041</w:t>
      </w:r>
    </w:p>
    <w:p>
      <w:pPr>
        <w:pStyle w:val="Style15"/>
        <w:rPr>
          <w:rFonts w:ascii="Arial" w:hAnsi="Arial" w:cs="Arial"/>
        </w:rPr>
      </w:pPr>
      <w:r>
        <w:rPr>
          <w:rFonts w:eastAsia="Arial" w:cs="Arial" w:ascii="Arial" w:hAnsi="Arial"/>
        </w:rPr>
        <w:t xml:space="preserve"> </w:t>
      </w:r>
      <w:r>
        <w:rPr>
          <w:rFonts w:cs="Arial" w:ascii="Arial" w:hAnsi="Arial"/>
        </w:rPr>
        <w:t>Α2500,Α2600,Α2920 Σ 200</w:t>
      </w:r>
    </w:p>
    <w:p>
      <w:pPr>
        <w:pStyle w:val="Style15"/>
        <w:rPr>
          <w:rFonts w:ascii="Arial" w:hAnsi="Arial" w:cs="Arial"/>
        </w:rPr>
      </w:pPr>
      <w:r>
        <w:rPr>
          <w:rFonts w:eastAsia="Arial" w:cs="Arial" w:ascii="Arial" w:hAnsi="Arial"/>
        </w:rPr>
        <w:t xml:space="preserve"> </w:t>
      </w:r>
      <w:r>
        <w:rPr>
          <w:rFonts w:cs="Arial" w:ascii="Arial" w:hAnsi="Arial"/>
        </w:rPr>
        <w:t>Α3000,Α3500,Α3600 Αθήνα 28 Μαρ. 84</w:t>
      </w:r>
    </w:p>
    <w:p>
      <w:pPr>
        <w:pStyle w:val="Style15"/>
        <w:rPr>
          <w:rFonts w:ascii="Arial" w:hAnsi="Arial" w:cs="Arial"/>
        </w:rPr>
      </w:pPr>
      <w:r>
        <w:rPr>
          <w:rFonts w:eastAsia="Arial" w:cs="Arial" w:ascii="Arial" w:hAnsi="Arial"/>
        </w:rPr>
        <w:t xml:space="preserve"> </w:t>
      </w:r>
      <w:r>
        <w:rPr>
          <w:rFonts w:cs="Arial" w:ascii="Arial" w:hAnsi="Arial"/>
        </w:rPr>
        <w:t>Α3900,Α4000). Συνημ. Τρία(3) φυλλάδια</w:t>
      </w:r>
    </w:p>
    <w:p>
      <w:pPr>
        <w:pStyle w:val="Style15"/>
        <w:rPr>
          <w:rFonts w:ascii="Arial" w:hAnsi="Arial" w:cs="Arial"/>
        </w:rPr>
      </w:pPr>
      <w:r>
        <w:rPr>
          <w:rFonts w:eastAsia="Arial" w:cs="Arial" w:ascii="Arial" w:hAnsi="Arial"/>
        </w:rPr>
        <w:t xml:space="preserve"> </w:t>
      </w:r>
      <w:r>
        <w:rPr>
          <w:rFonts w:cs="Arial" w:ascii="Arial" w:hAnsi="Arial"/>
        </w:rPr>
        <w:t>ΚΟΙΝ: ΓΕΕΘΑ/7η ΜΕΟ</w:t>
      </w:r>
    </w:p>
    <w:p>
      <w:pPr>
        <w:pStyle w:val="Style15"/>
        <w:rPr>
          <w:rFonts w:ascii="Arial" w:hAnsi="Arial" w:cs="Arial"/>
        </w:rPr>
      </w:pPr>
      <w:r>
        <w:rPr>
          <w:rFonts w:eastAsia="Arial" w:cs="Arial" w:ascii="Arial" w:hAnsi="Arial"/>
        </w:rPr>
        <w:t xml:space="preserve"> </w:t>
      </w:r>
      <w:r>
        <w:rPr>
          <w:rFonts w:cs="Arial" w:ascii="Arial" w:hAnsi="Arial"/>
        </w:rPr>
        <w:t>ΓΕΣ/ΕΓ- Δνσεις Όπλων-Σωμάτων</w:t>
      </w:r>
    </w:p>
    <w:p>
      <w:pPr>
        <w:pStyle w:val="Style15"/>
        <w:rPr>
          <w:rFonts w:ascii="Arial" w:hAnsi="Arial" w:cs="Arial"/>
        </w:rPr>
      </w:pPr>
      <w:r>
        <w:rPr>
          <w:rFonts w:eastAsia="Arial" w:cs="Arial" w:ascii="Arial" w:hAnsi="Arial"/>
        </w:rPr>
        <w:t xml:space="preserve"> </w:t>
      </w:r>
      <w:r>
        <w:rPr>
          <w:rFonts w:cs="Arial" w:ascii="Arial" w:hAnsi="Arial"/>
        </w:rPr>
        <w:t>ΘΕΜΑ: Ενημέρωση (Στρατιωτικά Άσματα)</w:t>
      </w:r>
    </w:p>
    <w:p>
      <w:pPr>
        <w:pStyle w:val="Style15"/>
        <w:rPr>
          <w:rFonts w:ascii="Arial" w:hAnsi="Arial" w:cs="Arial"/>
        </w:rPr>
      </w:pPr>
      <w:r>
        <w:rPr>
          <w:rFonts w:eastAsia="Arial" w:cs="Arial" w:ascii="Arial" w:hAnsi="Arial"/>
        </w:rPr>
        <w:t xml:space="preserve"> </w:t>
      </w:r>
      <w:r>
        <w:rPr>
          <w:rFonts w:cs="Arial" w:ascii="Arial" w:hAnsi="Arial"/>
        </w:rPr>
        <w:t>ΣΧΕΤ: Φ 460/68247990/Σ 1112/13 Οκτ. 79 ΓΕΣ/7ο ΕΓ/2ο (Γ.Δγη)</w:t>
      </w:r>
    </w:p>
    <w:p>
      <w:pPr>
        <w:pStyle w:val="Style15"/>
        <w:rPr>
          <w:rFonts w:ascii="Arial" w:hAnsi="Arial" w:cs="Arial"/>
        </w:rPr>
      </w:pPr>
      <w:r>
        <w:rPr>
          <w:rFonts w:eastAsia="Arial" w:cs="Arial" w:ascii="Arial" w:hAnsi="Arial"/>
        </w:rPr>
        <w:t xml:space="preserve"> </w:t>
      </w:r>
      <w:r>
        <w:rPr>
          <w:rFonts w:cs="Arial" w:ascii="Arial" w:hAnsi="Arial"/>
        </w:rPr>
        <w:t>1. Σας στέλνουμε το επισυναπτόμενο βιβλιάριο με τίτλο "ΣΤΡΑΤΙΩΤΙΚΑ ΑΣΜΑΤΑ" σε αντικατάσταση ίδιου που είχε σταλεί με το σχετικό και το οποίο να καταστραφεί.</w:t>
      </w:r>
    </w:p>
    <w:p>
      <w:pPr>
        <w:pStyle w:val="Style15"/>
        <w:rPr>
          <w:rFonts w:ascii="Arial" w:hAnsi="Arial" w:cs="Arial"/>
        </w:rPr>
      </w:pPr>
      <w:r>
        <w:rPr>
          <w:rFonts w:eastAsia="Arial" w:cs="Arial" w:ascii="Arial" w:hAnsi="Arial"/>
        </w:rPr>
        <w:t xml:space="preserve"> </w:t>
      </w:r>
      <w:r>
        <w:rPr>
          <w:rFonts w:cs="Arial" w:ascii="Arial" w:hAnsi="Arial"/>
        </w:rPr>
        <w:t>2. Οι Μονάδες και τα Κέντρα Εκπαιδεύσεων να διδάσκουν στους οπλίτες των άσματα που περιλαμβάνονται σ’ αυτό.</w:t>
      </w:r>
    </w:p>
    <w:p>
      <w:pPr>
        <w:pStyle w:val="Style15"/>
        <w:rPr>
          <w:rFonts w:ascii="Arial" w:hAnsi="Arial" w:cs="Arial"/>
        </w:rPr>
      </w:pPr>
      <w:r>
        <w:rPr>
          <w:rFonts w:eastAsia="Arial" w:cs="Arial" w:ascii="Arial" w:hAnsi="Arial"/>
        </w:rPr>
        <w:t xml:space="preserve"> </w:t>
      </w:r>
      <w:r>
        <w:rPr>
          <w:rFonts w:cs="Arial" w:ascii="Arial" w:hAnsi="Arial"/>
        </w:rPr>
        <w:t>3. Οι οπλίτες να τραγουδούν υποχρεωτικά κατά τη μετάβαση και επιστροφή στους χώρους των ασκήσεων όπως και σε κάθε άλλη ευκαιρία για την εξύψωση του ηθικού και του εθνικού φρονήματος του Στρατού.</w:t>
      </w:r>
    </w:p>
    <w:p>
      <w:pPr>
        <w:pStyle w:val="Style15"/>
        <w:rPr>
          <w:rFonts w:ascii="Arial" w:hAnsi="Arial" w:cs="Arial"/>
        </w:rPr>
      </w:pPr>
      <w:r>
        <w:rPr>
          <w:rFonts w:eastAsia="Arial" w:cs="Arial" w:ascii="Arial" w:hAnsi="Arial"/>
        </w:rPr>
        <w:t xml:space="preserve"> </w:t>
      </w:r>
      <w:r>
        <w:rPr>
          <w:rFonts w:cs="Arial" w:ascii="Arial" w:hAnsi="Arial"/>
        </w:rPr>
        <w:t>Υπτγος Ιωαν. Μπήτος</w:t>
      </w:r>
    </w:p>
    <w:p>
      <w:pPr>
        <w:pStyle w:val="Style15"/>
        <w:rPr>
          <w:rFonts w:ascii="Arial" w:hAnsi="Arial" w:cs="Arial"/>
        </w:rPr>
      </w:pPr>
      <w:r>
        <w:rPr>
          <w:rFonts w:eastAsia="Arial" w:cs="Arial" w:ascii="Arial" w:hAnsi="Arial"/>
        </w:rPr>
        <w:t xml:space="preserve"> </w:t>
      </w:r>
      <w:r>
        <w:rPr>
          <w:rFonts w:cs="Arial" w:ascii="Arial" w:hAnsi="Arial"/>
        </w:rPr>
        <w:t>Ακριβές αντίγραφο Δντής Α’ Κλάδου</w:t>
      </w:r>
    </w:p>
    <w:p>
      <w:pPr>
        <w:pStyle w:val="Style15"/>
        <w:rPr>
          <w:rFonts w:ascii="Arial" w:hAnsi="Arial" w:cs="Arial"/>
        </w:rPr>
      </w:pPr>
      <w:r>
        <w:rPr>
          <w:rFonts w:eastAsia="Arial" w:cs="Arial" w:ascii="Arial" w:hAnsi="Arial"/>
        </w:rPr>
        <w:t xml:space="preserve"> </w:t>
      </w:r>
      <w:r>
        <w:rPr>
          <w:rFonts w:cs="Arial" w:ascii="Arial" w:hAnsi="Arial"/>
        </w:rPr>
        <w:t>Γεώργ. Μπάτσος</w:t>
      </w:r>
    </w:p>
    <w:p>
      <w:pPr>
        <w:pStyle w:val="Style15"/>
        <w:rPr>
          <w:rFonts w:ascii="Arial" w:hAnsi="Arial" w:cs="Arial"/>
        </w:rPr>
      </w:pPr>
      <w:r>
        <w:rPr>
          <w:rFonts w:eastAsia="Arial" w:cs="Arial" w:ascii="Arial" w:hAnsi="Arial"/>
        </w:rPr>
        <w:t xml:space="preserve"> </w:t>
      </w:r>
      <w:r>
        <w:rPr>
          <w:rFonts w:cs="Arial" w:ascii="Arial" w:hAnsi="Arial"/>
        </w:rPr>
        <w:t>Σχης (ΕΜΕΥ)</w:t>
      </w:r>
    </w:p>
    <w:p>
      <w:pPr>
        <w:pStyle w:val="Style15"/>
        <w:rPr>
          <w:rFonts w:ascii="Arial" w:hAnsi="Arial" w:cs="Arial"/>
        </w:rPr>
      </w:pPr>
      <w:r>
        <w:rPr>
          <w:rFonts w:eastAsia="Arial" w:cs="Arial" w:ascii="Arial" w:hAnsi="Arial"/>
        </w:rPr>
        <w:t xml:space="preserve"> </w:t>
      </w:r>
      <w:r>
        <w:rPr>
          <w:rFonts w:cs="Arial" w:ascii="Arial" w:hAnsi="Arial"/>
        </w:rPr>
        <w:t>-7ου ΕΓ/2</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Aλλά οι άξιοι αξιωματικοί -και εννοώ την ηγεσία- οι οποίοι εξαναγκάστηκαν σε παραίτηση, υπέστησαν και μια ηθική δίωξη. Και ποια είναι αυτή; Είναι ότι καταστρατηγήσατε εσκεμμένα έναν πάγιο κανόνα και πρακτική, η οποία υφίσταται στις Ένοπλες Δυνάμεις, της απονομής των αποστρατευτικών βαθμών και του τίτλου "επί τιμή" τους οποίους δεν απονείματε στους άξιους αξιωματικούς, οι οποίοι σήμερα ουσιαστικά εξεδιώχθησαν από τις Ένοπλες Δυνάμεις.</w:t>
      </w:r>
    </w:p>
    <w:p>
      <w:pPr>
        <w:pStyle w:val="Style15"/>
        <w:rPr>
          <w:rFonts w:ascii="Arial" w:hAnsi="Arial" w:cs="Arial"/>
        </w:rPr>
      </w:pPr>
      <w:r>
        <w:rPr>
          <w:rFonts w:eastAsia="Arial" w:cs="Arial" w:ascii="Arial" w:hAnsi="Arial"/>
        </w:rPr>
        <w:t xml:space="preserve"> </w:t>
      </w:r>
      <w:r>
        <w:rPr>
          <w:rFonts w:cs="Arial" w:ascii="Arial" w:hAnsi="Arial"/>
        </w:rPr>
        <w:t>Αξιωματικοί των οποίων το πλείστον είχε μετάσχει ενεργώς σε αντιστασιακή δράση την εποχή της δικτατορίας και τουλάχιστον και γι’ αυτόν το λόγο θα έπρεπε να τους τιμήσετε. Αλλά ο κομματισμός αποδεικνύεται περίτρανα και με την επάνοδο στην ηγεσία των Ένόπλων Δυνάμεων του Αρχηγού του Γενικού Επιτελείου Εθνικής Αμύνης του Ναυάρχου, κυρίου Λυμπέρη.</w:t>
      </w:r>
    </w:p>
    <w:p>
      <w:pPr>
        <w:pStyle w:val="Style15"/>
        <w:rPr>
          <w:rFonts w:ascii="Arial" w:hAnsi="Arial" w:cs="Arial"/>
        </w:rPr>
      </w:pPr>
      <w:r>
        <w:rPr>
          <w:rFonts w:eastAsia="Arial" w:cs="Arial" w:ascii="Arial" w:hAnsi="Arial"/>
        </w:rPr>
        <w:t xml:space="preserve"> </w:t>
      </w:r>
      <w:r>
        <w:rPr>
          <w:rFonts w:cs="Arial" w:ascii="Arial" w:hAnsi="Arial"/>
        </w:rPr>
        <w:t>Ο κ. Λυμπέρης ήταν κομματικό στέλεχος του ΠΑ.ΣΟ.Κ., όχι τύποις, αλλά ουσία. Διότι, ο κ. Λυμπέρης ήταν αναπληρωματικό μέλος της Κεντρικής Επιτροπής του ΠΑ.ΣΟ.Κ.. Ο κ. Λυμπέρης τοποθετήθηκε περιφερειάρχης, τη υποδείξει του ΠΑ.ΣΟ.Κ., στην Οικουμενική Κυβέρνηση. Επίσης, ήταν, θα έλεγα, ο επίσημος αρθρογράφος του ΠΑ.ΣΟ.Κ., και φυσικά οι εμφανίσεις του ήταν πάρα πολύ συχνές και στα διάφορα κανάλια, όπως στο Κανάλι 29, στο οποίο ανέλυε τις απόψεις που επικρατούν στο ΠΑ.ΣΟ.Κ., εις ό,τι αφορά τις Ένοπλες Δυνάμεις.</w:t>
      </w:r>
    </w:p>
    <w:p>
      <w:pPr>
        <w:pStyle w:val="Style15"/>
        <w:rPr>
          <w:rFonts w:ascii="Arial" w:hAnsi="Arial" w:cs="Arial"/>
        </w:rPr>
      </w:pPr>
      <w:r>
        <w:rPr>
          <w:rFonts w:eastAsia="Arial" w:cs="Arial" w:ascii="Arial" w:hAnsi="Arial"/>
        </w:rPr>
        <w:t xml:space="preserve"> </w:t>
      </w:r>
      <w:r>
        <w:rPr>
          <w:rFonts w:cs="Arial" w:ascii="Arial" w:hAnsi="Arial"/>
        </w:rPr>
        <w:t>Είναι κομματικός ο Στρατός, κύριε Υφυπουργέ, με επικεφαλής κομματικός σας στέλεχος ή ο άνθρωπος αυτός έχει διχασμένη προσωπικότητα και από τη μια στιγμή στην άλλη επανερχόμενος θα αποκτήσει την προσωπικότητα εκείνη του ηγέτου που πρέπει να είναι ακομμάτιστος, που πρέπει να βλέπει όλα τα στελέχη με το ίδιο μάτι; Νομίζω, ότι καμία λογική δεν ωθεί τα πράγματα προς αυτήν την κατεύθυνση. Αντιθέτως, η κομματικοποίηση των Ενόπλων Δυνάμεων με τη σφραγίδα της τοποθετήσεως του Αρχηγού Εθνικής Αμύνης, είναι πλέον τετελεσμένη.</w:t>
      </w:r>
    </w:p>
    <w:p>
      <w:pPr>
        <w:pStyle w:val="Style15"/>
        <w:rPr>
          <w:rFonts w:ascii="Arial" w:hAnsi="Arial" w:cs="Arial"/>
        </w:rPr>
      </w:pPr>
      <w:r>
        <w:rPr>
          <w:rFonts w:eastAsia="Arial" w:cs="Arial" w:ascii="Arial" w:hAnsi="Arial"/>
        </w:rPr>
        <w:t xml:space="preserve"> </w:t>
      </w:r>
      <w:r>
        <w:rPr>
          <w:rFonts w:cs="Arial" w:ascii="Arial" w:hAnsi="Arial"/>
        </w:rPr>
        <w:t>Και να προχωρήσουμε στον Αρχηγό του Στρατού, στον κύριο Βούλγαρη. Δε θα αναφερθώ σε λεπτομέρειες. Στη Νέα Δημοκρατία δεν μας ενδιαφέρει η προσωπική ζωή του κάθε αξιωματικού, όμως μας ενδιαφέρει εάν αυτό έχει έστω και την παραμικρή επίδραση στην εμπιστοσύνη, την οποία θα πρέπει να έχουν τα στελέχη των Ενόπλων Δυνάμεων προς την ηγεσία τους. Αλλά περαιτέρω ο κύριος Βούλγαρης, όπως ξέρετε πολύ καλά, δεν έχει διοικήσει μεγάλους σχηματισμούς -πλην από εννέα μήνες που έχει κάνει στην ενδεκάτη μεραρχία- δεν έχει διοικήσει Σώμα Στρατού, δεν έχει διοικήσει Στρατιά και αυτήν τη στιγμή είναι ο επικεφαλής των χερσαίων επιχειρήσεων της Χώρας μας, όταν η Χώρα μας περιβάλλεται από κινδύνους, τους οποίους περιέγραψα στην αρχή της ομιλίας μου.</w:t>
      </w:r>
    </w:p>
    <w:p>
      <w:pPr>
        <w:pStyle w:val="Style15"/>
        <w:rPr>
          <w:rFonts w:ascii="Arial" w:hAnsi="Arial" w:cs="Arial"/>
        </w:rPr>
      </w:pPr>
      <w:r>
        <w:rPr>
          <w:rFonts w:eastAsia="Arial" w:cs="Arial" w:ascii="Arial" w:hAnsi="Arial"/>
        </w:rPr>
        <w:t xml:space="preserve"> </w:t>
      </w:r>
      <w:r>
        <w:rPr>
          <w:rFonts w:cs="Arial" w:ascii="Arial" w:hAnsi="Arial"/>
        </w:rPr>
        <w:t>Και βεβαίως, θα πρέπει να αναφέρουμε και κάτι που οπωσδήποτε θα αναγραφεί στο βιβλίο Γκίνες ως μοναδικό παράδειγμα, όχι μόνο στον Ελληνικό Στρατό, αλλά σε όλους τους στρατούς, διότι μιλάμε πλέον για αξιωματικούς, τους οποίους επαναφέρατε στην επετηρίδ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ύριε Πρόεδρε, μία μικρή ανοχή 2 λεπτών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Μικρή όμως.</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Πολύ μικρή.</w:t>
      </w:r>
    </w:p>
    <w:p>
      <w:pPr>
        <w:pStyle w:val="Style15"/>
        <w:rPr>
          <w:rFonts w:ascii="Arial" w:hAnsi="Arial" w:cs="Arial"/>
        </w:rPr>
      </w:pPr>
      <w:r>
        <w:rPr>
          <w:rFonts w:eastAsia="Arial" w:cs="Arial" w:ascii="Arial" w:hAnsi="Arial"/>
        </w:rPr>
        <w:t xml:space="preserve"> </w:t>
      </w:r>
      <w:r>
        <w:rPr>
          <w:rFonts w:cs="Arial" w:ascii="Arial" w:hAnsi="Arial"/>
        </w:rPr>
        <w:t>Ο κ. Αλευρομάγειρας έφυγε Συνταγματάρχης και πήρε τον αποστρατευτικό βαθμό του Ταξίαρχου. Προήχθη από το ΚΥΣΕΑ εις το βαθμό του Αντιστρατήγου. Τοποθετήθηκε πρώτος Υπαρχηγός του ΓΕΣ, δηλαδή υπεύθυνος για τις επιχειρήσεις, χωρίς να έχει διοικήσει τίποτα. Δηλαδή, ο αξιωματικός αυτός θα διευθύνει επιχειρήσεις και θα τον χλευάζουν οι κατώτεροι επιτελικοί Αξιωματικοί.</w:t>
      </w:r>
    </w:p>
    <w:p>
      <w:pPr>
        <w:pStyle w:val="Style15"/>
        <w:rPr>
          <w:rFonts w:ascii="Arial" w:hAnsi="Arial" w:cs="Arial"/>
        </w:rPr>
      </w:pPr>
      <w:r>
        <w:rPr>
          <w:rFonts w:eastAsia="Arial" w:cs="Arial" w:ascii="Arial" w:hAnsi="Arial"/>
        </w:rPr>
        <w:t xml:space="preserve"> </w:t>
      </w:r>
      <w:r>
        <w:rPr>
          <w:rFonts w:cs="Arial" w:ascii="Arial" w:hAnsi="Arial"/>
        </w:rPr>
        <w:t>Γιατί το κάνατε αυτό; Και γιατί παρέβητε την κειμένη νομοθεσία και παρακάμψατε όλα τα ενδιάμεσα συμβούλια προαγωγών, τα οποία θα πρέπει να κρίνουν τους Αξιωματικούς από τον ένα βαθμό εις τον επόμενο;</w:t>
      </w:r>
    </w:p>
    <w:p>
      <w:pPr>
        <w:pStyle w:val="Style15"/>
        <w:rPr>
          <w:rFonts w:ascii="Arial" w:hAnsi="Arial" w:cs="Arial"/>
        </w:rPr>
      </w:pPr>
      <w:r>
        <w:rPr>
          <w:rFonts w:eastAsia="Arial" w:cs="Arial" w:ascii="Arial" w:hAnsi="Arial"/>
        </w:rPr>
        <w:t xml:space="preserve"> </w:t>
      </w:r>
      <w:r>
        <w:rPr>
          <w:rFonts w:cs="Arial" w:ascii="Arial" w:hAnsi="Arial"/>
        </w:rPr>
        <w:t>Είναι πρακτική αυτή, λαμβάνουσα υπόψη τις περιστάσεις, τους κινδύνους; Εμπνέεται κατ’ αυτόν τον τρόπο το σύνολο των αξιωματικών και των στελεχών; Να σας πω για αστεία τα οποία κυκλοφορούν στις στρατιωτικές σχολές, ότι υπ’ αυτάς τας συνθήκας οι Ευέλπιδες γιατί να βγαίνουν ανθυπολοχαγοί και να μην βγαίνουν λογαχοί κατ’ ευθείαν, εφόσον υπάρχει αυτή η ταχύτης εντάξεως στην επετηρίδα ανωτάτων αξιωματικών, οι οποίοι δεν έχουν διαγράψει ουσιαστικά την απαραίτητη υπηρεσιακή τροχιά εις τας Ενόπλους Δυνάμεις.</w:t>
      </w:r>
    </w:p>
    <w:p>
      <w:pPr>
        <w:pStyle w:val="Style15"/>
        <w:rPr>
          <w:rFonts w:ascii="Arial" w:hAnsi="Arial" w:cs="Arial"/>
        </w:rPr>
      </w:pPr>
      <w:r>
        <w:rPr>
          <w:rFonts w:eastAsia="Arial" w:cs="Arial" w:ascii="Arial" w:hAnsi="Arial"/>
        </w:rPr>
        <w:t xml:space="preserve"> </w:t>
      </w:r>
      <w:r>
        <w:rPr>
          <w:rFonts w:cs="Arial" w:ascii="Arial" w:hAnsi="Arial"/>
        </w:rPr>
        <w:t>Επειδή κάθε Κυβέρνηση είναι υπεύθυνη απέναντι του Έθνους για την άμυνα της Χώρας, για την αποτελεσματική άμυνα της Χώρας, δεν αρκεί η λέξη "άμυνα", χρειάζεται η αποτελεσματική, ιδιαίτερα υπό τας παρούσας συνθήκας. Η ηγεσία η οποία θα κάνει τις κρίσεις σε λίγες μέρες, κύριε Υφυπουργέ, θα είναι αμιγώς κομματική. Θα αναμείνουμε και θα παρακολουθήσουμε με λύπη μας τις σφαγές οι οποίες ετοιμάζονται.</w:t>
      </w:r>
    </w:p>
    <w:p>
      <w:pPr>
        <w:pStyle w:val="Style15"/>
        <w:rPr>
          <w:rFonts w:ascii="Arial" w:hAnsi="Arial" w:cs="Arial"/>
        </w:rPr>
      </w:pPr>
      <w:r>
        <w:rPr>
          <w:rFonts w:eastAsia="Arial" w:cs="Arial" w:ascii="Arial" w:hAnsi="Arial"/>
        </w:rPr>
        <w:t xml:space="preserve"> </w:t>
      </w:r>
      <w:r>
        <w:rPr>
          <w:rFonts w:cs="Arial" w:ascii="Arial" w:hAnsi="Arial"/>
        </w:rPr>
        <w:t>Ελπίζω να βγω λάθος εγώ σ’ αυτά τα οποία λέω. Να βγω λάθος. Αλλά φοβάμαι και πρέπει να τονίσω ότι οι σφαγές είναι απαράδεκτες ιδιαίτερα υπό τας παρούσας συνθήκα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άνετε λάθος, κύριε Παπαδόγγονα.</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Η Νέα Δημοκρατία κρούει τον κώδωνα του κινδύνου στην Κυβέρνηση. Περαιτέρω διάλυση των Ενόπλων Δυνάμεων έτσι όπως την περιέγραψα και κομματικοποίηση, αποτελεί εθνικό έγκλημα.</w:t>
      </w:r>
    </w:p>
    <w:p>
      <w:pPr>
        <w:pStyle w:val="Style15"/>
        <w:rPr>
          <w:rFonts w:ascii="Arial" w:hAnsi="Arial" w:cs="Arial"/>
        </w:rPr>
      </w:pPr>
      <w:r>
        <w:rPr>
          <w:rFonts w:eastAsia="Arial" w:cs="Arial" w:ascii="Arial" w:hAnsi="Arial"/>
        </w:rPr>
        <w:t xml:space="preserve"> </w:t>
      </w:r>
      <w:r>
        <w:rPr>
          <w:rFonts w:cs="Arial" w:ascii="Arial" w:hAnsi="Arial"/>
        </w:rPr>
        <w:t>Η Νέα Δημοκρατία, ως κυβέρνηση, θα επανεξετάσει μία μία τις περιπτώσεις, θα αποδώσει δικαιοσύνη, και φυσικά θα ζητήσει ευθύνε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Ιωάννης Σταθ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Κυρία και κύριοι συνάδελφοι, θα περίμενε κανείς από την Κυβέρνηση του ΠΑ.ΣΟ.Κ. να ασχοληθεί σοβαρότερα με τα θέματα των Ενόπλων Δυνάμεων, κυρίως, όταν σήμερα στον περίγυρό μας υπάρχει μία φωτιά η οποία καίει και να συνεχίσει το δημιουργικό έργο, το οποίο παρήγαγε η Νέα Δημοκρατία, έργο για το οποίο η Κυβέρνησή μας τότε είναι υπερήφανη, αλλά αντί γι’ αυτό, αντί να συνεχίσει τον εκσυγχρονισμό των Ενόπλων Δυνάμεων, αντί να εμπεδώσει την αξιοκρατία στο προσωπικό των Ενόπλων Δυνάμεων, ασχολείται με τα κομματικά.</w:t>
      </w:r>
    </w:p>
    <w:p>
      <w:pPr>
        <w:pStyle w:val="Style15"/>
        <w:rPr>
          <w:rFonts w:ascii="Arial" w:hAnsi="Arial" w:cs="Arial"/>
        </w:rPr>
      </w:pPr>
      <w:r>
        <w:rPr>
          <w:rFonts w:eastAsia="Arial" w:cs="Arial" w:ascii="Arial" w:hAnsi="Arial"/>
        </w:rPr>
        <w:t xml:space="preserve"> </w:t>
      </w:r>
      <w:r>
        <w:rPr>
          <w:rFonts w:cs="Arial" w:ascii="Arial" w:hAnsi="Arial"/>
        </w:rPr>
        <w:t xml:space="preserve">Δυστυχώς, κύριοι Υπουργοί του ΠΑ.ΣΟ.Κ., το μίασμα του κομματισμού υπεισέρχεται και στον ευαίσθητο τομέα των Ενόπλων Δυνάμεων. </w:t>
      </w:r>
    </w:p>
    <w:p>
      <w:pPr>
        <w:pStyle w:val="Style15"/>
        <w:rPr>
          <w:rFonts w:ascii="Arial" w:hAnsi="Arial" w:cs="Arial"/>
        </w:rPr>
      </w:pPr>
      <w:r>
        <w:rPr>
          <w:rFonts w:eastAsia="Arial" w:cs="Arial" w:ascii="Arial" w:hAnsi="Arial"/>
        </w:rPr>
        <w:t xml:space="preserve"> </w:t>
      </w:r>
      <w:r>
        <w:rPr>
          <w:rFonts w:cs="Arial" w:ascii="Arial" w:hAnsi="Arial"/>
        </w:rPr>
        <w:t>Ο νόμος τον οποίο ψηφίσατε, ο επαίσχυντος αυτός νόμος -και τον αναφέρω ως επαίσχυντο, γιατί ορισμένα περιστατικά τα οποία θα αναφέρω θα σας κάνουν, κύριοι Υπουργοί, να ερυθριάσετε- ο άδικος νόμος και τον λέω άδικο διότι τελικά με την επαναφορά αξιωματικών στις ηγετικές θέσεις των Ενόπλων Δυνάμεων εξηναγκάσατε σε παραίτηση άξια στελέχη για πρώτη φορά και είναι ίσως παγκόσμιο ρεκόρ, διότι παραιτήθηκαν όλοι οι αντιστράτηγοι, όλοι οι αντιναύαρχοι και υποναύαρχοι και αυτό γιατί εθίγη η αξιοπρέπειά τους, εθίγη η σοβαρότης τους. Και ποιους αξιωματικούς εξαναγκάσατε σε παραίτηση; Αυτούς οι οποίοι είχαν αξιοκρατικά ανέλθει τις βαθμίδες της ιεραρχίας και αυτοί οι οποίοι έχαιραν εκτιμήσεως, όχι μόνο στο εσωτερικό, αλλά και στο εξωτερικό, διότι, όπως ξέρετε ελάμβαναν μέρος σε πολλές συσκέψεις στο ΝΑΤΟ και αλλαχού και έχαιραν της γενικής εκτιμήσεως.</w:t>
      </w:r>
    </w:p>
    <w:p>
      <w:pPr>
        <w:pStyle w:val="Style15"/>
        <w:rPr>
          <w:rFonts w:ascii="Arial" w:hAnsi="Arial" w:cs="Arial"/>
        </w:rPr>
      </w:pPr>
      <w:r>
        <w:rPr>
          <w:rFonts w:eastAsia="Arial" w:cs="Arial" w:ascii="Arial" w:hAnsi="Arial"/>
        </w:rPr>
        <w:t xml:space="preserve"> </w:t>
      </w:r>
      <w:r>
        <w:rPr>
          <w:rFonts w:cs="Arial" w:ascii="Arial" w:hAnsi="Arial"/>
        </w:rPr>
        <w:t>Εδώ έχουμε πλέον την αντίστροφη κατεύθυνση. Μετά την αποστρατεία και των τεσσάρων Αρχηγών επί κυβερνήσεων ΠΑ.ΣΟ.Κ. και οι τέσσερις Αρχηγοί συμπεριελήφθησαν στα ψηφοδέλτια του ΠΑ.ΣΟ.Κ. και εξελέγη μόνο ο κ. Κουρής, ως Βουλευτής Επικρατείας. Τώρα έχουμε την αντίθετη κατεύθυνση, από τα κομματικά γραφεία του ΠΑ.ΣΟ.Κ., στις ηγετικές θέσεις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επανήλθαν αξιωματικοί οι οποίοι είναι υποτεταγμένοι κομματικά. Και μάλιστα έχουμε χαρακτηριστική περίπτωση Αρχηγού Επιτελείου, ο οποίος το 1990, λόγω της επαναφοράς δύο αξίων αξιωματικών στην Αεροπορία, για να αποκατασταθεί η τάξη στο όπλο αυτό, παρητήθη τότε. Και τώρα ο ίδιος, καταπατήσας τη δική του πεποίθηση, επανέρχεται εις το όπλο το οποίο τώρα διοικεί. Με ποιο κύρος διοικεί το όπλο ο κύριος αυτός σήμερα;</w:t>
      </w:r>
    </w:p>
    <w:p>
      <w:pPr>
        <w:pStyle w:val="Style15"/>
        <w:rPr>
          <w:rFonts w:ascii="Arial" w:hAnsi="Arial" w:cs="Arial"/>
        </w:rPr>
      </w:pPr>
      <w:r>
        <w:rPr>
          <w:rFonts w:eastAsia="Arial" w:cs="Arial" w:ascii="Arial" w:hAnsi="Arial"/>
        </w:rPr>
        <w:t xml:space="preserve"> </w:t>
      </w:r>
      <w:r>
        <w:rPr>
          <w:rFonts w:cs="Arial" w:ascii="Arial" w:hAnsi="Arial"/>
        </w:rPr>
        <w:t>Θα πρέπει να ξέρετε, κυρίες και κύριοι συνάδελφοι, ότι ο αξιωματικός πρέπει να έχει δύο βασικά στοιχεία. Επαγγελματική αρτιότητα και ηθικά να είναι άμεπτος. Ορισμένοι, όμως, από αυτούς που επαναφέρετε, κύριοι Υπουργοί, είτε δεν έχουν το ένα στοιχείο είτε δεν έχουν το δεύτερο στοιχείο είτε δεν έχουν και τα δύο στοιχεία. Δεν είναι μόνο η περίπτωση που ανέφερε ο κ. Παπαδόγγονας, υπάρχουν και άλλες περιπτώσεις. Και εάν μεν τις γνωρίζετε είναι πολύ κακό, εάν δε δεν τις γνωρίζετε είναι ακόμα χειρότερο. Μας φέρατε, με το νόμο αυτόν, δεκαετίες πίσω, στη δεκαετία του ‘ 20 και του ‘ 30.</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πλήγη η πειθαρχία, επλήγη το ηθικό ...</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ύριε Πρόεδρε, είναι αδύνατον μέσα σε 5 λεπτά να αναπτύξω ένα σοβαρό θέμα.</w:t>
      </w:r>
    </w:p>
    <w:p>
      <w:pPr>
        <w:pStyle w:val="Style15"/>
        <w:rPr>
          <w:rFonts w:ascii="Arial" w:hAnsi="Arial" w:cs="Arial"/>
        </w:rPr>
      </w:pPr>
      <w:r>
        <w:rPr>
          <w:rFonts w:cs="Arial" w:ascii="Arial" w:hAnsi="Arial"/>
        </w:rPr>
        <w:t>...επλήγη η συνοχή των Ενόπλων Δυνάμεων. Ας ελπίσουμε ότι δεν θα πληγεί και το αξιόμαχο.</w:t>
      </w:r>
    </w:p>
    <w:p>
      <w:pPr>
        <w:pStyle w:val="Style15"/>
        <w:rPr>
          <w:rFonts w:ascii="Arial" w:hAnsi="Arial" w:cs="Arial"/>
        </w:rPr>
      </w:pPr>
      <w:r>
        <w:rPr>
          <w:rFonts w:eastAsia="Arial" w:cs="Arial" w:ascii="Arial" w:hAnsi="Arial"/>
        </w:rPr>
        <w:t xml:space="preserve"> </w:t>
      </w:r>
      <w:r>
        <w:rPr>
          <w:rFonts w:cs="Arial" w:ascii="Arial" w:hAnsi="Arial"/>
        </w:rPr>
        <w:t>Οι Αμερικανοί, οι οποίοι κάνουν στατιστικές, έχουν αχθεί στο συμπέρασμα ότι το προσωπικό είναι εκείνο που κατά 70% -το υπόλοιπο 30% είναι για το υλικό- έχει ιδιαίτερη σημασία για τις Ένοπλες Δυνάμεις. Και ποιο είναι το μήνυμα το οποίο εσείς στέλνετε, κύριοι Υπουργοί του ΠΑ.ΣΟ.Κ., προς τους νεωτέρους αξιωματικούς; Είναι: Τρέξτε στα κομματικά γραφεία, εάν θέλετε να ανέλθετε την ιεραρχία.</w:t>
      </w:r>
    </w:p>
    <w:p>
      <w:pPr>
        <w:pStyle w:val="Style15"/>
        <w:rPr>
          <w:rFonts w:ascii="Arial" w:hAnsi="Arial" w:cs="Arial"/>
        </w:rPr>
      </w:pPr>
      <w:r>
        <w:rPr>
          <w:rFonts w:eastAsia="Arial" w:cs="Arial" w:ascii="Arial" w:hAnsi="Arial"/>
        </w:rPr>
        <w:t xml:space="preserve"> </w:t>
      </w:r>
      <w:r>
        <w:rPr>
          <w:rFonts w:cs="Arial" w:ascii="Arial" w:hAnsi="Arial"/>
        </w:rPr>
        <w:t>Θα σας πω, κύριοι Υπουργοί, δύο παραδείγματα, για να δείτε ποίοι διοικούν σήμερα τις Ένοπλες Δυνάμεις. Γιατί, δυστυχώς, ούτε αυτοί, που επαναφέρατε ως ηγεσία, διοικούν. Διοικούν κάτι πραιτωριανοί, οι οποίοι είναι στα γραφεία. Δε θα σημειώσω ιδιαίτερα το βλακώδες το οποίο ελέχθη από επανελθόντα αξιωματικό ο οποίος είπε ότι: "Έξω από το γραφείο μου θα βάλω τον ήλιο του ΠΑΣΟΚ". Αυτό το θεωρώ ως βλακώδες, το αντιπαρέρχομαι, αλλά σημειώνω τη νοοτροπία.</w:t>
      </w:r>
    </w:p>
    <w:p>
      <w:pPr>
        <w:pStyle w:val="Style15"/>
        <w:rPr>
          <w:rFonts w:ascii="Arial" w:hAnsi="Arial" w:cs="Arial"/>
        </w:rPr>
      </w:pPr>
      <w:r>
        <w:rPr>
          <w:rFonts w:eastAsia="Arial" w:cs="Arial" w:ascii="Arial" w:hAnsi="Arial"/>
        </w:rPr>
        <w:t xml:space="preserve"> </w:t>
      </w:r>
      <w:r>
        <w:rPr>
          <w:rFonts w:cs="Arial" w:ascii="Arial" w:hAnsi="Arial"/>
        </w:rPr>
        <w:t>Θα σας πω δύο περιστατικά. Εισήλθε σε γραφείο αρχηγού πολιτικός υπάλληλος κραδαίνων χαρτί και του λέει:" Εμείς σε επαναφέραμε στην καρέκλα που κάθεσαι αφού σε πήραμε από τον κήπο σου. Να υπογράψεις αμέσως τη διαταγή να μετατεθώ σε άλλη υπηρεσία". Ελέγξατέ το, κύριε Υπουργέ.</w:t>
      </w:r>
    </w:p>
    <w:p>
      <w:pPr>
        <w:pStyle w:val="Style15"/>
        <w:rPr>
          <w:rFonts w:ascii="Arial" w:hAnsi="Arial" w:cs="Arial"/>
        </w:rPr>
      </w:pPr>
      <w:r>
        <w:rPr>
          <w:rFonts w:eastAsia="Arial" w:cs="Arial" w:ascii="Arial" w:hAnsi="Arial"/>
        </w:rPr>
        <w:t xml:space="preserve"> </w:t>
      </w:r>
      <w:r>
        <w:rPr>
          <w:rFonts w:cs="Arial" w:ascii="Arial" w:hAnsi="Arial"/>
        </w:rPr>
        <w:t>Και κάτι ακόμα. Προϊστάμενος γραφείου μεταθέσεων του Γενικού Επιτελείου Αεροπορίας σηκωτός βγήκε έξω από το γραφείο του από δύο υφισταμένους του, λέγοντάς του, ότι : "Βγες έξω. Εσύ δε χρειάζεσαι. Θα κάνουμε εμείς τις μεταθέσεις". Ελέγξετέ το και αυτό. Δε θέλω από το Βήμα αυτό να πω συγκεκριμένα στοιχεία, αλλά τα στοιχεία τα έχω στη διάθεσή σας. Αυτοί διοικούν και λυπούμαι, που θα το πω, ότι μία δημοκρατικώς εκλεγμένη Κυβέρνηση ανέχεται τοιούτου είδους καταστάσεις. Δε θέλω να πω, σε ποιες άλλες περιπτώσεις διοικούν αυτοί. Το αντιλαμβάνεσθε.</w:t>
      </w:r>
    </w:p>
    <w:p>
      <w:pPr>
        <w:pStyle w:val="Style15"/>
        <w:rPr>
          <w:rFonts w:ascii="Arial" w:hAnsi="Arial" w:cs="Arial"/>
        </w:rPr>
      </w:pPr>
      <w:r>
        <w:rPr>
          <w:rFonts w:eastAsia="Arial" w:cs="Arial" w:ascii="Arial" w:hAnsi="Arial"/>
        </w:rPr>
        <w:t xml:space="preserve"> </w:t>
      </w:r>
      <w:r>
        <w:rPr>
          <w:rFonts w:cs="Arial" w:ascii="Arial" w:hAnsi="Arial"/>
        </w:rPr>
        <w:t>Δε γνωρίζω -κάτι είπε και ο κ. Παπαδόγγονας- εάν οι προαγωγές που κάνατε είναι νόμιμες. Δεν το γνωρίζω, διότι ο ν. 178 "περί ιεραρχίας και προαγωγών ισχύει, κύριοι Υπουργοί. Δε ξέρω, εάν τον χρησιμοποιήσατε. Γιατί εάν δεν τον χρησιμοποιήσατε είναι παράνομες οι προαγωγές που κάνατε.</w:t>
      </w:r>
    </w:p>
    <w:p>
      <w:pPr>
        <w:pStyle w:val="Style15"/>
        <w:rPr>
          <w:rFonts w:ascii="Arial" w:hAnsi="Arial" w:cs="Arial"/>
        </w:rPr>
      </w:pPr>
      <w:r>
        <w:rPr>
          <w:rFonts w:eastAsia="Arial" w:cs="Arial" w:ascii="Arial" w:hAnsi="Arial"/>
        </w:rPr>
        <w:t xml:space="preserve"> </w:t>
      </w:r>
      <w:r>
        <w:rPr>
          <w:rFonts w:cs="Arial" w:ascii="Arial" w:hAnsi="Arial"/>
        </w:rPr>
        <w:t>Βεβαίως, περιττόν να σας τονίσω ότι υπάρχουν και διώξεις πολιτικών υπαλλήλων κατά εκατοντάδες. Βεβαίως, απ’ αυτά δε χαίρεται το ΠΑ.ΣΟ.Κ., κύριοι Υπουργοί. Άλλοι χαίρονται,</w:t>
      </w:r>
    </w:p>
    <w:p>
      <w:pPr>
        <w:pStyle w:val="Style15"/>
        <w:rPr>
          <w:rFonts w:ascii="Arial" w:hAnsi="Arial" w:cs="Arial"/>
        </w:rPr>
      </w:pPr>
      <w:r>
        <w:rPr>
          <w:rFonts w:cs="Arial" w:ascii="Arial" w:hAnsi="Arial"/>
        </w:rPr>
        <w:t>δυστυχώς. Εκείνο, όμως, που πρέπει να τονίσει κανείς είναι ότι η Νέα Δημοκρατία -είναι η μοίρα της φαίνεται και τελειώνω κύριε Πρόεδρε- όταν επανέλθει -και σύντομα- εις την εξουσία να αποκαταστήσει τη διαταραχθείσα τάξη και την ηρεμία στις Ένοπλες Δυνάμεις και βεβαίως θα ανασυγκροτήσει, θα δημιουργήσει και θα οικοδομήσει, ότι εσείς, δυστυχώς, ισοπεδώνετε.</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X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Σπήλιος Σπηλιω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ΣΠΗΛΙΟΣ ΣΠΗΛΙΟΤΟΠΟΥΛΟΣ: Κύριοι Υφυπουργοί της Εθνικής Άμυνας, όπως κάθε Έλληνας πολίτης και κάθε κοινοβουλευτικός, ο οποίος πάνω από τα προσωπικά και κομματικά του συμφέροντα τοποθετεί τα εθνικά συμφέροντα, ανησυχώ έντονα γιατί είμαι πλέον πεπεισμένος ότι η σημερινή ηγεσία των Ενόπλων Δυνάμεων με τον τρόπο που την εγκαταστήσατε και με τα πρόσωπα που επιλέξατε, αδυνατεί να ανταποκριθεί στις προκλήσεις των καιρών. Και έχετε πλήρη την ευθύνη, γιατί ο Ελληνικός Λαός σας έδωσε την εξουσία, όχι για να επιβάλετε κομματικά πρότυπα και να περάσετε κομματικές γραμμές για να αυξήσετε τις ψήφους του κυβερνώντος κόμματος, αλλά για να υπερασπιστείτε τα δικαιώματα και τα συμφέροντα του Λαού. Με ποιο τρόπο θα καταφέρει αυτή η ηγεσία να γίνει πιστευτή και να εμπνεύσει το προσωπικό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Όταν οι αξιωματικοί και οι υπαξιωματικοί μας γνωρίζουν ότι η ηγεσία αυτή στηρίζεται σε κομματικά δεκανίκια και θα είναι επάνω όσο το ΠΑΣΟΚ βρίσκεται στην εξουσία- που δεν πρόκειται να βρίσκεται πάρα πολύ καιρό στην εξουσία- πως θέλετε να τους πιστέψουν; Και πώς θέλετε κομματικοί εγκάθετοι να αναλάβουν την ευθύνη των Ενόπλων Δυνάμεων, ύστερα από την εμπειρία με την προηγούμενη κυβέρνηση του ΠΑΣΟΚ στην περίφημη κρίση του 1987, σε εκείνη τη φαρσοκωμωδία, την οποία προκάλεσε σκόπιμα τότε η κυβέρνηση, προκειμένου να καλύψει το φιάσκο του Νταβός και προκειμένου να δικαιολογήσει το δήθεν νέο δόγμα του εξ Ανατολών κινδύνου; Είκοσι χρόνια που πριν ήμουν στις Ένοπλες Δυνάμεις, δε θυμάμαι ποτέ να είχε αλλάξει το δόγμα. Μονίμως προς την Ανατολή κοιτούσαμε, ποτέ προς τη Δύση, ως επερχόμενη απειλή. Στο φιάσκο, λοιπόν, εκείνο απεδείχθη πόσο το ΠΑΣΟΚ σέβεται τις Ένοπλες Δυνάμεις, πόσο διασφαλίζει το κύρος της εκάστοτε στρατιωτικής ηγεσίας και πόσο σέβεται τους ίδιους τους αξιωματικούς.</w:t>
      </w:r>
    </w:p>
    <w:p>
      <w:pPr>
        <w:pStyle w:val="Style15"/>
        <w:rPr>
          <w:rFonts w:ascii="Arial" w:hAnsi="Arial" w:cs="Arial"/>
        </w:rPr>
      </w:pPr>
      <w:r>
        <w:rPr>
          <w:rFonts w:eastAsia="Arial" w:cs="Arial" w:ascii="Arial" w:hAnsi="Arial"/>
        </w:rPr>
        <w:t xml:space="preserve"> </w:t>
      </w:r>
      <w:r>
        <w:rPr>
          <w:rFonts w:cs="Arial" w:ascii="Arial" w:hAnsi="Arial"/>
        </w:rPr>
        <w:t>Θα σας θυμίσω, κύριε Υφυπουργέ, γιατί είσαστε τότε εν ενεργεία αξιωματικός, εκείνη την περίφημη κρίση του 1987 όπου οι Ένοπλες Δυνάμεις έλαβαν διάταξη μάχης και ξαφνικά διαπίστωσαν ότι αφού πήραν τη διάταξη μάχης, οι τουρκικές δυνάμεις απέναντι έκαναν απλές στρατιωτικές ασκήσεις. Δεν υπήρχε κανένα πρόβλημα. Επρόκειτο για μια φαρσοκωμωδία που είχε σαν αποτέλεσμα να χάσουν οι αξιωματικοί και οι υπαξιωματικοί μας την εμπιστοσύνη τους στην τότε στρατιωτική και πολιτική ηγεσία του Υπουργείου.</w:t>
      </w:r>
    </w:p>
    <w:p>
      <w:pPr>
        <w:pStyle w:val="Style15"/>
        <w:rPr>
          <w:rFonts w:ascii="Arial" w:hAnsi="Arial" w:cs="Arial"/>
        </w:rPr>
      </w:pPr>
      <w:r>
        <w:rPr>
          <w:rFonts w:eastAsia="Arial" w:cs="Arial" w:ascii="Arial" w:hAnsi="Arial"/>
        </w:rPr>
        <w:t xml:space="preserve"> </w:t>
      </w:r>
      <w:r>
        <w:rPr>
          <w:rFonts w:cs="Arial" w:ascii="Arial" w:hAnsi="Arial"/>
        </w:rPr>
        <w:t>Αλλά στην Πολεμική Αεροπορία, αυτή η φαρσοκωμωδία εξελίχθηκε σε γελοιότητα. Γιατί τον τότε κομματικό αρχηγό του Αρχηγείου Τακτικής Αεροπορίας, ο οποίος ήταν επιλεγμένος μόνο με κομματικά κριτήρια, αφού ουδεμία εμπειρία είχε σε πολεμικούς τύπους αεροσκαφών, παρά μόνο σε μεταφορικά, έναν άνθρωπο που δεν είχε ιδέα από πολεμικά αεροσκάφη, και τον είχατε βάλει μπροστά στην αιχμή του δόρατος της Πολεμικής Αεροπορίας, αυτόν τον άνθρωπο λοιπόν, τον αντιπτέραρχο, τον παραμερίσατε και αναθέσατε σε υποπτέραρχο τη διεξαγωγή επιχειρήσεων, με αποτέλεσμα όλοι τότε στην Πολεμική Αεροπορία, αλλά και στους άλλους κλάδους των Ενόπλων Δυνάμεων, να γελούν με το κατάντημα αυτό, κύριε Υφυπουργέ. Και τι κάνατε; Επειδή τόσο κομματικά σας εξυπηρετούσε ο εν λόγω αντιπτέραρχος, τον επόμενο χρόνο αποστρατεύθηκε ο υποπτέραρχος που διεξήγαγε τις επιχειρήσεις και αυτόν τον κάνατε και αρχηγό του Γενικού Επιτελείου Αεροπορίας.</w:t>
      </w:r>
    </w:p>
    <w:p>
      <w:pPr>
        <w:pStyle w:val="Style15"/>
        <w:rPr>
          <w:rFonts w:ascii="Arial" w:hAnsi="Arial" w:cs="Arial"/>
        </w:rPr>
      </w:pPr>
      <w:r>
        <w:rPr>
          <w:rFonts w:eastAsia="Arial" w:cs="Arial" w:ascii="Arial" w:hAnsi="Arial"/>
        </w:rPr>
        <w:t xml:space="preserve"> </w:t>
      </w:r>
      <w:r>
        <w:rPr>
          <w:rFonts w:cs="Arial" w:ascii="Arial" w:hAnsi="Arial"/>
        </w:rPr>
        <w:t>Έτσι επιλέγατε την ηγεσία τότε, έτσι την επιλέξατε και τώρα. Και τους επιλέξατε με τέτοιο τρόπο, ούτως ώστε να μην αντιδρούν σε καμία κομματική εντολή που έχετε δώσει και δίνετε συνεχώς. Και ως απόδειξη, θα καταθέσω για τα Πρακτικά της Βουλής ένα σήμα μεταθέσεων, το οποίο δεν ήταν προϊόν υπηρεσιακών αναγκών, κύριε Υφυπουργέ, γιατί φέρει την υπογραφή ενός κατωτέρου επιτελούς του Β’ Κλάδου και κατευθείαν τη δική σας την υπογραφή. Και αγνοείται πλήρως ο διευθυντής της διευθύνσεως, ο Κλαδάρχης, ο αρχηγός του Γενικού Επιτελείου της Αεροπορίας, τον οποίο εσείς τοποθετήσατε και κατευθείαν διατάσσετε τις μεταθέσεις αυτές.</w:t>
      </w:r>
    </w:p>
    <w:p>
      <w:pPr>
        <w:pStyle w:val="Style15"/>
        <w:rPr>
          <w:rFonts w:ascii="Arial" w:hAnsi="Arial" w:cs="Arial"/>
        </w:rPr>
      </w:pPr>
      <w:r>
        <w:rPr>
          <w:rFonts w:eastAsia="Arial" w:cs="Arial" w:ascii="Arial" w:hAnsi="Arial"/>
        </w:rPr>
        <w:t xml:space="preserve"> </w:t>
      </w:r>
      <w:r>
        <w:rPr>
          <w:rFonts w:cs="Arial" w:ascii="Arial" w:hAnsi="Arial"/>
        </w:rPr>
        <w:t>Επίσης, θα καταθέσω στα Πρακτικά της Βουλής ένα άλλο αποδεικτικό στοιχείο- ένα από τα πάρα πολλά που διαθέτω τη στιγμή αυτή- στο οποίο αναφέρονται ονόματα αξιωματικών και υπαξιωματικών, που υπηρετούν, που επιθυμούν να υπηρετήσουν και ποιοι είναι οι ενδιαφερόμενοι: ΥΕΘΑ, ΥΦΕΘΑ, Α/ΓΕΑ κ.λπ.</w:t>
      </w:r>
    </w:p>
    <w:p>
      <w:pPr>
        <w:pStyle w:val="Style15"/>
        <w:rPr>
          <w:rFonts w:ascii="Arial" w:hAnsi="Arial" w:cs="Arial"/>
        </w:rPr>
      </w:pPr>
      <w:r>
        <w:rPr>
          <w:rFonts w:eastAsia="Arial" w:cs="Arial" w:ascii="Arial" w:hAnsi="Arial"/>
        </w:rPr>
        <w:t xml:space="preserve"> </w:t>
      </w:r>
      <w:r>
        <w:rPr>
          <w:rFonts w:cs="Arial" w:ascii="Arial" w:hAnsi="Arial"/>
        </w:rPr>
        <w:t>Έτσι γίνονται οι μεταθέσεις, κύριοι Υφυπουργοί και κύριοι συνάδελφοι, χωρίς καμία υπηρεσιακή ανάγκη.</w:t>
      </w:r>
    </w:p>
    <w:p>
      <w:pPr>
        <w:pStyle w:val="Style15"/>
        <w:rPr>
          <w:rFonts w:ascii="Arial" w:hAnsi="Arial" w:cs="Arial"/>
        </w:rPr>
      </w:pPr>
      <w:r>
        <w:rPr>
          <w:rFonts w:eastAsia="Arial" w:cs="Arial" w:ascii="Arial" w:hAnsi="Arial"/>
        </w:rPr>
        <w:t xml:space="preserve"> </w:t>
      </w:r>
      <w:r>
        <w:rPr>
          <w:rFonts w:cs="Arial" w:ascii="Arial" w:hAnsi="Arial"/>
        </w:rPr>
        <w:t>Αλλά, μιας και ο λόγος περί Αεροπορίας -και μένω εκεί διότι επιπέσατε εκδικητικά επί αυτού του Όπλου- μέχρι σήμερα έχετε κάνει 346 μεταθέσεις, κατά πρωτοφανέστατο τρόπο, κατά παράβαση των παγίων διαταγών και κανονισμών και κατά παράβαση της παγίας τακτικής ότι οι μεταθέσεις αποφασίζονται Μάρτιο, Απρίλιο και υλοποιούνται τον Αύγουστο, ούτως ώστε οι αξιωματικοί οικογενειάρχες να μπορούν να επιλέξουν σχολεία για τα παιδιά τους, να μπορούν να βρουν σπίτια να μείνουν εκεί που θα πάνε και όχι στο καταχείμωνο να ξεσπιτώνονται τόσες οικογένειες, χωρίς να υπάρξει άμεση υπηρεσιακή ανάγκη, που θα δικαιολογούσε μια τέτοια μετακίνηση.</w:t>
      </w:r>
    </w:p>
    <w:p>
      <w:pPr>
        <w:pStyle w:val="Style15"/>
        <w:rPr>
          <w:rFonts w:ascii="Arial" w:hAnsi="Arial" w:cs="Arial"/>
        </w:rPr>
      </w:pPr>
      <w:r>
        <w:rPr>
          <w:rFonts w:eastAsia="Arial" w:cs="Arial" w:ascii="Arial" w:hAnsi="Arial"/>
        </w:rPr>
        <w:t xml:space="preserve"> </w:t>
      </w:r>
      <w:r>
        <w:rPr>
          <w:rFonts w:cs="Arial" w:ascii="Arial" w:hAnsi="Arial"/>
        </w:rPr>
        <w:t>Θα έπρεπε να σεβαστείτε τους αξιωματικούς και τις οικογένειές τους και θα έπρεπε να σκεφτείτε ότι πάνω από το κόμμα σας υπάρχουν οι Ένοπλες Δυνάμεις, τις οποίες δεν έχει κανένας, μα κανένας δικαίωμα να προσβάλει κατ’ αυτόν τον τρόπο.</w:t>
      </w:r>
    </w:p>
    <w:p>
      <w:pPr>
        <w:pStyle w:val="Style15"/>
        <w:rPr>
          <w:rFonts w:ascii="Arial" w:hAnsi="Arial" w:cs="Arial"/>
        </w:rPr>
      </w:pPr>
      <w:r>
        <w:rPr>
          <w:rFonts w:eastAsia="Arial" w:cs="Arial" w:ascii="Arial" w:hAnsi="Arial"/>
        </w:rPr>
        <w:t xml:space="preserve"> </w:t>
      </w:r>
      <w:r>
        <w:rPr>
          <w:rFonts w:cs="Arial" w:ascii="Arial" w:hAnsi="Arial"/>
        </w:rPr>
        <w:t>Συνεχίζοντας τα αποδεικτικά στοιχεία, παραθέτω και το εξής: Με ποιο δικαίωμα, το Ανώτατο Αεροπορικό Συμβούλιο, προ ημερών, ενέκρινε αιτήσεις επανόδου στην ενεργό υπηρεσία, αξιωματικών, οι οποίοι παραιτήθηκαν με τις εκλογές -ενώ κατά το άρθρο 56 του Συντάγματος ρητά ορίζεται ότι αποκλείεται η επάνοδος στην ενεργό υπηρεσία των στρατιωτικών αυτών που παραιτούνται- και ποιοι είναι αυτοί οι ανώτατοι αξιωματικοί του Ανώτατου Αεροπορικού Συμβουλίου, που ενώ έχουν ορκιστεί να φυλάττουν πίστη στην Πατρίδα, το Σύνταγμα και τους νόμους, αποφασίζουν αντισυνταγματικά; Μάλιστα, το γελοίο της υποθέσεως είναι ότι ένας απ’ αυτούς που έχει ζητήσει και ενεκρίθη η επαναφορά του, έχει φύγει με παραίτηση από τις εκλογές του 1977. Εάν είναι τόσο άμεση υπηρεσιακή ανάγκη να επανέλθει ένας αξιωματικός που έφυγε το 1977, να μας το πείτε, να το ξέρουμε, για να μην αντιδρούμε.</w:t>
      </w:r>
    </w:p>
    <w:p>
      <w:pPr>
        <w:pStyle w:val="Style15"/>
        <w:rPr>
          <w:rFonts w:ascii="Arial" w:hAnsi="Arial" w:cs="Arial"/>
        </w:rPr>
      </w:pPr>
      <w:r>
        <w:rPr>
          <w:rFonts w:eastAsia="Arial" w:cs="Arial" w:ascii="Arial" w:hAnsi="Arial"/>
        </w:rPr>
        <w:t xml:space="preserve"> </w:t>
      </w:r>
      <w:r>
        <w:rPr>
          <w:rFonts w:cs="Arial" w:ascii="Arial" w:hAnsi="Arial"/>
        </w:rPr>
        <w:t>Αυτά που έγιναν, κύριοι Υφυπουργοί της Εθνικής Άμυνας, προσβάλλουν ευθέως τους αξιωματικούς και υπαξιωματικούς των Ενόπλων Δυνάμεων και τον Ελληνικό Λαό, με την εντολή του οποίου κυβερνάτε.</w:t>
      </w:r>
    </w:p>
    <w:p>
      <w:pPr>
        <w:pStyle w:val="Style15"/>
        <w:rPr>
          <w:rFonts w:ascii="Arial" w:hAnsi="Arial" w:cs="Arial"/>
        </w:rPr>
      </w:pPr>
      <w:r>
        <w:rPr>
          <w:rFonts w:eastAsia="Arial" w:cs="Arial" w:ascii="Arial" w:hAnsi="Arial"/>
        </w:rPr>
        <w:t xml:space="preserve"> </w:t>
      </w:r>
      <w:r>
        <w:rPr>
          <w:rFonts w:cs="Arial" w:ascii="Arial" w:hAnsi="Arial"/>
        </w:rPr>
        <w:t>Μια και είναι εδώ ο αρμόδιος Υφυπουργός για την αμυντική μας βιομηχανία, έχω να παρατηρήσω ότι την ίδια τακτική ακολουθείτε και εκεί.</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τελειώνετε, κύριε συνάδελφε.</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Και μάλιστα, μια βιομηχανία που πήραμε εμείς, τελείως χρεοκοπημένη και σας την παραδώσαμε κερδοφόρα -με αποδεικτικά στοιχεία- προσπαθείτε πάλι να τη διαλύσετε με κομματικούς εγκαθέτους. Αναφέρομαι συγκεκριμένα στο εργοστάσιο του Αιγίου, που είναι το καλύτερο της Ευρώπης, έχει φοβερές δυνατότητες, όπου προσπαθείτε με τους δικούς σας εγκαθέτους να το διαλύσετε.</w:t>
      </w:r>
    </w:p>
    <w:p>
      <w:pPr>
        <w:pStyle w:val="Style15"/>
        <w:rPr>
          <w:rFonts w:ascii="Arial" w:hAnsi="Arial" w:cs="Arial"/>
        </w:rPr>
      </w:pPr>
      <w:r>
        <w:rPr>
          <w:rFonts w:eastAsia="Arial" w:cs="Arial" w:ascii="Arial" w:hAnsi="Arial"/>
        </w:rPr>
        <w:t xml:space="preserve"> </w:t>
      </w:r>
      <w:r>
        <w:rPr>
          <w:rFonts w:cs="Arial" w:ascii="Arial" w:hAnsi="Arial"/>
        </w:rPr>
        <w:t>Προχθές κυκλοφόρησε ένα χαρτί -το κείμενο, μάλιστα, είναι έμμετρο- το οποίο, ακούστε πώς χαρακτηρίζει τους εργαζόμενους που δεν ανήκουν στο ΠΑΣΟΚ. Τους λέει "Χίτες", "τραμπούκους", "ρουφιάνους". Λέει "έπρεπε να έχετε πάει από καιρό στα σύνορα και να είστε σίγουροι για ένα πράγμα μόνο, ότι αργά ή γρήγορα, θα πάρετε το δρόμο για τα σύνορα".</w:t>
      </w:r>
    </w:p>
    <w:p>
      <w:pPr>
        <w:pStyle w:val="Style15"/>
        <w:rPr>
          <w:rFonts w:ascii="Arial" w:hAnsi="Arial" w:cs="Arial"/>
        </w:rPr>
      </w:pPr>
      <w:r>
        <w:rPr>
          <w:rFonts w:eastAsia="Arial" w:cs="Arial" w:ascii="Arial" w:hAnsi="Arial"/>
        </w:rPr>
        <w:t xml:space="preserve"> </w:t>
      </w:r>
      <w:r>
        <w:rPr>
          <w:rFonts w:cs="Arial" w:ascii="Arial" w:hAnsi="Arial"/>
        </w:rPr>
        <w:t>Εάν νομίζετε ότι έτσι μπορείτε να κάνετε Ένοπλες Δυνάμεις και αμυντική βιομηχανία, είστε πολύ γελασμένοι.</w:t>
      </w:r>
    </w:p>
    <w:p>
      <w:pPr>
        <w:pStyle w:val="Style15"/>
        <w:rPr>
          <w:rFonts w:ascii="Arial" w:hAnsi="Arial" w:cs="Arial"/>
        </w:rPr>
      </w:pPr>
      <w:r>
        <w:rPr>
          <w:rFonts w:eastAsia="Arial" w:cs="Arial" w:ascii="Arial" w:hAnsi="Arial"/>
        </w:rPr>
        <w:t xml:space="preserve"> </w:t>
      </w:r>
      <w:r>
        <w:rPr>
          <w:rFonts w:cs="Arial" w:ascii="Arial" w:hAnsi="Arial"/>
        </w:rPr>
        <w:t>Και τελειώνοντα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συνάδελφε.</w:t>
      </w:r>
    </w:p>
    <w:p>
      <w:pPr>
        <w:pStyle w:val="Style15"/>
        <w:rPr>
          <w:rFonts w:ascii="Arial" w:hAnsi="Arial" w:cs="Arial"/>
        </w:rPr>
      </w:pPr>
      <w:r>
        <w:rPr>
          <w:rFonts w:eastAsia="Arial" w:cs="Arial" w:ascii="Arial" w:hAnsi="Arial"/>
        </w:rPr>
        <w:t xml:space="preserve"> </w:t>
      </w:r>
      <w:r>
        <w:rPr>
          <w:rFonts w:cs="Arial" w:ascii="Arial" w:hAnsi="Arial"/>
        </w:rPr>
        <w:t>ΣΠΗΛΙΟΣ ΣΠΗΛΙΟΤΟΠΟΥΛΟΣ: Τελειώνω, κύριε Πρόεδρε, λέγοντας ότι η Κυβέρνηση, μέχρι σήμερα έχει αποδειχθεί Κυβέρνηση της παραλυσίας, ειδικά στα εθνικά θέματα.</w:t>
      </w:r>
    </w:p>
    <w:p>
      <w:pPr>
        <w:pStyle w:val="Style15"/>
        <w:rPr>
          <w:rFonts w:ascii="Arial" w:hAnsi="Arial" w:cs="Arial"/>
        </w:rPr>
      </w:pPr>
      <w:r>
        <w:rPr>
          <w:rFonts w:eastAsia="Arial" w:cs="Arial" w:ascii="Arial" w:hAnsi="Arial"/>
        </w:rPr>
        <w:t xml:space="preserve"> </w:t>
      </w:r>
      <w:r>
        <w:rPr>
          <w:rFonts w:cs="Arial" w:ascii="Arial" w:hAnsi="Arial"/>
        </w:rPr>
        <w:t>Σαν Έλληνας, ένα πράγμα σας λέω, κύριε Υφυπουργέ, να προσπαθήσετε, τουλάχιστον στο θέμα των Ενόπλων Δυνάμεων, να μην μετατραπεί αυτή η Κυβέρνηση, από Κυβέρνηση παραλησίας, σε Κυβέρνηση εθνικής καταστροφή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Σπήλιος Σπηλιωτόπουλο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έχω την τιμή να σας ανακοινώσω ότι ο Πρόεδρος της Νέας Δημοκρατίας κ. Μιλτιάδης Έβερτ, ορίζει ως Κοινοβουλευτικό Εκπρόσωπο κατά τη συζήτηση της παρούσης επερώτησης, τον συνάδελφο κ. Ιωάννη Βαρβιτσιώτη.</w:t>
      </w:r>
    </w:p>
    <w:p>
      <w:pPr>
        <w:pStyle w:val="Style15"/>
        <w:rPr>
          <w:rFonts w:ascii="Arial" w:hAnsi="Arial" w:cs="Arial"/>
        </w:rPr>
      </w:pPr>
      <w:r>
        <w:rPr>
          <w:rFonts w:eastAsia="Arial" w:cs="Arial" w:ascii="Arial" w:hAnsi="Arial"/>
        </w:rPr>
        <w:t xml:space="preserve"> </w:t>
      </w:r>
      <w:r>
        <w:rPr>
          <w:rFonts w:cs="Arial" w:ascii="Arial" w:hAnsi="Arial"/>
        </w:rPr>
        <w:t>Επίσης, ο Υπουργός Δικαιοσύνης διαβίβασε στη Βουλή αιτήσεις της εισαγγελικής αρχής για την άρση της ασυλίας των Βουλευτών κυρίων Θωμά Σερέτη και Ιωάννη Καβαρατζή. Παραπέμπον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Έχει εξαντληθεί ο κατάλογος των εγγεγραμμένων να ομιλήσουν.</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ύριε Πρόεδρε, κυρίες και κύριοι συνάδελφοι, σταθερή πεποίθηση της Kυβέρνησης του ΠΑΣΟΚ είναι ότι οι Ένοπλες Δυνάμεις της Xώρας αποτελούν ένα από τα κυριότερα στηρίγματά μας για την άσκηση της εθνικής πολιτικής. Ο αμυντικός μας παράγοντας συνιστά εργαλείο, θα έλεγα, αποτροπής κάθε επιβουλής κατά της εδαφικής ακεραιότητας της Χώρας αλλά και προστασίας των νομίμων συμφερόντων της, αν αυτά απειληθούν.</w:t>
      </w:r>
    </w:p>
    <w:p>
      <w:pPr>
        <w:pStyle w:val="Style15"/>
        <w:rPr>
          <w:rFonts w:ascii="Arial" w:hAnsi="Arial" w:cs="Arial"/>
        </w:rPr>
      </w:pPr>
      <w:r>
        <w:rPr>
          <w:rFonts w:eastAsia="Arial" w:cs="Arial" w:ascii="Arial" w:hAnsi="Arial"/>
        </w:rPr>
        <w:t xml:space="preserve"> </w:t>
      </w:r>
      <w:r>
        <w:rPr>
          <w:rFonts w:cs="Arial" w:ascii="Arial" w:hAnsi="Arial"/>
        </w:rPr>
        <w:t>Προϋπόθεση βέβαια για το αξιόπιστο του αποτρεπτικού μας στοιχείου της στρατιωτικής μηχανής, είναι το ακμαίο φρόνημα, η άρτια εκπαίδευση, η καλή συντήρηση των μέσων, η ετοιμότητα των δυνάμεων, η ποιότητα της ηγεσίας σε όλα τα επίπεδα και μία σειρά ολόκληρη από ποιοτικές παραμέτρους ανάμεσα στις οποίες περιλαμβάνεται και ο βαθμός εκσυγχρονισμού του βαθμού.</w:t>
      </w:r>
    </w:p>
    <w:p>
      <w:pPr>
        <w:pStyle w:val="Style15"/>
        <w:rPr>
          <w:rFonts w:ascii="Arial" w:hAnsi="Arial" w:cs="Arial"/>
        </w:rPr>
      </w:pPr>
      <w:r>
        <w:rPr>
          <w:rFonts w:eastAsia="Arial" w:cs="Arial" w:ascii="Arial" w:hAnsi="Arial"/>
        </w:rPr>
        <w:t xml:space="preserve"> </w:t>
      </w:r>
      <w:r>
        <w:rPr>
          <w:rFonts w:cs="Arial" w:ascii="Arial" w:hAnsi="Arial"/>
        </w:rPr>
        <w:t>Είναι φανερό ότι μία από τις κυριότερες παραμέτρους ισχύος είναι η ποιότητα των μονίμων στελεχών. Προϋπόθεση ανάδειξης άξιων στελεχών, ικανών ν’ ανταποκριθούν στις υψηλές απαιτήσεις της διοίκησης επιχειρησιακών μονάδων και της χρησιμοποίησης των περίτεχνων οπλικών συστημάτων που διαθέτουμε, είναι η αξιοκρατία. Δεν υπάρχει καμία αμφιβολία γι’ αυτό.</w:t>
      </w:r>
    </w:p>
    <w:p>
      <w:pPr>
        <w:pStyle w:val="Style15"/>
        <w:rPr>
          <w:rFonts w:ascii="Arial" w:hAnsi="Arial" w:cs="Arial"/>
        </w:rPr>
      </w:pPr>
      <w:r>
        <w:rPr>
          <w:rFonts w:eastAsia="Arial" w:cs="Arial" w:ascii="Arial" w:hAnsi="Arial"/>
        </w:rPr>
        <w:t xml:space="preserve"> </w:t>
      </w:r>
      <w:r>
        <w:rPr>
          <w:rFonts w:cs="Arial" w:ascii="Arial" w:hAnsi="Arial"/>
        </w:rPr>
        <w:t>Τα μόνιμα στελέχη, σήμερα περισσότερο από κάθε άλλη εποχή, πρέπει ν’ αξιολογούνται, να προάγονται και να τοποθετούνται με βάση την επαγγελματική τους κατάρτιση, την απόδοσή τους στην υπηρεσία και την αφοσίωσή τους στο καθήκον.</w:t>
      </w:r>
    </w:p>
    <w:p>
      <w:pPr>
        <w:pStyle w:val="Style15"/>
        <w:rPr>
          <w:rFonts w:ascii="Arial" w:hAnsi="Arial" w:cs="Arial"/>
        </w:rPr>
      </w:pPr>
      <w:r>
        <w:rPr>
          <w:rFonts w:eastAsia="Arial" w:cs="Arial" w:ascii="Arial" w:hAnsi="Arial"/>
        </w:rPr>
        <w:t xml:space="preserve"> </w:t>
      </w:r>
      <w:r>
        <w:rPr>
          <w:rFonts w:cs="Arial" w:ascii="Arial" w:hAnsi="Arial"/>
        </w:rPr>
        <w:t>Πέρασαν -και θα συμφωνείτε μαζί μου- οι εποχές που αδαπάνως, θα λέγαμε, για την άμυνα μπορούσαν οι επιλογές να γίνονται με βάση την πολιτική, την κομματική, αν θέλετε, ταυτότητα των μονίμων στελεχών.</w:t>
      </w:r>
    </w:p>
    <w:p>
      <w:pPr>
        <w:pStyle w:val="Style15"/>
        <w:rPr>
          <w:rFonts w:ascii="Arial" w:hAnsi="Arial" w:cs="Arial"/>
        </w:rPr>
      </w:pPr>
      <w:r>
        <w:rPr>
          <w:rFonts w:eastAsia="Arial" w:cs="Arial" w:ascii="Arial" w:hAnsi="Arial"/>
        </w:rPr>
        <w:t xml:space="preserve"> </w:t>
      </w:r>
      <w:r>
        <w:rPr>
          <w:rFonts w:cs="Arial" w:ascii="Arial" w:hAnsi="Arial"/>
        </w:rPr>
        <w:t>Τα πανάκριβα οπλικά συστήματα έχουν υψηλές ποιοτικές απαιτήσεις για την άρτια συντήρησή τους και την πλήρη επιχειρησιακή τους αξιοποίηση. Μόνο μ’ αυτό τον τρόπο μπορούμε ν’ ανακτήσουμε την αμυντική ισχύ, το αντίτιμο των χρημάτων που δαπανούμε για ν’ αποκτήσουμε αυτά τα πανάκριβα συστήματα.</w:t>
      </w:r>
    </w:p>
    <w:p>
      <w:pPr>
        <w:pStyle w:val="Style15"/>
        <w:rPr>
          <w:rFonts w:ascii="Arial" w:hAnsi="Arial" w:cs="Arial"/>
        </w:rPr>
      </w:pPr>
      <w:r>
        <w:rPr>
          <w:rFonts w:eastAsia="Arial" w:cs="Arial" w:ascii="Arial" w:hAnsi="Arial"/>
        </w:rPr>
        <w:t xml:space="preserve"> </w:t>
      </w:r>
      <w:r>
        <w:rPr>
          <w:rFonts w:cs="Arial" w:ascii="Arial" w:hAnsi="Arial"/>
        </w:rPr>
        <w:t>Αυτά, κυρίες και κύριοι, είναι περίπου αυτονόητα. Και πραγματικά μας αφήνει κατάπληκτους και δημιουργεί ερωτηματικά στο Λαό, πώς η Νέα Δημοκρατία, που κυβέρνησε τη Χώρα από τον Απρίλιο του ‘ 90 μέχρι τον Οκτώβριο του ‘ 93, δεν κατανόησε την αυταπόδεικτη αξία αυτών που μνημόνευσα προηγουμένως.</w:t>
      </w:r>
    </w:p>
    <w:p>
      <w:pPr>
        <w:pStyle w:val="Style15"/>
        <w:rPr>
          <w:rFonts w:ascii="Arial" w:hAnsi="Arial" w:cs="Arial"/>
        </w:rPr>
      </w:pPr>
      <w:r>
        <w:rPr>
          <w:rFonts w:eastAsia="Arial" w:cs="Arial" w:ascii="Arial" w:hAnsi="Arial"/>
        </w:rPr>
        <w:t xml:space="preserve"> </w:t>
      </w:r>
      <w:r>
        <w:rPr>
          <w:rFonts w:cs="Arial" w:ascii="Arial" w:hAnsi="Arial"/>
        </w:rPr>
        <w:t>Αντίθετα, εφάρμοσε στις Ένοπλες Δυνάμεις μία πολιτική εκκαθαρίσεων, παραβλέποντας την αρχή της αξιοκρατίας, με αποτέλεσμα τον Οκτώβριο του ‘ 93, μετά 3,5 χρόνια δηλαδή διακυβέρνησης, να μην υπηρετεί ούτε ένας ανώτατος αξιωματικός σε κλάδο των Ενόπλων Δυνάμεων, που να μην πρόσκειται ιδεολογικά στη συντηρητική Παράταξη.</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Τους έχετε φακελώσει κύριε Υπουργέ;</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Είμαστε λίγοι στην Ελλάδα, κύριε Σπηλιωτόπουλε και γνωριζόμαστε.</w:t>
      </w:r>
    </w:p>
    <w:p>
      <w:pPr>
        <w:pStyle w:val="Style15"/>
        <w:rPr>
          <w:rFonts w:ascii="Arial" w:hAnsi="Arial" w:cs="Arial"/>
        </w:rPr>
      </w:pPr>
      <w:r>
        <w:rPr>
          <w:rFonts w:eastAsia="Arial" w:cs="Arial" w:ascii="Arial" w:hAnsi="Arial"/>
        </w:rPr>
        <w:t xml:space="preserve"> </w:t>
      </w:r>
      <w:r>
        <w:rPr>
          <w:rFonts w:cs="Arial" w:ascii="Arial" w:hAnsi="Arial"/>
        </w:rPr>
        <w:t>(Διαμαρτυρίε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οι, μη διακόπτετε. Σας παρακαλώ. Δε σας διέκοψε κανένα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αι εύλογα γεννάται το ερώτημα: Δεν υπήρχε ούτε ένας ανώτατος αξιωματικός ικανός μεταξύ των 200 περίπου που προβλέπονται, που να μην πρόσκειται στη Νέα Δημοκρατία;</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Ο κ. Βερυβάκη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Ας μην χρησιμοποιούμε τη συγγενική ιδιότητα του κ. Βερυβάκη κύριε συνάδελφε, για να προσδιορίσουμε την πολιτική ταυτότητα των στελεχών.</w:t>
      </w:r>
    </w:p>
    <w:p>
      <w:pPr>
        <w:pStyle w:val="Style15"/>
        <w:rPr>
          <w:rFonts w:ascii="Arial" w:hAnsi="Arial" w:cs="Arial"/>
        </w:rPr>
      </w:pPr>
      <w:r>
        <w:rPr>
          <w:rFonts w:eastAsia="Arial" w:cs="Arial" w:ascii="Arial" w:hAnsi="Arial"/>
        </w:rPr>
        <w:t xml:space="preserve"> </w:t>
      </w:r>
      <w:r>
        <w:rPr>
          <w:rFonts w:cs="Arial" w:ascii="Arial" w:hAnsi="Arial"/>
        </w:rPr>
        <w:t>Η πολιτική σας, πέρα από τις αδικίες που έγιναν και την απογοήτευση που προξένησε μεταξύ των αξιωματικών, που τυχαίνει να μην πρόσκεινται πολιτικά στη δεξιά, αποδυνάμωσε τις Ένοπλες Δυνάμεις γιατί προκάλεσε πρόωρες αποστρατείες πολλών ικανών στελεχών ή περιθωριοποίησε άλλα αξιόλογα στελέχη, τα οποία μετατέθηκαν σε μονάδες ήσσονος σημασίας που δεν δικαιολογούσαν την τοποθέτηση εξειδικευμένων αξιωματικών, για την κατάρτιση των οποίων το Κράτος, η Πολιτεία είχε δαπανήσει μεγάλα ποσά και μάλιστα σε σκληρό συνάλλαγμα.</w:t>
      </w:r>
    </w:p>
    <w:p>
      <w:pPr>
        <w:pStyle w:val="Style15"/>
        <w:rPr>
          <w:rFonts w:ascii="Arial" w:hAnsi="Arial" w:cs="Arial"/>
        </w:rPr>
      </w:pPr>
      <w:r>
        <w:rPr>
          <w:rFonts w:eastAsia="Arial" w:cs="Arial" w:ascii="Arial" w:hAnsi="Arial"/>
        </w:rPr>
        <w:t xml:space="preserve"> </w:t>
      </w:r>
      <w:r>
        <w:rPr>
          <w:rFonts w:cs="Arial" w:ascii="Arial" w:hAnsi="Arial"/>
        </w:rPr>
        <w:t>Δεν είναι μυστικό ότι πρακτικές σαν αυτές που περιγράφω σε ό,τι αφορά τη μεταχείριση των μονίμων στελεχών δημιουργούν πολλές και σοβαρές παρενέργειες. Θα αρκεστώ να μνημονεύσω δύο απ’ αυτές. Η μια αναφέρεται στους αξιωματικούς που πρόσκεινται στο χώρο της εκάστοτε κυβέρνησης. Αυτοί με τη βεβαιότητα ότι με μόνη την επίδειξη της κομματικής τους ταυτότητας, θα επιτύχουν την επαγγελματική τους ανέλιξη, χαλαρώνουν την προσπάθειά τους και συνήθως επιδίδονται σε παραγοντισμό, παραμελώντας τα καθήκοντά τους και συμπεριφέρονται γενικώς προκλητικά στο υπηρεσιακό τους περιβάλλον. Από την άλλη μεριά, όσοι δεν πρόσκεινται ιδεολογικά στο κόμμα που κυβερνά ή είναι πραγματικά πολιτικά αδέσμευτοι, έχουν τη βεβαιότητα ότι όσο και να εργαστούν, όσο καλοί επαγγελματίες και αν είναι, το μέλλον τους είναι προδιαγεγραμμένο. Και αυτό έχει αρνητικά αποτελέσματα στο ηθικό και στην απόδοσή τους.</w:t>
      </w:r>
    </w:p>
    <w:p>
      <w:pPr>
        <w:pStyle w:val="Style15"/>
        <w:rPr>
          <w:rFonts w:ascii="Arial" w:hAnsi="Arial" w:cs="Arial"/>
        </w:rPr>
      </w:pPr>
      <w:r>
        <w:rPr>
          <w:rFonts w:eastAsia="Arial" w:cs="Arial" w:ascii="Arial" w:hAnsi="Arial"/>
        </w:rPr>
        <w:t xml:space="preserve"> </w:t>
      </w:r>
      <w:r>
        <w:rPr>
          <w:rFonts w:cs="Arial" w:ascii="Arial" w:hAnsi="Arial"/>
        </w:rPr>
        <w:t>Σε κάθε περίπτωση, όπως αντιλαμβάνεστε, κύριοι συνάδελφοι, το τελικό αποτέλεσμα είναι αρνητικό για την αποτελεσματικότητα της αμυντικής μας μηχανής. Πέρα από το βαρύ τραυματισμό της αξιοκρατίας και τις αρνητικές συνέπειες που περιέγραψα προηγουμένως η πολιτική της προηγούμενης κυβέρνησης στο στράτευμα, δηλαδή η πολιτική της κομματικής καθαρότητας, δεν ήταν τυχαία, δεν ήταν τυφλή, αλλά ήταν καλά σχεδιασμένη και είχε μακρά χρονική προοπτική. Δηλαδή στόχευε στο να καταστήσει τις επόμενες κυβερνήσεις, δέσμιες των επιλογών κάποιων κύκλων. Περιόριζε τις μελλοντικές κυβερνήσεις να επιλέγουν την ανώτατη ηγεσία του στρατεύματος μεταξύ ενός συγκεκριμένου στενού κύκλου αξιωματικών. Με απλά λόγια αυτό σημαίνει ότι η προηγούμενη κυβέρνηση, προκαθόρισε για τα επόμενα πολλά χρόνια, τον κατάλογο των υποψηφίων για τις ανώτατες θέσεις των Ενόπλων Δυνάμεων.</w:t>
      </w:r>
    </w:p>
    <w:p>
      <w:pPr>
        <w:pStyle w:val="Style15"/>
        <w:rPr>
          <w:rFonts w:ascii="Arial" w:hAnsi="Arial" w:cs="Arial"/>
        </w:rPr>
      </w:pPr>
      <w:r>
        <w:rPr>
          <w:rFonts w:cs="Arial" w:ascii="Arial" w:hAnsi="Arial"/>
        </w:rPr>
        <w:t>Και επομένως στερούσε στη διάδοχό της κυβέρνηση, το δικαίωμα να κάνει τις δικές της επιλογές σύμφωνα με το πνεύμα και το γράμμα του νόμου 660 που καθορίζει ότι κυβερνητικό συλλογικό όργανο επιλέγει και τοποθετεί την ανωτάτη ηγεσία των ενόπλων δυνάμεων. Αυτό είναι κάτι που νομιμοποιείται να κάνει κάθε νέα κυβέρνηση, προκειμένου να εφαρμόσει απρόσκοπτα το πρόγραμμά της.</w:t>
      </w:r>
    </w:p>
    <w:p>
      <w:pPr>
        <w:pStyle w:val="Style15"/>
        <w:rPr>
          <w:rFonts w:ascii="Arial" w:hAnsi="Arial" w:cs="Arial"/>
        </w:rPr>
      </w:pPr>
      <w:r>
        <w:rPr>
          <w:rFonts w:eastAsia="Arial" w:cs="Arial" w:ascii="Arial" w:hAnsi="Arial"/>
        </w:rPr>
        <w:t xml:space="preserve"> </w:t>
      </w:r>
      <w:r>
        <w:rPr>
          <w:rFonts w:cs="Arial" w:ascii="Arial" w:hAnsi="Arial"/>
        </w:rPr>
        <w:t>Το φαινόμενο αυτό της κομματικής καθαρότητας μπορώ να πω ότι είναι πρωτόγνωρο, τουλάχιστον από την εποχή του 1974 και εντεύθεν. Πράγματι το 1981 όταν το ΠΑΣΟΚ έγινε κυβέρνηση, έκανε τις επιλογές της ηγεσίας μεταξύ των τότε υπηρετούντων, γιατί οι κυβερνήσεις του Κωνσταντίνου Καραμανλή και του Γεωργίου Ράλλη, με Υπουργό Εθνικής Άμυνας τον αείμνηστο Ευάγγελο Αβέρωφ, δεν έκαναν κομματικές εκκαθαρίσεις στο στράτευμα.</w:t>
      </w:r>
    </w:p>
    <w:p>
      <w:pPr>
        <w:pStyle w:val="Style15"/>
        <w:rPr>
          <w:rFonts w:ascii="Arial" w:hAnsi="Arial" w:cs="Arial"/>
        </w:rPr>
      </w:pPr>
      <w:r>
        <w:rPr>
          <w:rFonts w:eastAsia="Arial" w:cs="Arial" w:ascii="Arial" w:hAnsi="Arial"/>
        </w:rPr>
        <w:t xml:space="preserve"> </w:t>
      </w:r>
      <w:r>
        <w:rPr>
          <w:rFonts w:cs="Arial" w:ascii="Arial" w:hAnsi="Arial"/>
        </w:rPr>
        <w:t>Την ίδια υπερκομματική πολιτική ακολούθησε το ΠΑΣΟΚ στην 8ετία 1981-1989. Αξιωματικοί βαθμού αντισυνταγματάρχου και συνταγματάρχου προήχθησαν αξιοκρατικά ανεξαρτήτως πολιτικής τοποθετήσεώς τους, μέχρι του βαθμού του αντιστρατήγου. Και απ’ αυτούς επέλεξε η κυβέρνηση της Νέας Δημοκρατίας το 1990 για τις ηγετικές θέσεις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Παρ’ ότι τον Απρίλιο του 1990 υπήρχε η αναγκαία "πολυφωνία" και στους τρεις κλάδους των αξιωματικών των ενόπλων δυνάμεων, η τότε κυβέρνηση, αποφάσισε να επαναφέρει από την αποστρατεία δυο ανωτάτους αξιωματικούς της Πολεμικής Αεροπορίας τους οποίους τοποθέτησε επικεφαλής της ιεραρχίας της, με διαδικασία βέβαια η οποία κρίθηκε αργότερα παράνομα από το ΣτΕ.</w:t>
      </w:r>
    </w:p>
    <w:p>
      <w:pPr>
        <w:pStyle w:val="Style15"/>
        <w:rPr>
          <w:rFonts w:ascii="Arial" w:hAnsi="Arial" w:cs="Arial"/>
        </w:rPr>
      </w:pPr>
      <w:r>
        <w:rPr>
          <w:rFonts w:eastAsia="Arial" w:cs="Arial" w:ascii="Arial" w:hAnsi="Arial"/>
        </w:rPr>
        <w:t xml:space="preserve"> </w:t>
      </w:r>
      <w:r>
        <w:rPr>
          <w:rFonts w:cs="Arial" w:ascii="Arial" w:hAnsi="Arial"/>
        </w:rPr>
        <w:t>Αποτέλεσμα αυτού του γεγονότος ήταν να προκύψουν διοικητικές ανωμαλίες που οι αρμόδιοι προσπάθησαν να καλύψουν με την εικονική τοποθέτηση άλλου αξιωματικού ως αρχηγού της Αεροπορίας για ένα 6μηνο. Αυτή ήταν μια κατάσταση που δεν προσδίδει σοβαρότητα στις πράξεις της διοικήσεως. Βεβαίως η Νέα Δημοκρατία δεν επανέφερε μόνο τους δυο αντιπτεράρχους, τοποθετώντας τον ένα αρχηγό της Αεροπορίας και τον άλλο αρχηγό της τακτικής αεροπορίας στη Λάρισα. Επανέφερε μετά από επανάκριση των αρμοδίων Υπηρεσιακών Συμβουλίων και με τη διαδικασία των ΕΔΕ, της διαγραφής δηλαδή δυσμενών στοιχείων και 29 ανωτάτους και ανωτέρους αξιωματικούς και των τριών κλάδων, πολλοί από τους οποίους υπηρετούν και σήμερα και φέρουν το βαθμό του Υποστρατήγου. Ανεκάλεσε επίσης στην ενέργεια 438 αξιωματικούς ως μονίμους από την εφεδρεία μεταξύ των οποίων 166 ανωτάτους, μερικούς από τους οποίους τοποθέτησε σε θέσεις που δεν προβλέπονται από τους πίνακες οργανώσεως ή προβλέπονται για αξιωματικούς κατωτέρων βαθμών.</w:t>
      </w:r>
    </w:p>
    <w:p>
      <w:pPr>
        <w:pStyle w:val="Style15"/>
        <w:rPr>
          <w:rFonts w:ascii="Arial" w:hAnsi="Arial" w:cs="Arial"/>
        </w:rPr>
      </w:pPr>
      <w:r>
        <w:rPr>
          <w:rFonts w:eastAsia="Arial" w:cs="Arial" w:ascii="Arial" w:hAnsi="Arial"/>
        </w:rPr>
        <w:t xml:space="preserve"> </w:t>
      </w:r>
      <w:r>
        <w:rPr>
          <w:rFonts w:cs="Arial" w:ascii="Arial" w:hAnsi="Arial"/>
        </w:rPr>
        <w:t>Χαρακτηριστικά εδώ θα αναφέρω το παράδειγμα ενός υποστρατήγου που ανακληθείς εις την ενέργεια τοποθετήθηκε επικεφαλής των εργασιών δημιουργίας ενός πάρκου στην οδό Κατεχάκη, εργασία την οποία ασφαλώς μπορούσε να κάνει ένας ταγματάρχης ή αντισυνταγματάρχης του μηχανικού.</w:t>
      </w:r>
    </w:p>
    <w:p>
      <w:pPr>
        <w:pStyle w:val="Style15"/>
        <w:rPr>
          <w:rFonts w:ascii="Arial" w:hAnsi="Arial" w:cs="Arial"/>
        </w:rPr>
      </w:pPr>
      <w:r>
        <w:rPr>
          <w:rFonts w:eastAsia="Arial" w:cs="Arial" w:ascii="Arial" w:hAnsi="Arial"/>
        </w:rPr>
        <w:t xml:space="preserve"> </w:t>
      </w:r>
      <w:r>
        <w:rPr>
          <w:rFonts w:cs="Arial" w:ascii="Arial" w:hAnsi="Arial"/>
        </w:rPr>
        <w:t>Η Νέα Δημοκρατία δεν αρκέστηκε στην επαναφορά των αποστράτων. Δημιούργησε μία βιομηχανία -θα έλεγα- βαθμολογικής αποκαταστάσεως ημετέρων με εκπρόθεσμη υποβολή αναφορών και με διάφορα νομικίστικα εφευρήματα.</w:t>
      </w:r>
    </w:p>
    <w:p>
      <w:pPr>
        <w:pStyle w:val="Style15"/>
        <w:rPr>
          <w:rFonts w:ascii="Arial" w:hAnsi="Arial" w:cs="Arial"/>
        </w:rPr>
      </w:pPr>
      <w:r>
        <w:rPr>
          <w:rFonts w:eastAsia="Arial" w:cs="Arial" w:ascii="Arial" w:hAnsi="Arial"/>
        </w:rPr>
        <w:t xml:space="preserve"> </w:t>
      </w:r>
      <w:r>
        <w:rPr>
          <w:rFonts w:cs="Arial" w:ascii="Arial" w:hAnsi="Arial"/>
        </w:rPr>
        <w:t>Αξίζει εδώ να ειπωθεί ότι αφού τακτοποιήθηκαν όλοι σχεδόν οι ημέτεροι, η τότε κυβέρνηση τροποποίησε το Προεδρικό Διάταγμα 19/1970 που τώρα με την τροποποίηση έχει γίνει πολύ περιοριστικό για τη διόρθωση των βαθμολογιών, δεδομένου ότι προβλέπει ότι αυτές πρέπει να είναι κατώτερες του 5 στην 10βάθμια κλίμακα, κάτι το οποίο βέβαια συμβαίνει πολύ σπάνια -όπως ενδεχόμενα γνωρίζετε- και τάσσει 2μηνη προθεσμία από της κοινοποίησης της σχετικής εγγραφής της έκθεσης ικανότητας στον ενδιαφερόμενο για να υποβάλει τη σχετική αναφορά.</w:t>
      </w:r>
    </w:p>
    <w:p>
      <w:pPr>
        <w:pStyle w:val="Style15"/>
        <w:rPr>
          <w:rFonts w:ascii="Arial" w:hAnsi="Arial" w:cs="Arial"/>
        </w:rPr>
      </w:pPr>
      <w:r>
        <w:rPr>
          <w:rFonts w:eastAsia="Arial" w:cs="Arial" w:ascii="Arial" w:hAnsi="Arial"/>
        </w:rPr>
        <w:t xml:space="preserve"> </w:t>
      </w:r>
      <w:r>
        <w:rPr>
          <w:rFonts w:cs="Arial" w:ascii="Arial" w:hAnsi="Arial"/>
        </w:rPr>
        <w:t>Η δαπάνη τώρα, από τη διαδικασία της αποκαταστάσεως κατά 3,5 χρόνια από τον Απρίλιο του 1990 μέχρι τον Οκτώβριο του 1993, στοίχισε στο Δημόσιο -όπως κατατέθηκε στη Βουλή και τον περασμένο Δεκέμβρη-2.777.000.000 δραχμές.</w:t>
      </w:r>
    </w:p>
    <w:p>
      <w:pPr>
        <w:pStyle w:val="Style15"/>
        <w:rPr/>
      </w:pPr>
      <w:r>
        <w:rPr>
          <w:rFonts w:eastAsia="Arial" w:cs="Arial" w:ascii="Arial" w:hAnsi="Arial"/>
        </w:rPr>
        <w:t xml:space="preserve"> </w:t>
      </w:r>
      <w:r>
        <w:rPr>
          <w:rFonts w:cs="Arial" w:ascii="Arial" w:hAnsi="Arial"/>
        </w:rPr>
        <w:t>Κυρίες και κύριοι συνάδελφοι, όταν τον περασμένο Οκτώβρη ανέλαβε την εξουσία το ΠΑ.ΣΟ.Κ., βρέθηκε μπροστά σε μια κατάσταση -θα έλεγα- πρωτοφανή, ακόμα και για μεταπολεμικά δεδομένα, ατμόσφαιρα που θύμιζε δεκαετίες του ‘ 50 και του ‘ 60. Στις τάξεις των αξιωματικών δεν υπηρετούσε ούτε ένας που να μην πρόσκειται πολιτικά στη Νέα Δημοκρατία. Και όλα τα φερόμενα ως προσκείμενα στο ΠΑ.ΣΟ.Κ. μόνιμα στελέχη -ανωτέρων και κατωτέρων βαθμών-υπηρετούσαν σε μονάδες και υπηρεσίες απομακρυσμένων περιοχών και δευτερεύουσας σημασίας. Αυτά ήταν τα μιάσματα, εκείνοι που η σταδιοδρομία τους ήταν προγραμματισμένη να διακοπεί πρόωρα με μία συνταξιοδότηση.</w:t>
      </w:r>
    </w:p>
    <w:p>
      <w:pPr>
        <w:pStyle w:val="Style15"/>
        <w:rPr>
          <w:rFonts w:ascii="Arial" w:hAnsi="Arial" w:cs="Arial"/>
        </w:rPr>
      </w:pPr>
      <w:r>
        <w:rPr>
          <w:rFonts w:eastAsia="Arial" w:cs="Arial" w:ascii="Arial" w:hAnsi="Arial"/>
        </w:rPr>
        <w:t xml:space="preserve"> </w:t>
      </w:r>
      <w:r>
        <w:rPr>
          <w:rFonts w:cs="Arial" w:ascii="Arial" w:hAnsi="Arial"/>
        </w:rPr>
        <w:t>Έτσι οι νέοι που θα επιχειρούσαν να είναι υποψήφιοι για τις στρατιωτικές σχολές, έπαιρναν ένα ξεκάθαρο μήνυμα που ήταν το ακόλουθο: Ο χώρος των μονίμων αξιωματικών των Ενόπλων Δυνάμεων είναι φέουδο της Δεξιάς και αν δεν ανήκετε σε αυτή μην επιχειρήσετε να διαβείτε τις πύλες αυτών των σχολών. Η σταδιοδρομία σας είναι σημαδεμένη.</w:t>
      </w:r>
    </w:p>
    <w:p>
      <w:pPr>
        <w:pStyle w:val="Style15"/>
        <w:rPr>
          <w:rFonts w:ascii="Arial" w:hAnsi="Arial" w:cs="Arial"/>
        </w:rPr>
      </w:pPr>
      <w:r>
        <w:rPr>
          <w:rFonts w:eastAsia="Arial" w:cs="Arial" w:ascii="Arial" w:hAnsi="Arial"/>
        </w:rPr>
        <w:t xml:space="preserve"> </w:t>
      </w:r>
      <w:r>
        <w:rPr>
          <w:rFonts w:cs="Arial" w:ascii="Arial" w:hAnsi="Arial"/>
        </w:rPr>
        <w:t>Έπρεπε επομένως η Κυβέρνηση του ΠΑΣΟΚ να αποκαταστήσει το κράτος δικαίου, την αξιοκρατία στις Ένοπλες Δυνάμεις και να διασκεδάσει την εντύπωση που καλλιεργήθηκε από την πολιτική της προηγούμενης κυβέρνησης, ότι δηλαδή ο χώρος των Ενόπλων Δυνάμεων είναι γήπεδο της Δεξιάς, που δεν μπορεί να παίζει κανένας πάνω σ’ αυτό -όπως δήλωσε πρόσφατα και ο κ. Γρυλλάκης.</w:t>
      </w:r>
    </w:p>
    <w:p>
      <w:pPr>
        <w:pStyle w:val="Style15"/>
        <w:rPr>
          <w:rFonts w:ascii="Arial" w:hAnsi="Arial" w:cs="Arial"/>
        </w:rPr>
      </w:pPr>
      <w:r>
        <w:rPr>
          <w:rFonts w:eastAsia="Arial" w:cs="Arial" w:ascii="Arial" w:hAnsi="Arial"/>
        </w:rPr>
        <w:t xml:space="preserve"> </w:t>
      </w:r>
      <w:r>
        <w:rPr>
          <w:rFonts w:cs="Arial" w:ascii="Arial" w:hAnsi="Arial"/>
        </w:rPr>
        <w:t>Έτσι σαν συνέπεια της πολιτικής συμπεριφοράς της Νέας Δημοκρατίας στην προηγούμενη 4ετία, η Κυβέρνηση αναγκάστηκε να φέρει στη Βουλή ένα νομοσχέδιο που παρείχε στο ΚΥΣΕΑ τη δυνατότητα επαναφοράς στην ενέργεια ενός αριθμού ανωτάτων αξιωματικών, προκειμένου να έχει τη δυνατότητα επιλογών μεταξύ ενός ευρύτερου κύκλου στελεχών για τις ηγετικές θέσεις των Ενόπλων Δυνάμεων. Εννοώ με την ευρύτητα των αριθμών, και όχι την ποιότητα -όπως είπε ο κ. Παπαδόγγονας προηγουμένως.</w:t>
      </w:r>
    </w:p>
    <w:p>
      <w:pPr>
        <w:pStyle w:val="Style15"/>
        <w:rPr>
          <w:rFonts w:ascii="Arial" w:hAnsi="Arial" w:cs="Arial"/>
        </w:rPr>
      </w:pPr>
      <w:r>
        <w:rPr>
          <w:rFonts w:eastAsia="Arial" w:cs="Arial" w:ascii="Arial" w:hAnsi="Arial"/>
        </w:rPr>
        <w:t xml:space="preserve"> </w:t>
      </w:r>
      <w:r>
        <w:rPr>
          <w:rFonts w:cs="Arial" w:ascii="Arial" w:hAnsi="Arial"/>
        </w:rPr>
        <w:t>Όπως είπε και στη συζήτηση του νομοσχεδίου στη Βουλή την 1η Δεκεμβρίου του περασμένου χρόνου ο κ. Γεράσιμος Αρσένης, ο Υπουργός Άμυνας, η Κυβέρνηση θα ήταν ευτυχής αν δεν ήταν σήμερα στην ανάγκη να καταθέσει αυτό το νομοσχέδιο, αν τα πράγματα στις Ένοπλες Δυνάμεις ήταν διαφορετικά, αν η κατάσταση ήταν ομαλή.</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η Κυβέρνηση θα πρόδιδε την εντολή του Ελληνικού Λαού και την εμπιστοσύνη του αν δεν λάβαινε όλα τα νόμιμα μέσα για την αποκατάσταση του κράτους δικαίου στις Ένοπλες Δυνάμεις και την επαναφορά της αξιοκρατίας σε αυτές, που όπως ανέφερα στην αρχή, αποτελεί το θεμέλιο της μαχητικής ικανότητας και της απόδοσής τους.</w:t>
      </w:r>
    </w:p>
    <w:p>
      <w:pPr>
        <w:pStyle w:val="Style15"/>
        <w:rPr>
          <w:rFonts w:ascii="Arial" w:hAnsi="Arial" w:cs="Arial"/>
        </w:rPr>
      </w:pPr>
      <w:r>
        <w:rPr>
          <w:rFonts w:eastAsia="Arial" w:cs="Arial" w:ascii="Arial" w:hAnsi="Arial"/>
        </w:rPr>
        <w:t xml:space="preserve"> </w:t>
      </w:r>
      <w:r>
        <w:rPr>
          <w:rFonts w:cs="Arial" w:ascii="Arial" w:hAnsi="Arial"/>
        </w:rPr>
        <w:t>Βεβαίως δεν ήταν διατεθειμένη να περιορίσει τις επιλογές της στην επετηρίδα που με τα δικά της, τα γνωστά κριτήρια είχε καταρτίσει κατά τα τελευταία χρόνια η προηγούμενη κυβέρνηση.</w:t>
      </w:r>
    </w:p>
    <w:p>
      <w:pPr>
        <w:pStyle w:val="Style15"/>
        <w:rPr>
          <w:rFonts w:ascii="Arial" w:hAnsi="Arial" w:cs="Arial"/>
        </w:rPr>
      </w:pPr>
      <w:r>
        <w:rPr>
          <w:rFonts w:eastAsia="Arial" w:cs="Arial" w:ascii="Arial" w:hAnsi="Arial"/>
        </w:rPr>
        <w:t xml:space="preserve"> </w:t>
      </w:r>
      <w:r>
        <w:rPr>
          <w:rFonts w:cs="Arial" w:ascii="Arial" w:hAnsi="Arial"/>
        </w:rPr>
        <w:t>Το Υπουργείο Εθνικής Άμυνας και η Κυβέρνηση του ΠΑΣΟΚ τήρησαν απόλυτα το λόγο που έδωσαν στην Εθνική Αντιπροσωπεία και τη δέσμευση που περιλαμβάνεται στην εισηγητική έκθεση του ν. 2171 για περιορισμένη επαναφορά αποστράτων.</w:t>
      </w:r>
    </w:p>
    <w:p>
      <w:pPr>
        <w:pStyle w:val="Style15"/>
        <w:rPr>
          <w:rFonts w:ascii="Arial" w:hAnsi="Arial" w:cs="Arial"/>
        </w:rPr>
      </w:pPr>
      <w:r>
        <w:rPr>
          <w:rFonts w:eastAsia="Arial" w:cs="Arial" w:ascii="Arial" w:hAnsi="Arial"/>
        </w:rPr>
        <w:t xml:space="preserve"> </w:t>
      </w:r>
      <w:r>
        <w:rPr>
          <w:rFonts w:cs="Arial" w:ascii="Arial" w:hAnsi="Arial"/>
        </w:rPr>
        <w:t>Πράγματι, επανέφερε μόνο 7 αξιωματικούς από τους οποίους οι 3 κάλυψαν τις θέσεις του Αρχηγού ΓΕΕΘΑ, του Αρχηγού ΓΕΝ, και του Αρχηγού ΓΕΑ που είχαν ήδη παραιτηθεί. Πρέπει στο σημείο αυτό, επειδή, παρά τις δύσκολες στιγμές που περνάει η Χώρα, έγιναν επιθέσεις κατά των προσώπων των Αρχηγών των Γενικών Επιτελείων, τόσο του κ. Λυμπέρη όσο και κάποιων άλλων, να σας πω ότι η Κυβέρνηση του ΠΑ.ΣΟ.Κ. είναι υπερήφανη για τις επιλογές τους. Είναι πραγματικά άξιοι αξιωματικοί. Και την όποια ταυτότητα ιδεολογική -πολιτική εννοώ- την έχουν αφήσει έξω από την πύλη του στρατοπέδου.</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Η Χαριλάου Τρικούπη την έδωσε.</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Είπαν ότι θα βάλουν τον ήλιο του ΠΑ.ΣΟ.Κ. στα γραφεία τους!</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Την κομματική ταυτότητα την έδωσε το ΠΑ.ΣΟ.K., άρα η Χαριλάου Τρικούπη.</w:t>
      </w:r>
    </w:p>
    <w:p>
      <w:pPr>
        <w:pStyle w:val="Style15"/>
        <w:rPr>
          <w:rFonts w:ascii="Arial" w:hAnsi="Arial" w:cs="Arial"/>
        </w:rPr>
      </w:pPr>
      <w:r>
        <w:rPr>
          <w:rFonts w:cs="Arial" w:ascii="Arial" w:hAnsi="Arial"/>
        </w:rPr>
        <w:t>(Kωδωνοκρουσίε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οι συνάδελφοι, παρακαλώ. Να μην ξαναδιακόψε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εδώ είναι Βουλή, δεν είναι όχλο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 Εθνικής Άμυνας): Ιδιαίτερα για τον κ. Λυμπέρη, ένα πανάξιο αξιωματικό, που γνωρίζετε πάρα πολύ καλά τη συμπεριφορά του όταν ήταν Αρχηγός Στόλου και πιο πριν, να σας τονίσω ότι την ίδια συμπεριφορά έχει και τώρα. Στις υπηρεσιακές του εργασίες δεν λαμβάνει υπόψη την όποια κομματική ταυτότητα είχε ή ενδεχομένως έχει.</w:t>
      </w:r>
    </w:p>
    <w:p>
      <w:pPr>
        <w:pStyle w:val="Style15"/>
        <w:rPr>
          <w:rFonts w:ascii="Arial" w:hAnsi="Arial" w:cs="Arial"/>
        </w:rPr>
      </w:pPr>
      <w:r>
        <w:rPr>
          <w:rFonts w:eastAsia="Arial" w:cs="Arial" w:ascii="Arial" w:hAnsi="Arial"/>
        </w:rPr>
        <w:t xml:space="preserve"> </w:t>
      </w:r>
      <w:r>
        <w:rPr>
          <w:rFonts w:cs="Arial" w:ascii="Arial" w:hAnsi="Arial"/>
        </w:rPr>
        <w:t>Τέλος για τον κ. Αλευρομάγειρο, για τον οποίο επίσης ειπώθηκαν πολλά, μπορώ να πω ότι είμαστε υπερήφανοι, γιατί είναι ο μόνος ανώτατος αξιωματικός, ο μόνος Αντιστράτηγος του Ελληνικού Στρατού ο οποίος έχει πολεμική δράση την οποία γνωρίζουν οι Κύπριοι αδελφοί μας. Θα καταθέσω στη Βουλή μερικά αποκόμματα Κυπριακών εφημερίδων, στα οποία ο κ. Αλευρομάγειρος αποκαλείται "ο ήρωας της Λευκωσίας". Αυτά σε ανύποπτο χρόνο.</w:t>
      </w:r>
    </w:p>
    <w:p>
      <w:pPr>
        <w:pStyle w:val="Style15"/>
        <w:rPr>
          <w:rFonts w:ascii="Arial" w:hAnsi="Arial" w:cs="Arial"/>
        </w:rPr>
      </w:pPr>
      <w:r>
        <w:rPr>
          <w:rFonts w:eastAsia="Arial" w:cs="Arial" w:ascii="Arial" w:hAnsi="Arial"/>
        </w:rPr>
        <w:t xml:space="preserve"> </w:t>
      </w:r>
      <w:r>
        <w:rPr>
          <w:rFonts w:cs="Arial" w:ascii="Arial" w:hAnsi="Arial"/>
        </w:rPr>
        <w:t>(Στο σημείο αυτό ο Υπουργός κ. Ν. Κουρής καταθέτει στα Πρακτικά τα σχετικά αποκόμματα εφημερίδων τα οποία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ίναι -επαναλαμβάνω- ο μόνος αξιωματικός των Ενόπλων Δυνάμεων ο οποίος έχει πραγματικά πολεμική δράση, άξια θαυμασμού.</w:t>
      </w:r>
    </w:p>
    <w:p>
      <w:pPr>
        <w:pStyle w:val="Style15"/>
        <w:rPr>
          <w:rFonts w:ascii="Arial" w:hAnsi="Arial" w:cs="Arial"/>
        </w:rPr>
      </w:pPr>
      <w:r>
        <w:rPr>
          <w:rFonts w:eastAsia="Arial" w:cs="Arial" w:ascii="Arial" w:hAnsi="Arial"/>
        </w:rPr>
        <w:t xml:space="preserve"> </w:t>
      </w:r>
      <w:r>
        <w:rPr>
          <w:rFonts w:cs="Arial" w:ascii="Arial" w:hAnsi="Arial"/>
        </w:rPr>
        <w:t>Το Υπουργείο ΕΘνικής Άμυνας και η Κυβέρνηση του ΠΑ.ΣΟ.Κ. τήρησαν απόλυτα το λόγο που έδωσαν σ’ ό,τι αφορά την περιορισμένη επαναφορά αποστράτων. Και επαναφέραμε μόνο 7, από τους οποίους οι 4 κάλυψαν τις θέσεις των Αρχηγών των Επιτελείων, 2 κάλυψαν κενές οργανικές θέσεις του Στρατού Ξηράς. Και ο 7ος τοποθετήθηκε στη θέση του Αρχηγού Τακτικής Αεροπορίας στη Λάρισα.</w:t>
      </w:r>
    </w:p>
    <w:p>
      <w:pPr>
        <w:pStyle w:val="Style15"/>
        <w:rPr>
          <w:rFonts w:ascii="Arial" w:hAnsi="Arial" w:cs="Arial"/>
        </w:rPr>
      </w:pPr>
      <w:r>
        <w:rPr>
          <w:rFonts w:eastAsia="Arial" w:cs="Arial" w:ascii="Arial" w:hAnsi="Arial"/>
        </w:rPr>
        <w:t xml:space="preserve"> </w:t>
      </w:r>
      <w:r>
        <w:rPr>
          <w:rFonts w:cs="Arial" w:ascii="Arial" w:hAnsi="Arial"/>
        </w:rPr>
        <w:t>Η προσπάθεια του ΠΑ.ΣΟ.Κ. στην προσπάθεια επανόδου στο στράτευμα στην τροχιά της αξιοκρατίας, δεν εφάρμοσε πολιτική ρεβανσισμού. Δεν καταδίωξε με κανένα τρόπο όσους πρόσκεινται πολιτικά σε άλλες παρατάξεις. Όσες προαγωγές έγιναν τους τελευταίους μήνες, έγιναν με αντικειμενικά κριτήρια. Και αυτό το γνωρίζετε πολύ καλά, κύριοι της Νέας Δημοκρατίας, ιδιαίτερα όσοι προέρχεσθε από τις Ένοπλες Δυνάμεις......</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Ασφαλώς το γνωρίζουμ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 Εθνικής Άμυνας): ....Εκτός ελαχίστων υποχρεωτικών αλλαγών, όλοι οι διοικητές μονάδων και οι διοικητές επιτελικών φορέων παρέμειναν στις θέσεις τους, εκεί που τους βρήκαμε. Τα αρμόδια Υπηρεσιακά Συμβούλια προσπάθησαν να καλύψουν με κρίσεις και προαγωγές, που ήταν πράγματι πολύ προσεκτικές, τις κενές θέσεις που δημιουργήθηκαν από τις ομαδικές παραιτήσεις ανωτάτων αξιωματικών, παραιτήσεις που, κατά μία άποψη, αποτελούν πολιτική πράξη που στρέφεται κατά της αρχής της λαϊκής κυριαρχίας, με την έννοια ότι οι αξιωματικοί αυτοί δεν αποδέχθηκαν έμμεσα πλην σαφώς το δικαίωμα της νόμιμης Κυβέρνησης της Χώρας να εφαρμόζει τις διατάξεις ενός πρόσφατα ψηφισθέντος από την Εθνική Αντιπροσωπεία νόμου.</w:t>
      </w:r>
    </w:p>
    <w:p>
      <w:pPr>
        <w:pStyle w:val="Style15"/>
        <w:rPr>
          <w:rFonts w:ascii="Arial" w:hAnsi="Arial" w:cs="Arial"/>
        </w:rPr>
      </w:pPr>
      <w:r>
        <w:rPr>
          <w:rFonts w:eastAsia="Arial" w:cs="Arial" w:ascii="Arial" w:hAnsi="Arial"/>
        </w:rPr>
        <w:t xml:space="preserve"> </w:t>
      </w:r>
      <w:r>
        <w:rPr>
          <w:rFonts w:cs="Arial" w:ascii="Arial" w:hAnsi="Arial"/>
        </w:rPr>
        <w:t>Βεβαίως, θα μπορούσε εδώ να διατυπωθεί σαν παρατήρηση το γεγονός ότι παραιτήσεις αξιωματικών της Αεροπορίας έγιναν και το 1990, όταν επανήλθαν οι δύο Αντιπτέραρχοι. Η διαφορά όμως είναι ότι τότε επρόκειτο για ένα ελάχιστο αριθμό αξιωματικών. Συγκεκριμένα παραιτήθηκαν 3 ανώτατοι αξιωματικοί και δεν παραιτήθηκε όλο το ανώτατο αεροπορικό συμβούλιο, 12 αξιωματικοί.</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Τι θέλετε να πεί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Νομίζω ότι τα συμπεράσματα είναι αυτονόητα.</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Αυτό είναι υπέρ ημών.</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ας παρακαλώ, κύριοι!</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Στην πρόσφατη περίπτωση του Δεκεμβρίου, δηλαδή, έχουμε μια πράξη που, αν μπορούσε να αποδειχθεί η προσυνεννόηση, αντιμετωπίζεται με το άρθρο 64 του Στρατιωτικού Ποινικού Κώδικα. Είναι πράγματι αξιοσημείωτο να αναφερθεί στην Εθνική Αντιπροσωπεία ότι ορισμένοι κύκλοι προκειμένου να αποτρέψουν την χρήση των διατάξεων του ν.2171/93, διοχέτευαν από πολύ νωρίς πληροφορίες περί ομαδικών παραιτήσεων. Η Κυβέρνηση, όμως και το Υπουργείο Εθνικής Άμυνας, δεν έλαβαν υπόψη αυτές τις προειδοποιήσεις και προχώρησαν αταλάντευτα με μετριοπάθεια και συναίσθηση των ευθυνών τους, αλλά και συνέπεια προς τις εκλογικές μας διακηρύξεις, στην υλοποίηση των στόχων μας που ήταν η αποκατάσταση του κράτους δικαίου και η αποκομματικοποίηση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Προχωρούμε στον εκσυγχρονισμό του νομικού πλαισίου που διέπει τον αμυντικό μας μηχανισμό και την θεμελίωση της αντίληψης ότι στις Ένοπλες Δυνάμεις έχουν την θέση τους όλα τα άξια στελέχη, ανεξάρτητα από τις πολιτικές προτιμήσεις.</w:t>
      </w:r>
    </w:p>
    <w:p>
      <w:pPr>
        <w:pStyle w:val="Style15"/>
        <w:rPr>
          <w:rFonts w:ascii="Arial" w:hAnsi="Arial" w:cs="Arial"/>
        </w:rPr>
      </w:pPr>
      <w:r>
        <w:rPr>
          <w:rFonts w:eastAsia="Arial" w:cs="Arial" w:ascii="Arial" w:hAnsi="Arial"/>
        </w:rPr>
        <w:t xml:space="preserve"> </w:t>
      </w:r>
      <w:r>
        <w:rPr>
          <w:rFonts w:cs="Arial" w:ascii="Arial" w:hAnsi="Arial"/>
        </w:rPr>
        <w:t>Αν, κύριοι, το Υπουργείο Άμυνας υπέκυπτε στον προφανή εκβιασμό των παραιτήσεων, θα ήταν ανάξιο της αποστολής του. Έκανε, επομένως, δεκτές όλες τις παραιτήσεις και τα αρμόδια συμβούλια προχώρησαν με σύνεση και δικαιοσύνη στην πλήρωση των κενών που προέκυψαν από τη μεγάλη δεξαμενή των άξιων στελεχών των Ενόπλων Δυνάμεων που με βάση τις διατάξεις ενός απολιθώματος νόμου, ενός νόμου δεινοσαύρου, τον ν.178/69, παραμένουν καθηλωμένοι για πολλά χρόνια στον ίδιο βαθμό. \</w:t>
      </w:r>
    </w:p>
    <w:p>
      <w:pPr>
        <w:pStyle w:val="Style15"/>
        <w:rPr>
          <w:rFonts w:ascii="Arial" w:hAnsi="Arial" w:cs="Arial"/>
        </w:rPr>
      </w:pPr>
      <w:r>
        <w:rPr>
          <w:rFonts w:eastAsia="Arial" w:cs="Arial" w:ascii="Arial" w:hAnsi="Arial"/>
        </w:rPr>
        <w:t xml:space="preserve"> </w:t>
      </w:r>
      <w:r>
        <w:rPr>
          <w:rFonts w:cs="Arial" w:ascii="Arial" w:hAnsi="Arial"/>
        </w:rPr>
        <w:t>Και πρέπει να πω στο σημείο αυτό ότι ήδη άρχισαν οι εργασίες για την αναθεώρηση του νομοθετικού διατάγματος 178/69...</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Χρόνια το ακούμε αυτό.</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Έγιναν ομάδες εργασίας που εργάζονται και σύντομα θα έλθει στη Βουλή νέο νομοσχέδιο, κύριε Σταθόπουλε.</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Το ακούμε χρόνι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μπορεί να το ακούτε χρόνια, αλλά 4 μήνες μόν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ας παρακαλώ! Έχετε δικαίωμα δευτερολογία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Το ακούγαμε και επί της δικής σας κυβερνήσεως αυτό, αλλά δεν έγινε.</w:t>
      </w:r>
    </w:p>
    <w:p>
      <w:pPr>
        <w:pStyle w:val="Style15"/>
        <w:rPr>
          <w:rFonts w:ascii="Arial" w:hAnsi="Arial" w:cs="Arial"/>
        </w:rPr>
      </w:pPr>
      <w:r>
        <w:rPr>
          <w:rFonts w:eastAsia="Arial" w:cs="Arial" w:ascii="Arial" w:hAnsi="Arial"/>
        </w:rPr>
        <w:t xml:space="preserve"> </w:t>
      </w:r>
      <w:r>
        <w:rPr>
          <w:rFonts w:cs="Arial" w:ascii="Arial" w:hAnsi="Arial"/>
        </w:rPr>
        <w:t>Βασική κατεύθυνση στο νέο νόμο περί ιεραρχίας και προαγωγών θα είναι να προάγονται οι ικανότεροι ταχύτερα, χωρίς αυτό να σημαίνει αναγκαστική αποστρατεία αυτών που παραλείπονται.</w:t>
      </w:r>
    </w:p>
    <w:p>
      <w:pPr>
        <w:pStyle w:val="Style15"/>
        <w:rPr>
          <w:rFonts w:ascii="Arial" w:hAnsi="Arial" w:cs="Arial"/>
        </w:rPr>
      </w:pPr>
      <w:r>
        <w:rPr>
          <w:rFonts w:eastAsia="Arial" w:cs="Arial" w:ascii="Arial" w:hAnsi="Arial"/>
        </w:rPr>
        <w:t xml:space="preserve"> </w:t>
      </w:r>
      <w:r>
        <w:rPr>
          <w:rFonts w:cs="Arial" w:ascii="Arial" w:hAnsi="Arial"/>
        </w:rPr>
        <w:t>Συμπερασματικά αναφέρω στη Βουλή ότι επί συνόλου 189 οργανικών θέσεων ανωτάτων αξιωματικών των Ενόπλων Δυνάμεων, επανήλθαν στην ενέργεια μόνο 7 ανώτατοι με βάση το νόμο που ψηφίστηκε πρόσφατα, ήτοι ποσοστό 3,4%. Αν στους παραπάνω αριθμούς προσθέσουμε και 14 ακόμη που δικαιώθηκαν από τα αρμόδια συμβούλια, κατόπιν ακυρωτικών αποφάσεων του Συμβουλίου της Επικρατείας, ο συνολικός αριθμός των επανελθόντων φθάνει στους 21 που αντιπροσωπεύει ποσοστό 11% στο σύνολο των οργανικών θέσεων. Ο αριθμός βέβαια αυτός είναι ασήμαντος, αν ληφθεί υπόψη ότι μόνο από τις ομαδικές παραιτήσεις δημιουργήθηκαν 26 κενές θέσεις στην κορυφή της στρατιωτικής πυραμίδας.</w:t>
      </w:r>
    </w:p>
    <w:p>
      <w:pPr>
        <w:pStyle w:val="Style15"/>
        <w:rPr>
          <w:rFonts w:ascii="Arial" w:hAnsi="Arial" w:cs="Arial"/>
        </w:rPr>
      </w:pPr>
      <w:r>
        <w:rPr>
          <w:rFonts w:eastAsia="Arial" w:cs="Arial" w:ascii="Arial" w:hAnsi="Arial"/>
        </w:rPr>
        <w:t xml:space="preserve"> </w:t>
      </w:r>
      <w:r>
        <w:rPr>
          <w:rFonts w:cs="Arial" w:ascii="Arial" w:hAnsi="Arial"/>
        </w:rPr>
        <w:t>Δεν βλέπω, επομένως, πραγματικά ποια είναι η αναστάτωση που επικαλούνται οι επερωτώντες κύριοι Βουλευτές της Νέας Δημοκρατίας και δεν μπορώ να διακρίνω τους κινδύνους της βραδυφλεγούς βόμβας στα θεμέλια των Ενόπλων Δυνάμεων, όπως αναφέρουν στην επερώτησή τους. Αντίθετα, νομίζω βραδυφλεγής βόμβα θα είναι η θεμελίωση της αντίληψης ότι το στράτευμα αποτελεί φέουδο μιας συγκεκριμένης πολιτικής παράταξης και επομένως μπορεί σε κάποια στιγμή να γίνει ομάδα πίεσης για την επίτευξη κομματικών στόχω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κάθε χρόνο γίνονται κατά μέσο όρο 55 αποστρατείες ανωτάτων αξιωματικών -αυτό βγαίνει από τα στατιστικά στοιχεία των τελευταίων ετών- με αποτέλεσμα σοβαρές ανακατατάξεις στην επετηρίδα. Η επάνοδος επομένως 7 ανωτάτων αξιωματικών με την χρήση του ν. 2171 και η δικαίωση 14 άλλων από τα κατά νόμο αρμόδια Υπηρεσιακά</w:t>
      </w:r>
    </w:p>
    <w:p>
      <w:pPr>
        <w:pStyle w:val="Style15"/>
        <w:rPr>
          <w:rFonts w:ascii="Arial" w:hAnsi="Arial" w:cs="Arial"/>
        </w:rPr>
      </w:pPr>
      <w:r>
        <w:rPr>
          <w:rFonts w:cs="Arial" w:ascii="Arial" w:hAnsi="Arial"/>
        </w:rPr>
        <w:t>Συμβούλια "αντισταθμίζεται", θα έλεγα, από τις παραιτήσεις 26 ανωτάτων αξιωματικών και την κένωση αντιστοίχων θέσεων .</w:t>
      </w:r>
    </w:p>
    <w:p>
      <w:pPr>
        <w:pStyle w:val="Style15"/>
        <w:rPr>
          <w:rFonts w:ascii="Arial" w:hAnsi="Arial" w:cs="Arial"/>
        </w:rPr>
      </w:pPr>
      <w:r>
        <w:rPr>
          <w:rFonts w:eastAsia="Arial" w:cs="Arial" w:ascii="Arial" w:hAnsi="Arial"/>
        </w:rPr>
        <w:t xml:space="preserve"> </w:t>
      </w:r>
      <w:r>
        <w:rPr>
          <w:rFonts w:cs="Arial" w:ascii="Arial" w:hAnsi="Arial"/>
        </w:rPr>
        <w:t>Επομένως, δε θα καθυστερήσουν οι κατ’ έτος προαγωγές των υπηρετούντων αξιωματικών και έτσι θα υπάρξει μία φυσιολογική ανανέωση στις ανώτερες βαθμίδες.</w:t>
      </w:r>
    </w:p>
    <w:p>
      <w:pPr>
        <w:pStyle w:val="Style15"/>
        <w:rPr>
          <w:rFonts w:ascii="Arial" w:hAnsi="Arial" w:cs="Arial"/>
        </w:rPr>
      </w:pPr>
      <w:r>
        <w:rPr>
          <w:rFonts w:eastAsia="Arial" w:cs="Arial" w:ascii="Arial" w:hAnsi="Arial"/>
        </w:rPr>
        <w:t xml:space="preserve"> </w:t>
      </w:r>
      <w:r>
        <w:rPr>
          <w:rFonts w:cs="Arial" w:ascii="Arial" w:hAnsi="Arial"/>
        </w:rPr>
        <w:t>Εμείς δεν πιστεύουμε ότι η επάνοδος από την αποστρατεία επτά άξιων αξιωματικών δημιούργησε πρόβλημα στις Ένοπλες Δυνάμεις. Αντίθετα, αποκατέστησε ένα αίσθημα δικαιοσύνης και την πεποίθηση ότι μελλοντικά στο στράτευμα μπορούν να σταδιοδρομήσουν ανεμπόδιστα αξιωματικοί όλων των πολιτικών προτιμήσεων, σύμφωνα πάντα με την αξία τους.</w:t>
      </w:r>
    </w:p>
    <w:p>
      <w:pPr>
        <w:pStyle w:val="Style15"/>
        <w:rPr>
          <w:rFonts w:ascii="Arial" w:hAnsi="Arial" w:cs="Arial"/>
        </w:rPr>
      </w:pPr>
      <w:r>
        <w:rPr>
          <w:rFonts w:eastAsia="Arial" w:cs="Arial" w:ascii="Arial" w:hAnsi="Arial"/>
        </w:rPr>
        <w:t xml:space="preserve"> </w:t>
      </w:r>
      <w:r>
        <w:rPr>
          <w:rFonts w:cs="Arial" w:ascii="Arial" w:hAnsi="Arial"/>
        </w:rPr>
        <w:t>Εμείς, κύριοι συνάδελφοι, οραματιζόμαστε ένα στράτευμα μακριά από κομματικές επιρροές, και Ένοπλες Δυνάμεις που θα ανήκουν στο Έθνος και των οποίων τα στελέχη θα κρίνονται με βάση την απόδοση και την αφοσίωση στο καθήκον. Ο στρατός δεν πρέπει να είναι εξάρτημα κομματικού μηχανισμού του εκάστοτε κυβερνώντος κόμματος. Και μπορώ να διαβεβαιώσω την Βουλή των Ελλήνων ότι τα Υπηρεσιακά Συμβούλια στις προσεχείς κρίσεις θα εργασθούν με το ίδιο πνεύμα, με αντικειμενικότητα και με σύνεση. Ήδη όπως ανέφερα, εργαζόμαστε για την αναθεώρηση του ν.178/69 με βασική κατεύθυνση τον εκσυγχρονισμό των διατάξεών του. Θα προάγονται ταχύτερα οι πραγματικά άριστοι, χωρίς παράλληλα να προστατεύονται υποχρεωτικά οι παραλειπόμενοι και έτσι να δημιουργούνται στρατιές ολόκληρες σχετικά νέων συνταξιούχων. Θα υπάρχει ενδεχομένως πρόβλεψη για συγκεκριμένη θητεία των Αρχηγών των Γενικών Επιτελείων καθώς και άλλες καινοτομίες που ισχύουν από πολλά χρόνια στις δυτικές χώρες. Βέβαια η επικράτηση της αξιοκρατίας προϋποθέτει όχι μόνο την ψήφιση μιας σειράς νέων διατάξεων στο νόμο περί ιεραρχίας και προαγωγών, αλλά κυρίως την συναίνεση όλων των πολιτικών δυνάμεων του τόπου να αφήσουν τις Ένοπλες Δυνάμεις έξω από την κομματική διαπάλη. Αυτό, κυρίες και κύριοι, είναι απολύτως αναγκαίο προκειμένου να έχουμε ισχυρές Ένοπλες Δυνάμεις, ασπίδα πραγματική των συνόρων μας, ικανές να προστατεύσουν τα νόμιμα συμφέροντά μας.</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ης Νέας Δημοκρατίας, κ. Βαρβιτσιώτ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Αντιλαμβάνομαι, κύριοι συνάδελφοι, την δυσχερέστατη θέση στην οποία είχε περιέλθει ο Υφυπουργός Εθνικής Αμύνης και εξ αυτού του λόγου δεν μας είπε τίποτα για την ταμπακέρα. Αναμάσησε τα όσα είχε πει κατά τη συζήτηση του νομοσχεδίου, περί επαναφοράς αποστράτων, ενώ στην αρχή του κειμένου που διάβαζε μας έκανε μία διάλεξη και μας ανέπτυξε αυταπόδεικτες αρχές.</w:t>
      </w:r>
    </w:p>
    <w:p>
      <w:pPr>
        <w:pStyle w:val="Style15"/>
        <w:rPr>
          <w:rFonts w:ascii="Arial" w:hAnsi="Arial" w:cs="Arial"/>
        </w:rPr>
      </w:pPr>
      <w:r>
        <w:rPr>
          <w:rFonts w:eastAsia="Arial" w:cs="Arial" w:ascii="Arial" w:hAnsi="Arial"/>
        </w:rPr>
        <w:t xml:space="preserve"> </w:t>
      </w:r>
      <w:r>
        <w:rPr>
          <w:rFonts w:cs="Arial" w:ascii="Arial" w:hAnsi="Arial"/>
        </w:rPr>
        <w:t>Εκείνο, όμως, που μου έκανε εντύπωση και θα ήθελα να το σημειώσω είναι ότι ο κύριος Υφυπουργός δύο, τρεις φορές καταφέρθηκε κατά της Δεξιάς. Μα, κύριε Υφυπουργέ, "στο σπίτι του κρεμασμένου μιλάνε για σκοινί"; Και οι δυο μας αντιλαμβανόμαστε τι λέμε. Δεν είμαι υπερασπιστής καμιάς Δεξιάς, αλλά ο κύριος Υφυπουργός θα έπρεπε να είναι πολύ πιο προσεκτικός, όταν κάνει τέτοιους αφορισμούς και τέτοιες κρίσει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τον Δεκέμβριο του 1993 ψηφίστηκε ο γνωστός νόμος όμοιος του οποίου δεν υπάρχει σε καμιά χώρα του κόσμου. Ένας νόμος, ο οποίος είχε δηλωθεί ότι θα έχει περιορισμένη εφαρμογή και έκταση. Αλλά από την πρώτη στιγμή της εφαρμογής του διεφάνησαν οι πραγματικοί στόχοι του κυβερνώντος κόμματος. Έτσι επανήλθαν 4, οι οποίοι και κατέλαβαν τις θέσεις των Αρχηγών των Γενικών Επιτελείων, ενώ η παρούσα Κυβέρνηση είχε βρει μία ηγεσία ικανή, αποδεκτή από το σύνολο του στρατεύματος, αποδεκτή από το σύνολο του Ελληνικού Λαού και η ηγεσία που εξετιμάτο και από τις ξένες στρατιωτικές ηγεσίες.</w:t>
      </w:r>
    </w:p>
    <w:p>
      <w:pPr>
        <w:pStyle w:val="Style15"/>
        <w:rPr>
          <w:rFonts w:ascii="Arial" w:hAnsi="Arial" w:cs="Arial"/>
        </w:rPr>
      </w:pPr>
      <w:r>
        <w:rPr>
          <w:rFonts w:eastAsia="Arial" w:cs="Arial" w:ascii="Arial" w:hAnsi="Arial"/>
        </w:rPr>
        <w:t xml:space="preserve"> </w:t>
      </w:r>
      <w:r>
        <w:rPr>
          <w:rFonts w:cs="Arial" w:ascii="Arial" w:hAnsi="Arial"/>
        </w:rPr>
        <w:t>Μία ηγεσία που δεν έδωσε καμία αφορμή στην Κυβέρνηση, μία ηγεσία που δεν κλήθηκε σε συνεργασία, από την Κυβέρνηση, μία ηγεσία που δεν τη γνωρίζατε. Και αυτήν την αποκεφαλίσατε, για να επαναφέρετε άλλους. Ποιους; Τους καλύτερους; Έστω τους ισάξιους στο ήθος, στη μόρφωση, στην αποδοχή, αν θέλετε, από τους υφισταμένους; Όχι. Επαναφέρατε πρόσωπα στην ηγεσία των επιτελείων με καθαρά κομματικά κριτήρια.</w:t>
      </w:r>
    </w:p>
    <w:p>
      <w:pPr>
        <w:pStyle w:val="Style15"/>
        <w:rPr>
          <w:rFonts w:ascii="Arial" w:hAnsi="Arial" w:cs="Arial"/>
        </w:rPr>
      </w:pPr>
      <w:r>
        <w:rPr>
          <w:rFonts w:eastAsia="Arial" w:cs="Arial" w:ascii="Arial" w:hAnsi="Arial"/>
        </w:rPr>
        <w:t xml:space="preserve"> </w:t>
      </w:r>
      <w:r>
        <w:rPr>
          <w:rFonts w:cs="Arial" w:ascii="Arial" w:hAnsi="Arial"/>
        </w:rPr>
        <w:t>Μας είχατε κατηγορήσει, κύριε Υφυπουργέ, με βαρύτατες εκφράσεις και ο σημερινός Πρωθυπουργός με ακόμα βαρύτατες εκφράσεις, διότι εμείς επαναφέραμε δύο στην Αεροπορία το 1989. Θα θυμόσαστε -γιατί φαντάζομαι θα ήσασταν ο πρωταγωνιστής του σφαγιασμού- ότι για να προαχθούν σε Αντιπτέραρχους ο Σταυρακάκης και ο Τζογάνης, απεστρατεύθηκαν όλοι οι αξιωματικοί δύο τάξεων του 1961-1962. Για να προαχθεί ο γνωστός Μακέδος, -που στην παραίτησή του γράφει ότι η δεξιά δολοφόνησε τον Καποδίστρια -τόσο ανιστόρητος είναι ο άνθρωπος, φαντάζομαι ότι κάπου θα τον έχετε βολέψει τον Μακέδο, δεν μπορεί να μείνει αυτό το εκλεκτό τέκνο του ΠΑ.ΣΟ.Κ. απροστάτευτο, κάποια θέση θα έχει πάρει- σε Αντιπτέραρχο, απεστρατεύθησαν 75 αρχαιότεροί του. Και για να γίνει ο Τζογάνης Υποπτέραρχος, απεστρατεύθηκαν 138 αξιωματικοί. Μεταξύ αυτών με περγαμηνές δράσεως, μεταξύ αυτών αξιωματικοί με χιλιάδες ώρες πτήσεως.</w:t>
      </w:r>
    </w:p>
    <w:p>
      <w:pPr>
        <w:pStyle w:val="Style15"/>
        <w:rPr>
          <w:rFonts w:ascii="Arial" w:hAnsi="Arial" w:cs="Arial"/>
        </w:rPr>
      </w:pPr>
      <w:r>
        <w:rPr>
          <w:rFonts w:eastAsia="Arial" w:cs="Arial" w:ascii="Arial" w:hAnsi="Arial"/>
        </w:rPr>
        <w:t xml:space="preserve"> </w:t>
      </w:r>
      <w:r>
        <w:rPr>
          <w:rFonts w:cs="Arial" w:ascii="Arial" w:hAnsi="Arial"/>
        </w:rPr>
        <w:t>Αυτός υπήρξε ο λόγος που μας ανάγκασε να επαναφέρουμε δύο ανωτάτους αξιωματικούς στην ηγεσία της Αεροπορίας. Έστω, κύριοι συνάδελφοι, χάριν της συζητήσεως να δεχθώ ότι διαπράξαμε ένα πταίσμα και επαναφέραμε δύο. Εσείς το πταίσμα το μεταβάλατε σε κακούργημα. Με ποιο κύρος, κύριε Υφυπουργέ -που κόπτεσθε για την αξιοκρατία, που λέτε έξω τα κόμματα από το στρατό- θα διοικηθούν οι σημερινές Ένοπλες Δυνάμεις, όταν ο σημερινός Αρχηγός ΓΕΕΘΑ, τη μία μέρα ήταν μέλος της Κεντρικής Επιτροπής του ΠΑΣΟΚ και την άλλη κατέλαβε την ανώτατη θέση στην ιεραρχία του στρατεύματος;</w:t>
      </w:r>
    </w:p>
    <w:p>
      <w:pPr>
        <w:pStyle w:val="Style15"/>
        <w:rPr>
          <w:rFonts w:ascii="Arial" w:hAnsi="Arial" w:cs="Arial"/>
        </w:rPr>
      </w:pPr>
      <w:r>
        <w:rPr>
          <w:rFonts w:eastAsia="Arial" w:cs="Arial" w:ascii="Arial" w:hAnsi="Arial"/>
        </w:rPr>
        <w:t xml:space="preserve"> </w:t>
      </w:r>
      <w:r>
        <w:rPr>
          <w:rFonts w:cs="Arial" w:ascii="Arial" w:hAnsi="Arial"/>
        </w:rPr>
        <w:t>Υπάρχει και πρόβλημα συνταγματικότητας των πράξεών σας. Το άρθρο 56 του Συντάγματος ρητώς ορίζει -και το ορίζει ακριβώς για να αποφευχθεί η κομματικοποίηση στο στράτευμα- ότι "αξιωματικός, ο οποίος υποβάλλει παραίτηση , για να πολιτευτεί, δεν επανέρχεται ποτέ". Εδώ, δεν είναι η ίδια περίπτωση. Έχει γίνει προσφυγή στο Σ.τ.Ε. Το πνεύμα του συνταγματικού νομοθέτη είναι ότι δεν πρέπει κομματισμένος φανερά αξιωματικός να επανέλθει. Είναι κομματικοποιημένος έντονα ο κ. Λυμπέρης, αφού υπήρξε μέλος της Κεντρικής Επιτροπής. Με ποιο κύρος θα διοικηθεί ο στρατός ξηράς, όταν οι ροζ σελίδες του ΑΓΕΣ έχουν γίνει πρωτοσέλιδα στις εφημερίδες; Με ποιο κύρος θα διοικήσει τη σημερινή Αεροπορία ο σημερινός Αρχηγός, όταν στην παραίτησή του, κύριε Υφυπουργέ, το 1989 γράφει επί λέξει τα εξή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Για ποιον μιλάτε;</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Για τον κ. Τζογάνη, ο οποίος στην παραίτησή του γράφει τα εξής: " Σας αναφέρω ότι η απόφαση του ΚΥΣΕΑ για την επαναφορά στην υπηρεσία αποστράτων αξιωματικών και η τοποθέτησή τους σαν Αρχηγών ΓΕΑ και ΑΤΑ, με προσβάλλει σαν ανώτατο αξιωματικό, σαν Αρχηγό της τακτικής Αεροπορίας και σαν δεύτερο στην ιεραρχία της Πολεμικής Αεροπορίας και καθιστά την περαιτέρω παραμονή μου στην Πολεμική Αεροπορία αδύνατο. Για το λόγο αυτό αιτούμαι την παραίτησή μου".</w:t>
      </w:r>
    </w:p>
    <w:p>
      <w:pPr>
        <w:pStyle w:val="Style15"/>
        <w:rPr>
          <w:rFonts w:ascii="Arial" w:hAnsi="Arial" w:cs="Arial"/>
        </w:rPr>
      </w:pPr>
      <w:r>
        <w:rPr>
          <w:rFonts w:eastAsia="Arial" w:cs="Arial" w:ascii="Arial" w:hAnsi="Arial"/>
        </w:rPr>
        <w:t xml:space="preserve"> </w:t>
      </w:r>
      <w:r>
        <w:rPr>
          <w:rFonts w:cs="Arial" w:ascii="Arial" w:hAnsi="Arial"/>
        </w:rPr>
        <w:t>Τότε έλεγε αυτά. Σήμερα δέχθηκε να επανέλθει ως απόστρατος. Και όχι μόνο επανήλθε ο ίδιος, αλλά επανέφερε και στο ΑΤΑ με εισήγησή του, άλλον απόστρατο. Και δεν είναι μόνο αυτό. Εισηγήθηκε ο κ. Αρχηγός της Αεροπορίας και επανήλθε ιπτάμενος, ο οποίος έχει υποστεί δύο μπάϊ πας. "Αιδώς , Αργείοι"! Οι λέξεις " Αιδώς ,Αργείοι", δεν ανταποκρίνονται σ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Λέτε ότι θα έπρεπε να επανέλθουν και οι αδικηθέντες. Μα, διερωτώμαι, κύριε Υφυπουργέ της Εθνικής Άμυνας: Ο κύριος Αρχηγός ΓΕΝ αδικήθηκε από την κυβέρνη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Ήταν Υποναύαρχος, προήχθη από την Κυβέρνηση και σε Αντιναύαρχο, έγινε Υπαρχηγός του Γενικού Επιτελείου Εθνικής Αμύνης και αποστρατεύθηκε, όπως όλοι κάποτε αποστρατεύονται. Πέρα από αυτό όμως, όταν αποστρατεύθηκε, τον ανεκάλεσα ως μόνιμο εξ εφέδρων και ο κ. Στάγκας απεστάλη να εκπροσωπήσει την Ελληνική Κυβέρνηση 3 μήνες στη Νέα Ζηλανδία και στην Αυστραλία για τις γιορτές της Μάχης της Κρήτης. Που λοιπόν υπήρξε η αδικία η οποία έπρεπε να αποκατασταθεί;</w:t>
      </w:r>
    </w:p>
    <w:p>
      <w:pPr>
        <w:pStyle w:val="Style15"/>
        <w:rPr>
          <w:rFonts w:ascii="Arial" w:hAnsi="Arial" w:cs="Arial"/>
        </w:rPr>
      </w:pPr>
      <w:r>
        <w:rPr>
          <w:rFonts w:eastAsia="Arial" w:cs="Arial" w:ascii="Arial" w:hAnsi="Arial"/>
        </w:rPr>
        <w:t xml:space="preserve"> </w:t>
      </w:r>
      <w:r>
        <w:rPr>
          <w:rFonts w:cs="Arial" w:ascii="Arial" w:hAnsi="Arial"/>
        </w:rPr>
        <w:t>Ήταν απλώς το γεγονός ότι θέλατε να κάνετε κομματικό στρατό.</w:t>
      </w:r>
    </w:p>
    <w:p>
      <w:pPr>
        <w:pStyle w:val="Style15"/>
        <w:rPr>
          <w:rFonts w:ascii="Arial" w:hAnsi="Arial" w:cs="Arial"/>
        </w:rPr>
      </w:pPr>
      <w:r>
        <w:rPr>
          <w:rFonts w:eastAsia="Arial" w:cs="Arial" w:ascii="Arial" w:hAnsi="Arial"/>
        </w:rPr>
        <w:t xml:space="preserve"> </w:t>
      </w:r>
      <w:r>
        <w:rPr>
          <w:rFonts w:cs="Arial" w:ascii="Arial" w:hAnsi="Arial"/>
        </w:rPr>
        <w:t>Αφού έγιναν αυτά, επακολούθησαν οι παραιτήσεις του συνόλου των Αντιστρατήγων και του συνόλου των Αντιναυάρχων και Υποναυάρχων.</w:t>
      </w:r>
    </w:p>
    <w:p>
      <w:pPr>
        <w:pStyle w:val="Style15"/>
        <w:rPr>
          <w:rFonts w:ascii="Arial" w:hAnsi="Arial" w:cs="Arial"/>
        </w:rPr>
      </w:pPr>
      <w:r>
        <w:rPr>
          <w:rFonts w:eastAsia="Arial" w:cs="Arial" w:ascii="Arial" w:hAnsi="Arial"/>
        </w:rPr>
        <w:t xml:space="preserve"> </w:t>
      </w:r>
      <w:r>
        <w:rPr>
          <w:rFonts w:cs="Arial" w:ascii="Arial" w:hAnsi="Arial"/>
        </w:rPr>
        <w:t>Κύριε Υφυπουργέ, υπαινιχθήκατε κάποιες αθλιότητες σήμερα, τις οποίες αντιπαρέρχομαι. Αφήσατε να υπονοηθεί ότι ενδεχομένως η Νέα Δημοκρατία τους παρεκίνησε. Αυτά είναι ασύστολα ψεύδη. Παρητήθησαν ακριβώς διότι είχαν το υψηλό αίσθημα ευθύνης του Έλληνα αξιωματικού. Πώς θα διοικούσαν τους κατωτέρους τους, όταν εσείς τους είπατε ότι είναι ανίκανοι να γίνουν Αρχηγοί Επιτελείων, όταν τους είπατε ότι υπάρχουν καλύτεροι, όταν τους είπατε ότι δεν κάνουν γι’ αυτή την ανώτερη θέση; Με ποιο κύρος και με ποια αξιοπρέπεια θα μπορούσαν να διοικήσουν; Βεβαίως παραιτήθηκαν, γιατί δεν ήταν δυνατόν να παρακολουθήσουν το γκρέμισμα των παραδόσεων του στρατεύματος και την καταρράκωση του ηθικού.</w:t>
      </w:r>
    </w:p>
    <w:p>
      <w:pPr>
        <w:pStyle w:val="Style15"/>
        <w:rPr>
          <w:rFonts w:ascii="Arial" w:hAnsi="Arial" w:cs="Arial"/>
        </w:rPr>
      </w:pPr>
      <w:r>
        <w:rPr>
          <w:rFonts w:eastAsia="Arial" w:cs="Arial" w:ascii="Arial" w:hAnsi="Arial"/>
        </w:rPr>
        <w:t xml:space="preserve"> </w:t>
      </w:r>
      <w:r>
        <w:rPr>
          <w:rFonts w:cs="Arial" w:ascii="Arial" w:hAnsi="Arial"/>
        </w:rPr>
        <w:t>Είσαστε όμως και μικρόψυχοι και εκδικητικοί, διότι στους μεν Αντιστρατήγους που παραιτήθηκαν, δεν αποδώσατε τον τίτλο του επίτιμου, στους δε Υποστρατήγους δεν αποδώσατε τον αποστρατευτικό βαθμό. Ρωτήστε τον Τζογάνη, ρωτήστε τον Παπασταματίου που επαναφέρατε, οι οποίοι παραιτήθηκαν με φράσεις, με εκθέσεις, με αναφορές οι οποίες ήταν πρωτοφανούς εκτάσεως. Υπήρχαν βαριές εκφράσεις εναντίον της κυβερνήσεω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 Και όμως, η κυβέρνηση εκείνη και το "επί τιμή" τους έδωσε, και τον αποστρατευτικό βαθμό. Κύριε Υφυπουργέ, οι παραιτήσεις των ανωτάτων αυτών στελεχών θα γραφούν με χρυσά γράμματα, διότι έδωσαν στους νεώτερους αξιωματικούς το μήνυμα ότι υπάρχει η αφοσίωση και η αγάπη στο στρατιωτικό επάγγελμα.</w:t>
      </w:r>
    </w:p>
    <w:p>
      <w:pPr>
        <w:pStyle w:val="Style15"/>
        <w:rPr>
          <w:rFonts w:ascii="Arial" w:hAnsi="Arial" w:cs="Arial"/>
        </w:rPr>
      </w:pPr>
      <w:r>
        <w:rPr>
          <w:rFonts w:eastAsia="Arial" w:cs="Arial" w:ascii="Arial" w:hAnsi="Arial"/>
        </w:rPr>
        <w:t xml:space="preserve"> </w:t>
      </w:r>
      <w:r>
        <w:rPr>
          <w:rFonts w:cs="Arial" w:ascii="Arial" w:hAnsi="Arial"/>
        </w:rPr>
        <w:t>Θα ήθελα να σας πω και κάτι άλλο. Είμαι σίγουρος, κύριοι συνάδελφοι, ότι αν και άλλοι Στρατηγοί, και άλλοι Ναύαρχοι είχαν κάνει το ίδιο σε άλλες εποχές -δηλαδή αν είχαν παραιτηθεί έγκαιρα- ούτε η δικτατορία του 1967, των Συνταγματαρχών, θα επεβάλετο, ούτε ενδεχομένως η απόσυρση της μεραρχίας από την Κύπρο, ούτε ενδεχομένως η κατάληψη της Κύπρου. Αυτά δε θα γίνονταν, αν υπήρχε στρατιωτική ηγεσία με την πυγμή, την οποία επέδειξε η παραιτηθείσα.</w:t>
      </w:r>
    </w:p>
    <w:p>
      <w:pPr>
        <w:pStyle w:val="Style15"/>
        <w:rPr>
          <w:rFonts w:ascii="Arial" w:hAnsi="Arial" w:cs="Arial"/>
        </w:rPr>
      </w:pPr>
      <w:r>
        <w:rPr>
          <w:rFonts w:eastAsia="Arial" w:cs="Arial" w:ascii="Arial" w:hAnsi="Arial"/>
        </w:rPr>
        <w:t xml:space="preserve"> </w:t>
      </w:r>
      <w:r>
        <w:rPr>
          <w:rFonts w:cs="Arial" w:ascii="Arial" w:hAnsi="Arial"/>
        </w:rPr>
        <w:t>Είναι χρήσιμο ιστορικό δεδομένο και το συνιστώ σε όλους τους συναδέλφους,- και ιδιαίτερα στον κύριο Υφυπουργό Εθνικής Αμύνης- να διαβάσουν την αναφορά του Παπούλα, Αρχηγού της Στρατιάς της Μικράς Ασίας. Είναι μια αναφορά, την οποία έγραψε στις 14 Μαΐου του 1921. Είναι μια αναφορά προς τον τότε Υπουργό Στρατιωτικών. Η Κυβέρνηση του Λαϊκού Κόμματος, που είχε έρθει τότε στην εξουσία, άρχισε τις επαναφορές αποστράτων. Και ο Παπούλας είχε το θάρρος να πει στον Υπουργό των Στρατιωτικών ότι διαλύεται ο Στρατός με την επαναφορά των αποστράτων. "Ανάσταση νεκρών", την αναφέρει ο Παπούλας. Μετά τον Παπούλα, ήρθε η Μικρασιατική Καταστροφή, αν θυμάστε καλά, κύριε Υφυπουργέ. Οι παραιτήσεις όμως δεν πτόησαν τους κυβερνώντες, οι οποίοι συνέχισαν απτόητοι το κατεδαφιστικό τους έργο.</w:t>
      </w:r>
    </w:p>
    <w:p>
      <w:pPr>
        <w:pStyle w:val="Style15"/>
        <w:rPr>
          <w:rFonts w:ascii="Arial" w:hAnsi="Arial" w:cs="Arial"/>
        </w:rPr>
      </w:pPr>
      <w:r>
        <w:rPr>
          <w:rFonts w:eastAsia="Arial" w:cs="Arial" w:ascii="Arial" w:hAnsi="Arial"/>
        </w:rPr>
        <w:t xml:space="preserve"> </w:t>
      </w:r>
      <w:r>
        <w:rPr>
          <w:rFonts w:cs="Arial" w:ascii="Arial" w:hAnsi="Arial"/>
        </w:rPr>
        <w:t>Πήραν έναν Συνταγματάρχη -το είπε και κάποιος συνάδελφος, νομίζω το είπε ο κ. Παπαδόγγονας στην ολοκληρωμένη τοποθέτηση που έκανε-και τον έκαναν Αντιστράτηγο απευθείας και τον τοποθέτησαν Υπαρχηγό του ΓΕΣ, Υπαρχηγό αρμόδιο για τις επιχειρήσεις. Ο κύριος Υφυπουργός μας είπε ότι είναι ο κ. Αλευρομάγειρος, περί αυτού πρόκειται, είναι Έλλην αξιωματικός με τεράστια πολεμική δράση στην Κύπρο.</w:t>
      </w:r>
    </w:p>
    <w:p>
      <w:pPr>
        <w:pStyle w:val="Style15"/>
        <w:rPr>
          <w:rFonts w:ascii="Arial" w:hAnsi="Arial" w:cs="Arial"/>
        </w:rPr>
      </w:pPr>
      <w:r>
        <w:rPr>
          <w:rFonts w:eastAsia="Arial" w:cs="Arial" w:ascii="Arial" w:hAnsi="Arial"/>
        </w:rPr>
        <w:t xml:space="preserve"> </w:t>
      </w:r>
      <w:r>
        <w:rPr>
          <w:rFonts w:cs="Arial" w:ascii="Arial" w:hAnsi="Arial"/>
        </w:rPr>
        <w:t>Δεν μας είπε όλη την ιστορία. Μας είπε τη μισή.</w:t>
      </w:r>
    </w:p>
    <w:p>
      <w:pPr>
        <w:pStyle w:val="Style15"/>
        <w:rPr>
          <w:rFonts w:ascii="Arial" w:hAnsi="Arial" w:cs="Arial"/>
        </w:rPr>
      </w:pPr>
      <w:r>
        <w:rPr>
          <w:rFonts w:eastAsia="Arial" w:cs="Arial" w:ascii="Arial" w:hAnsi="Arial"/>
        </w:rPr>
        <w:t xml:space="preserve"> </w:t>
      </w:r>
      <w:r>
        <w:rPr>
          <w:rFonts w:cs="Arial" w:ascii="Arial" w:hAnsi="Arial"/>
        </w:rPr>
        <w:t>Ο κ. Αλευρομάγειρος ήταν Ιωαννιδικός, μετέσχε στο πραξικόπημα κατά του Μακαρίου και βεβαίως πολέμησε μετά στην εισβολή.</w:t>
      </w:r>
    </w:p>
    <w:p>
      <w:pPr>
        <w:pStyle w:val="Style15"/>
        <w:rPr>
          <w:rFonts w:ascii="Arial" w:hAnsi="Arial" w:cs="Arial"/>
        </w:rPr>
      </w:pPr>
      <w:r>
        <w:rPr>
          <w:rFonts w:eastAsia="Arial" w:cs="Arial" w:ascii="Arial" w:hAnsi="Arial"/>
        </w:rPr>
        <w:t xml:space="preserve"> </w:t>
      </w:r>
      <w:r>
        <w:rPr>
          <w:rFonts w:cs="Arial" w:ascii="Arial" w:hAnsi="Arial"/>
        </w:rPr>
        <w:t>Κύριε Υφυπουργέ, όταν απευθύνεσθε στη Βουλή δε θα πρέπει να απευθύνεσθε με τη μισή αλήθεια. Να την λέτε ολόκληρη, διότι εμείς την ξέρουμε.</w:t>
      </w:r>
    </w:p>
    <w:p>
      <w:pPr>
        <w:pStyle w:val="Style15"/>
        <w:rPr>
          <w:rFonts w:ascii="Arial" w:hAnsi="Arial" w:cs="Arial"/>
        </w:rPr>
      </w:pPr>
      <w:r>
        <w:rPr>
          <w:rFonts w:eastAsia="Arial" w:cs="Arial" w:ascii="Arial" w:hAnsi="Arial"/>
        </w:rPr>
        <w:t xml:space="preserve"> </w:t>
      </w:r>
      <w:r>
        <w:rPr>
          <w:rFonts w:cs="Arial" w:ascii="Arial" w:hAnsi="Arial"/>
        </w:rPr>
        <w:t>Πήραν έναν άλλον Ταξίαρχο και τον έκαναν Διοικητή της Στρατιάς, να διοικεί τα 4 Σώματα Στρατού που υπάγονται στη Στρατιά. Και πάρα πολύ σωστά είπε ο κ. Σταθόπουλος, από ποια στάδια πέρασαν αυτοί για να έχουν την πείρα, τις ικανότητες και τα προσόντα για να διοικήσουν τόσους μεγάλους σχηματισμούς.</w:t>
      </w:r>
    </w:p>
    <w:p>
      <w:pPr>
        <w:pStyle w:val="Style15"/>
        <w:rPr>
          <w:rFonts w:ascii="Arial" w:hAnsi="Arial" w:cs="Arial"/>
        </w:rPr>
      </w:pPr>
      <w:r>
        <w:rPr>
          <w:rFonts w:eastAsia="Arial" w:cs="Arial" w:ascii="Arial" w:hAnsi="Arial"/>
        </w:rPr>
        <w:t xml:space="preserve"> </w:t>
      </w:r>
      <w:r>
        <w:rPr>
          <w:rFonts w:cs="Arial" w:ascii="Arial" w:hAnsi="Arial"/>
        </w:rPr>
        <w:t>Διερωτώμαι ειλικρινά, κύριοι συνάδελφοι, εάν κοιμάται ήσυχα το βράδυ ο κύριος Υφυπουργός και δεν ξυπνάει από εφιάλτες, μήπως υπάρξει περίπτωση, μήπως υπάρξει ανάγκη να βρεθούν αυτοί οι ανώτατοι αξιωματικοί, οι οποίοι επανεφέρθησαν, στην ανάγκη να δράσουν.</w:t>
      </w:r>
    </w:p>
    <w:p>
      <w:pPr>
        <w:pStyle w:val="Style15"/>
        <w:rPr>
          <w:rFonts w:ascii="Arial" w:hAnsi="Arial" w:cs="Arial"/>
        </w:rPr>
      </w:pPr>
      <w:r>
        <w:rPr>
          <w:rFonts w:eastAsia="Arial" w:cs="Arial" w:ascii="Arial" w:hAnsi="Arial"/>
        </w:rPr>
        <w:t xml:space="preserve"> </w:t>
      </w:r>
      <w:r>
        <w:rPr>
          <w:rFonts w:cs="Arial" w:ascii="Arial" w:hAnsi="Arial"/>
        </w:rPr>
        <w:t>Αλλά είπατε ότι μόνο αυτούς τους ολίγους επαναφέρατε. Λάθος. Διότι τις ίδιες μέρες αποστρατεύσατε, χωρίς κανένα λόγο παράνομα, διότι δεν είναι εποχή κρίσεων, ούτε έφυγαν παρασυρόμενοι, Υποστρατήγους, λες και ήταν επικίνδυνοι για το Έθνος. Τους αποστρατεύσατε χωρίς λόγο, χωρίς να κριθούν, χωρίς να παρασυρθούν με προαγωγή νεοτέρου. Γιατί; Και όχι μόνο αυτό, αφήσατε θέσεις κενές. Έχετε αφήσει δύο διοικήσεις τεραστίας εθνικής σημασίας, από τότε μέχρι σήμερα, κενές. Βέβαια υπάρχει, αν θέλετε η εξήγηση, τις αφήσανε για να συμπληρώσουνε τα κενά με τη μέθοδο της ανακλήσεως από τη μια μεριά ή τη μέθοδο της διαγραφής δυσμενών στοιχείων. Και δεν σας έφθανε αυτό. Επαναφέρατε αξιωματικούς με βεβαρημένο φάκελο. Μας είπατε για τον κ. Αλευρομάγειρο, ότι πολέμησε στην Κύπρο. Ξέρετε ότι ένας απ’ αυτούς που επαναφέρατε έχει τιμωρηθεί για αδράνεια στην Κύπρο για 20 μέρες; Τον είδατε τον φάκελό του; Ασφαλώς όχι.</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Να μας πείτε και ονόματα.</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εν λέω ονόματα. Τον κ. Αλευρομάγειρο τον ανέφερα διότι ανεφέρθη εδώ ο κύριος Υφυπουργός. Αλλιώς δε λέω ονόματα.</w:t>
      </w:r>
    </w:p>
    <w:p>
      <w:pPr>
        <w:pStyle w:val="Style15"/>
        <w:rPr>
          <w:rFonts w:ascii="Arial" w:hAnsi="Arial" w:cs="Arial"/>
        </w:rPr>
      </w:pPr>
      <w:r>
        <w:rPr>
          <w:rFonts w:eastAsia="Arial" w:cs="Arial" w:ascii="Arial" w:hAnsi="Arial"/>
        </w:rPr>
        <w:t xml:space="preserve"> </w:t>
      </w:r>
      <w:r>
        <w:rPr>
          <w:rFonts w:cs="Arial" w:ascii="Arial" w:hAnsi="Arial"/>
        </w:rPr>
        <w:t>Επαναφέρατε έναν άλλον σε κρίσιμη θέση, στις διαδοχικές σημειώσεις του οποίου αναφέρεται συνέχεια "άβουλος", "ανίκανος για διοίκηση". Και τον επαναφέρατε και τον τοποθετήσατε σε κρίσιμη θέση.</w:t>
      </w:r>
    </w:p>
    <w:p>
      <w:pPr>
        <w:pStyle w:val="Style15"/>
        <w:rPr>
          <w:rFonts w:ascii="Arial" w:hAnsi="Arial" w:cs="Arial"/>
        </w:rPr>
      </w:pPr>
      <w:r>
        <w:rPr>
          <w:rFonts w:eastAsia="Arial" w:cs="Arial" w:ascii="Arial" w:hAnsi="Arial"/>
        </w:rPr>
        <w:t xml:space="preserve"> </w:t>
      </w:r>
      <w:r>
        <w:rPr>
          <w:rFonts w:cs="Arial" w:ascii="Arial" w:hAnsi="Arial"/>
        </w:rPr>
        <w:t>Έναν άλλον που επαναφέρατε, αποστρατεύθηκε, κύριε Υφυπουργέ, για ένα αδίκημα που έχει αμεσότατη σχέση με την ηθική. Τον επαναφέρατε διότι είναι ευλογημένο παιδί του ΠΑ.ΣΟ.Κ..</w:t>
      </w:r>
    </w:p>
    <w:p>
      <w:pPr>
        <w:pStyle w:val="Style15"/>
        <w:rPr>
          <w:rFonts w:ascii="Arial" w:hAnsi="Arial" w:cs="Arial"/>
        </w:rPr>
      </w:pPr>
      <w:r>
        <w:rPr>
          <w:rFonts w:eastAsia="Arial" w:cs="Arial" w:ascii="Arial" w:hAnsi="Arial"/>
        </w:rPr>
        <w:t xml:space="preserve"> </w:t>
      </w:r>
      <w:r>
        <w:rPr>
          <w:rFonts w:cs="Arial" w:ascii="Arial" w:hAnsi="Arial"/>
        </w:rPr>
        <w:t xml:space="preserve">Κύριε Υφυπουργέ, αναμασήσατε και τα στοιχεία των ανακεκλημένων και των αποστρατειών. Τα έχουμε πει εκατό χιλιάδες φορές. Θα τα επαναλάβω ακόμη μια φορά για να δείτε το μέγεθος του δικού σας οργίου κατά την περίοδο 1981-1989. </w:t>
      </w:r>
    </w:p>
    <w:p>
      <w:pPr>
        <w:pStyle w:val="Style15"/>
        <w:rPr>
          <w:rFonts w:ascii="Arial" w:hAnsi="Arial" w:cs="Arial"/>
        </w:rPr>
      </w:pPr>
      <w:r>
        <w:rPr>
          <w:rFonts w:eastAsia="Arial" w:cs="Arial" w:ascii="Arial" w:hAnsi="Arial"/>
        </w:rPr>
        <w:t xml:space="preserve"> </w:t>
      </w:r>
      <w:r>
        <w:rPr>
          <w:rFonts w:cs="Arial" w:ascii="Arial" w:hAnsi="Arial"/>
        </w:rPr>
        <w:t>Γνωρίζετε, κύριε Υφυπουργέ, ελπίζω, να συμφωνείτε ότι είναι καθοριστικοί οι βαθμοί του Συνταγματάρχου, του Ταξιάρχου, καθώς και του Υποστρατήγου και Αντιστρατήγου. Γι’ αυτούς τους 4 βαθμούς, οι αποστρατευθέντες όλα τα χρόνια πού ήσασταν στην Κυβέρνηση, ξεπερνάνε ετησίως τους 200, με αποκορύφωμα το 1986 που για τους 4 αυτούς βαθμούς οι αποστρατείες ανήλθαν στους 293.</w:t>
      </w:r>
    </w:p>
    <w:p>
      <w:pPr>
        <w:pStyle w:val="Style15"/>
        <w:rPr>
          <w:rFonts w:ascii="Arial" w:hAnsi="Arial" w:cs="Arial"/>
        </w:rPr>
      </w:pPr>
      <w:r>
        <w:rPr>
          <w:rFonts w:eastAsia="Arial" w:cs="Arial" w:ascii="Arial" w:hAnsi="Arial"/>
        </w:rPr>
        <w:t xml:space="preserve"> </w:t>
      </w:r>
      <w:r>
        <w:rPr>
          <w:rFonts w:cs="Arial" w:ascii="Arial" w:hAnsi="Arial"/>
        </w:rPr>
        <w:t>Ξέρετε πόσοι αποστρατεύθηκαν κατ’ αυτήν την "καταραμένη" δική μας περίοδο; Το 1989, 112, το 1990, 93, το 1991, 126, το 1992, 115 και φέτος, χρονιά εκλογών που θα κάναμε τα μεγάλα μαγειρέματα, 101.</w:t>
      </w:r>
    </w:p>
    <w:p>
      <w:pPr>
        <w:pStyle w:val="Style15"/>
        <w:rPr>
          <w:rFonts w:ascii="Arial" w:hAnsi="Arial" w:cs="Arial"/>
        </w:rPr>
      </w:pPr>
      <w:r>
        <w:rPr>
          <w:rFonts w:eastAsia="Arial" w:cs="Arial" w:ascii="Arial" w:hAnsi="Arial"/>
        </w:rPr>
        <w:t xml:space="preserve"> </w:t>
      </w:r>
      <w:r>
        <w:rPr>
          <w:rFonts w:cs="Arial" w:ascii="Arial" w:hAnsi="Arial"/>
        </w:rPr>
        <w:t>Και εσείς όλες τις χρονιές υπερβαίνετε τους 200 και πλησιάζετε πολλές φορές στους 300. Πού είναι, λοιπόν, η κομματικοποίηση;</w:t>
      </w:r>
    </w:p>
    <w:p>
      <w:pPr>
        <w:pStyle w:val="Style15"/>
        <w:rPr>
          <w:rFonts w:ascii="Arial" w:hAnsi="Arial" w:cs="Arial"/>
        </w:rPr>
      </w:pPr>
      <w:r>
        <w:rPr>
          <w:rFonts w:eastAsia="Arial" w:cs="Arial" w:ascii="Arial" w:hAnsi="Arial"/>
        </w:rPr>
        <w:t xml:space="preserve"> </w:t>
      </w:r>
      <w:r>
        <w:rPr>
          <w:rFonts w:cs="Arial" w:ascii="Arial" w:hAnsi="Arial"/>
        </w:rPr>
        <w:t>Αλλά είπατε και κάτι άλλα περίεργα, τα οποία δε νομίζω ότι θα έπρεπε εσείς τουλάχιστο να τα πείτε, για ανακεκλημμένους από την εφεδρεία αξιωματικούς. Φαντάζομαι ξέρει η Βουλή -εσείς ασφαλώς το γνωρίζετε- τη διαφορά του μονίμου εξ εφέδρων και του αξιωματικού, ο οποίος εντάσσεται στην επετηρίδα. Μάλιστα, βρήκατε 125 ανακεκλημμένους στο ΓΕΣ όταν παραλάβατε. Όταν παρέλαβα εγώ, ξέρετε πόσους βρήκα;</w:t>
      </w:r>
    </w:p>
    <w:p>
      <w:pPr>
        <w:pStyle w:val="Style15"/>
        <w:rPr>
          <w:rFonts w:ascii="Arial" w:hAnsi="Arial" w:cs="Arial"/>
        </w:rPr>
      </w:pPr>
      <w:r>
        <w:rPr>
          <w:rFonts w:cs="Arial" w:ascii="Arial" w:hAnsi="Arial"/>
        </w:rPr>
        <w:t>Βρήκα 98. Θα μου πείτε πώς έφθασαν τους 125. Διότι 6 τοποθετήθηκαν παραπάνω στην Κύπρο. Και πήγαν στην Κύπρο με πίεση της Κυπριακής Κυβερνήσεως και του τότε Προέδρου κ. Βασιλείου. Επιπλέον, γιατροί έχουν τοποθετηθεί στα στρατιωτικά νοσοκομεία και υπάρχουν βεβαίως και μεγαλύτερες ανάγκες λόγω των συμφωνιών με τα CFE και των διεθνών σχέσεων. Πού είναι λοιπόν το όργιο; Εσείς, πόσους έχετε ανακαλέσει ήδη στην αεροπορία ως μονίμους εξ εφέδρων; Αν θυμάμαι καλά, 31 σε 3 μήνες μέσ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ατωτέρου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Μα, για το σύνολο μιλάμε εδώ, κύριε Υπουργέ. Δεν συνεννοούμεθα; Το σύνολο ήταν αυτό που σας είπα στο ΓΕΣ, και κατώτεροι μέσα. Λοιπόν 31, θα τους εκατοστίσετε σύντομα με το ρυθμό που πά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θα καταρρίψουμε το δικό σας ρεκόρ.</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Θα το δούμε, κύριε Υφυπουργέ. Έχετε καταρρίψει εσείς προσωπικά άλλα ρεκόρ, τα οποία δε θέλω να μνημονεύσω.</w:t>
      </w:r>
    </w:p>
    <w:p>
      <w:pPr>
        <w:pStyle w:val="Style15"/>
        <w:rPr>
          <w:rFonts w:ascii="Arial" w:hAnsi="Arial" w:cs="Arial"/>
        </w:rPr>
      </w:pPr>
      <w:r>
        <w:rPr>
          <w:rFonts w:eastAsia="Arial" w:cs="Arial" w:ascii="Arial" w:hAnsi="Arial"/>
        </w:rPr>
        <w:t xml:space="preserve"> </w:t>
      </w:r>
      <w:r>
        <w:rPr>
          <w:rFonts w:cs="Arial" w:ascii="Arial" w:hAnsi="Arial"/>
        </w:rPr>
        <w:t>Έτσι, λοιπόν, είναι η κατάσταση, κύριοι συνάδελφοι και αυτή πρέπει να αντιμετωπισθεί. Διότι ποτέ σε κανένα στρατό του κόσμου δεν έχουν συμβεί τέτοια. Και το έγκλημα το οποίο διαπράχθηκε είναι τεράστιο διότι καθιερώθηκε η κομματική ταυτότητα. Διδάξατε τους νεότερους αξιωματικούς ότι για την εξέλιξή τους μέσα στο στράτευμα δεν χρειάζονται οι συνεχείς προσπάθειες, δε χρειάζονται οι επιμορφώσεις. Δεν χρειάζονται οι επιδόσεις στα πεδία των ασκήσεων ή στις στρατιωτικές σχολές. Χρειάζεται απλώς να έχουν εισιτήριο σε κάποιο προθάλαμο πολιτικού γραφείου και να έχουν την ευλογία του κομματικού μηχανισμού. Γιατί ενσπείρατε και ενσπείρατε παράλληλα και τη φοβία και την αδιαφορία. Και για να δείτε πού φθάσαμε αναφέρω χθεσινό δημοσίευμα της ΑΠΟΓΕΥΜΑΤΙΝΗΣ όπου δημοσιεύται και φωτοτυπία του σχετικού εγγράφου, όπου ο Αρχιπύραρχος Διοικητής Πυροσβεστικής Θεσσαλονίκης, καλεί τους υπ’ αυτόν να παραστούν εν στολή σε διάλεξη Βουλευτού. Ελπίζω να μην φθάσετε το στρατό εκεί. Αλλά, αυτό είναι το κατάντημα της πολιτικοποιήσεως που ενσπείρατε στις Ένοπλες Δυνάμεις και στα Σώματα Ασφαλείας. Και δέχομαι με πολλή επιφύλαξη τη δήλωση που κάνατε ότι οι κρίσεις του Μαρτίου δε θα απολήξουν σε σφαγές. Σας προειδοποιώ όμως ότι η Νέα Δημοκρατία θα καταγγείλει στον Ελληνικό Λαό κάθε ενέργεια που θα κρίνει ότι οδηγεί στην περαιτέρω αποσύνθεση των Ενόπλων Δυνάμεων. Αλλά, για ό,τι κάνατε, κύριε Υφυπουργέ, να μην ξεχνάτε ότι θα λογοδοτήσετε σύντομα για τις πράξεις σας. Διότι η Νέα Δημοκρατία θα επαναφέρει την αξιοκρατία, την ηθική, την πειθαρχία, θα πατάξει τον κομματισμό τον οποίο διαχύσατε ενώ θα επανεξετάσει όλες τις αδικίες και τις διώξεις που κάνατε. Θα ξαναχτίσει τις Ένοπλες Δυνάμεις όπως ήταν όταν σας τις παρέδωσε. Και για το έργο αυτό, για το έργο της Νέας Δημοκρατίας, το οποίο άλλωστε ο Αρχηγός ΓΕΕΘΑ αναγνώρισε δειλά στην Ημερήσια Διαταγή του της 1ης Ιανουαρίου, η Νέα Δημοκρατία και εγώ προσωπικά είμαστε υπερήφανοι. Και θα γίνει σύντομα η αποκατάσταση. Γιατί η Κυβέρνησή σας, κύριε Υφυπουργέ, καταρρέει. Είναι μια Κυβέρνηση παράλυτη όπου οι διάφορες ομάδες και ομαδούλες αγωνίζονται για την επικράτησή τους στη μεταπαπανδρεϊκή εποχή.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υρία και κύριοι συνάδελφοι, το ζήτημα των Ενόπλων Δυνάμεων- της αξιοκρατίας, κατά τις προαγωγές των Αξιωματικών των Ενόπλων μας Δυνάμεων- του αξιόμαχου των Ενόπλων Δυνάμεων, είναι πάρα πολύ σοβαρό για να μπορούμε να το αντιμετωπίσουμε μέσα από τους κωδικοποιημένους υπαινιγμούς που χρησιμοποίησαν σχεδόν όλοι οι προλαλήσαντες συνάδελφοι της Νέας Δημοκρατίας. Ίσως, γιατί όλοι τους υπηρέτησαν στο Υπουργείο Εθνικής Άμυνας με τη μια ή με την άλλη ιδιότητα.</w:t>
      </w:r>
    </w:p>
    <w:p>
      <w:pPr>
        <w:pStyle w:val="Style15"/>
        <w:rPr>
          <w:rFonts w:ascii="Arial" w:hAnsi="Arial" w:cs="Arial"/>
        </w:rPr>
      </w:pPr>
      <w:r>
        <w:rPr>
          <w:rFonts w:eastAsia="Arial" w:cs="Arial" w:ascii="Arial" w:hAnsi="Arial"/>
        </w:rPr>
        <w:t xml:space="preserve"> </w:t>
      </w:r>
      <w:r>
        <w:rPr>
          <w:rFonts w:cs="Arial" w:ascii="Arial" w:hAnsi="Arial"/>
        </w:rPr>
        <w:t>Άρχισαν να μας μιλάνε εδώ υπαινικτικά για ροζ σελίδες, για προσωπικές ζωές που δεν εξειδικεύονται, για άλλα πράγματα που δεν κατονομάζονται. Θα μου πείτε από ευπρέπεια; Νομίζω ότι η ευπρέπεια σας απαγορεύει να κάνετε τέτοιους υπαινιγμούς. Αν θέλετε να είσθε ευπρεπείς, να μην κάνατε υπαινιγμούς. Εάν κάνετε υπαινιγμούς, να φθάσετε μέχρι το τέλος. Να κατονομάσετε, να καταγγείλετε, για να πληροφορηθούμε επιτέλους όλοι εμείς μέσα στην Αίθουσα -και όσοι απ’ έξω ενδεχομένως θα</w:t>
      </w:r>
    </w:p>
    <w:p>
      <w:pPr>
        <w:pStyle w:val="Style15"/>
        <w:rPr>
          <w:rFonts w:ascii="Arial" w:hAnsi="Arial" w:cs="Arial"/>
        </w:rPr>
      </w:pPr>
      <w:r>
        <w:rPr>
          <w:rFonts w:eastAsia="Arial" w:cs="Arial" w:ascii="Arial" w:hAnsi="Arial"/>
        </w:rPr>
        <w:t xml:space="preserve"> </w:t>
      </w:r>
      <w:r>
        <w:rPr>
          <w:rFonts w:cs="Arial" w:ascii="Arial" w:hAnsi="Arial"/>
        </w:rPr>
        <w:t>παρακολουθήσουν αυτήν τη συνεδρίαση- περί τίνος πρόκειται.</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Επειδή είστε απληροφόρητος, θα σας δώσω τα στοιχεί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Παρακαλώ, κύριε Παπαδόγγονα, μη διακόπτε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υχαρίστως. Αλλά τον υπαινιγμό σας, τον κάνατε απευθυνόμενος προς το Πανελλήνιο, κύριε Παπαδόγγονα, και ξέρετε πόσο σας εκτιμώ προσωπικά.</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Πρώτα απ’ όλα θα πρέπει να προσδιορίσετε τους υπαινιγμού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α σας πω. Άκουσα με κατάπληξη λόγου χάρη, να λέτε για τον Αρχηγό στρατού, τον κ. Βούλγαρη, ότι "δεν ενδιαφέρει η προσωπική ζωή, αλλά θα μπορούσε να ενδιαφέρει ..." και μείνατε εκεί.</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Πρωτοσέλιδο στις εφημερίδες έγιν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Συνέβη να έχω τον κ. Βούλγαρη στρατιωτικό ακόλουθο στην Πρεσβεία των Παρισίων. Έζησε και εργάστηκε κάτω από την εποπτεία μου για πολύ καιρό και νομίζω ότι ήταν απολύτως άψογος. Τώρα τι υπαινίσεσθε εσείς και τι λέτε ...</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Μα οι εφημερίδες τα γράφουν και εμείς πάμε να τα καλύψουμε εδώ μέσ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με ενδιαφέρει τι γράφουν οι εφημερίδες. Άλλες είναι οι ανευθυνότητες κάποιων εφημερίδων και άλλες είναι οι υπεύθυνες καταγγελίες εκπροσώπων του Λαού.</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Παπαδόγγονα,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Θα σας παρακαλούσα πολύ να μη μείνουμε σ’ αυτό. Εγώ θέλω να πω ότι δεν είναι δυνατόν η σημερινή μας συζήτηση, ούτε να εστιαστεί, ούτε να κριθεί από τέτοιου είδους κωδικοποιημένους υπαινιγμούς και μη ολοκληρωμένες αιχμές που εξαπολύσατε σήμερα.</w:t>
      </w:r>
    </w:p>
    <w:p>
      <w:pPr>
        <w:pStyle w:val="Style15"/>
        <w:rPr>
          <w:rFonts w:ascii="Arial" w:hAnsi="Arial" w:cs="Arial"/>
        </w:rPr>
      </w:pPr>
      <w:r>
        <w:rPr>
          <w:rFonts w:eastAsia="Arial" w:cs="Arial" w:ascii="Arial" w:hAnsi="Arial"/>
        </w:rPr>
        <w:t xml:space="preserve"> </w:t>
      </w:r>
      <w:r>
        <w:rPr>
          <w:rFonts w:cs="Arial" w:ascii="Arial" w:hAnsi="Arial"/>
        </w:rPr>
        <w:t>Το κεντρικό θέμα της δικής σας επερώτησης και της σημερινής συζήτησης κατ’ ακολουθίαν, είναι ο κομματισμός στις Ένοπλες Δυνάμεις. Αυτό είναι που σας απασχολεί και αυτό είναι που πρέπει να απασχολεί τον κάθε πολίτη αυτής της Χώρας, γιατί πράγματι κομματισμός και Ένοπλες Δυνάμεις δεν νοούνται σε ένα κράτος δικαίου, σε μια δημοκρατική πολιτεία. Αυτή είναι και η δική μας πεποίθηση και από κει και πέρα, αφού συμφωνούμε όλοι μας στη μείζονα πρόταση, απομένει να δούμε εάν πράγματι υπάρχει κομματισμός και ποιος είναι υπεύθυνος γι’ αυτόν.</w:t>
      </w:r>
    </w:p>
    <w:p>
      <w:pPr>
        <w:pStyle w:val="Style15"/>
        <w:rPr>
          <w:rFonts w:ascii="Arial" w:hAnsi="Arial" w:cs="Arial"/>
        </w:rPr>
      </w:pPr>
      <w:r>
        <w:rPr>
          <w:rFonts w:eastAsia="Arial" w:cs="Arial" w:ascii="Arial" w:hAnsi="Arial"/>
        </w:rPr>
        <w:t xml:space="preserve"> </w:t>
      </w:r>
      <w:r>
        <w:rPr>
          <w:rFonts w:cs="Arial" w:ascii="Arial" w:hAnsi="Arial"/>
        </w:rPr>
        <w:t>Μας είπατε, ότι ο κομματισμός έγκειται στο ότι το ΠΑ.ΣΟ.Κ., όταν ήρθε στην εξουσία, έφερε στη Βουλή και ψήφισε ένα νόμου που του επιτρέπει να επαναφέρει από την αποστρατεία έναν περιορισμένο αριθμό ανώτατων αξιωματικών προκειμένου να στελεχώσει την ηγεσία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Δεν το λέει αυτ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ο λέει ρητά η εισηγητική έκθεση.</w:t>
      </w:r>
    </w:p>
    <w:p>
      <w:pPr>
        <w:pStyle w:val="Style15"/>
        <w:rPr>
          <w:rFonts w:ascii="Arial" w:hAnsi="Arial" w:cs="Arial"/>
        </w:rPr>
      </w:pPr>
      <w:r>
        <w:rPr>
          <w:rFonts w:eastAsia="Arial" w:cs="Arial" w:ascii="Arial" w:hAnsi="Arial"/>
        </w:rPr>
        <w:t xml:space="preserve"> </w:t>
      </w:r>
      <w:r>
        <w:rPr>
          <w:rFonts w:cs="Arial" w:ascii="Arial" w:hAnsi="Arial"/>
        </w:rPr>
        <w:t>Εκεί εσείς βρίσκετε την πηγή του κομματισμού. Θα πρέπει ωστόσο προφανώς, να κοιταζόσαστε και στον καθρέπτη, όταν εκτοξεύετε μεν τέτοια κατηγορία γιατί εσείς, χωρίς να φέρετε νόμο, χωρίς να επιτύχετε την εξουσιοδότηση της Εθνικής Αντιπροσωπείας, κάνατε το ίδιο πράγμα. Φέρατε από την αποστρατεία- και μάλιστα κατά τρόπο που κρίθηκε ήδη, αμετάκλητα, από το Συμβούλιο Επικρατείας, ως παράνομος- δυο απόστρατους και τους τοποθετήσατε Αρχηγό της Πολεμικής Αεροπορίας τον ένα Αρχηγό του ΑΤΑ τον δεύτερο.</w:t>
      </w:r>
    </w:p>
    <w:p>
      <w:pPr>
        <w:pStyle w:val="Style15"/>
        <w:rPr>
          <w:rFonts w:ascii="Arial" w:hAnsi="Arial" w:cs="Arial"/>
        </w:rPr>
      </w:pPr>
      <w:r>
        <w:rPr>
          <w:rFonts w:eastAsia="Arial" w:cs="Arial" w:ascii="Arial" w:hAnsi="Arial"/>
        </w:rPr>
        <w:t xml:space="preserve"> </w:t>
      </w:r>
      <w:r>
        <w:rPr>
          <w:rFonts w:cs="Arial" w:ascii="Arial" w:hAnsi="Arial"/>
        </w:rPr>
        <w:t>Και αυτός ο δεύτερος συνέβη να έχει υπηρετήσει με εμένα μαζί μου στο Παρίσι, ως αεροπορικός ακόλουθος.</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Ήταν κομματικός αυτό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ναι οι μόνες επαφές ίσως που είχαμε με τα πρόσωπα που αναφέρατε στη σημερινή συζήτηση.</w:t>
      </w:r>
    </w:p>
    <w:p>
      <w:pPr>
        <w:pStyle w:val="Style15"/>
        <w:rPr>
          <w:rFonts w:ascii="Arial" w:hAnsi="Arial" w:cs="Arial"/>
        </w:rPr>
      </w:pPr>
      <w:r>
        <w:rPr>
          <w:rFonts w:eastAsia="Arial" w:cs="Arial" w:ascii="Arial" w:hAnsi="Arial"/>
        </w:rPr>
        <w:t xml:space="preserve"> </w:t>
      </w:r>
      <w:r>
        <w:rPr>
          <w:rFonts w:cs="Arial" w:ascii="Arial" w:hAnsi="Arial"/>
        </w:rPr>
        <w:t>Κύριε Παπαδόγγονα, ελπίζω ο Πρόεδρος να κρατά αυτές τις διακοπές, για να μου δώσει λίγο χρόνο, γιατί πραγματικά θέλω να πω μερικά πράγματα, που εμένα τουλάχιστον με ενδιαφέρουν.</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Ήταν κομματικός αυτός; Γιατί δεν μου απαντά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ξέρω τι ήταν. Όταν ήταν εκεί, ήταν καλός άνθρωπος και καλός αξιωματικό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Παπαδόγγονα, θα τα πείτε στη δευτερολογία σα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Όμως, εσείς τον επιλέξατε από τους απόστρατους, τον επαναφέρατε στην ενέργεια, χωρίς να πάρετε την έγκριση κανενός, με μόνη τη δική σας γυμνή βούληση.</w:t>
      </w:r>
    </w:p>
    <w:p>
      <w:pPr>
        <w:pStyle w:val="Style15"/>
        <w:rPr>
          <w:rFonts w:ascii="Arial" w:hAnsi="Arial" w:cs="Arial"/>
        </w:rPr>
      </w:pPr>
      <w:r>
        <w:rPr>
          <w:rFonts w:eastAsia="Arial" w:cs="Arial" w:ascii="Arial" w:hAnsi="Arial"/>
        </w:rPr>
        <w:t xml:space="preserve"> </w:t>
      </w:r>
      <w:r>
        <w:rPr>
          <w:rFonts w:cs="Arial" w:ascii="Arial" w:hAnsi="Arial"/>
        </w:rPr>
        <w:t>Ο Αναπληρωτής Αρχηγός της Νέας Δημοκρατίας, κ. Βαρβιτσιώτης, είπε ότι διαπράξατε και σεις το σφάλμα, αλλά σε βαθμό πταίσματο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Υπόθεση έκαν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Έστω και αν κάνατε υπόθεση, σας τιμά η εκδήλωση ειλικρίνειας. Υπόθεση εργασίας που, όμως, επαληθεύεται σ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Λοιπόν, εσείς βάλατε δύο και μάλιστα παράνομα, εμείς βάλαμε επτά και μάλιστα νόμιμα.</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Είκοσι τέσσερι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είναι εκεί το πρόβλημά μου.</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Να λέτε σωστά τα νούμερα τουλάχιστον.</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πτά λέω.</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εν είναι επτ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πτά ανέφερε ο Υφυπουργός Εθνικής Άμυνας και δεν είδα να το διαψεύδετε. Εκτός και αν προσθέτετε και τους 14 που αποκαταστάθηκαν μετά τη δικαίωσή τους από το Συμβούλιο της Επικρατείας, στους ανώτατους βαθμού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Βεβαίως, στους ανώτατους βαθμούς, που δεν έγινε σε μας ποτέ.</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Παρακαλώ, κύριε Ροκόφυλλε, αποφεύγετε το διάλο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ε συγχωρείτε, εγώ δεν μπορώ να δέχομαι καταιγισμό διακοπών, κύριε Πρόεδρε. Μην απευθύνεσθε σε μένα. Σε εκείνους θα πρέπει να απευθυνθείτε, διότι, κατά παραβίαση του Κανονισμού, χωρίς να ζητούν, ούτε την άδεια τη δική μου, ούτε τη δική σας, παρεμβαίνουν και προκαλούν διακοπέ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Μην απαντά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μαι υποχρεωμένος να απαντήσω. Θα μείνω βουβό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Από το ΠΑ.ΣΟ.Κ. πάντως, δεν έχετε πρόβλημα. Δεν υπάρχει στην Αίθουσα κανένας εκτός από σα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πειράζει, αλλά απευθύνομαι σε σας, και ελπίζω με καλή πίστη να με ακούτε. Εγώ πάντως με καλή πίστη θα σας μιλήσω.</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Τώρα φταίτε εσείς, κύριε Βαρβιτσιώτη. Παρακαλώ, μη διακόπτετε τον ομιλητή για να τελειώνου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σείς, κύριε Πρόεδρε, κρατήστε το χρόνο, για να μου δώσετε 5 λεπτά τουλάχιστον.</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Αποκλείεται,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αρακαλώ, μη χάσουμε άλλο χρόνο, αν έχετε την καλοσύνη. Είστε πολλοί και είμαι μόνος μου στην Αίθουσα. Και αντίθετα με τον Κανονισμό είναι αυτά που κάνετε και δεν είναι και γενναία, νομίζω. Ηρεμήστε, αφήστε να σας πω αυτά που θέλω και από εκεί και πέρα το λόγο τον έχετε σεις. Εγώ δεν έχω και δικαίωμα δευτερολογίας, όπως γνωρίζετε, κατά τον Κανονισμό, ως εκ της ιδιότητός μου, στη συζήτηση των επερωτήσεων. Το θέμα, λοιπόν, το τοποθετείτε σε ένα ποσοτικό επίπεδο. Είπε ο κ. Βαρβιτσιώτης, "εμείς αποστρατεύσαμε λιγότερους κάθε χρόνο από σας, εσείς αποστρατεύσατε κάπως περισσότερους. Εμείς επαναφέραμε δύο, εσείς επαναφέρατε λίγο περισσότερους, επτά".</w:t>
      </w:r>
    </w:p>
    <w:p>
      <w:pPr>
        <w:pStyle w:val="Style15"/>
        <w:rPr>
          <w:rFonts w:ascii="Arial" w:hAnsi="Arial" w:cs="Arial"/>
        </w:rPr>
      </w:pPr>
      <w:r>
        <w:rPr>
          <w:rFonts w:eastAsia="Arial" w:cs="Arial" w:ascii="Arial" w:hAnsi="Arial"/>
        </w:rPr>
        <w:t xml:space="preserve"> </w:t>
      </w:r>
      <w:r>
        <w:rPr>
          <w:rFonts w:cs="Arial" w:ascii="Arial" w:hAnsi="Arial"/>
        </w:rPr>
        <w:t>Ωστόσο, τα πράγματα δεν είναι έτσι, ή αν θέλετε, δεν έχουν το ίδιο νόημα. Όταν σε ένα σύνολο η μία παράταξη έχει -με την έννοια την πιο σχετική του όρου, αν θέλετε θα την εξηγήσω, αν έχω χρόνο- προσκείμενους, συμπαθούντες προς αυτήν, το 80%-85% των αξιωματικών και η άλλη έχει μόνο το 10% ή 15% και αποστρατεύσουμε τον ίδιο αριθμό, δεν είναι το ίδιο πράγμα. Διότι, όταν από τους 150 που πρόσκεινται στο ΠΑ.ΣΟ.Κ., αποστρατεύσετε τους 100, μένουν μόνο 50. Όταν από τους 850 τους δικούς σας αποστρατεύσουμε 100, μένουν ακόμη 750.</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Δεν είναι σωστό αυτό που λέτε. Έτσι σκέπτεσθ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Λίγα μαθηματικά εάν ξέρατε -και τα μαθαίνετε στις στρατιωτικές σχολές, κύριε Παπαδόγγονα- θα παρακολουθούσατε το συλλογισμό μου. Και ο συλλογισμός μου προέρχεται και από μία στέρεη ιστορική γνώση.</w:t>
      </w:r>
    </w:p>
    <w:p>
      <w:pPr>
        <w:pStyle w:val="Style15"/>
        <w:rPr>
          <w:rFonts w:ascii="Arial" w:hAnsi="Arial" w:cs="Arial"/>
        </w:rPr>
      </w:pPr>
      <w:r>
        <w:rPr>
          <w:rFonts w:eastAsia="Arial" w:cs="Arial" w:ascii="Arial" w:hAnsi="Arial"/>
        </w:rPr>
        <w:t xml:space="preserve"> </w:t>
      </w:r>
      <w:r>
        <w:rPr>
          <w:rFonts w:cs="Arial" w:ascii="Arial" w:hAnsi="Arial"/>
        </w:rPr>
        <w:t>Έγινε στην Ελλάδα, δυστυχώς, κάποιος οδυνηρός εμφύλιος πόλεμος, που κράτησε πολλά χρόνια. Είχαμε μετασεισμικές, μετεμφυλιακές, δονήσεις, που κράτησαν περισσότερα χρόνια απ’ όσα ο εμφύλιος και επικράτησε στις Ένοπλες Δυνάμεις το δόγμα, πως το φυσιολογικό είναι να είσαι δεξιός. Μάλιστα, κάποιος Αρχηγός, που τον ξέρει πολύ καλά ο κ. Μητσοτάκης, γιατί τότε ήμασταν μαζί -εγώ πίσω, πίσω φυσικά και στην ηλικία μικρός και στους αγώνες ελάχιστος, εκείνος, όμως, μπροστάρης εκείνην την εποχή- ο κ. Καρδαμάκης, έφθασε να πει σε δικαστήριο -νομίζω ότι ήσασταν παρών, κύριε Μητσοτάκη- την περίφημη φράση που την πίστευε και αυτό είναι το αξιόλογο "όσο δεξιότερα, φυσικά, τόσο καλύτερα".</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Και σωστό είναι!</w:t>
      </w:r>
    </w:p>
    <w:p>
      <w:pPr>
        <w:pStyle w:val="Style15"/>
        <w:rPr>
          <w:rFonts w:ascii="Arial" w:hAnsi="Arial" w:cs="Arial"/>
        </w:rPr>
      </w:pPr>
      <w:r>
        <w:rPr>
          <w:rFonts w:eastAsia="Arial" w:cs="Arial" w:ascii="Arial" w:hAnsi="Arial"/>
        </w:rPr>
        <w:t xml:space="preserve"> </w:t>
      </w:r>
      <w:r>
        <w:rPr>
          <w:rFonts w:cs="Arial" w:ascii="Arial" w:hAnsi="Arial"/>
        </w:rPr>
        <w:t>(Θυμηδία στην Αίθουσ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υχαριστώ πολύ. Εσείς συνεχίστε να το λέτε. Για την Αίθουσα είναι λογικό. Για το Στρατό, όμως, ήταν ομολογημένος, ξεδιάντροπος, κομματισμός.</w:t>
      </w:r>
    </w:p>
    <w:p>
      <w:pPr>
        <w:pStyle w:val="Style15"/>
        <w:rPr>
          <w:rFonts w:ascii="Arial" w:hAnsi="Arial" w:cs="Arial"/>
        </w:rPr>
      </w:pPr>
      <w:r>
        <w:rPr>
          <w:rFonts w:eastAsia="Arial" w:cs="Arial" w:ascii="Arial" w:hAnsi="Arial"/>
        </w:rPr>
        <w:t xml:space="preserve"> </w:t>
      </w:r>
      <w:r>
        <w:rPr>
          <w:rFonts w:cs="Arial" w:ascii="Arial" w:hAnsi="Arial"/>
        </w:rPr>
        <w:t>Και αυτόν τον κομματισμό οι κυβερνήσεις, οι δημοκρατικές, ήταν λογικό να θέλουν να τον κάμψουν για να υπάρξει επιτέλους η αποκατάσταση μιας στοιχειώδους ισορροπίας στις Ένοπλες Δυνάμεις.</w:t>
      </w:r>
    </w:p>
    <w:p>
      <w:pPr>
        <w:pStyle w:val="Style15"/>
        <w:rPr>
          <w:rFonts w:ascii="Arial" w:hAnsi="Arial" w:cs="Arial"/>
        </w:rPr>
      </w:pPr>
      <w:r>
        <w:rPr>
          <w:rFonts w:eastAsia="Arial" w:cs="Arial" w:ascii="Arial" w:hAnsi="Arial"/>
        </w:rPr>
        <w:t xml:space="preserve"> </w:t>
      </w:r>
      <w:r>
        <w:rPr>
          <w:rFonts w:cs="Arial" w:ascii="Arial" w:hAnsi="Arial"/>
        </w:rPr>
        <w:t>Είπατε πολλά για τη νομιμότητα. Είπατε, ότι είστε οπαδοί της αξιοκρατίας και της νομιμότητας ταυτόχρονα. Τι λένε όμως οι 14 ακυρωτικές αποφάσεις του Συμβουλίου της Επικρατείας; Δε λένε, ότι γι’ αυτούς τους ανώτατους αξιωματικούς δεν τηρήσατε τη νομιμότητα, ότι την παραβιάσατε μάλιστα και γι’ αυτό το Συμβούλιο της Επικρατείας ακύρωσε τις αποφάσεις και ήρθε η δική μας κυβέρνηση και τους αποκατέστησε. Τι το πιο φυσικό, το πιο λογικό, το πιο νόμιμο απ’ αυτό;</w:t>
      </w:r>
    </w:p>
    <w:p>
      <w:pPr>
        <w:pStyle w:val="Style15"/>
        <w:rPr>
          <w:rFonts w:ascii="Arial" w:hAnsi="Arial" w:cs="Arial"/>
        </w:rPr>
      </w:pPr>
      <w:r>
        <w:rPr>
          <w:rFonts w:eastAsia="Arial" w:cs="Arial" w:ascii="Arial" w:hAnsi="Arial"/>
        </w:rPr>
        <w:t xml:space="preserve"> </w:t>
      </w:r>
      <w:r>
        <w:rPr>
          <w:rFonts w:cs="Arial" w:ascii="Arial" w:hAnsi="Arial"/>
        </w:rPr>
        <w:t>Εσείς, ίσως γιατί κυβερνήσατε πολλά χρόνια, ίσως γιατί είστε η κατευθείαν προέκταση της μιας παράταξης των εμφύλιων συρράξεων- ή σωστότερα, της παράταξης που αξιοποίησε κομματικά τον εμφύλιο-έχετε το μεγάλο πλεονέκτημα να έχετε επιβάλλει τις δικές σας επιλογές στις Ένοπλες Δυνάμεις και να έχετε καταφέρει να εξασφαλίσετε τη μεγάλη πλειοψηφία των αξιωματικών μαζί σας. Κάνατε μεγάλη κατάχρηση αυτού του πλεονεκτήματός σας την τελευταία τριετία με αποτέλεσμα να αναγκαστεί η νέα ηγεσία να κάνει κάποιες περιορισμένες αλλαγές. Από εκεί και πέρα, εάν εσείς τους παρακινήσατε τους 26 ή αν μόνοι τους για λόγους φιλοτιμίας, φιλαυτίας, ιδεών, κάποιας στρατιωτικής αξίας -εγώ δεν το αρνούμαι αυτό-θέλησαν να παραιτηθούν, το πρόβλημα για μας ήταν δεδομένο και σαφές και ζωτικό. Δεν θα αφήναμε τις Ένοπλες Δυνάμεις χωρίς ανανέωση της ηγεσίας τους και φυσικά δεν θα μπορούσαμε να μείνουμε με τα χέρια σταυρωμένα. Ούτε βεβαίως θα πηγαίναμε να παρακαλέσουμε τους 26, αναιρώντας το νόμο, για να τους ικανοποιήσουμε και να μείνουν. Αυτό φαντάζομαι, ότι ούτε εσείς είναι δυνατόν να μας το συστήσετε. Κάναμε λοιπόν το πιο φυσιολογικό: στους 4 προσθέσαμε και άλλους 3, εξαιτίας των παραιτήσεων κι έτσι ακολούθησαν και κάποιες άλλες αλλαγές για την αντικατάσταση των παραιτηθέντων.</w:t>
      </w:r>
    </w:p>
    <w:p>
      <w:pPr>
        <w:pStyle w:val="Style15"/>
        <w:rPr>
          <w:rFonts w:ascii="Arial" w:hAnsi="Arial" w:cs="Arial"/>
        </w:rPr>
      </w:pPr>
      <w:r>
        <w:rPr>
          <w:rFonts w:eastAsia="Arial" w:cs="Arial" w:ascii="Arial" w:hAnsi="Arial"/>
        </w:rPr>
        <w:t xml:space="preserve"> </w:t>
      </w:r>
      <w:r>
        <w:rPr>
          <w:rFonts w:cs="Arial" w:ascii="Arial" w:hAnsi="Arial"/>
        </w:rPr>
        <w:t>ΑΘΑΝΑΣΙΟΣ ΤΣΑΛΔΑΡΗΣ: Σε ποια παράταξη ανήκατε εσείς στον εμφύλι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ι σημασία έχει αυτό, κύριε Πρόεδρε;</w:t>
      </w:r>
    </w:p>
    <w:p>
      <w:pPr>
        <w:pStyle w:val="Style15"/>
        <w:rPr>
          <w:rFonts w:ascii="Arial" w:hAnsi="Arial" w:cs="Arial"/>
        </w:rPr>
      </w:pPr>
      <w:r>
        <w:rPr>
          <w:rFonts w:eastAsia="Arial" w:cs="Arial" w:ascii="Arial" w:hAnsi="Arial"/>
        </w:rPr>
        <w:t xml:space="preserve"> </w:t>
      </w:r>
      <w:r>
        <w:rPr>
          <w:rFonts w:cs="Arial" w:ascii="Arial" w:hAnsi="Arial"/>
        </w:rPr>
        <w:t>Δυστυχώς οι Έλληνες υποφέραμε σε όποια παράταξη και αν ανήκαμε. Εγώ προσωπικά στη διάρκεια του εμφυλίου πολέμου ήμουν μαθητής Γυμνασίου και έτσι δεν μπορούσα να ανήκω πουθενά...</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Η οικογένειά σας πού ανήκ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Σας παρακαλώ πολύ, γιατί πολύ το τραβάτε. Η οικογένειά μου ανήκε όπου ήθελε. Και σας παρακαλώ πάρα πολύ να μην ασχολούμαστε με τέτοια προβλήματα. Το πρόβλημα δεν είμαι εγώ, δεν είναι που ανήκαν οι διάφορες οικογένειες των παθόντων από τη μία ή την άλλη παράταξη. Το πρόβλημα είναι να μην υπάρξει κομματισμός στο στρατό και δεν είναι δυνατόν να αφεθεί αλώβητος ο κομματισμός της δικής σας παράταξη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έχετε φτάσει τα 13 λεπτ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άν επικρατήσει η άποψη που μας είπε ο κ. Βαρβιτσιώτης λίγο πριν και που ανάγεται λίγο και στον Παπούλα, με κάποια στήριξη που δεν τη σεβάστηκε βέβαια ούτε ο ίδιος, δηλαδή η παράταξή του...</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σας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 για μια στρατιωτική ηγεσία που να μην υπακούει στη νόμιμη πολιτική ηγεσία, που να είναι εντελώς ανεξάρτητη από τη νόμιμη ηγεσία, έτσι ώστε να θεραπεύει τα πάντα, παρά τα αμαρτήματα της πολιτικής ηγεσία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εν καταλάβατε τι είπ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σας παρακαλώ ολοκληρώστε. Φτάσαμε στα 14 λεπτά και δημιουργείται πρόβλημ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Υπάρχει ένα ισοζύγιο λόγου. Από την άλλη μεριά είναι 5 ρήτορες και ίσως ακολουθούνται και από έναν έκτ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Ή θα τηρούμε τον Κανονισμό ή δεν θα τον τηρούμε. Μιλήσατε 4 λεπτά παραπάνω. Σας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γώ τελειώνω με μία έκκληση προς την Παράταξή σας, κύριοι συνάδελφοι της Ν.Δ..</w:t>
      </w:r>
    </w:p>
    <w:p>
      <w:pPr>
        <w:pStyle w:val="Style15"/>
        <w:rPr>
          <w:rFonts w:ascii="Arial" w:hAnsi="Arial" w:cs="Arial"/>
        </w:rPr>
      </w:pPr>
      <w:r>
        <w:rPr>
          <w:rFonts w:eastAsia="Arial" w:cs="Arial" w:ascii="Arial" w:hAnsi="Arial"/>
        </w:rPr>
        <w:t xml:space="preserve"> </w:t>
      </w:r>
      <w:r>
        <w:rPr>
          <w:rFonts w:cs="Arial" w:ascii="Arial" w:hAnsi="Arial"/>
        </w:rPr>
        <w:t>Μην υψώνετε τόσο πολύ τους τόνους στο όνομα της διατήρησης της παλιάς, της δικής σας ισορροπίας στις Ένοπλες Δυνάμεις. Ο Ελληνικός Λαός αποφάσισε στις εκλογές, έφερε μία καινούρια πολιτική ηγεσία και αυτή η καινούρια πολιτική ηγεσία έχει ανάγκη να στηριχθεί σε ηγεσία στρατιωτική, σε ηγεσία Ενόπλων Δυνάμεων...</w:t>
      </w:r>
    </w:p>
    <w:p>
      <w:pPr>
        <w:pStyle w:val="Style15"/>
        <w:rPr>
          <w:rFonts w:ascii="Arial" w:hAnsi="Arial" w:cs="Arial"/>
        </w:rPr>
      </w:pPr>
      <w:r>
        <w:rPr>
          <w:rFonts w:eastAsia="Arial" w:cs="Arial" w:ascii="Arial" w:hAnsi="Arial"/>
        </w:rPr>
        <w:t xml:space="preserve"> </w:t>
      </w:r>
      <w:r>
        <w:rPr>
          <w:rFonts w:cs="Arial" w:ascii="Arial" w:hAnsi="Arial"/>
        </w:rPr>
        <w:t>ΑΘΑΝΑΣΙΟΣ ΚΑΝΕΛΛΟΠΟΥΛΟΣ: Κομματικών δηλαδή.</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ου να μην υπακούει στα κελεύσματα και στις κατευθύνσεις άλλων κέντρων εξουσί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θα με αναγκάσετε να σας κόψω το μικρόφωνο και δεν θέλω να το κάνω. Σας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Μα δεν είναι δυνατόν! Προσβάλλετε τους αξιωματικούς, κύριε Ροκόφυλλε.</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Αυτές είναι τριτοκοσμικές απόψεις, χρήσιμε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υχαριστώ πάρα πολύ, κύριε συνάδελφε.</w:t>
      </w:r>
    </w:p>
    <w:p>
      <w:pPr>
        <w:pStyle w:val="Style15"/>
        <w:rPr>
          <w:rFonts w:ascii="Arial" w:hAnsi="Arial" w:cs="Arial"/>
        </w:rPr>
      </w:pPr>
      <w:r>
        <w:rPr>
          <w:rFonts w:eastAsia="Arial" w:cs="Arial" w:ascii="Arial" w:hAnsi="Arial"/>
        </w:rPr>
        <w:t xml:space="preserve"> </w:t>
      </w:r>
      <w:r>
        <w:rPr>
          <w:rFonts w:cs="Arial" w:ascii="Arial" w:hAnsi="Arial"/>
        </w:rPr>
        <w:t>Παρακαλώ πάρα πολύ ακούστε με. Οι προθέσεις μας είναι σωστές , είναι αγαθές και νομίζω ότι και οι πράξεις μας, στο σύνολό τους, είναι τέτοιες. Μην οξύνετε τα πράγματα, στο όνομα της διατηρήσεως των δικών σας παλιών κομματικών ισορροπιών.</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Το 1949 ήσαστε 19 χρονών . Δεν ήσαστε μειράκιον. Και είχατε άποψη.</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επίτιμος Πρόεδρος της Νέας Δημοκρατίας ο κ. Κωνσταντίνος Μητσοτάκη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 Κυρίες και κύριοι συνάδελφοι, ο Πρόεδρος του ΠΑΣΟΚ υποσχέθηκε, όταν παρουσίαζε τη νέα του Κυβέρνηση, αναβάθμιση του Κοινοβουλίου. Το θυμίζουμε κατ’ ανάγκη βλέποντας τη συζήτηση που γίνεται σήμερα.</w:t>
      </w:r>
    </w:p>
    <w:p>
      <w:pPr>
        <w:pStyle w:val="Style15"/>
        <w:rPr>
          <w:rFonts w:ascii="Arial" w:hAnsi="Arial" w:cs="Arial"/>
        </w:rPr>
      </w:pPr>
      <w:r>
        <w:rPr>
          <w:rFonts w:eastAsia="Arial" w:cs="Arial" w:ascii="Arial" w:hAnsi="Arial"/>
        </w:rPr>
        <w:t xml:space="preserve"> </w:t>
      </w:r>
      <w:r>
        <w:rPr>
          <w:rFonts w:cs="Arial" w:ascii="Arial" w:hAnsi="Arial"/>
        </w:rPr>
        <w:t>Μιλάμε για τις Ένοπλες Δυνάμεις του Έθνους, τη σημασία των οποίων κανένας Έλληνας σήμερα δεν μπορεί να παραγνωρίσει, ιδιαίτερα σε αυτούς τους δύσκολους και επικίνδυνους καιρούς που περνάμε. Θα ήταν λογικό να είναι γεμάτη η Βουλή.</w:t>
      </w:r>
    </w:p>
    <w:p>
      <w:pPr>
        <w:pStyle w:val="Style15"/>
        <w:rPr>
          <w:rFonts w:ascii="Arial" w:hAnsi="Arial" w:cs="Arial"/>
        </w:rPr>
      </w:pPr>
      <w:r>
        <w:rPr>
          <w:rFonts w:eastAsia="Arial" w:cs="Arial" w:ascii="Arial" w:hAnsi="Arial"/>
        </w:rPr>
        <w:t xml:space="preserve"> </w:t>
      </w:r>
      <w:r>
        <w:rPr>
          <w:rFonts w:cs="Arial" w:ascii="Arial" w:hAnsi="Arial"/>
        </w:rPr>
        <w:t>Θα έπρεπε η Κοινοβουλευτική ομάδα του ΠΑ.ΣΟ.Κ. να παρίσταται, κύριε Ροκόφυλλε και να μην είσαστε ορφανός και μόνος. Και εγώ θα έλεγα ότι θα έπρεπε απαραιτήτως, εάν είχαμε Κοινοβούλιο, εάν σεβόταν στοιχειωδώς τον εαυτό του ο κ. Παπανδρέου, να κάθεται αυτός στην έδρα την κυβερνητική. Και να μην κάθεται ο κ. Κουρής ο οποίος είναι ασφαλώς ακατάλληλος και αδύναμος, για να σηκώσει στους ώμους του το βάρος του θέματος που συζητούμε σήμερα. Δεν αναφέρομαι στον κ. Αρσένη. Ανθρώπινη είναι η αρρώστια. Δικαιολογείται η απουσία του. Το πρόβλημα, για την Κυβέρνησή σας, είναι υπαρκτό. Δεν θα ήθελα αυτήν την ώρα να πω περισσότερα.</w:t>
      </w:r>
    </w:p>
    <w:p>
      <w:pPr>
        <w:pStyle w:val="Style15"/>
        <w:rPr>
          <w:rFonts w:ascii="Arial" w:hAnsi="Arial" w:cs="Arial"/>
        </w:rPr>
      </w:pPr>
      <w:r>
        <w:rPr>
          <w:rFonts w:eastAsia="Arial" w:cs="Arial" w:ascii="Arial" w:hAnsi="Arial"/>
        </w:rPr>
        <w:t xml:space="preserve"> </w:t>
      </w:r>
      <w:r>
        <w:rPr>
          <w:rFonts w:cs="Arial" w:ascii="Arial" w:hAnsi="Arial"/>
        </w:rPr>
        <w:t>Έχουμε ή δεν έχουμε Κυβέρνηση ; Είναι ή δεν είναι σε θέση η Κυβέρνηση να ανταποκριθεί στο βαρύ έργο που ο Ελληνικός Λαός της ενεπιστεύθη; Για εισαγωγή θα ήθελα να τονίσω, κύριοι συνάδελφοι, αυτά , για να πω πόσο σημασία έχει το θέμα που συζητούμε σήμερα.</w:t>
      </w:r>
    </w:p>
    <w:p>
      <w:pPr>
        <w:pStyle w:val="Style15"/>
        <w:rPr>
          <w:rFonts w:ascii="Arial" w:hAnsi="Arial" w:cs="Arial"/>
        </w:rPr>
      </w:pPr>
      <w:r>
        <w:rPr>
          <w:rFonts w:eastAsia="Arial" w:cs="Arial" w:ascii="Arial" w:hAnsi="Arial"/>
        </w:rPr>
        <w:t xml:space="preserve"> </w:t>
      </w:r>
      <w:r>
        <w:rPr>
          <w:rFonts w:cs="Arial" w:ascii="Arial" w:hAnsi="Arial"/>
        </w:rPr>
        <w:t>Για μένα, είναι ένα από τα πιο βασικά προβλήματα, που αντιμετωπίζει η Χώρα μας. Δεν νομίζω, ότι θα χρειασθεί οι Ένοπλες Δυνάμεις της Χώρας να χρησιμοποιηθούν αυτή τη στιγμή, παρά το γεγονός ότι είναι ιδιαίτερα επικίνδυνες οι εξελίξεις γύρω μας. Αλλά κανένας δεν μπορεί να αρνηθεί ότι ισχυρές Ένοπλες Δυνάμεις αυτή την ώρα αποτελούν ένα από τα βασικά όπλα στα χέρια της Κυβέρνησής μας, που κάνει σήμερα, υπό δύσκολες συνθήκες, εξωτερική πολιτική.</w:t>
      </w:r>
    </w:p>
    <w:p>
      <w:pPr>
        <w:pStyle w:val="Style15"/>
        <w:rPr>
          <w:rFonts w:ascii="Arial" w:hAnsi="Arial" w:cs="Arial"/>
        </w:rPr>
      </w:pPr>
      <w:r>
        <w:rPr>
          <w:rFonts w:eastAsia="Arial" w:cs="Arial" w:ascii="Arial" w:hAnsi="Arial"/>
        </w:rPr>
        <w:t xml:space="preserve"> </w:t>
      </w:r>
      <w:r>
        <w:rPr>
          <w:rFonts w:cs="Arial" w:ascii="Arial" w:hAnsi="Arial"/>
        </w:rPr>
        <w:t>Και το ερώτημα είναι : "Τι έκανε η Κυβέρνηση του ΠΑ.ΣΟ.Κ. στον τομέα αυτόν;" .</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εγώ άκουσα το λογίδριο, που μας ανέγνωσε ο κ. Κουρής. Σε μία φράση στέκομαι :"Δεν ήταν" -λέει- "διατεθειμένη η Κυβέρνηση του ΠΑ.ΣΟ.Κ. να δεχθεί την επετηρίδα, όπως είχε διαμορφωθεί μετά 3,5 χρόνια διακυβέρνησης της Νέας Δημοκρατίας". Τι σημαίνει αυτή, κύριοι συνάδελφοι; Ότι αρνείται η Κυβέρνηση του ΠΑ.ΣΟ.Κ. τη νομιμότητα της κυβέρνησης της Νέας Δημοκρατίας; Ότι η Νέα Δημοκρατία άλλαξε ριζικά την ηγεσία με κομματικές παρεμβάσεις; Ο κ. Κουρής, ιδιαίτερα, θα έπρεπε να είναι προσεκτικός όταν μιλεί γι’ αυτά τα θέματα. Γιατί υπήρξε ο σφαγεύς της Αεροπορίας! Γιατί έχει παίξει επαίσχυντο ρόλο την εποχή που ήταν επικεφαλής της Αεροπορίας.</w:t>
      </w:r>
    </w:p>
    <w:p>
      <w:pPr>
        <w:pStyle w:val="Style15"/>
        <w:rPr>
          <w:rFonts w:ascii="Arial" w:hAnsi="Arial" w:cs="Arial"/>
        </w:rPr>
      </w:pPr>
      <w:r>
        <w:rPr>
          <w:rFonts w:eastAsia="Arial" w:cs="Arial" w:ascii="Arial" w:hAnsi="Arial"/>
        </w:rPr>
        <w:t xml:space="preserve"> </w:t>
      </w:r>
      <w:r>
        <w:rPr>
          <w:rFonts w:cs="Arial" w:ascii="Arial" w:hAnsi="Arial"/>
        </w:rPr>
        <w:t>ΑΘΑΝΑΣΙΟΣ ΚΑΝΕΛΛΟΠΟΥΛΟΣ: Και επί δικτατορίας.</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Και εξεδίωξε εκατοντάδες ικανούς αξιωματικούς.</w:t>
      </w:r>
    </w:p>
    <w:p>
      <w:pPr>
        <w:pStyle w:val="Style15"/>
        <w:rPr>
          <w:rFonts w:ascii="Arial" w:hAnsi="Arial" w:cs="Arial"/>
        </w:rPr>
      </w:pPr>
      <w:r>
        <w:rPr>
          <w:rFonts w:eastAsia="Arial" w:cs="Arial" w:ascii="Arial" w:hAnsi="Arial"/>
        </w:rPr>
        <w:t xml:space="preserve"> </w:t>
      </w:r>
      <w:r>
        <w:rPr>
          <w:rFonts w:cs="Arial" w:ascii="Arial" w:hAnsi="Arial"/>
        </w:rPr>
        <w:t>Αλλά ο κ. Βαρβιτσιώτης ήταν καταπέλτης. Ψυχρά μιλούν οι αριθμοί. Σας παρουσίασε τους αριθμούς.</w:t>
      </w:r>
    </w:p>
    <w:p>
      <w:pPr>
        <w:pStyle w:val="Style15"/>
        <w:rPr>
          <w:rFonts w:ascii="Arial" w:hAnsi="Arial" w:cs="Arial"/>
        </w:rPr>
      </w:pPr>
      <w:r>
        <w:rPr>
          <w:rFonts w:eastAsia="Arial" w:cs="Arial" w:ascii="Arial" w:hAnsi="Arial"/>
        </w:rPr>
        <w:t xml:space="preserve"> </w:t>
      </w:r>
      <w:r>
        <w:rPr>
          <w:rFonts w:cs="Arial" w:ascii="Arial" w:hAnsi="Arial"/>
        </w:rPr>
        <w:t>Ως Πρόεδρος της Κυβερνήσεως τότε είχα την ευθύνη, μαζί με τον Υπουργό της Εθνικής Αμύνης, για την πολιτική που ακολουθήσαμε .</w:t>
      </w:r>
    </w:p>
    <w:p>
      <w:pPr>
        <w:pStyle w:val="Style15"/>
        <w:rPr/>
      </w:pPr>
      <w:r>
        <w:rPr>
          <w:rFonts w:eastAsia="Courier New"/>
        </w:rPr>
        <w:t xml:space="preserve"> </w:t>
      </w:r>
      <w:r>
        <w:rPr>
          <w:rFonts w:cs="Arial" w:ascii="Arial" w:hAnsi="Arial"/>
        </w:rPr>
        <w:t>Και έχω τη δυνατότητα να μιλήσω με καθαρό το μέτωπο και με ήσυχη συνείδηση στον Ελληνικό Λαό και να πω, ότι αγαπητοί συνάδελφοι, η Κυβέρνηση της Νέας Δημοκρατίας, προστάτευσε τις Ένοπλες Δυνάμεις. Ακολούθησε μια πολιτική, απόλυτα αξιοκρατική. Ανθρώπινα, καθένας μπορεί να κάνει και λάθος, αλλά η γραμμή ήταν τέτοια, ώστε όταν παραδώσαμε την εξουσία στην Κυβέρνηση του ΠΑ.ΣΟ.Κ., παραδώσαμε μια στρατιωτική ηγεσία, για την οποία μπορούσε να σεμνύνεται, να είναι υπερήφανη όλη η Ελλάς. Μια ηγεσία -το έφεραν και οι περιστάσεις - άξια των περιστάσεων, η οποία ήταν πρόθυμη και έτοιμη να συνεργασθεί με τη δημοκρατικά εκλεγμένη Κυβέρνηση του ΠΑ.ΣΟ.Κ., η οποία δεν είχε παρουσιάσει τα δείγματα που παρουσίασαν στην Αεροπορία οι συνεχιστές του πνεύματος του κ. Κουρή, οι οποίοι μετά τις εκλογές του 1989 έσπευσαν να παραιτηθούν από την πρώτη ώρα και οι οποίοι αρνήθηκαν στην ουσία τη συνεργασία με τις κυβερνήσεις που προέκυψαν μετά τις εκλογές του 1989.</w:t>
      </w:r>
    </w:p>
    <w:p>
      <w:pPr>
        <w:pStyle w:val="Style15"/>
        <w:rPr>
          <w:rFonts w:ascii="Arial" w:hAnsi="Arial" w:cs="Arial"/>
        </w:rPr>
      </w:pPr>
      <w:r>
        <w:rPr>
          <w:rFonts w:eastAsia="Arial" w:cs="Arial" w:ascii="Arial" w:hAnsi="Arial"/>
        </w:rPr>
        <w:t xml:space="preserve"> </w:t>
      </w:r>
      <w:r>
        <w:rPr>
          <w:rFonts w:cs="Arial" w:ascii="Arial" w:hAnsi="Arial"/>
        </w:rPr>
        <w:t>Η ηγεσία ήταν νόμιμη, ήταν υψηλής ποιότητος, είχε καθολική αποδοχή από τις Ένοπλες Δυνάμεις. Και στο τέλος, τέλος, εμείς είχαμε κρατήσει μέχρι τέλους αρχηγό του ΓΕΕΘΑ έναν αξιωματικό καθ’ όλα άξιο, τον οποίο εγώ ιδιαίτερα και προσωπικά τιμώ και για την κομματική τοποθέτηση του οποίου κανείς δεν μπορεί να μιλήσει, γιατί δεν την γνωρίζει. Είναι απλώς αξιωματικός! Εάν θέλετε, το σήμα της πολιτικής μας ήταν αυτό, 3,5 χρόνια: Ήταν ο άξιος στρατηγός Βερυβάκης, αρχηγός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Και εσείς σήμερα με την πολιτική την οποία κάνετε κύριε Κουρή, τι πετυχαίνετε; Φέρνετε επικεφαλής των Ενόπλων Δυνάμεων, έναν άνθρωπο, ο οποίος έχει την κομματική στάμπα, το Ναύαρχο τον κ. Λυμπέρη.</w:t>
      </w:r>
    </w:p>
    <w:p>
      <w:pPr>
        <w:pStyle w:val="Style15"/>
        <w:rPr>
          <w:rFonts w:ascii="Arial" w:hAnsi="Arial" w:cs="Arial"/>
        </w:rPr>
      </w:pPr>
      <w:r>
        <w:rPr>
          <w:rFonts w:eastAsia="Arial" w:cs="Arial" w:ascii="Arial" w:hAnsi="Arial"/>
        </w:rPr>
        <w:t xml:space="preserve"> </w:t>
      </w:r>
      <w:r>
        <w:rPr>
          <w:rFonts w:cs="Arial" w:ascii="Arial" w:hAnsi="Arial"/>
        </w:rPr>
        <w:t>Εγώ έχω μιλήσει πολλές φορές για τον κ. Λυμπέρη. Ποτέ δε μίλησα αρνητικά. Αλλά εφόσον , το θέλετε είμαι υποχρεωμένος να σας πω, ότι ο κ. Λυμπέρης και ως αξιωματικός, στις κρίσεις που είχε στο παρελθόν, δεν εκρίθη άριστος. Έχω μπροστά μου τις δύο κρίσεις. Μία του 1983, όταν κρίνεται ως Αρχιπλοίαρχος, που ο αιτιολογών λέγει "αδικαιολόγητο πείσμα, χωρίς ευελιξία και ρεαλισμό". Και το 1986 τον κρίνει ως Υποναύαρχο ο Ναύαρχος κ. Παπάς- για την κομματική τοποθέτηση του οποίου δεν νομίζω να υπάρχει καμία αμφιβολία- και τον χαρακτηρίζει "πολύ δύσκολος χαρακτήρας, υπερόπτης" και προσθέτει, "η μικρή βαθμολογία στα σωματικά προσόντα, οφείλεται στις επιπτώσεις εμφράγματος". Και τα προβλήματα υγείας και για τους πολιτικούς, αλλά προπαντός για τους στρατιωτικούς ηγέτες, πρέπει πάντοτε να λαμβάνονται υπόψη.</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έφερε ένα νόμο το ΠΑ.ΣΟ.Κ., στον οποίο υπάρχει ένα άρθρο. Ένα άρθρο όμως, που φθάνει να τινάξει στον αέρα τις Ένοπλες Δυνάμεις. Ένα άρθρο στο οποίο λέγει ότι μπορεί μέσα σε ένα 6μηνο- που ασφαλώς, μπορεί και εύκολα να παραταθεί με μια παράγραφο, ακόμα και σε άσχετο νομοσχέδιο- να επαναφέρει στην ενέργεια, στην επετηρίδα, όσους θέλει αποστράτους αξιωματικούς.</w:t>
      </w:r>
    </w:p>
    <w:p>
      <w:pPr>
        <w:pStyle w:val="Style15"/>
        <w:rPr>
          <w:rFonts w:ascii="Arial" w:hAnsi="Arial" w:cs="Arial"/>
        </w:rPr>
      </w:pPr>
      <w:r>
        <w:rPr>
          <w:rFonts w:eastAsia="Arial" w:cs="Arial" w:ascii="Arial" w:hAnsi="Arial"/>
        </w:rPr>
        <w:t xml:space="preserve"> </w:t>
      </w:r>
      <w:r>
        <w:rPr>
          <w:rFonts w:cs="Arial" w:ascii="Arial" w:hAnsi="Arial"/>
        </w:rPr>
        <w:t>Τρεις φορές λέγει στην εισηγητική έκθεση και το θυμήθηκα πρωτύτερα ο κ. Ροκόφυλλος, ότι θα είναι περιορισμένες οι κρίσεις. Αλλά δεν αναφέρει τον αριθμό πουθενά.</w:t>
      </w:r>
    </w:p>
    <w:p>
      <w:pPr>
        <w:pStyle w:val="Style15"/>
        <w:rPr>
          <w:rFonts w:ascii="Arial" w:hAnsi="Arial" w:cs="Arial"/>
        </w:rPr>
      </w:pPr>
      <w:r>
        <w:rPr>
          <w:rFonts w:eastAsia="Arial" w:cs="Arial" w:ascii="Arial" w:hAnsi="Arial"/>
        </w:rPr>
        <w:t xml:space="preserve"> </w:t>
      </w:r>
      <w:r>
        <w:rPr>
          <w:rFonts w:cs="Arial" w:ascii="Arial" w:hAnsi="Arial"/>
        </w:rPr>
        <w:t>Είναι δε σαφές, ότι το κάνει επίτηδες, για να αφήσει τη δυνατότητα να προχωρήσει σε όσες επαναφορές θέλει.</w:t>
      </w:r>
    </w:p>
    <w:p>
      <w:pPr>
        <w:pStyle w:val="Style15"/>
        <w:rPr>
          <w:rFonts w:ascii="Arial" w:hAnsi="Arial" w:cs="Arial"/>
        </w:rPr>
      </w:pPr>
      <w:r>
        <w:rPr>
          <w:rFonts w:eastAsia="Arial" w:cs="Arial" w:ascii="Arial" w:hAnsi="Arial"/>
        </w:rPr>
        <w:t xml:space="preserve"> </w:t>
      </w:r>
      <w:r>
        <w:rPr>
          <w:rFonts w:cs="Arial" w:ascii="Arial" w:hAnsi="Arial"/>
        </w:rPr>
        <w:t>Η αντίδραση των ανωτάτων αξιωματικών υπήρξε άξια ιδιαίτερης τιμής. Το γεγονός ότι παραιτήθησαν μετά την επαναφορά των αποστράτων, τους τιμά κύριοι συνάδελφοι, και νομίζω ότι είναι ένα μάθημα και για το μέλλον. Ένα μάθημα το οποίο πράγματι, θα γραφτεί με χρυσά γράμματα στην ιστορία των Ενόπλων Δυνάμεων, γιατί δείχνει την περηφάνια, δείχνει το αίσθημα τιμής των ανωτάτων αυτών αξιωματικών.</w:t>
      </w:r>
    </w:p>
    <w:p>
      <w:pPr>
        <w:pStyle w:val="Style15"/>
        <w:rPr>
          <w:rFonts w:ascii="Arial" w:hAnsi="Arial" w:cs="Arial"/>
        </w:rPr>
      </w:pPr>
      <w:r>
        <w:rPr>
          <w:rFonts w:eastAsia="Arial" w:cs="Arial" w:ascii="Arial" w:hAnsi="Arial"/>
        </w:rPr>
        <w:t xml:space="preserve"> </w:t>
      </w:r>
      <w:r>
        <w:rPr>
          <w:rFonts w:cs="Arial" w:ascii="Arial" w:hAnsi="Arial"/>
        </w:rPr>
        <w:t>Και επαναλαμβάνω και πάλι, ότι οι αξιωματικοί αυτοί δεν παραιτήθησαν όταν κέρδισε η Κυβέρνηση του ΠΑ.ΣΟ.Κ.. Αντίθετα προσεφέρθησαν να υπηρετήσουν όπως είχαν χρέος, στοιχειώδες χρέος και όπως τους παρότρυνε και η Νέα Δημοκρατία με τις δημόσιες δηλώσεις τις οποίες κάναμε.</w:t>
      </w:r>
    </w:p>
    <w:p>
      <w:pPr>
        <w:pStyle w:val="Style15"/>
        <w:rPr>
          <w:rFonts w:ascii="Arial" w:hAnsi="Arial" w:cs="Arial"/>
        </w:rPr>
      </w:pPr>
      <w:r>
        <w:rPr>
          <w:rFonts w:eastAsia="Arial" w:cs="Arial" w:ascii="Arial" w:hAnsi="Arial"/>
        </w:rPr>
        <w:t xml:space="preserve"> </w:t>
      </w:r>
      <w:r>
        <w:rPr>
          <w:rFonts w:cs="Arial" w:ascii="Arial" w:hAnsi="Arial"/>
        </w:rPr>
        <w:t>Προσεφέρθησαν να υπηρετήσουν τη νέα δημοκρατική Κυβέρνηση και η Κυβέρνηση τους θεώρησε αναξίους. Ψήφισε ένα νόμο που άνοιξε την πόρτα και επανέφερε τον κ. Λυμπέρη, ως αρχηγό των Ενόπλων Δυνάμεων. Επανέφερε ποιον; Το μέλος της Κεντρικής Επιτροπής του ΠΑ.ΣΟ.Κ.. Έναν άνθρωπο με κομματική ετικέτα. Δεν μένει έξω από τον προθάλαμο του αρχηγού των Ενόπλων Δυνάμεων η κομματική ετικέτα, κύριε Κουρή, όπως θα φαντάζεσθε.</w:t>
      </w:r>
    </w:p>
    <w:p>
      <w:pPr>
        <w:pStyle w:val="Style15"/>
        <w:rPr>
          <w:rFonts w:ascii="Arial" w:hAnsi="Arial" w:cs="Arial"/>
        </w:rPr>
      </w:pPr>
      <w:r>
        <w:rPr>
          <w:rFonts w:eastAsia="Arial" w:cs="Arial" w:ascii="Arial" w:hAnsi="Arial"/>
        </w:rPr>
        <w:t xml:space="preserve"> </w:t>
      </w:r>
      <w:r>
        <w:rPr>
          <w:rFonts w:cs="Arial" w:ascii="Arial" w:hAnsi="Arial"/>
        </w:rPr>
        <w:t>Μπαίνει μέσα ο κ. Λυμπέρης, που ξέρουν όλοι ότι είναι κομματικό όργανο.</w:t>
      </w:r>
    </w:p>
    <w:p>
      <w:pPr>
        <w:pStyle w:val="Style15"/>
        <w:rPr>
          <w:rFonts w:ascii="Arial" w:hAnsi="Arial" w:cs="Arial"/>
        </w:rPr>
      </w:pPr>
      <w:r>
        <w:rPr>
          <w:rFonts w:eastAsia="Arial" w:cs="Arial" w:ascii="Arial" w:hAnsi="Arial"/>
        </w:rPr>
        <w:t xml:space="preserve"> </w:t>
      </w:r>
      <w:r>
        <w:rPr>
          <w:rFonts w:cs="Arial" w:ascii="Arial" w:hAnsi="Arial"/>
        </w:rPr>
        <w:t>Εδώ θα μπω σε ένα δεύτερο θέμα, σε συντομία. Όλες οι πράξεις σας είναι νομιμοφανείς. Εγώ, προσωπικά, πιστεύω ότι δεν είναι νόμιμες και προπαντός δεν είναι νόμιμος η τοποθέτηση του κ. Λυμπέρη. Το Σύνταγμά μας προβλέπει στο άρθρο 56 -ελέχθη ήδη- ότι ο αξιωματικός ο οποίος παραιτείται για να πολιτευθεί, δεν μπορεί να επανέλθει στις Ένοπλες Δυνάμεις, το οποίο, ασφαλώς, σημαίνει ότι ο αξιωματικός ο οποίος αποκτά κομματική ετικέτα δεν μπορεί να επανέλθει στις Ένοπλες Δυνάμεις.</w:t>
      </w:r>
    </w:p>
    <w:p>
      <w:pPr>
        <w:pStyle w:val="Style15"/>
        <w:rPr>
          <w:rFonts w:ascii="Arial" w:hAnsi="Arial" w:cs="Arial"/>
        </w:rPr>
      </w:pPr>
      <w:r>
        <w:rPr>
          <w:rFonts w:eastAsia="Arial" w:cs="Arial" w:ascii="Arial" w:hAnsi="Arial"/>
        </w:rPr>
        <w:t xml:space="preserve"> </w:t>
      </w:r>
      <w:r>
        <w:rPr>
          <w:rFonts w:cs="Arial" w:ascii="Arial" w:hAnsi="Arial"/>
        </w:rPr>
        <w:t>Είμαι βέβαιος ότι υπάρχει πρόβλημα νομιμότητος για την επάνοδο του κ. Λυμπέρη. Δεν έχω χρόνο, ούτε και το επιθυμώ αυτή την ώρα, να παρουσιάσω αυτή την άθλια πορεία των επαναφορών, τα συμβούλια τα οποία δεν μπορούσαν να συνεδριάσουν, ελλείψει απαρτίας. Δραματικές είναι οι συνεδριάσεις του Ανωτάτου Συμβουλίου Εθνικής Αμύνης, στις οποίες υπάρχουν οι δύο κατηγορίες των αξιωματικών. Υπάρχουν οι αξιωματικοί οι οποίοι νομίμως, σωστά κατέχουν τον τίτλο και οι εξ επαναφοράς, οι αξιωματικοί του νόμου. Δημιουργήσατε δύο κατηγορίες αξιωματικών στην ηγεσία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Kαι έχετε μια ηγεσία των Ενόπλων Δυνάμεων, η οποία αυτήν την ώρα δεν έχει αξιοπιστία, η οποία αυτή την ώρα δυσκολεύεται η ίδια να παρουσιαστεί στους κατωτέρους της και γνωρίζετε ότι όταν δεν έχει αναγνώριση ο στρατιωτικός ηγήτορας και αν ακόμα υποτεθεί ότι είναι νόμιμος ο διορισμός του, δεν μπορεί να διοικήσει και προπαντός σε δύσκολες περιστάσει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ίναι φυσικό, αυτό να επηρεάζει τα πνεύματα στις Ένοπλες Δυνάμεις. Όλοι μιλούμε εναντίον του κομματισμού. Αν όμως, όντως το εννοούμε, πρέπει να αποφασίσουμε να τηρήσουμε και ορισμένες γενικές αρχές.</w:t>
      </w:r>
    </w:p>
    <w:p>
      <w:pPr>
        <w:pStyle w:val="Style15"/>
        <w:rPr>
          <w:rFonts w:ascii="Arial" w:hAnsi="Arial" w:cs="Arial"/>
        </w:rPr>
      </w:pPr>
      <w:r>
        <w:rPr>
          <w:rFonts w:eastAsia="Arial" w:cs="Arial" w:ascii="Arial" w:hAnsi="Arial"/>
        </w:rPr>
        <w:t xml:space="preserve"> </w:t>
      </w:r>
      <w:r>
        <w:rPr>
          <w:rFonts w:cs="Arial" w:ascii="Arial" w:hAnsi="Arial"/>
        </w:rPr>
        <w:t>Ο κ. Βαρβιτσιώτης μίλησε πρωτύτερα για τη δική μας πολιτική στην αεροπορία. Εγώ δεν θα επαναλάβω αυτά τα οποία είπε. Ο κ. Κουρής, καλύτερα από οποιονδήποτε άλλο, γνωρίζει τι είχε συμβεί στην αεροπορία και πως βρεθήκαμε τότε στην ανάγκη να πάρουμε αυτή την απόφαση. Αλλά οπωσδήποτε, ό,τι κι αν έγινε στο παρελθόν, συμφωνούμε ότι δεν είναι σωστή η επαναφορά των αποστράτων. Η Ελλάς έζησε στο παρελθόν το πρόβλημα των αποτάκτων, των αξιωματικών, οι οποίοι επέστρεφαν κάθε φορά που άλλαξε η Κυβέρνηση.</w:t>
      </w:r>
    </w:p>
    <w:p>
      <w:pPr>
        <w:pStyle w:val="Style15"/>
        <w:rPr>
          <w:rFonts w:ascii="Arial" w:hAnsi="Arial" w:cs="Arial"/>
        </w:rPr>
      </w:pPr>
      <w:r>
        <w:rPr>
          <w:rFonts w:eastAsia="Arial" w:cs="Arial" w:ascii="Arial" w:hAnsi="Arial"/>
        </w:rPr>
        <w:t xml:space="preserve"> </w:t>
      </w:r>
      <w:r>
        <w:rPr>
          <w:rFonts w:cs="Arial" w:ascii="Arial" w:hAnsi="Arial"/>
        </w:rPr>
        <w:t>Θέλετε να ξαναφέρουμε τις Ένοπλες Δυνάμεις εκεί που ήσαν πριν από το Β’ παγκόσμιο πόλεμο; Θέλετε να ξαναγίνει η Ελλάς μια Χώρα, της οποίας οι Ένοπλες Δυνάμεις δεν ανήκουν στο Έθνος, δεν υπηρετούν το σύνολο του Ελληνικού Λαού και οι οποίες έχουν μέσα τους το σαράκι του κομματισμού και του διχασμού;</w:t>
      </w:r>
    </w:p>
    <w:p>
      <w:pPr>
        <w:pStyle w:val="Style15"/>
        <w:rPr>
          <w:rFonts w:ascii="Arial" w:hAnsi="Arial" w:cs="Arial"/>
        </w:rPr>
      </w:pPr>
      <w:r>
        <w:rPr>
          <w:rFonts w:eastAsia="Arial" w:cs="Arial" w:ascii="Arial" w:hAnsi="Arial"/>
        </w:rPr>
        <w:t xml:space="preserve"> </w:t>
      </w:r>
      <w:r>
        <w:rPr>
          <w:rFonts w:cs="Arial" w:ascii="Arial" w:hAnsi="Arial"/>
        </w:rPr>
        <w:t>Εμείς, αγαπητοί συνάδελφοι, είμαστε περήφανοι διότι αυτό το αποφύγαμε, διότι αυτό το πνεύμα του κομματισμού το πολεμήσαμε, διότι πράγματι, φτιάξαμε Ένοπλες Δυνάμεις, οι οποίες ανήκαν στο Έθνος. Λυπούμεθα βαθύτατα, διότι η Κυβέρνηση του ΠΑ.ΣΟ.Κ. σήμερα βάζει τις Ένοπλες Δυνάμεις σ’ αυτήν την περιπέτεια και μαζί με τις Ένοπλες Δυνάμεις βάζει τη Χώρα σ’ αυτήν την περιπέτεια.</w:t>
      </w:r>
    </w:p>
    <w:p>
      <w:pPr>
        <w:pStyle w:val="Style15"/>
        <w:rPr>
          <w:rFonts w:ascii="Arial" w:hAnsi="Arial" w:cs="Arial"/>
        </w:rPr>
      </w:pPr>
      <w:r>
        <w:rPr>
          <w:rFonts w:eastAsia="Arial" w:cs="Arial" w:ascii="Arial" w:hAnsi="Arial"/>
        </w:rPr>
        <w:t xml:space="preserve"> </w:t>
      </w:r>
      <w:r>
        <w:rPr>
          <w:rFonts w:cs="Arial" w:ascii="Arial" w:hAnsi="Arial"/>
        </w:rPr>
        <w:t>Βρισκόμαστε ενόψει κρίσεων, αγαπητοί συνάδελφοι, γι’ αυτό και η συζήτηση που γίνεται σήμερα είναι κρίσιμη, κύριε Υφυπουργέ. Τι πολιτική θα συνεχίσει η Kυβέρνηση;</w:t>
      </w:r>
    </w:p>
    <w:p>
      <w:pPr>
        <w:pStyle w:val="Style15"/>
        <w:rPr>
          <w:rFonts w:ascii="Arial" w:hAnsi="Arial" w:cs="Arial"/>
        </w:rPr>
      </w:pPr>
      <w:r>
        <w:rPr>
          <w:rFonts w:eastAsia="Arial" w:cs="Arial" w:ascii="Arial" w:hAnsi="Arial"/>
        </w:rPr>
        <w:t xml:space="preserve"> </w:t>
      </w:r>
      <w:r>
        <w:rPr>
          <w:rFonts w:cs="Arial" w:ascii="Arial" w:hAnsi="Arial"/>
        </w:rPr>
        <w:t>Εγώ, προσωπικά, πιστεύω, ότι αυτό που χρειάζεται σήμερα είναι, το ταχύτερο, κύριε Κουρή, να αποστρατεύσετε αυτούς, τους οποίους επαναφέρατε και να αναζητήσετε ηγεσία μέσα από τους κόλπους των εν ενεργεία αξιωματικών των Ενόπλων Δυνάμεων. Υπάρχουν -είμαι βέβαιος- ικανοί άνθρωποι και από τους κατώτερους. Αυτοί που φύγανε, φύγανε. Ήταν λάθος, ήταν μεγάλη ζημιά. Ήταν αξιόλογοι στρατιωτικοί ηγέτες, αλλά επιτέλους, ο γέγονε, γέγονε.</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αυτή η απηνής δίωξη των πολιτικών σας των αξιωματικών οι οποίοι θεωρούνται ότι δεν ανήκουν στο κόμμα -διότι προφανώς τους έχετε "φακελώσει"- πρέπει να σταματήσει.</w:t>
      </w:r>
    </w:p>
    <w:p>
      <w:pPr>
        <w:pStyle w:val="Style15"/>
        <w:rPr>
          <w:rFonts w:ascii="Arial" w:hAnsi="Arial" w:cs="Arial"/>
        </w:rPr>
      </w:pPr>
      <w:r>
        <w:rPr>
          <w:rFonts w:eastAsia="Arial" w:cs="Arial" w:ascii="Arial" w:hAnsi="Arial"/>
        </w:rPr>
        <w:t xml:space="preserve"> </w:t>
      </w:r>
      <w:r>
        <w:rPr>
          <w:rFonts w:cs="Arial" w:ascii="Arial" w:hAnsi="Arial"/>
        </w:rPr>
        <w:t>Εγώ αισθάνθηκα, πραγματικά, θλίψη όταν άκουσα τις τελευταίες μέρες τι γίνεται στην αεροπορία, κύριε Κουρή. Ανεφέρθη πρωτύτερα ο αριθμός των μεταθέσεων: 346 κομματικές εκδικητικές μεταθέσεις μέσα σε 40 ημέρες, από 10 Ιανουαρίου μέχρι 20 Φεβρουαρίου. Μέσα στο χειμώνα. Κατώτεροι αξιωματικοί.</w:t>
      </w:r>
    </w:p>
    <w:p>
      <w:pPr>
        <w:pStyle w:val="Style15"/>
        <w:rPr>
          <w:rFonts w:ascii="Arial" w:hAnsi="Arial" w:cs="Arial"/>
        </w:rPr>
      </w:pPr>
      <w:r>
        <w:rPr>
          <w:rFonts w:eastAsia="Arial" w:cs="Arial" w:ascii="Arial" w:hAnsi="Arial"/>
        </w:rPr>
        <w:t xml:space="preserve"> </w:t>
      </w:r>
      <w:r>
        <w:rPr>
          <w:rFonts w:cs="Arial" w:ascii="Arial" w:hAnsi="Arial"/>
        </w:rPr>
        <w:t>Οι ακρίτες του Αιγαίου μας, αυτοί που πετούν πάνω από το Αιγαίο και θέτουν σε κίνδυνο τη ζωή τους, μετατίθενται διότι συνέβη να κατηγορηθούν ότι ανήκουν σε άλλο κόμμα. Είναι έγκλημα αυτό το οποίο γίνεται. Και πρέπει, κύριοι συνάδελφοι, οι κρίσεις οι οποίες θα γίνουν να είναι κρίσεις σωστές, να είναι κρίσεις αξιοκρατικές. Δεν αντέχουν οι Ένοπλες Δυνάμεις σε μία τέτοια δοκιμασία. Οι κατώτεροι αξιωματικοί παίρνουν το παράδειγμα: "Πηγαίνετε να προσκολληθείτε σε ένα βουλευτή, σε ένα πολιτικό γραφείο για να προκόψετε". Όταν γίνεσαι από συνταγματάρχης αντιστράτηγος με παράνομες διαδικασίες, όπως ο κ. Αλευρομάγειρας, που αναφέρθηκε πρωτύτερα, δεν έχεις λόγο να κουράζεσαι, δεν έχεις λόγο να διακινδυνεύεις, δεν έχεις λόγο να σκοτώνεσαι για να μπορέσεις να προαχθείς.</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το θέμα των κρίσεων που θα επακολουθήσουν είναι υψίστης σημασίας. Κρούω τον κώδωνα του κινδύνου για την Κυβέρνηση. Και θέλω και εγώ με τη σειρά μου να πω ότι είναι αδιαμφισβήτητο ότι αυτό το οποίο σήμερα γίνεται, δεν μπορεί να μείνει χωρίς συνέπειες, κύριε Κουρή. Η Νέα Δημοκρατία, όπως πρωτύτερα ελέχθη, έχει χρέος ως κόμμα εξουσίας που θα έλθει στην εξουσία -είναι βέβαιο- ίσως και πολύ συντομότερα απ’ ό,τι πιστεύετε, τις κρίσεις αυτές που θα κάνετε -εφόσον αυτές οι κρίσεις έχουν αδικίες- να τις επαναλάβει, για ν’ αποδώσει το δίκαιο εκεί που πρέπει.</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δεν υπάρχει καμία αμφιβολία, ότι το θέμα είναι μέγα. Δεν υπάρχει καμία αμφιβολία, ότι το θέμα υποβαθμίζεται από την Κυβέρνηση σήμερα. Δεν υπάρχει καμία αμφιβολία, ότι μία Κυβέρνηση παράλυτη, μία Κυβέρνηση χωρίς Πρωθυπουργό, μία Κυβέρνηση η οποία αυτή την ώρα χειρίζεται τα θέματα του Τόπου, χωρίς κανείς να γνωρίζει ποιοι είναι αυτοί που παίρνουν τις αποφάσεις, αντιμετωπίζει με απίστευτη επιπολαιότητα και προχειρότητα και κατά τρόπο εγκληματικό και το θέμα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Εύχομαι και ελπίζω οι σημερινές επισημάνσεις, τις οποίες η Αξιωματική Αντιπολίτευση κάνει, να οδηγήσουν την Κυβέρνηση σε φρονιμότερες και σωστότερες σκέψεις. Οι Ένοπλες Δυνάμεις μας πρέπει σήμερα περισσότερο παρά ποτέ να προστατευθούν. Η πολιτική απέναντί των πρέπει να είναι περισσότερο παρά ποτέ προσεκτική. Η Νέα Δημοκρατία δηλώνει πως στο πλευρό των Ενόπλων Δυνάμεων στέκεται και αυτή και όχι μόνο, αλλά ολόκληρος ο Ελληνικός Λαός. Η ενότητα των Ενόπλων Δυνάμεων και η μαχητική ικανότητά των αποτελεί στοιχειώδη προϋπόθεση για την επιβίωση του Έθνους μας στις σημερινές δύσκολες περιστάσει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επερωτών Βουλευτής κ. Αλέξανδρος Παπαδόγγονα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Πολλά ακούστηκαν από τον παριστάμενο κύριο Υφυπουργό. Αμφιβάλλω αν και ο ίδιος επείσθη με τα λεγόμενά του. Διότι σχετικά με το νόμο -ν’ αρχίσουμε από εκεί- αυτό το νόμο, ο οποίος επανέφερε τους αποστράτους μέσα στις Ένοπλες Δυνάμεις, τον χαρακτηρίσατε ως μία νόμιμη ενέργεια . Και θα έλεγα το εξής: Αυθαιρετήσατε, κύριε Υφυπουργέ, νομοθετικά και εν συνεχεία επικαλείσθε τη νομιμότητα της αυθαιρεσίας. Αυτό κάνατε. Και μας λέτε εμάς ότι δεν προσέξαμε πολύ, όταν φέραμε μόνο δύο ανωτάτους αξιωματικούς την εποχή εκείνη.</w:t>
      </w:r>
    </w:p>
    <w:p>
      <w:pPr>
        <w:pStyle w:val="Style15"/>
        <w:rPr>
          <w:rFonts w:ascii="Arial" w:hAnsi="Arial" w:cs="Arial"/>
        </w:rPr>
      </w:pPr>
      <w:r>
        <w:rPr>
          <w:rFonts w:eastAsia="Arial" w:cs="Arial" w:ascii="Arial" w:hAnsi="Arial"/>
        </w:rPr>
        <w:t xml:space="preserve"> </w:t>
      </w:r>
      <w:r>
        <w:rPr>
          <w:rFonts w:cs="Arial" w:ascii="Arial" w:hAnsi="Arial"/>
        </w:rPr>
        <w:t>Το Σ.τ.Ε λέει ότι υπήρξε μία παρατυπία. Ουδεμία αντίρρηση επ’ αυτού. Αλλά η ουσία. Γιατί δεν εξετάζουμε την ουσία, κύριε Υφυπουργέ, και συνεχώς επικαλείσθε τη νομιμότητα των πράξεών σας; Βεβαίως με την πλειοψηφία που έχετε στη Βουλή, ψηφίσατε ένα νόμο αλλά συγχρόνως με τις προκαταλήψεις που έχει το κόμμα σας, κομματικοποιείτε αυτήν τη στιγμή το στρατό και επιπλέον αυθαιρετείτε νομοθετικά. Αυτή είναι η ουσία των πραγμάτων.</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Αποκομματικοποίηση κάνουμε.</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Διότι απεδείχθη απ’ όλους που μίλησαν εδώ για το ποιος είναι ποιος. Και δεν μας δώσατε καμία απάντηση. Και μας είπατε το αφελές, λέτε και απευθύνεσθε σε κανένα νηπιαγωγείο, ότι ο κ. Λυμπέρης άφησε την κομματική του ταυτότητα εκτός του ΓΕΕΘΑ. Αυτά είναι πράγματα, τα οποία όποιος και να τ’ ακούσει και εκτός Κοινοβουλίου, θα διερωτηθεί πως μπορούμε και επικοινωνούμε μεταξύ μα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Ο κ. Λυμπέρης έχει αποδείξει κατά το παρελθόν...</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Δεν μου απαντήσατε, κύριε Υφυπουργέ, τι έγινε με τα εμβατήρια. Σήμερα υπάρχει ιδιαίτερη ευαισθησία εύλογη, αλλά και παραδοσιακή όλου του Ελληνικού Λαού, για τη Μακεδονία μας. Ποιος και γιατί κατήργησε τα εμβατήρια για τη Μακεδονία από το 1984; Είστε απολογούμενος αυτήν τη στιγμή μπροστά στον Ελληνικό Λαό.</w:t>
      </w:r>
    </w:p>
    <w:p>
      <w:pPr>
        <w:pStyle w:val="Style15"/>
        <w:rPr>
          <w:rFonts w:ascii="Arial" w:hAnsi="Arial" w:cs="Arial"/>
        </w:rPr>
      </w:pPr>
      <w:r>
        <w:rPr>
          <w:rFonts w:eastAsia="Arial" w:cs="Arial" w:ascii="Arial" w:hAnsi="Arial"/>
        </w:rPr>
        <w:t xml:space="preserve"> </w:t>
      </w:r>
      <w:r>
        <w:rPr>
          <w:rFonts w:cs="Arial" w:ascii="Arial" w:hAnsi="Arial"/>
        </w:rPr>
        <w:t>Λέτε, περαιτέρω ότι η Νέα Δημοκρατία είχε δημιουργήσει ένα πλέγμα ηγεσίας εκείνη την εποχή, με όλους τους κομματικά προσκείμενους. Ποιος προήγαγε όμως τον κ. Βελίδη; Πως έφθασε ο κ. Στάγκας επί των ημερών της Νέας Δημοκρατίας αντιναύαρχος; Δεν είναι σωστές όλες αυτές οι απορίες; Εγώ δεν πρόκειται να καταφερθώ εναντίον κανενός, αλλά αυτά είναι γεγονότα και θα πρέπει να δώσετε μια εύλογη εξήγηση στην Εθνική Αντιπροσωπεία και κατ’ επέκταση στην Ελληνικό Λαό, ούτως ώστε να πεισθούν και να μην χρησιμοποιείτε επιχειρήματα του τύπου, "αναγιγνώσκω ορισμένα προκατασκευασμένα επιχειρήματα και εν συνεχεία πείθω". Δεν μπορείτε να πείσετε κανέναν με αυτόν τον τρόπο.</w:t>
      </w:r>
    </w:p>
    <w:p>
      <w:pPr>
        <w:pStyle w:val="Style15"/>
        <w:rPr>
          <w:rFonts w:ascii="Arial" w:hAnsi="Arial" w:cs="Arial"/>
        </w:rPr>
      </w:pPr>
      <w:r>
        <w:rPr>
          <w:rFonts w:eastAsia="Arial" w:cs="Arial" w:ascii="Arial" w:hAnsi="Arial"/>
        </w:rPr>
        <w:t xml:space="preserve"> </w:t>
      </w:r>
      <w:r>
        <w:rPr>
          <w:rFonts w:cs="Arial" w:ascii="Arial" w:hAnsi="Arial"/>
        </w:rPr>
        <w:t>Γνωρίζετε κύριε Υφυπουργέ, ότι την επομένη της ψηφίσεως του νομοσχεδίου για την επάνοδο των αποστράτων, συνεκλήθη το Εθνικό Συμβούλιο Αμύνης στην Τουρκία και έκανε εκτιμήσεις περί της ισχύος των ελληνικών Ενόπλων Δυνάμεων; Άρα ο δικός μας προβληματισμός εύλογα ελληνικός, προσπαθεί να διορθώσει, ό,τι μπορεί, αλλά δυστυχώς διαπιστώνουμε επί του αυτού θέματος γίνονται εκτιμήσεις και εκτός των ελληνικών συνόρων και αυτό είναι λίαν επικίνδυνο, κύριε Υφυπουργέ.</w:t>
      </w:r>
    </w:p>
    <w:p>
      <w:pPr>
        <w:pStyle w:val="Style15"/>
        <w:rPr>
          <w:rFonts w:ascii="Arial" w:hAnsi="Arial" w:cs="Arial"/>
        </w:rPr>
      </w:pPr>
      <w:r>
        <w:rPr>
          <w:rFonts w:eastAsia="Arial" w:cs="Arial" w:ascii="Arial" w:hAnsi="Arial"/>
        </w:rPr>
        <w:t xml:space="preserve"> </w:t>
      </w:r>
      <w:r>
        <w:rPr>
          <w:rFonts w:cs="Arial" w:ascii="Arial" w:hAnsi="Arial"/>
        </w:rPr>
        <w:t>Επίσης, γίνονται εκτιμήσεις και στη Συμμαχία. Και γνωρίζετε το σήμα το οποίο έστειλε ο ΝΑΤΟικός διοικητής της Νοτίου Πτέρυγος του ΝΑΤΟ, σχετικά με τις εκτιμήσεις, ότι μετά την επάνοδο των αποστράτων το επίπεδο συνεργασίας πλέον με τις ελληνικές Ένοπλες Δυνάμεις δεν είναι αυτό το οποίο θα πρέπει να είναι μέσα στο ΝΑΤΟ. Και δεν μπορούμε συνεχώς να διακατεχόμεθα από τις παιδικές αντιλήψεις του ΠΑΣΟΚ, σχετικά με το ποια είναι η θέση μας και αν είναι εντός ή εκτός του ΝΑΤΟ. Αυτά παρήλθαν ανεπιστρεπτί και η ιστορία δικαίωσε την πάγια θέση της Παρατάξεώς μας. Σήμερα είμαστε ενεργό μέλος του ΝΑΤΟ και έτσι πρέπει, γιατί αυτό επιβάλλει το εθνικό συμφέρον. Δεν μπορεί λοιπόν, με ένα νομοσχέδιο του οποίου επικαλείσθε σεις τη νομιμότητα να δημιουργείτε θέματα και στο ΝΑΤΟ.</w:t>
      </w:r>
    </w:p>
    <w:p>
      <w:pPr>
        <w:pStyle w:val="Style15"/>
        <w:rPr>
          <w:rFonts w:ascii="Arial" w:hAnsi="Arial" w:cs="Arial"/>
        </w:rPr>
      </w:pPr>
      <w:r>
        <w:rPr>
          <w:rFonts w:eastAsia="Arial" w:cs="Arial" w:ascii="Arial" w:hAnsi="Arial"/>
        </w:rPr>
        <w:t xml:space="preserve"> </w:t>
      </w:r>
      <w:r>
        <w:rPr>
          <w:rFonts w:cs="Arial" w:ascii="Arial" w:hAnsi="Arial"/>
        </w:rPr>
        <w:t>Γνωρίζω κάποιες θέσεις, αλλά δεν θέλω να είμαι λεπτομερέστερος, σε ό,τι αφορά στην ίδρυση των στρατηγείων. Αυτό σας το αφήνω ως προβληματισμό για να σκεφθείτε, ποια είναι η ενδεδειγμένη ενίσχυση της θέσεως της Χώρας μας εντός του ΝΑΤΟ.</w:t>
      </w:r>
    </w:p>
    <w:p>
      <w:pPr>
        <w:pStyle w:val="Style15"/>
        <w:rPr>
          <w:rFonts w:ascii="Arial" w:hAnsi="Arial" w:cs="Arial"/>
        </w:rPr>
      </w:pPr>
      <w:r>
        <w:rPr>
          <w:rFonts w:eastAsia="Arial" w:cs="Arial" w:ascii="Arial" w:hAnsi="Arial"/>
        </w:rPr>
        <w:t xml:space="preserve"> </w:t>
      </w:r>
      <w:r>
        <w:rPr>
          <w:rFonts w:cs="Arial" w:ascii="Arial" w:hAnsi="Arial"/>
        </w:rPr>
        <w:t>Ο κ. Σκαρβέλης ο μέχρι πρότινος αρχηγός ΓΕΕΘΑ ως όφειλε, εφ’ όσον εγένετο συζήτηση περί νομοσχεδίων επαναφοράς αποστράτων, έστειλε δύο γράμματα στον Υπουργό Εθνικής Αμύνης και του τόνισε, ποιες θα είναι οι επιπτώσεις από την επάνοδο των αποστράτων. Ένας ακομματικός -το τονίζω αυτό- ανώτατος αξιωματικός τονίζει ότι θα υπάρξουν επιπτώσεις από την επάνοδο των αποστράτων, στο αξιόμαχο των Ενόπλων Δυνάμεων. Ο κύριος Υπουργός αντέδρασε επιστρέφοντας την επιστολή ως απαράδεκτη. Λέτε και ο κ. Σκαρβέλης να ήταν ο τελευταίος τροχός της αμάξης. Γνωρίζετε όμως πάρα πολύ καλά, ότι η θέση του αρχηγού ΓΕΕΘΑ είναι πολιτικοστρατιωτική, μετέχει στο ΚΥΣΕΑ και είχε υποχρέωση να τονίσει τις επιπτώσεις από τη διαφαινόμενη πράξη της Κυβερνήσεως με το νόμο περί της επανόδου των αποστράτων.</w:t>
      </w:r>
    </w:p>
    <w:p>
      <w:pPr>
        <w:pStyle w:val="Style15"/>
        <w:rPr>
          <w:rFonts w:ascii="Arial" w:hAnsi="Arial" w:cs="Arial"/>
        </w:rPr>
      </w:pPr>
      <w:r>
        <w:rPr>
          <w:rFonts w:eastAsia="Arial" w:cs="Arial" w:ascii="Arial" w:hAnsi="Arial"/>
        </w:rPr>
        <w:t xml:space="preserve"> </w:t>
      </w:r>
      <w:r>
        <w:rPr>
          <w:rFonts w:cs="Arial" w:ascii="Arial" w:hAnsi="Arial"/>
        </w:rPr>
        <w:t>Ο κ. Σκαρβέλης σύντομα -εξ όσων γνωρίζω- θεωρεί υποχρέωσή του να αναφέρει ορισμένα πράγματα ούτως ώστε εάν -πράγμα το οποίο απεύχετο όλος ο Ελληνικός Λαός- υποστεί η Χώρα μας περιπέτεια η οποία έχει σχέση με το αξιόμαχο των Ενόπλων Δυνάμεων, να έχει καταστήσει σαφή τη θέση του, και τις επιστολές του να τις γνωρίζουν πέραν ημών και ευρύτερος κύκλος των ενδιαφερομένων, εις τον Ελληνικό Λαό.</w:t>
      </w:r>
    </w:p>
    <w:p>
      <w:pPr>
        <w:pStyle w:val="Style15"/>
        <w:rPr>
          <w:rFonts w:ascii="Arial" w:hAnsi="Arial" w:cs="Arial"/>
        </w:rPr>
      </w:pPr>
      <w:r>
        <w:rPr>
          <w:rFonts w:eastAsia="Arial" w:cs="Arial" w:ascii="Arial" w:hAnsi="Arial"/>
        </w:rPr>
        <w:t xml:space="preserve"> </w:t>
      </w:r>
      <w:r>
        <w:rPr>
          <w:rFonts w:cs="Arial" w:ascii="Arial" w:hAnsi="Arial"/>
        </w:rPr>
        <w:t>Να πάμε σε άλλα αναπάντητα ερωτήματα τα οποία υπάρχουν. Σας είπα ότι το 1981 με 1989 προέβητε κυρίως στην Πολεμική Αεροπορία εις μαζικάς αποστρατείας μέσων βαθμών ανωτέρων αξιωματικών και ότι αυτό είχε σαφή επίπτωση επί του αξιομάχου της Πολεμικής μας Αεροπορίας.</w:t>
      </w:r>
    </w:p>
    <w:p>
      <w:pPr>
        <w:pStyle w:val="Style15"/>
        <w:rPr>
          <w:rFonts w:ascii="Arial" w:hAnsi="Arial" w:cs="Arial"/>
        </w:rPr>
      </w:pPr>
      <w:r>
        <w:rPr>
          <w:rFonts w:eastAsia="Arial" w:cs="Arial" w:ascii="Arial" w:hAnsi="Arial"/>
        </w:rPr>
        <w:t xml:space="preserve"> </w:t>
      </w:r>
      <w:r>
        <w:rPr>
          <w:rFonts w:cs="Arial" w:ascii="Arial" w:hAnsi="Arial"/>
        </w:rPr>
        <w:t>Νομίζαμε και ελπίζαμε, ότι θα έχετε βάλει μυαλό και ότι τέτοιο πράγμα δεν θα συμβεί. Αρχίσατε από την ηγεσία. Σας κρούσαμε τον κώδωνα του κινδύνου για τα περαιτέρω. Αλλά πρέπει να γίνει μνεία εν προκειμένω ότι το 1987 -δεν ξέρω αν σας θυμίζει τίποτα αυτό, κύριε Υφυπουργέ- επί 84 οργανικών θέσεων έμειναν κενές 51 θέσεις ιπταμένων σμηνάρχων. Αυτό ήταν στους σμηνάρχους. Στους αντισμήναρχους έλειπαν 47 ιπτάμενοι και λόγω ελλείψεως όλων αυτών αντιλαμβάνεσθε ποιο ήταν την εποχή εκείνη το αξιόμαχο της Αεροπορίας μας. Αυτό για την ιστορία και για να τονίσουμε τον τρόπο με τον οποίο σκέπτεσθε.</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Θα μου επιτρέψετε ένα λεπτό, κύριε Πρόεδρε, αν είναι δυνατόν.</w:t>
      </w:r>
    </w:p>
    <w:p>
      <w:pPr>
        <w:pStyle w:val="Style15"/>
        <w:rPr>
          <w:rFonts w:ascii="Arial" w:hAnsi="Arial" w:cs="Arial"/>
        </w:rPr>
      </w:pPr>
      <w:r>
        <w:rPr>
          <w:rFonts w:eastAsia="Arial" w:cs="Arial" w:ascii="Arial" w:hAnsi="Arial"/>
        </w:rPr>
        <w:t xml:space="preserve"> </w:t>
      </w:r>
      <w:r>
        <w:rPr>
          <w:rFonts w:cs="Arial" w:ascii="Arial" w:hAnsi="Arial"/>
        </w:rPr>
        <w:t>Έχουμε δηλώσεις του κυρίου Υπουργού σχετικά με την πειθαρχία. Δεν ξέρω τι είδους θητεία έχει κάνει ο κύριος Υπουργός- νομίζω ότι υπηρέτησε μερικούς μήνες στην Ανακτορική Φρουρά και σε κάποια άλλη μονάδα του κέντρου, αλλά αυτό δεν το θίγω. Αποτείνομαι σε σας που είσθε παρών, για να σας πω, ότι εξέφερε κρίσεις περί πειθαρχίας ο κ. Αρσένης και είπε ότι εμείς πιστεύουμε στη συνειδητή πειθαρχία και θα την επιβάλουμε και θα καταργήσουμε τα πειθαρχεία. Τι σημαίνει αυτό;</w:t>
      </w:r>
    </w:p>
    <w:p>
      <w:pPr>
        <w:pStyle w:val="Style15"/>
        <w:rPr>
          <w:rFonts w:ascii="Arial" w:hAnsi="Arial" w:cs="Arial"/>
        </w:rPr>
      </w:pPr>
      <w:r>
        <w:rPr>
          <w:rFonts w:eastAsia="Arial" w:cs="Arial" w:ascii="Arial" w:hAnsi="Arial"/>
        </w:rPr>
        <w:t xml:space="preserve"> </w:t>
      </w:r>
      <w:r>
        <w:rPr>
          <w:rFonts w:cs="Arial" w:ascii="Arial" w:hAnsi="Arial"/>
        </w:rPr>
        <w:t>Κατ’ αρχήν ξέρετε πολύ καλά, ότι οι Ένοπλες Δυνάμεις πρέπει να έχουν πειθαρχία. Τώρα, αν είναι συνειδητή η πειθαρχία, ακόμα καλύτερα. Αλλά η πειθαρχία είναι ένα μίνιμουμ απαιτητό υπό οιασδήποτε συνθήκας προκειμένου να διατηρηθεί το αξιόμαχο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Συνεπώς, εκείνο το οποίο πρέπει να προσέξετε, κύριε Υφυπουργέ, εσείς που προέρχεσθε από τις Ένοπλες Δυνάμεις είναι, ότι οι επιτροπές και τα επιτροπάτα και η κατάργηση των πειθαρχείων κλπ., μπορεί να αποτελούν μία παραστρατιωτική φιλολογία, αλλά δεν έχουν ουδεμία σχέση με τας ενέργειες οι οποίες πρέπει να σφραγίζουν αυτό που λέμε "αξιόμαχο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Κοιτάξτε να φυλάξετε την πειθαρχία ως κόρη οφθαλμού. Δια της πειθαρχίας μεγαλούργησαν οι Ένοπλες Δυνάμεις εις το παρελθόν. Όπως είπα και πριν, η παιδική, η βρεφική ηλικία του ΠΑ.ΣΟ.Κ. πέρασε ανεπιστρεπτί και επιβάλλεται και εσείς να λάβετε συγκεκριμένα μέτρα, δεδομένου, ότι οι κίνδυνοι γύρω από τη Χώρα μας πυκνώνουν και η ιστορία θα αναζητήσει ευθύνες από όλες τις Ελληνικές Κυβερνήσει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Ιωάννης Σταθ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Κύριε Πρόεδρε, και ο κύριος Υφυπουργός, αλλά και ο κ. Ροκόφυλλος με τις απαντήσεις τους δεν έκαναν τίποτα άλλο παρά να επιβεβαιώσουν αυτά τα οποία εμείς καταγγείλαμε περί κομματισμού στις Ένοπλες Δυνάμεις. Αλλά ο κύριος Υφυπουργός δεν απάντησε σε συγκεκριμένες καταγγελίες μου.</w:t>
      </w:r>
    </w:p>
    <w:p>
      <w:pPr>
        <w:pStyle w:val="Style15"/>
        <w:rPr>
          <w:rFonts w:ascii="Arial" w:hAnsi="Arial" w:cs="Arial"/>
        </w:rPr>
      </w:pPr>
      <w:r>
        <w:rPr>
          <w:rFonts w:eastAsia="Arial" w:cs="Arial" w:ascii="Arial" w:hAnsi="Arial"/>
        </w:rPr>
        <w:t xml:space="preserve"> </w:t>
      </w:r>
      <w:r>
        <w:rPr>
          <w:rFonts w:cs="Arial" w:ascii="Arial" w:hAnsi="Arial"/>
        </w:rPr>
        <w:t>Ποιος διοικεί τις Ένοπλες Δυνάμεις; Παρακαλώ πάρα πολύ ο κύριος Υφυπουργός να μας δώσει συγκεκριμένες απαντήσεις όταν ελέγξει τις καταγγελίες. Διότι θα πρέπει να γνωρίζουν αυτοί οι οποίοι ουσία διοικούν τις Ένοπλες Δυνάμεις, ότι τους γνωρίζουμε, κύριε Πρόεδρε. Και αυτό αυτήν τη στιγμή φθάνει.</w:t>
      </w:r>
    </w:p>
    <w:p>
      <w:pPr>
        <w:pStyle w:val="Style15"/>
        <w:rPr>
          <w:rFonts w:ascii="Arial" w:hAnsi="Arial" w:cs="Arial"/>
        </w:rPr>
      </w:pPr>
      <w:r>
        <w:rPr>
          <w:rFonts w:eastAsia="Arial" w:cs="Arial" w:ascii="Arial" w:hAnsi="Arial"/>
        </w:rPr>
        <w:t xml:space="preserve"> </w:t>
      </w:r>
      <w:r>
        <w:rPr>
          <w:rFonts w:cs="Arial" w:ascii="Arial" w:hAnsi="Arial"/>
        </w:rPr>
        <w:t>Είπε ο κύριος Υφυπουργός, ότι επαναφέρατε μόνο 7. Παραπλανάτε το Σώμα, κύριε Υφυπουργέ, όταν λέτε ότι επαναφέρατε μόνο 7. Έχετε επαναφέρει πάνω από 20 και το ερώτημα που τίθεται αυτήν τη στιγμή είναι το εξής: Πόσους θα επαναφέρετε με τις ετήσιες κρίσεις και αποστρατείες; Είπατε ότι δεν θα γίνει σφαγή. Λυπούμαι, αλλά δεν σας πιστεύουμε , μέχρις αποδείξεως του εναντίου.</w:t>
      </w:r>
    </w:p>
    <w:p>
      <w:pPr>
        <w:pStyle w:val="Style15"/>
        <w:rPr>
          <w:rFonts w:ascii="Arial" w:hAnsi="Arial" w:cs="Arial"/>
        </w:rPr>
      </w:pPr>
      <w:r>
        <w:rPr>
          <w:rFonts w:eastAsia="Arial" w:cs="Arial" w:ascii="Arial" w:hAnsi="Arial"/>
        </w:rPr>
        <w:t xml:space="preserve"> </w:t>
      </w:r>
      <w:r>
        <w:rPr>
          <w:rFonts w:cs="Arial" w:ascii="Arial" w:hAnsi="Arial"/>
        </w:rPr>
        <w:t>Μίλησε ο κύριος Υφυπουργός περί ακμαίου φρονήματος και περί της ποιότητας της ηγεσίας. Μα, αυτά καταγγείλαμε για ορισμένους εξ’ αυτών οι οποίοι δεν έχουν και το ηθικό ανάστημα να είναι διοικητές μεγάλων μονάδων ή και αρχηγοί επιτελείων. Διαπιστώσατε από τους ατομικούς φακέλους περί ποίων ακριβώς πρόκειται;</w:t>
      </w:r>
    </w:p>
    <w:p>
      <w:pPr>
        <w:pStyle w:val="Style15"/>
        <w:rPr>
          <w:rFonts w:ascii="Arial" w:hAnsi="Arial" w:cs="Arial"/>
        </w:rPr>
      </w:pPr>
      <w:r>
        <w:rPr>
          <w:rFonts w:eastAsia="Arial" w:cs="Arial" w:ascii="Arial" w:hAnsi="Arial"/>
        </w:rPr>
        <w:t xml:space="preserve"> </w:t>
      </w:r>
      <w:r>
        <w:rPr>
          <w:rFonts w:cs="Arial" w:ascii="Arial" w:hAnsi="Arial"/>
        </w:rPr>
        <w:t>Μας είπε ο κ. Ροκόφυλλος, ότι δεν είναι σωστό να αφήνουμε υπαινιγμούς. Δεν αφήσαμε κανένα υπαινιγμό. Καταγγείλαμε συγκεκριμένα περιστατικά, συγκεκριμένα γεγονότα. Και θα πρέπει να γνωρίζει ο κ. Ροκόφυλλος, ότι αυτά αναγράφονται και στους ατομικούς φακέλους των αξιωματικών, τους οποίους μπορεί να δει η Βουλή. Διότι μπορεί στο Παρίσι ο άλφα αξιωματικός ως ακόλουθος να ήταν άψογος, αλλά υπήρχε προηγούμενο ηθικό παράπτωμα. Και θα πρέπει να γνωρίζουμε όλοι, ότι για τους αξιωματικούς, όπως και για όλους τους υπαλλήλους, "προς γαρ το τελευταίον εκβάν, έκαστον των οποίων υπαρξάντων κρίνεται".</w:t>
      </w:r>
    </w:p>
    <w:p>
      <w:pPr>
        <w:pStyle w:val="Style15"/>
        <w:rPr>
          <w:rFonts w:ascii="Arial" w:hAnsi="Arial" w:cs="Arial"/>
        </w:rPr>
      </w:pPr>
      <w:r>
        <w:rPr>
          <w:rFonts w:eastAsia="Arial" w:cs="Arial" w:ascii="Arial" w:hAnsi="Arial"/>
        </w:rPr>
        <w:t xml:space="preserve"> </w:t>
      </w:r>
      <w:r>
        <w:rPr>
          <w:rFonts w:cs="Arial" w:ascii="Arial" w:hAnsi="Arial"/>
        </w:rPr>
        <w:t>Είπε ο κύριος Υφυπουργός, ότι πέρασαν οι εποχές που εισήρχοντο οι αξιωματικοί με πολιτική ταυτότητα. Κατ’ αρχήν, πολιτική ταυτότητα έχουν όλοι οι Έλληνες. Με κομματική ταυτότητα προσπαθείτε εσείς να είναι οι αξιωματικοί, οι οποίοι τώρα επανέρχονται, στην ηγεσία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Επίσης είπε ο κύριος Υφυπουργός, ότι κανείς από την ηγεσία η οποία ήταν στις Ένοπλες Δυνάμεις όταν το ΠΑ.ΣΟ.Κ. έγινε Κυβέρνηση, δεν προσέκειτο φίλα προς το ΠΑ.ΣΟ.Κ.. Πού το ξέρει ο κύριος Υφυπουργός; Έχει αποδείξεις; Αν έχει αποδείξεις, να μας τις φέρει. Διότι η Κυβέρνηση της Νέας Δημοκρατίας, όπως ελέχθη και από τον πρώην Πρωθυπουργό κ. Μητσοτάκη και από τον πρώην Υπουργό, τον κ. Βαρβιτσιώτη, είχε εμπεδώσει την αξιοκρατία στις Ένοπλες Δυνάμεις. Και η ηγεσία των Ενόπλων Δυνάμεων έχαιρε σεβασμού, όχι μόνο από τους κατωτέρους, αλλά και από όλο τον Ελληνικό Λαό και από τα επιτελεία του ΝΑΤΟ.</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ύριε Πρόεδρε, ένα λεπτό, σας παρακαλώ.</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επίσης μίλησε περί δεξιάς. Θα ήθελα να πω, κύριε Πρόεδρε, ότι ίσως από τους τελευταίους Έλληνες αξιωματικούς που θα μιλούσαν περί δεξιάς θα ήταν ο παριστάμενος κύριος Υφυπουργός, ο οποίος ας μας πει επί ποίας Κυβερνήσεως προήχθη στον ανώτατο βαθμό. Περιμένουμε να μας απαντήσει.</w:t>
      </w:r>
    </w:p>
    <w:p>
      <w:pPr>
        <w:pStyle w:val="Style15"/>
        <w:rPr>
          <w:rFonts w:ascii="Arial" w:hAnsi="Arial" w:cs="Arial"/>
        </w:rPr>
      </w:pPr>
      <w:r>
        <w:rPr>
          <w:rFonts w:eastAsia="Arial" w:cs="Arial" w:ascii="Arial" w:hAnsi="Arial"/>
        </w:rPr>
        <w:t xml:space="preserve"> </w:t>
      </w:r>
      <w:r>
        <w:rPr>
          <w:rFonts w:cs="Arial" w:ascii="Arial" w:hAnsi="Arial"/>
        </w:rPr>
        <w:t>Θέλω ακόμα να τονίσω ότι παραπλανήθηκε η Βουλή, όταν δόθηκαν ορισμένοι αριθμοί από τον κύριο Υφυπουργό περί ανακαλουμένων αξιωματικών. Άλλη η περίπτωση ανακαλουμένων και εντασσομένων στην επετηρίδα. Υπάρχει τεράστια διαφορά.</w:t>
      </w:r>
    </w:p>
    <w:p>
      <w:pPr>
        <w:pStyle w:val="Style15"/>
        <w:rPr>
          <w:rFonts w:ascii="Arial" w:hAnsi="Arial" w:cs="Arial"/>
        </w:rPr>
      </w:pPr>
      <w:r>
        <w:rPr>
          <w:rFonts w:eastAsia="Arial" w:cs="Arial" w:ascii="Arial" w:hAnsi="Arial"/>
        </w:rPr>
        <w:t xml:space="preserve"> </w:t>
      </w:r>
      <w:r>
        <w:rPr>
          <w:rFonts w:cs="Arial" w:ascii="Arial" w:hAnsi="Arial"/>
        </w:rPr>
        <w:t>Οι αξιωματικοί όμως, κύριε Πρόεδρε, είναι υπερήφανοι. Και να είστε βέβαιος ότι, όσα μέσα και αν μετέλθει η Κυβέρνηση του ΠΑ.ΣΟ.Κ., δεν θα τους καθυποτάξει. Δε θα σκύψουν τον αυχένα. Διότι οι αξιωματικοί επιθυμούν να διοικούνται από άξιους, τους οποίους να σέβονται και να εκτιμού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ήλιος Σπηλιωτόπουλος έχει το λόγο.</w:t>
      </w:r>
    </w:p>
    <w:p>
      <w:pPr>
        <w:pStyle w:val="Style15"/>
        <w:rPr/>
      </w:pPr>
      <w:r>
        <w:rPr>
          <w:rFonts w:eastAsia="Arial" w:cs="Arial" w:ascii="Arial" w:hAnsi="Arial"/>
        </w:rPr>
        <w:t xml:space="preserve"> </w:t>
      </w:r>
      <w:r>
        <w:rPr>
          <w:rFonts w:cs="Arial" w:ascii="Arial" w:hAnsi="Arial"/>
        </w:rPr>
        <w:t>ΣΠΗΛΙΟΣ ΣΠΗΛΙΩΤΟΠΟΥΛΟΣ: Κύριε Υφυπουργέ, σε όσα ερωτήματα τέθηκαν, δεν πήρα απάντηση. Συγκεκριμένα, δεν απαντήσατε ποιες ήταν οι υπηρεσιακές ανάγκες οι οποίες δικαιολογούν το μεγάλο αριθμό μεταθέσεων εν μέσω χειμώνος και λίγο πριν από τις ετήσιες κρίσεις και μεταθέσεις των αξιωματικών. Επίσης δε σχολιάσατε ή δεν κρίνατε ή δεν απαντήσατε στην πληροφορία την οποία σας μετέφερα -και αντιλήφθηκα ότι δεν τη γνωρίζετε-ότι το Ανώτατο Αεροπορικό Συμβούλιο αποφάσισε την κατόπιν αιτήσεώς τους επαναφορά 6 αξιωματικών που είχαν παραιτηθεί μετά από συμμετοχή τους στις εκλογές. Και αυτό αντίθετα, προς με το άρθρο 56 του Συντάγματος που αποκλείει την επαναφορά των αξιωματικών αυτών τη αιτήσει των.</w:t>
      </w:r>
    </w:p>
    <w:p>
      <w:pPr>
        <w:pStyle w:val="Style15"/>
        <w:rPr>
          <w:rFonts w:ascii="Arial" w:hAnsi="Arial" w:cs="Arial"/>
        </w:rPr>
      </w:pPr>
      <w:r>
        <w:rPr>
          <w:rFonts w:eastAsia="Arial" w:cs="Arial" w:ascii="Arial" w:hAnsi="Arial"/>
        </w:rPr>
        <w:t xml:space="preserve"> </w:t>
      </w:r>
      <w:r>
        <w:rPr>
          <w:rFonts w:cs="Arial" w:ascii="Arial" w:hAnsi="Arial"/>
        </w:rPr>
        <w:t>Μιλήσατε για αξιοκρατία και κατάρτιση των αξιωματικών και ιδιαίτερα της ηγεσίας. Νομίζετε ότι υπήρχαν αξιότεροι και πιο καταρτισμένοι αξιωματικοί από αυτούς που παραιτήθησαν λόγω της επαναφοράς των αποστράτων και ότι αυτοί, οι τελευταίοι, οι οποίοι απέχουν του στρατεύματος 3 έως 5 χρόνια είναι πιο καταρτισμένοι και πιο άξιοι από εκείνους οι οποίοι είναι μέσα στο στράτευμα και ειδικά έχουν βιώσει την όλη διαδικασία του εκσυγχρονισμού των όπλων και των συστημάτων;</w:t>
      </w:r>
    </w:p>
    <w:p>
      <w:pPr>
        <w:pStyle w:val="Style15"/>
        <w:rPr>
          <w:rFonts w:ascii="Arial" w:hAnsi="Arial" w:cs="Arial"/>
        </w:rPr>
      </w:pPr>
      <w:r>
        <w:rPr>
          <w:rFonts w:eastAsia="Arial" w:cs="Arial" w:ascii="Arial" w:hAnsi="Arial"/>
        </w:rPr>
        <w:t xml:space="preserve"> </w:t>
      </w:r>
      <w:r>
        <w:rPr>
          <w:rFonts w:cs="Arial" w:ascii="Arial" w:hAnsi="Arial"/>
        </w:rPr>
        <w:t>Αλλά, ποιος ο κώδικας τιμής των αξιωματικών αυτών, οι οποίοι επανήλθαν, κύριε Υφυπουργέ; Ο κώδικας τιμής των αξιωματικών που αναγκάστηκαν να παραιτηθούν ήταν εμφανέστατος και επαινέθηκε από όλους. Δεν ήταν κομματική ενέργεια, είναι ξεκάθαρο.</w:t>
      </w:r>
    </w:p>
    <w:p>
      <w:pPr>
        <w:pStyle w:val="Style15"/>
        <w:rPr>
          <w:rFonts w:ascii="Arial" w:hAnsi="Arial" w:cs="Arial"/>
        </w:rPr>
      </w:pPr>
      <w:r>
        <w:rPr>
          <w:rFonts w:eastAsia="Arial" w:cs="Arial" w:ascii="Arial" w:hAnsi="Arial"/>
        </w:rPr>
        <w:t xml:space="preserve"> </w:t>
      </w:r>
      <w:r>
        <w:rPr>
          <w:rFonts w:cs="Arial" w:ascii="Arial" w:hAnsi="Arial"/>
        </w:rPr>
        <w:t>Η Νέα Δημοκρατία -επαναλαμβάνουμε για άλλη μια φορά- δημόσια στις εφημερίδες, στις τηλεοράσεις, στα περιοδικά είχε δηλώσει ότι δεν θέλει τις παραιτήσεις των αξιωματικών, γιατί ποιοι θα διοικήσουν στο μέλλον το στράτευμα; Αλλά περιμέναμε από αυτούς, οι οποίοι θα επέστρεφαν τουλάχιστον να όρθωναν το ανάστημά τους, να είχαν τη λεβεντιά και να πουν ότι "εμείς εξαντλήσαμε την ιεραρχία, ας έρθουν οι μεταγενέστεροι που είναι πιο νέοι, που γνωρίζουν καλύτερα τα πράγματα". Και ειδικότερα ο κ. ΑΓΕΑ, με ποιο ηθικό σθένος επανέρχεται, όταν έχει παραιτηθεί για το λόγο ότι το 1990 επανήλθαν απόστρατοι και δεν μπορούσε να το ανεχθεί;</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επιτρέψτε μου- με την εξής παρατήρηση: Ότι τόσο ο κύριος Υφυπουργός ο κ. Κουρής, όσο και ο κ. Ροκόφυλλος ο Κοινοβουλευτικός Εκπρόσωπος του ΠΑ.ΣΟ.Κ. απεκάλυψαν σήμερα στο Κοινοβούλιο και στον Ελληνικό Λαό το σχέδιο της Χαριλάου Τρικούπη για την εξάρθρωση -και μάλλον θα έλεγα την πλήρη εξαφάνιση από το στράτευμα-όσων αξιωματικών δεν ανήκουν στο ΠΑ.ΣΟ.Κ.. Και τόλμησε ο κ. Ροκόφυλλος να προσβάλει τους αξιωματικούς λέγοντας ότι "εφοβούντο στο ΠΑ.ΣΟ.Κ. μήπως υπάρξουν αξιωματικοί που δεν θα υπακούσουν στην πολιτική ηγεσία και γι’ αυτό αναγκάστηκαν να φέρουν κομματικούς. Ποια άλλη ομολογία από αυτή θα μπορούσε να γίνει ενώπιον του Ελληνικού Λαού και του Ελληνικού Κοινοβουλίου;</w:t>
      </w:r>
    </w:p>
    <w:p>
      <w:pPr>
        <w:pStyle w:val="Style15"/>
        <w:rPr>
          <w:rFonts w:ascii="Arial" w:hAnsi="Arial" w:cs="Arial"/>
        </w:rPr>
      </w:pPr>
      <w:r>
        <w:rPr>
          <w:rFonts w:eastAsia="Arial" w:cs="Arial" w:ascii="Arial" w:hAnsi="Arial"/>
        </w:rPr>
        <w:t xml:space="preserve"> </w:t>
      </w:r>
      <w:r>
        <w:rPr>
          <w:rFonts w:cs="Arial" w:ascii="Arial" w:hAnsi="Arial"/>
        </w:rPr>
        <w:t>Έχω να πω στον κ. Ροκόφυλλο, αλλά και στον κύριο Υφυπουργό και προς την Κυβέρνηση ότι οι άξιοι αξιωματικοί δεν έχουν ανάγκη να τρέχουν πίσω από Βουλευτές, από πολιτικούς και από κόμματα. Οι άξιοι αξιωματικοί πιστεύουν στη μεγάλη ιδέα που λέγεται Ελλάδα, που λέγεται πατρίδα. Και εάν το ΠΑ.ΣΟ.Κ. νομίζει ότι όσοι αξιωματικοί δεν πρόσκεινται σ’ αυτό, τότε είναι δεξιοί και τους δίνει έτσι κομματική ταυτότητα, να ρωτήσει τους αξιωματικούς αυτούς πώς αισθάνονται, πώς νιώθουν, όταν τους δίνουν κομματική ταυτότητα, τη στιγμή που το μόνο που κάνουν είναι να υπηρετούν επάξια και έντιμα την πατρίδα τους.</w:t>
      </w:r>
    </w:p>
    <w:p>
      <w:pPr>
        <w:pStyle w:val="Style15"/>
        <w:rPr>
          <w:rFonts w:ascii="Arial" w:hAnsi="Arial" w:cs="Arial"/>
        </w:rPr>
      </w:pPr>
      <w:r>
        <w:rPr>
          <w:rFonts w:eastAsia="Arial" w:cs="Arial" w:ascii="Arial" w:hAnsi="Arial"/>
        </w:rPr>
        <w:t xml:space="preserve"> </w:t>
      </w:r>
      <w:r>
        <w:rPr>
          <w:rFonts w:cs="Arial" w:ascii="Arial" w:hAnsi="Arial"/>
        </w:rPr>
        <w:t>Και ένα τελευταίο έχω να πω, γιατί είναι πολύ σοβαρά τα θέματα αυτά. Εδώ, κύριε Υφυπουργέ, υπάρχουν 5 μεραρχίες, κρίσιμες μεραρχίες -δεν αναφέρω περιοχές- όπου είναι ακέφαλες και οι δύο είναι σε νησιά μάλιστ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αμία δεν είναι ακέφαλη. Έχουν διοικητέ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Χαίρομαι να διαψεύσετε ότι καμία δεν είναι ακέφαλη. Ποιους έχουν διοικητέ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Μπορεί να μην έχει διοικητή του βαθμού τους, αλλά έχουν διοικητή.</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Με συγχωρείτε, κύριε Υφυπουργέ, δεν θέλω να αναφέρω μεραρχίες -θα μπορώ να σας δώσω τα στοιχεία- αλλά...</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Έχουν διοικητέ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Μα, δεν υπάρχουν διοικητές, είναι ακέφαλες...</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Μα, το επιβεβαιώνει.</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Και ο Γ’ κλάδος του ΓΕΣ είναι ακέφαλος και ο Επιτελέρχης της Α’ στρατιάς δεν υπάρχει....</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Υπάρχουν διοικητέ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Παρακαλώ, δεν το δέχομ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Υπουργέ, έχετε το λόγο αμέσως μετά. Είπατε ότι η εθνική άμυνα εξαρτάται από την πειθαρχία. Ας πειθαρχούμε στην Αίθουσα, λοιπόν. Ας ακολουθούμε τους Κανονισμούς της Βουλή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Κύριε Πρόεδρε, δυστυχώς από αυτήν την Αίθουσα ξεκίνησε η μεγαλύτερη προσβολή προς τις Ένοπλες Δυνάμεις και την εθνική άμυνα της Χώρας. Δυστυχώ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πηλιωτόπουλε, έχει τελειώσει ο χρόνος σα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Ναι, κύριε Πρόεδρε, τελείωσα.</w:t>
      </w:r>
    </w:p>
    <w:p>
      <w:pPr>
        <w:pStyle w:val="Style15"/>
        <w:rPr>
          <w:rFonts w:ascii="Arial" w:hAnsi="Arial" w:cs="Arial"/>
        </w:rPr>
      </w:pPr>
      <w:r>
        <w:rPr>
          <w:rFonts w:eastAsia="Arial" w:cs="Arial" w:ascii="Arial" w:hAnsi="Arial"/>
        </w:rPr>
        <w:t xml:space="preserve"> </w:t>
      </w:r>
      <w:r>
        <w:rPr>
          <w:rFonts w:cs="Arial" w:ascii="Arial" w:hAnsi="Arial"/>
        </w:rPr>
        <w:t>Θα ήθελα να πω μόνο ότι μια για πάντα θα πρέπει να καταλάβει η Κυβέρνηση ότι η Νέα Δημοκρατία επανερχόμενη στην εξουσία, (που πολύ σύντομα θα γίνει- αφού τρεις μήνες που λείπουμε από την εξουσία οι εθνικές υποθέσεις της Ελλάδας κινδυνεύουν άμεσα από την ανερμάτιστη και παραλυτική πολιτική της Κυβέρνησης αυτής-), θα επανεξετάσει μία προς μία τις περιπτώσεις αυτές και θα αποδώσει Δικαιοσύνη.</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 να δευτερολογήσει, για 15 λεπτά.</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ύριε Πρόεδρε, κατ’ αρχήν επιτρέψτε μου να αναφέρω στο Σώμα ότι αυτό που είπε ο κ. Σπηλιωτόπουλος ότι δεν έχουν διοικητή κάποιες μεραρχίες είναι ανακριβέστατο. Το ακριβές είναι ότι ενδεχομένως κάποιες μεγάλες μονάδες να μην έχουν διοικητή αντιστοίχου βαθμού.</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Άρ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Αυτό δε σημαίνει ότι δε διοικούνται. Αυτό δε σημαίνει ότι δεν υπάρχει διοικητής στις μονάδες. Ενδεχομένως να προβλέπεται υποστράτηγος και είναι ταξίαρχος, γιατί δεν έχουν συμπληρώσει χρόνο διοικήσεως να προαχθούν αυτοί, οι οποίοι αναμένουν στη σειρά. Επομένως, δεν είναι αληθές ότι δεν έχουν διοικητές και να αφήνουμε την εντύπωση προς τα έξω ότι έχουμε μεγάλες στρατιωτικές μονάδες ακέφαλες. Διότι και εθνικά δεν είναι πρέπον να λέμε τέτοια πράγματα και δεν είναι σωστό το κυριότερο. Δεν είναι ακριβές.</w:t>
      </w:r>
    </w:p>
    <w:p>
      <w:pPr>
        <w:pStyle w:val="Style15"/>
        <w:rPr>
          <w:rFonts w:ascii="Arial" w:hAnsi="Arial" w:cs="Arial"/>
        </w:rPr>
      </w:pPr>
      <w:r>
        <w:rPr>
          <w:rFonts w:eastAsia="Arial" w:cs="Arial" w:ascii="Arial" w:hAnsi="Arial"/>
        </w:rPr>
        <w:t xml:space="preserve"> </w:t>
      </w:r>
      <w:r>
        <w:rPr>
          <w:rFonts w:cs="Arial" w:ascii="Arial" w:hAnsi="Arial"/>
        </w:rPr>
        <w:t>ΓΕΩΡΓΙΟΣ ΣΟΥΡΛΑΣ: Τυπικά δεν έχουν διοίκηση.</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Έχουν διοίκηση.</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Με μίνι κριτήρια διοικούνται.</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διοικούνται με μίνι κριτήρια, διοικούνται κανονικά οι μονάδες με αξιωματικούς βαθμού ταξιάρχου, οι οποίοι μόλις συμπληρώσουν τον προβλεπόμενο χρόνο υπηρεσίας θα προαχθούν στον επόμενο βαθμό και θα υπάρχει συνέχεια στη διοίκηση.</w:t>
      </w:r>
    </w:p>
    <w:p>
      <w:pPr>
        <w:pStyle w:val="Style15"/>
        <w:rPr>
          <w:rFonts w:ascii="Arial" w:hAnsi="Arial" w:cs="Arial"/>
        </w:rPr>
      </w:pPr>
      <w:r>
        <w:rPr>
          <w:rFonts w:eastAsia="Arial" w:cs="Arial" w:ascii="Arial" w:hAnsi="Arial"/>
        </w:rPr>
        <w:t xml:space="preserve"> </w:t>
      </w:r>
      <w:r>
        <w:rPr>
          <w:rFonts w:cs="Arial" w:ascii="Arial" w:hAnsi="Arial"/>
        </w:rPr>
        <w:t>ΠΑΝΑΓΙΩΤΗΣ ΧΑΤΖΗΝΙΚΟΛΑΟΥ: Αυτό σημαίνει ότι στερούμεθα υποστρατήγ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Χατζηνικολάου, δεν έχετε το λόγο.</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 φταίει η Κυβέρνηση του ΠΑ.ΣΟ.Κ. γι’ αυτό, κάποιοι άλλοι έπρεπε να σκεφθούν, όταν υπέβαλαν ομαδικώς παραιτήσεις και δημιούργησαν το πρόβλημα.</w:t>
      </w:r>
    </w:p>
    <w:p>
      <w:pPr>
        <w:pStyle w:val="Style15"/>
        <w:rPr>
          <w:rFonts w:ascii="Arial" w:hAnsi="Arial" w:cs="Arial"/>
        </w:rPr>
      </w:pPr>
      <w:r>
        <w:rPr>
          <w:rFonts w:eastAsia="Arial" w:cs="Arial" w:ascii="Arial" w:hAnsi="Arial"/>
        </w:rPr>
        <w:t xml:space="preserve"> </w:t>
      </w:r>
      <w:r>
        <w:rPr>
          <w:rFonts w:cs="Arial" w:ascii="Arial" w:hAnsi="Arial"/>
        </w:rPr>
        <w:t>Μου κάνει πραγματικά κατάπληξη, κύριε Πρόεδρε, το γεγονός ότι ενώ από τη μια μεριά ο κ. Παπαδόγγονας περιέγραψε ζοφερό το περιβάλλον στη Βαλκανική -και πράγματι είναι- από την άλλη μεριά σύσσωμη η Αξιωματική Αντιπολίτευση επετέθη κατά της ηγεσίας των Ενόπλων Δυνάμεων. Νομίζω ότι αυτό είναι όχι παραδεκτό. Θα έπρεπε να σκεφθεί προηγουμένως η Νέα Δημοκρατία πριν εκτοξεύσει αυτές τις εν πολλοίς κουτσομπολίστικες κατηγορίες εναντίον κάποιων ανωτάτων στελεχών των Ενόπλων Δυνάμεων. Δεχόμαστε σαν Κυβέρνηση την πολιτική κριτική, εκείνο που δεν είναι παραδεκτό είναι να βάλλονται οι θεσμοί και να βάλλεται η ηγεσία των Ενόπλων Δυνάμεων με υποθέσεις, που ανάγονται σε χρόνους παρωχημένους και με υποθέσεις, οι οποίες διοικητικά έχουν εξαφανισθεί με προανακρίσεις, τις οποίες έκαναν αξιωματικοί, οι οποίοι σίγουρα δεν πρόσκεινται στο χώρο του ΠΑ.ΣΟ.Κ.. Συγκεκριμένως, υπάρχει προανάκριση για την περίπτωση του κυρίου Αρχηγού ΓΕΣ, η οποία εξαφανίζει μία διοικητική πράξη...</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Μετά από 20 χρόνι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Όταν επετράπη να γίνει αυτή η διοικητική πράξη. Δεν επετρέπετο να γίνει πιο πριν.</w:t>
      </w:r>
    </w:p>
    <w:p>
      <w:pPr>
        <w:pStyle w:val="Style15"/>
        <w:rPr>
          <w:rFonts w:ascii="Arial" w:hAnsi="Arial" w:cs="Arial"/>
        </w:rPr>
      </w:pPr>
      <w:r>
        <w:rPr>
          <w:rFonts w:eastAsia="Arial" w:cs="Arial" w:ascii="Arial" w:hAnsi="Arial"/>
        </w:rPr>
        <w:t xml:space="preserve"> </w:t>
      </w:r>
      <w:r>
        <w:rPr>
          <w:rFonts w:cs="Arial" w:ascii="Arial" w:hAnsi="Arial"/>
        </w:rPr>
        <w:t>ΓΕΩΡΓΙΟΣ ΣΟΥΡΛΑΣ: Αυτό το "κουτσομπολίστικο" θα ήταν καλύτερο να το ανακαλέσε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Ωραία. Με προσωπικές, αν θέλετε, υποθέσεις που ανάγονται σε χρόνους παρωχημένους.</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Δεν παραγράφονται όμω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Επομένως, δεν είναι σωστό νομίζω σε μία περίοδο, την οποία εσείς οι ίδιοι χαρακτηρίσατε -και είναι πραγματικά- κρίσιμη στην περιοχή μας να επιτιθέμεθα εναντίον της ηγεσίας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ΠΕΤΡΟΣ ΤΑΤΟΥΛΗΣ: Εσείς κάνατε την επίθεση, κύριε Υπουργέ.</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έκανα καμία επίθεση. Ήμουνα πολύ προσεκτικός στη χρησιμοποίηση της γλώσσας.</w:t>
      </w:r>
    </w:p>
    <w:p>
      <w:pPr>
        <w:pStyle w:val="Style15"/>
        <w:rPr>
          <w:rFonts w:ascii="Arial" w:hAnsi="Arial" w:cs="Arial"/>
        </w:rPr>
      </w:pPr>
      <w:r>
        <w:rPr>
          <w:rFonts w:eastAsia="Arial" w:cs="Arial" w:ascii="Arial" w:hAnsi="Arial"/>
        </w:rPr>
        <w:t xml:space="preserve"> </w:t>
      </w:r>
      <w:r>
        <w:rPr>
          <w:rFonts w:cs="Arial" w:ascii="Arial" w:hAnsi="Arial"/>
        </w:rPr>
        <w:t>Μίλησε ο κ. Παπαδόγγοντας δύο φορές -το έχω σημειώσει- για επιτροπάτα και για πειθαρχία. Νομίζω, κύριε Παπαδόγγονα, ότι είναι το Πολεμικό Ναυτικό που από παράδοση, από χρόνια, έχει επιτροπές πάνω στα καράβια για την προετοιμασία του φαγητού. Είναι αυτό αλήθεια ή όχι;</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Όχι. Η επιτροπή είναι επιτροπή συσσιτίου που τους δίνει τρόφιμα και παρασκευάσματ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Υπάρχει επιτροπή. Επομένως, μπορούσαμε με τον ίδιο συλλογισμό να πούμε και εμείς ότι το Ναυτικό από παράδοση έχει επιτροπάτα. Δεν είναι επιτροπάτα, είναι επιτροπές που φροντίζουν για το συσσίτιο και δεν έχουν καμία σχέση με την πειθαρχία.</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Διαφυλάξετε την πειθαρχία, κύριε Υφυπουργέ. ΝΙΚΟΛΑΟΣ ΚΟΥΡΗΣ (Υφυπ. Εθνικής Άμυνας): Αυτό το κάναμε στην 8ετία και θα το κάνουμε και τώρα.</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Μην καταργήσετε την πειθαρχ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ην καταργείτε, κύριε Παπαδόγγονα, τον Κανονισμό της Βουλής.</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Υποβάλλει ερωτήματα, κύριε Πρόεδρε και παίρνει απαντή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σας παρακαλώ συνεχίστε, χωρίς να υποβάλλετε εμμέσως ερωτήματ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Η απονομή τίτλων επιτίμων στους παραιτηθέντες αξιωματικούς δεν είναι πράξη εκδικήσεως, δεν είναι αλαζονεία, δεν είναι τιμωρία για τους αξιωματικούς, οι οποίοι επέλεξαν αυτό το δρόμο, απλώς η υπόθεσή τους εκκρεμεί στο συμβούλιο των Αρχηγών Γενικών Επιτελείων. Είναι μία εκκρεμότητα, η οποία παραμένει μέχρι τώρα.</w:t>
      </w:r>
    </w:p>
    <w:p>
      <w:pPr>
        <w:pStyle w:val="Style15"/>
        <w:rPr>
          <w:rFonts w:ascii="Arial" w:hAnsi="Arial" w:cs="Arial"/>
        </w:rPr>
      </w:pPr>
      <w:r>
        <w:rPr>
          <w:rFonts w:eastAsia="Arial" w:cs="Arial" w:ascii="Arial" w:hAnsi="Arial"/>
        </w:rPr>
        <w:t xml:space="preserve"> </w:t>
      </w:r>
      <w:r>
        <w:rPr>
          <w:rFonts w:cs="Arial" w:ascii="Arial" w:hAnsi="Arial"/>
        </w:rPr>
        <w:t>Mίλησε ο κ. Παπαδόγγονας για δυνατότητα συνεργασίας της νέας ηγεσίας με τα επιτελεία του ΝΑΤΟ. Μπορώ να πω ότι η συνεργασία σε στρατιωτικό επίπεδο με τους επιτελείς του ΝΑΤΟ είναι αρίστη, όπως ήταν και πρώτα. Βεβαίως συνεργαζόμαστε σαν ισότιμα μέλη συμμαχίας και δεν δεχόμαστε -και δεν θα δεχθεί η καινούρια ηγεσία- να επιβάλουν τις απόψεις τους κάποιοι των ΝΑΤΟικών επιτελείων, που συνδέονται με τη δημιουργία των στρατηγείων, εφόσον αυτές είναι βλαπτικές για τα εθνικά μας συμφέροντα. Αν εννοούν αυτό, σίγουρα δε θα είμαστε συνεργάσιμοι.</w:t>
      </w:r>
    </w:p>
    <w:p>
      <w:pPr>
        <w:pStyle w:val="Style15"/>
        <w:rPr>
          <w:rFonts w:ascii="Arial" w:hAnsi="Arial" w:cs="Arial"/>
        </w:rPr>
      </w:pPr>
      <w:r>
        <w:rPr>
          <w:rFonts w:eastAsia="Arial" w:cs="Arial" w:ascii="Arial" w:hAnsi="Arial"/>
        </w:rPr>
        <w:t xml:space="preserve"> </w:t>
      </w:r>
      <w:r>
        <w:rPr>
          <w:rFonts w:cs="Arial" w:ascii="Arial" w:hAnsi="Arial"/>
        </w:rPr>
        <w:t>Έβαλε το ερώτημα ο κ. Σταθόπουλος ποιος διοικεί τις Ένοπλες Δυνάμεις. Τις Ένοπλες Δυνάμεις ,όπως λέει το Σύνταγμα και ο ν.660, τις διοικεί ο Υπουργός Άμυνας δια των Αρχηγών των Γενικών Επιτελείων. Και αυτό που λέω είναι ουσία. Δεν υπάρχει παραδιοίκηση, δεν υπάρχουν παρακυκλώματα, δεν υπάρχουν άλλοι που να διοικούν τις Ένοπλες Δυνάμεις, παρά εκείνους που καθορίζει ο ν.660, που είναι ο Υπουργός και οι Αρχηγοί των Επιτελείων.</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Σας κατήγγειλα συγκεκριμένα με χαρτιά, ελέγξτε τ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Σας είπα ότι τις Ένοπλες Δυνάμεις τις διοικεί ο Υπουργός δια των Αρχηγών των Γενικών Επιτελείων.</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Αποφεύγετε να τα ελέγξετε.</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Πειθαρχία, κύριε Σταθόπουλε!</w:t>
      </w:r>
    </w:p>
    <w:p>
      <w:pPr>
        <w:pStyle w:val="Style15"/>
        <w:rPr>
          <w:rFonts w:ascii="Arial" w:hAnsi="Arial" w:cs="Arial"/>
        </w:rPr>
      </w:pPr>
      <w:r>
        <w:rPr>
          <w:rFonts w:eastAsia="Arial" w:cs="Arial" w:ascii="Arial" w:hAnsi="Arial"/>
        </w:rPr>
        <w:t xml:space="preserve"> </w:t>
      </w:r>
      <w:r>
        <w:rPr>
          <w:rFonts w:cs="Arial" w:ascii="Arial" w:hAnsi="Arial"/>
        </w:rPr>
        <w:t>ΧΡΗΣΤΟΣ ΒΥΖΟΒΙΤΗΣ: Απαντήσεις, κύριε Πρόεδρ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Χρησιμοποιήθηκε από κάποιο κύριο συνάδελφο η λέξη "εγκάθετοι" για την καινούρια ηγεσία. Θα παρακαλούσα με τη σειρά μου τον κύριο, που εξετόξευσε αυτήν την ύβρη για την ηγεσία των Ένόπλων Δυνάμεων, να την ανακαλέσει, να μη γραφεί στα Πρακτικά.</w:t>
      </w:r>
    </w:p>
    <w:p>
      <w:pPr>
        <w:pStyle w:val="Style15"/>
        <w:rPr>
          <w:rFonts w:ascii="Arial" w:hAnsi="Arial" w:cs="Arial"/>
        </w:rPr>
      </w:pPr>
      <w:r>
        <w:rPr>
          <w:rFonts w:eastAsia="Arial" w:cs="Arial" w:ascii="Arial" w:hAnsi="Arial"/>
        </w:rPr>
        <w:t xml:space="preserve"> </w:t>
      </w:r>
      <w:r>
        <w:rPr>
          <w:rFonts w:cs="Arial" w:ascii="Arial" w:hAnsi="Arial"/>
        </w:rPr>
        <w:t>ΓΕΩΡΓΙΟΣ ΣΟΥΡΛΑΣ: Κομματικό πόστο, σημαίνει κομματικά εγκάθετο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Το "κομματικά εγκάθετοι" , δεν το δεχόμαστε, ούτε δεχόμαστε ότι όλοι οι νέοι αρχηγοί των Γενικών Επιτελείων ανήκουν στον πολιτικό χώρο του ΠΑ.ΣΟ.Κ..</w:t>
      </w:r>
    </w:p>
    <w:p>
      <w:pPr>
        <w:pStyle w:val="Style15"/>
        <w:rPr>
          <w:rFonts w:ascii="Arial" w:hAnsi="Arial" w:cs="Arial"/>
        </w:rPr>
      </w:pPr>
      <w:r>
        <w:rPr>
          <w:rFonts w:eastAsia="Arial" w:cs="Arial" w:ascii="Arial" w:hAnsi="Arial"/>
        </w:rPr>
        <w:t xml:space="preserve"> </w:t>
      </w:r>
      <w:r>
        <w:rPr>
          <w:rFonts w:cs="Arial" w:ascii="Arial" w:hAnsi="Arial"/>
        </w:rPr>
        <w:t>ΑΘΑΝΑΣΙΟΣ ΚΑΝΕΛΛΟΠΟΥΛΟΣ: Αυτό, πού το ξέρουμ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Το ξέρουν πολύ καλά οι συνάδελφοι που προέρχονται από τις Ένοπλες Δυνάμεις. Δεν είναι όλοι προσκείμενοι πολιτικά στο χώρο του ΠΑ.ΣΟ.Κ. αυτοί που ανεκλήθησαν στην ενέργεια.</w:t>
      </w:r>
    </w:p>
    <w:p>
      <w:pPr>
        <w:pStyle w:val="Style15"/>
        <w:rPr>
          <w:rFonts w:ascii="Arial" w:hAnsi="Arial" w:cs="Arial"/>
        </w:rPr>
      </w:pPr>
      <w:r>
        <w:rPr>
          <w:rFonts w:eastAsia="Arial" w:cs="Arial" w:ascii="Arial" w:hAnsi="Arial"/>
        </w:rPr>
        <w:t xml:space="preserve"> </w:t>
      </w:r>
      <w:r>
        <w:rPr>
          <w:rFonts w:cs="Arial" w:ascii="Arial" w:hAnsi="Arial"/>
        </w:rPr>
        <w:t>ΑΘΑΝΑΣΙΟΣ ΚΑΝΕΛΛΟΠΟΥΛΟΣ: Μήπως υπάρχει κανένας φάκελο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Δεν έχουμε φάκελο, κύριε Κανελλόπουλε. Αλλά είπα και πριν ότι στην Ελλάδα είμαστε λίγοι και ξέρουμε τι πιστεύει ο καθένας και δεν είναι μυστικό, δεν είναι κακό.</w:t>
      </w:r>
    </w:p>
    <w:p>
      <w:pPr>
        <w:pStyle w:val="Style15"/>
        <w:rPr>
          <w:rFonts w:ascii="Arial" w:hAnsi="Arial" w:cs="Arial"/>
        </w:rPr>
      </w:pPr>
      <w:r>
        <w:rPr>
          <w:rFonts w:eastAsia="Arial" w:cs="Arial" w:ascii="Arial" w:hAnsi="Arial"/>
        </w:rPr>
        <w:t xml:space="preserve"> </w:t>
      </w:r>
      <w:r>
        <w:rPr>
          <w:rFonts w:cs="Arial" w:ascii="Arial" w:hAnsi="Arial"/>
        </w:rPr>
        <w:t>Είπε, κάποιος κύριος συνάδελφος ότι το φιάσκο- μίλησε για το φιάσκο του Μαρτίου 1987 και ότι το Νταβός, έγινε, δήθεν -εννοεί την κρίση του Μαρτίου 1987- για να καλυφθεί το Νταβός. Ξεχνάει βέβαια ότι το Νταβός ακολούθησε το Μάρτιο του 1987 και δεν προηγήθηκε. Και βέβαια είναι παραδεδεγμένο και από το Γενικό Γραμματέα του ΝΑΤΟ τον Κάρινγκτον, της εποχής εκείνης, ότι υπήρξε πραγματική κρίση και πιθανότητα θερμής αναμέτρησης ανάμεσα σε δύο χώρες στο Αιγαίο.</w:t>
      </w:r>
    </w:p>
    <w:p>
      <w:pPr>
        <w:pStyle w:val="Style15"/>
        <w:rPr>
          <w:rFonts w:ascii="Arial" w:hAnsi="Arial" w:cs="Arial"/>
        </w:rPr>
      </w:pPr>
      <w:r>
        <w:rPr>
          <w:rFonts w:eastAsia="Arial" w:cs="Arial" w:ascii="Arial" w:hAnsi="Arial"/>
        </w:rPr>
        <w:t xml:space="preserve"> </w:t>
      </w:r>
      <w:r>
        <w:rPr>
          <w:rFonts w:cs="Arial" w:ascii="Arial" w:hAnsi="Arial"/>
        </w:rPr>
        <w:t>Μίλησε ο κ. Σπηλιωτόπουλος για κάποιες μεταθέσεις στην Αεροπορία. Πράγματι έγιναν κάποιες μεταθέσεις κατόπιν αιτήσεως των ενδιαφερομένων.</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Όχι, μη λέτε ανακρίβειες, κύριε Υφυπουργέ.</w:t>
      </w:r>
    </w:p>
    <w:p>
      <w:pPr>
        <w:pStyle w:val="Style15"/>
        <w:rPr>
          <w:rFonts w:ascii="Arial" w:hAnsi="Arial" w:cs="Arial"/>
        </w:rPr>
      </w:pPr>
      <w:r>
        <w:rPr>
          <w:rFonts w:eastAsia="Arial" w:cs="Arial" w:ascii="Arial" w:hAnsi="Arial"/>
        </w:rPr>
        <w:t xml:space="preserve"> </w:t>
      </w:r>
      <w:r>
        <w:rPr>
          <w:rFonts w:cs="Arial" w:ascii="Arial" w:hAnsi="Arial"/>
        </w:rPr>
        <w:t>ΣΠΗΛΙΟΣ ΣΠΗΛΙΟΤΟΠΟΥΛΟΣ: Όχι, κύριε Υφυπουργέ.</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Εξέπεμψε ένα σήμα ο Αρχηγός της Αεροπορίας, ο Αρχηγός του ΓΕΑ και υπεβλήθησαν 700 περίπου αιτήσεις μεταθέσεων για προσωπικούς λόγους. Απ’ αυτές ικανοποιήθηκε ένα 20%.Γύρω στις 170 αιτήσεις είναι προσωπικά αιτήματα των ενδιαφερομένων και αφορούν οικογενειακές υποθέσει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Μου επιτρέπετε μία διακοπή;</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Σας επιτρέπ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σας κρατείται ο χρόνο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Το σήμα του κ. ΑΓΕΑ είχε μία προθεσμία μέχρι τις 20 Ιανουαρίου να υποβληθούν ποιες αιτήσεις μεταθέσεων κ.λπ., για λόγους προσωπικούς, οικογενειακούς. Μέχρι τις 20 Ιανουαρίου είχαν γίνει ήδη οι πρώτες 71 μεταθέσεις, εκ των οποίων οι περισσότερες ήταν δυσμενείς και οι υπόλοιπες ευμενείς για να καλύψουν θέσεις αυτών που δυσμενώς μετετίθεντο εν μέσω χειμώνος. Αυτή είναι η πραγματικότητα. Το σήμα -δεν το έχω μαζί μου-το γνωρίζετε και θα μπορούσα να το καταθέσω στα Πρακτικά...</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Αν το έχετε, παρακαλώ να το καταθέσετε και βεβαιώνω ότι θα το ελέγξω.</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Το σήμα θέτει προθεσμία μέχρι 20 Ιανουαρίου. Το έχετε το σήμ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Πρόκειται για μεταθέσεις, οι οποίες έγιναν κατόπιν αιτήσεως των ενδιαφερομένων.</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Όχι. Μέχρι τις 20 Ιανουαρίου είχαν γίνει 71 μεταθέσεις -και είναι αποδεδειγμένα αυτά, ελεγμένα- εκδικητικές, για να φύγουν ορισμένοι και να πάνε στις εσχατιές της επικρατείας. Βεβαίως οι αξιωματικοί πρέπει να πάνε παντού. Ειδικά στις εσχατιές να πάνε οι άξιοι και οι ικανοί. Όμως αυτό έγινε ως κομματική εκδίκηση και είναι ξεκάθαρο.</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ύριε Σπηλιωτόπουλε, δεν κάνουμε εκδικητικές μεταθέσεις. Δεν κάνουμε καν μεταθέσεις αυτήν την περίοδο, παρά μόνο εκείνες που μας ζήτησαν οι ενδιαφερόμενοι.</w:t>
      </w:r>
    </w:p>
    <w:p>
      <w:pPr>
        <w:pStyle w:val="Style15"/>
        <w:rPr>
          <w:rFonts w:ascii="Arial" w:hAnsi="Arial" w:cs="Arial"/>
        </w:rPr>
      </w:pPr>
      <w:r>
        <w:rPr>
          <w:rFonts w:eastAsia="Arial" w:cs="Arial" w:ascii="Arial" w:hAnsi="Arial"/>
        </w:rPr>
        <w:t xml:space="preserve"> </w:t>
      </w:r>
      <w:r>
        <w:rPr>
          <w:rFonts w:cs="Arial" w:ascii="Arial" w:hAnsi="Arial"/>
        </w:rPr>
        <w:t>ΣΠΗΛΙΟΣ ΣΠΗΛΙΟΤΟΠΟΥΛΟΣ: Όχι, κύριε Υφυπουργέ.</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πηλιωτόπουλε, σας παρακαλώ! Αυτή δεν είναι συζήτηση μέσα στη Βουλή.</w:t>
      </w:r>
    </w:p>
    <w:p>
      <w:pPr>
        <w:pStyle w:val="Style15"/>
        <w:rPr>
          <w:rFonts w:ascii="Arial" w:hAnsi="Arial" w:cs="Arial"/>
        </w:rPr>
      </w:pPr>
      <w:r>
        <w:rPr>
          <w:rFonts w:eastAsia="Arial" w:cs="Arial" w:ascii="Arial" w:hAnsi="Arial"/>
        </w:rPr>
        <w:t xml:space="preserve"> </w:t>
      </w:r>
      <w:r>
        <w:rPr>
          <w:rFonts w:cs="Arial" w:ascii="Arial" w:hAnsi="Arial"/>
        </w:rPr>
        <w:t>ΠΑΝΑΓΙΩΤΗΣ ΧΑΤΖΗΝΙΚΟΛΑΟΥ: Όταν η διακοπή γίνεται δεκτή, ο χρόνος δεν κρατείται, κύριε Πρόεδρε, σύμφωνα με τον Κανονισμό, για να ξέρουμε ποιος τηρεί τον Κανονισμό και ποιος όχ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ντάξει. Παρακαλώ συνεχίστε, κύριε Κουρή.</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Επίσης, ειπώθηκε για την περίπτωση κάποιου υποπτεράρχου, αλλά και για την περίπτωση του κυρίου Αρχηγού ΓΕΕΘΑ, ότι έχει ένα υγειονομικό πρόβλημα. Η απάντηση σ’ αυτό είναι ότι τόσο το Συμβούλιο Αρχηγών Γενικών Επιτελείων, όσο και το ΚΥΣΕΑ, ασφαλώς δεν είναι υγειονομική επιτροπή για να κρίνει την καταλληλότητα των αξιωματικών.</w:t>
      </w:r>
    </w:p>
    <w:p>
      <w:pPr>
        <w:pStyle w:val="Style15"/>
        <w:rPr>
          <w:rFonts w:ascii="Arial" w:hAnsi="Arial" w:cs="Arial"/>
        </w:rPr>
      </w:pPr>
      <w:r>
        <w:rPr>
          <w:rFonts w:eastAsia="Arial" w:cs="Arial" w:ascii="Arial" w:hAnsi="Arial"/>
        </w:rPr>
        <w:t xml:space="preserve"> </w:t>
      </w:r>
      <w:r>
        <w:rPr>
          <w:rFonts w:cs="Arial" w:ascii="Arial" w:hAnsi="Arial"/>
        </w:rPr>
        <w:t>Αυτό είναι έργο των αρμοδίων υγειονομικών επιτροπών από τις οποίες θα περάσουν οι αξιωματικοί, τους οποίους αναφέρετε, και αν δεν πληρούν τα προβλεπόμενα υγειονομικά κριτήρια, θα προέλθουν οι προβλεπόμενες διοικητικές πράξεις. Επομένως, δεν ήταν δουλειά του ΚΥΣΕΑ, ούτε του ΣΑΓΕ, να κρίνει αν κάποιοι αξιωματικοί πληρούσαν ή όχι τα υγειονομικά κριτήρια.</w:t>
      </w:r>
    </w:p>
    <w:p>
      <w:pPr>
        <w:pStyle w:val="Style15"/>
        <w:rPr>
          <w:rFonts w:ascii="Arial" w:hAnsi="Arial" w:cs="Arial"/>
        </w:rPr>
      </w:pPr>
      <w:r>
        <w:rPr>
          <w:rFonts w:eastAsia="Arial" w:cs="Arial" w:ascii="Arial" w:hAnsi="Arial"/>
        </w:rPr>
        <w:t xml:space="preserve"> </w:t>
      </w:r>
      <w:r>
        <w:rPr>
          <w:rFonts w:cs="Arial" w:ascii="Arial" w:hAnsi="Arial"/>
        </w:rPr>
        <w:t>Αυτό είναι έργο των υγειονομικών επιτροπών των κλάδων.</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Θα περάσουν εκτάκτω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Όχι, πριν επανέλθουν. Μόνο σαν αξιωματικοί μπορούν να περάσουν από τα συμβούλια.</w:t>
      </w:r>
    </w:p>
    <w:p>
      <w:pPr>
        <w:pStyle w:val="Style15"/>
        <w:rPr>
          <w:rFonts w:ascii="Arial" w:hAnsi="Arial" w:cs="Arial"/>
        </w:rPr>
      </w:pPr>
      <w:r>
        <w:rPr>
          <w:rFonts w:eastAsia="Arial" w:cs="Arial" w:ascii="Arial" w:hAnsi="Arial"/>
        </w:rPr>
        <w:t xml:space="preserve"> </w:t>
      </w:r>
      <w:r>
        <w:rPr>
          <w:rFonts w:cs="Arial" w:ascii="Arial" w:hAnsi="Arial"/>
        </w:rPr>
        <w:t>Ο επίτιμος Πρόεδρος της Νέας Δημοκρατίας ανέφερε ότι υπήρξα ο σφαγεύς της Αεροπορίας.</w:t>
      </w:r>
    </w:p>
    <w:p>
      <w:pPr>
        <w:pStyle w:val="Style15"/>
        <w:rPr>
          <w:rFonts w:ascii="Arial" w:hAnsi="Arial" w:cs="Arial"/>
        </w:rPr>
      </w:pPr>
      <w:r>
        <w:rPr>
          <w:rFonts w:eastAsia="Arial" w:cs="Arial" w:ascii="Arial" w:hAnsi="Arial"/>
        </w:rPr>
        <w:t xml:space="preserve"> </w:t>
      </w:r>
      <w:r>
        <w:rPr>
          <w:rFonts w:cs="Arial" w:ascii="Arial" w:hAnsi="Arial"/>
        </w:rPr>
        <w:t>Κύριε Πρόεδρε, μπορώ να σας πω ότι συνεργάστηκα αρμονικά -όσο καιρό ήμουν Αρχηγός της Αεροπορίας, από το 1982 μέχρι το 1984- με όλους τους αξιωματικούς, ανεξάρτητα από τις πολιτικές πεποιθήσεις τους. Ήταν διοικητές, ήταν μέλη του Ανωτάτου Συμβουλίου Αεροπορίας, τα οποία δεν επρόσκειντο στο ΠΑ.ΣΟ.Κ., είναι σίγουρο αυτό. Θα μπορούσα να σας αναφέρω ορισμένα ονόματα διοικητών και επιτελών με τους οποίους συνεργάστηκα αρμονικότατα, χωρίς να κοιτάξω καθόλου, ούτε ήξερα ούτε με ενδιέφερε, ποια ήταν η κομματική τους ταυτότητα.</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 Γι’ αυτό είχαν μείνει 56 θέσεις σμηνάρχων άδειες; Είχατε αποστρατεύσει τους άξιου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ύριε Πρόεδρε, οι θέσεις έμειναν άδειες, διότι δεν υπήρχαν αξιωματικοί που να έχουν συμπληρώσει τα προβλεπόμενα προσόντα.</w:t>
      </w:r>
    </w:p>
    <w:p>
      <w:pPr>
        <w:pStyle w:val="Style15"/>
        <w:rPr>
          <w:rFonts w:ascii="Arial" w:hAnsi="Arial" w:cs="Arial"/>
        </w:rPr>
      </w:pPr>
      <w:r>
        <w:rPr>
          <w:rFonts w:eastAsia="Arial" w:cs="Arial" w:ascii="Arial" w:hAnsi="Arial"/>
        </w:rPr>
        <w:t xml:space="preserve"> </w:t>
      </w:r>
      <w:r>
        <w:rPr>
          <w:rFonts w:cs="Arial" w:ascii="Arial" w:hAnsi="Arial"/>
        </w:rPr>
        <w:t>Τέλος, για μία ακόμη φορά θα ήθελα να εκφράσω την απογοήτευσή μου για την επίθεση που έγινε εναντίον επωνύμων ηγητόρων του στρατεύματος, η οποία νομίζω ότι δεν επιτρέπεται να γίνεται από το Βήμα της Βουλής, διότι αν πράγματι θέλουμε να έχουμε στρατό αξιόμαχο, πρέπει να έχουμε σεβασμό προς τους θεσμούς και να προσπαθούμε να μη δημιουργούμε προβλήματα με την αναφορά προσωπικών θεμάτων που αναφέρονται στην περίοδο του 1950 και του 1960.</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Ο Ιωαννιδικός Αλευρομάγειρος είναι θεσμό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Ο Αλευρομάγειρος είναι εκείνος ο οποίος κατήγγειλε το επικείμενο πραξικόπημα του Παπαδόπουλου, κύριε Πυλαρινέ.</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Αυτό εσείς το γνωρίζετε. Ουδείς άλλος το γνωρίζει. Και δεν το γνωρίζουμε ούτε εμείς, οι οποίοι κάναμε αντίσταση εκείνη την εποχή.</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Υπάρχουν στοιχεία γι’ αυτό και ο παρακείμενος Υφυπουργός κ. Μπεντενιώτης έχει προσωπική γνώμη από ορισμένα περιστατικά για τον κ. Αλευρομάγειρο- όταν αυτός ήταν εν ενεργεία αξιωματικός στην περίοδο της δικτατορίας- για το πώς συμπεριφέρθηκε απέναντί του.</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 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δέχεστε τη διακοπή;</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Ναι, τη δέχομαι.</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Δε γνωρίζετε ότι είναι σαφώς παράνομος η προαγωγή του κ. Αλευρομάγειρου από Ταξιάρχου σε Αντιστράτηγο; Το ΚΥΣΕΑ δεν κάνει προαγωγές. Αυτό τουλάχιστον έπρεπε να το γνωρίζετε. Κάνετε και παρανομία, χτυπητή παρανομία. Όλα όσα κάνατε, είναι στον αέρα το τελευταίο καιρό. Και όταν θα ανατρέπονται από το Συμβούλιο της Επικρατείας οι αποφάσεις σας, δεν θα μπορείτε να τα συμμαζέψετε.</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Χωρίς τις οφειλόμενες κρίσει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Όλες οι κρίσεις γίνονται από το Συμβούλιο Αρχηγών Γενικών Επιτελείων. Η ανάκληση, με βάση το νόμο, γίνεται από το ΚΥΣΕΑ, όπως και η ανάθεση καθηκόντων στους αντιστρατήγους και τους αντιστοίχους των άλλων κλάδων.</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Νόμιμη διαδικασία προαγωγής δεν έγινε. Το γνωρίζετε καλώ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Επαναλαμβάνω ότι οι κρίσεις έγιναν νομότυπα και σύμφωνα με το ν. 178.</w:t>
      </w:r>
    </w:p>
    <w:p>
      <w:pPr>
        <w:pStyle w:val="Style15"/>
        <w:rPr>
          <w:rFonts w:ascii="Arial" w:hAnsi="Arial" w:cs="Arial"/>
        </w:rPr>
      </w:pPr>
      <w:r>
        <w:rPr>
          <w:rFonts w:eastAsia="Arial" w:cs="Arial" w:ascii="Arial" w:hAnsi="Arial"/>
        </w:rPr>
        <w:t xml:space="preserve"> </w:t>
      </w:r>
      <w:r>
        <w:rPr>
          <w:rFonts w:cs="Arial" w:ascii="Arial" w:hAnsi="Arial"/>
        </w:rPr>
        <w:t>Αναφέρθηκε ο κ. Παπαδόγγονας επίσης στις παραβιάσεις του FIR. Υπάρχουν κάποια Πρακτικά του Αρχηγείου Τακτικής Αεροπορίας, τα οποία δείχνουν για ποιο λόγο παρουσιάζουν αύξηση οι παραβιάσεις των Τούρκων στο Αιγαίο την τελευταία χρονιά, το 1993.</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Δεν μέμφομαι κανέναν γι’ αυτό. Ούτε εσάς, ούτε κανέναν. Περιέγραψα μία κατάστα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απαδόγγονα,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Θα παρακαλούσα τον κ. Παπαδόγγονα ή κάποιον από σας να προσέλθει στο Υπουργείο Εθνικής Άμυνας, να λάβει γνώση των απορρήτων αυτών στοιχείων.</w:t>
      </w:r>
    </w:p>
    <w:p>
      <w:pPr>
        <w:pStyle w:val="Style15"/>
        <w:rPr>
          <w:rFonts w:ascii="Arial" w:hAnsi="Arial" w:cs="Arial"/>
        </w:rPr>
      </w:pPr>
      <w:r>
        <w:rPr>
          <w:rFonts w:eastAsia="Arial" w:cs="Arial" w:ascii="Arial" w:hAnsi="Arial"/>
        </w:rPr>
        <w:t xml:space="preserve"> </w:t>
      </w:r>
      <w:r>
        <w:rPr>
          <w:rFonts w:cs="Arial" w:ascii="Arial" w:hAnsi="Arial"/>
        </w:rPr>
        <w:t>Τώρα για το εμβατήριο της Μακεδονίας. Οι θέσεις του ΠΑ.ΣΟ.Κ. στο εθνικό αυτό θέμα της Μακεδονίας είναι γνωστές, στο θέμα των Σκοπίων και των αλυτρωτικών οραμάτων. Υποθέτω ότι η απαγόρευση κάποιων ασμάτων, κάποιων στρατιωτικών τραγουδιών την εποχή εκείνη, είχε ακριβώς αυτόν το σκοπό, να μην αναρριπίσει τα αλυτρωτικά αισθήματα της Βαλκανικής.</w:t>
      </w:r>
    </w:p>
    <w:p>
      <w:pPr>
        <w:pStyle w:val="Style15"/>
        <w:rPr>
          <w:rFonts w:ascii="Arial" w:hAnsi="Arial" w:cs="Arial"/>
        </w:rPr>
      </w:pPr>
      <w:r>
        <w:rPr>
          <w:rFonts w:eastAsia="Arial" w:cs="Arial" w:ascii="Arial" w:hAnsi="Arial"/>
        </w:rPr>
        <w:t xml:space="preserve"> </w:t>
      </w:r>
      <w:r>
        <w:rPr>
          <w:rFonts w:cs="Arial" w:ascii="Arial" w:hAnsi="Arial"/>
        </w:rPr>
        <w:t>Επαναλαμβάνω ότι η θέση του ΠΑ.ΣΟ.Κ. για τη Μακεδονία μας είναι δεδομένη.</w:t>
      </w:r>
    </w:p>
    <w:p>
      <w:pPr>
        <w:pStyle w:val="Style15"/>
        <w:rPr>
          <w:rFonts w:ascii="Arial" w:hAnsi="Arial" w:cs="Arial"/>
        </w:rPr>
      </w:pPr>
      <w:r>
        <w:rPr>
          <w:rFonts w:eastAsia="Arial" w:cs="Arial" w:ascii="Arial" w:hAnsi="Arial"/>
        </w:rPr>
        <w:t xml:space="preserve"> </w:t>
      </w:r>
      <w:r>
        <w:rPr>
          <w:rFonts w:cs="Arial" w:ascii="Arial" w:hAnsi="Arial"/>
        </w:rPr>
        <w:t>ΑΛΕΞΑΝΔΡΟΣ ΠΑΠΑΔΟΓΓΟΝΑΣ: Τα έχουμε επαναφέρει εμείς ως κυβέρνηση, αλλά αυτό δεν σας απαλλάσσει των ευθυνών ότι τα καταργήσα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Παπαδόγγονα. Επιτέλου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Οποιαδήποτε πράξη, κύριε Παπαδόγγονα, πρέπει να κρίνεται μέσα στο περιβάλλον της εποχής εκείνης, που έγινε αυτή η πράξη. Αν το βλέπαμε με σημερινά κριτήρια, πιθανώς άλλη θα ήταν η απόφαση από την απόφαση που πήραμε εκείνη την εποχή, την οποία δεν γνωρίζω ομολογώ.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Κύριε Πρόεδρε, μου επιτρέπ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Μητσοτάκη, είχε ζητήσει πριν το λόγο ο Κοινοβουλευτικός Εκπρόσωπος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Ορίστε, κύριε Βαρβιτσιώτη, έχετε το λόγο.</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Κύριε Πρόεδρε, θα επιθυμούσα τη σημερινή συζήτηση, αν ήταν δυνατόν, να την παρακολουθήσει ολόκληρος ο Ελληνικός Λαός, διότι πραγματικά βρεθήκαμε προ ενός Υφυπουργού Εθνικής Αμύνης, ο οποίος αφού ανέγνωσε ένα προκατασκευασμένο κείμενο, δεν απάντησε σε κανένα καίριο ερώτημα, που του τέθηκε. Άλλα λόγια ν’ αγαπιόμαστε, είπε ο κύριος Υφυπουργός.</w:t>
      </w:r>
    </w:p>
    <w:p>
      <w:pPr>
        <w:pStyle w:val="Style15"/>
        <w:rPr>
          <w:rFonts w:ascii="Arial" w:hAnsi="Arial" w:cs="Arial"/>
        </w:rPr>
      </w:pPr>
      <w:r>
        <w:rPr>
          <w:rFonts w:eastAsia="Arial" w:cs="Arial" w:ascii="Arial" w:hAnsi="Arial"/>
        </w:rPr>
        <w:t xml:space="preserve"> </w:t>
      </w:r>
      <w:r>
        <w:rPr>
          <w:rFonts w:cs="Arial" w:ascii="Arial" w:hAnsi="Arial"/>
        </w:rPr>
        <w:t>Αλλά, εν πάση περιπτώσει, θα ήθελα να υπενθυμίσω στον κύριο Υφυπουργό ότι η μικρή θητεία του στη Βουλή δεν του δίνει το δικαίωμα να δίνει και μαθήματα. Για το τι θα υποστηρίξουμε στη Βουλή και αίσθημα ευθύνης έχουμε και πείρα έχουμε και σοβαρότητα διαθέτουμε.</w:t>
      </w:r>
    </w:p>
    <w:p>
      <w:pPr>
        <w:pStyle w:val="Style15"/>
        <w:rPr>
          <w:rFonts w:ascii="Arial" w:hAnsi="Arial" w:cs="Arial"/>
        </w:rPr>
      </w:pPr>
      <w:r>
        <w:rPr>
          <w:rFonts w:eastAsia="Arial" w:cs="Arial" w:ascii="Arial" w:hAnsi="Arial"/>
        </w:rPr>
        <w:t xml:space="preserve"> </w:t>
      </w:r>
      <w:r>
        <w:rPr>
          <w:rFonts w:cs="Arial" w:ascii="Arial" w:hAnsi="Arial"/>
        </w:rPr>
        <w:t>Κύριε Κουρή, εσείς δεν δικαιούσθε να δώσετε μαθήματα, όχι για κανέναν άλλο λόγο, αλλά γιατί ο χρόνος παραμονής σας στην Αίθουσα αυτή είναι μικρός και δεν έχετε την εμπειρία.</w:t>
      </w:r>
    </w:p>
    <w:p>
      <w:pPr>
        <w:pStyle w:val="Style15"/>
        <w:rPr>
          <w:rFonts w:ascii="Arial" w:hAnsi="Arial" w:cs="Arial"/>
        </w:rPr>
      </w:pPr>
      <w:r>
        <w:rPr>
          <w:rFonts w:eastAsia="Arial" w:cs="Arial" w:ascii="Arial" w:hAnsi="Arial"/>
        </w:rPr>
        <w:t xml:space="preserve"> </w:t>
      </w:r>
      <w:r>
        <w:rPr>
          <w:rFonts w:cs="Arial" w:ascii="Arial" w:hAnsi="Arial"/>
        </w:rPr>
        <w:t>Κατά συνέπεια, δεν δεχόμαστε να μας κάνετε οιονεί έλεγχο των όσων είπαμε. Και δεν είπαμε τίποτα. Αν θέλαμε να πούμε, θα αναφέραμε και ονόματα. Δεν τα αναφέραμε. Απλώς αναφέραμε περιστατικά, γεγονότα, τα οποία είναι τοις πάσι γνωστά.</w:t>
      </w:r>
    </w:p>
    <w:p>
      <w:pPr>
        <w:pStyle w:val="Style15"/>
        <w:rPr>
          <w:rFonts w:ascii="Arial" w:hAnsi="Arial" w:cs="Arial"/>
        </w:rPr>
      </w:pPr>
      <w:r>
        <w:rPr>
          <w:rFonts w:eastAsia="Arial" w:cs="Arial" w:ascii="Arial" w:hAnsi="Arial"/>
        </w:rPr>
        <w:t xml:space="preserve"> </w:t>
      </w:r>
      <w:r>
        <w:rPr>
          <w:rFonts w:cs="Arial" w:ascii="Arial" w:hAnsi="Arial"/>
        </w:rPr>
        <w:t>Δε διαβάζετε εφημερίδες; Πρωτοσέλιδα ήταν τα κατορθώματα του κυρίου Α/ΓΕΣ. Είπαμε τίποτα καινούριο; Τα όσα είχε πει ο κ. Τζογάνης δεν είναι γνωστά; Τι είπαμε καινούριο; Αναφέραμε άλλους αξιωματικούς; Επιμελώς εγώ προσπάθησα να αποφύγω την αναφορά σε ονόματα.</w:t>
      </w:r>
    </w:p>
    <w:p>
      <w:pPr>
        <w:pStyle w:val="Style15"/>
        <w:rPr>
          <w:rFonts w:ascii="Arial" w:hAnsi="Arial" w:cs="Arial"/>
        </w:rPr>
      </w:pPr>
      <w:r>
        <w:rPr>
          <w:rFonts w:eastAsia="Arial" w:cs="Arial" w:ascii="Arial" w:hAnsi="Arial"/>
        </w:rPr>
        <w:t xml:space="preserve"> </w:t>
      </w:r>
      <w:r>
        <w:rPr>
          <w:rFonts w:cs="Arial" w:ascii="Arial" w:hAnsi="Arial"/>
        </w:rPr>
        <w:t>Αλλά δεν είναι κουτσομπολίστικες κρίσεις, όπως ανεπιτυχέστατα αναφερθήκατε στο Κοινοβούλιο, κύριε Υφυπουργέ. Είναι γεγονότα που δεν επιδέχονται διάψευση.</w:t>
      </w:r>
    </w:p>
    <w:p>
      <w:pPr>
        <w:pStyle w:val="Style15"/>
        <w:rPr>
          <w:rFonts w:ascii="Arial" w:hAnsi="Arial" w:cs="Arial"/>
        </w:rPr>
      </w:pPr>
      <w:r>
        <w:rPr>
          <w:rFonts w:eastAsia="Arial" w:cs="Arial" w:ascii="Arial" w:hAnsi="Arial"/>
        </w:rPr>
        <w:t xml:space="preserve"> </w:t>
      </w:r>
      <w:r>
        <w:rPr>
          <w:rFonts w:cs="Arial" w:ascii="Arial" w:hAnsi="Arial"/>
        </w:rPr>
        <w:t>Είπατε όμως και μερικά άλλα πράγματα, τα οποία στερούνται οιασδήποτε λογικής. Είπατε ότι δεν υπάρχει κανένα πρόβλημα με τα ΝΑΤΟϊκά στρατηγεία, διότι συνεργαζόμαστε ισότιμα. Γιατί, εμείς δεν συνεργαζόμαστε ισότιμα; Τι θέλετε να πεί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εννοούσα αυτό. Λέω τι κάναμε εμεί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Να το ξεκαθαρίσουμε, γιατί άμα το λέτε έτσι, σημαίνει ότι οι προηγούμενοι δεν συνεργάζονταν ισότιμα. Κατά συνέπεια, δεν μπορείτε να αφήνετε τέτοιες αιχμέ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Σεις το είπατε, όχι εγώ.</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Εν πάση περιπτώσει η πολιτική την οποία ακολουθήσαμε στα Στρατηγεία ήταν μια πολιτική βασισμένη πάνω στο εθνικό συμφέρον. Και σε καμία περίπτωση δεν θα προχωρούσαμε αν δεν κατασφαλιζόντουσαν πλήρως τα εθνικά μας δικαιώματα.</w:t>
      </w:r>
    </w:p>
    <w:p>
      <w:pPr>
        <w:pStyle w:val="Style15"/>
        <w:rPr>
          <w:rFonts w:ascii="Arial" w:hAnsi="Arial" w:cs="Arial"/>
        </w:rPr>
      </w:pPr>
      <w:r>
        <w:rPr>
          <w:rFonts w:eastAsia="Arial" w:cs="Arial" w:ascii="Arial" w:hAnsi="Arial"/>
        </w:rPr>
        <w:t xml:space="preserve"> </w:t>
      </w:r>
      <w:r>
        <w:rPr>
          <w:rFonts w:cs="Arial" w:ascii="Arial" w:hAnsi="Arial"/>
        </w:rPr>
        <w:t>Είπατε όμως και κάτι άλλο, κύριε Υφυπουργέ. Στον ισχυρισμό του κ. Σπηλιωτόπουλου, είπατε ότι οι 5 Μεραρχίες η διοίκηση των οποίων είναι κενή -και δεν είναι μόνο 5 Μεραρχίες, είναι και η θέση του Επιτελάρχη της Α’ Στρατιάς κενή όπως και η θέση του Διευθυντή Επιχειρήσεων του ΓΕΕΘΑ είναι κενή ...</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Διοικούνται.</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Μα, να μιλάμε σοβαρά στην Αίθουσα αυτή. Άλλο να διοικεί ο υποδιοικητής και άλλο να υπάρχει Διοικητής Υποστράτηγος.</w:t>
      </w:r>
    </w:p>
    <w:p>
      <w:pPr>
        <w:pStyle w:val="Style15"/>
        <w:rPr>
          <w:rFonts w:ascii="Arial" w:hAnsi="Arial" w:cs="Arial"/>
        </w:rPr>
      </w:pPr>
      <w:r>
        <w:rPr>
          <w:rFonts w:eastAsia="Arial" w:cs="Arial" w:ascii="Arial" w:hAnsi="Arial"/>
        </w:rPr>
        <w:t xml:space="preserve"> </w:t>
      </w:r>
      <w:r>
        <w:rPr>
          <w:rFonts w:cs="Arial" w:ascii="Arial" w:hAnsi="Arial"/>
        </w:rPr>
        <w:t>Και είπατε ότι κατ’ ανάγκην μένουν κενά, διότι οι ταξίαρχοι από κάτω οι προς προαγωγήν δεν έχουν το χρόνο για να κριθούν. Τότε, γιατί αποστρατεύσατε τους Υποστρατήγους χωρίς να προαχθούν νεότεροί του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Έτσι έκρινε το Συμβούλιο. Πιθανόν δεν είχαν τα προσόντα για τον επόμενο βαθμό.</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Οι Υποστράτηγοι, οι οποίοι διοικούσαν τις Μεραρχίες αυτές, δεν είχαν τα προσόντα;</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Για τον επόμενο βαθμό.</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Ποιον επόμενο; Δεν έγινε η αποστρατεία τους λόγω προαγωγής νεοτέρου, κύριε Υφυπουργέ.</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Δεν το ξέρατε αυτό ότι απεστρατεύθησαν;</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εν το ξέρατε αυτό ότι δεν συμπαρασύρθηκαν λόγω προαγωγής νεοτέρου; Η επετηρίδα είχε τελειώσει στο 4 και απεστρατεύθησαν από το 4 έως το 12 όλοι οι Υποστράτηγοι, χωρίς να προαχθεί ο 13. Γιατί; Για να έχετε τα κενά τώρα; Τι σας είχαν κάνει αυτοί οι άνθρωποι; Αλλά είναι απλώς εκκαθαρίσεις κομματικού χαρακτήρος ή μάλλον εκκαθαρίσεις για να δημιουργηθούν θέσεις για να έλθουν οι κομματικοί σας εγκάθετοι. Εγώ το είπα, κύριε Υφυπουργέ, και το επαναλαμβάνω στην Αίθουσα. Και τι εννοώ κομματικοί εγκάθετοι; Πρόσωπα τα οποία έχουν κομματική ταμπέλα. Και ό,τι και αν θέλετε να πείτε εδώ, ο κ. Λυμπέρης έχει κομματική ταμπέλα. Ήταν μέλος της κεντρικής σας επιτροπής. Αν αυτό δεν είναι κομματική ταμπέλα, πέστε μου εμένα ποια είναι κομματική ταμπέλα. Και κατά παραβίαση του άρθρου 56 του Συντάγματος τον επαναφέρατε. Και αυτούς που επαναφέρατε, τους επαναφέρατε δια του ΣΑΓΕ παρανόμως, διότι δεν κάνατε τις οφειλόμενες κρίσεις.</w:t>
      </w:r>
    </w:p>
    <w:p>
      <w:pPr>
        <w:pStyle w:val="Style15"/>
        <w:rPr>
          <w:rFonts w:ascii="Arial" w:hAnsi="Arial" w:cs="Arial"/>
        </w:rPr>
      </w:pPr>
      <w:r>
        <w:rPr>
          <w:rFonts w:eastAsia="Arial" w:cs="Arial" w:ascii="Arial" w:hAnsi="Arial"/>
        </w:rPr>
        <w:t xml:space="preserve"> </w:t>
      </w:r>
      <w:r>
        <w:rPr>
          <w:rFonts w:cs="Arial" w:ascii="Arial" w:hAnsi="Arial"/>
        </w:rPr>
        <w:t>Ξέρετε ασφαλώς και καλύτερα από μένα φαντάζομαι ότι πρέπει να υπάρξουν οι οφειλόμενες κρίσεις σε κάθε βαθμό. Αυτό δεν έγινε, κύριε Υφυπουργέ. Και βεβαίως, όλα αυτά θα καταπέσουν στο Συμβούλιο της Επικρατείας.</w:t>
      </w:r>
    </w:p>
    <w:p>
      <w:pPr>
        <w:pStyle w:val="Style15"/>
        <w:rPr>
          <w:rFonts w:ascii="Arial" w:hAnsi="Arial" w:cs="Arial"/>
        </w:rPr>
      </w:pPr>
      <w:r>
        <w:rPr>
          <w:rFonts w:eastAsia="Arial" w:cs="Arial" w:ascii="Arial" w:hAnsi="Arial"/>
        </w:rPr>
        <w:t xml:space="preserve"> </w:t>
      </w:r>
      <w:r>
        <w:rPr>
          <w:rFonts w:cs="Arial" w:ascii="Arial" w:hAnsi="Arial"/>
        </w:rPr>
        <w:t>Θα ήθελα ακόμα να πω ότι αναφέρθηκε και ο κ. Ροκόφυλλος, σε μια απέλπιδα προσπάθεια να σας βοηθήσει, για την περίπτωση Χίου και Σταθιά τότε, ότι ακυρώθηκε η παράνομος ενέργεια η δική μας από το Συμβούλιο της Επικρατείας.</w:t>
      </w:r>
    </w:p>
    <w:p>
      <w:pPr>
        <w:pStyle w:val="Style15"/>
        <w:rPr>
          <w:rFonts w:ascii="Arial" w:hAnsi="Arial" w:cs="Arial"/>
        </w:rPr>
      </w:pPr>
      <w:r>
        <w:rPr>
          <w:rFonts w:eastAsia="Arial" w:cs="Arial" w:ascii="Arial" w:hAnsi="Arial"/>
        </w:rPr>
        <w:t xml:space="preserve"> </w:t>
      </w:r>
      <w:r>
        <w:rPr>
          <w:rFonts w:cs="Arial" w:ascii="Arial" w:hAnsi="Arial"/>
        </w:rPr>
        <w:t>Δεν είστε νομικός. Λυπάμαι που λείπει ο κ. Ροκόφυλλος, για να του πω όλη την αλήθεια. Άλλαξε νομολογία το Συμβούλιο Επικρατείας. Μέχρι τη στιγμή εκείνη επετρέπετο δια πράξεως του Υπουργικού Συμβουλίου, η οποία θα εκυρούτο μεταγενεστέρως δια νόμου, η τοιαύτη ενέργεια. Και μόλις έγινε αυτό, και ενώ κυρώθηκε με νόμο εκείνη η πράξη του Υπουργικού Συμβουλίου, ήλθε το Συμβούλιο της Επικρατείας και άλλαξε άρδην τη νομολογία. Αλλά τι περιμένετε από ένα Συμβούλιο της Επικρατείας του οποίου εξέχον μέλος ήταν ο νυν Υπουργός της Δικαιοσύνης, κ. Κουβελάκης; Αυτά που κάνετε στο ΠΑΣΟΚ είναι πρωτοφανή. Τέσσερις Αρχηγοί των Επιτελείων μόλις βγάλανε τη στολή τους γίνανε υποψήφιοι Βουλευτές του ΠΑ.ΣΟ.Κ.. Έχει ξαναγίνει; Έχει ξαναγίνει να πάρετε τον Σύμβουλο της Επικρατείας και να τον κάνετε Υπουργό της Δικαιοσύνης; Δεν καταλαβαίνετε ότι εξευτελίζετε τους θεσμούς; Δεν καταλαβαίνετε ότι κατεδαφίζετε ό,τι έχει μείνει όρθιο σ’ αυτόν τον Τόπο;</w:t>
      </w:r>
    </w:p>
    <w:p>
      <w:pPr>
        <w:pStyle w:val="Style15"/>
        <w:rPr>
          <w:rFonts w:ascii="Arial" w:hAnsi="Arial" w:cs="Arial"/>
        </w:rPr>
      </w:pPr>
      <w:r>
        <w:rPr>
          <w:rFonts w:eastAsia="Arial" w:cs="Arial" w:ascii="Arial" w:hAnsi="Arial"/>
        </w:rPr>
        <w:t xml:space="preserve"> </w:t>
      </w:r>
      <w:r>
        <w:rPr>
          <w:rFonts w:cs="Arial" w:ascii="Arial" w:hAnsi="Arial"/>
        </w:rPr>
        <w:t>Πέστε μου ,κύριε Υφυπουργέ. Έχετε 40 χρόνια φαντάζομαι στις Ένοπλες Δυνάμεις. Είχε ξαναγίνει 4 αρχηγοί να βγάλουν τη στολή του Έλληνα αξιωματικού και να γίνουν υποψήφιοι Βουλευτές ενός κόμματος; Ποτέ.</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Πού υπάρχει η παρανομία;</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Σ:Καμία παρανομία. Στο ήθος αναφέρομαι, κύριε Υπουργέ.</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Μου επιτρέπετε μια διακοπή;</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Παρακαλώ.</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Ο κ. Ντάβος, μόλις έβγαλε τη στολή έγινε Υφυπουργός Εθνικής Άμυνα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Υπηρεσιακό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Όχι υπηρεσιακό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Ήταν υπηρεσιακός. Και σεις ήσαστε Υφυπουργός, αλλά γίνατε Βουλευτής. Ο κ. Ντάβος είχε γίνει υπηρεσιακός Υφυπουργός.</w:t>
      </w:r>
    </w:p>
    <w:p>
      <w:pPr>
        <w:pStyle w:val="Style15"/>
        <w:rPr>
          <w:rFonts w:ascii="Arial" w:hAnsi="Arial" w:cs="Arial"/>
        </w:rPr>
      </w:pPr>
      <w:r>
        <w:rPr>
          <w:rFonts w:eastAsia="Arial" w:cs="Arial" w:ascii="Arial" w:hAnsi="Arial"/>
        </w:rPr>
        <w:t xml:space="preserve"> </w:t>
      </w:r>
      <w:r>
        <w:rPr>
          <w:rFonts w:cs="Arial" w:ascii="Arial" w:hAnsi="Arial"/>
        </w:rPr>
        <w:t>ΝΙΚΟΛΑΟΣ ΚΟΥΡΗΣ(Υφυπ. Εθνικής Άμυνας): Τι κακό είναι, όταν ένας είναι πολίτης, να ασκήσει τα συνταγματικά του δικαιώματα;</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Κανένα κακό. Αλλά απλώς δηλώνει ότι αυτός ο οποίος μέχρι χθες ήταν Αρχηγός του Επιτελείου, ήταν μέλος ενός κόμματος και την άλλη μέρα έγινε υποψήφιος. Και να ήταν ένας; Έστω να το δεχθώ. ΝΙΚΟΛΑΟΣ ΚΟΥΡΗΣ (Υφυπ. Εθνικής Άμυνας): Δεν καταλαβαίνω ποια αντίληψη είναι αυτή που να είναι υποτιμητικό ή να είναι ανεπίτρεπτο, εν πάση περιπτώσει σε έναν πρώην αξιωματικό να πολιτευτεί.</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εν είπα ότι είναι παράνομο. Είπα ότι είναι άηθες, 4 αρχηγοί επιτελείων, μόλις έβγαλαν τη στολή, να είναι υποψήφιοι Βουλευτές ενός κόμματος. Είναι άηθες, δεν το καταλαβαίνετε; Με συγχωρείτε, αν δεν το καταλαβαίνετε λυπάμαι, αλλά δεν μπορούμε να μιλήσουμε την ίδια γλώσσ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Ο καθένας από τους αξιωματικούς έχει μία πολιτική προτίμηση. Και σαν πολίτης μπορεί να ασκήσει τα δικαιώματά του.</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εν το αμφισβητώ αυτό. Απλώς σας είπα το κλίμα που είχατε δημιουργήσει.</w:t>
      </w:r>
    </w:p>
    <w:p>
      <w:pPr>
        <w:pStyle w:val="Style15"/>
        <w:rPr>
          <w:rFonts w:ascii="Arial" w:hAnsi="Arial" w:cs="Arial"/>
        </w:rPr>
      </w:pPr>
      <w:r>
        <w:rPr>
          <w:rFonts w:eastAsia="Arial" w:cs="Arial" w:ascii="Arial" w:hAnsi="Arial"/>
        </w:rPr>
        <w:t xml:space="preserve"> </w:t>
      </w:r>
      <w:r>
        <w:rPr>
          <w:rFonts w:cs="Arial" w:ascii="Arial" w:hAnsi="Arial"/>
        </w:rPr>
        <w:t>Αναφέρθηκε ο κύριος Υπουργός και σ’ ένα άλλο θέμα το οποίο έθιξε ο κ. Παπαδόγγονας, για τις παραβιάσεις του FIR Αθηνών. Θέλω μια κατηγορηματική απάντηση. Έχει αυξηθεί και πόσο ο αριθμός των παραβιάσεων; Και δεν είναι μόνο αυτό, κύριε Υφυπουργέ. Θέλω να μας δηλώσετε εσείς και θα δεχθώ τη δήλωσή σας αν οι παραβιάζοντες το FIR Αθηνών έχουν γίνει πιο προκλητικοί τους τελευταίους μήνε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Προσπάθησα να πω προηγουμένως ότι έχουν γίνει δύο συναντήσεις στο ΑΤΑ και έχουν συνταχθεί δύο πρακτικά, το περιεχόμενο των οποίων δεν μπορώ να αναφέρω δημόσια. Και παρεκάλεσα εάν επιθυμείτε...</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Τον αριθμό θέλω να μας πείτε. Τον αριθμό εμείς τον δίναμε στη Βουλή. Εσείς, γιατί δεν τον δίνε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Γενικώς μπορούμε να πούμε, καθ’ όλο το 1993...</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Όχι, θέλω το τελευταίο τρίμηνο, κύριε Υφυπουργέ.</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έχω τα στοιχεία αυτά του τελευταίου τριμήνου. Είναι αυξημένες ...</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Μα, είναι δυνατόν;</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αι κυρίως αναφέρεται στο πρακτικό του ΑΤΑ, ποιοι είναι οι λόγοι...</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Αφήστε τους λόγους, εγώ θέλω τον αριθμό. Να μου πείτε εάν το τελευταίο τρίμηνο σε σχέση με το τρίμηνο του προηγουμένου έτους ή εν σχέση με το προηγούμενο τρίμηνο του ιδίου έτους υπάρχει ή όχι αυξημένος αριθμό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έχω πρόχειρους αριθμούς να αναφέρω υπεύθυνα αυτήν τη στιγμή. Αν θέλετε να λάβετε γνώση, ελάτε στο Υπουργείο.</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Τώρα το διορθώσατε. Προηγουμένως είπατε ότι δεν έχετε στοιχε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χίστε, κύριε Βαρβιτσιώτη.</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Σαν Υφυπουργός Εθνικής Αμύνης κάθε μέρα παίρνετε τα στοιχεία. Κάθε μέρα έχετε αναφορά πόσες είναι οι παραβιάσεις και με τους χάρτες των παραβιάσεων. Ναι ή όχι;</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έχω τα συγκεκριμένα στοιχεία για το τρίμηνο που αναφέρεσθ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χίστε, κύριε Βαρβιτσιώτη.</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Μάλιστα.</w:t>
      </w:r>
    </w:p>
    <w:p>
      <w:pPr>
        <w:pStyle w:val="Style15"/>
        <w:rPr>
          <w:rFonts w:ascii="Arial" w:hAnsi="Arial" w:cs="Arial"/>
        </w:rPr>
      </w:pPr>
      <w:r>
        <w:rPr>
          <w:rFonts w:eastAsia="Arial" w:cs="Arial" w:ascii="Arial" w:hAnsi="Arial"/>
        </w:rPr>
        <w:t xml:space="preserve"> </w:t>
      </w:r>
      <w:r>
        <w:rPr>
          <w:rFonts w:cs="Arial" w:ascii="Arial" w:hAnsi="Arial"/>
        </w:rPr>
        <w:t>Και θέλω να μου πείτε επίσης εάν είναι αυξημένη η προκλητικότητα των παραβιαζόντων. Αλλά αφού δεν έχετε στοιχεία για τους αριθμούς, πολύ φοβάμαι ότι δεν έχετε τα στοιχεία και επί της ουσίας της υποθέσεως.</w:t>
      </w:r>
    </w:p>
    <w:p>
      <w:pPr>
        <w:pStyle w:val="Style15"/>
        <w:rPr>
          <w:rFonts w:ascii="Arial" w:hAnsi="Arial" w:cs="Arial"/>
        </w:rPr>
      </w:pPr>
      <w:r>
        <w:rPr>
          <w:rFonts w:eastAsia="Arial" w:cs="Arial" w:ascii="Arial" w:hAnsi="Arial"/>
        </w:rPr>
        <w:t xml:space="preserve"> </w:t>
      </w:r>
      <w:r>
        <w:rPr>
          <w:rFonts w:cs="Arial" w:ascii="Arial" w:hAnsi="Arial"/>
        </w:rPr>
        <w:t>Κύριε Πρόεδρε, ο κ. Σταθόπουλος στην πρωτολογία του είπε ότι οι Αμερικανοί, οι οποίοι έχουν την πιο καλή στρατιωτική μηχανή του κόσμου, την οποία έχουν εξοπλίσει με την πιο προηγμένη τεχνολογία, παραδέχονται ότι το 70% της μαχητικής ισχύος ενός στρατεύματος εξαρτάται από το προσωπικό και το 30% από το υλικό. Αυτό το προσωπικό, κύριε Πρόεδρε, χρειάζεται και υψηλό ηθικό. Με τα όσα η παρούσα Κυβέρνηση έχει κάνει, το ηθικό δε βρίσκεται σε ικανοποιητικά επίπεδα.</w:t>
      </w:r>
    </w:p>
    <w:p>
      <w:pPr>
        <w:pStyle w:val="Style15"/>
        <w:rPr>
          <w:rFonts w:ascii="Arial" w:hAnsi="Arial" w:cs="Arial"/>
        </w:rPr>
      </w:pPr>
      <w:r>
        <w:rPr>
          <w:rFonts w:eastAsia="Arial" w:cs="Arial" w:ascii="Arial" w:hAnsi="Arial"/>
        </w:rPr>
        <w:t xml:space="preserve"> </w:t>
      </w:r>
      <w:r>
        <w:rPr>
          <w:rFonts w:cs="Arial" w:ascii="Arial" w:hAnsi="Arial"/>
        </w:rPr>
        <w:t>Λαμβάνω υπό σημείωση σοβαρά τη δήλωση του κυρίου Υφυπουργού, τη διατυπωθείσα νομίζω δύο φορές ότι οι κρίσεις του Μαρτίου θα είναι ακομμάτιστες, ότι θα είναι αντικειμενικές, ότι θα είναι αξιοκρατικές. Και προειδοποιώ τον κύριο Υφυπουργό ότι θα βρει τη Νέα Δημοκρατία μπροστά του και ο κύριος Υφυπουργός και η Κυβέρνηση εάν δεν τηρήσει τα όσα σήμερα δήλωσε στη Βουλή.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Μητσοτάκης ζήτησε το λόγο. Πόσο χρόνο θέλετε, κύριε Μητσοτάκη;</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Το λόγο, κύριε Πρόεδρε.</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Όχι τώρα το λόγο στον κύριο Υφυπουργό. Πώς θα απαντήσουμε εμεί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Έχετε δικαίωμα τριτολογία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Έπρεπε να είχε μιλήσει πριν, για να απαντήσουμε.</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Έχω δικαίωμα να μιλήσω και το δικαίωμά μου το έχω ζητήσει από τον Πρόεδρο, όχι σε σας.</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Δεν είναι στην πρόθεσή μου να δευτερολογήσω. Ελάχιστα λεπτά δώστε μου. Μου αρκούν 5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ντάξει. Και αν δεν σας φθάνει συνεχίστε.</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Θα ήθελα, συνοψίζοντας αυτή τη συζήτηση, να πω στον κύριο Υφυπουργό ότι είναι πρόδηλο το χάος που υπάρχει σήμερα στις Ένοπλες Δυνάμεις με την πολιτική την οποία ακολουθήσατε. Και επειδή τα πράγματα δεν είναι ίσως σαφή και σ’ αυτήν την Αίθουσα και παραέξω, θα ήθελα να σας αναγνώσω και να επισημάνω τα κενά, τα οποία υπάρχουν σήμερα στην ηγεσία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Κενές θέσεις είναι: Μια θέση Αντιστρατήγου, 3 θέσεις Αρχιπλοιάρχων, 1 θέση Υποπτεράρχου και 14 θέσεις Υποστρατήγων. Αν είναι κενές, καίριες, θέσεις Υποστρατήγων, οφείλεται στο ότι δεν προχωρήσατε στη συμπλήρωση αυτών των θέσεων, αφού προηγουμένως -όπως σας είπε ο κ. Βαρβιτσιώτης-αποστρατεύσατε "τσιμπιτούς" -για να χρησιμοποιήσω το λαϊκό όρο-υποστρατήγους, καθ’ όλα άξιους, οι οποίοι διοικούσαν επίκαιρες, καίριες μονάδες, διότι προφανώς δεν σας άρεσαν και ταυτόχρονα, μεταξύ των 17 Αντιστρατήγων που υπηρετούν σήμερα, οι 11 είναι επανελθόντες κατά τον α’ ή το β’ τρόπο.</w:t>
      </w:r>
    </w:p>
    <w:p>
      <w:pPr>
        <w:pStyle w:val="Style15"/>
        <w:rPr>
          <w:rFonts w:ascii="Arial" w:hAnsi="Arial" w:cs="Arial"/>
        </w:rPr>
      </w:pPr>
      <w:r>
        <w:rPr>
          <w:rFonts w:eastAsia="Arial" w:cs="Arial" w:ascii="Arial" w:hAnsi="Arial"/>
        </w:rPr>
        <w:t xml:space="preserve"> </w:t>
      </w:r>
      <w:r>
        <w:rPr>
          <w:rFonts w:cs="Arial" w:ascii="Arial" w:hAnsi="Arial"/>
        </w:rPr>
        <w:t>Έτσι, έχετε ένα διχασμό μέσα στα όργανα, που δεν μπορούν να λειτουργήσουν. Έχετε τους κανονικούς στρατηγούς και έχετε τους επανελθόντας, οι οποίοι είναι μια ειδική κατηγορία ασφαλώς δεν έχει το κύρος των κανονικών στρατηγών και έχετε ένα πρόβλημα περαιτέρω πορείας.</w:t>
      </w:r>
    </w:p>
    <w:p>
      <w:pPr>
        <w:pStyle w:val="Style15"/>
        <w:rPr>
          <w:rFonts w:ascii="Arial" w:hAnsi="Arial" w:cs="Arial"/>
        </w:rPr>
      </w:pPr>
      <w:r>
        <w:rPr>
          <w:rFonts w:eastAsia="Arial" w:cs="Arial" w:ascii="Arial" w:hAnsi="Arial"/>
        </w:rPr>
        <w:t xml:space="preserve"> </w:t>
      </w:r>
      <w:r>
        <w:rPr>
          <w:rFonts w:cs="Arial" w:ascii="Arial" w:hAnsi="Arial"/>
        </w:rPr>
        <w:t>Τα ερωτήματα που θέτουμε είναι ξεκάθαρα. Πρώτον, δεν θα πρέπει να επαναφέρετε κανέναν εφεξής. Να προχωρήσετε στην πλήρωση αυτών των θέσεων με βάση την επετηρίδα.</w:t>
      </w:r>
    </w:p>
    <w:p>
      <w:pPr>
        <w:pStyle w:val="Style15"/>
        <w:rPr>
          <w:rFonts w:ascii="Arial" w:hAnsi="Arial" w:cs="Arial"/>
        </w:rPr>
      </w:pPr>
      <w:r>
        <w:rPr>
          <w:rFonts w:eastAsia="Arial" w:cs="Arial" w:ascii="Arial" w:hAnsi="Arial"/>
        </w:rPr>
        <w:t xml:space="preserve"> </w:t>
      </w:r>
      <w:r>
        <w:rPr>
          <w:rFonts w:cs="Arial" w:ascii="Arial" w:hAnsi="Arial"/>
        </w:rPr>
        <w:t>Έχετε ικανούς αξιωματικούς παρακάτω. Σταματήστε επιτέλους αυτή την εγκληματική τακτική και</w:t>
      </w:r>
    </w:p>
    <w:p>
      <w:pPr>
        <w:pStyle w:val="Style15"/>
        <w:rPr>
          <w:rFonts w:ascii="Arial" w:hAnsi="Arial" w:cs="Arial"/>
        </w:rPr>
      </w:pPr>
      <w:r>
        <w:rPr>
          <w:rFonts w:eastAsia="Arial" w:cs="Arial" w:ascii="Arial" w:hAnsi="Arial"/>
        </w:rPr>
        <w:t xml:space="preserve"> </w:t>
      </w:r>
      <w:r>
        <w:rPr>
          <w:rFonts w:cs="Arial" w:ascii="Arial" w:hAnsi="Arial"/>
        </w:rPr>
        <w:t>Δεύτερον, στις κρίσεις- επαναλαμβάνω και εγώ, αυτό που είπε ο κ. Βαρβιτσιώτης- σεβαστείτε επιτέλους τις Ένοπλες Δυνάμεις. Σταματήστε την κομματική επέλαση, τη σφαγή στην οποία επιδίδεσθε. Δεν αντέχουν άλλο οι Ένοπλες Δυνάμεις.</w:t>
      </w:r>
    </w:p>
    <w:p>
      <w:pPr>
        <w:pStyle w:val="Style15"/>
        <w:rPr>
          <w:rFonts w:ascii="Arial" w:hAnsi="Arial" w:cs="Arial"/>
        </w:rPr>
      </w:pPr>
      <w:r>
        <w:rPr>
          <w:rFonts w:eastAsia="Arial" w:cs="Arial" w:ascii="Arial" w:hAnsi="Arial"/>
        </w:rPr>
        <w:t xml:space="preserve"> </w:t>
      </w:r>
      <w:r>
        <w:rPr>
          <w:rFonts w:cs="Arial" w:ascii="Arial" w:hAnsi="Arial"/>
        </w:rPr>
        <w:t>Κύριε Πρόεδρε, αν με ρωτούσατε να συνοψίσω την ατμόσφαιρα των Ενόπλων Δυνάμεων, πώς αισθάνονται σήμερα οι αξιωματικοί μας, όλοι οι αξιωματικοί ιδίως οι μεσαίοι και οι μικροί, θα σας έλεγα ότι υπάρχει σήμερα κατήφεια, αβεβαιότητα και χαμηλό ηθικό, το οποίο επηρεάζει τη μαχητικότητα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Σκεφθείτε, κύριε Υφυπουργέ, τον υπολοχαγό, το λοχαγό του Έβρου, τον υποσμηναγό ή το σμηναγό, ο οποίος πετά πάνω από το Αιγαίο, τον κατώτερο αξιωματικό του Ναυτικού που υπηρετεί σήμερα σε κάποιο καράβι στο Αιγαίο, σκεφθείτε αυτούς τους ανθρώπους, τα νέα παιδιά της Ελλάδος επιτέλους, τι ιδανικό έχουν μπροστά τους. Το ιδανικό είναι ο κομματισμός, το ιδανικό είναι ο κ. Λυμπέρης, ο οποίος ξαναγυρίζει από το παράθυρο κατά αντισυνταγματικό τρόπο, διότι ένα κόμμα που ήρθε στην εξουσία επιβραβεύει την κομματική του προσήλωση;</w:t>
      </w:r>
    </w:p>
    <w:p>
      <w:pPr>
        <w:pStyle w:val="Style15"/>
        <w:rPr>
          <w:rFonts w:ascii="Arial" w:hAnsi="Arial" w:cs="Arial"/>
        </w:rPr>
      </w:pPr>
      <w:r>
        <w:rPr>
          <w:rFonts w:eastAsia="Arial" w:cs="Arial" w:ascii="Arial" w:hAnsi="Arial"/>
        </w:rPr>
        <w:t xml:space="preserve"> </w:t>
      </w:r>
      <w:r>
        <w:rPr>
          <w:rFonts w:cs="Arial" w:ascii="Arial" w:hAnsi="Arial"/>
        </w:rPr>
        <w:t>Είναι ανάγκη να αποκτήσουμε ηγεσία, η οποία να επιβάλλεται με το κύρος της. Επιβάλλονται όλοι από την ώρα που τυπικά αποκτήσουν το γαλόνι και το αξίωμα, αλλά δεν επιβάλλονται στην πράξη και ιδιαίτερα, αν ο μη γένοιτο περάσουμε μεγαλύτερες δυσκολίες. Ο ηγήτορας πρέπει να εμπνέει, πρέπει να τον αποδέχονται οι από κάτω. Και να είσθε βέβαιοι, ότι την ηγεσία την οποία έχετε σήμερα επιλέξει δεν έχει αυτή δυστυχώς την ιδιότητα. Και η ίδια αισθάνεται ανασφάλεια και δεν τολμά να προσεγγίσει να πλησιάσει αυτούς τους οποίους διοικεί. Και τα θέματα δεν γνωρίζει και "αλεξιπτωτιστές" έρχονται ύστερα από πολλά χρόνια και εδώ από τον ένα χρόνο ίσαμε τον άλλο αλλάζουν τα δεδομένα.</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με μια παρατήρηση. Κύριε Υπουργέ; Άκουσα τρεις φορές να λέτε ότι ετοιμάζετε ένα βασικό νόμο για να τροποποιήσετε το ν. 660 περί Οργανώσεως των Ενόπλων Δυνάμεων.</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Και το ν. 178.</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Σας κάνω έκκληση: Σταματήστε αυτήν την προσπάθεια, αυτήν την ώρα. Αυτήν την ώρα κοιτάξτε να μαζέψτε ό,τι μαζεύετε ό,τι ακόμη μπορούμε να αναμαζέψουμε στις Ένοπλες Δυνάμεις. Να φέρουμε τις Ένοπλες Δυνάμεις σε θέση να ανταποκριθούν σε όποιες υποχρεώσεις θα έχουμε τους επόμενους μήνες. Έχετε καιρό να αλλάξετε το βασικό νόμο περί οργανώσεως των Ενόπλων Δυνάμεων. Διότι δεν έχω την παραμικρή αμφιβολία ότι θα επιχειρήσετε αυτό το οποίο επεχείρησε δυστυχώς επιτυχώς ο κ. Κουβελάκης στο χώρο της Δικαιοσύνης. Διέλυσε τη δικαιοσύνη με ένα νόμο. Μην κάνετε το ίδιο να αποδιαλύσετε τις Ένοπλες Δυνάμεις και νομοθετικά.</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Μπεντενιώτης ζήτησε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Αγαπητοί κύριοι συνάδελφοι, ο κ. Βαρβιτσιώτης κλείνοντας τη δευτερολογία του μας είπε, ότι η Κυβέρνηση θα βρει μπροστά της τη Νέα Δημοκρατία. Να σας πούμε, κύριοι συνάδελφοι, ότι η Νέα Δημοκρατία θα βρει μπροστά της τον ίδιο τον Ελληνικό Λαό, τη λαϊκή κυριαρχία και δεν μπορεί να το ξεπεράσει.</w:t>
      </w:r>
    </w:p>
    <w:p>
      <w:pPr>
        <w:pStyle w:val="Style15"/>
        <w:rPr>
          <w:rFonts w:ascii="Arial" w:hAnsi="Arial" w:cs="Arial"/>
        </w:rPr>
      </w:pPr>
      <w:r>
        <w:rPr>
          <w:rFonts w:eastAsia="Arial" w:cs="Arial" w:ascii="Arial" w:hAnsi="Arial"/>
        </w:rPr>
        <w:t xml:space="preserve"> </w:t>
      </w:r>
      <w:r>
        <w:rPr>
          <w:rFonts w:cs="Arial" w:ascii="Arial" w:hAnsi="Arial"/>
        </w:rPr>
        <w:t>Στόχος μας -πρέπει να το ξεκαθαρίσουμε- είναι, Ένοπλες Δυνάμεις αξιόμαχες, αξιοκρατικά διοικούμενες, παραγωγικά προσανατολισμένες, αλλά και κοινωνικά χρήσιμες. Γι’ αυτό, στα όσα διατυπώθηκαν στη συζήτηση της σημερινής επερώτησης, πρέπει να παρατηρήσουμε ότι στη Νέα Δημοκρατία υπάρχει σύγχυση. Παρατέθηκαν αναπόδεικτα στοιχεία αλλά και φανταστικά, δυστυχέστατα για τις Ένοπλες Δυνάμεις, περιστατικά. Προφανώς αυτά τα περιστατικά αντλήθηκαν από τις μέρες και τα έργα της προηγούμενης περιόδου της διακυβέρνησης της Χώρας από τη Νέα Δημοκρατία. Γι’ αυτό, δεν χρειάζεται να τα σχολιάσουμε και τα αντιπαρερχόμαστε. Μιλήσατε για αξιωματικούς που πραγματικά στη δικτατορία επέδειξαν διαφορετικό ήθος. Εσείς το αγνοείτε, αγνοώντας την ιστορία.</w:t>
      </w:r>
    </w:p>
    <w:p>
      <w:pPr>
        <w:pStyle w:val="Style15"/>
        <w:rPr>
          <w:rFonts w:ascii="Arial" w:hAnsi="Arial" w:cs="Arial"/>
        </w:rPr>
      </w:pPr>
      <w:r>
        <w:rPr>
          <w:rFonts w:eastAsia="Arial" w:cs="Arial" w:ascii="Arial" w:hAnsi="Arial"/>
        </w:rPr>
        <w:t xml:space="preserve"> </w:t>
      </w:r>
      <w:r>
        <w:rPr>
          <w:rFonts w:cs="Arial" w:ascii="Arial" w:hAnsi="Arial"/>
        </w:rPr>
        <w:t>Ακούστηκε και αυτό το τραγικό, ότι εξαναγκάσθηκαν ανώτατοι αξιωματικοί σε παραίτηση. Και δεν απαντήθηκε για ποια αιτία, για ποιο λόγο. Και εδώ τίθεται ένα πελώριο καίριο ερώτημα.</w:t>
      </w:r>
    </w:p>
    <w:p>
      <w:pPr>
        <w:pStyle w:val="Style15"/>
        <w:rPr>
          <w:rFonts w:ascii="Arial" w:hAnsi="Arial" w:cs="Arial"/>
        </w:rPr>
      </w:pPr>
      <w:r>
        <w:rPr>
          <w:rFonts w:eastAsia="Arial" w:cs="Arial" w:ascii="Arial" w:hAnsi="Arial"/>
        </w:rPr>
        <w:t xml:space="preserve"> </w:t>
      </w:r>
      <w:r>
        <w:rPr>
          <w:rFonts w:cs="Arial" w:ascii="Arial" w:hAnsi="Arial"/>
        </w:rPr>
        <w:t>ΠΕΤΡΟΣ ΤΑΤΟΥΛΗΣ: Εσείς θα απαντήσετε. Όχι εμεί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Εάν καταλαβαίνατε, κύριοι συνάδελφοι, την ποιότητα και το υψηλό ήθος του κοινοβουλευτισμού, θα σιωπούσατε, γιατί απαντάω. Ο Κανονισμός δεν σας επιτρέπει να με διακόψετε, όπως και εγώ δεν διέκοψα κανέναν σας. Αλλά είστε σε σύγχυση, και το επαναλαμβάνω.</w:t>
      </w:r>
    </w:p>
    <w:p>
      <w:pPr>
        <w:pStyle w:val="Style15"/>
        <w:rPr>
          <w:rFonts w:ascii="Arial" w:hAnsi="Arial" w:cs="Arial"/>
        </w:rPr>
      </w:pPr>
      <w:r>
        <w:rPr>
          <w:rFonts w:eastAsia="Arial" w:cs="Arial" w:ascii="Arial" w:hAnsi="Arial"/>
        </w:rPr>
        <w:t xml:space="preserve"> </w:t>
      </w:r>
      <w:r>
        <w:rPr>
          <w:rFonts w:cs="Arial" w:ascii="Arial" w:hAnsi="Arial"/>
        </w:rPr>
        <w:t>ΠΕΤΡΟΣ ΤΑΤΟΥΛΗΣ: Αφήστε αυτό να το κρίνει το Προεδρείο και όχι εσεί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Ακούστηκε ότι ανώτατοι αξιωματικοί -θα το επαναλάβω- εξαναγκάσθηκαν σε παραίτηση. Αλλά από ποια αίτια και ποιο λόγο, κύριοι συνάδελφοι; Και εδώ τίθεται ένα καίριο πελώριο ερώτημα: Οι αξιωματικοί δεν οφείλουν πίστη στο Σύνταγμα και υπακοή στους νόμους; Γιατί τότε η παραίτηση; Μήπως αυτή η παραίτηση -ηθικά αξιόμεμπτη, λογικά αδιανόητη- δεν αντίκειται στο Σύνταγμα και τους νόμους; Μήπως και αυτοί με την συμπεριφορά τους δεν καταστρατήγησαν τις διατάξει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Όχι, είχαν δικαίωμα, κύριε Υφυπουργέ.</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Θα αποδώσει η Νέα Δημοκρατία -ακούστηκε και αυτό- δικαιοσύνη. Γνωρίζει, όμως, ο Ελληνικός Λαός, κύριοι συνάδελφοι, την έννοια της δικαιοσύνης και την έννοια της ευνομούμενης πολιτείας, από την πολύ πρόσφατη προηγούμενη θητεία της Νέας Δημοκρατίας και αντιλαμβάνεται τι εννοείτε. Γιατί ο λαός, δυστυχέστατα, δεν ξεχνά.</w:t>
      </w:r>
    </w:p>
    <w:p>
      <w:pPr>
        <w:pStyle w:val="Style15"/>
        <w:rPr>
          <w:rFonts w:ascii="Arial" w:hAnsi="Arial" w:cs="Arial"/>
        </w:rPr>
      </w:pPr>
      <w:r>
        <w:rPr>
          <w:rFonts w:eastAsia="Arial" w:cs="Arial" w:ascii="Arial" w:hAnsi="Arial"/>
        </w:rPr>
        <w:t xml:space="preserve"> </w:t>
      </w:r>
      <w:r>
        <w:rPr>
          <w:rFonts w:cs="Arial" w:ascii="Arial" w:hAnsi="Arial"/>
        </w:rPr>
        <w:t>Θα ήταν σκόπιμο να μην έκανε αναφορά ο κύριος συνάδελφος, στο τι παρέδωσε η Νέα Δημοκρατία στο χώρο της αμυντικής βιομηχανίας. Δεν είναι βέβαια δυνατό, στα λίγα λεπτά που έχω να απαντήσω, να γίνει διεξοδική ανάλυση και αποτύπωση τι παρέδωσε η Νέα Δημοκρατία στο χώρο της αμυντικής βιομηχανίας. Επιγραμματικά μόνο...</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Τι παρέλαβε, ξέρετε;</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Κύριε συνάδελφε, εγώ είχα υψηλό ήθος και δεν σας διέκοψα. Ακολουθήστε αυτή τη συμπεριφορά μέσα στο Κοινοβούλ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Σταθόπουλε, μην παρενοχλείτε τον ομιλητή.</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Επιγραμματικά θα πω ότι παρέδωσε στην αμυντική βιομηχανία μία τραγική εικόνα. Απολύσεις σε εκατοντάδες.</w:t>
      </w:r>
    </w:p>
    <w:p>
      <w:pPr>
        <w:pStyle w:val="Style15"/>
        <w:rPr>
          <w:rFonts w:ascii="Arial" w:hAnsi="Arial" w:cs="Arial"/>
        </w:rPr>
      </w:pPr>
      <w:r>
        <w:rPr>
          <w:rFonts w:eastAsia="Arial" w:cs="Arial" w:ascii="Arial" w:hAnsi="Arial"/>
        </w:rPr>
        <w:t xml:space="preserve"> </w:t>
      </w:r>
      <w:r>
        <w:rPr>
          <w:rFonts w:cs="Arial" w:ascii="Arial" w:hAnsi="Arial"/>
        </w:rPr>
        <w:t>Θα κάνω μία ελάχιστη επισήμανση, για να δείτε την τραγικότητα του χώρου. Δεν λειτούργησε θυγατρική μονάδα της ΕΒΟ και πλήρωνε απασχολούμενους που δεν απασχολούνταν, όταν εξανδραπόδιζε τους υπόλοιπους, με τους οποίους ευρίσκετο σε δικαστική αντιδικία επί μία 3ετία.</w:t>
      </w:r>
    </w:p>
    <w:p>
      <w:pPr>
        <w:pStyle w:val="Style15"/>
        <w:rPr>
          <w:rFonts w:ascii="Arial" w:hAnsi="Arial" w:cs="Arial"/>
        </w:rPr>
      </w:pPr>
      <w:r>
        <w:rPr>
          <w:rFonts w:eastAsia="Arial" w:cs="Arial" w:ascii="Arial" w:hAnsi="Arial"/>
        </w:rPr>
        <w:t xml:space="preserve"> </w:t>
      </w:r>
      <w:r>
        <w:rPr>
          <w:rFonts w:cs="Arial" w:ascii="Arial" w:hAnsi="Arial"/>
        </w:rPr>
        <w:t>Στόχος μας είναι μία αμυντική βιομηχανία υψηλής ποιότητας, άρτια οργανωμένη, για τη μεγιστοποίηση της ελληνοποίησης των εξοπλισμών και των προμηθειών, για να είναι οι Ένοπλες Δυνάμεις και παραγωγικά προσανατολισμένες, αλλά -θα το επαναλάβω- και κοινωνικά χρήσιμες.</w:t>
      </w:r>
    </w:p>
    <w:p>
      <w:pPr>
        <w:pStyle w:val="Style15"/>
        <w:rPr>
          <w:rFonts w:ascii="Arial" w:hAnsi="Arial" w:cs="Arial"/>
        </w:rPr>
      </w:pPr>
      <w:r>
        <w:rPr>
          <w:rFonts w:eastAsia="Arial" w:cs="Arial" w:ascii="Arial" w:hAnsi="Arial"/>
        </w:rPr>
        <w:t xml:space="preserve"> </w:t>
      </w:r>
      <w:r>
        <w:rPr>
          <w:rFonts w:cs="Arial" w:ascii="Arial" w:hAnsi="Arial"/>
        </w:rPr>
        <w:t>Αγαπητοί κύριοι συνάδελφοι το πνευματικό επίπεδο του λαού είναι αρκετά υψηλό και αντιλαμβάνεται ποίοι ανησυχούν αυτήν την ώρα. Και ακόμα υψηλό είναι το πνευματικό επίπεδο των Ενόπλων Δυνάμεων, των στρατευμένων και των στελεχών των Ενόπλων Δυνάμεων. Και ξέρουν πού είναι η αγωνία αυτές τις μέρες, αυτήν την περίοδο. Αντιλαμβάνονται ότι αγωνιούν εκείνοι που θέλουν στο στρατό φέουδα, στεγανά, μιάσματα, κομματάρχες και διαμεσολαβητές.</w:t>
      </w:r>
    </w:p>
    <w:p>
      <w:pPr>
        <w:pStyle w:val="Style15"/>
        <w:rPr/>
      </w:pPr>
      <w:r>
        <w:rPr>
          <w:rFonts w:eastAsia="Arial" w:cs="Arial" w:ascii="Arial" w:hAnsi="Arial"/>
        </w:rPr>
        <w:t xml:space="preserve"> </w:t>
      </w:r>
      <w:r>
        <w:rPr>
          <w:rFonts w:cs="Arial" w:ascii="Arial" w:hAnsi="Arial"/>
        </w:rPr>
        <w:t>Είμαι υποχρεωμένος από αίσθημα υψηλής ευθύνης εδώ στο Κοινοβούλιο , να παρατηρήσω ότι ο πρώην αρχηγός της Νέας Δημοκρατίας είπε ότι "η Χώρα μας είναι χωρίς Πρωθυπουργό". Λυπάμαι που θα το πω, αλλά φαίνεται ότι τα σύνδρομα ακολουθούν τους ανθρώπους και τα πλέγματα βασανίζουν. Γι’ αυτό χρειάζεται να υπογραμμίσουμε με έμφαση ότι ο Πρωθυπουργός της χώρας, ο Πρόεδρος του ΠΑΣΟΚ, ο Ανδρέας Παπανδρέου, είναι μία αδιαμφισβήτητα χαρισματική πολιτική παρουσία. Τη μεγάλη του δε προσφορά θα την αξιολογήσει η ιστορία όπως θα αξιολογήσει και την προσφορά όλων μας.</w:t>
      </w:r>
    </w:p>
    <w:p>
      <w:pPr>
        <w:pStyle w:val="Style15"/>
        <w:rPr>
          <w:rFonts w:ascii="Arial" w:hAnsi="Arial" w:cs="Arial"/>
        </w:rPr>
      </w:pPr>
      <w:r>
        <w:rPr>
          <w:rFonts w:eastAsia="Arial" w:cs="Arial" w:ascii="Arial" w:hAnsi="Arial"/>
        </w:rPr>
        <w:t xml:space="preserve"> </w:t>
      </w:r>
      <w:r>
        <w:rPr>
          <w:rFonts w:cs="Arial" w:ascii="Arial" w:hAnsi="Arial"/>
        </w:rPr>
        <w:t>Αλλά , κύριοι συνάδελφοι, θα αξιολογήσει και τις στρεβλώσεις της ιστορίας, που επέφεραν μερικοί από εμάς.</w:t>
      </w:r>
    </w:p>
    <w:p>
      <w:pPr>
        <w:pStyle w:val="Style15"/>
        <w:rPr>
          <w:rFonts w:ascii="Arial" w:hAnsi="Arial" w:cs="Arial"/>
        </w:rPr>
      </w:pPr>
      <w:r>
        <w:rPr>
          <w:rFonts w:eastAsia="Arial" w:cs="Arial" w:ascii="Arial" w:hAnsi="Arial"/>
        </w:rPr>
        <w:t xml:space="preserve"> </w:t>
      </w:r>
      <w:r>
        <w:rPr>
          <w:rFonts w:cs="Arial" w:ascii="Arial" w:hAnsi="Arial"/>
        </w:rPr>
        <w:t>Ο κ. Μητσοτάκης αμφισβήτησε ακόμα και το φρόνημα των αξιωματικών των Ενόπλων Δυνάμεων. Όμως, αγαπητοί κύριοι συνάδελφοι, ο Ελληνικός Λαός ξέρει ποιο είναι το φρόνημα των Ενόπλων Δυνάμεων. Είναι δεδομένο, είναι υψηλό το φρόνημα και το αξιόμαχο του είναι υψηλότατο, περισσότερο από κάθε άλλη φορά. Και δεν επιτρέπεται αυτό να το αμφισβητεί και να το αγνοεί κανείς είτε μέσα σε αυτήν την Χώρα είτε έξω από αυτή και το υπογραμμίζουμε.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έχω την τιμή να σας ανακοινώσω ότι οι Υπουργοί Μεταφορών και Επικοινωνιών, Εξωτερικών και Εθνικής Οικονομίας κατέθεσαν σχέδιο νόμου: "Κύρωση της συμφωνίας αεροπορικών μεταφορών, μεταξύ της Κυβέρνησης της Ελληνικής Δημοκρατίας και της Κυβέρνησης της Δημοκρατίας της Τυνησίας" και</w:t>
      </w:r>
    </w:p>
    <w:p>
      <w:pPr>
        <w:pStyle w:val="Style15"/>
        <w:rPr>
          <w:rFonts w:ascii="Arial" w:hAnsi="Arial" w:cs="Arial"/>
        </w:rPr>
      </w:pPr>
      <w:r>
        <w:rPr>
          <w:rFonts w:eastAsia="Arial" w:cs="Arial" w:ascii="Arial" w:hAnsi="Arial"/>
        </w:rPr>
        <w:t xml:space="preserve"> </w:t>
      </w:r>
      <w:r>
        <w:rPr>
          <w:rFonts w:cs="Arial" w:ascii="Arial" w:hAnsi="Arial"/>
        </w:rPr>
        <w:t>Οι Υπουργοί Εξωτερικών, Εθνικής Οικονομίας, Γεωργίας, Εθνικής Παιδείας και Θρησκευμάτων, Πολιτισμού, Εμπορικής Ναυτιλίας, Περιβάλλοντος Χωροταξίας και Δημοσίων Έργων, Βιομηχανίας, Ενέργειας και Τεχνολογίας και Εμπορίου κατέθεσαν σχέδιο νόμου "Κύρωση συμφωνίας μεταξύ των Κυβερνήσεων της Ελληνικής Δημοκρατίας και της Ρωσικής Ομοσπονδίας για την οικονομική, βιομηχανική, τεχνολογική και επιστημονική συνεργασία".</w:t>
      </w:r>
    </w:p>
    <w:p>
      <w:pPr>
        <w:pStyle w:val="Style15"/>
        <w:rPr>
          <w:rFonts w:ascii="Arial" w:hAnsi="Arial" w:cs="Arial"/>
        </w:rPr>
      </w:pPr>
      <w:r>
        <w:rPr>
          <w:rFonts w:eastAsia="Arial" w:cs="Arial" w:ascii="Arial" w:hAnsi="Arial"/>
        </w:rPr>
        <w:t xml:space="preserve"> </w:t>
      </w:r>
      <w:r>
        <w:rPr>
          <w:rFonts w:cs="Arial" w:ascii="Arial" w:hAnsi="Arial"/>
        </w:rPr>
        <w:t>Παραπέμπονται στις αρμόδιες Διαρκείς Επιτροπές.</w:t>
      </w:r>
    </w:p>
    <w:p>
      <w:pPr>
        <w:pStyle w:val="Style15"/>
        <w:rPr>
          <w:rFonts w:ascii="Arial" w:hAnsi="Arial" w:cs="Arial"/>
        </w:rPr>
      </w:pPr>
      <w:r>
        <w:rPr>
          <w:rFonts w:eastAsia="Arial" w:cs="Arial" w:ascii="Arial" w:hAnsi="Arial"/>
        </w:rPr>
        <w:t xml:space="preserve"> </w:t>
      </w:r>
      <w:r>
        <w:rPr>
          <w:rFonts w:cs="Arial" w:ascii="Arial" w:hAnsi="Arial"/>
        </w:rPr>
        <w:t>Επίσης, ο Υπουργός Δικαιοσύνης διεβίβασε στη Βουλή αιτήσεις της Εισαγγελικής Αρχής για την άρση της ασυλίας των Βουλευτών κυρίων Ευγενίου Χαϊτίδη και Βασιλείου Κεδίκογλου.</w:t>
      </w:r>
    </w:p>
    <w:p>
      <w:pPr>
        <w:pStyle w:val="Style15"/>
        <w:rPr>
          <w:rFonts w:ascii="Arial" w:hAnsi="Arial" w:cs="Arial"/>
        </w:rPr>
      </w:pPr>
      <w:r>
        <w:rPr>
          <w:rFonts w:eastAsia="Arial" w:cs="Arial" w:ascii="Arial" w:hAnsi="Arial"/>
        </w:rPr>
        <w:t xml:space="preserve"> </w:t>
      </w:r>
      <w:r>
        <w:rPr>
          <w:rFonts w:cs="Arial" w:ascii="Arial" w:hAnsi="Arial"/>
        </w:rPr>
        <w:t>Παραπέμπον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Ο κ. Βαρβιτσιώτ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Κύριε Πρόεδρε, ο δεύτερος Υφυπουργός Εθνικής Άμυνας με ένα απαράδεκτο ύφος μας διάβασε και αυτός ένα κείμενο. Βρεθήκαμε σήμερα στην Αίθουσα αυτή προ δύο Υφυπουργών με προκατασκευασμένο κείμενο για να διαφωτίσουν το Σώμα και τον Eλληνικό Λαό. Είπε, όμως, ο κύριος Υφυπουργός και κάτι που χρειάζεται να επισημανθεί. Είπε ότι οι παραιτήσεις των αντιστρατήγων, αντιναυάρχων και υποναυάρχων, οι οποίες έγιναν μετά τον ορισμό από την κυβέρνηση των αρχηγών των επιτελείων, ήταν ηθικώς μεμπτή ενέργεια...</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Και πριν τον ορισμό.</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Όλοι; Είχαν παραιτηθεί πριν;</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Εγώ δεν σας είπα όλ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Βαρβιτσιώτη, δέχεσθε τη διακοπή για να σας κρατήσω το χρόνο;</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Βεβαίως από τον κύριο Υφυπουργό τη δέχομαι.</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Αυτό μόνο ήθελα να πω, πριν τον ορισμό.</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Κύριε Υφυπουργέ, σας συνιστώ με όλη την πείρα που έχω στην Αίθουσα αυτή να μην εκφράζεσθε τόσο εύκολα, διότι με αυτό που είπατε εκτεθήκατε ο ίδιος, νομίζω.</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Εσείς, νομίζετε.</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εν είναι τι νομίζω εγώ . Είναι τι νομίζει όλη η Αίθουσα. Και λυπάμαι για σας διότι η Αίθουσα κατάλαβε αυτό που είπατε.</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Εσείς κύριε Βαρβιτσιώτη.</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Όλη η Αίθουσα κύριε συνάδελφε. Εάν δεν ξέρετε ελληνικά, δεν θα σας μάθω σε μισή ώρα. Τι να κάνουμε! Φαντάζομαι ότι έχετε τελειώσει κάποιο σχολείο. Όλοι καταλάβαμε τι είπατε. Σας συνιστώ λοιπόν να μην τα λέτε απροετοίμαστα.</w:t>
      </w:r>
    </w:p>
    <w:p>
      <w:pPr>
        <w:pStyle w:val="Style15"/>
        <w:rPr>
          <w:rFonts w:ascii="Arial" w:hAnsi="Arial" w:cs="Arial"/>
        </w:rPr>
      </w:pPr>
      <w:r>
        <w:rPr>
          <w:rFonts w:eastAsia="Arial" w:cs="Arial" w:ascii="Arial" w:hAnsi="Arial"/>
        </w:rPr>
        <w:t xml:space="preserve"> </w:t>
      </w:r>
      <w:r>
        <w:rPr>
          <w:rFonts w:cs="Arial" w:ascii="Arial" w:hAnsi="Arial"/>
        </w:rPr>
        <w:t>Όπως θα σας συνιστούσα, μια που με προκαλείτε, να μην κάνετε τέτοιο λιβανωτό στον Πρωθυπουργό. Βεβαίως χρειάζεται μια πίστη στον Πρωθυπουργό σας, βεβαίως πρέπει να του έχετε ευγνωμοσύνη γιατί σας έκανε Υφυπουργό αλλά τέτοιος λιβανωτός δεν χρειάζεται. Μην νομίζετε, ότι επειδή ο μέχρι χθες Υφυπουργός των Οικονομικών έγινε Υπουργός, ότι θα γίνεται και εσείς αύριο με το λιβανωτό Υπουργός Εθνικής Αμύνης. Βγάλτε το αυτό από το μυαλό σα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Κύριε Πρόεδρε, ζητάω το λόγο για δευτερολογία γιατί προκύπτει και προσωπικό θέμα, παρακαλώ.</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Μετά, όταν τελειώσ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έχετε δικαίωμα και εσείς να τριτολογήσετε. Αλλά το λόγο επί προσωπικού θέματος θα σας τον δώσω στο τέλο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Να επανέλθω στην παραίτηση. Λοιπόν υπεβλήθησαν οι παραιτήσεις. Διότι πραγματικά οι αξιωματικοί, οι οποίοι παραιτήθηκαν εθίγησαν, εθίγη το κύρος τους, η αξιοπρέπεια τους, το ηθικό τους ανάστημα. Πως θα μπορούσαν να διοικήσουν μεγάλες μονάδες όταν η Κυβέρνηση δεν τους έκρινε άξιους, κατάλληλους για προαγωγή; Και αυτό ο κύριος Υφυπουργός το είπε ηθικώς μεμπτή ενέργεια.</w:t>
      </w:r>
    </w:p>
    <w:p>
      <w:pPr>
        <w:pStyle w:val="Style15"/>
        <w:rPr>
          <w:rFonts w:ascii="Arial" w:hAnsi="Arial" w:cs="Arial"/>
        </w:rPr>
      </w:pPr>
      <w:r>
        <w:rPr>
          <w:rFonts w:eastAsia="Arial" w:cs="Arial" w:ascii="Arial" w:hAnsi="Arial"/>
        </w:rPr>
        <w:t xml:space="preserve"> </w:t>
      </w:r>
      <w:r>
        <w:rPr>
          <w:rFonts w:cs="Arial" w:ascii="Arial" w:hAnsi="Arial"/>
        </w:rPr>
        <w:t>Τι θα έλεγε ο κύριος Υφυπουργός, αν τον πληροφορούσα ότι την πρώτη ημέρα που ανέλαβα το Υπουργείο Εθνικής Άμυνας, παραιτήθηκε, χωρίς κανένα λόγο, χωρίς να του ζητήσω παραίτηση, ο κ. Κουρή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Είχα συμπληρώσει τον χρόνο μου.</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Εδώ γελάνε, κύριε Υφυπουργέ.</w:t>
      </w:r>
    </w:p>
    <w:p>
      <w:pPr>
        <w:pStyle w:val="Style15"/>
        <w:rPr>
          <w:rFonts w:ascii="Arial" w:hAnsi="Arial" w:cs="Arial"/>
        </w:rPr>
      </w:pPr>
      <w:r>
        <w:rPr>
          <w:rFonts w:eastAsia="Arial" w:cs="Arial" w:ascii="Arial" w:hAnsi="Arial"/>
        </w:rPr>
        <w:t xml:space="preserve"> </w:t>
      </w:r>
      <w:r>
        <w:rPr>
          <w:rFonts w:cs="Arial" w:ascii="Arial" w:hAnsi="Arial"/>
        </w:rPr>
        <w:t>Δεν είχαν περάσει 5 λεπτά από την ώρα που είχα αναλάβει και ο κ. Κουρής μπήκε στο γραφείο μου -αν τα λέω διαφορετικά, να με διορθώσετε- με την παραίτηση στο χέρι. Αυτό θα είναι κατά το δεύτερο κύριο Υφυπουργό όχι απλώς ηθικώς μεμπτή ενέργεια, αλλά ηθικώς μεμπτότατη ενέργεια.</w:t>
      </w:r>
    </w:p>
    <w:p>
      <w:pPr>
        <w:pStyle w:val="Style15"/>
        <w:rPr>
          <w:rFonts w:ascii="Arial" w:hAnsi="Arial" w:cs="Arial"/>
        </w:rPr>
      </w:pPr>
      <w:r>
        <w:rPr>
          <w:rFonts w:eastAsia="Arial" w:cs="Arial" w:ascii="Arial" w:hAnsi="Arial"/>
        </w:rPr>
        <w:t xml:space="preserve"> </w:t>
      </w:r>
      <w:r>
        <w:rPr>
          <w:rFonts w:cs="Arial" w:ascii="Arial" w:hAnsi="Arial"/>
        </w:rPr>
        <w:t>Και τολμάτε να βγείτε τιμητής των αξιωματικών εκείνων, οι οποίοι προήσπισαν το κύρος της θέσεως των, προήσπισαν την αξιοπρέπεια τους και έδωσαν ένα μάθημα στους νεώτερους ότι υπάρχουν αξιωματικοί που πάνω από όλα βλέπουν το καλό του στρατεύματος;</w:t>
      </w:r>
    </w:p>
    <w:p>
      <w:pPr>
        <w:pStyle w:val="Style15"/>
        <w:rPr>
          <w:rFonts w:ascii="Arial" w:hAnsi="Arial" w:cs="Arial"/>
        </w:rPr>
      </w:pPr>
      <w:r>
        <w:rPr>
          <w:rFonts w:eastAsia="Arial" w:cs="Arial" w:ascii="Arial" w:hAnsi="Arial"/>
        </w:rPr>
        <w:t xml:space="preserve"> </w:t>
      </w:r>
      <w:r>
        <w:rPr>
          <w:rFonts w:cs="Arial" w:ascii="Arial" w:hAnsi="Arial"/>
        </w:rPr>
        <w:t>Κύριε Υφυπουργέ, στην πρώτη σας εμφάνιση ατυχήσατε. Δεν ξέρω τι θα κάνετε στη δεύτερη, αλλά πάντως σας συμβουλεύω, με την πείρα που έχω, να είστε πιο προσεκτικός όταν αναφέρεστε στο Σώμα. Διότι το Σώμα αντιλαμβάνεται.</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Να αρχίσω από αυτό που είπε τελευταίος ο κ. Βαρβιτσιώτης. Όπως είπε προηγουμένως και ο κ. Παπαδόγγονας -νομίζω ότι ο κ. Παπαδόγγονος το ανέφερε- ο Α/ΓΕΕΘΑ είναι πολιτικοστρατιωτικό πρόσωπο. Επομένως, όταν έχει συμπληρώσει και 4,5 χρόνια υπηρεσίας στη θέση αυτή, τι το φυσικότερο να υποβάλει την παραίτησή του και να διευκολύνει την επόμενη κυβέρνηση στις επιλογές της. Αυτό έκανα.</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Δύο λεπτά μετά την είσοδο του νέου Υπουργού;</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Όχι, ήταν η επομένη ημέρα το απόγευμα. Κάνετε λάθο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Καλώς, να δεχθώ ότι ήταν την επομένη. Θα επιμείνουμε στα λεπτά της ώρα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Νομίζω ότι ήταν μια πράξη που έπρεπε να κάνω. Ήμουν πράγματι πολιτικοστρατιωτικό πρόσωπο, όπως λέει ο κ. Παπαδόγγονας,</w:t>
      </w:r>
    </w:p>
    <w:p>
      <w:pPr>
        <w:pStyle w:val="Style15"/>
        <w:rPr>
          <w:rFonts w:ascii="Arial" w:hAnsi="Arial" w:cs="Arial"/>
        </w:rPr>
      </w:pPr>
      <w:r>
        <w:rPr>
          <w:rFonts w:cs="Arial" w:ascii="Arial" w:hAnsi="Arial"/>
        </w:rPr>
        <w:t>σαν Α/ΓΕΕΘΑ και διευκόλυνα την Κυβέρνηση στους χειρισμούς της.</w:t>
      </w:r>
    </w:p>
    <w:p>
      <w:pPr>
        <w:pStyle w:val="Style15"/>
        <w:rPr>
          <w:rFonts w:ascii="Arial" w:hAnsi="Arial" w:cs="Arial"/>
        </w:rPr>
      </w:pPr>
      <w:r>
        <w:rPr>
          <w:rFonts w:eastAsia="Arial" w:cs="Arial" w:ascii="Arial" w:hAnsi="Arial"/>
        </w:rPr>
        <w:t xml:space="preserve"> </w:t>
      </w:r>
      <w:r>
        <w:rPr>
          <w:rFonts w:cs="Arial" w:ascii="Arial" w:hAnsi="Arial"/>
        </w:rPr>
        <w:t>Να απαντήσω και στον επίτιμο Πρόεδρο της Νέας Δημοκρατίας και θα αρχίσω από το τελευταίο που είπε για την ανασύνταξη και αναθεώρηση των νόμων που διέπουν τη λειτουργία του Υπουργείου Εθνικής Άμυνας και του νόμου περί ιεραρχίας και προαγωγών. Η πρόθεση μας δεν είναι να κομματικοποιήσουμε με την αναθεώρηση των νόμων στις Ένοπλες Δυνάμεις -άλλωστε οι κυβερνήσεις έρχονται και παρέρχονται- αλλά είναι να εκσυγχρονίσουμε τον μηχανισμό λειτουργίας του Υπουργείου Άμυνας και το μηχανισμό προαγωγών και τοποθετήσεων των αξιωματικών των Ενόπλων Δυνάμεων, με σκοπό των εκσυγχρονισμό τους. Βεβαίως, όπως έχει δηλώσει και ο κ. Αρσένης -μάλιστα σήμερα γράφεται σε μια εφημερίδα- θα επιδιώξουμε ευρεία συναίνεση των πολιτικών δυνάμεων του Τόπου πάνω στους νέους αυτούς νόμους, πριν τους φέρουμε στη Βουλή.</w:t>
      </w:r>
    </w:p>
    <w:p>
      <w:pPr>
        <w:pStyle w:val="Style15"/>
        <w:rPr>
          <w:rFonts w:ascii="Arial" w:hAnsi="Arial" w:cs="Arial"/>
        </w:rPr>
      </w:pPr>
      <w:r>
        <w:rPr>
          <w:rFonts w:eastAsia="Arial" w:cs="Arial" w:ascii="Arial" w:hAnsi="Arial"/>
        </w:rPr>
        <w:t xml:space="preserve"> </w:t>
      </w:r>
      <w:r>
        <w:rPr>
          <w:rFonts w:cs="Arial" w:ascii="Arial" w:hAnsi="Arial"/>
        </w:rPr>
        <w:t>Τέλος, για το θέμα επερχομένων κρίσεων, που νομίζω ότι σχετίζεται με την όλη παρουσία της Νέας Δημοκρατίας στην Αίθουσα της Βουλής σήμερα -το αντιλαμβανόμαστε αυτό- οφείλω να επαναλάβω αυτό που είπα προηγουμένως ότι, όπως και στο παρελθόν, η Κυβέρνηση του ΠΑΣΟΚ και τα αρμόδια υπηρεσιακά συμβούλια θα επιδείξουν σύνεση, μετριοφροσύνη και θα είναι ακριβοδίκαια.</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Σ:Για να μην επαναφέρετε άλλους αποστράτους.</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Ο νόμος ισχύει για 6 μήνες. Δεν μπορούμε να τον καταργήσουμε.</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Γι’ αυτό ερωτώ. Την πρόθεσή σας ερωτώ. Θα επαναφέρετε άλλους; Θα συνεχίσει η αναταραχή ή θα σταματήσει αυτό το κακό. Σ’ αυτό θέλω μια απάντηση.</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Αν παραιτηθούν και άλλοι, πιθανώς ν’ αναγκασθούμε να το κάνουμε.</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Σ:Δεν υπάρχουν άλλες παραιτήσεις. Υπάρχουν τα κενά προς συμπλήρωση, που σας διάβασα. Θα σταματήσετε αυτήν τη μέθοδο της επαναφοράς, η οποία αναστατώνει το στράτευμα -είναι πρόδηλο- και δημιουργεί πρόβλημα ή θα συνεχίσε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Η πρόθεση, κύριε Μητσοτάκη, είναι εγγεγραμμένη στην εισηγητική έκθεση. Είναι να κάνουμε περιορισμένη χρήση των ευκαιριών που παρέχει ο νόμος.</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Σ:Η εισηγητική έκθεση δεν είναι νόμος. Ο νόμος δεν το λέει αυτό.</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Ο νόμος λέει αυτό το οποίο γνωρίζετε. Δεν μπορούμε να τον καταργήσουμε. Παύει να ισχύει στις 6 Ιουνίου 1994.</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Δεν θα είχαμε αντίρρηση να μην τον εφαρμόσε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Δεν μπορώ να σας δώσω μια διαβεβαίωση...</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Σ:Η απάντησή σας είναι αόριστη.</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Σ:Βάλτε μυαλό τουλάχιστον σε όσους έχουν κάποια άλλα σχέδια.</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Νομίζω, κύριε συνάδελφε, ότι έχουν μυαλό όλοι όσοι είναι και στο Υπουργείο και η πολιτική ηγεσία και η στρατιωτική. Έχουν τόσο μυαλό, όσο τουλάχιστον είχατε και σεις, όταν είσαστε εκεί πέ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Σας παρακαλώ, κύριοι συνάδελφοι. Υπάρχουν κάποιοι κανονισμοί, οι οποίοι πρέπει να τηρούνται μέσα σ’ αυτήν την Αίθουσα. Ουαί και αλίμονο, αν παίρνει ο καθένας το λόγο όποτε τον θέλει.</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 Επομένως, για να ανακεφαλαιώσω, επαναλαμβάνω τη διαβεβαίωση, που έδωσα στο Σώμα, ότι οι κρίσεις θα γίνουν με δικαιοσύνη, αντικειμενικότητα και προσοχή. Και βεβαίως, δεν μπορώ να καταργήσω, με μία δήλωσή μου, την ισχύ του νόμου. Τέτοια ευθύνη δεν μπορώ να αναλάβω.</w:t>
      </w:r>
    </w:p>
    <w:p>
      <w:pPr>
        <w:pStyle w:val="Style15"/>
        <w:rPr>
          <w:rFonts w:ascii="Arial" w:hAnsi="Arial" w:cs="Arial"/>
        </w:rPr>
      </w:pPr>
      <w:r>
        <w:rPr>
          <w:rFonts w:eastAsia="Arial" w:cs="Arial" w:ascii="Arial" w:hAnsi="Arial"/>
        </w:rPr>
        <w:t xml:space="preserve"> </w:t>
      </w:r>
      <w:r>
        <w:rPr>
          <w:rFonts w:cs="Arial" w:ascii="Arial" w:hAnsi="Arial"/>
        </w:rPr>
        <w:t>ΚΩΝΣΤΑΝΤΙΝΟΣ ΜΗΤΣΟΤΑΚΗΣ: Σε ποια έκταση θα τον εφαρμόσετε αυτόν το νόμο. Εάν δε θέλετε ν’ απαντήσετε, μην απαντάτε.</w:t>
      </w:r>
    </w:p>
    <w:p>
      <w:pPr>
        <w:pStyle w:val="Style15"/>
        <w:rPr>
          <w:rFonts w:ascii="Arial" w:hAnsi="Arial" w:cs="Arial"/>
        </w:rPr>
      </w:pPr>
      <w:r>
        <w:rPr>
          <w:rFonts w:eastAsia="Arial" w:cs="Arial" w:ascii="Arial" w:hAnsi="Arial"/>
        </w:rPr>
        <w:t xml:space="preserve"> </w:t>
      </w:r>
      <w:r>
        <w:rPr>
          <w:rFonts w:cs="Arial" w:ascii="Arial" w:hAnsi="Arial"/>
        </w:rPr>
        <w:t>ΝΙΚΟΛΑΟΣ ΚΟΥΡΗΣ (Υφυπ. Εθνικής Άμυνας):Αν δεν υπάρξει ανάγκη, δεν θα τον εφαρμόσουμε. Δεν θα κάνουμε χρήση των ευχερειών που παρέχει ο νόμ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Μπεντενιώτης έχει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Υφυπ. Εθνικής Άμυνας): Μια μικρή επισήμανση,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Βαρβιτσιώτη, αντιλαμβάνεται και ο Ελληνικός Λαός και όχι μόνο η Αίθουσα και αυτός είναι ο κυρίαρχο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 Ασφαλώ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Υφυπ. Εθνικής Άμυνας):Αφού λοιπόν το συνομολογείτε, εκεί θα δούμε ποια θα είναι η κρίση.</w:t>
      </w:r>
    </w:p>
    <w:p>
      <w:pPr>
        <w:pStyle w:val="Style15"/>
        <w:rPr>
          <w:rFonts w:ascii="Arial" w:hAnsi="Arial" w:cs="Arial"/>
        </w:rPr>
      </w:pPr>
      <w:r>
        <w:rPr>
          <w:rFonts w:eastAsia="Arial" w:cs="Arial" w:ascii="Arial" w:hAnsi="Arial"/>
        </w:rPr>
        <w:t xml:space="preserve"> </w:t>
      </w:r>
      <w:r>
        <w:rPr>
          <w:rFonts w:cs="Arial" w:ascii="Arial" w:hAnsi="Arial"/>
        </w:rPr>
        <w:t>Και χρειάστηκε να απαντήσω στον κ. Μητσοτάκη, όχι για να "λιβανίσω" όπως είπατε τον κύριο Πρωθυπουργό. Δεν το χρειάζεται.</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Το προσωπικό καταλαβαίνω, κύριε Πρόεδρε. Επί προσωπικού δεν ζήτησε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Υφυπ. Εθνικής Άμυνας):Δεν καταλάβατε τι είπα, κύριε Βαρβιτσιώτη.</w:t>
      </w:r>
    </w:p>
    <w:p>
      <w:pPr>
        <w:pStyle w:val="Style15"/>
        <w:rPr>
          <w:rFonts w:ascii="Arial" w:hAnsi="Arial" w:cs="Arial"/>
        </w:rPr>
      </w:pPr>
      <w:r>
        <w:rPr>
          <w:rFonts w:eastAsia="Arial" w:cs="Arial" w:ascii="Arial" w:hAnsi="Arial"/>
        </w:rPr>
        <w:t xml:space="preserve"> </w:t>
      </w:r>
      <w:r>
        <w:rPr>
          <w:rFonts w:cs="Arial" w:ascii="Arial" w:hAnsi="Arial"/>
        </w:rPr>
        <w:t>Ζήτησα το λόγο από τον κύριο Πρόεδρο, γιατί δημιουργήθηκε και προσωπικό θέμα. Έχω δικαίωμα να τριτολογήσω. Δεν ξέρετε ούτε τον Κανονισμό, παρά τη μακριά θητεία σα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Σ:Νόμιζα ότι ζητήσατε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Δεν ζήτησε το λόγο επί προσωπικού. Ζήτησε το λόγο ως Υφυπουργός, για να τριτολογήσει.</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Είχα πει στον κύριο Πρόεδρο, κύριε Βαρβιτσιώτη, ότι θέλω να μιλήσω, αλλά δεν θα δευτερολογήσω. Και τώρα του συμπλήρωσα -αφού προέκυψε το θέμα- ότι θέλω να δευτερολογήσω, επειδή προέκυψε και προσωπικό θέμα. Να καταλαβαινόμαστε. Δεν προσέχετε φαίνεται. Και εσείς βιάζεσθε, παρά την εμπειρία σα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Σ:Εσάς πράγματι δεν σας προσέχω, κύριε Μπεντενιώτ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συνεχίστε, κύριε Μπεντενιώτη.</w:t>
      </w:r>
    </w:p>
    <w:p>
      <w:pPr>
        <w:pStyle w:val="Style15"/>
        <w:rPr>
          <w:rFonts w:ascii="Arial" w:hAnsi="Arial" w:cs="Arial"/>
        </w:rPr>
      </w:pPr>
      <w:r>
        <w:rPr>
          <w:rFonts w:eastAsia="Arial" w:cs="Arial" w:ascii="Arial" w:hAnsi="Arial"/>
        </w:rPr>
        <w:t xml:space="preserve"> </w:t>
      </w:r>
      <w:r>
        <w:rPr>
          <w:rFonts w:cs="Arial" w:ascii="Arial" w:hAnsi="Arial"/>
        </w:rPr>
        <w:t>ΜΑΝΩΛΗΣ ΜΠΕΤΕΝΙΩΤΗΣ (Υφυπ. Εθνικής Άμυνας):Χρειάζεται να απαντήσω στον κ. Μητσοτάκη, όχι για να λιβανίσω τον κ. Παπανδρέου. Δεν χρειάζεται ο κ. Παπανδρέου να τον λιβανίσει κανείς. Είναι γνωστή η παρουσία του, η θητεία του και η χαρισματικότητα της πολιτικής πορείας του. Γι’ αυτό, λοιπόν, μην κάνετε σχόλια, που είναι ανεπίτρεπτα.</w:t>
      </w:r>
    </w:p>
    <w:p>
      <w:pPr>
        <w:pStyle w:val="Style15"/>
        <w:rPr>
          <w:rFonts w:ascii="Arial" w:hAnsi="Arial" w:cs="Arial"/>
        </w:rPr>
      </w:pPr>
      <w:r>
        <w:rPr>
          <w:rFonts w:eastAsia="Arial" w:cs="Arial" w:ascii="Arial" w:hAnsi="Arial"/>
        </w:rPr>
        <w:t xml:space="preserve"> </w:t>
      </w:r>
      <w:r>
        <w:rPr>
          <w:rFonts w:cs="Arial" w:ascii="Arial" w:hAnsi="Arial"/>
        </w:rPr>
        <w:t>Και όσον αφορά για την πορεία μου, κύριε Βαρβιτσιώτη, δεν στηρίζεται πουθενά αλλού -να είστε σίγουρος γι’ αυτό- ούτε σε λεφτά, ούτε σε καταγωγή, ούτε σε πάτρονες, ούτε σε διαμεσολαβητές, αλλά μόνο στην πίστη μου στη λαϊκή κυριαρχία και στις αξίε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Σ:Κύριε Πρόεδρε, παρακαλώ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κύριε Βαρβιτσιώτη, έχετε το λόγο για δύο λεπτά, για να μας εξηγήσετε, σε τι συνίσταται το προσωπικό θέμα.</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Ο κύριος Υφυπουργός αναφερόμενος στα όσα είπα, χαρακτήρισε τις εκφράσεις μου ανεπίτρεπτες. Ή θα ανακαλέσει ο κύριος Υφυπουργός και θα διαγράψει τη λέξη αυτή, ή θα επιμείνω εγώ, να πω ορισμένα πράγ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Νομίζω ότι δεν υπάρχει προσωπικό θέμα, κύριε Βαρβιτσιώτη.</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Σ:Πως δεν υπάρχει, όταν λέει ότι χρησιμοποίησα ανεπίτρεπτες εκφρά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Ανεπίτρεπτες, από απόψεως πολιτικής, όχι προσωπικά εσείς.</w:t>
      </w:r>
    </w:p>
    <w:p>
      <w:pPr>
        <w:pStyle w:val="Style15"/>
        <w:rPr>
          <w:rFonts w:ascii="Arial" w:hAnsi="Arial" w:cs="Arial"/>
        </w:rPr>
      </w:pPr>
      <w:r>
        <w:rPr>
          <w:rFonts w:eastAsia="Arial" w:cs="Arial" w:ascii="Arial" w:hAnsi="Arial"/>
        </w:rPr>
        <w:t xml:space="preserve"> </w:t>
      </w:r>
      <w:r>
        <w:rPr>
          <w:rFonts w:cs="Arial" w:ascii="Arial" w:hAnsi="Arial"/>
        </w:rPr>
        <w:t>Εσάς σας γνωρίζει όλο το πανελλήνιο και είστε αξιοσέβαστο πρόσωπο. Αν είναι δυνατόν!</w:t>
      </w:r>
    </w:p>
    <w:p>
      <w:pPr>
        <w:pStyle w:val="Style15"/>
        <w:rPr>
          <w:rFonts w:ascii="Arial" w:hAnsi="Arial" w:cs="Arial"/>
        </w:rPr>
      </w:pPr>
      <w:r>
        <w:rPr>
          <w:rFonts w:eastAsia="Arial" w:cs="Arial" w:ascii="Arial" w:hAnsi="Arial"/>
        </w:rPr>
        <w:t xml:space="preserve"> </w:t>
      </w:r>
      <w:r>
        <w:rPr>
          <w:rFonts w:cs="Arial" w:ascii="Arial" w:hAnsi="Arial"/>
        </w:rPr>
        <w:t>Απλώς, από πολιτικής απόψεως ανταλλάξατε αυτές τις εκφράσεις. Δεν θεωρώ ότι τεκμηριώνετε προσωπικό θέμα. Όπως πολύ ήρεμα συζητήθηκε αυτή η επερώτηση, ας τελειώσουμε ήρεμα. Ξέρω ότι και εσείς πονάτε για τις Ένοπλες Δυνάμεις. Όλοι πονάμε για τις Ένοπλες Δυνάμεις.</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Σ:Κύριε Πρόεδρε, με συγχωρείτε. Αν ο κύριος Υφυπουργός εθίγη από τη λέξη που είπα ότι "λιβάνισε" τον κύριο Πρωθυπουργό...</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Για να με κάνει Υπουργό.</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Να ανακαλέσω.</w:t>
      </w:r>
    </w:p>
    <w:p>
      <w:pPr>
        <w:pStyle w:val="Style15"/>
        <w:rPr>
          <w:rFonts w:ascii="Arial" w:hAnsi="Arial" w:cs="Arial"/>
        </w:rPr>
      </w:pPr>
      <w:r>
        <w:rPr>
          <w:rFonts w:eastAsia="Arial" w:cs="Arial" w:ascii="Arial" w:hAnsi="Arial"/>
        </w:rPr>
        <w:t xml:space="preserve"> </w:t>
      </w:r>
      <w:r>
        <w:rPr>
          <w:rFonts w:cs="Arial" w:ascii="Arial" w:hAnsi="Arial"/>
        </w:rPr>
        <w:t>Εάν ενοχλήθηκε ο Υφυπουργός ότι κάνει προσπάθειες για να γίνει Υπουργός Εθνικής Αμύνης, ανακαλώ. Να μη γίνει Υπουργός. Τι άλλο θέλετε;</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Τώρα δεν είναι ανεπίτρεπτες οι φρά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ηρύσσεται περαιωμένη η συζήτηση της επερώτησης των Βουλευτών της Νέας Δημοκρατίας κατά του Υπουργού Εθνικής Άμυνα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τε στο σημείο αυτό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14.30’ λύεται η συνεδρίαση για την προσεχή Δευτέρα 28 Φεβρουαρίου 1994 και ώρα 18.00’ με αντικείμενο εργασιών του Σώματος κοινοβουλευτικό έλεγχο, συζήτηση επικαίρων ερωτήσεων και στη συνέχεια συζήτηση επερώτησης Βουλευτών του ΚΚΕ αρμοδιότητας Υπουργείων, Εθνικής Οικονομίας, Υγείας, Πρόνοιας και Κοινωνικών Ασφαλίσεων, και Προεδρίας της Κυβέρνησης, σύμφωνα με την ημερήσια διάταξ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5:00Z</dcterms:created>
  <dc:creator>poly</dc:creator>
  <dc:description/>
  <cp:keywords/>
  <dc:language>en-US</dc:language>
  <cp:lastModifiedBy>poly</cp:lastModifiedBy>
  <dcterms:modified xsi:type="dcterms:W3CDTF">2009-07-20T15:43:00Z</dcterms:modified>
  <cp:revision>2</cp:revision>
  <dc:subject/>
  <dc:title>Π Ρ Α Κ Τ Ι Κ Α Β Ο Υ Λ Η Σ</dc:title>
</cp:coreProperties>
</file>