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ΜΖ΄</w:t>
      </w:r>
    </w:p>
    <w:p>
      <w:pPr>
        <w:pStyle w:val="Style15"/>
        <w:jc w:val="center"/>
        <w:rPr>
          <w:rFonts w:ascii="Arial" w:hAnsi="Arial" w:cs="Arial"/>
          <w:sz w:val="24"/>
          <w:szCs w:val="24"/>
        </w:rPr>
      </w:pPr>
      <w:r>
        <w:rPr>
          <w:rFonts w:cs="Arial" w:ascii="Arial" w:hAnsi="Arial"/>
          <w:sz w:val="24"/>
          <w:szCs w:val="24"/>
        </w:rPr>
        <w:t>Τρίτη 25 Ιαν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5 Ιανουαρίου 1994, ημέρα Τρίτη και ώρα 18.18’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Δημήτριος Ν. Κωστόπουλος, Βουλευτής Αρκαδ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Αιτωλ/νίας κ. ΧΡΙΣΤΟΣ ΚΟΚΚΙΝΟΒΑΣΙΛΗΣ κατέθεσε αναφορά με την οποία ο Πρόεδρος της Κοινότητας Σκουτεράς Αιτωλ/νίας ζητεί οικονομική ενίσχυση για την κάλυψη αναγκών της κοιν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Κέρκυρας κ. ΓΕΩΡΓΙΟΣ ΔΡΥΣ κατέθεσε αναφορά με την οποία ο Σύνδεσμος Ιδιοκτητών Ταξί Κέρκυρας "Ο Ταξιάρχης" ζητεί χρηματοδότηση για την αντικατάσταση των αυτοκινήτων του συνδέ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Βουλευτής Πέλλας κυρία ΠΑΡΘΕΝΑ ΦΟΥΝΤΟΥΚΙΔΟΥ κατέθεσε αναφορά με την οποία ο Πρόεδρος της Κοινότητας Βρυτών Πέλλας ζητεί τη νόμιμη αποζημίωση για την κάλυψη ζημιών στην παραγωγή οπωροφόρων δένδρων από χαλαζόπτωση του Μαρτί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Βουλευτής Πέλλας κυρία ΠΑΡΘΕΝΑ ΦΟΥΝΤΟΥΚΙΔΟΥ κατέθεσε αναφορά με την οποία ο Αγροτικός Σύλλογος Γιαννιτσών Πέλλας ζητεί την απορρόφηση πλεονάσματος της καπνο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Βουλευτής Πέλλας κυρία ΠΑΡΘΕΝΑ ΦΟΥΝΤΟΥΚΙΔΟΥ κατέθεσε αναφορά με την οποία ο Πρόεδρος της Κοινότητας Καρυώτισσας Πέλλας ζητεί χρηματοδότηση για τη διαμόρφωση της Εγνατίας Οδ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Κέρκυρας κ. ΓΕΩΡΓΙΟΣ ΔΡΥΣ κατέθεσε αναφορά με την οποία το Σωματείο Εργαζομένων Ψυχιατρικού Νοσοκομείου Νομού Κέρκυρας "Η ΕΝΟΤΗΤΑ" ζητεί την ένταξη φυλακών ασθενών στη Δ.Ε. κατ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Η Βουλευτής Πέλλας κυρία ΠΑΡΘΕΝΑ ΦΟΥΝΤΟΥΚΙΔΟΥ κατέθεσε αναφορά με την οποία ο Σύλλογος Γονέων και Κηδεμόνων 2ου ΤΕΠ Γιαννιτσών διαμαρτύρεται για τις προϋποθέσεις εισαγωγής μαθητών ΤΕΠ στα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Δ’ Αντιπρόεδρος της Βουλής και Βουλευτής Λάρισας κ. ΝΙΚΟΛΑΟΣ ΚΑΤΣΑΡΟΣ κατέθεσε αναφορά με την οποία γονείς των φοιτητών της Σερβίας ζητούν μεταγραφή των παιδιών τους σε ελληνικά πανεπιστή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Λάρισας κ. ΓΕΩΡΓΙΟΣ ΑΔΑΜΟΠΟΥΛΟΣ κατέθεσε αναφορά με την οποία ο Πρόεδρος της Κοινότητας Αμουρίου Λάρισας ζητεί έκτακτη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Λάρισας κ. ΓΕΩΡΓΙΟΣ ΑΔΑΜΟΠΟΥΛΟΣ κατέθεσε αναφορά με την οποία ο Αγροτικός Σύλλογος Όσσας Λάρισας ζητεί την καταβολή πρόωρης αγροτικής σύνταξης σε μέλ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Λακωνίας κ. ΠΑΡΑΣΚΕΥΑΣ ΦΟΥΝΤΑΣ κατέθεσε αναφορά με την οποία ο Πολιτιστικός και Λαογραφικός Σύλλογος Παρασύρου Γυθείου Λακωνίας ζητεί χρηματοδότηση για την αναπαλαίωση του σχολικού κτιρίου της Κοινότητας Σκουταρίου Λακ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Λάρισας κ. ΓΕΩΡΓΙΟΣ ΑΔΑΜΟΠΟΥΛΟΣ κατέθεσε αναφορά με την οποία ο Πρόεδρος της Κοινότητας Ομορφοχωρίου Λάρισας ζητεί χρηματοδότηση για την αξιοποίηση γεώτρησης στο άλσο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Λάρισας κ. ΓΕΩΡΓΙΟΣ ΑΔΑΜΟΠΟΥΛΟΣ κατέθεσε αναφορά με την οποία η Ιερά Μητρόπολη Λάρισας και Πλαταμώνος ζητεί επιχορήγηση για την αποπεράτωση του Ναού Αναλήψεως του Σωτή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Γ’ Αντιπρόεδρος της Βουλής και Βουλευτής Ξάνθης κ. ΠΑΝΑΓΙΩΤΗΣ ΣΓΟΥΡΙΔΗΣ κατέθεσε αναφορά με την οποία η Δημοτική Επιχείρηση Ανάπτυξης Ξάνθης ζητεί οικονομική ενίσχυση για την διοργάνωση πολιτιστικών εκδηλώσεων στο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Λάρισας κ. ΓΕΩΡΓΙΟΣ ΑΔΑΜΟΠΟΥΛΟΣ κατέθεσε αναφορά με την οποία ο Πρόεδρος της Κοινότητας Κάτω Βασιλικών Λάρισας ζητεί οικονομική ενίσχυση για την κατασκευή αθλητικών έργων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Λάρισας κ. ΓΕΩΡΓΙΟΣ ΑΔΑΜΟΠΟΥΛΟΣ κατέθεσε αναφορά με την οποία ο Πρόεδρος της Κοινότητας Κάτω Βασιλικών Λάρισας ζητεί οικονομική ενίσχυση για την επίλυση του υδρευτικού προβλήματος της κοινότητάς του.</w:t>
      </w:r>
    </w:p>
    <w:p>
      <w:pPr>
        <w:pStyle w:val="Style15"/>
        <w:rPr/>
      </w:pPr>
      <w:r>
        <w:rPr>
          <w:rFonts w:eastAsia="Arial" w:cs="Arial" w:ascii="Arial" w:hAnsi="Arial"/>
          <w:sz w:val="24"/>
          <w:szCs w:val="24"/>
        </w:rPr>
        <w:t xml:space="preserve"> </w:t>
      </w:r>
      <w:r>
        <w:rPr>
          <w:rFonts w:cs="Arial" w:ascii="Arial" w:hAnsi="Arial"/>
          <w:sz w:val="24"/>
          <w:szCs w:val="24"/>
        </w:rPr>
        <w:t>17. Ο Βουλευτής Λάρισας κ. ΙΩΑΝΝΗΣ ΦΛΩΡΟΣ κατέθεσε αναφορά με την οποία ο Πρόεδρος της Κοινότητας Ομορφοχωρίου ζητεί επιχορήγηση για εκτέλεση έργου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Λάρισας κ. ΙΩΑΝΝΗΣ ΦΛΩΡΟΣ κατέθεσε αναφορά με την οποία ο Πρόεδρος της Κοινότητας Ομορφοχωρίου Λάρισας ζητεί οικονομική ενίσχυση για αποπληρωμή του έργου ασφαλτόστρωση κ.λπ. στη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Λάρισας κ. ΙΩΑΝΝΗΣ ΦΛΩΡΟΣ κατέθεσε αναφορά με την οποία η Επιτροπή Εργαζομένων στην ΥΕΒ Λάρισας διαμαρτύρεται για αναγκαστικές μετατάξεις τ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Λάρισας κ. ΙΩΑΝΝΗΣ ΦΛΩΡΟΣ κατέθεσε αναφορά με την οποία ο Αγελαδοτροφικός Σύλλογος Γαλακτοπαραγωγών Νομού Λάρισας ζητεί τη μείωση των επιτοκίων των κτηνοτροφικών δαν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Λάρισας κ. ΙΩΑΝΝΗΣ ΦΛΩΡΟΣ κατέθεσε αναφορά με την οποία καθηγητές μουσικής επιτυχόντες στο διαγωνισμό της 13-7-92 ζητούν το διορισμό τους σε μόνιμε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Κοζάνης κ. ΘΕΟΔΩΡΟΣ ΚΟΚΕΛΙΔΗΣ κατέθεσε αναφορά με την οποία ο Πρόεδρος της Κοινότητας Αγίας Παρασκευής Κοζάνης ζητεί χρηματοδότηση για εκτέλεση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Φθιώτιδας κ. ΔΗΜΗΤΡΙΟΣ ΑΛΑΜΠΑΝΟΣ κατέθεσε αναφορά με την οποία ο Πρόεδρος του ΤΟΕΒ Ξυνιάδας Νομού Φθιώτιδας ζητεί απόδοση επιδότησης για αποπεράτωση αρδευτικού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Λάρισας κ. ΓΕΩΡΓΙΟΣ ΑΔΑΜΟΠΟΥΛΟΣ κατέθεσε αναφορά με την οποία φοιτητές της εμπόλεμης περιοχής της Βοσνίας-Ερζεγοβίνης ζητούν την ελεύθερη μεταγραφή τους σε ελληνικά πανεπιστή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Μεσσηνίας κ. ΣΤΑΥΡΟΣ ΜΠΕΝΟΣ κατέθεσε αναφορά με την οποία το Δημοτικό Συμβούλιο Μεσσήνης ζητεί την ένταξη του εθνικού δρόμου Τρίπολης-Καλαμάτας στο εθνικό σκέλος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Κοζάνης κ. ΘΕΟΔΩΡΟΣ ΚΟΚΕΛΙΔΗΣ κατέθεσε αναφορά με την οποία ο Πρόεδρος της Κοινότητας Ελάτης Κοζάνης ζητεί χρηματοδότηση για κατασκευή φρ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Λάρισας κ. ΑΝΤΩΝΗΣ ΣΚΥΛΛΑΚΟΣ κατέθεσε αναφορά με την οποία ο Αγροτικός Σύλλογος Καλαμακίου Νομού Λάρισας ζητεί το αρδευτικό πρόβλημα να αντιμετωπισθεί με προτεινόμενα μικρά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Δ’ Αντιπρόεδρος της Βουλής και Βουλευτής Λάρισας κ. ΝΙΚΟΛΑΟΣ ΚΑΤΣΑΡΟΣ κατέθεσε αναφορά με την οποία ο Πρόεδρος του Αγροτικού Συλλόγου Καλαμακίου Νομού Λάρισας ζητεί εκτέλεση αρδευτικών έργων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Έβρου κ. ΑΠΟΣΤΟΛΟΣ ΦΩΤΙΑΔΗΣ κατέθεσε αναφορά με την οποία η κυρία Αποστολία Βαρσαμίδου κάτοικος Κολωνίας ζητεί τακτοποίηση του συνταξιοδοτικού της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Αιτωλ/νίας κ. ΧΡΗΣΤΟΣ ΣΜΥΡΛΗΣ-ΛΙΑΚΑΤΑΣ ζητεί αναφορά με την οποία ο Πρόεδρος της Κοινότητας Βαρετάδας Βάλτου Αιτωλ/νίας ζητεί χρηματοδότηση για την ύδρευση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Κοζάνης κ. ΘΕΟΔΩΡΟΣ ΚΟΚΕΛΙΔΗΣ κατέθεσε αναφορά με την οποία ο Σύλλογος γονέων και κηδεμόνων ατόμων με ειδικές ανάγκες Εορδαίας Νομού Κοζάνης ζητεί την συνέχιση του προγράμματος επαγγελματικής κατάρτισης από τον Εθνικό Οργανισμό Πρόν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Μαγνησίας κ. ΧΡΗΣΤΟΣ ΑΝΤΩΝΙΟΥ κατέθεσε αναφορά με την οποία καθηγητές και καθηγήτριες μουσικής που έχουν πετύχει στον διαγωνισμό της 13-7-1992 ζητούν τον διορισμ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Πρέβεζας κ. ΣΠΥΡΙΔΩΝ ΚΑΡΑΜΟΥΤΣΟΣ κατέθεσε αναφορά με την οποία η Ένωση Ποδοσφαιρικών Σωματείων Πρέβεζας - Λευκάδας ζητεί περιφράξεις και επιδιορθώσεις σε γήπεδα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Πρέβεζας κ. ΣΠΥΡΙΔΩΝ ΚΑΡΑΜΟΥΤΣΟΣ κατέθεσε αναφορά με την οποία ο Πρόεδρος της Κοινότητας Λούρου Πρέβεζας ζητεί σύσταση επιτροπής προκειμένου να διαπιστώσει την καταλληλότητα κοινοτικής έκτασης προκειμένου να κατασκευαστεί στά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Αιτωλ/νίας κ. ΧΡΙΣΤΟΣ ΚΟΚΚΙΝΟΒΑΣΙΛΗΣ κατέθεσε αναφορά με την οποία ο Πρόεδρος της Κοινότητας Άνω Βασιλικής Αιτωλ/νίας ζητεί οικονομική ενίσχυση για την κατασκευή κοινο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Έβρου κ. ΑΠΟΣΤΟΛΟΣ ΦΩΤΙΑΔΗΣ κατέθεσε αναφορά με την οποία ο Δήμαρχος Αλεξανδρούπολης διαμαρτύρεται για τη μη επέκταση του αγωγού φυσικού αερίου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Αιτωλ/νίας κ. ΧΡΙΣΤΟΣ ΚΟΚΚΙΝΟΒΑΣΙΛΗΣ κατέθεσε αναφορά με την οποία το Εργατοϋπαλληλικό Κέντρο Αγρινίου ζητεί την οικονομική επιχορήγηση των συνδικ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Αιτωλ/νίας κ. ΧΡΙΣΤΟΣ ΚΟΚΚΙΝΟΒΑΣΙΛΗΣ κατέθεσε αναφορά με την οποία ο πρόεδρος του Εθνικού Σταδίου Βόνιτσας Αιτωλ/νίας διαμαρτύρεται για την μεροληπτική διαιτησία του κ. Δημητρίου Κίτ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Αιτωλ/νίας κ. ΧΡΙΣΤΟΣ ΚΟΚΚΙΝΟΒΑΣΙΛΗΣ κατέθεσε αναφορά με την οποία το Εργατοϋπαλληλικό Κέντρο Αγρινίου ζητεί την απαλλαγή των ταμείων από τα ελλεί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Αιτωλ/νίας κ. ΧΡΙΣΤΟΣ ΚΟΚΚΙΝΟΒΑΣΙΛΗΣ κατέθεσε αναφορά με την οποία ο Σύλλογος Γονέων και Κηδεμόνων 27ου Δημοτικού Σχολείου Περιστερίου Αιτωλ/νίας ζητεί οικονομική ενίσχυση για την ενοικίαση παραδοσιακών ενδυμ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Φθιώτιδας κ. ΔΗΜΗΤΡΙΟΣ ΑΛΑΜΠΑΝΟΣ κατέθεσε αναφορά με την οποία ο Δήμαρχος Στυλίδας ζητεί την εκτέλεση έργων Κοινής ωφέλειας στο Δήμ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ι Βουλευτές κύριοι ΧΡΙΣΤΟΣ ΚΟΚΚΙΝΟΒΑΣΙΛΗΣ, ΑΘΑΝΑΣΙΟΣ ΔΗΜΗΤΡΑΚΟΠΟΥΛΟΣ και ΧΡΗΣΤΟΣ ΡΟΚΟΦΥΛΛΟΣ κατέθεσαν αναφορά με την οποία το Εργατοϋπαλληλικό Κέντρο Αγρινίου ζητεί την επαναλειτουργία του Εργοστασίου Παπαστράτου στο Αγρίν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ι Βουλευτές κύριοι ΣΤΡΑΤΗΣ ΚΟΡΑΚΑΣ και ΑΝΤΩΝΗΣ ΣΚΥΛΛΑΚΟΣ κατέθεσαν αναφορά με την οποία ο Πρόεδρος της Κοινότητας Κάσπακα Λήμνου Νομού Λέσβου ζητεί να χρηματοδοτηθεί η μελέτη της διάθεσης λυμάτων των Κοινοτήτων Κάσπακα-Κορνού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ι Βουλευτές κύριοι ΣΠΥΡΟΣ ΣΤΡΙΦΤΑΡΗΣ και ΓΕΡΑΣΙΜΟΣ ΑΡΑΒΑΝΗΣ κατέθεσαν αναφορά με την οποία ο Αναπτυξιακός Σύνδεσμος Κοινοτήτων Αμβρακικού Άρτας ζητεί την ένταξη των εγγειοβελτιωτικών έργων της Πεδιάδας Άρτας και της περιοχής Πέτα - Κομποτίου στο 2ο πακέτο Ντελόρ.</w:t>
      </w:r>
    </w:p>
    <w:p>
      <w:pPr>
        <w:pStyle w:val="Style15"/>
        <w:rPr/>
      </w:pPr>
      <w:r>
        <w:rPr>
          <w:rFonts w:eastAsia="Arial" w:cs="Arial" w:ascii="Arial" w:hAnsi="Arial"/>
          <w:sz w:val="24"/>
          <w:szCs w:val="24"/>
        </w:rPr>
        <w:t xml:space="preserve"> </w:t>
      </w:r>
      <w:r>
        <w:rPr>
          <w:rFonts w:cs="Arial" w:ascii="Arial" w:hAnsi="Arial"/>
          <w:sz w:val="24"/>
          <w:szCs w:val="24"/>
        </w:rPr>
        <w:t>45. Οι Βουλευτές κύριοι ΙΩΑΝΝΗΣ ΚΑΤΣΑΡΟΣ και ΣΤΡΑΤΗΣ ΚΟΡΑΚΑΣ κατέθεσαν αναφορά με την οποία το Σωματείο Αστυνομικών Υπαλλήλων Νομού Δράμας ζητεί την επίλυση του στεγαστικού προβλήματος των αστυνομικών υπηρεσιών της Αστυνομικής Δ/νσης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ι Βουλευτές κύριοι ΒΑΣΙΛΕΙΟΣ ΜΑΓΓΙΝΑΣ, ΑΘΑΝΑΣΙΟΣ ΔΗΜΗΤΡΑΚΟΠΟΥΛΟΣ και ΧΡΙΣΤΟΣ ΡΟΚΟΦΥΛΛΟΣ κατέθεσαν αναφορά με την οποία οι Δήμαρχοι Μεσολογγίου, Αγρινίου, Άρτας, Ιωαννίνων, Ηγουμενίτσας ζητούν την κατασκευή του αυτοκινητόδρομου Αντιρρίου - Αγρινίου - Άρτας -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ι Βουλευτές κύριοι ΣΠΥΡΟΣ ΣΤΡΙΦΤΑΡΗΣ και ΓΕΡΑΣΙΜΟΣ ΑΡΑΒΑΝΗΣ κατέθεσαν αναφορά με την οποία η Κοινότητα Βασιλόπουλου επαρχίας Ξηρομέρου Νομού Αιτωλ/νίας ζητεί την συντήρηση του επαρχιακού δρόμου Αστακού - Φυτειών - Κουβ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ι Βουλευτές κύριοι ΣΠΥΡΟΣ ΣΤΡΙΦΤΑΡΗΣ και ΓΕΡΑΣΙΜΟΣ ΑΡΑΒΑΝΗΣ κατέθεσαν αναφορά με την οποία η Κοινότητα Βασιλόπουλου επαρχίας Ξηρομέρου Νομού Αιτωλ/νίας ζητεί να κατασκευαστεί φράγμα στην περιοχή για την ανάπτυξ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ι Βουλευτές κύριοι ΣΠΥΡΟΣ ΣΤΡΙΦΤΑΡΗΣ και ΓΕΡΑΣΙΜΟΣ ΑΡΑΒΑΝΗΣ κατέθεσαν αναφορά με την οποία η Κοινότητα Πετρώνας Βάλτου Αιτωλ/νίας εκθέτει προβλήματά της, όπως είναι η έλλειψη ηλεκτρικού ρεύματος σε αρκετούς συνοικισμούς, η ύδρευση και άρδευσ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ι Βουλευτές κύριοι ΣΠΥΡΟΣ ΣΤΡΙΦΤΑΡΗΣ και ΓΕΡΑΣΙΜΟΣ ΑΡΑΒΑΝΗΣ κατέθεσαν αναφορά με την οποία το ΚΤΕΛ Αστικών Γραμμών Πόλεως Μεσολογγίου Νομού Αιτωλ/νίας ζητεί την επίλυση προβλημά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ι Βουλευτές κύριοι ΣΠΥΡΟΣ ΣΤΡΙΦΤΑΡΗΣ και ΓΕΡΑΣΙΜΟΣ ΑΡΑΒΑΝΗΣ κατέθεσαν αναφορά με την οποία η Κοινότητα Κομπωτής Νομού Αιτωλ/νίας ζητεί την κατασκευή του Φράγματος Αχυ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ι Βουλευτές κύριοι ΔΗΜΟΣ ΚΟΥΜΠΟΥΡΗΣ και ΔΗΜΗΤΡΗΣ ΚΩΣΤΟΠΟΥΛΟΣ κατέθεσαν αναφορά με την οποία το Συνδικάτο Οικοδόμων Αθήνας ζητεί πληροφορίες για τα οφειλόμενα επιχειρήσεων προς το ΙΚΑ, για τις δαπάνες ασφάλι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ι Βουλευτές κύριοι ΔΗΜΟΣ ΚΟΥΜΠΟΥΡΗΣ και ΔΗΜΗΤΡΗΣ ΚΩΣΤΟΠΟΥΛΟΣ κατέθεσαν αναφορά με την οποία το Συνδικάτο Οικοδόμων Αθήνας ζητεί πληροφορίες σχετικά με αλλαγές στην κοινωνική ασφάλ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ι Βουλευτές κύριοι ΑΝΤΩΝΗΣ ΣΚΥΛΛΑΚΟΣ και ΓΕΡΑΣΙΜΟΣ ΑΡΑΒΑΝΗΣ κατέθεσαν αναφορά με την οποία ο Σύλλογος Συνταξιούχων ΤΕΒΕ Λάρισας και Περιχώρων διαμαρτύρεται για την περικοπή του θεσμοθετημένου κοινωνικού πόρου του ΤΕΒΕ και την μη καταβολή των 9 δισ. δρχ. επιπλέον σ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ι Βουλευτές κύριοι ΑΝΤΩΝΗΣ ΣΚΥΛΛΑΚΟΣ και ΙΩΑΝΝΗΣ ΚΑΤΣΑΡΟΣ κατέθεσαν αναφορά με την οποία η Κοινότητα Αγιάς Νομού Λάρισας θέτει τα προβλήματ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ι Βουλευτές κύριοι ΑΝΤΩΝΗΣ ΣΚΥΛΛΑΚΟΣ και ΣΠΥΡΟΣ ΣΤΡΙΦΤΑΡΗΣ κατέθεσαν αναφορά με την οποία συνταξιούχοι δημοτικοί και κοινοτικοί υπάλληλοι, ανταποκριτές ΟΓΑ επαρχίας Ελασσόνας Νομού Λάρισας ζητούν να ισχύσει η χορήγηση εφάπαξ αποζημίωσης και για τους ανταποκριτές του ΟΓΑ που συνταξιοδοτήθηκαν πριν από την 1η/1/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ι Βουλευτές κύριοι ΑΝΤΩΝΗΣ ΣΚΥΛΛΑΚΟΣ και ΓΕΡΑΣΙΜΟΣ ΑΡΑΒΑΝΗΣ κατέθεσαν αναφορά με την οποία η Συντονιστική Επιτροπή Διαμαρτυρομένων Οικοπεδούχων Ενταχθέντων στο Επεκταθέν Σχέδιο Πόλης Ελασσόνας Νομού Λάρισας διαμαρτύρεται για τον προσδιορισμό της αξίας των ακινήτων από την αρμόδια Επιτροπή της Νομαρχίας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ι Βουλευτές κύριοι ΔΗΜΟΣ ΚΟΥΜΠΟΥΡΗΣ και ΔΗΜΗΤΡΗΣ ΚΩΣΤΟΠΟΥΛΟΣ κατέθεσαν αναφορά με την οποία το Σωματείο Συνταξιούχων ΙΚΑ Θήβας Νομού Βοιωτίας διαμαρτύρεται για την εισοδηματική πολιτική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ι Βουλευτές κύριοι ΣΤΡΑΤΗΣ ΚΟΡΑΚΑΣ και ΑΝΤΩΝΗΣ ΣΚΥΛΛΑΚΟΣ κατέθεσαν αναφορά με την οποία η Κοινότητα Αμπελικού Λέσβου ζητεί την ένταξη στο 2ο πακέτο Ντελόρ του έργου "Δρόμος Μεγάλη Λίμνη - Σελάδ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ι Βουλευτές κύριοι ΣΤΡΑΤΗΣ ΚΟΡΑΚΑΣ και ΑΝΤΩΝΗΣ ΣΚΥΛΛΑΚΟΣ κατέθεσαν αναφορά με την οποία η Ένωση Αγροτικών Συν/σμών Λέσβου ζητεί κοινοτική επιδότηση των ελαιοπαραγωγών των νησιών του Βορείου Αιγαίου ανά στρέμμα ελαιώ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58/9-12-93 ερώτηση δόθηκε με το υπ’ αριθμ. ΚΕΒ/124/24-1-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 358/9.12.93) του Βουλευτή κ. Κυριάκου Σπυριούνη προς τους Υπουργούς Οικονομικών κ. Γ. Γεννηματά και ΥΠΕΧΩΔΕ κ. Κ. Λαλιώτη, η οποία μας διαβιβάστηκε με το αρ. 101/ΔΕ 6734/4.1.94 έγγραφο του ΥΠΕΘΟ (Γεν. Γραμμ. Επενδύσεων και Ανάπτυξης, Γεν. Δ/νσης Δ.Ε., Π.Π. και Ανάπτυξης, Δ/νσης Δημοσίων Επενδύσεω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μόδιος φορέας για την προπαρασκευή του εορτασμού της Θεσσαλονίκης Πρωτεύουσας της Ευρώπης-Θεσσαλονίκη 1997", του οποίου την εποπτεία έχει ο Υπουργός Εσωτερικών κ. Α. Τσοχατζ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α θέματα οργάνωσης των εκεί πολιτιστικών εκδηλώσεων, αρμόδιο είναι το Υπουργείο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αυτά, το Υπουργείο μας επιχορήγησε το Δήμο Θεσσαλονίκης με το ποσόν των 500.000.000 δρχ. από το Π.Δ.Ε. τον Δεκέμβριο του ‘ 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τόχο, επίσης, την εκτέλεση έργων αναστήλωσης, ευπρεπισμού και ανάδειξης μνημείων και αρχαιολογικών χώρων της Θεσσαλονίκης, το ΥΠΠΟ διέθεσε το ‘ 93 250.000.000 δρχ. για έργα σε αρχαία μνημεία (αρμόδια Υπηρεσία η ΙΣΤ΄ Εφορεία Προϊστορικών και Κλασσικών Αρχαιοτήτων) και 250.000.000 δρχ. για έργα σε βυζαντινά και μεταβυζαντινά μνημεία της πόλης (αρμόδια Υπηρεσία η 9η Εφορεία Βυζαντινών Αρχ/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401/14-12-93 ερώτηση δόθηκε με το υπ` αριθμ. 1431/20-1-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ιθμό ΠΕ 401/14.12.93 που κατατέθηκε στη Βουλή των Ελλήνων, από τον Βουλευτή κ. Παναγιώτη Ψωμιάδη, σχετική με την άνοδο της τιμής των καυσίμω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ηρεσία μας στα πλαίσια των αρμοδιοτήτων της με το συναρμόδιο Υπουργείο Εμπορίου, επεμβαίνει σε περιπτώσεις που παρατηρείται αδικαιολόγητη αύξηση των τιμών των καυσίμων, και επιβάλλει γενικά ή τοπικά για όσο χρονικό διάστημα υπάρχει το φαινόμενο αυτό, ανώτατη τιμή πώλησης καυσίμων στον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μπορίου προς το οποίο κοινοποιείται το έγγραφο αυτό παρακαλείται όπως ενημερώσει τη Βουλή των Ελλήνων για θέματα της αρμοδιότητό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3. Στην με αριθμό 489/28-12-93 ερώτηση δόθηκε με το υπ’ αριθμ. ΙΗ/1/19-1-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489/28.12.93 των Βουλευτών κ.κ. Σ. Στριφτάρη και Γ. Αραβανή, σχετικά με την επισκευή του δημοτικού σχολείου της Κοινότητας Τρικόρφου Ναυπακτίας, σας πληροφορούμε ότι, όπως μας εγνώρισε η Νομαρχία Αιτωλοκαρνανίας με σχετικό έγγραφό της, προτίθεται εντός του 1994 να χρηματοδοτήσει τις εργασίες ολοκλήρωσης επισκευής του Σχολείου που αφορούν εργασίες στη στέγη του Σχο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500/30-12-94 ερώτηση δόθηκε με το υπ` αριθμ. 2501/24-1-93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500/30-12-1993 ερώτησης, που κατέθεσε ο Βουλευτής κύριος Λ. Παπαγεωργόπουλο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αλκίδα αντιμετωπίζει κυκλοφοριακό πρόβλημα το οποίο οφείλεται τόσο σε εγγενείς αδυναμίες υποδομής και σχεδιασμού (ανεπάρκεια οδικού δικτύου, πολεοδομική συγκρότηση) όσο και στον διαρκώς αυξανόμενο αριθμό των κυκλοφορούντων οχ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θέματα υποδομής και σχεδιασμού είναι αρμοδιότητας των συνερωτώμενων Υπουργείων με τα οποία συνεργάζονται οι υπηρεσίε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λύτερη διαχείριση και αστυνόμευση της κυκλοφορίας στην πόλη της Χαλκίδας δόθηκαν οδηγίες στην Αστυνομική Διεύθυνση Ευβοίας για την ενίσχυση της Τροχαίας σε προσωπικό και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500/30-12-93 ερώτηση δόθηκε με το υπ` αριθμ. 86/24-1-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500/30.12.93 που κατέθεσε στη Βουλή ο Βουλευτής κ. Λ. Παπαγεωργόπουλο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φαρμογή της υπάρχουσας κυκλοφοριακής μελέτης θα επιλύσει σε σημαντικό βαθμό τα κυκλοφοριακά προβλήματα της πόλης της Χαλκίδας. Η μελέτη αυτή θα εφαρμοσθεί μετά την ολοκλήρωσή της σε εξέλιξη ευρισκόμενης παρακαμπτηρίου οδού της πόλης, τμήμα της οποίας επανεξετάζεται μετά το αίτημα του Δήμου και άλλων φορέ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502/4-1-94 ερώτηση δόθηκε με το υπ’ αριθμ. 323/19-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02/4.1.94, που κατέθεσε ο Βουλευτής κ. Ν. Κατσαρό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ου άρθρου 29 του ν. 3194/1995, κάθε θέμα που αναφέρεται σε ακίνητα του Θεσσαλικού Γεωργικού Ταμείου, διέπεται από τις διατάξεις του Αγροτικού Κώδικα καταργουμένης της Ειδικής Νομοθεσίας περί Θεσσαλικού Γεωργικού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γραφομένη στα παραχωρητήρια παραχώρηση στρεμμάτων ποινής βοσκής, δεν προδίδει δικαίωμα κυριότητος στον πληρούχο, διότι η βοσκή αυτή αποτελεί κοινόχρηστο Χώρο. Οι εκτάσεις κοινής νομής των κτημάτων του Θ.Γ.Τ., εάν δεν περιήλθον στην κυριότητα των Κοινοτήτων, διέπονται από τα ισχύοντα για τις Κοινόχρηστες συνεταιρικές εκτάσεις του Αγροτικού Κώδικα, γεγονός που σημαίνει ότι ανήκουν στο Δημόσιο και μπορούν να διατεθούν για τους σκοπούς του Αγροτικού Κώδικα (αποκαταστάσεις, Κοινωφελείς σκοπού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διάθεσης των εκτάσεων αυτών υπέρ ακτημόνων οφείλεται τίμημα προς το δημόσιο, όπως προβλέπεται από τις ισχύουσες διατάξεις της Αγροτικής Νομοθεσίας (άρθρα 44 και 45 ν.δ. 2105/52 και 15 ν. 3194/1955), ανεξάρτητα από την καταβολή τιμήματος για τις κοινόχρηστες αυτές εκτάσεις από τους αρχικούς πληρού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514/5-1-94 ερώτηση δόθηκε με το υπ’ αριθμ. 329/19-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14/5.1.94, που κατέθεσε ο Βουλευτής κ. Ν. Κατσαρό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παράλληλα έργα εκουσίου αναδασμού" έχει αποκεντρωθεί και η αρμοδιότητα εισήγησης για τη χρηματοδότησή τους ανήκει στις Νομαρχιακές Υπηρεσίες, οι οποίες ύστερα από στάθμιση των αναγκών, εισηγούνται την εγγραφή της απαιτούμενης για την κατασκευή των έργων πίστωσης στο Νομαρχιακό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νόψει των αναγκών ολοκλήρωσης των αναδασμών, έστειλε σχετικό έγγραφο στη Νομαρχία Λάρισας για την εξέταση της δυνατότητας εγγραφής πίστωσης για την εκτέλεση των εν λόγω έργων, όπως επίσης και τη δυνατότητα ένταξης στο 2ο Κοινοτικό πλαίσιο στήριξης (2ο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516/5-1-94 ερώτηση δόθηκε με το υπ’ αριθμ.01/20-1-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516/5-1-1994 Ερώτηση του Βουλευτή κ. Βαρίνου Αθ., αναφορικά με "σύσκεψη" που έλαβε χώρα στο ΥΕΝ με αντικείμενο την ακτοπλοϊκή εξυπηρέτηση της Λήμν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ατά την πιο πάνω συνάντηση, οι εκπρόσωποι της Ν.Ε.Λ. και Ν.Ε.Χ., προσεφέρθησαν να καλύψουν τις συγκοινωνιακές ανάγκες Λήμνου-Αγ.Ευστρατίου, εν όψει της αποδρομολόγησης του Ε/Γ-Ο/Γ "ΕΛΛΑΣ ΕΞΠΡΕΣ", με τα πλοία τους "ΑΛΚΑΙΟΣ" και "ΝΗΣΟΣ ΧΙΟΣ" αντίστοιχα, και ήδη έχουν υποβληθεί τα απαραίτητα δικαιολογητικά, για την αναγκαία τροποποίηση των υφισταμένων Αδειών Σκοπιμότητας, και τα εν λόγω αιτήματα μελετώ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την κειμένη νομοθεσία δεν προβλέπεται η δυνατότητα επιδότησης γραμμής, η οποία εξυπηρετείται με πλοία που είναι εφοδιασμένα με Άδεια Σκοπιμ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518/5-1-94 ερώτηση δόθηκε με το υπ’ αριθμ. 02/20-1-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απάντηση της ερώτησης 518/5-1-94, των κ.κ. Βουλευτών, που διαβιβάσθηκε στο ΥΕΝ με το παραπάνω σχετικό, σας πληροφορούμε τα ακόλουθα: </w:t>
      </w:r>
    </w:p>
    <w:p>
      <w:pPr>
        <w:pStyle w:val="Style15"/>
        <w:rPr/>
      </w:pPr>
      <w:r>
        <w:rPr>
          <w:rFonts w:eastAsia="Arial" w:cs="Arial" w:ascii="Arial" w:hAnsi="Arial"/>
          <w:sz w:val="24"/>
          <w:szCs w:val="24"/>
        </w:rPr>
        <w:t xml:space="preserve"> </w:t>
      </w:r>
      <w:r>
        <w:rPr>
          <w:rFonts w:cs="Arial" w:ascii="Arial" w:hAnsi="Arial"/>
          <w:sz w:val="24"/>
          <w:szCs w:val="24"/>
        </w:rPr>
        <w:t>1. Το υπό κυπριακή σημαία φορτηγό ψυγείο "Arctic Reefer" και το υπό λιβεριανή σημαία πετρελαιοφόρο/μεταλλευματοφόρο "Marika" ήταν 23 και 22 ετών αντίστοιχα. Και τα δύο πλοία βυθίσθηκαν κάτω από εξαιρετικά δυσμενείς καιρικές συνθήκες. Όπως προβλέπει η διεθνής νομοθεσία, τα αίτια των ατυχημάτων θα διερευνηθούν από τις αρμόδιες Αρχές της Κύπρου και Λιβερίας, που είχαν και την ευθύνη για την παρακολούθηση της κατάστασης των πλοίων και της αξιοπλοίας τους, τα δε αποτελέσματα θα ανακοινωθούν στον Διεθνή Ναυτιλιακό Οργανισμό (ΙΜΟ). Οι εκθέσεις διερεύνησης των ναυτικών ατυχημάτων μελετώνται και αναλύονται από ειδική Ομάδα του ΙΜΟ προς το σκοπό υποβολής προτάσεων λήψης των αναγκαίων μέτρων αποτροπής επανάληψης των ατυχημάτων ή τροποποίησης των σχετικών κανο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εξάρτητα από τις ενέργειες των ξένων Αρχών, από πλευράς Ελληνικών Αρχών, διενεργείται προανάκριση για την κατάρτιση ποινικής δικογραφίας που θα σταλεί στην αρμόδια Εισαγγελική Αρχή, προκειμένου να εξακριβωθεί κατά πόσο υπάρχουν ποινικές ευθύνες για την απώλεια των μελών των πληρωμάτων τους, μεταξύ των οποίων ήταν και 11 έλληνες ναυτικοί, καθώς και των ίδιων των πλο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1992 η μέση ηλικία του παγκόσμιου στόλου ήταν 17 έτη και το 83% περίπου των πλοίων που απωλέσθηκαν ήταν ηλικίας άνω των 15 ετών. Θα πρέπει να σημειωθεί ότι η ηλικία των στόλων των Σκανδιναβικών και 8 Κοινοτικών χωρών ήταν πάνω από τη παγκόσμια μέση ηλικία, ενώ των στόλων της Κύπρου και της Λιβερίας, που είχαν σχετικά χαμηλό ποσοστό ατυχημάτων το ίδιο έτος, ήταν 15 και 12 έτη αντίστοιχα. Μολονότι φαίνεται να υπάρχει σχέση ηλικίας πλοίου και ποσοστού ατυχημάτων, δεν πρέπει να θεωρείται ότι ένα πλοίο μεγάλης ηλικίας είναι κατ’ ανάγκη και ανασφαλές, αφού η κατάσταση του εξαρτάται από το βαθμό συντήρησης και συμμόρφωσης του προς τους κανονισμούς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ύτε θα πρέπει μετά από περιστατικά ατυχημάτων να χαρακτηρίζεται μια σημαία ή κάποια ηλικία ανασφαλής, χωρίς να ληφθεί υπόψη, μεταξύ άλλων, το μέγεθος του στόλου της σημαίας ή η συγκεκριμένη ομάδα ηλ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λοία που είναι εκτεθειμένα σε αυξημένους κινδύνους λόγω του είδους του μεταφερομένου φορτίου και των συνθηκών φόρτωσης, εκφόρτωσης και μεταφοράς του, όπως τα χύμα ξηρού φορτίου (bulk carriers) και δεξαμενόπλοια, αποτελούν αντικείμενο ιδιαίτερης προσοχής και έχουν καθιερωθεί από τον ΙΜΟ και τους Νηογνώμονες ειδικά προγράμματα και διαδικασίες εντατικού ελέγχου τους, ώστε να γίνονται έγκαιρα οι απαραίτητες επισκευές ή ανανεώσεις υλικού και εξοπλισμού. Οι σχετικές οδηγίες ελέγχου απευθύνονται στις αρμόδιες Αρχές επιθεώρησης και έκδοσης πιστοποιητικών ασφαλείας, τους Νηογνώμονες που παρακολουθούν ειδικότερα το σκάφος και τις μηχανές, τις Αρχές που είναι επιφορτισμένες με τον έλεγχο των ξένων πλοίων στα λιμάνια των χωρών τους και τις εγκαταστάσεις φορτο-εκφόρτωσης των φορτ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ατά την ανάλυση του Διεθνούς Ναυτιλιακού Οργανισμού (ΙΜΟ), τα ναυτικά ατυχήματα σε ποσοστό μεγαλύτερο του 80% έχουν αποδοθεί σε ανθρώπινο λάθος. Η διαπίστωση αυτή οδήγησε τον Οργανισμό σε επαναπροσανατολισμό της φιλοσοφίας των μέτρων που στοχεύουν στην καλύτερη εφαρμογή των λειτουργικών απαιτήσεων και των κανονισμών ασφαλείας. Οδήγησε επίσης τις αρμόδιες Αρχές που επιθεωρούν τα ξένα πλοία που καταπλέουν στα λιμάνια τους να στρέφουν την ιδιαίτερη προσοχή τους στα επιβατηγά, τα επιβατηγά οχηματαγωγά, τα πλοία που μεταφέρουν χύμα ξηρά φορτία (bulk carriers) και τα πλοία που παρουσιάζουν ειδικούς κινδύνους από πλευράς μεταφερομένου φορτίου (πετρελαιοφόρα, υγραεριοφόρα και μεταφοράς χη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Είναι γνωστό ότι οι αρμόδιες Ελληνικές και Κοινοτικές Αρχές που συμμετέχουν στο υποδειγματικό σύστημα ελέγχου των πλοίων με ξένες σημαίες (Μνημόνιο των Παρισίων), έχουν στόχο την εξάλειψη λειτουργίας στην περιοχή της Ευρώπης των πλοίων μειωμένων επιπέδων ασφαλείας. Πολιτική τους δεν είναι να "στηρίζουν" συμφέροντα ή να "καλύπτουν" σημαίες, αντίθετα, βασική αρχή της πολιτικής τους είναι η χωρίς διακρίσεις, ως προς τη σημαία, μεταχείριση όλων των πλοίων. Οι σχετικές στατιστικές και τα στοιχεία που δημοσιοποιούνται δεν αφήνουν περιθώρια αμφισβήτησης, όπως και η σχετικά πρόσφατη προσαρμογή της πολιτικής να ελέγχονται κατά προτεραιότητα πλοία σημαιών που εμφανίζονται να είναι χαμηλών επιπέδων ασφαλείας. Πρόσθετη επιβεβαίωση της ουσιαστικής συμβολής των πιο πάνω Αρχών στην αύξηση των επιπέδων ασφαλείας του παγκόσμιου στόλου, είναι και η ενθάρρυνση και υποστήριξή τους στην ανάπτυξη αναλόγων συστημάτων ελέγχου των πλοίων και σε άλλες περιοχές του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ο βαθμό που οι Ελληνικές και οι Κοινοτικές Αρχές μπορούν να ελέγχουν τα πλοία με ξένες σημαίες και να παρεμβαίνουν, η δραστηριότητά τους είναι αξιοζήλευτη. Ο έλεγχος όμως που ασκείται σύμφωνα με τις διατάξεις σχετικών Συμβάσεων και τις Οδηγίες του ΙΜΟ, έχει συγκεκριμένο αντικείμενο και ορισμένη έκταση και σε καμμία περίπτωση δεν μπορούν οι Αρχές που τον ασκούν να έχουν τις ευθύνες και να αναλάβουν τις υποχρεώσεις των Αρχών των σημαιών των πλο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Τα ατυχήματα των ελληνικών πλοίων διερευνώνται σύμφωνα με τις διατάξεις του ν.δ. 712/70 "Περί διοικητικού ελέγχου του ναυτικού ατυχήματος". Ο σχετικές εκθέσεις των Ανακριτικών Συμβουλίων Ναυτικών Ατυχημάτων, που είναι "αντιπροσωπευτικής σύνθεσης" υποβάλλονται στους αρμόδιους Εισαγγελείς. Οι εκθέσεις αξιολογούνται και από το ΥΕΝ και οι συνθήκες και τα αίτια των σοβαρών ατυχημάτων ανακοινώνονται στον Διεθνή Ναυτιλιακό Οργανισμό. Αντίγραφά τους επίσης χορηγούνται σε όποιον έχει έννομο συμ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Για το ΥΕΝ, και προφανώς και για τους ενδιαφερομένους, τα ναυτικά ατυχήματα της τελευταίας 5ετίας, αλλά και προηγούμενα, διερευνήθηκαν σύμφωνα με τις προβλεπόμενες διαδικασίες, με βάση τα διαθέσιμα στοιχεία και με στόχο την εξακρίβωση των αιτίων και συνθηκών και τυχόν ποινικών και πειθαρχικών ευθυνών. Για όσα ατυχήματα προκύπτουν νέα στοιχεία, προβλέπεται επαναπομπή στο Ανακριτικό Συμβούλιο μέσα στην προβλεπόμενη χρονική περίοδο. Κατά συνέπεια το ΥΕΝ δεν αντιλαμβάνεται την αναγκαιότητα και σκοπιμότητα κατάθεσης στη Βουλή και εκ νέου μελέτης των φακέλων των ναυτικών ατυχημάτων της τελευταίας 5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524/7-1-94 ερώτηση δόθηκε με το υπ` αριθμ. Φ23/42/24-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524/7-1-94 ερώτηση των Βουλευτών κ.κ. Μήτσου Κωστόπουλου, Δήμου Κουμπούρη και Γεράσιμου Αραβανή,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ηρεσίες του Υπουργείου μελετούν όλες τις διατάξεις των ασφαλιστικών νόμων της προηγούμενης τριετίας 1902/90, 1976/91 και 2084/92, για να εντοπίσουν τις αδικίες που έχουν προκύψει κατά την εφαρμογή τους με απώτερο σκοπό τη διόρθωση και αποκατάστασή τους μελλον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βασικά ασφαλιστικά θέματα που θίγονται σ’ αυτή και άπτονται των χρονικών προϋποθέσεων συνταξιοδότησης γήρατος- αναπηρίας και αύξησης των συντάξεων, σας επισημαίν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ίωση χρονικών προϋποθέσεων συνταξιοδότησης λόγω γήρ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ταδιακή αύξηση του ελάχιστου απαιτούμενου χρόνου για συνταξιοδότηση από 4050 σε 4.500 ημέρες ασφάλισης αποτέλεσε προσπάθεια για εκλογίκευση των χρονικών προϋποθέσεων συνταξι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αναφερόμενος αριθμός ημερών ασφάλισης αντιστοιχεί στην ολοκλήρωση του το 1994 σε 15 χρόνια εργασίας και σε καμμία περίπτωση δεν μπορεί να θεωρηθεί μεγάλος σε σύγκριση και με τα ελληνικά δεδομένα, αλλά και με τα δεδομένα άλλων Ευρωπαϊκών Κρ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ύξηση των συν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διατάξεις του άρθρου 66 του ν. 2084/92, οι συντάξεις και τα κατώτατα όρια που χορηγεί το ΙΚΑ, αναπροσαρμόζονται κατά το ποσοστό αναπροσαρμογής των συντάξεων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έτος 1994 η αύξηση που αποφασίστηκε να δοθεί στις συντάξεις και μέχρι ποσού δρχ. 220.000, ανέρχεται στο ποσοστό 5% από 1.1.94 και 5% από 1.7.94. Στο τέλος του έτους θα χορηγηθεί διορθωτικό ποσό, ώστε οι συνολικές αυξήσεις των συντάξεων να καλύπτουν το επίπεδο του πληθωρ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Βαριά και ανθυγιεινά Επαγγέλ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υς τελευταίους ασφαλιστικούς νόμους δεν επήλθε καμμία μεταβολή, ως προς τις κατηγορίες εργαζομένων που έχουν ενταχθεί στον ΚΒΑΕ αλλά και τις προϋποθέσεις συνταξιοδότη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ίωση της συμμετοχής στην αγορά φαρμά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για μείωση του ποσοστού συμμετοχής στην αγορά φαρμάκων, σας γνωρίζουμε ότι το Υπουργείο θα το αντιμετωπίσει συνολικά στα πλαίσια της αναδιάρθρωσης και αναβάθμισης των παρεχομένων υπηρεσιών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υντάξεις αναπηρίας (επαναφορά των προϋποθέσεων και ποσοστών αναπηρίας που ίσχυαν πριν το ν. 1902/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έχουν διαπιστωθεί προβλήματα στη λειτουργία του θεσμού των αναπηρικών συντάξεων, τα οποία εξακολουθούν να υπάρχουν και είναι μέσα στις προτεραιότητες του Υπουργείου η καταγραφή τους και η αντιμετώπι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Χορήγηση των κατωτάτων ορίων μετά τη συμπλήρωση του 68ου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τάξεις της παρ. 14 εδ. β του άρθρου 29 του α.ν. 1846/51, σύμφωνα με τις οποίες, οι ασφαλισμένοι του ΙΚΑ που έπαιρναν σύνταξη μικρότερη από τα κατώτερα όρια, τους χορηγούντο αυτά αφού συμπλήρωναν το 68ο έτος της ηλικίας τους, δεν ισχύουν πλέον, γιατί δεν συμπεριλαμβάνονται στον ασφαλιστικό νόμο 1902/90 άρθρο 29 παρ.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αιολογητικός λόγος για την παραπάνω ρύθμιση είναι ότι, τα κατώτατα όρια δε χορηγούνται στους συνταξιούχους που συνταξιοδοτούνται πρόωρα ή είναι μερικά ανάπηροι. Τα άτομα αυτά δε δικαιολογείται, λαμβανομένων υπόψη και των σοβαρών οικονομικών προβλημάτων που αντιμετωπίζει το Ίδρυμα, να παίρνουν τις ίδιες παροχές με αυτά που συνταξιοδοτούνται μετά τη συμπλήρωση του ορίου ηλικίας, ή είναι βαριά ανάπη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540/11-1-94 ερώτηση δόθηκε με το υπ` αριθμ. 50/20-1-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540/11-1-1994 ερώτηση που κατέθεσε στη Βουλή των Ελλήνων ο Βουλευτής κ. Χρήστος Αντωνίου σχετικά με την τοποθέτηση Ειρηνοδίκη στο Ειρηνοδικείο Φερών, σας γνωρίζουμε ότι, ήδη έχουν ανακοινωθεί τα αποτελέσματα του διαγωνισμού για την πλήρωση των κενών θέσεων των Ειρηνοδικών και σε σύντομο χρονικό διάστημα θα τοποθετηθούν οι πρώτοι πενήντα (50) επιτυχόντες. Παράλληλα έχουμε απευθύνει έγγραφο στη Γραμματεία του Υπουργικού Συμβουλίου και στο Γενικό Λογιστήριο του Κράτους και ζητάμε την έγκριση πλήρωσης και την αύξηση πιστώσεων, προκειμένου να προσληφθούν όλοι οι επιτυχόντες (162) και να καλυφθούν έτσι όλα τα κενά των Ειρηνοδικών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549/11-1-94 ερώτηση δόθηκε με το υπ` αριθμ. 99/20-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549/11.1.94 Ερώτηση, που αφορά στην αντιμετώπιση του κοινωνικού προβλήματος της επαιτείας μικρών παιδιών, που κατέθεσε στη Βουλή η Βουλευτής κ. Π. Φουντουκίδου,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Υγείας, Πρόνοιας και Κοινωνικών Ασφαλίσεων, για την προστασία των παιδιών της παραπάνω κατηγορίας, εφαρμόζει μια σειρά μέτρων μεταξύ των οποίων είναι η χορήγηση επιδομάτων (πρόγραμμα ενίσχυσης απροστάτευτων παιδιών), η εισαγωγή τους σε ιδρύματα κλειστής περίθαλψης, η τοποθέτησή τους σε ανάδοχες οικογένειες, καθώς και η προώθησή τους για υιοθεσία, εφόσον ακολουθηθεί η από το Νόμο προβλεπόμεν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από πλευράς του Υπουργείου μας καταβάλλεται προσπάθεια για τη σωστή πληροφόρηση και την εν γένει στήριξη της Ελληνικής Οικογένειας, ώστε να μην υπάρχουν τα παραγωγικά αίτια, που ωθούν τα παιδιά σε επαι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η στο σύνολο του σχεδίου νόμου "Ρύθμιση θεμάτων σχετικών με τη σύναψη και διαχείριση δανείων του Ελληνικού Δημοσίου από το εσωτερικό και το εξωτερικό και άλλες διατάξεις" αρμοδιότητας 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Στη σελίδα 3 στο άρθρο 2 παράγραφο 6, εκεί που έχουμε συμπληρώσει "από την αύξηση αυτήν εξαιρούνται οι μοτοσικλέτες και τα ποδήλατα", να διαγραφούν οι λέξεις "και τα ποδήλατα" γιατί τελικώς διαπιστώσαμε ότι τα ποδήλατα δεν έχουν σχέση με αυτές τις πινακίδες. Το είχα προσθέσει επειδή το είχε αναφέρει η έκθεση του Λογιστηρίου, για να μην έχουμε διαφορές. Δε χρειάζεται όμως και μπορούμε να το διαγράψουμε ως περιτ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0 να μπει τίτλος "παραγραφή αξιώσεων του δημοσίου" και στο άρθρο 16 να μπει "απαλλαγή από τον ειδικό φόρο κατανάλ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τρεις παρατηρήσεις, κύριε Πρόεδρε, παρακαλώ να ψηφισθεί το νομοσχέδιο στο σύνολ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ρωτάται το Σώμα, αν γίνεται δεκτό στο σύνολό του το σχέδιο νόμου "Ρύθμιση θεμάτων σχετικών με τη σύναψη και διαχείριση δανείων του Ελληνικού Δημοσίου από το εσωτερικό και το εξωτερικό και άλλες διατάξεις", όπως τροποποιήθηκε και με τις παρατηρήσει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υνεπώς το σχέδιο νόμου: "Ρύθμιση θεμάτων σχετικών με τη σύναψη και διαχείριση δανείων του Ελληνικού Δημοσίου από το εσωτερικό και το εξωτερικό και άλλες διατάξεις" έγινε δεκτό σε μόνη συζήτηση κατ’ αρχήν, κατ’ άρθρο και στο σύνολο, όπως τροποποιήθηκε με τις παρατηρήσεις του κυρίου Υπουργού, κατά πλειοψηφία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ύθμιση θεμάτων δημόσιου χρέ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Ελληνικό Δημόσιο δύναται να δανείζεται ελευθέρως είτε από το εσωτερικό είτε από το εξωτερικό σε αλλοδαπό νόμισ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Υπουργός Οικονομικών συνάπτει τα ανωτέρω δάνεια και διαχειρίζεται για λογαριασμό του Ελληνικού Δημοσίου το εσωτερικό και εξωτερικό δημόσιο χρέος, συμπεριλαμβανομένων και των ήδη συναφθέντων από το Δημόσιο ως και των συναφθέντων από την Τράπεζα της Ελλάδος και εκχωρηθέντων στο Δημόσιο τοιούτων δανείων. Για το σκοπό αυτό μπορεί να χρησιμοποιεί οποιονδήποτε τρόπο δανεισμού και οποιαδήποτε τεχνική διαχείρισης προσφέρουν οι διεθνείς χρηματαγορές, όπως προπληρωμές δανείων, συμφωνίες ανταλλαγής νομίσματος ή και επιτοκίου, προθεσμιακές πράξεις, συμφωνίες χρηματοδοτικών δικαιωμάτων 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άθε σύμβαση δανείου ή τροποποίησης δανειακής σύμβασης, όπως και διαχείρισης του δημόσιου χρέους, υπογράφεται μόνο από τον Υπουργό Οικονομικών ή το από αυτόν ειδικά εξουσιοδοτημένο κρατικό όργανο. Για την υπογραφή της σύμβασης σύναψης δανείων από το εξωτερικό δύναται να εξουσιοδοτηθεί με απόφαση του Υπουργού Οικονομικών και άλλο φυσικό ή νομικό πρόσωπο ελληνικής ιθαγέν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 ειδική απόφαση του Υπουργού Οικονομικών, η οποία δημοσιεύεται στην Εφημερίδα της Κυβερνήσεως, δύναται να εξουσιοδοτείται η Τράπεζα της Ελλάδος, όπως ενεργώντας ως εντολοδόχος του Ελληνικού Δημοσίου εξευρίσκει στις διεθνείς χρηματαγορές δάνεια σε αλλοδαπό νόμισμα για την κάλυψη των εκάστοτε αναγκών του και προβαίνει σε κάθε ενέργεια σχετική με τη διαχείριση ή τροποποίηση οποιουδήποτε όρου ή στοιχείου των δανείων του Ελληνικού Δημοσίου από το εξωτερικό. Με την αυτή απόφαση του Υπουργού Οικονομικών καθορίζονται τα πλαίσια των αρμοδιοτήτων και ενεργειών της Τράπεζας της Ελλάδος, ο τρόπος συνεργασίας της με τη Διεύθυνση Δημόσιου Χρέους του Υπουργείου Οικονομικών, καθώς και κάθε λεπτομέρεια αναγκαία για την υλοποίηση των ανωτέρ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Επιτρέπεται με απόφαση του Υπουργού Οικονομικών η παροχή εξουσιοδότησης προς την Τράπεζα της Ελλάδος να προβαίνει σε κάθε ενέργεια σχετική με τη διαχείριση ήδη συναφθέντων από αυτήν δανείων από το εξωτερικό σε ξένο νόμισμα διεπομένων από το ν.δ. 970/1971 (ΦΕΚ 187 Α’ ) συμπεριλαμβανομένης και της τροποποίησης των σχετικών συμβάσεων. Ο Υπουργός Οικονομικών υπογράφει κάθε αναγκαία στη συνέχεια σύμβαση με την Τράπεζα της Ελλάδος για την εκχώρηση στο Ελληνικό Δημόσιο των προϊόντων των ως άνω πράξεων διαχείρισης ή τροποποίησης αυτών των δανείων της, καθώς και των δικαιωμάτων και υποχρεώσεων που απορρέουν από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Το ν.δ. 970/1971 παύει να ισχύει από 1.1.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ς φόρος κατανάλωσης, ειδικός φ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απεζικών εργασιών και φ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τιθέμενης αξ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ι συντελεστές ειδικού φόρου κατανάλωσης, της παραγράφου 2 του άρθρου 37 του ν. 1882/1990 (ΦΕΚ 43 Α’ ), όπως τροποποιήθηκαν με την παράγραφο 1 του άρθρου 10 του ν. 2093/1992 (ΦΕΚ 181 Α’ ), ορίζον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ΥΛΙΝΔΡΙΣΜΟΣ ΚΙΝΗΤΗΡΑ</w:t>
        <w:tab/>
        <w:t>ΠΟΣΟΣΤΟ ΦΟΡΟΥ</w:t>
      </w:r>
    </w:p>
    <w:p>
      <w:pPr>
        <w:pStyle w:val="Style15"/>
        <w:rPr>
          <w:rFonts w:ascii="Arial" w:hAnsi="Arial" w:cs="Arial"/>
          <w:sz w:val="24"/>
          <w:szCs w:val="24"/>
        </w:rPr>
      </w:pPr>
      <w:r>
        <w:rPr>
          <w:rFonts w:cs="Arial" w:ascii="Arial" w:hAnsi="Arial"/>
          <w:sz w:val="24"/>
          <w:szCs w:val="24"/>
        </w:rPr>
        <w:t>Μέχρι και 900 κυβικά εκατοστά</w:t>
        <w:tab/>
        <w:tab/>
        <w:t>10%</w:t>
      </w:r>
    </w:p>
    <w:p>
      <w:pPr>
        <w:pStyle w:val="Style15"/>
        <w:rPr>
          <w:rFonts w:ascii="Arial" w:hAnsi="Arial" w:cs="Arial"/>
          <w:sz w:val="24"/>
          <w:szCs w:val="24"/>
        </w:rPr>
      </w:pPr>
      <w:r>
        <w:rPr>
          <w:rFonts w:cs="Arial" w:ascii="Arial" w:hAnsi="Arial"/>
          <w:sz w:val="24"/>
          <w:szCs w:val="24"/>
        </w:rPr>
        <w:t>Από 901 μέχρι 1400 κυβικά εκατοστά</w:t>
        <w:tab/>
        <w:t>20%</w:t>
      </w:r>
    </w:p>
    <w:p>
      <w:pPr>
        <w:pStyle w:val="Style15"/>
        <w:rPr>
          <w:rFonts w:ascii="Arial" w:hAnsi="Arial" w:cs="Arial"/>
          <w:sz w:val="24"/>
          <w:szCs w:val="24"/>
        </w:rPr>
      </w:pPr>
      <w:r>
        <w:rPr>
          <w:rFonts w:cs="Arial" w:ascii="Arial" w:hAnsi="Arial"/>
          <w:sz w:val="24"/>
          <w:szCs w:val="24"/>
        </w:rPr>
        <w:t>Από 1401 μέχρι 1600 κυβικά εκατοστά</w:t>
        <w:tab/>
        <w:t>25%</w:t>
      </w:r>
    </w:p>
    <w:p>
      <w:pPr>
        <w:pStyle w:val="Style15"/>
        <w:rPr>
          <w:rFonts w:ascii="Arial" w:hAnsi="Arial" w:cs="Arial"/>
          <w:sz w:val="24"/>
          <w:szCs w:val="24"/>
        </w:rPr>
      </w:pPr>
      <w:r>
        <w:rPr>
          <w:rFonts w:cs="Arial" w:ascii="Arial" w:hAnsi="Arial"/>
          <w:sz w:val="24"/>
          <w:szCs w:val="24"/>
        </w:rPr>
        <w:t>Από 1601 μέχρι 1800 κυβικά εκατοστά</w:t>
        <w:tab/>
        <w:t>35%</w:t>
      </w:r>
    </w:p>
    <w:p>
      <w:pPr>
        <w:pStyle w:val="Style15"/>
        <w:rPr>
          <w:rFonts w:ascii="Arial" w:hAnsi="Arial" w:cs="Arial"/>
          <w:sz w:val="24"/>
          <w:szCs w:val="24"/>
        </w:rPr>
      </w:pPr>
      <w:r>
        <w:rPr>
          <w:rFonts w:cs="Arial" w:ascii="Arial" w:hAnsi="Arial"/>
          <w:sz w:val="24"/>
          <w:szCs w:val="24"/>
        </w:rPr>
        <w:t>Από 1801 μέχρι 2000 κυβικά εκατοστά</w:t>
        <w:tab/>
        <w:t>45%</w:t>
      </w:r>
    </w:p>
    <w:p>
      <w:pPr>
        <w:pStyle w:val="Style15"/>
        <w:rPr>
          <w:rFonts w:ascii="Arial" w:hAnsi="Arial" w:cs="Arial"/>
          <w:sz w:val="24"/>
          <w:szCs w:val="24"/>
        </w:rPr>
      </w:pPr>
      <w:r>
        <w:rPr>
          <w:rFonts w:cs="Arial" w:ascii="Arial" w:hAnsi="Arial"/>
          <w:sz w:val="24"/>
          <w:szCs w:val="24"/>
        </w:rPr>
        <w:t>Από 2001 κυβικά εκατοστά και πάνω</w:t>
        <w:tab/>
        <w:t>7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παράγραφος 1 του άρθρου 14 του ν. 2093/1992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α αντιρρυπαντικής τεχνολογίας φορτηγά αυτοκίνητα ανεξαρτήτως καυσίμου και οι βάσεις τους, της δασμολογικής κλάσης 87.04 της Συνδυασμένης Ονοματολογίας, υποβάλλονται σε ειδικό φόρο κατανάλωσης επί της αξίας,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Φορτηγά αυτοκίνητα μικτού βάρους πάνω από 3,5 τόνους, ανεξάρτητα κυλινδρισμού, ποσοστό φόρου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νοικτά φορτηγά αυτοκίνητα μικτού βάρους μέχρι και 3,5 τόνους, ανεξάρτητα κυλινδρισμού, ποσοστό φόρου 1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Κλειστά φορτηγά αυτοκίνητα μικτού βάρους μέχρι και 3,5 τόν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ΥΛΙΝΔΡΙΣΜΟΣ ΚΙΝΗΤΗΡΑ</w:t>
        <w:tab/>
        <w:t>ΠΟΣΟΣΤΟ ΦΟ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έχρι και 900 κυβικά εκατοστά</w:t>
        <w:tab/>
        <w:tab/>
        <w:t>8%</w:t>
      </w:r>
    </w:p>
    <w:p>
      <w:pPr>
        <w:pStyle w:val="Style15"/>
        <w:rPr>
          <w:rFonts w:ascii="Arial" w:hAnsi="Arial" w:cs="Arial"/>
          <w:sz w:val="24"/>
          <w:szCs w:val="24"/>
        </w:rPr>
      </w:pPr>
      <w:r>
        <w:rPr>
          <w:rFonts w:cs="Arial" w:ascii="Arial" w:hAnsi="Arial"/>
          <w:sz w:val="24"/>
          <w:szCs w:val="24"/>
        </w:rPr>
        <w:t>Από 901 μέχρι 1400 κυβικά εκατοστά</w:t>
        <w:tab/>
        <w:t>15%</w:t>
      </w:r>
    </w:p>
    <w:p>
      <w:pPr>
        <w:pStyle w:val="Style15"/>
        <w:rPr>
          <w:rFonts w:ascii="Arial" w:hAnsi="Arial" w:cs="Arial"/>
          <w:sz w:val="24"/>
          <w:szCs w:val="24"/>
        </w:rPr>
      </w:pPr>
      <w:r>
        <w:rPr>
          <w:rFonts w:cs="Arial" w:ascii="Arial" w:hAnsi="Arial"/>
          <w:sz w:val="24"/>
          <w:szCs w:val="24"/>
        </w:rPr>
        <w:t>Από 1401 μέχρι 1800 κυβικά εκατοστά</w:t>
        <w:tab/>
        <w:t>20%</w:t>
      </w:r>
    </w:p>
    <w:p>
      <w:pPr>
        <w:pStyle w:val="Style15"/>
        <w:rPr>
          <w:rFonts w:ascii="Arial" w:hAnsi="Arial" w:cs="Arial"/>
          <w:sz w:val="24"/>
          <w:szCs w:val="24"/>
        </w:rPr>
      </w:pPr>
      <w:r>
        <w:rPr>
          <w:rFonts w:cs="Arial" w:ascii="Arial" w:hAnsi="Arial"/>
          <w:sz w:val="24"/>
          <w:szCs w:val="24"/>
        </w:rPr>
        <w:t>Από 1801 μέχρι 2000 κυβικά εκατοστά</w:t>
        <w:tab/>
        <w:t>25%</w:t>
      </w:r>
    </w:p>
    <w:p>
      <w:pPr>
        <w:pStyle w:val="Style15"/>
        <w:rPr>
          <w:rFonts w:ascii="Arial" w:hAnsi="Arial" w:cs="Arial"/>
          <w:sz w:val="24"/>
          <w:szCs w:val="24"/>
        </w:rPr>
      </w:pPr>
      <w:r>
        <w:rPr>
          <w:rFonts w:cs="Arial" w:ascii="Arial" w:hAnsi="Arial"/>
          <w:sz w:val="24"/>
          <w:szCs w:val="24"/>
        </w:rPr>
        <w:t>Από 2001 κυβικά εκατοστά και πάνω</w:t>
        <w:tab/>
        <w:t>3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Βάσεις των φορτηγών των προηγούμενων περιπτώσεων 5%, για το χρονικό διάστημα από 1.9.1993 μέχρι 31.12.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Οι συντελεστές των προηγούμενων περιπτώσεων α’ έως και δ’ του παρόντος άρθρου προσαυξάνονται κατά ποσοστό τριάντα τοις εκατό (30%) προκειμένου για αυτοκίνητα μη αντιρρυπαντικής τεχνολογία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3. Οι μοτοσικλέτες κυλινδρισμού κινητήρα 250 κυβικών εκατοστών και πάνω, της δασμολογικής κλάσης 87.11 της Συνδυασμένης Ονοματολογίας, υποβάλλονται σε ειδικό φόρο κατανάλωσης,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ΥΛΙΝΔΡΙΣΜΟΣ ΚΙΝΗΤΗΡΑ</w:t>
        <w:tab/>
        <w:t>ΠΟΣΟΣΤΟ ΦΟΡΟΥ</w:t>
      </w:r>
    </w:p>
    <w:p>
      <w:pPr>
        <w:pStyle w:val="Style15"/>
        <w:rPr>
          <w:rFonts w:ascii="Arial" w:hAnsi="Arial" w:cs="Arial"/>
          <w:sz w:val="24"/>
          <w:szCs w:val="24"/>
        </w:rPr>
      </w:pPr>
      <w:r>
        <w:rPr>
          <w:rFonts w:cs="Arial" w:ascii="Arial" w:hAnsi="Arial"/>
          <w:sz w:val="24"/>
          <w:szCs w:val="24"/>
        </w:rPr>
        <w:t>Από 250 μέχρι 900 κυβικά εκατοστά</w:t>
        <w:tab/>
        <w:t>10%</w:t>
      </w:r>
    </w:p>
    <w:p>
      <w:pPr>
        <w:pStyle w:val="Style15"/>
        <w:rPr>
          <w:rFonts w:ascii="Arial" w:hAnsi="Arial" w:cs="Arial"/>
          <w:sz w:val="24"/>
          <w:szCs w:val="24"/>
        </w:rPr>
      </w:pPr>
      <w:r>
        <w:rPr>
          <w:rFonts w:cs="Arial" w:ascii="Arial" w:hAnsi="Arial"/>
          <w:sz w:val="24"/>
          <w:szCs w:val="24"/>
        </w:rPr>
        <w:t>Από 901 μέχρι 1400 κυβικά εκατοστά</w:t>
        <w:tab/>
        <w:t>15%</w:t>
      </w:r>
    </w:p>
    <w:p>
      <w:pPr>
        <w:pStyle w:val="Style15"/>
        <w:rPr>
          <w:rFonts w:ascii="Arial" w:hAnsi="Arial" w:cs="Arial"/>
          <w:sz w:val="24"/>
          <w:szCs w:val="24"/>
        </w:rPr>
      </w:pPr>
      <w:r>
        <w:rPr>
          <w:rFonts w:cs="Arial" w:ascii="Arial" w:hAnsi="Arial"/>
          <w:sz w:val="24"/>
          <w:szCs w:val="24"/>
        </w:rPr>
        <w:t>Από 1401 μέχρι 1600 κυβικά εκατοστά</w:t>
        <w:tab/>
        <w:t>20%</w:t>
      </w:r>
    </w:p>
    <w:p>
      <w:pPr>
        <w:pStyle w:val="Style15"/>
        <w:rPr>
          <w:rFonts w:ascii="Arial" w:hAnsi="Arial" w:cs="Arial"/>
          <w:sz w:val="24"/>
          <w:szCs w:val="24"/>
        </w:rPr>
      </w:pPr>
      <w:r>
        <w:rPr>
          <w:rFonts w:cs="Arial" w:ascii="Arial" w:hAnsi="Arial"/>
          <w:sz w:val="24"/>
          <w:szCs w:val="24"/>
        </w:rPr>
        <w:t>Από 1601 μέχρι 1800 κυβικά εκατοστά</w:t>
        <w:tab/>
        <w:t>24%</w:t>
      </w:r>
    </w:p>
    <w:p>
      <w:pPr>
        <w:pStyle w:val="Style15"/>
        <w:rPr>
          <w:rFonts w:ascii="Arial" w:hAnsi="Arial" w:cs="Arial"/>
          <w:sz w:val="24"/>
          <w:szCs w:val="24"/>
        </w:rPr>
      </w:pPr>
      <w:r>
        <w:rPr>
          <w:rFonts w:cs="Arial" w:ascii="Arial" w:hAnsi="Arial"/>
          <w:sz w:val="24"/>
          <w:szCs w:val="24"/>
        </w:rPr>
        <w:t>Από 1801 μέχρι 2000 κυβικά εκατοστά</w:t>
        <w:tab/>
        <w:t>30%</w:t>
      </w:r>
    </w:p>
    <w:p>
      <w:pPr>
        <w:pStyle w:val="Style15"/>
        <w:rPr>
          <w:rFonts w:ascii="Arial" w:hAnsi="Arial" w:cs="Arial"/>
          <w:sz w:val="24"/>
          <w:szCs w:val="24"/>
        </w:rPr>
      </w:pPr>
      <w:r>
        <w:rPr>
          <w:rFonts w:cs="Arial" w:ascii="Arial" w:hAnsi="Arial"/>
          <w:sz w:val="24"/>
          <w:szCs w:val="24"/>
        </w:rPr>
        <w:t>Από 2001 κυβικά εκατοστά και πάνω</w:t>
        <w:tab/>
        <w:t>5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ιβολή του φόρου αυτού η φορολογητέα αξία διαμορφώνεται ανάλογα με εκείνη των φορτηγών αυτοκινήτων κατ’ εφαρμογή της παραγράφου 3 του άρθρου 3 του ν. 1477/1984 (ΦΕΚ 144 Α’ ), όπως ισχύ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α οχήματα των προηγούμενων παραγράφων 1, 2 και 3, για τα οποία μέχρι και 31 Αυγούστου 1993 είχαν κατατεθεί παραστατικά τελωνισμού ή ειδική δήλωση του άρθρου 80 του ν. 2127/1993 και δεν έχει εκδοθεί αποδεικτικό καταβολής του φόρου μέχρι την ημερομηνία αυτή, υποβάλλονται στους νέους συντελεστές φό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Προκειμένου για αυτοκίνητα των οποίων οι παραλήπτες τους κατέχουν δικαιολογητικά απόσυρσης αυτοκινήτων συμβατικής τεχνολογίας, εφαρμόζονται οι διατάξεις των παραγράφων 1 έως και 7 του άρθρου 20 του ν. 1921/1991 (ΦΕΚ 12 Α’ ), όπως ισχύει, με την προϋπόθεση ότι μέχρι 31.12.1993 θα έχουν κατατεθεί πλήρη δικαιολογητικά στις αρμόδιες τελωνειακές αρχές και ο τελωνισμός τους θα ολοκληρωθεί το αργότερο μέχρι 31.1.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ον υπολογισμό του αναλογούντος ειδικού φόρου κατανάλωσης, λαμβάνονται υπόψη οι συντελεστές του φόρου αυτού που ίσχυαν την 31.12.19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Με την επιφύλαξη των διατάξεων της επόμενης παραγράφου 7, το υπό της παραγράφου 7 του άρθρου 15 του ν. 2367/1953 (ΦΕΚ 82 Α’ ), όπως ισχύει, οριζόμενο εφάπαξ πρόσθετο ειδικό τέλος, αυξάνεται κατά ποσοστό εκατό τοις εκατό (100%). Από την αύξηση αυτή εξαιρούνται οι μοτοσικλέ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Η παράγραφος 1 του άρθρου 3 του ν. 363/1976 (ΦΕΚ 152 Α’ ), όπως ισχύει,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επιβατικά αυτοκίνητα, που τίθενται το πρώτο σε κυκλοφορία ως ιδιωτικής χρήσης, το κατά την παράγραφο 7 του άρθρου 15 του ν. 2367/1953, όπως ισχύει, εφάπαξ πρόσθετο ειδικό τέλος ορίζεται ως ποσοστό επί της φορολογητέας αξίας αυτών,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Kυλινδρισμού κινητήρα μέχρι και 1200 κυβικά εκατοστά σε 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κυλινδρισμού κινητήρα από 1201 μέχρι και 1800 κυβικά εκατοστά σε 12%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κυλινδρισμού κινητήρα από 1801 κυβικά εκατοστά και πάνω σε 1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Ως φορολογητέα αξία για την επιβολή του εφάπαξ πρόσθετου ειδικού τέλους των προηγούμενων περιπτώσεων α’, β’ και γ’ λαμβάνεται εκείνη που διαμορφώνεται για την επιβολή του ειδικού φόρου κατανάλωσης του ίδιου αυτοκινή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Οι διατάξεις των προηγούμενων παραγράφων 6 και 7 δεν εφαρμόζονται για οχήματα, για τα οποία, μέχρι έναρξης ισχύος τους, είχαν εκδοθεί πιστοποιητικά ταξινόμ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κατά τις διατάξεις του άρθρου 42 του ν. 2127/1993 προβλεπόμενοι συντελεστές ειδικού φόρου κατανάλωσης των βιομηχανοποιημένων καπνών αυξάνονται από 15ης Ιανουαρίου 1994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Στα τσιγάρα και τα προϊόντα που εξομοιώνονται με αυτά από 57% σε 57,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α πούρα ή σιγαρίλος από 25% σε 2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το λεπτοκομμένο καπνό, ο οποίος προορίζεται για την κατασκευή χειροποίητων τσιγάρων και στα άλλα καπνά για κάπνισμα από 57% σε 57,5%. Τα έσοδα από την αύξηση του φόρου αυτού θα χρησιμοποιηθούν στα πλαίσια της ασκούμενης πολιτικής για την υγεία και θα προστεθούν στο σχετικό κωδικό αριθμό του προϋπολογισμού του 199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κατά την περίπτωση α’ της προηγούμενης παραγράφου συντελεστής ειδικού φόρου κατανάλωσης διαρθρώνεται σε έναν πάγιο φόρο, ο οποίος υπολογίζεται σύμφωνα με τις διατάξεις της περίπτωσης α’ της παραγράφου 1 του άρθρου 42 του ν. 2127/1993 και σε έναν αναλογικό φόρο, το ποσοστό του οποίου είναι 53,8625% υπολογιζόμενο με βάση τις διατάξεις της περίπτωσης β’ της παραγράφου 1 του ίδιου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Το άρθρο 45 του ν. 2127/1993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ορισμός της τιμής λιανικής πώλ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ι τιμές λιανικής πώλησης των βιομηχανοποιημένων καπνών, που καταναλώνονται στο εσωτερικό της χώρας, καθορίζονται, με την επιφύλαξη της παραγράφου 3, ελεύθερα από τους καπνοβιομηχάνους ή από τους εντολοδόχους των καπνοβιομηχάνων των λοιπών κρατών μελών που είναι εγκατεστημένοι στην Ελλάδα, καθώς και από τους εισαγωγείς αυτών, οι οποίοι είναι υποχρεωμένοι να γράφουν σε δραχμές την τιμή λιανικής πώλησης στα πακέτα ή στη μικρότερη συσκευασία που διατίθενται στη λιανική πώληση ή στις ένσημες φορολογικές ταινίες που επικολλούνται σε αυτ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α πρόσωπα της παραγράφου 1 υποχρεούνται, δεκαπέντε ημέρες τουλάχιστον πριν από κάθε μεταβολή της τιμής των προϊόντων τους ή την κυκλοφορία νέων τύπων, να δηλώνουν τούτο εγγράφως στην αρμόδια αρχή για τη φορολογία των προϊόντω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Ο Υπουργός Οικονομικών καθορίζει με απόφασή του, που δημοσιεύεται στην Εφημερίδα της Κυβερνήσεως, κατώτατες τιμές λιανικής πώλησης των προϊόντων της παραγράφου 1, οι οποίες θα είναι τουλάχιστον ίσες με τις τιμές των προϊόντων αυτών που είχαν την 1.12.1993, κατά τα οριζόμενα στην παράγραφο 2, προσαυξημένες κατά είκοσι τοις εκατό (20%). Με όμοιες αποφάσεις του Υπουργού Οικονομικών μπορούν να ορισθούν άλλες κατώτατες τιμές. Σε περίπτωση κυκλοφορίας νέων τύπων, η κατώτατη λιανική τιμή τους θα είναι ίση με την ισχύουσα για τον ποιοτικά πλησιέστερο τύπο που θα προβλέπεται από την παραπάνω υπουργική απόφαση. Με την ίδια απόφαση του Υπουργού Οικονομικών καθορίζονται κατώτατες τιμές λιανικής πώλησης για τα πούρα ή σιγαρίλος, για το λεπτοκομμένο καπνό ο οποίος προορίζεται για την κατασκευή χειροποίητων τσιγάρων και για τα άλλα καπνά για κάπνισ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Για τους σκοπούς του παρόντος νόμου ως καπνοβιομήχανος θεωρείται κάθε πρόσωπο που μεταποιεί τον καπνό σε επεξεργασμένα προϊόντα, τα οποία προορίζονται για λιανική πώλ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Στο τέλος της παραγράφου 3 του άρθρου 10 του ν. 2127/1993, προστίθεται το ακόλουθο εδάφ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ιδικά για τα βιομηχανοποιημένα καπνά οι όροι και προϋποθέσεις για την εποπτεία και τον έλεγχο των φορολογικών αποθηκών, θα καθορισθούν με απόφαση του Υπουργού Οικονο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Ο ειδικός φόρος κατανάλωσης του πετρελαίου εσωτερικής καύσης (DIESEL) θέρμανσης ορίζεται από 25 Απριλίου 1993 μέχρι και 18 Οκτωβρίου του ίδιου έτους σε 39.000 δραχμές το χιλιόλιτ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Η παράγραφος 1 του άρθρου 6 του ν. 2166/1993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 ειδικός φόρος τραπεζικών εργασιών, που επι- βάλλεται στα έσοδα των τραπεζών που προβλέπει η διάταξη της περίπτωσης β’ του άρθρου 7 του ν. 1676/1986 (ΦΕΚ 204 Α’ ) μειώνεται κατά πενήντα τοις εκατό (5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ισχύς της παραγράφου αυτής αρχίζει από 1ης Ιανουαρίου 1994 και καταλαμβάνει περιπτώσεις για τις οποίες η φορολογική υποχρέωση γεννάται από την ημερομηνία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Η παράγραφος 9 του άρθρου 15 του ν. 1642/1986 (ΦΕΚ 125 Α’ ) αντικαθίσταται ως εξή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9. Ειδικά στην πώληση καρτών τηλεπικοινωνίας, εισιτηρίων μεταφοράς προσώπων των οποίων προβλέπεται η ακύρωση σε ειδικά μηχανήματα, καθώς και σε κάθε άλλη παρόμοια περίπτωση, ως φορολογητέα αξία λαμβάνεται η τιμή λιανικής πώλησης αυτών χωρίς φόρο προστιθέμενης αξίας. Ο φόρος που αναλογεί για τις πωλήσεις αυτές καταβάλλεται από την επιχείρηση παροχής των υπηρεσιών κατά το χρόνο διάθεσης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υποκείμενοι στο φόρο που μεσολαβούν στη διάθεση αυτών στο κοινό δεν έχουν τις υποχρεώσεις του νόμου αυτού για τη συγκεκριμένη δραστηριότ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διατάξεις του προηγούμενου εδαφίου εφαρμόζονται και για την προμήθεια που καταβάλλεται από διαχειριστές συστήματος ελεγχόμενης στάθμευσης σε άλλα πρόσωπα που μεσολαβούν για τη διάθεση καρτών στο κοιν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διατάξεις αυτής της παραγράφου εφαρμόζονται ανάλογα και σε κάθε περίπτωση προμήθειας για διάθεση πιστωτικών καρ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6. Η παράγραφος 10 του άρθρου 15 του ν.1642/1986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Με αποφάσεις του Υπουργού Οικονομικών ρυθμίζεται η διαδικασία και κάθε αναγκαία λεπτομέρεια για την εφαρμογή των διατάξεων του άρθρ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7. Στην παράγραφο 1 του άρθρου 18 του ν.δ. 1642/1986, όπως ισχύει, προστίθεται νέα περίπτωση γ’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παροχή νερού μη εμφιαλωμένου, καθώς και η αποχέτευση που πραγματοποιούνται απευθείας από τους οργανισμούς τοπικής αυτοδιοίκησης ή συνδέσμους αυτών χωρίς τη μεσολάβηση δημοτικών επιχει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διάταξη αυτή ισχύει από 25.11.1992 μέχρι την καθιέρωση ειδικού απλοποιημένου καθεστώτος επιβολής και απόδοσης Φ.Π.Α. από τα παραπάνω πρόσω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υχόν φόρος που καταβλήθηκε στο Δημόσιο κατά το χρονικό αυτό διάστημα δεν επιστρέφεται ούτε συμψηφίζ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8. Το δεύτερο εδάφιο της παραγράφου 2 του άρθρου 31 του ν. 1642/1986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τις προσωρινές δηλώσεις που υποβάλλονται για τις φορολογικές περιόδους που λήγουν από 31.1.1994 μέχρι και 31.12.1994 προκαταβάλλεται, έναντι του φόρου που οφείλεται την επόμενη φορολογική περίοδο, ποσό φόρου ίσο με το δεκαπέντε τοις εκατό (15%) του χρεωστικού υπολοίπ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9. Απαλλάσσονται από το φόρο προστιθέμενης αξίας η εισαγωγή και η ενδοκοινοτική απόκτηση αγαθών που πραγματοποιούνται από το ίδρυμα "Βασίλη και Ελίζας Γουλανδρή", καθώς και η παράδοση αγαθών και η παροχή υπηρεσιών που πραγματοποιούνται προς το ίδρυμα αυτό. Η απαλλαγή αυτή αφορά μόνο αγαθά και υπηρεσίες που προορίζονται για την ανέγερση των κτιριακών εγκαταστάσεων και τον πάγιο εξοπλισμό του επί της οδού Ρηγίλλης Μουσείου Σύγχρονης Τέχνης, σύμφωνα με τη με αριθμό 125/23.9.1992 (ΦΕΚ 160 Α’ ) πράξη του Υπουργικού Συμβουλ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αποφάσεις του Υπουργού Οικονομικών ρυθμίζεται η διαδικασία και κάθε αναγκαία λεπτομέρεια για την εφαρμογή των διατάξεων της παραγράφου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υθμίσεις επί θεμάτων ενδοκοινοτικής κυκλοφορ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ισμένων προϊόν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τελευταίο εδάφιο της παραγράφου 1 του άρθρου 12 του ν. 2127/1993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προεδρικά διατάγματα, που εκδίδονται με πρόταση του Υπουργού Οικονομικών, καθορίζονται τα προϊόντα που υπόκεινται σε φυσική απομείωση, τα ποσοστά της απομείωσης, καθώς και οι όροι και οι προϋποθέσεις για την αναγνώριση των απωλειώ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περίπτωση γ’ της παραγράφου 1 του άρθρου 20 του ν. 2127/1993 αντικαθιστά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Βενζίνη χωρίς μόλυβδο μέχρι και 96,5 οκτανίων 27.10.00.33, 104.000 δραχμές το χιλιόλιτ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ενζίνη χωρίς μόλυβδο άνω των 96,5 οκτανίων 27.10.00.33, 114.000 δραχμές το χιλιόλιτ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Μετά την παράγραφο 4 του άρθρου 79 του ν. 2127/1993 προστίθεται νέα παράγραφος 5, της μέχρι τούδε παραγράφου 5 αριθμούμενης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α είδη του άρθρου 75 του ν. 2127/1993 δύναται πριν τη βεβαίωση του οφειλόμενου φόρου να επαναποστέλλονται στα λοιπά Κράτη - Μέλη της Ε.Ο.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Στο τέλος της περίπτωσης β’ της παραγράφου 2 του άρθρου 88 του ν. 2127/1993 προστίθεται το ακόλουθο εδάφ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Το πρόστιμο αυτό δεν μπορεί να υπερβεί το ύψος των αναλογούντων στο μεταφορικό μέσο φό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Μετά την περίπτωση ε’ της παραγράφου 2 του άρθρου 88 του ν. 2127/1993 προστίθεται περίπτωση στ’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 Σε περίπτωση εμπρόθεσμης υποβολής της ειδικής δήλωσης της παραγράφου 2 του άρθρου 80 και εκπρόθεσμης καταβολής του αναλογούντος φόρου, πρόστιμο 1% επί του φόρου αυτού, για κάθε ημέρα καθυστέρησης μέχρι την ημερομηνία έναρξης επιβολής των τελών εκπρόθεσμης καταβο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Μετά το άρθρο 90 του ν. 2127/1993 προστίθεται άρθρο 90Α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0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τάξεις των άρθρων 31 και 36 του Τελωνειακού Κώδικα εφαρμόζονται ανάλογα και στις περιπτώσεις εγκατάλειψης ή καταστροφής των προϊόντων των άρθρων 1, 75 και 89 παράγραφος 2 του ν. 2127/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Πριν από το τελευταίο εδάφιο της παραγράφου 4 του άρθρου 17 του ν. 2166/1993 (ΦΕΚ 137 Α’ ) προστίθεται νέο εδάφιο,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όροι και οι διατυπώσεις εφαρμογής των διατάξεων του προηγούμενου εδαφίου καθορίζονται με απόφαση του Υπουργού Οικονο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υθμίσεις χρε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οριζόμενη στην παράγραφο 1 του άρθρου 22 του ν. 2166/1993 προθεσμία, ειδικά για τα χρέη που έγιναν ληξιπρόθεσμα από 12.8.1993 έως 31.10.1993, παρατείνεται μέχρι 31.12.1993. Η οριζόμενη στην παράγραφο 2 του άρθρου 22 του ν. 2166/1993 προθεσμία για διακανονισμό εξόφλησης χρεών που έγιναν ληξιπρόθεσμα από 1.1.1993 έως 11.8.1993 παρατείνεται μέχρι 31.12.1993. Επίσης η υποβολή δήλωσης και σχετικής αίτησης για διακανονισμό οφειλών της παραγράφου 24 του άρθρου 22 του ν. 2166/1993 μπορεί να γίνει μέχρι 31.1.1994 και να περιλαμβάνει και τις βεβαιωμένες μέχρι 31.5.1993 οφειλές στις Δ.Ο.Υ., με υποχρέωση καταβολής της προκαταβολής και της πρώτης δόσης μέχρι 28.2.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οφειλέτες που απώλεσαν το δικαίωμα διακανονισμού εξόφλησης των χρεών τους, που έγινε σύμφωνα με τις διατάξεις των παραγράφων 1,2,3 και 4 του άρθρου 22 του ν. 2166/1993, λόγω καθυστέρησης καταβολής επί δίμηνο μιας δόσης, μπορούν να επανέλθουν σε αυτόν εφόσον καταβάλλουν μέχρι 31.12.1993 τις καθυστερημένες δόσεις, οι οποίες θα επιβαρυνθούν με προσαυξήσεις 3% επί του ρυθμιζόμενου κεφαλαίου της δόσης ανά μήνα καθυστέ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παράγραφο 14 του άρθρου 22 του ν. 2166/ 1993 προστίθεται νέο εδάφιο, που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ραίτητη προϋπόθεση για τη διαγραφή αυτή αποτελεί η προσκόμιση, από το ενδιαφερόμενο Κ.Τ.Ε.Λ., βεβαίωσης του αρμόδιου δικαστηρίου, από την οποία να προκύπτει, ότι το Κ.Τ.Ε.Λ. παραιτείται δια παντός, από τυχόν ασκηθείσες αγωγές κατά του Δημοσίου, καθώς επίσης και από το δικαίωμα διεκδίκησης κατά του Δημοσίου απαιτήσεων, κατά την κρίσιμη περίοδο μέχρι 30 Απριλίου 1990, για την οποία διαγράφονται οι συγκεκριμένες οφειλ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παράγραφος 9 του άρθρου 22 του ν. 2166/1993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Εκτός από τους ως άνω τρόπους δεν επιτρέπεται άλλου είδους διακανονισμός των χρεών προς το Δημόσιο ή των χρεών που εισπράττονται μέσω των Δ.Ο.Υ., εξαιρουμένων των χρεών των επιχειρήσεων που ανήκουν στο δημόσιο τομέα, όπως αυτός καθορίζεται από τις ισχύουσες κάθε φορά</w:t>
      </w:r>
    </w:p>
    <w:p>
      <w:pPr>
        <w:pStyle w:val="Style15"/>
        <w:rPr>
          <w:rFonts w:ascii="Arial" w:hAnsi="Arial" w:cs="Arial"/>
          <w:sz w:val="24"/>
          <w:szCs w:val="24"/>
        </w:rPr>
      </w:pPr>
      <w:r>
        <w:rPr>
          <w:rFonts w:cs="Arial" w:ascii="Arial" w:hAnsi="Arial"/>
          <w:sz w:val="24"/>
          <w:szCs w:val="24"/>
        </w:rPr>
        <w:t xml:space="preserve">διατάξεις, ο διακανονισμός των οποίων εξακολουθεί να γίνεται με τις προγενέστερες διατάξει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Παρατείνεται μέχρι 31.12.1994 ο χρόνος παραγραφής των βεβαιωμένων στις δημόσιες οικονομικές υπηρεσίες χρεών, που παραγράφονται εντός του έτους 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α χρέη των οφειλετών των σεισμόπληκτων περιοχών του Νομού Ηλείας ρυθμίζον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Χρέη προς το Δημόσιο καθώς και χρέη προς τρίτους που συμβεβαιώνονται και συνεισπράττονται με τα χρέη του Δημοσίου, βεβαιωμένα στις Δημόσιες Οικονομικές Υπηρεσίες (Δ.Ο.Υ.) Πύργου, Αμαλιάδας και Κρεστένων, που έγιναν ή θα γίνουν ληξιπρόθεσμα μέχρι 31 Δεκεμβρίου 1993 και οφείλονται από μόνιμους κατοίκους ή επιχειρήσεις που έχουν την έδρα τους ή την κύρια εγκατάστασή τους στις περιοχές, οι οποίες επλήγησαν από τους σεισμούς του μηνός Μαρτίου 1993, ρυθμίζονται και καταβάλλονται σε εξήντα (60) ίσες μηνιαίες δόσεις, χωρίς τις προσαυξήσεις εκπρόθεσμης καταβολής που αναλογούν σ’ αυτά. Το ποσό της κάθε δόσης δεν μπορεί να είναι μικρότερο των είκοσι χιλιάδων (20.000) δραχμών. Στη ρύθμιση αυτή υπάγονται και τα χρέη των οφειλετών των ανωτέρω περιοχών, που προ-έρχονται από φόρο εισοδήματος φυσικών προσώπων οικονομικού έτους 1993, η εκκαθάριση του οποίου έγινε από το ΚΕΠΥΟ, ανεξάρτητα του χρόνου κατά τον οποίο κατέστησαν ληξιπρόθεσ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ροϋπόθεση για την υπαγωγή στη ρύθμιση αυτή είναι η κατάθεση αίτησης στην αρμόδια Δ.Ο.Υ. μέσα σε ένα (1) μήνα από τη δημοσίευση του νόμου αυτού και η καταβολή της πρώτης δόσης μέχρι την τελευταία εργάσιμη, για τις δημόσιες υπηρεσίες, ημέρα του επόμενου μήνα από τη δημοσίευση του νόμου αυτού. Οι υπόλοιπες δόσεις της ρύθμισης θα καταβάλλονται την αντίστοιχη ημέρα των επόμενων μηνών. Η παράλειψη καταβολής δύο (2) εν συνεχεία δόσεων αυτής έχει ως συνέπεια την απώλεια του δικαιώματος της ρύθμισης και το υπόλοιπο ποσό επιβαρύνεται με τις προσαυξήσεις εκπρόθεσμης καταβολής, σύμφωνα με τα στοιχεία της βεβαί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ξαιρούνται από τη ρύθμιση αυτή τα χρέη για τα οποία έχει γίνει πτωχευτικός ή εξωπτωχευτικός συμβιβασμός, τα τελωνειακά έσοδα, τα χρέη από λαθρεμπορία και τα χρέη από συμβάσεις εκτός των δανείων που έχουν χορηγηθεί με την εγγύηση του Ελληνικού Δημοσ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Η παραγραφή των χρεών, που θα υπαχθούν στη ρύθμιση αυτή, αναστέλλεται για ολόκληρο το χρονικό διάστημα, το οποίο αφορά η ρύθμιση, ανεξάρτητα αν ο οφειλέτης θα είναι συνεπής με αυτή ή όχι. Μετά την παύση της αναστολής συνεχίζεται η παραγραφή και σε καμιά περίπτωση δεν συμπληρώνεται πριν περάσει ένα εξάμη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Οποιαδήποτε μέτρα έχουν ληφθεί για την είσπραξη των χρεών που θα υπαχθούν στην παρούσα ρύθμιση εξακολουθούν να ισχύουν μέχρι να εξοφληθούν τα χρέ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Η υπαγωγή του οφειλέτη στη ρύθμιση δεν εμποδίζει τη λήψη εξασφαλιστικών μέτρων για τα χρέη που ρυθμίζονται, καθώς και για τα χρέη που δεν υπάγονται στην παρούσα ρύθμ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Εφόσον ο οφειλέτης θα είναι συνεπής στη ρύθμιση αυτή αναστέλλεται η συνέχιση της διαδικασίας αναγκαστικής εκτέλεσης κατά κινητών ή ακινήτων, καθώς και των μέτρων που προβλέπονται από τις διατάξεις των άρθρων 25 του ν. 1882/1990 και 7 του ν. 2120/1993 (ΦΕΚ 24 Α’ ), με την προϋπόθεση ότι αυτή αφορά μόνο χρέη που ρυθμίζονται με την παρούσα. Η αναστολή αυτή δεν ισχύει για κατασχέσεις που έχουν επιβληθεί στα χέρια τρίτων, τα αποδιδόμενα όμως ποσά θα λαμβάνονται υπόψη για την κάλυψη δόσης ή δόσεων της ρύθμιση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 τις διατάξεις αυτές δεν δημιουργείται καμία αξίωση κατά του Δημοσίου και υπέρ των οφειλετών που θα υπαχθούν στη ρύθμιση, λόγω καταβολής, πριν την ισχύ του νόμου αυτού, των χρεών που ρυθμίζο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θίγονται ισχύουσες διατάξεις που απαιτούν την καταβολή ολόκληρης της οφειλής για τη διενέργεια ορισμένων πράξ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Απαιτήσεις οφειλετών του Δημοσίου, που θα υπαχθούν στην παρούσα ρύθμιση και θα είναι ενήμεροι σε αυτή, δεν θα συμψηφίζονται με χρέη που ρυθμίζονται. Ο συμψηφισμός θα γίνεται για τα ληξιπρόθεσμα χρέη που δεν υπάγονται στη ρύθμιση αυτή. Εξαιρούνται οι απαιτήσεις από αχρεώστητη καταβολή φόρων, οι οποίες συμψηφίζονται υποχρεωτικά και λαμβάνονται υπόψη για την κάλυψη δόσης ή δόσεων της ρύθμιση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Χρέη προς το Δημόσιο των αναφερόμενων οφειλετών στην περίπτωση α’ της παραγράφου αυτής, που έπρεπε να καταβληθούν από 20.3.1993 μέχρι και 31.12.1993 για κάθε είδους οφειλή με βάση δήλωση των υπόχρεων, μπορούν να καταβληθούν σε έξι (6) άτοκες ίσες μηνιαίες δόσεις από τις οποίες η πρώτη με την υποβολή δήλωσης στην αρμόδια Δ.Ο.Υ. και μέχρι την 31.1.1994 και οι υπόλοιπες δόσεις την τελευταία εργάσιμη ημέρα των επόμενων μη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λειψη καταβολής μιας δόσης έχει ως συνέπεια την απώλεια του δικαιώματος καταβολής σε δόσεις και την καταβολή του υπόλοιπου ποσού της οφειλής εφάπαξ, επιβαρυνόμενου με προσαυξήσεις εκπρόθεσμης καταβολής από 1.2.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πόφαση του Υπουργού Οικονομικών θα καθοριστούν οι αναγκαίες λεπτομέρειες εφαρμογής της περίπτωση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κμήρια δαπανών διαβίωσης, παρακρά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όρου στο εισόδημα από εμπορικές επιχειρήσεις και καταβολή φόρου κληρονομιών, δωρε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ονικών παροχ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πίνακας του πρώτου εδαφίου της περίπτωσης β’ της παραγράφου 2 του άρθρου 5 του ν.δ. 3323/1955 (ΦΕΚ 214 Α’ )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Φορολογήσιμοι ίπποι</w:t>
        <w:tab/>
        <w:t>Ετήσια τεκμαρ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κινήτου</w:t>
        <w:tab/>
        <w:tab/>
        <w:tab/>
        <w:t>δαπάνη διαβίωσης</w:t>
      </w:r>
    </w:p>
    <w:p>
      <w:pPr>
        <w:pStyle w:val="Style15"/>
        <w:rPr>
          <w:rFonts w:ascii="Arial" w:hAnsi="Arial" w:cs="Arial"/>
          <w:sz w:val="24"/>
          <w:szCs w:val="24"/>
        </w:rPr>
      </w:pPr>
      <w:r>
        <w:rPr>
          <w:rFonts w:cs="Arial" w:ascii="Arial" w:hAnsi="Arial"/>
          <w:sz w:val="24"/>
          <w:szCs w:val="24"/>
        </w:rPr>
        <w:tab/>
        <w:tab/>
        <w:tab/>
        <w:tab/>
        <w:t>(σε δραχμές)</w:t>
      </w:r>
    </w:p>
    <w:p>
      <w:pPr>
        <w:pStyle w:val="Style15"/>
        <w:rPr>
          <w:rFonts w:ascii="Arial" w:hAnsi="Arial" w:cs="Arial"/>
          <w:sz w:val="24"/>
          <w:szCs w:val="24"/>
        </w:rPr>
      </w:pPr>
      <w:r>
        <w:rPr>
          <w:rFonts w:cs="Arial" w:ascii="Arial" w:hAnsi="Arial"/>
          <w:sz w:val="24"/>
          <w:szCs w:val="24"/>
        </w:rPr>
        <w:t>μέχρι 7</w:t>
        <w:tab/>
        <w:tab/>
        <w:tab/>
        <w:t>1.150.000</w:t>
      </w:r>
    </w:p>
    <w:p>
      <w:pPr>
        <w:pStyle w:val="Style15"/>
        <w:ind w:firstLine="720"/>
        <w:rPr>
          <w:rFonts w:ascii="Arial" w:hAnsi="Arial" w:cs="Arial"/>
          <w:sz w:val="24"/>
          <w:szCs w:val="24"/>
        </w:rPr>
      </w:pPr>
      <w:r>
        <w:rPr>
          <w:rFonts w:cs="Arial" w:ascii="Arial" w:hAnsi="Arial"/>
          <w:sz w:val="24"/>
          <w:szCs w:val="24"/>
        </w:rPr>
        <w:t>8</w:t>
        <w:tab/>
        <w:tab/>
        <w:tab/>
        <w:t>1.400.000</w:t>
      </w:r>
    </w:p>
    <w:p>
      <w:pPr>
        <w:pStyle w:val="Style15"/>
        <w:rPr>
          <w:rFonts w:ascii="Arial" w:hAnsi="Arial" w:cs="Arial"/>
          <w:sz w:val="24"/>
          <w:szCs w:val="24"/>
        </w:rPr>
      </w:pPr>
      <w:r>
        <w:rPr>
          <w:rFonts w:cs="Arial" w:ascii="Arial" w:hAnsi="Arial"/>
          <w:sz w:val="24"/>
          <w:szCs w:val="24"/>
        </w:rPr>
        <w:tab/>
        <w:t>9</w:t>
        <w:tab/>
        <w:tab/>
        <w:tab/>
        <w:t>1.750.000</w:t>
      </w:r>
    </w:p>
    <w:p>
      <w:pPr>
        <w:pStyle w:val="Style15"/>
        <w:rPr/>
      </w:pPr>
      <w:r>
        <w:rPr>
          <w:rFonts w:cs="Arial" w:ascii="Arial" w:hAnsi="Arial"/>
          <w:sz w:val="24"/>
          <w:szCs w:val="24"/>
        </w:rPr>
        <w:tab/>
        <w:t>10</w:t>
        <w:tab/>
        <w:tab/>
        <w:tab/>
        <w:t>2.100.000</w:t>
      </w:r>
    </w:p>
    <w:p>
      <w:pPr>
        <w:pStyle w:val="Style15"/>
        <w:rPr>
          <w:rFonts w:ascii="Arial" w:hAnsi="Arial" w:cs="Arial"/>
          <w:sz w:val="24"/>
          <w:szCs w:val="24"/>
        </w:rPr>
      </w:pPr>
      <w:r>
        <w:rPr>
          <w:rFonts w:cs="Arial" w:ascii="Arial" w:hAnsi="Arial"/>
          <w:sz w:val="24"/>
          <w:szCs w:val="24"/>
        </w:rPr>
        <w:tab/>
        <w:t>11</w:t>
        <w:tab/>
        <w:tab/>
        <w:tab/>
        <w:t>2.550.000</w:t>
      </w:r>
    </w:p>
    <w:p>
      <w:pPr>
        <w:pStyle w:val="Style15"/>
        <w:rPr>
          <w:rFonts w:ascii="Arial" w:hAnsi="Arial" w:cs="Arial"/>
          <w:sz w:val="24"/>
          <w:szCs w:val="24"/>
        </w:rPr>
      </w:pPr>
      <w:r>
        <w:rPr>
          <w:rFonts w:cs="Arial" w:ascii="Arial" w:hAnsi="Arial"/>
          <w:sz w:val="24"/>
          <w:szCs w:val="24"/>
        </w:rPr>
        <w:tab/>
        <w:t>12</w:t>
        <w:tab/>
        <w:tab/>
        <w:tab/>
        <w:t>3.000.000</w:t>
      </w:r>
    </w:p>
    <w:p>
      <w:pPr>
        <w:pStyle w:val="Style15"/>
        <w:rPr>
          <w:rFonts w:ascii="Arial" w:hAnsi="Arial" w:cs="Arial"/>
          <w:sz w:val="24"/>
          <w:szCs w:val="24"/>
        </w:rPr>
      </w:pPr>
      <w:r>
        <w:rPr>
          <w:rFonts w:cs="Arial" w:ascii="Arial" w:hAnsi="Arial"/>
          <w:sz w:val="24"/>
          <w:szCs w:val="24"/>
        </w:rPr>
        <w:tab/>
        <w:t>13</w:t>
        <w:tab/>
        <w:tab/>
        <w:tab/>
        <w:t>3.600.000</w:t>
      </w:r>
    </w:p>
    <w:p>
      <w:pPr>
        <w:pStyle w:val="Style15"/>
        <w:rPr>
          <w:rFonts w:ascii="Arial" w:hAnsi="Arial" w:cs="Arial"/>
          <w:sz w:val="24"/>
          <w:szCs w:val="24"/>
        </w:rPr>
      </w:pPr>
      <w:r>
        <w:rPr>
          <w:rFonts w:cs="Arial" w:ascii="Arial" w:hAnsi="Arial"/>
          <w:sz w:val="24"/>
          <w:szCs w:val="24"/>
        </w:rPr>
        <w:tab/>
        <w:t>14</w:t>
        <w:tab/>
        <w:tab/>
        <w:tab/>
        <w:t>4.300.000</w:t>
      </w:r>
    </w:p>
    <w:p>
      <w:pPr>
        <w:pStyle w:val="Style15"/>
        <w:rPr>
          <w:rFonts w:ascii="Arial" w:hAnsi="Arial" w:cs="Arial"/>
          <w:sz w:val="24"/>
          <w:szCs w:val="24"/>
        </w:rPr>
      </w:pPr>
      <w:r>
        <w:rPr>
          <w:rFonts w:cs="Arial" w:ascii="Arial" w:hAnsi="Arial"/>
          <w:sz w:val="24"/>
          <w:szCs w:val="24"/>
        </w:rPr>
        <w:tab/>
        <w:t>15</w:t>
        <w:tab/>
        <w:tab/>
        <w:tab/>
        <w:t>5.850.000</w:t>
      </w:r>
    </w:p>
    <w:p>
      <w:pPr>
        <w:pStyle w:val="Style15"/>
        <w:rPr>
          <w:rFonts w:ascii="Arial" w:hAnsi="Arial" w:cs="Arial"/>
          <w:sz w:val="24"/>
          <w:szCs w:val="24"/>
        </w:rPr>
      </w:pPr>
      <w:r>
        <w:rPr>
          <w:rFonts w:cs="Arial" w:ascii="Arial" w:hAnsi="Arial"/>
          <w:sz w:val="24"/>
          <w:szCs w:val="24"/>
        </w:rPr>
        <w:tab/>
        <w:t>16</w:t>
        <w:tab/>
        <w:tab/>
        <w:tab/>
        <w:t>7.150.000</w:t>
      </w:r>
    </w:p>
    <w:p>
      <w:pPr>
        <w:pStyle w:val="Style15"/>
        <w:rPr>
          <w:rFonts w:ascii="Arial" w:hAnsi="Arial" w:cs="Arial"/>
          <w:sz w:val="24"/>
          <w:szCs w:val="24"/>
        </w:rPr>
      </w:pPr>
      <w:r>
        <w:rPr>
          <w:rFonts w:cs="Arial" w:ascii="Arial" w:hAnsi="Arial"/>
          <w:sz w:val="24"/>
          <w:szCs w:val="24"/>
        </w:rPr>
        <w:tab/>
        <w:t>17</w:t>
        <w:tab/>
        <w:tab/>
        <w:tab/>
        <w:t>8.450.000</w:t>
      </w:r>
    </w:p>
    <w:p>
      <w:pPr>
        <w:pStyle w:val="Style15"/>
        <w:rPr>
          <w:rFonts w:ascii="Arial" w:hAnsi="Arial" w:cs="Arial"/>
          <w:sz w:val="24"/>
          <w:szCs w:val="24"/>
        </w:rPr>
      </w:pPr>
      <w:r>
        <w:rPr>
          <w:rFonts w:cs="Arial" w:ascii="Arial" w:hAnsi="Arial"/>
          <w:sz w:val="24"/>
          <w:szCs w:val="24"/>
        </w:rPr>
        <w:tab/>
        <w:t>18</w:t>
        <w:tab/>
        <w:tab/>
        <w:tab/>
        <w:t>9.750.000</w:t>
      </w:r>
    </w:p>
    <w:p>
      <w:pPr>
        <w:pStyle w:val="Style15"/>
        <w:rPr>
          <w:rFonts w:ascii="Arial" w:hAnsi="Arial" w:cs="Arial"/>
          <w:sz w:val="24"/>
          <w:szCs w:val="24"/>
        </w:rPr>
      </w:pPr>
      <w:r>
        <w:rPr>
          <w:rFonts w:cs="Arial" w:ascii="Arial" w:hAnsi="Arial"/>
          <w:sz w:val="24"/>
          <w:szCs w:val="24"/>
        </w:rPr>
        <w:tab/>
        <w:t>19</w:t>
        <w:tab/>
        <w:tab/>
        <w:tab/>
        <w:t>11.700.000</w:t>
      </w:r>
    </w:p>
    <w:p>
      <w:pPr>
        <w:pStyle w:val="Style15"/>
        <w:rPr>
          <w:rFonts w:ascii="Arial" w:hAnsi="Arial" w:cs="Arial"/>
          <w:sz w:val="24"/>
          <w:szCs w:val="24"/>
        </w:rPr>
      </w:pPr>
      <w:r>
        <w:rPr>
          <w:rFonts w:cs="Arial" w:ascii="Arial" w:hAnsi="Arial"/>
          <w:sz w:val="24"/>
          <w:szCs w:val="24"/>
        </w:rPr>
        <w:tab/>
        <w:t>20</w:t>
        <w:tab/>
        <w:tab/>
        <w:tab/>
        <w:t>13.650.000</w:t>
      </w:r>
    </w:p>
    <w:p>
      <w:pPr>
        <w:pStyle w:val="Style15"/>
        <w:rPr>
          <w:rFonts w:ascii="Arial" w:hAnsi="Arial" w:cs="Arial"/>
          <w:sz w:val="24"/>
          <w:szCs w:val="24"/>
        </w:rPr>
      </w:pPr>
      <w:r>
        <w:rPr>
          <w:rFonts w:cs="Arial" w:ascii="Arial" w:hAnsi="Arial"/>
          <w:sz w:val="24"/>
          <w:szCs w:val="24"/>
        </w:rPr>
        <w:tab/>
        <w:t>21</w:t>
        <w:tab/>
        <w:tab/>
        <w:tab/>
        <w:t>16.250.000</w:t>
      </w:r>
    </w:p>
    <w:p>
      <w:pPr>
        <w:pStyle w:val="Style15"/>
        <w:rPr>
          <w:rFonts w:ascii="Arial" w:hAnsi="Arial" w:cs="Arial"/>
          <w:sz w:val="24"/>
          <w:szCs w:val="24"/>
        </w:rPr>
      </w:pPr>
      <w:r>
        <w:rPr>
          <w:rFonts w:cs="Arial" w:ascii="Arial" w:hAnsi="Arial"/>
          <w:sz w:val="24"/>
          <w:szCs w:val="24"/>
        </w:rPr>
        <w:tab/>
        <w:t xml:space="preserve">22 και άνω </w:t>
        <w:tab/>
        <w:tab/>
        <w:t>19.500.00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υποπεριπτώσεις ββ’ και γγ’ της περίπτωσης β’ της παραγράφου 2 του άρθρου 5 του ν.δ. 3323/1955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β) είκοσι τοις εκατό (20%) για χρονικό διάστημα πάνω από δέκα (10) έτη και μέχρι δεκαπέντε (15) έ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γ) τριάντα τοις εκατό (30%) για χρονικό διάστημα πάνω από δεκαπέντε (15) έτη. Το ίδιο ποσοστό μείωσης υπολογίζεται για τη δαπάνη που προκύπτει με βάση το αυτοκίνητο που έχει αγοραστεί από τον Οργανισμό Διαχείρισης Δημόσιου Υλικού (Ο.Δ.Δ.Υ.), καθώς και για τη δαπάνη με βάση αυτοκίνητο που ανήκει στην κυριότητα του φορολογούμενου για χρονικό διάστημα πάνω από δέκα (10) έτη, εφόσον αυτός έχει ηλικία πάνω από εξήντα (60) ετών και αποκτά αποκλειστικώς εισοδήματα από συντάξεις ή και από ιδιοκατοίκηση κύριας και δευτερεύουσας κατοικ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υποπερίπτωση αα’ της περίπτωσης ε’ της παραγράφου 2 του άρθρου 5 του ν.δ. 3323/1955 αντικαθίσταται ως εξή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αα. Για μηχανοκίνητα σκάφη ανοικτού τύπου, ταχύπλοα και μη, ολικού μήκους μέχρι πέντε (5) μέτρα στο ποσό των εξακοσίων χιλιάδων (600.000) δραχμών, που προσαυξάνεται με το ποσό των εκατόν πενήντα χιλιάδων (150.000) δραχμών για κάθε μέτρο μήκους πάνω από τα πέντε (5) μέτρ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πίνακας του πρώτου εδαφίου της υποπερίπτωσης ββ’ της περίπτωσης ε’ της παραγράφου 2 του άρθρου 5 του ν.δ. 3323/1955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Μήκος σκάφους</w:t>
        <w:tab/>
        <w:tab/>
        <w:t>Ετήσια τεκμαρτή</w:t>
      </w:r>
    </w:p>
    <w:p>
      <w:pPr>
        <w:pStyle w:val="Style15"/>
        <w:rPr>
          <w:rFonts w:ascii="Arial" w:hAnsi="Arial" w:cs="Arial"/>
          <w:sz w:val="24"/>
          <w:szCs w:val="24"/>
        </w:rPr>
      </w:pPr>
      <w:r>
        <w:rPr>
          <w:rFonts w:cs="Arial" w:ascii="Arial" w:hAnsi="Arial"/>
          <w:sz w:val="24"/>
          <w:szCs w:val="24"/>
        </w:rPr>
        <w:tab/>
        <w:tab/>
        <w:tab/>
        <w:tab/>
        <w:t>δαπάνη διαβίωσης</w:t>
      </w:r>
    </w:p>
    <w:p>
      <w:pPr>
        <w:pStyle w:val="Style15"/>
        <w:rPr>
          <w:rFonts w:ascii="Arial" w:hAnsi="Arial" w:cs="Arial"/>
          <w:sz w:val="24"/>
          <w:szCs w:val="24"/>
        </w:rPr>
      </w:pPr>
      <w:r>
        <w:rPr>
          <w:rFonts w:cs="Arial" w:ascii="Arial" w:hAnsi="Arial"/>
          <w:sz w:val="24"/>
          <w:szCs w:val="24"/>
        </w:rPr>
        <w:tab/>
        <w:tab/>
        <w:tab/>
        <w:tab/>
        <w:t>σε δραχμ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έχρι 8 μέτρα</w:t>
        <w:tab/>
        <w:tab/>
        <w:t>2.5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και 10 μέτρα</w:t>
        <w:tab/>
        <w:tab/>
        <w:t>4.500.000</w:t>
      </w:r>
    </w:p>
    <w:p>
      <w:pPr>
        <w:pStyle w:val="Style15"/>
        <w:rPr>
          <w:rFonts w:ascii="Arial" w:hAnsi="Arial" w:cs="Arial"/>
          <w:sz w:val="24"/>
          <w:szCs w:val="24"/>
        </w:rPr>
      </w:pPr>
      <w:r>
        <w:rPr>
          <w:rFonts w:cs="Arial" w:ascii="Arial" w:hAnsi="Arial"/>
          <w:sz w:val="24"/>
          <w:szCs w:val="24"/>
        </w:rPr>
        <w:t>11 και 12 μέτρα</w:t>
        <w:tab/>
        <w:tab/>
        <w:t>6.000.000</w:t>
      </w:r>
    </w:p>
    <w:p>
      <w:pPr>
        <w:pStyle w:val="Style15"/>
        <w:rPr>
          <w:rFonts w:ascii="Arial" w:hAnsi="Arial" w:cs="Arial"/>
          <w:sz w:val="24"/>
          <w:szCs w:val="24"/>
        </w:rPr>
      </w:pPr>
      <w:r>
        <w:rPr>
          <w:rFonts w:cs="Arial" w:ascii="Arial" w:hAnsi="Arial"/>
          <w:sz w:val="24"/>
          <w:szCs w:val="24"/>
        </w:rPr>
        <w:t>13 και 14 μέτρα</w:t>
        <w:tab/>
        <w:tab/>
        <w:t>7.700.000</w:t>
      </w:r>
    </w:p>
    <w:p>
      <w:pPr>
        <w:pStyle w:val="Style15"/>
        <w:rPr>
          <w:rFonts w:ascii="Arial" w:hAnsi="Arial" w:cs="Arial"/>
          <w:sz w:val="24"/>
          <w:szCs w:val="24"/>
        </w:rPr>
      </w:pPr>
      <w:r>
        <w:rPr>
          <w:rFonts w:cs="Arial" w:ascii="Arial" w:hAnsi="Arial"/>
          <w:sz w:val="24"/>
          <w:szCs w:val="24"/>
        </w:rPr>
        <w:t>15 και 16 μέτρα</w:t>
        <w:tab/>
        <w:tab/>
        <w:t>10.000.000</w:t>
      </w:r>
    </w:p>
    <w:p>
      <w:pPr>
        <w:pStyle w:val="Style15"/>
        <w:rPr>
          <w:rFonts w:ascii="Arial" w:hAnsi="Arial" w:cs="Arial"/>
          <w:sz w:val="24"/>
          <w:szCs w:val="24"/>
        </w:rPr>
      </w:pPr>
      <w:r>
        <w:rPr>
          <w:rFonts w:cs="Arial" w:ascii="Arial" w:hAnsi="Arial"/>
          <w:sz w:val="24"/>
          <w:szCs w:val="24"/>
        </w:rPr>
        <w:t>17 και 18 μέτρα</w:t>
        <w:tab/>
        <w:tab/>
        <w:t>12.500.000</w:t>
      </w:r>
    </w:p>
    <w:p>
      <w:pPr>
        <w:pStyle w:val="Style15"/>
        <w:rPr>
          <w:rFonts w:ascii="Arial" w:hAnsi="Arial" w:cs="Arial"/>
          <w:sz w:val="24"/>
          <w:szCs w:val="24"/>
        </w:rPr>
      </w:pPr>
      <w:r>
        <w:rPr>
          <w:rFonts w:cs="Arial" w:ascii="Arial" w:hAnsi="Arial"/>
          <w:sz w:val="24"/>
          <w:szCs w:val="24"/>
        </w:rPr>
        <w:t>19 και 20 μέτρα</w:t>
        <w:tab/>
        <w:tab/>
        <w:t>15.600.000</w:t>
      </w:r>
    </w:p>
    <w:p>
      <w:pPr>
        <w:pStyle w:val="Style15"/>
        <w:rPr>
          <w:rFonts w:ascii="Arial" w:hAnsi="Arial" w:cs="Arial"/>
          <w:sz w:val="24"/>
          <w:szCs w:val="24"/>
        </w:rPr>
      </w:pPr>
      <w:r>
        <w:rPr>
          <w:rFonts w:cs="Arial" w:ascii="Arial" w:hAnsi="Arial"/>
          <w:sz w:val="24"/>
          <w:szCs w:val="24"/>
        </w:rPr>
        <w:t>21 και 22 μέτρα</w:t>
        <w:tab/>
        <w:tab/>
        <w:t>19.500.000</w:t>
      </w:r>
    </w:p>
    <w:p>
      <w:pPr>
        <w:pStyle w:val="Style15"/>
        <w:rPr>
          <w:rFonts w:ascii="Arial" w:hAnsi="Arial" w:cs="Arial"/>
          <w:sz w:val="24"/>
          <w:szCs w:val="24"/>
        </w:rPr>
      </w:pPr>
      <w:r>
        <w:rPr>
          <w:rFonts w:cs="Arial" w:ascii="Arial" w:hAnsi="Arial"/>
          <w:sz w:val="24"/>
          <w:szCs w:val="24"/>
        </w:rPr>
        <w:t>23 και 24 μέτρα</w:t>
        <w:tab/>
        <w:tab/>
        <w:t>25.000.000</w:t>
      </w:r>
    </w:p>
    <w:p>
      <w:pPr>
        <w:pStyle w:val="Style15"/>
        <w:rPr>
          <w:rFonts w:ascii="Arial" w:hAnsi="Arial" w:cs="Arial"/>
          <w:sz w:val="24"/>
          <w:szCs w:val="24"/>
        </w:rPr>
      </w:pPr>
      <w:r>
        <w:rPr>
          <w:rFonts w:cs="Arial" w:ascii="Arial" w:hAnsi="Arial"/>
          <w:sz w:val="24"/>
          <w:szCs w:val="24"/>
        </w:rPr>
        <w:t>25 και 26 μέτρα</w:t>
        <w:tab/>
        <w:tab/>
        <w:t>30.000.000</w:t>
      </w:r>
    </w:p>
    <w:p>
      <w:pPr>
        <w:pStyle w:val="Style15"/>
        <w:rPr>
          <w:rFonts w:ascii="Arial" w:hAnsi="Arial" w:cs="Arial"/>
          <w:sz w:val="24"/>
          <w:szCs w:val="24"/>
        </w:rPr>
      </w:pPr>
      <w:r>
        <w:rPr>
          <w:rFonts w:cs="Arial" w:ascii="Arial" w:hAnsi="Arial"/>
          <w:sz w:val="24"/>
          <w:szCs w:val="24"/>
        </w:rPr>
        <w:t>27 μέτρα και άνω</w:t>
        <w:tab/>
        <w:tab/>
        <w:t>36.000.000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Οι υποπεριπτώσεις αα’, ββ’ και γγ’ της περίπτωσης στ’ της παραγράφου 2 του άρθρου 5 του ν.δ. 3323/1955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α) Για αεροσκάφη με κινητήρα κοινό, εσωτερικής καύσης και στροβιλοελικοφόρα, καθώς και ελικόπτερα στο ποσό των έξι εκατομμυρίων (6.000.000) δραχμών για τους εκατόν πενήντα (150) πρώτους ίππους, που προσαυξάνεται με το ποσό των πενήντα χιλιάδων (50.000) δραχμών για κάθε ίππο πάνω από τους εκατόν πενήντα (150) ίππους του κινητήρα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β) Για αεροσκάφη αεριοπροωθούμενα (JET) στο ποσό των δεκαοκτώ χιλιάδων (18.000) δραχμών για κάθε λίμπρα ώθ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γ) Για ανεμόπτερα στο ποσό του ενός εκατομμυρίου διακοσίων χιλιάδων (1.200.000) δραχ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Οι διατάξεις των παραγράφων 1 έως και 5 αυτού του άρθρου ισχύουν για τα ποσά των δαπανών που πραγματοποιούνται από 1ης Ιανουαρίου 1993 και στο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Στην παράγραφο 1 του άρθρου 37α του ν.δ. 3323/1955 προστίθεται περίπτωση στ’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 Δημόσιες υπηρεσίες, οργανισμοί τοπικής αυτοδιοίκησης, κοινωφελή ιδρύματα, οργανισμοί και επιχειρήσεις κοινής ωφέλειας, δημόσιες επιχειρήσεις ή εκμεταλλεύσεις και νομικά πρόσωπα δημόσιου δικαίου γενικά, κατά την προμήθεια κάθε είδους υλικών από επιχειρήσεις, οφείλουν να παρακρατούν κατά την καταβολή της αξίας αυτών φόρο, ο οποίος υπολογίζεται με συντελεστή πέντε τοις εκατό (5%) στο καθαρό ποσό της αξίας των υλ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Η παράγραφος 1 του άρθρου 82 του ν.δ. 118/1973 (ΦΕΚ 202 Α’ )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 την επιφύλαξη της εφαρμογής των διατάξεων των παραγράφων 5, 6 και 7 του άρθρου αυτού, ο φόρος που βεβαιώνεται σύμφωνα με το άρθρο 81 του παρόντος καταβάλλεται: α) μέχρι διακόσιες σαράντα χιλιάδες (240.000) δραχμές, σε oκτώ ίσες άτοκες μηνιαίες δόσεις, από τις οποίες η πρώτη πρέπει να καταβληθεί μέχρι τη λήξη του επόμενου από τη βεβαίωσή του μήνα και δεν μπορεί να είναι μικρότερη από τριάντα χιλιάδες (30.000) δραχμές, β) εφόσον υπερβαίνει τις διακόσιες σαράντα χιλιάδες (240.000) δραχμές, σε οκτώ (8) ίσες έντοκες τριμηνιαίες δόσεις, από τις οποίες η πρώτη πρέπει να καταβληθεί μέχρι τη λήξη του τριμήνου στο οποίο βεβαιώνεται και δεν μπορεί να είναι μικρότερη από πενήντα χιλιάδες (50.000) δραχμές, με τον τόκο που ισχύει κάθε φορά στις καταθέσεις ταμιευτηρίου του Ταχυδρομικού Ταμιευτη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ρίμηνα λογίζονται από Ιανουάριο έως Μάρτιο, από Απρίλιο έως Ιούνιο, από Ιούλιο έως Σεπτέμβριο και από Οκτώβριο έως Δεκέμβριο κάθε έτους. Το επιτόκιο αυτό υπολογίζεται και στις ληξιπρόθεσμες δόσεις των φόρων, που είναι ήδη βεβαιωμένοι στη δημόσια οικονομική υπηρεσία, κατά την ημερομηνία λήξη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ειμένου για φόρο επικαρπίας ή περιοδικής παροχής, ο προϊστάμενος της αρμόδιας δημόσιας οικονομικής υπηρεσίας μπορεί, με αιτιολογημένη απόφασή του, εφόσον πεισθεί ότι ο φορολογούμενος αδυνατεί να τον καταβάλλει στις τριμηνιαίες δόσεις του πρώτου εδαφίου της παραγράφου αυτής, να τις αυξήσει μέχρι δώδεκα (1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Η παράγραφος 4 του άρθρου 82 του ν.δ. 118/1973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άν ο υπόχρεος καταβάλει εφάπαξ το σύνολο των ποσών που βεβαιώθηκαν στο όνομά του μέχρι τη λήξη της προθεσμίας καταβολής της πρώτης μηνιαίας ή της δεύτερης τριμηνιαίας δόσης, εκπίπτεται ποσοστό 15%. Σε περίπτωση καταβολής της πρώτης τριμηνιαίας δόσης μετά την ημερομηνία λήξης της, αυτή επιβαρύνεται με τις νόμιμες προσαυξήσεις εκπρόθεσμης καταβο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Το πρώτο εδάφιο της παραγράφου 9 του άρθρου 82 του ν.δ. 118/1973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Αν η ασφάλεια δεν παρασχεθεί μέσα σε ένα μήνα από τη λήξη της προθεσμίας καταβολής της πρώτης δόσης, το σύνολο του βεβαιωθέντος φόρου καταβάλλεται εφάπαξ από τον υπόχρεο, ο οποίος ειδοποιείται με απόδειξη γι’ αυτό από την αρμόδια Δ.Ο.Υ.. Ο υπόχρεος μπορεί να καταβάλει το χρέος του στις κατά την παράγραφο 1 του παρόντος τριμηνιαίες δόσεις με αίτησή του προς τον προϊστάμενο της Δ.Ο.Υ., που θα υποβάλει μέσα σε ένα μήνα από την ειδοποίησή του, με πληρωμή των μέχρι την υποβολή αυτής καταβλητέων δόσεων με τις νόμιμες προσαυξήσεις εκπρόθεσμης καταβολής αυτών και με την παροχή της κατά την προηγούμενη παράγραφο ασφάλειας. Αν η προθεσμία αυτή παρέλθει άπρακτη, χάνεται αμετάκλητα το δικαίωμα του υπόχρεου για καταβολή του φόρου σε δό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Οι διατάξεις των παραγράφων 8, 9 και 10 του παρόντος άρθρου εφαρμόζονται σε όλες τις περιπτώσεις που η βεβαίωση του φόρου γίνεται μετά τη δημοσίευση του νόμου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 συντονιστικό όργανο ελέγχου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γραμμάτων που χρηματοδοτούνται από τ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ωπαϊκή Έν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υνιστάται στο Γενικό Λογιστήριο του Κράτους, ειδικό συντονιστικό όργανο, με σκοπό τη διευκόλυνση και μεθόδευση της διαδικασίας του ελέγχου των προγραμμάτων που χρηματοδοτούνται από την Ευρωπαϊκή Ένωση και εκτελούνται από Ν.Π.Δ.Δ., Ο.Τ.Α., Δημόσιες Επιχειρήσεις, Ν.Π.Ι.Δ., ιδιωτικούς φορείς, φυσικά πρόσω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προεδρικά διατάγματα, που εκδίδονται με πρόταση των Υπουργών Εθνικής Οικονομίας και Οικονομικών καθορίζονται η σύνθεση, οι αρμοδιότητες και ο τρόπος λειτουργία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Στα προγράμματα που εκτελούνται από δημόσιους ή ιδιωτικούς φορείς, ή φυσικά πρόσωπα και χρηματοδοτούνται μερικά ή ολικά από την Ευρωπαϊκή Ένωση, δύναται να ασκείται διαχειριστικός έλεγχος από υπαλλήλους του Δημοσιονομικού Κλάδου του Υπουργείου Οικονο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Με αποφάσεις του Υπουργού Οικονομικών, μέσω του συντονιστικού οργάνου δύναται να ασκείται και ουσιαστικός έλεγχος επί των ως άνω προγραμμάτων από υπαλλήλους του Δημοσιονομικού Κλάδου του Υπουργείου Οικονομικών και υπαλλήλους του Υπουργείου Εθνικής Οικονομίας και του καθ’ ύλην αρμόδιου υπουργ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ουσιαστικός έλεγχος αναφέρεται μεταξύ των άλλων στην απορρόφηση των κονδυλίων και τη γενικότερη κανονική εκτέλεση των χρηματοδοτούμενων έργων και προγραμμάτων.</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4. Η συγκρότηση των ελεγκτικών και διαχειριστικών ομάδων, ο καθορισμός των οδοιπορικών εξόδων και λοιπών αποζημιώσεων και αμοιβών για τη συμμετοχή τους στο ελεγκτικό και διαχειριστικό έργο, καθώς και κάθε σχετική με τον έλεγχο λεπτομέρεια καθορίζονται με κοινές αποφάσεις των Υπουργών Εθνικής Οικονομίας και Οικονο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α διαχειριστικά και ελεγκτικά όργανα συντάσσουν εκθέσεις. Εάν διαπιστωθούν ατασθαλίες, οι εκθέσεις αυτές διαβιβάζονται, μέσω του συντονιστικού οργάνου, στον Υπουργό Οικονομικών για τις περαιτέρω νόμιμες ενέργει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Από την ισχύ του νόμου αυτού καταργείται κάθε διάταξη που αντίκειται στο περιεχόμενο του άρθρου αυτού επιφυλασσομένων των περί Ελεγκτικού Συνεδρίου ισχυουσών διατάξ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θετη οικονομική ενίσχυση των πολι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μμάτων και ειδική αποζημίωση που χορηγείται στο προσωπικό της ΕΛ.ΑΣ., του Πυροσβεστικού και του Λιμενικού Σώ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πρόσθετη οικονομική ενίσχυση, που χορηγήθηκε στα πολιτικά κόμματα σε βάρος του κρατικού προϋπολογισμού, ύψους τριών δισεκατομμυρίων (3.000.000.000) δραχμών, προς αντιμετώπιση των επιπλέον δαπανών τους κατά την εκλογική αναμέτρηση της 10ης Οκτωβρίου 1993, θεωρείται ότι έγινε νόμι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καταβολή της ειδικής αποζημίωσης που χορηγήθηκε στους στρατιωτικούς των Ενόπλων Δυνάμεων, στο Αστυνομικό και Πυροσβεστικό προσωπικό, καθώς και στα όργανα του Λιμενικού Σώματος, ποσού σαράντα χιλιάδων (40.000) δραχμών, κατά δικαιούχο, για την πρόσθετη απασχόλησή του κατά την περίοδο των βουλευτικών εκλογών της 10ης Οκτωβρίου 1993, θεωρείται ότι έγινε νόμι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ο τέλος της παραγράφου 1 του άρθρου 7 του ν. 2129/1993 (ΦΕΚ 57 Α’ ) προστίθεται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εξαίρεση για το έτος 1993 το ύψος της συνολικής ετήσιας δαπάνης για τη χορήγηση της ανωτέρω ειδικής αποζημίωσης καθορίζεται με απόφαση των Υπουργών Οικονομικών και Δημόσιας Τά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ο τέλος της παραγράφου 3 του άρθρου 7 του ν. 2129/1993 προστίθεται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τ’ εξαίρεση για το έτος 1993 το ύψος της συνολικής ετήσιας δαπάνης για τη χορήγηση της ανωτέρω ειδικής αποζημίωσης καθορίζεται με απόφαση των Υπουργών Οικονομικών και Εμπορικής Ναυτιλ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χή εγγυήσεων από το Ελληνικό Δημόσ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ην παράγραφο 7 του άρθρου 6 του ν. 2166/1993, που τροποποίησε το άρθρο 18 του ν. 2020/1992 (ΦΕΚ 34 Α’ ), προστίθεται εδάφιο που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ξουσιοδότηση του πρώτου εδαφίου του παρόντος στον Υπουργό Οικονομικών εκτείνεται και για την παροχή εγγυήσεως προς τα Ελληνικά Πιστωτικά Ιδρύματα για συναφθέντα ή συναφθησόμενα δάνεια προς την Παλαιστινιακή Εθνική Αρχή, που συνεστήθη από το Παλαιστινιακό Κεντρικό Συμβούλιο στη Σύνοδό του από 10-12/10/1993 στην Τύνι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το τέλος της παραγράφου 2 του άρθρου 23 του ν. 2079/1992 (ΦΕΚ 142 Α’ ) προστίθενται διατάξεις που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ους παραπάνω καταργούμενους περιορισμούς δεν περιλαμβάνεται η υποχρέωση καταβολής εισφοράς για την εξαγορά του χρόνου απασχόλησης στις χώρες που προβλέπονται από τις διατάξεις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παραίτητη προϋπόθεση ισχύος και εφαρμογής των διατάξεων των παραγράφων 1 και 2 του παρόντος άρθρου είναι τα πρόσωπα αυτά να έχουν μόνιμη και συνεχή κατοικία στις χώρες που προβλέπονται από τις διατάξεις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παράγραφος 3 του άρθρου 23 του ν. 2079/1992 (ΦΕΚ 142 Α’ )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Στα πρόσωπα που θα συνταξιοδοτηθούν με τις διατάξεις του παρόντος άρθρου, έχουν ανάλογη εφαρμογή οι διατάξεις της παραγράφου 2 του άρθρου 28 του ν. 1539/1985 (ΦΕΚ 64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ε περίπτωση απουσίας πλέον του εξαμήνου εκτός της χώρας κατοικίας η καταβολή της σύνταξης αναστέλλ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παραπάνω ισχύουν και για όσους έχουν συνταξιοδοτηθεί μέχρι την ισχύ του παρόντος άρθρου, με βάση τις διατάξεις της παραγράφου 1 αυτού του άρθρου, εφόσον επιστρέψουν στις χώρες προέλ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πρόσωπα που ανήκουν στην κατηγορία αυτή μπορούν να επιστρέφουν στην Ελλάδα χωρίς να αναστέλλεται η σύντα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ισχύς των διατάξεων του άρθρου αυτού ανατρέχει στο χρόνο ισχύος του ν. 2079/19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γραφή αξιώσεων του Δημοσ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ξιώσεις του Δημοσίου ή φορέων του δημόσιου τομέα, όπως αυτός οριοθετείται στην παρ. 6 του άρθρου 1 του ν. 1256/1982 (ΦΕΚ 65 Α’ ), κατά προσώπων που είχαν την ιδιότητα μέλους της Κυβέρνησης, οι οποίες απορρέουν από πράξεις ή παραλείψεις των προσώπων αυτών, που έλαβαν χώρα κατά την άσκηση των καθηκόντων τους και χώρησε γι’ αυτές καταδίκη, κηρύσσονται παραγεγραμμένες, εφόσον χορηγήθηκε χάρις κατ’ άρθρο 47 παρ. 2 του Συντάγματος με άρση όλων των συνεπ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Επίσης, κηρύσσονται παραγεγραμμένες αξιώσεις του Δημοσίου ή των αυτών ως άνω φορέων, εφόσον στρέφονται κατά προσώπων που είχαν την ιδιότητα είτε του δημοσίου υπαλλήλου γενικά είτε του προέδρου, διευθύνοντος συμβούλου ή άλλου μέλους του διοικητικού συμβουλίου και υπαλλήλου των φορέων αυτών, οι οποίες απορρέουν από πράξεις ή παραλείψεις, που έλαβαν χώρα κατά την άσκηση των καθηκόντων τους, εφόσον η ιστορική βάση ή η αιτία των αξιώσεων αυτών είναι η αυτή και έχουν κατηγορηθεί ή και καταδικασθεί ως συμμέτοχοι σε πράξεις ή παραλείψεις μέλους της Κυβέρνησης, στο οποίο χορηγήθηκε χάρις κατ’ άρθρο 47 παρ. 2 του Συντάγματος, για τη συγκεκριμένη περίπτ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Επί εκκρεμών ποινικών δικών κατά των προσώπων των προηγούμενων παραγράφων για τις αναφερόμενες σε αυτές πράξεις ή παραλείψεις, δεν χωρεί άσκηση ή παράσταση πολιτικής αγωγής εκ μέρους του Δημοσίου ή των ανωτέρω φορέων του δημόσιου τομέα, η δε σχετική αξίωση κηρύσσεται παραγεγραμμέν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Καταργούνται όλες οι εκκρεμείς ενώπιον οποιουδήποτε δικαστηρίου δίκες, εφόσον προκλήθηκαν εξαιτίας καταλογιστικών πράξεων, αιτήσεων καταλογισμού, αγωγών ή άλλων νομικών ενεργειών και αφορούν στις αξιώσεις του παρόντος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ίσης, αίρονται αυτοδικαίως τα πάσης φύσεως μέτρα, ιδίως διοικητικά, δικονομικά ή αστικά, που έχουν ληφθεί για την αναγκαστική είσπραξη ή εξασφάλιση των ανωτέρω αξιώ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Αίρεται αυτοδικαίως οποιοδήποτε πειθαρχικό μέτρο έχει επιβληθεί στα πιο πάνω πρόσωπα για τις πιο πάνω αιτίες και καταργούνται όλες οι εκκρεμείς σε βάρος τους πειθαρχικές διαδικα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πτικό Συμβούλιο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κωτών Λογισ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ι διατάξεις των παραγράφων 19 και 20 του άρθρου 27 του ν. 2166/1993 (ΦΕΚ 137 Α’ ) καταργούνται και η παράγραφος 15 του ίδιου άρθρου αντικαθίσταται ως εξή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15. Με κοινή απόφαση των Υπουργών Εθνικής Οικονομίας και Εμπορίου, που δημοσιεύεται στην Εφημερίδα της Κυβερνήσεως, διορίζονται, με τους αναπληρωματικούς τους, τα μέλη Εποπτικού Συμβουλίου του Σώματος Ορκωτών Λογιστών, αποτελούμενου από έναν ανώτατο δικαστικό ή καθηγητή Α.Ε.Ι., έναν εκπρόσωπο της κεντρικής διοίκησης του Οικονομικού Επιμελητηρίου της Ελλάδος, έναν ορκωτό λογιστή και δύο ανώτατους ή ανώτερους κρατικούς λειτουργούς ή ιδιώτες που έχουν ειδικές γνώσεις και εμπειρ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ανωτέρω Εποπτικό Συμβούλιο ανατίθενται οι αρμοδιότητες, που ορίζονται από τις διατάξεις των παραγράφων 2, 3 και 4 του άρθρου 14 του ν.δ. 3329/1955 (ΦΕΚ 230 Α’ ), σε σχέση με τις εργασίες που έχουν αναλάβει οι ορκωτοί λογιστές σύμφωνα με τις διατάξεις που ίσχυαν μέχρι την 30ή Απριλίου 1993, ανεξάρτητα από το χρόνο περάτωσης των εργασιώ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την ίδια ή όμοιες υπουργικές αποφάσεις ρυθμίζονται και όσα ειδικότερα θέματα σχετίζονται με την ομαλή μετάβαση του Σώματος Ορκωτών Λογιστών στο νέο θεσμικό πλαίσιο του άρθρου 75 του ν. 1969/1991 (ΦΕΚ 167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θητεία του ανωτέρω Εποπτικού Συμβουλίου λήγει μετά ένα έτος από την ημερομηνία δημοσίευσης της σχετικής υπουργικής απόφασης, δυνάμενη να ανανεώνεται με όμοια απόφαση μέχρι περάτωσης του ανατιθέμενου σε αυτό έρ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πάσης φύσεως έσοδα των ορκωτών λογιστών, για τα οποία εκδόθηκαν ήδη τιμολόγια με βάση την καταργούμενη διάταξη της παραγράφου 19 του άρθρου 27 του ν. 2166/1993, κατατίθενται στον προβλεπόμενο από την παράγραφο 2 του άρθρου 14 του ν.δ. 3329/1955 ειδικό λογαριασμό στην Τράπεζα της Ελλάδος. Αντίγραφα των τιμολογίων αυτών υποβάλλονται στο Εποπτικό Συμβούλιο του Σώματος Ορκωτών Λογιστών μέσα σε ένα μήνα από τη δημοσίευση του παρό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προθεσμία καταβολής του οφειλόμενου Φ.Π.Α. επί των τιμολογίων του Σώματος Ορκωτών Λογιστών, που εκδόθηκαν από το απελθόν Εποπτικό Συμβούλιο του Σώματος αυτού, παρατείνεται μέχρι την 31ή Μαρτ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βίβαση μετοχών Δ.Ε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άρθρο 3 του ν. 2165/1993 (ΦΕΚ 127 Α’ ) καταργείται από τη δημοσίευση του παρό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σύνολο των μετοχών της Ανώνυμης Εταιρείας με την επωνυμία "Δημοσία Επιχείρηση Αερίου" (Δ.ΕΠ.Α.) και με αριθμό ΜΑΕ 18913/01/Β/88/514 επιστρέφεται χωρίς αντάλλαγμα από το Ελληνικό Δημόσιο στην Ανώνυμη Εταιρεία "Δημοσία Επιχείρηση Πετρελαίου Α.Ε." διατηρουμένων των κεφαλαίων της Δ.Ε.Π. Α.Ε. στο ποσό που ήταν πριν από τη μεταβίβαση στο Ελληνικό Δημόσιο των μετοχών της Δ.ΕΠ.Α. Α.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Δ.Ε.Π. έχει την υποχρέωση, μέσα σε προθεσμία είκοσι (20) ημερών από τη δημοσίευση του παρόντος, να παραλάβει τις μετοχές της Δ.ΕΠ.Α. Α.Ε. από το Ελληνικό Δημόσιο και να προβεί στις απαιτούμενες λογιστικές εγγραφές στα βιβλία της, για την απεικόνιση της μεταβί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ωση διατάξεων κοινής υπουργικής απόφ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ούνται και αποκτούν ισχύ νόμου οι διατάξεις της παραγράφου 3 του άρθρου 12 της κοινής απόφασης 60600/1993 (ΦΕΚ 280 Β’ /1993) των Υπουργών Οικονομικών και Μεταφορών και Επικοινωνιών, που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κάθε παράβαση της παρούσας, ο οικείος νομάρχης, με απόφασή του, επιβάλλει μετά από ακρόαση του ενδιαφερομένου, ως διοικητική κύρωση, προκειμένου μεν για επιχειρήσεις χρηματική ποινή τριακοσίων χιλιάδων (300.000) μέχρι τριών εκατομμυρίων (3.000.000) δραχμών και προαιρετική παύση λειτουργίας της επιχείρησης μέχρι τρείς (3) μήνες, προκειμένου δε για ιδιώτες χρηματική ποινή πενήντα χιλιάδων (50.000) μέχρι τριακοσίων χιλιάδων (300.000) δραχμών. Ειδικά για το νομό Αττικής, οι παραπάνω διοικητικές κυρώσεις επιβάλλονται με απόφαση του Γενικού Γραμματέα Επικοινωνιών. Κατά της απόφασης επιτρέπεται ενδικοφανής προσφυγή εντός δεκαπέντε (15) ημερών, η άσκηση της οποίας ή η προθεσμία της οποίας δεν αναστέλλει την εκτέλεση της απόφασης. Σε περίπτωση υποτροπής, τα ως άνω ποσά διπλασιάζο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ποίηση διατάξεων του από 27-11/14-12-26 προεδρικού διατάγματος όπω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ποιήθηκαν με τις διατάξ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1486/1984 (ΦΕΚ 161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αράγραφος 2 του άρθρου 7 του προεδρικού διατάγματος της 27-11/14-12-26 "περί κωδικοποιήσεως των περί συστάσεως Τ.Ε.Ε. κειμένων διατάξεων", όπως τροποποιήθηκε με το άρθρο 7 του ν. 1486/1984,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Αντιπροσωπεία του Τ.Ε.Ε. αποτελ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από 155 αιρετά μέλ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πό τα μέλη των Επιστημονικών Επιτροπών των Ειδικοτήτων του άρθρου 10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από τα πρόσωπα που έχουν διατελέσει εκλεγμένοι Πρόεδροι και Α’ Αντιπρόεδροι της Διοικούσας Επιτροπής του Τ.Ε.Ε. στις αμέσως δύο προηγούμενες θητείες. Τα πρόσωπα αυτά δεν μπορούν να είναι και υποψήφιοι για τις προηγούμενες α’ και β’ περιπτώσεις, αν μέχρι την τελευταία ημέρα της υποβολής υποψηφιότητας δεν παραιτήθηκαν της ιδιότητας του αριστείνδη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ο πρώτο εδάφιο της παρ. 4 του άρθρου 7 του ίδιου προεδρικού διατάγματος,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ην εφαρμογή της περίπτωσης γ’ της παρ. 2, εκλεγέντες θεωρούνται αυτοί που έχουν μείνει στο αξίωμα τουλάχιστον τα δύο τρίτα του χρόνου της θητ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ο τρίτο εδάφιο της παρ. 2 του άρθρου 8 του ίδιου προεδρικού διατάγματος,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κλογή γίνεται με μυστική ψηφοφορία αφού εκλεγούν από την Αντιπροσωπεία ως ψηφολέκτες δύο μέλη της. Για την εκλογή της Διοικούσας Επιτροπής κατατίθενται στον Πρόεδρο, ύστερα από πρόσκλησή του, τα ψηφοδέλτια των υποψηφίων που προτείνονται από πέντε τουλάχιστον παρόντα μέλη της Αντιπροσωπείας. Αφού λήξει η παράδοση των ψηφοδελτίων των υποψηφίων, γίνεται η εκλογή με απλή αναλογική κατά ψηφοδέλτιο υποψηφίων. Μετά την εκλογή των μελών της Διοικούσας Επιτροπής, η Αντιπροσωπεία εκλέγει μεταξύ των μελών της Διοικούσας Επιτροπής, κατά σειρά, τον Πρόεδρο, τον Α’ και Β’ Αντιπρόεδρο, το Γενικό Γραμματέα και τον αναπληρωτή Γενικό Γραμματέα, με μυστική ψηφοφορία. Για την εκλογή κάθε μέλους του Προεδρείου, κατατίθενται στον Πρόεδρο, ύστερα από πρόσκλησή του, υποψηφιότητες προτεινόμενες από (10) τουλάχιστον μέλη. Αφού λήξει η υποβολή υποψηφιοτήτων, ανακοινώνονται οι υποψηφιότητες και ακολουθεί η ψηφοφορία. Τις θέσεις του Προεδρείου καταλαμβάνουν οι υποψήφιοι που συγκεντρώνουν ψήφους περισσότερους από το μισό του όλου αριθμού των μελών της Αντιπροσωπείας. Αν κάποιος υποψήφιος δεν συγκεντρώνει την πλειοψηφία αυτή, η ψηφοφορία επαναλαμβάνεται με τους αυτούς ή νέους υποψήφιους, ακολουθεί ψηφοφορία και εκλέγονται για τις αντίστοιχες θέσεις οι υποψήφιοι που συγκέντρωσαν το μεγαλύτερο αριθμό ψήφ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Τα εδάφια πρώτο και τρίτο της παρ. 4 του άρθρου 8 του ίδιου προεδρικού διατάγματος, όπως ισχύει, αντικαθίστανται αντίστοιχα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άκληση της Διοικούσας Επιτροπής ή μέλους του Προεδρείου από την ιδιότητα που κατέχει σε αυτό, κατά τη διάρκεια της θητείας τους, μπορεί να αποφασισθεί από την Αντιπροσωπεία, αν συντρέχει σπουδαίος λόγος, με αίτηση, η οποία υποβάλλεται στον Πρόεδρο της Αντιπροσωπείας και υπογράφεται τουλάχιστον από το 1/3 των μελ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νάκληση γίνεται δεκτή με πλειοψηφία του όλου αριθμού της Αντιπροσωπείας και επιπλέον για τα μέλη του Προεδρείου σε καμία περίπτωση, με λιγότερες ψήφους από αυτές που έλαβαν κατά την εκλο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ο εδάφιο β’ της παρ. 2 του άρθρου 12 του ίδιου προεδρικού διατάγματος, όπως ισχύει, καταργ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Η παρ. 4 του άρθρου 12 του ίδιου προεδρικού διατάγματος,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4. Η Αντιπροσωπεία του Περιφερειακού Τμήματος στην πρώτη της συνεδρίαση εκλέγει από τα μέλη της πρώτα τον Πρόεδρο, Αντιπρόεδρο και Γενικό Γραμματέα της και μετά τα μέλη της Διοικούσας Επιτροπής, όπως ορίζεται στην παρ. 2 του άρθρου 13 του παρό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Το πρώτο εδάφιο της παρ. 2 του άρθρου 13 του ίδιου προεδρικού διατάγματος,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οικούσα Επιτροπή Περιφερειακού Τμήματος αποτελείται από τον Πρόεδρο, Αντιπρόεδρο και Γενικό Γραμματέα, που αποτελούν το Προεδρείο και από έξι μέλη. Ειδικά για Περιφερειακά Τμήματα με περισσότερα από 4.000 μέλη ο αριθμός των μελών της Διοικούσας Επιτροπής ορίζεται σε οκτώ (8). Η εκλογή γίνεται με ανάλογη εφαρμογή των διατάξεων της παρ. 2 του άρθρου 8. Η εκλογή γίνεται στην πρώτη συνεδρίαση της Αντιπροσωπείας, που πραγματοποιείται πέντε (5) ημέρες μετά την εκλογή της, με φροντίδα του προηγούμενου Προέδρου της Αντιπροσωπείας του Περιφερειακού Τμ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Η παρ. 4 του άρθρου 13 του ίδιου προεδρικού διατάγματος,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Οι παράγραφοι 3, 4, 5, 6, 7, 8 και 9 του άρθρου 8 έχουν ανάλογη εφαρμογή και για τη Διοικούσα Επιτροπή Περιφερειακού Τμήματος. Ειδικά για την ανάκληση της Διοικούσας Επιτροπής ή μέλους αυτής ή μέλους του Προεδρείου, σύμφωνα με το πρώτο εδάφιο της παρ. 4 του άρθρου 8, απαιτείται πλειοψηφία του όλου αριθμού των μελών της Αντιπροσωπείας του Περιφερειακού Τμ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Το πρώτο εδάφιο της παρ. 2 του άρθρου 14 του ίδιου προεδρικού διατάγματος,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Νομαρχιακή Επιτροπή αποτελείται από πέντε (5) μέλ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Οι παράγραφοι 1 και 4 του άρθρου 16 του ίδιου προεδρικού διατάγματος, όπως ισχύει,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εκλογή για την ανάδειξη των αιρετών μελών των οργάνων του Τ.Ε.Ε. διενεργείται εντός του μηνός Μαρτίου, κάθε τρίτου έτους, σε μία ή δύο συνεχόμενες ημέρες, που καθορίζονται με απόφαση της Διοικούσας Επιτροπής του Τ.Ε.Ε., ταυτόχρονα στις έδρες όλων των νομαρχιών και των επαρχιών της Χώρας, κάθε δε μέλος μπορεί να ψηφίζει στον τόπο που βρίσκεται την ημέρα της εκλογ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Ο Πρόεδρος, οι Αντιπρόεδροι, ο Γενικός Γραμματέας, ο Αναπληρωτής Γενικός Γραμματέας και οι Σύμβουλοι της Διοικούσας Επιτροπής του Τ.Ε.Ε. και των Διοικουσών Επιτροπών των Περιφερειακών Τμημάτων δεν μπορούν να είναι υποψήφιοι για όργανα των διοικητικών συμβουλίων συλλόγων ειδικοτήτων ανάλογων με εκείνες των μελών του Τ.Ε.Ε. ή άλλων παρεμφερών συνδικαλιστικών οργανώσεων, αν δεν παραιτηθούν από τη θέση τους μέχρι την τελευταία ημέρα υποβολής υποψηφι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έλη των διοικητικών συμβουλίων των παραπάνω συλλόγων ή οργανώσεων δεν μπορούν να είναι υποψήφιοι για μέλη της Διοικούσας Επιτροπής του Τ.Ε.Ε. και των Διοικουσών Επιτροπών των Περιφερειακών Τμημάτων, αν δεν παραιτηθούν από τις θέσεις τους μέχρι την τελευταία ημέρα υποβολής υποψηφι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Με απόφαση του Υπουργού ΠΕ.ΧΩ.Δ.Ε., που δημοσιεύεται στην Εφημερίδα της Κυβερνήσεως", ρυθμίζονται όλα τα αναγκαία θέματα που προβλέπονται στο π.δ. 327/1987 (ΦΕΚ 151 Α’ ), όπως τροποποιήθηκε με το π.δ. 404/1990 (ΦΕΚ 159 Α’ ) και άπτονται των τροποποιήσεων του άρθρ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αρρυθμίσεις ορισμένων διατάξεων των αποφάσεων Αναπληρωτή Υπουργού Οικονομικών αριθ. Δ 245/88 και Δ 247/88, σε εκτέλεση της απόφασης του Δικαστηρίου των Ευρωπαϊκών Κοινοτήτων της 2ας Αυγούστου 1993, στην υπόθεση C-9/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ρισμένες διατάξεις της κυρωθείσας με το ν. 1839/1989 (ΦΕΚ 90 Α’ ) απόφασης Αναπληρωτή Υπουργού Οικονομικών αριθμ. Δ 245/88, σε ό,τι αφορά τις οριστικές εισαγωγές προσωπικών ειδών από άλλο κράτος μέλος της Κοινότητας, εφαρμόζονται, καθ’ όλον το χρόνο ισχύος της Οδηγίας 83/183/ΕΟΚ (ΕΕ αριθ. L 105/23.4.83),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Η φράση "ανά δωδεκάμηνο", που αναφέρεται στον τρίτο στίχο του στοιχείου (γ) της παραγράφου 1 του άρθρου 2 της Δ 245/88 ΑΥΟ, αντικαθίσταται από τη φράση "ανά ημερολογιακό έ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πό την παράγραφο 1 του άρθρου 4 της Δ 245/88 ΑΥΟ διαγράφεται η φράση "τουλάχιστον κατά τα τελευταία δύο (2) δωδεκάμη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την παράγραφο 3 του άρθρου 29 της Δ 245/88 ΑΥΟ, προστίθενται δεύτερο και τρίτο εδάφ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ιδιώτες αποδεικνύουν με οποιονδήποτε τρόπο τον τόπο της συνήθους κατοικίας τους, ιδίως με το δελτίο ταυτότητάς τους ή με οποιοδήποτε άλλο έγκυρο έγγραφο, περιλαμβανομένου του πιστοποιητικού της παραγράφου 1 ή 2 του παρόντος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ε περίπτωση αμφιβολίας σχετικά με την απόδειξη της συνήθους κατοικίας που γίνεται σύμφωνα με το προηγούμενο εδάφιο, ή με σκοπό ορισμένους ειδικούς ελέγχους, οι αρμόδιες αρχές μπορούν να ζητούν κάθε συμπληρωματικό πληροφοριακό ή αποδεικτικό στοιχεί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Ορισμένες διατάξεις της κυρωθείσας με το ν. 1839/1989 (ΦΕΚ 90 Α’ ) απόφασης Αναπληρωτή Υπουργού Οικονομικών αριθ. Δ 247/88, σε ό,τι αφορά τις προσωρινές εισαγωγές ορισμένων μεταφορικών μέσων ιδιωτικής χρήσης από άλλο κράτος μέλος της Κοινότητας, εφαρμόζονται, καθ’ όλον το χρόνο ισχύος της Οδηγίας 83/182/ΕΟΚ (ΕΕ αριθ. L 105/23.4.83),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Η φράση "ανά δωδεκάμηνο", που αναφέρεται μεταξύ του δεύτερου και τρίτου στίχου, του άρθρου 3 της Δ 247/88 ΑΥΟ, αντικαθίσταται από τη φράση "ανά ημερολογιακό έ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πό το δεύτερο εδάφιο της παραγράφου 2 του άρθρου 8 της Δ 247/88 ΑΥΟ διαγράφεται η ακόλουθη φράση που αναφέρεται μεταξύ τέταρτου και πέμπτου στίχ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αργότερο εντός δέκα (10) ημερών, ανάλογα με την απόσταση ή την κατάσταση του οχ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το άρθρο 15 της Δ 247/88 ΑΥΟ προστίθενται τρίτο και τέταρτο εδάφ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ιδιώτες αποδεικνύουν με οποιονδήποτε τρόπο τον τόπο της συνήθους κατοικίας τους, ιδίως με το δελτίο ταυτότητάς τους ή με οποιοδήποτε άλλο έγκυρο έγγραφ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ε περίπτωση αμφιβολίας σχετικά με την απόδειξη της συνήθους κατοικίας, που γίνεται σύμφωνα με το προηγούμενο εδάφιο ή με σκοπό ορισμένους ειδικούς ελέγχους, οι αρμόδιες αρχές μπορούν να ζητούν κάθε συμπληρωματικό πληροφοριακό ή αποδεικτικό στοιχεί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λλαγή από τον Ειδικό Φόρο Κατανάλ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παλλάσσονται από τον Ειδικό Φόρο Κατανάλωσης, καθώς και το εφάπαξ πρόσθετο ειδικό τέλος (Ε.Π.Ε.Τ.), τα αυτοκίνητα-οχήματα που παραλαμβάνονται από τις Ιερές Μονές του Αγίου Όρους, εφόσον έχει προηγηθεί έγκριση της Ιεράς Κοιν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ην περίπτωση αυτή, καθώς και στα αυτοκίνητα που παραλαμβάνονται από τους δήμους και τις κοινότητες βάσει των διατάξεων της παρ. 2 του άρθρου 6 του ν. 3686/1957 (ΦΕΚ 64 Α’ ), όπως έχει αντικατασταθεί με το άρθρο 8 του α.ν. 36/1968 (ΦΕΚ 285 Α’ ) δεν έχουν εφαρμογή οι διατάξεις της παρ. 2 του άρθρου 39 του ν. 1882/1990 (ΦΕΚ 43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ούμενες διατάξεις και έναρξη ισχύ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πό την 1.9.1993 καταργούνται οι διατάξεις του άρθρου 10 του ν. 2093/19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παρ. 4 του άρθρου 32 του ν. 2162/1993 (ΦΕΚ 120 Α’ ) καταργείται από την έναρξη της ισχύος της (26.7.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ισχύς των διατάξεων αυτού του νόμου αρχίζ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ων παραγράφων 1, 2 και 3 του άρθρου 2 από 1.9.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ων παραγράφων 6, 7 και 11 του άρθρου 2 και της παραγράφου 2 του άρθρου 3 από 1.1.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ης παραγράφου 15 του άρθρου 2 από 17.8.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 Των παραγράφων 1 και 2 του άρθρου 4 από 9.11.199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Της παραγράφου 3 του άρθρου 4 από 24.8.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Των λοιπών διατάξεων από τη δημοσίευση του νόμου στην Εφημερίδα της Κυβερνήσεως, εκτός εάν ορίζεται διαφορετικά από αυτές.</w:t>
      </w:r>
    </w:p>
    <w:p>
      <w:pPr>
        <w:pStyle w:val="Style15"/>
        <w:rPr>
          <w:rFonts w:ascii="Arial" w:hAnsi="Arial" w:cs="Arial"/>
          <w:sz w:val="24"/>
          <w:szCs w:val="24"/>
        </w:rPr>
      </w:pPr>
      <w:r>
        <w:rPr>
          <w:rFonts w:cs="Arial" w:ascii="Arial" w:hAnsi="Arial"/>
          <w:sz w:val="24"/>
          <w:szCs w:val="24"/>
        </w:rPr>
        <w:tab/>
        <w:tab/>
        <w:tab/>
        <w:tab/>
        <w:tab/>
        <w:tab/>
        <w:t>Αθήνα,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ΩΤΕΡΙΚΩΝ</w:t>
        <w:tab/>
        <w:tab/>
        <w:t>ΕΘΝΙΚΗΣ ΟΙΚΟΝΟΜΙΑΣ</w:t>
      </w:r>
    </w:p>
    <w:p>
      <w:pPr>
        <w:pStyle w:val="Style15"/>
        <w:rPr>
          <w:rFonts w:ascii="Arial" w:hAnsi="Arial" w:cs="Arial"/>
          <w:sz w:val="24"/>
          <w:szCs w:val="24"/>
        </w:rPr>
      </w:pPr>
      <w:r>
        <w:rPr>
          <w:rFonts w:cs="Arial" w:ascii="Arial" w:hAnsi="Arial"/>
          <w:sz w:val="24"/>
          <w:szCs w:val="24"/>
        </w:rPr>
        <w:tab/>
        <w:tab/>
        <w:tab/>
        <w:tab/>
        <w:t>ΚΑΙ ΟΙΚΟΝΟΜΙΚΩΝ</w:t>
      </w:r>
    </w:p>
    <w:p>
      <w:pPr>
        <w:pStyle w:val="Style15"/>
        <w:rPr>
          <w:rFonts w:ascii="Arial" w:hAnsi="Arial" w:cs="Arial"/>
          <w:sz w:val="24"/>
          <w:szCs w:val="24"/>
        </w:rPr>
      </w:pPr>
      <w:r>
        <w:rPr>
          <w:rFonts w:cs="Arial" w:ascii="Arial" w:hAnsi="Arial"/>
          <w:sz w:val="24"/>
          <w:szCs w:val="24"/>
        </w:rPr>
        <w:t>ΔΙΚΑΙΟΣΥΝΗΣ</w:t>
        <w:tab/>
        <w:tab/>
        <w:t>ΕΜΠΟΡΙΚΗΣ ΝΑΥΤΙ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ΗΜΟΣΙΑΣ ΤΑΞΗΣ</w:t>
        <w:tab/>
        <w:tab/>
        <w:t>ΒΙΟΜΗΧΑΝΙΑΣ, ΕΝΕΡΓΕΙΑΣ</w:t>
      </w:r>
    </w:p>
    <w:p>
      <w:pPr>
        <w:pStyle w:val="Style15"/>
        <w:ind w:left="2160" w:firstLine="720"/>
        <w:rPr>
          <w:rFonts w:ascii="Arial" w:hAnsi="Arial" w:cs="Arial"/>
          <w:sz w:val="24"/>
          <w:szCs w:val="24"/>
        </w:rPr>
      </w:pPr>
      <w:r>
        <w:rPr>
          <w:rFonts w:cs="Arial" w:ascii="Arial" w:hAnsi="Arial"/>
          <w:sz w:val="24"/>
          <w:szCs w:val="24"/>
        </w:rPr>
        <w:t>ΚΑΙ ΤΕΧΝΟΛΟΓ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ΦΟΡΩΝ ΚΑΙ</w:t>
        <w:tab/>
        <w:tab/>
        <w:t>Ο ΑΝΑΠΛΗΡΩΤΗΣ ΥΠΟΥΡ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ΟΙΝΩΝΙΩΝ</w:t>
        <w:tab/>
        <w:tab/>
        <w:t>ΠΕΡΙΒΑΛΛΟΝΤΟΣ, ΧΩΡΟΤΑΞΙΑΣ</w:t>
      </w:r>
    </w:p>
    <w:p>
      <w:pPr>
        <w:pStyle w:val="Style15"/>
        <w:ind w:left="2160" w:firstLine="720"/>
        <w:rPr>
          <w:rFonts w:ascii="Arial" w:hAnsi="Arial" w:cs="Arial"/>
          <w:sz w:val="24"/>
          <w:szCs w:val="24"/>
        </w:rPr>
      </w:pPr>
      <w:r>
        <w:rPr>
          <w:rFonts w:cs="Arial" w:ascii="Arial" w:hAnsi="Arial"/>
          <w:sz w:val="24"/>
          <w:szCs w:val="24"/>
        </w:rPr>
        <w:t>ΚΑΙ ΔΗΜΟΣΙΩΝ Ε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ΦΥΠΟΥΡΓ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ΓΕΙΑΣ, ΠΡΟΝΟΙΑΣ ΚΑΙ</w:t>
        <w:tab/>
        <w:tab/>
        <w:t>ΕΜΠΟΡΙ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ΝΩΝΙΚΩΝ ΑΣΦΑΛΙ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Παρακαλώ το Σώμα, να εξουσιοδοτήσει το Προεδρείο για την υπεύθυνη του επικύρωση των Πρακτικών της αποψινής συνεδριάσεως ως προς την ψήφιση του προαναφερθέντος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Το Σώμα παρέσχε τη ζητηθείσα εξουσιοδό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θνικής Παιδείας και Θρησκευμάτων. Μόνη συζήτηση επί της αρχής, των άρθρων και του συνόλου του σχεδίου νόμου: "Ρύθμιση θεμάτων διοίκησης της εκπαίδευσης και άλλες διατάξεις". Το νομοσχέδιο θα συζητηθεί στη σημερινή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ας γνωρίζω ότι ο Πρόεδρος της Πολιτικής Άνοιξης κ. Αντώνης Σαμαράς ορίζει ως ειδικό αγορητή του Κόμματός του, το Βουλευτή κ. Ανδρέα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Κοινοβουλευτικός Εκπρόσωπος του Κ.Κ.Ε. κ. Δημήτρης Κωστόπουλος ορίζει ως ειδικό αγορητή τον κ. Γεράσιμο Αραβα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κ. Θεόδωρος Κασσίμης ζητεί άδεια ολιγοήμερης απουσίας στο εξωτερικό. 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η συνεδρίασή μας από άνω γενικά θεωρεία παρακολουθούν 85 μαθητές του 65ου Λυκείου Αθηνών με τους συνοδούς-καθηγητές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είται ο εισηγητής της Πλειοψηφίας, κύριος Φώτης Χατζημιχάλης, να λάβ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ποιο θα είναι το χρονικό εύρος των συνεδρι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Πρόεδρε, έχει συμφωνηθεί σε πόσες μέρες θα συζητηθεί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Θα συζητηθεί κανονικά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Χωρίς περιο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Χατζημιχάλ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ΦΩΤΙΟΣ ΧΑΤΖΗΜΙΧΑΛΗΣ: Κύριε Πρόεδρε, κυρίες και κύριοι συνάδελφοι, έχω την τιμή να εισηγούμαι ένα νομοσχέδιο, που πιστεύω ότι μπορεί να προετοιμάσει και να ανοίξει νέους δρόμους στο χώρο της τόσο ευαίσθητης, πολύπαθης και ταλαιπωρημένης εκπαίδευσής μας. Ένα νομοσχέδιο που ρυθμίζει θέματα διοίκησης της εκπαίδευσης, καταργεί διατάξεις που επέβαλαν το συγκεντρωτισμό και τη μονομέρεια στη διοικητική και εκπαιδευτική λειτουργία, αποκαθιστά την ομαλή λειτουργία των εκπαιδευτικών ιδρυμάτων και την αξιοκρατία στις επιλογές, ενισχύει την αυτοτέλεια, την αυτοδιοίκηση, τις συλλογικές διαδικασίες και τα όργανα συμμετοχής και απελευθερώνει τη φιμωμένη και καθηλωμένη έκφραση και δυναμική όλων των ζωντανών δυνάμεων της εκπαιδευτική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ηθίζεται πάντοτε φραστικά να συμφωνούμε όλοι πως η παιδεία και η εκπαίδευση είναι η πιο μακρόχρονη, αλλά και η πιο αποτελεσματική επένδυση για τη Χώρα. Συνηθίζεται να συμφωνούμε όλοι πως είναι εθνική υπόθεση. Και πράγματι είναι, γι’ αυτό και είναι απαραίτητη -κατά τη γνώμη μας- μια ενιαία στρατηγική για την παιδεία και την εκπαίδευση, που θα εφαρμόζεται με διάρκεια, συνέπεια και αποτελεσματικ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η εκπαιδευτική λειτουργία -οι ανάγκες και οι προσανατολισμοί της- δε μένει και δεν μπορεί να μείνει φυσικά ανεπηρέαστη ούτε από τις εξελίξεις και τις ανάγκες της κοινωνίας μας, αλλά ούτε και από τα σύγχρονα κοινωνικά και ιδεολογικά ρεύματα και κινήματα. Οι εξελίξεις, η ραγδαία τεχνολογική εξέλιξη, η παγκοσμιοποίηση της οικονομίας, η συγκέντρωση της οικονομικής δύναμης και ο σκληρός ανταγωνισμός, η εξέλιξη στην πληροφορική, η συγκλονιστική ανάπτυξη των μέσων μαζικής ενημέρωσης επιβάλλουν σήμερα προσαρμογές στη δομή, το χαρακτήρα και το περιεχόμενο της εκπαίδευσης. Δεν επιβάλλουν, όμως, αλλαγές της φιλοσοφίας και των αρχών που έχει κάθε κράτος και κάθε κοινωνία για 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ή τη φιλοσοφία και σε αυτές τις αρχές θα πρέπει να παραμένουμε σταθεροί. Δεν παραμένουμε, όμως. Γιατί εδώ συνήθως παρεμβαίνουν οι διαφορετικές στρατηγικές, οι διαφορετικές αντιλήψεις, τα διαφορετικά συμφέροντα, κοινωνικά, οικονομικά και άλλα, που κρύβονται συνήθως πίσω από κάθε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ξελίξεις, λοιπόν, προβάλλουν επιτακτικά την ανάγκη διαμόρφωσης μιάς σύγχρονης εκπαίδευσης, που θα δικαιώνει τον παραγωγικό, τον πολιτιστικό, τον παιδαγωγικό της ρόλο και χαρακτήρα, που θα διαμορφώνει ολοκληρωμένους επιστήμονες-πολίτες, ευαίσθητους στα μηνύματα των καιρών και ικανούς να ανταποκριθούν στις απαιτήσεις της κοινωνίας και να συμβάλλουν στην εξέλιξή της. Αυτούς τους πολίτες πρέπει να διαμορφώνει το σχολείο, είτε είναι ΑΕΙ ή ΤΕΙ, είτε Γυμνάσιο, Λύκειο ή Δημοτικό. Όχι το σχολείο φυσικά του αυταρχισμού, της "αυθεντίας", της αυθαιρεσίας δηλαδή, και του καταναγκασμού. Το σύγχρονο δημοκρατικό, αποκεντρωμένο και λειτουργικό σχολείο, το σχολείο στο οποίο πιστεύουμε, με διδάσκοντες επαρκείς, που ξέρουν να διαλέγονται και με διδασκόμενους, που μπορούν να κρίνουν, να αμφισβητούν και να κατακτούν τη γνώ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γιναν πολλές προσπάθειες για να διαμορφωθεί αυτό το σχολείο σ’ όλες του τις βαθμίδες. Έγιναν σημαντικές προσπάθειες, που έχουν καταγραφεί στην ιστορία της Χώρας και πολλοί αγώνες για τον εκδημοκρατισμό, την αναβάθμιση, τον εκσυγχρονισμό της εκπαίδευσης, προσπάθειες που πρέπει να είναι διαρκείς και αγώνες που πρέπει να είναι μεγάλ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αν επίσης και πολλές συγκρούσεις. Δεν είναι η ώρα σήμερα να κάνουμε αναδρομή σ’ αυτές τις προσπάθειες και σ’ αυτές τις συγκρο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ρεία των μεταρρυθμίσεων που έγιναν στο χώρο της εκπαίδευσης, ίσως μέχρι σήμερα δεν αποτιμήθηκε ουσιαστικά. Έχει, όμως, σημασία για το νομοσχέδιο που συζητάμε σήμερα, να κάνουμε μιά μικρή αναδρομή από τη μεταπολίτευση μέχρι εδώ.</w:t>
      </w:r>
    </w:p>
    <w:p>
      <w:pPr>
        <w:pStyle w:val="Style15"/>
        <w:rPr>
          <w:rFonts w:ascii="Arial" w:hAnsi="Arial" w:cs="Arial"/>
          <w:sz w:val="24"/>
          <w:szCs w:val="24"/>
        </w:rPr>
      </w:pPr>
      <w:r>
        <w:rPr>
          <w:rFonts w:cs="Arial" w:ascii="Arial" w:hAnsi="Arial"/>
          <w:sz w:val="24"/>
          <w:szCs w:val="24"/>
        </w:rPr>
        <w:t>Μετά τη μεταπολίτευση, μετά την πτώση της δικτατορίας αναπτύχθηκε ένα έντονο και ισχυρό κίνημα εκδημοκρατισμού της εκπαίδευσης, σε αντίθεση με έναν ιδιόμορφο αυταρχικό εκσυγχρονισμό, που προσπάθησε να περάσει η τότε κυβέρνη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η την περίοδο έγιναν κατανοητές σε ολόκληρη την κοινωνία, εκφράστηκαν και συγκρούστηκαν, διαφορετικές αντιλήψεις και διαφορετικές στρατηγικές στο χώρο της εκπαίδευσης. Κορύφωση αυτών των συγκρούσεων μπορούμε να πούμε ότι ήταν στον χώρο της τριτοβάθμιας εκπαίδευσης, στο χώρο των ΑΕΙ τότε, ο ν. 815 που συνάντησε την αντίθεση του φοιτητικού κινήματος και σχεδόν του συνόλου της εκπαιδευτική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γκρούσεις εκείνες και οι αγώνες εκείνοι, οι διαφορετικές αντιλήψεις που καταγράφηκαν, η άποψη που κυριάρχησε, η προοδευτική αντίληψη για την εκπαίδευση δικαιώθηκαν μετά το 1981. Μετά το 1981 έγινε μία σημαντική τομή, μιά μεγάλη θεσμική μεταρρύθμιση στο χώρο της εκπαίδευσης. Ξεκίνησε με το ν. 1268/82. Ακολούθησαν βέβαια και άλλοι νόμοι, όπως ο 1404/93, ο 1566/85 και άλλες νομοθετικές παρεμβάσεις κ.λ.π. Ήταν η ολοκλήρωση μιάς θεσμικής παρέμβασης, απαραίτητης για τον εκδημοκρατισμό και τον εκσυγχρονισμό της εκπαίδευσής μας, σ’ όλες τις βαθμίδες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ές οι θεσμικές παρεμβάσεις διέπονταν από κάποιες αρχές, αρχές για τις οποίες έγιναν οι συγκρούσεις που ανέφερα προηγουμένως. Αρχές όπως η δωρεάν, δημόσια, σύγχρονη και δημοκρατική εκπαίδευση, η κατάργηση της αυθεντίας, της μονοκρατορίας της έδρας και η δημιουργία του τομέα, η συγκρότηση του ενιαίου φορέα των διδασκόντων, η αναγνώριση όλων των φορέων της εκπαιδευτικής, της ακαδημαϊκής κοινότητας και η απελευθέρωση νέων δημιουργικών δυνάμεων στον τομέα της έρευνας και της διδασκαλίας. Ακόμη αρχές, όπως η συμμετοχή όλων των φορέων στα όργανα διοίκησης, οι συλλογικές διαδικασίες, η καθιέρωση των συμμετοχικών οργάνων, τα σύγχρονα προγράμματα σπουδών και οι αλλαγές στον τρόπο παροχής, αλλά και στο περιεχόμενο της παρεχόμενης γνώ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ροτήθηκαν τότε και υποβαθμίστηκαν βέβαια στη συνέχεια μέχρις εξαφάνισής τους, όργανα συμμετοχής της κοινωνίας στην εκπαιδευτική διαδικασία, μέσω των φορέων της, με τα όργανα του συμβουλίου ανώτατης Παιδείας, του συμβουλίου τεχνολογικής εκπαίδευσης, όργανα που στη συνέχεια όπως είπα και ιδιαίτερα το τελευταίο διάστημα της τετράχρονης διακυβέρνησης της Χώρας μας από τη Νέα Δημοκρατία, καθηλώθηκαν, φιμώθηκαν και περιθωριοποι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προσπάθεια της εκπαιδευτικής μεταρρύθμισης και του εκσυγχρονισμού όλων των βαθμίδων της εκπαίδευσης κατά τη γνώμη μας δεν ολοκληρώθηκε. Δεν είναι άλλωστε δυνατόν να ολοκληρωθεί η οποιαδήποτε πορεία μεταρρύθμισης στο χώρο της εκπαίδευσης, γιατί είναι απαραίτητη η διαρκής αναζήτηση, η εναρμόνιση με τις εξελίξεις και τις απαιτήσεις, αλλά πάντα με σταθερές αρχές και φιλοσοφία στην εκπαιδευτική μας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ταρρύθμιση αυτή δεν ολοκληρώθηκε επίσης. Καθυστέρησε σημαντικά, γιατί συνάντησε αντίδραση από ένα τμήμα που ονομάσαμε τότε καθηγητικό κατεστημένο, από μία μερίδα των εκπαιδευτικών με προσφυγές στο Συμβούλιο της Επικρατείας, με άρνηση να γίνουν οι κανονισμοί, με άρνηση να ολοκληρωθούν τα προγράμματα σπουδ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χισε να υλοποιείται ο ν. 1268/82, κυρίως μετά το 1985. Και αυτό έγινε με διάλογο με όλους τους φορείς της πανεπιστημιακής κοινότητας, με πειθώ και όχι με πειθαρχικά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πορεία και αυτή η προσπάθεια εκδημοκρατισμού και εκσυγχρονισμού της εκπαίδευσης, έγινε προσπάθεια να ανακοπεί τα τελευταία 4 χρόνια. Έγινε προσπάθεια να ανακοπεί μέσα από την πολιτική και τις παρεμβάσεις και το νομοθετικό έργο της προηγούμενης κυβέρνησης, της Κυβέρνησης της Νέας Δημοκρατίας. Ήταν η προσπάθεια της αντιμεταρρύθμισης, η προσπάθεια ανατροπής του σχεδιασμού που είχε υλοποιηθεί -ολοκληρώνονταν και υλοποιούνταν- με τη συμφωνία όλων των φορέων της εκπαίδευσης. Ήταν η προσπάθεια επαναφοράς στο σχολείο του παρελθόντος. Στο σχολείο ή στο πανεπιστήμιο του 196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απόπειρα έγινε με μετωπική σύγκρουση. Ήταν απόπειρα ανατροπής όλου αυτού του σχεδιασμού και αυτής της μεταρρύθμισης στην πρωτοβάθμια και δευτεροβάθμια εκπαίδευση. Έγινε προσπάθεια να υλοποιηθεί από τον τότε Υπουργό Παιδείας τον κ. Κοντογιαννόπουλο. Τα αποτελέσματα εκείνης της μετωπικής σύγκρουσης είναι γν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σύγκρουση έγινε με νέο Υπουργό και σε άλλο τομέα. Άλλαξε ο Υπουργός, άλλαξε η πολιτική; Φυσικά όχι. Άλλαξε, όμως, η τακτική. Έγινε, θα έλεγα, πιο πονηρή και φυσικά επιφανειακά τουλάχιστον πιο αποτελεσματική. Ήλθε ο ν. 2083/92. Άρχισε η παρέμβαση στο χώρο της τριτοβάθμιας εκπαίδευσης. Αυτή τη φορά όχι μετωπική σύγκρουση, αλλά αποσπασματική παρέμβαση. Ευέλικτη, προσεκτική, που αποδυνάμωνε βήμα-βήμα όλες τις προσπάθειες που κατοχυρώνονταν από την προηγούμενη εκπαιδευτική μεταρρύθμιση στο χώρο της τριτοβάθμιας εκπαίδευσης. Άλλαξε, λοιπόν, η τακτική, ο στόχος όμως -και το αποτέλεσμα φυσικά- ήταν το ίδιο. Η αποδυνάμωση των συλλογικών διαδικασιών, η υποβάθμιση των οργάνων των συμμετοχικών, ο διοικητισμός, η αυθαιρεσία, είναι παρεμβάσεις που και σήμερα προσπαθούμε να αντιμετωπίσουμε με το σχέδιο νόμου που συζητάμε. Είναι παρεμβάσεις που δεν διευκόλυναν, αλλά αντίθετα δημιούργησαν σοβαρά προβλήματα στην ομαλή πορεία της εκπαιδευτικής λειτ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α ότι οι παρεμβάσεις ήταν σημαντικές, προσεκτικές και ευέλικτες. Στόχος για παράδειγμα η ενίσχυση της πρώτης βαθμίδας των καθηγητών, η επαναφορά στο σύστημα της αυθεντίας της μονοκρατορίας της έδρας, στόχος το κτύπημα του ενιαίου φορέα που προέβλεπε ο ν.1268 και που λειτούργησε αποτελεσματικά και που απελευθέρωσε δυνάμεις μέσα στο Πανεπιστήμιο, δημιουργικές δυνάμεις και θα συμπλήρωνα και δημοκρατικές δυνάμ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ίτε, λοιπόν, την τακτική. Αρχίζουμε πρώτα από τους λέκτορες. Αφαιρείται η δυνατότητα να καθοδηγούν διδακτορικές διατριβές και στη συνέχεια να έχουν αυτόνομο διδακτικό και ερευνητικό έργο. Αποδυνάμωση της μιας βαθμ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ασίζει η Κυβέρνηση στη συνέχεια πως πρυτάνεις, αντιπρυτάνεις, κοσμήτορες και πρόεδροι τμημάτων, πρέπει να είναι καθηγητές της πρώτης βαθμίδας, ενίσχυση της πρώτης βαθμ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ξάνεται στη συνέχεια ο αριθμός των μελών της Συγκλήτου. Προστίθενται οι πρόεδροι των τμημάτων που είναι πλέον καθηγητές πρώτης βαθμίδας. Έχουμε, λοιπόν, μια ποιοτική και ποσοτική παράλληλα αλλαγή της σύνθεσης της Συγκλή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η Κυβέρνηση της Νέας Δημοκρατίας -θα το ακούσουμε και σήμερα και στη διάρκεια της συζήτησης- ισχυρίζεται πως τα πολυπρόσωπα, τα συλλογικά όργανα, είναι δυσκίνητα. Τα συλλογικά όργανα, που αύξησε τον αριθμό των συμμετεχόντων σ’ αυτά η ίδια η Κυβέρνηση και εφ’ όσον είναι δυσκίνητα, σαν πολυπρόσωπα, μεταφέρονται οι εξουσίες ουσιαστικά στις πρυτανικές αρχές, στον πρύτανη και τους αντιπρυτάν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στη συνέχεια φυσικά, καταργείται το ενιαίο ψηφοδέλτιο ανά συνδυασμό και μειώνεται και η συμμετοχή των φοιτητών στο εκλεκτορικό σώ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άληξη: Αποφεύγουμε τη διαφάνεια στις εκλογές των οργάνων για παράδειγμα. Αποφεύγουμε τις συμφωνίες σε αρχές για την πορεία της εκπαιδευτικής διαδικασίας, της λειτουργίας και της διοίκησης των εκπαιδευτικών ιδρυμάτων. Επιτρέπει, ίσως, το φατριασμό και την ιδιοτέλεια. Επιβάλλει σίγουρα την ανομοιογένεια στα όργανα διοίκησης του πανεπιστημ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ουμε συμφωνίες και δεν θέλουμε διαφάνειες σε αρχές. Θέλουμε πρόσωπα, τα οποία θα διοικούν. Πρόσωπα της πρώτης βαθμίδας, που θα συγκεντρώνουν σιγά σιγά εξουσίες, που ο λόγος ο αποφασιστικός θα ανήκει σε αυτούς, δηλαδή στον Πρύτανη και στη συνέχεια στον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έλιξη των ιδρυμάτων και πάλι στα χέρια της αυθεντ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ΕΩΡΓΙΟΣ ΣΟΥΦΛΙΑΣ: Ο Πρύτανης ανήκει στον Υπουργό; Τον εκλέγει ο 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ΦΩΤΙΟΣ ΧΑΤΖΗΜΙΧΑΛΗΣ: Θα τα πούμε και στη συζήτηση επί των άρθρων, κύριε Σουφλιά, για τα επιμέρους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Να μην λέτε ανακρίβ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ΦΩΤΙΟΣ ΧΑΤΖΗΜΙΧΑΛΗΣ: Η εξέλιξη, λοιπόν, των ιδρυμάτων είναι και πάλι στα χέρια της αυθεντίας, της συντήρησης και της αγκύλωσης, χωρίς εναλλαγή, χωρίς επαφή και σύνδεση με τους φορείς της εκπαιδευτικής κοινότητας, χωρίς δεσμεύσεις από συλλογικά όργ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ίδια λογική δεν ήταν η λογική και του ν. 2043/92 για την πρωτοβάθμια και δευτεροβάθμια εκπαίδευση; Δεν ήταν μόνο η αλλαγή των προϊσταμένων, των διευθυντών. Ήταν η ανατροπή της αρχής προϊσταμένων με θητεία και η πρόβλεψη μονιμότητας των διευθυντών στην πρωτοβάθμια και δευτεροβάθμια εκπαίδευση. Η ίδια λογική. Να μην ταράξουμε τα λιμνάζοντα νερά. Να επιβάλουμε, θα έλεγα, "γραφειοκρατίες". Και φυσικά, μέσα από αυτές τις ρυθμίσεις, να επιβάλουμε έναν συγκεκαλυμμένο, αλλά άκρατο κο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ιχεία υπάρχουν πολλά. Δεν χρειάζεται να τα αναφέρω και δεν θα τα αναφέρω τώρα. Ωστόσο όμως, είναι γεγονός -αναφερόμενος πια στη δευτεροβάθμια εκπαίδευση- ότι οι μεροληπτικές επιλογές των προϊσταμένων, προκάλεσαν πολλές προσφυγές σε δικαστήρια που κερδίθηκαν στο σύνολό τους. Δεν εκτελέστηκαν οι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τέλεσμα; Στο χώρο των εκπαιδευτικών και για τη διοίκησή τους η απογοήτευση, η ανυποληψία για πρόσωπα και για διαδικασίες, η ανυποληψία για επιλογές, η φθορά του θεσμού των προϊσταμένων και σήμερα η δυσλειτουργία, η αδράνεια και το τέλ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ίδιο έγινε και με άλλες διατάξεις με τους ίδιους στόχους, που αποδείκνυαν πως δεν μας ενδιαφέρει η αποτελεσματικότητα ή η δημοκρατική λειτουργία ή η συμμετοχική διαδικασία στα εκπαιδευτικά ιδρύ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ίρνουμε σαν παράδειγμα τον 4ετή προγραμματισμό για τον οποίο πολύ συζήτηση έγινε και στην επιτροπή. Ο ν. 2083/92 προβλέπει συγκεκριμένη διαδικασία. Διαδικασία χρονοβόρα. Διαδικασία η οποία αν και ψηφίστηκε δεν τηρ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συζητάμε ξανά για προγραμματισμό. Για ποιό προγραμματισμό όμως; Θα τα συζητήσουμε στη συζήτηση επί των άρθρων. Όμως, δεν μπορούμε σήμερα παρά να κάνουμε αποδεκτή την ομόφωνη θέση της πανεπιστημιακής κοινότητας, για την κατάργηση αυτής της διαδικασίας και αυτού του είδους τον προγρα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σήμερα οι εξελίξεις επιβάλλουν σε εμάς να αντιμετωπίσουμε με ιδιαίτερη σοβαρότητα, υπευθυνότητα τα θέματα της εκπαίδευσης. Όχι αποσπασματικά. Όχι βιαστ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που συζητάμε σήμερα, προσπαθεί να ρυθμίσει θέματα διοίκησης της εκπαίδευσης. Προσπαθεί να ανατρέψει την αντιμεταρρύθμιση που επιχειρήθηκε με τις νομοθετικές παρεμβάσεις της προηγούμενης 4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παθεί να απαλλάξει τα εκπαιδευτικά ιδρύματα από τον ασφυκτικό εναγκαλισμό του κράτους ή του κόμματος που πάντοτε συγκεκαλυμμένα δ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δικάστηκαν σε θάνατο από την προηγούμενη κυβέρνηση τα εκπαιδευτικά ιδρύματα, σε ένα θάνατο από ασφυξία μέσα στο τέλμα του συγκεντρωτισμού και της αναξιοκρατίας, του συντεχνιασμού και της ιδιοτέλειας, του αυταρχισμού και της ανισότητας, της καθυστέρησης και της υποταγής σε ένα νόμο, το μόνο νόμο που διέκρινε πάντοτε τις αρχές και την πολιτική της Νέας Δημοκρατίας, το νόμο της αγοράς και του κέρδους, της επιβίωσης του οικονομικά ισχυρού, του κομματικού συμφέρ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τι στο χώρο της εκπαίδευσης χρειάζεται μία ποιοτική παρέμβαση στα προγράμματα και στο περιεχόμενο των σπουδών. Χρειάζεται παρέμβαση στον τρόπο παροχής της γνώσης, στη σύνδεση της εκπαιδευτικής διαδικασίας με τις κοινωνικές συνθήκες, τις εξελίξεις, τις ανάγκες όχι μόνο της παραγωγικής διαδικασίας, αλλά της επιστήμης, της έρευνας, του πολιτιστικού ρόλου της εκπαίδευσης. Αυτή η παρέμβαση δεν γίνεται χωρίς οργανωτική στήριξη, χωρίς δομή και λειτουργία τη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λοιπόν, επιχειρούμε να αποκαταστήσουμε την εύρυθμη λειτουργία της διοίκησης. Σήμερα επιχειρούμε να ενισχύσουμε τις συλλογικές μορφές οργάνωσης της εκπαιδευτικής λειτουργίας και διαδικασίας. Επιχειρούμε να ταράξουμε τα λιμνάζοντα ύδατα της εκπαίδευσης. Και δεν μπορούμε να το κάνουμε με ένα πετραδάκι. Πρέπει να το κάνουμε με έναν ογκόλιθο. Αυτός ο ογκόλιθος θα έρθει στη συνέχεια και θα είναι μία νέα θεσμική τομή και παρέμβαση που θα ολοκληρώνει την εκπαιδευτική μεταρρύθμιση που ξεκίνησε το 198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ανοίγουμε απλώς το δρόμο. Είναι χρέος μας να το κάνουμε αυτό, είναι χρέος μας να δουλέψουμε σοβαρά για την εκπαίδευση. Είναι χρέος απέναντι στην κοινωνία, απέναντι στους εκπαιδευτικούς που το απαιτούν, απέναντι στη νεολαία που τόσο αγνοήθηκε τα τελευταία χρόνια, αλλά καθόλου δεν χαλιναγωγήθηκε.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Χαραλαμπόπουλος Κωνσταντί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Κύριε Πρόεδρε, κυρίες και κύριοι συνάδελφοι, η Παιδεία με την ευρύτερη έννοια του όρου είναι ταυτόχρονα και δικαίωμα των πολιτών και υποχρέωση της Πολιτείας. Σήμερα περισσότερο από κάθε άλλη φορά είναι βέβαιο πως μόνο μέσα από την Παιδεία μπορούμε να ξεπεράσουμε τη βαθύτερη κρίση που μαστίζει την ελληνική κοινωνία και να σφυρηλατήσουμε επιπλέον και τη συνοχή της. Δεν χωρεί καμία αμφιβολία και από πουθενά ότι η Παιδεία είναι εθνική επένδυση. Αυτό ισχύει πολύ περισσότερο για την πατρίδα μας που και δεν είναι πλούσια από απόψεως φυσικών πόρων και που έχουμε σχετική υστέρηση στην τεχνολογία, στην οικονομική δύναμη και στην πολιτική επιρρο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υριότερο λοιπόν κεφάλαιο που μπορεί να επενδύσει η Χώρα μας είναι το ανθρώπινο δυναμικό της. Αυτό πρέπει να αξιοποιείται στο μέγιστο δυνατό βαθμό, μέσα από κίνητρα και να παρέχονται δυνατότητες πρωτοβουλίας. Αλλά ταυτόχρονα θα πρέπει η πολιτεία να διασφαλίσει θεσμικά την αξιοκρατική ανάδειξη των στελεχών της εκπαίδευσης, καθώς και να κατοχυρώσει τις ίσες ευκαιρίες για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Παιδεία πρέπει να ανταποκρίνεται στις απαιτήσεις που επιβάλουν από τη μια μεριά η ευρωπαϊκή και η διεθνής συγκυρία και από την άλλη μεριά η ενδυνάμωση των στοιχείων της εθνικής μας ταυτότητας. Να, γιατί η εκπαιδευτική μας πολιτική οφείλει να εξυπηρετεί μακροπρόθεσμους εθνικούς στόχους και πρέπει πάντα να στηρίζεται σε σταθερές αρ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παιδευτική πολιτική και οι νόμοι της Παιδείας πρέπει να έχουν διάρκεια, πρέπει να αντέχουν στην προοπτική του χρόνου και να μη μεταβάλλονται απλώς και μόνο επειδή αλλάζουν οι κυβερνήσεις. Πρέπει να διευρύνει η εκπαιδευτική μας πολιτική τις δυνατότητες επιλογής του ατόμου και ταυτόχρονα να αξιοποιεί την έφεση του Λαού μας για περισσότερη παιδεία. Πρέπει να διασφαλίζει την ισότητα ευκαιριών και να διευκολύνει όλους τους πολίτες να αναπτύσσουν την προσωπικότητά τους και να βελτιώνουν το επίπεδο της αρχικής τους εκπαίδευσης και κατάρτι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υτές οι θέσεις σημαίνουν ότι πρέπει να δίνουμε έμφαση στην άμιλλα, στην προσπάθεια και στην αξιοκρατία για να μπορεί έτσι να εξασφαλίζεται πάντα η ανταγωνιστικότητα του ανθρωπίνου δυναμικού και μέσα στην Ευρώπη και στον κόσμο ολόκληρο. Τέλος, ο σχεδιασμός του εκπαιδευτικού μας συστήματος πρέπει να γίνεται με τη συμμετοχή όλων των δημιουργικών δυνάμεων του Έθνους.</w:t>
      </w:r>
    </w:p>
    <w:p>
      <w:pPr>
        <w:pStyle w:val="Style15"/>
        <w:rPr/>
      </w:pPr>
      <w:r>
        <w:rPr>
          <w:rFonts w:eastAsia="Arial" w:cs="Arial" w:ascii="Arial" w:hAnsi="Arial"/>
          <w:sz w:val="24"/>
          <w:szCs w:val="24"/>
        </w:rPr>
        <w:t xml:space="preserve"> </w:t>
      </w:r>
      <w:r>
        <w:rPr>
          <w:rFonts w:cs="Arial" w:ascii="Arial" w:hAnsi="Arial"/>
          <w:sz w:val="24"/>
          <w:szCs w:val="24"/>
        </w:rPr>
        <w:t>Κυρίες και κύριοι συνάδελφοι, από τις παραπάνω θέσεις και στόχους βγαίνει αβίαστα το συμπέρασμα ότι η υπόθεση της Παιδείας είναι εθνική υπόθεση και σαν τέτοια πρέπει να την αντιμετωπίζουμε ως υπερκομματική. Να, γιατί η προηγούμενη πολιτική ηγεσία του Υπουργείου Παιδείας επί κυβερνήσεως της Νέας Δημοκρατίας κατέληξε στην επιλογή του εθνικού διαλόγου, ενός διαλόγου που έγινε με όλα τα μέλη της εκπαιδευτικής κοινότητας, ενός διαλόγου που είχε και γραπτό στοιχείο και απευθείας άμεσες επαφές του Υπουργού και της πολιτικής ηγεσίας με όλους τους εμπλεκόμενους φορείς και λάμβανε υπόψη και τη γνώμη των ειδικών σε κάθε περίπτωση. Έτσι, μετά από ένα εθνικό διάλογο βρήκαμε λύσεις και προτείναμε τα θεσμικά πλαίσια που θα ωφελούσαν την υπόθεση της παιδείας. Είχαμε προχωρήσει με σύνεση και με ορθοκρισία, γιατί έτσι απαιτούν τα μεγάλα προβλήματα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φοβούμαι, αγαπητοί συνάδελφοι της ηγεσίας του Υπουργείου Παιδείας, ότι πόρρω απέχετε από αυτήν τη θεώρηση των εκπαιδευτικών π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μεθα, λοιπόν, σήμερα να συζητήσουμε ένα σχέδιο νόμου που φέρνει η παρούσα Κυβέρνηση με τίτλο "Ρύθμιση θεμάτων διοίκησης της εκπαίδευσης και άλλες διατάξεις". Λυπάμαι που θα είμαι αυστηρός στην κριτική μου μια και το νομοσχέδιο το περιμέναμε και δεν μας εξέπληξε καθόλου. Αυτό γιατί μέσα στις 100 μέρες διακυβέρνησης της Χώρας από το ΠΑ.ΣΟ.Κ. είδαμε την εμφανή προσπάθειά του να αλώσει και να χαλιναγωγήσει τα πράγματα κατεδαφίζοντας και το νομοθετικό έργο της Νέας Δημοκρατίας. Τι άλλο άραγε να σήμαιναν οι πολιτικές σας στις Ένοπλες Δυνάμεις, το νομοσχέδιο για τη Δικαιοσύνη, η κατάργηση του αντιτρομοκρατικού νόμου, οι διάφορες διαδικασίες χαρίτων καθώς και αυτό που πρόκειται να έλθει σύντομα της Δημόσιας Διοίκησης; Φυσικά έξω απ’ αυτό το πνεύμα δεν μπορούσε να μείνει η Παιδεία. Γι’ αυτό λέω θα είμαι αυστηρός, γιατί δεν μπορώ να πράξω αλλιώς, αφού πρόκειται για ένα νομοσχέδιο το οποίο δεν έχει καμία αρχή, καμία κατεύθυνση, δεν διέπεται από καμία φιλοσοφία και είναι ένα νομοσχέδιο καταστροφικό, μεγάλος αριθμός καταργουμένων διατάξεων, συνεχίζει το καταστροφικό του έργο και σε άλλους τομείς και γενικά θα έλεγα καταργεί τα αξιοκρατικά κριτήρια που είχαν θεσπιστεί και με μία μονοκοντυλιά βάζει τέρμα σε ένα μεγάλο έργο που επετέλεσε η προηγούμενη κυβέρνηση επί 3,5 χρόνια. Πολύ φοβάμαι, κύριε Υπουργέ, μήπως λόγω ειδικότητος ανακηρυχθείτε σε Υπουργό των καταργήσεων και κατεδαφ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είναι ρεβανσιστικό, έχει στοιχεία εκδικητικά και τι άλλο άραγε να σημαίνει η μη ανανέωση της τρίτης θητείας για τους πρυτάνεις; Τι άλλο να σημαίνει η μεσούντος του εκπαιδευτικού έτους κατάργηση των προϊσταμένων διευθύνσεων και γραφείων που δεν έχει γίνει ποτέ στη μέση της σχολικής χρονιάς να καταργούνται τέτοια όργανα; Είναι ακόμα αποσπασματικό, όπως σεις έχετε ομολογήσει, το παραδεχτήκατε και στην Κοινοβουλευτική Επιτροπή, όταν είπατε ότι σύντομα θα φέρετε ένα άλλο νομοσχέδιο για να ρυθμίσετε αρκετά πράγματα. Καταργείτε ακόμη τα κριτήρια επιλογής των διευθυντών των σχολικών μονάδων, χωρίς να λέτε τι θα γίνει με τους διευθυντές. Να, λοιπόν, ο αποσπασματικός χαρακτήρας του νομοσχεδίου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γαπητοί συνάδελφοι, η παιδεία δεν πάει μπροστά με αποσπασματικά μέτρα. Χρειάζεται προοπτική χρόνου. Είναι και αιφνιδιαστικό το νομοσχέδιο, διότι ήλθε να συζητηθεί παρά τη διαβεβαίωση του Υπουργού Παιδείας στη Σύνοδο των Πρυτάνεων, ότι δεν πρόκειται να αιφνιδιάσει. Ποιοι λόγοι, λοιπόν, έφεραν το νομοσχέδιο επειγόντως στη Βουλή προς συζήτηση. Ποιοι πίεσαν και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ροηγούμενη δε εβδομάδα είχε συζητηθεί σχετική επερώτηση στη Βουλή για τα θέματα παιδείας και εκεί υπήρξε η διαβεβαίωση, ότι δεν πρόκειται να υπάρξει καμία αιφνιδίαση και κανένα νομοσχέδιο τουλάχιστον τις ημέρες αυτές. Το νομοσχέδιο είναι αντιδημοκρατικό και αντισυνταγματικό. Είναι αντιδημοκρατικό, γιατί αποκλείει ορισμένους από το δικαίωμα του εκλέγεσθαι που έχουν όλοι οι πολίτες. Θα μου πείτε, ότι τους γυρίζουμε για να ασκήσουν τα καθήκοντά τους στα πανεπιστήμια και επομένως οι δύο θητείες φθάνουν. Τότε γιατί με αυτήν τη λογική δεν επεκτείνεται ο θεσμός αυτός και σε άλλα όργανα, όπως συνεταιριστικές οργανώσεις όπου γίνονται εκλογές και αν θέλετε ακόμα και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ταγματική επιταγή που λέγει, ότι τα πανεπιστήμια αυτοδιοικούνται καταργείται. Όπως καταργείται και η βασική αρχή ότι το πανεπιστήμιο αποφασίζει και η Πολιτεία εποπτεύει. Διότι, τι άλλο άραγε να σημαίνουν οι διατάξεις περί ΕΣΥ, όπου δεν χρειάζεται καν έγκριση του πανεπιστημίου για την κατοχή δευτέρας θέσεως ή διαδικασία για την τρίτη θητεία των πρυτάν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έλεγα, ότι απ’ όλα αυτά, το νομοσχέδιο φαίνεται, ότι είναι ψευδεπίγραφο τελικά και καλά θα ήταν να είχε κάποια άλλη ονομ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ε την αξιοκρατία, καταργείτε την άμιλλα. Καταργείτε την αξιολόγηση που είναι μία φυσική διαδικασία, ένα χαρακτηριστικό που διέπει όλες τις κοινωνίες. Επαναφέρετε την αναξιοκρατία και αυτό φαίνεται από τις ρυθμίσεις στα υπηρεσιακά συμβούλια και τα κριτήρια που βάζετε που είναι ελαστικά, νεφελώδη και ρευστά. Δεν έχουν αντικειμενική μέτρηση. Τι θα πει γνώση των εκπαιδευτικών πραγμάτων, ή ικανότητα ανάληψης διοικητικών ευθυνών; Πώς οριοθετείτ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φέρετε το δογματισμό με τις επιλογές των προϊσταμένων, με τις εκλογές των πρυτάνεων, με τη φοιτητική συμμετοχή που την αυξάνετε αν θέλετε διαπνεόμενοι από έναν έντονο λαϊκισμό, σε υψηλά ποσοστά που είναι πρωτοφανή για τα παγκόσμια δεδομένα. Δεν ξέρω αν υπάρχουν ένα-δύο πανεπιστήμια ακόμα στην Ευρώπη που έχουν αυτά τα ποσοστά. Και από την άλλη μεριά επιβραβεύετε τη λιγότερη προσπάθεια, αυτή που διευκολύνει στο να ισοπεδώνονται όλοι προς τα κάτω για να έρχονται στη συνέχεια και να γίνονται ευκολότερα οι κομματικές επιλογές. Θεσμοθετείτε την αυθαιρεσία διαπνεόμενοι πάλι από ένα λαϊκίστικο αίσθημα, χωρίς όμως από την άλλη μεριά να είστε φιλολαϊκοί, όπως αποδεικνύεται από αρκετά νομοσχέδια. Διότι τι άλλο θα σήμαινε η κατάργηση της παρ.6 του άρθρου 28 του ν.2083 που είναι βασική αρχή σύμφωνα και με την αποστολική ρήση, ότι αυτός που δεν εργάζεται δεν αμείβ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καλοφανείτε και προφανώς επηρεάζεστε από τις επερχόμενες πρυτανικές εκλογές. Κομματικοποιείτε την παιδεία! Την μετατρέπετε σε ένα πεδίο κομματικών αντιπαραθέσεων. Τα πανεπιστήμια πρέπει να είναι χώροι πολιτικοποίησης, χώροι προβληματισμού, και διακίνησης ιδεών ελευθέρως και όχι να είναι χώροι κομματικοποίησης. Αυτό το πνεύμα διέπει και τις διατάξεις που αφορούν όχι μόνο στα πανεπιστήμια, αλλά και στα ΤΕΙ και στην πρωτοβάθμια και στη δευτεροβάθμια εκπαίδευση. Αποκεφαλίζετε την πρωτοβάθμια και τη δευτεροβάθμια εκπαίδευση. Καταργείτε τα άρθρα 1,3,4 και 5 που αναφέρονται στα κριτήρια επιλογής διευθυντών και προϊσταμένων, διευθύνσεων και γραφείων, διευθυντών σχολικών μονάδων και ΣΕΚ και προϊσταμένων διευθύνσεων και γραφείων. Δεν σας άρεσαν τα κριτήρια; Δεν ήταν αντικειμενικά, δεν αναφέρονταν στην υπηρεσιακή κατάσταση η οποία δεν μπορεί να αλλοιωθεί με τίποτα; Δεν αναφερόταν στην επιστημονική και παιδαγωγική κατάρτιση των εκπαιδευτικών και θεσμοθετούνταν και οριοθετούνταν ορθά το εύρος αυτών των κρι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διακόπτετε τη συνέχεια στη διοίκηση, που είναι ένας όρος απαράβατος για την καλή λειτουργία του σχολείου, διότι το σχολείο είναι ένας ζωντανός οργανισμός που δουλεύει συνεχώς, που τα κύτταρά του έχουν έντονο το χαρακτήρα της ζωής και που συνεχώς βρίσκεται σε μία αλληλεπίδραση με το περιβάλλον. Καταργείτε, λοιπόν, αυτά τα κριτήρια και έρχονται άλλα, όπως έλεγα τη γνώση των εκπαιδευτικών πραγμάτων και την ικανότητα ανάληψης διοικητικών ευθυ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α βάζετε αυτά κριτήρια για την πρόταση του Υπουργού ή των νομαρχών -παραδίδετε δηλαδή την παιδεία στο νομάρχη, την κομματικοποιείτε- ακόμα και για τα μέλη του υπηρεσιακού συμβουλίου, καθορίζοντας τη σύνθε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ουμε όμως -ή τουλάχιστον πρέπει να ξέρουμε- ότι η ασάφεια των κριτηρίων δημιουργεί μία δυσπιστία και μια απροθυμία ικανών στελεχών και επιτρέπουν έτσι την αυθαιρεσία των επιλογών, η οποία έχει σαν άμεσο αποτέλεσμα την έντονη αμφισβήτηση των επιλεγομένων. Γι’ αυτό όλα τα χρόνια που είχατε εσείς άλλη νομοθεσία πριν τη δική μας, είχατε θεσμοθετήσει όργανα, τα οποία ποτέ δεν δούλεψαν. Υπήρχαν οι σχολικοί σύμβουλοι, οι οποίοι ποτέ δεν είχαν πάει σε σχολείο, γιατί δεν τους δέχονταν οι ίδιοι οι εκπαιδευτ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Τι είναι αυτά που λέτε; Λίγο σεβασμό, όταν μιλάτε για πραγματικούς εργάτες της εκπαίδευσης, για βρά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Σ’ αυτούς ανήκουμε όλοι, κύριε Ακρι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ότι το νομοσχέδιο είναι προπομπός. Θα ήθελα, λοιπόν, να ξέρω τι θα γίνει με τους διευθυντές των σχολ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ειτουργικότητα του όποιου εκπαιδευτικού συστήματος, στηρίζεται αναμφίβολα στη σωστή διοικητική του οργάνωση και την αξιοκρατική στελέχωση της διοίκησης της εκπαίδευσης, ώστε αυτή να διαθέτει το απαιτούμενο κύρος και την αναμενόμενη αποτελεσματικότητα, αποτελεί βασική επιδίωξη -και αυτό είναι σε διεθνές επίπεδο- όλων όσων ασχολούνται με τη χάραξη της εκπαιδευτ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αν κυβέρνηση της Νέας Δημοκρατίας είχαμε κάνει ένα τέλειο σύστημα επιλογής διευθυντικών και εποπτικών στελεχών της εκπαίδευσης, ένα σύστημα επιλογής, το οποίο άρχιζε και έκλεινε ομαλά και στο οποίο όλα τα στελέχη της εκπαίδευσης είχαν επιλεγεί με αξιοκρατικά κριτήρια, αυτά που καταργούνται, και τα οποία είχαν περάσει από 3ετή δοκιμαστική θητεία. Αυτό το σύστημα, λοιπόν, το καταργείτε. Φαίνεται δεν είναι αρε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έρθω όμως ειδικότερα σε μερικά σημεία του νομοσχεδίου, γιατί από το φίλο εισηγητή της Πλειοψηφίας δεν άκουσα και πολύ να αναφέρεται σε επιμέρους θέματα και σημεία του παρόντος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νάτε με μία παράγραφο τις αρμοδιότητες από το Πρυτανικό Συμβούλιο σε ένα όργανο, που όπως έχει αποδειχθεί είναι δυσκίνητο, είναι πολυπληθές, μας εμπλέκει σε ένα σωρό γραφειοκρατικές διαδικασίες και γενικά εναγκαλίζει σφιχτά τη γραφειοκρατία. Φέρατε ενιαία ψηφοδέλτια κατά συνδυασμό, για να ελέγξετε στρατηγικές θέσεις στον πανεπιστημιακό χάρτη της Χώρας. Και ελέχθη, ότι αυτό γίνεται και σε πρυτάνεις, που πρόσκεινται στο δικό μας χώρο. Στα μεγαλύτερα πανεπιστήμια είναι πρυτάνεις, που έχουν δύο θητείες. Ο πρύτανης επιλέγει τους αντιπρυτάνεις του. Αυτό δεν είναι κομματικοποίηση; Η φοιτητική συμμετοχή από το 50% ανεβαίνει στο 80%, για να πρωτοτυπήσουμε άλλη μια φορά. Και θεωρητικά θα μπορούσε να εκλεγεί πρύτανης σε ένα πανεπιστήμιο, χωρίς να έχει ψηφιστεί ούτε από ένα μέλος ΔΕΠ, μιας και η συμμετοχή των φοιτητών και των άλλων παραγόντων, εκτός διδακτικού προσωπικού, μπορεί να φτάσει το 105%, αφήστε που ξέρουμε ότι σε τελική ανάλυση οι φοιτητές που ψηφίζουν, δεν είναι αντιπροσωπευτικό δείγμα του συνόλου των φοιτητών. Φαίνεται, ότι υπάρχουν ενοχλητικοί πρυτάνεις. Η διάταξη αυτή έχει στοιχείο αντιδημοκρατικότητας, γιατί επεμβαίνει στο αυτοδιοίκητο των πανεπιστημίων, που μόνα τους πρέπει να ρυθμίζουν τα του οίκου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ε τους δύο κύκλους σπουδών. Ευνοείτε, δηλαδή, το θεσμό των αιωνίων φοιτητών, ξέροντας, ότι οι σπουδαστές, οι φοιτητές μπαίνουν στα πανεπιστήμια και στα ΤΕΙ δυναμικά και δυνατά, μετά από το διάβασμα των τελευταίων τάξεων του λυκείου και χαλαρώ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αργείτε την επαγωγική γνώση, την αλληλοδιάδοχη γνώση. Η κατανόηση προαπαιτεί επιστημονική συνοχή και αλληλουχία μεταξύ των μαθημάτων. Θα μου πείτε, υπήρχε ο θεσμός των προαπαιτούμενων. Ναι, αλλά ποτέ δεν εφαρμόστη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αι ο τετραετής προγραμματισμός. Η πολιτεία έχει πενταε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ληθεύεται έτσι η αρχή, ότι το πανεπιστήμιο αποφασίζει και η Πολιτεία εποπτεύει. Όταν το θέμα του προγραμματισμού φεύγει από τα πανεπιστήμια και πηγαίνει στον εκάστοτε Υπουργό Παιδείας και κατά τη βούληση αυτού ή με τα εκάστοτε παζάρια, θα καθορίζονται τα γνωστικά αντικείμενα κατά ειδικότητα ή κατά φιλία; Και θα λέμε, ότι αυτό το πράγμα είναι προγραμματισμός; Απέδειξαν, ότι μπορούσαν να κάνουν προγραμματισμό, έστειλαν προτάσεις. Κάνα δυό δεν έστειλαν προτάσεις και αυτό για άλλους λόγους. Καταργείτε τη διάταξη αυτή που έλεγα προηγουμένως και στα ΑΕΙ και στα ΤΕΙ και στην πρωτοβάθμια για περιπτώσεις απεργίας. Το μέτρο θα το χαρακτηρίσω έντονα λαϊκιστικό. Τι θα κάνετε σε μια μερική ή σε μια λευκή απερ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ην παράγραφο εκείνη περί ΕΣΥ, που δίνει το δικαίωμα στους πανεπιστημιακούς καθηγητές των ιατρικών σχολών -και εγώ σ’ αυτούς ανήκω- να είναι πολυθεσίτες, να έχουν μια θέση στο πανεπιστήμιο, μια θέση στο ΕΣΥ και να έχουν και ιδιωτικό ιατρείο. Και από την άλλη μεριά η ανεργία μαστίζει τους νέους επιστήμονες. Και κάνουμε και άλλο κακό. Λέμε ότι δεν πληρώνονται, αλλά δίνουμε τις υπερωρίες, οι οποίες είναι αρκετές. Παρεμβαίνουμε στο αυτοδιοίκητο των πανεπιστημίων πάλι. Γιατί; Διότι λέει δεν χρειάζονται να εφαρμοστούν οι διατάξεις περί αδείας κατοχής δευτέρας θέσεως. Δηλαδή, μπορείς να φύγεις, να πας να κάνεις οποιαδήποτε θέση εργασίας, να καταλάβεις θέση στο εθνικό σύστημα υγείας χωρίς να ρωτήσεις το πανεπιστήμιο στο οποίο ανήκεις. Αυτό ξέρετε τι αιμορραγία θα δημιουργήσει στις ιατρικές σχολές της περιφέρειας; Και από την άλλη μεριά δεν ανοίγει ένα παράθυρο. Γιατί για λόγους συνταγματικής ισονομίας, αυτό θα πρέπει να γίνει αύριο και με άλλα τμήματα και με άλλες ειδικότητες. Γιατί να μη γίνει το ίδιο και για ένα σωρό άλλες σχολές και τμ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περί ΤΕΙ, ισχύουν σε παραλληλισμό τα ίδια σε ό,τι αφορά εκλογές. Καλό θα είναι οι ειδικοί λογαριασμοί να εποπτεύονται, όπως είχε πει στην Κοινοβουλευτική Επιτροπή ο κ. Λεντάκης. Οι μαθητές της Θεσσαλονίκης είναι οι μόνοι που δεν φταίνε για το μπλέξιμο αυτό που υπάρχει και σαφώς είναι ανάγκη με κάποιο άλλο νομοσχέδιο να έλθουν σημαντικά θέματα των ΤΕΙ για ρύθμιση. Στην πρωτοβάθμια και δευτεροβάθμια μεσούντος του σχολικού έτους, όπως είπα και προηγουμένως, καταργείτε προϊσταμένους διευθύνσεων και γραφείων. Ελέχθη και έγιναν προσφυγές, ότι δεν ήταν ορθή η εκλογή. Η ουσία είναι, ότι τα διοικητικά αυτά δικαστήρια επέστρεψαν τους φακέλους για αιτιολόγηση. Και στο κάτω κάτω ήταν επιλογή διευθυντών που είχε γίνει με το δικό σας νόμο, τον 156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φέρετε λοιπόν κριτήρια του 1566 με τούτο εδώ και ελλιπώς, όχι όλα και ελλειποβαρώς δηλαδή, με λιγότερη βαρύ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σταση των υπηρεσιακών συμβουλίων. Καταργείται το δικαστικό. Για μας είναι εχέγγυο. Ποιος μπορεί να έρθει, αρειάνθρωπος ή σεληνάνθρωπος για να εποπτεύσει; Και στο κάτω-κάτω οριζόταν από τον Άρειο Πάγο και από τα κατά τόπους πρωτοδικεία. Ας γίνει ο ορισμός τους, όπως είπαμε και προχθές, με κλήρωση. Εσείς έρχεσθε και λέτε, τον ορίζει ο νομάρχης ή ο Υπουργός και μάλιστα το παράδοξο, μετά πρόταση συνδικαλιστικών οργανώσεων. Πού ακούστηκε συνεταιριστικές οργανώσεις να κάνουν προτάσεις σε υπηρεσίες και να μην ακούν οι διοικητικοί; Και λέτε, επειδή και αυτό καμιά φορά μπορεί να μη βγει, ότι η γνώμη του συνδικαλιστικού οργάνου θα είναι σύμφωνη. Μάλλον γράφεται μετά γνώμη του συνδικαλιστικού οργάνου. Δεν θα είναι, δηλαδή, σύμφωνος γιατί κάπου μπορεί και στην περιφέρεια να μην ελέγχεται το συνδικαλιστικό όργανο το δευτεροβάθμιο. Αυτά λέτε θα τα ρυθμίζει με εξουσιοδότηση ο Υπουργός, για τη σύνθεση, για τις αρμοδιότητες. Απόλυτη εξουσιοδότηση δηλαδή στον Υπουργό, υπερεξουσίες στον Υπουργό. Και ύστερα μιλάμε για αποκεντρω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αλλά το νομοσχέδιο εμείς δεν θα το ψηφίσουμε.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αγορητής της Πολιτικής Άνοιξης κ. Λεντάκης έχει το λόγο.</w:t>
      </w:r>
    </w:p>
    <w:p>
      <w:pPr>
        <w:pStyle w:val="Style15"/>
        <w:rPr/>
      </w:pPr>
      <w:r>
        <w:rPr>
          <w:rFonts w:eastAsia="Arial" w:cs="Arial" w:ascii="Arial" w:hAnsi="Arial"/>
          <w:sz w:val="24"/>
          <w:szCs w:val="24"/>
        </w:rPr>
        <w:t xml:space="preserve"> </w:t>
      </w:r>
      <w:r>
        <w:rPr>
          <w:rFonts w:cs="Arial" w:ascii="Arial" w:hAnsi="Arial"/>
          <w:sz w:val="24"/>
          <w:szCs w:val="24"/>
        </w:rPr>
        <w:t>ΑΝΔΡΕΑΣ ΛΕΝΤΑΚΗΣ: Κύριε Πρόεδρε, θα κάνω μία θλιβερή παρατήρηση. Συζητάμε για ένα νομοσχέδιο για την</w:t>
      </w:r>
      <w:r>
        <w:rPr>
          <w:rFonts w:cs="Arial" w:ascii="Arial" w:hAnsi="Arial"/>
          <w:sz w:val="24"/>
          <w:szCs w:val="24"/>
          <w:lang w:val="en-US"/>
        </w:rPr>
        <w:t xml:space="preserve"> </w:t>
      </w:r>
      <w:r>
        <w:rPr>
          <w:rFonts w:cs="Arial" w:ascii="Arial" w:hAnsi="Arial"/>
          <w:sz w:val="24"/>
          <w:szCs w:val="24"/>
        </w:rPr>
        <w:t>Παιδεία. Η Παιδεία είναι η βάση του πολιτισμού μας, η βάση, άν θέλετε, της ίδιας της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Πρωθυπουργός στις προγραμματικές δηλώσεις του επεσήμανε ότι πράγματι η σοβαρότερη επένδυση που μπορεί να γίνει για την ανάπτυξη της Χώρας είναι η επένδυση στην Παιδεία. Αυτή είναι μία ορθότατη παρατήρηση. Πλην όμως αυτό δεν αντικατοπτρίστηκε μέσα στον προϋπολογισμό, όπου η Παιδεία χρηματοδοτείται με το ίδιο ποσοστό που χρηματοδοτήθηκε πέρυσι και αυτό είναι απαράδεκτο. Και μάλιστα, αυτό το ποσοστό πολύ σωστά είχε στηλιτευθεί τότε από το ΠΑ.ΣΟ.Κ., όταν ήταν Κυβέρνηση η Νέα Δημοκρατία, γιατί είναι περίπου 4,2% του ΑΕΠ, είναι περίπου 7% του κρατικού προϋπολογισμού και το σημερινό επίπεδο εξακολουθεί να είναι το ίδιο, το 1994, έξι χρόνια πριν από το 2000, πριν από τον 21ο αιώνα. Με αυτόν τον τρόπο η Ελλάδα μπορεί να ανταπεξέλθει, όταν αρχίζουν τα προβλήματα να γίνονται ακόμα πιο δύσκο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έω ότι είναι θλιβερή η σημερινή συζήτηση, πρώτον, για τα άδεια έδρανα και περισσότερο για την παρουσία μαθητών εδώ πέρα. Δεν είναι θλιβερό το γεγονός, ότι παρίστανται μαθητές σχολείων. Το θλιβερό είναι ότι παρίστανται οι μαθητές και απουσιάζουν οι Βουλευτές. Είναι ένα δείγμα του πόσο πραγματικά μας ενδιαφέρει η Παιδεία, του πόσο βάρος δίνουμε σε αυτή την Παιδεία. Δεν είναι τυχαίο, λοιπόν, πως, όταν συζητούνται θέματα Παιδείας -δεν μιλώ για θέματα πολιτισμού που ποτέ δεν συζητούνται σ’ αυτή την Αίθουσα, γι’ αυτό είναι και 0,29% του προϋπολογισμού- απουσιάζουν και οι Βουλευτές. Αλλά σε άλλες είναι η αγορά πλήθουσα, όπως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αθένας αναλαμβάνει την ευθύνη του, παριστάμενος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Και σεις αποτελείτε το 10%. Που σημαίνει ένας, αλλά λ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ίμαστε το 30%, κύριε Ακριτίδη. Και είμαστε το 40% παρόντες, κύριε Ακριτίδη. Εάν ήταν το 40% της δικής σας παρατάξεως και το 40% της Νέας Δημοκρατίας, η αγορά θα ήταν πλήθουσα. Εάν θέλετε να κάνω καταμέτρηση και να βγάλω ποσοστό, είναι θλιβερό το ποσοστό που έχετε στην Αίθουσα. Εμείς είμαστε το 50% ακριβώς, οι μισ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Λεντάκη, αποφύγετε το διάλογο. Παρακαλώ,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Επειδή το λέτε, κύριοι, είμαστε από τους 10 οι 5 σ’ αυτή την Αίθουσα. Και σε άλλη αίθουσα είναι άλλος Βουλευτής, γιατί υπάρχει επιτροπή αυτή τη στιγμή. Το ξέρετε πολύ καλά. Συνεπώς, φροντίστε, όταν αποδίδετε στα λόγια τόσο μεγάλο βάρος στην Παιδεία, να το δείχνετε εμπράκτως, όχι μόνο με την παρουσία σας, αλλά κυρίως με το περιεχόμενο των προτάσεών σας. Γιατί η πρόταση αυτή που έρχεται εδώ, δεν είναι αυτό που λέει ο τίτλος της. Πράγματι, είχε δίκιο ο εισηγητής της Νέας Δημοκρατίας, που το χαρακτήρισε "ψευδεπίγραφο". Είναι ψευδεπίγραφ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η δεύτερη φορά που ερχόμαστε σε τόσο σύντομο χρονικό διάστημα, να έχουμε ένα νομοσχέδιο, που άλλα λέει ο τίτλος και άλλα στην πραγματικότητα περιέχει, γιατί μιλάει για τη ρύθμιση θεμάτων διοίκησης και εκπαίδευσης και άλλες διατάξεις. Το "και άλλες διατάξεις" είναι το πιο σημαντικό σε αυτό το νομοσχέδιο, γιατί είναι ένα αποσπασματικό νομοσχέδιο, που δεν το λέμε πλέον εμείς, δεν είναι αντιπολιτευτική διάθεση, αλλά είναι η ίδια η Κυβέρνηση που το ομολογεί, τόσο στην εισηγητική έκθεση, όπου λέει: "Μέρος των προβλημάτων προσπαθεί να επιλύσει ταχύτατα το παρόν σχέδιο νόμου, μέχρι να έλθει στη Βουλή μία ολοκληρωμένη και ενιαία νομοθετική πρό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ύριοι της Κυβέρνησης το λέτε. Η κα Στεφάνου το είπε ακόμα πιο καθαρά στη συζήτηση στην Επιτροπή, όπου είπε ότι "δεν ισχυριστήκαμε ότι το νομοσχέδιο αυτό περιλαμβάνει τις θέσεις και προτάσεις μας στα θέματα Παιδείας. Δεν είπαμε ποτέ, ότι με το νομοσχέδιο αυτό λύνουμε τα προβλήματα της ανωτάτης Παιδείας". Και επιπλέον είπε "πρόθεση του Υπουργείου είναι να κατατεθεί νομοσχέδιο, το οποίο θα είναι προϊόν διαλόγου όλων των φορέων". Στέκω σ’ αυτό το δεύτερο σημείο, που είναι η δεύτερη επισήμανση, που έχουμε να κάνουμε για την αρνητικότητα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σκώ αυτήν τη σκληρή πολιτική, γιατί, κυρία Υπουργέ, παρατηρήσατε, ότι στην Επιτροπή είχαμε μία θετική στάση και στην Ολομέλεια θα δείξουμε αυτήν τη θετική στάση, για ένα λόγο, ότι για τα θέματα Παιδείας, θα πρέπει επιτέλους να έχουμε συναίνεση, ότι επιτέλους υπάρχουν κάποια θέματα, για τα οποία θα πρέπει να συμφωνούμε όλοι και να μην είναι "ιστός της Πηνελόπης", ράβε - ξήλωνε. Δηλαδή, ψηφίζει μία Κυβέρνηση κάτι και έρχεται η επόμενη Κυβέρνηση και το κατεδαφίζει, διότι διαφωνεί. Δεν μπορούν να υπάρχουν τέτοιες ριζικές διαφωνίες πάνω στα θέματα της Παιδείας, που πρέπει να έχουν συνέχεια. Επιτέλους, κάπου πρέπει να υπάρχει συνέχεια. Ό,τι ψήφισε η Νέα Δημοκρατία δεν είναι προς κατεδάφιση. Υπάρχουν τέτοια στοιχεία εδώ μέσα και θα τα αναφέρω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τούτοις θα σταθούμε θετικοί με μια προϋπόθεση, ότι, την επόμενη φορά σε καμία περίπτωση δεν θα δείξουμε μια τέτοια ανεκτική στάση, και σας προειδοποιούμε εκ των προτέρων. Θα πρέπει να κάνετε διάλογο, αυτόν που εξαγγέλλετε εδώ πέρα, αυτόν που εξήγγειλε και ο κύριος Πρωθυπουργός, αυτόν που υποτίθεται ότι είναι μια βασική σας αρχή, με όλη την Ακαδημαϊκή Κοινότητα, με όλη τη σχολική κοινότητα, με τα κόμματα, με τους φορείς που μπορούν να έχουν λόγο για τα θέματα Παιδείας. Και φέρτε από κει και πέρα τις προτάσεις σας με έναν ολοκληρωμέν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ήρχε κανένας λόγος να έρθει εσπευσμένα αυτό το νομοσχέδιο αυτήν τη στιγμή. Ο μόνος λόγος που αντιλαμβάνομαι είναι πολιτικός. Επίκεινται εκλογές και γι’ αυτές τις εκλογές θέλετε να εκμεταλλευτείτε δυο στοιχεία. Το πρώτο στοιχείο είναι, ότι είχατε πάρει ένα υψηλό ποσοστό, 170 Βουλευτές, ένα 47%, και κατά συνέπεια θέλετε να αξιοποιήσετε αυτό το στοιχείο, συν το γεγονός, ότι η περίοδος χάριτος εξαντλείται. Και θέλετε πριν εξαντληθεί μέσα στο Λαό και στην Κοινότητα αυτή η περίοδος χάριτος, να την εκμεταλλευτείτε στις εκλογές που έρχονται και στις φοιτητικές, αλλά και μέσα στα πανεπιστημιακά όργανα. Ε, δεν είναι πολιτική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δυο πράγματα για την Παιδεία που είναι απαραίτητο να τα τονίσουμε, γιατί από κει και πέρα οι αποσπασματικές ρυθμίσεις δεν έχουν ενιαία φιλοσοφία, δεν είναι σχέδιο νόμου που έχει κάποια φιλοσοφία και διαπνέεται από ένα συγκεκριμένο στόχο, αλλά κάνει ρυθμίσεις σε διάφορα θέματα, εντελώς αποσπασματικά. Συμφωνούμε με τις θετικές ρυθμίσεις, τις επικροτούμε και θα σας πως και που δια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ιδεία είναι και αγαθό, και προνόμιο όλων των Ελλήνων, αλλά και υποχρέωση του κράτους να την παρέχει με μιαν ευρύτατη αντίληψη. Αν έφτασε ο άνθρωπος σήμερα σε αυτό το πολιτισμικό επίπεδο, οφείλεται στην Παιδεία. Η Παιδεία, λοιπόν, θα πρέπει να είναι μια παροχή δια βίου, να μην σταματάει μόνο μέσα στις εκπαιδευτικές βαθμίδες. Θα πρέπει να είναι διά βίου και υπάρχουν τέτοιες μορφές και ήδη τις αξιοποιούν. Είναι οι εξωσχολικές μορφές. Έξω από την ακαδημαϊκή εκπαίδευση, την κρατική, υπάρχουν πολλές άλλες μορφές, οι άτυπες μορφές εκπαιδεύσεως, που θα πρέπει να υπάρξουν.</w:t>
      </w:r>
    </w:p>
    <w:p>
      <w:pPr>
        <w:pStyle w:val="Style15"/>
        <w:rPr/>
      </w:pPr>
      <w:r>
        <w:rPr>
          <w:rFonts w:eastAsia="Arial" w:cs="Arial" w:ascii="Arial" w:hAnsi="Arial"/>
          <w:sz w:val="24"/>
          <w:szCs w:val="24"/>
        </w:rPr>
        <w:t xml:space="preserve"> </w:t>
      </w:r>
      <w:r>
        <w:rPr>
          <w:rFonts w:cs="Arial" w:ascii="Arial" w:hAnsi="Arial"/>
          <w:sz w:val="24"/>
          <w:szCs w:val="24"/>
        </w:rPr>
        <w:t>Θα έπρεπε, λοιπόν, να υπάρχει μία τέτοια συνολική αντίληψη στο νομοσχέδιο που θα έρθει και που θα λέει, ότι θα πρέπει να απαλλαγούμε κάποτε με έναν τρόπο εντελώς εκσυγχρονιστικό -τώρα που δεν υπάρχουν τεράστιες ιδεολογικές διαφορές για να πει κανένας, ότι αυτό επιδιώκει ή το άλλο επιδιώκει-από τη στενή αντίληψη, ότι η Παιδεία αντιμετωπίζει τους τροφίμους της μόνο για μία προετοιμασία επαγγελματική. Αυτή είναι μία στενή, κοντόφθαλμη, μυωπική αντίληψη. Θα πρέπει να είναι μία προετοιμασία συνολικά για τη ζωή. Βεβαίως θα πρέπει να είναι παντρεμένη με την παραγωγή. Θα πρέπει να ανταποκρίνεται στις παραγωγικές ανάγκες, να ετοιμάζει τους ανθρώπους προς αυτήν την κατεύθυνση και ταυτοχρόνως να ολοκληρώνει, να διαμορφώνει μια προσωπικότητα. Να διαμορφώνει, να διαπαιδαγωγεί ανθρώπους μέσα σε ένα σύγχρονο περιβάλλον, σε μια σύγχρονη αντίληψη για μια κοινωνία ελεύθερη, δημοκρατική, ανθρωπιστική, με τα ιδανικά της Δημοκρατίας, της ελευθερίας, της κοινωνικής προόδου, της αλληλεγγύης και της ειρ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ια τέτοια Παιδεία, η οποία θα ετοιμάζει ενεργούς πολίτες, θα πρέπει να παύσει -και αυτή είναι η βασική αρχή της Δημοκρατίας- να είναι παθητικός δέκτης, ακροατής, ο μαθητής και να υπάρχει και ένας τυραννικός καθοδηγητικός μονόλογος. Ο μαθητής θα πρέπει να είναι συμμετέχων στην παραγωγική διαδικασία της Παιδείας, θα πρέπει να προβληματίζεται και κυρίως να οξύνεται η κριτική του σκέ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βγάλουμε ανθρώπους με κριτική σκέψη. Αν βγάζουμε τέτοιους ανθρώπους σημαίνει, ότι οικοδομούμε κυριολεκτικά ένα νέο Δημοκρατικό πολίτευμα. Οικοδομούμε πολίτες, όχι υπηκόους, ανθρώπους, οι οποίοι θα μπορούν να κρίνουν και τα πολιτικά πράγματα. Από τέτοιους πολίτες και από τέτοια Παιδεία έχουμε ανάγκη. Γιατί -το έχω πει και άλλες φορές και το επαναλαμβάνω αν θέλετε μονότονα, σαν το δίσκο που έχει χαλάσει και παίζει τον ίδιο σκοπό- όποια μείζονα αλλαγή θέλουμε να κάνουμε στην κοινωνία, άν δεν περάσει μέσα από την εκπαίδευση, μέσα από το σχολείο, από τις κατώτερες βαθμίδες, από το νηπιαγωγείο μέχρι την ανώτερή του βαθμίδα, δεν θα επιτύχει ποτέ. Καμία μεταρρύθμιση, η οποία στοχεύει στην αλλαγή συνηθειών, τρόπων, αντιλήψεων, αξιών, αν δεν περάσει μέσα από το σχολείο, αν δεν περάσει, δηλαδή, μέσα απ’ τα τρυφερά χρόνια των παιδιών, εάν δεν γίνει κτήμα και δική τους αντίληψη και δική τους πεποίθηση, δεν θα πετύ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με να αλλάξουμε και να αναμορφώσουμε με διαφορετικό τρόπο την κοινωνία. Οι οποιεσδήποτε άλλες αλλαγές, που γίνονται στις μεγάλες ηλικίες και θα είναι αποσπασματικές και όχι ενσυνείδητες ουσιαστικά στους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ακόμα να πω ότι μια βασική αρχή που θα έπρεπε να έχετε, κύριε Υπουργέ, στην προσπάθειά σας να αναμορφώσετε την Παιδεία που -είναι ένα πάρα πολύ σημαντικό θέμα- είναι να υπάρξει εκπαιδευτικός σχεδιασμός. Χωρίς έναν εκπαιδευτικό σχεδιασμό, χωρίς ένα σχεδιασμό μακροπρόθεσμο, αλλά και βραχυπρόθεσμο και μεσοπρόθεσμο που θα πιάνει όλες τις βαθμίδες δεν θα μπορέσουμε ν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το δικό μας πρόγραμμα λέμε τι χρειάζεται. Δεν είναι ανάγκη να το υιοθετήσετε, αλλά ως ιδέα μπορείτε να το δείτε και να το υλοποιήσετε με οποιονδήποτε άλλ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ο σχεδιασμός υπάρχει στις αναπτυγμένες χώρες. Θα πρέπει να έχει τη μορφή εξελισσομένων γενικών πλαισίων ανάλογα με τις ανάγκες, μέσα στα οποία η κάθε εκπαιδευτική μονάδα θα λειτουργεί και θα δημιουργεί με τον υψηλότερο βαθμό αυτονομίας και υπευθυνότητας. Στόχος, η δημιουργία ενός συντονισμένου συστήματος εκπαιδευτικού σχεδιασμού, ώστε να αποκατασταθεί η ενιαία αντίληψη ανάμεσα σε όλες τις βαθμίδες και σε όλες τις μορφές εκπαίδευσης και να εξαλειφθούν τα μεταξύ τους στεγανά. Έτσι επιτυγχάνεται με ουσιαστικό τρόπο η διασύνδεση της Παιδείας με το κοινωνικό, πολιτιστικό και οικονομικό γίγνεσθ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ο ν. 1566/85 που ψήφισε η Κυβέρνησή σας, που δυστυχώς όμως δεν έχει λειτουργήσει ποτέ. Μπορεί να αξιοποιηθεί. Υπήρχε το Εθνικό Συμβούλιο Παιδείας, το ΕΣΥΠ που μπορεί να αποτελέσει το κεντρικό όργανο εκπαιδευτικού σχεδια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λοιπόν, ότι οι προτάσεις και οι σκέψεις οι δικές μας κινούνται πάνω στην αποδοχή των θετικών προτάσεων που έχει κάνει η Κυβέρνησή σας -γιατί θα πρέπει να υπάρχει συνέχεια- ώστε να ενεργοποιηθούν και να δραστηριοποι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θα αναφερθούμε στις θετικές προτάσεις που έκανε η προηγούμενη κυβέρνηση και συγκεκριμένα ο κ. Σουφλ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ο νομοσχέδιο αυτό, το βασικό γνώρισμα όπως σας είπα προηγουμένως είναι, ότι είναι αποσπασ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στην εισηγητική έκθεση "βασικός στόχος είναι να επαναφέρει την αυτοδιοίκηση και τη διαφάνεια". Πράγματι, όσον αφορά την αυτοδιοίκηση κάνει τομές προς αυτόν τον τομέα. Όσον αφορά τη διαφάνεια έχουμε αντιρρήσεις και δια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να περιορίζει τη συγκέντρωση των διοικητικών εξουσιών σε ένα πρόσωπο ή σε ολιγοπρόσωπα όργανα. Και αυτό επιτυγχάνεται με θετικ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α αποκαταστήσει την αξιοκρατία στη διοίκηση της πρωτοβάθμιας και δευτεροβάθμιας εκπαίδευσης. Δυστυχώς, εδώ δεν γίνεται. Όντως είχε να κτυπήσει μια νοοτροπία και μια πολιτική που ασκήθηκε από την προηγούμενη κυβέρνηση, η οποία λειτούργησε επίσης με κομματικά κριτήρια. Έχετε δίκιο σε αυτόν τον τομέα, αλλά η λογική, η ιατρική -εδώ θα με διορθώσει ο κ. Κακλαμάνης- που λέει "πονάει δόντι, βγάζει δόντι, πονάει μάτι, βγάζει μάτι" δεν είναι ιατρ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λοιπόν, μια κακή πρακτική που είχε η άλλη κυβέρνηση, πάτε να την διορθώσετε με μια ακόμα χειρότερη πρακτική, η οποία κινείται στην ίδια λογική και στην ίδια κατεύθυνση, που σημαίνει, ότι η επόμενη κυβέρνηση που θα έρθει είναι υποχρεωμένη να κατεδαφίσει -να χρησιμοποιήσω αυτόν τον όρο-αυτήν τη διάταξ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γίνεται και με τα υπηρεσιακά συμβούλια. Καταργείτε τα υπηρεσιακά συμβούλια, όπως ήταν, η πενταμελής σύνθεσή τους, όπου δύο διορίζονταν από την κυβέρνηση, δύο ήταν αντιπρόσωποι των συνδικαλιστικών οργάνων και ένας δικαστικός, ο οποίος προήδρευε. Καταργείτε το δικαστικό λέγοντας ότι "τι να κάνουμε, θα εμπλέξουμε το δικαστικό" και φεύγει. Επομένως, γίνεται τρία-δύο. Επομένως είναι το μίνιμουμ που επιτυγχάνεται. Τους διορίζετε λοιπόν εσείς και λέτε "ο ένας είναι με υπόδειξη των συνδικαλιστικών φορέων". Αυτό δεν σας δεσμεύει, εσείς μπορείτε να επιλέξετε οποιονδήποτε 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τε να έχετε δηλαδή με τη σημερινή σύνθεση, εάν μπορώ να αναγνώσω πολιτικά σωστά, ή 5-0, να έχετε και τους 5, ή 4-1, που είναι το πιο συχνό από ότι καταλαβαίνω, ή στη χειρότερη περίπτωση, σε σπάνια περίπτωση, 3-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Σε καμία περίπτωση, 3-2 πουθ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ι, 4 είναι το σίγουρο. Αλλά λέω έστω υποθετικά, θεωρητικά η χειρότερη περίπτωση θα είναι το 3-2. Αυτό δεν είναι σωστό. Δεν μπορούμε να βαδίσουμε με έναν τέτοιο τρόπο. Και μόνο με αυτήν την αλλαγή που πάτε να κάνετε, που αφορά όλη την πρωτοβάθμια και δευτεροβάθμια εκπαίδευση, θα έπρεπε να μη συμφωνήσουμε και επί της αρχής σε αυτό το νομοσχέδιο. Το τονίζω αυτό το πράγμα για να δείξω πόσο υποχωρητικοί θα σταθούμε ως εναρκτήριο λάκτισμα που κάνετε για την Παιδεία, γιατί οι ίδιοι ομολογήσατε εδώ πέρα, ότι επιχειρήσατε να το περάσετε ως τροπολογία, και έρχεται εδώ αποσπασματικά ως νομοσχέδιο. Το είπε ο κ. Ανθόπουλος μέσα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άλλα λόγια εδώ αποκαλύπτετε, ότι η τροπολογία ήταν νομοσχέδιο. Αν θυμάστε, εμείς αποχωρήσαμε από αυτήν την Αίθουσα, γιατί υπήρξε μια ολόκληρη αντιδικία και τελικά απεσύρθη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τροπολογία που είχε έρθει τόσο αιφνιδιαστικά τότε και δεν ήταν μια απλή τροπολογία, αλλά ήταν ένα ολόκληρο νομοσχέδιο, εισήγαγε άγρια ήθη μέσα στο Κοινοβούλιο. Εκείνη η τροπολογία έρχεται σήμερα ως νομοσχέδιο. Άρα, ομολογείτε, ότι δεν ήταν τροπολογία, ήτα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μήμα ενός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Αυτό που λέτε, κύριε Ροκόφυλλε, είναι σωστό. Πράγματι, το σημερινό νομοσχέδιο δεν είναι νομοσχέδιο, είναι αποσπασματικές ρυθμίσεις, και θετικές και αρνητικές, για διάφορα θέ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Βλέπω ότι είσαστε βαθύτατα αντιαγγλοσαξωνικ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Ίσα-ίσα, είμαι πολύ φίλα προσκείμενος στο αγγλοσαξωνικό σύστημα.</w:t>
      </w:r>
    </w:p>
    <w:p>
      <w:pPr>
        <w:pStyle w:val="Style15"/>
        <w:rPr/>
      </w:pPr>
      <w:r>
        <w:rPr>
          <w:rFonts w:eastAsia="Arial" w:cs="Arial" w:ascii="Arial" w:hAnsi="Arial"/>
          <w:sz w:val="24"/>
          <w:szCs w:val="24"/>
        </w:rPr>
        <w:t xml:space="preserve"> </w:t>
      </w:r>
      <w:r>
        <w:rPr>
          <w:rFonts w:cs="Arial" w:ascii="Arial" w:hAnsi="Arial"/>
          <w:sz w:val="24"/>
          <w:szCs w:val="24"/>
        </w:rPr>
        <w:t>Θα σας πω το εξής: Οι δύο κύκλοι που είχε καθιερώσει ο κ. Σουφλιάς είναι μια πολύ θετική και πολύ σωστή διάταξη, γιατί δεν μπορούμε να έχουμε το σύστημα των αιωνίων φοιτητών. Είναι λάθος οικοδομημένο το εκπαιδευτικό μας σύστημα, στην αρχή "μπείτε πολύ δύσκολα στα Πανεπιστήμια" -έχουμε πολύ δύσκολες εισαγωγικές εξετάσεις, οι οποίες οδηγούν παιδιά ακόμα και στην αυτοκτονία- "και από εκεί και πέρα είναι το πιο εύκολο πράγμα να βγείτε". Γι’ αυτό έχουμε πολύ υποβαθμισμένη Ανωτάτη Παιδεία και αυτό θα το διαπιστώσουν όλοι όσοι πάνε να σπουδάσουν στο εξωτερικό. Όσοι έχουν κάνει μεταπτυχιακές σπουδές ή όσοι έχουν πάει, έστω και ενδιαμέσως σε ξένα πανεπιστήμια, διαπιστώνουν τι σημαίνει Γαλλικό Πανεπιστήμιο, τι Ρωσικό Πανεπιστήμιο, τι Τσέχικο Πανεπιστήμιο, τι Αγγλικό Πανεπιστήμιο, τι Ιταλικό Πανεπιστήμιο. Δεν έχουν σχέση με το δικ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κό αίτημα των φοιτητών κάποτε ήταν "όχι εντατικοποίηση της Παιδείας". Άκουγα αυτό το ανατριχιαστικό που ήταν και αίτημα, υποτίθεται, του συνδικαλιστικού κιν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αλαι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Παλαιότερα και ακόμα χειρότερα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αυξάνουμε και το ποσοστό συμμετοχής των φοιτητών ως εκλεκτορικό σώμα. Είναι απαράδεκτο και αυτό. Δεν υπάρχει φοιτητικό κίνημα σήμερα και το ξέρετε πάρα πολύ καλά. Είναι τραγικό, το ότι βγαίνει μετά τις εκλογές κάθε παράταξη και ανακοινώνει ένα διαφορετικό αριθμό στο αποτέλεσμα, άλλο η ΔΑΠ, άλλο η ΠΑΣΠ, άλλο η Πανσπουδαστική, άλλο ο Συνασπισμός. Είναι αστεία πράγματα αυτά. Υπάρχει η εφορευτική επιτροπή και το εκλογικό αποτέλεσμα είναι ένα. Είναι σαν να λέμε, ότι μετά τις Βουλευτικές εκλογές θα έπρεπε να βγάλει άλλα αποτελέσματα το ΠΑ.ΣΟ.Κ., άλλα η Νέα Δημοκρατία, άλλα η Άνοιξη, άλλα το Κ.Κ.Ε. και να τα ανακοινώνουν οι τηλεοράσεις. Το αστείο είναι ότι τα ανακοινώνουν και οι τηλεοράσεις αντί να τους πουν "φέρτε ένα αποτέλεσμα γιατί ένα είναι το αποτέλεσμα, δεν είναι δέκα, δεν είναι τι συμφέρει εσάς, ή ποιο θα θέλατε να είναι το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υφλιάς είχε κατεβάσει, πολύ ορθά, το ποσοστό στο 50%, για να κατεβεί ακόμα πιο κάτω η συμμετοχή των φοιτητών στο 25%. Το λέω αυτό γιατί εγώ, στο φοιτητικό κίνημα στη 10ετία του ‘ 50, ήμουν ο εισηγητής της συμμετοχής των φοιτητών, που ήταν διεθνές αίτημα και αγωνιζόμουνα για ένα υγιές φοιτητικό κίνημα. Είχαμε φθάσει στο 100%. Έφθασε στο 50% και τώρα το ανεβάζετε στο 80%, αντί να το κατεβάσετε στο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ποια χώρα έχει το ανώτερο ποσοστό συμμετοχής φοιτητών, από όλες τις ευρωπαϊκές χώρες; Η Τσεχοσλοβακία. Ξέρετε πόσο είναι; Είναι 25%. Και εμείς το ανεβάζουμε από 50% σε 80%, αντί να το κατεβάσουμε και μάλιστα, όταν έχουμε τέτοιο φοιτητικό κίνημα. Ξέρετε ποιος είναι ο μεγάλος νικητής των εκλογών; Η αποχή. Το 40% των φοιτητών ψηφίζουν! Οι απέχοντες είναι η πλειοψηφία. Το ανεβάζουμε γι’ αυτόν το σκο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ύο κύκλοι είναι σωστοί. Δηλαδή, θα μπορούσαν να κατέβουν οι δύο κύκλοι πιο κάτω. Το επιχείρημα για το ότι καταργείται, είναι ότι δεν εφαρμόστηκε. Επειδή δεν εφαρμόστηκε, όμως, πρέπει να το καταργήσουμε; Γιατί δεν το δοκιμάζουμε και γιατί δεν το βελτιώνουμε μέσα από μια πρακτική δοκιμασία του; Εάν το κάναμε ένα κύκλο, ένα έτος, θα ήταν ακόμα καλύτερα. Δηλαδή, μπαίνει κανείς πιο εύκολα στο πανεπιστήμιο, αλλά ο πρώτος χρόνος θα έδινε στο φοιτητή το μήνυμα, ότι "αν θέλεις να συνεχίσεις, εδώ είναι δύσκολα τα πράγματα κι αν δεν περάσεις, φεύγεις από το πανεπιστήμιο ή αλλάζεις κλά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ρύθμιση που είχε κάνει ο κ. Σουφλιάς ήταν στην 4ετή ή 5ετή φοίτηση, 2 χρόνια. Για την 6ετή φοίτηση, όπως είναι η ιατρική, 3 χρόνια. Έδινε τη δυνατότητα και ήταν ελαστικό -και είχε δίκιο σ’ αυτό- όταν είχε κανείς ένα μάθημα, μπορούσε να κάνει μεταφορά αυτού του μαθ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ε, λοιπόν, αντί να είναι σε 2 ή 3 χρόνια -γιατί θα πουν "εγώ μπήκα 3 χρόνια και τώρα χάνω τις σπουδές μου, γιατί δεν πέρασα"- να γίνεται στον πρώτο χρόνο αυτή η διαλογή. Αυτή ήταν μια σωστή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στή ρύθμιση είναι αυτή που κάνετε εσείς, όσον αφορά τον προγραμματισμό. Θα αναφερθώ αναλυτικότερα στη συζήτηση επί των άρθρων. Πράγματι, δεν λειτούργησε με το προηγούμενο σύστημα. Το είχαμε επισημάνει σ’ αυτή την Αίθουσα και η ίδια η πράξη το απέδειξε. Εδώ έχουμε πλήρη διαφωνία με τη Νέα Δημοκρατία και με τον κ. Σουφλιά. Αυτά, όμως, είναι θέματα που μπορούν να ρυθμι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άγματι, έχετε δίκιο όσον αφορά τη ρύθμιση του τεκμηρίου, που κάνετε στο άρθρο 1, που αφορά τη Σύγκλητο, γιατί αυτή είναι το ευρύτερο αντιπροσωπευτικό όργανο και δεν μπορεί να είναι το πρυτανικό συμβούλιο, που είναι το κατώτε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κάτω-κάτω μπορεί με απόφασή της η Σύγκλητος να δώσει εξουσιοδότηση να ρυθμίζει ορισμένα πράγματα το πρυτανικό συμβούλιο. Αλλά το μείζον όργανο, το ανώτερο όργανο είναι αυτό το οποίο έχει τη μεγαλύτερη αντιπροσωπευτικότητα, το πολυπρόσωπο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να κάνω άλλη κατάχρηση του χρόνου, απλώς θα πω για άλλη μια φορά ότι, παρ’ όλα αυτά τα μειονεκτήματα που έχει, που θα έπρεπε εμείς να καταψηφίσουμε επί της αρχής, εντούτοις, κύριε Υπουργέ και κυρία Υφυπουργέ, θα το ψηφίσουμε, για να σας δείξουμε, ότι θέλουμε πραγματικά στα θέματα της παιδείας να υπάρχει συναίνεση. Συναίνεση, όχι επειδή είναι η καραμέλα που πιπιλιέται και είναι ωραία να ακούγεται -χαϊδεύει τα αυτιά- αλλά γιατί δεν μπορούμε να προχωρήσουμε ως Λαός και ως Τόπος προς την πρόοδο αν έχουμε διαφωνίες και στην παιδεία και στην εθνική άμυνα. Δεν είναι δυνατόν. Εκεί πρέπει να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επί της αρχής θα το ψηφίσουμε, παρόλο που διαφωνούμε μ’ αυτά που είναι ριζικά. Συμφωνούμε με άρθρα -θα πούμε που- διαφωνούμε με άλλα, αλλά είναι η πρώτη και τελευταία φορά που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πόμενη φορά, αν δεν υπάρξει διάλογος, ένας διάλογος πραγματικός και ουσιαστικός και δεν αντιμετωπίσετε με ευρύτατη αντίληψη τα θέματα της παιδείας, αλλά με στενά κομματικά κριτήρια, θα μας βρείτε στηλιτευτές αυτής τη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αγορητής του Κ.Κ.Ε.,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Σ: Κύριοι συνάδελφοι, συζητάμε ένα νομοσχέδιο του Υπουργείου Παιδείας με 4 άρθρα. Ξεκίνησε σε ένα τουλάχιστον μέρος ως τροπολογία που αποσύρθηκε και κατατίθεται σήμερα. Είναι αποσπασματικό, λέει το Υπουργεί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ερώτημα: Αφού το Υπουργείο ετοιμάζει νομοσχέδιο για την παιδεία που θα έρθει και μάλιστα πολύ σύντομα -τοποθετείται κάπου στον Απρίλη- τι χρειάζεται ένα νομοσχέδιο έστω και αποσπασματικό τώρα; Υπήρχαν κάποια άμεσα προβλήματα που έπρεπε να λυθούν ανεξάρτητα από τις υπόλοιπες διατάξεις που θα μπορούσαν να λυθούν αποσπασματικά; Ποια είναι αυτά τα προβλήματα και γιατί δεν μπορούσαν να καθυστερήσουν; Και σ’ αυτήν την περίπτωση, αν υπάρχει τέτοια ανάγκη, γιατί δεν καταργούνται και ορισμένες άλλες διατάξεις, που δεν είναι ανάγκη να τις συναρτήσουμε με τα υπόλοιπα θέματα για την παιδεία, που όμως δεν τις δέχτηκε ούτε το Κ.Κ.Ε., ούτε το ΠΑ.ΣΟ.Κ., όταν τις έφερε η κυβέρνηση της Νέας Δημοκρατίας και που βεβαίως δημιουργούν προβλήματα στην παιδεία; Γιατί αυτές δεν καταργούνται με αυτό το νομοσχέδιο σήμερα, ήταν πάρα πολύ απλ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ον αποσπασματικό και τον περιορισμένο γενικά χαρακτήρα του νομοσχεδίου, θέλω να σας διαβάσω στην Εισηγητική Έκθεση ποιοι αναφέρονται ως στόχοι: Επαναφέρει την αυτοδιοίκηση και τη διαφάνεια, περιορίζει τη συγκέντρωση των διοικητικών εξουσιών σε ένα πρόσωπο, ή σε ολιγοπρόσωπα όργανα. Θα δείξει το νέο προσανατολισμό στα ιδρύματα της τριτοβάθμιας εκπαίδευσης -αν είναι δυνατόν- με ένα άρθρο, το πρώτο άρθρο. Με αυτές τις διατάξεις θα δείξει το νέο προσανατολισμό στην τριτοβάθμια εκπαίδευση! Τέλος θα αποκαταστήσει την αξιοκρατία στη διοίκηση πρωτοβάθμιας και δευτερο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τίποτα απ’ όλα αυτά δεν γίνεται. Τι κάνει αυτό το νομοσχέδιο; Να δώσω 2-3 σύντομα σημεία, που δίνουν και τη δική μας άποψη.</w:t>
      </w:r>
    </w:p>
    <w:p>
      <w:pPr>
        <w:pStyle w:val="Style15"/>
        <w:rPr/>
      </w:pPr>
      <w:r>
        <w:rPr>
          <w:rFonts w:eastAsia="Arial" w:cs="Arial" w:ascii="Arial" w:hAnsi="Arial"/>
          <w:sz w:val="24"/>
          <w:szCs w:val="24"/>
        </w:rPr>
        <w:t xml:space="preserve"> </w:t>
      </w:r>
      <w:r>
        <w:rPr>
          <w:rFonts w:cs="Arial" w:ascii="Arial" w:hAnsi="Arial"/>
          <w:sz w:val="24"/>
          <w:szCs w:val="24"/>
        </w:rPr>
        <w:t>Κατ’ αρχήν, αμβλύνει ορισμένες ακραίες ρυθμίσεις που έκανε η κυβέρνηση της Νέας Δημοκρατίας με τα νομοσχέδιά της την περασμένη περίοδο, κυρίως στην τριτοβάθμια εκπαίδευση. Καταργεί, τροποποιεί ορισμένες άλλες. Απ’ αυτήν την άποψη, έστω και αν ορισμένες ρυθμίσεις δεν είναι σε αρνητική κατεύθυνση, ή αν θέλετε μερικές είναι σε θετική κατεύθυνση, μπορούμε να μιλήσουμε και να πούμε ότι το νομοσχέδιο είναι ασπιρίνη σε έναν βαριά ασθε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ημείο: Όλα τα καίρια προβλήματα της παιδείας δεν είναι μέσα στο νομοσχέδιο, δηλαδή τα τεράστια προβλήματα της ιδιωτικοποίησης, της υπονόμευσης του δημοσίου, δωρεάν χαρακτήρα της παιδείας, τα προβλήματα με τη λειτουργία των Πανεπιστημίων, τα προβλήματα με τις τεράστιες ελλείψεις στο ΔΕΠ, τα προβλήματα που μεγαλώνουν καθημερινά με τη φοιτητική μέριμνα, τα προβλήματα με την επαγγελματική κατάρτιση που -το θέμα αυτό και τη σύγκρουση τα ζήσαμε εδώ και ένα χρόνο- τα προβλήματα στη μέση εκπαίδευση με το χαρακτήρα του λυκ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ποτα απ’ όλα αυτά δεν έχει τη θέση του σε αυτό το νομοσχέδιο. Και βέβαια το χαρακτήρα της πολιτικής που ασκήθηκε και τις επιπτώσεις που είχε, δεν μπορεί το νομοσχέδιο αυτό να τον ανατρέ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σημείο, κρίσιμες διατάξεις του ν. 2083 που είχε φέρει και ψήφισε η Νέα Δημοκρατία, αλλά και άλλων νόμων που είχαν σοβαρά αρνητικά αποτελέσματα, όπως είπα και πριν και δεν ήταν απαραίτητο να συναντηθούν με τις υπόλοιπες διατάξεις για την παιδεία, παραμένουν. Τότε το ΠΑ.ΣΟ.Κ. τις είχε καταγγείλει. Σήμερα δεν τις καταρ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μου επιτρέψετε να αναφέρω μερικές, ρωτώντας γιατί δεν γίνεται αυτό. Ένα ερώτημα που έθεσα τουλάχιστον δυο φορές στη διαρκή επιτροπή και δεν πήρα απάντηση, για να δούμε εν πάση περιπτώσει, ποια κατεύθυνση σηματοδοτεί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λλοίωση της σύνθεσης της συγκλήτου που έγινε με τον 2083 το άρθρο 2. Η παραχώρηση στο Δ.Σ. αρμοδιοτήτων από τη γενική συνέλευση του Τμήματος παραμένει, ενώ αντίθετα σε επίπεδο συγκλήτου έχουμε εκχώρηση από το πρυτανικό συμβούλιο στη σύγκλητο. Γιατί στο τμήμα δεν συμβαίνει το ί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μμετοχή των φοιτητών από το 50 πάει στο 80. Για τον πρόεδρο όμως παραμένει στο 50. Γιατί αυτή η διαφορά; Μόνο καθηγητές πρώτης βαθμίδας μπορούν να εκλέγονται πρόεδροι των τμημάτων διευθυντές των τομέων, πρυτάνεις, αντιπρυτάνεις, κάτι που όταν το είχε θεσμοθετήσει η Νέα Δημοκρατία, το είχαμε απορρίψει και μάλιστα το καταγγείλαμε. Άκουσα σήμερα και το συνάδελφο του ΠΑ.ΣΟ.Κ., τον εισηγητή, να κάνει κριτική σ’ αυτήν τη διάταξη. Γιατί αυτή η διάταξη παραμέ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πιο δύσκολο δηλαδή να τοποθετηθεί κανείς σε τελική ανάλυση στο θέμα των θητειών και να υπάρχει μεταξύ των θητειών μια θητεία κενή, παρά να λύσει αυτό το θέμα με την έννοια ότι θα εκπροσωπούνται όλες οι βαθμίδες στα όργανα διοίκησης του πανεπιστημίου που είναι πάρα πολύ σοβαρό, είναι κρίσιμο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λέκτορες, που καταργήθηκε η δυνατότητα να έχουν αυτοδύναμο έργο. Η δυνατότητα επιβολής διδάκτρων στα μεταπτυχιακά που θεσμοθετήθηκε, που λέτε ότι δεν την δέχεστε και που μια γραμμή θα απαιτούσε για να καταργηθεί. Γιατί αυτά τα πράγματα δεν καταργ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μπέρασμα, έχουμε μια επιλογή διατάξεων που καταργούνται, ώστε να υπάρχει μια εικόνα αλλαγών και τροποποιή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να ελεγχθούν οι διαδικασίες και η διοίκηση της παιδείας χωρίς όμως να ανατραπεί η συνολική πολιτική. Δεν είναι στις προθέσεις της Κυβέρνησης να προωθήσει ρήξη στο θέμα της εκπαίδευσης με το μέχρι σήμερα ισχύον καθεστώς που επιβλήθηκε ιδιαίτερα την τελευταία 4ετία και βεβαίως προετοιμάστηκε και πριν από αρκετό καιρό. Στην καλύτερη περίπτωση νομίζω μπορούμε να μιλάμε για ορισμένες ακραίες τροποποιήσεις. Γιατί πώς αλλιώς θα μπορούσε να εξηγήσει κανείς τις εναγώνιες προσπάθειες που έκανε και στη διαρκή επιτροπή και ο εισηγητής του ΠΑ.ΣΟ.Κ., αλλά και άλλοι συνάδελφοι από το ΠΑ.ΣΟ.Κ., να πείσουν ότι δεν πρόκειται για ανατροπές, δεν πρόκειται για καταργήσεις, απλώς ορισμένες τροποποιήσεις μέσα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ια πολιτική λοιπόν, που δημιούργησε μια Παιδεία για λίγους που όσο πάει και γίνονται λιγότεροι και που πάει να γίνει παράδεισος για τα ιδιωτικά συμφέροντα, με παράλληλη δραματική συρρίκνωση του δημόσιου τομέα, η απάντηση, κατά τη γνώμη μας, δεν μπορεί να είναι η συνέχεια αυτής της πολιτικής. Πρέπει να είναι μια βαθιά τομή, πρέπει να είναι ανατροπές, να δημιουργηθούν όλες εκείνες οι προϋποθέσεις ώστε να στηριχθεί ο δημόσιος δωρεάν χαρακτήρας της παιδείας. Να διευκολυνθεί η πρόσβαση στην παιδεία συνολικά και ιδιαίτερα στην τριτοβάθμια, όλων των νέων της Χώρας μας. Να υπάρξουν όλα εκείνα τα μέτρα είτε θεσμικά είναι αυτά, είτε τα θέματα της χρηματοδότησης της παιδείας, είτε η παρέμβαση στο θέμα του περιεχομένου των σπουδών και των προγραμμάτων που θα οδηγούσαν στην αναβάθμισή της. Κατά τη γνώμη μας, το ΠΑ.ΣΟ.Κ. δεν έχει τέτοιες προθέσεις. Δεν προτιμά τη ρήξη, αλλά προτιμά τη συνέχεια και εξαντλείται σε επιμέρους αποσπασματικές ρυθμίσεις, όπως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 περιέχονται διατάξεις για τα ΑΕΙ. Αποδυναμώνεται κάπως το πρυτανικό συμβούλιο υπέρ της Συγκλήτου και αυτό είναι θε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ένα ολόκληρο πρόβλημα διοίκησης των πανεπιστημίων -που ως ένα βαθμό το έθιξα και πριν- και πρέπει να απαντήσετε τι θα γίνει μ’ αυτό το θέμα. Θα υπάρξει ένα αντιπροσωπευτικό όργανο διοίκησης του πανεπιστημ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ποσοστό των φοιτητών, θα ήθελα να κάνω ένα σχόλιο. Η Νέα Δημοκρατία όσον αφορά το ποσοστό των εκλεκτόρων από το ΔΕΠ το τροποποίησε στο 50% -ήταν 100 επί ΠΑ.ΣΟ.Κ.- τώρα πάει στο 80%, ενώ για τα ΤΕΙ παραμένει στο 50%. Η λογική που προβλήθηκε ούτε λίγο, ούτε πολύ σε δική μου τοποθέτηση του θέματος είναι ότι δεν θεωρούνται οι φοιτητές και οι σπουδαστές ώριμοι για να εκλέγουν τα όργανα διοίκησης του πανεπιστημ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αμε και διάφορες απόψεις, μάλιστα μερικές ήταν ακραίες. Μάλιστα ακούσαμε και την άποψη του κ. Λεντάκη της Πολιτικής Άνοιξης να κατέβει μέχρι το 25%, γιατί δεν είναι ώριμοι οι φοιτ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Δεν είπα ότι δεν είναι ώριμ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Υπάρχει και η τοποθέτηση στην Επιτροπή, κύριε Λεντάκη. Ξέρω πολύ καλά τι είπατε. Αυτή τελικά είναι η υπέρβαση, που επαγγέλλεται το κόμμα σας για τη λειτουργία των πανεπιστημίων και της παιδείας γενικότερα, που πάει να τα λύσει μέσω της περιθωριοποίησης των φοιτ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οσφύγατε στο επιχείρημα ότι βγαίνουν πολλά αποτελέσματα και δεν υπάρχει φοιτητικό κίνημα. Εγώ θέλω να σας ρωτήσω το εξής: Φοιτητές υπάρχουν; Πρέπει να έχουν λόγο για το πανεπιστήμιο και πρέπει να ψηφίζουν για τα όργανα ή δεν π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Πρέπ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Εσείς αυτό αρνε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Για το ποσοστό να μιλ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αι γιατί να ισχύει το 80% για τους φοιτητές και το 50% για τους σπουδαστές. Είναι πιο ανώριμοι οι σπουδαστές των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Εσείς να απαντήσετε σε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Εγώ βάζω τα ερωτήματα και όποιος νομίζει απαν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ργηση των δύο κύκλων σπουδ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διαφωνήσει όταν ήρθε η διάταξη και θεσμοθετήθηκε και είπαμε ότι είναι αρνητική η διάταξη και μάλιστα ότι δεν θα μπορέσει να απαντήσει και σ’ εκείνα τα προβλήματα που η τότε κυβέρνηση έλεγε. Τι, δηλαδή; Να μην λιμνάζουν οι φοιτητές στο τελευταίο, στο τέταρτο έτος και στο πτυχίο και να μην έχουμε αυτό το φαινόμενο των "αιώνιων φοιτητών", δηλαδή φοιτητές αρκετά χρόνια πάνω από τα έτη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pPr>
      <w:r>
        <w:rPr>
          <w:rFonts w:eastAsia="Arial" w:cs="Arial" w:ascii="Arial" w:hAnsi="Arial"/>
          <w:sz w:val="24"/>
          <w:szCs w:val="24"/>
        </w:rPr>
        <w:t xml:space="preserve"> </w:t>
      </w:r>
      <w:r>
        <w:rPr>
          <w:rFonts w:cs="Arial" w:ascii="Arial" w:hAnsi="Arial"/>
          <w:sz w:val="24"/>
          <w:szCs w:val="24"/>
        </w:rPr>
        <w:t xml:space="preserve">Πραγματικά δεν αντιμετώπισε ούτε καν αυτό το πρόβλημα. Αντίθετα -όπως είπαμε και τότε- θα μετέφερε το λίμνασμα στο δεύτερο έτος, γιατί δεν απαντούσε στις αιτίες του προβλήματος. Και δεν απαντούμε, όταν μιλούμε για τεμπέληδες -ας πούμε- φοιτητές. Κανείς δεν αρνείται ότι θα υπάρχουν και φοιτητές, που δεν θα είναι μελετηροί και δεν θα συμμετέχουν στα μαθ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υπάρχει ένα τεράστιο πρόβλημα που πρέπει όλοι να το συζητήσουμε, να το αποδεχθούμε, για να μπορέσουμε να δώσουμε λύση. Και αυτό είναι οι διαφορετικές συνθήκες σπουδών για κάθε φοιτητή. Και όχι μόνο οι σπουδές στο πανεπιστήμιο, αλλά συνολικά η πορεία που διήνυσε από το εννιάχρονο σχολείο, από το δημοτικό δηλαδή μέχρι και τις σπουδές του στο πανεπιστήμιο, που είναι πάρα πολύ διαφοροποιημένη για κάθε φοιτητή. Υπάρχουν εξαιρετικές δυσκολίες για πολλούς φοιτητές και κανείς δεν μπορεί αυτό το πράγμα να το αμφισβη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κύκλοι σπουδών θα σήμαινε δύο ταχύτητες φοιτητών, δύο ταχύτητες στις ίδιες τις πανεπιστημιακές σπουδές και σε τελική ανάλυση θα οδηγούσε -ακούσθηκε ως ένα βαθμό και αυτό- στο να δίνεται ένα πτυχίο ή κάποιο χαρτί ή κάποιο δίπλωμα σε αυτούς που τελειώνουν τον πρώτο κύκλο σπουδών και δεν πηγαίνουν στο δεύτερο. Θα είχαμε, δηλαδή, έναν πρώτο κύκλο σπουδών για τους πολλούς, που στην ουσία δεν θα έδινε γνώσεις και καμία δυνατότητα και ένα δεύτερο κύκλο σπουδών για τους λίγους. Εκεί θέλουμε να πάμε την παιδε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πανέλθουμε, όμως, στις συνθήκες, γιατί -κατά τη γνώμη μας- οι συνθήκες σπουδών είναι πολύ σοβαρό θέμα. Έχουν τις ίδιες δυνατότητες όλα τα παιδιά σε όλα τα δημοτικά, τα γυμνάσια και τα λύκεια της Χώρας, ανεξαρτήτως σε ποια τάξη ανήκουν τα παιδιά και ανεξαρτήτως που είναι το σχολείο, αν θα είναι καλό σχολείο, σε καλή συνοικία ή σε υποβαθμισμένη περιοχή; Και όταν πάνε στο πανεπιστήμιο, έχουν τις ίδιες δυνατότητες τα παιδιά να διαβάσουν, ώστε με ένα διοικητικό τρόπο το Κράτος, το Υπουργείο Παιδείας να έρθει και να πει "Δύο κύκλοι σπουδών, όποιος δεν περάσει όλα τα μαθήματα μένει εκεί"; Δεν νομίζω. Αν θέλετε, συνολικά οι συνθήκες γίνονται καθημερινά όλο και πιο δύσκο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σας αναφέρω ορισμένα πράγματα για το πανεπιστή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γίνεται με τη σίτιση. Στο 40% είναι το ποσοστό των σιτιζόμενων φοιτητών, σε σχέση με το 1985. Πλούτισαν οι Έλληνες; Όχι. Απλά διατηρήθηκαν τα κριτήρια εκεί που ήταν, ανεβαίνει ο τιμάριθμος και σήμερα όλο και λιγότεροι δικαιούνται σίτιση. Αυτό δεν είναι ένα τεράστιο πρόβλημα που διαχωρίζει ακριβώς τους φοιτητές και δημιουργεί διαφορετικές συν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συγγράμματα που φαίνεται ότι υπάρχει μία γενική λογική συμφωνίας στην περικοπή των συγγραμμάτων, έστω και αν σ’ αυτήν τη φάση το Υπουργείο Παιδείας δεν την προωθεί, για τα θέματα με τις βιβλιοθήκες που δεν υπάρχουν, για τα θέματα με τις εστίες, είδαμε στον προϋπολογισμό τι συμβαίνει, ότι αυτά τα κονδύλια περικόπτονται. Υπάρχει εγκύκλιος του κ. Γεννηματά που λέει "περικόψτε πάρα πέρα και τα κονδύλια για τα συγγράμματα και τα κονδύλια για τη σίτιση, γιατί υπάρχουν δυνατότητες να περικοπούν ποσά και να εξευρεθούν πόροι". Αυτά λέει η εγκύκλ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είναι πώς θα απαιτηθούν σ’ αυτές τις συνθήκες απ’ όλους τους φοιτητές τα ίδια και μάλιστα με ένα τρόπο διοικητικό, χωρίς να υπάρξουν μέτρα για τη βελτίωση των φοιτητικών σπουδών. Και βεβαίως πρέπει να μην υπάρχουν αιώνιοι φοιτητές. Θα πρέπει να δημιουργηθούν οι συνθήκες ώστε να δίνει εξετάσεις και από εκεί και πέρα ο καθένας θα αναλάβει τις ευθύνες του. Ενώ δυσχεραίνουμε τις συνθήκες ακόμα περισσότερο, ερχόμαστε με διοικητικά μέτρα να επιβάλουμε τέτοιου είδου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προγραμματισμό. Από την προηγούμενη κυβέρνηση θεσμοθετήθηκε 4ετής προγραμματισμός. Τώρα γίνεται μονοετής, με τη λογική ότι δεν απέδωσε. Τότε ήταν μέτρο πάρα πολύ προωθημένο που θα δημιουργούσε συνθήκες καλύτερες στα πανεπιστήμια, σήμερα είναι ένα μέτρο αποτυχημένο και προτείνεται ο μονοετής προγραμματισμός. Εμείς δεν αρνούμαστε ότι και το στοιχείο του χρονικού βάθους του προγραμματισμού έχει τη σημασία του. Και αν θέλετε, δεν μπορεί να είναι ετήσιος προγραμματισμός και να δίνει δυνατότητες. Αλλά δεν είναι αυτό το κύριο. Όλη αυτή η κουβέντα γίνεται, χωρίς να αγγίξουμε το κυριότερο θέμα, που είναι η ουσία του προγραμματισμού. Δίνονται και θα δοθούν δυνατότητες στα ΑΕΙ να καλυφθούν οι ανάγκες στις ΕΔΕΠ, ώστε πράγματι να γίνουν πανεπιστήμια, να λειτουργήσουν και να έχουν αποτελεσματικότητα; Αυτό είναι το μεγάλο ερώτημα. Να προγραμματιστεί η κάλυψη των αναγκών που υπάρχουν, η δημιουργία νέων τμημάτων, να υπάρξει δηλαδή μία αναπτυξιακή προοπτική στα ΑΕΙ της Χώρας. Κάτι τέτοιο δεν υπάρχει, δεν μπαίνει ούτε καν στη συζήτηση, παρά στρεφόμαστε σε μία βυζαντινολογία, αν έστειλαν ή δεν έστειλα τα ΑΕΙ προτάσεις, τι προτάσεις είναι, αν θα είναι τέσσερα χρόνια ή ένας χρόνος και τα κενά στο ΔΕΠ είναι τεράστια. Ορισμένα πανεπιστήμια και σχολές δεν μπορούν να λειτουργήσουν και η κατάσταση επιδειν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σας δώσω δύο στοιχεία, επειδή δεν υπάρχει πολύς χρόνος. Σε όλα τα ΑΕΙ υπάρχουν 10.781 οργανικές θέσεις, 4539 κενές θέσεις, -δηλαδή το 42% και προγραμμάτισε για την 4ετία η προηγούμενη κυβέρνηση 1363 θέσεις, το 30% των κενών. Ξέρετε τι θα συμβεί στα 4 χρόνια με τα νέα κενά που θα προκύψουν με τις ανάγκες για ανάπτυξη και νέα τμήματα; Μετά από 4 χρόνια θα έχουμε όσα κενά έχουμε και σήμερα. Μα, μπορεί να υπάρξει πανεπιστήμιο με αυτό τον τρόπο; Και βεβαίως εκεί οδηγεί η πολιτική χρηματοδότησης της εκπαίδευσης, γιατί εκεί ανάγεται και το πρόβλημα του προγραμμα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ας πω δύο παραδείγματα: Δημοκρίτειο Πανεπιστήμιο Θράκης. Καλυμμένες θέσεις 29,5%, ακάλυπτες 70. Θέλετε να σας πω και για μία δύο άλλες σχολές; Σχολή Πολιτικών Μηχανικών, 123 οργανικές θέσεις, 37 καλυμμένες, 86 κενές. Ιατρική Σχολή, 288 οργανικές θέσεις, 52 καλυμμένες, 236 κενές και καλύπτονται ελάχιστες. Και ερωτώ: Όλη αυτή η φιλολογία που γίνεται στη Βουλή και στα μέσα μαζικής ενημέρωσης απ’ όλους ή σχεδόν απ’ όλους, περί παραμεθόριας περιοχής περί εθνικού θέματος, που πάει και πως αξιοποιείται γι’ αυτό το πανεπιστή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πούμε για το πανεπιστήμιο Πειραιά; Είναι 364 οι οργανικές θέσεις, 88 είναι καλυμμένες και 276 κενές. Δεν καλύπτονται και ούτε θα καλυφθούν. Είναι πανεπιστήμι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πούμε για το πανεπιστήμιο Ιωαννίνων; Θέλετε να πούμε αναλυτικά για όλα τα πανεπιστήμια ή και για το πανεπιστήμιο των Αθηνών, που είναι το παλαιότερο και έχει τα λιγότερα κ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άποιο λάθος υπάρχει στους συλλογισμούς σας. Πώς βγάζετε τις κενέ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Τις κενές θέσεις, κύριε Σουφλιά, τις βγάζω με τον πίνακα που μας έστειλε το Υπουργείο Παιδείας για να συνεδριάσει το Συμβούλιο Ανώτατης Παιδείας πριν από λίγο καιρό. Με βάση αυτόν τον πίνακα, που είναι πίνακας του Υπουργείου και που δεν πρέπει να τον αμφισβητείτε, βγάζω αυτά τ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υτές οι κενές θέσεις εκφράζουν τις επιθυμίες των πανεπιστημιακών, όχι τις πραγματ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Θέλετε να πούμε για το Πανεπιστήμιο Ιωαννίνων; Συνολικά είναι 740 οι οργανικές θέσεις, 360 είναι καλυμμένες και 380 κε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ε κανείς να πει πολλά ακόμη. Ο χρόνος όμως έχει περάσει και δεν υπάρχει δυνατότητα, κύριοι συνάδελφοι. Θα αναφέρω ένα μόνο στοιχείο, για τα χρηματοδοτικά της παιδείας. Στη σελίδα 239 του τακτικού Προϋπολογισμού του κράτους, στις δαπάνες πλήρωσης θέσεων προσωπικού προβλέπονται 300 εκατ. δραχμές και πέρυσι ήταν 392 εκατομμύρια. Έχουμε κατά 24% μείωση σε τρέχουσες τιμές. Πώς θα καλύψουμε τα κενά με αυτήν τη χρηματοδοτική πολιτική για την παιδεία;</w:t>
      </w:r>
    </w:p>
    <w:p>
      <w:pPr>
        <w:pStyle w:val="Style15"/>
        <w:rPr/>
      </w:pPr>
      <w:r>
        <w:rPr>
          <w:rFonts w:eastAsia="Arial" w:cs="Arial" w:ascii="Arial" w:hAnsi="Arial"/>
          <w:sz w:val="24"/>
          <w:szCs w:val="24"/>
        </w:rPr>
        <w:t xml:space="preserve"> </w:t>
      </w:r>
      <w:r>
        <w:rPr>
          <w:rFonts w:cs="Arial" w:ascii="Arial" w:hAnsi="Arial"/>
          <w:sz w:val="24"/>
          <w:szCs w:val="24"/>
        </w:rPr>
        <w:t>Όσον αφορά τα ΤΕΙ, θα πω μόνο μια κουβέντα, ενώ τα προβλήματα είναι τεράστια. Κυριολεκτικά ο θεσμός έχει υπονομευθεί. Υπάρχουν ορισμένες διατάξεις που -πέρα από το θετικό στοιχείο- είναι εντελώς αποσπασματικές και δεν μπαίνουν καθόλου στην ουσία τω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ήθελα να πω μία κουβέντα για ένα λεπτό για την πρωτοβάθμια και δευτεροβάθμια εκπαίδευση, γιατί δεν έμεινε χρόνος. Αντικαθίστανται οι προϊστάμενοι των διευθύνσεων, των γραφείων πρωτοβάθμιας και δευτεροβάθμιας εκπαίδευσης και των γραφείων φυσικής αγωγής. Τοποθετούνται προσωρινοί. Αλλάζει η σύνθεση των υπηρεσιακών συμβουλίων. Και μάλιστα τα κριτήρια που τίθενται όχι μόνο δεν είναι αντικειμενικά, αλλά είναι και λιγότερο αντικειμενικά από αυτά που είχε η Νέα Δημοκρατία, που επίσης δεν ήταν αντικειμενικά. Και το ερώτημα είναι το εξής: Έρχεσθε να καταργήσετε σήμερα και να διορίσετε στην ουσία τους δικούς σας στο μηχανισμό διοίκησης της παιδείας καταργώντας αυτά που είχε βάλει πριν η Νέα Δημοκρατία, καταργώντας τα προηγούμενα που είχατε εσείς. Πως θα πάει η παιδεία έτσι μπροστά, με τέτοιους είδους ενέργειες και πρ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ε Πρόεδρε, θέλω να πω ότι, όπως κατανοείτε, μετά απ’ αυτή την τοποθέτησή μας -πέρα από ορισμένες αποσπασματικές ρυθμίσεις που υπάρχουν στο νομοσχέδιο- δεν μπορούμε να δώσουμε θετική ψήφο σ’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ιχε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ΜΙΧΕΛΟΓΙΑΝΝΗΣ: Κύριε Πρόεδρε, αγαπητοί συνάδελφοι, χαιρετίζω με τη σειρά μου και εγώ την κατάθεση αυτού του νομοσχεδίου για τη ρύθμιση θεμάτων της παιδείας, της εκπαίδευση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 το νομοσχέδιο να είναι αποσπασματικό, όπως λέχθηκε, όμως έχει αρχές. Άλλωστε νομίζω ότι όλοι περιμέναμε την κατάθεση ενός βασικού νομοσχεδίου, το οποίο θα αντιμετωπίσει τα βασικά θέματα της εκπαίδευσης, και αυτό βέβαια θα γίνει αφού ασφαλώς προηγηθεί ένας ευρύτατος διάλογος με τους φορείς της εκπαίδευσης, τους συνδικαλιστές και άλλους και με τα Κόμματα. Προσωπικά ονειρεύομαι την ώρα που θα τεθούν οι βάσεις μιας σωστής διακομματικής πολιτικής σ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σημειώσουμε ότι όποια εκπαιδευτική μεταρρύθμιση και όποια διακομματική πολιτική στην παιδεία έγινε από τη μεταπολίτευση και μετά, χτυπήθηκε αλύπητα από την προηγούμενη κυβέρνηση με Πρωθυπουργό τον κ. Μητσοτάκη. Αρκεί να θυμηθούμε την επαναφορά σε όλες τις βαθμίδες των εξετάσεων και των αρχαίων και τον τρόπο με τον οποίο έγινε αυτή η επαναφορά και επίσης να καταλάβουμε πώς χάνεται ο παραγωγικότερος χρόνος μάθησης των παιδιών μας μετά τις γιορτές των Χριστουγέννων, με τις εξετάσεις, με την αποστήθιση, πολλές φορές άχρηστων σε λίγο χρόνο γνώσεων, αντί να μαθαίνουν μία μέθοδο μάθησης και μία μέθοδο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αρόν νομοσχέδιο αντιμετωπίζονται θέματα των ΑΕΙ, των ΤΕΙ και θέματα διοίκησης της πρωτοβάθμιας και δευτερο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χές αυτού του νομοσχεδίου είναι η στερέωση της διαφάνειας, της αυτοτέλειας και της καλύτερης λειτουργικότητας στα ΑΕΙ και ΤΕΙ και η εμπέδωση της δικαιοσύνης και της αξιοκρατίας στη διοίκηση της δευτεροβάθμιας και πρωτο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βέβαια κατηγορείται και ο παρών Υπουργός ότι με το νομοσχέδιο αυτό απλώς καταργούνται διατάξεις των προηγούμενων νόμων της Νέας Δημοκρατίας ή και παλαιότερων. Πρέπει όμως να ξεκαθαρίσουμε κάτι μια για πάντα. Ο νόμος από την ώρα που θεσπίζεται είναι ξεπερασμένος από την πραγματικότητα. Είναι γνωστό ότι κανείς δεν μπορεί να προβλέψει, όση φαντασία και αν διαθέτει, το μέλλον και δεν είναι δυνατόν να πιστεύουμε ότι ένας νόμος που θεσπίζεται, προβλέπει μια για πάντα αυτά τα πράγματα. Ο νόμος, θα έλεγα, μοιάζει με έργο τέχνης, που μόλις τελειώσει, δεν ανήκει πλέον στο δημιουργό του, ανήκει σε όλους μας. Η διαφορά είναι ότι το έργο τέχνης μπορούμε να το κριτικάρουμε, το νόμο όμως όταν πρέπει τον αλλά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οι παρεμβάσεις που γίνονται στα ΑΕΙ και ΤΕΙ είναι αυτές που έπρεπε να γίνουν και που επέβαλε η πραγματικότητα. Αν καταργούνται οι δύο κύκλοι σπουδών, που ποτέ δεν ίσχυσαν και η πράξη απέδειξε ότι δεν μπορούν να ισχύσουν, που δεν κατάφεραν να καταργήσουν τους αιώνιους φοιτητές, αν λοιπόν θεσπίζεται η αυτοτέλεια στα πανεπιστήμια και το τεκμήριο της αρμοδιότητας υπέρ της Συγκλήτου και όχι υπέρ του πρύτανη, αφού δεν λειτουργεί στην ουσία ένα Πρυτανικό Συμβούλιο, αυτό γίνεται γιατί το επιβάλλει η ανάγκη για καλύτερη λειτουργικότητα και για περισσότερη διαφάνεια και το χτύπημα του συγκεντρωτισμού στα ΑΕΙ. Αυτό επέβαλε η εμπειρία και αυτό γίνεται. Χρειάζονται λοιπόν μεγαλύτερη αυτοτέλεια και μεγαλύτερη ελευθερία τα πανεπιστήμιά μας. Το να λέμε, τώρα γιατί καταργήθηκε ο δικός μας νόμος και έτσι καταργήθηκε- τετραετής προγραμματισμός στα ΑΕΙ, αυτό δείχνει άκρατο συναισθηματισμό, ανωριμότητα και εγωκεντρισμό. Όταν ένας νόμος πρέπει να αλλάξει, αυτό οπωσδήποτε πρέπει να γίνει, αδιάκριτα ποιος Υπουργός και ποια κυβέρνηση τον πέρασε από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άποτε, αγαπητοί συνάδελφοι, πρέπει να γίνεται έλεγχος στο παρεχόμενο ερευνητικό έργο στα πανεπιστήμια και να μην καταντάει μια απλή γραφειοκρατική διαδικασία. Πρέπει οι ερευνητές να δίνουν λόγο στη Σύγκλητο ή στο συμβούλιο των ΤΕΙ. Πρέπει να ελέγχονται και να είναι προσιτή η ερευνητική διαδικασία στους εκπαιδευτικ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χρειάζεται ενιαίο ψηφοδέλτιο για τις εκλογές στις πρυτανικές αρχές, για να έχουμε καλή συνεργασία πρύτανη και αντιπρύτανη, καλώς θεσπίζεται το ενιαίο ψηφοδέλτιο. Και οι πρυτάνεις δεν θα πρέπει επ’ άπειρο να προσφέρουν διοικητικό έργο, όπως και οι προϊστάμενοι στην πρωτοβάθμια και δευτεροβάθμια εκπαίδευση δεν πρέπει να είναι μόνιμοι. Κάποτε πρέπει να επανέρχονται και στο εκπαιδευτικό τους έργο. Η εναλλαγή στα αξιώματα δεν βλάπτει. Κάποτε ήταν κανόνας στην αρχαία Αθήνα, και είναι κανόνας στη σημερινή Ελβετία. Δεν είναι βέβαια η μοναδική αιτία, είναι όμως μια απ’ αυτές, που στην Ελβετία έχουν τόσο χαμηλό πληθωρισμό, ανύπαρκτη ανεργία και τόσο υψηλό βιοτικ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αι η περικοπή των μισθών, σαν ένα πειθαρχικό μέτρο. Αυτό πρέπει να το ψηφίσει όλη η Βουλή, γιατί δεν διοικείται έτσι η παιδεία και η εκπαίδευση. Ρυθμίζονται θέματα μεταγραφών υπέρ των φοιτητών και μπορεί αυτοί που απέτυχαν, που προέρχονται από τη Βοσνία και Ερζεγοβίνη και είχαν εγγραφεί πριν από τις εχθροπραξίες, να μπορούν παρά την αποτυχία, να μετεγγραφούν στα ελληνικά πανεπιστή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αι το ασυμβίβαστο μεταξύ των μελών ΔΕΠ των ΑΕΙ και του κλάδου του ΕΣΥ. Έτσι θα μπορούν να αξιοποιηθούν από τα πανεπιστήμιά μας οι κλινικές και τα εργαστήρια των κρατικών νοσοκομείων. Υπάρχουν, λοιπόν, διατάξεις που διευκολύνουν την έρευνα και τη διδασκαλία στα πανεπιστή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έλω να αφιερώσω το λίγο χρόνο που μου μένει, στα θέματα της διοίκησης της πρωτοβάθμιας και δευτεροβάθμιας εκπαίδευσης. Χρειαζόταν αυτή η άμεση επέμβαση σε αυτόν τον τομέα. Προβλέπεται η λήξη της θητείας των προϊσταμένων των διευθύνσεων και των γραφείων στην πρωτοβάθμια και δευτεροβάθμια εκπαίδευση και η λήξη της θητείας των προϊσταμένων των γραφείων φυσικής αγωγής. Δεν είχαμε καταλάβει πόσες και ποιες ακυρωτικές δικαστικές αποφάσεις των εκλογών βγήκαν -και για τα συμβούλια, διότι λήγει η θητεία τους και αλλάζει η σύνθεσή τους- για την εκλογή των διευθυντών των σχολείων; Πού ζούμε επιτέ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κάποτε να καταργηθεί η προσπάθεια της προηγούμενης κυβέρνησης για να γίνουν μόνιμοι οι διευθύνοντες στη πρωτοβάθμια και δευτεροβάθμια εκπαίδευση. Θα ξαναγυρνούσαμε δηλαδή στο "μπαμπούλα" των επιθεωρητών. Θα γυρνούσαμε χρόνια και 10ετίες -για να μη πω μισό αιώνα-πίσω την παιδεία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η Νέα Δημοκρατία να υποστηρίζει ότι χρειάζεται αξιολόγηση και αξιοκρατία στην εκπαίδευση και συγχρόνως να λέει ότι χρειάζεται η μονιμότητα σε αυτά τα διοικητικά στελέχη. Δεν είναι συμβατή η μονιμότητα με την αξιολόγηση και την αξιοκρατία.</w:t>
      </w:r>
    </w:p>
    <w:p>
      <w:pPr>
        <w:pStyle w:val="Style15"/>
        <w:rPr>
          <w:rFonts w:ascii="Arial" w:hAnsi="Arial" w:cs="Arial"/>
          <w:sz w:val="24"/>
          <w:szCs w:val="24"/>
        </w:rPr>
      </w:pPr>
      <w:r>
        <w:rPr>
          <w:rFonts w:cs="Arial" w:ascii="Arial" w:hAnsi="Arial"/>
          <w:sz w:val="24"/>
          <w:szCs w:val="24"/>
        </w:rPr>
        <w:t>Ανάλογα λήγει και η θητεία των διευθυντών και υποδιευθυντών των ΠΕΚ και των ΙΕΚ. Τροποποιείται όπως σας είπα και η σύνθεση των υπηρεσιακών συμβουλίων. Ήθελα να σας απασχολήσω για λίγο με το παράδειγμα των Χανίων. Το ψηφοδέλτιο των αρίστων της ΔΑΚΕ πέρασε στη διεύθυνση των σχολείων. Όσοι ήθελαν από αυτούς τους μετέχοντες -8 από τους 10, νομίζω- έγιναν διευθυντές και εκεί που ο δικαστής έβαζε 20 και 18 σε άλλους αποτυχόντες οι άλλοι εξεταστές έβαζαν 2 και 3. Ποιος ήταν λοιπόν ο ρόλος του δικαστή; Ερχόμαστε μετά εδώ και λέμε ότι ήταν εγγύηση ο δικαστής. Ήταν εγγύηση λοιπόν της παρανομίας και της αδικίας για να μη θυμηθούμε το ανέκδοτο "με την άδεια του προέδρου". Με την άδεια λοιπόν του δικαστή θα γινόταν η παρανομία και η αδικία. Έχουμε μια σωρεία τέτοιων αποφάσεων και είχαμε πολλά ψηφοδέλτια αρίστων της ΔΑΚΕ, όπως στα Χανιά. Κάποτε έπρεπε να αποκατασταθεί η Δικαιοσύνη και η αξιοκρατία στο τομέα της εκπαίδευσης. Άλλωστε οι εκπαιδευτικοί θέλουν να τους κρίνουν μόνο οι συνάδελφοί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ομαι ότι πρέπει να γίνει αξιοκρατικά η επιλογή των νέων στελεχών. Θα κριθούν και αυτοί, τα υπηρεσιακά συμβούλια -από τον τρόπο που θα εκλέξουν τους νέους διευθυντές. Ασφαλώς, όλοι κρίνονται και ασφαλώς η πράξη θα δείξει αν η εκλογή των νέων διευθυντών θα είναι αξιοκρατική. Έπρεπε όμως η σημερινή Κυβέρνηση να τολμήσει να παρέμβει άμεσα και να μη λέμε ότι έγινε μια παρέμβαση στο μέσο της χρονιάς. Προηγείτο το αίσθημα αποκατάστασης της Δικαιοσύνης και αποκατάστασης της αξι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αυτό έκανε η Κυβέρνηση και σας καλώ όλους να βάλουμε μια αρχή σ’ αυτήν τη διακομματική πολιτική για την ελληνική εκπαίδευση και την παιδεία. Ευχαριστώ. (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ήτρ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ΜΗΤΡΑΣ: Κυρίες και κύριοι συνάδελφοι, ανερχόμενος σήμερα στο Βήμα της παρούσης Βουλής, μετά θλίψεως διαπιστώνω ότι η Κυβέρνηση, αν και αντιμετωπίζει κρισιμότατα προβλήματα, μέσα και έξω από τη Χώρα μας, όπου πρέπει να ρίξει το όλο βάρος της, εν τούτοις επιδίδεται στην ολοκληρωτική κομματικοποίηση του Κράτους από τη δική της παράταξη και στην κατακρήμνιση σοβαροτάτου έργου από προηγούμενες κυβερνήσεις και στην αμφισβήτηση της σπουδαιότητος και της αποτελεσματικότητος νομοθετημάτων που δεν έχουν ακόμα αποδώσει, όπως ο ν. 2083 που δημοσιεύεται μόλις στις 21.9.92 στο Α’ τεύχος του ΦΕΚ αριθμ. φύλλου 15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καμιά αμφιβολία ότι αυτό το οποίο διδαχθήκαμε εμείς σαν νέοι Βουλευτές, στο διαρρεύσαν διάστημα των 105 ημερών της κυβερνήσεως αυτής, είναι ό,τι με τα εισαχθέντα νομοθετήματα από αυτήν, επιχειρείται να αλωθεί όλο το κράτος από το κυβερνών κό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αρακτηριστικά υπενθυμίζω νευραλγικούς τομείς της δημόσιας μηχανής, όπως Δικαιοσύνη, Ένοπλες Δυνάμεις, ΑΕΙ, ΤΕΙ, την καθόλου δημόσια διοίκ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τακτική είναι απαράδεκτη και αποδοκιμαστέα. Το υπό ψήφιση νομοσχέδιο φέρει έκδηλα τα χαρακτηριστικά οργανωμένης επιχείρησης του κυβερνώντος κόμματος για την κατακυρίευση του πανεπιστημιακού χώρου, εν όψει των επερχομένων πρυτανικών εκλογών. Και όμως, αδυνατούμε να πιστέψουμε, κύριε Υπουργέ της Παιδείας, ότι πρωτίστως το νομοσχέδιο αυτό στοχεύει στην εξουδετέρωση, τόσο των δύο μη προσκειμένων και μη αρεστών στην παράταξή σας συναδέλφων σας και τον αποκλεισμό τους από τρίτη συνεχή θητεία, που είναι σίγουρο ότι θα επανεκλεγούν, όσο και στον περαιτέρω επηρεασμό των εκλογικών πρυτανικών διαδικασιών. Είναι αντισυνταγματικό. Και όμως διακηρύττετε σε κυριακάτικη εφημερίδα, κύριε Υπουργέ, λίγες μόνο μέρες προ της συζητήσεως του παρόντος νομοσχεδίου, στις 18 και 19 τρέχοντος μηνός, στη Διαρκή Επιτροπή Μορφωτικών Υποθέσεων ότι "πέραν εμού, πάσα παρέμβαση στις πρυτανικές εκλογές". Τι άλλαξε αμέσως μετά; Γιατί τόση σπουδή και ανακολουθία. Πού οι διαβεβαιώσεις, πού ο επιβαλλόμενος με τους αρμόδιους δημοκρατικός διάλογος; Τι παρενεβλήθη; Λέγεται ότι ανάλογες διαβεβαιώσεις εισέπραξαν όλοι οι πρυτάνεις στη σύνοδό τους, στις 8 τρέχοντος μηνός ενώ το παρόν νομοσχέδιο έχει ημερομηνία 11 πάλι τρέχοντος μη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αυτό το οποίο εγράφη, ότι ετοιμάζει το Υπουργείο ετέρα παρέμβαση κατά της πρόωρης διεξαγωγής των πρυτανικών εκλογών του Μαρτίου; Σύσσωμη η πανεπιστημιακή κοινότητα εξεγείρεται και ευλόγως. Διάτρητες και καταδικαστέες οι νέες διατάξεις του νομοσχεδίου, κύριε Υπουργέ, και παραπλανητικές οι διακηρύξεις της εισηγητικής του εκθέσεως, οι οποίες ευθέως πλήττουν το διοικητικό ιστό της όλης εκπαίδευσης. Το καταδικάζουν οι σύλλογοι των εκπαιδευτικών όλων των βαθμίδων. Και εκφράζουν έντονους προβληματισμούς όλα τα Κόμματα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ρίνετε την προηγούμενη κυβέρνηση ότι επέλεξε τα διοικητικά στελέχη της εκπαίδευσης με αναξιόπιστα και αναξιοκρατικά κριτήρια. Και αποφεύγετε ανεπιτρέπτως να επισημάνετε ότι η επιλογή των σημερινών προϊσταμένων έγινε με κριτήρια εν πολλοίς του δικού σας ν. 1566/85 και ωσαύτως θα επιλέξετε νέους προσωρινούς προϊσταμένους σας με τα ίδια πάλι κριτήρια και μάλιστα μετά από συμβούλια τα οποία ελέγχονται από το δικό σας διορισμένο κομματικό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ε το ν.2083/92. Προέβλεπε οργάνωση και διοίκηση και ενίσχυση της διοικητικής και οικονομικής αυτοτέλειας των ΑΕΙ και ΤΕΙ με δυναμικότερα, αντικειμενικότερα και αξιοκρατικότερα κριτήρια, όπως διατυπώθηκαν μέσα από το διάλογο των αρμοδίων φορέων και καθιστάτε πανίσχυρα τόσο τη Σύγκλητο, ένα όργανο δύσκαμπτο και αναποτελεσματικό, όσο και τα συμβούλια των ΤΕΙ με τη θέσπιση του μονοκομματικού ψηφοδελτίου, εξουδετερώνοντας το μη αρεστό στον πρύτανη, αντιπρύτανη, αφού δεν είναι της επιλογής του. Και την απαράδεκτη επιλογή των μελών των Κεντρικών Υπηρεσιακών Συμβουλίων από τους συνδικαλιστικούς φορείς, συνεπείς άλλωστε προς τις προεκλογικές συναλλαγές σας και δεσμε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κύριε Υπουργέ, παντού Κόκκινους βλέπετε; Ας κληρωθεί επιτέλους ο δικασ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ποσπασματικό και αντιδημοκρατικό, αφού αποτελεί και κατά τη δήλωση του δικού σας εισηγητού στην Κοινοβουλευτική Επιτροπή, όχι μια ολοκληρωμένη θεσμική εργασία, αλλά ένα προπομπό παρέμβασης στο χώρο της παιδείας, για την εύκολη κομματική σας εισδοχή και άλωση αυτής, με την καθιέρωση της κατώτερης προσπάθειας και της ισοπέδωσης, συνακολούθως, όλων των προσπαθειών, από ένα νόμο που καταργείται, ενώ ακόμη δοκιμάζεται η απόδοσή του, αφού μόλις διαδράμει τον πρώτο χρόνο εφαρμογ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ταστροφικό στην καθόλου πορεία του εκπαιδευτικού, επιστημονικού και ερευνητικού έργου, όπως εύστοχα διατύπωσε ο έγκριτος πανεπιστημιακός διδάσκαλος και εισηγητή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αστρέφετε ένα ρωμαλέο και ολοκληρωμένο πρόγραμμα, που ήδη άρχισε να αποδίδει καρπούς και ενέκρινε στο σύνολό της η πανεπιστημιακή κοιν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θεμένη είναι και η κατάργηση των δύο κύκλων σπουδών, αφού θεσμοθετείτε το νωχελή και αλόγιστο γεροφοιτητή επί ζημία της όλης πανεπιστημιακής εκπαιδεύσεως και την οικονομική καταστροφή του άδολου και ανήμπορου να αντιδράσει επαρχιώτη γονέ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ταστροφική ωσαύτως η κατάργηση των διατάξεων για την περικοπή των αποδοχών των εκπαιδευτικών, από την άρνησή τους να εκτελέσουν τα καθήκοντά τους. Πλημμελείς και οι ρυθμίσεις για τα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προγραμματισμός, μόνο για το διάστημα της δικής σας θητείας προβλέπεται; Η παιδεία όμως δεν είναι στατική, δυναμική. Καλπάζει και διαμορφούται καθημερινά και αυτή δεν υπόκειται σε σκοπιμότητες.</w:t>
      </w:r>
    </w:p>
    <w:p>
      <w:pPr>
        <w:pStyle w:val="Style15"/>
        <w:rPr/>
      </w:pPr>
      <w:r>
        <w:rPr>
          <w:rFonts w:eastAsia="Arial" w:cs="Arial" w:ascii="Arial" w:hAnsi="Arial"/>
          <w:sz w:val="24"/>
          <w:szCs w:val="24"/>
        </w:rPr>
        <w:t xml:space="preserve"> </w:t>
      </w:r>
      <w:r>
        <w:rPr>
          <w:rFonts w:cs="Arial" w:ascii="Arial" w:hAnsi="Arial"/>
          <w:sz w:val="24"/>
          <w:szCs w:val="24"/>
        </w:rPr>
        <w:t>Και εφόσον, δια του υπό ψήφισιν νομοσχεδίου περιλαμβάνεται και κάτι θετικό, κύριε Υπουργέ, για τους φοιτητές στη Βοσνία, θα έλεγα, ναι για όλους τους φοιτητές στις χώρες των Βαλκανίων, αφού εμπερίστατα βρίσκονται εκεί και για την εισδοχή των παιδιών όλων των πολυτέκνων αδιακρίτως, όπως προσδιορίζονται αυτοί από την έννοια του νόμου και για τις συναφείς κατατεθείσ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ουμε παιδεία με διαχρονική αξία. Αλλά η παιδεία είναι υπόθεση εθνική. Ο αρχηγός μας της δίδει άμεση προτεραιότητα και χρειάζεται διάλογος όλων των μερών και σύγκλιση όλων των κομματικών Πτερύγων της Βουλής. Το απαιτούν εν αγωνίως οι νέοι μας, ακόμα και οι μικρότεροι μαθητές μας, οι οποίοι σε μια πρόσφατη επιστολή τους αναφέρουν, μεταξύ των άλλων, πολύ χαρακτηριστικά: "Θέλουμε μια ζωή με ανθρώπινες αξίες, να μην είμαστε υποχρεωμένοι να καταφεύγουμε στο μέσον, να μην ξεκινάμε σκυφτά την καινούρια ζωή μας. Ζητάμε αξιοπρέπ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παρόν νομοθέτημα δεν εισάγει τίποτα το συναφές και καινούριο, τίποτα το προοδευτικό και αξιόπιστο, αλλά είναι αναχρονιστικό και ολέθ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ρτε ένα νέο νομοσχέδιο θεσμικό και παμμερώς αποδεκτό. Γι’ αυτούς τους λόγους και εμείς θα το καταψηφίσουμε.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αραμανλ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ΚΑΡΑΜΑΝΛΗΣ: Κυρίες και κύριοι συνάδελφοι, δεν είναι ευχάριστο να είναι κανείς στη θέση αυτή, όταν υποχρεώνεται να πει, ότι το παρόν νομοσχέδιο είναι στενόκαρδ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στενόκαρδο, κύριε Υπουργέ -και μεταχειρίζομαι επιλεκτικά αυτήν την όχι συχνά χρησιμοποιούμενη στο χώρο αυτό λέξη- διότι, όπως και να το κάνουμε διακρίνεται από κομματική υστεροβουλία. Και μπορεί να είναι αυστηρή η έκφραση, αλλά το νομοσχέδιο αυτό δεν είναι παρά ένα συμπίλημα τροπολογιών, με κοινό χαρακτηριστικό τους την επιλεκτική αποσπασματικότητα και την ά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βέβαια δικαιολογία ότι αποτελεί προάγγελο, προοίμιο μιας συνολικότερης "ολοκληρωμένης" ρύθμισης θεμάτων παιδείας, γιατί ίσα ίσα αυτή η δικαιολογία θα μπορούσε να αναστραφεί και να καταδείξει ακόμα περισσότερο το αχρείαστο του νομοσχεδίου εάν δεν εμφορείτο από τις αρχές της κομματικής εμπάθειας, σαν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τις νομοθετικές παρεμβάσεις Σουφλιά τα προηγούμενα 2,5-3 χρόνια. Και πρέπει κανείς να πει καλόπιστα και καλοπροαίρετα ότι οι παρεμβάσεις αυτές είχαν πολλά θετικά στοιχεία. Πριν από όλα, γιατί σε μεγάλο βαθμό σεβάστηκαν την έννοια του διαλόγου, την οποία όλοι και συχνά επικαλούμαστε στην επεξεργασία, διαμόρφωση-διατύπωση νομοθετημάτων νομοσχεδίων, σπάνια όμως στην ουσία την σεβ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ιότι εισήγαγε την πράγματι εκσυγχρονιστική, μεταρρυθμιστική έννοια της αξιολόγησης, διδασκόντων και διδασκομένων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γιατί χωρίς κανείς να ισχυρίζεται ότι ήταν πανάκεια ή ότι αποτελούσε την απόλυτη λύση του συνολικού προβλήματος όλων των βαθμίδων της Παιδείας, πάντως συντονισμένα επιχειρούσε τη βελτίωσή της αποτελεσματικότητας, της αποδοτικότητας στη λειτουργία όλων των βαθμίδων και κυρίως των Α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γραμματισμός, οι δύο κύκλοι σπουδών που έβαζε κάποια τάξη στο φαινόμενο της ασύδοτης μεταφοράς μαθημάτων, ακόμα και εκείνα τα όχι πάντα πολύ θαρραλέα, πάντως ως πρώτο βήμα πολύ θετικά βήματα για την κινητροδότηση των φοιτητών για καλύτερες επιδόσεις ήταν πολύ σημαν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κανείς δεν θα ισχυριστεί, κύριε Υπουργέ, και τελευταίος εγώ ότι εκείνες οι παρεμβάσεις, εκείνα τα νομοθετήματα έκλειναν τον κύκλο, έλυναν το πρόβλημα. Και νομίζω ότι πολλοί από μας, ασχέτως εάν ανήκουμε σε διαφορετικά κόμματα, θα χειροκροτούσαμε και θα διατυπώναμε την ευαρέσκεια μας, εάν ερχόταν η σημερινή Κυβέρνηση και αποπειράτο να χτίσει πάνω στα δεδομένα που υπήρχαν. Αντ’ αυτού, δυστυχώς βλέπουμε μπροστά μας ένα νομοσχέδιο το οποίο δεν χρειάζεται κανένας να είναι κακόπιστος για να δει ότι υποκρύπτει πριν από όλα αυταρχική νοοτροπία. Όχι μόνο δεν προηγήθηκε καμία προσπάθεια διαλόγου, αλλά αντίθετα έχει τα στοιχεία του αιφνιδιασμού και ακόμα χειρότερα, εμμέσως τουλάχιστον, της εξαπάτησης, αφού κάποιες τουλάχιστον διατάξεις του έρχονται σε πλήρη αντίθεση με τις διαβεβαιώσεις του ίδιου του Υπουργού λίγες μέρες πριν. Επιβραβεύει την ήσσονα προσπάθεια, καταργώντας τους δύο κύκλους σπουδών, έχει κάποια απόχρωση λαϊκιστική αφού έμμεσα ευνοεί τη δωρεάν, δια βίου όμως Παιδεία και την αύξηση των ποσοστών συμμετοχής των φοιτητών, όταν ακριβώς η παγκόσμια τάση είναι αντίθετη. Και εδώ πέρα από τα θεωρητικολογήματα που μπορεί όλοι να διατυπώνουμε για να φανούμε αρεστοί περισσότερο ή λιγότερο στους κύκλους των φοιτητών, πρέπει να λεχθεί ότι η εμπειρία από τη συμμετοχή των φοιτητών στις διαδικασίες τις Πανεπιστημιακές, δεν είναι ιδιαίτερα θε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και το χειρότερο, κύριοι συνάδελφοι, είναι ο κομματισμός. Εγώ θα σας σταχυολογήσω πολύ γρήγορα κάποιες από τις διατάξεις που εμφανώς τον παρουσιάζουν. Η επαναφορά του ξεχωριστού τριπρόσωπου συνδυασμού-ψηφοδελτίου στις Πρυτανικές εκλογές. Η σύντμηση των θητειών των Πρυτανικών αρχών σε δύο, μάλιστα με αναδρομική ισχ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δεν είναι, κύριε Υπουργέ, πρόσωπα προσκείμενα στη δική μας παράταξη. Είναι αντίθετα οι πρυτάνεις του Πανεπιστημίου Πατρών, του Πανεπιστημίου της Κρήτης, ακόμη και ο υποψήφιος πρύτανης, που υποστηρίχθηκε από τη δική σας παράταξη, στις τελευταίες πρυτανικές εκλογές, στο Αριστοτέλειο Πανεπιστήμιο Θεσσαλονίκης, ο κ. Γεωργάτσος, και άλλοι ευθέως εξ αυτών, άλλοι εμμέσως, ομολόγησαν τη φωτογραφικότητα της διάταξης αυτής. Η κατάργηση των διοικήσεων των ΙΕΚ και των ΠΕΚ, η παύση των προϊσταμένων στη μέση της σχολικής χρονιάς και ακόμη το γεγονός ότι όλα αυτά επιχειρείται να θεσμοθετηθούν, όχι με το εξαγγελθέν γενικό περί παιδείας νομοσχέδιο κάποια στιγμή αυτήν την άνοιξη, αλλά αιφνιδιαστικά, τούτη την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ίναι κοινοτυπία, αλλά αξίζει για μία ακόμη φορά να λεχθεί ότι ο κομματισμός είναι το μεγάλο καρκίνωμα στην ελληνική εκπαίδευση. Και οφείλω να πω ότι κανείς εξ’ ημών δεν διατηρεί ανοσία, δεν διακρίνεται για ανοσία, σε σχέση με το συγκεκριμένο αμάρτημα. Όμως, αυτό, έστω και αν σαν ομολογία είναι σημαντικό, δεν διορθώνει την κατάσταση των συνεχών κομματικών παρεμβάσεων σε όλα τα επίπεδα. Θυμηθείτε τις πρυτανικές εκλογές, θυμηθείτε την πλήρη κομματικοποίηση και τελικά υποτίμηση σε ό,τι αφορά την αξιοπιστία του φοιτητικού κινήματος, θυμηθείτε τις έντονες κομματικές παρεμβάσεις σε ζητήματα ακόμη και εκλογής διδακτικού προσωπικού. Θυμηθείτε ότι στα δύο σημαντικά νομοθετήματα της περασμένης 10ετίας, τον 815/78 από πλευράς Νέας Δημοκρατίας και τον 1268/82 από πλευράς ΠΑ.ΣΟ.Κ., οι τότε εκατέρωθεν αντιπολιτεύσεις απεχώρησαν. Δεν είναι τίτλος τιμής αυτός για την ελληνική πολιτεία και για τα ελληνικά πολιτικά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επίσης, ανεπίκαιρο να υπενθυμίσω μία μαρτυρία του σημερινού πρωθυπουργικού συμβούλου, του καθηγητή κ. Τσάτσου, που είπε, ότι για την τραγική ιστορία -την τραγική μεταπολιτευτική ιστορία- των ελληνικών πανεπιστημίων ευθυνόμαστε όλοι, που κατήντησαν ξέφραγο αμπέ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υπάρχει μία τρομακτική διάσταση μεταξύ πομπωδών βερμπαλισμών, που χρησιμοποιούμε συχνά όλοι, για το πόσο μεγάλη εθνική σημασία έχει η παιδεία, για το ότι είναι μεγαλύτερη επένδυση για το μέλλον του Έθνους και από την άλλη πλευρά των πράξεων που δείχνουν στενόμυαλο, στενόκαρδο κομματισμό, δυστυχώς, πιο συχνά απ’ ό,τι θα έπρεπε. Και είναι ένα ακόμη στοιχείο αυτό, που μας περιαγάγει συνολικά σε κατάσταση αναξιοπισ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τυχαίο ότι πληθαίνουν οι Έλληνες και ιδίως οι νέοι Έλληνες, που με περισσή δυσπιστία κοιτούν τους πολιτικούς και τα κόμματα. Και τέτοιου είδους ενέργειες ή νομοθετικές πρωτοβουλίες επιτείνουν, δυστυχώς, το φαινόμενο αυτό.</w:t>
      </w:r>
    </w:p>
    <w:p>
      <w:pPr>
        <w:pStyle w:val="Style15"/>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εγώ θα κλείσω, όχι με οξείς όρους, αλλά λέγοντας ότι επιτέλους, δείχνοντας κάποια ευρύτητα πνεύματος απ’ όλες τις Πλευρές, ας αναζητήσουμε τη βάση για κάποια στοιχειώδη συνεννόηση, τουλάχιστον στην παιδεία, όπως με ανάλογους όρους θα εκφραζόμουν, αν μιλούσαμε σήμερα για εξωτερική πολιτ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ν κατεύθυνση αυτή, κυρίες και κύριοι συνάδελφοι, θα έκανα έκκληση στον Υπουργό Παιδείας αυτό τουλάχιστον το συμπίλημα τροπολογιών να το αποσύρ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πηλι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ύριε Πρόεδρε, κυρίες και κύριοι συνάδελφοι, μέχρι πριν από λίγες μέρες πίστευα ειλικρινά ότι τα νομοσχέδια που κατατίθενται και συζητούνται μέσα στην Αίθουσα αυτή, στοχεύουν στη διαμόρφωση κάποιας πολιτικής που υποτίθεται πως εκφράζει την κυβερνώσα παράταξη. Νομοσχέδια που θέτουν κάποιες αρχές και που επιχειρούν να δώσουν λύσεις λιγότερο ή περισσότερο -δεν έχει σημασία- αποδεκτές στα προβλήματα, τα όποια προβλήματα, ότι κατατίθενται και συζητούνται νομοσχέδια, όπως το σημερινό, νομοσχέδια χωρίς αρχές και μπούσουλα, νομοσχέδια που δεν έχουν καμία σχέση με τις προεκλογικές εξαγγελίες και δεσμεύσεις και μάλιστα μιας τόσο πρόσφατα εκλεγμένης Κυβέρνησης, νομοσχέδια που κατεδαφίζουν, που ισοπεδώνουν στην κυριολεξία με τόση ευκολία, με μοναδική ευκολία, τόσο αβασάνιστα, μία ολοκληρωμένη μεταρρυθμιστική προσπάθεια, που με μεγάλο μεράκι, που με τεράστια προσπάθεια, ύστερα από ένα ανοιχτό, επίπονο και δημοκρατικό διάλογο, εθνικό διάλογο, διαμόρφωσε, θεσμοθέτησε και έθεσε σε εφαρμογή η προηγούμενη κυβέρνηση, δεν έχω πραγματικά γνωρ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υπάμαι βαθύτατα γιατί την ευθύνη της διαμόρφωσης και κατάθεσης ενός τέτοιου νομοσχεδίου, γιατί τον άχαρο αυτό ρόλο αποφάσισε να αναλάβει η σημερινή πολιτική ηγεσία του Υπουργείου Παιδείας που κατά τα 2/3 της αποτελείται από πανεπιστημιακούς και ακαδημαϊκούς δασκάλους, στην παρουσία των οποίων -αισθάνομαι την ανάγκη να το πω αυτό- η κοινωνία μας εναπόθεσε μεγάλες ελπίδες για την ουσιαστική, την ποιοτική αναβάθμιση της παιδείας και σε τελική ανάλυση για την υπεύθυνη αντιμετώπιση των θεμάτων της Παιδείας, του τόσο ευαίσθητου και σημαντικού αυτού χώ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αυτοί, και ανάμεσα σ’ αυτούς και ο ομιλών, κύριε Υπουργέ, διαψευσθήκαμε οικτρά από την πρώτη στιγμή, παρακολουθώντας την προχειρότητα και την επιπολαιότητα με την οποία αντιμετωπίστηκαν μέσα σ’ αυτό το τρίμηνο σοβαρότατα θέματα της παιδείας, τις αλληλοσυγκρουόμενες και σε πολλές, δυστυχώς, περιπτώσεις παράνομες αποφάσεις με τις οποίες αντιμετωπίσατε άλλα ζητήματα της παιδείας, την παντελή απουσία διαλόγου, παρά τις περί του αντιθέτου μεγαλόστομες εξαγγελίες και δεσμεύσεις σας και, τελικά, με την κατάθεση αυτού του συγκεκριμένου νομοθετήματος, το οποίο κατά γενική διαπίστωση αποτελεί συρραφή γραμματίων και δεσμεύσεων προεκλογικών της σημερινής Κυβέρνησης, προς ορισμένους, φίλα -προς την ίδια φυσικά- προσκείμενους συνδικαλιστές. Μια που και αυτές ακόμα, οι ελάχιστες βέβαια θετικές διατάξεις αυτού του νομοσχεδίου δεν ανατρέπουν τον πραγματικά καταστροφικό του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οπεδώνονται, κύριε Υπουργέ, τα πάντα στο όνομα της αποκατάστασης μιας πιο εύρυθμης λειτουργίας στο χώρο της εκπαίδευσης, όπως μας είπατε κατά τη συζήτηση αυτού του νομοσχεδίου στην επιτροπή. Αποκατάσταση, λοιπόν, της εύρυθμης λειτουργίας της εκπαίδευσης βαφτίζεται από σας η ήσσων προσπάθεια και ο κομματισμός. Οι δύο αρχές στις οποίες υποθέτω -και αυτό είναι ολοφάνερο- πως στηρίζεται αυτή σας η νομοθετική παρέμβαση. Κατεδαφίζονται τα πάντα χωρίς να προτείνεται κάτι συγκεκριμένο. Αυτό θα γίνει, όπως μας είπατε, σε κάποιο άλλο νομοσχέδιο που θα κατατεθεί προσεχώς και για το οποίο μάλιστα μας καλέσατε και σε διάλογο. Και αυτό είναι το περίε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λοιπόν, καταστρέφετε με τόση ευκολία ό,τι εμείς σας παραδώσαμε, μας καλείτε να κάνουμε διάλογο. Γιατί; Για ποιο λόγο; Δεν σεβαστήκατε, κύριοι Υπουργοί, ούτε τα θεμέλια αυτού του οικοδομήματος που σας παραδώσαμε, τις αρχές πάνω στις οποίες στηρίξαμε όλη την προσπάθειά μας. Και αναφέρομαι βεβαίως στην αρχή της άμιλλας, της αξιοκρατίας, στην αρχή της μεγαλύτερης προσπάθειας, στην αρχή του προγραμματισμού, τον οποίο εμείς με τη νομοθετική προσπάθειά μας κατοχυρώσαμε μέσα στο χώρο της εκπαίδευσης, στην αρχή της αποκομματικοποίησης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τις αρχές καταργείτε στο όνομα της ήσσονος προσπάθειας και του κομματισμού. Αυτά δεν είναι σοβαρά πράγματα, ούτε, φυσικά, υπεύθυνα, κύριε Υπουργέ. Με τις συγκεκριμένες αυτές επιλογές και με την πρακτική που δυστυχώς ακολουθείτε υποτιμάτε, αδικείτε, πιστεύω, τους εαυτούς σας, εκτίθεσθε οι ίδιοι και μάλιστα εκτίθεσθε ανεπανόρθωτα. Και μάλιστα, κύριε Υπουργέ, εσείς το κάνετε αυτό στας δυσμάς του πανεπιστημιακού και ακαδημαϊκού σας βίου. Γιατί; Αναρωτιέμαι ειλικρινά γιατί το κάνετε αυτό το πράγμα. Ποιός σας υποχρέωσε αλήθεια να δηλώσετε και μάλιστα σε πρόσφατα άρθρα σας ότι δεν πρόκειται να παρέμβετε μέσα στα πανεπιστήμια; Ποιος σας υποχρέωσε να πάτε στη σύγκλητο των Πρυτάνεων και να πείτε "μακράν εμού κάθε παρέμβαση στα πανεπιστήμια", να τους υποσχεθείτε διάλογο και μετά από λίγες μέρες να φέρετε αυτό το συγκεκριμένο νομοθέτημα; Παρακολουθείτε τις επιδράσεις τους. Αναρωτιέμαι ειλικρινά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ολοφάνερο όμως, κύριε Υπουργέ, ότι σας ενόχλησε και μάλιστα πάρα πάρα πολύ ότι με το ν. 2083 -αναφέρομαι στο νόμο για την τριτοβάθμια εκπαίδευση- μπήκε στα Πανεπιστήμιά μας τάξη, ότι διδασκόμενοι και διδάσκοντες επέστρεψαν στα αμφιθέατρα. Τα αμφιθέατρα γέμισαν από φοιτητές, κύριε Υπουργέ, και το ξέρετε πάρα πολύ καλά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ι τα πανεπιστήμια μας έγιναν περισσότερο ευέλικτα και λειτουργικά στο όνομα της ενίσχυσης της αυτοτέλειας και της αυτοδιοίκησής τους, που εμείς με το νόμο αυτό τους εξασφαλίσαμε και προχωρήσατε σε μια σειρά από ρυθμίσεις. Επαναφέρετε τις αρμοδιότητες από το πειθαρχικό συμβούλιο στη σύγκλητο, αγνοώντας προφανώς ότι με το νόμο 2083/92 η στρατηγική της πορείας και της ανάπτυξης του πανεπιστημίου, ο προγραμματισμός, ο οικονομικός έλεγχος, ο τακτικός απολογισμός, μια σειρά από πάρα πολύ μεγάλες και σοβαρές αρμοδιότητες, βρίσκονται αποκλειστικά και μόνο στα χέρια της συγκλήτου. Πιστεύετε αλήθεια ότι ένα συλλογικό όργανο που στη σύνθεσή του περιλαμβάνει περισσότερα από 100 άτομα έχει αντικειμενικά την δυνατότητα να συνέρχεται και να αποφασίζει τόσο εύκολα χωρίς προβλήματα για την σωρεία των μικρών και των μεγάλων προβλημάτων που απασχολούν ένα μεγάλο πανεπιστήμιο και γενικότερα ένα πανεπιστήμιο; Γιατί λοιπόν φέρατε αυτήν την ρύθμιση; Που αποσκοπείτε; Αναρωτιέμαι πραγ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ώντας μπορώ να πω ότι επαναφέρατε τον κομματισμό μέσα στα πανεπιστήμια και μάλιστα στις παραμονές των εκλογών, τον κομματισμό που εμείς θέσαμε στο περιθώριο κύριε Υπουργέ, πιστεύοντας ότι ένα σύγχρονο και ανταγωνιστικό πανεπιστήμιο δεν μπορεί να ποδηγευτείται από τα κόμματα. Αυξάνετε το ποσοστό της συμμετοχής των φοιτητών στις πρυτανικές εκλογές από το 50% που βρίσκονταν με τον νόμο 2083/92, σε 80%. Σας είπαν όλοι οι συνάδελφοι προηγουμένως ότι τέτοια ποσοστά δεν υπάρχουν σε κανένα πανεπιστήμιο. Το μεγαλύτερο που είναι 25% συναντάται στην Τσεχοσλοβα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φέρετε το ενιαίο ψηφοδέλτιο για την εκλογή των πρυτάνων, των αντιπρυτάνων, με το εκπληκτικό επιχείρημα ότι πρέπει να υπάρχει ταυτότητα κατά των δυνατών απόψεων και συνεννόηση σε επίπεδο προθέσεων -μας είπατε- πριν την εκλογή μεταξύ των υποψηφίων. Λογικές που δεν συναντώνται ούτε σε εκλογές ποδοσφαιρικών σωματείων,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ήνεται έτσι έξω από την διεκδίκηση των θέσεων αυτών, πανεπιστημιακούς δασκάλους, κατεξιωμένους, ικανούς, ανθρώπους που γνωρίζουν τα του πανεπιστημίου και που θα ήθελαν να προσφέρουν. Γιατί τους στερείται αυτό το δικαίωμα;</w:t>
      </w:r>
    </w:p>
    <w:p>
      <w:pPr>
        <w:pStyle w:val="Style15"/>
        <w:rPr/>
      </w:pPr>
      <w:r>
        <w:rPr>
          <w:rFonts w:eastAsia="Arial" w:cs="Arial" w:ascii="Arial" w:hAnsi="Arial"/>
          <w:sz w:val="24"/>
          <w:szCs w:val="24"/>
        </w:rPr>
        <w:t xml:space="preserve"> </w:t>
      </w:r>
      <w:r>
        <w:rPr>
          <w:rFonts w:cs="Arial" w:ascii="Arial" w:hAnsi="Arial"/>
          <w:sz w:val="24"/>
          <w:szCs w:val="24"/>
        </w:rPr>
        <w:t>Καταργείτε επίσης την τρίτη συνεχής θητεία στην εκλογή των οργάνων διοίκησης των πανεπιστημίων, ενδιαφερόμενοι τάχα για την ανανέωση εκπροσώπησης σε αυτά τα όργανα. Και ενδιαφερόμενοι άκουσον άκουσον, για τη μη αποκοπή τους από τις διδακτικές και ερευνητικές τους υποχρεώσεις. Και αυτό το επιχείρημα ακούσαμε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βέβαιος κύριε Υπουργέ ότι η διάταξη αυτή δεν είναι δική σας επινόηση. Θέλω να πιστεύω ότι σας την επέβαλαν, γιατί δεν τολμώ να πιστέψω ότι ένας τέως πρύτανης του πανεπιστημίου θα έπαιρνε τόσο αβασάνιστα μια τόσο σημαντική απόφαση, δημιουργώντας όλη την γνωστή αναταραχή μέσα στα πανεπιστήμια. Έχω και θα καταθέσω για τα Πρακτικά της Βουλής τις υπογραφές 1300 μελών της πανεπιστημιακής κοινότητας του Αριστοτέλειου Πανεπιστημίου της Θεσσαλονίκης, τις αποφάσεις γενικών συνελεύσεων πολλών τμημάτων, πολλών σχολών αλλά και πολλών άλλων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μια έκκληση κύριε Υπουργέ αυτήν την διάταξη να την αποσύρεται ή τουλάχιστον να της δώσετε αναδρομικό χαρακτήρα. Δεν είναι δυνατόν σε αυτήν την συγκεκριμένη φάση, λίγες μέρες πριν από τις φοιτητικές εκλογές να παίρνετε τέτοιε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χτυπάει το κουδούνι για την λήξη χρόνου της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σε ένα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ε τους δύο κύκλους σπουδών υποτασσόμενοι στα κελεύσματα ορισμένων φοιτητών, με αποτέλεσμα μια διάταξη που χωρίς να την δοκιμάσετε, χωρίς να την δείτε, να την ζήσετε στην πράξη, μια διάταξη που εξασφάλιζε την αλληλουχία στην γνώση, που προήγαγε τον προγραμματισμό μέσα στο πανεπιστήμιο, που επηρέαζε θετικά την λειτουργία του πανεπιστημίου, που αντιμετώπιζε ορθολογικά την εξέλιξη των σπουδών κατά στάδια χωρίς την παρεμβολή των γνωστών αλλεπάλληλων μεταφορών να την τροποποιείτε. Γιατί κύριε Υπουργέ; Ας την βλέπατε, ας την βιώνατε αυτή την διάταξη. Και αν είχατε διαφορετική άποψη ας την τροποποιο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ε επίσης και τον τετραετή προγραμματισμό.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ότι ήταν γραφειοκρατικός, ότι αντέδρασαν τα πανεπιστήμια. Μα, όλα τα πανεπιστήμια ανταποκρίθηκαν, με μοναδική εξαίρεση το Πανεπιστήμιο των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φέρνετε τον ετήσιο προγραμματισμό. Ουσιαστικά καταργείτε την αυτοτέλεια του πανεπιστημίου. Γιατί, με τον τετραετή προγραμματισμό, την ευθύνη του καταμερισμού των θέσεων και του προσδιορισμού των βαθμίδων, αλλά και των γνωστικών αντικειμένων την είχε το ίδιο το πανεπιστήμιο. Και παίρνετε αυτήν τη μεγάλη ευθύνη εσείς ως Υπουργός. Γιατί έτσι μπορεί να ερμηνευθεί μόνο και έτσι μπορεί να λειτουργήσει μόνο μέσα σ’ ένα πανεπιστήμιο, μέσα σ’ ένα τόσο ογκώδη οργανισμό, με τόσα προβλήματα και με τόσο διδακτικό προσωπικό, ο ετήσιος προγραμματ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μέσα στο νομοσχέδιο υπάρχουν ορισμένες θετικές διατάξεις για τα ΤΕΙ. Όμως, θα πρέπει να σας πω, κύριε Υπουργέ, ότι τοποθετώντας αυτές τις θετικές πραγματικά διατάξεις μέσα σ’ ένα νομοσχέδιο αυτού του χαρακτήρα, αδικείτε κατ’ αρχήν τα ίδια τα ΤΕΙ, την τριτοβάθμια τεχνολογική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πάρα πολύ καλά ότι με πολύ κόπο μέσα στα πλαίσια του εθνικού διαλόγου, σε πλήρη συμφωνία και συνεννόηση με την κοινότητα των ΤΕΙ, με όλους τους καθηγητές, με όλους τους προέδρους, με τα συνδικαλιστικά τους όργανα, καταλήξαμε σ’ ένα πακέτο προτάσεων. Απομονώσατε ορισμένες από τις προτάσεις αυτές και τις φέρατε σήμερα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φέρατε ένα νομοσχέδιο, που να αφορά την τριτοβάθμια τεχνολογική εκπαίδευση; Γιατί περιφρονείτε τόσο πολύ την τριτοβάθμια τεχνολογική εξέλιξη; Αναρωτιέμαι πραγματικά γιατί το κάνε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Παρακαλώ, να τελειώνετε, κύριε Σπηλι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Σ: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δεν μπορώ να συμφωνήσω και εγώ με τη ρύθμιση που κατοχυρώνει την κατοχή δεύτερης θέσης στους πανεπιστημιακούς γιατρούς. Θα υπάρξουν παρενέργειες με αυτήν τη ρύθμιση. Η ρύθμιση αυτή πολύ δε περισσότερο όταν παρακάμπτεται η γνώμη του πανεπιστημίου, θα είναι ολέθρια, θα είναι καταστρεπτική για το πανεπιστήμιο, αλλά σε τελική ανάλυση και για το Εθνικό Σύστημα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βεβαίως, είμαι οπαδός της συνεργασίας του πανεπιστημίου με το Εθνικό Σύστημα Υγείας, αλλά όχι μ’ αυτές τις ύποπτες διαδικασ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Σπηλι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ύριε Πρόεδρε, κάτω απ’ αυτές τις προϋποθέσεις λυπάμαι που και εγώ δεν θα μπορέσω να συναινέσω και να ψηφίσω επί της αρχής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μπορώ να έχ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βεβαίως ο Υπουργός μπορεί να λάβει το λόγο όποτε το ζητήσει. Συνηθίζεται, όμως, μετά τις ομιλίες των εισηγητών να μιλάει ο Υπουργός, ώστε να μπορούν να τοποθετηθούν και οι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έχουμε αρκετούς συναδέλφους πλέον που τοποθετούνται χωρίς να ακούσουν τον κύριο Υπουργό. Τουλάχιστον ας μας πει ο κύριος Υπουργός πότε σκοπεύει να πάρ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ούν, κύριε Υπουργέ, οι κύριοι συνάδελφοι, χωρίς να σας ακού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Κύριε Πρόεδρε, κύριοι Βουλευτές, το ίδιο το νομοσχέδιο ελπίζω, ότι μιλάει μόνο του. Είναι πολύ χρήσιμο για το Υπουργείο να έχει τις απόψεις και των Εισηγητών αλλά και των ομιλητών από τις διάφορες Πτέρυγε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ουσιάσουμε τις απόψεις μας ακόμη καλύτερα, αφού θα έχουμε ακούσει, όχι μόνο τους εισηγητές, αλλά και τους ομιλητές από τις διάφορες Πτέρυγες. Έτσι, σχηματίζεται, νομίζω, καλύτερα μια εικόνα. Δεν ξέρω πόσοι είναι οι ομιλητές ακόμη. Αμέσως μετά θα προσπαθήσουμε και οι τρεις Υπουργοί να παρουσιάσουμε τα ζητήματα που και οι εισηγητές και οι ομιλητές ανέπτυξ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ίναι ακόμα να μιλήσουν, κύριε Υπουργέ, 6 κατά σειρά Βουλευτές της Νέας Δημοκρατίας και 3 ακόμα Βουλευτές του ΠΑ.ΣΟ.Κ. Σας το λέω αυτό επειδή είπατε ότι δεν ξέρετε πόσοι είναι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Δικαίωμα του Υπουργού είναι να μιλήσει όποτε ο ίδιος νομίζει. Αλλά εγώ του υπενθυμίζω ότι ο κανόνας εδώ στη Βουλή είναι ότι ο Υπουργός απαντάει στους εισηγητές των Κομμάτων. Απαντάει στις αιτιάσεις ή στις παρατηρήσεις ή στις προτά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αντώντας ο Υπουργός και έχοντας οι Βουλευτές αυτήν όλη την εικόνα, τοποθετούνται. Αυτό σπάνια, για να μην πω καμία φορά δεν έχει γίνει τουλάχιστον όσο έχω εγώ παρακολουθήσει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κύριε Υπουργέ, δικαίωμα δικό σας είναι να επιλέξετε πότε θ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Κακλαμάν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Σ: Κύριε Πρόεδρε, είναι δικαίωμα του Υπουργού, αλλά θα ήθελα να κανονίσουμε τη διαδικασία απόψ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υς 9 ομιλητές και με το 10λεπτο που έχουν, μιλάμε για 1,5 ώρα ακόμα συνεδρίαση. Δηλαδή, είναι περίπου μέχρι τις 10.00’. Θα σταματήσουμε στις 10.00’ ή θα μιλήσει ο κύριος Υπουργός στη συνέχεια; Να ξέρουμε τουλάχιστον τη συνολική διαδικασία, γιατί δικαίωμά του είναι να μιλήσει όποτε θέλει. Δηλαδή όπως είπα, με τους 9 ομιλητές θα είναι περίπου 1,5 ώρα και άρα 10.00’ ακριβώς, τελειώνουν οι ομιλητές. Θα μιλήσουν οι κύριοι Υπουργοί από τις 10.00’ μέχρι τις 12.00’; Να το ξέρουμε αυτό τουλάχιστον.</w:t>
      </w:r>
    </w:p>
    <w:p>
      <w:pPr>
        <w:pStyle w:val="Style15"/>
        <w:rPr>
          <w:rFonts w:ascii="Arial" w:hAnsi="Arial" w:cs="Arial"/>
          <w:sz w:val="24"/>
          <w:szCs w:val="24"/>
        </w:rPr>
      </w:pPr>
      <w:r>
        <w:rPr>
          <w:rFonts w:cs="Arial" w:ascii="Arial" w:hAnsi="Arial"/>
          <w:sz w:val="24"/>
          <w:szCs w:val="24"/>
        </w:rPr>
        <w:t xml:space="preserve">ΠΡΟΕΔΡΕΥΩΝ (Νικόλαος Κατσαρός): Ο κανόνας είναι η συνεδρίαση να φθάνει μέχρι τις 12.00’. Επομένως, ας το έχει αυτό υπόψη του ο κύριος 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Να ξέρουμε τη θέση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Σουφλι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Πρόεδρε, απόψε απ’ ό,τι φαίνεται η συζήτηση επί της αρχής θα τελειώσει. Είναι δεδομένοι οι ομιλητές, είναι δεδομένη η ώρα, άρα η συζήτηση επί της αρχής θα τελειώσει. Εάν ο κύριος Υπουργός θέλει να μιλήσει στο τέλος, καλ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ώς, επισημαίνω για τρίτη φορά ότι αυτό δεν είναι ο κανόνας και δεν βοηθάει και στην καλή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ημαιοφο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ΑΙΟΦΟΡΙΔΗΣ: Κύριοι συνάδελφοι, ο χώρος της παιδείας είναι ένας χώρος πολύ λεπτός και ευαίσθητος. Και εγώ που εθήτευσα στο χώρο της Παιδείας πλέον της 20ετίας, αισθάνομαι πράγματι δέος κάθε φορά που αναφέρομαι στο χώρο αυτό. Και ακριβώς επειδή πιστεύω ότι είναι πάρα πολύ ευαίσθητος, χρειάζεται πολλή προσοχή, σύνεση, αυτοσυγκράτηση και προπαντός, αυτοέλεγχο. Γιατί μια παρέμβαση σε οποιονδήποτε άλλο χώρο και αν έχει παρενέργειες ή επιπτώσεις δυσμενείς, ενδεχόμενα το κακό να είναι λιγότερο. Εδώ μια λαθεμένη κίνηση, έχει φοβερή επίπτωση. Γιατί ο χώρος της Παιδείας αγκαλιάζει το σύνολο της ζωής και κατά κύριο λόγο, το σύνολο των νέων ανθρώπων, των ανθρώπων που συνεχίζουν ακόμα να διαμορφώνονται, να διαμορφώνουν την προσωπικότητά τους, να γίνουν άνθρωποι σωστοί. Γι’ αυτό και η Παιδεία κατά την πλατωνική ρήση, τότε μόνο γίνεται δύναμη θεραπευτική ψυχής, όταν παρέχεται σωστά, όταν λειτουργεί σωστά, όταν είναι ορθολογισμένη, όταν είναι καλά υπολογισ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ότι θα αισθάνεται περήφανο το Υπουργείο Παιδείας με τη νέα του ηγεσία για το ότι αφετηριάζεται στην προσπάθειά της, αυτή η ηγεσία του Υπουργείου Παιδείας, με ένα νομοσχέδιο που η ίδια το χαρακτηρίζει μεταβ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μπορεί να παραστεί ανάγκη να έρθει εδώ στη Βουλή, γιατί συντρέχει λόγος, γιατί πιέζει η ανάγκη να έρθει ένα νομοσχέδιο που να λύνει κατεπειγόντως κάποια προβλήματα επί του προκειμένου εγώ δεν μπόρεσα να πε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ήταν εκείνο που οδήγησε το Υπουργείο -ποια πίεση, ποια ανάγκη- ώστε να σπεύσει σ’ αυτήν την εποχή να φέρει αυτό το νομοσχέδιο με αυτές τις ρυθμίσεις; Γιατί, καμία απ’ αυτές τις ρυθμίσεις που γίνονται, αν δεν γίνονταν, θα οδηγούσε, στη συντέλεια του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ίγη αναμονή μερικών μηνών, όπου όπως λέει το Υπουργείο, είναι σχεδόν έτοιμο να φέρει συνολικά την όποια άποψη, σεβαστή. Κυβέρνηση είναι, νομοθετεί, μπορεί να εφαρμόσει την πολιτική της. Αυτό είναι δικαίωμα αναπαλλοτρίωτο. Το πρόβλημα είναι, το πότε. Όχι μόνο το τι κάνει, αλλά το πότε και το π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ώρος της παιδείας, κύριε Υπουργέ, είναι εκείνος, προπαντός, που, για να ευοδώσει η προσπάθειά του, θέλει ηρεμία, θέλει ψυχραιμία, θέλει νηφαλιότητα, θέλει, προπαντός, πει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μπορούσε κανείς να πιάσει το σφυγμό, αυτήν τη στιγμή, των παιδιών των σχολείων, που βλέπουν καταμεσής της χρονιάς αλλαγές στις διευθύνσεις, στους προϊσταμένους, ποια εντύπωση νομίζετε, κύριε Υπουργέ, ότι σχηματίζουν για την Πολιτεία, που πρέπει να έχει συνέχεια, που πρέπει να παιδαγωγεί κατ’ εξοχήν και κατά πρώτο λόγο αυτή, τη νεολαία, για να έχει απαιτήσεις, για να προσδοκά απ’ αυτούς να γίνουν αύριο ενεργοί και σωστοί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 εμείς ακόμα, σαν Βουλή -που μας παρακολουθούν, όχι μόνο όσοι είναι στην Αίθουσα, αλλά ολόκληρος ο Ελληνικός Λαός- οφείλουμε να παιδαγωγούμε, οφείλουμε να χειραγωγούμε, όχι μόνο τους νέους, αλλά το σύνολο του Ελληνικού Λαού. Και του λόγου το αληθές, το επιβεβαιώνουν οι συγκεκριμένες ρυθμίσεις, που δεν αντέχουν σε άλλη κριτική. Δεν μπορεί κανείς, επ’ ουδενί, να πεισθεί ότι απέβλεψαν σε κάτι άλλο ή μη μόνο στο να αλλάξουν το ισχύον καθεστώς σε κάποιους χώρους και σε κάποιους τομείς, που κάποιους φαίνεται, πολύ τους ενοχλού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ίπαν καταργητικό. Εγώ θα ήθελα να τοποθετηθώ πάνω στο θέμα σε χαμηλούς τόνους, γιατί δεν μου αρέσουν οι ακραίες τοποθετήσεις και οι ακραίοι χαρακτηρι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ο καθένας από μας και από τους 300, θελήσει να είναι ειλικρινής, είναι βέβαιο ότι όλοι μας κατά μόνας, συνομολογούμε ότι όντως ο κομματισμός στα σχολεία -στα όποια σχολεία- λειτούργησε βλαπτικά και αρνητικά. Αυτό όμως που συνομολογούμε όλοι μας κατά μόνας, αυτό που πιστεύουμε συνειδησιακά, δεν το τηρούμε. Λέω όλοι μας και βάζω και τον εαυτό μου, ασφαλώς, μέσα. Υπάρχει μια αντίφαση και αντινομία λόγων και πράξεων σε όλους μας κι αυτό είναι σε βάρος όλων μας και της πολιτικής ζωής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ήθελα να αναφερθώ εξαντλητικά στα επιμέρους θέματα που ρυθμίζει το σχέδιο νόμου. Τελικά, όμως, είναι προφανείς οι λόγοι, για τους οποίους οδηγηθήκατε σ’ αυτές τις ρυθμίσεις και μάλιστα με αναδρομικότητα ισχύ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στο θέμα της καθιερώσεως των δύο θητειών. Εσείς μάλιστα, είσαστε ακαδημαϊκός δάσκαλος, σεβαστός, κατά τα άλλα -ξέρετε πόση είναι η εκτίμησή μου- αλλά δεν μπορούμε όλοι να λέμε ότι σεβόμαστε το αυτοδιοίκητο των πανεπιστημίων και από την άλλη να κατακρεουργούμε αυτό που λέγεται αυτοδιοίκητο. Αν πράγματι περίττευε η περαιτέρω τρίτη ή τέταρτη θητεία, αυτό γιατί δεν αφήνετε να το αποφασίζει η ίδια η κοινότητα; Έτσι, θα δείχναμε έμπρακτα ότι όντως σεβόμεθα το αυτοδιοίκ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ρίζετε τις αρμοδιότητες του πρυτανικού συμβουλίου, όταν είναι γνωστό τοις πάσι -αυτό τουλάχιστον λέει η πραγματικότητα- ότι, στην Ελλάδα, αν θέλεις να θάψεις ένα θέμα, παρέπεμψέ το σε πολυπληθές όργανο, σε επιτροπή. Είναι σίγουρο ότι έχει θαφ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κεί, λοιπόν, που δοκιμάστηκε όντως τα 4 τελευταία χρόνια το Υπουργείο Παιδείας, με έναν Υπουργό τον κ. Σουφλιά που είχε ιώβεια υπομονή, κατόρθωσε να διασφαλίσει αυτό που είπα προιμιαζόμενος του λόγου μου, την ηρεμία, την πειθώ, το διάλογο, που αν δεν είχε 100% επιτυχία, αυτό οφείλετο σε άλλους λόγους. Ο ίδιος τον ζήτησε, ο ίδιος τον προκάλεσε. Αν δεν βρήκε όση ανταπόκριση προσδοκούσε, αυτό δεν έγινε υπαιτιότητί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οιπόν χωρίς να ερωτηθεί κανείς, χωρίς διάλογο, χωρίς συζήτηση, έτσι αιφνιδιαστικά γίνονται αυτές οι ρυθμίσεις. Και είναι βέβαιο -το ξέρετε κάλλιον εμού- ότι λειτουργικά το Πανεπιστήμιο θα αντιμετωπίζει προβλήματα στην αντιμετώπιση των τρεχόντων προβλημάτων και ζητημάτων όταν αυτά θα περιμένουν τη λύση τους από τη Σύγκλητο και όχι το Πρυταν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ήσατε την αξιολόγηση, μια αξιολόγηση μάλιστα, που όπως θεσπίστηκε, αν δεν ήταν η τέλεια μορφή -γιατί το τέλειο πολλές φορές το λέω, "ου του κόσμου τούτου"- καιρός ήταν να λειτουργήσουμε εποικοδομητικά, να βρούμε ακόμα καλύτερο σύστημα, αλλά να είναι αντικειμενικό και μετρήσ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ετε, κύριοι Υπουργοί, όταν θωπεύουμε τα παιδιά, όταν τα καλοπιάνουμε, βοηθούμε τα παιδιά; Φοβούμαι πως κάνουμε το χειρότερο κακό που μπορούσαμε να κάνουμε. Είναι απαραίτητη λοιπόν κάθε προσπάθεια που σκοπό έχει, όχι από εχθρότητα, όχι από κακία, να υποδαυλίσει στο παιδί το ενδιαφέρον, να εντείνει τις προσπάθειές του ώστε να πετύχει το καλύτερο δυνατόν αποτέλεσμα. Διότι τότε πράγματι θα καταξιώσει και τον εαυτόν του και την αποστολή του. Εδώ γίνεται το αντίθε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θέλω να πω το πόσο βλαπτική είναι η αλλαγή -και τελειώνω, κύριε Πρόεδρε,- η αναστάτωση στην αλλαγή των θέσεων προϊσταμένων και διευθυντών καταμεσής της σχολικής χρονιάς. Φοβούμαι ότι δίνει μία εικόνα τραγελαφική του τρόπου με τον οποίο λειτουργεί η Πολιτεία.</w:t>
      </w:r>
    </w:p>
    <w:p>
      <w:pPr>
        <w:pStyle w:val="Style15"/>
        <w:rPr/>
      </w:pPr>
      <w:r>
        <w:rPr>
          <w:rFonts w:eastAsia="Arial" w:cs="Arial" w:ascii="Arial" w:hAnsi="Arial"/>
          <w:sz w:val="24"/>
          <w:szCs w:val="24"/>
        </w:rPr>
        <w:t xml:space="preserve"> </w:t>
      </w:r>
      <w:r>
        <w:rPr>
          <w:rFonts w:cs="Arial" w:ascii="Arial" w:hAnsi="Arial"/>
          <w:sz w:val="24"/>
          <w:szCs w:val="24"/>
        </w:rPr>
        <w:t>Ασφαλώς λοιπόν με αυτά τα αρνητικά στοιχεία, εγώ τουλάχιστον λυπούμαι που δεν θα μπορέσω να προσυπογράψω θετικά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εν θα μιλήσει ο κύριος Υπουργός για να απαντήσουν οι Κοινοβουλευτικοί Εκπρόσωποι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ουφλιάς προηγουμένως υπέβαλε κάποια τέτοια παράκληση προς τον κύριο Υπουργό, όπως επίσης και ο κ. Κακλαμ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ι, αλλά υπάρχει εθιμικός κανό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Το Προεδρείο, όπως ξέρετε, δεν μπορεί να υποχρεώσει τον κύριο Υπουργό να ομιλήσει. Το ότι όμως αυτό αποτελεί κανόνα είναι γεγονός. Από εκεί και πέρα είναι δουλειά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ν δεν ακούσουμε τον κύριο Υπουργό, τι θα πουν οι Κοινοβουλευτικοί Εκπρόσωποι; Να προηγηθεί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Σουφλιά, έχετε 20 λεπτά για πρωτολογία. Θα πρωτολογήσετε κανονικά; Το λέω αυτό επειδή δεν μίλησ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Θα δούμε, κύριε Πρόεδρε. Θα παρακαλέσω μόνο, αν δεν εξαντλήσω το χρόνο, το υπόλοιπο του χρόνου να πάει στη δευτερ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υρίες και κύριοι συνάδελφοι, εδώ απόψε ακούστηκαν κορώνες, ότι η Παιδεία είναι εθνική υπόθεση. Και απόψε η Κυβέρνηση και ο Υπουργός Παιδείας δίνουν ένα δείγμα του πώς αντιλαμβάνονται το διάλογο στην παιδεία. Καταστρατηγούν ένα εθιμικό κανόνα της Βουλής που υπάγεται στη λογική του κοινοβουλευτισμού και του διαλόγου. Δηλαδή ομιλούν οι εισηγητές των Κομμάτων φυσικά ομιλεί ο εισηγητής της Πλειοψηφίας, έρχονται οι εισηγητές της Αντιπολίτευσης οι οποίοι κριτικάρουν, παρέχουν προτάσεις, παρατηρήσεις. Απαντά η Κυβέρνηση για να κατατοπισθούν οι κύριοι συνάδελφοι οι οποίοι ομιλούν. Μετά ομιλούν οι συνάδελφοι έχοντας πλέον όλη αυτήν την εικό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γίνεται ο διάλογος. Αλλά μεθοδεύει ο κύριος Υπουργός, όπως μεθόδευσε, να εξαπατήσει τη Βουλή και εμάς εδώ όταν κάναμε την επερώτηση στις 13 Ιανουαρίου, όπως μεθόδευσε να εξαπατήσει και την πανεπιστημιακή κοινότητα, όταν στις 8 του μηνός υπήρχε η σύνοδος των Πρυτάνεων και δεσμεύθηκε απέναντί τους και τους είπε ότι, κύριοι δεν πρόκειται να φέρω κανένα νομοσχέδιο αν δεν συζητήσω μαζί σας τα θέματα των Πανεπιστημίων. Αυτά στις 8 του μηνός. Στις 11 του μηνός, αν διαβάσατε καλά, το νομοσχέδιο φέρνει τις υπογραφές των κυρίων Υπουργών και στις 13 του μηνός καταθέτ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εδώ συζητούσαμε την επερώτηση, μας έλεγε στην πρωτολογία του, ότι, εντός ολίγων ημερών πρόκειται να κατατεθεί το νομοσχέδιο. Και το νομοσχέδιο είχε κατ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γίνεται η συζήτηση για την παιδεία με μεθοδεύσεις, κύριοι Υπουργοί. Η συζήτηση για την παιδεία γίνεται πραγματικά με καημό, με πόνο, με ειλικρίνεια, με πάθος, με έμπνευση. Είναι το μόνο κομμάτι της εθνικής μας ζωής, που ενώ μπορεί να πει κανένας σ’ όλα τα άλλα ότι ίσως να δικαιολογείται και κάποιο ίχνος -αν θέλετε και για τα πλέον σπουδαία και της εξωτερικής πολιτικής ακόμη- κομματικής τοποθέτησης, στην παιδεία όχι. Η παιδεία πρέπει να είναι τόπος κοινής συνεννόησης. Πρέπει να αποτελέσει τομέα εθνικής αλληλεγγύης. Με μεθοδεύσεις όμως, με συντεχνιακές αντιλήψεις, με συνδικαλιστικές αντιλήψεις, με ξύλινες γλώσσες, δεν μπορούμε να μιλήσουμε για την παιδεία και δεν μπορείτε να κάνετε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α νομοσχέδια και να φέρετε, ό,τι και να καταργήσετε από το έργο που έγινε τα προηγούμενα χρόνια, να ξέρετε ότι δεν μπορείτε να διώξετε το σπόρο ο οποίος μπήκε βαθιά και θα φυτρώνει, γιατί ήταν σπόρος με αρχές, σπόρος με αξίες, σπόρος με κανόνες. Διότι παραλάβαμε μία Παιδεία σε μία νοσηρή πραγματικά κατάσταση, νοσηρή κατάσταση της ήσσονος προσπάθειας, νοσηρή κατάσταση της ποδηγέτησης από τους κομματικούς εγκάθετους, νοσηρή κατάσταση της ελάχιστης προσπάθειας και προσπαθήσαμε να φτιάξουμε μία παιδεία της αξιολόγησης, της αξιοκρατίας, της μεγαλύτερης προσπάθειας, του προγραμματισμού. Μία παιδεία ελεύθερη, να της δώσουμε όλα τα φόντα, όλες τις δυνατότητες να είναι ανταγωνιστικό το εκπαιδευτικό μας σύστημα με όλα τα εκπαιδευτικά συστήματα του κόσμου και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 να μην πετύχαμε το άριστο, όμως καθιερώσαμε κανόνες, καθιερώσαμε αξίες, καθιερώσαμε αρχές. Μία παιδεία που στην Μέση Εκπαίδευση έλειπε η αξιολόγηση. Μία παιδεία που στα πανεπιστήμια, τα αναποτελεσματικά πολυπληθή όργανα, η ανοχή της αναξιοκρατίας, η ισοπέδωση, η δημοσιοϋπαλληλική νοοτροπία της εξέλιξης των μελών ΔΕΠ και ένα σωρό άλλα, είχαν τραυματίσει την αξιοπιστία των πανεπιστημίων μας, παρόλο που γίνεται αυστηρή επιλογή των φοιτητών και παρόλο ότι η πλειονότης των μελών ΔΕΠ είναι πράγματι αξιόλογοι επιστήμο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γα τον εισηγητή εδώ. Τα 3/4 της ομιλίας του, ήταν μία έκθεση ιδεών άσχετη με το νομοσχέδιο, το τι πρέπει να κάνουμε για την παιδεία. Και όταν έφθασε να δει τα επιμέρους θέματα, έβγαλε την πονηρή του πραγματικά αντίληψη για το πώς πρέπει να αντιμετωπίζει κανείς την παιδεία. Αλλά όμως δεν χρειάζονται λόγια, χρειάζονται έργα.</w:t>
      </w:r>
    </w:p>
    <w:p>
      <w:pPr>
        <w:pStyle w:val="Style15"/>
        <w:rPr/>
      </w:pPr>
      <w:r>
        <w:rPr>
          <w:rFonts w:eastAsia="Arial" w:cs="Arial" w:ascii="Arial" w:hAnsi="Arial"/>
          <w:sz w:val="24"/>
          <w:szCs w:val="24"/>
        </w:rPr>
        <w:t xml:space="preserve"> </w:t>
      </w:r>
      <w:r>
        <w:rPr>
          <w:rFonts w:cs="Arial" w:ascii="Arial" w:hAnsi="Arial"/>
          <w:sz w:val="24"/>
          <w:szCs w:val="24"/>
        </w:rPr>
        <w:t>Πρέπει να καταλάβουμε κάτι πολύ απλό σ’ αυτό τον Τόπο. Είμαστε ένας μικρός Τόπος χωρίς πόρους πολλούς, χωρίς πολιτική επιρροή στο διεθνές προσκήνιο, χωρίς υψηλή τεχνολογία -διότι φυσικό είναι να μην έχουμε υψηλή τεχνολογία- και το κύριο, το βασικό μας κεφάλαιο είναι το ανθρώπινο δυναμικό, είναι ο ανθρώπινος παράγοντας. Και αυτόν μπορούμε να τον αξιοποιήσουμε μόνο μέσω του εκπαιδευτικού μας συστήματος και φυσικά μόνο μέσω της ευρύτερης έννοιας της παιδείας που στην ευρύτερη έννοια της παιδείας, δεν εντάσσεται ο τρόπος με τον οποίο λειτουργείτε από την πρώτη στιγμή που αναλάβατε την Κυβέρνηση. "Ήξεις, αφήξεις", μία δήλωση την μία μέρα, την άλλη αναίρεση της δηλώσεως αυτής, την άλλη τούτο, την άλλη το άλλο και τελικώς κανένας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σατε ένα νομοσχέδιο, το οποίο το είχατε καταθέσει εν κρυπτώ, ως τροπολογία και μετά από πολλή φασαρία δική μας, δεν συζητήθηκε ως τροπολογία. Και βεβαίως σας είπα, κύριε Ανθόπουλε, ότι αφού έχετε πλειοψηφία 170 Βουλευτών, ούτως ή άλλως θα περάσετε ό,τι νομίζετε. Φέρτε το ως νομοσχέδιο, τουλάχιστον να ακούσετε και τον αντίλογο, να ακούσετε και την άλλη άποψη. Αλλά εσείς δεν θέλετε να ακούσετε άλλη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φέλειά μου και το ρομαντισμό μου, ως Υπουργός Παιδείας, έγραφα τότε όταν ξεκίνησα τον εθνικό διάλογο, ότι "το θέμα της παιδείας χρειάζεται λύσεις της ευρύτερης δυνατής αποδοχής. Έχει ανάγκη από μια πολιτική που να αντέχει σε προοπτική χρόνου και σε αλλαγές κυβερνήσεων. Γι’ αυτό και καταλήξαμε στην επιλογή του εθνικού διαλόγου για 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υποχρεωμένος να πω ότι όταν ξεκίνησα τον εθνικό διάλογο, ζήτησα τότε συζήτηση, διάλογο, απόψεις από όλους τους φορείς, από όλα τα Κόμματα. Ποιος αρνήθηκε, ξέρετε; Το ΠΑ.ΣΟ.Κ., κάθετα και οριζοντίως. Ακόμη δεν ήρθε σε διάλογο μαζί μου, για να καθορίσουμε το πώς θα γίνει ο διάλογος. Και όχι μόνο αυτό, αλλά πολέμησε κάθε μορφή διαλόγου. Ο καθένας ο οποίος έκανε καλή δουλειά συνδικαλιστής του ΠΑ.ΣΟ.Κ., για να μην γίνει διάλογος, προαγόταν. Τότε έκαιγαν οι συνδικαλιστές σας ό,τι φυλλάδια τους στέλναμε, έξω από το Υπουργείο Παιδείας.</w:t>
      </w:r>
    </w:p>
    <w:p>
      <w:pPr>
        <w:pStyle w:val="Style15"/>
        <w:rPr/>
      </w:pPr>
      <w:r>
        <w:rPr>
          <w:rFonts w:eastAsia="Arial" w:cs="Arial" w:ascii="Arial" w:hAnsi="Arial"/>
          <w:sz w:val="24"/>
          <w:szCs w:val="24"/>
        </w:rPr>
        <w:t xml:space="preserve"> </w:t>
      </w:r>
      <w:r>
        <w:rPr>
          <w:rFonts w:cs="Arial" w:ascii="Arial" w:hAnsi="Arial"/>
          <w:sz w:val="24"/>
          <w:szCs w:val="24"/>
        </w:rPr>
        <w:t>Εμείς, όμως, κάναμε διάλογο και παρ’ όλη την αντίδρασή σας το 75% των μαθητών συμμετείχαν σ’ αυτόν το διάλογο και το 65% των δασκάλων και καθηγητών. Όλοι οι γονείς είχαν ασχοληθεί, είχαμε ερωτήσει τις Συγκλήτους, είχαμε ερωτήσει τον κάθε καθηγητή ή κάθε μέλος του ΔΕΠ και είχαμε πάρει τις απόψεις των πάντων. Κάναμε πολύωρες συζητήσεις με όλες τις Συγκλήτους, με όλα τα πανεπιστήμια. Δεν συνέπιπταν φυσικά οι θέσεις μας και η δική μας απόφαση με όλες τις απόψεις, διότι στο τέλος-τέλος αυτό είναι αδύνατο, διότι υπήρχαν αντιφατικές απόψεις. Κάναμε, όμως,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εστε τώρα και λέτε "κύριοι, τι να κάνουμε, αυτά προκύπτουν εξ ανάγκης, αυτό είναι αποσπασματικό, αλλά θα φέρουμε ένα άλλο νομοσχέδιο". Μα, παραβιάζετε την απλή λογική. Εγώ δεν καταλαβαίνω -όσο και μαστόρια να είστε, για να δείξετε τη νύχτα μέρα, διότι αυτό κάνετε στην εισηγητική έκθεση, που βρίθει ανακριβειών και στρεβλώσεων- πώς μπορείτε να αποδείξετε ότι αυτά δεν είναι αντίθετα από τη λογική. Μα, αν θέλεις να φέρεις ένα νομοσχέδιο για την παιδεία, δεν είναι τεράστιο θέμα ο 4ετής προγραμματισμός; Δεν είναι τεράστιο θέμα οι δύο κύκλοι σπουδών; Δεν είναι πολύ μεγάλο θέμα πώς θα γίνουν εκλογές στα πανεπιστήμια; Δεν είναι πολύ μεγάλο θέμα πώς θα επιλέγονται τα στελέχη της εκπαίδευσης; Όταν έρχεστε και σβήνετε αυτά, που υπάρχουν, τι θα πει ότι θέλετε να κάνετε διάλογο; Δεν μπορούμε να κάνουμε διάλογο, διότι για να κάνουμε διάλογο έπρεπε να μας αποδείξετε ότι σέβεστε αυτό που λέγεται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επιτρέψτε μου να πω ότι αυτή η συζήτηση που κάνουμε εδώ είναι παρωδία. Επέβαλαν οι συνδικαλιστές όλες αυτές τις καταργήσεις -διότι πρόκειται για αντινόμο, πρόκειται για καταστροφικό νόμο, ο οποίος καταργεί- και εν συνεχεία θα’ ρθείτε να δείτε; Γιατί δεν καθίσατε να εξετάσετε αν αποδίδουν ή δεν αποδίδουν οι πολιτικές που εφαρμόζονται και να δείτε πώς π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χα πει, κύριε Υπουργέ, όταν σας παρέδωσα το Υπουργείο ότι είμαστε στη διάθεσή σας αν χρειάζονται αλλαγές, αν χρειάζονται βελτιώσεις. Πράγματι, αν πειστούμε περί αυτού, θα συμπράξουμε. Δεν σημαίνει ότι είναι θέσφατο ότι αυτό που κάναμε εμείς είναι οριστικώς καλό. Αυτό που κάναμε, όμως, θα πρέπει να δοκιμαστεί, θα πρέπει να πειραματιστείτε και είναι πολλές πολιτικές, που είναι στο δρόμο της εφαρμογής. Και έρχεστε και καταργείτε όλες αυτές τις διατάξεις. Και τι κάνετε; Εισβάλλετε κομματικά μέσα στο εκπαιδευτικό σύστημα. Μια στυγνή κομματική πολιτική που γκρεμίζει τα πάντα, τα οποία στηρίζουν την αξιοκρατία, την αξιολόγηση, τον προγραμματισμό και την περισσότερη προσπάθεια. Τα πάντα τα γκρεμίζετε και δεν κάνει τίποτα άλλο από το να γκρεμίζει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όμως, να σας δηλώσω από την αρχή ότι η Νέα Δημοκρατία ως Κυβέρνηση θα επαναφέρει όλες αυτές τις διατάξεις που καταργείτε τώρα και που στηρίζουν την αξιοκρατία, την αξιολόγηση, την άμιλλα, τον προγραμματισμό στο εκπαιδευτικό μας σύστημα. Σας είπα -και το επαναλαμβάνω- ό,τι και να κάνετε ο σπόρος έπεσε. Ρωτήστε τους καθηγητές, ρωτήστε τους φοιτητές που γεμίζουν πλέον τα αμφιθέατρα, ρωτήστε τους να δείτε ότι πλέον αντιλαμβάνονται ότι μπήκαν κανόνες αξιοκρατίας και ότι αυτά που κάνετε εσείς είναι όλα πλήρως κομ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να δούμε συγκεκριμένα τι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αργείτε κατ’ αρχήν ό,τι δεν σας συμφέρει κομματικά. Αυτό που νομίζετε εσείς το καταργ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ε, κύριοι συνάδελφοι. Έρχονται οι φοιτητικές εκλογές, έρχονται οι πρυτανικές εκλογές και έπρεπε οι συνδικαλιστές να ικανοποιήσουν, κατά την κομματική τους αντίληψη, τους φοιτητές, να τους δώσουν το βούτυρο: "Καταργούμε, δηλαδή, τους δύο κύκλους σπουδών. Σας ελαφρύνουμε το πρόγραμμά σας, δεν είναι σκληρό πλέον το πανεπιστήμιο". Έπρεπε να ικανοποιήσουν τους φοιτητές, έπρεπε να τους δώσουν περισσότερη συμμετοχή στην εκλογή των πρυτανικών αρχών. Έπρεπε να ικανοποιήσουν τους καθηγητές, έπρεπε να τους καταργήσουν τον 4ετή προγραμματισμό, διότι εκεί δεν σήκωνε κομματική παρέμβαση, αφού πλέον αποφάσιζαν τα πανεπιστήμια τι θα γίνει, όχι ο Υπουργός Παιδείας. Έπρεπε να ικανοποιήσουν τους συνδικαλιστές τους και έπρεπε να ικανοποιήσουν τις κομματικές τους φιλοδοξίες. Έπρεπε να "φάνε", σύμφωνα με τη λογική, αυτούς τους πρυτάνεις που είχαν πιθανότητες να ξαναεκλεγούν, όπως ο πρύτανης π.χ. της Θεσσαλονίκης, διότι αυτό δεν τους συνέφερε κομματικά και έφεραν πράγματα και διατάξεις, οι οποίες δεν στέκουν σε καμία λογική και οι οποίες τραυματίζουν καίρια το αυτοδιοίκητο των πανεπιστημίων, αφού δεν επιτρέπουν στην πανεπιστημιακή κοινότητα να επιλέξει τον πρύτανη ή τον αντιπρύτανη που θέλει. Βεβαίως ικανοποιούν το στόχο, τον οποίο έχουν βάλει. Έχω ξαναπεί εδώ ότι είναι κάποια θετικά βήματα, που έκανε το ΠΑ.ΣΟ.Κ. ως κόμμα ακολουθώντας κάποια βήματα της ελεύθερης αγοράς, αλλά δεν έχει αλλάξει καθόλου σε ό,τι αφορά την κομματική νοοτροπ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τόχος ήταν η άλωση του κάθε τι στο δημόσιο τομέα: Νομοσχέδιο για τη Δημόσια Διοίκηση, τις Ένοπλες Δυνάμεις, την Αστυνομία, τη Δικαιοσύνη, έρχεται η σειρά των αγροτικών συνεταιρισμών και τώρα η σειρά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ώχνουμε στο μέσον της χρονιάς όλους τους προισταμένους, για να βάλουμε τους δοτούς μας, τους κομματικούς δικούς μας. Και για να εξασφαλίσουμε ότι θα είναι δικοί μας οι επόμενοι, τα αντικειμενικά κριτήρια, τα οποία είχαν θεσμοθετηθεί και νομοθετηθεί, τα καταργούμε. Πάμε πλέον σε ομιχλώδη, σε ελαστικά κριτήρια και μάλιστα από συμβούλια τα οποία ελέγχουμε απολύτως κομ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ο συγκεκριμένα: Καταργείται το σύστημα αξιολόγησης των εκπαιδευτικών, υποκύπτοντας σε πιέσεις των συνδικαλιστών και έτσι παραμένουμε η μοναδική Χώρα στην ΕΟΚ χωρίς αξιολόγηση του εκπαιδευτικού στο έργο του. Δεν φταίνε οι εκπαιδευτικοί. Ο ν. 1566 του ΠΑ.ΣΟ.Κ. προέβλεπε ότι πρέπει να εκδοθεί π.δ. για το πώς θα αξιολογείται ο καθηγητής και ο δάσκαλος. Και δεν υπήρχε τότε το θάρρος να βγάλουν αυτό το π.δ. Εφαρμόζοντας εμείς το νόμο του ΠΑ.ΣΟ.Κ. βγάλαμε π.δ. πώς θα αξιολογούνται και θα έπρεπε να εφαρμόζεται. Αλλά έχετε τέτοια αντίληψη περί νομιμότητος, ώστε με αποφάσεις παγώσατε την εφαρμογή του π.δ. που επέχει θέση νόμου. Τέτοια είναι η πίστη σας για τη νομιμότητα. Με αποφάσεις καταργείται ή αναβάλλεται η εφαρμογή νόμου. Το π.δ. για την αξιολόγηση το είχαμε δώσει ένα χρόνο πριν σε όλους τους συνδικαλιστές για να μας πουν την άποψή τους και δεν ήρθαμε με μεθοδεύσεις, όπως κάνατε εσείς, πραγματικά να περάσουμε ένα τέτοιο διά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αι το σύστημα επιλογής με αντικειμενικά και αξιοκρατικά κριτήρια των στελεχών της εκπαίδευσης. Καταργείται το σύστημα των δύο κύκλων σπουδών στα πανεπιστήμια και διαιωνίζεται το φαινόμενο των αιώνιων φοιτητών. Καταργείται ο προγραμματισμός στα πανεπιστήμια που κατέγραφε επιτέλους τις πραγματικές ανάγκες και εμπόδιζε την παρέμβαση του Υπουργού Παιδείας σε θέματα προσωπικού. Καταργείται ο δικαστικός ως πρόεδρος των υπηρεσιακών συμβουλίων της εκπαίδευσης και διευκολύνεται έτσι ο κομματικός παρεμβατισμός. Καταργείται το ενιαίο ψηφοδέλτιο, δηλαδή όλοι οι υποψήφιοι πρυτάνεις να μπαίνουν σε ένα ψηφοδέλτιο, και επανέρχονται τα κομματικά ψηφοδέλτια για την εκλογή των πρυτανικών αρχών. Καταργείται, όπως είπα, το αυτονόητο δικαίωμα των πανεπιστημιακών της πανεπιστημιακής κοινότητας να εκλέγει τον πρύτανή της. Καταργούνται οι αρμοδιότητες του πρυτανικού συμβουλίου. Καταργείται η διάταξη για τη συμμετοχή των φοιτητών και έρχεται πάλι στο 80%. Καταργείται η μονιμότητα των διευθυντών στην εκπαίδευση και επανερχόμαστε πάλι στο ακυβέρνητο σχολείο. Διακόπτεται η θητεία των στελεχών της εκπαίδευσης, επιμόρφωσης και κατάρτισης, για να αντικατασταθούν με δοτούς. Τα ρήματα είναι "καταργώ", "διακόπτω" και "δεν βάζω τίποτα στη θέση τους και έτσι αναταράσσω την εκπαίδευση και έτσι δημιουργώ ένα θανάσιμο τραύμα, δεν παρακολουθώ, δεν σέβομαι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στις πρυτανικές εκλογές. Ερχόσαστε λίγο πριν τις πρυτανικές εκλογές και λέτε: "Κύριοι, για να υπάρξει εναλλαγή των μελών ΔΕΠ στις πρυτανείες, δεν επιτρέπουμε να έχει κανένας τρεις συνεχείς θητείες". Σας είπα ποια είναι η ουσία του πράγματος. Είναι η μεθόδευση να μην εκλεγούν πρυτάνεις, που δεν πρόσκεινται στην κυβερνητική Παράταξη. Κύριε Υπουργέ -δεν είσθε εδώ αλλά θα το πω- εσείς π.χ. δεν ήσασταν πρύτανης, δεν γίνατε υποψήφιος δήμαρχος και τώρα Υπουργός; Δεν αφήνετε κανέναν άλλο να εναλλάσσεται τότε σ’ αυτά τα αξιώματα; Γιατί δεν το κάνετε; Και γιατί, σε</w:t>
      </w:r>
    </w:p>
    <w:p>
      <w:pPr>
        <w:pStyle w:val="Style15"/>
        <w:rPr>
          <w:rFonts w:ascii="Arial" w:hAnsi="Arial" w:cs="Arial"/>
          <w:sz w:val="24"/>
          <w:szCs w:val="24"/>
        </w:rPr>
      </w:pPr>
      <w:r>
        <w:rPr>
          <w:rFonts w:cs="Arial" w:ascii="Arial" w:hAnsi="Arial"/>
          <w:sz w:val="24"/>
          <w:szCs w:val="24"/>
        </w:rPr>
        <w:t>τελευταία ανάλυση, δεν αφήνετε την πανεπιστημιακή κοινότητα όταν κρίνει ότι ένας είναι καλός πρύτανης, να τον ξαναβγάλει, γιατί είναι πραγματικά το κορυφαίο στέλεχος της πανεπιστημιακής κοινότητας; Ή νομίζετε ότι περισσεύουν οι καλοί πρυτάνεις; Το κάνετε ακριβώς, γιατί θέλετε να επέμβετε πολιτικά, κομ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 φοιτητική συμμετοχή: Κύριοι συνάδελφοι, η φοιτητική συμμετοχή στην εκλογή των πρυτανικών αρχών ήταν 100%. Δηλαδή, αν ψήφιζαν 100 μέλη ΔΕΠ, 100 αντιπρόσωποι των φοιτητών θα ψήφιζαν. Και επειδή υπάρχει αποχή των μελών ΔΕΠ, τελικώς περισσότεροι φοιτητές από μέλη ΔΕΠ, από καθηγητές, εψήφιζαν, με αποτέλεσμα, όντας εμείς τα κόμματα με τη νοοτροπία να ποδηγετούμε τις νεολαίες μας, να τις κάνουμε καθαρά κομματικές, τελικώς κομματικοποιούνταν πλήρως οι εκλογές αυτές των πρυτανικών αρ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όπως σωστά είπε ο κ. Λεντάκης, η μόνη χώρα στην Ευρώπη που έχει το υψηλότερο ποσοστό είναι η Τσεχοσλοβακία με 25%, είπα τότε από 100% να το κατεβάσουμε στο 50% και εν συνεχεία να πάρει το δρόμο του Θεού και να μειωθεί ακόμη περισσότερο. Όχι λέμε τώρα και το ξανανεβάζουμε στο 80%. Το λόγο σας τον εξήγησα, να χαϊδέψουμε τα παιδιά, φοιτητικές εκλογές έρχονται, πρυτανικές αρχές θα εκλεγούν. Πρέπει το κόμμα να χάσει; Όχι βεβαίως. Ας γίνει ό,τι θέλει το πανεπιστήμιο, δεν πειράζει, το πανεπιστήμιο των ομάδων πιέσεως που δημιουργήσατε με τον καταστροφικό τότε νόμο 1268, το mea culpa των δημιουργών του. Φτιάξατε ένα πανεπιστήμιο ποικιλόμορφων ομάδων πιέσεων, που οι πάντες υπόκεινται σ’ αυτές τις πιέσεις και μάλιστα σε μια αντίληψη συνδικαλιστική και συντεχνιακή. Το πανεπιστήμιο της αξιοκρατίας είχε πάψει από καιρό ν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υς δύο κύκλους σπουδών. Δεν υπάρχει κανένα πανεπιστήμιο στον κόσμο, είμαστε η μοναδική χώρα, που μπορεί να είναι ένας στο 6ο έτος του πανεπιστημίου και να χρωστάει μαθήματα του 1ου έτους, να είναι ο άλλος στο 4ο έτος και να χρωστάει μαθήματα του 1ου έτους, δηλαδή να διδάσκεται τη χειρουργική και να μην έχει περάσει την ανατομία. Αυτά είναι παράλογα πράγματα. Πρέπει οι σπουδές να έχουν μια αλληλουχία, να έχουν μια συνοχή. Σε όλα τα σοβαρά πανεπιστήμια του κόσμου δεν παρατείνεται ο χρόνος των οφειλομένων μαθημάτων πέρα από το χρόνο παρακολούθησης ή καθορίζουν κάποια ομάδα, ομάδα μαθημάτων και λένε, θα περάσεις αυτήν την ομάδα μαθημάτων και μετά θα πας παρακάτω ή θα περάσεις τα μαθήματα της χρονιάς σου. Αυτή η ιστορία εδώ, που οδηγεί στην ελάχιστη προσπάθεια και στον κακό προγραμματισμό, είναι απαράδεκτο ν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με λοιπόν να υπάρχουν δύο κύκλοι σπουδών -αν δεν περάσεις τα δυο πρώτα χρόνια δεν θα πας στα δύο επόμενα- και έρχονται και τους καταργούν. Για ποιο λόγο; Όλα τα υπόλοιπα, τα κάθετα και τα οριζόντια και ότι θα συνωθούνται, είναι απαράδεκτα σαν σκέψη. Παντού συνωθούνται. Τώρα συνωθούνται στο τελευταίο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τραετής προγραμματισμός. Τα πανεπιστήμια έπρεπε να έχουν προγραμματισμό. Αυτό που λέτε, για το ότι θα έχουμε ετήσιο προγραμματισμό ξέρετε πολύ καλά ότι δεν θα γίνει, δεν θα υπάρχει προγραμματ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απαντήσω μόνο σ’ ένα σημείο. Γιατί, κύριε Υπουργέ, διαστρεβλώνετε και στις συνεντεύξεις σας ακόμα μερικά αυτονόητα πράγματα; Ποια είναι τα αυτονόητα; Ότι τώρα, χωρίς τετραετή προγραμματισμό μπορείτε εσείς να δώσετε όποια πίστωση θέλετε για όποιον σας πει το κόμμα ή για όποιον θέλετε εσείς. Το ίδιο έπραττα κι εγώ γιατί δεν υπήρχε ο νόμος για τετραετή προγραμματισμό. Με τον τετραετή προγραμματισμό όμως δεν μπορείτε να επέμβ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Ως προς αυτές τις ανακρίβειες, ότι υπάρχουν εξελίξεις ραγδαίες στις επιστήμες και τα γνωστικά αντικείμενα, διαβάστε επιτέλους το νόμο. Δίνει τη δυνατότητα σε ένα-ένα τομέα να αλλάζει γνωστικό αντικείμενο. Είναι 190 τμήματα, 400 τομείς, άρα για 400 ανθρώπους θα μπορούσαν να αλλάξουν τα γνωστικά αντικείμενα, για να ικανοποιήσουν τις ραγδαίες εξελίξεις. Τόσο ραγδαίες είναι οι εξελίξεις, που μέσα σε 3 χρόνια θα βγουν παραπάνω από 400 γνωστικά αντικείμενα στα πανεπιστήμια; Σοβαρολογούμε τ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φέρνετε βεβαίως το κομματικό ψηφοδέλτιο στα πανεπιστήμια, γιατί αυτό κομματικά σας ωφελεί. Τα άλλα θα τα πω στη δευτερολογία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ην πρωτοβάθμια και δευτεροβάθμια εκπαίδευση, είναι απαράδεκτο και εκπαιδευτικό έγκλημα στα μέσα της χρονιάς να διώχνετε τα στελέχη της εκπαίδευσης. Είναι τόση η ανάγκη την οποία έχετε και η δέσμευση έναντι των συνδικαλιστών σας; Περιμένετε μέχρι τον Ιούνιο, που λήγει η θητεία τους και από εκεί και πέρα κάνετε ό,τι νομίζετε. Είναι όμως απαράδεκτο να τους διώχνετε στα μέσα της χρονιάς. Εμείς δεν διώξαμε ποτέ στα μέσα της χρονιάς. Εγώ ως Υπουργός Παιδείας κράτησα τους σχολικούς συμβούλους επί ενάμιση χρόνο, προκειμένου να βρω το καινούριο σύστημα επιλογής τους, όπως και τους διευθυντές των σχολείων επί ένα χρόνο, προκειμένου να βρω το καινούριο σύστημα επιλογής τους. Εσείς χωρίς να βρείτε τίποτα, επειδή σας έδωσαν μια εντολή, λέτε θα βάλουμε τους δοτούς τους δικούς μας, γιατί τους κομματικούς δοτούς θα βά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α κριτήρια επιλογής, γίνεται, λέτε, ένα όργανο, που κρίνει την επιστημονική κατάρτιση και όλα τα υπόλοιπα και διαγράφετε ένα πραγματικά άριστο σύστημα, που είχαμε θεσμοθετήσει με τα αντικειμενικά κριτήρια. Λέγαμε, αν έχεις διδακτορικό, 20 μόρια, αν έχεις μάστερ 15 μόρια, αν έχεις δεύτερο πτυχίο τόσα μόρια. Και έδινε και ένα κομμάτι 20% στο όργανο αυτό, στο οποίο προήδρευε δικαστικός, για να βαθμολογήσει τη συγκρότηση του κρινομένου και να δει αν κάνει για προϊστάμενος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ρχεστε και αφού καταργείτε τον δικαστικό ως πρόεδρο, βάζετε εκπρόσωπο του συνδικαλιστικού οργάνου. Πού ακούστηκε αυτό; Δεν σέβεστε τίποτα; Είναι φοβερό και από κει και πέρα πάτε σε κριτήρια επιλογής αυθαίρετα και ομιχλώδη ακριβώς για να κάνετε αυτό που θέλ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ε τη μονιμότητα των διευθυντών. Ρωτήστε, κύριε Υπουργέ, τι γίνεται σε όλες τις χώρες της Ευρώπης. Είναι μόνιμοι οι διευθυντές των σχολείων μετά βέβαια από μια δοκι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είναι απαράδεκτο αυτό που συμβαίνει, γιατί ο μεν κ. Πεπονής αντιγράφει αυτό που είχαμε κάνει εμείς για τους διευθυντές, που επιλέγαμε για μια θητεία και τελικώς κρίνονταν αν πρέπει να γίνουν μόνιμοι ή όχι και τώρα ο Υπουργός Παιδείας το καταργεί. Αυτό το κάνει γιατί δεν ικανοποιεί κομματικά τα στελέχη. Η εναλλαγή κάθε δύο χρόνια είναι για να ικανοποιούνται όλοι. Έτσι δεν θα υπάρχει διευθυντής και το σχολείο θα μείνει ακυβέρνητο. Δηλαδή θέλετε ο διευθυντής να μην έχει αρμοδιότητες, να μην έχει κύρος. Πράγματα απαράδεκτα και όλα αυτά προς δόξα και τιμή των κομματικών στελε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ίχα κάνει μια έκκληση στον Πρωθυπουργό γιατί είχε πει ότι έχουμε ανάγκη από μια παιδεία που πρέπει να είναι σεβαστή και σε τελική ανάλυση να καταστεί εθνική υπόθεση. Μ’ αυτό το νομοσχέδιο καταντάει να είναι κομματική υπόθεση. Είχα ζητήσει να αποσύρει το νομοσχέδιο και επαναλαμβάνω αυτήν την έκκλησή μου και πιθανότατα να χρησιμοποιήσω και άλλο τρόπο για να μεταφέρω αυτήν την έκκληση στον Πρωθυπουργό, ώστε να αποσυρθεί το νομοσχέδιο. Κι όλα αυτά, κύριε Υπουργέ, γιατί έχετε 170 Βουλευτές και αυτά που θέλετε θα τα περάσετε. Όμως θα σας πρότεινα να ανοίξετε τα αυτιά σας και να κάνετε ένα διάλογο, να συζητήσετε με όλους τους φορείς, με όλα τα κόμματα, με όλα τα πανεπιστήμια και τελικά κάντε αυτό που νομίζετε. Όμως, κάντε ένα διάλογο. Εσείς εδώ κάνετε μια παρωδία συζήτησης και όλα τα καταργείτε. Όμως δεν πρόκειται να γίνει καμιά τροποποίηση, γιατί όλα αυτά τα έχετε αποφασίσει στα κομματικά σας γραφεία.</w:t>
      </w:r>
    </w:p>
    <w:p>
      <w:pPr>
        <w:pStyle w:val="Style15"/>
        <w:rPr/>
      </w:pPr>
      <w:r>
        <w:rPr>
          <w:rFonts w:eastAsia="Arial" w:cs="Arial" w:ascii="Arial" w:hAnsi="Arial"/>
          <w:sz w:val="24"/>
          <w:szCs w:val="24"/>
        </w:rPr>
        <w:t xml:space="preserve"> </w:t>
      </w:r>
      <w:r>
        <w:rPr>
          <w:rFonts w:cs="Arial" w:ascii="Arial" w:hAnsi="Arial"/>
          <w:sz w:val="24"/>
          <w:szCs w:val="24"/>
        </w:rPr>
        <w:t>Κύριε Υπουργέ, δεν περίμενα από σας να υπηρετήσετε τέτοιες σκοπιμότητες. Όμως τις υπηρετείτε και φοβάμαι ότι, αν τις υπηρετήσετε, δεν θα είστε Υπουργός Παιδείας. Εν πάση περιπτώσει αυτό που θέλω να επαναλάβω, είναι ότι τις διατάξεις που υποστηρίζουν την αξιοκρατία, την άμιλλα και τον προγραμματισμό θα τις επαναφέρουμε και αυτό που θέλω να φωνάξω και να βροντοφωνάξω είναι ότι εμείς ρίξαμε το σπόρο στο χωράφι. Από κει και πέρα ότι και να καταργήσετε αυτός ο σπόρος θα ανθίσει. Ρωτήστε όλη την πανεπιστημιακή κοινότητα, τους καθηγητές και τους δασκάλους και θα δείτε ότι στις κατ’ ιδίαν συζητήσεις λένε ότι επιτέλους φύσηξε αέρας αρχών και αξιών, κάτι που το ‘ χει ανάγκη το εκπαιδευτικό μας σύστημα και αυτό σεις θέλετε να το καταρ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ης Πολιτικής Άνοιξης, κ. Νικήτας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Κύριε Πρόεδρε, για μισό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Υπουργέ, θέλετε να ακούσετε και τον κ. Ν. Κακλαμάνη και μετά να πάρετε το λόγο ή τώρα; Είναι δικαίωμ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Επειδή είχα πει ότι θα παρακολουθήσω πρώτα όλες τις ομιλίες, θα ακολουθήσω αυτήν τη σειρά. Σκέφτηκα ότι θα έπρεπε μετά την παρουσίαση του Κοινοβουλευτικού Εκπροσώπου της Νέας Δημοκρατίας να πω τις απόψεις μου. Όμως εφόσον βλέπω ότι υπάρχουν και κάποιες άλλες απόψεις και αν ο κ. Κακλαμάνης θέλει να μιλήσει τώρα, είμαι στη διάθε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ης Πολιτικής Άνοιξης, κ.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οι της Κυβέρνησης, ακούσατε την τοποθέτηση του εισηγητή μας και λυπούμαι που είμαι υποχρεωμένος να κάνουμε επανατοποθέτηση. Η τοποθέτηση ποια ήταν; Ότι παρά τις περισσότερες διαφωνίες μας παρά συμφωνίες μας, με τις επιμέρους ρυθμίσεις του νομοσχεδίου, εμείς δηλώσαμε ότι θα ψηφίζαμε το νομοσχέδιο επί της αρχής και είπαμε και το γιατί, σαν ένδειξη καλής θέλησης, ότι εμείς αυτά που λέμε τα εννοούμε. Ότι όταν λέμε ότι η παιδεία είναι τόπος συναίνεσης και όχι απόκλισης, το εννο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ε, κύριοι συνάδελφοι του ΠΑ.ΣΟ.Κ., τι έχει συμβεί και περιμένω να ακούσω, κύριε Ροκόφυλλε, και τη δική σας τοποθέτηση όταν θα μιλήσετε. Το νομοσχέδιο έχει 5 άρθρα και μέχρι στιγμής κατετέθησαν 5 τροπολογίες του Υπουργού. Και πληροφορούμαι από τις υπηρεσίες της Βουλής ότι επίκειται και 6η που είναι 6 ξεχωριστά άρθρα. Δηλαδή, δια τροπολογιών, είναι περισσότερα τα άρθρα απ’ αυτά που συζητήσαμε στην επιτροπή και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λυπούμαι αλλά εμείς δεν συναινούμε στην κατάργηση του Κοινοβουλίου, διότι αυτήν τη στιγμή καταργείται το Κοινοβούλιο. Ορισμένες δε εκ των τροπολογιών και ιδιαίτερα η τελευταία που μας φέρατε για την επιλογή στελεχών εκπαίδευσης είναι τεράστιας σημασίας και δεν είναι δυνατόν να μην έχει συζητηθεί στην επιτροπή. Δεν είναι δυνατόν να μιλούν οι εισηγητές όλων των κομμάτων συμπεριλαμβανομένου και του δικού σας κόμματος και να μην ξέρουν ότι με αυτά που γράφετε στην τροπολογία ανατρέπετε αυτά που γράφετε στο νομοσχέδιο. Και έρχεσθε και περιμένετε πλέον να σας ψηφίσουμε το νομοσχέδιο; Λυπούμαστε, κύριε Υπουργέ, εμείς σας δείξαμε εξ’ αρχής την καλή συναίνεση την καλή πρόθεσή μας και όχι μόνο δεν την αξιοποιήσατε αλλά κάνατε και το βουλευτικό ατόπημα σε επίπεδο διαδικασίας να μη μιλήσετε μετά τους εισηγητές. Κατάφωρα πλέον περιφρονείτε τη Βουλή, πράγμα το οποίο εμείς δεν είναι δυνατό να το δεχ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ό την έννοια αυτή, κύριε Υπουργέ, σας λέμε ότι αλλάζει η θέση μας. Καταψηφίζουμε το νομοσχέδιο και επί της αρχής, διαμαρτυρόμενοι για το κοινοβουλευτικό πραξικόπημα που γίνεται αυτήν τη στιγμή και λυπούμαι γιατί είναι η δεύτερη φορά που πάτε να το κάνετε. Το ξανακάνατε εδώ με τις δυο μεγάλες τροπολογίες. Τη μια αναγκαστήκατε να την πάρετε πίσω και την άλλη την περάσατε. Και αυτό δεν είθισται μέσα σ’ αυτήν την Αίθουσα από κανένα κόμμα και κανένα Υπουργό, τουλάχιστον κοινοβουλευ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πειδή αναφερθήκατε και σε μένα προσωπικά,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Να απευθύνετε στο Προεδρείο το ερώτημά σας, κύριε Ροκόφυλλ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Να μου το επιτρέψει πρώτα ο ομιλητής, κύριε Πρόεδρε, και μετά θα αναχθώ σε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Δέχομαι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 δεν μου το επέτρεπε ο κ. Κακλαμάνης, φυσικά δεν θα σας ζητούσα τίπο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ακλαμάνη, γνωρίζω την ευαισθησία σας για την κοινοβουλευτική τάξη, όπως τη γνωρίζουν και όλοι μέσα σ’ αυτήν την Αίθουσα, όπου και αν ανήκουν. Όμως, θα μου επιτρέψετε να σας πω ότι ήταν υπερβολική και η αιτίαση που διατυπώσατε και η αντίδραση που εκδηλώσατε. Γιατί το να μιλάει ο Υπουργός αμέσως μετά τους εισηγητές υπήρξε συνήθεια, αλλά κακή, και θα έλεγα και αντικοινοβουλευτική συνήθεια που διακρίνει τους Βουλευτές σε πατρικίους (εισηγητές) και σε πληβείους (λοιπούς κοινοβουλευτικούς αγορητές). Όλοι είμαστε ίσοι μέσα σ’ αυτήν την Αίθουσα και είναι πολύ ευαίσθητο από την πλευρά του Υπουργού, που έχει από το Σύνταγμα το δικαίωμα να παρεμβαίνει και να μιλά όποτε εκείνος θελήσει, είναι επαναλαμβάνω πολύ ευαίσθητο γεγονός ότι ο παρών Υπουργός θέλ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Είπαμε για ολιγόλεπτη διακοπή,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Τον χρόνο τον κρα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θέλησε να τιμήσει όλους τους Βουλευτές και να μιλήσει τελευταίος. Και γνωρίζετε εσείς πολύ καλύτερα από οποιονδήποτε ότι αυτή η τελευταία συνήθεια των Υπουργών να μιλούν αμέσως μετά από τους εισηγητές, οφείλεται σε ένα και μόνο λόγο: στη δική τους προβολή για να προλαβαίνει ο Τύπος να καταγράφει τις απόψεις τους και την αγόρευ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ις τροπολογίες, όπως βλέπετε είναι τόσο σύντομες, ώστε θα μπορούσε ο Υπουργός να τις διανείμ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έλωτες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Διαβάστε τις,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Τις διάβα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ελειώνε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ελείωσα και θα είμαι αναλυτικότερος αρ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Κακλαμάνη, κάνατε κακή αρχή. Επιτρέψατε στον κ. Ροκόφυλλο, τώρα ζητάει το λόγο και ο κ. Σουφλιάς. Τι άποψη έχετε, επιτρέπετε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Για ένα λεπτό μόνο. Δεν μπορώ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Η παραχώρηση είναι για ένα λεπτό,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Θα θυμίσω και θα τονίσω στον κ. Ροκόφυλλο ότι αυτήν τη θεωρία που αναπτύξατε απόψε περί της διαδικασίας διαλόγου μέσα στη Βουλή, πού την είχατε; Τόσα χρόνια που υπάρχει πλέον ο εθιμικός κανόνας να γίνεται αλλιώς η διαδικασία, γιατί δεν διαμαρτυρηθήκ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ατε να μας αποδείξετε ότι καλώς κάνει ο κύριος Υπουργός που πλέον παραγράφει ό,τι κανόνα υπάρχει σ’ αυτήν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Ροκόφυλλε, καλό είναι να είσθε Κοινοβουλευτικός Εκπρόσωπος, αλλά δεν χρειάζεται να υπερασπίζεσθε ακόμη και τα παράλογ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η διακοπή δεν την κάνετε στον κ. Κακλαμάνη, την κάνετε σε μένα.</w:t>
      </w:r>
    </w:p>
    <w:p>
      <w:pPr>
        <w:pStyle w:val="Style15"/>
        <w:rPr>
          <w:rFonts w:ascii="Arial" w:hAnsi="Arial" w:cs="Arial"/>
          <w:sz w:val="24"/>
          <w:szCs w:val="24"/>
        </w:rPr>
      </w:pPr>
      <w:r>
        <w:rPr>
          <w:rFonts w:cs="Arial" w:ascii="Arial" w:hAnsi="Arial"/>
          <w:sz w:val="24"/>
          <w:szCs w:val="24"/>
        </w:rPr>
        <w:t>ΓΕΩΡΓΙΟΣ ΣΟΥΦΛΙΑΣ: Κύριε Πρόεδρε, διαμαρτύρομαι για ένα βασικό λόγο. Όταν ήμουν στο Βήμα και μιλούσα προηγουμένως, ο κύριος Υπουργός κατέθετε τροπολογία που αλλοιώνει τα πάντα στην εκπαίδευση. Καταργεί οποιοδήποτε αξιοκρατικό σύστημα και καταργεί νόμο με προεδρικό διάταγμα. Και ορθά επιμένει ο κ. Κακλαμάνης και λέει ότι εδώ, κύριε Υπουργέ, μας γράφετε στα παλιά σας τα παπούτσια. Όχι μόνο το διάλογο με τους φορείς, αλλά και την ίδια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Συνεχίστε, κύριε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Δέχομαι εν μέρει το σκεπτικό του κ. Ροκόφυλλου για το πρώτο σκέλος, το δεύτερο σκέλος, κύριε Ροκόφυλλε, μπορεί να είναι οι τροπολογίες ολιγόλογες όμως μερικές εξ αυτών, αλλάζουν ριζικά θέματα των Πανεπιστημίων. Η άλλη τροπολογία, που δεν είναι καθόλου ολιγόλογη είναι μιάμιση σελίδα, αλλάζει σημαντικότατα πράγματα και ούτως ή άλλως πρώτη φορά γίνεται οι τροπολογίες να δημιουργούν περισσότερα άρθρα απ’ αυτά του νομοσχεδίου, το οποίο στην ουσία δεν είναι καν 5 είναι 3. Τα υπόλοιπα 2 είναι να μην τα συζητάμε. Εν πάση περιπτώσει, εγώ περιμένω την τοποθέτηση του Υπουργού σε σχέση με τις τροπολογίες. Δεν τοποθετούμαι επί της ουσίας τους. Εάν οι τροπολογίες δεν αποσυρθούν, εμείς θα καταψηφίσουμε το νομοσχέδιο και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διάβασα με πολύ προσοχή την αιτιολογική έκθεση αυτού του μίνι νομοσχεδίου. Είδα ότι παρά την προσπάθεια να καταγράψει αδυναμίες του συστήματος που σίγουρα υπάρχουν και να αιτιολογήσει τις αλλαγές οι οποίες γίνονται -και δεν μιλώ για μερικές θετικές που υπάρχουν, γιατί εδώ ανοίγω μια άλλη παρένθεση για να σας πω κάτι άλλο, κύριε Υπουργέ- πάει να κάνετε εγκλωβισμό και σε άλλο επίπεδο, τουλάχιστον σ’ εκείνα τα πολιτικά κόμματα που δεν θα καταψηφίσουν τα πάντα, ή δεν επιθυμούν να καταψηφίσουν τα πάντα διότι εμείς ούτε ως αντινόμο το χαρακτηρίζουμε, ούτε επιθυμούμε να καταψηφίσουμε τα πάντα. Έχετε μέσα σ’ ένα άρθρο 10 ρυθμίσεις. Μερικές απ’ αυτές εμείς συμφωνούμε και θέλουμε να τις ψηφίσουμε. Με μερικές όμως δεν συμφωνούμε. Σας λέω ότι πρακτικά στη Βουλή δεν μπορεί να γίνει αυτό. Να πεις ότι ψηφίζω το τάδε άρθρο, και την τάδε παράγραφο δεν την ψηφίζω ή το αντίθε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θέλετε πράγματι να έχετε και τη θετική ψήφο τη δική μας, τουλάχιστον σε επιμέρους άρθρα, οι σύμβουλοί σας οι οποίοι κάθε άλλο παρά καλή δουλειά έκαναν, διότι εάν έκαναν καλή δουλειά δεν θα καταθέτατε απόψε αυτές τις τροπολογίες, θα τις είχατε ενσωματώσει στο νομοσχέδιό σας, οφείλουν να κάνουν αναρίθμηση των άρθρων αύριο και να τα ξεχωρίσουν, διαφορετικά πείτε μας το απόψε, ότι δεν προτίθεσθε να κάνετε ούτε αυτό, για να ξέρουμε ότι δεν υπάρχει κανένας λόγος αύριο ενδεχόμενα να έλθουμε στη Βουλή. Να το ξέρουμε να μη χάνουμε το χρόνο και να μη σας ταλαιπωρούμε και σας και να πάτε γρηγορότερα στο Υπουργείο. Σας το επισημαίνω, είναι τεχνικό το θέμα, αλλά και ουσιαστικό ταυτόχρονα, για να το ξέρετε και να μην πείτε ότι δεν σας το είπα έγκαι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ατ’ αρχήν περίμενα ν’ ακούσω την καταγραφή των προβλημάτων της Παιδείας βάσει των οποίων θα αιτιολογούσατε -και όποιοι θέλαμε το αποδεχόμαστε και όποιοι θέλαμε δεν το αποδεχόμαστε- τις όποιες αλλαγές που θα εκφέρατε. Κάνατε καταγραφή των προβλημάτων της Παιδείας; Ούτε μια δεν γράφετε καταγραφή του προβλήματος της Παιδείας εδώ μέσα. Ακόμη ούτε στα σημεία εκείνα τα οποία ρυθμίζετε έστω με καλές κατ’ άλλους, με κακές κατ’ άλλους ρυθμίσεις. Σας ερωτώ. Ποια είναι η θέση του Υπουργείου έστω και να μας την αναφέρει, ώστε να πάρουμε μια πρόγευση του τι πρόκειται να είναι το νομοσχέδιο το οποίο πρόκειται να φέρετε σε ό,τι αφορά το συνολικό και ουσιαστικό προγραμματισμό στο κομμάτι που λέγεται Παιδεία και στα τρία επί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ίτε μας, προτίθεται το Υπουργείο, διότι άπτεται αυτού του θέματος μία από τις ρυθμίσεις που γράφετε εδώ μέσα, να συντηρήσετε τους δύο κύκλους σπουδών στην υποτιθέμενη εννιάχρονη υποχρεωτική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ίτε μας, ποια είναι η θέση του Υπουργείου σχετικά με την παραπαιδεία η οποία υπάρχει και διαστρεβλώνει πλήρως την έννοια της δήθεν δωρεάν Παιδείας; Μας λέτε τίποτα στην εισαγωγική σας έκθεση; Απολύτως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ίτε μας για το τεράστιο θέμα των Τ.Ε.Ι. Φέρνετε επιμέρους ρυθμίσεις για τα Τ.Ε.Ι. και εδώ -προσέξτε- τους ρίχνουμε την καραμέλα του 35%, της αύξησης των αποδοχών. Και κανείς δε λέει όχι, να το πάρουν οι άνθρωποι, αλλά γιατί; Γιατί ξέρετε ότι το μεγάλο πρόβλημα των Τ.Ε.Ι. και σε επίπεδο διδακτικού προσωπικού, αλλά κυρίως αποφοίτων των Τ.Ε.Ι., είναι από κει και πέρα τα επαγγελματικά δικαιώματα, με τα οποία κακώς και η Νέα Δημοκρατία δεν ασχολήθηκε όσο θα έπρεπε -έκανε μία προσπάθεια ο κ. Σουφλιάς, αλλά δεν ήλθε εις πέρας- και εσείς ούτε καν το θίγετε το θέμα. Εκεί είναι το πρόβλημα των Τ.Ε.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αυτά θα έχουμε την ευκαιρία να τα συζητήσουμε αναλυτικά ενδεχόμενα τη Δευτέρα σε επερώτηση που έχω καταθ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ετε, λοιπόν, ότι με το να δώσετε 35% στους καθηγητές, ότι τους λύσατε το πρόβλημα για να μην αντιδράσ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ίτε μας σχετικά με την αξιολόγηση. Καταργείται. Δε βάζετε τίποτα στη θέση τους; Πείτε μας, πώς θα γίνονται οι διορισμοί -έστω να το αναφέρετε- των καθηγητών Μέσης Εκπαίδευσης. Δε γνωρίζετε ότι σε όλες τις χώρες της Ευρώπης, η στείρα τήρηση της επετηρίδας δεν ισχύει πλέ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κρούω και τον κώδωνα του κινδύνου στην ΟΛΜΕ. Δεν είναι μόνο η ΟΛΜΕ, αλλά και ο κάθε συνδικαλιστικός φορέας, για να υποστηρίζει τα στενά -καλώς εννοούμενα, αλλά στενά- συντεχνιακά συμφέροντα. Είναι για να βλέπει το πώς θα ενταχθούν και κάτω από ποιες προϋποθέσεις, τα μέλη της στο ενοποιημένο πλέον ευρωπαϊκό εκπαιδευτικό σύστημα, υπό την έννοια της ελεύθερης διακί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νωρίζετε, κύριε Υπουργέ, ότι στην Ευρώπη δεν ισχύει η στενή τήρηση της επετηρίδος και μπαίνουν και άλλα κριτήρια; Όταν θα έλθει ο άλλος απέξω να διορισθεί στην Ελλάδα θα του πείτε "μπες στην επετηρίδα"; Δε γνωρίζετε ότι δεν μπορούμε να του το πούμε αυτό το πράγμα; Τι θα γίνει; Αυτοί που θα έρχονται θα διορίζονται και οι δικοί μας θα περιμένουν στη σει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ζω ακροθιγώς μερικά θέματα, για να δείτε ότι αυτά είναι τα επείγοντα. Αυτά τα δύο που σας είπα, αξιολόγηση, επετηρίδα και Τ.Ε.Ι. είναι τα επείγοντα θέματα για την Παιδεία, στα οποία καλούμεθα λόγω 1.1.94 να δώσουμε άμεση απάντηση, άσχετα με το ποιος ευθύνεται που μέχρι τώρα δεν δόθηκε η απάντηση. Αν θέλετε, ευθυνόμεθα όλοι, άλλος λιγότερο, άλλος περισσότερο, αλλά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τα επείγοντα θέματα της Παιδείας και το άλλο είναι ο μακρόπνοος σχεδιασμός. Κάντε τον, όπως νομίζετε. Ελπίζω τουλάχιστον εκεί να μας καλέσετε να συζητήσουμε και να σας πούμε τις απόψ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αχυολογικά σε ορισμένα μόνο από τα θέματα του νομοσχεδίου, για να σας πω ορισμένα πράγματα, μήπως όταν μιλήσετε ή μέχρι να ψηφισθούν τα άρθρα, αλλάξετε ορισμένα πράγματα και κυρίως τις ρυθμίσεις για τα Ανώτατα Εκπαιδευτικά Ιδρ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συπογράφουμε την πρόταση του Κοινοβουλευτικού σας Εκπροσώπου, που σας έκανε όταν συζητείτο η επερώτηση για την Παιδεία, για τους δύο κύκλους σπουδών. Εάν θέλουμε να είμαστε ειλικρινείς με τους εαυτούς μας και υπεύθυνοι απέναντι σε αυτό που εκπροσωπούμε και αν θέλουμε να λέμε ότι πράγματι φροντίζουμε για καλύτερη τριτοβάθμια εκπαίδευση στα Α.Ε.Ι., όχι, κύριε Υπουργέ, στην κατάργηση των δύο κύκλων σπουδών. Γινόμαστε αντιδημοφιλείς, αν θέλετε, και στο χώρο της δικής μας νεολαίας. Και η δική μας νεολαία είπε να καταργηθούν οι δύο κύκλοι σπουδών και το λένε οι νεολαίες όλων των κομμάτων. Να γίνουμε αντιδημοφιλείς, αλλά με τις προϋποθέσεις που σας είπε. Μπορεί να μπήκε και να μην ήταν στην ουσία δύο κύκλοι σπουδών, αφού δεν έμπαιναν "ποι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συπογράφουμε την πρόταση του κ. Ροκόφυλλου.</w:t>
      </w:r>
    </w:p>
    <w:p>
      <w:pPr>
        <w:pStyle w:val="Style15"/>
        <w:rPr>
          <w:rFonts w:ascii="Arial" w:hAnsi="Arial" w:cs="Arial"/>
          <w:sz w:val="24"/>
          <w:szCs w:val="24"/>
        </w:rPr>
      </w:pPr>
      <w:r>
        <w:rPr>
          <w:rFonts w:cs="Arial" w:ascii="Arial" w:hAnsi="Arial"/>
          <w:sz w:val="24"/>
          <w:szCs w:val="24"/>
        </w:rPr>
        <w:t>Ο άνθρωπος εξάλλου δεν ανακάλυψε την πυρίτιδα. Μετέφερε εμπειρίες εκ του εξωτερικού, που έτσι είναι. Αυτό είναι το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κλογές πρυτανικών αρχών. Όταν θα συζητηθεί το άρθρο θα σας πούμε και για τα ξεχωριστά ψηφοδέλτια, για να μην κρυβόμαστε πίσω από το δάκτυλό μας. Ούτε με τα ενιαία ήταν ακομμάτιστες οι εκλογές, ούτε και τώρα είναι. Αλλά θα τα πούμε εκεί αναλυτικά και δεν το θεωρώ και τόσο ουσιαστικό, αν θέλετε,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για όνομα του Θεού! Επειδή, δηλαδή, η Κυβέρνηση είναι υποχρεωμένη σε άλλα θέματα να παίρνει αντιδημοφιλή μέτρα και κυρίως στο κομμάτι της οικονομίας και ενδεχόμενα σε άλλα κομμάτια, πρέπει σώνει και καλά, προκειμένου οι αντιδράσεις να είναι λίγο χαμηλότερες σε άλλα θέματα που δεν άπτονται οικονομικών παραμέτρων, να τινάξουμε τα πάντα στον α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αυτός είναι ο λόγος που φέρνετε αυτές τις ρυθμίσεις, κύριε Υπουργέ. Για να αμβλύνετε αντιδράσεις από αποφάσεις άλλων Υπουργείων, ενδεχόμενα αντικειμενικά παρμένες. Ενδεχόμενα να μην μπορούν να κάνουν διαφορετικά οι άνθρωποι που είναι εκεί στ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νομα του Θεού! Υπήρξατε πρύτανης και εσείς και η κα Στεφάνου, αλλά και ο κ. Ανθόπουλος μπορεί να μην είναι πανεπιστημιακός, αλλά είστε άνθρωποι που έχετε μία ποιότητα μέσα σας. Εγώ το πιστεύω απόλυ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όν να φτάνετε τους φοιτητές στο 80%; Μα, δηλαδή, τι μιμούμεθα τους ξένους; Παίρνουμε τα κακά τους μόνο και μιμούμεθα; Τα καλά τους δεν μπορούμε να τα μιμηθούμε μία φορά; Διότι αυτό κάνουμε: Αντιγράφουμε μόνο τα κακώς έχοντα από τους ξένους. Τα καλώς έχοντα δεν τα αντιγράφουμε ποτέ. Δηλαδή, δεν σέβονται τους φοιτητές τους οι χώρες της Ευρωπαϊκής Κοινότητος ή της Αμερικής; Δεν τους θεωρούν αξιόλογους; Δεν τους θεωρούν ώριμους εκεί που τους έχουν σε ποσοστά 1%, 15% με μάξιμουμ το 25% που είπε ο κ. Λεντάκης, στην Τσεχοσλοβακία; Πού; Στην Τσεχοσλοβακία τέλος πάντων! Και εμείς εδώ το φθάνουμε στο 80%; Μα, ειλικρινά κρίνετε, πιστεύετε, ότι μπορεί ένας πρωτοετής φοιτητής να εκλέξει με αντικειμενικά κριτήρια τον πρύτανή του; Είναι δυνατόν να πιστεύετε τέτοι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φθάνω και στο σημείο, το οποίο γνωρίζω πολύ καλά και το θεωρώ σκανδαλώδη -και ευθέως σας το λέω, κύριε Υπουργέ- φωτογραφική ρύθμιση, που αφορά τη διπλοθεσία, όχι όλων των πανεπιστημιακών γιατρών, αλλά μιας μικρής κατηγορίας πανεπιστημιακών γιατρ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θα σας κάνω ευθέως την ερώτηση. Είναι 140 αυτοί οι συνάδελφοι και κρατούν οργανικά θέσεις και στο ΕΣΥ και στο πανεπιστήμιο, άσχετα από που θα πληρώνονται. Και ξέρετε πάρα πολύ καλά, το γνωρίζετε, ότι ουδείς εξ αυτών προσφέρει υπηρεσία στο πανεπιστήμιο. Διότι δεν είναι δυνατόν, όχι γιατί δεν θέλουν. Προτίθεσθε τουλάχιστον να προκηρύξετε άμεσα άλλες 140 θέσεις, που τυπικά μεν φαίνονται καλυμμένες, ουσιαστικά όμως είναι κενές, στο πανεπιστήμιο; Ένα το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ερώτημα: Ξέρετε τι κάνετε, κύριε Υπουργέ, με αυτήν την παράγραφο; Θεσμοθετείτε τον ιπτάμενο καθηγητή. Διότι, εμένα μου δίνετε το δικαίωμα να είμαι διευθυντής του Ακτινολογικού Εργαστηρίου στον "Ευαγγελισμό" και καθηγητής της Ακτινολογίας στο Πανεπιστήμιο της Θράκης, διότι δεν έχετε βάλει τη ρύθμιση, ούτε καν να είναι στην ίδια πόλη, π.χ. στο Πανεπιστήμιο Αθηνών και σε νοσοκομείο Αθηνών. Έτσι όπως είναι διατυπωμένη η ρύθμιση είναι να είμαι αλλού στο ΕΣΥ και αλλού στο πανεπιστήμιο. Και βέβαια, έχετε το λόγο σας, υποθέτω, διότι υπάρχει και μάλιστα αντιπρύτανης ιπτάμενος, που είναι αντιπρύτανης σε άλλο πανεπιστήμιο και καθηγητής χειρουργικής κλινικής σε νοσοκομείο άλλης πό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λοιπόν, θέλετε να καλύψετε; Και μας λέτε, ότι είναι για προαγωγή της υγείας; Και τα είπε αυτά και ο κ. Κρεμαστινός, ο οποίος την υπογράφει και ταυτόχρονα επεκτείνει τη διπλοθεσία των πανεπιστημιακών και σε νομικά πρόσωπα ιδιωτικού δικαίου εποπτευόμενα από το κράτος, ίδε "Ωνάσειο"; Σας ερωτώ. Και είναι δυνατόν να συμπεριλαμβάνετε αυτά τα πράγματα στο δικό σας το νομοσχέδιο; Μα, ο κ. Κρεμαστινός κατέθεσε νομοσχέδιο. Αύριο το συζητάμε στην επιτροπή. Γιατί δεν το έβαλε στο δικό του νομοσχέδιο, κύριε Υπουργέ; Αύριο το πρωί στις 10 η ώρα έχουμε επιτροπή Κοινωνικών Υποθέσεων και συζητάμε νομοσχέδιο του κ. Κρεμαστινού. Γιατί δεν το έφερε στο δικό του νομοσχέδιο και το έβαλε μέσα εδώ; Και θα συνυπογράψετε εσείς αυτό το πράγμα; Και θα το εγκρίνετε εσείς, αγνοώντας και την πανεπιστημιακή κοινότητα, χωρίς ούτε καν άδεια από τον τομέα,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χι μόνο αυτό, αλλά προχωρεί και κάνει μία τροποποίηση, που δυστυχώς σας ενεκλώβισε. Εγώ θέλω να πιστεύω ότι δεν είναι δική σας πρόθεση. Και λέει εκεί που δήθεν διόρθωσε την κατάσταση ότι "μετά από πρόταση του προέδρου του τμήματος, θα αποφασίζεται ποια κλινική θεωρείται ότι έχει τα εχέγγυα, για να κάνει και εκπαιδευτικό έργο". Από πρόταση του προέδρου του τμήματος; Αφού θα έχει κάνει αίτηση ο ενδιαφερόμενος και με την κομματικοποίηση που θα γίνουν οι εκλογές -που δυστυχώς κατά πάσα πιθανότητα και κομματικοί πρόεδροι τμημάτων θα βγαίνουν και κομματικοί πρυτάνεις- μιλάτε ότι θα υπάρχουν αξιοκρατ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δεν ξέρετε πώς μία κλινική παίρνει το δικαίωμα να ασκήσει εκπαιδευτικό έργο; Υπάρχουν συγκεκριμένα αντικειμενικά στάνταρς, κύριε Υπουργέ, όπως είναι δεκτά σε ολόκληρη την Κοινότητα και υποχρεωτικά για την Ελλάδα, έχετε υπόψη σας, που λένε, τόσα κρεβάτια, τόσοι γιατροί, τόσο νοσηλευτικό προσωπικό, αυτό το γνωστικό αντικείμενο. Τα έχει η κλινική του ΕΣΥ; Μάλιστα, μπορεί να εκπαιδεύσει τόσους φοιτητές, στείλτε τους και δεν χρειάζεται ούτε άδεια του Υπουργού Παιδείας ούτε άδεια του προέδρου του τμήματος ούτε άδεια του Υπουργού Υγείας. Είναι συγκεκριμένα αντικειμενικά δεδομένα και κριτήρια που λένε, πως μία κλινική κρατικού νοσοκομείου μπορεί να ασκήσει εκπαιδευτική διαδικασία. Πού είναι αυτά τα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εδώ εγώ τα έχω καλά με τον Πρόεδρο του Τμήματος, τα έχω καλά και με τον Υπουργό, έχω μία κλινική με 5 κρεβάτια -και δυστυχώς υπάρχουν τέτοιες κλινικές του ΕΣΥ έχετε υπόψη σας- και 3 γιατρούς και λέω στείλε μου και 10 φοιτητές και παίρνω τον τίτλο του πανεπιστημιακού, του clinical professor, διότι και αυτό θα είναι το επόμενο βήμα - και σας το λέω, διότι ξέρω καλά το χώρο των γιατρών - και κάνω δήθεν εκπαίδευση με 5 κρεβάτια. Και το συμπεριλάβατε αυτό στο νομοσχέδιο. Αποσύρτέ το, κύριε Υπουργέ, και αφήστε τον κ. Κρεμαστινό να πάρει την ευθύνη και να μας αιτιολογήσει αύριο εκείνος όλα αυτά τα πράγματα. Αφήστε τον κ. Κρεμαστινό, το Υπουργείο Υγείας, να πάρει την ευθύνη. Και δεν τα λέω με καμία κακή πρόθεση και δηλώνω, ότι προσωπικά είμαι φίλος με τον Υπουργό Υγείας, τον ξέρω χρόνια και του τα είπα κατάφατσα αυτά, γι’ αυτό και τα επαναλαμβάνω μέσα στη Βουλή. Καταπατείται κάθε έννοια αξιοκρατίας δηλαδή με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κύριε Υπουργέ, εκδηλώσατε την πρόθεση να μιλήσετε θα περιορισθώ μόνο σ’ αυτά. Οι υπόλοιπες παρατηρήσεις θα γίνουν στα άρθρα με την προϋπόθεση την οποία σας είπα. Αύριο θα υπάρχει αναρίθμηση και ξεχωρισμός σε ό,τι αφορά τα γνωστικά αντικείμενα των άρθρων, διότι είναι τελείως διαφορετικό αυτό που σας είπα π.χ. με τον ετήσιο προγραμματισμό του Πανεπιστημίου για τον οποίο εμείς είμαστε υπέρ. Αν, όμως, το αφήσετε στο ίδιο άρθρο λυπούμεθα, αλλά είμαστε υποχρεωμένοι να το καταψηφίσουμε όλο, γιατί σ’ αυτό έχουμε κάθετη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 βεβαίως λεκτικά να πούμε τη θετική μας τοποθέτηση για τον ετήσιο προγραμματισμό, πρακτικά, όμως, θα το καταψηφίσουμε, κύριε Υπουργέ. Και αυτό συμβαίνει και σε μία σωρεία από τα υπόλοιπα άρθρα σε επιμέρους ρυθμίσεις. Παρακαλώ πολύ και αυτό το θέμα να δείτε και επίσης το θέμα των τροπολογιών, διότι ακόμη είμαστε στην πρώτη ημέρα και έχουν έρθει 6 τροπολογίες. Και δεν συζητώ τις εμπρόθεσμες τροπολογίες των συναδέλφων, που και αυτές κάποτε πρέπει να συζητιόνται, όχι μόνο να συζητιόνται οι τροπολογίες των Υπουργών.</w:t>
      </w:r>
    </w:p>
    <w:p>
      <w:pPr>
        <w:pStyle w:val="Style15"/>
        <w:rPr>
          <w:rFonts w:ascii="Arial" w:hAnsi="Arial" w:cs="Arial"/>
          <w:sz w:val="24"/>
          <w:szCs w:val="24"/>
        </w:rPr>
      </w:pPr>
      <w:r>
        <w:rPr>
          <w:rFonts w:cs="Arial" w:ascii="Arial" w:hAnsi="Arial"/>
          <w:sz w:val="24"/>
          <w:szCs w:val="24"/>
        </w:rPr>
        <w:t>Πού θα πάει λοιπόν; Τελικά δεν νομοθετούμε με βάση τους κανόνες της Βουλής. Νομοθετούμε με βάση τις επιδιώξεις αυτών που μπορούν να επιβάλουν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έχουμε μπροστά μας το συγκεκριμένο νομοσχέδιο. Έχουμε τη δήλωση της Κυβέρνησης, του Υπουργού Παιδείας, ότι θα φέρει ένα συνολικότερο νομοσχέδιο που εκεί θα φανεί το μέγεθος των αλλαγών που θα θέλει το ΠΑ.ΣΟ.Κ. να γίνουν στον τομέα της Παιδείας για τον Απρίλιο. Έχουμε, όμως, ήδη δείγματα της συνολικής πολιτικής του ΠΑ.ΣΟ.Κ. για τον τομέα της Παιδείας. Δεν είναι ξεκάρφωτα ένα νομοσχέδιο περιστασιακό, αποσπασματικό για επείγουσες ανάγκες τώρα και ένα τον Απρίλιο. Έχουμε πρώτα και κύρια την οικονομική πολιτική του ΠΑ.ΣΟ.Κ. και στον τομέα της Παιδείας. Και διαμαρτυρηθήκαμε και φωνάξαμε και καταγγείλαμε όταν συζητούσαμε τον προϋπολογισμό και εξετάζοντας και το ποσοστό επί του συνολικού προϋπολογισμού και το ποσοστό επί του Ακαθάριστου Εγχώριου Προϊόντος και τα κονδύλια τα οποία δίνονται για το καινούργιο προσωπικό, όλα είναι από στάσιμα μέχρι αρνητικά σε σχέση με την προηγούμενη χρον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ζήτημα: Τα μεγάλα ζητήματα της Παιδείας θα τα δούμε τον Απρίλιο. Τι αλλαγές σκέφτεται να κάνει το ΠΑ.ΣΟ.Κ.. Έχουμε, όμως, ορισμένα δεί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ήταν η πάγια θέση των δυνάμεων, των λεγόμενων δημοκρατικών δυνάμεων, από παλιότερα; Δημόσιος χαρακτήρας και δωρεάν χαρακτήρας της παιδείας. Για να δούμε το "δωρεάν" κατ’ αρχήν. Για φέτος, με παρέμβαση του Υπουργείου, τα βιβλία, τα συγγράμματα δωρεάν, διότι υπήρξε όπως είπε το Υπουργείο και ένα ζήτημα ερμηνείας της ισχύουσας διάταξης. Αλλά αυτό που είπατε όχι μόνο το συνδέσατε με την ερμηνεία της διάταξης, αλλά μόνο για φέτος. Είναι αόριστο το τι θα γίνει στο μέλλον. Να το συνδέσουμε αυτό μάλιστα και με το ότι και στο παρόν νομοσχέδιο δεν χρειάζεται να περιμένουμε τον Απρίλιο, θα μπορούσε και αυτό το θέμα να λυθεί και το θέμα των διδάκτρων για τα μεταπτυχιακά. Υπάρχει, λοιπόν, μια ιστορία στο όλο θέμα. Από την αρχή που γίνατε Κυβέρνηση δεν φέρατε μία διάταξη σαφή και κατηγορηματική και σ’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με στην επαγγελματική κατάρτιση. Όχι μόνο σε αυτό το νομοσχέδιο δεν υπάρχει τίποτε σε σχέση με τα ιδιωτικά ΙΕΚ, αλλά τα αφήσαμε να λειτουργήσουν, ενώ από τον Οκτώβριο που γίνατε Κυβέρνηση θα μπορούσατε να τα είχατε κόψει με το μαχαίρι. Δεν είχαν ξεκινήσει τα μαθήματα. Τώρα έχει δημιουργηθεί μια κατάσταση και θα είναι ίσως το πρόσχημα για να μην καταργήσουμε τα δημόσια Ι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ζήτημα έχει σχέση με τη φοιτητική μέριμνα. Ειπώθηκε και από τον εισηγητή μας, ότι περιορίζεται σταθερά ο αριθμός των φοιτητών και σπουδαστών, αυτών που έχουν τα πλεονεκτήματα στη σίτιση ή στην στέγαση. Υπάρχει, λοιπόν, μια ιστορία και αυτές οι διαθέσεις της Κυβέρνησης αποτυπώνονται και στο νομοσχέδι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ις συγκεκριμένες διατάξεις, θέμα που έχει σχέση με τον έλεγχο του μηχανισμού της Παιδείας. Βεβαίως κατακρίναμε τη Νέα Δημοκρατία που πήρε τα αναγκαία κατ’ αυτήν μέτρα, για να ελέγξει την παιδεία μέσω των στελεχών της παιδείας, μέσω των υπηρεσιακών συμβουλίων και άλλων μεθόδων. Το ίδιο επαναλαμβάνεται και από τη δική σας μερ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προϊστάμενους των διευθύνσεων και των γραφείων, τους διευθυντές και τους υποδιευθυντές των ΙΕΚ και των ΠΕΚ τα κριτήρια είναι αόριστα, γενικά. Δίνουν το δικαίωμα σε αυτούς που κάνουν την εκτίμηση να διαλέγουν τους ημέτερους. Είναι περισσότερα αόριστα απ’ ό,τι ήταν επί Νέας Δημοκρατίας. Δεύτερον, τα υπηρεσιακά συμβούλια. Εμείς δεν πιστεύουμε ότι ο δικαστικός έπαιζε το ρόλο του ισορροπιστή. Εν πάση περιπτώσει σήμερα είναι αν όχι χειρότερα, μια από τα ίδια θα μπορούσα να πω. Υπάρχουν 3 ή 4, 4 στην πραγματικότητα από την Κυβερνητική Παράταξη στους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 ζήτημα είναι το εξής: Με τη θητεία των πρυτάνεων εμείς θα μπορούσαμε να συζητήσουμε -αν και είμαστε υπέρ του να μην είναι ισόβιος ο πρύτανης- σε ανύποπτο χρόνο την πρόταση για δύο θητείες, με μια θητεία διακοπή. Αλλά στο χρόνο που γίνεται, εν όψει των εκλογών, δείχνει καθαρά ποια είναι η στόχ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εται λοιπόν συγκεκριμένη προσπάθεια με αυτό το νομοσχέδιο να ελεγχθεί ο μηχανισμός της Παιδείας από πάνω μέχρι κάτω από το ΠΑ.ΣΟ.Κ.. Το ίδιο έγινε από τη Νέα Δημοκρατία και θα συνεχίζεται, απ’ ό,τι φαίνεται, ανάλογα με ποιο κόμμα κερδίζει 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που είπαμε είναι αρκετά για να μη δώσουμε θετική ψήφο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και σε ένα άλλο ζήτημα σοβαρό. Η Νέα Δημοκρατία ήταν πιστή στην ιδεολογία της, στη φιλοσοφία της. Την κατηγορήσαμε, καταδικάσαμε εκείνο το νομοσχέδιο που έδινε μεγάλες εξουσίες, αρμοδιότητες, έδινε μεγάλο ειδικό βάρος στους καθηγητές της πρώτης βαθμίδας. "Καθηγητικό κατεστημένο" το είπε ο εισηγητής από το ΠΑ.ΣΟ.Κ. και συμφωνώ μαζί του. Άλλη ήταν η κατάσταση και οι ρυθμίσεις, αν όχι πλήρως επαρκείς, κατά τη διάρκεια της 8ετίας του ΠΑ.ΣΟ.Κ.. Ήταν διαφορετική, σε πιο προοδευτική κατεύθυνση λυνόταν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 το νομοσχέδιο δεν αποκαθιστάτε τουλάχιστον την κατάσταση που ήταν στη διάρκεια της 8ετίας του ΠΑ.ΣΟ.Κ.. Γίνονται τώρα ορισμένες τροποποιήσεις, διορθώνονται ορισμένα πράγματα, αλλά δεν αποκαθίσταται το ποσοστό φοιτητών και σπουδαστών σε σχέση με τα χρόνια που κυβερνούσε το ΠΑ.ΣΟ.Κ. στην 8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εκλεκτορικό Σώμα αν πάρουμε τις αρμοδιότητες των γενικών συνελεύσεων σε σχέση με τις αρμοδιότητες και τις εξουσίες που έχει η διοίκηση στα τμήματα και τους τομείς. Και όσον αφορά τη σύνθεση της συγκλήτου και των αρμοδιοτήτων του πρυτανικού συμβουλίου, θα πούμε αναλυτικότερα τις θέσεις μας σε αυτό το ζήτημα όταν θα μιλήσουμε σ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δηλαδή και σε αυτό που λέγεται εκδημοκρατισμός και εκσυγχρονισμός -το είπε και ο εισηγητής του ΠΑ.ΣΟ.Κ. ότι είναι πρόθεση του ΠΑ.ΣΟ.Κ.- κάποια βήματα περιορισμένα, αλλά όχι βήματα σε βάθος, ούτε επαναφορά της προηγούμενης κατάστασης που είχατε θεσπίσει -και σωστά- από το 1985 και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αι ορισμένες αλλαγές, που έχουν μικρή σημασία. Όσον αφορά τη διαδικασία του προγραμματισμού το κύριο για μας είναι τι θέσεις θα πληρωθούν, τι προσλήψεις θα γίνουν και δεν είναι κυρίως το 4 ή το 1 έτος. Όσον αφορά τους δύο κύκλους σπουδών το κύριο για μας είναι οι συνολικές συνθήκες, για να έχουν τις ίδιες δυνατότητες και οι φτωχότεροι, αυτοί που αντικειμενικά έχουν λιγότερα εφόδια, φοιτητές και σπουδαστές, να μπορέσουν να σπουδάσουν και να εξισορροπήσουν τις λιγότερες δυνατότητες που έχουν μ’ αυτούς που έχουν μεγαλύτερες δυνατότητες. Εκεί είναι το κύριο πρόβλημα και δεν λύνεται με το να καταργήσουμε μόνο τους δύο κύκλους σπουδών, θέση της Νέας Δημοκρατίας, για την οποία βεβαίως είμαστε αντίθετοι σ’ εκείνη την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θα ήθελα να μιλήσω και για την τελευταία τροπολογία, η οποία ήλθε και η οποία βάζει ένα ζήτημα δημοκρατίας και για το πώς συμπεριφερόμαστε μέσα στη Βουλή και γενικώς στη δημόσια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αστε ενάντια στην κατάχρηση των εξουσιοδοτήσεων να νομοθετεί η Κυβέρνηση με προεδρικά διατάγματα. Ήμασταν αντίθετοι όταν το εφάρμοζε η Νέα Δημοκρατία, είμαστε αντίθετοι και σήμερα. Με το νόμο καθορίζονται τα προσόντα και τα κριτήρια επιλογής σχολικών συμβούλων και μια σειρά απ’ άλλα θέματα. Τι πειράζει και θέλετε να φέρετε αυτήν την εξουσιοδότηση με νόμο στη Βουλή; Εάν βιάζεσθε μπορείτε να το φέρετε σε άλλο νομοσχέδιο και όχι να περιμένετε τον Απρίλιο για να τα δούμε αυτά τα κριτήρια και να τα συζητήσουμε. Δεν είναι δημοκρατική συμπεριφορά αυτή, κύριε Υπουργέ, και πρέπει να αποσύρετε αυτήν την τροπολογία.</w:t>
      </w:r>
    </w:p>
    <w:p>
      <w:pPr>
        <w:pStyle w:val="Style15"/>
        <w:rPr>
          <w:rFonts w:ascii="Arial" w:hAnsi="Arial" w:cs="Arial"/>
          <w:sz w:val="24"/>
          <w:szCs w:val="24"/>
        </w:rPr>
      </w:pPr>
      <w:r>
        <w:rPr>
          <w:rFonts w:cs="Arial" w:ascii="Arial" w:hAnsi="Arial"/>
          <w:sz w:val="24"/>
          <w:szCs w:val="24"/>
        </w:rPr>
        <w:t>ΠΡΟΕΔΡΕΥΩΝ (Παυσανίας Ζακολίκο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Κύριε Πρόεδρε, κυρίες και κύριοι Βουλευτές, επιτρέψτε μου να είμαι λίγο έκπληκτος από την ιδιαίτερη έμφαση, που δόθηκε για τις τροπολογίες. Δεν είναι η πρώτη φορά που κατατίθεται σοβαρός αριθμός τροπολογιών, ακόμα περισσότερο που 2 ή 3 απ’ αυτές είναι ουσιαστικά μια προσθήκη λέξεων. Επίσης, πολύ συχνά έχουν έλθει τροπολογίες και εσείς, κυρίες και κύριοι Βουλευτές, το ξέρετε πολύ καλύτερα από εμένα, που καταφθάνουν στην Αίθουσα της Βουλής την τελευταία ώρα τη στιγμή που γίνεται η κατ’ άρθρον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τροπολογίες αυτές είναι κατατεθειμένες ήδη, είναι μπροστά σας μπορείτε να τις μελετήσετε, να τις εκτιμήσετε. Πάντως, επιτρέψτε μου για το θέμα των τροπολογιών, αύριο στην κατ’ άρθρο συζήτηση, να συζητήσω μαζί σας, εάν ορισμένες απ’ αυτές μπορούν να μη συζητηθούν και έτσι να συμφωνήσουμε στο να αποσυρθούν ορισμένες απ’ αυ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Βουλευτές, θα αρχίσω από ένα σημείο, το οποίο έθιξε ο κ. Λεντάκης, ότι η εκπαίδευση δεν είναι μόνο προετοιμασία για επάγγελμα αλλά πρέπει να αναπτύξει την ελευθερία, τη δημοκρατική στάση και να είναι ανθρωπι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ψτε μου να σημειώσω ότι αυτή είναι και η στάση, που αυτό το νομοθέτημα προσπαθεί να δείξει. Θα ήθελα να σημειώσω προηγουμένως, πριν συζητήσω ορισμένα χαρακτηριστικά, ότι αυτές οι νομοθετικές ρυθμίσεις που προτείνονται δεν αποτελούν σε καμία περίπτωση την πρόταση είτε για την Ανώτατη Παιδεία ή για τα ΤΕΙ ή την πρωτοβάθμια και τη δευτεροβάθ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αποσπασματικές. Έχουν το κοινό νήμα της προσπάθειας να επισημάνουν και να αποκαταστήσουν συνθήκες -το έχουμε σημειώσει και στην εισηγητική έκθεση και πολλοί από εσάς το χρησιμοποίησαν ως στοιχείο, αλλά ίσως δεν έγινε κατανοητό -διαφάνειας, αποκέντρωσης και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να γίνουν αυτές οι επιμέρους ρυθμίσεις, γιατί αυτές θα δώσουν τον απαραίτητο χρόνο, στο Υπουργείο, ώστε με σοβαρή συζήτηση, ανταλλαγή απόψεων, με τον απαραίτητο χρόνο να αναπτυχθεί αυτή η συζήτηση - να φτάσουμε πράγματι σε κάποιες διατυπώσεις με τη μεγαλύτερη δυνατή κοινή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αλλά αυτό δεν είναι καινούριο πράγμα, αλλά ούτε και προς θάνατον- ότι αυτή η κοινή βάση, αν δεν είναι αδύνατον, είναι πολύ δύσκολο, τουλάχιστον για όλες τις Πτέρυγες της Βουλής, να διαμορφωθεί. Είναι ευχή, είναι και πρόθεση. Αλλά δυστυχώς ούτε οι προθέσεις μπορούν να ικανοποιούνται ούτε οι ευ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μπορούσε να διαμορφωθεί ένα σωστό πλαίσιο, ολοκληρωμένο σε κάθε περίπτωση, σε κάθε βαθμίδα, μέσα στους χρονικούς ορίζοντες που υπάρχουν μπροστά μας; Τι μένει έως το τέλος της περιόδου αυτής; Τίποτε, 4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ήταν προχειρότητα μέσα σε 4 μήνες να αναταμούν ζητήματα, να γίνει μια απογραφή των συνθηκών -και για να γυρίσω σ’ αυτό που ξεκίνησα- για να μεταφέρουμε μια άποψη Πανεπιστημίου, μια άποψη εκπαίδευσης από έναν προσανατολισμό που δεν είναι μόνον επάγγελμα, σε έναν προσανατολισμό για μια ανθρωπιστική κατεύθυνση, για μια επικίνδυνη αλλά απαραίτητη ελευθερία, αυτή που σημείωσε, όπως είπα, ο κ. Λεν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έπρεπε να κάνουμε; Θα έπρεπε να οδηγηθούμε στην ψήφιση νόμου το καλοκαίρι. Αυτό δεν θα το κάνουμε. Έχετε για άλλη μια φορά -το έχω ξαναπεί σ’ αυτήν την Αίθουσα- τη δέσμευσή μας ότι αυτό δεν θα γίνει. Εάν άλλοι το έκαναν, δεν αποτελεί οδηγό για μας. Τέτοια σοβαρά ζητήματα, αυτά που όλοι σας, κυρίες και κύριοι, τονίσατε, αναφέρατε, δεν μπορούν να συζητηθούν σε ειδικές συνθήκες συγκρότησης της Βουλής και σε τέτοια εποχή του χρόνου. Έχουν ανάγκη τη μεγαλύτερη δυνατή έκταση, τη μεγαλύτερη δυνατή παρ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σε, λοιπόν, να διαμορφωθεί αυτό το πλαίσιο μέχρι το καλοκαίρι. Θα έπρεπε από τον Οκτώβριο και έπειτα να έρθει στη Βουλή το κείμενο, που θα σήμαινε ένα χρόνο και περισσότερο, από τη στιγμή που η Κυβέρνηση του ΠΑ.ΣΟ.Κ. θα αντιμετώπιζε τα πράγματα της Παιδείας. Αλλά δεν είναι μόν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σημείο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Βουλευτές, αν θέλετε το πιστεύετε, αν θέλετε δεν το πιστεύ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κανέναν τρόπο να σας πείσω ακόμη πιο πολύ, όταν η στάση ορισμένων Πτερύγων ή ορισμένων από τα μέλη της Αίθουσας αυτής, που πολύ εκτιμώ, επιμένουν στον αιφνιδιασμό, επιμένουν στον κο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να αφήσουμε τους δύο κύκλους σπουδών να αρχίσουν από το ‘ 94-’ 95 να τρέχουν; Να αρχίσουν να διαμορφώνουν συμφύσεις, συνήθειες αναγκαίες εξελίξεις; Δεν θα ήταν αυτό δυναμίτης στη λειτουργία της Πανεπιστημιακής εκπαίδευσης; Και δεν θα είχαμε αντίρρηση ίσως και στους δύο κύκλους σπουδών, εάν οι δύο κύκλοι σπουδών είχαν διαμορφώσει αυτό που έχει επισημανθεί σε αυτήν την Αίθουσα. Κάποια διάρθρωση, όχι ένα μπλοκάρισμα στα δύο χρόνια μόνο, όχι μια ορι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ξέρουμε, ότι όπου εφαρμόζεται, έχει μια σχέση με επαγγελματικές δυνατότητες, με άλλες σπουδές, με διάφορες διασταυρώσεις εκπαίδευσης. Αυτό δεν υπήρ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ότι δεν μπορώ να σας πείσω όσους έχετε τις αντιρρήσεις σας. Λυπάμαι ειλικρινά γι’ αυτό, όπως και για την προσπάθεια που θα κάνω και παρακάτω. Μπορούσε, λοιπόν, να μείνει για το Νοέμβριο, το Δεκέμβριο και να έχει διαμορφωθεί μια προοπτική ή να έχουν αρχίσει να διαμορφώνονται οι δυσλειτουργίες που θα είχαν πραγματικά ίσως και εκρηκτικά φαινόμενα στο πανεπιστήμιο; Μπορούσε να μείνει για δεύτερη χρονιά ο 4ετής προγραμματισμός, χωρίς να έχει την ελαστικότητα και τη συνθετότητα -το έχω ξαναπεί σ’ αυτήν την Αίθουσα- που να κάνει πρόγραμμα χωρίς να διαμορφώνει στεγανά; Δεν μπορούσαμε να περιμένουμε, λοιπόν. Γιατί, λοιπόν να μη γίνουν αυτές οι 3,4,5 ρυθμίσεις, οι οποίες θα διαμόρφωναν τις συνθήκες εκείνες που θα έκαναν δυνατή τη σοβαρή επεξεργασία, θα έδιναν το χρόνο και θα έδιναν πραγματικά μια δυνατότητα εύρυθμης λειτ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παίδευση είναι πάρα πολύ δύσκολη υπόθεση και η εξέλιξή της δεν είναι γραμμική. Όλοι διαβάσατε στις εφημερίδες και είδατε στην τηλεόραση την εκρηκτική εξέλιξη στη Γαλλία. Ξαφνικά εν αιθρία μια Δευτέρα πρωί, 1 εκατ. στους δρόμους, επειδή θέλανε να ξαναφέρουν την ιδιωτική εκπαίδευση. Μέσα σε μια απόλυτη αδράνεια. Η πολιτική πρέπει να προβλέπει, η πολιτική πρέπει να μπορεί να προγραμματίζει και εκεί που οι ενδείξεις δεν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Λονδίνο τελευταία δημοσιεύματα σε εφημερίδες όπως ο Observer δείχνουν προβλήματα που έχουν παρουσιαστεί στα πανεπιστήμια από τη διοίκηση, από τον τρόπο της διαχείρισης τη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μπαίνουμε σε μια νέα εποχή του εκπαιδευτικού κόσμου. Ούτε τα παιδιά μας είναι τα ίδια ούτε οι συνθήκες οι εξωτερικές είναι ίδιες. Δεν μπορούμε με ρυθμίσεις οι οποίες έχουν μια εντύπωση ταξινόμησης, τάξης, να διαμορφώσουμε αυτό το ελαστικό και δυναμικό σύστημα, που είναι οι γενικές συνθήκες και οι αντιδράσεις της νεολ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και η εισηγητική έκθεση για τη διαφάνεια, την αποσυγκέντρωση. Αυτό δεν επιχειρεί τη ρύθμιση, με το να ανακοινώνονται οι αποφάσεις του Πρυτανικού Συμβουλίου στη Σύγκλητο; Ανακοίνωση είναι. Και για ορισμένες από τις αρμοδιότητες της Συγκλήτου, που πριν του 2083 όλες αναφερόντουσαν εκεί, κρατιόνται αυτές που έχουν ορισθεί και λέμε "για όσες δεν αναφέρονται", ότι πρέπει να τις γνωρίσει η Σύγκλητος; Δεν είναι διαφάνεια αυτή; Μπορεί να καταγγελθεί το Υπουργείο, ότι παραβλέπει αυτήν την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 ασφαλώς χρειαζόμαστε ολιγοπρόσωπα όργανα, αντί για πολυπρόσωπα όργανα, κυρίες και κύριοι Βουλευτές. Εδώ τίθενται, όμως, δύο ζητήματα, πόσο ολιγοπρόσωπα και πόσο πολυπρόσωπα.</w:t>
      </w:r>
    </w:p>
    <w:p>
      <w:pPr>
        <w:pStyle w:val="Style15"/>
        <w:rPr>
          <w:rFonts w:ascii="Arial" w:hAnsi="Arial" w:cs="Arial"/>
          <w:sz w:val="24"/>
          <w:szCs w:val="24"/>
        </w:rPr>
      </w:pPr>
      <w:r>
        <w:rPr>
          <w:rFonts w:cs="Arial" w:ascii="Arial" w:hAnsi="Arial"/>
          <w:sz w:val="24"/>
          <w:szCs w:val="24"/>
        </w:rPr>
        <w:t>Ας αρχίσω από το πόσο πολυπρόσωπα. Δεν έχουμε πανεπιστήμια, όλα ίδια στην ποσότητά τους. Δεν μπορούμε με ρυθμίσεις των πανεπιστημίων, με τους 2.000, 3.000, 4.000, 15.000 φοιτητές ή με 30, 40, 50, 80 ή και 100 διδάσκοντες, να ρυθμίσουμε ζητήματα των πανεπιστημίων με 25.000, 30.000, 40.000, 50.000 φοιτητές με χιλιάδες διδάσκοντες. Δεν είναι, λοιπόν, δυνατόν, χωρίς διαρθρωτικές, ποιοτικές και ποσοτικές παρατηρήσεις να λύσουμε το πρόβλημα. Όπου πέφτει το μαχαίρι της υπεραπλοποίησης δημιουργεί αρνητικές συν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ρέπει να κάνουμε και θα το κάνουμε μαζί σας, κυρίες και κύριοι Βουλευτές, βλέποντας τι διαφορές έχουμε, ανάλογα με την ιστορικότητα ενός Πανεπιστημίου, τη διαδρομή, τις συνήθειές του, ανάλογα με τη γεωγραφική του θέση, ανάλογα με τα ποσοτικά του χαρακτηριστικά. Είναι λάθος, ακόμα και ενός τυπικού μάνατζερ, να επιβάλλει ρυθμίσεις διαφορετικών κατηγοριών, σαν να ήταν όλα μιας κατηγορίας. Είναι κρίσιμο νομοθετικό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δώ να σας πω και τούτο: Αυτή η μικρή νομοθετική προσπάθεια μπορεί να έχει παραλείψεις, ακόμα και για το δικό της το πλαίσιο. Αλλά, θα ήθελα να σας παρακαλέσω, κυρίες και κύριοι συνάδελφοι, να το δούμε έτσι. Θα ήταν δυνατόν να αφήσουμε ρυθμίσεις, που αφορούν τα δύο μεγαθήρια, Αθήνα και Θεσσαλονίκη, για τα άλλα μικρότερα ή πιο απομονωμένα Πανεπιστή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τίθετο με τη διαφάνεια, κυρίες και κύριοι Βουλευτές, ότι πρέπει η Επιτροπή Ερευνών, κάθε 6 μήνες, να δίνει έναν κατάλογο με τα ερευνητικά προγράμματα, με την εξέλιξή τους, με τους συναδέλφους, νέους και παλιούς, που έχουν αναλάβει τα προγράμματα, με τις πηγές των προγραμμάτων; Μπορείτε να με καταγγείλετε γι’ αυτό; Μπορείτε να θεωρήσετε αιφνιδιασμό, ότι το Υπουργείο Παιδείας ζητάει εδώ να υπάρχει κάθε 6 μήνες η αναγγελία, η ανακοίνωση αυτών των χαρακτηριστικών ερευνητικών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ερευνητικά προγράμματα, κυρίες και κύριοι Βουλευτές, για όσους δεν τα ζείτε καθημερινά, δεν είναι αυτά που ήταν την εποχή που εγώ ήμουνα 35, 40, 50 και 55 χρονών. Σήμερα τα Πανεπιστήμια διαχειρίζονται ερευνητικά προγράμματα από 1 δισ. έως 6, 7, 8 δισεκατομμύρια. Κάνει λάθος, λοιπόν, το Υπουργείο, αιφνιδιάζει το Υπουργείο, καταστρέφει το Υπουργείο, είναι απαράδεκτο το Υπουργείο, που λέει, ότι κάθε 6 μήνες πρέπει να ανακοινώνονται τα προγράμματα από την Επιτροπή Ερευνών στη Σύγκλητο; Αυτό είναι δυσλειτουργία; Εάν είναι έτσι, τότε έχουμε βασικούς όρους αλληλοκατανό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ίναι γεγονός, τα τεταρτεύοντα να τα συγκρίνουμε με τα πρωτεύ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Άρα, δεν διαφωνείτε 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Είναι γεγονός. Αυτή είναι η ανθρωπ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παρακαλέσω να σταματήσει αυτός ο ανορθόδοξος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Δεν έχω πρόβλημα με τον κ. Σουφλιά, γιατί δεν αμφιβάλλω ειλικρινά ότι προσπάθησε, σύμφωνα με τις απόψεις του, να διαμορφώσει ένα πλαί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γώ ήθελα να σας προστατεύ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Εγώ δεν θέλω να είμαι τόσο προστατευτικός, ας είμαι και 20 χρόνια γεροντότερος. Ο κάθε ένας έχει τον τρόπ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εταρτεύον, όταν σήμερα τα πανεπιστήμια με τα ερευνητικά προγράμματα παίρνουν προσωπικό, κάνουν κρατήσεις από το ίδιο το ερευνητικό πρόγραμμα 10%-15%, έχουν δικούς τους πόρους στη διαχείρισή τους; Είναι τεταρτεύον αυτό να μην ανακοινωθεί, να μην μπει σαν μια ανάγκη, ώστε να αρχίσει να διαμορφώνεται μια συνήθεια, ένας προσανατολισμός -λέει το νομοσχέδιο- προς αυτήν την κατεύθυνση; Να μην το κάνουμε. Να περιμένουμε ένα χρόνο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να μην έχουν δώσει στο μεταξύ στο πρώτο και στο δεύτερο εξάμηνο όσο να γινόταν το ολοκληρωμένο νομοσχέδιο; Γιατί να μην έχουν δώσει στα δύο αυτά στάδια του ενός και του άλλου εξαμήνου τα χαρακτηριστικά των προγραμμάτων; Υπάρχουν πανεπιστήμια -και είναι προς τιμήν τους- που ανακοινώνουν όλα αυτά τα προγράμματα και σύντομα. Υπάρχουν άλλα που δεν τα ανακοινώνουν. Και θέλω εδώ να πω και να το κάνω σαφές, ότι αυτό δεν αποτελεί αιχμή για κακή διαχείριση. Η εντιμότερη των διαχειρίσεων όμως -πιστεύω ότι είναι όλες οι διαχειρίσεις εντιμότατες από εντιμότατους συναδέλφους νεότερους και συνομήλικούς μου- έχει ανάγκη αυτήν τη στοιχειώδη προϋπόθεση της διαφάνειας. Αυτό, ανάμεσα στα άλλα, σας ζητήσαμε να αποδεχθείτε ότι είναι ένας προσανατολισμός, να αποδεχθείτε ότι είναι διαφάνεια, να αποδεχθείτε ότι είναι μία ανάγκη να γίνει σήμερα-αύριο. Και αποτελεί, κυρίες και κύριοι, έναν προσανατολισμό του Υπουργείου, προς τα πού πηγ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να έχουμε κάνει και ορισμένες άλλες σημειακές μεταβολές. Δεν τις κάναμε γιατί θέλουν και άλλη μελέτη και γιατί θέλαμε πραγματικά να ολοκληρώσουμε αυτήν την πρόταση του προσανατολισμού πολύ πιο γρήγ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από το ν.2083 τα ζητήματα της αξιολόγησης των πανεπιστημίων, τα ζητήματα της έρευνας που το ίδιο το Υπουργείο με δικές του πιστώσεις δίνει σε ερευνητικά προγράμματα από τα πανεπιστήμια. Πώς γίνεται αυτό; Ποιος τα ξέρει όλα τα σχετικά με τα πανεπιστήμια; Δεν θα ήταν το σωστότερο ένα διαπανεπιστημιακό όργανο να τα χειρ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μως ο ν.2083 μας λέει, κυρίες και κύριοι, ότι με απόφαση Υπουργού συνιστάται επιτροπή η οποία είναι εννεαμελής και οι πέντε είναι με πρόταση του συνόλου των πρυτάνεων και οι τέσσερις με απόφαση τ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σκεφθούμε ότι ήδη έχουμε πανεπιστήμια που λειτουργούν με διοικούσες επιτροπές οι οποίες είναι διορισμένες από τους εκάστοτε Υπουργούς -εγώ ο ίδιος το έχω κάνει αυτό και το έχουν κάνει όλοι- δεν είναι φανερό, δεν είναι ηλίου φαεινότερο ότι η πλειοψηφία ανήκει στον εκάστοτε Υπουργό, στον Φατού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έπρεπε και σε αυτό να γίνει μία προσπάθεια; Θα έπρεπε και εδώ να περιληφθεί. Δεν το κάναμε. Και τι γίνεται; Είναι ερευνητικά προγράμματα που τα παίρνουν συνάδελφοι. Μπορούν και αναπτύσσουν μια ιδιαίτερη ερευνητική ικανότητα, μία επιστημονική δραστηριότητα, αναπτύσσουν τα papers τους, τις δημοσιεύσεις τους, διευκολύνονται. Και πολύ σωστά. Και στην αξιολόγηση για το ποιο είναι το καλύτερο ή το πιο πίσω πανεπιστήμιο, πάλι είναι η ίδια συγκρότηση, πάλι πέντε με τέσσερις. Και η πραγματικότητα είναι υπέρα του εκάστοτε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κάνει αυτή η αξιολόγηση; Σ’ αυτά τα πανεπιστήμια που θεωρήθηκαν καλύτερα, είναι δυνατόν να δοθούν ερευνητικές δυνατότητες, οικονομικές δυνατότητες. Τα περιγράφω απλοποιημένα. Αυτή είναι 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ούν να με καταγγείλουν συνάδελφοί μου στο πανεπιστήμιο, ότι δεν περιέλαβα και αυτά σ’ αυτήν τη ρύθμιση. Και θα έχουν δίκιο. Η ρύθμιση για τις πρυτανικές εκλογές, αυτή που έχει κατά μυστηριώδη τρόπο την πιο σοβαρή αντανάκλαση από μία μερίδα της πανεπιστημιακής κοινότητας, ήταν τρεις θητείες. Και μετά ο ν.1268 έλεγε ότι δεν υπάρχει δυνατότητα για τέταρτη. Αν δεν κάνω λάθος -και διορθώστε με- καταγγέλλομαι ότι κάνω αντισυνταγματική ρύθμιση, τη στιγμή που ο ν.1268 δεν επέτρεπε την τέταρτη θητεία. Αν και η μία είναι αντισυνταγματική και η άλλη είναι εξίσου αντισυνταγματική.</w:t>
      </w:r>
    </w:p>
    <w:p>
      <w:pPr>
        <w:pStyle w:val="Style15"/>
        <w:rPr/>
      </w:pPr>
      <w:r>
        <w:rPr>
          <w:rFonts w:eastAsia="Arial" w:cs="Arial" w:ascii="Arial" w:hAnsi="Arial"/>
          <w:sz w:val="24"/>
          <w:szCs w:val="24"/>
        </w:rPr>
        <w:t xml:space="preserve"> </w:t>
      </w:r>
      <w:r>
        <w:rPr>
          <w:rFonts w:cs="Arial" w:ascii="Arial" w:hAnsi="Arial"/>
          <w:sz w:val="24"/>
          <w:szCs w:val="24"/>
        </w:rPr>
        <w:t>Δεν είναι σωστότερο να σκεφθούμε αυτό που το ειρωνεύτηκαν ορισμένοι από τους ομιλητές, ότι χρειάζεται ανανέωση αυτών που ηγούνται στην πανεπιστημιακή κοινότητα; Σκεφθήκατε ότι μπορεί ένας νέος 35-40 χρονών που μπαίνει στο πανεπιστήμιο, έως να φύγει να έχει μόνο 2 ή 3 ηγεσίες στη διάρκεια της πανεπιστημιακής του ζωής ή άλλος που θα μπει στα 40-45 θα έχει δυο; Σκεφθήκατε ότι εάν ένας που έχει 20-25 χρόνια στο πανεπιστήμιο -και αυτοί είναι οι περισσότεροι- παραμείνει πρύτανης 9 χρόνια, θα είναι το 1/2 της ερευνητικής του ζωής σε μια θέση διοικητική, το περισσότερο να είναι το 1/3; Και δεν βοηθάει στη διαφάνεια, στην αποσυγκέντρωση από τον έναν άνθρωπο, το να είναι περισσότερες οι δυνατότητες, να μην κρατήσω εγώ π.χ. μία διοίκηση 9 χρόνια, ακόμη και όταν είμαι ο πιο πετυχημένος πρύτανης; Μπορώ να καταγγελθώ λοιπόν, ότι αυτό είναι καταστροφή; Δεν είναι μία δημιουργική δυνατότητα, ένα ερέθισμα για το Πανεπιστήμιο; Και όμως πολύ πιο συνταγματικά από άλλες ρυθμίσεις, λέει αφού μείνει ένας πλήρες διάστημα 3 χρόνων, μπορεί μετά να ξανά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φυσικό, αγαπητοί και αγαπητές κυρίες και κύριοι Βουλευτές, ο Φατούρος π.χ. μένοντας σε μια θέση πρύτανη τώρα πια ιδιαίτερα με αυτά τα σύνθετα και καινούρια ζητήματα του πανεπιστημίου, με ατέλειωτα αυτοτελή ερευνητικά προγράμματα, με μεγάλα μεγέθη, να διαμορφώσει ένα πεδίο δυνατοτήτων με την εντιμότερη των διαθέσεων; Και δεν θέτω σε αμφιβολία την εντιμότητα κανενός μα κανενός και καμιάς από τους συναδέλφους μου των 35 χρόνων που έχω φέτος. Είναι λοιπόν εναντίον της διαφάνειας; Είναι εναντίον της στήριξης κάποιων βασικών αρχών; Και εάν γινόταν σε μια περίοδο μετά από ένα χρόνο, δεν θα ήταν πάλι μια αλλεπάλληλη σειρά δυσχερειών στην οργανική εξέλιξη της θητείας των διαφόρων περιπ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ομολογήσω ότι δεν μπορώ να βρω πρώτον, πού δεν είναι ο προσανατολισμός της διαφάνειας, πού δεν είναι ο προσανατολισμός της αποσυγκέντρωσης, πού δεν είναι ο προσανατολισμός τη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άλλες ρυθμίσεις για ό,τι αφορά τα ΑΕΙ, είναι η ρύθμιση για τους φοιτητές της Βοσνίας-Ερζεγοβίνης. Δύσκολη ρύθμιση και αυτή. Μην αμφιβάλλουμε. Πού αρχίζει ο πόλεμος, κυρίες και κύριοι, και πού τελειώνει; Αλλά είναι πάντοτε αναγκαίο σε μιά πολιτική απόφαση, να εντοπίσεις μιά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ν τω Πανεπιστημίω συνάδελφος, ο κ. Νικήτας Κακλαμάνης έχει μιά τελείως αρνητική στάση γι’ αυτήν τη συσχέτιση του ΕΣΥ με τα μέλη του ΔΕΠ. Δεν ξέρουμε όμως ότι πολύ συχνά, μα πάρα πολύ συχνά παρουσιάζονται δικαιολογίες στο να ανατεθούν καθήκοντα διευθυντή, καθήκοντα αυτόνομης επιστημονικής δουλειάς, στο όνομα ότι δεν υπάρχουν κλινικές και εργαστήρια; Μακάρι να βρεθούν αυτές οι ρυθμίσεις που θα το κάνουν ακόμη πιο σαφές αυτό που έχει διατυπωθεί. Πιστεύουμε όμως, ότι με τη ρύθμιση αυτή ακριβώς, όπως διατυπώθηκε στη συζήτηση στην Κοινοβουλευτική Επιτροπή, επανέρχεται ο ομφάλιος λώρος της αυτοτέλειας και της πρωτοβουλίας του πανεπιστημ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πρέπει να προχωρήσουμε. Για τα ΤΕΙ γίνονται κάποιες ρυθμίσεις για να έχουν μία σωστότερη λειτουργία, όπως αυτή που εξήγησα για τα ΑΕΙ. Υπάρχει ρύθμιση για τα ΤΕΙ με τα ΤΕΛ με αυτήν την εντυπωσιακή περίπτωση των 200 αρίστων. Μα, κανένας δεν αναρωτιέται σε αυτήν την Αίθουσα ότι αποτελεί γενικότερο και όχι τεταρτεύον θέμα το ότι έχουμε διακόσια εικοσαριά; Εγώ είμαι αφελής, φαίνεται, και ενοχλού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ωτοβάθμια και δευτεροβάθμια εκπαίδευση, θέλω να πω το εξής: Μα, εκεί είναι που είναι σαφέστατο ότι πρόκειται για μία προσωρινή ρύθμιση. Καταγγελλόμαστε για την πράγματι κυριαρχία του Υπουργείου στη ρύθμιση αυτή. Ναι, αντί να την κάνει μόνος του ο Νομάρχης, όπως την είχε κάνει Υπουργός σε άλλη περίπτωση, την κάνει αυτό το στοιχειωδώς συγκροτούμενο όργανο. Μα, ασφαλώς δεν είναι το σωστότερο. Αλλά γι’ αυτήν την προσωρινή ρύθμιση, που έχει όριο χρόνου, μπορεί να καταγγελθεί ότι αποτελεί κομματική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θέλω να σας πάρω περισσότερο χρόνο, νομίζω ότι τα εξήγησα όλα. Θέλω μόνο να σας πω ότι υπάρχουν κρίσιμα ζητήματα. Τα αξιοκρατικά κριτήρια -αυτά που με τόση ευκολία ονομάζουμε με αυτόν τον τίτλο- είναι ένα από τα δυσκολότερα ζητ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καταγγέλλετε για το ότι δεν μπαίνει ο δικαστής. Μα, κυρίες και κύριοι Βουλευτές, απέναντι στον εκπαιδευτικό που του εμπιστευόμαστε το παιδί μας δεν είναι μία έλλειψη εμπιστοσύνης ακόμα και αν έχει κινδύνους; Μα, εν κινδύνω θα ζ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πρέπει να βρούμε τρόπους για να αντιμετωπίσουμε ζητήματα, που είναι τυπικά: Το λευκό που δίνεται ως ψήφος σε εκλογές καθηγητών και αποφεύγονται εκατομμύρια πράγματα που θα έπρεπε να γίνουν. Δεν είναι τα ζητήματα των μετεγγραφών που τα ζείτε εσείς, κυρίες και κύριοι Βουλευτές, ως καθημερινό άγχος; Δεν πρέπει να βρούμε γι’ αυτά μία λύση; Δεν μπορούμε και αυτό να το κάνουμε σε 3 μήνες, θα ήταν λάθος. Για όλα αυτά σας ζητάμε τη διαμόρφωση του ορίζοντα του χρόνου για ν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έπει να λειτουργήσουμε το ΕΣΑΠ, το Εθνικό Συμβούλιο Ανώτατης Παιδείας, που στα χρόνια της προηγούμενης κυβέρνησης λειτουργούσε με θέμα μόνο τον αριθμό των εισακτέων σαν ένα τυπικό, φορμαλιστικό ζήτημα και μόνο μία φορά το χρόνο; Μα, θα μου πείτε για τη σύνθεσή του κ.λπ. Ναι, αλλά πού τότε θα αναθέσουμε όλα τα άλλ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άρα πολύ να βρίσκαμε μια κοινή βάση, και θα ήθελα πάρα πολύ να πω ότι ειλικρινά λυπάμαι αν δεν μπορεί να βρεθεί. Ασφαλώς έχω και εγώ μερτικό σε αυτήν τη δυσκολία της κοινής βάσης, αλλά επιτέλους ας παραδεχτούν και άλλες Πτέρυγες της Βουλής ότι έχουν και αυτές μερτικό στο ότι δεν μπορεί να βρεθεί αυτή η κοινή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Να συνεχίσουμε τον κατάλογο. Κύριε Σουφλιά, θέλετε να δευτερολογήσετε; Από τώρα; Θα εξαντλήσετε το δικαίωμ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Ναι, και δεν ευθύνομαι εγώ που διακόπτω την πορεία των ομιλιών των κυρίων συναδέλφων, διότι είπαμε -χωρίς να είσθε εδώ κύριε Πρόεδρε- ότι απόψε δεν ακολουθήθηκε ο κανόνας, που ακολουθείται σε όλα τα νομο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Στο τέλος των ομιλητών να πάρει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δικαιούται να πάρει το λόγο, όπως κα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Πρώτα-πρώτα, η ομιλία του κυρίου Υπουργού μου έδωσε την εξής εντύπωση "εδώ καράβια χάνονται, βαρκούλες αρμενίζουν". Εδώ δηλαδή, καταστρέφονται όλα τα συστήματα αξιολόγησης, αξιοκρατίας, προγραμματισμού στην εκπαίδευση και μας πάει όχι στα τεταρτεύοντα, αλλά στα εντελώς επουσιώδη θέματα και θα έλθω σε αυτά εν συνεχεία. Αλλά, έπρεπε να αντλήσει επιχειρήματα ότι δήθεν το νομοσχέδιο καθιερώνει τη διαφάνεια, την αποκέντρωση, την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ιλήσατε 30 λεπτά και καταναλώσατε επί 10 λεπτά για να αποδείξετε ότι θα υπάρχει η ενημέρωση για την πορεία των ερευνητικών προγραμμάτων και ότι αυτό είναι δείγμα διαφάνειας. Και ακόμα ότι είναι δείγμα διαφάνεια ότι το Πρυτανικό Συμβούλιο θα αναθέσει στη Σύγκλητο το τι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σε ό,τι αφορά το Πρυτανικό Συμβούλιο, του αφαιρείτε όλες τις αρμοδιότητες με μία διάταξη, που είναι πονηρή κι εδώ. Ενώ μιλάτε για ολιγομελή όργανα και η Σύγκλητος ήταν ένα πολυμελές όργανο και τελικώς δεν μπορούσε να αντιμετωπίσει τα καθημερινά -και κάποτε πρέπει να συμφωνήσουμε σε κάποιους κανόνες, που είναι παγκόσμια αποδεκτοί, ότι για να αποδώσουν οι οργανισμοί, πρέπει να έχουν ένα όργανο, το οποίο να κατευθύνει, να βάζει τη στρατηγική, τον προγραμματισμό και υπάρχουν τα εκτελεστικά όργανα κι αυτό το πρώτο, το πολυπληθές όργανο δεν μπορεί να ασχολείται με καθημερινά- εδώ ανατρέπετε αυτά τα παγκοσμίως αποδεκτά, που συμβαίνουν βεβαίως και στην Παιδεία και στα πανεπιστήμια, διότι τα πανεπιστήμια είναι οργανισμοί.</w:t>
      </w:r>
    </w:p>
    <w:p>
      <w:pPr>
        <w:pStyle w:val="Style15"/>
        <w:rPr/>
      </w:pPr>
      <w:r>
        <w:rPr>
          <w:rFonts w:eastAsia="Arial" w:cs="Arial" w:ascii="Arial" w:hAnsi="Arial"/>
          <w:sz w:val="24"/>
          <w:szCs w:val="24"/>
        </w:rPr>
        <w:t xml:space="preserve"> </w:t>
      </w:r>
      <w:r>
        <w:rPr>
          <w:rFonts w:cs="Arial" w:ascii="Arial" w:hAnsi="Arial"/>
          <w:sz w:val="24"/>
          <w:szCs w:val="24"/>
        </w:rPr>
        <w:t>Σας θυμίζω ότι στην Οικουμενική Κυβέρνηση ο τότε Υπουργός Παιδείας κ. Σημίτης, εκφράζοντας βεβαίως, φαντάζομαι, την άποψη του Κόμματος του ΠΑ.ΣΟ.Κ., είχε συμφωνήσει ότι ορισμένες αρμοδιότητες ρητά θα μεταφερθούν στο Πρυτανικό Συμβούλιο. Και αυτό πράξαμε εμείς με το ν. 2083, αλλά το αλλάζετε και αφαιρείτε αυτές τις αρμοδιότητες, διότι σας λένε οι κομματικοί συνδικαλιστές, δεν μπορούμε να λειτουργήσουμε έτσι. Μέσα στη Σύγκλητο έχουμε πεδίο λαμπρό κομματικής ενέργειας, αφού έχουμε κι άλλες ομάδες πίεσης. Επομένως, κάθε τι να το κομματικοποιούμε. Και αυτό το ονομάζετε εσείς διαφάνεια, όπως ονομάζετε διαφάνεια το ότι θα αναφέρεται η πορεία των ερευνητικών προγραμμάτων. Εγώ, κύριε Υπουργέ, το ονομάζω ότι δεν σέβεσθε την αυτοδιοίκηση των πανεπιστημίων. Διότι στην αυτοδιοίκηση των πανεπιστημίων, αλίμονο αν δεν υπάγεται αυτό, δηλαδή τα ίδια τα πανεπιστήμια να καθορίζουν το πώς θα ενημερώνονται τα όργανά τους για την πορεία των ερευνητικών προγραμμάτων και πώς θα ενημερώνει η επιτροπή ερε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έχω συνηθίσει, κύριε Υπουργέ, να ομιλώ όπως ξέρω τα πράγματα και να μην κρύβομαι πίσω από το δάχτυλο. Σε κανένα πανεπιστήμιο δεν δημιουργήθηκε θέμα για τις επιτροπές ερεύνης. Σε κανένα πανεπιστήμιο δεν υπήρξε τέτοιο πρόβλημα. Υπήρξε μόνο πρόβλημα στο Πανεπιστήμιο Θράκης από μία προσωπική αντιδικία του Πανούση με τον Γαλούτση και κατέληξε σε καταγγελίες. Καμία άλλη. Και έρχεσθε να καλύψετε αυτήν την ιστορία. Αλίμονο! Έρχεσθε να υποστηρίξετε εσείς την αυτοδιοίκηση και θα έρχεσθε εσείς να πείτε κάθε πόσο η επιτροπή ερεύνης θα ενημερώνει τη Σύγκλητο; Εμείς δεν έχουμε αντίρρηση να το βάλετε, αλλά είναι έλλειψη σεβασμού στην αυτοδιοίκηση των πανεπιστημίων και στο τέλος-τέλος, είναι πεμπτεύον, επουσιώδες αυτό το πράγμα, που είναι του εσωτερικού κανονισμού. Τα ουσιώδη, κύριε Υπουργέ, τα οποία θέλατε να αποφύγετε, είναι ότι ακολουθώντας πιστά ό,τι σας λένε κομματικοί συνδικαλιστές, εφαρμόζονται στο νόμ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λυπάμαι γιατί την ώρα που μιλούσα, καταθέσατε μία τροπολογία, για το πώς θα επιλέγονται όλα τα στελέχη, οι προϊστάμενοι, οι σχολικοί σύμβουλοι, οι διευθυν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άρτε τους νόμους, που είχα εισηγηθεί στη Βουλή και τους ψηφίσαμε. Οι νόμοι αυτοί, π.χ. για τους σχολικούς συμβούλους σε 2 άρθρα περιλαμβάνουν λεπτομερώς τα κριτήρια, τα οποία σας έλεγα προηγουμένως, ότι θα πάρεις τόσα μόρια, αν έχεις διδακτορικό, τόσα μόρια αν έχεις μάστερ, τόσο εκείνο, τόσο το άλλο, τόσο το συγγραφικό έργο. Αυτά που περιλαμβάνονταν λεπτομερώς στο νόμο και τα συζητήσαμε εδώ, θα πάνε, λέει, με π.δ., τα καταργεί όλα, για να βάλει πάλι τα κριτήρια τα ομιχλώδη, αυτά τα κριτήρια που δεν θα υπάρχουν στην ουσία, αλλά θα αποφασίζει η επιτροπή, η οποία απαρτίζεται από δύο συνδικαλιστές, από δύο που ορίζει ο Υπουργός και από έναν, που κατήργησε το δικαστή πρόεδρο, που θα ορίζει το συνδικαλιστικό όργανο. Δηλαδή η Κυβερνητική Παράταξη θα έχει 4 στους 5. Καταργεί δηλαδή όλο το αξιοκρατικό σύστημα επιλογής των στελεχών, καθώς και την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ίναι ντροπή το εκπαιδευτικό μας σύστημα να μην έχει σύστημα αξιολόγησης των εκπαιδευτικών. Αυτό είναι το βασικότερο απ’ όλα. Εγώ θλίβομαι και οργίζομαι, κυρίως γιατί καταργείται αυτό το πράγμα. Και τότε το εισηγήθηκα στη Βουλή με μέγιστη αντίδραση και των συνδικαλιστών της Νέας Δημοκρατίας. Κι έρχονται αυτά και καταργούνται με μία τροπολογία, η οποία κατατέθηκ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το εξής, κύριε Υπουργέ. Σε ό,τι αφορά τη μέση και δημοτική εκπαίδευση, δεν πρόκειται να φέρετε κανένα νομοσχέδιο. Ό,τι φέρετε, θα είναι άνευ σημασίας, γιατί όλα τα περνάτε εδώ, τα καταργείτε, τα ισοπεδώνετε. Η πολιτική σας είναι μέσα σ’ αυτό το νομοσχέδιο και μάλιστα μέσω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ύτε στο πανεπιστήμιο θα φέρετε, διότι όλα τα περνάτε πάλι με τις τροπολογίες και μ’ αυτόν το νόμο. Τα υπόλοιπα θα είναι άνευ σημασίας.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σθε, κύριε Υπουργέ, και μιλάτε για τον 4ετή προγραμματισμό. Άρα όσον αφορά τον προγραμματισμό, θα είναι ετήσιος. Ας το ξεκαθαρίζατε αυτό. Ένα μεγάλο θέμα των πανεπιστημίων είναι πώς θα προγραμματίζουν τις ανάγκες τους. Ξεκαθαρίζει μ’ αυτόν το νόμο. Καταργείτε τον προγραμματισμό για να αποφασίζει ο Υπουργός Παιδείας ποιες πιστώσεις θα δίνει και για ποιους. Γι’ αυτόν το λόγο τον καταργείτε τον προγραμματισμό. Και εσείς μεν προσωπικά, εσωτερικά, μπορεί να συμφωνείτε στη μη κατάργηση του προγραμματισμού, αλλά σας πιέζουν οι άλλοι. Όλη αυτή η συντεχνία και οι συνδικαλιστές θέλουν οι ίδιοι να καθορίζουν τα του πανεπιστημίου, ακόμη και ορισμένες πρυτανικές αρχές. Διότι, αλλιώς τι εξουσία θα έχουν ορισμένοι συνδικαλιστές, όταν αυτά αποφασίζονται από τα συλλογικά όργανα των πανεπιστημίων, όπως προβλέπεται με τον 4ετή προγραμματισμό; Και αναφέρονται ένα σωρό ανοησίες για δικαιολογίες από την πλευρά τους, όπως ότι δήθεν δεν κάνει ο 4ετής προγραμματισμός, όταν όλα τα πανεπιστήμια έχουν εισηγηθεί τον 4ετή προγραμματισμό. Ήδη εφαρμόζεται, ήδη τα πανεπιστήμια για 4 χρόνια έχουν κάνει προγραμματισμό και δεν θα ξανασχοληθούν για 4 χρόνια μ’ αυτό. Δεν θα υπάρχουν εσωτερικές τριβές. Και εσείς τους αναγκάζετε κάθε χρόνο να έχουν τριβ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μεταγραφές, και πάλι θα σας πω ότι δεν κρύβομαι πίσω από το δάκτυλό μου. Εδώ, όταν συζητιόταν το θέμα των μεταγραφών ήρθαν τροπολογίες απ’ όλες τις Πτέρυγες, και από τη Νέα Δημοκρατία. Αρνήθηκα να τις αποδεχθώ με μια βασική αρχή, ότι στα ελληνικά πανεπιστήμια όσοι εισάγονται, πρέπει να εισάγονται με εξετάσεις. Και έρχεσθε και καταργείτε αυτήν την αρχή στο βωμό των κομματικών σκοπιμοτήτων. Ρωτήσατε τους πρυτάνεις, ρωτήσατε την πανεπιστημιακή κοινότητα αν πρέπει να γίνει αυτό ή όχι; Έχετε μια αστεία δικαιολογία, ότι δήθεν οι περσινές εξετάσεις ήταν δύσκολες. Κάντε τις φετινές εξετάσεις εύκολες, κύριε Υπουργέ, και μην ανοίγετε παράθυρο σ’ αυτήν τη βασική αρχή, που είναι ότι όλα τα παιδιά στα ελληνικά πανεπιστήμια θα μπαίνουν κατόπιν εξετάσεων. Αυτά είναι τα πρωτεύοντα. Τα πρωτεύοντα είναι οι αρχές, οι κανόνες, οι αξίες και όλες αυτές τις καταστρέφετε και τις τραυματ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αμιά συζήτηση δεν κάνατε για τους δυο κύκλους σπουδών. Πώς να κάνετε συζήτηση, αφού αντιλαμβάνεσθε ότι αποτελεί εξαίρεση το ελληνικό πανεπιστήμιο; Πήγαμε να βάλουμε μια τάξη και εσείς καταργείτε αυτήν τη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ρχεσθε και μιλάτε για δήθεν αποκέντρωση και αυτοδιοίκηση. Την αποκέντρωση πώς την επιτυγχάνετε; Με το ότι ο Υπουργός Παιδείας αποκτά ξανά το δικαίωμα να καθορίζει πώς θα προκηρύσσονται οι θέσεις στα πανεπιστήμια; Την αυτοδιοίκηση πώς την εννοείτε, όταν παρεμβαίνετε ακόμα και στις λεπτομέρειες της λειτουργίας των πανεπιστημίων; Τα πανεπιστήμια θέλουν ένα γενικό πλαίσιο και εμείς -αφού κάναμε ευρύ διάλογο- φτιάξαμε αυτό το πλαίσιο, φτιάξαμε τον καταστατικό χάρτη των πανεπιστημίων. Και κρατήσαμε πολλά από το νόμο του ΠΑ.ΣΟ.Κ., το ν.1268 -διότι αποδείχθηκε πως είναι σωστά- και θεσμοθετήσαμε καινούρια. Περιμένετε, κύριοι. Αλλά, τι να περιμένετε βέβαια, αφού η μεθόδευση και η τακτική σας είναι πώς θα καταργήσετε με τροπολογίες όποιο σύστημα αξιοκρατίας υπάρχει ακόμα στην Παιδεία. Και καταλήγετε να υποστηρίζετε πράγματα, τα οποία αυτονόητα δεν αντέχουν στην πραγματικότητα, και στη λογική -θα έλεγ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ότι οι επιτροπές αξιολόγησης των πανεπιστημίων είναι 5 προς 4. Είναι 5 αυτοί που θα επιλέγονται από τα πανεπιστήμια και 4 αυτοί τους οποίους θα εισηγείται το Υπουργείο. Και αυτό θα γίνεται για τον εξής απλό λόγο: Διότι η αξιολόγηση των πανεπιστημίων απαιτεί εξειδικευμένους και απαιτεί ταυτόχρονα το ίδιο το Υπουργείο να γνωρίζει πως αυτό θα κατανείμει κονδύλια ανάλογα με την αξιολόγηση. Και η πλειοψηφία ανήκει στους πανεπιστημιακούς αφού είναι 5 προς 4. Πώς θα επέμβετε εσείς - αν είχατε τη διάθεση ή κάνατε το κόπο να ασχοληθείτε- όταν σ’ αυτήν την επιτροπή οι 5 είναι πρυτάνεις των πανεπιστημίων και μάλιστα των μεγαλυτέρων πανεπιστημίων. Θα ποδηγετήσει ο Υπουργός Παιδείας τον Μαρκάτο, τον Τρακατέλλη ή κάποιο άλλο πρύτανη αφού, όπως μας είπε ο εισηγητής, ο πρύτανης είναι όργανο του Υπουργού, τον εκλέγει ο Υπουργός; Μα, σοβαρολογούμε τώρα;</w:t>
      </w:r>
    </w:p>
    <w:p>
      <w:pPr>
        <w:pStyle w:val="Style15"/>
        <w:rPr/>
      </w:pPr>
      <w:r>
        <w:rPr>
          <w:rFonts w:eastAsia="Arial" w:cs="Arial" w:ascii="Arial" w:hAnsi="Arial"/>
          <w:sz w:val="24"/>
          <w:szCs w:val="24"/>
        </w:rPr>
        <w:t xml:space="preserve"> </w:t>
      </w:r>
      <w:r>
        <w:rPr>
          <w:rFonts w:cs="Arial" w:ascii="Arial" w:hAnsi="Arial"/>
          <w:sz w:val="24"/>
          <w:szCs w:val="24"/>
        </w:rPr>
        <w:t>Όσον αφορά τις διοικούσες επιτροπές, τις ορίζει ο Υπουργός και εσείς θα τις καταργούσατε. Εδώ είναι παγκόσμια</w:t>
      </w:r>
      <w:r>
        <w:rPr>
          <w:rFonts w:cs="Arial" w:ascii="Arial" w:hAnsi="Arial"/>
          <w:sz w:val="24"/>
          <w:szCs w:val="24"/>
          <w:lang w:val="en-US"/>
        </w:rPr>
        <w:t xml:space="preserve"> </w:t>
      </w:r>
      <w:r>
        <w:rPr>
          <w:rFonts w:cs="Arial" w:ascii="Arial" w:hAnsi="Arial"/>
          <w:sz w:val="24"/>
          <w:szCs w:val="24"/>
        </w:rPr>
        <w:t>πρακτική, κύριε Υπουργέ. Γιατί δεν τα λέτε αυτά; Όταν ξεκινάει ένα καινούριο πανεπιστήμιο, πώς θα εκλεγούν οι πρυτανικές αρχές, αφού δεν υπάρχουν μέλη; Όταν ξεκινάει ένα καινούριο πανεπιστήμιο, ορίζεται μια διοικούσα επιτροπή από την Πολιτεία για να στήσει το πανεπιστήμιο. Προβλέπεται και από το ν.1268 πότε πλέον επιλέγονται οι πρυτανικές αρχές για να στηθεί το πανεπιστήμιο. Γιατί για αυτονόητα πράγματα θέλετε να δείξετε ότι εσείς δήθεν διακατέχεσθε από κάποια δημοκρατικότητα. Ποια δημοκρατικότητα; Κανένας σεβασμός στην αξιοκρατία, κανένας σεβασμός στο διάλογο, κανένας σεβασμός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ο τελευταίο θέμα, κύριε Πρόεδρε, που αναφέρεται στο ΕΣΥ. Δεν ξέρω εάν τελικώς περιελήφθη αυτό που είπαμε ότι κατόπιν προτάσεων των πανεπιστημιακών θα γίνει. Βέβαια, δεν είναι τόσο κακή αυτή η ρύθμιση. Εδώ ίσως έλθω σε σύγκρουση με ορισμένους, πάντως πρέπει να αξιοποιήσουμε στα θέματα της υγείας ό,τι καλύτερο έχουμε στα πανεπιστήμια. Γι’ αυτό, δεν θα πρέπει να αντιδρούν οι πανεπιστημιακοί, βέβαια υπό τον όρο ότι το πανεπιστήμιο θ’ αποφασίζει ποιος μπορεί και πότε μπορεί ν’ ασχοληθεί με το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ις τροπολογίες, έχω να πω ότι αποτελούν τραύμα για τον Κοινοβουλευτισμό, έτσι όπως έρχονται. Καταργείται νόμος με π. διατάγματα που πρέπει να εκδοθούν μέσα σε 3 μήνες, άρα χωρίς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Κύριε Σουφλιά, πέρασε ο χρόνος σας. Υπερβήκατε το χρόνο που δικαιού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ύο κουβέντες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η πολιτική σας στην πρωτοβάθμια και δευτεροβάθμια εκπαίδευση, η ανύπαρκτη πολιτική σας, γιατί είναι καταργητική πολιτική, είναι στυγνή κομματική πολιτική και κάνει κακό στο εκπαιδευτικό σύστημα. Θλίβομαι, γιατί τελικά τραυματίζεται το εκπαιδευτικό σύστημα, αλλά θα πω και πάλι ότι ο σπόρος έπεσε, ό,τι και να κάνετε, δεν μπορείτε να τον βγάλετε. Εγώ επίμονα θα ζητήσω την απόσυρση του νομοσχεδίου και ίσως χρησιμοποιήσω και πάλι παρά τις εκκλήσεις μου στον Πρωθυπουργό, άλλη μέθοδο, για να του μεταδώσω το μήνυμα: "απέσυρε το νομοσχέδιο και σώσε την Παιδεία από αναξιοκρατικέ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Η κυρία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Κύριε Πρόεδρε και κύριοι Βουλευτές, θα τονίσω απ’ την αρχή του λόγου μου ότι ο βασικός σκοπός του νόμου που εισηγούμαστε είναι η άμεση αντιμετώπιση επειγόντων προβλημάτων. Δεν επιθυμούμε να μεταρρυθμίσουμε για να ανατρέψουμε ρυθμίσεις των προκατόχων μας. Οι τροποποιήσεις που υποβάλουμε στην κρίση της Εθνικής Αντιπροσωπείας και επιζητούμε την υπερψήφισή τους, στοχεύουν να καλύψουν ορισμένες άμεσε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αυτό, λειτουργεί διορθωτικά σε ορισμένα ζητήματα που επιζητούν άμεση λύση. Δεν είναι όμως -το τονίζουμε- η τελευταία μας λέξη. Ζητήματα που δεν μπορούν να αντιμετωπιστούν παρά μόνο συνολικά, όπως είναι τα μεταπτυχιακά προγράμματα, οι εξελίξεις των μελών του ΔΕΠ, δεν θίχτηκαν καθόλου. Για την αντιμετώπιση με σφαιρικό τρόπο όλων των παραμέτρων αυτού του ζητήματος, προετοιμάζονται ήδη συνολικές νομοθετικές προτάσεις, που θα αποτελέσουν αντικείμενο ευρύτατου κοινωνικού και πολιτικού διαλόγου. Ήδη όμως με το νόμο αυτό, δίνουμε ένα πρώτο δείγμα γραφής. Κατηγορούμαστε ότι καταργούμε. Η κατάργηση όμως ή η θέσπιση από μόνες τους, δεν σημαίνουν τίποτα. Σημασία έχει η κατεύθυνση προς την οποία κινούνται, το ειδικότερο περιεχόμενο που έχουν. Οι νομοθετικές μεταβολές δεν αποτελούν ούτε ανωμαλία ούτε πολιτική ασυνέπεια. Θα πρέπει λοιπόν οι μεταρρυθμίσεις που επιφέρουμε, να κριθούν με γνώμονα όχι το τι καταργούν αλλά αν συμβάλουν στη βελτίωση της αποτελεσματικότητας και στην ενίσχυση του δημοκρατικού χαρακτήρα της ανώτατης και της τριτοβάθμιας τεχνολογική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τρο πρώτο. Επιθυμούμε πράγματι να ενισχύσουμε τις αρμοδιότητες των Συγκλήτων έναντι των πρυτανικών συμβουλίων. Και αυτό, διότι οι σημαντικές αποφάσεις στα ΑΕΙ πρέπει να στηρίζονται κατά την υλοποίησή τους στη σύμπραξη του μεγαλύτερου μέρους της πανεπιστημιακής κοινότητας. Η σύνθεση της Συγκλήτου εξασφαλίζει κατά τεκμήριο τη συναίνεση όλων των φορέων των ΑΕΙ και επιπλέον απαλλάσσει τους πρυτάνεις από αποφάσεις που πολλές φορές τους φέρνουν σε σύγκρουση με την πανεπιστημιακή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τρο δεύτερο. Επαναφέρουμε την επιτυχή διάταξη του ν.1268 του 1982 περί ενιαίου ψηφοδελτίου για τις πρυτανικές αρχές. Η εμπειρία του παρελθόντος είναι αδιάψευστος μάρτυς της ανάγκης για την επαναφορά αυτή. Ο λόγος είναι απλός. Με τη ρύθμιση αυτή αποφεύγονται οι δυσλειτουργίες στη διοίκηση των ΑΕΙ λόγω αδυναμίας συνεννόησης μεταξύ του πρύτανη και των αντιπρυτάνεων, οι οποίοι έχουν εκλεγεί με διαφορετικό ψηφοδέλτιο. Επίσης επιτυγχάνεται -και το τονίζουμε- η προγραμματική προσέγγιση και σύγκλιση ανθρώπων με διαφορετικές απόψεις και θέσεις, οι οποίοι όμως συμφωνούν στην από κοινού αντιμετώπιση τω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ε ένα σημείο για το οποίο πολλά ειπώθηκαν, τη διάρκεια της θητείας των πρυτανικών αρχών. Η διάρκεια της θητείας κάθε οργάνου που συνδέεται με άσκηση εξουσίας, είναι, πιστεύουμε, η πιο ευαίσθητη διάσταση του δημοκρατικού χαρακτήρα μιας πολιτείας. Η διάρκεια της θητείας όταν υπερβαίνει ένα όριο, παντού και πάντοτε και απ’ όποιον και αν ασκείται η εξουσία, διογκώνει ανεπίτρεπτα αυτήν την εξουσία. Κατά ένα τρόπο η υπέρμετρη αυτή διάρκεια της θητείας μεταβάλλει στη συνείδηση του φορέα του λειτουργήματος, το νόημα της αποστολής του και το καθιστά από δημόσιο σε ιδιωτικό. Αυτό είναι κίνδυνος. Εδώ δεν υπάρχουν εξαιρέσεις. Και ο πιο δημοκρατικός άνθρωπος υπόκειται στον κίνδυνο αυτό και μπορεί να υποστεί τη διάβρωση αυτή που προ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αλάβω και εγώ, επειδή πολύ φωνάζετε, αυτό που ο Υπουργός τόνισε. Με την παλιά ρύθμιση, αυτή που θέλουμε να τροποποιήσουμε, μετά από τρεις θητείες δεν ήταν δυνατή η επανεκλογή. Σήμερα προτείνουμε η επανεκλογή να επιτρέπεται υπό μία προϋπόθεση. Η προϋπόθεση αυτή συνδέεται με τη λογική ότι 9 συνεχή χρόνια άσκησης πρυτανικής εξουσίας, είναι χρόνος απαράδεκτα μεγάλος. Η ρύθμισή μας, που προβλέπει δύο μόνο συνεχείς θητείες με δυνατότητα επανεκλογής μετά την παρέλευση τριών ετών, προστατεύει το ίδρυμα, το λειτούργημα του πρύτανη, αλλά και το κύρος του ως ακαδημαϊκού δασκά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τρο τρίτο. Με τη μεταφορά του τεκμηρίου της αρμοδιότητας από ένα ολιγομελές συλλογικό όργανο όπως είναι το πρυτανικό συμβούλιο, σε ένα πολυπληθέστερο και βεβαίως περισσότερο νομιμοποιημένο, όπως είναι η Σύγκλητος, διασφαλίζεται η ίδια η λειτουργία των ΑΕΙ. Το επιχείρημα ότι βλάπτεται η ευελιξία, είναι το σύνηθες επιχείρημα των οπαδών της φωτισμένης δεσποτίας, όλων όσοι θέλουν να υποκαταστήσουν τις συλλογικές δημοκρατικές διαδικασίες από άλλες γρήγορες, αλλά όχι νομιμοποιη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ισχύουμε, πράγματι, τη διαφάνεια στη διαχείριση των χρημάτων της έρευνας, με την υποχρέωση των επιτροπών της έρευνας να ενημερώνουν ανά 6μηνο τις Συγκλήτους. Η διαφάνεια αυτή προστατεύει όχι μόνο το δημόσιο χρήμα αλλά και το κύρος των διαχειριζομένων αυτά τα κονδύλια. Εμείς λοιπόν θέλουμε και την ευελιξία και την αποτελεσματικότητα αλλά και τη δημοκρατία και τη διαφάνεια. Γι’ αυτόν το λόγο διατηρούμε την ισχύ της διατάξεως που δίνει τη δυνατότητα στη Σύγκλητο να μεταβιβάζει αρμοδιότητες στο Πρυτανικό Συμβούλιο.</w:t>
      </w:r>
    </w:p>
    <w:p>
      <w:pPr>
        <w:pStyle w:val="Style15"/>
        <w:rPr/>
      </w:pPr>
      <w:r>
        <w:rPr>
          <w:rFonts w:eastAsia="Arial" w:cs="Arial" w:ascii="Arial" w:hAnsi="Arial"/>
          <w:sz w:val="24"/>
          <w:szCs w:val="24"/>
        </w:rPr>
        <w:t xml:space="preserve"> </w:t>
      </w:r>
      <w:r>
        <w:rPr>
          <w:rFonts w:cs="Arial" w:ascii="Arial" w:hAnsi="Arial"/>
          <w:sz w:val="24"/>
          <w:szCs w:val="24"/>
        </w:rPr>
        <w:t>Που ακούσθηκε, το τεκμήριο της αρμοδιότητος να είναι στο όργανο το εκτελεστικό και να μην είναι στο όργανο που έχει την αρμοδιότητα να παίρνει τις πιο κρίσιμες αποφάσεις για το ίδιο το πανεπιστημιακό ίδρυμα; Θα μπορούσατε να μας κατηγορήσετε ότι δε θα δουλέψει το πανεπιστήμιο, ότι δημιουργεί δυσκαμψία το τεκμήριο της αρμοδιότητας, μόνο αν καταργούσαμε τη διάταξη που επιτρέπει στην ίδια τη Σύγκλητο να μεταφέρει όσες κατά την κρίση της αρμοδιότητες κρίνει ότι είναι αναγκαίες, ότι είναι απαραίτητες, για να διευκολυνθεί η λειτουργία του πανεπιστημίου. Εμείς τη διατηρούμε τη διάταξη αυτή, διότι θέλουμε να δουλέψει το πανεπιστήμιο, αλλά δεν μπορούμε όμως να μεταφέρουμε τις αρμοδιότητες αυτές της Συγκλήτου σ’ αυτό το ολιγομελές πρυτανικό συμβούλιο. Δεν είναι δυνατόν να δίνουμε με νόμο όπως έκανε ο ν.2083 περιοριστικές αρμοδιότητες στη Σύγκλητο -επαναλαμβάνω, έχει 12 περιοριστικές- και να ορίζουμε ότι για όλα τα άλλα θέματα αρμόδιο είναι το πρυτανικό συμβούλιο. Πουθενά δε γίνεται αυτό. Αν έχετε κάποιο παράδειγμα, να το επικαλεσ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έχουμε εμπιστοσύνη στην πανεπιστημιακή κοινότητα και στο ανώτερο όργανό της και πιστεύουμε ότι θα ανταποκριθεί με τον καλύτερο τρόπο στις απαιτήσεις αυτές των και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 μέτρο. Με το νομοσχέδιο καταργούνται οι δύο κύκλοι σπουδών και επαναφέρεται ο θεσμός των προαπαιτούμενων μαθημάτων. Αυτή η ρύθμιση εναρμονίζεται απόλυτα με την πολιτική μας, να ενισχύσουμε την αυτοτέλεια των πανεπιστημίων, ειδικά στο επίπεδο της εκπαιδευτικής διαδικασίας. Αποδίδουμε στα τμήματα τη δυνατότητα κατοχύρωσης της αλληλουχίας της γνωστικής διαδικασίας, με τη θέσπιση των προαπαιτούμενων μαθημάτων, εκεί όπου είναι πράγματι αναγκαία. Έτσι, σεβόμαστε το γνωστικό αντικείμενο κάθε επιστήμης και καθιερώνουμε για την οργάνωση των σπουδών ένα σύστημα που δε στηρίζεται σε ένα τυπικό κριτήριο, στο χρόνο, αλλά σε ένα κριτήριο ουσιαστικό που συνδέεται με το περιεχόμενο των μαθημάτων και σέβεται την ιδιαιτερότητα κάθε Α.Ε.Ι. Δεν ξέρω ποιο επιχείρημα θα μπορούσατε να μου πείτε: ότι οι δύο κύκλοι σπουδών είναι αναγκαίοι για τις πολιτικές επιστήμες; ότι οι δύο κύκλοι σπουδών είναι αναγκαίοι για την κοινωνιολογία; Αν θέλετε να το συζητήσουμε -και θα το συζητήσουμε ευρύτατα- αν υπάρχουν τομείς γνωστικών αντικειμένων που επιβάλλονται οι δύο κύκλοι σπουδών, όχι όμως όπως ρυθμίσθηκαν, αλλά με διαφορετική ρύθμιση που θα λαμβάνει υπόψη την όλη εκπαιδευτική διαδικασία, το σύστημα των εισαγωγικών εξετάσεων που υπάρχει σε μας, αυτό το αυστηρό και βάρβαρο εισαγωγικό σύστημα. Τότε μπορούμε να το συζητήσουμε. Δεν μπορούμε, όμως, να νομοθετούμε εκ των άνω και να ισοπεδώνουμε τα πάντα. Όλα πρέπει να μπούνε μέσα στη διαδικασία των δύο κύκλων σπουδών. Πού όμως εφαρμόσθηκε; Επιχειρήθηκε στην Αγγλία και δεν εφαρμόσθηκε. Το 1985 για πρώτη φορά στη Γερμανία, ο νόμος έδωσε τη δυνατότητα να εφαρμόσει όποιο κρατίδιο ήθελε τους δύο κύκλους σπουδών. Δεν επέβαλε τους δύο κύκλους σπουδών. Έδωσε τη δυνατότητα. Και δυστυχώς εκεί που εφαρμόσθηκε αυτήν τη στιγμή έχουν τα αρνητικά αποτελέσματα αυτής της εφαρμ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Γαλλία έχουν τρεις κύκλους σπουδών. Συνδέονται όμως άμεσα με τη μη ύπαρξη εισαγωγικών εξετάσεων. Και ακόμα, με τη χορήγηση πτυχίων όταν τελειώνουν τους ανεξάρτητους αυτούς κύκλους. Όταν, λοιπόν, εμείς από όλα αυτά δε ρυθμίζουμε τίποτε, ερχόμαστε απλώς και λέμε δύο κύκλοι σπουδών, δύο πρώτα χρόνια, όποιος δεν τα περνάει έχει δικαίωμα να δώσει ένα μάθημα, μία φορά, δεύτερη φορά και να πάει στο δεύτερο κύκλο σπουδών. Εδώ θα σημειώσω λοιπόν και ότι τη μεταφορά του μεταφερομένου μαθήματος δεν την καταργείτε, ασυνεπείς προς τη ρύθμιση που κάνετε. Ισχύει αυτή η μεταφορά, του μεταφερόμενου μαθήματος. Απλώς χωρίζετε με απολύτως τυπικό κριτήριο τις σπουδές σε δύο κύκ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ένα άλλο θέμα εξ άλλου στους δύο κύκλους σπουδών. Αυτός ο διαχωρισμός ενέχει πάντοτε, όπως έχει δείξει η διεθνής εμπειρία -και υπάρχουν μελέτες γι’ αυτό το θέμα- και τον κίνδυνο παρείσφρησης φραγμών κοινωνικής επιλογής σε βάρος των εργαζομένων φοιτητών και των φοιτητών που προέρχονται από τα οικονομικά αδύναμα κοινωνικά στρ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είναι σαφές ότι η άνοδος του επιπέδου των σπουδών θα γίνει μέσω του εκσυγχρονισμού και της παροχής κινήτρων, για τη συμμετοχή των φοιτητών σε ερευνητικά και εκπαιδευτικά προγράμματα και όχι με ημιτελή μέτρα κατασταλτικού και αντιεπιστημονικού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 μέτρο. Η κατάργηση του 4ετούς προγραμματισμού για την προκήρυξη των θέσεων του ΔΕΠ αποτελεί πλέον ομόφωνο αίτημα. Και αύριο θα έχουμε την ευκαιρία να σας αποδείξουμε πόσο αυτό το αίτημα, ήταν αίτημα όλων των πανεπιστημίων και απαίτηση να μην εφαρμοσθεί ο 4ετής προγραμματισμός. Θα καταθέσουμε και τα έγγραφα που αποδεικνύουν πόσο δίκιο είχαμε, που καταργήσαμε αυτόν τον 4ετή προγρα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ό δε του χάους και της αδυναμίας του ουσιαστικού προγραμματισμού είναι ότι, κατά την πρώτη προσπάθεια εφαρμογής του 4ετούς προγραμματισμού, τα ΑΕΙ ζήτησαν, όπως σας είπε και ο Υπουργός 5.500 θέσεις και ο Υπουργός τους έδωσε 1.300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ραγδαία εξέλιξη των επιστημών, κύριοι Βουλευτές και η κινητικότητα του επιστημονικού κόσμου, δεν επιτρέπει παρόμοιες απόπειρες προγραμματισμού σε πολυετή βάση. Δεν έχουμε δεδομένο, τα ποια είναι τα κονδύλια που διατίθενται για την κάλυψη των θέσεων, δεν έχουμε δεδομένες ποιες είναι οι ανάγκες, ποιες είναι οι θέσεις, ποια είναι η εξέλιξη των μελών του ΔΕΠ. Όταν όλα αυτά τα στοιχεία λείπουν, δεν είναι δυνατόν να κάνουμε πολυετή προγραμματισμό. Θα στηριχθούμε στον ετήσιο προγραμματισμό. Μακάρι να μπορέσουμε να πάμε σε 2ετή προγραμματισμό. Ασφαλώς και θα διευκολύνει. Δεν τον αρνούμαστε τον προγραμματισμό, αλλά όχι τον προγραμματισμό -να μην τον χαρακτηρίσω- όπως έγινε. Διότι, δεν ήταν προγραμματισμός και γι’ αυτό δεν αντιμετωπίσθηκε με σοβαρ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ο κύριος Υπουργός, ότι όλοι σεβάστηκαν τον προγραμματισμό και όλοι έστειλαν προτάσεις. Έ, δεν είναι έτσι, λοιπόν. Πρώτον, δεν έστειλαν όλοι προτάσεις, αλλά εξαναγκάσθηκαν τα πανεπιστήμια να στείλουν προτάσεις, υπό την απειλή "εάν δεν στείλετε τις προτάσεις, δεν θα πάρετε ούτε μία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ήταν φυσικό, για να λειτουργήσει το πανεπιστήμιο, να μην μπορεί να αναλάβει η πανεπιστημιακή κοινότητα αυτήν την ευθύνη και να πει "δεν τις στέλνω", προκειμένου να καλύψει τις ανάγκες που είχ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ώς τον έστειλε; Το αίτημα του Υπουργείου Παιδείας -σέβομαι την πρόθεση, αλλά το αποτέλεσμα ποιο είναι- ήταν "προγραμματίστε αριθμό θέσεων, βαθμίδα, τομείς, γνωστικό αντικείμενο". Και έστειλαν τα πανεπιστήμια τα εξής: Έχει ένα τμήμα 50 θέσεις; Στέλνει πρόταση για άλλες 60 θέσεις. Το ίδιο έκαναν τα περισσότερα τμήματα. Διπλασίασαν, δηλαδή, τις θέσεις σε σχέση με αυτές που είχαν, χωρίς κανένα απολύτως κριτήριο και τις έστειλαν στο Υπουργείο, για να καλύψουν την τυπική αυτή ανάγκη που είχ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η λέμε, λοιπόν, ότι εφαρμόσθηκαν. Ας μη φωνάζουμε τόσο πολύ γι’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ο πνεύμα αυτό που σας ανέφερα, διατηρούνται όσα προγραμματίσθηκαν για το πρώτο έτος του 4ετούς προγραμματισμού και οι προκηρύξεις ασφαλώς θα συνεχισθ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άλαβα, ομολογουμένως που βρήκε ο κ. Σουφλιάς -φώναζε πάρα πολύ και δεν μπορούσα να τον παρακολουθήσω- ότι θα αποφασίζει ο Υπουργός, ποιες θέσεις θα προκηρύσσει το πανεπιστήμιο. Δεν κατάλαβα από πού απορρέει αυτό. Θα δίδει ο Υπουργός τον αριθμό των πιστώσεων που έχει και το ίδιο το πανεπιστήμιο, η Σύγκλητος, θα αποφασίζει πώς θα κατανείμει αυτές τις πιστώσεις στα τμήματα, ανάλογα με τη διαδικασία που προβλέπεται μέχρι τώρα. Αυτό θα κάνει. Από πού φαίνεται ότι αυτό θα το αποφασίζει ο Υπουργός; Φυσικά, υπάρχουν και έγγραφα που το αποδεικνύουν. Είπε ο κύριος Υπουργός ότι τήρησε τον προγραμματισμό. Έδωσε με βάση την πρώτη κατανομή ορισμένες θέσεις και εν συνεχεία έδωσε και ορισμένες άλλες. Το πως τις έδωσε είναι ένα άλλο θέμα.</w:t>
      </w:r>
    </w:p>
    <w:p>
      <w:pPr>
        <w:pStyle w:val="Style15"/>
        <w:rPr/>
      </w:pPr>
      <w:r>
        <w:rPr>
          <w:rFonts w:eastAsia="Arial" w:cs="Arial" w:ascii="Arial" w:hAnsi="Arial"/>
          <w:sz w:val="24"/>
          <w:szCs w:val="24"/>
        </w:rPr>
        <w:t xml:space="preserve"> </w:t>
      </w:r>
      <w:r>
        <w:rPr>
          <w:rFonts w:cs="Arial" w:ascii="Arial" w:hAnsi="Arial"/>
          <w:sz w:val="24"/>
          <w:szCs w:val="24"/>
        </w:rPr>
        <w:t>Κατηγορηθήκαμε ακόμη για τις μετεγγραφές αυτές των φοιτητών από την Βοσνία-Ερζεγοβίνη. Νομίζω ότι ήταν γενικότερο αυτό το αίτημα. Δεν μπορούμε να καταλάβουμε ποιος ήταν ο λόγος, δηλαδή, που είπαμε ότι ήδη καθιερώθηκε ειδικός τρόπος, ειδική διαδικασία για την επιλογή αυτών των παιδιών. Έμειναν ορισμένα από αυτά τα παιδιά απέξω. Ποια ήταν η ratio, Ποιος ήταν ο λόγος αυτής της ειδικής μεταχείρισης, παιδιά τα οποία ήταν, πριν αρχίσει ο πόλεμος εκεί, να μην παραμείνουν, αλλά να έλθουν στην Ελλάδα. Όταν, λοιπόν, αυτή είναι η λογική θα βάλουμε δηλαδή τους καλούς φοιτητές και δεν θα βάλουμε τους κακούς; Δεν ξέρω πόσο μπορούσαν να προετοιμασθούν και πόσο ήξεραν ότι θα αντιμετωπίσουν αυτήν την κατάσταση που αντιμετώπι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είναι, λοιπόν, αυτό το φοβερό λάθος που κάνουμε; Το ότι υπάρχουν 150 παιδιά τα οποία θα πρέπει να έλθουν και αυτά με βάση τη αρχή της ίσης μεταχείρισης; Ναι, το τονίζω, της ίσης μεταχείρισης. Και θα έλεγα ότι δεν θα έπρεπε να μιλήσει έτσι ο κ. Ρογγάκης για το θέμα των μετεγγραφών, μια πραγματικά πληγή που έχουμε με τους φοιτητές που μεταγράφονται από το εξωτερικό και με τον τρόπο που γίνονται οι μετεγγρ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φταίει η νομοθεσία, φταίει ο τρόπος που εφαρμόζεται. Και θα περίμενα από τον πρώην Υπουργό Παιδείας να τον στηλιτεύσει και να τον καταδικάσει και να πει να καθίσουμε όλοι μαζί να βρούμε εφόσον διατηρήσουμε τις μετεγγραφές από το εξωτερικό, έναν τρόπο αδιάβλητο και όχι τον τρόπο αυτό που γίνονται μέχρι τώρα οι μετεγγραφές. Εκτός εάν δεν έχει ακούσει τίποτα γι’ αυτό τον τρόπο των μετεγγραφών όπως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μάρτυρες όλοι μιας διαδικασίας η οποία πρέπει οπωσδήποτε να αντικατασταθεί και θα αντικατασταθεί από δικαιότερη. Και εθελοτυφλεί όποιος αρνείται να δει 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ΣΤΑΘΗΣ: Ο κ. Σουφλιάς το ξέρει αυτό, γι’ αυτό δεν είνα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Ειδικότερα για τα ΤΕΙ δεν νομίζω ότι χρειάζεται να προσθέσω τίποτα. Εδώ οι ρυθμίσεις που έγιναν, έγιναν για να τακτοποιηθούν ορισμένα θέματα διοικήσεως των ΤΕΙ. Καθιερώνεται ασφαλώς και εδώ το ενιαίο ψηφοδέλτιο για την εκλογή του Προεδρείου και όλες οι ρυθμίσεις που αναφέρθηκαν προηγουμένως. Θα σταθώ, όμως, σε ένα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ένας από τους Βουλευτές της Αντιπολίτευσης ήταν πολύ επικριτικός για το τι κάνουμε με τα ΤΕΙ, αυτά τα τόσο σοβαρά προβλήματα της τεχνολογικής εκπαίδευσης, θέλω να τονίσω ότι εμείς πραγματικά θα την προσέξουμε και θα την αναβαθμίσουμε την τεχνολογική εκπαίδευση. Αλλά αφού σε τόσο θέση περιωπής την είχε, τι έκανε; Τι από τα προβλήματα των ΤΕΙ έλυσε μέσα στα 3,5 χρόνια; Τίποτα. Άρα, με αυτά που κάνουμε εμείς σήμερα μέσα στους 2 μήνες, απλώς διευκολύνουμε την διαδικασία λειτουργ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Μπορείτε να μας πείτε, κυρία Υφυπουργέ, σε ποια βαθμίδα θα την εντά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Θα το δείτε αυτό και θα το συζητήσουμε εδώ και θα αποτελέσει αντικείμενο δια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Δεν έχετε αποφασ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Ασφαλώς. Είναι τριτοβάθμια τεχνολογική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Και αυτό θα το δούμε και θα το συζητήσουμε, κύριε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παρακαλέσω να μην υπάρξει λόγος και αντί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κυρία και κύριοι Βουλευτές, ο κύριος Υπουργός της Παιδείας νομίζω ότι με την ομιλία του απόψε έχασε τη σειρά του. Μίλησε για δευτερεύοντα ζητήματα και άφησε τα μεγάλα θέματα. Δεν μας είπε τίποτα για την αξιοκρατία, για τον προγραμματισμό, για τον μη κομματισμό στα πανεπιστήμια και στην εκπαίδευση γενικότερα και μας είπε μόνο για διαφάνεια, αποκέντρωση και αυτοδιοίκηση, η οποία δεν φαίνεται πουθενά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τυχαία, κύριε Υπουργέ της Παιδείας, η έκρηξη και η αγανάκτηση του κ. Σουφλιά και του κ. Κακλαμάνη, οι οποίοι πάσχουν πραγματικά για την Παιδεία. Ο μεν κ. Σουφλιάς διότι υπηρέτησε στο Υπουργείο Παιδείας με μεγάλη επιτυχία, ο δε κ. Κακλαμάνης παρακολουθεί από πολύ κοντά. Είναι και ο ίδιος μέσα στην εκπαίδευση και γι’ αυτό δεν ήταν τυχαία η έκρηξη και των δύο. Και νομίζω ότι έχετε υποχρέωση να λάβετε σοβαρώς υπόψη αυτά τα οποία είπαν και οι δύο Κοινοβουλευτικοί Εκπρόσ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έχθη από πολλούς συναδέλφους και ορθώς βέβαια, ότι το νομοσχέδιο αυτό είναι αποσπασματικό χωρίς καμία αρχή και κανένα τέλος. Μάλιστα αυτό το πράγμα μας το απέδειξε απόψε πάλι ο κύριος Υπουργός της Παιδείας με τις νέες τροπολογίες τις οποίες μας έφερε, τροπολογίες οι οποίες θα αποτελέσουν νέα άρθρα, τα οποία άρθρα θα τριπλασιάσουν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το οποίο συζητάμε είναι ένα νομοσχέδιο του οποίου κύριο χαρακτηριστικό είναι οι καταργήσεις και οι κατεδαφίσεις νόμων και προεδρικών διαταγμάτων που είχε ψηφίσει η προηγούμενη κυβέρνηση. Και ένα έργο μεγάλο και σημαντικό το οποίο αποσκοπούσε στην αναβάθμιση και τον εκσυγχρονισμό της Παιδείας, καταστρέφεται με μία μονοκονδυλιά. Η σημερινή πολιτική ηγεσία εμφορούμενη από ένα κομματικό πάθος, άλλης εποχής θα έλεγα, επιχειρεί κατεδαφίσεις στο χώρο της Παιδείας χωρίς νέες προτάσεις, χωρίς αλλαγές, χωρίς κανένα όραμα για το μέλλον της εκπαίδευσης και της Παιδείας μας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ούτο με το υπό ψήφιση νομοσχέδιο καλλιεργείται το πνεύμα της χαλαρότητας και της ήσσονας προσπάθειας. Η αξιοκρατία την οποία καλλιεργούσαν οι προηγούμενοι νόμοι, εγκαταλείπεται. Και στη θέση της επανέρχεται η ραστώνη της αποτυχημένης περιόδου 1981-1989. Τα πανεπιστήμια τα οποία είχαν αρχίσει να συγκεντρώνουν τους φοιτητές, υπάρχει κίνδυνος να τους ξαναχάσουν. Και η προσπάθεια της πανεπιστημιακής κοινότητας για πρόοδο και εκσυγχρονισμό των πανεπιστημίων μας, θα αντικατασταθεί από την αδιαφορία. Η διοίκηση της εκπαίδευσης επανέρχεται στα κομματικά στελέχη και η επιλογή των στελεχών της εκπαίδευσης, η οποία εγένετο με αντικειμενικά και μετρήσιμα κριτήρια, οδηγείται στις καλένδες. Κανένα σημείο του νομοσχεδίου δεν μιλάει για αναβάθμιση, για εκσυγχρονισμό και αξιοκρατία. Τα πάντα θυμίζουν την περίοδο της αναξιοκρατίας της ραστώνης και της ήσσονος προσπάθειας. Και ο διάλογος ο οποίος είχε αναχθεί σε θεσμό από την προηγούμενη κυβέρνηση, είναι άγνωστο στην πολιτική ηγεσία του Υπουργείου Παιδείας. Το Υπουργείο Παιδείας δεν διαλέγεται με κανέναν. Έφεραν το παρόν νομοσχέδιο χωρίς να ζητήσουν έστω και τυπικά τη γνώμη των κομμάτων, των συνδικαλιστικών φορέων, των πρυτανικών ή των άλλων πανεπιστημιακών φορέων. Απεκρύβη η κατάθεση του νομοσχεδίου. Μέχρι την τελευταία στιγμή που συζητούσαμε την επερώτηση στη Βουλή, ο κύριος Υπουργός της Παιδείας δεν είχε το θάρρος να μας το πει ευθύς εξ’ αρχής ότι θα καταθέσει το νομοσχέδιο. Το ίδιο έκανε και στη Σύνοδο των Πρυτάνεων. Αντίθετα εμείς σαν κυβέρνηση και συγκεκριμένα η προηγούμενη πολιτική ηγεσία, παρά τις αντιδράσεις τις οποίες συναντούσαμε, πάντοτε και σε όλα τα νομοσχέδια και τα προεδρικά διατάγματα ακόμη, ζητούσαμε τη γνώμη των φορέων. Δεν είναι ανάγκη να αναφερθώ -εξάλλου ανεφέρθησαν-ούτε στον εθνικό διάλογο ούτε στις άλλες προσκλήσεις που είχαμε κάνει προς την πανεπιστημιακή κοινότητα και στους άλλους φορείς της εκπαίδευσης. Και εσείς το δήθεν δημοκρατικό κόμμα, το δήθεν κόμμα του λαού, μας επαναφέρετε στη μνήμη το παλιό "αποφασίζομε και διατάσσομε".</w:t>
      </w:r>
    </w:p>
    <w:p>
      <w:pPr>
        <w:pStyle w:val="Style15"/>
        <w:rPr/>
      </w:pPr>
      <w:r>
        <w:rPr>
          <w:rFonts w:eastAsia="Arial" w:cs="Arial" w:ascii="Arial" w:hAnsi="Arial"/>
          <w:sz w:val="24"/>
          <w:szCs w:val="24"/>
        </w:rPr>
        <w:t xml:space="preserve"> </w:t>
      </w:r>
      <w:r>
        <w:rPr>
          <w:rFonts w:cs="Arial" w:ascii="Arial" w:hAnsi="Arial"/>
          <w:sz w:val="24"/>
          <w:szCs w:val="24"/>
        </w:rPr>
        <w:t>Αλλά, κύριε Υπουργέ της Παιδείας, δεν πρέπει να ξεχνάτε ότι στον Τόπο αυτό έχουμε δημοκρατία και ότι η Ελλάδα χάρη στη Νέα Δημοκρατία είναι ισότιμο μέλος της Ευρωπαϊκής Ένωσης και ως εκ τούτου είστε τυπικά τουλάχιστον υποχρεωμένοι πριν φέρετε οποιοδήποτε νομοσχέδιο στη Βουλή, να το συζητάτε με τους αρμόδιους φορείς και όχι να αιφνιδιάζετε τους πά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Πρωθυπουργός μίλησε για διάλογο. Που είναι ο διάλογος, κύριε Υπουργέ της Παιδείας; Ποιος ψεύδεται, εσείς ή ο κύριος Πρωθυπουργός; Δεν μας είπατε τίποτα. Μας είπατε ότι θα φέρετε στο μέλλον κάποιο νομοσχέδιο να το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ά που συζητούμε απόψε, αυτές οι τροπολογίες που καταργούν τα πάντα, πότε θα συζητ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με τη συμπεριφορά σας αυτή, κύριε Υπουργέ, μας δουλεύετε όλους, για να χρησιμοποιήσω τη λαϊκή φράση η οποία ανταποκρίνεται πλήρως στην προκειμένη περίπτωση. Και σας ερωτώ: Γιατί καταργήσατε τους δύο κύκλους σπουδών; Προσπάθησα να καταλάβω και τον κύριο Υπουργό και την κυρία Υφυπουργό, να δικαιολογήσει αυτό το ανοσιούργημα που γίνεται στην εκπαίδευση. Δεν μπόρεσε ούτε ο ένας, ούτε η άλλη να δικαιολογήσουν την κατάργηση των δύο κύκλων σπουδών. Διότι γνωρίζουν και οι δύο ότι το σύστημα αυτό επαναφέρει το φαινόμενο των αιωνίων φοιτητών που ενώ θα βρίσκονται στο τέταρτο ή στο πέμπτο έτος θα δίδουν ή θα χρωστούν μαθήματα του πρώτου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κύριε Υπουργέ της Παιδείας επαναφέρετε τον κομματισμό, τα κομματικά ψηφοδέλτια στις πρυτανικές εκλογές; Δεν γνωρίζετε εσείς ότι ο κομματισμός είναι η καταστροφή της Παιδείας; Γιατί, κύριε Υπουργέ της Παιδείας, δεν αφήνετε να εκλεγούν για τρίτη φορά οι Πρυτάνεις; Μήπως θέλετε να διώξετε τον κ. Τρακατέλλη και τον κ. Γαλούση; Δεν γνωρίζετε ότι αυτή η διάταξη που φέρνετε είναι "φωτογραφία", του Τρακατέλλη και του Γαλούση; Γιατί δεν έχετε το θάρρος να νομοθετήσετε σωστά. Αν θέλετε σωστή νομοθετική ρύθμιση, να ισχύσει αυτή η ρύθμιση από τις μεθεπόμενες εκλογές. Όχι στις παραμονές των εκλογών να φέρνετε τέτοιες ανεπίτρεπτ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οιον συζητήσατε, κύριε Υπουργέ της Παιδείας και με ποιον συμφωνήσατε ότι ο προγραμματισμός για την πρόσληψη μελών ΔΕΠ δεν πρέπει να είναι τετραετής, αλλά να είναι ετήσιος; Προσπάθησα να καταλάβω την κυρία Υφυπουργό, ανεπιτυχώς θα έλεγα και εδώ, διότι δεν κατάφερε να μας πείσει, ποιος θα κάνει τον προγραμματισμό; Θα τον κάνει ή δεν θα τον κάνει το Υπουργείο Παιδείας, ο ίδιος ο Υπουργός; Και εν πάση περιπτώσει εάν δεν σας αρέσει, κύριοι Υπουργοί, ο τετραετής προγραμματισμός, κάντε τον διετή, ή κάντε τον τριετή. Αλλά εν πάση περιπτώσει για ετήσια βάση δεν πρέπει να μιλάμε ποτέ. Και περισσότερο να μη μιλάτε, κύριε Υπουργέ της Παιδείας, για μη παρέμβαση στα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που θέλω να τονίσω είναι τα ποσοστά συμμετοχής. Νομίζω ότι -ελέχθη από πολλούς συναδέλφους- ότι τα ποσοστά συμμετοχής στο 50% ήταν μια λογική βάση καίτοι σε όλες τις χώρες της Ευρώπης δεν έχει ξεπεραστεί το 25%. Δεν γνωρίζετε ότι κατ’ αυτόν τον τρόπο η εκλογή των πρυτανικών αρχών θα γίνεται από μη μέλη ΔΕΠ; Αλλά το ξέρω και αν μπορούσατε να μιλήσετε ευθέως θα το λέγατε: το κάνετε αυτό για τις πρυτανικές εκλογές και τις φοιτητικέ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ολλά τα θέματα, βέβαια, αλλά δεν μας εξηγήσατε επαρκώς για την κατάργηση των προϊσταμένων διευθύνσεων και γραφείων που γίνεται στο μέσο της χρονιάς και είναι εντελώς παράνομο και αντιδεοντολογικό. Ποτέ δεν έχει συμβεί κάτι τέτοιο στην ιστορία της εκπαίδευσης. Εκτός τούτων, αυτοί οι πεπειραμένοι και πετυχημένοι προϊστάμενοι διευθύνσεων και γραφείων αντικαθίστανται από προσωρινούς, για τρεις μήνες. Θα φέρει -μας λέει- ο κύριος Υπουργός καινούρια τροπολογία σε άλλο νομοσχέδιο για να ορίσει τα κριτήρια. Σήμερα μας είπε ότι το νόμο που ορίζει τα κριτήρια θα τον καταργήσει, με προεδρικό διά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με, κατ’ επανάληψη, κύριε Υπουργέ της Παιδείας, να επιλέγετε με προσοχή τους συνεργάτες σας. Δεν μπορεί το διάταγμα να καταργεί νόμο. Νομίζω ότι είναι στοιχειώδη πράγματα αυτά και οι σύμβουλοί σας πρέπει να καταργηθούν. Αλλά αυτό νομίζω ότι έπρεπε να το γνωρίζετε κα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Υπουργέ της Παιδείας, καταργείτε το δικαστή, τον αμερόληπτο κριτή, αυτόν τον άνθρωπο στον οποίο είχαν οι πάντες μια εμπιστοσύνη και αν θέλετε εξισορροπούσε τις αντιμαχόμενες παρατάξεις που δημιουργούντο στα υπηρεσιακά συμβούλια. Και θα αντικαταστήσετε τον δικαστή με ένα πρόσωπο το οποίο θα ορίζουν οι συνδικαλιστικές οργαν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ακούστηκε, κύριε Υπουργέ της Παιδείας, να προτείνονται μέλη υπηρεσιακών συμβουλίων από συνδικαλιστικά όργανα; Νομίζω ότι αυτά δεν έγιναν ούτε το 1981-19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Βουλευτά, ο χρόνος σας τελείω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ολλά αυτά τα οποία μείνανε, αλλά εν πάση περιπτώσει θα ήθελα να τονίσω ότι ο κύριος Υπουργός της Παιδείας πρέπει να εγκαταλείψει τα πάθη και τον κομματισμό και να σκεφθεί σαν πανεπιστημιακός δάσκαλος και όχι σαν φανατισμένος συνδικαλιστής της ΠΑΣΠ. Διότι, κύριε Υπουργέ της Παιδείας, πρέπει να γνωρίζετε ότι υιοθετείτε όλα όσα σας λένε οι συνδικαλιστές χωρίς να τα μελετ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ομίζω -το είπα και προχθές στην Επερώτηση- ότι εσείς, ο ακαδημαϊκός δάσκαλος, δεν έπρεπε να υποκύψετε στις πιέσεις των συνδικαλιστών. Έχετε υποχρέωση να αποσύρετε το νομοσχέδιο αυτό αν θέλετε, να μας έχετε συζητητάς στο μέλλον. Διότι, αν δεν το αποσύρετε, εμείς δεν θα μετάσχουμε σε καμία συζήτηση μαζί σας, διότι μ’ αυτό το νομοσχέδιο καταργείτε στην ουσία όλους τους νόμους και τα προεδρικά διατάγματα και των πανεπιστημίων και της πρωτοβάθμιας και δευτεροβάθμιας εκπαίδευσ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Ροκόφυλλος έχει το λόγο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είχαμε σήμερα μια σπάνια ευκαιρία να κάνουμε μια στοιχειώδη σύγκριση. Ακούσαμε, πριν από λίγο, τον τέως Υπουργό Παιδείας, τον κ. Σουφλιά, και τον μόλις κατελθόντα του Βήματος, τέως Υφυπουργό Παιδείας, τον κ. Μπεκίρη. Και πριν από λίγο, είχαμε ακούσει το σημερινό Υπουργό Παιδείας και την Υφυπουργό Παιδείας, την κα Στεφάνου. Έτσι, οι αναλογίες, τυπικά, είναι πλήρεις και μπορούμε να κάνουμε τις αναγκαίες συγκρίσεις, για να μπορέσει ο καθένας να διεξαγάγει τα συμπεράσμα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υφλιάς δίνει δείγματα γραφής ενός ευγενούς, ίσως, αλλά πρωτοφανούς πάθους για οτιδήποτε έχει σχέση με τη σημερινή ηγεσία του Υπουργείου Παιδείας και με τα νομοθετήματ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δεν έχει ξαναγίνει τέτοια επιθετικότητα, την οποία και ο μόλις κατελθών του Βήματος κ. Μπεκίρης χαρακτήρισε αληθινή έκρηξη. Αληθινή έκρηξη λοιπόν από την πλευρά του κ. Σουφλιά, ο οποίος εναβρύνεται να διακηρύσσει ότι εκείνος έριξε το σπόρο για την Παιδεία, σαν να μην είχε γίνει ο ν.1268, σαν να μην είχε περάσει κάποιος Παπανούτσος από το Υπουργείο Παιδείας, σαν να μην είχε υπάρξει κάποιος Γεώργιος Ράλλης στο Υπουργείο Παιδείας, σαν να μην είχε υπάρξει η μεγάλη παλιά μεταρρύθμιση του 1932 με τον Γεώργιο Παπανδρέου. Δικαίωμ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θένας, είναι φυσικό, ίσως, να ανεβάζει στη συνείδησή του τη δική του εισφορά.</w:t>
      </w:r>
    </w:p>
    <w:p>
      <w:pPr>
        <w:pStyle w:val="Style15"/>
        <w:rPr/>
      </w:pPr>
      <w:r>
        <w:rPr>
          <w:rFonts w:eastAsia="Arial" w:cs="Arial" w:ascii="Arial" w:hAnsi="Arial"/>
          <w:sz w:val="24"/>
          <w:szCs w:val="24"/>
        </w:rPr>
        <w:t xml:space="preserve"> </w:t>
      </w:r>
      <w:r>
        <w:rPr>
          <w:rFonts w:cs="Arial" w:ascii="Arial" w:hAnsi="Arial"/>
          <w:sz w:val="24"/>
          <w:szCs w:val="24"/>
        </w:rPr>
        <w:t>Και αναγνωρίζω, αν θέλετε και την καλοπιστία αυτής της εγωπάθειας του κ. Σουφλιά. Όμως, ο παλιός του συνεργάτης και τώρα συνάδελφός μας, ο κ. Μπεκίρης, βγήκε στο Βήμα και είπε πράγματα, που φάνηκαν τρομακτικά. Και ελπίζω να τα ακούσατε και εσείς. Και μου κάνει κατάπληξη, κύριε Πρόεδρε, πώς δεν υπήρξε αυτεπάγγελτη αντίδραση. Είπε ούτε λίγο ούτε πολύ ο κ. Μπεκίρης: Πως η Κυβέρνηση και η Βουλή δεν κάνουν τίποτε άλλο, παρά να υλοποιούν το "αποφασίζομεν και διατάσσομεν". Ξέρει ο κ. Μπεκίρης, πότε έγινε γνωστό, πότε το ζήσαμε στο πετσί μας όλοι αυτό το "αποφασίζομεν και διατάσσομεν"; Και εννοεί ότι η Εθνική Λαϊκή Αντιπροσωπεία μπορεί να μπει στο ίδιο τσουβάλι μ’ εκείνους που κατέλυσαν τις ελευθερίες του Ελληνικού Λαού, για να αποφασίζουν και να διατάσσουν αυθαίρετα, μόνοι τους; Μπορεί να λέγονται τέτοι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υτό το μένος εναντίον του νομοσχεδίου; Εξήγησε η σημερινή ηγεσία, -με την πραότητα, την ηρεμία, τη νηφαλιότητα που απέπνεε ο λόγος του Υπουργού, με τη λεπτότητα και την ακριβολογία που διέκρινε την αγόρευση της κυρίας Υφυπουργού, κάτι το πολύ απλ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ρχόμαστε εδώ, με αυτό το νομοσχέδιο, να λύσουμε ούτε καν να θίξουμε τα μεγάλα προβλήματα της Παιδείας. Είπε πολύ σοφά ο Υπουργός, ότι χρειάζονται χρόνο για να ωριμάσουν μέσα μας οι σκέψεις και οι προτάσεις και οι αποφάσεις. Χρειάζεται χρόνος για να γίνει και διάλογος και με την εκπαιδευτική κοινότητα και με τα κόμματα και με όλους τους κοινωνικούς φορείς που έχουν, και δικαιούνται να έχουν, κάποιο λόγο για τα θέματα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έδωσε ο Υπουργός ένα λογικό περιθώριο χρόνου οκτώ - δέκα μηνών. Θα φτάναμε στο Δεκέμβριο, ωσότου η σημερινή ηγεσία του Υπουργείου να είναι σε θέση να παρουσιάσει το μεγάλο νομοσχέδιο, που θα δίνει απάντηση στα σημαντικά προβλήματα της Παιδείας. Προβλήματα, από την επίλυση των οποίων εξαρτάται το μέλλον αυτού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μεταξύ, όμως, πρέπει να πάρει κάποια μέτρα, κάποια προσωρινά μέτρα θα έλεγα. "Πυροσβεστικά" τα έχει αποκαλέσει ήδη ο κύριος Υφυπουργός Παιδείας που δεν μίλησε ακόμη και θα τον ακούσουμε σε λιγάκι. "Διορθωτικά" τα αποκάλεσε σήμερα η κα Στεφάνου. Είναι βέβαιο, ότι πρόκειται για προσωρινά μέτρα ώσπου, μετά τον διάλογο και μετά την επώαση, να φθάσουμε στο μεγάλο εκπαιδευτικό νομοσχέδιο, που όλοι ευχόμαστε να δώσει τις καλύτερες δυνατές λύσεις, άξιες για την εποχή μας και για τη λαχτάρα του λαού μας για μια καλύτερη Παιδεία. Από εκεί εξαρτάται και το παρόν και 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ε αυτό το πνεύμα έπρεπε να κριθεί το νομοσχέδιο. Με το μέτρο της προσωρινότητας, με το μέτρο της αποσπασματικότητας. Γιατί το πρώτο σκέλος του κατηγορητηρίου για τους περισσότερους ήταν: Μα, εδώ είναι αποσπασματικ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τι θέλετε να είναι; Προφανώς, είναι αποσπασματικό, γιατί εξετάζει τη συνολική ρύθμιση των εκπαιδευτικών ζητημάτων, που υφίσταται αυτήν τη στιγμή και προσπαθεί, όπου νομίζει ότι η κατάσταση είναι ανυπόφορη, απαράδεκτη, εκεί σπεύδει να κάνει μια πρώτη διόρθωση- "ένα πρώτο δείγμα γραφής", είπε η κα Στεφάνου- έτσι ώστε να μπορέσουμε αυτήν την περίοδο της επώασης να την προχωρήσουμε ομ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πειτα γιατί αυτό το μένος; Τόσο πολύ είσθε όλοι οπαδοί της απαγωγικής συλλογισ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 σκέλος κατηγορίας, ότι είναι αποσπασματικό το νομοσχέδιο. Μα είναι όλοι οπαδοί της απαγωγικής συλλογιστικής ότι πρέπει όλα να τα ρυθμίζουμε με γενικές αρχές από τις οποίες μετά, σιγά- σιγά, θα κατεβούμε προς το έδαφος της πραγματικότητας; Δεν γνωρίζουν οι κύριοι συνάδελφοι, όλων των πτερύγων ότι υπάρχει και η αγγλοσαξονική, όπως άλλωστε και η παλιά η ρωμαϊκή μέθοδος, αντιμετώπισης των νομικών προβλημάτων με επαγωγικό τρόπο, ξεκινώντας από περίπτωση σε περίπτωση; Και κατά σύμπτωση,- που δεν είναι τόσο συμπτωματική στη δική μου συνείδηση- και το κοινοτικό δίκαιο με αυτή τη μέθοδο λειτουργεί και προχωρεί. Δεν είναι λοιπόν κατηγορία ότι είναι αποσπασ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α άξιζε να μας πείτε, είναι αν οι αποσπασματικές ρυθμίσεις είναι καλές ή όχι, αν είναι προς τη σωστή κατεύθυνση ή προς εσφαλμένη κατεύθυνση. Και αν προχωρήσουμε λίγο περισσότερο θα δούμε ότι κατά τη γνώμη μου τουλάχιστον, δεν λένε μεγάλα πράγματα αυτές οι επικρίσεις, οι με τόσο μένος εκφρασθείσες επικρ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ιο δυνατή ήταν αυτή με τους δυο κύκλους. Από πρώτη άποψη φαίνεται να μην είναι εντελώς αβάσιμο το επιχείρημα για τους δυο κύκλους. Και σε άλλες χώρες υπάρχουν. Όμως εξήγησε -και εξήγησε εμπεριστατωμένα νομίζω η κα Στεφάνου, το είχα κάνει και εγώ σε ένα βαθμό, όχι τόσο προχωρημένο, σε μια προηγούμενη ομιλία για τα θέματα του Υπουργείου Παιδείας επ’ ευκαιρία της αντίστοιχης επερώτησης των ίδιων επερωτώντων- ότι το σύστημα της διακρίσεως σε δυο κύκλους έχει ένα νόημα, αλλά αυτό το νόημα θέλει και ολοκλήρωση. Και η ολοκλήρωση είναι όποιος δεν περνάει τον πρώτο κύκλο να τον κόβεις από το πανεπιστήμιο, να τον διαγράφεις και όποιος περνάει να του δίνεις και ένα δίπλωμα, DEUG το λένε στη Γαλλία, προδίπλωμα το λένε στη Γερμανία. Εδώ εκείνοι προέβλεψαν δυο κύκλους, αλλά δεν προέβλεψαν ούτε κύρωση διαγραφής σε περίπτωση αποτυχίας από τον πρώτο κύκλο, ούτε το γέρας της παροχής ενός διπλώματος. Δηλαδή έμειναν κυριολεκτικά στη μέση του δρόμου. Και αντί να έχουμε αιώνιους φοιτητές, με το δικό τους σύστημα θα είχαμε αιώνιους ημιφοιτητές. Δεν ξέρω αν είναι καλύτερο το δεύτερο. Συζητούνται αν θέλετε και τα δυο, αλλά δεν είναι για να στήσουμε την ηγεσία του Υπουργείου Παιδείας στον τοίχο και να την πετροβολάμε. Απόψεις είναι. Και η μια στέκεται και η άλλη μπορεί να ευσταθήσει, μπορεί να υποστηριχθεί. Επιχειρήματα υπάρχουν και για την μια άποψη και για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λλο που λέτε είναι ότι "θέλετε να βάλετε τους πρυτάνεις σε κάποια αγρανάπαυση". Είναι δυο οι θητείες, να ξεκουράζονται για τρία χρόνια και μετά, αν θέλουν, να επανέλθουν και πάλι. Τόσο κακό είναι αυτό; Δεν φοβάστε, αφού λέτε ότι επικρατεί ο κομματισμός στις εκλογές των πρυτανικών αρχών; Και τον φοβάστε και τον εξορκίζετε αυτόν τον κομματισμό. Δεν είναι καλό να μην αγκυλώνεται κι’ όλας αυτός ο κομματισμός, να σπάει καμμιά φορά, έστω και μετά από πάροδο 6 ετών; Τι το κακό; Και έπειτα πανεπιστημιακοί δάσκαλοι είναι οι πρυτάνεις και οι αντιπρυτάνεις. Δεν είναι καλό να επανέρχονται για λίγο στα κανονικά πανεπιστημιακά τους έργα, στην επιστημονική τους ενασχόληση για να παρακολουθήσουν εν τω μεταξύ την εξέλιξη της επιστήμης τους και να μην κατατρίβονται συνεχώς και αδιαλείπτως με πολιτικοδιοικητικά καθήκοντα; Είναι μου φαίνεται λογικότ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χνάμε ότι στην αρχαία Ελλάδα- για την οποία σεις η συντηρητική παράταξη εναβρύνεσθε, όλοι μας άλλωστε είμαστε περήφανοι γι’ αυτήν- ένα χρόνο κρατούσε η εξουσία των αρχόντων, όλων των αρχόντων; Να υπάρχει εναλλαγή. Γιατί το είπατε αυτό και για τους διευθυντές στη μέση παιδεία και στην κατώτερη, που σας ενοχλεί που δεν θα είναι πια μόνιμοι και ισόβιοι. Στην αρχαία Αθήνα ένα χρόνο ο καθένας δοκιμάζονταν. Όλοι έχουν ικανότητες και δεν έχει μόνο ο κ. Τρακατέλης, όπως τον είπατε ή κάποιος άλλος. Και αλλοίμονο, αν φθάσετε στο σημείο να προσωποποιήσετε την αυτοδιοίκηση των πανεπιστημίων με κάποια ονόματα. Για όνομα του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άλλο ήταν αυτό που σας έκανε τόσο πολύ να εξαναστείτε; Ότι δεν είναι ένα και μοναδικό το ψηφοδέλτιο, αλλά θα υπάρχουν περισσότερα ψηφοδέλτια. Καλά, δεν το ξέρουν οι αγαπητοί συνάδελφοι, ότι και με το μοναδικό ψηφοδέλτιο υπάρχει κομματισμός, αλλά υπάρχει ένας κομματισμός ο οποίος κινείται υπόγεια και γι’ αυτό περισσότερο ύπουλα, και γι’ αυτό περισσότερο αποφασιστικά, και γι’ αυτό περισσότερο αποτελεσματικά πολλές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κλειστό πόκερ -το έχω ξαναπεί νομίζω και άλλη φορά σε κάποια άλλη ευκαιρία- η υπόθεση του ενιαίου ψηφοδελτ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τόμπρος κομματισμός, ανοικτό πόκε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ο άλλο είναι ανοικτό. Ο καθένας κατεβαίνει με τα όποια χρώματά του, είτε είναι κομματικά είτε είναι γενικότερα πολιτικά, είτε είναι πολιτιστικά είτε είναι ακόμα και παρεϊκά. Και λέει "μάλιστα, εγώ είμαι, αυτοί είμαστε, δεν κρυβόμαστε πίσω από το δάχτυλό μας, έχουμε αυτές τις απόψεις, αυτές τις προτιμήσεις, αυτές τις εντάξεις, ενδεχομένως και κομ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ις κομματικές τοποθετήσεις. Αυτό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κατάλαβα ποτέ γιατί, τάχα, η κομματική ένταξη ή η κομματική προτίμηση είναι αμάρτημα και στα μάτια τα δικά σας μάλιστα αμάρτημα καθοσιώσεως.</w:t>
      </w:r>
    </w:p>
    <w:p>
      <w:pPr>
        <w:pStyle w:val="Style15"/>
        <w:rPr>
          <w:rFonts w:ascii="Arial" w:hAnsi="Arial" w:cs="Arial"/>
          <w:sz w:val="24"/>
          <w:szCs w:val="24"/>
        </w:rPr>
      </w:pPr>
      <w:r>
        <w:rPr>
          <w:rFonts w:cs="Arial" w:ascii="Arial" w:hAnsi="Arial"/>
          <w:sz w:val="24"/>
          <w:szCs w:val="24"/>
        </w:rPr>
        <w:t>Είναι κακό; Νόμιμα είναι τα κόμματα. Και τα κόμματα είναι βάθρα της Δημοκρατίας. Επομένως και οι πανεπιστημιακοί δικαιούνται να έχουν και τις κομματικές τους εντάξεις και τις κομματικές τους προτιμήσεις. Άλλωστε, το Σύνταγμα, που εσείς κάνατε, κατά πλειοψηφία, το 1975, για να διευκολύνει την, σε υψηλότερο ακόμα επίπεδο κομματικοποίησης των πανεπιστημιακών δασκάλων, τους επέτρεψε να θέτουν υποψηφιότητα για πρώτη φορά -προηγουμένως δεν επιτρεπόταν κάτι τέτοιο-χωρίς να παραιτούνται και να εκλέγονται Βουλευτές, διατηρώντας ταυτόχρονα ως μη ασυμβίβαστη τη θέση τους στο πανεπιστή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λέει αυτό; Λέει ακριβώς ότι ο νομοθέτης, ο Νεοδημοκρατικός συντακτικός νομοθέτης, έκανε μία υπέρβαση το 1975, που φαίνεται ότι εσάς τώρα σας ενοχλεί. Είναι κρίμα γιατί ήταν μία πρόο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ίσασθε υπέρ των κομματικών διεργασιών μέσα στα πανεπιστή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ουφλιά, γιατί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Κύριε Ροκόφυλλε, θέλετε τη διακοπ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Όχι, αυτή τ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χίσ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είναι κακό να τοποθετηθεί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σφαλώς δεν είναι κακό. Δεν θέλω τον κομματισμό, ούτε στα πανεπιστήμια, ούτε στην μέση παιδεία, ούτε στην στοιχειώδη Παιδεία, αλλά δεν μπορώ και να τον εξορκίσω με αυτόν τον τρόπο, ούτε μπορώ να τον κάνω να κρύβεται πίσω από το τσαντόρ του μοναδικού ψηφοδελτίου, το οποίο, τάχα, θα έσωζε τα προσχήματα. Φοβάμαι πώς για τα προσχήματα παλεύετε. Τώρα δεν είναι μοναδικό το ψηφοδέλτιο, θα υπάρχουν πολλά ξεχωριστά, ενιαία. Τότε εκείνοι ήθελαν το μοναδικό ψηφοδέλτιο, που είναι όλοι οι υποψήφιοι σε ένα. Τώρα είναι πολλά ενιαία ψηφοδέλτια, όσα θέλουν οι διάφοροι υποψήφι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ομματικά ψηφοδέλτ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νδεχομένως -προσέξτε- αν οι εκλέκτορες έχουν απέχθεια προς τον κομματισμό, δεν έχουν παρά να καταψηφίσουν εκείνους που θεωρούν ύποπτους για δουλόφρονα κο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Πείτε ότι είσασθε υπέρ του κομματικού ψηφοδελτίου. Δεν είναι κα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γώ δεν είμαι ούτε υπέρ, ούτε κατά του κομματισμού. Είμαι υπέρ της ελευθερίας εκείνων που ψηφίζουν και μπορώ να την αναγνωρίσω αυτήν την ελευθερία, αφού, άλλωστε, για τα μείζονα προβλήματα της πολιτείας κόμματα ψηφίζουν. Δηλαδή για τα προβλήματα της παιδείας δεν μπορούν να αποφασίσουν με κάποιους που έχουν κομματική ένταξη ή κομματική προτίμηση;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κύριε Σουφλιά, με τη λογική του καλού πολιτικού, που έχετε και που σας την αναγνωρίζουμε όλοι, εσείς μπορείτε από αυτό να έχετε την έκρηξη που όλοι είδαμε και που δεν μπορέσαμε να σας αναγνωρίσουμε και την μεταδώσατε και στον κ. Μπεκίρη και έτσι κατήλθε λάβρος του Βήματος. Γιατί του τη μεταδώσατε αυτή την έξαρση, αυτό τον φαν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ου διαθέτετε δύο ώρες κατ’ ιδίαν, για να σας εξηγήσω; Είμαι σίγουρος ότι θα συμφωνήσετε μαζί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Η σημερινή ηγεσία του Υπουργείου δεν ασχολείται με τα θέματα της Παιδείας δύο μόνο χρόνια, από τότε που κάποιοι μπήκαν στο Υπουργείο και ασχολούνται μ’ αυτήν. (Καλά κάνουν και ασχολούνται και ασχολήθηκαν μάλιστα με καλή πίστη, είμαι βέβα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ηγεσία του Υπουργείου ασχολείται πολλά χρόνια, πολλές δεκαετίες με τα προβλήματα της Παιδείας. Τα ζει γιατί κινείται στην καρδιά της Παιδείας. Σας είπε ο Υπουργός Παιδείας ότι 35 χρόνια είναι καθηγητής Ανωτάτου Εκπαιδευτικού Ιδρύματος και έχει δώσει τη ζωή του ολόκληρη σ’ αυτόν τον προβληματισμό. Το ίδιο, με λιγότερα χρόνια -και αυτό είναι νομίζω ευχάριστο για την κυρία Υφυπουργό- συμβαίνει και με την κα Στεφάνου. Δεκαετίες ολόκληρες ασχολείται και εκείνη με τα θέματα της παιδείας σε καθημερινή βάση. Είναι έργο ζωής για κείνους η ανώτατη παιδεία, αλλά και η Παιδεία στο σύνολό της, μιας και τα προβλήματα δεν "σαλαμοποιούνται" τόσο εύκο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νωρίστε τους αυτήν την αρμοδιότητα, αυτήν την αγάπη για την Παιδεία, αυτήν την προσήλωση στα θέματα της Παιδείας και δώστε τους και σεις -εμείς θα τον δώσουμε- τον καιρό να μπορέσουν να εμβαθύνουν ακόμα πιο πολύ, να διαλεχθούν με όλους τους άλλους και να φθάσουν στο σημείο να μας παρουσιάσουν την μεγάλη εκπαιδευτική μεταρρύθμιση που θα συνδεθεί άρρηκτα και ανεξίτηλα με το πρόσωπό τους αλλά και με την σημερινή κυβέρνηση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αυτό ευελπιστώ, αυτό περιμένω και πιστεύω ότι θα είναι καθήκον όλων μας και δικό σας, παρ’ όλη την κριτική. Αυτή είναι η διαλεκτική της Αίθου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υτό ζητάνε, να δώσουν χρόνο στον εαυτ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Να τους δώσουμε τον καιρό, να προχωρήσουν καλόπιστα, αφού τους αναγνωρίσετε και σεις καλές προθέσεις και έτσι λίγο-λίγο να φθάσουμε σε ένα καλύτερο κλίμα που θα ευνοεί τη συναίνεση και που θα προάγει το διάλογο, έτσι ώστε η σύνθεση να είναι η κάθε φορά περισσότερο αντιπροσωπευ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υπάρχουν σημεία του νομοσχεδίου με τα οποία και εγώ διαφωνώ. Είπα ένα-δύο. Δεν είναι όμως αυτό λόγος για να καταφερόμαστε εναντίον του νομοσχεδίου. Γιατί υπάρχουν σημεία τα οποία όμως έχουν και αντίθετο λόγο. Δεν είναι εντελώς στον αέρα ούτε είναι εντελώς απαράδεκτα. Ακολουθείται μία άποψη. Υπάρχει και η αντίθετη άποψη, αναμφισβή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βέβαιος πως ο Υπουργός και η κυρία Υφυπουργός και ο Υφυπουργός, ο κ. Ανθόπουλος, θα έχουν όλη την ευελιξία κατά την κατάστρωση των άρθρων να τα διαμορφώσουν εκεί όπου νομίζουν ότι πράγματι οι απόψεις της Βουλής συγκλίνουν προς ορισμένες επί μέρους κατευθύνσεις. Είμαι βέβαιος ότι θα έχουν την άνεση που τους δίνει η δική μας αποδοχή για να βελτιώσουν ακόμη περισσότερο το νομοσχέδιο. Και αυτό είναι η μεγάλη συμβολή της κοινοβουλευτικής διαδικασίας. Δεν έρχονται ούτε για να αποφασίσουν και να διατάξουν. Έρχονται και θέτουν κάτω από τη δική μας κυρίαρχη κρίση τις όποιες σκέψεις, τις όποιες προτά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τους ακολουθήσουμε σ’ αυτό το δρόμο και στην κατ’ άρθρο συζήτηση ας προσπαθήσουμε όλοι μαζί, με καλό πνεύμα, χωρίς μισαλλοδοξία, χωρίς αντιδικίες, με ηρεμία, με νηφαλιότητα και με μοναδικό -άν θέλετε- στόχο, με μοναδική επιδίωξη, τη βελτίωση της παιδείας μας, η οποία δεν βρίσκεται στην καλύτερη δυνατή πορεία και από την οποία έχουμε τόσο μεγάλη ανάγκη, περιμένοντας όλοι μας τόσα πολλά.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το νομοσχέδιο για τους συνεταιρισμούς μιλήσατε για τα ψηφοδέλτια,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εκίρης έχει ζητήσει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Μπεκίρη, έχετε το λόγο για ένα λεπτό, για να εξηγήσετε σε τι συνίσταται το προσωπικ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Στη φράση που είπε ο κ. Ροκόφυλλος, για το "αποφασίζουμε και διατάζουμε". Το πνεύμα μου ήταν αυτό, χωρίς να θέλω να θίξω κανέναν ότι εμφορείται από τέτοιες ιδέες. Πολύ περισσότερο θέλω να πιστέψει ο κύριος Ροκόφυλλος, ότι εμείς δεν έχουμε τέτοιες αντιλήψεις και ότι απέχουμε πολύ από αυτά τα πράγματα. Δεν είναι στο πνεύμα μας καθόλου αυτό το πράγμα. Το ότι -το αιτιολογώ- είπα αυτήν την φράση, είναι διότι ο Υπουργός Παιδείας δεν έκανε κανέναν απολύτως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είναι προσωπικό αυτό, κύριε Μπεκίρη.</w:t>
      </w:r>
    </w:p>
    <w:p>
      <w:pPr>
        <w:pStyle w:val="Style15"/>
        <w:rPr>
          <w:rFonts w:ascii="Arial" w:hAnsi="Arial" w:cs="Arial"/>
          <w:sz w:val="24"/>
          <w:szCs w:val="24"/>
        </w:rPr>
      </w:pPr>
      <w:r>
        <w:rPr>
          <w:rFonts w:cs="Arial" w:ascii="Arial" w:hAnsi="Arial"/>
          <w:sz w:val="24"/>
          <w:szCs w:val="24"/>
        </w:rPr>
        <w:t>ΒΑΣΙΛΕΙΟΣ ΜΠΕΚΙΡΗΣ: Νομίζω ότι είναι προσωπικό ζήτημα η φράση την οποία είπε ο κ. Ροκό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Μπορεί να πλανώνται διάφορες εντυπώσεις. Και θα ήθελα να τονίσω ότι προσωπικά αυτά τα πράγματα δεν έχουν καμία σχέση με τον εαυτό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 ευκαιρία -και δεν απασχολώ καθόλου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Η έκρηξη και η δική μου και του κ. Σουφλιά και ενδεχομένως και του κ. Νικήτα Κακλαμάνη είναι από αγάπη. Διότι -ας μου επιτραπεί η φράση- εμείς φτύσαμε αίμα στο Υπουργείο Παιδείας. Και αυτά τα οποία φτιάξαμε έρχονται και καταργούνται με δύο άρθρα. Γι’ αυτό είμαστε αγανακτισμένοι, γι’ αυτό πον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Κύριε Μπεκίρη, δεν αμφισβητούμε ότι πονάτε, αλλά μην βάλλετε κατά αυτόν τον τρόπο εναντίον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Ροκόφυλλε, σας παρακαλώ να μην γίνεται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Κυρία και κύριοι συνάδελφοι, προφανώς, είτε σε σύγχυση είτε σε παράλειψη μελέτης του τίτλου του νομοσχεδίου, οφείλεται αυτή η ένταση που παρατηρήθηκε μετά την ομιλία του Κοινοβουλευτικού Εκπροσώπου της Νέας Δημοκρατίας, του κ.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ίτλος του νομοσχεδίου είναι "Ρύθμιση θεμάτων διοίκησης της εκπαίδευσης" και δεν είναι "μεταρρύθμιση θεμάτων της Παιδείας". Έχουμε επανειλημμένα τονίσει σε όλες τις φάσεις του κοινοβουλευτικού διαλόγου μέχρι τη στιγμή που ήλθε το νομοσχέδιο στην Ολομέλεια του Σώματος, ότι πρόκειται πραγματικά για ένα επείγον πυροσβεστικό και κατ’ ανάγκη αποσπασματικό νομοσχέδιο, το οποίο αποσκοπεί κυρίως στη διευκόλυνση της άσκησης της εξουσίας της κυβερνητικής πολιτικής, της νέας ηγεσίας του Υπουργείου Παιδείας και λειτουργεί, επίσης, ως προπομπός για όλες τις επερχόμενες ρυθμίσεις στα θέματα της διοίκησης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λοιπόν, δεχθήκαμε τόσους μύδρους για τις αποσπασματικές αυτές ρυθμίσεις, κύριε Σουφλιά, πραγματικά από τώρα τρέμω το τι μύδρους και τι κατηγορίες θα δεχθούμε, όταν περάσουμε στα ουσιαστικά θέματα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Σ:Δεν θα φέρετε, κύριε Υφυπουργέ. Εδώ είμαστε και θα το δ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Δυστυχώς για σας, θα έλθουν και ευτυχώς για 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σ’ αυτό το αποσπασματικό νομοσχέδιο, υπάρχουν αρχές και υπάρχει φιλοσοφία, κύριε Σουφλιά. Είναι η αποκατάσταση του αισθήματος της δικαιοσύνης που βάναυσα ετρώθη στη διοίκηση της δημόσιας εκπαίδευσης. Είναι η αποκατάσταση της ομαλότητας στην λειτουργία της διοίκησης της δημόσιας εκπαίδευσης, είναι η επαναφορά της αρχής των προϊσταμένων με θητεία. Και είναι και η νέα σύνθεση ή συγκρότηση, ανάλογα με το πως εννοείτε τις λέξεις, των υπηρεσιακών συμβουλίων, χωρίς την παρουσία του δικα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αγαπητοί συνάδελφοι, ότι ούτε οι διαδικασίες, ούτε τα κριτήρια μπορούν να είναι στατικά. Πρέπει και οι διαδικασίες και τα κριτήρια να αλλάζουν είτε γιατί δεν πετυχαίνουν κατά την εφαρμογή τους, είτε γιατί η πραγματικότητα, οι συνθήκες, η εξέλιξη των πραγμάτων μας αναγκάζει να τα αλλάζουμε. Εδώ έχουμε να πούμε κυρίως ότι τα κριτήρια και οι διαδικασίες που ετέθησαν από την προηγούμενη Κυβέρνηση για την επιλογή των στελεχών της εκπαίδευσης, απέτυχαν παταγωδ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υπάρχουν δύο τεκμήρια. Το ένα είναι το πολιτικό. Δεν θέλω, αγαπητοί μου συνάδελφοι, να κατονομάσω τους Βουλευτές, αλλά οπωσδήποτε θα αναφερθώ στα ονόματα των προταθέντων από Βουλευτές, για να καταλάβουν θέσεις προϊσταμένων. Για να δούμε δηλαδή το πάθος και το οργίλον ύφος του κ. Σουφλιά, εάν είναι δικαιολογημένο ή αν είναι υποκρι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ν ρωτούμε τον κ. Σουφλιά, εάν ο Σπανέλης ο Γρηγόρης, ο Μουζάκης ο Μιχαήλ, ο Στέγκας ο Κωνσταντίνος, που επροτάθησαν από κάποιον Βουλευτή της Νέας Δημοκρατίας, συμπτωματικά επελέγησαν και οι τρεις, ο ένας προϊστάμενος του A γραφείου Πειραιά, ο δεύτερος προϊστάμενος του B γραφείου Πειραιά, και ο τρίτος προϊστάμενος του Γ γραφείου Πειρα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Με ποιο σύστημα έγιναν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Εγώ λέω για το σύστημα των προτάσεων που συνέπεσε κατά ένα μυστήριο και σατανικό τρόπο να εμπέσει και στην προτίμηση των συμβουλίων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Με ποιο σύστημα έγιναν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άκκαλε, έχετε το λόγο μετά και μπορείτε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Εδώ είμαστε και θα τα π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υτά εκθέτουν το Κοινοβούλιο και εκθέτουν τη λειτουργία των Βουλευτών. Ευρέθησαν, διότι λησμονήθηκαν κατά την αποχώρησή σας από το Υπουργείο Παιδείας. Εγώ αναγκάζομαι να κάνω την αξιοποίησή τους, διότι εδώ ούτε λίγο ούτε πολύ ο κ. Σουφλιάς και οι συνάδελφοί του μας κατηγόρησαν για καταστροφείς ενός οικοδομήματος αξιοκρατικά στηθέντος. Ε, όχι,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Με ποιο νόμο έγιναν; Απαντήστε με ένα ναι ή με ένα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Αν θέλετε κατ’ ιδίαν σας τα δ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Μα, εδώ παραπληροφορείτε το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άκκαλ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ς περάσουμε, αγαπητοί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Δεν σέβεσθ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Κάκκα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Λέτε ψ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Scripta υπάρχουν. Scripta manent και τα scripta σας εκθέτ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Λέτε ψέματα. Δεν το έχω ξαναπεί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Δε λέω καθόλου ψέματα και το ξέρετε πολύ καλύτερα από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Με ποιο νόμο έγιναν αυτά; Απαντήστε με ένα ναι ή με ένα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ν είναι ψέμα αυτό, τότε ψέμα αγαπητοί μου φίλοι, συνάδελφοι είναι και το άλλο το τεκμήριο, το δικαστηριακό. Είναι η πληθώρα των δικαστικών αποφάσεων που εδικαίωσαν τους προσφεύγοντες. Και δεν ήταν ούτε ένας ούτε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Για τι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Ήταν το αποτέλεσμα των επιλογών των υπηρεσιακών συμβουλίων που συγκροτήθηκαν, στήθηκαν, λειτούργησαν και έβγαλαν τις αποφάσεις τους επί της κυβερνήσεω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ιαβάζω τα αποτελέσματα των δικαστικών προσφυγών: Στην πρωτοβάθμια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Θα την διαβάσετε ολόκληρη την απόφαση;</w:t>
      </w:r>
    </w:p>
    <w:p>
      <w:pPr>
        <w:pStyle w:val="Style15"/>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Θα σας διαβάσω και την απόφαση. Είναι ακόμα πιο επιβαρυντική για τον τρόπο και τη νοοτροπία με την οποία αυτά τα υπηρεσιακά συμβούλια εξέδωσαν αποφάσεις επιλογής στελεχών Νέας Δημοκρατίας τελικά και όχι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Να τη διαβάσετε ολόκλη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κούστε. Κρατήστε τη ψυχραιμία σας, εμείς ακούσαμε τόση ώρα τους μύδρους με ψυχραι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λέγαμε ψέματα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Εάν οι δικαστικές αποφάσεις ψεύδονται, κύριε Σουφλιά, αναρωτιέμαι πώς εννοείτε εσείς τη προστασία της νομιμότητας και για ποια νομιμότητα κόπτεσθε: Για τη νομιμότητα των υπηρεσιακών σας συμβουλίων ή για τη νομιμότητα των ελληνικώ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Έχετε βαθεία επίγνωση ότι διαστρεβλώνετε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Σας διαβάζω τα αποτελέσματα, διότι έτσι έχουν τα πράγματα και δεν είναι υποθέσεις,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ν γνώσει σας διαστρεβλώνετε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Στην πρωτοβάθμια εκπαίδευση προεβλέφθησαν θέσεις προϊσταμένων διευθύνσεων 54, θέσεις προϊσταμένων γραφείων 133. Ασκήθηκαν αιτήσεις ακύρωσης κατά της επιλογής προϊσταμένων διευθύνσεων 22, προϊσταμένων γραφείων 23 και προϊσταμένων διευθύνσεων και γραφείων 36. Σύνολο 81 επί ενός συνόλου 187. Έγιναν δεκτές από τις 81 οι 71. Ακυρώθηκαν οι πίνακες επιλογής ως προς την παράλειψη των προσφυγόντων και αναπέμφθηκαν στην διοίκηση για επανάκριση. Δεν έγιναν τυπικά δεκτές οι 10 λόγω ελλείψεως παραστάσεως πληρεξουσίου δικηγ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με στη δευτεροβάθμια εκπαίδευση: Θέσεις προϊσταμένων διευθύνσεων 54, θέσεις προϊσταμένων γραφείων 64, θέσεις γραφείων φυσικής αγωγής 54. Ασκήθηκαν 21 αιτήσεις ακύρωσης και έγιναν όλες δεκ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και ήθελε ο κ. Μπεκίρης να αναγνώσω το σκεπτικό και το διατακτικό ενδεικτικά μιάς αποφάσεως, παίρνω την πρώτη- αν θέλετε- και την τελευταία, είναι πανομοιότυπα και τα σκεπτικά και τα διατ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Αναφέρατε μόνο τις τελευτα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amp; Θρησκευμάτων): Ακούστε, θα σας ωφελήσει, κύριε Μπεκίρη, για να μάθετε να προσέχετε, να μην κατηγορείτε, χωρίς να έχετε στοιχεία, για να αποδείξετε τις κατηγορίε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ντελώς αναιτιολόγητη", λέει για μια περίπτωση προσφυγής, και μάλιστα για υποψήφιους προϊσταμένους διευθύνσεων πρωτοβάθμιας εκπαίδευσης Νομού Ευρυτανίας. Τώρα κατά σύμπτωση και ο χώρος είναι ιδανικός, για να γίνουν κάτι τέτοια". Και τούτο, γιατί το συμβούλιο αυτό δεν εχώρησε, όπως είχε υποχρέωση, από τις προαναφερόμενες διατάξεις, μετά την παράθεση των προσόντων του αιτούντος και των συνυποψηφίων του, σε αιτιολογημένη σύγκριση των προσόντων του προς τα προσόντα των υπολοίπων υποψηφίων για τη θέση του προϊσταμένου της διευθύνσεως πρωτοβάθμιας εκπαίδευσης του Νομού Ευρυτανίας, ώστε να αιτιολογείται συγκριτικώς η αξιολογική σειρά, στην οποία έπρεπε αυτός να καταταχθεί, ενόψει μάλιστα και του ισχυρισμού του ότι υπερέχει του πιο πάνω συναδέλφου τ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λαδή, αυτά τα συμβούλια κρίσεως έκριναν κατά βούληση, έβαζαν ένα βαθμό -ας το πούμε έτσι- άθροισμα, χωρίς να κάνουν τη συγκριτική αξιολόγηση με τα προσόντα του άλλου υποψηφίου. Αν αυτό θεωρείται δικαία κρίση, τότε εμείς ρωτάμε: Ποιος ο ρόλος και η αποστολή και η λειτουργία του δικαστή σε τέτοια υπηρεσιακά συμβούλια; Αγαπητοί μου φίλοι, είναι σαφές, είναι λογικό να καταλήγουμε σε ένα συμπέρασμα. Ότι ήταν πραγματικά παγιδευμένος παράγοντας ο δικαστής μέσα σ’ αυτά τα συμβούλια, γιατί ο συσχετισμός της πλειοψηφίας ήταν τέτοιος, που ουδέποτε ελαμβάνετο υπόψη η γνώμη του και η κρίση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θω στη συνέχεια αναλυτικότερα, για να τονίσω γιατί ο δικαστής έπρεπε να μη συμμετέχει πια σ’ αυτά τα υπηρεσιακά συμβούλια. Θα ήθελα να πω, ότι η επέμβαση που κάνουμε εμείς μ’ αυτό το νομοσχέδιο στη διοικητική πυραμίδα της δημόσιας εκπαίδευσης, έχει έναν σαφή σκοπό: Να αποκαταστήσει την ομαλή λειτουργία και εξάλλου να ανοίξει και το δρόμο για κάποιες αναγκαίες πια μεταρρυθμίσεις, που πρέπει να γίνουν στο χώρο της Παιδείας και να ευδοκιμήσουν, γιατί θα υπάρχουν και εκτελεστικά όργανα ικανά να τις επιφέρ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ξεχνάμε πραγματικά, αγαπητοί μου φίλοι, τους στόχους του προγράμματός μας, τους στόχους της πολιτικής μας και τις επιταγές της κοινωνίας. Δηλαδή δεν ξεχνάμε το σχολείο του κριτικού πνεύματος και όχι της αποστήθισης. Δεν ξεχνάμε, ότι το λύκειο σήμερα πρέπει να πάψει να αποτελεί τον προθάλαμο του πανεπιστημίου, ότι πρέπει να βρει τον αυτοτελή σκοπό και τη λειτουργία του. Δεν ξεχνάμε ότι το σχολείο πρέπει να γίνει το άλλο σχολείο, που όλα μαζί από το δημοτικό έως το πανεπιστήμιο πρέπει να οδηγούν στην τελική διαμόρφωση του ολοκληρωμένου, σύγχρονου ανθρώπου. Αυτά δεν τα ξεχνούμε. Ούτε ξεχνούμε ότι πρέπει να προχωρήσουμε σε μία αναμόρφωση, αναβάθμιση της επιμόρφωσης, σε μία άλλη αξιολόγηση του εκπαιδευτικού έργου, αλλά και του εκπαιδευτικού, όταν πρόκειται να αναλάβει διοικητικά καθήκοντα. Αλλά εδώ, αγαπητοί μου φίλοι, δεν μας απασχολούν τα θέματα και οι μεταρρυθμίσεις των θεμάτων της παιδείας, εδώ μας απασχολούν άμεσα θέματα της λειτουργίας της διοίκησης της δημόσ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νδιαφέρει κάτι. Είπα ότι επαναφέρουμε τον προϊστάμενο με θητεία και καταργούμε ουσιαστικά τη μονιμότητα. Εμείς, αγαπητοί φίλοι, λέμε όχι μονιμότητα στα στελέχη, αλλά μονιμότητα στην αξιοκρατία των στελεχών, γιατί μας ενδιαφέρει να μπουν τέτοιες διαδικασίες, τέτοια κριτήρια, που πραγματικά θα οδηγήσουν σε μία μονιμότητα ενός αξιοκρατικού πια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υφλιάς πραγματικά είναι τον τελευταίο καιρό διαρκώς οργίλος και έχει αντιστρέψει την εικόνα που είχαμε γι’ αυτόν όταν ήταν Υπουργός Παιδείας. Ίσως γιατί οργή Σουφλιά, φωνή του Τύπου. Οι εφημερίδες συνεχώς γράφουν για τον κ. Σουφλιά γιατί είναι διαρκώς οργισμένος και δεν γράφουν για τον ήρεμο κ. Φατούρο. Περίεργο το φαινόμενο! Ίσως αξιοποιεί την οργή του ο κ. Σουφλιάς προς αυτό το σκο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ο κ. Σουφλιάς ότι χρειάζονται έργα και όχι λόγια. Αλλά, αλήθεια, όταν λέει σε μας έργα και όχι λόγια, τι εννοεί ο κ. Σουφλιάς; Σε τι να τον μιμηθούμε; Στα έργα και τις ημέρες που οδήγησαν σ’ αυτό το αναξιοκρατικό σύστημα στη διοίκηση της δημόσ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ιλεί για διάλογο σήμερα και ισχυρίζεται ότι δεν κάνει διάλογο το Υπουργείο Παιδείας. Κι εγώ, επειδή πιστεύω ότι οι δηλώσεις και οι ομιλίες που καταγράφονται στα Πρακτικά της Βουλής έχουν διαχρονική ισχύ και παρακολουθούν τον πολιτικό άνδρα, του διαβάζω εδώ τι είπε κατά τη συζήτηση του νομοσχεδίου "εποπτεία και διοίκηση της πρωτοβάθμιας και δευτεροβάθμιας εκπαίδευσης" στις 12 Μαϊου 1992: "Εμείς επιζητήσαμε το διάλογο. Δεν έγινε όχι εξαιτίας μας αλλά εξαιτίας των ομοσπονδιών. Και τρίτον, είναι δυνατόν να συζητάμε και να λέμε ότι η Παιδεία είναι πρώτη εθνική υπόθεση, να δεχόμαστε ότι περνάει μια κρίση, ότι χρειάζονται οι αναγκαίες μεταρρυθμίσεις και ριζικές αλλαγές και να εξαρτώνται οι αποφάσεις και οι μεταρρυθμίσεις στην Παιδεία από τις διαθέσεις ορισμένων συνδικαλ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ωτώ τον κ. Σουφλιά, αν δεν κάνει διάλογο με τους συνδικαλιστές, αν δεν κάνει διάλογο με τα πολιτικά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Ασχημονείτε, κύριε Υπουργέ. Ο διάλογος επί ενάμιση χρόνο γινό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Δεν διακόψαμε αγαπητέ συνάδελφε, ούτε μία φορά τον κ. Σουφλιά, ούτε και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Ασχημονείτε γι’ αυτό διακόπτουμε.</w:t>
      </w:r>
    </w:p>
    <w:p>
      <w:pPr>
        <w:pStyle w:val="Style15"/>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Δεν έχετε την υπομονή ν’ ακούσετε τα πρακτικά της αληθείας; Αν αμφισβητείτε και τα Πρακτικά, θα σας τα δώσω να τα διαβ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Τα χρησιμοποιείτε κακ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ην απαντά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ωνσταντινίδη, έχετε το λόγο μετά τον κύριο Υπουργό. Ό,τι έχετε να πείτε να το πείτε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Σας λέω ότι ο κ. Σουφλιάς, ο οποίος κόπτεται υπέρ του διαλόγου, δεν έκανε ποτέ ουσιαστικό διάλογο και γι’ αυτό ακριβώς έχουμε τα αποτελέσματα από το μη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ΓΚΟΥΦΗΣ: Ας μη μένουμε στις δικονομικές υποστηρίξεις και ας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Ο κ. Σουφλιάς κατά τη συζήτηση εκείνου του νομοσχεδίου που έλυνε θέματα της διοίκησης της πρωτοβάθμιας και δευτεροβάθμιας εκπαίδευσης, επειδή δεν είχαν συγκεντρωθεί στο προαύλιο της Βουλής διαμαρτυρόμενοι καθηγητές και δάσκαλοι συνεπέραινε ότι ήταν κοινά αποδεκτό το νομοσχέδιό του. Τότε εμείς να ρωτήσουμε τον κ. Σουφλιά, σήμερα που δεν υπάρχει ψυχή, μήπως είναι απόλυτα αποδεκτό το συζητούμενο νομοσχέδιο; Είναι αυτό κριτήριο για να βγάλεις συμπέρασμα εκ της σιωπής και όχι εκ του διαλόγου αν είναι αποδεκτό ή όχι ένα νομοσχέδιο; Έτσι νομοθετούσε ο κ. Σουφλιάς. Εμείς όμως απαντούμε στον κ. Σουφλιά ότι δεν είχαμε σκοπό να φέρουμε μίνι νόμο, είχαμε φέρει μια τροπολογία. Αντέδρασε και είπε, πολύ γρήγορα φέρατε την τροπολογία. Θυμάσθε ότι είχα κάνει κι έκκληση στον Υπουργό Παιδείας, που αμέσως την αποδέχθηκε, να αποσύρει την τροπολογία, η οποία βέβαια ήταν σε συναφές νομοσχέδιο του Υπουργείου Παιδείας και όχι τσόντα σε άλλο νομοσχέδιο, όπως έκανε με την παρόμοια ρύθμιση η Νέα Δημοκρατία που την έφερε σε νομοσχέδιο για τις διαρρυθμίσεις της έμμεσης φορολογίας το καλοκαίρι του 19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ό θα είναι λοιπόν να σταματήσει η στείρα κριτική και να δούμε, αγαπητοί συνάδελφοι, αν υπάρχει πεδίο εφαρμογής μιας άλλης πολιτικής το δρόμο της οποίας ανοίγουμε με επερχόμενες νομοθετικέ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σως να ξένισε η κατάθεση της τροπολογίας, με την οποία ζητούμε απ’ αυτό το νόμο εξουσιοδότηση για έκδοση π.δ. προκειμένου να καθοριστούν τα κριτήρια και οι διαδικασίες επιλογής νέων στελεχών. Ίσως θα μπορούσαμε να πούμε ότι ωθούμε το μέλλον σε πρόωρη άφιξη. Γιατί επείγει να βάλουμε μπρος στις διαδικασίες, να βάλουμε κάποια κριτήρια μετά από έναν κοινωνικοπολιτικό διάλογο, ουσιαστικό όμως, σε σύντομο χρονικό διάστημα και στη συνέχεια να προχωρήσουμε στην επιλογή των στελεχών της διοίκησης της δημόσ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αγαπητοί φίλοι, με τα κριτήρια που θα βγουν απ’ αυτό το διάλογο με τον επαναπροσδιορισμό του ρόλου και της λειτουργίας των στελεχών της διοίκησης της δημόσιας εκπαίδευσης, να οδηγηθούμε μετά σε μια "Δευτέρα παρουσία" της αξιοκρατίας, όπου "ζώντες και νεκροί" θα κριθούν όλοι μαζί, αλλά θα κριθούν αξιοκρατικά, αντικειμενικά, και αυτοί που θα επιλεγούν, πραγματικά θα επιτελέσουν το αναμενόμενο από την κοινωνία έργο σ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Μπεκίρη, κάνετε λάθος ότι το διάταγμα καταργεί το νόμο. Εμείς μ’ αυτό το νόμο καταργούμε τα κριτήρια και τις διαδικασίες του άλλου νόμου και ζητούμε απ’ αυτό το νόμο την εξουσιοδότηση με π.δ. να ρυθμίσουμε τα κριτήρια και τι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άνετε λάθος, υπάρχει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Υφυπ. Εθνικής Παιδείας και Θρησκευμάτων): Εάν κάνω λάθος, θα το πείτε μετά στη δευτερολογία σας. Αφήστε με να μιλήσω. Αποδειχθήκατε εξ επαγγέλματος διακοψ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Σημαιοφορίδης και επιτρέψτε μου ν’ απαντήσω αποσπασματικά στους ομιλήσαντες συναδέλφους, ότι ο χώρος της Παιδείας χρειάζεται ηρεμία, νηφαλιότητα, πειθώ. Και εγώ ρωτώ, την ηρεμία την ταυτίζουμε με την αδράνεια στο χώρο της διοίκησης της δημόσιας εκπαίδευσης; Τη νηφαλιότητα με την αδιαφορία; Την πειθώ με την αυθαιρεσία και τις παραβιάσεις ακόμα και της επετηρίδας των καθηγητών; Θα μιλήσουμε γι’ αυτό παρακάτω, κύριε Ν.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ίσθημα ενοχής αυτών των στελεχών, φυσικό παράγωγο αναξιοκρατικών επιλογών, έχει προκαλέσει την αναμονή της αντικατάστασής τους και είναι επόμενο, η αναμονή αυτή να δημιουργεί ένα ψυχολογικό κλίμα τέτοιο που επιφέρει πλήρη απραξία. Και δεν έχουμε μόνο αυτήν την απραξία, έχουμε μια πλαστή εικόνα της πραγματικότητας, γιατί δεν μπορούμε να έχουμε την αληθινή για να αντιμετωπίσουμε τα προβλήματα της διοίκησης της δημόσιας εκπαίδευσης. Θα σας πω ένα παράδειγμα: Όταν αναλάβαμε στο Υπουργείο τα καθήκοντά μας, γνωρίζαμε ότι η προηγούμενη ηγεσία είχε κάνει τις αναγκαίες προσλήψεις νέων δασκάλων και καθηγητών, είχε προγραμματίσει τις θέσεις των αναπληρωτών δασκάλων και καθηγητών και ήμασταν σίγουροι ότι δεν θ’ αντιμετωπίζαμε κανένα πρόβλημα. Και όμως απ’ αυτήν την ηρεμία και τη νηφαλιότητα που λέει ο κ. Σημαιοφορίδης, μας ήλθαν 4.500 νέες κενές θέσεις αναπληρωτών, όταν το σύνολο των θέσεων αναπληρωτών ήταν 14.000. Μιλάμε για ένα ποσοστό προσαύξησης του προβλήματος κατά 30% το οποίο απορρόφησε τα κονδύλια για νέους διορισμούς εντός του ‘ 94 και για νέα προγράμματα εντός του ‘ 94. Πώς θα προχωρήσουμε εμείς αγαπητοί μου φίλοι μ’ αυτήν τη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όμως επικαλούμαι αυτά που έλεγε ο προκάτοχος του Υπουργείου Παιδείας, πριν από τον κ. Σουφλιά. Τι έλεγε ο κ. Κοντογιαννόπουλος όταν επιχείρησε μια παρόμοια ρύθμιση για να λύσει τα άμεσα προβλήματα, όπως δυσλειτουργίες της διοίκησης της δημόσ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εγε στις 30 Μαϊου 1990 ο κ. Βασίλειος Κοντογιαννόπουλος, τότε Υπουργός Εθνικής Παιδείας και Θρησκευμάτων τα εξής: "Οι κύριοι συνάδελφοι απορούν και αγανακτούν με αυτή την τροπολογία, η οποία, στο κάτω-κάτω, αποτελεί μια συνήθεια σ’ αυτή την Αίθουσα. Είναι συνήθεια στην αρχή της θητείας της η κάθε Κυβέρνηση να παίρνει εκείνα τα μέτρα με τα οποία θα διευκολυνθεί στην άσκηση του έργου της. Και είναι γνωστό ότι στα πρώτα νομοσχέδια κάθε Κυβέρνηση έχει φέρει για ψήφιση παρόμοιες διατάξεις, που λήγουν τη θητεία συμβουλίων που έχουν διορισθεί από την προηγούμενη Κυβέρνηση. Και αυτό γιατί είναι φανερό πως δεν είναι δυνατόν να ασκηθεί μία καινούρια πολιτική όταν σε όλους τους οργανισμούς, σε όλα τα συμβούλια η συντριπτική πλειοψηφία είναι στα χέρια στελεχών που διορίσθηκαν από την προηγούμενη Κυβέρνηση, ασφαλώς με κομματικά κριτήρια". Όπερ έδει δείξ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μου φίλοι, η ανάγνωση αυτής της δηλώσεως του κ. Κοντογιαννόπουλου, μη νομίζετε ότι λαμβάνεται από μας ως άλλοθι για να επαναλάβουμε το ίδιο πράγμα. Όχι. Απλούστατα, σας απέδειξα ότι έχουμε πρόβλημα και είναι επιτακτική ανάγκη να το κάνουμε, αλλιώς δεν μπορούμε να λειτουργήσουμε. Και επειδή θέλουμε πραγματικά αυτή η κατάσταση της προσωρινότητας, αυτή η μεταβατική περίοδος, να έχει όσο το δυνατό λιγότερη διάρκεια, γι’ αυτό ίσως φέραμε κι αυτήν την τροπολογία, ώστε σε σύντομο χρονικό διάστημα να μπουν οι διαδικασίες αναπλήρωσης με τα τακτικά πλέον στελέχη της διοίκησης της δημόσ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Δηλαδή, οι άλλοι ήταν "περαστικοί", την άλλη φορά τους αποκαλέσατε ανίκα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Κάκκαλε, μη διακόπτετε. Όταν έλθει η ώρα σας θ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Κάκκαλε, έχετε και το δικαίωμα και την ευχέρεια του λόγου. Επομένως, μη με διακόπτετε.</w:t>
      </w:r>
    </w:p>
    <w:p>
      <w:pPr>
        <w:pStyle w:val="Style15"/>
        <w:rPr/>
      </w:pPr>
      <w:r>
        <w:rPr>
          <w:rFonts w:eastAsia="Arial" w:cs="Arial" w:ascii="Arial" w:hAnsi="Arial"/>
          <w:sz w:val="24"/>
          <w:szCs w:val="24"/>
        </w:rPr>
        <w:t xml:space="preserve"> </w:t>
      </w:r>
      <w:r>
        <w:rPr>
          <w:rFonts w:cs="Arial" w:ascii="Arial" w:hAnsi="Arial"/>
          <w:sz w:val="24"/>
          <w:szCs w:val="24"/>
        </w:rPr>
        <w:t>Θα ήθελα τώρα να απαντήσω στο συνάδελφο κ. Κακλαμάνη. Μίλησε για την καταγραφή προβλημάτων της Παιδείας. Σας διαβεβαιώνουμε ότι είναι κάτι το οποίο βρίσκεται σε εξέλιξη από την πρώτη στιγμή που αναλάβαμε το Υπουργείο. Αλλά, δυσχεραίνεται η καταγραφή γιατί υπάρχουν αυτά τα προβλήματα της διοίκησης στην εκπαίδευση. Οπωσδήποτε, και εμείς βλέπουμε και το θέμα της παραπαιδείας και τον διορισμό των καθηγητών της Μέσης Εκπαίδευσης και το θέμα της αξιολόγησης και το θέμα της επετηρίδας. Αλλά, προφανώς αυτά θα τα δείτε και εσείς ολοκληρωμένα από εμάς μετά από τον ουσιαστικό πολιτικοκοινωνικό διάλογο σε ένα μεταγενέστερο νομοσχέδιο και όχι σε ένα μίνι νομοσχέδιο τροπολογιακού χαρακτήρα όπως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όμως που θέλω να παρατηρήσω είναι η τήρηση της επετηρίδας. Δε μπορεί να αμφισβητηθεί αυτή τη στιγμή. Γιατί ο Ευρωπαίος πολίτης, δε μπορεί να έλθει και να ενταχθεί στο δημόσιο τυπικό σύστημα της παιδείας μας εάν δεν αποκτήσει την ελληνική ιθαγένεια. Δεν ταυτίζεται η ευρωπαϊκή ιθαγένεια με οποιαδήποτε εθνική ιθαγένεια. Δε μπορεί να χαρακτηρισθεί Έλλην πολίτης εκτός εάν την αποκτήσει σύμφωνα με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ρα, δεν υπάρχει αυτή τη στιγμή τουλάχιστον τέτοιο πρόβλημα σύμφωνα με τα κοινοτικά δεδομέ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μου φίλοι, θα κλείσω τις παρατηρήσεις μου με το θέμα της ανάγκης της μη συμμετοχής του δικαστή στα υπηρεσιακά συμβούλια. Βέβαια, έρχεται το νομοσχέδιο του Υπουργείου Προεδρίας που καθιερώνει τη μη συμμετοχή του δικαστή σε όλα τα υπηρεσιακά συμβούλια σε όλο το φάσμα της Δημόσιας Διοίκησης. Εμείς επειδή ήλθε το νομοσχέδιό μας νωρίτερα είμαστε αναγκασμένοι να συμπεριλάβουμε μια παρόμοια διάταξη, αλλά είμαστε και τώρα υποχρεωμένοι να αναλύσουμε τη δική μας φιλοσοφία αλλά και σκοπιμότητα για τη μη συμμετοχή του δικαστή στα υπηρεσ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ας ξεκινήσουμε από τη φιλοσοφία της ρύθμισης. Έχουμε την άποψη ότι οι εκπαιδευτικοί και με το πνευματικό επίπεδο που διαθέτουν και με την κοινωνική τους μόρφωση έχουν όλα τα αναγκαία εφόδια να επιλύουν τα του οίκου τους συμμετέχοντες ακραιφνώς στα υπηρεσιακά τους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χρειάζονται ούτε κυβερνητική κηδεμόνευση, ούτε κάποιου άλλου τύπου κηδεμόνευση. Μπορούν από μόνοι τους να τα επιλύσουν. Εάν δεν είναι ικανοί να τα επιλύσουν, θα γίνουν, έστω και μετά από ένα στάδιο κάποιου πειραματισμού και κάποιων ατελειών. Αλλά, οπωσδήποτε είναι αναγκαίο να χειραφετηθούν διοικητικά στο χώρο το δικό τους, στο χώρο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εως του χρόνου ομιλίας του κυρίου Υφ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Κύριε Υφυπουργέ, επειδή έχουμε και δευτερολογίες και θα τελειώσει σήμερα επί της αρχής το νομοσχέδιο, παρακαλώ να συντομεύ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ν ακριβώς το λόγο θα ήθελα και όλοι οι συνάδελφοι να μιλήσουν μέσα στο χρόνο που έχουν. Θα είμαι πάρα πολύ αυστη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Θα πρέπει κάποτε να μιλήσουμε και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Μην διαμαρτύρεσθε, γιατί για πρώτη φορά σήμερα -όπως επισημάνθηκε από τον κ. Σουφλιά- ο κύριος Υπουργός, αλλά και οι δύο Υφυπουργοί, σεβαστήκαμε το δικαίωμα των Βουλευτών να προλαλ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Μα, είστε τρεις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Μα, ο κ. Σουφλιάς προκάλεσε την παρέμβασή μας. Για όνομα του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πιχειρήματα υπέρ της συμμετοχής του δικαστή στα υπηρεσιακά συμβούλια ήταν: Πρώτον, να χτυπηθεί ο κομματισμός. Δεύτερον, να εξασφαλισθεί η σωστή λειτουργία των υπηρεσιακών συμβουλίων, διότι η παρουσία του δικαστή παρείχε τα αναγκαία εχέγγυα για την σωστή κρίση. Και, τρίτον, ένας ακόμη λόγος ήταν να εξοικονομηθούν δεκάδες εκατομμύρια από την μείωση κακών αποφάσεων και τον αντίστοιχο περιορισμό προσφυγών στα διοικητικά και πολιτικά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ήταν το πρόσχημα, αγαπητοί συνάδελφοι, γιατί η μη συμμετοχή του δικαστή έπρεπε να συνδυαστεί και με την αλλαγή των συσχετισμών στη δημιουργία της πλειοψηφίας εντός του υπηρεσιακού συμβουλίου. Και η πλειοψηφία ήταν δεδομένη, ήταν τρία - δύο. Ήταν δύο τα διορισμένα μέλη από τον Υπουργό, ένας ο αιρετός της τότε Κυβέρνησης και τα άλλα δύο ήταν ο δικαστής και ο αιρετός της άλλης παράταξης. Ήταν γεγονός δηλαδή ότι υπήρχε μία κομματική πλειοψηφία, η οποία έβγαλε τις αποφάσεις που έπαιρνε. Επομένως, ο δικαστής ήταν ένας παγιδευμένος παράγοντας στα πλαίσια αυτού του υπηρεσιακού συμβουλ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το επιχείρημα ότι, ενώ πριν από τον δικαστή οι αποφάσεις των υπηρεσιακών συμβουλίων προσβάλλονταν σε ποσοστό 1% επί του συνόλου τους κατά μέσον όρο, μετά τη συμμετοχή του δικαστή η προσβολή αυτή έφθασε κατά μέσον όρο ενώπιον των διοικητικών δικαστηρίων το 2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από την άλλη πλευρά η δυσφορία των δικαστών και η άρνησή τους να συμμετέχουν σ’ αυτά τα υπηρεσιακά συμβούλια, λόγω αναγνωρισμένου μεγάλου φόρτου εργασίας. Πού στοχεύουμε εμείς: Στην ικανοποίηση πρώτα απ’ όλα του πάγιου αιτήματος των εκπαιδευτικών, να μην υπάρχει δικαστής στα υπηρεσιακά συμβούλια. Σκοπεύουμε στον εκδημοκρατισμό των υπηρεσιακών συμβουλίων, για να πάψει η υπηρεσιακή κηδεμόνευση των εργαζομένων και έτσι πιστεύουμε ότι σύντομα -και θα το δείτε- θα λειτουργήσουν τα υπηρεσιακά συμβούλια στο χώρο της εκπαίδευσης και ελπίζω και στο χώρο όλης της Δημόσιας Διοίκησης, όπως ακριβώς θέλουν οι εργαζόμενοι και όπως ακριβώς περιμένει η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κα Άννα Μπενάκη-Ψαρούδα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οι συνάδελφοι, πρόθεσή μου είναι να ασχοληθώ με λίγα λόγια, με τα θέματα που αναφέρονται στην τριτοβάθμια εκπαίδευση και ιδιαίτερα στις ρυθμίσεις για την ανώτατη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όμως, να ξεφύγω από τον πειρασμό και να μην πω δύο λόγια στον κ. Ανθόπουλο, σε σχέση με αυτά που μας ανέφερε. Θα ήθελα να τον ρωτήσω, πότε ανεκάλυψε το Υπουργείο Παιδείας, ότι πρέπει να μεταρρυθμίσει το σύστημα των σχολικών συμβούλων και να τους μετατρέψει σε επί θητεία υπαλλήλους; Χθες το βρά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αυτό ήταν ένα πάγιο προγραμματικό στοιχείο του ΠΑ.ΣΟ.Κ., περίμενε στο παραπέντε να μας το φέρει με τροπολογία; Συζητούμε 10 μέρες τώρα ένα νομοσχέδιο αποσπασματικό, κομματιαστό ή ό,τι άλλο θέλετε -θα τα πούμε σε λίγο- και βασική τέτοια διάταξη δεν υπήρχε. Και έρχεται με τροπολογία την τελευταία στιγμή, αλλαγή του θεσμού των σχολικών συμβούλων επί θητεία; Αυτή είναι η μελέτη και ο προγραμματισμός και η έρευνα, την οποία έχει κάνει το Υπουργείο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καλέσθη σειρά, υποτίθεται αποφάσεων των δικαστηρίων για να μας αποστομώσει, ότι δήθεν οι επιλογές των προϊσταμένων δεν ήταν σωστές. Όλες όπως είδατε, κύριοι συνάδελφοι, ήταν αποφάσεις για έλλειψη αιτι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Ανθόπουλε, είστε νομικός υποθέτω, νομικοί είμαστε οι περισσότεροι και πάντως καταλαβαίνουμε από διοίκηση. Θα είχαν μια αξία, πρακτική και νομική, οι αποφάσεις που μας φέρνετε, αν είχαν ακυρώσει τους διορισμούς για εσφαλμένη εφαρμογή του νόμου, διότι κάποιος άλλος π.χ. είχε περισσότερα τυπικά και ουσιαστικά προσόντα και επελέγη ένας άλλος. Μία απόφαση που λέει "αναιρώ για έλλειψη αιτιολογίας, επειδή δεν έγινε η δέουσα στάθμιση", αποδεικνύει τίποτα; Αυτά είναι για τη δημιουργία εντυπ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ύχομαι η επιλογή σας για τα υπηρεσιακά συμβούλια να είναι καλύτερη απ’ αυτή της Νέας Δημοκρατίας, η οποία προτίμησε να καταφύγει στους δικαστές, στην ανεξαρτησία τους, στην ισοβιότητά τους και στο ανεπηρέαστο της κρίσης τους. Αλλά με τι αντικαθιστάτε αυτά τα υπηρεσιακά συμβούλια; Με όργανα συνδικαλιστικά και κομματικά. Έχετε μεγαλύτερη εμπιστοσύνη σ’ αυτά τα όργανα;</w:t>
      </w:r>
    </w:p>
    <w:p>
      <w:pPr>
        <w:pStyle w:val="Style15"/>
        <w:rPr/>
      </w:pPr>
      <w:r>
        <w:rPr>
          <w:rFonts w:eastAsia="Arial" w:cs="Arial" w:ascii="Arial" w:hAnsi="Arial"/>
          <w:sz w:val="24"/>
          <w:szCs w:val="24"/>
        </w:rPr>
        <w:t xml:space="preserve"> </w:t>
      </w:r>
      <w:r>
        <w:rPr>
          <w:rFonts w:cs="Arial" w:ascii="Arial" w:hAnsi="Arial"/>
          <w:sz w:val="24"/>
          <w:szCs w:val="24"/>
        </w:rPr>
        <w:t>Αλλά ας έρθω στα άλλα θέματα της ανώτατης παιδείας, για να εκφράσω τη λύπη μου, κύριοι συνάδελφοι, διότι υποτίθεται ότι το απαύγασμα της 35ετούς πείρας του κυρίου Υπουργού- την οποία πείρα γνωρίζω και σέβομαι και ξέρω ότι είναι αξιόλογη- και επίσης το απαύγασμα της πολύχρονης πείρας της κυρίας Υφυπουργού, συνοψίζεται στις ρυθμίσεις αυτού του νομοσχεδίου. Είναι δυνατόν πανεπιστημιακοί δάσκαλοι με πολυετή πείρα και γνώση των προβλημάτων, που τα έχουν ζήσει από μέσα και ξέρουν τις ιδιορρυθμίες, τις ιδιομορφίες και τα τρωτά της πανεπιστημιακής διοίκησης, να μας φέρνουν ως απαύγασμα της πείρας τους, τί; Τη ρύθμιση για τις πρυτανικές εκλογές, την αύξηση της φοιτητικής συμμετοχής και την κατάργηση των βασικών καινοτομιών του προηγουμένου νομοσχεδίου, που δεν υπήρχε κανένας λόγος, εάν δεν συμφωνούν με αυτές -και σέβομαι τη γνώμη τους, αν αυτή είναι- να τις φέρουν με ένα νομοσχέδιο αυτής της προχειρότητας και κυρίως της αποσπασμα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όμως και για κάτι άλλο. Για το ότι οι κύριοι εν τω Πανεπιστημίω συνάδελφοι, δεν κατόρθωσαν να ξεφύγουν από το γενικό κομματικό κανόνα του ΠΑ.ΣΟ.Κ., πού δεν κάνει τίποτα άλλο αυτός ο κομματικός κανόνας, παρά να επιφέρει γρήγορα, πρόχειρα και αποσπασματικά, όλες τις αναγκαίες ρυθμίσεις για την κομματική ευθυγράμμιση της Παιδείας, αδιαφορώντας και για τα ρήγματα που προκαλούν στο εκπαιδευ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αναφερθώ και σε όσα είπε ο κ. Ροκόφυλλος, ο οποίος μας παρακάλεσε να δεχθούμε αυτές τις μεταρρυθμίσεις, διότι είναι αναγκαίες και άμεσες και να αφήσουμε όλο το χρόνο στην ηγεσία του Υπουργείου Παιδείας να μας φέρει ένα μελετημένο νομοθέτημα. Ήθελα να ρωτήσω, ποια είναι τα άμεσα και επείγοντος χαρακτήρα θέματα, τα οποία έπρεπε να μας φέρει αυτό το νομοσχέδιο με τον τρόπο που μας τα φέρνει, δηλαδή αποσπασματικά και με το σύστημα του αιφνιδιασμού των τροπολογιών; Ποιά ήταν αυτά τα άμεσα και αναγκ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άρω την τριτοβάθμια εκπαίδευση; Πρώτη μεταρρύθμιση, οι πρυτανικές εκλογές. Θα ήθελα να ρωτήσω την ηγεσία του Υπουργείου, ποιά Πανεπιστήμια και ποιά επίσημα όργανα έκφρασης της πανεπιστημιακής κοινότητας τους είπαν ότι δεν είναι ευχαριστημένοι από το σύστημα των πρυτανικών εκλογών και θέλουν να επανέλθουν στο ψηφοδέλτιο των συνδυα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έθεσαν σε κάποια σύνοδο Πρυτάνεων για να πάρουν τη γνώμη των Πρυτάνεων; Το έθεσαν στα πανεπιστημιακά όργανα, στα τμήματα, τις συγκλήτους και τα πρυτανικά συμβούλια για να πάρουν την γνώμη τους, ότι πρέπει να αλλάξει επειγόντως και πότε; Στις παραμονές των πρυτανικών εκλογών; Ποιός τους είπε ότι η πανεπιστημιακή κοινότητα επιθυμεί να επανέλθει στους κομματικούς συνδυασμούς; Στα τριπρόσωπα που καταρτίζονται είτε ομοιομόρφως κομματικά είτε με συναλλαγές; Αυτά, κύριε συνάδελφε, κανένα πανεπιστήμιο δεν τα εζήτησε και αυτή τη στιγμή υπάρχει πραγματική αντίδραση. Η ρύθμιση γίνεται μόνο για την κομματικοποίηση των μεθαυριανών εκλογών. Το ίδιο και η αύξηση του ποσοστού της συμμετοχής των φοιτητών από 50% σε 80%, που είναι μια παγκόσμια πρωτοτυπία, διότι τέτοια κίνηση ανόδου της συμμετοχής και όχι βαθμιαία μείωση και εξαφάνιση που παρατηρείται παντού, τέτοια κίνηση, μόνο στην Ελλάδα συμβαίνει. Και γιατί γίνεται αυτό; Γιατί κατεβαίνουν κομματικοί συνδυασμοί βεβαίως πρέπει και το υπόβαθρο να γίνει κομματικό. Οι εκλέκτορες να γίνουν μια λαϊκή συνέλευση όπου θα πρυτανεύουν πολιτικά, για να μην τα πω αμιγώς κομματικά, κριτήρια. Αυτό σημαίνει η αύξηση των φοιτητών, πέραν βεβαίως και από το χαϊδολόγημά τους διότι ήδη έρχονται φοιτητικές εκλογές. Και γίνεται αύξηση 80% του ΔΕΠ σε πολιτικοποιημένους φοιτητές, οι οποίοι εκπροσωπούν ένα ελάχιστο ποσοστό της φοιτητικής κοινότητας. Πράγματι, αν δούμε πόσοι φοιτητές συμμετέχουν στις εκλογές βλέπουμε και πόσοι είναι οι πολιτικά και κομματικά ενδιαφερόμεν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δώ προβάλλει και η επόμενη απορία και ανακολουθία: Εάν θέλουμε τους εκλέκτορες να είναι μια λαϊκή συνέλευση, εάν θέλουμε αυτό το πρυτανικό όργανο που θα επιλέγεται να είναι το προϊόν και η έκφραση της λαϊκής συνέλευσης "του λαού" του πανεπιστημίου, τότε τι νόημα έχει ο επόμενος φραγμός που μπαίνει και λέει ότι οι Πρυτάνεις θα εκλέγονται για δύο θητείες και την τρίτη δεν μπορούν να βάλουν υποψηφιότητα; Τι είδους φραγμό στο εκδημοκρατισμό, που μας είπε η κυρία Υφυπουργός της Παιδείας ότι επιχειρείται με αυτό το νομοσχέδιο, θέτουμε, πώς βάζουμε φραγμό στη λαϊκή έκφραση του πανεπιστημίου; Αφού πρέπει να εκλέγονται αυτοί που θέλει ο "λαός" και αν αυτός ο λαός θέλει ένα ικανό πρύτανη να τον εκλέξει για μια τρίτη θητεία, γιατί πρέπει να του βάλουμε φραγμό; Η εξήγηση για εμάς είναι δεδομένη: διότι πρέπει κάποιοι πρυτάνεις που πέτυχαν και που ανήκουν κατά την αντίληψή του Υπουργείου όχι σε προσφιλή κομματικό τους χώρο ή δεν έχουν πολιτικές ιδέες αρεστές πρέπει να αποκλει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εδώ μου έκανε φοβερή εντύπωση και η αιτιολογία, την οποία έδωσε η κυρία Υφυπουργός, στο γιατί κόβουν αυτή τη θητεία. Για να προστατεύσουν λέει και τους καθηγητές, οι οποίοι απομονώνονται από την εκπαιδευτική διαδικασία και τα ερευνητικά τους προγράμματα κάνοντας διοίκηση, για να τους επαναφέρουν μέσα στη πανεπιστημιακή και εκπαιδευτική ζω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ρωτώ: Τι είδους κηδεμόνευση της προσωπικότητας των διδασκόντων είναι αυτή; Εάν ένας πανεπιστημιακός δάσκαλος είναι επιτυχής και αποτελεσματικός στην διοίκηση του πανεπιστημίου και επιθυμεί να προσφέρει τις υπηρεσίες του και επιπλέον είναι επιθυμητός, αρεστός και εκλέγεται από την πανεπιστημιακή πλειοψηφία, θα έρθετε με τον νόμο να τον ανακόψ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εριορίστηκα σε αυτά και δεν πήγα στο άλλο στο πολύ βασικό, την μεταφορά του τεκμηρίου αρμοδιότητας από το πρυτανικό συμβούλιο στην Σύγκλητο. Μεταφέρεται, λέει η κυρία Υφυπουργός, η εξουσία στο δημοκρατικά επιλεγμένο και πολυπληθές και αντιπροσωπευτικό αυτό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έει, υπάρχει ασφαλιστική δικλείδα, διότι η Σύγκλητος μπορεί να μεταφέρει αρμοδιότητες στο Πρυτανικό Συμβούλιο. Ποιά Σύγκλητος, κύριοι συνάδελφοι; Αυτή που αποτελείται από 100, 150 και πλέον άτομα, όπου μετέχουν λογιών-λογιών εκπρόσωποι φορέων; Αυτοί θα συμφωνήσουν να μεταφέρουν καίριες και αποτελεσματικές δραστηριότητες στο Πρυταν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λον αυτοαπατώμεθα ή δεν γνωρίζουμε τί ακριβώς συμβαίνει μέσα στα πανεπιστημιακά όργανα. Καμία αρμοδιότητα δε θα μεταφερθεί στο Πρυτανικό Συμβούλιο. Όλα θα πηγαίνουν στη Σύγκλητο και ξέρετε ποιό θα είναι το αποτέλεσμα. Να μη λαμβάνονται τελικά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δειγμα οι μετεγγρ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υρία Μπενάκη,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Τελείωσ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τώρα αποφασίζονται από το Πρυτανικό Συμβούλιο. Φαντάζεσθε μετεγγραφές φοιτητών μία-μία να περνάνε από τη Σύγκλητο; Ή μήπως περιμένετε αυτή η αρμοδιότητα να μεταφερθεί από τη Σύγκλητο στο Πρυταν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νομοσχέδιο περιέχει μόνο και αποκλειστικά ρυθμίσεις που εξυπηρετούν κομματικά το ΠΑ.ΣΟ.Κ.. Και λυπούμαι βαθύτατα γιατί απ’ αυτόν τον κανόνα δεν ξέφυγαν πανεπιστημιακοί δάσκαλοι με πολυετή πείρα που ξέρουν τα προβλήματα και επιπλέον θα περιμέναμε απ’ αυτούς να βάλουν τουλάχιστον ένα φραγμό σ’ αυτόν τον κατήφο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Κύριε Πρόεδρε, έχω να κάνω μια πρόταση σε σας και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ώρα είναι 12.20’. Είναι εγγεγραμμένοι άλλοι 6 κύριοι συνάδελφοι να πρωτολογήσουν. Σημαίνει δηλαδή 60 λεπτά. Σημειώστε ότι πολλοί συνάδελφοι, τουλάχιστον από τη Νέα Δημοκρατία, θα δευτερολογήσουν. Τουλάχιστον 6-7. Θα τριτολογήσουν και οι Κοινοβουλευτικοί Εκπρόσωποι. Αυτό σημαίνει το λιγότερο 2 με 2,5 ώρες. Δεν φταίμε εμείς, κύριε Πρόεδρε, όταν η κυβερνητική πλευρά καταναλίσκει 1,5 ώρα. Όταν έχεις να ψηφίσεις νομοσχέδιο, κατά την άποψή μου, δεν καταναλίσκεις τόση ώρα. Αλλά εν πάση περιπτώσει, αφού ο Κανονισμός τους το επιτρέπει, το εχρησιμοποίησαν. Δεν φταίμε εμείς που πήγε 12.30’ η ώρα και έχουμε άλλες δύο τουλάχιστον ώρες για συζήτηση.</w:t>
      </w:r>
    </w:p>
    <w:p>
      <w:pPr>
        <w:pStyle w:val="Style15"/>
        <w:rPr>
          <w:rFonts w:ascii="Arial" w:hAnsi="Arial" w:cs="Arial"/>
          <w:sz w:val="24"/>
          <w:szCs w:val="24"/>
        </w:rPr>
      </w:pPr>
      <w:r>
        <w:rPr>
          <w:rFonts w:cs="Arial" w:ascii="Arial" w:hAnsi="Arial"/>
          <w:sz w:val="24"/>
          <w:szCs w:val="24"/>
        </w:rPr>
        <w:t>Επειδή δε τα θέματα είναι σημαντικότατα και επειδή αναφέρονται σε νόμους που για να ψηφισθούν και να συζητηθούν καταναλώθηκαν πολλαπλάσιες ώρες για συζήτηση, θα παρακαλέσω για τόσο σημαντικά θέματα να διακόψουμε εδώ και αύριο να συνεχίσουμε τη συζήτησή μας, διότι στο τέλος-τέλος δεν είναι δυνατόν για τόσο σοβαρά θέματα να συζητάμε τόσες ώρες και μάλιστα όταν αναφέρονται σε θέματα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ω, λοιπόν, αυτή την πρόταση και παρακαλώ να τη δεχ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Γεωργολι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Κύριε Πρόεδρε, δεν γίνονται έτσι οι συζητήσεις στη Βουλή. Οφείλετε να απαντήσετε, οφείλετε να δώσετε το λόγο στους Κοινοβουλευτικούς Εκπροσώπους των άλλων Κομμάτων. Οφείλετε να ρωτήσετε τη Βουλή. Δεν είναι δυνα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Σουφλιά, δεν ζήτησε κανένας από τους υπολοίπους Κοινοβουλευτικούς Εκπροσώπους τον λόγο. Έχει αποφασισθεί να συζητηθεί σήμερα το νομοσχέδιο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Σ:Κύριε Πρόεδρε, ποιός το αποφάσ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Πότε αποφασίσθηκε; Πού το είδα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Δεν αποφασίσθηκ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πρέπει να σας ενημερώσω γιατί δεν ήσασταν στην Έδρα. Θα σας βοηθήσει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έκανα το συλλογισμό ότι απόψε θα τελειώσει, μη υπολογίζοντας ότι οι Υπουργοί θα χρησιμοποιήσουν 1,5 ώρα και είπα ότι αφού θα τελειώσει απόψε γιατί δεν μιλάει ο Υπουργός; Άρα δεν αποφασίσθηκε, δεν πάρθηκε καμία απόφαση περιορισμού των ημερών συζήτησης. Ούτως ή άλλως το νομοσχέδιο σε 3 ημέρες θα τελειώσει. Μπορεί να τελειώσει και αύριο. Δεν πρόκειται να καταναλώσουμε, ούτε πρόκειται να κωλυσιεργήσουμε το νομοσχέδιο. Στο τέλος-τέλος και αν το κάνουμε, τί νόημα θα είχε; Εκατόν εβδομήντα Βουλευτές θα το ψηφίσουν. Αλλά δεν είναι δυνατόν να συζητάμε τόσο σοβαρά θέματα έτσι. Να είναι 12.30’ η ώρα, να έχουμε ήδη συζήτηση 6,5 ωρών, και να χρειαζόμαστε άλλες 2-2,5 ώρε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ύριε Πρόεδρε, θα ήθελα να συνηγορήσω σ’ αυτά που είπε ο Κοινοβουλευτικός Εκπρόσωπος της Νέας Δημοκρατίας κ. Σουφλ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μετά από 6,5 ώρες και τουλάχιστον άλλες 2 με 2,5 ώρες δεν είναι δυνατόν να πάμε μέχρι τελικής πτώσεως. Αυτό είναι εξοντωτικό. Οι 6,5 ώρες είναι υπεραρκετές. Αύριο μπορούμε να συνεχίσουμε. Δεν απεφασίσθη ότι θα έχουμε τελειώσει οπωσδήποτε σε συγκεκριμένες ώρες. Μάλιστα όταν άρχισε η συνεδρίαση, αν θυμάστε καλά, έγινε ερώτηση και από τον κ. Σουφλιά και από τον κ. Κακλαμάνη στον Πρόεδρο: Σήμερα μπαίνει με κανένα συγκεκριμένο τρόπο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είναι ανοιχτή η συζήτηση. Δεν θα τελειώσουμε σε συγκεκριμένο χρόνο". Φυσικά δεν πρόκειται να πάει πάρα πολύ, είναι φανερό. Είναι ζήτημα αν πάει την τρίτη μέρα. Κατά συνέπεια, θα ήθελα να παρακαλέσω και εγώ από τη δική μας πλευρά, να διακόψουμε σήμερα και να συνεχίσουμε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Πρόεδρε, ήθελα και εγώ από την πλευρά μας να πώ, ότι αυτό που ζήτησαν οι συνάδελφοι είναι λογικό. Ήδη τα περισσότερα θέματα που έχουμε αναπτύξει, μια και στο νομοσχέδιο δεν υπάρχει αρχή, είναι διατάξεις άρθρων, που σημαίνει ότι θα καταναλώσουμε ελάχιστο χρόνο στα άρθρα. Αν θέλετε, μπορούμε να το δούμε, να υπάρχει μια οικονομία χρόνου ώστε να ξοδέψουμε λιγότερο απ’ ό,τι θα ξοδεύαμε αύριο συζητώντας τις διατάξεις. Λέω λοιπόν, να τελειώσουμε σήμερα και εν πάση περιπτώσει υπάρχει η καλή διάθεση απ’ όλους να ολοκληρώσουμε στο συντομότερο δυνατό χρόνο. Δεν μπορεί να πάμε παραπέρα. Έχουν ήδη περάσει 6,5 ώρες συνεδρί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Κυβέρνησ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Εμείς, από τη μεριά του Υπουργείου κύριοι Βουλευτές, μπορούμε να μη δευτερολογήσουμε, εφόσον αυτό βοηθήσει. Αλλά πάντως, εάν η Βουλή το κρίνει, θα μπορούσαμε, εάν διακόπταμε τώρα ή σε μισή ώρα, να διαμορφώσουμε τις χρονικές πιθανότητες, να ολοκληρώναμε αύριο το βράδυ τη συζήτηση.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Γεωργολι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Πάρθηκε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Γεωργολι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ουφλιά, θα δώσουμε το λόγο στον κ. Γεωργολι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Δεν το εκφράζει η Κυβέρνηση το ΠΑ.ΣΟ.Κ.. Ο Κοινοβουλευτικός Εκπρόσωπος το εκφρ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θα παρακαλέσω να με ακούσετε. Εδώ βλέπετε ότι και τα τρία κόμματα της Αντιπολίτευσης συμφωνούν σε κάτι που είναι πολύ λογικό. Βλέπετε ότι η Κυβέρνηση- και αυτή- συναινεί προς την κατεύθυνση αυτή. Εγώ δε θα ήθελα να σας πώ κάτι άλλο. Βεβαίως έχετε την Πλειοψηφία και μπορείτε να το αποφασίσετε, αλλά δεν είναι σωστό. Εδώ βλέπω τον κατάλογο και υπάρχουν τρεις ομιλητές της Νέας Δημοκρατίας που τυχαίνει μάλιστα και οι τρεις να είναι εκπαιδευτικοί. Μπορείτε να τους υποχρεώσετε να μιλήσουν απόψε. Αλλά δεν καταλαβαίνω για ποιό λόγο και μάλιστα σε ένα νομοσχέδιο που όπως σας είπα καταργεί τρία νομοσχέδια, που καταναλώθηκαν του κόσμου οι ώρες για συζήτηση εδώ μέσα. Δεν είναι δυνατόν να συζητάμε έτσι. Και μάλιστα να λέμε όλοι και να φωνάζουμε ότι είναι εθνική υπόθεση η Παιδεία και να μην συναινούμε σε κάτι πολύ απλ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ίτε μου, κύριε Πρόεδρε, σας ερωτώ: Είμαι Κοινοβουλευτικός Εκπρόσωπος όλον αυτόν τον καιρό. Σε ποιό νομοσχέδιο, πότε η Βουλή όλο αυτόν τον καιρό πέρασε τη 12.30’ νυχτερινή; Ποτέ. Γιατί δεν θέλετε να το κάνετε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Γεωργολι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θα γίνετε καλός Πρόεδρος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Δεν υπάρχει εκπρόσωπος του ΠΑ.ΣΟ.Κ. στην Αίθουσα; Τον ακούσαμε; Εσείς εκφράζετε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ετε το λόγο, κύριε Γεωργολι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ΓΕΩΡΓΟΛΙΟΣ: Κύριε Πρόεδρε και κύριοι συνάδελφοι, είναι αλήθεια ότι όταν παίρνει κανείς το λόγο μετά τις 12,30’ για να μιλήσει, αισθάνεται μειονεκτικά έναντι των άλλων συναδέλφων οι οποίοι μίλησαν σε χρόνο καλύτε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ηκαν πάρα πολλά απόψε. Θα πώ τις απόψεις μου, χωρίς ιδιαίτερη ένταση. Νομίζω όμως ότι συζητάμε ένα πάρα πολύ σοβαρό θέμα. Η Παιδεία, κύριοι της ηγεσίας του Υπουργείου, έχει νομίζω σήμερα ιδιαίτερη σημασία για την Ελλάδα. Γίναμε χώρα ευρωπαϊκή και θα πρέπει να ανταγωνιστούμε χώρες ευρωπαϊκές, οι οποίες είναι ανεπτυγμένες. Ο μόνος τρόπος που θα μπορέσουμε σαν Ελλάδα να ανταγωνιστούμε είναι να στηριχθούμε στην ελληνική ευφυΐ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η ελληνική ευφυΐα δεν φθάνει από μόνη της για να αποδώσει τους καρπούς. Χρειάζεται σωστή εκπαίδευση και η σωστή εκπαίδευση και η σωστή παιδεία γίνεται με ένα οργανωμένο και καλώς λειτουργούν σύστημα εκπαίδευσης. Προς την πλευρά αυτή, θα πρέπει να πω ότι το νομοσχέδιο αυτό, δεν προσφέρει και πάρα πολλά θετικά πράγματα. Μάλλον είμαι σίγουρος ότι είναι εντελώς αρνητικό.</w:t>
      </w:r>
    </w:p>
    <w:p>
      <w:pPr>
        <w:pStyle w:val="Style15"/>
        <w:rPr/>
      </w:pPr>
      <w:r>
        <w:rPr>
          <w:rFonts w:eastAsia="Arial" w:cs="Arial" w:ascii="Arial" w:hAnsi="Arial"/>
          <w:sz w:val="24"/>
          <w:szCs w:val="24"/>
        </w:rPr>
        <w:t xml:space="preserve"> </w:t>
      </w:r>
      <w:r>
        <w:rPr>
          <w:rFonts w:cs="Arial" w:ascii="Arial" w:hAnsi="Arial"/>
          <w:sz w:val="24"/>
          <w:szCs w:val="24"/>
        </w:rPr>
        <w:t>Όχι μόνο δεν οργανώνει, αλλά απεναντίας αποδιοργανώνει την Παιδεία. Έγινε μια προσπάθεια από πλευράς Υπουργείου Παιδείας τα τρία τελευταία χρόνια, προκειμένου να στηθεί μια εκπαιδευτική μεταρρύθμιση σε όλους τους τομείς, η οποία να προσφέρει στη Χώρα και προσέφερε ένα σύγχρονο εκπαιδευ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με 4 τροπολογίες και με δυο άρθρα όλη αυτή η προσπάθεια, διαγράφεται, καταργείται, κατεδαφίζεται θα έλεγα, αν ήθελα να χρησιμοποιήσω μια λέξη η οποία ανταποκρίνεται στην κυριολεξία, για να επαναφέρουμε τί; Να επαναφέρουμε αυτό που ίσχυε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και συμφωνώ με τον Υπουργό, ότι δεν είναι ίδιες οι καταστάσεις. Πράγματι, αλλάζουν οι καταστάσεις στην Παιδεία και δεν είναι ίδιες. Και έτσι εκπλήττομαι πως ένας πανεπιστημιακός δάσκαλος βλέπει έτσι τα πράγματα, να αποφασίζει διαφορετικά απ’ αυτό το οποίο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υγκεκριμένα τι γίνεται με το καινούργιο νομοσχέδιο στον τομέα της Ανωτάτης Παιδείας. Καταργούνται οι διατάξεις του 2083/92.Και στο σύνολο κύριε Υπουργέ, επαναφέρετε τις διατάξεις στο 1268/82. Πάτε δηλαδή την παιδεία 10 χρόνια πίσω και επαναφέρετε τί; Επαναφέρετε ένα νομοσχέδιο το 1268/82,που είναι γνωστή του η ιστορία και το ίδιο το ΠΑ.ΣΟ.Κ. τότε στην 8ετία το τροποποίησε με 6 διαφορετικά νομοσχέδια. Τροποποίησε τα 25 από τα 87 άρθρα που είχε. Και δεν θυμάμαι πόσες παράγραφοι τροποποιήθηκαν, -δεκάδες τροποποιήθηκαν- και τούτο γιατί ο νόμος αυτός, είχε διαλύσει την Παιδεία και την είχε υποβαθμ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μιλάω τόσο γενικά θα αναφερθώ ακόμη ειδικότερα. Και πρώτα πρώτα στο άρθρο 1. Με τον Ν.2083/92 είχαν κατανεμηθεί και είχαν επιμεριστεί οι αρμοδιότητες μεταξύ Πρυτανικού Συμβουλίου και Συγκλήτου. Επαναφέρετε πάλι τον 1268/82, ο οποίος θα δημιουργήσει σύγχυση αρμοδιοτήτων και θα με θυμηθείτε γι’ αυ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πρυτανικές εκλογές κατηγορηθήκατε ότι υπάρχει κομματική ιδιοτέλεια. Αρνείστε και λέτε ότι είναι σωστό αυτό που κάνετε. Αν θέλετε να δείξετε την καλή σας πρόθεση, αφήστε την ισχύ αυτής της παραγράφου, του άρθρου 1,όχι από τις εκλογές του Απριλίου, που θα είναι οι πρυτανικές εκλογές, αλλά από την επόμενη φορά. Νομίζω ότι αυτό θα είναι ένα καλό δείγμα ότι αντιμετωπίζετε σοβαρά το θέμα των πρυτανικών εκ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ώρα στην έρευνα. Είναι αλήθεια ότι πολλά συμβαίνουν με την έρευνα στα πανεπιστήμια, αλλά ο τρόπος με τον οποίο είναι διατυπωμένη αυτή η παράγραφος στο άρθρο 1, όχι μόνο δεν θα λύσει τα προβλήματα, τα οποία υποπτεύεσθε, αλλά απεναντίας θα δημιουργήσει ένα πρόβλημα και θα δημιουργήσει και πρόβλημα συνταγματικό. Το ξέρετε καλύτερα από μένα κύριε Υπουργέ, ότι η έρευνα είναι συνταγματικά κατοχυρωμένη. Δεν είναι δυνατόν ο οποιοσδήποτε ερευνητής να δίνει λόγο στην Σύγκλητο για τον τρόπο και την πορεία της έρευν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σως εκείνο που θα έπρεπε να προσέξετε, είναι ο τρόπος με τον οποίο διαχειρίζονται τα κονδύλια τα διάφορα ερευνητικά προγράμματα. Πάνω σ’ αυτό θα με βρίσκατε σύμφω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υκαιρία αυτή, θέλω να πω και για τους ερευνητές. Κατέθεσα μία τροπολογία που αφορά τις αμοιβές των ερευνητών. Οι ερευνητές οι οποίοι είναι περίπου 700 στην Ελλάδα, προσφέρουν και αυτοί πολλά. Έχουν τα ίδια προσόντα, είναι ισότιμοι με τους καθηγητές των Πανεπιστημίων. Με το νόμο "περί Ακαδημίας Αθηνών" η Νέα Δημοκρατία τους είχε βγάλει από τον κλάδο των διοικητικών υπαλλήλων. Δυστυχώς όμως δεν εφαρμόστηκε και γι’ αυτούς, για λόγους εντελώς τυπικούς, ούτε το επίδομα του 35%, που πρόκειται να πάρουν οι καθηγητές των Πανεπιστημίων το οποίο είχαμε προβλέψει με το ν. 2083/92, αλλά ούτε και τις 18.000 που πήραν όλοι οι δημόσιοι υπάλληλοι δεν έτυχαν να πάρ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ώ με την διάταξη για τους αθλητές. Πράγματι, λύνει το πρόβλημα να μπαίνουν χωρίς εισαγωγικές εξετάσεις και πρωταθλητές μικρότερων εκτός της Γ’ Λυκείου τάξεων. Αλλά όπως είχα πει και στην Επιτροπή, αφού επιβραβεύουμε το σώμα, θα πρέπει να επιβραβεύουμε και το πνεύ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είχα προτείνει -δεν είδα όμως καμία προσπάθεια- να συμπεριληφθούν όχι μόνο οι πρωταθλητές, αλλά και εκείνοι οι οποίοι παίρνουν διακρίσεις στις διάφορες "Ολυμπιάδες", όπως είναι των μαθηματικών, της φυσικής, και της πληροφο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ν προγραμματισμό των ΑΕΙ θα τοποθετηθώ επί του άρθρ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α προεδρικά διατάγματα που προβλέπονται για την εφαρμογή του Νομοσχεδίου, νομίζω, ότι γίνονται και εδώ όπως και αλλού μερικά σοβαρά λάθη. Και πρώτα πρώτα θα δημιουργηθεί μεγάλο πρόβλημα με τις κανονιστικές πράξεις, που θα εκδοθούν από τα προεδρικά διατάγματα, τα οποία προβλέπ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θα έχετε συνταγματικές δυσκολίες. Και τούτο, γιατί αυτά τα προεδρικά διατάγματα που προβλέπονται, δεν καθορίζουν λεπτομερειακά τα θέματα για τα οποία θα εκδοθούν. Παρόμοιες αρμοδιότητες και νομική εξουσιοδότηση- έχει μόνο ο Πρόεδρος της Δημοκρατίας και όχι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στο θέμα των ΤΕΙ. Σας άκουσα με πάρα πολύ προσοχή, κύριε Υφυπουργέ. Είπατε για βιομηχανία αριστούχων. Μάλιστα. Οι αριστούχοι το περασμένο έτος ήταν 203, οι οποίοι είχαν στρογγυλά 20, που τελείωσαν από τις διάφορες σχολές. Θα πρέπει να πούμε ότι τα 20άρια αυτά, τα άριστα τα πήραν από επιτροπή κρατική. Άρα δεν μπορείτε να κάνετε υπαινιγμούς ότι δεν έκανε σωστά τη δουλειά της. Αλλά ήταν μαθητές καλοί, ήταν από την δεύτερη δέσμη, η οποία είναι δέσμη αριστούχων κυρίως. Και έτυχε αυτή τη φορά να είναι αυτοί οι 203. Αυτό ούτε επιλήψιμο είναι ούτε κακό. Με τις ρυθμίσεις που κάνετε στο Υπουργείο σας δημιουργείται ένα τεράστιο πρόβλημα σήμερα και στις οικογένειες τους και στους ίδιους ψυχολογικό, αλλά και οικονομ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203 αριστούχοι ήδη έχουν γίνει φοιτητές, έχουν εγγραφεί κανονικά στην Φυσικοθεραπευτική Σχολή της Θεσσαλονίκης. Και κατόπιν τούτου, δεν μπορείτε πλέον να νομοθετείτε για προγενέστερες κατ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πρέπει να βρεθεί η λύση. Και η λύση είναι η μεταφορά της Φυσικοθεραπευτικής Σχολής των Τ.Ε.Ι. Θεσσαλονίκης σε άλλο χώρο, όπως εξάλλου λειτουργούσε, έτσι ώστε να μπορέσουν αυτοί οι φοιτητές να φοιτήσουν κανο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να τελειώσω. Κύριε Ανθόπουλε, σας ερωτώ: Ποιό νόμο τροποποιείτε για την πρωτοβάθμια και για την δευτεροβάθμια εκπαίδευση; Πέστε μου: Ποιόν νόμο; Όμως δεν είσθε έτοιμος να μου πείτε ποιό νόμο τροποποιείτε. Και θα δείτε ότι όλη αυτή την ώρα μιλούσατε εκτός πραγμα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αταργούμε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Οι διευθυντές και οι προϊστάμενοι δεν έχουν επιλεγεί με το καινούργιο νομοσχέδιο ακόμη. Αυτή η επιλογή έγινε με το ν. 1304/82 που ήταν δικό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γράφετε -έχετε και αυτή την ατέλεια- ποιός είναι αυτός ο νόμος ο οποίος τροποποιείται και αυτό θα δημιουργήσει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τε ότι καταργείτε το δικαστικό και σας λέω, ποιός θα προεδρεύσει στο νέο υπηρεσιακό συμβούλιο; Δεν το προβλέπετε μέσα. Και εκεί πρόβλημα θα δημιουρ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Δεν το διαβάσατε προσε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Το διάβασα προσεκτικότατα και θα δείτε ότι θα έχετε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ο κάτω-κάτω, οι δημόσιοι υπάλληλοι-καθηγητές, δεν είναι το κλωτσοσκούφι, το κάθε κόμμα μια φορά να τους ρίχνει από δω και την άλλη από εκεί. Δεν θα βρείτε προϊστάμενους να τους κάνετε στην Μέση Εκπαίδευση, κύριε Ανθόπουλε. Είσθε δικηγόρος και δεν ξέρετε τα προβλήματα της Μέσης Εκπαίδευσης. Σας λέω ότι δε θα βρείτε προϊσταμένους. Δε θα προθυμοποιηθεί κανένας, γιατί όλοι ξέρουν και ο πιο φανατισμένος οπαδός, ότι το ΠΑ.ΣΟ.Κ. δεν πρόκειται να τελειώσει την τετραετία, και σου λέει "θα αναλάβω εγώ για να με αντικαταστήσουν οι άλλοι;". Αυτό είναι το πρόβλημα. Δημιουργείτε προβλήματα, δε λύνετε προβλήματα και λυπάμαι πάρα πολύ, αλλά είμαι υποχρεωμένος να καταψηφίσω το νομοσχέδιο.</w:t>
      </w:r>
    </w:p>
    <w:p>
      <w:pPr>
        <w:pStyle w:val="Style15"/>
        <w:rPr>
          <w:rFonts w:ascii="Arial" w:hAnsi="Arial" w:cs="Arial"/>
          <w:sz w:val="24"/>
          <w:szCs w:val="24"/>
        </w:rPr>
      </w:pPr>
      <w:r>
        <w:rPr>
          <w:rFonts w:cs="Arial" w:ascii="Arial" w:hAnsi="Arial"/>
          <w:sz w:val="24"/>
          <w:szCs w:val="24"/>
        </w:rPr>
        <w:t>ΠΡΟΕΔΡΕΥΩΝ (Παναγιώτης Σγουρίδης): Ο κ. Κάκκα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Κύριε Πρόεδρε, επειδή δεν συνηθίζω να εκρήγνυμαι σ’ αυτή την Αίθουσα και παρουσίασα μία άλλη εικόνα προηγουμένως, ήμουν έτοιμος να εκφράσω και την λύπη μου ακόμα. Η δική σας όμως συμπεριφορά όπου υποκαταστήσατε τον Κοινοβουλευτικό Εκπρόσωπο του ΠΑ.ΣΟ.Κ. σε μία πρόταση που έγινε από τους Κοινοβουλευτικούς Εκπροσώπους όλων των Κομμάτων της Αντιπολίτευσης, δεν μου αφήνει περιθώ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ρηξή μου δεν οφείλεται, κύριε Ανθόπουλε, σ’ αυτά που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άκκαλε, ο Κοινοβουλευτικός Εκπρόσωπος του ΠΑ.ΣΟ.Κ. είναι εδώ και μπορεί άν θέλει να πάρει το λόγο, άν θέλουμε να συνεχίσουμε το νομοσχέδιο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Ρωτήστε 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φυσικά θα τελειώσουμε απόψε την συζήτηση επί της αρχής του νομοσχεδίου, θα γίνει ψηφοφορία και θα ξέρουμε άν θα περάσει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Και φυσικά ο κύριος Πρόεδρος το ήξερ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κύριε Κάκκαλε, συνεχίστε. Δεν σας τιμούν όμως τέτοιου είδους αν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Υπάρχει κάποια χορωδία εδώ; Τί λέει η χορωδία, για να κατ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ννοηθείτε για να μπορείτε να ακούγ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κύριε Ροκόφυλλε, καθ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άκκαλε,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Κύριε Πρόεδρε, παρόλο που είμαι λιτός στο λόγο πάντοτε και δεν εξαντλώ όλο το χρόνο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ξαναβάζω το χρόνο από την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Και σεις λοιπόν, κύριε Πρόεδρε, ως υπερκομματικός Πρόεδρος, ξέρατε τις προθέσεις του κ. Ροκόφυλ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Ανθόπουλε, η έκρηξή μου δεν οφείλεται σ’ αυτά που είπατε, αλλά στο ότι ένας νέος άνθρωπος, ένας άνθρωπος της γενιάς μας που βρίσκεται στα πρώτα βήματα της κυβερνητικής του θητείας, στήριξε ολόκληρη αγόρευση 30 λεπτών, πάνω σε ψ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ρώτησα επανειλημμένως, φώναξα, με ποιό νόμο έγιναν αυτές οι επιλογές για τις οποίες έγινε η προσφυγή στο δικαστήριο και προσεβλήθησαν και δεν απαντήσατε. Ίσα-ίσα, χαίρομαι που αναφέρετε αυτά τα στοιχεία, γιατί μου δίνετε επιχειρήματα, γιατί αυτές οι επιλογές έγιναν με το νόμο τον δικό σας, με το νόμο που καταργήσαμε και φέραμε έναν άλλο νόμο αξιοκρατικό. Πάτε να καταργήσετε εκείνο το νόμο, για να επαναφέρετε αυτόν για τον οποίο έγιναν όλες οι προσφυ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 έλεγαν οι δικαστικές αποφάσεις; Ήταν τελεσίδικες; Απλούστατα ανέπεμπαν την υπόθεση στο Υπουργείο Παιδείας για να αιτιολογήσει πλήρως την τοποθέτηση αυτή: Δεν καταργούσαν τους προϊσταμένους και τους διευθυντές. Αυτό όμως το αποκρύψατε. Δεν διαβάσατε ολόκληρη την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απόψε δεν είχα προετοιμασθεί, αλλά πίστευα ότι θα έχω διάλογο με σας, γιατί έχετε τα θέματα με τα οποία έχω ασχοληθεί. Είμαι καθηγητής της Μέσης Εκπαίδευσης, αλλά διάλογος με σας δεν έχει νόημα από τώρα και σ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λανήσατε ολόκληρη την Βουλή και ολόκληρο τον Ελληνικό Λαό. Και αυτό φυσικά έπρεπε να το περιμένουμε. Ήταν κάτι το αναμενόμενο, με τον τρόπο που φέρατε την τροπολογία στις 14.15’ εκείνη την ημέρα, με τον τρόπο που ο Υπουργός αυτοδιαψεύδεται συνεχώς. Την πρώτη εβδομάδα που ανέλαβε θα καταργούσε τα ΙΕΚ. Μετά από μία εβδομάδα είπε, ναι και στα ιδιωτικά ΙΕΚ. Υποσχέθηκε στους πανεπιστημιακούς ότι δε θα κάνει τίποτα, ότι δε θα τους θίξει κεκτημένα, "μακράν απ’ εμού το ποτήριον τού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ετέθη το νομοσχέδιο. Άκουσα με πολύ μεγάλη προσοχή τον κύριο Υπουργό που επί 28 λεπτά περιπλανήθηκε στο παρελθόν του στην πανεπιστημιακή κοινότητα. Μας είπε πως πέρασε ως καθηγητής και τρία μόνο λεπτά ψέλλισε κάτι για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έδωσε την εντύπωση ότι, ή υπερασπίζεται λάθος νομοσχέδιο ή ένα νομοσχέδιο ξένο προς αυ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ήθελα να επαναλάβω πράγματα που είπαμε στη Διαρκή Επιτροπή ή να επαναλάβω αυτά που κατηγόρησαν οι συνάδελφοί μου για την αρχή του νομοσχεδίου, αλλά περιμένουμε απάντηση, γιατί ο κύριος Υπουργός δεν απάντησε σ’ αυτά. Ακατάσχετη και επικίνδυνη δημαγωγία, άκρατος φτηνός λαϊκισμός, άγρια ψηφοθηρία, αρκετή δόση ρεβανσισμού, απροκάλυπτη προσπάθεια υποταγής της όλης εκπαιδευτικής διαδικασίας στο Κόμμα, κατάργηση της αξιολόγησης και της αξιοκρατίας. επιπλέον, τακτοποίηση, με πολύ άκομψο τρόπο, προσωπικών υποθέσεων Υπουργών, είναι μερικές απ’ τις αρχές που διέπουν αυτό το συνοθύλε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έκπληξη είδα, ότι ενώ στη Διαρκή Επιτροπή διετυπώσατε ο ίδιος κύριε Υπουργέ, προσθήκη στην παρ.10 του πρώτου άρθρου, όπου, κατόπιν αδείας του τμήματος, θα μπορούσε ένα μέλος ΔΕΠ να ασκεί και καθήκοντα στο ΕΣΥ, εδώ όχι μόνο αυτό δεν κάνατε, αλλά αλλοιώσατε ολόκληρο αυτό που ψήφισε η Επιτροπή. Και τί γράφετε; "Και δεν υπόκεινται στις διατάξεις περί παροχής αδείας δεύτερης θέσης". Πρέπει να ψάξουμε τα πρακτικά της Επιτροπής, για να δούμε τί συζητήσαμε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ο Υπουργός που ενδιαφερόταν γι’ αυτό το πράγμα, δεν είχε εξασφαλισμένη την άδεια του τμήματος και αυτό ήθελε να αποφύγει. Και όπως είπε ο κ. Κακλαμάνης, φέρνει νομοσχέδιο δικό του. Γιατί δεν τον αφήσατε να το κάνει σε κείνο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όχι μόνο δεν λύνετε κανένα πρόβλημα της Παιδείας, αλλά δημιουργείτε και συσσωρεύετε και άλλα προβλήματα. Μιλάμε όλοι και λέμε ότι είναι εθνική υπόθεση η Παιδεία. Πρέπει, επιτέλους, να καθίσουμε, όλες οι Πτέρυγες, να δούμε τί φταίει σ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ψε, σας άκουσα να αναπτύσσετε και μια καινοφανή θεωρία -αν κατάλαβα καλά- ίσα δικαιώματα σε όλους να πάρουν πτυχίο. Έτσι είπατε, κάπως έτσι το κατάλαβα. Το μόνο που μπορούμε να τους παρέχουμε, είναι το δικαίωμα, για ίσες ευκαιρίες σε όλη αυτή τη διαδικασία. Επιτέλους, πρέπει να δούμε, μήπως πρέπει να κλείσουμε σχολές μήπως πρέπει να καταργήσουμε τα παιδαγωγικά τμ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ετηρίδα, τί θα κάνουμε; Πότε θα διοριστεί ο μαθηματικός; Πότε θα διοριστεί ο φυσικός; Δε θα μας απασχολήσουν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ε τους δύο κύκλους σπουδών. Θα περίμενε κανένας, να το κάνετε πιο σκληρό το μέτρο. Εμείς αυτό μπορούσαμε, αυτό κάναμε. Και το καταργείτε, ενώ δεν δοκιμάστηκε, όταν έχουν δοκιμαστεί πολλά άλλα συστήματα, που απέτυχαν παταγωδώς. Επίσης, καταργείτε και την αξιολόγηση των προϊσταμένων της δευτεροβάθμιας και πρωτοβάθμιας εκπαίδευσης -χωρίς και αυτό να έχει εφαρμοστεί- και όλων των εκπαιδευτικών, γιατί στους διευθυντές των σχολικών μονάδων έχει εφαρμο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εν είναι δημαγωγικό, αν δεν είναι λαϊκισμός, αν δεν είναι ψηφοθηρία το άρθρο 1, τί είναι; "Χαϊδεύει" τους φοιτητές, όπως είπαν και άλλοι συνάδελφοί μου, εν όψει των φοιτητικών εκλογών, εν όψει των πρυτανικών εκλογών και μάλιστα πάτε και πολύ παραπέρα. Απ’ ό,τι βλέπω, θα καταργήσετε και το νόμο που είχαμε για τις μετεγγραφές. Έτσι πάει το πράγμα. Άνευ εξετάσεων θα περνάνε σχεδόν όλοι σε λίγο. Αυτό δεν είναι ψηφοθηρία;</w:t>
      </w:r>
    </w:p>
    <w:p>
      <w:pPr>
        <w:pStyle w:val="Style15"/>
        <w:rPr/>
      </w:pPr>
      <w:r>
        <w:rPr>
          <w:rFonts w:eastAsia="Arial" w:cs="Arial" w:ascii="Arial" w:hAnsi="Arial"/>
          <w:sz w:val="24"/>
          <w:szCs w:val="24"/>
        </w:rPr>
        <w:t xml:space="preserve"> </w:t>
      </w:r>
      <w:r>
        <w:rPr>
          <w:rFonts w:cs="Arial" w:ascii="Arial" w:hAnsi="Arial"/>
          <w:sz w:val="24"/>
          <w:szCs w:val="24"/>
        </w:rPr>
        <w:t>Θέλετε να κάνουμε πανεπιστήμιο, θέλετε να κάνουμε Παιδεία; Να κάνουμε διάλογο, αλλά όχι μ’ αυτές τις τροπολογίες, κύριε Υπουργέ, που τις φέρετε την ώρα που μιλάει ο Κοινοβουλευτικός μας Εκπρόσωπος. Τί ώρα; Στις 19.15’ 18.45’, όπως είχατε κάνει και την άλλη φορά στις 14.15’ το μεσημέ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ανακαλύψατε ότι δεν είχατε καταργήσει τους σχολικούς συμβούλους; Αυτό δείχνει με πόση σοβαρότητα αντιμετωπίζετε το θέμα. Καταργήσατε τους άλλους, ξεχάσατε τους σχολικούς συμβούλους, περάσατε και αυτούς εδώ μέσα. Ξεχάσατε να καταργήσετε τα κριτήρια και τα περνάτε εδώ με Προεδρικό Διάταγμα. Πολύ σοβαρά ασχολείστε με τα θέματα της Παιδείας! Και μάλιστα τρεις πανεπιστημιακοί διδάσκαλοι και ένας κοινοβουλευτικός που έδειξε απόψε λαμπρά δεί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χουμε την ευκαιρία και στην κατ’ άρθρο συζήτηση να πούμε και άλλα, γιατί με τον τρόπου που μας συμπεριφέρεστε είπαμε πολύ λίγα. Εγώ δεν κατάλαβα καμία έκρηξη Σουφλιά. Την έκρηξη θα την δείτε από εδώ και πέρ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 τον κ. Κάκκαλο που ήταν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ωνσταντι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Κύριε Πρόεδρε, και εγώ θα είμαι δυστυχώς αυτή την ώρα σύντομος. Αλλά εξεπλάγην σήμερα, αφ’ ενός μεν από τη στάση-μπορώ να πω- της ανυπαρξίας παρουσίας εδώ του κυρίου Υπουργού, εφ’ ετέρου δε από τις ψευδολογίες και την ψηφοθηρική ρητορική ικανότητα που επέδειξε ο κοινοβουλευτικός συνάδελφος, ο Υφυπουργός κ. Ανθ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ωσεί παρών στην Αίθουσα. Λυπάμαι πολύ, με τη μεγάλη πείρα που έχετε μέσα στον ακαδημαϊκό, στον πανεπιστημιακό χώρο. Κάποτε νεαρός φοιτητής στη Θεσσαλονίκη παρακολουθούσα τα μαθήματά σας. Δεν φανταζόμουν ότι εγώ από τα έδρανα του κοινοβουλευτικού και εσείς από τη θέση του Υπουργού, θα παίρνατε αυτή τη θέση. Και φοβάμαι -ενδεχομένως και αυτό να ισχύει- ότι είσαστε αμέτοχος σ’ αυτό το νομοσχέδιο, ότι χρησιμοποιούν την υπογραφή σας και ότι δυστυχώς θα αμαυρώσετε μ’ αυτό το νομοσχέδιο την ακαδημαϊκή σας, την πανεπιστημιακή σας καρι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ένα λεπτό το λόγο. Τι εννο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Δεν θέλω διακοπές, κύριε Υπουργέ. Σας παρακαλ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δεν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Δεν θέλω καθόλου διακοπές. Όπως διδάσκετε, έτσι θα διδάξουμε. Να το καταλάβε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Έχετε αποθρασυν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Όπως συμπεριφέρεσθε, έτσι θα συμπεριφερ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ωνσταντινίδη, συνεχίσ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Βρήκατε ευκαιρία να επιτεθείτε εναντίον ενός ακαδημαϊ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Μιλήσατε για ομαλότητα στην Παιδεία. Ποιά ομαλότητα, κύριοι; Από τότε που αναλάβατε την Κυβέρνηση, δεν διοικούνται τα σχολεία, δεν διοικούνται τα γυμνάσια. Και σας έχω τονίσει κατ’ ιδίαν στην Διαρκή Επιτροπή, οι προϊστάμενοι των γραφείων της μειονότητας, έχουν αποξενωθεί από οποιαδήποτε δραστηριότητα, από οποιαδήποτε συνέχιση του προγραμματισμού επί των μειονοτικών σχολείων στο Νομό Ροδόπης τουλάχιστον. Διότι οι αποφάσεις παίρνονται μέσα από το γραφείο του νομάρχη με άλλα άσχετα πρόσωπα. Προσέξτε τα, είναι επικίνδυνες αυτές οι ενέργειες. Διότι, παρά τις προσπάθειές τους, παρά τις επανειλημμένες επισκέψεις στο νομάρχη, τους αγνόησε πλήρ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ομαλότητα που θέλουμε να φέρουμε στην Παιδεία; Λέτε για εκδημοκρατισμό της Παιδείας. Δηλαδή η Παράταξη της Νέας Δημοκρατίας και, όπως θέλετε να λέτε, οι προϊστάμενοι των γραφείων, των διευθύνσεων είναι μη δημοκρατικοί και εσείς έχετε τα εύσχημα της δημοκρατίας; Το αποδείξατε σήμερα ψευδολογώ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Με προκαλείτε να τα δώσω στη δημοσ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Να τα δώσετε για να λάμψει η αλήθεια. Και θα δώσουμε και εμείς πολύ περισσ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φυπουργέ, σας παρακαλώ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Μιλήσατε για προσφυγές και επικαλεσθήκατε, παραπληροφορώντας τον Ελληνικό Λαό και το Κοινοβούλιο, ότι οι επιλογές προϊσταμένων γραφείων -που αφήσατε εν αιωρήσει με ποιό νόμο έγιναν- και με προσφυγές που έκαναν, όχι μόνο δικαιώθηκαν, όχι μόνο η τελεσίδικη απόφαση πάρθηκε, αλλά απεπέμφθησαν προς την υπηρεσία για να δικαιολογήσει -και είσαστε και νομικός και είχατε την υποχρέωση να πείτε ότι οι επιλογές αυτές έγιναν με το δικό σας νόμο, τον οποίο εμείς καταργ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ι σημασία έχει ο νόμος; Η εφαρμογή του "μετρ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Θα πρέπει να λέμε την αλήθεια. Και γι’ αυτό ακριβώς τον καταργήσαμε και φέραμε αξιοκρατικά κριτήρια για να επιλέγ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πό τα συμβούλια επιλέγ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Σας πληροφορώ το εξής, ότι τουλάχιστον στο Νομό Ροδόπης οι μισοί εκ των διευθυντών των σχολείων και των γυμνασίων ανήκουν στο δικό σας το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το διαβεβαιώνω αυτό και αν θέλετε να σας φέρω και τα στοιχεία επωνύμως για κάθε έ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ην αύξηση της συμμετοχής στις εκλογές τις πρυτανικές, του ποσοστού του 50% στο 80%, φοβάμαι ότι είναι ατόπημα. Όλοι μας τρέφουμε ιδιαίτερη συμπάθεια προς τους φοιτητές. Είναι παιδιά μας, είναι αδέλφια μας. Αναγνωρίζουμε τις ανησυχίες τους, αναγνωρίζουμε την ορθότητα των σκέψεων και των προτάσεων, ασχέτως από το νεαρό της ηλικίας τους, αλλά το ποσοστό, ακόμη και το 50% στη συμμετοχή των πρυτανικών εκλογών, δεν είναι σωστό. Γιατί δεν είναι σωστό; Διότι ο οποιοσδήποτε φοιτητής -περάσαμε κι εμείς από τα φοιτητικά θρανία- ανά πάσα στιγμή υπόκειται στον εκβιασμό του οποιουδήποτε αδίστακτου -ευτυχώς είναι ελάχιστοι-πανεπιστημιακού, θα πάρεις, δε θα πάρεις πτυχίο, θα προαχθείς, δε θα προαχθείς. Άρα, όσο μειώνουμε το ποσοστό αυτό, τόσο λιγότερη είναι η επιρροή δια μέσου εκβιαστικών απειλών, να υποστούν αλλοίωση των επιδιώξεων και της θέλησης των ίδιων των φοιτ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θα ήθελα να συνεχίσω. Ήμουν λίγο σκληρός,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ν κύριο Υφυπουργό. Κύριε Υφυπουργέ, νεαρότατος είσαστε, έχετε μέλλον, έχετε ικανότητες. Άλλη εντύπωση είχα. Ιδιαίτερη συμπάθεια είχα, αλλά σήμερα διδάξατε κάτι διαφορετικό. Και είμαστε υποχρεωμένοι να μην σταυρώνουμε κι εμείς τα χέρι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ι εμείς ευχαριστούμε τον κ. Κωνσταντινίδη, γιατί ήταν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αρρ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Κύριε Πρόεδρε, κυρίες και κύριοι συνάδελφοι, όλοι πιστεύω σ’ αυτή την Αίθουσα, αναγνωρίζουμε ότι το σχολείο πρέπει να είναι χώρος διαμόρφωσης προσωπικοτήτων, δημιουργικής γλώσσας, ανάπτυξης πρωτοβουλιών, μορφωτικής και παιδαγωγικής αυτονομίας των εκπαιδευτικών. Το νόμος όμως 2083/92 της Νέας Δημοκρατίας, που ισχύει μέχρι σήμερα, για το οποίο συνηγόρησαν πολλοί ομιλητές της Αξιωματικής Αντιπολίτευσης-κυριολεκτικά ισοπέδωσε τα δεδομένα, που υπήρχαν μέχρι εκείνη τη στιγμή, για τη διοίκηση των σχολείων και την αξιολόγηση του εκπαιδευτικού και ήρθε αντίθετα να ενεργοποιήσει και να ενισχύσει ένα αυταρχικό και ασφυκτικό πλαίσιο λειτουργίας των σχολείων, με στόχο μοναδικό, μπορούμε να πούμε, την χειραγώγηση των εκπαιδευτικών και τον έλεγχο της μετάδοσης της γνώσης.</w:t>
      </w:r>
    </w:p>
    <w:p>
      <w:pPr>
        <w:pStyle w:val="Style15"/>
        <w:rPr>
          <w:rFonts w:ascii="Arial" w:hAnsi="Arial" w:cs="Arial"/>
          <w:sz w:val="24"/>
          <w:szCs w:val="24"/>
        </w:rPr>
      </w:pPr>
      <w:r>
        <w:rPr>
          <w:rFonts w:cs="Arial" w:ascii="Arial" w:hAnsi="Arial"/>
          <w:sz w:val="24"/>
          <w:szCs w:val="24"/>
        </w:rPr>
        <w:t>Χρειαζόμαστε πραγματικά ένα δημόσιο σχολειό, σύγχρονο και δημιουργικό. Και συμφωνούμε όλοι σ’ αυτό, πλούσιο σε μορφωτικό και πολιτιστικό περιεχόμενο, δεμένο με τον κοινωνικό του περίγυρο και δημοκρατικά οργανωμένο. Χρειαζόμαστε ένα σχολειό, που να βοηθάει τους μαθητές, να ανιχνεύουν σωστά τις κλίσεις τους, να καλλιεργούν τις ευαισθησίες τους, να αναπτύξουν τις δεξιότητές τους και την κριτική ικανότητά τους. Να εξοικειώνονται με τον κόσμο της επιστήμης και της εργασίας, να διαμορφώνουν ισορροπημένη προσωπικότητα, με ειδική στάση απέναντι στον εαυτό τους, στους άλλους και στον κόσμο ολόκλη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λοιπόν πάρα πολύ δουλειά και η Παιδεία είναι πάνω απ’ όλα Εθνική υπόθεση. Αντ’ αυτών όμως, το ν. 2083/92, του οποίου ουσιώδεις διατάξεις καταργεί το υπό συζήτηση νομοσχέδιο, προώθησε την κατάλυση της συλλογικότητας, την περιθωριοποίηση του συλλόγου διδασκόντων, την ισοβιότητα των διευθυντών, την αναβίωση του επιθεωρητισμού, την ανάδειξη της αρχαιότητας ως κυρίαρχου κρι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καια πολλοί συνάδελφοι τότε χαρακτήρισαν την προώθηση της αρχαιότητας σαν επικράτηση της γεροντοκρατίας, για την επιλογή διευθυντικών στελεχών, που αποτελούν τα βασικά στοιχεία των προτάσεων του τότε Υπουργού Παιδείας κ. Σουφλιά- ο οποίος σήμερα πραγματικά διέρρηξε τα ιμάτιά του- και που εντάσσονται στη γενικότερη φιλοσοφία της εκπαιδευτικής πολιτικής της Νέας Δημοκρατίας για τον συνεχή κυβερνητικό έλεγχο της διοίκησης της εκπαίδευσης σε όλη την εκπαιδευ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θεσμός ακόμα του σχολικού συμβούλου έχασε το παιδαγωγικό και επιστημονικό, συμβουλευτικό του ρόλο και μετατράπηκε σε ελεγκτή του εκπαιδευτικού και του σχολείου. Ο επιθεωρητής αναβίωσε, αφού ο ρόλος του σχολικού συμβούλου περιορίστηκε στη σύνταξη των γνωστών από το παρελθόν εκθέσεων. Ο διευθυντής του σχολείου εξοπλίστηκε με υπερεξουσίες, αφού οι σχετικές εκθέσεις του είχαν καθοριστικό ρόλο στην εξέλιξη των καθηγητών. Οι εκθέσεις αυτές επεκτείνονταν σε θέματα συμπεριφοράς και σχέσεων των καθηγητών με τους γονείς και τους καθηγητές. Οι υπερεξουσίες, που έδωσε λοιπόν, ο υπό κατάργηση νόμος στους διευθυντές και στους τέως επιθεωρητές επανέφεραν το παλιό ιεραρχικό άκρως διοικητικό τρόπο οργάνωσης της σχολικής ζωής. Η αρχαιότητα απετέλεσε το βασικό κριτήριο για την επιλογή των διευθυντών με αποτέλεσμα να αποκλειστούν εκπαιδευτικοί, που διαθέτουν και συνδυάζουν την επιστημονική κατάρτιση, τη διοικητική και οργανωτική ικανότητα και την ενεργό συμμετοχή στις σχολικέ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εριρρέουσα, λοιπόν, αυτή ατμόσφαιρα αυταρχισμού και ασφυκτικού ελέγχου έρχεται να καταργήσει το υπό συζήτηση νομοσχέδιο και δημιουργεί τον κατάλληλο βιότοπο ανάπτυξης μίας δημοκρατικής παιδείας με διαμόρφωση προσωπικοτήτων, με πρωτοβουλία και μορφωτική και παιδαγωγική αυτ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χουμε την ευκαιρία κατά την κατ’ άρθρον συζήτηση του παρόντος νομοσχεδίου να πούμε την άποψή μας πάνω στα άρθρα και αναλυτικότερα στη φιλοσοφία του νομοσχεδίου. Θα μιλήσουμε για τις εισαγόμενες διατάξεις που ενισχύονται οι αρμοδιότητες της Συγκλήτου και του συμβουλίου των Τεχνολογικών Εκπαιδευτικών Ιδρυμάτων. Θεωρούμε πραγματικά καθοριστικής σημασίας ρυθμίσεις, όπως την επαναφορά του ενιαίου ψηφοδελτίου κατά τη διενέργεια των πρυτανικών εκλογών, ενώ η δέσμευση ως προς τη διάρκεια της θητείας των πανεπιστημιακών οργάνων διευκολύνει τη δημιουργική εναλλαγή και την ανανέωση των μελών. Η διάρθρωση ακόμα των προγραμμάτων σπουδών σε δυο κύκλους παραγνωρίζει σημαντικές διαφορές των επιμέρους γνωστικών αντικειμένων και κατά κοινή διαπίστωση κρίθηκε αναγκαία η κατάργηση της σχετικής αυτής διάταξης και η επαναφορά του ετήσιου προγράμματος, για την πλήρωση θέσεων των μελών του διδακτικού επιστημονικού προσωπικού αντί της 4ετούς και αυτό ανταποκρίνεται σε αίτημα της πανεπιστημιακής κοινότητας. Ακόμα καταργείται η αντιδημοκρατική διάταξη περί υποχρεωτικής περικοπής των αντιστοίχων αποδοχών των εκπαιδευτικών λειτουργών σε περίπτωση άρνησης εκτέλεσης συγκεκριμένων καθηκόντων. Επρόκειτο καταφανώς για μία απροκάλυπτη προσπάθεια φίμωσης του συνδικαλιστικού κιν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νομοσχέδιο αυτό αντιμετωπίζει ακόμα το φλέγον ζήτημα, πραγματικά φλέγον της μεταγραφής των ελλήνων φοιτητών και σπουδαστών, που φοιτούν σε φλεγόμενες περιοχές της Βαλκανικής, όπως στη Βοσνία-Ερζεγοβίνη, ενώ με τις ρυθμίσεις που αναφέρονται στα ΤΕΙ επιτυγχάνεται η ενιαία αντιμετώπιση των θεμάτων, που σχετίζονται με την εκλογή ή τη διάρκεια της θητείας των οργάνων διοίκησης και διορθώνονται ατέλειες της ισχύουσας νομοθε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το νομοσχέδιο αυτό προβλέπει τη λήξη θητείας των προϊσταμένων των διευθύνσεων και γραφείων της πρωτοβάθμιας και δευτεροβάθμιας εκπαίδευσης και αίρει τη μονιμότητα των διοικητικών στελεχών και τροποποιεί τη σύνθεση των κεντρικών υπηρεσιακών συμβου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εί ακόμα σε συγκρότηση άλλων συμβουλίων σχετικών της εκπαιδευτικής κοινότητας, που βοηθούν στη διοίκ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ο υπό συζήτηση νομοσχέδιο, δεν συνθέτει σαφώς νομοθετικό πλαίσιο, αλλά αποτελεί την εμπροσθοφυλακή μιας ολοκληρωμένης θεσμικής παρέμβασης στο χώρο της Παιδείας, η οποία κρίνεται απόλυτα αναγκαία για το μέλλον της Ελληνικής Παιδείας, που κατά τη διαβεβαίωση της πολιτικής ηγεσίας του Υπουργείου Παιδείας, δε θα αργήσε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ου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Ευχαριστώ τον κ. Σαρρή που ήταν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ο στάδιο των δευτερ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ώτης Χατζημιχάλ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μια τελευταία έκκληση. Αυτό δεν λέγεται σεβασμός στην Κοινοβουλευτική διαδικασία. Αυτό λέγεται επιβολή της Πλειοψηφίας στη Μ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σείς έχετε θητεύσει στη Βουλή. Ξέρετε τί μπορούσαμε να κάνουμε; Να φωνάξουμε εδώ 15 και να κάνουμε ονομαστική ψηφοφορία και θα διακόπταμε. Δεν το κάναμε. Ξέρετε τί είπα στον κ. Ροκόφυλλο; Του είπα να πείτε στους κυρίους συναδέλφους, που δεν ξέρουν τί δυνατότητες δίνει ο Κανονισμός στην Αντιπολίτευση, ότι μπορούμε να σας ταλαιπωρήσουμε για να ψηφίσετε το νόμο. Εμείς δεν έχουμε σκοπό να σας ταλαιπωρήσουμε να ψηφίσετε το νόμο. Θέλετε να ασκήσουμε όλες τις δυνατότητες που έχουμε από τον Κανονισμό; Μας ωθείτε σε τέτοια πράγματα; Δεν το καταλαβαίνω αυτό. Θέλετε να περάσει το νομοσχέδιο ή δεν θέλετε; Εκείνο που ζητάμε είναι στις 1 η ώρα να διακόψουμε. Τελείωσαν οι πρωτολογίες, να πάμε αύριο στις δευτερολογίες. Δεν πρόκειται να σας ταλαιπωρήσουμε για να ψηφίσετε το νομοσχέδιο. Μην μας ωθείτε σε καταστάσεις τις οποίες δεν θέλουμε να χρησιμοποι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Βουλή λειτουργεί 3-3,5 μήνες και πέραν από τις 12.30’ δεν πήγαμε ποτέ. Είναι δυνατόν να συζητάτε τέτοια πράγματα; Βεβαίως έχετε το κουδούνι, το πατάτε, λέτε για δευτερολογίες, αποφασίζετε εσείς. Είναι δυνατόν; Δεν σέβεσθε την Αντιπολίτευση; Δεν σέβεστε κάποιους εθιμικούς κανόνες σ’ αυτή 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Ξέρετε ότι είμαι Κοινοβουλευτικός και έχω θητεύσει στο Κοινοβούλιο και ξέρω να σέβομαι τους γραπτούς και άγραφους κανόνες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τους εφαρμόζετε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Νικήτας Κακλαμάνης έχει το λόγο.</w:t>
      </w:r>
    </w:p>
    <w:p>
      <w:pPr>
        <w:pStyle w:val="Style15"/>
        <w:rPr/>
      </w:pPr>
      <w:r>
        <w:rPr>
          <w:rFonts w:eastAsia="Arial" w:cs="Arial" w:ascii="Arial" w:hAnsi="Arial"/>
          <w:sz w:val="24"/>
          <w:szCs w:val="24"/>
        </w:rPr>
        <w:t xml:space="preserve"> </w:t>
      </w:r>
      <w:r>
        <w:rPr>
          <w:rFonts w:cs="Arial" w:ascii="Arial" w:hAnsi="Arial"/>
          <w:sz w:val="24"/>
          <w:szCs w:val="24"/>
        </w:rPr>
        <w:t>ΝΙΚΗΤΑΣ ΚΑΚΛΑΜΑΝΗΣ: Κύριε Πρόεδρε, νομίζω ότι ήσασταν στη Διάσκεψη των Προέδρων. Εκεί ετέθη το θέμα -εγώ το έβαλα- για το πόσες μέρες θα συζητηθεί το νομοσχέδιο. Δεν πήραμε απόφαση, γιατί δεν έγινε η τυπική ψηφοφορία, αλλά ο ίδιος ο Πρόεδρος της Βουλής είπε επί λέξει τα εξής και συμφωνήσαμε άπαντες: "Αν χρειαστεί και τρίτη μέρα" -πιστεύαμε ότι θα χρειάζονταν 2 μέρες και χονδρικά εκεί θα πάει- "θα συζητηθεί το νομοσχέδιο την Πέμπτη που είναι ημέρα πρότασης νόμου και η πρόταση νόμου, θα μεταφερθεί την άλλη 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ο Πρόεδρος της Βουλής λέει αυτό, η Διάσκεψη των Προέδρων συμφωνεί, σχεδόν όλα τα κόμματα το ζητούν, η Κυβέρνηση σιγεί. Αυτό είναι το περίεργο. Εγώ θέλω ν’ ακούσω τις απόψει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Η Κυβέρνηση θα μιλήσει τελευτ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Μα, έχει ξανατεθεί το θέμα. Δεν αντιλαμβάνομαι τί είναι αυτό που εσείς εμμένετε να γίνει απόψε; Εγώ δεν έχω πρόβλημα να πάμε μέχρι τις 5 το πρωί. Αλλά από τη στιγμή που έχει γίνει αυτή η συζήτηση στην Διάσκεψη των Προέδρων, έχει ο ίδιος ο Πρόεδρος διευκολύνει τη Βουλή με το να μεταφέρει την ημέρα της Πέμπτης για να μην πάμε το νομοσχέδιο την άλλη εβδομάδα, την πρόταση νόμου την άλλη εβδομάδα, σας το ζητούν όλες οι Πτέρυγες και σεις θέλετε απόψε. Λυπούμαι, αλλά δεν καταλαβαίνω την επιμον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είναι αλήθεια ότι η ώρα είναι περασμένη. Φθάσαμε στις 1.05’. Από την άλλη μεριά, νομίζω πως θα πρέπει να εκτιμήσουν οι συνάδελφοι των άλλων Πτερύγων, της Νέας Δημοκρατίας κατά κύριο λόγο, αλλά και της Πολιτικής Άνοιξης, ότι είναι, ίσως η πρώτη φορά μετά από πολλά χρόνια, που ένα νομοσχέδιο έρχεται με την τακτική διαδικασία, δηλαδή χωρίς να έχει προκαθοριστεί ο χρόνος του. Μπορεί να υπήρξε μια εκτίμηση στη Διάσκεψη των Προέδρων, άτυπη όμως εκτίμηση, για το πόσο μπορεί να κρατήσει. Ωστόσο ερχόμαστε στη Βουλή χωρίς καμία συμφωνία με κανένα, έτσι ώστε ελεύθερα και άνετα να εφαρμοσθεί ο Κανονισμός. Σ’ αυτές τις περιπτώσεις, αντισταθμίζεται η δυνατότητα επιβράδυνσης με το να είναι οι συνεδριάσεις περισσότερο μακρές απ’ ό,τι συνήθως. Και γι’ αυτό το λόγο νομίζω ότι δεν πρέπει να ασχάλλει η Αντιπολίτευση εάν τελειώσουμε απόψε. Γιατί λέω να τελειώσουμε απόψε επί της αρχής; Για να μας δοθεί ο χρόνος και σε μια και σε δύο συνεδριάσεις, αν χρειασθεί, να μπορέσουμε να συμβάλουμε όλοι εποικοδομητικά με τη διαλεκτική έννοια του όρου, έστω και αμφισβητώντας, στη διαμόρφωση των άρθρων. Εκεί είναι η ουσία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άλλα, τις γενικές αντιθέσεις τις είπαμε και τελειώσαμε κατά τη δική μου γνώμη. Μακάρι ο Κανονισμός να είχε και περιορισμό των ομιλητών επί της αρχής, αφού επί της αρχής ξεκινάμε όλοι έτοιμοι από τα κόμματά μας, δεν πρόκειται εδώ να μεταβάλουμε γνώμη ακούγοντας τον α’, το β’ ή το γ’ ομιλητή. Επί των άρθρων όμως μπορούμε να συμβάλουμε και κατά τρόπο υπερκομματικό, αν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το λόγο λέω να τελειώσουμε απόψε επί της αρχής, να ψηφισθεί επί της αρχής το νομοσχέδιο και οι συνάδελφοι που είναι εδώ παρόντες να ασκήσουν αύριο το δικαίωμα επί της δευτερολογίας με τη γνωστή μορφή της προτασσόμενης δευτερολογίας στο πλαίσιο του άρθρου 1. Έκανα αυτή την πρόταση και κατ’ ιδίαν στον κ. Σουφλιά και περιμένω την απάντ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Εμείς κάναμε άλλη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γώ λέω σας έκανα την πρόταση και περιμένω την απάντησή σας ή την αντιπρότα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Αντιπρόταση στην πρόταση; Απαντήστε στην πρότα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φού δεν μου την κάνατε και κάνατε δημόσια διακήρυξη, τι να κάνω; Κάνω και εγώ μια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Απαντήστε πρώτα στην πρότα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Σας απάντησα. Έχει μια πληρότητα αυτό που σας είπα. Η πρότασή μου είναι αυτή που σας είπα και κατ’ ιδίαν και αναγκαστικά την επαναλαμβ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ψηφίσουμε το νομοσχέδιο κατ’ αρχήν τώρα και επειδή υπάρχουν συνάδελφοι που θέλουν να δευτερολογήσουν να ασκήσουν τη δευτερολογία τους αύριο στο πλαίσιο του άρθρου 1 σε μια καλύτερη ώρα, με μεγαλύτερη ακροαματικότητα και θα είναι και εκείνοι ανετότε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Τι νόημα έχ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Δεν το έχουμε κάνει αυτό πάρα πολλές φορές στο παρελθόν ακόμη και σε περιπτώσεις νομοσχεδίων με προκαθορισμένη διάρκεια; Ακόμη και εκεί το κάναμε. Άλλωστε, όταν μιλάμε, μιλάμε και για να πείσουμε τους συναδέλφους, πιο πολύ όμως για να πείσουμε τον Ελληνικό Λαό για την ευστάθεια της επιχειρηματολογίας μας. Αυτό είναι το βαθύτερο νόημα, πιστεύω, του κοινοβουλευτισμού, τουλάχιστον σε ό,τι αφορά την κατ’ αρχήν συζήτηση. Για τα άρθρα νομίζω ότι πρέπει να εξασφαλίσουμε μεγαλύτερη άνεση για να μπορέσουμε, ενδεχομένως, να επιφέρουμε κάποιες βελτιωτικές αλλαγές. Δεν βλέπω να υπάρχει κάποιος παραλογισμός σ’ αυτό το οποίο σας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Πρόεδρε, με βάση την άποψη που διατύπωσε ο Κοινοβουλευτικός Εκπρόσωπος του ΠΑ.ΣΟ.Κ., σε λίγο θα ζητάμε όλοι να μην έρχεται νομοσχέδιο με την κανονική διαδικασία. Γιατί, αν πρόκειται να έχουμε νομοσχέδιο με την κανονική διαδικασία και να πηγαίνουμε μέχρι τελικής πτώσης για να τελειώσουμε σε δυο μέρες, θα λέμε όλοι να έλθει ως κατεπείγον για να τελειώσουμε σε μια μέρα. Δεν είναι λογική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ίναι το εξής: Ζητάτε να συμβάλουν όλοι, να καταθέσουν κάποιες απόψεις, κάποιες παρατηρήσεις. Αυτή η διαδικασία όμως περικόπτει τη δυνατότητα να κατατεθούν κάποιες απόψεις. Οι τελευταίες ομιλίες ήταν των 5 λεπτών. Και μη θεωρείτε ότι κάποιος θα δευτερολογήσει ουσιαστικά αυτή τη στιγμή και θα θέσει άλλη άποψη. Δεν μπορεί να γίνει συζήτηση με τέτοιους όρους, εκτός εάν δεν θέλουμε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να καλέσω το Προεδρείο της Βουλής να μην επιμείνει. Δεν είναι σωστή τακτική και εν πάση περιπτώσει θα μας οδηγήσει σε προβλήματα. Μπορούμε να πάμε καλά σαν Βουλή, σαν Σώμα να συζητούμε ήρεμα, να διαφωνούμε ίσως αλλά να προχωρήσουμε ομαλά. Δεν είναι ανάγκη να μετέλθετε τέτοιους τρόπους και τέτοιες διαδικασίες. Και δεν καταλαβαίνω, εν πάση περιπτώσει, το να το ψηφίσουμε επί της αρχής απόψε και να κάνουμε δευτερολογίες αύριο. Τι θα κερδίσουμε χρονικά. Αύριο δεν υπάρχουν πολλά θέματα για συζήτηση. Για τα άρθρα ήδη μιλήσαμε. Ήδη είπαμε για τους δύο κύκλους σπουδών κ.λπ. Εν πάση περιπτώσει, ας δούμε το θέμα των περιορισμένων δευτερολογιών αύριο για να βγει ο χρόνος. Υπάρχει καλή διάθεση απ’ όλες τις Πτέρυγες στην Αίθουσα της Βουλής και νομίζω ότι πρέπει να το εκτιμ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θέλω να απαντήσω επί της προτάσεως του κ. Ροκόφυλλου. Βλέπετε ότι συζητάμε εδώ και 15-20’ και έφθασε η ώρα 1:15. Δεν καταλαβαίνω γιατί επιμένετε. Πολύ σωστά παρετήρησε ο κ. Αραβανής ότι δεν φέρνετε ως επείγον το νομοσχέδιο, αλλά τελικώς πάτε στην ουσία να την κάνετε επείγουσα τη διαδικασία, διά της μεθόδου της εξαντλήσεως. Δεν είναι σωστά πράγματα αυτά. Σας είπα και προηγουμένως ότι δε χρησιμοποιήσαμε τη μέθοδο που μπορούσαμε να χρησιμοποιήσουμε σεβόμενοι το διάλογο για την Παιδεία. Θα μπορούσαμε να κάνουμε στρεψοδικία, να φωνάζουμε και αυτή τη στιγμή να κάνουμε ονομαστική ψηφοφορία, να μην υπάρχει πλειοψηφία και να λυθεί η συνεδρίαση.</w:t>
      </w:r>
    </w:p>
    <w:p>
      <w:pPr>
        <w:pStyle w:val="Style15"/>
        <w:rPr/>
      </w:pPr>
      <w:r>
        <w:rPr>
          <w:rFonts w:eastAsia="Arial" w:cs="Arial" w:ascii="Arial" w:hAnsi="Arial"/>
          <w:sz w:val="24"/>
          <w:szCs w:val="24"/>
        </w:rPr>
        <w:t xml:space="preserve"> </w:t>
      </w:r>
      <w:r>
        <w:rPr>
          <w:rFonts w:cs="Arial" w:ascii="Arial" w:hAnsi="Arial"/>
          <w:sz w:val="24"/>
          <w:szCs w:val="24"/>
        </w:rPr>
        <w:t>Δεν θέλουμε να κάνουμε τέτοιο πράγμα. Λέει, ο κ. Ροκόφυλλος να ψηφίσουμε απόψε το νομοσχέδιο επί της αρχής και οι δευτερολογίες να μείνουν για αύριο. Δεν καταλαβαίνω τη συλλογιστική του. Δεν είναι προτιμότερο να δευτερολογήσουμε αύριο και να γίνει και η ψηφοφορία; Τί φοβάται; Πάντως, σας βεβαιώνουμε ότι επί της αρχής δεν θα κάνουμε ονομαστική ψηφοφορία, αφού αυτός είναι ο φόβος σας. Μη φοβάστε τίποτα, θα το περ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Εσείς τί φοβά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γώ, κύριε Πρόεδρε, προτείνω να απαντήσει ο κ. Ροκόφυλλος, να πάρει η Κυβέρνηση θέση, να μου επιτρέψετε και εμένα να τοποθετηθώ και μετά να κλε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άντως, πρέπει να πω ότι οι αποφάσεις μέσα στο Κοινοβούλιο γι’ αυτές τις περιπτώσεις, λαμβάνονται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υπάρχει μια διαφορετική άποψη η συζήτηση σύμφωνα με το άρθρο 97 του Κανονισμού, συνεχ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Να μου επιτρέψετε να πω ότι σκιαμαχούμε. Όλοι είμαστε σύμφωνοι ότι το νομοσχέδιο θα ψηφιστεί κατ’ αρχήν λόγω της υπάρχουσας πλειοψηφίας. Έχουμε ήδη εκθέσει όλοι τις απόψεις μας και εκκρεμούν κάποιες δευτερολογίες. Σας πειράζει να ψηφίσουμε κατ’ αρχήν τώρα και οι δευτερολογίες να εκφερθούν σε ένα καταλληλότερο και για την ψυχική μας διάθεση χρόνο αλλά για την απήχηση που μπορεί να έχουν στον Τύπο, και όλα αυτά να γίνουν αύριο στο πλαίσιο του άρθρου 1;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Οι δευτερολογίες δεν θα ενταχθούν στο άρθρο 1. Τώρα τα διαφοροποι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Σας είπα προτασσόμενες δευτερολογίες, αυτός είναι ο τεχνικός όρος, ανεπίσημα, αλλά καθιερωμένα στην πρα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Οι δευτερολογίες θα γίνουν κανονικότατα και μετά θα πάμε σ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ουν στην κατ’ αρχήν συζήτηση προτασσόμενες δευτερολογίες. Μόνο σ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υτές οι δευτερολογίες γίνονται με κάποια ανοχή συνήθως σ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Νικήτας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Εγώ κάνω την πρόταση να σταματήσουμε απόψε. Αύριο να δευτερολογήσουμε, να ψηφιστεί, και να συναποφασίσουμε άσχετα που η συζήτηση είναι ελεύθερη για το νομοσχέδιο. Αν χρειαστεί, να πάμε και στην Πέμπτη, στις 15.00’ το μεσημέρι, να τελειώσουμε. Το λέω αυτό μήπως φοβάται η Κυβέρνηση ότι θέλουμε να κωλυσιεργ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μείς δεχόμαστε την πρόταση του κ. Ν. Κακλαμάνη και προτείνω να δεσμευτούμε την Πέμπτη, ίσως να μην χρειαστεί, στις 15.00’ να τελει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 είναι έτσι μπορώ να άρω τις αντιρρήσεις μου, φυσικά με την προϋπόθεση να τελειώσουμε την Πέμπτη το μεσημέ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Προεδρείο, κύριοι συνάδελφοι, είναι υποχρεωμένο να προστατεύσει το Κοινοβούλιο από λάθη που μπορούν να γίνουν. Σας λέω ότι δεν μπορούμε να έχουμε προτασσόμενες δευτερολογίες επί της αρχής. Θα πρέπει να ψηφιστεί το νομοσχέδιο επί της αρχής και στο άρθρο 1 μπορούν να δευτερολογήσουν όσοι θέ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τε να αποφασίσετε εκτός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ο κ. Κακλαμάνης έθεσε το εξής θέμα: Εφόσον στη Διάσκεψη των Προέδρων αποφασίσθηκε αυτό που αποφασίσθηκε, πρότεινε να διακόψουμε τώρα, αύριο να συνεχισθεί η κανονική διαδικασία και να γίνουν δευτερολογίες, να ψηφισθεί μετά επί της αρχής, να συνεχισθεί η συζήτηση επί των άρθρων και να δεσμευθούμε όλοι ως απώτατος χρόνος συζήτησης του νομοσχεδίου να είναι η 15.00’ ώρα της Πέμπτης, αν χρειαστεί. Με δεδομένη και τη θέση του Προέδρου της Βουλής ότι, αν χρειαστεί θα συνεχισθεί η συζήτηση του νομοσχεδίου την Πέμπτη και οι προτάσεις νόμων θα μεταφερθούν την επόμενη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παρακαλέσω την πρόταση αυτή του κ. Κακλαμάνη, να μην την απορρί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η Πέμπτη είναι ημέρα συζητήσεως προτάσεων νόμων. Εάν υπάρξει η δυνατότητα να μετατεθεί η συζήτηση αυτή την επόμενη εβδομάδα, τότε η Κυβέρνηση δέχεται την πρόταση του κ.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Έχουμε συνεννοηθεί με τον Πρόεδρο γι’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ύριο μπορεί να ληφθεί απόφαση για την Πέμπτη. Εμείς μπορούμε να λάβουμε απόφαση για σήμερα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έλω να σας πω, κύριοι συνάδελφοι, είναι ότι δεν μπορούμε να έχουμε προτασσόμενες δευτερολογίες επί της αρχής. Μπορούμε να ψηφίσουμε το νομοσχέδιο τώρα και επί του άρθρου 1 να δευτερολογήσουν οι συνάδελφοι που θέ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η πρόταση του κ. Κακλαμάνη είναι ότι κανονικά διακόπτεται η διαδικασία τώρα και συνεχίζεται αύριο. Δεν υπάρχουν προτασσόμενες δευτερ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γώ προσωπικά έκανα συζήτηση με τον Πρόεδρο της Βουλής και τον ρώτησα, τί θα κάνουμε, αν δεν μας φθάσουν οι δύο μέρες. Και μου είπε ότι θα πάμε και την Πέμπτη και τις προτάσεις νόμων θα τις μεταφέρουμε την επόμενη εβδομάδα. Εγώ δε του απάντησα "εντάξει, κύριε Πρόεδρε, να γίνε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δε να σημειώσω ότι, όταν συζητούν οι Κοινοβουλευτικοί Εκπρόσωποι, εκπροσωπούν ολόκληρα Κόμματα. Και όταν συζητούν με τον Πρόεδρο της Βουλής, συζητούν με τον Πρόεδρο της Βουλής. Εδώ όλοι οι Κοινοβουλευτικοί Εκπρόσωποι των Κομμάτων συμφωνούν. Συμφωνεί η Κυβέρνηση και η Αντιπολίτευση λέει ότι δεν πρέπει να κωλυσιεργήσουμε το νομοσχέδιο. Τί άλλο θέλετε να κάν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Πρέπει να καταλάβετε, κύριε Σουφλιά, ότι αυτή τη στιγμή υπάρχει διαφορετική άποψη μέσα στην Αίθουσα. Εσείς κάνατε μία πρόταση, ο κ. Κακλαμάνης έκανε μία άλλη, όπως και ο κ. Ροκόφυλλος έκανε πάλι άλλ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Ροκόφυλ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εφόσον σύσσωμη η Αντιπολίτευση και με τους τρεις κομματικούς σχηματισμούς της, συμφωνεί στο να υπάρξει καταληκτική ώρα η 15.00’ της Πέμπτης, δεν νομίζω ότι υπάρχει πρόβλημα να διακόψουμε τώρα και να συνεχίσουμε αύριο με τις δευτερολογίες, που ασφαλώς δεν θα πάρουν πολλή ώρα, ώστε να προχωρήσουμε και σ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α δευτερολογήσουν μόνο οι συνάδελφοι, που είναι παρόντες απόψε, ακριβώς γιατί φεύγουμε νωρ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μιλήσουν και άλλοι. Μόνο αυτοί που είναι εδώ παρό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ήθελα να ρωτήσω τον κ. Σουφλιά, τον κ. Ροκόφυλλο, τον κ. Κακλαμάνη και τον κ. Αραβανή αν δεσμεύονται ότι αύριο θα πάρουμε απόφαση ομόφωνη για την Πέμπ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Βέβαια ομόφωνη. Αυτό είναι προϋ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όταν μιλούν οι Κοινοβουλευτικοί Εκπρόσωποι εκπροσωπούν το κόμμ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ατένευσαν και ο κ. Κακλαμάνης και ο κ. Αραβανής). ΔΗΜΗΤΡΙΟΣ ΦΑΤΟΥΡΟΣ (Υπ. Εθνικής Παιδείας και Θρησκευμάτων): Κύριε Πρόεδρε, θα ήθελα να παρακαλέσω να εκτιμήσουν οι κύριοι συνάδελφοι, ότι οι τρεις της πολιτικής ηγεσίας του Υπουργείου Παιδείας σεβαστήκαμε τη συζήτηση και την ανταλλαγή απόψεων των Βουλευτών. Είναι για μας μία προτεραιότητα και σεβόμαστε την απόφα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pPr>
      <w:r>
        <w:rPr>
          <w:rFonts w:eastAsia="Arial" w:cs="Arial" w:ascii="Arial" w:hAnsi="Arial"/>
          <w:sz w:val="24"/>
          <w:szCs w:val="24"/>
        </w:rPr>
        <w:t xml:space="preserve"> </w:t>
      </w:r>
      <w:r>
        <w:rPr>
          <w:rFonts w:cs="Arial" w:ascii="Arial" w:hAnsi="Arial"/>
          <w:sz w:val="24"/>
          <w:szCs w:val="24"/>
        </w:rPr>
        <w:t>Με τη συναίνεση του Σώματος και ώρα 01.30’ λύεται η συνεδρίαση για σήμερα, Τετάρτη 26 Ιανουαρίου 1994 και ώρα 18.00’ με αντικείμενο ημερησίας διατάξεως κοινοβουλευτικό έλεγχο, επίκαιρες ερωτήσεις, όπως αυτές επελέγησαν την Παρασκευή και στη συνέχεια νομοθετική εργασία συνέχιση της συζήτησης επί της αρχής των άρθρων και του συνόλου του σχεδίου νόμου "Ρύθμιση θεμάτων διοίκησης της εκπαίδευση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11:00Z</dcterms:created>
  <dc:creator>poly</dc:creator>
  <dc:description/>
  <cp:keywords/>
  <dc:language>en-US</dc:language>
  <cp:lastModifiedBy>poly</cp:lastModifiedBy>
  <dcterms:modified xsi:type="dcterms:W3CDTF">2009-07-15T08:03:00Z</dcterms:modified>
  <cp:revision>2</cp:revision>
  <dc:subject/>
  <dc:title>Π Ρ Α Κ Τ Ι Κ Α   Β Ο Υ Λ Η Σ</dc:title>
</cp:coreProperties>
</file>