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ΙΓ’</w:t>
      </w:r>
    </w:p>
    <w:p>
      <w:pPr>
        <w:pStyle w:val="Style15"/>
        <w:jc w:val="center"/>
        <w:rPr>
          <w:rFonts w:ascii="Times New Roman" w:hAnsi="Times New Roman" w:cs="Times New Roman"/>
          <w:sz w:val="24"/>
          <w:szCs w:val="24"/>
        </w:rPr>
      </w:pPr>
      <w:r>
        <w:rPr>
          <w:rFonts w:cs="Times New Roman" w:ascii="Times New Roman" w:hAnsi="Times New Roman"/>
          <w:sz w:val="24"/>
          <w:szCs w:val="24"/>
        </w:rPr>
        <w:t>Τετάρτη 24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24 Νοεμβρίου 1993, ημέρα Τετάρτη και ώρα 19.03'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κύριος Γραμματεύ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υπό του Βουλευτού κ. Νικόλαου Οικονομόπουλου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Θεσπρωτίας κ. ΗΛΙΑΣ ΒΕΖΔΡΕΒΑΝΗΣ κατέθεσε αναφορά με την οποία το Ιατρικό Κέντρο Ηπείρου "Γαληνός" ζητεί τροποποιήσεις συμβάσεων για την καλύτερη εξυπηρέτηση των ασφαλισμένων του 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Θεσπρωτίας κ. ΗΛΙΑΣ ΒΕΖΔΡΕΒΑΝΗΣ κατέθεσε αναφορά με την οποία η Βιομηχανία επεξεργασίας Λευκοσιδήρου Ηπείρου Ν. ΜΗΤΣΟΥΛΗΣ Α.Ε. ζητεί πίστωση χρόνου από την ΕΘΝΙΚΗ ΤΡΑΠΕΖΑ για να ανταποκριθεί στις υποχρεώσ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Θεσπρωτίας κ. ΗΛΙΑΣ ΒΕΖΔΡΕΒΑΝΗΣ κατέθεσε αναφορά με την οποία η Πανηπειρωτική Συνομοσπονδία Ελλάδας ζητεί να σταματήσει κάθε δίωξη σε βάρος των Ελλήνων της Αλβ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Θεσπρωτίας κ. ΗΛΙΑΣ ΒΕΖΔΡΕΒΑΝΗΣ κατέθεσε αναφορά με την οποία ο Πρόεδρος του Επιμελητηρίου Ιωαννίνων ζητεί την πραγματοποίηση νυχτερινού δρομολογίου της Ολυμπιακής Αεροπλοΐας από και προς Ιωάννι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Βουλευτές κύριοι ΙΩΑΝΝΗΣ ΚΑΤΣΑΡΟΣ και ΓΕΡΑΣΙΜΟΣ ΑΡΑΒΑΝΗΣ κατέθεσαν αναφορά με την οποία η Πανελλήνια Ομοσπονδία Συνταξιούχων ΤΕΒΕ ζητεί την αύξηση των συνταξιούχων του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ι Βουλευτές κύριοι ΙΩΑΝΝΗΣ ΚΑΤΣΑΡΟΣ και ΑΝΤΩΝΗΣ ΣΚΥΛΛΑΚΟΣ κατέθεσαν αναφορά με την οποία το Παράρτημα Φλώρινας της Πανελλήνιας Ένωσης Αγωνιστών Εθνικής Αντίστασης ζητεί την ηθική και υλική αποκατάσταση τω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ττικής κ. ΘΕΟΔΩΡΟΣ ΚΑΤΣΙΚΗΣ κατέθεσε αναφορά με την οποία ο Δήμαρχος Βάρης Αττικής ζητεί την ανακατασκευή της επαρχιακής λεωφόρου Βάρης-Κορωπίου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Θεσπρωτίας κ. ΗΛΙΑΣ ΒΕΖΔΡΕΒΑΝΗΣ κατέθεσε αναφορά με την οποία ο Πρόεδρος της Κοινότητας Πωγωνιανής ζητεί να μην ισχύσει η απαγόρευση εγγραφής μαθητών από τη Βόρειο Ήπειρο στα σχολεία της Πωγωνιανής Ιωανν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ι Βουλευτές κύριοι ΒΑΣΙΛΕΙΟΣ ΚΕΔΙΚΟΓΛΟΥ και ΕΛΕΥΘΕΡΙΟΣ ΠΑΠΑΓΕΩΡΓΟΠΟΥΛΟΣ κατέθεσαν αναφορά με την οποία ο Πρόεδρος της Κοινότητας Πίσσωνα Εύβοιας ζητεί οικονομική ενίσχυση για την αποπεράτωση του σχολικού κτιρίου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ι Βουλευτές κύριοι ΝΙΚΟΛΑΟΣ ΠΑΠΑΝΔΡΕΟΥ, ΕΛΕΥΘΕΡΙΟΣ ΠΑΠΑΓΕΩΡΓΟΠΟΥΛΟΣ και ΗΛΙΑΣ ΒΕΖΔΡΕΒΑΝΗΣ κατέθεσαν αναφορά με την οποία ο Αγροτικός Συν/σμός Καρύστου ζητεί την καταβολή της επιδότησης για τα επιλέξιμα αιγοπρόβ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Δωδεκανήσου κ. ΑΡΙΣΤΟΤΕΛΗΣ ΠΑΥΛΙΔΗΣ κατέθεσε αναφορά με την οποία ο Δήμαρχος Κάσου ζητεί την καθημερινή αεροπορική εξυπηρέτηση της Κά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ι Βουλευτές κύριοι ΔΗΜΗΤΡΙΟΣ ΚΑΤΣΙΚΟΠΟΥΛΟΣ και ΗΛΙΑΣ ΒΕΖΔΡΕΒΑΝΗΣ κατέθεσαν αναφορά με την οποία η Ένωση Ορεινής περιοχής Αρκαδίας - Ηλείας - Αχαΐας "Ο Ερύμανθος" ζητεί την άμεση λειτουργία της Α' τάξης Λυκείου στο Γυμνάσιο Ψωφίδας Καλαβρύτων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ι Βουλευτές κύριοι ΚΩΝ/ΝΟΣ ΧΑΤΖΗΔΗΜΗΤΡΙΟΥ και ΗΛΙΑΣ ΒΕΖΔΡΕΒΑΝΗΣ κατέθεσαν αναφορά με την οποία ο Αγροτικός Σύλλογος Νέας Ζίχνης Σερρών ζητεί τη μείωση της τιμής των καυσίμων για τα αγροτικά μηχαν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ι Βουλευτές κύριοι ΣΠΥΡΟΣ ΣΤΡΙΦΤΑΡΗΣ και ΓΕΡΑΣΙΜΟΣ ΑΡΑΒΑΝΗΣ κατέθεσαν αναφορά με την οποία η Ένωση Συνταξιούχων ΤΕΒΕ Νομού Θεσπρωτίας ζητούν την αύξηση των συντάξεων του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ι Βουλευτές κύριοι ΙΩΑΝΝΗΣ ΚΑΤΣΑΡΟΣ και ΣΤΡΑΤΗΣ ΚΟΡΑΚΑΣ κατέθεσαν αναφορά με την οποία το Παράρτημα Βέροιας της ΠΕΑΕΑ, της ΠΕΕΠΠ και της ΕΣΑΘΕΑ Νομού Ημαθίας ζητούν την ηθική και υλική αποκατάσταση τω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ι Βουλευτές κύριοι ΙΩΑΝΝΗΣ ΚΑΤΣΑΡΟΣ και ΔΗΜΗΤΡΙΟΣ ΚΩΣΤΟΠΟΥΛΟΣ κατέθεσαν αναφορά με την οποία το Παράρτημα Έδεσσας Νομού Πέλλας της ΠΕΑΕΑ ζητεί την ηθική και υλική αποκατάσταση των αντιστασια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ι Βουλευτές κύριοι ΑΝΤΩΝΗΣ ΣΚΥΛΛΑΚΟΣ και ΔΗΜΗΤΡΙΟΣ ΚΩΣΤΟΠΟΥΛΟΣ κατέθεσαν αναφορά με την οποία το Παράρτημα Μοσχάτου της ΠΕΑΕΑ και της ΠΕΑΤΑΘ ζητούν την ηθική και υλική αποκατάσταση των αγωνιστών της Ε.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Ηρακλείου κ. ΔΗΜΗΤΡΙΟΣ ΣΑΡΡΗΣ κατέθεσε αναφορά με την οποία ο Νομάρχης Ηρακλείου ζητεί τη χρηματοδότηση του έργου της επισκευής και συντήρησης του κτιρίου της Νομαρχίας Ηρακ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Ηρακλείου κ. ΔΗΜΗΤΡΙΟΣ ΣΑΡΡΗΣ κατέθεσε αναφορά με την οποία η Επιτροπή Αγώνα για την αποκατάσταση απολυθέντων OLYMPIC CATERING Ηρακλείου ζητεί την αποκατάσταση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Ηρακλείου κ. ΔΗΜΗΤΡΙΟΣ ΣΑΡΡΗΣ κατέθεσε αναφορά με την οποία οι Εργαζόμενοι στο Αστικό ΚΤΕΛ Ηρακλείου ζητούν την επαναφορά των απολυμένων στα ΚΤΕ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Ηρακλείου κ. ΔΗΜΗΤΡΙΟΣ ΣΑΡΡΗΣ κατέθεσε αναφορά με την οποία το Αγροτικό Κέντρο Έρευνας, Εκπαίδευσης και Ανάπτυξης Κρήτης ζητεί τη θεσμοθέτηση και συγκρότηση του Οργανισμού Αμπέλου Κρή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Ηρακλείου κ. ΔΗΜΗΤΡΙΟΣ ΣΑΡΡΗΣ κατέθεσε αναφορά με την οποία η Ένωση Ποδοσφαιρικών Σωματείων Ηρακλείου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Ηρακλείου κ. ΔΗΜΗΤΡΙΟΣ ΣΑΡΡΗΣ κατέθεσε αναφορά με την οποία ο Ποδοσφαιρικός - Αθλητικός Σύλλογος Αλικαρνασσού Ηρακλείου ζητεί την απόσπαση σε ομάδα μπάσκετ του Ηρακλείου του στρατιώτη Γ. Πετρ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Ηρακλείου κ. ΔΗΜΗΤΡΙΟΣ ΣΑΡΡΗΣ κατέθεσε αναφορά με την οποία ο Πρόεδρος της Κοινότητας Αυγενικής Ηρακλείου ζητεί την κατασκευή αθλητικών έργων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Ηρακλείου κ. ΔΗΜΗΤΡΙΟΣ ΣΑΡΡΗΣ κατέθεσε αναφορά με την οποία οι Έλληνες Φοιτητές των Πανεπιστημίων της Βοσνίας - Ερζεγοβίνης ζητούν τη μεταγραφή τους στα Ελληνικά Πανεπιστήμια χωρίς εξε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Κορινθίας κ. ΘΕΟΔΩΡΟΣ ΚΟΤΣΩΝΗΣ κατέθεσε αναφορά με την οποία το Σωματείο Αλιέων Κορινθίας "Άγιος Νικόλαος" ζητεί την οικονομική ενίσχυση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ις με αριθμό 6/25-10-93 και 68/1-11-93 ερωτήσεις δόθηκε με το υπ' αριθμ. 3/8/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ις ερωτήσεις 6/25.10.93 που κατέθεσε στη Βουλή ο Βουλευτής κ. Ν. Ακριτίδης και 68/1.11.93 που κατέθεσαν στη Βουλή οι Βουλευτές κ.κ. Γ. Κατσαρός και Στρ. Κόρακ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 ΣΑΕ 076 των Υδρεύσεων-Αποχετεύσεων είναι ενταγμένο το ενάριθμο έργο 8476010 με τίτλο "Συνέχιση διευθέτησης Δεντροποτάμου Θεσ/νίκης" με προϋπολογισμό 5 δισ.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ληρωμές του έργου αυτού μέχρι 31.12.92 ήταν 2,155 δισ. δρχ. και η πίστωση για το 93 είναι 50 εκ.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κατασκευάζεται με μία εργολαβία ο ηλεκτροφωτισμός και η φωτεινή σηματοδότηση τμήματος της οδικής αρτηρίας Δεντροποτάμου συμβατικής δαπάνης 77,6 εκ. δρχ. Εξετάζεται η αύξηση της δαπάνης του έργου ώστε να συνεχιστεί το έργο του ηλεκτροφωτισμού και στο υπόλοιπο τμ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 ΣΑΕ 076/2 των Υδρεύσεων Αποχετεύσεων είναι ενταγμένο το εναρ. έργο 9076504 με τίτλο Διευθέτηση Δεντροποτάμου (τμήμα χ.θ. 1+576 έως χ.θ. 2+050) με προϋπολογισμό 1,7 δισ. δρχ. Το έργο αυτό υπάγεται στο ΠΕΠ Κεντρικής Μακεδονίας και έχει ολοκληρωθεί από τον Ιούνιο του τρέχοντος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συνέχιση του έργου εξετάζεται η δυνατότητα εξασφάλισης χρηματοδότησης στα πλαίσια του 2ου Κοινοτικού Πλαισίου Στήριξ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9/26-10-93 ερώτηση δόθηκε με το υπ' αριθμ. 3964/17-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9/26-10-93 ερώτηση, που κατέθεσαν στη Βουλή οι Βουλευτές κ.κ. Γ. Κατσαρός και Γερ. Αραβανής, αναφορικά με υγειονομικά προβλήματα που δημιουργούνται στη Δυτική Θεσσαλονίκη και σε ότι αφορά στην αρμοδιότητα του Υπουργείου μας, σας γνωρίζουμε σύμφωνα και με το σχετικό (γ),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ν υγειονομικό έλεγχο που διενεργήθηκε από την περιφερειακή υπηρεσία Υγείας με συναρμόδιες Υπηρεσίες στις 5-11-93, διαπιστώθηκαν δυσοσμίες στο χώρο αποθήκευσης των δεσμευμένων γεωργικών φαρμάκων. Η δυσοσμία ήταν διάχυτη στον περιβάλλοντα το εργοστάσιο χώρο και κυρίως στην αυλή του εργοστα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χώρο παραγωγής δεν υπήρχαν προβλήματα δυσοσμιών γιατί έχουν ληφθεί τα προτεινόμενα μέτρα κατά την αυτοψία που έγινε από το Δ/ντή της Δ/νσης Υγιεινής Περιβάλλοντος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εύθυνοι του εργοστασίου ισχυρίσθηκαν ότι μέρος των αποθηκευμένων φαρμάκων έχει απομακρυνθεί με τις διαδικασίες που προτείνονται στη 68372/29-3-93 Απόφαση του Υπουργού Γεωργίας και στη συνέχεια θα απομακρυνθούν και τα υπόλοιπα. Επίσης στο εργοστάσιο έχουν συγκεντρωθεί τα αποθηκευμένα φάρμακα που υπήρχαν στη Σίνδο, Χαλάστρ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υναρμόδια Υπουργεία, παρακαλούνται να απαντήσουν στα θέματα αρμοδιότητάς 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9/26-10-93 ερώτηση δόθηκε με το υπ' αριθμ. 5Β/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9 που κατατέθηκε στις 26.10.93 από τους Βουλευτές κ.κ. Γ. Κατσαρό και Γερ. Αραβανή, περιοριζόμενοι στα θέματα αρμοδιότητας ΥΠΕΧΩΔΕ, σας γνωρίζουμε σχετικά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οβαρά προβλήματα ρύπανσης σε ολόκληρη την Ελληνική Επικράτεια και φυσικά στη Δυτική Θεσσαλονίκη είναι πλέον αντικείμενο όχι μόνο του γενικότερου Περιβαλλοντικού Σχεδιασμού, αλλά και των ειδικότερων προγραμμάτων Προστασίας Περιβάλλοντος του ΥΠΕΧΩΔΕ. Η πρόληψη, αλλά και οι όροι καταστολής της ρύπανσης που προκαλείται από τις επικίνδυνες χημικές ουσίες, είναι στις άμεσες προτεραιότητες της Ευρωπαϊκής Ένωσης, αλλά και της Εθνικής Στρατηγικής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κλιμάκιο της Δ/νσης Πολεοδομίας Θεσσαλονίκης ήδη συνέταξε έκθεση, μετά από αυτοψία στις αποθήκες "Χημικά ΜΠΙΛΛΗΣ", την οποία και παρέπεμψε στον Ανακρι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με απόφαση του Υπ. Γεωργίας συστάθηκε επιτροπή για το χειρισμό του θέματος των φυτοφαρμάκων της "ΔΙΑ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9/26-10-93 ερώτηση δόθηκε με το υπ' αριθμ. 19777/19-11-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9/26-10-93 ερώτησης που κατέθεσαν οι Βουλευτές κ.κ. Γ. Κατσαρός και Γ. Αραβανή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του Δ.ΚΣΤ της 28-1-1912, του Ν. 4479/25-6-65, του Ν. 4481/25-6-65, του Ν.Δ. 4256/19-10-62, του Ν.Δ. της 16-8-1923, του Ν. 3214/30-4-55 και του Α.Ν. 207/67, η αρμοδιότητα των υπηρεσιών του Υπουργείου μας, για τον έλεγχο αποθηκών, εκτείνεται σε όλες τις βιομηχανίες, τις βιοτεχνίες και τις αποθήκες που διαθέτουν πάγιο μηχανολογικό εξοπλισμό ή βρίσκονται στον ίδιο χώρο με τις εξυπηρετούμενες βιομηχανικές εγκαταστάσεις, ή αποθηκεύονται σε αυτές τοξικές, εκρηκτικές και εύφλεκτες ύ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συμβάν στην περιοχή Κορδελιού και Ευόσμου, σας πληροφορούμε ότι μετά από αυτοψία που έγινε από την αρμόδια υπηρεσία του Υπουργείου μας (Δ/νση Βιομηχανίας Θεσσαλονίκης) στις αποθήκες των ΑΦΩΝ ΜΠΙΛΛΗ ΑΕ διαπιστώθηκε ότι δεν αποθηκεύονται εύφλεκτα υλικά, ούτε μυρμηγκικό οξύ. Κατόπιν τούτου και επειδή ο μηχανολογικός εξοπλισμός της επιχείρησης είναι κάτω των 15 ΗΡ, αυτή δεν εμπίπτει στις διατάξεις του ΑΝ 207/87, εφόσον βέβαια μέχρι στιγμής δεν υπάρχε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αποθήκευση γεωργικών φαρμάκων στο εργοστάσιο της ΑΒΕΕ "ΔΙΑΝΑ" στη Σταυρούπολη Θεσσαλονίκης, σας πληροφορούμε ότι πρόκειται περί ουσιών, οι οποίες είναι ενεχυριασμένες στην Εθνική Τράπεζα, για την απομάκρυνσή τους έχει εκδοθεί η υπ' αριθ. 68372/29-3-93 απόφαση του Υφυπουργού Γεωργίας και έχει ανατεθεί στη Δ/νση Γεωργίας Θεσσαλονίκης η διαδικασία της διαθέσεώς τους, η οποία και έχει αρχίσει προς εξαμήνου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ε ότι αφορά την καταγγελία για την υπαίθρια αποθήκευση βαρελιών με τοξικές ουσίες στην περιοχή Σίνδου, όπως μας γνωστοποίησε η Δ/νση Βιομηχανίας Θεσσαλονίκης πρόκειται περί διακοσίων βαρελιών που περιέχουν το ζιζανιοκτόνο TRIFLURALINE, τα οποία είναι ιδιοκτησίας του Δημοσίου και βρίσκονται στον χώρο των αποθηκών της ΠΑΕΓΑ εντός της ΒΙΠΕ Σίνδου της ΕΤΒΑ. Τα βαρέλια αυτά συντηρούνται από την ΠΑΕΓΑ και ουδέποτε μέχρι σήμερα δημιουργήθηκε πρόβλη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ΠΑΧΤ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2/26-10-93 ερώτηση δόθηκε με το υπ' αριθμ. 7Β/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2 που κατατέθηκε στις 26.10.93 από τους Βουλευτές κ.κ. Γ. Κατσαρό και Γ. Αραβανή, σας γνωρίζουμε σχετικά ότι, βάσει του Ν. 1739/87 περί "Διαχείρισης Υδατικών Πόρων" και ειδικότερα της παρ. 7 του άρθρου 11 συστάθηκε Επιτροπή με το υπ' αριθμ. ΑΠ/Δ 13/Φ. 75/29935/17.11.92 έγγραφο του ΥΒΕΤ με συγκεκριμένο έργο, στα πλαίσια αρμοδιότητας της οποίας αντιμετωπίζονται και τα θέματα της Λίμνης Δοϊρά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14/26-10-93 ερώτηση δόθηκε με το υπ' αριθμ. 8Β/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4 που κατατέθηκε στις 26.10.93 από τους Βουλευτές κ.κ. Στρ. Κόρακα και Γερ. Αραβανή, σας γνωρίζουμε σχετικά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περιοχές Κέρκη, Μικρό και Μεγάλο Σεϊτάνι περιλαμβάνονται στον κατάλογο της ΕΟΚ με τις οικολογικά ευαίσθητες και σημαντικές περιοχές της ΕΛλάδας για τα πουλιά. Επίσης, περιλαμβάνονται στον κατάλογο των αξιόλογων βιοτόπων του Κοινοτικού Περιβαλλοντικού Προγράμματος CORINE.</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εριοχή του Κέρκη δεν έχει χαρακτηρισθεί σαν περιοχή ιδιαίτερου, φυσικού κάλλους σύμφωνα με τις διατάξεις των Ν. 5351/32 και 1469/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περιοχές Μικρό και Μεγάλο Σεϊτάνι έχουν χαρακτηρισθεί σαν περιοχές άμεσης και αυστηρής προστασίας με απόφαση του Εθνικού Συμβουλίου Χωροταξίας και Περιβάλλοντος (ΦΕΚ 486/Β/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ια τη νήσο Σάμο εκπονήθηκε και ολοκληρώθηκε η Ειδική Χωροταξική Μελέτη (Ε.Χ.Μ.). Οι προτάσεις της μελέτης είναι σε διαδικασία θεσμοθέ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ναφερόμενες περιοχές περιλαμβάνονται σε ζώνες προστα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16/26-10-93 ερώτηση δόθηκε με το υπ' αριθμ. 4Β/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6/26.10.93 από τους Βουλευτές κ.κ. Γ. Κατσαρό και Γ. Αραβανή,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ι υπηρεσίες του ΥΠΕΧΩΔΕ δεν χορηγούν άδειες εκμετάλλευσης λατομείων, η αρμοδιότητα ανήκει στο ΥΒΕΤ και στους κατά τόπους Νομάρχ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ρμόδια για θέματα χρήσης εκρηκτικών και ασφάλειας των εργαζομένων στο λατομείο και των περιοίκων, για την υπόψη περιοχή, είναι η Επιθεώρηση Μεταλλείων Βορείου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ι Υπηρεσίες του ΥΠΕΧΩΔΕ θεωρούν μελέτες περιβαλλοντικών επιπτώσεων και εγκρίνουν περιβαλλοντικούς όρους, σύμφωνα με την Κ.Υ.Α. 69269/5387/90 και τον Ν. 1650/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Για λατομείο στην περιοχή Εξοχής Θεσσαλονίκης η αρμόδια Υπηρεσία του ΥΠΕΧΩΔΕ δεν έχει εγκρίνει περιβαλλοντικούς όρους από 25.10.90 μέχρι σήμερα, ούτε εκκρεμεί σ' αυτή σχετικό αίτη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17/26-10-93 ερώτηση δόθηκε με το υπ' αριθμ. 11Β/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7 που κατατέθηκε στις 26.10.93 από τους Βουλευτές κ.κ. Γ. Κατσαρό και Α. Σκυλλάκ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χορήγηση άδειας λειτουργίας της σχετικής μονάδας δεν εμπίπτει στις αρμοδιότητες του Υ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υπ' όψη αναφερόμενη μονάδα έχει υποβάλλει Μελέτη Περιβαλλοντικών Επιπτώσεων, βάσει της ΚΥΑ 69269/5387/90 και έχει εκδοθεί απόφαση έγκρισης περιβαλλοντικών όρων, με την οποία έχουν επιβληθεί, μεταξύ άλλων, και οι εξής 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υγρά απόβλητα (από πλύση μηχανημάτων) θα διατίθενται σε σύστημα βόθρων και λεκάνης εξατμισοδιαπνο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 θόρυβος δεν θα υπερβαίνει τα όρια που καθορίζονται από το Π.Δ. 1180/8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ταιρεία υποχρεούται να τοποθετήσει σύστημα απόσμησης, εάν παρατηρηθούν δυσοσμίες από τη λειτουργ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στερεά απόβλητα θα διατίθενται σύμφωνα με τις υποδείξεις της Νομαρχίας Κιλκ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θα γίνει περιμετρική δενδροφύτευση του εργοστασιακού γηπέδου, για τον περιορισμό διασποράς σκόνης στον περιβάλλοντα χώρ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0/26-10-93 ερώτηση δόθηκε με το υπ' αριθμ. 9Β/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0 που κατατέθηκε στις 26.10.93 από τους Βουλευτές κ.κ. Γ. Αραβανή και Μ. Κωστόπουλο, σας γνωρίζουμε σχετικά, ότι με εντολή Υπουργού καλούνται οι αρμόδιοι φορείς της περιοχής να λάβουν τα απαραίτητα βραχυπρόθεσμα και μακροπρόθεσμα μέτρα, προκειμένου να προστατευθεί το ενδημικό είδος ελληνοπηγόστεος και ο βιότοπός του στην περιοχή Αγίας Παρασκευής Φθιώτιδ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30/26-10-93 ερώτηση δόθηκε με το υπ' αριθμ. 3Β/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30 που κατατέθηκε στις 26.10.93 από τους Βουλευτές κ.κ. Σ. Κόρακα, Γ. Αραβανή και Σ. Στριφτάρη, περιοριζόμενοι στα θέματα αρμοδιότητας ΥΠΕΧΩΔΕ, σας γνωρίζουμε σχετικά ότι δόθηκε εντολή στην Δ/νση ΠΕΧΩΔΕ Πελοποννήσου να ζητηθεί από τις υπηρεσίες του ΥΕΝ η καταγραφή των πιθανών οικολογικών ζημιών, σαν αποτέλεσμα της ρύπανσης που προκάλεσε το δεξαμενόπλοιο "ILIAD". Η σχετικά αναφορά θα διαβιβαστεί στην κεντρική υπηρεσία για τον προγραμματισμό ενδεχομένως απαραιτήτων προσθέτων μέ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φαρμογή των διατάξεων του Ν. 743/77, ευθύνης ΥΕΝ, κρίνεται απαραίτητ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35/26 -10-93 ερώτηση δόθηκε με το υπ' αριθμ. 10β / 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5 που κατατέθηκε στις 26.10.93 από τους Βουλευτές κ.κ. Σπ. Στριφτάρη και Γερ. Αραβανή, περιοριζόμενοι στα θέματα αρμοδιότητας ΥΠΕΧΩΔΕ, σας γνωρίζουμε σχετικά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Έχει δημοσιευθεί η Κοινή Υπουργική Απόφαση που αφορά την προστασία του υγροβιότοπου της Λιμνοθάλασσας Κοτυχίου, του Δάσους Στροφιλιάς και της ευρύτερης περιοχής τους (ΦΕΚ 506/Β/9.7.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προαναφερθείσα Κ.Υ.Α. υπάρχει απαραίτητη οριοθέτηση των βιότοπων με τις αντίστοιχες ζώνες προστασίας. Επίσης, περιλαμβάνονται οι όροι, περιορισμοί και απαγορεύσεις κατά ζώνη, καθώς και οι ρυθμίσεις που αφορούν όλες τις ανθρώπινες δραστηριότητες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Όσον αφορά τις επεμβάσεις-κυρίως από κτηνοτρόφους- που αναφέρονται στην ερώτηση, σε τμήμα του έλους της Λαμίας, θα πρέπει λόγω αρμοδιότητας να απασχολήσει τις Τοπικές Δημόσιες Αρχές και Υπηρεσίες, διότι, εκτός των άλλων, ο Νόμος 191/84 (ΦΕΚ 350/Α), με τον οποίο η χώρα μας έχει επικυρώσει τη Σύμβαση RAMSAR, καλύπτει την προστασία όλων των υγροβιότοπων (άρθρο 4, εδάφι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πιπροσθέτως, η προαναφερθείσα Κ.Υ.Α. δεν επιτρέπει τέτοιου είδους δραστηριότητες και οι Υπηρεσίες, αναγνωρίζοντας την οικολογική αξία, τόσο του Δάσους Στροφυλιάς, όσο και των άλλων βιοτόπων, που βρίσκονται σε αλληλεξάρτηση με αυτό, όπως είναι τα έλη, τα υγρά λιβάδια και οι αμμοθίνες, τα έχουν εντάξει στην Α' Ζώνη Υψηλής Προστασίας και ορισμένα τμήματα των χαρακτηριστικών βιοτόπων της περιοχής τα έχουν ως πυρήνες Απολύτου Προστ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πισημαίνεται ότι η έκδοση της Κ.Υ.Α. βασίζεται στις νομοθετικές διατάξεις του Ν. 1650/86 " για την Προστασία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39/ 26-10-93 ερώτηση δόθηκε με το υπ' αριθμ. 5746/19-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 39/26.10.93 ερώτηση, που κατατέθηκε στη Βουλή από τους βουλευτές κ.κ. Κουμπούρη Δήμο και Γεράσιμο Αραβανή, σχετικά με τα σοβαρά προβλήματα που αντιμετωπίζουν οι ασφαλισμένοι στο υποκατάστημα του ΙΚΑ στην Ελευσίν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έχει πληροφορήσει η αρμόδια Υπηρεσία του ΙΚΑ, στο Υποκ/μα της Ελευσίνας από τον ισχύοντα Οργανισμό του Ιδρύματος, προβλέπονται 53 θέσεις διοικητικών υπαλλήλων και σήμερα υπηρετούν μόνο 35 υπάλληλοι (επί συνόλου 11.382 οργανικών θέσεων διοικητικών υπαλλήλων υπηρετούν 8.170 ά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οίκηση του ΙΚΑ επειδή γνωρίζει τις σοβαρές ελλείψεις του παραπάνω υποκαταστήματος σε Διοικητικό προσωπικό, μετακίνησε 5 υπαλλήλους από άλλες μονάδες του ιδρύματος, παρά τις ελλείψεις που παρουσιάζουν και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 αυτά, από τις αρμόδιες υπηρεσίες θα καταβληθεί κάθε δυνατή προσπάθεια, προκειμένου να εξασφαλισθεί η αρτιότερη στελέχωση του ανωτέρω υποκ/τος σε Διοικητικό και Υγειονομικό προσωπι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 45/26-10-93 ερώτηση δόθηκε με το υπ' αριθμ. 1Β/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5 που κατατέθηκε στις 26.10.93 από τους Βουλευτές κ.κ. Μήτσο Κωστόπουλο και Γεράσιμο Αραβανή,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ιοχή " Κάτω Ψαλίδι" των Δήμων Ν. Ηρακλείου και Αμαρουσίου (Ν. Αττικής) εντάχθηκε στο σχέδιο με το από 31.1.87 Π. Δ/γμα (ΦΕΚ 342Δ), ο καθορισμός δε της πυκνοδομημένης περιοχής εγκρίθηκε με την 83837/3567/10.12.86 απόφαση Υπουργού 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ακύρωση των παραπάνω από το Σ.τ.Ε., με την υπ. αριθμ. 2496/92 απόφασή του, κινήθηκε εκ νέου από τις Υπηρεσίες του ΥΠΕΧΩΔΕ η διαδικασία ένταξης της περιοχής στο σχέδιο. Ήδη, αφ' ενός μεν, έχει δημοσιευθεί η απόφαση Υφυπουργού ΠΕΧΩΔΕ για χαρακτηρισμό πυκνοδομημένης περιοχής, αφ' ετέρου δε επανελήφθη η διαδικασία του άρθρου 3 του από 17.7.23 Ν. Δ/τος, στους εμπλεκόμενους Ο.Τ.Α., η οποία και ολοκληρώθηκε με τη σχετική πράξη του Σ.Χ.Ο.Π. Ν. Ανατολικής Αττικής. Ο φάκελος της τελευταίας αυτής διαδικασίας διαβιβάστηκε στις 19.10.93 στην αρμόδια υπηρεσία του ΥΠΕΧΩΔΕ (Δ/νση Πολεοδομικού Σχεδιασμού ), ώστε μετά τον σχετικό έλεγχο των στοιχείων, να προωθηθεί για τη νομοθετική επεξεργασία του Σχεδίου Π.Δ. έγκρισης της μελέ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52/26-10-93 ερώτηση δόθηκε με το υπ' αριθμ. 5665/18-11-93 έγγραφο από του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52/26-10-93 ερώτηση, που κατατέθηκε στη Βουλή από τους βουλευτές κ.κ. Μήτσο Κωστόπουλο και κ. Δήμο Κουμπούρη, σχετικά με τα διαλαμβανόμενα σ' αυτήν για την απόσπαση του υπαλλήλου του ΙΚΑ Μ. Πετρόπουλ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ποσπάσεις σύμφωνα με τις διατάξεις του Π.Δ. 611/77, του Υ.Κ. ανήκουν στην αρμοδιότητα της Διοίκησης του ΙΚΑ και του Υπηρεσιακού Συμβουλί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έχει πληροφορήσει η αρμόδια Υπηρεσία του ΙΚΑ, στο υποκ/μα ΙΚΑ Θηβών προβλέπονται 3 τμήματα, 2 γραφεία και δεν υπηρετεί κανένας προϊστάμενος, ενώ στο Περ/κό Υποκ/μα ΙΚΑ Χαλκίδος προβλέπονται 9 τμήματα και υπηρετούν 9 προϊστά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ντελής έλλειψη προϊσταμένου στο Υποκ/μα ΙΚΑ Θηβών, δημιουργεί λειτουργικά προβλήματα τα οποία οξύνονται ακόμη περισσότερο γιατί υπάρχουν μεγάλες επιχειρήσεις - βιομηχανική περιοχή- που παραμένουν ανεξέλεγκτες με άμεση συνέπεια για το Ίδρυμα την μεγάλη εισφοροδιαφυγ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53/26-10-93 ερώτηση δόθηκε με το υπ' αριθμ. 5434/20-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53/26.10.93 αναφερόμενη σχετική ερώτηση της Βουλής, που κατατέθηκε από τους Βουλευτές κ.κ. Γ. Αραβανή και Δ. Κουμπούρη, σχετικά με απόφαση του Δ.Σ. του Ταμείου Επικουρικής Ασφάλισης Προσωπικού Εταιρειών Πετρελαιοειδών - Υγραερίων (ΤΕΑΠΕΠ) για μη πρόσληψη διοικητικών υπαλλήλων, σας πληροφορούμε ότι σύμφωνα με την ΔΙΠΠ/Φ4/33264/15.10.93 εγκύκλιο του Υπουργείου Προεδρίας της Κυβέρνησης έχει ανασταλεί κάθε διαδικασία πρόσληψης και διορισμού του πάσης φύσεως προσωπικού σε δημόσιες υπηρεσίες, ν.π.δ.δ., Ο.Τ.Α. και λοιπούς φορείς του δημοσίου τομέα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ις με αριθμό 61/27.10.93 και 70/1.11.93 ερωτήσεις δόθηκε με το υπ' αριθμ. 2Β, 15Β/19-11-93 έγγραφο από τον Υπουργό ΠΕΧΩΔΕ η ακόλουθ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ερωτήσεις με αριθμ.61 και 70 που κατατέθηκαν στις 27.10.93 και 1.11.93 αντίστοιχα από τους Βουλευτές κ.κ. Αν. Σπηλιόπουλο, Γιάννη Κατσαρό και Στρ. Κόρακα, σας γνωρίζουμε σχετικά με τα θέματα αρμοδιότητας ΥΠΕΧΩΔ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ιάθεση λυμάτων και αποβλήτων γίνεται βάσει της υπάρχουσας νομοθεσίας "Περί όρων διάθεσης λυμάτων, αποβλήτων σε φυσικούς αποδέκτες και καθορισμός ανωτάτων ορίων ρυπαντών" με απόφαση Νομάρχη Θεσσαλονίκης (αρ. 15549/ΦΕΚ455/Β/8.8.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α πλαίσια επιτροπής παρακολούθησης ποιότητας θαλασσινών για αλιεία οστρακοειδών (Δ/νση Κτηνιατρικής, Εποπτεία Αλιείας, Δ/νση Υγείας) στη Δυτική πλευρά του Θερμαϊκού Κόλπου (από εκβολές Γαλλικού ποταμού έως εκβολές Αξιού ποταμού) έγιναν μετρήσεις για αιωρούμενα στερεά, πετρελαϊκούς υδρογονάνθρακες, μόλυβδο, κάδμιο, χρώμιο, μαγγάνιο, άργυρο, και υδράργυρο. Από τα στοιχεία που μας χορηγήθηκαν (έτους 1993 μηνών Μαρτίου, Μαΐου, Ιουλίου, Σεπτεμβρίου), τα αποτελέσματα μετρήσεων σε σταθερά σημεία καλύπτουν τις απαιτήσεις της Ελληνικής Νομοθεσίας (Κοινή Υπουργική Απόφαση αρ. οικ. 46399/1352/ΦΕΚ438Β/3.7.86 σε εναρμόνιση των Κοινοτικών Οδηγιών 75/440/ΕΟΚ, 76/160/ΕΟΚ, 78/659/ΕΟΚ/, 79/923/ΕΟΚ και 76/869/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ΥΠΕΧΩΔΕ από το 1993 έχει την ευθύνη οργάνωσης και συντονισμού του Εθνικού Προγράμματος Συστηματικής Παρακολούθησης Θαλάσσιας Ρύπανσης (ΜΕD POL monitoring), στα πλαίσια του Μεσογειακού Σχεδίου Δράσης (MAP/UNEP) και σε εφαρμογή της Διεθνούς Σύμβασης της Βαρκελώνης (1976) για την "Προστασία της Μεσογείου από τη ρύπα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μήμα του ΜΕD POL που αφορά τα ελληνικά προγράμματα περιλαμβάνει και το Θερμαϊκό Κόλπο. Στα πλαίσια του προγράμματος αυτού γίνονται τέσσερις δειγματοληψίες το χρόνο σε στήλη νερού, σε ιζήματα και οργα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ρώνται φυσικές ωκεανογραφικές παράμετροι και βαρέα μέταλλα (π.χ. Hg, cd, Pb, Zn, As, Ni, κ.λ.π.), πετρελαιοειδή και πλαγκ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τήσιες εκθέσεις του ανωτέρω προγράμματος υποβάλλονται από τη χώρα μας στη συντονιστική ομάδα (UNIT) του M.A.P., που υδρεύει στην Αθή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66/1-11-93 ερώτηση δόθηκε με το υπ' αριθμ. 493/22-11-93 έγγραφο από τον Υπουργό Υγείας η ακόλουθ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με αρ. πρωτ. 66/1-11-93 ερώτηση, η οποία κατατέθηκε σε σας στις 1-11-93 από τους βουλευτές κ.κ. Γιάννη Κατσαρό και Γεράσιμο Αραβανή, σχετικά με την καθυστέρηση συνταξιοδότησης λόγω αναπηρίας της κας Κρομμύδα Αναστασίας από τον ΟΓΑ και σύμφωνα με πληροφορίες του ΟΓΑ, σας γνωρίζουμε τ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μια Υγειονομική Επιτροπή του Υποκ/τος Θεσ/κης του ΙΚΑ, η οποία εξέτασε την ανωτέρω στις 24-11-92 έκρινε με την απόφασή της αρ.2508/93, η οποία είναι οριστική, ότι το ποσοστό ανικανότητας για εργασία της ανωτέρω ανέρχεται σε 51% και όχι 67%, που απαιτείται από το Νόμο για τη συνέχιση της συνταξιοδότησης λόγω αναπηρίας από τον 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τα ανωτέρω, με το από 4-2-93 έγγραφό του ο ΟΓΑ το οποίο κοινοποίησε στην ενδιαφερόμενη την ενημέρωση ότι δεν μπορούσε να συνεχιστεί η προσωρινή συνταξιοδότησή της η οποία είχε λήξει την 1-6-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οι αποφάσεις των Β/μιων Υγειονομικών Επιτροπών είναι οριστικές και δεν είναι δυνατόν να ασκηθεί προσφυγή κατ' αυτών, ακόμη αποτελούν πλήρη απόδειξη της ανικανότητας για εργασία των ενδιαφερομένων προσώπων και γίνονται υποχρεωτικά δεκτές από τα όργανα του ΟΓΑ τα αρμόδια για την απονομή συντάξεων, τα οποία δεν δύνανται να εξετάσουν την ορθότητα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ωτέρω μπορεί να υποβάλλει νέα αίτηση για σύνταξη αναπηρίας μέσω του ανταποκριτή του ΟΓΑ του Δήμου Αλεξάνδρειας προσκομίζοντας απαραίτητα πιστοποιητικό, από το οποίο να προκύπτει νοσηλεία της σε Κρατικό Νοσοκομείο μετά τις 24-11-92 (ημερομηνία εξέτασής της από την Β/θμια Υγειονομική Επιτροπή) προκειμένου να παραπεμφθεί εκ νέου στην αρμόδια Υγειονομική Επιτροπή, η οποία και θα αποφασίσει για το ποσοστό αναπηρία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77/1--11-93 ερώτηση δόθηκε με το υπ' αριθμ. 648/14-11-93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77/1-11-93 των βουλευτών κ.κ. Στριφτάρη Σπύρου και Αραβανή Γερασίμου, που αφορά αιτήματα των λεμβούχων Σπηλαίου Δυρού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Η σύνθεση προσωπικού της ΥΑ/ΕΟΤ ΣΠΗΛΑΙΑ ΔΥΡΟΥ προβλέπει 10 θέσεις λεμβούχων αορίστου χρόνου και 50 θέσεις εποχιακών (ωρομίσθιοι). Το προσωπικό αυτό καλύπτει πλήρως τις ανάγκες της μον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ύξηση των θέσεων αορίστου χρόνου δεν είναι σκόπιμο να γίνει διότι θα επιβαρυνθεί το κόστος λειτουργίας της μονάδας, με μισθούς σε περίοδο χειμερινή, που δεν υπάρχει κίνηση πελατών στα σπήλ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ι λεμβούχοι των Σπηλαίων Δυρού είναι μέλη της Π.Ο.Ε.Μ. (Πανελλήνιος Ομοσπονδία Εργαζομένων Μονάδων ΕΟΤ) η οποία το 1990 είχε ζητήσει την υπογραφή Συλλογικής Σύμβασης που να καλύπτει όλους τους εργαζομένους στις ΥΑ/ΕΟΤ και εξεδόθη η 25/90 απόφαση Δ.Δ.Δ.Δ. Αθηνών η οποία επέχει θέση επιχειρησιακής σύμβασης και καλύπτει και τους λεμβού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Με την 507208/23-2-79 απόφαση, έχει χορηγηθεί, λόγω ειδικών συνθηκών, ειδικό επίδομα 20% (ανθυγιεινής εργασίας) στο βασικό μισθό της 1-1-7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81/2-11-93 ερώτηση δόθηκε με το υπ' αριθμ. 17/19-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81/2.11.93 που κατέθεσαν οι Βουλευτές κ.κ. Α. Σκυλλάκος, Σ. Στριφτάρ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Επιτροπές (Πρωτοβάθμια και Δευτεροβάθμια) που είχαν συγκροτηθεί το 1991 για την εξακρίβωση των χρεών των Α.Σ.Ο. που προήλθαν από άσκηση Κοινωνικής Πολιτικής, μετά την εξέταση όλων των εμπροθέσμων αιτημάτων, ολοκλήρωσαν το έργο τους και έχουν περατωθεί όλες οι σχετικέ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ανεξέταση του θέματος της ρύθμισης των χρεών των Α.Σ.Ο. είναι ζήτημα ευρύτερης Κυβερνητικής Πολιτικής και απασχολεί την Κυβέρνηση στα πλαίσια του ιδιαίτερου ενδιαφέροντός της για τις αγροτικές συν/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η δυνατότητα εξασφάλισης και προώθησης πιστοποιημένου σπόρου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του Ν. 1564/1985 όπως τροποποιήθηκε με τον Ν. 2040/92 και τις σχετικές Υπουργικές αποφάσεις που εκδόθηκαν σε εφαρμογή του, η σποροπαραγωγή των διαφόρων ειδών και ποικιλιών γίνεται ελεύθερα από τους σποροπαραγωγούς φορείς που έχουν τις απαραίτητες προϋποθέσεις που αναφέρονται στην παραπάνω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ιδικότερα ο αγροτικός Συν/σμός Νίκαιας Ν. Λαρίσης ο οποίος έχει άδεια σποροπαραγωγής επιχείρησης και διενεργεί σποροπαραγωγή με σιτηρά και κτηνοτροφικά φυτά έχει τη δυνατότητα μέσα στα πλαίσια της ισχύουσας νομοθεσίας να απευθυνθεί στο ΕΘΙΑΓΕ το οποίο είναι ιδιοκτήτης των ελληνικών Ποικιλιών προκειμένου να εκμεταλλευθεί τις ποικιλίες αυτές, διενεργώντας σποροπαραγωγή και εμπορία του πολ/κού υλικού με δική του ευθύνη, όπως άλλωστε συμβαίνει και με όλες τις σποροπαραγωγικέ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ΩΡΟΣ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89/2-11-93 ερώτηση δόθηκε με το υπ' αριθμ. ΚΕΒ/4/22-11-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89/2-11-93 ερώτησης που κατέθεσε στη Βουλή ο Βουλευτής κ. Ανδρέας Λεντάκης σας πληροφορούμε ότι το Υπουργείο Πολιτισμού θα αναπέμψει την υπόθεση της Επεκτάσεως σχεδίου πόλεως Δελφών στο Κεντρικό Αρχαιολογ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ΕΛΙΝΑ ΜΕΡΚΟΥΡ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112/9-11-93 ερώτηση δόθηκε με το υπ' αριθμ. 1057/22-1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12/9.11.93 που κατέθεσαν οι Βουλευτές κ. Αντώνης Σκυλλάκος και Γεράσιμος Αραβανής, σχετικά με τη σχολική στέγη του Νομού Λάρισ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8 από το Ταμείο Αποκατάστασης του Συμβουλίου της Ευρώπης (ΤΑΣΕ) εγκρίθηκε δάνειο ύψους 359 εκατ. δολαρίων (σημερινές τιμές 67 δις δρχ.) με πενταετή διάρκεια του Προγράμματος για τη βελτίωση της υλικοτεχνικής υποδομής του εκπαιδευτ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το πρόβλημα της υλικοτεχνικής υποδομής της εκπαίδευσης και ιδιαίτερα της Πρωτοβάθμιας και Δευτεροβάθμιας δεν λύθηκε και συνεχίζει να υπάρχει έντονο σε ορισμένες περιοχές της χώρας, το ΥΠ.Ε.Π.Θ. εκπόνησε ένα ολοκληρωμένο πρόγραμμα και το υπέβαλε έγκαιρα (τον Ιούνιο του 1993) στο Συμβούλιο της Ευρώπης για τη συνέχιση και ολοκλήρωση του Προγράμματος υλικοτεχνικής υποδομής της Πρωτοβάθμιας και Δευτεροβάθμιας Εκπαίδευσης, ύψους 202 εκατομμυρίων ECU ή 54 δις δραχμές. Το πρόγραμμα αυτό εγκρίθηκε στην 1η Συνεδρίαση του Δ.Σ. του Ταμείου του Συμβουλίου της Ευρώπης στις 22.9.93 (αριθμός Προγράμματος 1123/93) και ήταν το μόνο πρόγραμμα από αυτά που υποβλήθηκαν από την Ελλάδα που εγκρίθηκε γιατί ήταν σωστά τεκμηριωμένο και υποβλήθηκε έγκαι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αυτό είναι τριετούς διάρκειας και οι εκταμιεύσεις του θα γίνουν συνολικά, χωρίς να έχουν αρχίσει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δάνειο αυτό δεν υπογράφεται συνολική σύμβαση δανεισμού, αλλά για κάθε δόση ιδιαίτερη σύμβαση με αντισυμβαλλόμενο τον Οργανισμό Σχολικών Κτι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η μεταβίβαση του ποσού του δανείου που αντιστοιχεί στις Νομαρχίες, θα γίνει αμέσως μόλις γίνει η εκταμίευση του δαν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117/9-11-93 ερώτηση δόθηκε με το υπ' αριθμ. 78841/22-11-93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117/9/11/93 ερώτηση που κατέθεσε στη Βουλή ο Βουλευτής κ. Λ. Παπαγεωργόπουλος, σχετικά με τα προβλήματα που υπάρχουν στην περιοχή της Εύβοι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Κυβέρνηση είναι ενήμερη για την αποβιομηχάνιση της Εύβοιας και τα άλλα προβλήματα που απασχολούν την περιοχή. Μέσα στα πλαίσια της Εφαρμογής του Νέου Σχεδίου Περιφερειακής Ανάπτυξης 1994 - 1999 και ειδικότερα για την βιομηχανική ανάπτυξη της χώρας θα ληφθεί σειρά μέτρων για την οριστική αντιμετώπι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νίσχυση του κλάδου της μεταποίησης και ειδικότερα της ανταγωνιστικότητας της ελληνικής παραγωγής, είναι στις προθέσεις μας, πράγμα που πιστεύουμε να επιτευχθεί με την ορθολογική κατανομή των διαθέσιμων πόρων και με την άμεση παρέμβαση του Κράτους και στην ανάπτυξη των υποδο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υσικό πως, στο γενικό προγραμματισμό μας, λαμβάνεται σοβαρά υπόψη και η περιοχή της Εύβ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ε ό,τι αφορά ειδικότερα το θέμα των προβληματικών επιχειρήσεων και την ανεργία, αρμόδια είναι τα συνερωτώμενα Υπουργεία, τα οποία και παρακαλούνται ν' απαντήσου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119/9-11-93 ερώτηση δόθηκε με το υπ' αριθμ. 26/19-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19/9-11-93 που κατέθεσε ο Βουλευτής κ. Λ. Παπαγεωργόπουλος, αναφορικά με το παραπάνω θέμα, σας πληροφορούμε ότι το μέτρο της ρύθμισης των ληξιπρόθεσμων οφειλών των κτηνοτρόφων και αλιέων από δάνεια προς την ΑΤΕ επί του παρόντος έχει ανασταλεί και επανεξετάζε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131/10-11-93 ερώτηση δόθηκε με το υπ' αριθμ. ΚΕΒ/7/22-11-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31/10-11-93 ερώτησης που κατέθεσε στη Βουλή ο Βουλευτής κ. Ανδρέας Λεντάκης σας γνωρίζουμε ότι το Υπουργείο Πολιτισμού έχει επεξεργαστεί από το 1986 - 87 ένα πρόγραμμα κάλυψης των Μουσείων και αποθηκών με σύγχρονα μέσα φύλαξης (συστήματα ασφαλείας - κάμερες κ.λπ.). Το έργο αυτό δεν προχώρησε αρκετά και ήδη για το 1993 δεν απορροφήθηκαν εγγεγραμμένες πιστώσεις ύψους 300 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το 1994 - 95 θα καλύψουμε ένα μεγάλο αριθμό Μουσ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σλήψεις των φυλάκων θα συνεχισθούν και ελπίζουμε με την επαναφορά των απολυμένων θα καλυφθούν αρκετ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επίπεδο Νομοθετικού Πλαισίου το Υπουργείο Πολιτισμού θεωρεί ως πρώτη προτεραιότητα την προώθηση στη Βουλή του Σχεδίου Νόμου για την Αρχαιοκαπηλία που είχε καταθέσει το ΠΑΣΟΚ ως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145/11-11-93 ερώτηση δόθηκε με το υπ' αριθμ. 1061/22-1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45/11.11.93 που κατέθεσε ο Βουλευτής κ. Δημήτριος Σαρρής, σχετικά με το πρόγραμμα σχολικής στέγης του Νομού Ηρακλείου,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8 από το Ταμείο Αποκατάστασης του Συμβουλίου της Ευρώπης (ΤΑΣΕ) εγκρίθηκε δάνειο ύψους 359 εκατ. δολαρίων (σημερινές τιμές 67 δις δρχ.) με πενταετή διάρκεια του Προγράμματος για τη βελτίωση της υλικοτεχνικής υποδομής του εκπαιδευτ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το πρόβλημα της υλικοτεχνικής υποδομής της εκπαίδευσης και ιδιαίτερα της Πρωτοβάθμιας και Δευτεροβάθμιας δεν λύθηκε και συνεχίζει να υπάρχει έντονο σε ορισμένες περιοχές της χώρας, το ΥΠ.Ε.Π.Θ. εκπόνησε ένα ολοκληρωμένο πρόγραμμα και το υπέβαλε έγκαιρα (τον Ιούνιο του 1993) στο Συμβούλιο της Ευρώπης για συνέχιση και ολοκλήρωση του Προγράμματος υλικοτεχνικής υποδομής της Πρωτοβάθμιας και Δευτεροβάθμιας Εκπαίδευσης, ύψους 202 εκατομμυρίων ECU ή 54 δις δραχμές. Το πρόγραμμα αυτό εγκρίθηκε στην 1η Συνεδρίαση του Δ.Σ. του Ταμείου του Συμβουλίου της Ευρώπης στις 22.9.93 (αριθμός Προγράμματος 1123/93) και ήταν το μόνο πρόγραμμα από αυτά που υποβλήθηκαν από την Ελλάδα που εγκρίθηκε γιατί ήταν σωστά τεκμηριωμένο και υποβλήθηκε έγκαι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αυτό είναι τριετούς διάρκειας και οι εκταμιεύσεις του θα γίνουν σταδιακά, χωρίς να έχουν αρχίσει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δάνειο αυτό δεν υπογράφεται συνολική σύμβαση δανεισμού, αλλά για κάθε δόση ιδιαίτερη σύμβαση με αντισυμβαλλόμενο τον Οργανισμό Σχολικών Κτι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η μεταβίβαση του ποσού του δανείου που αντιστοιχεί στις Νομαρχίες, θα γίνει αμέσως μόλις γίνει η εκταμίευση του δαν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ύριοι συνάδελφοι, έχω την τιμή να σας ανακοινώσω τις εξής κυβερνητικές μεταβ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υπ' αριθμ. 460 Προεδρικό Διάταγμα που δημοσιεύτηκε στο ΦΕΚ της 22-11-1993 διορίστηκαν οι κύριοι Διονύσιος Λιβανός του Σπύρου, ως Υπουργός Τουρισμού, Μαρία Αρσένη, ως Υφυπουργός Προεδρίας της Κυβέρνησης και Εμμανουήλ Μπεντενιώτης του Αναργύρου, ως Υφυπουργός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ωθυπουργός Ανδρέας Γεωργίου Παπανδρέ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ρκής Επιτροπή Εθνικής Άμυνας και Εξωτερικών Υποθέσεων καταθέτει την έκθεση της στο σχέδιο νόμου του Υπουργείου Εθνικής Άμυνας, "επαναφορά στην κατάσταση της ενέργειας Ανωτάτων Αξιωματικών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ΟΣΤΟΛΟΣ ΚΑΚΛΑΜΑΝΗΣ): Κύριοι συνάδελφοι,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Τροποποίηση και αντικατάσταση διατάξεων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του Υπουργείου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Νέας Δημοκρατίας, κ. Μιλτιάδης Έβερτ, με την από 24 Νοεμβρίου 1993 επιστολή του προς τον Πρόεδρο της Βουλής των Ελλήνων ορίζει ως Κοινοβουλευτικό Εκπρόσωπο της Νέας Δημοκρατίας στη συζήτηση του νομοσχεδίου αυτού, τη Βουλευτή κυρία Άννα Ψαρούδα-Mπενάκη και αναπληρωτή Κοινοβουλευτικό Εκπρόσωπο, το Βουλευτή κ. Επαμεινώνδα Ζαφειρ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Κοινοβουλευτικός Εκπρόσωπος της Πολιτικής Άνοιξης, κ. Νικήτας Κακλαμάνης, με την από 24-11-1993 επιστολή του, προς τον Πρόεδρο της Βουλής, ορίζει ως Ειδική Αγορήτρια του κόμματος της Πολιτικής Άνοιξης, την Βουλευτή κυρία Στεφανοπ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καλέσω στο Βήμα τον εισηγητή της Πλειοψηφίας και εν συνεχεία τον εισηγητή της Μειοψηφίας, στη διάρκεια των αγορεύσεων των οποίων, θα παρακαλέσω, όσοι θέλουν να μιλήσουν να ανέβουν στην Έδρα, για να εγγραφούν, διότι ακόμα δεν είναι έτοιμες προς διανομή οι κάρτες των νέων συναδέλφων, αλλά και των παλαιοτέ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ηγουμένω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κύριοι συνάδελφοι, βρίσκομαι πράγματι στη δύσκολη θέση, νέος κοινοβουλευτικός, να ζητήσω από τη Βουλή -ακόμα και στο πρώτο νομοσχέδιο που έχω καταθέσει- σύμφωνα με το άρθρο 110 του Κανονισμού, να καθορίσει συνολικό αριθμό τριών συνεδριάσεων, μέσα στο οποίο να γίνει η συζήτηση και η ψήφιση του σχεδίου νόμου που είχα την τιμή να καταθέσω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χέδιο νόμου έχει πράγματι επείγοντα χαρακτήρα. Επιχειρείται αποσυμφόρηση των φυλακών με τη διάταξη που προβλέπει, την υφ' όρο απόλυση των συμπληρωσάντων τα 3/5 της ποινής των. Είναι επείγουσα η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έσα στο δεύτερο δεκαήμερο του μηνός Δεκεμβρίου, σύμφωνα με τον ισχύοντα νόμο και το νέο σχέδιο, θα γίνει η κλήρωση για την ανάδειξη των νέων μελών του Ανωτάτου Ειδικού Δικαστηρίου, του Εκλογοδικείου δηλαδή και η κλήρωση αυτή θα γίνει με τη νέα μέθοδο κλήρωσης, με τα διαφανή σφαιρίδια που προβλέπον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ο πρώτο δεκαήμερο του Δεκεμβρίου και εν πάση περιπτώσει μέσα στο Δεκέμβριο, γίνεται επίσης, κατά νόμο, η κλήρωση όλων των δικαστικών συμβουλί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λόγους αυτούς, κύριε Πρόεδρε, παρακαλώ να δεχθεί η Βουλή την πρόταση και το αίτημα το οποίο υποβάλλ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πριν δώσω το λόγο, κατά τον Κανονισμό, σε ένα συνάδελφο ο οποίος θα μιλήσει ενδεχομένως υπέρ της προτάσεως και σε έναν ο οποίος θα μιλήσει ενδεχομένως εναντίον της προτάσεως, θα ήθελα να προτείνω στο Σώμα να ακολουθήσουμε την κανονική διαδικασία και αντί των 3 συνεδριάσεων που ζητεί ο κύριος Υπουργός να αφιερώσουμε 4 συνεδριάσεις, αλλά επαναλαμβάνω με την κανονική διαδικασία, με συμφωνία βεβαίως της Βουλής ότι θα κλείσει η συζήτηση του νομοσχεδίου την τελευταία ημέρα στις 12.00 η ώρα το βράδ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οινοβουλευτική εκπρόσωπος της Νέας Δημοκρατίας, κυρία Άννα Μπενάκη Ψαρούδα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εν μπορούμε να συμφωνήσουμε με την πρόταση του κυρίου Υπουργού για 3 συνεδριάσεις και δεν μπορούμε να υιοθετήσουμε τους λόγους τους οποίους επικαλ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συμφόρηση των φυλακών είναι ένα μόνιμο πρόβλημα και δεν πρόκειται να λυθεί 10 μέρες νωρίτερα ή 10 ημέρες αρ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κληρώσεις στις οποίες αναφέρθηκε , ακόμα και σήμερα να το ψηφίσουμε το νομοσχέδιο και να τελειώσουμε, το πρώτο δεκαήμερο του Δεκεμβρίου δεν θα είναι δημοσιευμένο στην Εφημερίδα της Κυβερνήσεως, για να μπορέσετε, κύριε Υπουργέ, να εφαρμόσετε τις διατάξεις  Από την άλλη μεριά, ούτε συμφόρηση νομοσχεδίων έχει η Κυβέρνηση στην ημερησία διάταξη. Επίσης, δεν μπορούμε να πούμε ότι είναι ένα τυχαίο, κοινό νομοσχέδιο, δεδομένου ότι έχει προκαλέσει πανελλήνια συγκίνηση. Σήμερα έχουμε ήδη δεδομένη γνωμοδότηση της Ολομελείας του Αρείου Πάγου, η οποία θέτει σοβαρότατα ζητήματα συνταγμα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Εάν, λοιπόν, ο Έλληνας πολίτης, αλλά και το Ανώτατο δικαστήριο αυτής της Χώρας, ασχολείται τόσο σοβαρά και με τέτοιο ενδιαφέρον και ένταση με το νομοσχέδιο αυτό, θα έλεγα ότι δεν είναι δυνατόν η Βουλή και οι Βουλευτές να μην έχουν την απαραίτητη άνεση να πάρουν θέση επί των διατάξεων αυτών και στο τέλος να βοηθήσουν τον κύριο Υπουργό να το βελτιώσει. Άλλωστε, εάν επείγετο η Κυβέρνηση και εάν ήθελε πράγματι να προχωρήσει γοργά δεν θα παρενεβάλοντο στη διαδικασία της Βουλής άλλα θέματα, που ενδιαφέρουν κατ' εξοχή την Κυβερνητική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λόγους αυτούς δεν είναι δυνατόν να συγκατατεθούμε, κύριε Πρόεδρε, στο τριήμερο, αλλά και το τετραήμερο το δικό σας είναι πολύ λίγο για την άνετη συζήτηση του νομοσχεδί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ότι μπορούμε να ζητήσουμε να είναι τουλάχιστον 5 οι συνεδριάσεις τις οποίες θα αφιερώσουμε και αυτό με πολύ μεγάλη συγκατάβαση, διότι το νομοσχέδιο, όπως είπα, είναι σοβαρό και έχει προεκτάσεις οι οποίες, όπως θα φανεί από τη συζήτηση θα είναι αποφασιστικές για τη λειτουργία της Δικαιοσύνης σ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 Ο κ. Χρήστος Ροκόφυλλος, ως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αγαπητοί συνάδελφοι, προκαλεί νομίζω κατάπληξη η αντίρρηση της αξιοτίμου συναδέλφου της Αξιωματικής Αντιπολίτευσης, μία αντίρρηση που έρχεται σε αντίθεση, θα έλεγα μάλιστα σε ευθεία αντίθεση, με την πρακτική που ακολούθησε η Νέα Δημοκρατία ως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κάδες νομοσχέδια, όλα σας τα νομοσχέδια και τα πολυνομοσχέδια πέρασαν με τη διαδικασία του επείγοντος. Για 3,5 χρόνια ήσασταν μονίμως επειγόμενοι. Αρνείσθε τώρα σε μια καινούργια κυβέρνηση, που βγαίνει μέσα από τη νωπή εμπιστοσύνη του Ελληνικού Λαού, το δικαίωμα να ρυθμίσει ορισμένα οργανωτικά, καίριας σημασίας,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γνώμη μου, το επιχείρημα το οποίο είπε η κυρία Μπενάκη, ότι τάχα δεν είναι τυχαίο το νομοσχέδιο, αυτό το επιχείρημα ενισχύει την πρόταση του κυρίου Υπουργού της Δικαιοσύνης, γιατί απλούστατα στο άρθρο 110 του Κανονισμού της Βουλής λέγεται ότι όχι μόνο τα επείγοντα, αλλά και τα ιδιαίτερης σημασίας νομοθετήματα περνούν και πρέπει να περνούν μ' αυτή τη γρήγορη διαδικασία. Διαβάζω τη διάταξη: "Κατά την έναρξη της συζήτησης η κυβέρνηση μπορεί να ζητήσει από τη Βουλή, σύμφωνα με το άρθρο 76 παρ. 5 του Συντάγματος, να καθορίσει με απόφασή της τον συνολικό αριθμό των συνεδριάσεων μέσα στις οποίες θα γίνει η συζήτηση και η ψήφιση σχεδίου ή πρότασης νόμου που έχουν ιδιαίτερη σημασία ή επείγοντα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νομίζω ότι συντρέχουν σωρευτικά και οι δύο αυτές ιδιότητες. Την πρώτη τη συνομολόγησε ήδη η κυρία Μπενάκη. Η δε δεύτερη είναι νομίζω ολοφάνερη. Δεν είναι δυνατόν όταν αλλάζει η οργανωτική δομή της Δικαιοσύνης και των δικαστηρίων να γίνονται κληρώσεις στα μέσα του Δεκεμβρίου με το παλαιό νομοθετικό καθεστώς και μετά από λίγο όλο αυτά να ανατρέπονται. Δεν θα είναι σωστή μια τέτοια εικόνα προς τα έξω. Το νομοσχέδιο αυτό, μόλις περάσει, πρέπει να εφαρμοσθεί το γρηγορότερο δυνατόν, χωρίς να έχουμε άλλες παλίνδρομες κινήσεις στον ευαίσθητο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ρεις μέρες και ακόμη περισσότερο οι τέσσερις μέρες που πρότεινε ο κύριος Πρόεδρος της Βουλής, νομίζω ότι είναι επαρκείς για να συζητήσουμε την ουσία αυτού του νομοσχεδίου, ενός νομοσχεδίου σοβαρού -είναι αλήθεια- ιδιαίτερης σημασίας και εξαιρετικά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Δημήτριος Κωστόπουλο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και εμείς και οι συνάδελφοι του ΠΑΣΟΚ θυμόμαστε ότι πάρα πολλές φορές αντιδικούσαμε με τη Νέα Δημοκρατία ως κυβέρνηση χθες, γιατί έφερνε σωρηδόν νομοσχέδια με τη μορφή του επείγοντος και του κατεπείγοντος. Είχαμε δίκιο που αντιδρούσαμε. Όπως έχουμε δίκιο και σήμερα να πούμε ότι δεν είναι σωστή η διαδικασία που προτείνεται. Είναι πολύ μεγάλο το ζήτημα και θα έπρεπε να επιλεγεί η κανονική διαδικασία για να φωτιστούν οι πλευρές αυτού του μεγάλου ζητήματος. Και ο Λαός να ενημερώνεται καλύτερα και άνεση να υπάρχει στις προτάσεις και παρατηρήσεις. Και δε θα περιμέναμε το πρώτο νομοσχέδιο να έλθει μ' αυτή τη μορφή. Δεν είναι καλός οιωνός. Λυπόμαστε που το λέμε αυτό, αλλά έτσι το πιστεύουμε. Όπως δεν είναι καλός οιωνός και τα επεισόδια που διαδραματίστηκαν σήμερα στην Επιτροπή Άμυνας σε βάρος Βουλευτή του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Νικήτας Κακλαμάνης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πραγματικά εκπλησσόμεθα με την αιτιολόγηση του κυρίου Υπουργού. Η κυβέρνηση, κύριε Υπουργέ, αφού κράτησε εν υπνώσει τη Βουλή επί 1,5 μήνα, έρχεται σήμερα και με τελείως αστήρικτη επιχειρηματολογία προσπαθεί να μας πείσει για το κατεπείγον διότι στην ουσία αυτό προτείνατε του νομοσχεδίου και απαρνηθήκατε τον εαυτό σας πριν περάσουν ούτε 10 μέρες με όσα είχατε πει στην επερώτηση που είχε γίνει εδώ σχετικά με τη διαδικασία που θα ακολουθήσετε στο νομοσχέδιο. Τότε είχατε υποσχεθεί, κύριε Υπουργέ, ουσιαστικό διάλογο με όλες τις Πτέρυγες της Βουλής. Και ειλικρινά πιστεύετε ότι μέσα στις 3 μέρες μπορεί να υπάρξει ουσιαστικός διάλογος για 45 τόσα άρθρα; Και επικαλεσθήκατε ως αιτιολογία την κλήρωση; Μα, εδώ, έχετε ειδικό άρθρο, το άρθρο 29 που λέει ξεκάθαρα ότι αν δεν είναι έτοιμα τα αδιαφανή σφαιρίδια, η κλήρωση μπορεί να γίνει με τα χαρτάκια όπως τώρα. Ούτε αυτό δεν ισχύει επομένως. Ούτε αυτή η αιτι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ού, πρέπει να σας πω και κάτι άλλο. Ότι νομοτεχνικά το νομοσχέδιό σας, λυπούμαι που το λέγω, είναι κάκιστο. Προφανώς ομάδες εργασίας ξεχωριστές έγραψαν ξεχωριστά κομμάτια και δεν συνεργάστηκαν μεταξύ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φορετικά εμείς δεν μπορούμε να αντιληφθούμε πώς υπάρχουν 3 ξεχωριστά άρθρα, που στο καθένα αναφέρεται πώς αυξάνονται τα μέλη των δικαστηρίων και είναι για κάθε δικαστήριο ξεχωριστό άρθρο και έρχεται το άρθρο 34, το άρθρο 35 και το άρθρο 36 με 17 υποπαραγράφους και δεν ξέρω πόσες παραγράφους. Για μας υπάρχει και θέμα αρίθμησης εκ νέου των άρθρων, προκειμένου να καθορίσουμε και την τελική μας στάση. Αλλά αυτό είναι κάτι, που θα το πούμε αρ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θέως, κύριε Υπουργέ, σας λέμε ότι αν εμμείνετε σαν Κυβέρνηση στις 3 ημέρες, παρά την αρχική μας θετική τοποθέτηση για το νομοσχέδιο, διότι η φιλοσοφία του κατ' αρχήν μας εκφράζει, λυπούμεθα, αλλά διαμαρτυρόμενοι γι' αυτό και μόνο το γεγονός, θα το καταψηφίσουμε και επί της αρχής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η πρόταση η δική μας, κύριε Πρόεδρε, είναι 5 μέρες δηλαδή, 2 μέρες επί της αρχής, 3 μέρες για τα άρθρα και θα δεσμευθεί σήμερα ο κύριος Υπουργός, αν θα συζητήσει τροπολογίες και πόσες. Και αν είναι πολλές οι τροπολογίες, ζητούμε και 6η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εθα, σε 3 ημέρες δεν είναι δυνατόν καν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Να δώσω ορισμένες εξηγ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λήρωση γίνεται πράγματι, όπως το είπατε, κύριε Κακλαμάνη. Αλλά εγώ είπα ότι η κλήρωση με τα αδιαφανή σφαιρίδια, που τώρα προτείνουμε με το σχέδιο νόμου, είναι μία κλήρωση, η οποία έχει ένα πιο αδιάβλητο χαρακτήρα και ενόψει της σημασίας και της κρισιμότητας των κληρώσεων, που θα γίνουν, θα έπρεπε νομίζω να γίνουν με το νέο τρόπο, που προβλέπει το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η νομοτεχνική επεξεργασία, έχετε δίκιο, αλλά δεν μας διέφυγε. Πρόκειται για τροποποιήσεις διαφορετικών νόμων, που δεν ήταν δυνατόν να γίνουν διαφορετικά. Είναι κάτι για το οποίο δεν πρέπει να μεμφόμεθα το νομοσχέδιο αυτό, αλλά την προϋπάρξασα νομοθετική δραστηριότητα, που δεν ήταν δυνατόν αλλιώς να βελτιωθ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κείνο όμως το οποίο υπόσχομαι είναι ότι γρήγορα θα έχουμε κωδικοποίηση όλων αυτών των διατάξεων, ώστε να εκλογικευθούν πράγματι και να παρουσιαστούν στο χρήστη με έναν τρόπο εύκολο και κατανοη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το σχέδιο νόμου αυτό είναι όχι μόνο επείγον για τους λόγους που σας είπα, αλλά και ιδιαίτερης σημασίας, όπως και η κυρία Μπενάκη ετόνισε. Και το άρθρο 110 του Κανονισμού της Βουλής ομιλεί για σχέδια νόμων ιδιαίτερης σημασίας και εκείνων που έχουν επείγοντα χαρακτή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νομίζετε ότι δεν είναι επείγουσα η περίπτωση της αποσυμφόρησης των φυλακών με τον τρόπο εκείνο που προβλέπει ότι 400 τουλάχιστον κρατούμενοι θα αφεθούν ελεύθεροι, τότε δεν έχετε συλλάβει το πρόβλημα που υπάρχει στις φυλα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όρυβος από την Πτέρυγα της Νέας Δημοκρατ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Δεν γέμισαν τώρα οι φυλακές. Τώρα όμως υπάρχει περίπτωση αποσυμφόρησής τους και νομίζω ότι είναι επείγον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 -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δεν έχω άλλα επιχειρήματα να πω. Νομίζω ότι είναι πρόδηλος ο επείγων χαρακτήρας του νομοσχεδίου και ιδιαίτερης ση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μετά τις τοποθετήσεις των Εκπροσώπων των Κομμάτων και την απάντηση του κυρίου Υπουργού, θα ήθελα να βελτιώσω την αρχική πρότασή μου και να παρακαλέσω να συμφωνήσουμε στις 5 ημέρες, αλλά η 5η ημέρα να διατεθεί και για εμβόλιμη συνεδρίαση και για τις τροπολογίες. Πρέπει να κατανοήσουμε ότι όντως οι ημέρες νομοθετικού έργου, εκ των πραγμάτων -ανεξαρτήτως του πού οφείλεται αυτό- είναι πολύ λίγες. Κατά συνέπεια, αν ανταποκριθεί η Βουλή σ' αυτή την ανάγκη που υπάρχει, να διατεθούν 5 ημέρες, η 5η να είναι εμβόλιμη και να μας πει ο Υπουργός έναν αριθμό όχι πολλών, δύο-τριών το πολύ τροπ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Χωρίς διαδικασία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Ακριβώς, χωρίς διαδικασία του επείγοντος, για να είναι πιο άνετη η τοποθέτηση των συναδέλφων επί του νομοσχεδ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ρίστε, κυρία Μπενάκ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Μία διευκρίνιση, κύριε Πρόεδρε. Τι εννοείτε πέντε και η μία εμβόλι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έσσερις ημέρες συν μία εμβόλι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ηλαδή, πέντε συνεδριάσεις.</w:t>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έντε συνεδριάσεις, αλλά η πέμπτη συνεδρίαση θα είναι εμβόλιμη. Δηλαδή, την ίδια μέρα θα γίνει δεύτερη συνεδρίαση για να μπορέσουμε να ολοκληρώσουμε, χωρίς τη διαδικασία του επείγοντος, αλλά με την κανονική διαδικασία το νομοσχέδιο. Όσον αφορά τις τροπολογίες το πολύ τρεις θα είναι δυνατό να συζητ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Αυτό θα ήθελα και εγώ. Να υπάρξει μια δέσμευση από τους Υπουργούς εν γένει, από την κυβέρνηση δηλαδή, για να ξέρουμε τι θα έρθει από κυβερνητικής πλευ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γώ αυτό προτείνω και παρακαλώ και τα Κόμματα, τους συναδέλφους και την Κυβέρνηση να συμφωνήσει για να προχω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εν θα είναι επείγον. Δηλαδή, οι χρόνοι θα πά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ε την κανονική διαδικασία. Το τονίζω, πέντε συνεδριάσεις εκ των οποίων οι δύο θα είναι την τελευταία ημέρα. Στην εμβόλιμη αυτή τελευταία συνεδρίαση θα συζητηθούν και οι τροπολογίες συναδέλφων, διότι υπάρχουν τροπολογίες συναδέλφων βουλευτών και τρεις το πολύ τροπολογίε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συμφωνείτε, κυρίες και κύριοι συνάδελφοι και η Κυβέρνηση, να προχω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έχω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Ναι, κύριε Μπένο, αλλά αφού ολοκληρωθεί η συζήτηση σ' αυτό το στάδ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Πάτε να την κλείσετε, πριν την κλε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ι, σ' αυτό το στάδιο, στη συνέχεια θα σας δώσ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λοιπόν τα κόμματα, τους συναδέλφους και τον Υπουργό να τοποθετηθούν. Συμ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τά συνέπεια συμφωνούμε να προχωρήσει και να ολοκληρωθεί η συζήτηση σε πέντε συνεδριάσεις εκ των οποίων οι δυο θα είναι στην τελευταία μέρα, η πέμπτη συνεδρίαση θα είναι εμβόλιμη. Θα συζητηθούν τροπολογίες συναδέλφων Βουλευτών και του Υπουργού μέχρι τρ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Με την κανον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ε την κανον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έμπτη και τελευταία συνεδρίαση θα είναι εμβόλιμη συνεδρίαση και πολύ σωστά μου παρατηρεί ο Αντιπρόεδρος κ. Κατσαρός ότι θα τελειώσει στις 12 η ώρα το βράδυ σε οποιοδήποτε σημείο και αν βρισκόμαστε στη συζήτηση των τροπολογιών. Διότι σ' αυτή τη συνεδρίαση θα συζητηθούν τροπολογίες. Συμφωνούμε λοιπόν και προχωρούμε. Αλλά πριν καλέσω στο Βήμα τον εισηγητή της Πλειοψηφίας θα δώσω το λόγο στον κ. Σταύρο Μπένο, ο οποίος ζήτησε το λόγο επί του Κανονισμού, σύμφωνα με το άρθρο 67 παρ.2α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ον κύριο συνάδελφο να αναφέρει ποια είναι η διάταξη, η οποία, κατά τη γνώμη του, παραβι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ευτυχώς για το Κοινοβούλιο, ευτυχώς για το ξεκίνημα της νέας κοινοβουλευτικής περιόδου που και με τη δική σας παρέμβαση δόθηκε αυτή η λύση. Γιατί το ποιο επείγον θέμα για τον τόπο μας είναι η αναβάθμιση των θεσμών, όπως άλλωστε και σεις είπατε και ο Πρωθυπουργ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Μπένο, σας ζητώ συγνώμη. Παρακαλώ να μου πεί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Αμέσως, κύριε Πρόεδρε, μπαίνω σ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για την τροπή που πήρε το πράγμα. Χαίρομαι κύριε Πρόεδρε. Και είναι πραγματικά μια κατάκτηση και μια νίκη. Αυτό ακριβώς ήθελα να πω από την αρχή. Και χαίρω πραγματικά που όλοι στάθηκαν στο ύψος των περιστάσεων και έκαναν ένα τέτοιο ξε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σας παρακαλώ. Τον Κανονισμό οφείλουμε να τον σεβόμαστε όλοι. Υπάρχει διάταξη που παρεβιάσ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Ο Κανονισμός, κύριε Πρόεδρε, θα έλεγ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Θα λέγατε! Δεν υπάρχει λοιπόν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Έπρεπε να μου δώσετε το λόγο πιο πριν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υπάρχει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Θα έλεγα, λοιπόν, ότι δε θα έπρεπε να συζητηθεί με τη διαδικασία του επείγοντος το συγκεκριμένο νομοσχέδιο. Δεν θα πρέπει να επανέλθουμε σε μαύρες ζοφερές μέρες του παρελθόντος. Και χαίρω για την εξέλιξη και την τροπή που πήραν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ε συνάδελφε, τον Κανονισμό οφείλουμε να τον σεβόμαστε όλοι και όσοι είμαστε υπέρ της τηρήσεώς του ή διατεινόμαστε ότι είμαστε περισσότερο από τους άλλ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υρίες και κύριοι συνάδελφοι, ο λόγος περί Δικαιοσύνης. Είναι ένα καυτό θέμα των ημερών, αναθερμάνθηκε περισσότερο με τα τελευταία γεγονότα. Μιλάμε όλοι περί Δικαιοσύνης, θέλουμε όλοι ανεξάρτητη Δικαιοσύνη, ανεπηρέαστη και αντικειμενική. Και πιστεύω ότι όλοι εδώ μέσα σε λίγο θα μιλήσουν για δικαιοσύνη ιδανική, αλλά φρονώ ότι ο καθένας στη σκέψη του έχει μια δική του δικαιοσύνη της έχει φορέσει το δικό του ένδυμα, έτσι τη θέλει και έτσι θα την υπερασπ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είμαστε ειλικρινείς και ας συμφωνήσουμε. Οι λέξεις δεν έχουν διαφορετικές έννοιες. Ας συνομολογήσουμε ότι θέλουμε Δικαιοσύνη, που να ανήκει στο Έθνος και το Λαό, να μην ανήκει στα κόμματα, να μην κηδεμονεύεται από τα κόμματα, να μην βάλλεται, να μην αμφισβητείται, μια Δικαιοσύνη όπως τη φαντάζεται ο απλός Έλληνας πολίτης, ο οποίος την αναζητάει, αλλά δεν την βρίσκει πουθ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είναι, αυτά που συζητούμε δημόσια τα πιστεύουμε πράγματι και κατ' ιδίαν, ή ενοχλούμεθα όταν η Δικαιοσύνη δεν είναι αρεστή από τις αποφάσεις και τις λειτουργίες της; Φταίει η Δικαιοσύνη ή οι εξωγενείς παράγοντες; Ποια είναι τα αίτια της κρίσης της Δικαιοσύνης; Δεχόμαστε ότι υπάρχει κρίση στη Δικαιοσύνη, ναι ή όχι; Δεχόμαστε ότι υπάρχει αμφισβήτηση στη Δικαιοσύνη, ναι ή όχι; Δεχόμαστε ότι υπάρχει πρόβλημα στη Δικαιοσύνη; Και αν υπάρχει πρέπει να το λύσουμε ναι ή όχι; Εκτός εάν θέλουμε να το διαιων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χθες λέγαμε εμείς ότι η Δικαιοσύνη κηδεμονεύεται από τη Νέα Δημοκρατία -εγώ πιστεύω ναι- και σήμερα με αντιστροφή των ρόλων η Νέα Δημοκρατία άρχισε να βλέπει παρεμβάσεις και κηδεμονία πιέσεις τρομοκρατία και άλλα τινά τα οποία ελέχθησαν, όταν το νομοσχέδιο βγήκε στην επιφάνεια σε σχέδιο ακόμη. Αυτό σημαίνει ότι υπάρχε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γεγονός ότι ο Έλληνας Πρωθυπουργός δεν μπορεί κάθε φορά όταν ανεβαίνει στο Βήμα να λέει το γνωστό, που λέει ο Πρωθυπουργός της Αγγλίας ότι "Δεν είναι κανένας πολίτης, που να αμφισβητεί τη Δικαιοσύνη", αυτό σημαίνει ότι υπάρχει πρόβλ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αι ακούσαμε προ ολίγου χρόνου, τον Πρωθυπουργό της Χώρας να μιλάει από αυτό το Βήμα και να λέει ότι θα κάνουμε ο,τιδήποτε μπορούμε, ό,τι επιβάλλεται για την ανεξαρτησία της Δικαιοσύνης, για να αποτελεί εγγύηση για τον πολίτη και όχι απειλή. Γιατί λίγο-πολύ, μην κοροϊδευόμαστε, οι πολίτες πηγαίνουν έντρομοι στη Δικαιοσύνη, όπως σήμερα διαμορφώνεται το κλίμα, για το οποίο θα μιλήσω. Που σημαίνει ότι 170 ολόκληρα χρόνια ψάχνουμε να βρούμε την ιδανική Δικαιοσύνη και δεν τη βρίσκουμε. Τι σημαίνει; Αναζητούμε τον πραγματικό θεσμό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ρίμα που ο Έλληνας Πρωθυπουργός δε μπόρεσε να εγκωμιάσει την Ελληνική Δικαιοσύνη από αυτό το Βήμα. Και δύο φορές κρίμα που δεν μπορεί κανένας πολιτικός άνδρας να εκφρασθεί με κολακευτικά λόγια από αυτό το Βήμα. Και </w:t>
      </w:r>
    </w:p>
    <w:p>
      <w:pPr>
        <w:pStyle w:val="Style15"/>
        <w:rPr>
          <w:rFonts w:ascii="Times New Roman" w:hAnsi="Times New Roman" w:cs="Times New Roman"/>
          <w:sz w:val="24"/>
          <w:szCs w:val="24"/>
        </w:rPr>
      </w:pPr>
      <w:r>
        <w:rPr>
          <w:rFonts w:cs="Times New Roman" w:ascii="Times New Roman" w:hAnsi="Times New Roman"/>
          <w:sz w:val="24"/>
          <w:szCs w:val="24"/>
        </w:rPr>
        <w:t>όποιος εκφραστεί απλώς προσχηματολογεί. Δεν τα πιστεύει, γιατί είναι τόσα τα φαινόμενα τα σηπτικά, για τα οποία θα μιλήσω, που θα πρέπει να κοροϊδευόμαστε όταν θα λέμε ότι: η Δικαιοσύνη μας στέκει στο ύψος της και κάτω τα χέρια από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είναι ποιος φταίει για το πρόβλημα και αν θέλουμε να το θεραπεύσουμε ή αν θέλουμε να το διαιων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σφαλώς το φαινόμενο αυτό παρατηρείται τουλάχιστον από τη μεταπολιτευτική περίοδο. Από το '45 και μετά. Από τότε που ο Γεώργιος Παπανδρέου είπε ότι: "Οι δικαστές καταρράκωσαν τους θεσμούς. Αντί για φύλακες των θεσμών έγιναν καταλύ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υνεχίσθη η ιστορία της Δικαιοσύνης. Και πιο πρόσφατα, μην κοροϊδευόμαστε, ποιος στήριξε τη δικτατορία; Ποιος πλαισίωσε την πρώτη Κυβέρνηση; Ο Κόλλιας και η παρεούλ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το περίμενε, οι φύλακες των νόμων, οι εγγυητές της νομιμότητας να γίνουν καταλυτές και να εμφανίζεται ο κ. Κόλλιας να μας μιλάει για την προστασία της εσωτερικής τάξης και ότι τα στρατευμένα παιδιά της Ελλάδος ανέλαβαν την προστασία της Χώρας; Μιλήσαμε τότε όλοι με λόγια σκληρά και μετέπειτα καταδικάσαμε τη δικτατορία και τους συνεργάτες, τους προστάτες της δικτατορίας. Και άλλοι σήμερα αναθεωρούν τις αντιλήψεις αυτές, τους αναβαθμίζουν, τους βάζουν στήλες αναμνηστικές, για τις οποίες θα μιλήσουμε πιο 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αρακαλώ ιδιαίτερα, αν μπορεί η Αίθουσα να ησυχάσει. Γίνεται πολλή συζήτηση. Θα παρακαλούσα περισσότερη ησυχία. Το πρόβλημα είναι πολύ σοβαρό και θα δείτε ότι αργότερα θα ανάψουν τα μικρόφωνα, οπωσδήποτε. Απλώς γίνεται προθέρμανση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μιλούσαν για κομμουνιστικό κίνδυνο και κίνδυνος δεν υπήρχε. Απλώς ήθελαν να στερήσουν τον Ελληνικό Λαό από τις ελευθερίες του. Το θλιβερό κατρακύλισμα όμως συνεχίστηκε. Διάφορες μικρές αναλαμπές της Δικαιοσύνης δεν αλλάζουν το κλίμα. Κάθε μέρα και η αμφισβήτηση βαθαίνει. Ο δείκτης αμφισβήτησης μεγαλώνει, για να μην πω ότι συνολικά αμφισβητείται η Δικαιοσύνη. Δεν είναι φραστικοί αφορισμοί. Υπάρχουν στοιχεία άπειρα που δικαιολογούν τη σκέ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εγάλα πολιτικά γεγονότα των τελευταίων χρόνων, παρέσυραν πράγματι τη Δικαιοσύνη στη δίνη. Αλλά και η Δικαιοσύνη το θέλησε. Η Δικαιοσύνη είναι πανίσχυρη όταν θέλει. Όταν δεν θέλει να δεχθεί τις επεμβάσεις. Όταν ερωτοτροπεί με την ανομία, με τη συναλλαγή, πράγματι δημιουργεί τα φαινόμενα τα σημερ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πολύ καλά το κλίμα που διαμορφώθηκε την τελευταία τετραετία. Γι' αυτό και κορυφαίοι πανεπιστημιακοί δάσκαλοι, και νομικοί κύκλοι της Χώρας γενικότερα, αμφισβητούν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λώς ενδεικτικά θα κάνω ορισμένες αναφορές, για να δείτε το πού έχουμε φτάσει, το λέμε, άλλο αν δεν μας βολεύει και δεν θέλουμε να το παραδεχθούμε. Τα τελευταία γεγονότα, ανάγκασαν τον καθηγητή του Πανεπιστημίου της Θεσσαλονίκης, τον κ. Μανωλεδάκη, με τις γνωστές αποφάσεις του Ειδικού Δικαστηρίου, να πει ούτε λίγο ούτε πολύ "κύριοι παρανομήσατε. Βαφτίσατε την παραγραφή σε αποκλειστική προθεσμία. Κάνατε τους νονούς του δικαίου με άλλα λόγια". Απευθυνόμενος στους δικαστές αυτό τους εί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άποιοι μπορεί να μου αμφισβητήσουν αυτά που λέω, λέει επί λέξει σε μια κριτική των αποφάσεων: "Έτσι η απόφασις νομοθέτησε, αλλάζοντας το γράμμα του Ποινικού Νόμου, βαφτίζοντας την πραγματική παραγραφή, σε αποκλειστική προθεσμία και παραβιάζοντας το Σύνταγμα και τη νομιμότητα". Δηλαδή οι κύριοι που δίκασαν παρέστησαν τους νονούς. Γιατί εγώ ξέρω βαφτίσια ότι κάνουν οι νονοί και κανένας άλλος. Και όμως δεν τόλμησε κανείς να του αντιπαρατηρήσει τίποτα. Και δεν στέκομαι εκεί. Δεν είναι το μοναδικό. Άλλος, εξίσου κορυφαίος διδάσκαλος, αγανακτισμένος από τα φαινόμενα τα σηπτικά και από την αθλιότητα που υπάρχει στο χώρο, μιλώντας στο ραδιοφωνικό σταθμό του SKY, στις 24.11.1992, ο Δημήτρης Τσάτσος, με αυτά που έγιναν μετά την απελευθέρωση Σκυφτούλη και το διωγμό των δικαστικών, είπε "η Δικαιοσύνη απέθανε. Δικαιοσύνη δεν υπάρχει". Και δεν το είπε τυχαία. Και σε μια πρόσφατη συνέντευξη που έδωσε, μιλούσε πάλι για τη Δικαιοσύνη, λέγοντας "κρίση μεγάλη στη Δικαιοσύνη". Δεν τόλμησε κανείς να του πει "κύριε καθηγητά τι λέτε; Ποια Δικαιοσύνη απέθανε; Εδώ ιστάμεθα όρθιοι, ακοίμητοι φρουροί, προστάτες και εγγυητές της νομιμότητας". Πώς να τολμήσουν να το πουν; Η κατηγορία που έχει εκτοξευθεί είναι βέβαια βαρ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ναι μόνο οι δύο κορυφαίοι διδάσκαλοι, είναι και άλλοι καθηγητές, Παπαδημητρίου, Βενιζέλος, Αργυρόπουλος, Μαγκάκης, Παπαχρήστου και λοιποί, να μην τους κατονομάσω, νομικοί και καθηγητές του Πανεπιστημίου. Κάνω αναφορά σ' αυτές τις πανεπιστημιακές φωνές, για να προχωρήσω και να μεταφέρω σ' αυτή την Αίθουσα τη φωνή του απλού Λαού. Τι αντίληψη έχει ο Λαός για την Δικαιοσύνη της Πατρίδας μας; Πολλοί την υπερασπίζουν, αυτόκλητοι υπερασπιστές, αδιαφορώντας για το πόσο κακό κάνουν, όταν συντηρούν το κλίμα "τα εν οίκω μη εν δήμ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και πρέπει να το θυμάστε όλοι, το καλοκαίρι του 1993, έγινε μία έρευνα από την εφημερίδα ΤΑ ΝΕΑ. Η εταιρεία ICAP, με μία δημοσκόπηση που έκανε, κατέληξε στο συμπέρασμα ότι το 62% των Ελλήνων αμφισβητούν την ανεξαρτησία της Δικαιοσύνης. Πιστεύουν ότι κηδεμονεύεται, ότι επηρεάζεται. Και το τραγικότερο και το δεινότερο 5 στους 10 δεν εμπιστεύονται την Ελληνική Δικαιοσύνη. Για ποια Δικαιοσύνη μιλάμε; Ποια Δικαιοσύνη υπερασπιζόμαστε; Φταίνε οι εξωτερικές επεμβάσεις και μόνο, ή φταίνε και ορισμένοι φορείς της Δικαιοσύνης; Και μόνον αυτό; Μόνο η έρευνα της εφημερίδας ΤΑ ΝΕ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ταιρεία Δικαστικών Μελετών, στην οποία συμμετέχουν ανώτατοι δικαστικοί λειτουργοί, σε πρόσφατο πόρισμά της είπε ότι, πράγματι, υπάρχει κρίση στη Δικαιοσύνη, αμφισβητείται η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πιο πρόσφατα το Συνέδριο των Ελλήνων Συνταγματολόγων, που έγινε στις 16 Γενάρη του 1993, στην Αθήνα, ομόφωνα κατέκρινε την Δικαιοσύνη και είπε "δίκασαν αθώους, κατεπάτησαν το δίκαιο, κατεπάτησαν τη νομιμότητα, νομοθέτησαν". Ό,τι περίπου επιχειρεί και τώρα να κάνει η Ολομέλεια του Αρείου Πάγου. Φαίνεται ότι έχει ξεχάσει την αποστολ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να είναι άσχετη η παρατήρηση του Προέδρου της Δημοκρατίας, που έγινε στον κ. Κόκκινο; Εική και ως έτυχε έγινε; Ρώτησε τον κ. Κόκκινο, αν περιμένει να επαναστατήσει η Δικαιοσύνη κατά της αθλιότητας της κοινωνίας. Υπήρχε αθλιότητα, αλλά, πώς να επαναστατήσει; Επαναστατεί κατά της νομιμότητας, όχι κατά της ανομίας, όπως έδειξε με την απόφαση της Ολομέλειας, με τη γνωμοδότηση. Δεν τόλμησαν να επαναστατήσουν. Δεν μπορούν να αντιγράψουν τους Ιταλούς, που με την "Επιχείρηση Καθαρά Χέρια" προσπαθούν να εξαγνίσουν τον δημόσιο βίο και αγγίζουν μέχρι και την Ελλάδα, μας προσφέρουν υπηρεσίες οι Ιταλοί δικαστές. Γιατί εμείς να μην αποτολμούμε; Ποιος τους εμποδίζει; Γιατί δεν επαναστατούν; Ποιος τους είπε "κάτω τα χέρια" από την επανάσταση που θα κάνουν; Ποια επανάσταση θα κάνουν; Για ποιους δικαστές μιλάμε; Για εκείνους που κάνουν τους νονούς, βαπτίζοντας την "παραγραφή", "αποκλειστική προθεσμία"; Για ποιους; Ποιοι να επαναστα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προσθέσουμε σε όλα αυτά και εκείνα που πρόσφατα πάλι η εφημερίδα ΤΑ ΝΕΑ, στις 20 Νοεμβρίου, προχθές, δημοσίευσε, κάνοντας μία επανάληψη και άθροιση των ανομημάτων, κάποιων φορέων της δικαιοσύνης, η εικόνα είναι ζοφερή, μέχρι αθλία. Και όλα αυτά αναφέρονται δυστυχώς γύρω από τις δραστηριότητες της ηγεσίας του Αρείου Πάγου. Μιλάμε, δηλαδή, για έργα και ημέρες του κ. Κόκκινου, που σαν εκλεκτός της Κυβέρνησης που τον εξέλεξε και με τις αρμοδιότητες που του έδωσε, κατέλυσε την νομιμότητα. Έθεσε σε διωγμό όσους δεν υποκύπτουν, όσους δεν τείνουν ευήκοον ους, όσους δεν λειτουργούν με την εικαζομένη βούληση του κ. Κόκκινου. Όλοι οι δικαστές σε διωγμό. Είναι τρομοκρατημένοι. Και μας απαντά η άλλη πλευρά: "Μην τρομοκρατείτε τους δικαστές". Προσπαθούμε να τους αναστηλώσουμε το ηθικό. Να τους απελευθερώσουμε. Να γκρεμίσουμε τα τείχη. Να σπάσουμε τις αλυσίδες. Να γκρεμίσουμε τις αγκυλώσεις. Αυτό κάνουμε με το νομοσχέδιο. Δεν το θέλουν ορισμένοι, όμως, η Κυβέρνηση είναι αποφασισμένη να το κάνει. Το θέλει ο Ελληνικός Λαός που της έδωσε την εντολή, όσο και να αντιδρούν κάπο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κύριοι συνάδελφοι, κάνετε τον κόπο -γιατί είναι μεγάλο το δημοσίευμα- να διαβάσετε τα "ΝΕΑ" στις 20 Νοεμβρίου του 1993, θα δείτε τα έργα και τις ημέρες του κ. Κόκκινου. Εγώ λυπάμαι και θλίβομαι, πώς τολμάει να εμφανίζεται και τιμητής ο κ. Κόκκινος, πώς τολμάει να ηγείται της ηγεσίας του Αρείου Πάγου και να καλεί την Ολομέλεια του Αρείου Πάγου για να γνωμοδο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όκκινος ξέρετε πολύ καλά τι έκανε, προκειμένου να παράσχει υπηρεσίες -ας μην κρυβόμαστε- στην Παράταξη της δεξιάς, που έχει αναλάβει την προστασία του Καλαμπόκα, που τον έχει ηρωποιήσει. Τι έκανε με το Εφετείο Λαρίσης; Εν μία νυκ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προκαλείτε, γιατί θα πάρετε απάντηση που θα ενοχλήσει ορισμένους. Αλλά αφού το θέλετε, θα σας πω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ήστε, κύριε Ζαφειρόπουλε, είστε ψηλός και σας βαράνε οι άνεμοι. Δεν θα σας κάνει κα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Εσείς είστε κοντός και κρύβε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Σας παρακαλώ, κύριε Ζαφειρόπουλε, μην με προκαλείτε, γιατί θα απαντήσω τι μου είπατε έξω από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προκαλεί χωρίς να του μιλά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Ζαφειρόπουλε,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θανασ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προκαλεί ο κ. Ζαφειρ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Αθανασόπουλε, εγώ απλώς σας υπενθυμίζω ότι ο χρόνος σας είναι 3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οι συνάδελφοι, ξέρετε τι έγινε στο Εφετείο Λάρισας; Εν μία νυκτί έδιωξε 7, έβαλε 8 και δεν συμπλήρωσε το Εφετείο για να έχει την επιλογή της σύνθεσης για τους γνωστούς λόγους, για τον Καλαμπό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πολύ καλά τι έγινε με την απελευθέρωση του Σκυφτούλη. Εν μία νυκτί έφυγαν όλοι οι δικαστές, η Μπιζούνη στην Τρίπολη και οι άλλοι κλήθησαν σε πειθαρχική λογοδοσία. Για ποιο λόγο; Επεμβαίνει, ναι ή όχι, στη δικαιοδοτική κρίση των δικαστηρίων; Για ποια ανεξαρτησία της Δικαιοσύνης μιλάμε; Πού βρήκε το δικαίωμα ο Πρόεδρος του Αρείου Πάγου να ελέγχει την όποια απόφαση των δικαστών; Ποιος του παρέσχε το δικαίωμα; Για ποια ανεξαρτησία μιλάμε; Κατευθυνόμενη είναι. Ό,τι θέλει ο κ. Κόκκι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ΑΣ ΒΟΥΛΕΥΤΗΣ (Από την Πτέρυγα της Νέας Δημοκρατίας): Ν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άποιοι πρέπει να αισχύνονται οπωσδή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χνάτε ότι όταν δικάζονταν- κάποιοι δημοσιογράφοι για περιύβριση αρχής, ο κ. Κόκκινος έστειλε το γραμματέα, τον Ευαγγέλου, και παρακολουθούσε τη διάσκεψη- και δεν το αρνήθηκε- να δει ποιο θα είναι το αποτέλεσμα γιατί τον ενδιέφερε προσωπ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χνάτε τι έκανε με τον Εισαγγελέα Αρβανίτη, ο οποίος τόλμησε να πει ότι το άρθρο 181 του ΠΚ είναι αντισυνταγματικό; Τον έστειλε στην Κέρκυ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χνάτε τι έγινε με τον Εισαγγελέα Δέρζτση, ο οποίος υποστήριξε στην Έδρα ότι η πράξη δεν έχει συκοφαντικό χαρακτήρα, είναι απλή εξύβριση, ότι δεν ήταν περιύβριση αρχής και τον εξανάγκασε να παραιτηθεί και του έκοψε το ευδόκιμο; Δεν είναι αυτό επέμβαση στην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μην κάνω περισσότερες αναφορές. Όποιος θέλει να ενημερωθεί καλά, ας διαβάσει τα "ΝΕΑ". Έχουν τόσα πολλά γεγονότα και αυτά είναι αδιάψευστα, που είναι θλιβερά και δεν δικαιολογούν καμία υπεράσπιση των όσων γίνονται στη δικαιοσύνη. Νομίζουμε ότι η εικόνα γίνεται πιο ζοφερή. Ας σταθούμε στο Μάρτη που πέρασε. Όλοι ξέρουμε τι έγινε με τα γνωστά γεγονότα, με εκείνες τις βιντεοκασέτες που τις κάλυψαν, που τις "έπνιξαν", που κουκούλωσαν το θέμα, με τους ανωτάτους δικαστικούς λειτουργούς, οι οποίοι συνωμοτούσαν για να διώξουν κάποιο πολίτη, να του στήσουν παγίδα, να τον διώξουν ποι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Αθανασόπουλε, σας ζητώ συγγνώμη, ο χρόνος σας είναι 30' λεπτά και σας απομένουν 10' λεπτά για το νομοσχέδιο. Βεβαίως αυτά που λέτε είναι εντός του θέματος, αλλά το νομοσχέδιο ασφαλώς έχει ανάγκη από μία εισήγηση από τον Εισηγητή της Πλειοψηφίας. Αναμένουμε να αναφερ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εγώ μιλάω επί της αρχής και λέω γιατί γίνονται οι επεμβάσεις, δικαιολογούνται οι αναφορέ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Αθανασόπουλε, παρακαλώ να έλθετε και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Θα τελειώσω με αυτή τη σκέ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το Μάρτιο -να μη διαβάσω τον Τύπο- ο κ. Σαμαράς, ο κ. Έβερτ είπαν: "Μόνο μία λέξη, ότι αν ανταποκρίνονται στην πραγματικότητα όσα γράφονται με τις κασέτες. Είναι πρωτόγνωρα και πρέπει να επέμβει ο Εισαγγελέας". Ο Εισαγγελέας επενέβη, αλλά η υπόθεση κουκουλώ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πρέπει να χαιρετίσουμε το νομοσχέδιο που κάνει επεμβάσεις αναγκαίες, ν' απελευθερώσουμε τη δικαστική συνείδηση; Μήπως πρέπει να προστατεύσουμε τους δικαστές, οι οποίοι είναι έντρομ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πρέπει να γκρεμίσουμε τα κάστρα; Μήπως πρέπει να γκρεμίσουμε και το πλέγμα με το οποίο ο κάθε κ. Κόκκινος, ο κάθε Πρόεδρος, μπορεί να ελέγχει του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ς διατάξεις που θέσπισε η παράταξη αυτή που αμύνεται τώρα και υπερασπίζει την ανεξαρτησία, υποτίθεται, της Δικαιοσύνης είχε στα χέρια του ο κ. Κόκκινος. Αν δεν είχε τις αρμοδιότητες που του δώσατε, δεν θα μπορούσε να ελέγχει τη Δικαιοσύνη. Δεν θα μπορούσε να κηδεμονεύει τη Δικαιοσύνη, δεν θα μπορούσε να τρομοκρατεί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ήμερα βλέπουμε να σπεύδει να περιφρουρήσει τη Δικαιοσύνη. Όχι τη Δικαιοσύνη, αλλά τις εξουσίες, τις αρμοδιότητες που του δώσατε εσείς. Συνταγματικώς δεν είναι κατοχυρωμένες, αλλά έτσι θέλατε, για να ελέγχετε την Δικαιοσύνη, πράγμα που το πετύχατε. Και σήμερα δεν αμύνεται, να υπερασπίσει την ανεξαρτησία, αλλά θέλει να διατηρήσει τις κατεστημένες πρακτικές τις δεσμεύσεις, τον έλεγχο προς τα 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το 50% του Ελληνικού Λαού αμφισβητεί τη Δικαιοσύνη, εμείς εδώ θα πρέπει να κάνουμε ότι μπορούμε για να αναστυλώσουμε το κύρος της. Και θα το κάνουμε πράγματι όταν γκρεμίσουμε αυτά τα δεσμά. Δεν θέλουμε Δικαιοσύνη ούτε πράσινη, ούτε μπλε, ούτε κόκκινη. Το νομοσχέδιο δεν έχει διατάξεις με τις οποίες καθυποτάσσει τη Δικαιοσύνη, αλλά την απελευθερώ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βασικές διατάξεις του νομοσχεδίου, καταρχήν, προσπαθούμε να καταργήσουμε αυτό το θεσμό του προϊσταμένου, που ελέγχεται από την ηγεσία μέχρι και τον τελευταίο δικαστή. Ο θεσμός είναι νομοθετημένος. Δεν κατάλαβα, γιατί αντιδρούν οι λειτουργοί της Δικαιοσύνης στην κατάργη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τε η Πολιτεία, η νομοθετική και η εκτελεστική εξουσία του παραχώρησαν αυτές τις αρμοδιότητες. Πού τις βρήκαν συνταγματικά κατοχυρωμένες; Σε ποια διάταξη, για να την μάθουμε κα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πει και άλλη φορά ότι η Δικαιοσύνη έχει το μονοπώλιο της απονομής της Δικαιοσύνης, δεν έχουν όμως οι λειτουργοί της το μονοπώλιο των γνώσεων. Ξέρουν και άλλοι νομικά, και αν θέλουμε να διαστρέφουμε τις έννοιες το μπορούμε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λοιπόν, να καταργήσουμε την εξάρτηση και κύρια με τον προϊστάμενο. Να αυτοδιοικούνται οι δικαστές, να βγάλουν τα δικά τους αιρετά όργανα. Γιατί αυτή η αντίδραση; Δεν το καταλαβαίνω. Υπάρχει δημοκρατικότερος τρόπος να αυτοκυβερνηθούν, να αυτοδιοικηθούν οι δικαστές; Απαντούν ορισμένοι "είναι δυνατόν οι δικαστές να αποφασίσουν για λογαριασμό τους;" Μα αποφασίζουν για την τύχη τη δική μας, τη ζωή, την τιμή την ελευθερία και δεν μπορούν να αποφασίσουν πώς θα διοικηθούν; Δεν πρέπει να τους αφήσουμε ποτέ την δυνατότητα να λειτουργήσουν μόνοι τους, να μην μπορεί η εκτελεστική εξουσία δια του Προέδρου του Αρείου Πάγου να ελέγχει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αθούμε να απελευθερώσουμε τις δικαστικές συνειδήσεις, ρυθμίζοντας και το θέμα των προαγωγών, το θέμα των αδειών, των μεταθέσεων, του ευδοκίμου. Να μην ασκεί αυτή την πολιτική η ηγεσία του Αρείου Πάγου, να μην καταπιέζονται οι δικαστές. Γι' αυτό είναι αντιδημοκρατικό; Επεμβαίνει στη δικαιοδοσία του Αρείου Πάγου, της δικαστικής εξουσίας; Κατά τι φαλκιδεύεται η ανεξαρτησ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κύριοι, για να μην κοροϊδευόμαστε. Το σημερινό πλέγμα έχει αυτό το κατάντημα. Το αναγνωρίζουμε, ναι ή όχι; Το 50% του Ελληνικού Λαού αμφισβητεί τη Δικαιοσύνη. Θα της επιτρέψουμε να κάνει την υπέρβαση, ναι ή όχι; Αν δεν το θέλετε, ας το υπερασπιστείτε για να δούμε τι επιχειρήματα θα βρείτε, πως θα ψέξετε τις διατάξεις, ως προς τι φαλκιδεύουν τα δικαιώματα των λειτουργών της Δικαιοσύνης. Το νομοσχέδιο είναι ό,τι δημοκρατικότερο υπάρχει. Θέλει να διασφαλίσει την προσωπική και λειτουργική ανεξαρτησία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ι να πνεύσει άνεμος ελευθερίας. Θέλει με το νομοσχέδιο να περάσει η αρχή της επιεικείας που είναι ξεχασμένη. Είδατε ποτέ κανέναν δικαστή να ελεγχθεί γιατί δίκασε κάποιον αυστηρά; Είδατε ποτέ να λογοδοτήσει κάποιος δικαστής επειδή προφυλάκισε κάποιον; Αντίθετα, λογοδοτούν εκείνοι οι οποίοι είναι επιεικείς, εκείνοι που έχουν ανθρωπιά, που εξανθρωπίζουν το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πράγματι, γκρεμίζει όλο αυτό το πλέγμα. Πιστεύω ότι ο κύριος Υπουργός θα συνεχίσει, διότι υπάρχουν και άλλες διατάξεις με αγκυλώσεις, που δεν επιτρέπουν στους δικαστές να εκφράζονται ελεύθερα. Έχουν γίνει απλοί υπάλληλοι. Ας μην κοροϊδευόμαστε. Απλώς έχουν την ετικέτα του δικαστή, αλλά ουσιαστικά είναι απλοί υπάλληλοι. Εξαρτάται, τι θα πει ο Άρειος Πάγος. Κατά την εικαζόμενη βούληση λειτουργούν οι περισσότεροι. Λένε: "Γιατί να τον απαλλάξω; Και αν με πάρει στο τηλέφωνο ο Κόκκινος; Δεν τον δικάζω 5-6 χρόνια, για να πάρω και μπράβο στην έκθεσή μου ". Αυτή η αντίληψη επικρατεί, δυστυχ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ν να μην έφθανε αυτό, μόλις είδε το φως της δημοσιότητος το νομοσχέδιο, τρέχει η Ολομέλεια του Αρείου Πάγου να μας πει, ούτε λίγο ούτε πολύ, ότι το σύνολο του νομοσχεδίου είναι αντισυνταγματικό. Ούτε λίγο ούτε πολύ, δεν σέβονται το Σύνταγμα, δεν σέβονται τις άλλες εξουσίες. Θέλουν να μας υποκαταστήσουν και μετά από λίγο να έρθουν και σ' αυτά τα έδρανα για να μας διδάξουν Συνταγματικό. Είναι προφανείς οι σκοποί τους. Απλώς θέλουν να κάνουν την Κυβέρνηση να υπαναχωρήσει, να αναδιπλωθεί. Όμως, η Κυβέρνηση έχει νωπή την ετυμηγορία του Ελληνικού Λαού και είναι αποφασισμένη να γκρεμίσει τα κάστρα που κάποιοι έκτισαν, ώστε να μπορέσουν οι δικαστές να αναπνεύσουν. Δημοκρατικός άνεμος στο Ιλίου Μέλαθρον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γνοείστε τις προσχηματικές αιτιάσεις. Προχωρήστε τολμηρά και γκρεμίστε όλα τα τεχνητά εμπόδια, που εμποδίζουν την ανάπτυξη της ελεύθερης δικαστικής συνείδησης στα μέλη του Δικαστικού Σώματος. Κόψτε όλους τους γόρδιους δεσμούς της εκτελεστικής εξουσίας προς τη Δικαιοσύνη. Πιστεύω ότι η προέλευσή σας από το Δικαστικό Σώμα, η γνώση του αντικειμένου και η έλλειψη των δεσμεύσεων προς το εκλογικό σώμα, σας επιτρέπουν να κινηθείτε πιο ελεύθερα μέσα στα συνταγματικά πλαίσια για να περάσετε το μήνυμα μέσα στους δικαστές ότι η εκτελεστική εξουσία, η Κυβέρνηση του ΠΑΣΟΚ, δεν τους θέλει δικούς της, αλλά δικαστές του Ελληνικού Λαού και του Έθνους. Να καταλάβουν ότι οφείλουν να είναι γενναίοι στο φρόνημα και αλύγιστοι στις όποιες επιχειρούμενες εξωτερικές ή εσωτερικές επεμβάσεις, έχοντας σαν οδηγό τους το απαράμιλλο παράδειγμα και τη γενναιότητα του Τερτσέτη και του Πολυζωϊδη, που έμειναν αθάνατοι. Να πράξετε ό,τι είναι συνταγματικά επιτρεπτό. Οι όποιες αντιδράσεις πρέπει να σας πείσουν ότι κινείσθε προς τη σωστή κατεύθυνση και ότι δεν ακολουθείτε την πεπατημένη, παρά αντίθετα, κτυπάτε κατεστημένες αντιλήψεις και πρακτικές και γκρεμίζετε τα κάστρα της αυθαιρεσίας. Προχωρήστε και εμείς σας στηρίζουμε, για να δούμε κάποια μέρα τη Δικαιοσύνη της Πατρίδας μας να κάνει την υπέρβαση της μόνιμης αμφισβήτησης. Τότε εσείς και όλοι μας εδώ που θα βοηθήσουμε προς αυτή την κατεύθυνση, δικαιούμεθα να αισθανόμαστε υπερήφανοι, γιατί σταθήκαμε αντάξιοι των ελπίδων του Ελληνικού Λαού που θέλει τη Δικαιοσύνη της Πατρίδας μας δική του και όχι θεραπαινίδα της εκάστοτε εκτελεστικής εξουσίας. Μπορείτε να προχωρήσετε. Είμαστε μαζί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εισηγητής της Αξιωματικής Αντιπολίτευσης κ. Χρήστος Μαρκογιανν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υρίες και κύριοι συνάδελφοι, εγώ δε θα υποχρεώσω τον Πρόεδρο να με παρατηρήσει, γιατί θα ασχοληθώ μόνο με το νομοσχέδιο και προπάντων θα αποφύγω κρίσεις, χαρακτηρισμούς, οι οποίοι κατά την άποψή μου δεν μπορούν να έχουν κολακευτικά σχόλια. Γιατί, μέσα σ' αυτήν την Αίθουσα φράσεις και λέξεις όπως "δικαστές νονοί, αθλιότητες" και τόσα άλλα που ακούστηκαν προηγουμένως από τα χείλη του εισηγητού της Πλειοψηφίας, δεν έχουν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ο Εισηγητής της Πλειοψηφίας δεν είναι απηλλαγμένος από προσωπικά βιώματα. Αλλά αν δεν είναι απηλλαγμένος από προσωπικά βιώματα, σε καμιά περίπτωση δεν έχει δικαίωμα σ' αυτήν την Αίθουσα να γίνεται υβριστή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μιλάμε για Δικαιοσύνη, για το θεσμό της Δικαιοσύνης, για την ανεξάρτητη τρίτη εξουσία, θα πρέπει να είμαστε ιδιαίτερα προσεκτικοί, μακρά από τον κομματισμό, μακρά από κάθε προσπάθεια παρέμβασης. Και σε καμιά περίπτωση δεν προσφέρουμε υπηρεσίες στη Δικαιοσύνη όταν κατ' αυτόν τον τρόπο την χαρακτηρ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ότι αυτή τη στιγμή υπάρχει κρίση. Αλλά δεν υπάρχει κρίση στη Δικαιοσύνη, υπάρχει κρίση στην εμπιστοσύνη, στις σχέσεις πολίτη με τη Δικαιοσύνη. Θα πρέπει να αναζητήσουμε να δούμε τι είναι αυτό που φταίει. Φταίνε οι δικαστές, η ανικανότητα, η ανεντιμότητα, όπως τονίστηκε προηγουμένως από τον Εισηγητή της Πλειοψηφίας, η αθλιότητα, όπως είπε, ή μήπως φταίει κάτι άλλο; Μήπως φταίνε όλοι εκείνοι οι οποίοι διαμορφώνουν την κοινή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ιότι, αγαπητοί συνάδελφοι, αυτή τη στιγμή οι πάντες ασχολούμεθα και κρίνουμε και κατακρίνουμε τη Δικαιοσύνη ή την χειροκροτούμε όταν εκδίδει μία απόφαση ή τοποθετείται πάνω σε ένα θέμα ανάλογα με το αν μας συμφέρει η κρίση της ή όχι. Και αν μας συμφέρει, αν μας αρέσει, τότε μιλούμε για ανεξάρτητη Δικαιοσύνη. Τότε, κυρίες και κύριοι συνάδελφοι, τη χειροκροτούμε, τότε όλοι την εκθειάζ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ταν βγει μία απόφαση, όταν η Δικαιοσύνη πάρει μία θέση η οποία δεν μας αρέσει, είτε ημών είτε υμών -η αλήθεια αυτή είναι- τότε όλοι καταφερόμαστε εναντίον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λοιπόν, ποια είναι η αιτία της κρίσης της εμπιστοσύνης η οποία υπάρχει. Όταν προεχόντως εκδίδονται αποφάσεις οι οποίες αφορούν ή εμάς τους πολιτικούς ή τον ανώτατο κλήρο ή τον Τύπο, τότε όλοι ορυόμεθα, οι μεν βρίζουν ή δε χειροκροτούν.</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ασχολήθηκε με τις εκατοντάδες χιλιάδες των αποφάσεων του απλού πολίτη, τις αποφάσεις εκείνες που ο Λαός, ο άσημος, ο άγνωστος οδηγείται στις φυλακές και τον αγνοούν οι πάντες; Ποιος ασχολείται με τη μικροδιαφορά, με τον Ειρηνοδίκη, με τον Πρωτοδίκη ο οποίος φορτώνεται κάθε βδομάδα εκατοντάδες υποθέσεις και είναι υποχρεωμένος μέσα σε τακτό χρονικό διάστημα να παραδώσει απόφαση; Κανείς. Όλοι μας ασχολούμαστε με το εάν ο δικαστής είναι σωστός όταν κρίνει μια συκοφαντική δυσφήμιση δια του Τύπου, όταν ο δικαστής ασχοληθεί μ' έναν πολι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η Δικαιοσύνη, κυρίες και κύριοι συνάδελφοι, δεν έχει μέσα αυτοπροστασίας. Εμείς οι πολιτικοί έχουμε το βήμα της Βουλής, έχουμε τον Τύπο, έχουμε τα μέσα μαζικής ενημέρωσης. Η δικαιοσύνη δεν έχει καμία δυνατότητα αυτοπροστασίας. Και είμαστε υποχρεωμένοι εμείς, οι άλλες δύο εξουσίες, η Νομοθετική Εξουσία και η Εκτελεστική Εξουσία, να την προστατεύσουμε ως κόρη οφθαλμού, για να έχει τη δυνατότητα, όπως είπε προηγουμένως ο συνάδελφος της Πλειοψηφίας, να πει ο Πρωθυπουργός απ' αυτό το Βήμα, ότι σ' αυτό τον Τόπο υπάρχει Δημοκρατία γιατί κανείς δεν παραπονείται κατά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σεβάστηκε τη Δικαιοσύνη. Η Νέα Δημοκρατία δεν παρενέβη. Η Νέα Δημοκρατία, αγαπητοί συνάδελφοι, σε καμία περίπτωση δεν ήρθε να στραφεί εναντίον δικαστών όταν εξέδωσαν αποφάσεις μη αρεστές, που ήταν και πολλές και συγκεκριμένες. Αναφερόμαστε στην απόφαση του Ειδικού Δικαστηρίου την οποία εσείς κατά το ένα σκέλος, το μεγάλο, το πελώριο, που σας ενδιέφερε ιδιαίτερα, τη χειροκροτήσατε, και κατά το άλλο σκέλος, το ελάχιστο, τη λοιδορήσατε. Και ο Τύπος και υμείς, αγαπητοί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το κάναμε έτσι. Με συγκεκριμένες διατάξεις, προσπαθήσαμε να βοηθήσουμε την επαγγελματική ανέλιξη του δικαστού. Αλλά και μέσα στα πλαίσια των υφισταμένων οικονομικών δυνατοτήτων, προσπαθήσαμε να καλυτερεύσουμε τη θέ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ίδια πολιτική θα έπρεπε να κάνετε και σεις, να μας μιμηθείτε. Και δεν περίμενα εγώ, από τον αξιότιμο Υπουργό Δικαιοσύνης, τέως ανώτατο δικαστή, ο οποίος εθήτευσε επί 10ετίες στο δικαστικό σώμα ευδόκιμα, μόλις έγινε Υπουργός οι πρώτες του δηλώσεις να αναφέρονται στην αποκατάσταση της νομιμότητας στη Δικαιοσύνη. Και ερωτήθηκε επανειλημμένως και ερωτάται και τώρα και θέλουμε απάντηση: Τι εννοείτε, κύριε Υπουργέ, όταν δηλώνετε ότι θα αποκαταστήσετε τη νομιμότητα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αναμέναμε από το συγκεκριμένο Υπουργό, να έρθει την πρώτη ή τη δεύτερη μέρα να ανακαλέσει όλα τα ερωτήματα τα οποία είχαν υποβληθεί στον Άρειο Πάγο, να παγώσει, κυρίες και κύριοι συνάδελφοι, τον διαγωνισμό αυτών των ταλαίπωρων υποψήφιων δικαστικών υπαλλήλων. Είναι οι πρώτες ενδείξεις για την τακτική η οποία θα ακολουθηθεί, τακτική παρέμβασης, ωμής παρέμβασης, τρομοκρατίας και πυγμής. Και συνακόλουθο αυτών των πρώτων ενδείξεων είναι και το υπό συζήτηση νομοσχέδιο, ένα νομοσχέδιο το οποίο μας κατέπληξε για την ταχύτητα με την οποία κατετέθη, ταχύτης αστραπής. Ένα νομοσχέδιο που ρυθμίζει τόσο σοβαρά θέματα, θεσμικά, ήρθε με ταχύτητα αστραπής. Και αλήθεια, κυρίες και κύριοι συνάδελφοι, εσείς που κατηγορούσατε τη Νέα Δημοκρατία ότι δεν έκανε κοινωνικό διάλογο, δεν έκανε διάλογο με τους φορείς, με τους ενδιαφερομένους, μπορείτε να μου πείτε εσείς ο αξιότιμος κύριος Υπουργός, πριν καταθέσει το υπό συζήτηση νομοσχέδιο με ποιον συνεζήτησε, σε ποιον το έστειλε; Σε ποιο ανώτατο δικαστήριο; Σε ποιο δικηγορικό σύλλογο; Σε ποιο δικαστήριο; Σε ποια ένωση; Τίνος πήρε τη γνώμη; Σε ποιο κόμμα σε τελευταία ανάλυση; Κατετέθη το νομοσχέδιο ως κεραυνός εν αιθρία και σήμερα που υπάρχουν οι δικαιολογημένες, οι σωστές αντιδράσεις έχουμε τα παράπονα. Μα γιατί, αξιότιμοι κύριοι συνάδελφοι, της Πλειοψηφίας παραπονείσθε ότι ήρθε ο Άρειος Πάγος και έκρινε, και απεφάνθη, και γνωμοδότησε επί της συνταγματικότητος του νομοσχεδίου που είναι το κατ' εξοχήν αρμόδιο όργανο; Ποιος θα γνωμοδοτήσει; Οταν οι δικαστές είναι εκείνοι οι οποίοι κατά το Σύνταγμα, κατά το άρθρο 87 παρ. 3, είναι υποχρεωμένοι να μην εφαρμόσουν νόμους, οι οποίοι αντίκεινται στο Σύνταγμα, δεν είναι εκείνοι, το ανώτατο όργανό τους, η ηγεσία τους, η οποία οφείλει καθ' ο μέρος έχει δικαίωμα και από τον οργανισμό των δικαστηρίων να αποφανθεί επί της Συνταγματικότητος, όταν τίθετα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οι αρχές, οι στόχοι του νομοσχεδίου είναι δυο. Από τη μια μεριά είναι η υποδούλωση της Δικαιοσύνης, η Δικαιοσύνη να υποταχθεί στο κόμμα, να υποταχθεί κυρίες και κύριοι συνάδελφοι, στην εκτελεστική εξουσία διότι έτσι μας βολεύει. Θα ακολουθήσουν -και είμαι βέβαιος γι' αυτό- άλλα νομοσχέδια, θα ακολουθήσει η τακτική εφ' όλης της ύλης που χρειάζεται μια Δικαιοσύνη υποταγμένη στο ΠΑΣΟΚ μια Δικαιοσύνη, η οποία δεν θα λέει όχι, στην Εκτελεστική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λοιπόν, μια Δικαιοσύνη υποταγμένη, γι' αυτό κάνουμε την προσπάθεια της άλωσης. Και αυτή η προσπάθεια γίνεται με δυο τρόπους. Από την μια μεριά είναι η αποδιοργάνωση. Όταν αποδιοργανωθεί η Δικαιοσύνη, θα είναι ευχερές να επιτευχθεί εκείνο που προανέφερα. Από την άλλη, έχουμε την ταπείνωση, με οποιοδήποτε τρόπο, της ηγεσία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περαιτέρω στόχος είναι, αγαπητοί συνάδελφοι, η ανατροπή, η κατάργηση κάθε χρήσιμης διάταξης νόμου, η οποία είχε θεσμοθετηθεί από τις κυβερνήσει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νομοσχέδιο, το οποίο επιγράφεται ως νομοσχέδιο το οποίο αντικαθιστά διατάξεις του οργανισμού δικαστηρίων. Ποιος είναι ο ισχύων οργανισμός δικαστηρίων; Είναι ο ν. 1756/1988 κυρίως, όπως αντικαταστάθηκε με νόμο του 1989. Ο ν. 1756, κύριοι συνάδελφοι, είναι δημιούργημα δικό σας, είναι δημιούργημα του ΠΑΣΟΚ. Ο μακαρίτης ο Κουτσόγιωργας ήταν Υπουργός Δικαιοσύνης, τον έφερε στη Βουλή, ψηφίστηκε από σας, είχε πράγματι αντιδημοκρατικές διατάξεις, είχε διατάξεις που στραγγαλιζόταν η ελληνική Δικαιοσύνη και υπήρχαν μάλιστα αντιδράσεις και μέσα από το κόμμα σας. Θυμάστε τότε τον τρόπο με τον οποίο αντέδρασε ο κ. Μαγκάκης. Το νόμο αυτό το δικό σας, με τον οποίο θελήσατε τότε να έχετε υποτεταγμένη τη Δικαιοσύνη, έρχεστε σήμερα να αντικαταστήσετε, αλλά πού; Στις διατάξεις εκείνες που διορθώθηκε από το νόμο του 1989 επί κυβερνήσεως Τζαννετάκη, με Υπουργό Δικαιοσύνης τον κ. Κουβέλη, όχι Υπουργό Δικαιοσύνης της Νέας Δημοκρατίας. Είναι ο ν. 1868/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όμος, λοιπόν, αυτός εκ προοιμίου εν πολλοίς είναι αντισυνταγματικός, κυρίες και κύριοι συνάδελφοι, είναι αντισυνταγματικός στις βασικές του διατάξεις. Με σημερινή απόφασή της η Ολομέλεια του Αρείου Πάγου αποφαίνεται ότι τουλάχιστον πέντε ρυθμίσεις, βασικές τις οποίες κάνει είναι αντισυνταγμα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εγώ τον αξιότιμο κύριο Υπουργό αλλά ερωτώ και σας: Τι θα συμβεί, τι θα γίνει αν ψηφιστεί αυτό το νομοσχέδιο και γίνει νόμος του κράτους και στη συνέχεια έλθουν τα δικαστήρια και δεν την εφαρμόζουν; Τι θα συμβεί αν σεις προσπαθήσετε να επιβάλετε εκλογή στα 9 μεγάλα δικαστήρια της Χώρας, εκλογή των τριμελών συμβουλίων, τα οποία διοικούν αυτά τα δικαστήρια και έρχεται ο Αρειος Πάγος και δεν αναγνωρίζει αυτή την ηγεσία; Και αυτή η εκλογή των τριμελών συμβουλίων των 9 αυτών δικαστηρίων, θα κανονίζει τις συνθέσεις των δικαστηρίων και θα είναι κάθε απόφαση, ποινική τουλάχιστον, αναιρεταία, διότι δεν θα είναι νόμιμος η σύνθεσή της. Τι γίνεται; Πού π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ποσύρετε το νομοσχέδιο, κύριε Υπουργέ, για να το θέσετε υπόψη όλων των ενδιαφερομένων, της ηγεσίας της Δικαιοσύνης, των δικηγορικών συλλόγων, όλων των δικαστηρίων, των κομμάτων, να καθίσουμε να συζητήσουμε, να γίνουν προτάσεις και τότε να έλθει ένα νομοσχέδιο το οποίο θα είναι αποδεκτό. Διότι πράγματι αυτή τη στιγμή έχει ωριμάσει η ιδέα ότι ο τρόπος εκλογής της ηγεσίας της Δικαιοσύνης, ίσως θα πρέπει να επανεξετασθεί, θα πρέπει να τον ξαναδούμε. Και είχατε την ευκαιρία εσείς, που σήμερα έρχεστε και μιλάτε για προσπάθεια υποδούλωσης της Δικαιοσύνης από τη Νέα Δημοκρατία, το 1985 όταν κάνατε την αναθεώρηση του Συντάγματος, αν θέλατε, αν πραγματικά οι προθέσεις σας τότε ήταν να δείτε μια καλύτερη δικαιοσύνη, να αναθεωρήσετε και τη σχετική διάταξη για να εκλέγεται κατ' άλλο τρόπο η ηγεσία της Δικαιοσύνης. Δεν το κάνατε. Κροκοδείλια δάκρυα χύνετε σήμερα, επο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τσι, κυρίες και κύριοι συνάδελφοι, τι εντύπωση δίνουμε σήμερα στο Λαό που μας ακούει; Από τη μια μεριά έχουμε όλους εκείνους που διαμορφώνουν την κοινή γνώμη και την οποία διαμορφώνουν προς την κατεύθυνση να αποδεχθεί μια απόφαση η οποία θα είναι α', και αν είναι β' να μην την αποδεχθεί. Χαρακτηριστικό παράδειγμα η προσπάθεια που καταβάλλει σήμερα ο Υπουργός Δημόσιας Τάξης επί εκκρεμούς υποθέσεως. Όταν, λοιπόν, είστε σεις στην εξουσία έχετε ένα νόμο, και ερχόμαστε εμείς και φτιάχνουμε έναν άλλο νόμο και έρχεστε κατόπιν σεις και ξαναφτιάχνετε έναν άλλο νόμο, και έτσι δίνουμε πλέον την εντύπωση στο Λαό ότι ο καθένας από μας προσπαθεί με νομοθετήματα να ελέγξει τη Δικαιοσύνη, ε, λοιπόν, έτσι δουλειά δεν γίνεται. Αν έτσι συνεχίσουμε, αγαπητοί συνάδελφοι, να είστε βέβαιοι ότι πράγματι θα πλανάται αυτή η εντύπωση στο Λαό και αυτά τα γκάλοπ και αυτές οι σφυγμομετρήσεις που ανέγνωσε προηγουμένως ο αξιότιμος κύριος συνάδελφος της Πλειοψηφίας, που εμφανίζουν τον Ελληνικό Λαό δυσπιστούντα προς τη Δικαιοσύνη, θα εμφανίζονται και στο μέλλον, διότι εμείς τα δημιουργούμε, εμείς δίνουμε την τροφή, εμείς δίνουμε την εντύπωση αυτή με τις ενέργειές μας, με τα νομοθετήματ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ις κατ' ιδίαν διατάξεις. Θα σταχυολογήσω τα σημαντικότερα διότι πρέπει να μπούμε και σ' αυτό καθ' ε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ίναι κατ' εξοχήν αντισυνταγματική διάταξη. Και δεν το λέει μόνο ο Άρειος Πάγος, το λέει και το Επιστημονικό Συμβούλιο της Βουλής, το οποίο λέει ότι το Σύνταγμα καθιερώνει τον τρόπο διοίκησης των δικαστηρίων, είτε καθοριζόμενο από την ιεραρχία, είτε δια κληρώσεως. Δεν προβλέπει εκλογή. Το Επιστημονικό Συμβούλιο της Βουλής το λέει με τρόπο μεν κομψό, αλλά ρητά και κατηγορηματικά. Το λέει και ο Άρειος Πάγος με συντριπτική πλειοψηφία. Και για να δείτε, αγαπητοί συνάδελφοι, ότι ο Άρειος Πάγος πράγματι διακατέχεται από αίσθημα ευθύνης σας λέω το εξής: Βλέπετε ότι η πλειοψηφία είναι κυμαινόμενη κατά διάταξη. Δεν είναι στρατευμένη η πλειοψηφία, δεν είναι κατευθυνόμενη. Σε άλλο άρθρο έχει παμψηφία, σε άλλο άρθρο έχει σχετική, μικρή πλειοψηφία και τέλος αλλού συντριπτική πλειοψηφία. Αυτό σημαίνει πως αυτοί οι άνθρωποι, οι ταγοί της ελληνικής Δικαιοσύνης, πράγματι έχουν αίσθημα βαρύ της ευθύνης γύρω από τα καθήκοντ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σθε λοιπόν να επιβάλετε λύση αντισυνταγματική, λύση η οποία θα δημιουργήσει πάρα πολλά προβλήματα, εάν τελικά την ψηφίσετε. Καταργείτε τον προϊστάμενο που εσείς είχατε θεσμοθετήσει και του οποίου εμείς περιορίσαμε τις αρμοδιότητές του, διότι βάλαμε και άλλους δύο δίπλα του εκλεγόμενους από το αμέσως ιεραρχικά ανώτερο δικαστήριο. Βάλαμε δύο εφέτες οι οποίοι εκλέγονται από την ολομέλεια του αμέσως παραπάνω Εφετείου. Παρά τα όσα τρωτά θα μπορούσε κάποιος να καταλογίσει, κανείς δεν μπορεί να παραγνωρίσει την εμπειρία και την πειθαρχία με την οποία ένας δικαστής ο οποίος είναι ιεραρχικά ανώτερος μπορεί να διοικήσει ένα κατώτερο δικαστήριο. Επίσης κανείς δεν μπορεί να παραγνωρίσει το σεβασμό και τις γνώσεις που είναι κάτι το δεδο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επιτύχετε λοιπόν με τη ρύθμιση την οποία κάνετε; Θα σας πω τι θα επιτύχετε. Κομματικοποίηση. Αν μπορούσατε να επιβάλετε, αγαπητοί συνάδελφοι τον έλεγχο δια της ιεραρχίας, δεν θα ερχόταν αυτό εδώ το νομοσχέδιο. Αυτό είναι απολύτως βέβαιο. Αλλά ό,τι δεν μπορείτε πλέον να το επιτύχετε δια της ιεραρχίας, την οποία δεν μπορείτε να επηρεάσετε, προσπαθείτε να το επιτύχετε δια της κομματικοποίησης, δια της πολιτικοποίησης. Και θα δημιουργήσετε φατρίες, θα δημιουργήσετε πάθη μεταξύ κατωτέρων δικαστών. Θα φτάσουμε στο σημείο νεώτεροι δικαστές να διοικούν αρχαιότερους, θα γίνονται συναλλαγές μεταξύ των μικρών δικαστών για το ποιο πόστο θα πάρει ο καθένας και γενικά πιστεύω ότι αυτή θα είναι η λύση εκείνη η οποία, όπως λένε όλοι οι αρμόδιοι, πράγματι θα οδηγήσει στη διάλυση της Δικαιοσύνης. Αν βεβαίως αυτό είναι εκείνο το οποίο εσείς επιδιώκετε, είναι πρόβλημα δικ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ιότιμε κύριε αν πράγματι σας ενδιαφέρει το αυτοδιοίκητο των δικαστηρίων, για ποιο λόγο δεν κάνετε το ίδιο και στην Εισαγγελία Πρωτοδικών Αθηνών όπου υπηρετούν δεκάδες εισαγγελικών λειτουργών και όπου σας ενδιαφέρει να προΐσταται ο αμέσως αρχαιότερος; Αυτή είναι μία ρύθμιση η οποία σε κάθε περίπτωση είναι ατυχής αν δεν έχει και κάποια σκοπιμότητα. Διότι ενδεχομένως στη συγκεκριμένη περίπτωση -και δεν αναφέρομαι σε πρόσωπα- να έχετε συμφέρον από το ποιοι θα είναι οι προϊστάμενοι. Δεν έχω κανένα συγκεκριμένο λόγο να αναφέρομαι σ' αυτό. Πάντως δικαιούμαι να κάνω αυτή την υπόθεση όταν τοποθετούμαι έτσι στο νομοσχέδιο. Γιατί λοιπόν δεν καθιερώνετε την εκλογή και στην Εισαγγελία Πρωτοδικών Αθηνών με τους 50-60 εισαγγελικούς λειτ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Θα το αντιμετωπ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Σ:Θα την καθιερώσετε, κύριε Υπουργέ, τώρα που εκρίθη αντισυνταγματικό το νομοσχέδιό σας και από το Επιστημονικό Συμβούλιο της Βουλής και από την ολομέλεια του Αρείου Πάγου; Είναι κάπως αργ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το πλέγμα των διατάξεων των άρθρων 3 και 4 καθιστά ολοφάνερη την πρόθεση για ωμή παρέμβαση της Κυβέρνησης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στην αρχή της ομιλίας μου ότι ο ένας στόχος είναι η αποδιοργάνωση η οποία θα επιτευχθεί με αυτά που προανέφερα. Ο άλλος στόχος είναι η προσπάθεια μείωσης, ταπείνωσης της ηγεσίας της Δικαιοσύνης γιατί πρόκειται για ταπείνωση και για μείωση όταν αφαιρούμε από τον Πρόεδρο του Αρείου Πάγου αρμοδιότητες τις οποίες έχει εδώ και 150 χρόνια, όταν λέμε στον Πρόεδρο του Αρείου Πάγου ότι δεν δικαιούσαι να συμμετέχεις στο διαγωνισμό των νέων δικαστών, ούτε καν να εκλεγεί από την ολομέλεια του Αρείου Πάγου, όταν λέμε στον Πρόεδρο και στον Εισαγγελέα του Αρείου Πάγου ότι δεν δικαιούσαι να είσαι στο Πειθαρχ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έμε στον Πρόεδρο του Αρείου Πάγου και στον Εισαγγελέα του Αρείου Πάγου ότι "δεν δικαιούσθε να είσθε στο πειθαρχικό συμβούλιο", όταν λέμε στον Πρόεδρο του Αρείου Πάγου ότι "δεν μπορείς να κάνεις έκτακτη επιθεώρηση, δεν σε εμπιστευ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ύριε Ροκόφυλλε, μπορεί να χρειασθεί να την κάνει ένα Σάββατο που ο συγκεκριμένος επιθεωρητής της περιφερείας αυτής είναι ασθενής ενδεχο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ου επιτρέπετε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Όχι, κύριε Ροκόφυλλ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Ροκόφυλλε, δεν επιτρέπονται οι διακοπές, εφόσον δε θέλει ο Αγορη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Σ:...και βρίσκεται για να κάνει επιθεώρηση σε ένα μακρινό νησί, γιατί να μην έχει το δικαίωμα ο Πρόεδρος του Αρείου Πάγου, είτε ο ίδιος είτε δι' άλλου εισαγγελικού ή δικαστικού λειτουργού να κάνει αυτήν την επιθεώρηση; Γιατί δεν τον εμπιστευόσασθε; Και αν δεν εμπιστευόσασθε το συγκεκριμένο που κατεφέρθη εναντίον του επώνυμα ο αξιότιμος Εισηγητής της Πλειοψηφίας, το θεσμό δεν τον σέβεσθε, την κεφαλή της Δικαιοσύνης δεν την σέβεσθε; Τον ανώνυμο Πρόεδρο δεν τον σέβεσθε; Επειδή έχετε κάποια προσωπική αντιπάθεια προς το συγκεκριμένο πρόσωπο, γι' αυτό έρχεσθε και βάλετε εναντίον του θε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Εάν επιτρέπετε μία διακοπή θα σας πω γιατ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Θα μου πείτε όταν θα μιλήσε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πορώ και τώρα να σας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οιτάξτε. Εγώ υποβάλλω ερωτήματα και αρμόδιος είναι να απαντήσει 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Μαρκογιαννάκη, μην κάνετε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Σ:Κύριε Πρόεδρε, να επιπλήξετε άλλο και όχι εμένα. Εκείνον που διακόπ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και μειώνετε τις θέσεις των Αρεοπαγιτών, των Πρόεδρων Εφετών και των Εισαγγελέων Εφετών. Αγαθή η προαίρεσή σας; Μακάρι να ήταν έτσι. Αλλά όταν έχει αυξηθεί, έχει διπλασιασθεί η δικαστική ύλη και οι αποφάσεις οι οποίες εκδίδονται τον τελευταίο καιρό και όταν με το συγκεκριμένο νομοσχέδιο έρχεσθε και προσθέτετε ύλη και όταν τα συμβούλια γίνονται 15μελή, θα συμμετάσχουν περισσότεροι και όταν χρειάζεται η εισήγηση να κοινοποιηθεί στον ενδιαφερόμενο, όταν πρόκειται να συνέλθει το συμβούλιο και να αποφανθεί για την προσωπική κατάσταση κάποιου δικαστικού λειτουργού, όταν θα έχουμε ακροάσεις και θα δεχόμεθα να ακροώμεθα τον κάθε ενδιαφερόμενο, ο οποίος προάγεται ή μετατίθεται, τότε βεβαίως προστίθεται ύλη και βεβαίως απασχολείται περισσότερο ο δικαστής. Και σεις ούτε καν αφήνετε τον ίδιο αριθμό, αλλά μειώνεται και μάλιστα δραστικά από 50 σε 4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ώ, κύριοι συνάδελφοι, να μην πω αυτό που είπα και στην επιτροπή, ότι πρόκειται περί διατάξεως μακράς πνοής. Άλλωστε το άφησαν να εννοηθεί και οι φορείς, ο Πρόεδρος του Δ.Σ.Α., ο Πρόεδρος της Ενώσεως Δικαστών και άλλοι που ήρθαν στην επιτροπή και άφησαν να εννοηθεί αυτό που εγώ θα πω ευθέως τώρα, ότι δεν μας αρέσει η σημερινή ηγεσία, άλλωστε βάλαμε εναντίον της και με ύβρεις εδώ μέσα στην Αίθουσα και δεν θέλουμε να κάνει τις κρίσεις και τις προαγωγές για το εναπομένον χρονικό διάστημα των τριών ετών, που θα είναι στην κορυφή της ιεραρχίας της Δικαιοσύνης. Και θα έρθετε στη συνέχεια, αν ο μη γένοιτο είσθε ακόμα στην εξουσία, να αυξήσετε τις θέσεις και με τον αρεστό σας να κάνετε τις επιλογές. Θα το θυμηθείτε αυτό που σας λέω. Εύχομαι να μην είσθε στην Κυβέρνηση, αλλά αν είσθε θα θυμηθείτε ότι αυτός είναι σκοπός για τον οποίο επιβάλλεται αυτή η μείωση των 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υς παρατηρητές και τους επόπτες, οι οποίοι θα πηγαίνουν στο Ανώτατο Δικαστικό Συμβούλιο, όταν πρόκειται να γίνει κρίση ενός συναδέλφου τους, ο Άρειος Πάγος και το Επιστημονικό Συμβούλιο της Βουλής αποφαίνονται, ότι τουλάχιστον όταν θα έχει αντίρρηση εκείνος ο οποίος κρίνεται δεν πρέπει να συμμετέχει ένας τρίτος ο οποίος ενδεχομένως να γίνει κοινωνός προσωπικών θεμάτων, τα οποία δεν θα θέλει να διαρρεύσουν προς τα έξ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ρχομαι τώρα σε κάποιες ειδικότερες διατάξεις του νομοσχεδίου. Το αδίκημα της περιύβρισης αρχής καταργείται. Πράγματι υπάρχουν πολλοί που έχουν υποστηρίξει, ότι επειδή γίνεται λαθεμένη ερμηνεία από τα ποινικά δικαστήρια και πολλές φορές καταλήγουμε στο άτοπο να έχουμε καταδίκες για περιύβριση αρχής, όταν ενδεχομένως υπάρχει μία απλή εξύβριση, μια συκοφαντική δυσφήμιση, πρέπει να καταργηθεί η διάταξη. Ίσως να είναι έτσι. Όμως για το πρόσωπο του Προέδρου της Δημοκρατίας, για τη Βουλή αν θέλετε, για θεσμούς, για τη Δικαιοσύνη, κύριοι συνάδελφοι, όταν κάποιος συλλήβδην και αθρόως, βρίζει τη Δικαιοσύνη, το θεσμό που δεν μπορεί να προστατευθεί, που δεν έχει μέσα αυτοπροστασίας, όπως είπα προηγουμένως, που αποφεύγουν οι δικαστές να μπαίνουν στην ταλαιπωρία της υποβολής προσωπικών εγκλήσεων, γιατί να αφήνουμε απροστάτευτους τους θεσμούς; Δεν πρέπει να το ξαναδ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σιαστικά νομιμοποιείτε την χρήση προϊόντων υποκλοπής και προ πάντων επιτρέπετε εμμέσως την υποκλοπή, διότι νομιμοποιείτε την χρήση, σε ορισμένες περιπτώσεις- αορίστως εννοώ- δεν υπάρχει ανάγκη. Διότι η κείμενη νομοθεσία μπορεί να προστατέψει τον οποιονδήποτε με τα άρθρα 20 και 25 του Ποινικού Κώδ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έρχεσθε και νομιμοποιείτε την χρήση, που θα βρει ο χρήστης το προϊόν; Μόνο όταν κάνει υποκλοπή, την οποία δεν νομιμοποιείτε και την οποία θεωρείται σε κάθε περίπτωση παράνομη. Είναι ένα οξύμωρο σχήμα. Σε ορισμένες περιπτώσεις είναι ατιμώρητη η χρήση, πάντα όμως τιμωρείται η υποκλοπή. Και εγώ ερωτώ: Για να βρει εκείνο που θα χρησιμοποιήσει ο χρήστης της υποκλοπής, δεν θα κάνει υποκλοπή; Κι όταν κάνει υποκλοπή, γνωρίζει τι θα ακούσει ή τι θα δει; Συλλήβδην και αθρόως δεν θα κάνει τις παρακολουθήσεις του, μέχρι να πιάσει εκείνο που θέλει; Και μέχρι τότε τι θα ακούσει και τι θα δει; Και πώς θα το χρησιμοποι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λοιπόν, γιατί η διάταξη ως έχει δεν είναι σωστή. Και ήταν σωστότερη όπως ήταν, γιατί με τις γενικές διατάξεις, οι οποίες δεν αναφέρονται στο σχετικό άρθρο, θα μπορούσε ο δικαστής κατά δικαίαν κρίση να επιτρέψει πότε θα μπορέσει να χρησιμοποιηθεί και, σαν αποδεικτικό μέσ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θέμα της κατάργησης του νόμου για την καταπολέμηση του οργανωμένου εγκλήματος, εκείνο που άλλοι λένε αντιτρομοκρατικό και άλλοι τρομονόμο. Δεν διανοούμαι, ότι μπορεί να γίνει αυτό, δηλαδή να θέλετε να καταργήσετε το νόμο για την καταπολέμηση του οργανωμένου εγκλήματος και να μην φέρετε ένα νόμο άλλον ενδεχομένως πλέον ευέλικτο, επιεικέστερων, ή βαρύτερον. Αλλά να πορευόμαστε σαν τόπος, να ζούμε μέσα στην Ευρώπη σαν χώρα και να είμαστε οι μόνοι που δεν θα έχουμε νόμο για την καταπολέμηση του οργανωμένου εγκλήματος, όταν μαστιζόμαστε απ' αυτό το φαινόμενο, αυτό είναι αδιανό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πείτε βέβαια, εξέλιπε η τρομοκρατία μετά από το νόμο που θεσμοθετήσατε; Τουλάχιστον δεν είχαμε καμιά δολοφονία και καμία ανθρωποκτονία, ίσως να συνέβαλε το γεγονός, ότι δεν είχαν τη δυνατότητα να διαφημίσουν το προϊόν της ευάρεστης πράξης τους. Βέβαια συζητείται το θέμα, κατά πόσον η απαγόρευση της δημοσίευσης των προκηρύξεων θα έπρεπε να είναι γενική απαγόρευση ή να περιορισθεί ενδεχομένως στην περίπτωση μόνο που διαφημίζονται ανθρωποκτονίες. Αλλά αυτό θα μπορούσε να συζητηθεί, όταν θα ερχόταν ένας άλλος νόμος, όπως σας είπα σ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οι συνάδελφοι, γιατί δεν με παίρνει άλλο ο χρόνος. Κύριε Υπουργέ, τι είναι αυτό που μας φέρατε με την τροπολογία του κ. Αθανασόπουλου και το οποίο παίρνει τον αριθμό 37 στο νομοσχέδιο; Ξέρετε τι μας φέρατε; Άφεση αμαρτιών σε όλους οι οποίοι έχουν διαπράξει το κακούργημα της απιστίας. Μας φέρατε, κύριε Υπουργέ, ένα άρθρο με το οποίο λέτε, καταργούμε τις δικαστικές αποφάσεις, καταργούμε τα εγκλήματα. Το αδίκημα της απιστίας τιμωρείται πλέον σε βαθμό πλημμελήματος που δεν χωρεί μάλιστα προφυλάκιση, διότι τιμωρείται απλά με φυλάκιση και μάλιστα μόνο με άμεσο δόλο, ούτε καν με ενδεχόμενο δόλο. Δηλαδή όλοι όσοι έχουν καταδικασθεί μέχρι τώρα τους λέμε ότι "είσθε λευκές περιστερές". Εμείς δεν κάνουμε σε καμία περίπτωση συμψηφισμούς, να το έχετε υπόψη σας αυτό το πράγμα, δεν δεχόμαστε ρυθμίσεις τέτοιου είδους- όσοι έχουν διαπράξει ενδεχομένως κακουργήματα απιστίας, τους λέμε εμείς, "ερχόμαστε φιλεύσπλαχνοι και σας λέμε καλά τα κάνατε. Με μία φυλάκιση 2-3 μηνών καθαρί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θει η ελληνική Βουλή να επιβραβεύσει του εγκληματίες, τους κακοποιούς, τους κακούργους; Όχι, κύριοι συνάδελφοι. Η Νέα Δημοκρατία δεν στέργει σε τοιούτου είδους ρυθμίσεις, γι' αυτό και καταψηφίζουμε το νομοσχέδι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υρίες και κύριοι συνάδελφοι, ο Βουλευτής Χίου κ. Θανάσης Βαοίνος ζητά άδεια απουσία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δική Αγορήτρια της Πολιτικής Άνοιξης, κα Φωτεινή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Κυρίες και κύριοι συνάδελφοι, το νομοσχέδιο που συζητούμε σήμερα είναι απ' αυτά που κοινώς αποκαλούνται νομοσχέδια "σκούπες", η μορφή των οποίων φαίνεται, ότι απαγορεύεται τόσο από το Σύνταγμα, όσο και από τον Κανονισμό της Βουλής. Και αυτό γιατί διαλαμβάνει τροποποιήσεις του Κώδικα Οργανισμού Δικαστηρίων και κατάστασης Δικαστικών Λειτουργών, ρυθμίζοντας συνθέσεις των Δικαστηρίων, τροποποιήσεις του Κώδικα Πολιτικής Δικονομίας, ρυθμίζοντας τις αρμοδιότητες του Αρείου Πάγου, τροποποιήσεις του Ποινικού Κώδικα ρυθμίζοντας θέματα έκτισης ποινών, σε συνδυασμό με ρυθμίσεις όπως αυτή της υφ' όρων απόλυσης, παραγραφές κ.α., τροποποιήσεις του Κώδικα Ποινικής Δικονομίας, ρυθμίζοντας θέματα επιδόσεων, θέματα ανάκρισης και θέματα ενδίκων μέσων, καθώς επίσης και άλλες διατάξεις, όπως είναι για παράδειγμα η χορήγηση μισθού του επόμενου και του μεθεπόμενου βαθμού στους δικαστικούς λειτ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λοιπόν, έπρεπε, κατά τη γνώμη μας, να διαχωριστεί σε 3 ή ίσως 4 αυτοτελή σχέδια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φιλοσοφία του, πιστεύουμε ότι αναμφισβήτητα βρίσκεται προς τη σωστή κατεύθυνση. Όμως η Κυβέρνηση επέλεξε έναν αργό βηματισμό προς το στόχο της πλήρους λειτουργικής και διοικητικής αυτοτέλειας της Δικαιοσύνης, αντί να επιχειρήσει, αντί να τολμήσει το μεγάλο άλ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άλλωστε, έχει κατ' επανάληψη δηλώσει, ότι θα στήριζε την όποια νομοθετική πρωτοβουλία για την αναθεώρηση του άρθρου 90, παρ. 5 του Συντάγματος με στόχο την απεμπλοκή της ηγεσίας της Δικαιοσύνης από τις επιθυμίες της εκάστοτε εκτελεστικής εξουσίας. Και αναμέναμε, ότι με την κατάθεση του νομοσχεδίου αυτού, ο Υπουργός της Δικαιοσύνης θα εξεδήλωνε την πρόθεσή του, έστω, να εισηγηθεί κατά τη διάρκεια της παρούσης Βουλής την απαραίτητη αυτή συνταγματική μεταρρύθμιση. Αντ' αυτής ο Υπουργός της Δικαιοσύνης σκέφθηκε: "κρείττον σιγάν". Και προτίμησε να διατηρεί ο ίδιος και η Κυβέρνηση το δικαίωμα της παρέμβασης στα εσωτερικά μιας ανεξάρτητης εξουσίας, μιας ανεξάρτητης λειτουργίας και να επιλέγει τον Πρόεδρο, τον Εισαγγελέα και τους Αντιπροέδρους του Αρείου Πάγου, τον Πρόεδρο και τους Αντιπροέδρους του Συμβουλίου της Επικρατείας, τον Πρόεδρο και τους Αντιπροέδρους του Ελεγκτικού Συνεδ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οιος όμως στοχεύει πράγματι στην απεμπλοκή, ξεκινάει, κυρίες και κύριοι συνάδελφοι, από το κεφάλι και όχι από τα πόδια. Είναι βέβαια ένα θετικό βήμα αυτό η αυτοδιοίκηση των Δικαστηρίων, με την ανάδειξη των μελών των τριμελών συμβουλίων διεύθυνσης, μέσα από τη διαδικασία της εκλογής. Αλλά δεν αρ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θα ήθελε την επέκταση της ρύθμισης και σε όλα τα Δικαστήρια, όπου ο αριθμός των οργανικών θέσεων των δικαστών είναι τουλάχιστον 15, όπως επίσης και σε όλες τις Εισαγγελίες, οι οποίες διαθέτουν ικανό αριθμό εκπροσώπων της εισαγγελικής αρχής. Ακόμα η Πολιτική Άνοιξη θα ήθελε το τεκμήριο αρμοδιότητος το οποίο εισάγεται υπέρ του τριμελούς συμβουλίου διεύθυνσης, να τίθεται υπέρ της ολομέ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σωστό βήμα η παράσταση δικαστικών λειτουργών ενώπιον των δικαστικών συμβουλίων και της ολομέλειας, όταν συζητείται ένα θέμα σχετικό με την υπηρεσιακή κατάσταση συναδέλφων τους. Αλλά εμείς θα θέλαμε οι δικαστικοί αυτοί λειτουργοί να εκλέγονται κατ' έτος και όχι να κληρώνονται. Και αυτό, γιατί με τον τρόπο αυτό οι παρατηρητές, ή ακροατές όπως λέγονται, θα είναι οι αιρετοί εγγυητές και όχι πρόσωπα τυχαίας επιλογής τα οποία ενδεχομένως να μην είναι αρεστά στους συναδέλφους τους, και αποδεκτά από αυτούς αφού μάλιστα θα συζητούνται εκεί θέματα ευαίσθητα σχετικά με την προσωπική και την οικογενειακή τους κατάσταση. Υπάρχουν όμως και διατάξεις στο νομοσχέδιο αυτό, οι οποίες είναι πραγματικά απαράδεκτες. Και συζητώ ειδικά για την υφ' όρων απόλυση. Είδα την τροπολογία του κυρίου Υπουργού για την εξαίρεση μιας κατηγορίας καταδίκων. Αλλά δεν είδα την ίδια ευαισθησία για την εξαίρεση των εμπόρων ναρκωτικών. Και όλοι γνωρίζουμε, ότι στα ναρκωτικά εστιάζεται το σοβαρότερο πρόβλημα της σημερινής ελληνικής κοινωνίας. Και δεν είδα την ίδια ευαισθησία για την εξαίρεση των αρχαιοκαπήλων, που στην κυριολεξία διαπράττουν εσχάτη προδοσία κατά της ιστορίας μας και κατά του πολιτισμ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ε ακατανόητη η αναφορά στην εισηγητική έκθεση, ότι η συγκεκριμένη ρύθμιση θα ωφελήσει στην αποσυμφόρηση των φυλακών. Ασφαλώς πρέπει να γίνει η αποσυμφόρηση των φυλακών, αλλά όχι με τέτοια πρόχειρα και αποσπασματικά μέτρα πανικού, που όχι μόνο δεν λύνουν το πρόβλημα, αλλά αντίθετα εκθέτουν σε τεράστιο κίνδυνο την κοινωνία και τη νεολαία μας. Πολλά θα μπορούσαμε να προτείνουμε, αφού γίνεται τόση κουβέντα, για το πρόβλημα των φυλακών, αλλά ασφαλώς περισσότερο μελετημένα και με περισσότερη υπευθυ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αράδειγμα θα μπορούσαν να θεσπιστούν οικονομικές ποινές για τα οικονομικά αδικήματα, μέτρα εκσυγχρονισμού των φυλακών προς μία κατεύθυνση εξανθρωπισμού, μείωση του ορίου προφυλάκισης ενδεχομένως και πολλά άλλα. Η Πολιτική Άνοιξη έχει να προτείνει εδώ την απόσυρση της συγκεκριμένης διάταξης και τη σύσταση μιας διακομματικής επιτροπής, η οποία θα έχει σαν στόχο μέσα σε τακτό χρονικό διάστημα να μελετήσει μέτρα βραχυπρόθεσμα και μεσοπρόθεσμα και για την αποσυμφόρηση των φυλακών, αλλά και για τις προϋποθέσεις με τις οποίες πρέπει να χορηγείται η υφ' όρων απόλ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το παρόν, πάντως, μην περιμένετε, κύριε Υπουργέ, ότι θα συνεργήσουμε, με την ψήφο μας, στην απόλυση εμπόρων ναρκωτικών και αρχαιοκαπ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της κατάργησης του ν.1916/1990, του αντιτρομοκρατικού νόμου, είναι πολλά τα επιχειρήματα υπέρ της κατάργησης αυτής και κυρίως έχουν βασιμότητα. Είναι δεδομένο, ότι ο νόμος αυτός δεν απέδωσε τα αναμενόμενα αποτελέσματα. Είναι ακόμη δεδομένο, ότι η θέσπιση ιδιώνυμων αδικημάτων, όταν οι διατάξεις του Ποινικού Κώδικα και των ειδικών ποινικών νόμων αρκούν για να παράσχουν την απαιτούμενη ποινική προστασία, δημιουργεί ερωτηματικά στους πολίτες για τις προθέσεις της εκάστοτε κυβερνήσεως, και κυρίως προκαλεί σύγχυση και ανασφάλεια δικαίου στου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εδομένο ακόμη, ότι η απαγόρευση της δημοσίευσης, δια του Τύπου, προκηρύξεων δημιουργούσε προβλήματα, αφού η ρύθμιση αυτή δεν ήταν συμβατή με τη συνταγματική κατοχύρωση της ελευθεροτυπίας. Και δεν μπορούσε βέβαια να δικαιολογηθεί η κάμψη της προστασίας της ελευθεροτυπίας με την επίκληση της ανάγκης της προστασίας της δημόσιας τάξης, που αποτέλεσε την ratio της ρύθμισης του άρθρου 6 του αντιτρομοκρατικού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η Πολιτική Άνοιξη έχει να παρατηρήσει τόσο στους πολέμιους, όσο και στους υποστηρικτές του αντιτρομοκρατικού νόμου, ότι τη θωράκιση κατά της τρομοκρατίας δεν την επιτυγχάνουν οι νόμοι αυτοί καθαυτοί, αλλά η ορθή και αποτελεσματική εφαρμογή τους από τους φύλακες των νόμων, δηλαδή από τις αστυνομικές και τις δικαστ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πρωταρχικό μέλημα πρέπει να είναι το πώς θα εφαρμοσθεί η κείμενη νομοθεσία και όχι ατέρμονες θεωρητικές συζητήσεις και βυζαντινολογίες για νομοθετικά κενά και για ρυθμίσεις, που θα μπορέσουν να επιτύχουν την καταστολή της τρομοκρατίας. Η καταστολή πρέπει να στηρίζεται στην ορθή λειτουργία των θεσμών και όχι στα δήθεν τέλεια ή ατελή νομοθε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έλεγε ο Κλέων ο δημαγωγός -και δεν είναι παράδοξο ότι από το στόμα ενός δημαγωγού μπορούν να ακούγονται αιώνιες αλήθειες της δημοκρατίας- οι χειρότεροι νόμοι, όταν εφαρμόζονται είναι ανώτεροι από τους καλύτερους νόμους που δεν εφαρμό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αγματικότητα, λοιπόν, εκείνο το οποίο πρέπει να μας προβληματίσει, είναι η έλλειψη αποδοτικότητας και η αδυναμία των υπηρεσιών για τον εντοπισμό, τη σύλληψη και την απόδοση στη Δικαιοσύνη των τρομοκρατών, οι οποίοι εξακολουθούν να διαφεύγουν. Ακόμα, πρέπει οι ευθύνες της πολιτείας να καταλογίζονται και να αναλαμβάνονται με παρρ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όταν η κοινωνία και η πολιτεία ξεφύγουν από την αδράνεια και την παθητικότητα, πάψουν να αντιμετωπίζουν την τρομοκρατία σαν μοιραίο κακό και λειτουργήσουν σωστά οι μηχανισμοί καταστολής, τότε να είστε βέβαιοι, κυρίες και κύριοι συνάδελφοι, ότι το φαινόμενο της τρομοκρατίας θα πάψει να μας απασχολεί στην Αίθουσα αυτή.</w:t>
      </w:r>
    </w:p>
    <w:p>
      <w:pPr>
        <w:pStyle w:val="Style15"/>
        <w:rPr>
          <w:rFonts w:ascii="Times New Roman" w:hAnsi="Times New Roman" w:cs="Times New Roman"/>
          <w:sz w:val="24"/>
          <w:szCs w:val="24"/>
        </w:rPr>
      </w:pPr>
      <w:r>
        <w:rPr>
          <w:rFonts w:cs="Times New Roman" w:ascii="Times New Roman" w:hAnsi="Times New Roman"/>
          <w:sz w:val="24"/>
          <w:szCs w:val="24"/>
        </w:rPr>
        <w:t>Η Χώρα μας ταλαιπωρείται επί σειρά ετών, από τη μεταπολίτευση μέχρι σήμερα, από τις ενέργειες των τρομοκρατών και έχουν δημιουργηθεί τεράστια ερωτηματικά στην κοινή γνώμη για την αξιοπιστία και τη φερεγγυότητα του Κράτους. Ο κόσμος πιστεύει, ότι οι αρχές γνωρίζουν τους τρομοκράτες και δεν τους συλλαμβάνουν. Στη συνείδηση δε του εκλογικού σώματος, οι ευθύνες της πολιτείας δεν αποσείονται με την ψήφιση ή την καταψήφιση νομοθετημάτων. Οι ευθύνες βαρύνουν βέβαια όλες τις κυβερνήσεις της μεταπολιτευτικής περιόδου, που πέρα από την πολεμική ή τα εγκώμια των σχετικών νόμων, έχουν θεαματικά αποτύχει στον τομέ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γκεκριμένη περίπτωση, η Πολιτική Άνοιξη θα ψηφίσει την κατάργηση του αντιτρομοκρατικού νόμου, γιατί τον θεωρεί αναποτελεσματικό και αποτυχημένο. Παράλληλα, όμως, προτείνει και εδώ τη σύσταση μιας διακομματικής επιτροπής, που θα μελετήσει το θέμα και όσον αφορά τις σχετικές έρευνες και την πρόοδο από την πλευρά της αστυνομίας, αλλά και το ενδεχόμενο νομικό πλαίσιο, αν κριθεί ότι χρειάζεται κάποιο τέτοιο νομικό πλαίσιο, το οποίο ίσως να μπορεί να αντιμετωπίσει πιο δραστικά το ζήτημα των τρομοκρ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αντικατάσταση του άρθρου 370α' του Ποινικού Κώδικα, η Πολιτική Άνοιξη προτίθεται να προτείνει κάποιες βελτιώσεις. Επί της αρχής, αρκείται να επισημάνει, ότι πρέπει να υπάρξει διασφάλιση για τον απλό πολίτη, ο οποίος κινδυνεύει με τις προτεινόμενες ρυθμίσεις να υποστεί διασυρμό της προσωπικής του αξιοπρέπειας, να υποστεί εκβιασμούς από στοιχεία εγκληματικά, που ασφαλώς θα θελήσουν να εκμεταλλευτούν για ίδιο όφελος και εκ πλαγίου τις ρυθμί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ών, όμως, υπάρχει στο νομοσχέδιο αυτό ένα θέμα, το οποίο, για μας τουλάχιστον, είναι πρωταρχικής σημασίας. Και είναι πρωταρχικής σημασίας, γιατί άπτεται ευθέως της σωστής λειτουργίας των θεσμών στην Αίθουσα αυτή. Και σαν τέτοιο δεν είμαστε διατεθειμένοι να το παραβλέ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ρώτο κεφάλαιο, κ. Υπουργέ, το κάθε ρυθμιζόμενο θέμα περιλαμβάνεται σε περισσότερο από ένα άρθρα, έτσι ώστε το κεφάλαιο αυτό να αριθμεί συνολικά 31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ρίτο κεφάλαιο, όπου γίνεται πλειάδα τροποποιήσεων διατάξεων του Ποινικού Κώδικα και του Κώδικα Ποινικής Δικονομίας, όλες αυτές οι τροποποιήσεις περιλαμβάνονται σε δύο μόνο άρθρα και τα υπόλοιπα ρυθμίζονται υπό μορφήν παραγράφων. Κάθε άρθρο, δηλαδή, έχει μία ατέρμονη σειρά παραγρά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θόδευση αυτή έχει διττό αποτέλεσμα. Πρώτον, δεν έχουμε, σύμφωνα με τον Κανονισμό της Βουλής, την απαιτούμενη ευχέρεια χρόνου να εκφράσουμε τις απόψεις μας, για παράδειγμα για την υφ' όρων απόλυση, για την αντικατάσταση του 370Α, για την περιύβριση του 181, αφού σωρεύετε όλες αυτές τις περιπτώσεις σε ένα μόνο άρθρο. Και αυτό, ενώ στο πρώτο κεφάλαιο παρέχεται η χρονική άνεση, παρέχεται η χρονική πολυτέλεια, θα έλεγα, μια και ξεχωρίζετε τα άρθρα, να μιλήσουμε 3 φορές για το ίδι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για να αναφέρω ένα παράδειγμα, 3 φορές μπορούμε να μιλήσουμε για τη διεύρυνση κατά δύο μέλη, της σύνθεσης των Ανωτάτων Δικαστικών Συμβουλίων των τριών Ανωτάτων Δικαστηρίων. Δεύτερον, δεν έχουμε, σύμφωνα με τον Κανονισμό της Βουλής την ευχέρεια να υπερψηφίσουμε μία διάταξη, την οποία θεωρούμε ορθή, όπως είναι για παράδειγμα ο περιορισμός του ορίου αναστολής της παραγραφής και να καταψηφίσουμε μια άλλη διάταξη, όπως είναι η υφ' όρων απόλ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ποτέλεσμα είναι να μας αφαιρείται το δικαίωμα υπερψήφισης ή καταψήφισης συγκεκριμένων νομοθετικών ρυθμίσεων. Πρέπει, δηλαδή, με τρόπο εκβιαστικό ή να υπερψηφίσουμε ή να καταψηφίσουμε συλλήβδην τα πάντα, επειδή ο κύριος Υπουργός αποφάσισε να τα καταχωρήσει ως παραγράφους και όχι ως αυτοτελή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πρέπει εδώ να επισημάνω, ότι ακόμα και στην εισηγητική έκθεση ο συντάκτης δεν μπόρεσε νομοτεχνικά να τα αιτιολογήσει με τη μορφή παραγράφων και γι' αυτό τα ξεχωρίζει πλήρως με τη μορφή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ε ακούει ο κύριος Υπουργός. Φαίνεται πως δεν τον ενδιαφέρει η άποψη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ο Υπουργός Αιγαίου θα απαντήσει επί των παρατη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Από τη στιγμή που στα έδρανα των Υπουργών υπάρχει Υπουργ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Επί της ουσίας σας ρώτησα. Τον τύπο τον γνωρ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φ' όσον τον τύπο τον γνωρίζετε, εμείς σαν Προεδρείο εφαρμόζουμε τον τύπο, κύριε Κακλαμ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Σ: Ευχαριστούμε πολύ. Σας ενδιαφέρει ο τύπ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χίστε, κυρία Στεφανοπ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Μ' αυτό τον τρόπο όμως, εάν δεν αποσκοπεί ο κύριος Υπουργός στη φίμωση της Βουλής στα σημαντικά, με αντίδωρο, την πολυλογία στα ασήμαντα, αν δεν αποσκοπεί επαναλαμβάνω σ' αυτό, πάντως καταφέρνει να δημιουργήσει στο μεν κείμενο του νομοσχεδίου μια δομική ανισορροπία, σε εμάς δε το δίλημμα ή μιας συνειδησιακής υποχώρησης σε μια ρύθμιση προκειμένου να υπερψηφίσουμε τις υπόλοιπες που θεωρούμε ορθές ή μιας καταψήφισης ολόκληρου του άρθρου για να μη ψηφίσουμε μια παράγραφό του την οποία ενδεχομένως να κρίνουμε ως μη επωφελή για το κοινωνικό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ζητούσα μια απάντηση από τον κύριο Υπουργό της Δικαιοσύνης. Τι τον εμπόδιζε και τι τον εμποδίζει και τώρα ακόμα να αποφασίσει, ώστε τα σχετικά με το άρθρο 106 του Ποινικού Κώδικα να αποτελούν χωριστό άρθρο, τα σχετικά με το άρθρο 113 χωριστό, τα σχετικά με το άρθρο 181 χωριστό, επίσης τα σχετικά με το άρθρο 370α άλλο άρθρο. Και το ίδιο για τη πλειάδα των διατάξεων του Κώδικα Ποινικής Δικονομίας. Υπάρχουν οι τροποποιήσεις των άρθρων 162, 170, 171, 273, 305, 349, και σειράς άλλων που τίθενται υπό μορφήν παραγρά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δηλώνει κατηγορηματικά, ότι δεν πρόκειται να στέρξει στον περιορισμό του δικαιώματος των Ελλήνων Βουλευτών να έχουν το χρόνο και τη δυνατότητα για μια ουσιαστική νομοθετική λειτουργία. Και δεν πρόκειται να αποδεχθεί καμιά μεθόδευση που της στερεί τη δυνατότητ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όπως προείπαμε, με την φιλοσοφία του νομοσχεδίου. Αυτό όμως, δεν σημαίνει πως δεν θα θέσουμε κάθε επιμέρους ρύθμισή του κάτω από το μεγεθυντικό φακό της εξαντλητικής νομοθετικής βασάνου. Για να έχουμε ήσυχη τη συνείδησή μας, ότι πράξαμε ό,τι μπορούσαμε καλύτερο για τη Δικαιοσύνη. Άλλωστε αυτό είναι για μας θέμα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δεν μας δώσει ο κύριος Υπουργός τη δυνατότητα και το χρόνο να εξετάσουμε μια προς μια αυτοτελώς τις προτεινόμενες ρυθμίσεις του Ποινικού Κώδικα και του Κώδικα Ποινικής Δικονομίας, τότε θα υποχρεωθούμε να καταψηφίσουμε επί της αρχής το νομοσχέδιο. Αν αντίθετα θελήσει ο κύριος Υπουργός να αναριθμήσει τα άρθρα και για την ευκολία του, για να μη δημιουργηθεί κάποια σύγχυση, μπορεί να τα αφήσει όπως είναι οι παράγραφοι και να γίνει η αναρίθμηση με Α', Β', Γ' κ.ο.κ., τότε θα μας έχει αποδείξει ο κύριος Υπουργός, ότι δεν αποφεύγει την κριτική επί μιας εκάστης διατάξεως και ότι δεν έχει την πρόθεση να παρεμποδίσει την ελευθερία της έκφρασης γνώμης και ψήφου των Ελλήνων Βουλευτών. Στη περίπτωση αυτή η Πολιτική Άνοιξη δεν έχει λόγους να αρνηθεί τη θετική της ψήφο επί της αρχής του νομοσχεδίου, αφού η φιλοσοφία του ακολουθεί τις διακηρυγμένες από τον Αντώνη Σαμαρά αρχές του κόμματός μας ως προς τη λειτουργική και προσωπική αποδέσμευση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ς καλούμε λοιπόν, να δηλώσετε, κύριε Υπουργέ, ότι δεν θα επιδιώξετε την φίμωση των βουλευτών με τη μέθοδο της σώρευσης όλων των ρυθμίσεων σε ένα άρθρο και ότι δεν θα εμποδίσει με τον τρόπο αυτό την ανάπτυξη των θέσεων και </w:t>
      </w:r>
    </w:p>
    <w:p>
      <w:pPr>
        <w:pStyle w:val="Style15"/>
        <w:rPr>
          <w:rFonts w:ascii="Times New Roman" w:hAnsi="Times New Roman" w:cs="Times New Roman"/>
          <w:sz w:val="24"/>
          <w:szCs w:val="24"/>
        </w:rPr>
      </w:pPr>
      <w:r>
        <w:rPr>
          <w:rFonts w:cs="Times New Roman" w:ascii="Times New Roman" w:hAnsi="Times New Roman"/>
          <w:sz w:val="24"/>
          <w:szCs w:val="24"/>
        </w:rPr>
        <w:t>των απόψεων όλων των Πτερύγων της Βουλής. Και θυμίζουμε εδώ τις προχθεσινές υποσχέσεις του Προέδρου του Σώματος για αναβάθμιση των θεσμών, για αναβάθμιση του ρόλου των Βουλευτών και διάφορα άλλα παρόμοια, τα οποία εί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βέβαια δεν έχει σχέση με τη φιλοσοφία του νομοσχεδίου. Έχει όμως άρρηκτη σχέση με τη νοοτροπία. Με τη νοοτροπία που διαπνέει την Κυβέρνηση του ΠΑ.ΣΟ.Κ. στην πρώτη κορυφαία της πράξη, στη θεσμοθέτηση κανόνων δικαίου. Έχει σχέση με το σεβασμό που αποδίδει η Κυβέρνηση στους θεσμούς και τη σπουδαιότητα που αποδίδει στη σωστή λειτουργία τους. Και έχει σημασία γιατί έτσι θα φανεί αν της αρκεί η Κυβερνητική Πλειοψηφία για να περνάει τα νομοσχέδια ή αν επιθυμεί, όπως διακηρύσσει τουλάχιστον, την ουσιαστική σύμπραξη και τη συναίνεση όλων των Πτερύγων της Βουλής. Έχει δηλαδή τεράστια σημασία εν τέλει για τους θεσμούς και για το δημοκρατικό μας πολίτευμ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 και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μου ζητήθηκε να δηλώσω ότι δεν θα προσπαθήσω να φιμώσω τους Βουλευτές με τη σώρευση πολλών διατάξεων σε λίγα άρθρα. Ξέρετε το σχέδιο έχει 50 άρθρα και με έχουν ψέξει ότι λόγω της κοινοβουλευτικής μου απειρίας έχω βάλει τόσα πολλά άρθρα και θα δυσκολευθεί η ψήφιση του νομοσχεδίου, ενώ άλλοι, εμπειρότεροι εμού θα είχαν πολύ λι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λέπετε, λοιπόν, ότι τέτοια πρόθεση φίμωσης των Βουλευτών δεν υπάρχει. Θα ήθελα να παρατηρήσω κάτι. Επειδή ζήτησα τη διαδικασία του επείγοντος και οι Βουλευτές ιδίως της Νέας Δημοκρατίας ήθελαν πολλές ημέρες για να υπάρχει χρόνος για συζήτηση, θέλω να θυμίσω κατ' αρχήν, ότι στην Επιτροπή συζητήσαμε νομίζω όλα τα άρθρα, μια σειρά δε απ' αυτά έγιναν ομόφωνα δεκτά. Νομίζω, ότι στις 5 ημέρες που συμφωνήθηκαν είναι δυνατόν πράγματι να συζητήσουμε σε βάθος τα άρθ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τηρώ όμως, ότι πολύ λίγοι παρά το ενδιαφέρον που έδειξαν όταν καταστρεπτικά επενέβησαν στο δικό μου αίτημα για την επείγουσα συζήτηση του νομοσχεδίου, έχουν μείνει για να κάνουν τις παρατηρήσεις και τη σε βάθο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Εποικοδομητικά, όχι καταστρεπ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αταστρεπτικά, κύριε Κανελλ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Αυτό μπορεί να είναι και εποικοδομη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ν έχει ο Κοινοβουλευτικός Εκπρόσωπος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Για αντικειμενικούς λόγους, υποθέτω, δεν βρισκόσαστε στην Αίθουσα όταν η κα Στεφανοπούλου έκανε τη συγκεκριμένη πρόταση. Η ένσταση η δική μας δεν είναι στον αριθμό των άρθρων. Και βεβαίως τώρα με τις 5 ημέρες υπάρχει ο χρόνος να συζητηθούν. Η ένσταση είναι ότι μέσα σε ένα άρθρο συμπεριλαμβάνονται διαφορετικά πράγματα. Με άλλα συμφωνούμε -τα περισσότερα- με άλλα δια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όπως έχει γίνει, είμαστε υποχρεωμένοι ακόμη και για ένα ή δύο που διαφωνούμε να τα θεωρούμε βασικά, να καταψηφίσουμε ολόκληρο το άρθρο. Ενώ διαφορετικά θα μπορούσε να ψηφισθεί κατά τα 3/4 και να καταψηφισθεί κατά το 1/4. Τέτοια όμως δυνατότητα δεν υπάρχει εκ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οιπόν, κάνετε αναρίθμηση και γίνει συζήτηση μετά από συμφωνία βεβαίως με όλες τις Πτέρυγες να γίνει καθ' ομάδες συζήτηση, έχεις το δικαίωμα κάποιο άρθρο να ψηφίσεις και κάποιο να μην ψηφίσεις. Εμείς το λέμε διότι όπως ακούσατε, είπαμε, ότι επί της αρχής, επί της φιλοσοφίας, είμαστε θετικοί. Αλλά αυτό δεν μπορεί να θεωρηθεί ότι μπορεί και να εγκλωβισθούμε. Πάνω στο άρθρο 34 διαφωνούμε με την υπό όρους απόλυση. Με τα υπόλοιπα συμφωνούμε, με κάποιες βελτιωτικές προτάσεις που θα σας υποβάλουμε. Γιατί όμως να εγκλωβισθεί η Βουλή; Για ένα άρθρο με δύο διαφορετικά πράγματα; Αυτό σας προτείναμε και αυτό ζητάμε. Όχι να αυξηθούν 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ρίνετε σκόπιμο, κύριε Υπουργέ, να κάνουμε το διάλογο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Μόνο μία φρ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Δεν εξαρτάται από τον Υπουργό, αλλά από τη Βουλή, αν θα γίνει ο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ανελλόπουλε, από τη στιγμή που ο Υπουργός ζητά το λόγο, θα του τον δώσω. Έχει δικαίωμα ο Υπουργός βάσει του Κανονισμού να παρεμβαίνει. Γι' αυτό λοιπόν του δίν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α είμαι πολύ σύντομο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Κακλαμάνη, νομίζω ότι συζητάμε επί της αρχής. Δηλαδή συμφωνία ή διαφωνία επάνω στους βασικούς άξονες του νομοσχεδίου. Εάν θα κάνουμε αρίθμηση άλλη ή να ξεχωρίσουμε και να αυξήσουμε τον αριθμό των άρθρων, είναι άλλη συζήτηση στο επόμενο στάδ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η Κοινοβουλευτική Εκπρόσωπος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εν θα παρέμβω στη συζήτηση, η οποία γίνεται για την κατάστρωση των άρθρων. Η Κυβέρνηση έχει την ευθύνη, αυτή καταστρώνει, τα νομοσχέδια, έχει τη νομοθετική πρωτοβουλία και τα φέρνει, όπως νομίζει. Είναι δικαίωμά μας, να κρί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το οποίο ήθελα, όμως, να παρατηρήσω είναι ότι δεν μπορεί ο κύριος Υπουργός να επανέρχεται σε θέμα κριθέν ήδη, του τρόπου συζήτησης του νομοσχεδίου, και να το παίρνει ως αφορμή, για να διατυπώνει ειρωνικά σχόλια κατά των συναδέλφων ως προς το αν βρίσκονται ή δεν βρίσκονται στην Αίθουσα. Είναι και ο ίδιος Βουλευτής και πρέπει να δείχνει την απαραίτητη ευαισθησία απέναντι στους συναδέλφους και απέναντι στον τρόπο που εκπληρεί ο καθένας τα καθήκοντά του. Στο τέλος-τέλος, εμείς ζητήσαμε άνεση για τη συζήτηση των άρθρων. Και όταν θα έρθει η συζήτηση των άρθρων, θα δει πολύ καλά ο κύριος Υπουργός, αν θα είναι παρόντες και θα λαμβάνουν μέρος οι Βουλευτές της παράταξής μας, οι οποίοι επέμειναν για μια άνετη συζήτηση επί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μια λέξη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οινοβουλευτικός Εκπρόσωπος του ΠΑ.ΣΟ.Κ., κ. Ροκόφυ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 υποθέσω άραγε ότι η Νέα Δημοκρατία, δεν έχει σοβαρές αντιρρήσεις επί της αρχής και θα δώσει το μέτρο της αντίθεσής της, μόνο στα άρθρα; Γιατί όχι; Δικαίωμά τη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όμως, την καλύτερη αναδιάρθρωση του νομοσχεδίου στα άρθρα και εγώ νομίζω ότι η παρατήρηση της Πολιτικής Άνοιξης δεν είναι άστοχη. Θα έλεγα μάλιστα, ότι είναι και εύστοχη και γι' αυτό καλό θα είναι, από τώρα, να γίνει μια προσπάθεια για μια καλύτερη αναδιανομή της ύλης και αναρίθμηση, δεδομένου ότι δεν υπάρχει κανένας κίνδυνος: έχει ορισθεί πια καταληκτική ημέρα και καταληκτική ώρα για τον τερματισμό των συζητήσεων. Και επομένως η καλύτερη διάρθρωση του νομοσχεδίου σε άρθρα, θα είναι προς το συμφέρον και της Βουλής και της συζήτησης και του ενδιαφέροντος όλ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Γι' αυτό και το Προεδρείο, άφησε αυτό το διάλογο, κυρίες και κύριοι συνάδελφοι, γιατί πιστεύει ότι μέσα από αυτό το διάλογο, θα βγει κάτι το θε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Βουλευτής, κ. Μπρακατσού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ΑΣΙΛΗΣ ΜΠΡΑΚΑΤΣΟΥΛΑΣ: Παρηκολούθησα, κυρίες και κύριοι συνάδελφοι, με πολύ προσοχή τις τοποθετήσεις των αξιότιμων συναδέλφων της Πλειοψηφίας, αλλά και της Αξιωματικής Αντιπολίτευσης και της Πολιτικής Άνοιξης. Και θέλω </w:t>
      </w:r>
    </w:p>
    <w:p>
      <w:pPr>
        <w:pStyle w:val="Style15"/>
        <w:rPr>
          <w:rFonts w:ascii="Times New Roman" w:hAnsi="Times New Roman" w:cs="Times New Roman"/>
          <w:sz w:val="24"/>
          <w:szCs w:val="24"/>
        </w:rPr>
      </w:pPr>
      <w:r>
        <w:rPr>
          <w:rFonts w:cs="Times New Roman" w:ascii="Times New Roman" w:hAnsi="Times New Roman"/>
          <w:sz w:val="24"/>
          <w:szCs w:val="24"/>
        </w:rPr>
        <w:t>να υπογραμμίσω εκ προοιμίου, ότι δεν υπήρξε καμία σαφής αντίρρηση στη φιλοσοφία του νομοσχεδίου. Αντίρρηση εννοώ αιτιολογημένη, δομημένη σε επιχειρήματα και σε σκέψεις οι οποίες τουλάχιστον προβληματί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γνωρίζουμε, όσοι τουλάχιστον ασχολούμαστε με τη Δικαιοσύνη και την απονομή της και την πρακτική της και όσοι ενδεχομένως έχουμε και άλλες δραστηριότητες και στο συγγραφικό πεδίο, ότι η Δικαιοσύνη ως τώρα είναι υποταγμένη. Και μιλάω διαχρονικά και απρόσωπα, διότι η σύνθεση των μελών του Αρείου Πάγου και η σύνθεση του Ανώτατου Δικαστικού Συμβουλίου, που επιμελείται προαγωγές και μεταθέσεις, είναι πάντοτε επηρεασμένη από την Εκτελεστική Εξουσία, η οποία τοποθετεί τους Προέδρους των Ανωτάτων Δικαστηρίων. Γι' αυτό ακριβώς η δική μου θέση είναι, ότι πράγματι η διάταξη αυτή του Συντάγματος, πρέπει κάποτε να τροποποιηθεί στην κατεύθυνση, που βεβαίως μπορεί να ισχύσει και να παραμείνει ως διάταξη, αλλά εμπλουτισμένη όμως και να βασίζεται σε κριτήρια και σε ενδεχόμενες άλλες εισηγήσεις και απόψεις άλλων φορέων και άλλων θεσμικών οργάνων, ώστε να είναι απηλλαγμένη η γνώμη του Υπουργικού Συμβουλίου από καθαρά πολιτικά, θα έλεγα, κομματ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ι τουλάχιστον, γνωρίζουμε τη Δικαιοσύνη που απονέμεται, την ποινική και την πολιτική, καλούμαστε να απαντήσουμε, αν το δημόσιο σε δίκη που ενδιαφέρεται, είτε πολιτικού είτε ποινικού χαρακτήρα, έχασε ποτέ δίκη, όχι μόνο στα κατώτερα δικαστήρια, αλλά και στα δικαστήρια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μαστε να απαντήσουμε, αν σε σύγκρουση συμφερόντων οικονομικών συγκροτημάτων και ενδεχομένως αδυνάτων έχασαν ποτέ δίκη, αυτά τα μεγάλα οικονομικά συγκροτήματα, φθάνοντας και ως τον Άρειο Πά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ακριβώς έτσι τα πράγματα και τέτοια η δομή και η διαδικασία, ώστε πραγματικά μπορούν να υπερισχύσουν τα μεγάλα συμφέροντα και εκείνοι που έχουν μεγάλη δυναμ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πιστεύουμε ότι πρέπει η Δικαιοσύνη να επανέλθει στο φυσικό της χώρο και ο πολίτης να έχει το φυσικό του δικαστή. Ποιοι δεν γνωρίζουμε, κύριοι συνάδελφοι, πώς συγκροτούνται οι συνθέσεις μεγάλων ποινικών δικών μια μέρα πριν; Ποιοι δεν γνωρίζουμε τους προϊσταμένους να συγκροτούν τις συνθέσεις μεγάλων πολιτικών δικών μία μέρα πριν; Μήπως δεν γνωρίζουμε πώς παραχωρούνταν οι διαιτησίες και οι συνδικίες; Δεν γνωρίζουμε τι ακριβώς επικρατούσε στο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βώς αυτό το νομοσχέδιο, κύριοι συνάδελφοι, έρχεται να θεραπεύσει αυτήν την αναρχία και την υποταγή, που ακολουθούσε τη Δικαιοσύνη έως τώρα, να της δώσει την ανεξαρτησία και το αυτοδιοίκητό της. Γιατί αλλιώς δεν έχουμε διάκριση των εξουσιών, αλλά υποταγή της Δικαστικής Εξουσίας στη Νομοθετική και στην Εκτελεστική. Και το πετύχαμε αυτό με τα μέσα που είπα, αλλά και με το μεταθετό και με τις αποσπάσεις και με τις προαγωγές ακόμα που έκανε, για να επιτύχει τη μετάθεση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δατε τι έγινε στο Εφετείο της Λάρισας; Επειδή ήταν παραπάνω από 15 δικαστές, η προηγούμενη κυβέρνηση μετέθεσε τους επάνω από 15 δικαστές, για να κάνει τη σύνθεση με επιλογή και όχι με κ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δαμε επίσης τον Αρχηγό της προηγούμενης Εκτελεστικής Εξουσίας, κ. Μητσοτάκη, να προφητεύει ότι "θα κερδίσουμε την έδρα της Κέρκυρας". Και επίσης να λέει "ας απαλλάχθηκαν οι δημοσιογράφοι με τη δίκη του τρομονόμου, θα γίνει έφ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υτό νοητό, να γίνεται από έναν επικεφαλής της Εκτελεστικής Εξουσίας; Και τι θα κάνει ο δικαστής, όταν η προαγωγή του, η τοποθέτησή του και η μετάθεσή του εξαρτάται από την Εκτελεστική Εξουσία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μαι υπέρ της γνώμης επίσης να περιορισθούν και οι αρμοδιότητες του Υπουργού της Δικαιοσύνης σε ό,τι αφορά τον έλεγχο, σε ό,τι αφορά την πειθαρχική του εξουσία και σε άλλες επιμέρους δραστηριότητες, ώστε πραγματικά να έχουμε αυτοδιοίκ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ι λέει το νομοσχέδιο: Το άρθρο 1, παράγραφος 2 του νομοσχεδίου λέει ότι σέβεται και την αρχαιότητα, όπου αυτή είναι επιβεβλημένη, αλλά σέβεται επίσης και την εκλογή των αρίστων, σχετικά με τη διοίκηση της Δικαιοσύ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ρωτήσω τους συναδέλφους της Μειοψηφίας και όσους αντιλέγουν σε αυτήν τη διάταξη, ώστε να επιλέγεται ο άριστος, με τι διαφωνούν επιτέλους; Με τη δημοκρατική αρχή της αξιοκρατίας; Θέλουν δηλαδή ο προϊστάμενος ή η σύνθεση του Τριμελούς Συμβουλίου της Δικαιοσύνης να απαρτίζονται μόνο από τους αρχαιότερους και ας είναι αυτοί ανίκανοι, ενδεχόμενα ή χωρίς όρεξη ή χωρίς διάθεση να διοικήσουν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πούμε, λοιπόν, τώρα ότι ο Πρωτοδίκης, ο οποίος επιλέχθηκε να διοικήσει το μεγάλο Πρωτοδικείο της Αθήνας και του Πειραιά ο οποίος καλείται να αποδώσει Δικαιοσύνη και στον οποίο εναποθέτουμε την τιμή μας, την ελευθερία μας, ο οποίος έχει και λόγο ακόμα και ισόβια να επιβάλει σε έναν πολίτη- είναι ψηφοδεής και δεν έχει τη δυνατότητα αυτός να αυτοδιοικηθεί και να δώσει μία ψήφο, να επιλέξει τον άριστο, ώστε να τον διοικήσει και αυτόν, αλλά και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ότι είναι καινοφανείς αυτές οι θεωρίες και εν πάση περιπτώσει, έξω από το πνεύμα, την ουσία και το νόημα της Δημοκρατ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κρατία κύριοι συνάδελφοι -όπως θεμελιώθηκε φιλοσοφικά τουλάχιστον και από τον Αριστοτέλη είναι ότι η γνώμη των πολλών είναι πλέον άριστη από τη γνώμη οποιουδήποτε άριστου και βασιλέως ακόμα. Αυτή λοιπόν την αρχή, η Νέα Δημοκρατία, δειλά μεν, χωρίς παρρησία πραγματικά δεν θέλει να την ενστερνιστεί. Αλλά επειδή σήμερα έχει ερείσματα μέσα στη Δικαιοσύνη -και το ξέρουμε αυτό- στα ανώτατα τουλάχιστον δικαστήρια, νομίζει ότι θα τα έχει πάντοτε. Και νομίζει ότι με αυτόν τον τρόπο θα χρησιμοποιήσει τη Δικαιοσύνη, ως όργανο για να χτυπήσει την Κυβέρνηση ή και το ΠΑ.ΣΟ.Κ., διότι τώρα πλέον δεν μπορεί να χρησιμοποιήσει άλλες εξουσίες, δεν μπορεί να χρησιμοποιήσει άλλους μηχα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οι συνάδελφοι, με αυτόν τον τρόπο αποθεμελιώνουμε, ανατρέπουμε ένα βασικό μοχλό της λειτουργίας του δημοκρατικού μας πολιτεύματος που είναι η Δικαιοσύνη. Διότι η Δικαιοσύνη είναι έννοια διαχρονική, είναι έννοια η οποία διαπερνά όλα τα καθεστώτα, όλους τους ανθρώπους, όλους τους αιώνες. Είναι κατά τον Πλάτωνα η κορωνίδα των αρετών. Αυτή λοιπόν την κορωνίδα πρέπει να την περιφρουρήσουμε με όσο το δυνατό μεγαλύτερη δύναμη και αποφασιστικότητα και φροντίδα, όλοι εδώ πέρα, ανεξάρτητα από παρ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λένε ότι ο Άρειος Πάγος αποφάνθηκε για την αντισυνταγματικότητα ορισμένων διατάξεων. Και επίσης, το Επιστημονικό Συμβούλιο της Βουλής. Αγνοείτε, κύριοι συνάδελφοι, της Μειοψηφίας, πόσες φορές το Επιστημονικό αυτό Συμβούλιο ήρθε εδώ να επικρίνει αντισυνταγματικές διατάξεις στα νομοσχέδια τα δικά σας, πρόσφατα και στον "τρομονόμο" και σε άλλες διατάξεις; Πάρα πολλές φορές ήρθε. Και εσείς είπατε- και βεβαίως καλώς είπατε- ότι "ναι, αυτή είναι η άποψη του Επιστημονικού Συμβουλίου της Βουλής, αλλά και η Βουλή έχει τη δική της άποψη, διότι είναι κυρίαρχο όργανο η Βουλή, εκπροσωπεί το λαό και μπορεί να χαράξει και πρέπει να χαράσσει τη δική της γραμμή πορείας". Πώς, λοιπόν, τότε εσείς αγνοούσατε τις γνώμες του Επιστημονικού Συμβουλίου της Βουλής και τώρα τις κάνετε θέσφατο και λέτε "μη θίγετε με το νομοσχέδιό σας τη γνώμη του Επιστημονικού Συμβουλίου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Λέμε για τον Άρειο Πά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Λέτε για τον Άρειο Πάγο. Αγνοείτε, κύριε Ανδρεουλάκο και κύριοι συνάδελφοι, ότι ο Άρειος Πάγος, με αυτήν τη γνωμοδότησή του, περιχαρακώνει και περιφρουρεί τον εαυτό του; Ναι, περιχαρακώνει και περιφρουρεί τα δικαιώματά του! Διότι ο θεσμός του Αρείου Πάγου δεν είναι να διοικεί, αλλά να ακυρώνει. Είναι ακυρωτικό δικαστήριο. Και γι' αυτό ακριβώς καλά κάνει το νομοσχέδιο και ο Υπουργός που αφαιρεί, με την τροποποίηση του άρθρου 480 της Πολιτικής Δικονομίας, το δικαίωμα του Αρείου Πάγου να αποφαίνεται κατ' ουσίαν. Διότι η ουσιαστική απονομή της Δικαιοσύνης δεν είναι έργο του Αρείου Πάγου αλλά είναι έργο των δικαστηρίων της ουσίας. Και η κύρια αποστολή του Αρείου Πάγου δεν είναι να διοικεί τα δικαστήρια κατά τρόπο ιεραρχικό και να διαπερνά το εξουσιαστικό του πνεύμα ως τον τελευταίο πρωτοδίκη, αλλά απλώς να συμπορεύεται με τα δεδομένα της επιστήμης, να δίνει πραγματικά λύσεις στα θέματα της καθημερινότητας και στα θέματα που απασχολούν τη Δικαιοσύνη και να ενώνει τη νομολογία. Ενώ δυστυχώς, με αποφάσεις που εκδίδει, πολλές φορές αντιφατικές, τις εκδίδει διότι ακριβώς θέλει να θεραπεύσει προσωρινές ανάγκες και σκοπιμότητες και όχι να τηρήσει μία ενιαία γραμμή της νομ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ουμε, επίσης, εμείς ότι σε πολλά θέματα και σε ένα και στο αυτό θέμα υπάρχουν αντιφατικές αποφάσεις. Ο δε Άρειος Πάγος με τις αποφάσεις του δεν αισθάνεται την ανάγκη ούτε να απαντήσει σ' αυτά τα θέματα, εάν πραγματικά η γνώμη του ή μια απόφασή του πραγματικά συμπορεύεται με τη γραμμή της νομολογίας ή αν την αλλάσσει, για ποιο λόγο την αλλάσσει, αλλά αρκείται σε μία έκφραση "εκ των διατάξεων σαφώς προκύπτει" και προχωρεί παραπέρα χωρίς να λαμβάνει υπόψη ούτε επιστημονικά δεδομένα, ούτε τη θεωρία, ούτε τη νομολογία και του ίδιου του δικού του δικαστηρίου. Και αυτό νομίζω ότι πρέπει να αποτελέσει και πρέπει να αποτελεί αντικείμενο και μέριμνα όλων όσων ασχολούνται με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νομίζω, λοιπόν, ότι αυτή η γνώμη του Αρείου Πάγου πρέπει να μας δώσει το δικαίωμα να πούμε, ότι: Αφού ο Άρειος Πάγος αποφάνθηκε έτσι, πρέπει η Βουλή να αυτοδιαλυθεί, η γνώμη της Βουλής να είναι χωρίς αξία, η αρχή της λαϊκής κυριαρχίας πάει περίπατο. Όχι, η Βουλή είναι εκείνη, η οποία στα δικά της έχει κυρίαρχο λόγο και πρέπει πραγματικά να σταθεί φρουρός της περιφρούρησης και των τριών εξουσιών, της δικαστικής, της εκτελεστικής, αλλά και της νομοθε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ροχωρήστε με θάρρος. Αυτή η τομή, αυτές οι αρχές που φέρνετε με το νομοσχέδιο αυτό, είναι νομίζω βασικές και δίνουν άνεση ελευθερίας σε όλους τους πολίτες, οι οποίοι καταφεύγουν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ολίτης πλέον θα γνωρίζει και πρέπει να γνωρίζει, ότι θα πάει στο φυσικό του δικαστή, ο οποίος έχει ορισθεί από την αρχή του δικαστικού έτους και ο οποίος δε θα ορισθεί κατά το δοκούν από οποιοδήποτε προϊστάμενο. Ο πολίτης πλέον θα γνωρίζει ότι θα πάει στο δικαστή εκείνον που πραγματικά θα θεραπεύσει τον πόνο του ή το αίτημά του. Και εκείνος, ο δικαστής ο οποίος διαφωνεί σε κάποια απόφαση, θα το πει θαρρετά και ανοικτά και θα βρίσκεται η γνώμη του καταχωρημένη στην απόφαση, ώστε να σταθμίσει ο πολίτης και τη γνώμη του διαφωνούντα δικα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κύριε Πρόεδρε και κύριοι συνάδελφοι, και οι δικαστικές αποφάσεις υπόκεινται στον έλεγχο και οι δικαστές κρίνονται. Και οι δικαστικές αποφάσεις πρέπει να είναι αντικείμενο κριτικής, επιστημονικής, αλλά και του κοινού. Διότι οι δικαστικές αποφάσεις πρέπει να έρχονται σε συνειρμό και με το κοινό περί δικαίου αίσθ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ήστε λοιπόν. Προχωρήστε και σε άλλο νομοσχέδιο. Ρυθμίστε το θέμα της μετάθεσης των δικαστών με τη μοριοποίηση, ώστε να μην υπάρχουν αυτά τα φαινόμενα που υπάρχουν, της μετάθεσης των δικαστών κατά το δοκούν. Ρυθμίστε τα θέματα των διαιτησιών κατά τρόπο ώστε να μην υπάρχουν παχυλές αμοιβές από διαιτησίες, δήθεν διεθνείς διαιτησίες της τάξης των 500 εκατομμυρίων. Ρυθμίστε, λοιπόν, αυτά τα θέματα, και να είσθε βέβαιος ότι επιτελείτε έργο και σεις και η Κυβέρνηση. Και εσείς, κύριοι συνάδελφοι της Μειοψηφίας. Πρέπει, να αποδεχθείτε την αρχή του νομοσχεδίου. Εάν έχετε παρατηρήσεις στα άρθρα, δεκτές και θα τις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η φιλοσοφία του νομοσχεδίου είναι πέρα για πέρα αξιοκρατική, δημοκρατική. Δεν έχετε δικαίωμα να αντιλέξετε. Δεν έχετε δικαίωμα να περισφίγγετε τον κλοιό και το λαιμό των κατωτέρων δικαστών, χάριν σκοπιμοτήτων, τις οποίες ενδεχομένως μέχρι τώρα κερδίζατε. Αύριο θα χάσετε πολλά και θα χάσει και το Έθνος πολλά από αυτήν την περίσφιξη της Δικαιοσύνης μέσα στο δικό σας πλαίσιο και στις δικές σας επιδιώξει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Πολύδωρ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ΡΩΝ ΠΟΛΥΔΩΡΑΣ: Κύριοι συνάδελφοι, νομίζω ότι με το συζητούμενο νομοσχέδιο η Κυβέρνηση κάνει μία πολύ κακή αρχή όσον αφορά το προσδιορισμό των σχέσεών της με τη Δικαστική Εξουσία, με τη δικαστική λειτουργία. Και κάνει μία πολύ κακή αρχή επί τη βάσει δύο βασικών σφαλ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σφάλμα, πολιτικό, τεράστιας σημασίας, είναι το γεγονός ότι Υπουργός της Δικαιοσύνης ευρίσκεται να είναι χθεσινός σύμβουλος Επικρατείας, ανώτατος δικαστικός. Είναι σφάλμα μέγα, γιατί η διάκριση των εξουσιών, εκτός από τη συνταγματική επιταγή, εκτός από την παράδοση, απαιτεί και αξιώνει για τη φυσική πολιτική της λειτουργία και το προσήκον πολιτικό ή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να εξηγούμαι: Δεν έχω τίποτα το προσωπικό με τον Υπουργό της Δικαιοσύνης ως πρόσωπο πολιτικό, άτομο και χθεσινό δικαστή. Εισηγούμαι όμως στο Ελληνικό Κοινοβούλιο αυτήν την πρότασή μου, την πολιτική πρόταση, ότι γίνεται μια φοβερή σύμμειξη επικίνδυνη, γιατί ακυρώνει τη βασική προϋπόθεση του πολιτικού ήθους για την εξασφάλιση της διακρίσεως των εξου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μικρογραφία του ιδίου συλλογισμού θα έλεγα ότι δεν θα έπρεπε ούτε χθεσινοί Αρχηγοί Επιτελείων να γίνονται Υπουργοί Εθνικής Αμύνης. Τη λογική που βρίσκεται πίσω από την εισήγησή μου, εάν δεν είναι αυτονόητη, θα σας την εξηγήσω με έναν πλεονασμό: Ο πλεονασμός λέει ότι δυστυχώς ή ευτυχώς, η Εκτελεστική Εξουσία - Κυβέρνηση είναι κομματική εξουσία υπό την έννοια ότι έχει αναδειχθεί και στηρίζεται από ένα, συνήθως στην Ελληνική πολιτική πράξη, κόμμα. Αυτός ο κομματισμός δεν διακόπτεται , γεννάται ή πεθαίνει αυτομάτως με μια στρόφιγγα. Αυτός ο κομματισμός έχει μια λειτουργία φυσικού κανόνος ή φυσική λειτουργία. Έχει την προϊστορία του ο κομματισμός ως έννοια με τη συμπεριφορά πολιτών σε διάφορα πόστα της συντεταγμένης πολιτείας, στη συνέχεια μια σχέση αμοιβής ή ανταμοιβής επί τη βάσει του κομματικού έργου που έχει παρασχεθεί και όλα αυτά εν τέλει απομειώνουν τη συνταγματική υποχρέωση για έναν ανώτατο φορέα της Εκτελεστικής Εξουσίας, εν προκειμένω, Υπουργό ή στο ελλάσον παράδειγμά μου τον Υπουργό της Εθνικής Άμυνας προερχόμενο από ανώτατο χθεσινό και με τέτοια χρονική συνάφεια ανώτατο αξιωματικό, τότε απομειώνεται η αξία της Εκτελεστικής Εξουσίας , εξ αιτίας του σπόρου δηλητηρίου του κομ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αυτήν τη στιγμή το πρώτο σφάλμα σε αυτό το νομοσχέδιο, ή το πρώτο σφάλμα στην πολιτική παρέμβαση της Κυβερνήσεως για τον προσδιορισμό των σχέσεών της με την δικαστική εξουσία αυτή η ύπαρξη στον Υπουργικό θώκο του Υπουργού Δικαιοσύνης του συγκεκριμένου χθεσινού, ανώτατου δικαστικού, δηλαδή, του συμβούλου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φάλμα σε αυτήν την πολιτική πρόταση, η οποία αναδεικνύει τις προθέσεις της Κυβερνήσεως ως προς τις σχέσεις της με τη Δικαστική Εξουσία είναι ο ίδιος, εάν μου επιτρέπετε, ο Εισηγητής τη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ίδιος ο Εισηγητής της Πλειοψηφίας είναι φυσικό να έχει μια δόση, ένα περισσότερο βαθμό, πάθους, εντάσεως, ρεβανσιονιστικής αντιλήψεως απ' ό,τι κάποιος που δεν θα είχε τις ίδιες εμπειρίες και την ίδια πορεία που είχε ο Εισηγητής τη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όβλημα το οποίο δεν αφορά μόνο τον ίδιο ή το ΠΑ.ΣΟ.Κ στην προκειμένη περίπτωση, αφορά την όλη πολιτική αντίληψη που διακατέχει την Κυβέρνηση και το Κυβερνών Κόμμα και η οποία έχει και την ιστορική της τεκμηρ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λις πριν από μερικά χρόνια βρέθηκε ο σημερινός Πρωθυπουργός και τότε Πρωθυπουργός να προβάλει ένα παράδοξο πολιτικό θεώρημα και μας παρέπεμπε σε συνειρμούς απαράδεκτους, δηλαδή, στη ναζιστική φιλοσοφία ότι "δεν υπάρχει τίποτε, παρά μόνο ο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φυσικά κατεδείκνυε μ' αυτήν την τοποθέτησή του ένα σοβαρότατο πολιτικό πρόβλημα που υπήρχε και δυστυχώς φαίνεται να επανεμφανίζεται και στη σημερινή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ηυχόμεθα να είχε καταρριφθεί αυτή η θεωρία, η πολιτική αντίληψη. Δυστυχώς, όμως, τα πράγματα δεν επαληθεύουν την ευχή μας, δεν μας δικαιώνουν, υπό την έννοια ότι χρειάζεται να θυμηθούμε το άρθρο 1 του Συντάγματος. Το άρθρο 1 του Συντάγματος πράγματι ομιλεί ότι θεμέλιο της Δημοκρατίας είναι η Λαϊκή κυριαρχία. Αλλά στην παρ.3 ορίζει ότι αυτή η Λαϊκή κυριαρχία ασκείται καθ' ον τρόπο το Σύνταγμα προβλέπει και προδιαγράφει. Δεν μιλάμε δηλαδή για οποιασδήποτε μορφής Λαϊκή κυριαρχία ή ορισμό που κάποια συγκεκριμένη πλειοψηφία θα προσδώσει στη Λαϊκή κυριαρχία. Μιλάμε για Σύνταγμα, μιλάμε για Καταστατικό Χάρτη, ο οποίος Καταστατικός Χάρτης ομιλεί ευθέως για σεβασμό στη διάκριση των εξουσιών, ομιλεί ευθέως για τη λειτουργική και προσωπική ανεξαρτησία των δικαστών, ομιλεί ευθέως για την κατοχύρωση της δικαστικής συνειδήσεως και με το Σύνταγμα και με πολλούς νόμους στην αρχή του γεγονότος ότι ο δικαστής ακούει το νόμο και τη φωνή της συνειδήσεώ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κρινέστατα αυτό είναι στην ποινική δικονομία με την αρχή της ειδικής αποδείξεως, αλλά αυτή η αρχή συνταγματική και νομική και πολιτική διατρέχει όλο το νομικοπολιτικό γίγνεσθαι της Χώρας μας και της ιστορ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ύτερη στάση για την Κυβέρνηση του ΠΑΣΟΚ, για το πρώτο νομοθέτημα που εισάγει, θα ήταν ζητήματα που αφορούν τη λειτουργική και οργανωτική ανεξαρτησία και αυτοτέλεια των δικαστηρίων να αποτελούν από πλευράς εκτελεστικής εξουσίας μόνη σύνθεση των εισηγήσεων των δικαστών. Αντ' αυτού, έχουμε επισπεύδουσα την Κυβέρνηση, γιατί η Κυβέρνηση δια του κ. Κουβελάκη, κάνει άσκηση καθυποτάξεως της Δικαιοσύνης, άσκηση κομματικής υποταγή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σας πω, συμπληρωματικά, ότι αυτή η αντισυνταγματικότητα των περισσοτέρων διατάξεων φαίνεται με κάποιες πλειοψηφίες 51:1, 49:3 -άρθρο κατ' άρθρο- 45:6. Αυτές οι κρίσεις-γνωματεύσεις του Αρείου Πάγου, του Ανωτάτου Δικαστηρίου, για συγκεκριμένες διατάξεις του νομοσχεδίου, δεν συγχωρούν και δεν δικαιολογούν καμία απάθεια στην Κυβερνητική πλειοψηφία, γιατί τέτοια απάθεια είναι συνώνυμο της αλαζονείας, κύριοι συνάδελφοι, και μας οδηγεί παραπέρα σ' αυτό που λέγεται, τυραννία τη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πως έπρεπε να είμαστε προσεκτικοί, η Κυβερνητική πρωτοβουλία να ήταν σύνθεση των εισηγήσεων που θα έκαναν οι αρμόδιοι για το αυτοδιοίκητο, το ανεξάρτητο, για το δικαστικά και λειτουργικά και προσωπικά αυτοτελές. Έτσι θα έπρεπε να είναι η στάση της Κυβερνήσεως, αν ήθελε να διατηρήσει το καλό της όνομα, το καλό της ήθος, δηλαδή ότι σέβεται το Σύνταγμα και τη διάκριση των εξου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το θεαματικότερο παράδειγμα, διότι μιλάω επί της αρχής και δεν θα ασχοληθώ με τα επιμέρους άρθρα. Είχαμε τη διαδικασία της μισθολογικής προαγωγής των δικαστών, διαδικασία η οποία είχε την έννοια του ευδοκίμου της υπηρεσίας και εγένετο από τα δικαστικά συμβούλια κατόπιν ερωτήματος τυπικού και διαδικαστικού του Υπουργού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αποτολμάται αναιδώς η κατάργηση των αποφάσεων των δικαστικών συμβουλίων για τις μισθολογικές προαγωγές και οπλίζεται με διακριτική εξουσία ο Υπουργός Δικαιοσύνης -είναι αδιευκρίνιστο ακόμη και από τις γραμμές και από το πνεύμα της διατάξεως- για το ποίος θα λάβει τη μισθολογική προαγωγή. Μετατρέπεται εν τινι μέτρω σε χρονοεπίδομα, αλλά κατ' ουσίαν γίνεται έλεγχος των φακέλων από τον Υπουργό Δικαιοσύνης. Κάνει τη διαπιστωτική πράξη, αν έχουν τιμωρηθεί με βαρύ πειθαρχικό αδίκημα ή όχι, ώστε να στερηθούν της προ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σοβαρό ζήτημα αφορά τις σχέσεις της Κυβέρνησης και του Υπουργείου Δικαιοσύνης με το Ανώτατο Δικαστήριο. Μπαίνετε σε δύσκολα χωράφια για τη Δημοκρατία. Αυτές οι μονομαχίες μεταξύ της Κυβέρνησης και του Ανωτάτου Δικαστηρίου της Χώρας δεν είναι για το καλό της Δημοκρατίας. Θυμίζω ότι η Νέα Δημοκρατία ως Κυβέρνηση κράτησε τον πρόεδρο του άλλου Ανωτάτου Δικαστηρίου, του Συμβουλίου της Επικρατείας, μολονότι εν τη ρύμη της πολιτικής ρητορικής είχε καταγγελθεί από εδώ ο συγκεκριμένος πρόε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είχε απειλ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ΡΩΝ ΠΟΛΥΔΩΡΑΣ: Δεν είχε απειληθεί. Είχε δηλωθεί ότι θα γινόταν παν ότι επεβάλλετο ή υπηγορεύετο από τους νόμους, ώστε να παύσει να είναι πρόεδρος του Συμβουλίου Επικρατείας. Η Νέα Δημοκρατία είχε τη σοφία και την υπευθυνότητα να τον κρα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ταν διαπίστωσε ότι δεν μπορούσε να κάνει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ΡΩΝ ΠΟΛΥΔΩΡΑΣ: Αυτό ήρτητο. Και μπορούσε και είχε δεσμευθεί. Αυτό που μπορώ να δεχτώ είναι ότι υπήρξαν ωριμότερες σκέψεις που δεν είχαν όμως σχέση με τη δυνατότητα. Μάλιστα δεδομένης της ad hoc, της in concreto περιπτώσεως αυτού του προέδρου του Συμβουλίου της Επικρατείας, δηλαδή του τρόπου επιλογής του, η υπόθεση έπασχε και είχε καταγγελθεί εδώ. Δεν θέλω να συνεχίσω σ' αυτό το θέμα. Σας λέω όμως ότι η μονομαχία σας με το Ανώτατο Δικαστήριο της Χώρας δεν ωφελεί τη Δημοκρατία και σας εκθέτει ανεπανόρθωτα. Αποκαλύπτει για μία ακόμα φορά αυτήν την απαράδεκτη πολιτική φιλοσοφία για τον παράξενο και στρεβλωτικό ορισμό της λαϊκής κυριαρχίας, δηλαδή για την αλαζονεία να επιβάλλετε κομματική εξουσία στη Δικαιοσύν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μως η Ελληνική συνείδηση, όπως γνωρίζουν οι πιο έμπειροι από εμάς, δεν τα δέχεται αυτά. Η Ελληνική Δημοκρατική συνείδηση τα απορρίπτει αυτά. Και σας λέω το εξής τεχνικό ζήτημα: Δεν υπήρξε πίεση ούτε από τους δικαστές ούτε από το Λαό για αυτήν τη νομοθετική παρέμβαση στο κεφάλαιο της λειτουργικής και οργανωτικής ανεξαρτησίας της Δικαιοσύνης. Εσείς με δική σας πρωτοβουλία φέρνετε αυτές τις 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ρνετε και ορισμένες άλλες που έχουν την εξής πολιτική αξιολόγηση και αποκρυπτογράφηση: Εις το δραματικό για την πολιτική ζωή του Τόπου μας άρθρο περί απιστίας, ουσιαστικά βλέπω την Κυβέρνηση που το εισηγείται να λέει: "Ε, ο πρώτος υπεύθυνος ηθωώθη. Δεν αντέχει ο πρώτος αθωωθείς υπεύθυνος την αθώωσή του και την καταδίκη των μικρών. Επιδεικνύει τη μεγαθυμία του και λέει ότι η απιστία θα έχει αυτήν τη ρύθμιση εφ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και κάτι ακόμα: Η μείωση των Αρεοπαγιτών, των Προέδρων Εφετών έχει ένα συγκεκριμένο επιδιωκόμενο σκοπό. Μειώνει κατά δέκα, ώστε η σημερινή ηγεσία του Αρείου Πάγου να μη δυνηθεί μέχρι το 1986 που λήγει η θητεία της να κάνει προαγωγές. Διότι αποστρατεύονται δύο Αρεοπαγίτες τον Ιούνιο του 1994, έξι Αρεοπαγίτες τον Ιούνιο του 1995. Έξι και δύο ίσον οκτώ, έχουν μειωθεί κατά δέκα, άρα δεν συντρέχει λόγος να κάνουν προαγωγές για συμπ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έξτε και το άλλο ενδιαφέρον: Ένας Πρόεδρος Εφετών αποστρατεύεται τον Ιούνιο του 1994, τρεις Πρόεδροι Εφετών αποστρατεύονται τον Ιούνιο του 1995. Τρεις και ένας ίσον τέσσερις, μειώνεται ο αριθμός κατά πέντε, άρα δε συντρέχει λόγος για προαγωγές, ώστε να πληρωθεί το κενό διότι είναι λιγότεροι εκείνοι οι οποίοι φεύγουν από τον αριθμό της μειώ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επιεικώς απαράδεκτα. Αλλά ευχαριστώ πολιτικά για την πρωτοβουλία αυτή, γιατί μου δίνεται η ευκαιρία να καταγγείλω αυτά τα συμβαίν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δύο προβλήματα αυτήν τη στιγμή: Το πρώτο, το νομικό. Δεν μπορείτε να τα εφαρμόσετε αυτά. Το δεύτερο, ουσιαστικά το πολιτικό, ότι σας εκθέτουν ανεπανόρθωτα. Για τα επιμέρους του ποινικού νόμου αδικήματα, τα οποία τα τροποποιεί και καταπιάνεται μ' αυτά το νομοσχέδιο, εγώ θα έλεγα ότι σε μερικά απ' αυτά είναι καλή η τοποθέτηση, αλλά πολλές φορές μία αποσπασματική ρύθμιση δεν ελέγχει τα συμβαίνοντα και τις επιπτώσεις επάνω στο δικαιϊκό σύστημα, ειδικότερα στο ποιν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ι εδώ ισχύουσα η παρατήρησή μου, επιτροπές νομοδιδασκάλων να εισηγηθούν προς το νομοθετικό σώμα, προς εμάς, όπως γίνεται με τους κώδικες και για συγκεκριμένα θέματα για να μην έχουμε τη βιασύνη της πολιτικής σκοπ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έμενα από επιτροπές κωδίκων πάνω σε συγκεκριμένα νομικά θέματα -όχι ακριβώς κωδίκων- τις προτάσεις να τις συζητήσουμε εδώ. Ήσαστε επισπεύδοντες ως Κυβέρνηση κατά την ακύρωση ενός αρχαίου ρητού που έλεγε "εν τη δικαιοσύνη συλλήβδην πάσα αρετή εστί θέογνις". A CONTRARIO, με αυτό το νομοσχέδιο περί Δικαιοσύνης, έτσι όπως το εισάγετε, αποκαλύπτεται η ένδυά σας σε πολιτική αρετή.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Κύριε Πρόεδρ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ρίστε, κύριε Αθανασόπου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Ο κ. Πολύδωρας επί του Βήματος είπε ότι διακρίθηκα για ρεβανσισμό ομιλώντας, αναφερόμενος στα όσα είπα κατά κάποιων λειτουργών της Δικαιοσύνης και γενικότερα για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στον κύριο συνάδελφο ότι οι γενικές αποστροφές της ομιλίας μου, κατά κάποιων λειτουργών της Δικαιοσύνης αποτελούν, -θα έλεγα- την κραυγή απελπισίας του Βελερεφόντη. Τότε που όδευε με τον Πήγασο για τον Όλυμπο, ο Δίας εθύμωσε και απόλυσε μία αλογόμυγα και τσίμπησε το άλογο και τον έριξε στις πλαγιές του Ολύμπου. Και είπε τότε ότι, αν οι Θεοί κάνουν το αισχρό, δεν μπορεί να θεωρούνται θε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ις απάντηση. Όσα είπα, τα είπα για κάποιους λειτουργούς της Δικαιοσύνης, ότι δεν μπορούν να λέγονται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δεν νομίζω ότι υπάρχει προσωπικό, με αυτά που είπε ο κ. Αθανασ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πριν εισέλθω στο κύριο θέμα, οφείλω μία απάντηση στον κ. Κωστόπουλο θέλω να του πω ότι το σημερινό ατυχές επεισόδιο δεν είχε καμιά σχέση με Βουλευτή του ΚΚΕ, το οποίο ΚΚΕ τιμώ, όπως πολύ καλά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πριν εισέλθω στο νομοσχέδιο, μια και αναφέρεται σε γενικότερα θέματα της Δικαιοσύνης, οφείλουμε να ασχοληθούμε- νομίζω- με μερικά γενικότερ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είναι ο τόπος απονομής της Δικαιοσύνης; Ο τόπος απονομής της Δικαιοσύνης, κύριε Υπουργέ, δεν αναφέρεται μόνο στην κτιριολογική διάσταση, στην ποιότητα των κτιρίων και των αιθουσών στις οποίες αποδίδεται η Δικαιοσύνη. Ήθελα να πληροφορηθώ το εξής: Πρέπει να υπάρχουν ειδικοί νόμοι για την ίδρυση και λειτουργία μεταβατικών και μονομελών πρωτοδικείων; Είναι λογικό, το βλέπετε να έχει καμία σχέση με την σύγχρονη τεχνολογία, με την σύγχρονη προοπτική, με την σύγχρονη υποδομή της Χώρας, να σηκώνονται χιλιάδες κάτοικοι της βορείου Ευβοίας να πηγαίνουν στη Χαλκίδα και αντιστοίχως της νοτίου Ευβοίας, της Καρυστίας να πηγαίνουν στη Χαλκίδα προκειμένου να εκδικάσουν ή να παραστούν σε μία υπόθεση του Μονομελούς Πρωτοδικείου; Επιτρέπεται να χρειάζεται ειδικός νόμος γι' αυτήν τη ρύθμιση, διότι συμβαίνει ορισμένα συμφέροντα να αντιδ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νομίζετε, κύριε Υπουργέ της Δικαιοσύνης, ότι πρέπει να γίνει επιτέλους πίστη και συνείδηση ότι η ταχεία απονομή της Δικαιοσύνης και η εύκολη απονομή έχει άμεση σχέση με την κοινωνική πρόοδο και με την οικονομία; Δεν νομίζετε ότι αυτό έχει άμεση σχέση με τα μεγάλα προβλήματα που αντιμετωπίζει σήμερα η Χώρα μας, όπως το οικονομικό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λοιπόν, στα ενδιαφέροντά σας -και χαίρομαι γιατί έχετε γενικότερα ενδιαφέροντα- το πρώτο να είναι ο τόπος απονομής της Δικαιοσύνης και με κάποιες απλές αποφάσεις να ρυθμισθεί το θέμα αυτό και όχι να έχουμε τις αντιδράσεις ορισμένων συμφερόντων -να μην αναφερθώ σε ορισμένες κατηγορίες κύκλων- σχετικά με την ίδρυση ή μη ίδρυση μεταβατικών μονομελών ή τριμελών πρωτοδικείων. Το θεωρώ στοιχειώδες στη σύγχρονη συγκυ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θέμα, αγαπητοί συνάδελφοι, είναι ότι ο Υπουργός Δικαιοσύνης πρέπει να παρακολουθεί τη λειτουργία των νόμων. Και να είσθε βέβαιος, κύριε Υπουργέ της Δικαιοσύνης, ότι δε θα σας περιποιήσει τιμή ο τρόπος με τον οποίο λειτουργεί ο νόμος της παράστασης σε συμβόλαια, σε συμβάσεις. Ασφαλώς έχετε υποχρέωση να περιφρουρήσετε όλες τις συμβάσεις. Ασφαλώς έχετε υποχρέωση οι δικαιοπρακτούντες να έχουν πλήρως το αίσθημα ασφαλείας των δικαιοπραξιών τους. Αλλά νομίζω ότι πρέπει να τους διασφαλίσετε το δικαίωμα να έχουν το νομικό σύμβουλο που επιθυμούν και όχι να παρίστανται σε μία δικαιοπραξία, που γίνεται, νομικοί σύμβουλοι, οι οποίοι καμία σχέση δεν έχουν με τον πελάτη, καμία σχέση δεν έχουν με τους αντισυμβαλλομένους, αλλά ευρέθησαν εική και ως έτυχε για να εισπράξουν 1% επί της αξ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ίναι πρώτη σας υποχρέωση και πριν από τον Υπουργό Εθνικής Οικονομίας, κύριε Υπουργέ της Δικαιοσύνης, να διασφαλίσετε την οικονομία των συναλλαγών. Δεν έχετε παρά να κάνετε μία απλή επιθεώρηση σε επαρχιακές πόλεις και να κάνετε μία απλή έρευνα αν οι αντισυμβαλλόμενοι εγνώριζαν καν ή είχαν ποτέ δει τους νομικούς συμβούλους, που παρέστησαν σε μία δικαιοπραξία, και αυτό θα σας πει πολλά. Και βεβαίως πριν από όλα αυτά οφείλετε να ανατρέξετε στο ύψος της αξίας των συμβάσεων δια της οποίας καθίσταται υποχρεωτική η παράσταση στις δί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αυτό, αγαπητοί συνάδελφοι, νομίζω ότι δεν περιποιεί τιμή στη Χώρα μας και στον Υπουργό Δικαιοσύνης που εκφράζει τη Δικαιοσύνη το επίπεδο της τεχνολογίας, των Πρακτικών, των καθαρογραφών, το χρόνο μεταξύ λήψεως αποφάσεων και καθαρογραφής. Νομίζω ότι έχετε πριν από όλα υποχρέωση να ασχοληθείτε με το ζήτημα εισαγωγής μιας νέας τεχνολογίας. Και όχι μόνο προηγμένες χώρες, αλλά και πολύ χαμηλότερου επιπέδου από εμάς χώρες, δεν πιστεύω να έχουν την τεχνολογία που έχουμε εμείς, το χειρόγραφο σύστημα, να μην υπάρχουν δηλαδή σπουδασμένοι στενογράφοι, να μην υπάρχει η χρησιμοποίηση της κασέτας, όπως γίνεται εδώ στη Βουλή, για τα Πρακτικά. Με όλα αυτά νομίζω ότι θα πρέπει να ασχολη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άμε τώρα, αγαπητοί συνάδελφοι, στο κυρίως θέμα του νομοσχεδίου, το οποίο προκαλεί τριγμούς, αλλά δεν αντιλαμβανόμαστε που είναι αυτοί οι πραγματικοί τριγμο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ένας μεγάλος τριγμός. Ήρθε ο Υπουργός Δικαιοσύνης και λέει τι; Λέει ότι "ήταν νόθες οι κληρώσεις". Το αντιλαμβάνεσθε; Οι κληρώσεις που εγίνονταν στα δικαστήρια ήταν νόθες. Τους λέει κατάμουτρα "Κύριοι αρεοπαγίτες, αυτά που λέγατε περί κληρώσεων και περί τυχαίας απονομής και περί τυχαίου δικαστού ήταν όλα νοθεία". Και δεν διαμαρτυρήθηκε κανένας. Και δεν βρέθηκε ένας Αρεοπαγίτης να πει ότι "παραιτούμαι, κύριε Υπουργέ της Δικαιοσύνης. Αυτά που λέτε είναι κατευθείαν, κατά πρόσωπο προσβολή". Και ασχολήθηκαν με το αν έχουν ή δεν έχουν το Α δικαίωμα ή το Β, με το αν είναι ή δεν είναι συνταγματική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αγαπητοί συνάδελφοι, κατ' εμέ η μεγαλύτερη έκφραση της κρίσης. Και πράγματι περνάμε μία κρίση. Ποια είναι αυτή η κρίση, αγαπητοί συνάδελφοι; Μας αρέσει ή δεν μας αρέσει, το θέλετε ή δεν το θέλετε, η Χώρα μας σήμερα βρίσκεται σε μία ομαλή δημοκρατική πορεία. Για δεύτερη φορά μία άλλη παράταξη που δεν είχε σχέση με την πλειοψηφία που συνέταξε το Σύνταγμα διακυβερνά τη Χώρα. Και θέλουμε, δεν θέλουμε, η ηγεσία της Χώρας σήμερα στα δικαστήρια, η δικαστική εξουσία, στις Ένοπλες Δυνάμεις, στην Διοίκηση, η ηγεσία από τα 55 έτη και πάνω είναι άτομα, τα οποία κατέλαβαν τις θέσεις ύστερα από την παροχή πιστοποιητικού κοινωνικών φρον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να κάνουμε, αγαπητοί συνάδελφοι, δεν φταίτε εσείς. Έλκετε την καταγωγή από την νικητήρια παράταξη του εμφυλίου πολέμου. Και ο εμφύλιος πόλεμος άφησε πολλά κακά. Πώς να το κάνουμε; Δεν υπάρχει αρεοπαγίτης σήμερα, αγαπητοί συνάδελφοι, που να μην είχε προηγουμένως την έγκριση ύστερα από υποβολή πιστοποιητικού κοινωνικών φρονημάτων. Και όλοι αυτοί οι αρεοπαγίτες συνεργάσθηκαν με αστυνομίες, συνεργάσθηκαν γενικότερα με αστυνομικές καταστάσεις και έχει μέσα τους μπει το ζήτημα αυτό του νικητηρίου του εμφυλίου πολέμου. Και το βλέπετε, λοιπόν, αγαπητοί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ποιο είναι το ποιοτικό στοιχείο του νομοσχεδίου αυτού; Εδώ γίνεται μία σύγκρουση. Υπάρχει ο Άρειος Πάγος, οι αρεοπαγίτες με την καταγωγή, όπως σας την είπα και αν κάποι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Τους έχετε φακελ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συνάδελφε, εάν θέλετε διακοπές, ευχαρίστως αλλά όχι στο χρόνο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Έχετε τον ειδικό φάκε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Σας παρακαλώ. Τον ειδικό φάκελο, να πάτε να τον ψάξετε, να τον βρείτε, ευχαρίσ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ποιο είναι το θέμα. Ως τώρα διοικούσε ο Άρειος Πάγος, ο Πρόεδρος του Αρείου Πάγου. Τι επιχειρείται; Οι νέες δυνάμεις που είναι από κάτω, οι Πρωτοδίκες και οι Εφέτες, επιτέλους να μπορούν να αντιδράσουν, να ασκήσουν την εξουσία τους. Αυτή είναι η πεμπτουσία του ζητήματος. Εδώ είναι όλη η σύγκρουση και όλη η ιστορία, ότι το καινούριο μάχεται το προηγούμενο, να το καταλάβουμε. Και οφείλατε εσείς να διευκολύνετε να μη συνεχισθεί αυτή η εξουσία εκείνης της νοοτροπίας και Παράταξης. Μα, θα μου πείτε "δεν υπήρχαν και κάποιοι αρεοπαγίτες που ήταν της Παράταξής σας;". Βεβαίως, ήταν οι εξαιρέσεις. Ήταν ο κ. Σταματόπουλος, Αντιπρόεδρος του Αρείου Πάγου, η εξαίρεση, άνθρωπος της Αντίστασης που κατάφερε και γλίστρησε και βρέθηκε στον Άρειο Πά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λοιπόν, αγαπητοί συνάδελφοι, είναι κατά πρώτο λόγο η ποιοτική διαφορά, το ποιοτικό στοιχείο του νομοθετήματος; Ότι δι' αυτού του τρόπου η σύγχρονη γενιά προσπαθεί να βρει τη φυσική της εξουσία, και θα αναφερθώ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όσα συνέβησαν σχετικά με τον Άρειο Πάγο και οι διαμαρτυρίες τους το αίσθημα ότι χάνουν την εξουσία, η οποία εξουσία -επαναλαμβάνω- προέρχεται και έχει καταβολές από τον εμφύλιο πόλεμο. Δεν έχουμε, αγαπητοί συνάδελφοι, αξιολογήσει τις συνέπειες του εμφυλίου πολέμου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άμε στο θέμα της κατανομής σε τμήματα όπου ακούμε πολλά δάκρυα. Μα, έχει προηγηθεί το ζήτημα αυτό στο Συμβούλιο της Επικρατείας και κανένα τριγμό δεν προκάλεσε. Δεν κατάλαβα γιατί ενοχλείται ο Άρειος Πάγος με τον τρόπο που προβλέπεται να γίνουν τα Τμή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επιχειρεί ο Υπουργός- και πολύ καλά κάνει- να διευρύνει το δικαστικό συμβούλιο ψάχνοντας μήπως βρεθεί και κανένας δημοκρατικός με μία άλλη αντίληψη στα 11 μέλη αντί στα 7. Είναι αναγκαίο αυτό, κατά τη δική μου άπο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Αυτός είναι ο στό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Για τόσο έχετε γνωριμία, τόσο αντιλαμβάν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παραπέρα στην κλήρωση, αγαπητοί συνάδελφοι, όπου- επαναλαμβάνω-</w:t>
      </w:r>
    </w:p>
    <w:p>
      <w:pPr>
        <w:pStyle w:val="Style15"/>
        <w:rPr>
          <w:rFonts w:ascii="Times New Roman" w:hAnsi="Times New Roman" w:cs="Times New Roman"/>
          <w:sz w:val="24"/>
          <w:szCs w:val="24"/>
        </w:rPr>
      </w:pPr>
      <w:r>
        <w:rPr>
          <w:rFonts w:cs="Times New Roman" w:ascii="Times New Roman" w:hAnsi="Times New Roman"/>
          <w:sz w:val="24"/>
          <w:szCs w:val="24"/>
        </w:rPr>
        <w:t>δεν ενοχληθήκατε ούτε εσείς. Σας τα είπε κατάμουτρα "ήταν νόθες οι κληρώσεις". Μπαίνανε σε εκείνη τη γωνιά τα μεν, σε άλλη γωνιά τα δε και έβγαινε όποιος ήθελε. Αλλά, κύριε Υπουργέ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συνάδελφε,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Μόνο εάν δίνει τον χρόνο ο κύριος Πρόεδρος, αλλιώς δεν επιτρέπω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ρατείται ο χρόνο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Κατά τον Κανονισμό εάν συγκατατεθείτε, ο χρόνος τρέχει εις βάρος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ΚΕΔΙΚΟΓΛΟΥ: Κύριε Υπουργέ, θα απαντήσετε μετά. Δε δίνω το χρόνο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Αυτό λέε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Μπορεί να περισσέψει, αλλά δε δίνω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ι λέτε με το νομοθέτημα που εισάγετε, κύριε Υπουργέ της Δικαιοσύνης; Πρέπει να πάρετε ολόκληρη την ευθύνη. Ο προηγούμενος νόμος δε μιλούσε περί τρόπου κλήρωσης, αλλά έλεγε ότι "από την κληρωτίδα εξάγονται". Γιατί ο κάθε πολίτης νόμιζε ότι είναι στοιχειώδες να φτιάξουμε μια κληρωτίδα. Δεν φανταζόταν ο πολίτης ότι ήταν νόθες οι κληρώ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Σ:Είναι εσφαλμένη η προϋ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Έρχεται λοιπόν σήμερα ο κύριος Υπουργός Δικαιοσύνης και λέει ότι μπαίνει κανόνας για το πώς θα γίνει ο τρόπος κλήρωσης. Θα γίνουν αδιαφανή σφαιρίδια και θέλω να πιστεύω, κύριε Πρόεδρε, ότι θα είναι κενά περιεχομένου για να χωράει ένα χαρτί με κάποιο όνομα. Αν είναι έτσι, κύριε Υπουργέ, και εφόσον έχετε τόση δυσπιστία, εμείς απαιτούμε να είναι άλλος αυτός που θα φτιάχνει τα σφαιρίδια, άλλος θα γράφει τα ονόματα, θα φτιάχνει πάλι τα σφαιρίδια, και θα τα ρίχνει και άλλος θα κάνει την κλήρωση. Διότι πλέον δυσπιστούμε τόσο πολύ σ' αυτήν τη σύνθεση και σ' αυτήν την κληρωτίδα. Βεβαίως είναι σφαιρίδια και θα κυλήσουν και δεν μπορεί να πάνε στη μια γωνιά τα μεν και στην άλλη γωνιά τ' άλλα και να περιστρέφουμε το κουτί και να λέμε "τράβα απ' εδώ και απ' εκεί" και να έχει ο συνάδελφος την αίσθηση ότι έκανε σωστή κλήρωση. Αυτά δυστυχώς, συνέβαιναν στον Άρειο Πά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Επί Κών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Συνέβαιναν επί των ημερών σας. Δεν βλέπετε ότι δεν διαμαρτυρήθηκε κανένας Αρεοπαγίτης σήμερα ο οποίος έκανε τόσες κληρ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Σας παρακαλώ, κύριοι συνάδελφοι,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Στη συνέχεια κάποιος άλλος πρέπει να βγάζει από την κληρωτίδα. Νομίζω ότι αυτό είναι τελείως απαραίτ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τη συνέχεια πάμε στο θέμα της αυτοδιοίκησης των Δικαστηρίων. Ποιος μπορεί να αρνηθεί, κύριε Υπουργέ της Δικαιοσύνης, ότι αυτός βεβαίως είναι ένας θαυμάσιος τρόπος να εκλέξουμε τον Προϊστάμενό μας; Υπάρχει ωραιότερη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όμως, κύριε Υπουργέ, να σας επιστήσω την προσοχή στο εξής το οποίο σας είναι γνωστό, διότι πολλά πράγματα μπορεί να είναι γνωστά αλλά να μην αντιδρούμε όπως πρέπει. Η φύση είναι ανταγωνιστική. Η ζωή είναι αγών περί υπάρξεως και όλα τα έμβια όντα επιδιώκουν να παραμείνουν εν ζωή στις καλύτερες, γι' αυτά τα όντα, συνθήκες. Σαν συνέχεια της φύσης και η κοινωνία είναι ανταγωνιστική. Η κατάρρευση του υπαρκτού σοσιαλισμού έδωσε αυτό το μεγάλο μήνυμα. Παρέλειψαν τον ανταγωνισμό. Ήθελαν να εκλέξουν το δικό τους και τελικά στη Σοβιετική Ένωση εξέλεγαν, είτε στα κομματικά τους όργανα είτε στη διοίκηση των επιχειρήσεών τους αυτούς που βόλευαν τον καθένα. Πρέπει λοιπόν να βρείτε έναν τρόπο διασφάλισης γιατί είναι ενδεχόμενον να υπάρξει το φαινόμενο να εκλέγεται αυτός που διευκολύνει τους ίδιους. Και οι Δικαστές είναι κοινωνικά άτομα οικονομούντα. Και οι Δικαστές θα επιθυμούσαν έναν καλύτερο τρόπο ζωής. Και για να μην είμεθα έξω από τα πράγματα, καταλαβαίνουμε ότι όταν είναι λιγότερες οι εκδιδόμενες αποφάσεις, είναι μικρότερος ο κόπος. Και υπάρχει μια φύσει φυγοπονία, σύμφωνα με τον κανόνα του ανταγωνισμού, καίτοι "τα αγαθά κόποις κτώνται". Δώστε μας λοιπόν μια εγγύηση, κάποιον άλλο τρόπο ώστε πραγματικά να υπάρχει η δέουσα απόδοση στο νέο θεσμό που εισάγεται, που επαναλαμβάνω ότι είναι ο καλύτερος από την ανθρώπινη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υπογραφή της Μειοψηφίας, θα πω ναι, αλλά θα παρακαλούσα αυτό να το συζητήσουμε στη συζήτηση των άρθρων και να αιτιολο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ελευταίο θέμα στο οποίο θα αναφερθώ, κύριοι συνάδελφοι, είναι σχετικά με την αναβολή των δικών. Βεβαίως το νομοσχέδιο πολύ καλά αναφέρεται στον τυχαίο Δικαστή ως τον φυσικό Δικαστή. Δεν θα πρέπει όμως, κύριε Υπουργέ, να υπάρχει δυνατότητα στο Δικαστήριο να αναβάλλει για κάποια ημερομηνία που θα είναι γνωστές οι συνθέσεις. Θα πρέπει να αναβάλλει για μεγαλύτερο χρόνο ώστε να μην έχουν γίνει οι συνθέσεις. Το άριστο θα ήταν να γίνονται οι αναβολές έτσι που να δικάζει το ίδιο το Δικαστήριο, αλλά αντιλαμβανόμαστε ότι αυτό είναι πάρα πολύ δύσκολο. Θα πρέπει λοιπόν να αναβάλλονται οι δίκες έτσι ώστε να δικαστούν από μια άγνωστη σύνθεση μελλοντ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άποψή μου, κύριοι συνάδελφοι, αυτά είναι τα κύρια στοιχεία του νομοσχεδίου, αυτή είναι η ειδοποιός διαφορά και αυτά είναι τα ποιοτικά τους στοιχεί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ύριε Πρόεδρε, αισθάνομαι υποχρεωμένος να διευκρινίσω κάτι. Όσον αφορά τη σημερινή ηγεσία είτε του Αρείου Πάγου είτε των άλλων Ανωτάτων Δικαστηρίων, εγώ τουλάχιστον δεν έχω γνώση ιδιαιτέρου ύποπτου χειρισμού ή όπως αλλιώς θέλετε να το ονομάσετε κατά τη διάρκεια των κληρώσεων. Αναφέρεται προφανώς ο κ. Κεδίκογλου σε μία συνέντευξη που έδωσα στην ΚΥΡΙΑΚΑΤΙΚΗ ΚΑΘΗΜΕΡΙΝΗ και εκεί δικαιολόγησα τις επιλογές μας για τη χρησιμοποίηση αυτών των αδιαφανών σφαιριδίων για την κλήρωση. Μάλιστα είπα ότι πρέπει να δείξουμε και να αποδείξουμε ότι δεν υπάρχει υποψία, για τον τρόπο με τον οποίο ενεργούνται οι κληρ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αναφέρθηκα σε μια εμπειρία την οποία είχα πριν από 25-30 χρόνια πριν, που ήταν δυσάρεστη και έμεινε πράγματι βαθιά χαραγμένη στη μνήμη μου. Όμως αυτό είναι πολύ μακριά από το να πούμε ότι οποιοσδήποτε από τις σημερινές ηγεσίες των ανωτάτων δικαστηρίων ευθύνεται για κάτι κακό ή περίεργο στις κληρ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ΚΚΕ, κ. Α.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θα κάνω χρήση των 30 λεπτών βεβαίως ως Κοινοβουλευτικός Εκπρόσωπος, αλλά επειδή δεν υπήρξε και Εισηγητής μας, θα καλύψω και αυτό το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πως όλοι συμφωνούμε ότι έχει κλονιστεί η εμπιστοσύνη του Ελληνικού Λαού για το αμερόληπτο της Δικαιοσύνης. Επίσης, νομίζω ότι μπορούμε να συμφωνήσουμε σε αυτό που λέει η εισηγητική έκθεση ότι ο πολιτειακός της και κοινωνικός της ρόλος θα έπρεπε να είναι άλλος. Το ζήτημα είναι γιατί η αξιοπιστία της Δικαιοσύνης, γιατί ο ρόλος που θα έπρεπε να έχει, έχει υπονομευ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αταλογίζουμε ευθύνες σε όλες τις μέχρι σήμερα κυβερνήσεις για το πώς μεταχειρίστηκαν τη Δικαιοσύνη. Πραγματική ανεξαρτησία της Δικαιοσύνης, λειτουργική και προσωπική ανεξαρτησία των δικαστικών λειτουργών, τουλάχιστον μιλάμε για τις υποθέσεις πολιτικού ενδιαφέροντος ή κοινωνικού ενδιαφέροντος, δεν υπήρξε ποτέ. Πάντα υπήρχε κυβερνητική παρέμβαση. Υπήρχε πάντοτε η προσπάθεια που ήταν συνήθως αποτελεσματική ώστε να υπάρχει κυβερνητικός έλεγχος στη Δικαιοσύνη κύρια μέσα από το κανάλι του διορισμού της ηγεσίας της και μέσα από εκεί περνούσε η εξάρτηση τελικά από την Κυβέρνηση και της υπηρεσιακής κατάστασης, αλλά και της εξέλιξης των δικαστών με όλες τις επιπτώσεις που μπορεί να έχει για τον ίδιο και την οικογένει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το Ανώτατο Δικαστικό Συμβούλιο, τα Πειθαρχικά Συμβούλια, τα όργανα διοίκησης όπως ήταν μέχρι σήμερα, οι επιθεωρήσεις, η έλλειψη αντικειμενικών κριτηρίων σε σχέση με υπηρεσιακή εξέλιξη και μεταβολή, ήταν μερικοί από τους μοχλούς που στηριζόταν η κάθε κυβέρνηση για να κάνει κομματική παρέμβαση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ιές ευθύνες υπάρχουν στη Νέα Δημοκρατία αν ξεκινήσουμε από το 1974 για τα χρόνια που τότε κυβέρνησε και ιδιαίτερα για τα τελευταία 3,5 χρόνια που έκανε μία προσπάθεια περισσότερο καθιέρωσης θεσμών προς περισσότερο συντηρητικές κατευθύνσεις, γιατί πίστευε και πιστεύει, τουλάχιστον απ' αυτά που λέει σήμερα μια και υπερασπίζεται αυτά τα νομοθετήματα, ότι έτσι προωθεί καλύτερα τη δική της παρέμβαση σαν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υθύνες υπάρχουν και στο ΠΑΣΟΚ και για την πρακτική που εφάρμοσε τα 8 χρόνια που ήταν στη διακυβέρνηση της Χώρας και για το νομοθετικό έργο εκείνων των χρόνων, αλλά κυρίως γιατί δεν προχώρησε στην αναθεώρηση του Συντάγματος, παρά την επίμονη θέση του ΚΚΕ εκείνη την εποχή να τροποποιηθεί η σχετική διάταξη που αφορά το διορισμό της ηγεσίας. Υπήρξε άρνηση και από την πλευρά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νομοσχέδιο αν το εξετάσουμε θα δούμε ότι μια σειρά από διατάξεις κινούνται σε σωστή κατεύθυνση. Όμως αυτές οι διατάξεις- αλλά και άλλες που αν τις πάρουμε μία-μία δεν έχουν χρώμα προοδευτικό ή συντηρητικό- στοχεύουν στο να έχει τον έλεγχο αυτήν τη φορά το ΠΑΣΟΚ στη Δικαιοσύνη και όχι στο να υπηρετήσουν το αδέσμευτο και το ακομμάτιστ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μεγάλο ζήτημα, τι θα γίνει με το διορισμό της ηγεσίας. Από κει ξεκινάει το κακό. Ποια είναι η θέση του ΠΑΣΟΚ; Ας μας πει ο κύριος Υπουργός. Ούτε προεκλογικά έχει πει, ότι η θέση του είναι να μη διορίζεται και ούτε είναι στις προγραμματικές δηλώσεις, παρά την επιμονή της Γενικής Γραμματέως μας ότι και μέχρι να τροποποιηθεί το Σύνταγμα μπορούμε να καθίσουμε και να δούμε διατάξεις τέτοιες οι οποίες να περιορίζουν όσο είναι δυνατόν τη δυνατότητα της κυβέρνησης να διορίζει την ηγεσία. Υπάρχει εδώ η πρόταση που έκανε το ΚΚΕ και παλι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 Σκυλλάκος καταθέτει στα Πρακτικά τα σχετικά έγγραφα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κάποιος να πει ότι είναι αντισυνταγματική. Υπάρχει πρόταση του κ. Καστανίδη του Βουλευτή του ΠΑΣΟΚ, που όταν ήλθε στην Επιτροπή της Βουλής, το ΚΚΕ ήταν το μόνο που την υπερασπίστηκε. Απορρίφθηκε όμως από τη Νέα Δημοκρατία, αλλά και από τους αρμόδιους Βουλευτές του ΠΑΣΟΚ στα θέματα Δικαιοσύνης. Δε νομίζω ότι είναι αντισυνταγματική αυτή η πρόταση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και την τοποθέτηση των συνταγματικών προβληματισμών του κ. Βαρβιτσιώτη, ο οποίος λέει ότι και πριν τροποποιηθεί το Σύνταγμα υπάρχει περίπτωση να βρούμε έναν τρόπο να εκλέγεται η ηγεσία της Δικαιοσύνης. Ποια είναι λοιπόν η θέση της Κυβέρνησης για το βασικό αυτό πρόβλημα, από το οποίο θα μπορέσουμε να κρίνουμε τη σημασία των όποιων θετικών διατάξεων έχει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ζήτημα της ανεξαρτησίας της Δικαιοσύνης λύνεται με κάποιες πιο δημοκρατικές διαδικασίες. Καλύτερες ή πιο αμερόληπτες κυρώσεις, το αιρετό ορισμένων οργάνων, και η αυτοδιοίκηση να προχωρήσει τις διατάξεις. Αυτές θα τις ψηφίσουμε βεβαίως, όμως, αυτές χάνουν τη θεσμική τους σημασία και τη δημοκρατική τους αξία εφόσον δεν εντάσσονται σε ένα γενικότερο πλαίσιο ριζικού εκδημοκρατισμού της Δικαιοσύνης και θα μπορούσα να πω και γενικότερα εκδημοκρατισμού της δημόσια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ευχαριστημένοι από τη λειτουργία του πολιτικού μας συστήματος; Ποιες είναι οι προτάσεις του ΠΑΣΟΚ συνολικά για τις αλλαγές, τον εκδημοκρατισμό της πολιτικής ζωής; Θα έπρεπε και από τις προγραμματικές δηλώσεις να ξεκινήσουμε, τι κάνουμε σε κάθε τομέα και</w:t>
      </w:r>
    </w:p>
    <w:p>
      <w:pPr>
        <w:pStyle w:val="Style15"/>
        <w:rPr>
          <w:rFonts w:ascii="Times New Roman" w:hAnsi="Times New Roman" w:cs="Times New Roman"/>
          <w:sz w:val="24"/>
          <w:szCs w:val="24"/>
        </w:rPr>
      </w:pPr>
      <w:r>
        <w:rPr>
          <w:rFonts w:cs="Times New Roman" w:ascii="Times New Roman" w:hAnsi="Times New Roman"/>
          <w:sz w:val="24"/>
          <w:szCs w:val="24"/>
        </w:rPr>
        <w:t>ποιοι είναι οι βασικοί άξονες για τη Δικαιοσύνη. Δεν υπάρχουν θέσεις και πιστεύω ότι εκεί θα σταματήσουν από την πλευρά του ΠΑΣΟΚ οι όποιες αλλαγές προς δημοκρατική κατεύθυνση είχε στο ν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όποιες λοιπόν δημοκρατικές ρυθμίσεις που γίνονται σ' αυτό το νομοσχέδιο πρώτον κινούνται μέσα στα στενά πλαίσια και όρια του δικομματισμού, δηλαδή του ελέγχου της Δικαιοσύνης από τον ένα πόλο σε βάρος του άλλου, που είχε μέχρι τώρα το πάνω χέρι στο χώρο της Δικαιοσύνης. Δεύτερον, αρκετές απ' αυτές τις διατάξεις είναι δειλές και έχουν περιορισμένο δημοκρατικό περιεχόμενο και μπορούμε, εάν υπάρχει πρόθεση από την Κυβέρνηση, αυτές τουλάχιστον να τις διορθώσουμε και να βαθύνουμε περισσότερο προς τη δημοκρατική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και άλλες σοβαρές παρεμβάσεις πέρα απ' αυτό που έχει σχέση με την ανεξαρτησία της Δικαιοσύνης. Είναι ο τρομονόμος, οι υποκλοπές, η περιύβριση αρχής και ορισμένες άλλες. Θέλω να σημειώσω όσον αφορά πρώτα και κύρια για τον τρομονόμο, ότι εμείς είμαστε από την αρχή υπέρ της κατάργησής του. Κάναμε προτάσεις νόμου όπως έκανε και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έτσι όπως πολιτεύεται το ΠΑΣΟΚ, έτσι όπως έκανε προεκλογικά τον αγώνα του, κατά τη γνώμη μας θα ήταν εκ των ων ουκ άνευ να μην καταργήσει τον τρομονόμο. Διότι αυτό δείχνει μια στοιχειώδη συνέπεια -στοιχειώδη, προσέξτε- ανάμεσα σ' αυτά που έλεγε και σε αυτά που κάνει. Ενώ δεν έχει σκοπό να προχωρήσει σε ριζική αλλαγή, σε ριζικό εκδημοκρατισμό του πολιτικού συστήματος, η κατάργηση του τρομονόμου μπορεί να λειτουργεί προπαγανδιστικά, συμβολικά σαν κάτι να άλλαξε με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λέω ότι δεν αλλάζει κάτι σ' αυτόν τον τομέα που έχει σχέση με την τρομοκρατία, αλλά όχι ότι έχουμε ριζικό εκδημοκρατισμό. Ένα παράδειγμα. Με την κατάργηση του τρομονόμου αλλάζει η κατάσταση να μην αλωνίζουν οι ξένες μυστικές υπηρεσίες, οι Αμερικανοί πράκτορες και ποια είναι η θέση της Κυβερνήσεως; Πώς συμπεριφέρθηκε μέχρι σήμερα η Κυβέρνηση; Να μη θίξουμε τις ελληνοαμερικανικές σχ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Κ.Ε. λέει κατάργηση του τρομονόμου, αλλά και αλλαγή προσανατολισμού προς ποια κατεύθυνση ψάχνουμε για να βρούμε τους τρομοκράτες. Τι θα γίνει με τα στεγανά στα Σώματα Ασφαλείας και σε όλους τους τομείς εκείνους που υπάρχουν αυτά τα στεγα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ζήτημα η περιύβριση αρχής. Θετικό μέτρο, αλλά η περιύβριση αρχής τα τελευταία χρόνια μετά τη μεταπολίτευση δημιουργούσε προβλήματα κυρίως σε σχέση με οριακές περιπτώσεις προσώπων και δεν είχε σχέση με διώξεις λόγω πολιτικού φρονήματος, όπως γίνονταν πριν από τη δικτατορία. Καλά κάνουμε και την καταργούμε, αλλά στην πράξη οι συνέπειες για την πολιτική ζωή ήταν πολύ μικρότερες απ' ό,τι ήταν παλαιότερα. Το σημειώνω. Δεν είναι και ένα τόσο ριζικά δημοκρατικό μέτρο που θα αλλάξει τη γενική πολιτική κατάσταση, και θα προχωρήσουμε προς τον εκδημοκρατισμό με γοργά β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τρίτο ζήτημα που έχει σχέση με τις υποκλοπές. Εδώ πάμε προς τα πίσω και νομίζω ότι η Κυβέρνηση υποτάσσεται στις επιθυμίες του εκδοτικού κατεστημένου και αυτών που ελέγχουν τα μέσα μαζικής ενημέρωσης. Ήμουν παρών στην επιτροπή, δεν συμφωνήσαμε με τις διατάξεις της Νέας Δημοκρατίας, όχι στο σύνολο, αλλά σε μεγάλο βαθμό δεν είχαμε συμφωνήσει, αλλά θυμάμαι που είχε έλθει εκπρόσωπος των εκδοτών και με τι τρόπο ζητούσε να έχει λυμένα τα χέρια για να χρησιμοποιούνται οι κασέτες. Πώς μπορούμε λοιπόν εμείς να συμφωνήσουμε με ρυθμίσεις τέτοιες, που σε μεγάλο βαθμό νομιμοποιούν τις υποκλοπές και διευκολύνουν τη χρήση των προϊόντων υποκλοπής. Και ποιος έχει τη δυνατότητα να κάνει υποκλοπές; Ο συνδικαλιστής, ο εργάτης, ο αγρότης; Το Κ.Κ.Ε. θα κάνει υποκλοπές; Το προοδευτικό κίνημα θα κάνει υποκλοπές; Ποιοι κάνουν υποκλοπές; Ποιοι χρησιμοποιούν υποκλοπές στο πεδίο της πολιτικής αντιπαράθεσης; Είμαστε εντελώς αντίθετοι μ' αυτήν τη ρύθμιση και δεν είμαστε μόνοι. Όλοι οι δικηγορικοί σύλλογοι της Χώρας, η Ένωση Δικαστών και Εισαγγελέων που εκπροσωπούν το σύνολο σχεδόν του νομικού κόσμου είναι αντίθετοι. Γιατί επιμένει η Κυβέρνηση; Αυτό μπορούμε να πούμε ότι ακυρώνει το θετικό της κατάργησης του τρομο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ε άλλα ζητήματα. Πρώτα-πρώτα να στοιχειοθετήσουμε γιατί είναι περιορισμένες αυτές οι αλλαγές που γίνονται. Η μείωση των οργανικών θέσεων στον Άρειο Πάγο, στους αντεισαγγελείς του Αρείου Πάγου, στο Εφετείο κ.λπ., είναι το ένα θέμα και το δεύτερο είναι η διεύρυνση των συνθέσεων των ανωτάτων δικαστικών συμβουλίων. Είναι καθαρό ότι δεν μπορούμε να τα χαρακτηρίσουμε ούτε συντηρητικά ούτε προοδευτικά. Γίνονται επί τούτου για να αλλάξει την κατάσταση το ΠΑ.ΣΟ.Κ. στο χώρο των οργάν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ες δύο διατάξεις είναι η κατάργηση του προϊστάμενου των εισαγγελέων, μπαίνει ο αρχαιότερος, κατάργηση του προέδρου με τον τρόπο που ορίζονταν της τριμελούς διοίκησης των δικαστηρίων. Θετικά μέτρα. Όμως μαζί με τις άλλες δύο είναι ο μοχλός για να υπάρξει ο έλεγ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ες διατάξεις οι οποίες θα έπρεπε να προχωρήσουν σε μεγαλύτερο βάθος. Κλήρωση -λέει- εκεί που υπάρχουν 15 οργανικές θέσεις. Γιατί όχι και σε μικρότερα δικαστήρια με λιγότερες οργανικέ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γωνισμός για να συμπληρωθούν θέσεις δοκίμων εισηγητών στο Ελεγκτικό Συνέδριο, διαγωνισμός για Παρέδρους Πρωτοδικ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τί όχι με κλήρω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Πώς το εννοείτε; Αντί διαγωνισμό, κ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Όχι, ίσως δεν ήμουν αναλυτικός. Εννοώ για τα μέλη της Εξεταστικής Επιτροπής. Γιατί αλλιώς, αυτός που έχει το συσχετισμό της δύναμης στο συγκεκριμένο όργανο, θα καθορίζει και τα πρόσωπα, τα οποία θα κρίνουν αυτούς που εξετάζονται. Γιατί λοιπόν να μην πάμε στην κλήρω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αδιαφανή σφαιρίδια, σας είπα ότι μπορεί οι πρώτες κληρώσεις να γίνουν με άλλο τρόπο. Και γι' αυτό υπάρχει ερώ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υπηρεσιακή κατάσταση των δικαστικών λειτουργών, γιατί να κληρώνονται και να μην εκλέγονται; Γιατί τοποθετούμε τους δικαστικούς λειτουργούς σε διαφορετική θέση από όλους τους δημοσίους υπαλλήλους; Στους δημοσίους υπαλλήλους οι εκπρόσωποι που πηγαίνουν στα Υπηρεσιακά Συμβούλια, εκλέγονται. Εδώ γιατί να γίνεται με κλήρωση; Και γιατί -δεν ξέρω εάν είναι συνταγματικό ή όχι- να μην έχουν και γνώμη; Επαναλαμβάνω ότι είναι υπό εξέταση το εάν είναι συνταγματικό ή όχι το να έχουν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πάμε στα Υπηρεσιακά Συμβούλια των δικαστικών υπαλλήλων, μια και μιλάμε γι' αυτό. Ζητούν να έχουν γνώση των φακέλων και των εγγράφων. Ζητούν αυτοδιοίκηση, σε μεγάλο βαθμό. Ζητούν αναβάθμιση του ρόλου τους στη λειτουργία της Δικαιοσύνης. Έχουμε καταθέσει σχετική τροπολογία με όλα τα αιτήματα. Και η Ομοσπονδία τους, που έχει αυτά τα αιτήματα, εδώ και πολλά χρόνια, δεν ελέγχεται από το Κομμουνιστικό Κόμμα της Ελλάδας, πρόσκειται στο ΠΑΣΟΚ. Γιατί λοιπόν, δεν τα δεχόσαστε αυτά τα αι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ονται κάποιες βελτιώσεις, για το πώς θα γίνονται οι μεταθέσεις, ποια θα είναι η εξέλιξη του δικαστή, οι προαγωγές κ.λπ. Όμως και πάλι δεν εξαρτάται τελικά από τη σύνθεση του εξεταστικού οργάνου, το δικαστικό συμβούλιο; Γιατί δεν μπορούν να καθοριστούν πιο αντικειμενικά κριτήρια, ώστε να είναι πολύ στενά τα περιθώρια της αδικίας; Το συνδικαλιστικό κίνημα των δημοσίων υπαλλήλων, ζητάει εδώ και πολλά χρόνια, αντικειμενικά κριτήρια για προαγωγή, για μεταθέσεις, για κάθε υπηρεσιακή εξέλιξη. Και αυτό δεν γίνεται ή τουλάχιστον δεν γίνεται στο βαθμό που θα έπρεπε. Μόνο σε ορισμένους κλάδους υπάρχουν κάποια αντικειμενικά κριτήρια, στους εκπαιδευτικούς και σε ορισμένους άλλους. Γιατί να μην προχωρήσουμε και στου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αντίθεση και για ορισμένες άλλες παρεμβάσεις καινούριες, σε ζητήματα που αφορούν τη Δικαιοσύνη. Και πρώτα από όλα για την απόλυση υπό όρους είμαστε επιφυλακτικοί για τα κακουργήματα. Δεν μπορεί αυτό να γίνεται με τόση ευκολία, εξετάζοντας μόνο την καλή διαγωγή ενός εμπόρου ναρκωτικών ή οποιουδήποτε άλλου εγκληματία, να τον απολύουμε υπό όρους. Το δέχομαι για τα πλημμελήματα και για τις μικρότερες ποινές. Και αυτή δεν είναι μόνο η δική μας γνώμη, υπάρχουν ισχυρές αντιρρήσεις και από την Ένωση Δικαστών και Εισαγγελέων, οι οποίοι είπαν κατηγορηματικά, ότι για το ποιος θα βγαίνει από τη φυλακή από όσους έχουν κάνει κακούργημα, ρυθμιστής θα είναι ο διευθυντής της φυλακής και ο δεσμοφύλ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αντίθετοι επίσης, στο να περιορίζεται ο χρόνος αναστολής στα πέντε χρόνια για τα κακουργήματα. Πρόκειται για κακουργήματα και όχι για πλημμελήματα. Για τα πλημμελήματα, να προχω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αντίθετοι επίσης, με την κατάργηση της δυνατότητας με προσωρινή διαταγή να προστατεύεται το έννομο συμφέρον από διαφόρους κινδύνους που απειλούν κάποιον που έχει αυτό το έννομο συμφέρον. Νομίζω ότι αυτό το θέμα το βλέπουμε νομικίστικα και όχι από άποψη 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αντίθετοι επίσης στην κατάργηση του δικαιώματος ενός Εφέτη να συγκαλεί την Ολομέλεια των Εφετών για σοβαρά ζητήματα. Δεν ξέρω τι κρύβεται πίσω απ' αυτό. Γιατί το καταργούμε αυτό το δικαίωμα; Δεν είναι αυτό προς συντηρητική κατεύθυνση; Προς δημοκρατική κατεύθυνση είν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θέμα για τη δημοσιότητα των δικών . Ήμασταν και είμαστε υπέρ της δημοσιότητας των δικών, υπέρ του να παρακολουθούν και να δείχνουν τα μέσα μαζικής ενημέρωσης και οι εφημερίδες τις δίκες. Πρέπει, όμως, να υπάρξουν σοβαρές εξαιρέσεις. Έγινε κάποια τροποποίηση στο άρθρο, αλλά δεν αλλάζει επί της ουσίας κατά πολύ τις σχε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δηλαδή, για τον κατηγορούμενο, που δεν είναι καν κατηγορούμενος ακόμα, γι' αυτόν που συνελήφθη και τον πηγαίνουν στο Τμήμα ή τον πηγαίνουν στον εισαγγελέα, όταν ρητώς ο ίδιος συναινεί, να τον δείχνουν τα μέσα μαζικής ενημέρωσης. Τι θα πει "ρητώς συναινεί"; Ούτε καν εγγράφως δεν λέτε. Τα αστυνομικά όργανα θα τον πείθουν, θα τον πιέζουν για να συναινεί, γιατί τα μέσα μαζικής ενημέρωσης θέλουν εγκλήματα στα δελτία ειδήσεων. Δεν είναι αυτό -και επιμένετε να διατηρηθεί- ουσιαστικά αίτημα των μέσων μαζικής ενημέρωσης, να προσβάλουν σε τελική ανάλυση την προσωπικότητα ανθρώπων που δεν ξέρουμε καν αν είναι ένο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φερα το παράδειγμα εκείνης της φτωχής κοπέλας, η οποία σε απόγνωση βρισκόμενη, έθαψε το νεογέννητο, που έγινε το πρώτο θέμα για τρεις μέρες σε όλη την Ελληνική Κοινωνία. Από πού αντλούμε το δικαίωμα να προσβάλουμε την προσωπικότητα των ανθρώπων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και το άλλο ζήτημα, όταν ο κατηγορούμενος μονάχα στις ποινικές υποθέσεις, θεωρεί ότι προσβάλλεται η προσωπικότητά του. Γιατί να το κρίνει το δικαστήριο, εάν θα υπάρχει δημοσιότητα; Το δικαστήριο μπορεί να κρίνει όπως θέλει και μάλιστα για αδικήματα που έχουν σχέση με τα ήθη, ή για άλλα που πραγματικά καταρρακώνεται η προσωπικότητα του κατηγορουμέν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διάταξη που έχει σχέση με τη θανατική ποινή είμαστε υπέρ. Στην πράξη, έχει καταργηθεί η θανατική ποινή, απλώς είναι η τυπική επικύρωση από το Κοινοβούλιο αυτής της πρακτικής που εφαρμόζεται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εμείς σαν ΚΚΕ κάνουμε αυτήν την τοποθέτηση σήμερα. Δεν βλέπουμε συνολικά να κινείται το νομοσχέδιο στα πλαίσια ενός βαθύτερου εκδημοκρατισμού, ώστε και ανεξαρτησία της Δικαιοσύνης να έχουμε, αλλά και άλλες παρεμβάσεις να υπάρχουν στο δίκαιο συνολικά, για να γίνουν βήματα προς τα μπροστά, τέτοια που χρει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αν ο κύριος Υπουργός είναι έτοιμος ή αν η Κυβέρνηση είναι έτοιμη να φέρει τέτοιες διατάξεις στην πορεία, που να ανατρέπουν αυτήν την εκτίμησή μας. Θα δούμε, έχουμε καιρό μέχρι και τη Δευτέρα -δέστε το ζήτημα των υποκλοπών κυρίως, κύριε Υπουργέ- και το αν θα ψηφίσουμε ή όχι, θα το κρίνουμε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Ο κ. Παπαγεωργ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Κυρίες και κύριοι συνάδελφοι, δεν σας κρύβω, ότι μετά από ενάμισι μήνα κοινοβουλευτικής απραξίας, είχα την ελπίδα ότι το ξεκίνημα τουλάχιστον των νομοθετικών πρωτοβουλιών της Κυβέρνησης του ΠΑΣΟΚ, θα ήταν και σοβαρότερο και πιο προσεκ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χα βέβαια την αφέλεια να πιστεύω ότι για όλα τα ζητήματα που απασχολούν την Ελληνική Κοινωνία και τον Ελληνικό Λαό, είχατε έτοιμες λύσεις, όπως λέγατε πριν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ίγουρα δεν είχατε έτοιμα τα νομοσχέδια, με τις έτοιμες ρυθμίσεις. Αυτή όμως την κυβερνητική απραξία, αυτήν την αδράνεια, αυτήν την αμηχανία μέχρι στιγμής, που είναι τα κύρια χαρακτηριστικά της πορείας σας μέχρι τώρα, εγώ τη χαρακτηρίζω σαν πάρα πολύ θετικό στοιχείο. Θα μπορούσα να πω ότι τη χαιρετίζω στην κυριολεξία, γιατί δείχνετε ότι έχετε συνειδητοποιήσει ότι όσο πιο λίγο κυβερνάτε αυτόν τον Τόπο, τόσο περισσότερο ωφελείτε τον Τόπο, ή τουλάχιστον ολιγότερο τον βλά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λπιζα, λοιπόν, ότι το πρώτο νομοσχέδιο της Κυβέρνησης θα ήταν προσεγμένο, τουλάχιστον και σε πλήρη εναρμόνιση με τις προγραμματικές δηλώσεις του Πρωθυπουργού, που προανήγγειλε ότι άμεση προτεραιότητα της Κυβέρνησης είναι το νομοσχέδιο που θα αποκαθιστά τη νομιμότητα στη Δικαιοσύνη. Αυτό ελέχθη την πρώτη ημέρα με τις προγραμματικές δηλώσεις. Αλλά πέρα από τις μεγαλόστομες διακηρύξεις, τις πανηγυρικές αναφορές, τα μεγάλα λόγια, αποκαλύπτεται από τη δεύτερη κι όλας σελίδα της εισηγητικής έκθεσης η πραγματικότητα, που είναι τουλάχιστον δυσάρεστη, γιατί οι προτεινόμενες νομοθετικές ρυθμίσεις βρίσκονται σε πλήρη αναντιστοιχία και σύγκρουση με τις αρχικές πανηγυρικές διακηρύξεις. Από τη δεύτερη κι όλας σελίδα φαίνεται η απέραντη γύμνια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λούμεθα, λοιπόν, να συζητήσουμε επί της αρχής αυτού του σχεδίου νόμου. Και ψάχνει να βρει κανείς αρχή και αρχή δεν βρίσκει, γιατί αυτό το νομοσχέδιο με τις παρεμβάσεις στη Δικαιοσύνη, ούτε αρχή έχει και μετά την ουρά των τροπολογιών που συνεχίζεται, πολύ φοβάμαι ότι δεν θα έχει ούτε τέ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δεν μπορούμε να χαρακτηρίσουμε αυτό το πράγμα που το ονομάζετε νομοσχέδιο, παρά ως ένα συνονθύλευμα. Και είναι μετριοπαθής αυτός ο χαρακτηρισμός. Ο χαρακτηρισμός αυτός αφορά τις ρυθμίσεις, τις λύσεις, τις παρεμβάσεις, που έχουν ένα μόνο χαρακτηριστικό, έχουν ένα μόνο συνεκτικό στοιχείο, όλων αυτών των πολυποίκιλων, ετερόκλητων, ανόμοιων, ανομοιογενών μεταξύ των διατάξεων. Το συγκολλητικό στοιχείο αυτών των διατάξεων είναι ότι όλες αυτές οι διατάξεις αποβλέπουν, όχι στη διευκόλυνση της απονομής της Δικαιοσύνης ούτε στην εξυπηρέτηση των αναγκών της κοινωνίας ούτε στο σκοπό της εξυπηρέτησης της έννομης τάξης. Αυτό συμβαίνει μόνο κατ' εξαίρεση. Διέλαθον κάποιες σχετικές ρυθμίσεις, οι οποίες δεν αναιρούν την όλη φιλοσοφία και δεν μπορούν να την περισώσουν. Κατά κανόνα οι ρυθμίσεις του νομοσχεδίου αποβλέπουν στην εξυπηρέτηση και μόνο διαφόρων συμφερόντων της Κυβέρνησης, με τη χρησιμοποίηση, την παραποίηση, την κακοποίηση των θεσμών του δικαίου. Δηλαδή, ο σκοπός αυτού του νομοσχεδίου είναι να διευκολύνει την Κυβέρνηση σε βάρος της έννομης τάξης. Αυτός είναι ο πραγματικός χαρακτήρας του συζητουμένου σχεδίου νόμου, που αποτελεί μια πολυμέτωπη ευθεία επίθεση εναντίον του θεσμού του δικαίου και της έννομη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εν ονόματι της Δικαιοσύνης και εν ονόματι άλλων αξιών, έχουν επιχειρηθεί στο παρελθόν, κατά καιρούς, οι πιο ωμές παρεμβάσεις. Η πιο προσφιλής, η πιο συνηθισμένη και η πιο εγγυημένη μέθοδος για να πετύχει αυτή η παρέμβαση, είναι να δημιουργήσουμε τις απαραίτητες, τις κατάλληλες συνθήκες, ώστε η συνέχεια να παρουσιάζεται σαν δικαιολογία. Η άγρια παρέμβαση να θεωρείται σαν αναγκαίο γεγονός. Και έτσι επιστρατεύθηκαν συκοφαντίες εναντίον της Δικαιοσύνης και των δικαστικών λειτουργών, λάσπη, ύβρεις, αβάσιμες καταγγελ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έχουν σκοπό να δημιουργήσουν την περιρρέουσα ατμόσφαιρα , να δημιουργήσουν την κρίση στις σχέσεις πολίτη - Δικαιοσύνης. Και να πούμε μετά από αυτό ότι είναι απαραίτητη η παρέμβαση, και είναι απόλυτα δικαιολογη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είναι εναρμονισμένο απόλυτα το ξεκίνημα της εισήγησης του Εισηγητού της Πλειοψηφίας, ο οποίος μίλησε για κάποια γκάλοπ -τις οίδε που τα βρήκε;- ότι κατέληξε στην διαπίστωση πως όλοι βρίζουν τη Δικαιοσύνη . Βέβαια αυτός την έβρισε ακόμα περισσότερο για να είναι απόλυτα εναρμονισμένος με το περί δικαίου συναίσθημα και κατέληξε με όλες αυτές τις θετικές αναφορές για όλες αυτές τις απαράδεκτες ρυθμίσεις που εισάγονται στο νομοσχέδιο. Και μόνο οι φράσεις - ύβρεις , οι προπηλακισμοί της Δικαιοσύνης, αποτελούν έπαινο για τη Δικαιοσύνη. Δείτε ποίοι έχουν αναλάβει εργολαβικά τις επιθέσεις κατά της Δικαιοσύνης. Είναι οι σημερινοί τετιμημένοι του παρόντος νομοσχεδίου, κατά ερανισμό - το ότι είναι αυτό - του 2010 του Αστικού Κώδ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ΒΑΡΑΤΖΗΣ: Απουσιάζ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Δεν υπάρχει, ούτως ή άλλως, μην ασχολεί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ημερινοί τιμώμενοι αυτού του νομοσχεδίου είναι αυτοί που φρόντισαν με την όποια απαράδεκτη συμπεριφορά τους να γράψουν υποθήκη και σήμερα να ζητούν την πληρωμή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ΟΝΤΑΞΗΣ: Δηλαδή γιατί μιλάτε, κύριε συνάδελφε, εφόσον απουσιάζει ο Υπουργ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ην διαμαρτύρεσθε, κύριε συνάδελφε, μπορεί να απουσιάζει ένα λεπτό ο κύριος Υπουργός .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Είναι δικαιολογημένο,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Δικαιοσύνης, από την πρώτη μέρα που ορκίστηκε η Κυβέρνηση, έδειξε τις διαθέσεις του απέναντι στη δικαιοσύνη. Ο κατ' εξοχήν θεματοφύλακας αυτής της υπόθεσης έδειξε αμέσως στη Δικαιοσύνη τις διαθέσεις, του με τη φράση ότι θα γίνει αποκατάσταση της νομιμότητας, με τις ιδιαίτερες νουθεσίες σε δικαστές που χειρίστηκαν ιδιαίτερα λεπτές υποθέσεις, με την απόσυρση όλων των ερωτημάτων που εκκρεμούσαν στο ανώτατο δικαστικό συμβούλιο , με το πάγωμα του διαγωνισμού πρόσληψης, του απολύτως απαραιτήτου και αναγκαίου προσωπικού για τη μερική μόνο στελέχωση των γραμματειών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χαιρόμεθα, κύριοι συνάδελφοι του ΠΑΣΟΚ, εάν προκηρύσσατε νέο διαγωνισμό για να πάρετε υπερδιπλάσιους . Τους έχουν ανάγκη τα δικαστήρια, δεν μπορούν να λειτουργήσουν. Υπάρχει πραγματικό πρόβλημα. Εσείς άντ’ αυτού παγώνετε τους διορισμούς. Αυτή είναι η στάση του Υπουργείου Δικαιοσύνης απέναντι στη Δικαιοσύνη. Μία τακτική πυγμής , ωμής παρέμβασης, τρομοκρατίας. Και είναι παράδοξο να έχουμε αυτήν την τακτική, όταν προΐσταται του Υπουργείου Δικαιοσύνης ο σημερινός Υπουργός, ένας άνθρωπος που γνωρίζει από μέσα το παράπονο των δικαστών όταν δέχονταν επιθέσεις. Αλλά είναι δυνατόν, με την ατμόσφαιρα που έχει προηγηθεί, να μην ακολουθούσε σαν πρώτο βήμα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ζοντας, λοιπόν, το νομοσχέδιο αυτό, βλέπουμε ότι έχει κυρίως δύο στόχους . Ο ένας είναι η καθυπόταξη, κατά τον πλέον βάναυσο και ωμό τρόπο, της ανεξαρτησίας της Δικαιοσύνης. Στο βωμό αυτής της προσπάθειας επιχειρείται η μείωση και η ταπείνωση της ηγεσίας της Δικαιοσύνης, με στόχο την αποδιοργάνωση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ς στόχος είναι η κατεδάφιση. Βέβαια την έχει αναλάβει εργολαβικά η Κυβέρνηση του ΠΑΣΟΚ, να κατεδαφίσει ό,τι βρήκε . Δίνει και στο Υπουργείο Δικαιοσύνης το δικό του μερίδιο και καταργεί συλλήβδην , αθρόα, όλες τις ρυθμίσεις, θετικές, χρήσιμες διατάξεις, πρόσφατες διατάξεις που εν πάση περιπτώσει δεν τις άφησε να τις δοκιμάσει ο χρόνος και να δούμε εάν πρέπει να τις αποδεχθούμε ή εάν πρέπει να τις αλλάξουμε. Όχι, υπάρχει ένας δογματισμός, έπρεπε να κατεδαφισθούν και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ότε προλάβατε να συντάξετε το νομοσχέδιο αυτό; Η Παράταξή σας κόπτεται, διακηρύσσει, έχει αναγορεύσει σε θέσφατο την υπόθεση του κοινωνικού διαλόγου. Με ποιους κάνατε διάλογο γι' αυτό το νομοσχέδιο; Ποιών τη γνώμη ζητήσατε; Σε ποιους δώσατε το νομοσχέδιο για να εκφράσουν άποψη; Ποιος διάλογος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αιοσύνη είναι αυτή που θίγεται από το νομοσχέδιο αυτό. Δεν σας προβληματίζει ότι όλοι, καθολικά, διαμαρτύρονται για τις προτεινόμενες ρυθμίσεις; Γι' αυτό σας λέω ότι είναι ακόμα καιρός να αποσύρετε το νομοσχέδιο αυτό. Τότε να δείτε ποιες είναι οι λίγες ρυθμίσεις που πρέπει να σταθούν και ποιες άλλες πρέπει να διορθωθούν. Όμως αν κάνουμε μια συνολική εκτίμηση του νομοσχεδίου, είναι επιεικώς απαράδεκτο και είναι απαράδεκτο το νομοσχέδιο αυτό γιατί βρίσκεται σε πλήρη αναντιστοιχία με το κοινό αίσθημα. Διότι διακατέχεται από αριστοκρατική νοοτροπία -και θα πω τι εννοώ- από ακαδημαϊσμό, αποπνέει κακότητα, ικανοποιεί συμπλέγματα, εξοφλεί λογαριασμούς, πληρώνει γραμμά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νομοσχέδιο. Αποτελεί άλμα προς τα πίσω. Ο Λαός θέλει βήματα προς τα εμπρός, θέλει τομές, ζητάει εκσυγχρονιστικές παρεμβάσεις και βελτι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μένει η Δικαιοσύνη να αποδίδεται γρηγορότερα, να γίνει πιο προσιτή στον απλό πολίτη. Δεν ενδιαφέρεται ο Λαός για την απονομή ευσήμων σε όσους τίμησαν το νόμο της σιωπής. Δεν νοιάζεται ο λαός για τους μεγαλοεκδότες και για τους μεγαλοεργολάβους. Αδιαφορεί ο Λαός για τα καπρίτσια και τα πείσματα των ανθρώπων του ΠΑΣΟΚ. Τον νοιάζει πότε θα βγει γρήγορα η μισθωτική απόφαση. Πόσο πιο γρήγορα και πιο φθηνά θα βγάλει την απόφαση ο εργατοδίκης. Πότε θα ξεμπερδεύει με τους ατέρμονες κύκλους των αποδείξεων στις διεκδικητικές αγω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λα αυτά δεν δίνετε καμία απάντηση. Δεν σας απασχολούν. Γι' αυτό το νομοσχέδιο λέω ότι είναι αριστοκρατικό, της αριστοκρατίας του ΠΑΣΟΚ. Αυτήν εξυπηρετεί και αυτής τους λογαριασμούς ξοφ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φανιστήκατε, κύριε Υπουργέ, σαν κοντοτιέρος της νομιμότητας. Αποτέλεσε εγγύηση για εσάς η δικαστική τήβεννος, παρά την αμφιλεγόμενη θητεία σας στον τελευταίο θερινό τμ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σο επείγεσθε, τόσο γρήγορα επείγεσθε να διαβάσετε τη λέξη νομιμότητα ανάποδα; Είναι γνωστό ότι αυτήν τη λέξη από όποια μεριά και αν τη διαβάσεις το ίδιο νόημα βγαίνει, αλλά μπορεί μέσα να υποκρύπτονται σκοποί και υπάρχουν ενστάσεις για αντισυνταγματικές μεθοδεύσεις για την αποκατάσταση του Δημήτρη Τσοβόλα ή μάλλον για την εξυπηρέτηση του πείσματος του Δημήτρη Τσοβόλα, ο οποίος αρνείται να ακολουθήσει τις νόμιμες διαδικασίες, που θα είχε στο κάτω - κάτω και μια ευγένεια και μια γενναιότητα και κανείς δεν θα μπορούσε να αρνηθεί τη θετική ψήφο σε αυτό το αίτημα. Όχι το ΠΑΣΟΚ δείχνει ότι διακατέχεται από φόβο, ότι εκβιάζεται και ότι βιάζεται και έχει το άγχος να ικανοποιήσει αυτές τις απαιτήσεις χωρίς να σέβεται τις νόμιμες προϋποθέσεις, παραβιάζοντας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για την εδραίωση και την αναβάθμιση των θεσμών, υπονομεύει την δικαστική εξουσία και πλήττει το κύρος των κοινοβουλευτικών θεσμών. Και όλα αυτά τι νόημα έχουν; Περνάει το μήνυμα στον Ελληνικό Λαό ότι ο πολιτικός κόσμος επιδιώκει την ασυδοσία, ότι θέλει για αυτόν άλλα μέτρα και άλλα σταθμά, ότι θέλει άλλα μέτρα κρίσης για αυτόν Και αυτό το πομπώδες και ανόητο, κατά περιεχόμενο, ψήφισμα, χαρακτηριστικό δείγμα διγλωσσίας, τι πράγμ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σταθώ στην παλαιότερη και πρόσφατη νομολογία της Βουλής ότι δεν συζητιούνται ψηφίσματα, γιατί αυτά για το ΠΑΣΟΚ είναι υψηλά γράμματα. Αλλά ενώ κατ' ουσίαν πρόκειται περί αιτήσεως απονομής χάριτος προς τον Πρόεδρον της Δημοκρατίας, καταβάλλεται προσπάθεια να εμφανισθεί σαν νομοθετική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θρασεία αυτή η ενέργεια και ποδοπατάει την ανεξαρτησία της δικαιοσύνης και βάλλει ευθέως κατά των θεσμών, τους οποίους κύρια η Κυβέρνηση οφείλει να προασπ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το μέγα ζήτημα με το συζητούμενο σχέδιο νόμου, είναι ότι υφίσταται βασικό ζήτημα αντισυνταγματικότητας του νομοσχεδίου. Έχουν καταγραφεί οι επιφυλάξεις, οι έντονες διαφωνίες και οι αντιρρήσεις του συνόλου των εκπροσώπων των φορέων της Δικαιοσύνης, όπως ακούστηκαν στη Διαρκή Κοινοβουλευ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ίσης σαφείς και κατηγορηματικές οι ενστάσεις για αντισυνταγματικότητα και νομιμότητα των προτεινομένων ρυθμίσεων του συζητουμένου σχεδίου νόμου, της Επιστημονικής Επιτροπής της Βουλής. Και αυτήν την Επιτροπή, με το εγνωσμένο κύρος που πάντα στάθηκε στο ύψος της, που την κάνατε σημαία κάθε φορά του ΠΑΣΟΚ, για την όποια έστω έμμεση νύξη σε νομοσχέδιο που εισήγαγε η προηγούμενη Κυβέρνηση της Νέας Δημοκρατίας, την αγνοείτε; Και σ' αυτήν την Επιτροπή στρέφετε την πλά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ν να μην έφθαναν όλα αυτά, βρίσκονται σε πλήρη αντιστοιχία ο επιστημονικός κόσμος, οι επιστημονικοί φορείς -όσοι ακούστηκαν- η Επιστημονική Επιτροπή της Βουλής, και έχουμε, σαν προσθήκη σ' αυτήν τη δημόσια κατακραυγή και την απόφαση της Ολομέλειας του Αρείου Πάγου. Την υποδεχθήκατε αυτήν την απόφαση με ειρωνεία, με ύβρεις και παρόμοια σχόλια. Βέβαια εξαρτάται ποιος βρίζει για να πιάσουν οι ύβρεις. Δε θα σταθώ όμως εκεί. Θα σταθώ στην πρώτη αντίδραση της Κυβέρνησης, που μετεδόθη από τα Μέσα Μαζικής Ενημέρωσης, ότι η Κυβέρνηση και ο Άρειος Πάγος κάνουν διαφορετική ανάγνωση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Ξεκαθαρίστε μας, κύριε Υπουργέ: Ποιος διαβάζει ανάποδα το Σύνταγμα; Εσείς το διαβάζετε ανάποδα; Γιατί σίγουρα ο Άρειος Πάγος είναι πιο δύσκολο να το διαβά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το θέλετε έτσι, θα αρκούσε Άρθρο μόνο: Καταργούμε τον Άρειο Πάγο! Και είστε εντάξει και με τη συνείδησή σας και δεν χρειάζεται να κουράζεσθε με ένα σωρό λεπτομέρ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Εγώ συμφωνώ μαζί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Κύριε Υπουργέ, αυτό το δόγμα είναι καινούριο; Δεν ίσχυε όταν ήσασταν δικαστής και υπερασπίζεσθο την νομιμότητα και γράψατε υποθήκη για την εκτόξευσή σας προς τα πάνω; Τόσο εύκολη είναι η διολίσθησή σας στον αυταρχισμό; Γιατί δε λέτε τα πράγματα με το όνομά τους; Το ότι υπάγετε τη νομιμότητα στη σκοπ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πρεπε κανείς να είναι ιδιαίτερα προσεκτικός σε τέτοια ολισθήματα και κυρίως ο σημερινός Πρωθυπουργός. Δεν απέχουν πολλά χρόνια από την εποχή, που είπε ότι "ο Λαός είναι πάνω από τους θεσμούς". Θα έπρεπε τουλάχιστον αυτός να έχει αντιληφθεί πόσο επικίνδυνες μπορούν να αποδειχθούν αυτές οι υπερβάσεις της νομιμότητος, εν ονόματι της εικαζομένης και αυθαίρετα ερμηνευμένης βούλησης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αυτό το νομοσχέδιο, το πρώτο και δυστυχώς πολύ άσχημο πρώτο βήμα και πολύ άσχημη αρχή αυτής της Κυβέρνησης, να μην αποτελεί το πρώτο βήμα αλυσίδας αμαρτωλών νομοθετ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τα κράτη προσπαθούν να έχουν ρυθμίσεις, που να ανταποκρίνονται στις ανάγκες της κοινωνίας και να πραγματώνουν πληρέστερα το κράτος-δικαίου. Εσείς υποτάσσετε το κράτος-δικαίου σε άνομες, φαύλες επιδιώξεις του Κόμματος και των προστατευομένω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 το νομοσχέδιο αποτελεί πλήγμα για την έννομη τάξη, χειρίστη υπηρεσία στο πολίτευμα και τη Δημοκρατ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όσο είναι ακόμα καιρός, έχετε μόνο μια διέξοδο: Την έμπρακτη μετάνοια. Πάρτε το, το απαράδεκτο και αμαρτωλό αυτό το νομοσχέδιο. Είναι ανεπίδεκτο διόρθωσης και βελτίωσης. Γι' αυτό το καταψηφ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αγκ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Αγαπητοί, Κυρίες και κύριοι συνάδελφοι, το νομοσχέδιο που συζητούμε έχει πραγματικά έναν πολύτιμο στόχο. Έχει μια σημαντική κατεύθυνση με δύο άξονες. Αποβλέπει στο να φέρει τη Δικαιοσύνη σωστά στη δημοκρατική τροχιά του Πολιτεύματος, μια Δικαιοσύνη που ξέρουμε όλοι μας ότι έχει τρομερά κακοπάθ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επιδιώκει τον εκδημοκρατισμό, από τη μια μεριά με την απαλλαγή της Δικαιοσύνης από μηχανισμούς, θεσμούς και μέτρα, που κυριολεκτικά επιχειρούσαν να την υποτάξουν σε κομματικές πολιτικές επιδιώξεις και από την άλλη μεριά επιχειρεί να βάλει τέρμα σε ορισμένους θεσμούς, που αποδεδειγμένα έχουν χαρακτηρισθεί, από την κοινή συνείδηση, ως θεσμοί που κακοποιούν, που παραβλάπτουν το δημοκρατικό μας πολίτ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υρίες και κύριοι συνάδελφοι, το νομοσχέδιο αυτό πραγματικά έχει νόημα -ίσως από την τύχη, δεν έχει σημασία- ότι έρχεται πρώτο να συζητηθεί στη σημερινή Βουλή, τη Βουλή που ανεδείχθη από την ψήφο του Ελληνικού Λαού στις 10 Οκτωβρίου. Γιατί; Γιατί εκείνη η λαϊκή εντολή, μεταξύ των κορυφαίων αιτημάτων περιελάμβανε και το αίτημα του Ελληνικού Λαού για ένα βαθύ εκδημοκρατισμό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μεταφέρω μία εμπειρία την οποία ασφαλώς και εσείς θα έχετε ζήσει:</w:t>
      </w:r>
    </w:p>
    <w:p>
      <w:pPr>
        <w:pStyle w:val="Style15"/>
        <w:rPr>
          <w:rFonts w:ascii="Times New Roman" w:hAnsi="Times New Roman" w:cs="Times New Roman"/>
          <w:sz w:val="24"/>
          <w:szCs w:val="24"/>
        </w:rPr>
      </w:pPr>
      <w:r>
        <w:rPr>
          <w:rFonts w:cs="Times New Roman" w:ascii="Times New Roman" w:hAnsi="Times New Roman"/>
          <w:sz w:val="24"/>
          <w:szCs w:val="24"/>
        </w:rPr>
        <w:t>Μερικές φορές έβλεπες, πραγματικά με αληθινή συγκίνηση, ότι εκείνο που έκανε ο Έλληνας, ο απλός άνθρωπος, αυτός που είχε υποφέρει από την οικονομική δυσπραγία, την οικονομική επιδρομή των μέτρων της Νέας Δημοκρατίας σε βάρος του βιοτικού του επίπεδου, του ήταν να προτάσσει των οικονομικών του αιτημάτων, το αίτημα να αποκατασταθεί η Δημοκρατία και η καθαρότητα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λαϊκό αίτημα, έρχεται να πραγματοποιήσει και να ικανοποιήσει το νομοσχέδιο. Ανταποκρίνεται έτσι στο περιεχόμενο της λαϊκής εντολής και επιδιώκει να διαλύσει μηχανισμούς που επιχειρούσαν να ενισχύσουν τον αυταρχισμό στη λειτουργία της Δικαιοσύνης και ιδίως να ενισχύσουν το ρόλο και τις δυνατότητες του Προέδρου του Αρείου Πάγου να αποφασίζει και να επηρεάζει κατά τρόπο κυρίαρχο πολλές φορές την υπηρεσιακή θέση και τη σταδιοδρομία των δικαστικών λειτουργών. Και να αποκτά έτσι και μια συνταγματικά απαράδεκτη επιρροή πάνω στο δικαιοδοτικό έργ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λέγματα αυτών των θεσμών και των μηχανισμών επιχειρεί το νομοσχέδιο να απαλλάξει σήμερα τη Δικαιοσύνη, από τα πλοκάμια τους. Και αυτό σημαίνει ακριβώς ότι ενισχύει την ανεξαρτησία της Δικαιοσύνης, η οποία, όλοι ξέρουμε ότι δεν απειλείται μόνο από τα έξω "έξωθεν", από την πολιτική εξουσία και την εκτελεστική. Μερικές φορές απειλείται πολύ πιο επικίνδυνα και πολύ πιο ύπουλα έσωθεν, μέσα από την ίδια την ιεραρχία της, ιδίως όταν αυτή η ιεραρχία συνεργάζεται και γίνεται προέκταση της εκτελεστική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χαρακτηριστικό, κυρίες και κύριοι συνάδελφοι, ότι ενώ η Κυβέρνηση της Νέας Δημοκρατίας συμπλήρωσε, ενίσχυσε και κατασκεύασε και νέους ακόμα μηχανισμούς για να ενισχύσει αυτές τις δυνατότητες ελέγχου, που στην ουσία είναι δυνατότητες κυριαρχίας και καταπίεσης πάνω στο Δικαστικό Σώμα για να επηρεάζει το δικαιοδοτικό του έργο, να ενισχύσει δηλαδή τον αυταρχισμό μέσα σ' αυτήν την πολύτιμη λειτουργία της δημοκρατίας και του πολιτεύματος, εμείς, οι δημοκρατικές δυνάμεις, το ΠΑΣΟΚ, ερχόμαστε να καταλύσουμε αυτούς τους μηχανισμούς. Εκείνοι τους ενίσχυσαν και εμείς τους καταλύουμε. Αυτό είναι μία από τις σαφέστερες αποδείξεις πραγματικά της ιδεολογικής και πολιτικής ταυτότητας των δύο πολιτικών σχηματισμών. Αυτή είναι η διαφορ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ενισχύει με μια σειρά από διατάξεις την αυτοδιοίκηση μέσα στη Δικαιοσύνη. Έτσι, προπαντός ενισχύει τη δυνατότητα ανάδειξης των διοικητικών συμβουλίων των μεγάλων δικαστηρίων της Χώρας, με επιλογή από το ίδιο το Σώμα, με εκλ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ισχύει επίσης και κατοχυρώνει τη θέση, αλλά και την αξιοπρέπεια των δικαστικών λειτουργών με μια σειρά από μέτρα. Ένα χαρακτηριστικό παράδειγμα: Η πειθάρχηση του θεσμού των μεταθέσεων, όπως επίσης η δυνατότητα που τους δίνεται με το νομοσχέδιο να μετέχουν και να πληροφορούνται αποφάσεις και διαδικασίες, οι οποίες προσδιορίζουν την τύχ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καταργεί περαιτέρω νόμους σαφώς ασυμβίβαστους με το δημοκρατικό πολίτευμα:Την περιύβριση αρχής, το λεγόμενο αντιτρομοκρατικό νόμο - στην ουσία τρομονόμο όπως τον είπε ο Λαός - καθώς και το θεσμό της θανατικής ποι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λα αυτά, κυρίες και κύριοι συνάδελφοι, επιδοκιμάστηκαν με τον πιο σαφή τρόπο από την ελληνική κοινωνία, από την κοινή γνώμη, από τον Τύπο σαν εκφραστή της, που στην συντριπτική του πλειοψηφία, επαίνεσε, συμπαρατάχθηκε με αυτό το νομοσχέδιο, έδειξε πραγματικά την ανακούφιση που αισθάνθηκε η ελληνική κοινωνία ότι, επιτέλους, ανοίγει ο δρόμος, για να αποκατασταθεί η Δικαιοσύνη στον αληθινό της ρόλο του προστάτη των θεσμών και των λαϊκών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χαμε την επιδοκιμασία και του δικαστικού κόσμου. Στη συντριπτική τους πλειοψηφία όλες οι ενώσεις, όλοι οι φορείς του δικαστικού σώματος, εκφράστηκαν θετικά. Η Ενωση Δικαστών και Εισαγγελέων, το μεγαλύτερο όργανο, που καλύπτει το 80% του δικαστικού σώματος, ήρθε να πει, όχι μόνο ότι επιδοκιμάζει, αλλά ότι οι περισσότερες διατάξεις, αποτελούν ικανοποίηση οραμάτων και αιτημάτων του δικαστικού σώματος. Και έχουμε το νομικό κόσμο του Τόπους μας, τους δικηγορικούς συλλόγους οι οποίοι εκφράστηκαν πολύ θ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χουμε και το δημόσιο διάλογο που έγινε στον πιο έγκυρο χώρο, μέσα στο χώρο της Βουλής. Εκλήθησαν όλες οι ενώσεις. Και όλες, ή σχεδόν όλες, τοποθετήθηκαν θετικά. Το ότι υπήρχαν εδώ και εκεί ορισμένες παρατηρήσεις, είναι αυτονόητο ότι θα υπήρχαν. Όλα τα πράγματα επιδέχονται και κριτική και βελτ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όνο ο Πρόεδρος του Αρείου Πάγου και ο Εισαγγελεύς και η πλειοψηφία του Αρείου Πάγου, επέλεξαν τη μοναξιά και την απομόνωση. Αποκάλυψαν έτσι, μια πραγματικά απίστευτη, απόλυτη αποξένωση από το Λαό μας, την κοινωνία μας, τα οράματά μας, τις επιδιώξεις του Λαού, τα αιτήματά του, τις ελπίδες του. Και αυτό για να συντηρήσουν τι; Για να συντηρήσουν τις εξουσίες και τους μηχανισμούς του αυταρχισμού. Γι' αυτό περιχαρακώθηκαν στους προνομιακούς ρόλους τους. Προνομιακούς ρόλους, που τους καθιστούσαν πραγματικά κυρίαρχους πάνω στο δικαστικό σώμα, δυνάστες του. Και χρησιμοποίησαν γι' αυτό το σκοπό το Σύνταγμα, για να εξασφαλίσουν αυτήν την περιχαράκωση. Μέτρα βαθύτατου, πεντακάθαρου εκδημοκρατισμού τα έβγαλαν αντισυνταγματικά, ξεχνώντας ότι το Σύνταγμα καθιερώνει, υπηρετεί, λατρεύει τη δημοκρατία και ότι απεχθάνεται τον αυταρχισμό και τις ολιγαρχικές αντιλήψεις, στην υπηρεσία των οποίων θέλησαν με την ερμηνεία τους να θέσουν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βεβαίωσαν έτσι, κυρίες και κύριοι συνάδελφοι, μια παλιά διαπίστωση -είχα την ευκαιρία και σε άλλες περιστάσεις να την ξαναζήσω- ότι μια από τις χειρότερες μορφές κακομεταχείρισης του Συντάγματος είναι η χρησιμοποίησή του από δικαστές, για να προστατεύσουν δικά τους ολιγαρχικά και συντεχνιακά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ταν γι' αυτόν το σκοπό οι δικαστές χρησιμοποιούν το Σύνταγμα, διαπράττουν βαρύτατο αμάρτημα, για δυο λόγους. πρώτον γιατί, με αυτόν τον τρόπο, διαστρέφουν το ρόλο τους, διαστρέφουν το ρόλο του δικαστή, που είναι ένας και απόλυτος: Να είναι προστάτες των ελευθέρων θεσμών αυτής της Χώρας και αυτού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ό εγγυητές και προστάτες μεταβάλλονται σε χρήστες -καταχραστές στην ουσία- των δημοκρατικών θεσμών και του Συντάγματος. Και ο δεύτερος βαρύτατος λόγος, για τον οποίο η σημερινή στάση τους συνιστά, αμάρτημα, είναι γιατί έχουν μέσα στη λογική του πολιτεύματος τη δυνατότητα, βαφτίζοντας μία απόφαση αυτού του Σώματος δηλαδή της Βουλής ένα νόμο, που εκφράζει τη λαϊκή εντολή σαν αντισυνταγματικό, σηκώνουν φράγμα, κατεβάζουν ρολά, σηκώνουν τείχη, δένουν τα χέρια της Βουλής για να μην μπορεί να επιβληθεί η λαϊκή βούληση και να επικρατήσει. Εμποδίζουν πραγματικά αυτήν την παρέμβαση της λαϊκής βούλησης και καθίστανται κράτος εν κράτει. Καθίστανται, αυτό που αποτελεί αληθινό καρκίνωμα σε ένα πολίτευμα, γίνονται κράτος δικαστών, που αποτελεί τη βαρύτερη προσβολή της Δημοκρατίας, γιατί ακριβώς θίγει τη βασική πηγή της, την αρχή της λαϊκής κυριαρ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ουν ότι, βγάζοντας τους νόμους αυτούς αντισυνταγματικούς, θα μας καταστήσουν εδώ αδύναμους να πραγματώσουμε και να ικανοποιήσουμε τη λαϊκή εντολή που λάβαμε. Έβγαλαν αντισυνταγματική, κυρίες και κύριοι συνάδελφοι, τη διάταξη του άρθρου 2 για τη δημοκρατική εκλογή των διοικήσεων των μεγάλων δικαστηρίων. Και αυτό γιατί, λέει, θίγεται η αρχή της ιεραρχίας και της αρχαιότητας. Λες και αυτή επικρατεί της δημοκρατικής αρχής. Λες και η αρχή της ιεραρχίας και της αρχαιότητας είναι η ύψι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ς και το κύριο μέλημα του Συντάγματος δεν είναι η κατοχύρωση της ανεξαρτησίας του δικαστή, που πρέπει να υπακούει μόνο στο νόμο και στη συνείδησή του και σε κανένα προϊστάμενο. Λες και το Σύνταγμα δεν μεριμνά για την κατοχύρωση του φυσικού δικαστή, που ο Τόπος αυτός και η κοινωνία έχουν οικτρή, πικρή και οδυνηρή εμπειρία από την κακοποίηση του. Πόσες φορές καταπατήθηκε αυτός ο ιερός, πράγματι, θεσμός του φυσικού δικαστή, που προστατεύει τον άνθρωπο από τους περίφημους προϊσταμένους, τους διορισμένους, που επιδιώκει τώρα, η απόφαση της Ολομέλειας να εξασφαλίσει και που η κατάλυση αυτού του θεσμού αποτελεί προσβολή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ποία κακοποίηση των εννοιών! Τι αναποδογύρισμα! Λες και το Σύνταγμα δεν μεριμνά για όλα αυτά που γνωρίζει και ο ίδιος ο Λαός ότι δηλαδή οι προϊστάμενοι παίξανε στην ιστορία αυτού του Τόπου πολλές φορές κακοποιό ρόλο και υπηρέτησαν νοθεύσεις του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νε ότι χαλαρώνεται με τους νέους θεσμούς του εκδημοκρατισμού ο σεβασμός προς την ιεραρχία. Κυρίες και κύριοι συνάδελφοι, δεν χαλαρώνει τίποτα. Η δημοκρατική νομιμοποίηση, η οποία στηρίζεται ακριβώς στον αιρετό εκπρόσωπο που ασκεί τη διοίκηση σε ένα οργανισμό, όπως είναι ένα μεγάλο δικαστήριο, είναι η μόνη που εξασφαλίζει αληθινά το σωστό σεβασμό. Η ιεραρχία και η αρχαιότητα είναι ασφαλώς αρχές που πρέπει να υπάρχουν και να γίνονται σεβαστές, αλλά δεν μπορεί να αναγορεύονται σε κορυφαίες αρχές. Μόνο σε απολυταρχικά καθεστώτα, γεροντοκρατίας μάλιστα, μπορεί να θεωρηθούν ότι αποτελούν την πεμπτουσία της μέριμνας του νομοθέτη. Αλλά οι κύριοι της πλειοψηφίας στην Ολομέλεια αποκαλύπτονται να τα αγνοούν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λέει, αντισυνταγματική η διάταξη του άρθρου 12 που αποκλείει τον Πρόεδρο του Αρείου Πάγου από τις κληρώσεις των μελών του πειθαρχικού συμβουλίου. Δηλαδή είναι αντισυνταγματικό ένα μέτρο που υπηρετεί όχι μόνο το αδιάβλητο του πειθαρχικού συμβουλίου, όχι μόνο την αξιοπιστία της πειθαρχικής διαδικασίας, αλλά, εγώ θα σας πω, και την αξιοπιστία και του ίδιου του Προέ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έλει ο Πρόεδρος, να είναι εκείνος ο οποίος θα μετέχει και στις κρίσεις τις πειθαρχικές των δικαστών; γιατί θέλει να έχει και αυτή την εξουσία; για να δυναστεύει; Και κόπτονται γιατί καταργείται επίσης και ένα νεοκατασκευασμένο δικαίωμα, να μπορεί ο Πρόεδρος του Α. Π. να διατάσσει επιθεώρηση σε βάρος δικαστή και να ενεργεί ο ίδιος την επιθεώρηση για να καταλήγουμε έτσι στο εκτρωματικό, ο ίδιος ως Πρόεδρος του Ανωτάτου Δικαστικού Συμβουλίου ν' αποφασίζει επί του περιεχομένου της έκθεσης, που ο ίδιος έχει κατασκευάσει σε βάρος δικαστή ανεπιθύμητου σ'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ή δεν είναι αυτό κατασκευή δεσμών υποταγής των Δικαστών στην εξουσία του Προέδρου; Και θρηνούν για την κατάργησή του! Και αποτολμήθηκε απ' αυτό το Βήμα η αμετροέπεια να λεχθεί ότι είναι αντιδημοκρατικές οι διατάξεις αυτές και ότι τάχα καταλύουν τη Δημοκρατία. Τη δημοκρατία της κυριαρχίας ενός ανθρώπου πάνω στη σταδιοδρομία, στη θέση, στη συνείδηση, στην ελευθερία, στην αξιοπρέπεια των δικαστών που έχουν καθήκον να είναι τολμηροί, που έχουν καθήκον να μην λογαριάζουν τον εαυτό τους! Είναι από τα ελάχιστα λειτουργήματα που έχουν καθήκον κατά την επιτέλεση του έργου τους να παίζουν και τη ζωή τους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 λέει, κατελήφθησαν, επειδή διαλύθηκαν με αυτό το νομοθέτημα τα δεσμά που είχαν χαλκευθεί για την υποταγή του δικαστ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οδύρονται για τη κατάργηση της διάταξης για την περιύβριση αρχ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Οκτώ χρόνια γιατί δεν το αλλάξ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Είναι προς τιμήν ολόκληρου του πολιτικού κόσμου, όλων των Πτερύγων, και της δικής μας και της δικής σας και των άλλων, ότι από τη Μεταπολίτευση ο πολιτικός κόσμος της Χώρας αρνήθηκε να κάνει χρήση της περιύβρισης αρχής. Σποραδικές ήταν οι περιπτώσεις και ανεπιθύμητες σε όλους. Ξέρετε πότε έγινε κατά κόρο χρήση; Τα τελευταία τρία χρόνια. Εσύρθησαν όλες οι εφημερίδες στα δικαστήρια, για περιύβριση αρχής του Προέδρου του Αρείου Πάγου και για την κριτική που του άσκησαν στα απίθανα έργα του. Και γι' αυτό ενοχλεί η κατάρ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κόπτονται και λένε "πώς θα προστατευθεί το δικαστήριο και η υπόληψή του;" Η Δικονομία έχει κλασικές διατάξεις. κατά τη διαδικασία στο ακροατήριο προστατεύεται το Δικαστήριο. Έχει κλασικές διατάξεις ο Κώδικας Ποινικής Δικονομίας. Έξω από τη διαδικασία, η κριτική είναι ελεύθερη. Και λένε ότι μένει απροστάτευτος "ο Πρόεδρος της Δημοκρατίας". Διαβάστε τις διατάξεις περί εσχάτης προδοσίας. "Η τιμή του Προέδρου της Δημοκρατίας ταυτίζεται με την τιμή του πολιτεύματος και προστατεύεται πλήρ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όμος αυτός για την περιύβριση της αρχής ήταν εφεύρεση του πνεύματος του εμφύλιου. Ήταν μέσα στη φαρέτρα και στο οπλοστάσιο του τότε αστυνομικού κράτους για να υποτάξει την ελληνική κοινωνία. Και λένε ότι διαφωνούν, επίσης γιατί με το νομοσχέδιο επιβάλλεται να αναγράφονται τα ονόματα των δικαστών στις αποφάσεις, ποιοι ψήφισαν έτσι και ποιοι αλλιώς! Δηλαδή προτιμούν την αδιαφάνεια, προτιμούν το σκοτάδι μέσα στο άντρο της υπευθυνότητας, αυτήν που πρέπει να εκφράζει κάθε δικαστι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ς ενοχλεί, ακόμη, και η αύξηση των μελών του Ανωτάτου Δικαστικού Συμβουλίου, που αρχικά το συνέλαβε ο συντακτικός νομοθέτης ως όργανο αυτοδιοίκησης και τώρα έχει μεταβληθεί, δεκαετίες ολόκληρες, σε κερκόπορτα διείσδυσης όλων των κομματικών επιρροών κάθε λογής στο δικαστικό σώμα και στη λειτουργία του. Είναι αυτό το Συμβούλιο που κατασκεύασε τη γνωστή σύνθεση, που απεκαλύφθη, του Εφετείου της Λάρισας για να δικάσει την υπόθεση της δολοφονίας του μάρτυρα - καθηγητή Τεμπονέρα. Κυρίες και κύριοι συνάδελφοι, δεν ακούστηκε απ' αυτήν την Ολομέλεια -και πρέπει να το σημειώσουμε- ούτε μία πρόταση. Δεν υπάρχει ούτε μία πρόταση. Δηλαδή όλα είναι καλά στη Δικαιοσύνη μας και η Ολομέλεια του Αρείου Πάγου που κόπτεται για τη Δικαιοσύνη δεν έχει τίποτα να προτείνει; Και επέλεξαν ο Πρόεδρος και η Ολομέλεια τη ρήξη. Η επιλογή αυτή είναι άφρων. Γιατί δεν είναι ρήξη με την Κυβέρνηση, όπως νομίζουν. Είναι ρήξη με τον Ελληνικό Λαό, του οποίου η εντολή είναι ακριβώς ο βαθύς εκδημοκρατισμό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ομίζουν ότι μπορούν να υπερισχύσουν ενός ολόκληρου λαού. Νομίζουν ότι μπορούν να υπερισχύσουν της λαϊκής βούλησης, νομίζουν ότι μπορούν να αντιπαρατάξουν σε έναν ολόκληρο λαό μερικούς τηβεννοφόρους. Οποία πλάνη! Πλανώνται πλάνην οικτρά. Ούτε ο λαός ούτε οι θεσμοί του πολιτεύματός μας είναι ανοχύρωτοι. Απεναντίας είναι γερά οχυρωμένοι απέναντι σε απόπειρες να δημιουργηθούν θηλώματα, καρκινώματα μέσα στη δημόσια ζωή μας όπως είναι το κράτος των δικαστών. Αυτό πρέπει να το ξέρουν. Και αν δεν το ξέρουν θα το πληροφορηθούν ότι το πολίτευμα, ο λαός και η λαϊκή βούληση έχουν στο πλαίσιο του Συντάγματος, το νόμο και της νομιμότητας μέσα να ανατρέψουν οποιαδήποτε προσπάθεια που αποβλέπει να διατηρήσει στη ζωή αυτό το ένοχο κράτος του αυταρχισμού στο χώρο της δικαιοσύνη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Κύριοι Βουλευτές και κύριοι Κοινοβουλευτικοί Εκπρόσωποι,- σε σας κυρίως απευθύνομαι- οι εγγεγραμμένοι συνάδελφοι για να μιλήσουν είναι 40 στο σύνολό τους. Κατά συνέπεια πρέπει να προχωρήσουμε απόψε τη συνεδρίαση. Αν αυτό δεν συμβεί δεν θα επαρκέσει ο χρόνος για να τελειώσει σε δύο συνεδριάσεις η συζήτηση επί της αρχής όπως έχει συμφωνηθεί ομόφωνα από το Σώμα. Κατά συνέπεια θα χρειαστεί να περιορίσουμε το χρόνο τουλάχιστον στο 10λεπτο από την επόμενη συνεδρίαση -δεν το λέω γι'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Σ:Γιατί από την επόμενη; Είμαστε στην επόμενη συνεδρίαση να μιλ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ρικέλη αυτό γίνεται κατά πάγια πρακτική. Έχετε απουσιάσει κάποιο ενδιάμεσο χρόνο και το έχετε ξεχ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Δεν ακούσ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Τότε θα πάμε στις πρωινές ώρες της Τρ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Σ:Να π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Το Προεδρείο δεν έχει αντίρρηση αλλά να μην καταπονηθεί το Σώ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συνεχίζουμε τη συζήτηση και θα δούμε στην πορεία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ΟΝΤΑΞΗΣ:Μέχρι ποια ώρα, κύριε Πρόεδρε, θα π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Θα πρέπει να είναι προχωρημένη η ώρα κατά την οποία θα λύσουμε τη συνεδρίαση κύριε συνάδελφε. Να μοιράσουμε την κούραση της σημερινής ημέρας και της επόμενης γιατί αν δεν πάμε απόψε αργά θα πάμε μέχρι τις πρωινές ώρες τη Δευτέρα και δεν ξέρω αν θα έχουμε τελειώσει. Συνεπώς πρέπει να αποφασίσει το Σώμα πώς θα κατανείμει την κόπωσή του, γι' αυτό έκανα αυτήν την ενδιάμεση πρόταση η οποία γινόταν αποδεκτή κατά κανόνα από το Σώμα. Ας το δούμε λοιπόν στην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υλίδης ο οποίος επείγεται για λόγους δικούς του να αναχωρήσει με αίτημά του ζητεί αμοιβαία μετάθεση με τον κ. Ευμοιρίδη, για να πάρει το λόγο ευθύς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λοιπόν με τη συναίνεση του Σώματος να εγκριθεί αυτή η αμοιβαία μετάθεση. Συναινεί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Το Σώμα συνήνε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Παυλίδ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Σ:Κατ' αρχήν θέλω να ευχαριστήσω τον κύριο Πρόεδρο για την αποδοχή του αιτήματός μου και βεβαίως το συνάδελφο κ. Ευμοιρίδη που και εκείνος συνήνεσε ώστε να προταθεί το αί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ε ερώτησε προ ολίγου ο Βουλευτής κ. Καβαρατζής και μου είπε "θα ομιλήσετε επί νομοσχεδίου που δεν σχετίζεται με τον ειδικό κύκλο των ενδιαφερόντων σας;" Του απήντησα "Βεβαίως, διότι δεν είναι δυνατόν θέματα Δικαιοσύνης να μην αποτελούν θέματα ενδιαφέροντος του οποιουδήποτε Βουλε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ήλθα πάντως στο Βήμα για δύο κυρίω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όγος πρώτος: Για να μεταφέρω τη φωνή της νησιωτικής Ελλάδος και να μου το συγχωρήσουν οι υπόλοιποι συνάδελφοι Βουλευτές, επίσης εκ της νησιωτικής Ελλάδος, που διευρύνω τον ορίζοντα της Δωδεκανήσου, γιατί υποθέτω πως και εκεί αντιμετωπίζουν τα ίδια προβλήματα με εμάς: Λειτουργία της Δικαιοσύνης, λοιπόν στη νησιωτική Ελλάδα, με την ιδιομορφία που έχει αυτή η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αν προσπάθειες κατά καιρούς. Έχω την τιμή να είμαι στο Κοινοβούλιο από το 1977. Τέτοιες ευκαιρίες όπως η σημερινή είχαμε επανειλημμένα τη χαρά να δούμε να παρουσιάζονται στην Αίθουσα συνεδριάσεων της Βουλής . Ο μόλις κατελθών του Βήματος καθηγητής κ. Μαγκάκης σαν Υπουργός Δικαιοσύνης, και εκείνος έκανε μία απόπειρα. Οι προκάτοχοί του το ίδιο. Όλες οι κυβερνήσεις επιχειρούν να βελτιώσουν τη λειτουργία της Δικαιοσύνης, χωρίς όμως ιδιαιτέρα επιτυχία ως προκύπτει από την μέχρι τώρα συζήτηση. Γι' αυτό και συζητείται το παρόν νομοσχέδιο, πέραν των άλλων λόγων που ακούσθηκαν. Συνάγεται λοιπόν πως επιδέχεται βελτιώσεων ο μηχανισμός απονομή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ησιωτική Ελλάς λοιπόν. Δεν θα αναφερθώ στην ανωτάτη βαθμίδα των δικαστηρίων. Αυτή είναι μία υπόθεση που εξελίσσεται εδώ στην Πρωτεύουσα της Χώρ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αρακαλώ, κύριε Υπουργέ της Δικαιοσύνης , ο επόμενος στόχος σας να είναι η κατώτερη βαθμίδα της Δικαιοσύνης, τα Ειρηνοδικεία. Δεν απονέμεται η Δικαιοσύνη ελλείψει Ειρηνοδικών. Δεν μπορώ να κατηγορήσω την παρούσα Κυβέρνηση και τον παρόντα Υπουργό, προς Θεού! Είπα, ότι θα μεταφέρω τη φωνή της νησιωτικής Ελλάδος. Να φαντασθείτε, ότι σε κάποιο νησί της Δωδεκανήσου, τη Σύμη, εδώ και πολλά χρόνια έχει ενοικιασθεί το ακίνητο, πληρώνει το Υπουργείο Δικαιοσύνης το ενοίκιο και ειρηνοδίκης δεν έχει εμφανισθεί ακόμη. Οι κυβερνήσεις διαδέχονται η μία την άλλη και ο Ειρηνοδίκης δεν εμφαν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μπολίτες μας δεν προσφεύγουν στο δικαστήριο οσάκις έχουν διαφορές και ο λόγος είναι απλός. Δεν έχουν τον τρόπο να πλησιάσουν τη Δικαιοσύνη, μια και η Δικαιοσύνη δεν πλησιάζει τον πολίτη, απουσιάζει. Να πω ότι δεν έγιναν προσπάθειες, θα ήταν υπερβολικό. Θα αδικούσα. Δεν μπορώ να μην επαινέσω την προσπάθεια της τέως Υπουργού Δικαιοσύνης, της κας Μπενάκη η οποία επιτέλους κατάφερε να αποσπάσει από την κυβέρνησή μας απόφαση εγκρίσεως πληρώσεως κενών οργανικών θέσεων δικαστικώ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ικαιοσύνης, δεν θα ήταν λάθος να κάνετε και σεις το ίδιο. Στείλτε δικαστικούς υπαλλήλους. Ατυχώς η κοινωνία μας μετεβλήθη και οι υποθέσεις έχουν πολλαπλασιασθεί. Κάποιοι πρέπει να ασχοληθούν με τη διεκπεραίωση, διότι δεν βγαίνουν αποφάσεις και δημιουργούνται θέματα επί θεμάτων. Έμεινα κατάπληκτος όταν είδα το Δικηγορικό Σύλλογο της γενέτειράς μου, της Κω, να απεργεί επί ένα έτος. Κάτι παρόμοιο έγινε και στη Ρόδο. Στην προηγούμενη δε θητεία της η κυβέρνηση του ΠΑΣΟΚ οδήγησε δικηγόρους σε απεργία, γιατί δεν είχαν τρόπο να ασκήσουν το λειτούργημά τους. Έλειπαν οι δικαστικοί λειτουργοί και οι δικαστικοί υπάλληλοι. Έχετε σε εκκρεμότητα κάποιο διαγωνισμό. Κάντε ό,τι νομίζετε, αλλά πάντως λύστε το θέμα της πληρώσεως κενών οργανικών θέσεων κυρίως των δικαστικών υπαλλήλων. Παράλληλα πρέπει να αντιμετωπίσετε το γενικότερο θέμα της υποδομής. Γνωρίζω τη δυσχέρεια που υπάρχει σ' αυτό το σημείο. Τα δικαστικά μέγαρα σε κάποιες περιοχές είναι απερίγραπτα. Το ότι έγιναν βήματα, κανείς δεν μπορεί να το αμφισβητήσει. Πρέπει όμως να υπάρξει και συνέχεια. Θα θεωρηθώ ίσως ιδιαίτερα "σωβινιστής" αν αναφερθώ πάλιν στην Ρόδο και σας πω ότι στη Ρόδο το δικαστικό μέγαρο είναι ανεπαρκές. Είναι τόσος ο αριθμός των υποθέσεων, τόσο το πλήθος των κινουμένων στους χώρους του δικαστικού μεγάρου που εντυπωσιάζεται κανείς βλέποντάς τους να κυκλοφορούν περισσότερο, ελλείψει χώρου εκτός του δικαστικού μεγάρου, παρά εν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που θα ήθελα να θέσω υπόψη του Υπουργού Δικαιοσύνης είναι το περίφημο Κτηματολόγιο. Παρά το ότι έγινε ο Οργανισμός Χαρτογραφήσεως και Κτηματογραφήσεως Ελλάδος που ανήκει στο Υπουργείο Χωροταξίας, τα υπάρχοντα Κτηματολόγια Ρόδου και Κω Λέρου ανήκουν στη δικαιοδοσία του Υπουργείου Δικαιοσύνης. Δεν σχολιάζω, αν αυτό είναι το ορθό, πάντως είναι το πραγματικό. Είναι υπόθεση του Υπουργού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προ ημερών ο Υπουργός Χωροταξίας εξήγγειλε κάτι εντυπωσιακό. Είπε πως θα ολοκληρώσει την προσπάθεια κτηματογραφήσεως της Χώρας. Δεν μπορείτε να φανταστείτε από πόσα προβλήματα θα απαλλαγεί η Ελλάς. Κατοχυρώνεται το βασικότερο στοιχείο του αστικού καθεστώτος. Η ακίνητος ιδιοκτησία. Εμείς που έχουμε πείρα, επειδή υπάρχουν τα Κτηματολόγια, σας διαβεβαιώνουμε, ότι θα είναι μία από τις μεγαλύτερες προσφορές υπηρεσιών στη Χώρα μας, αλλά και σε ευρύτερο χώρο, λόγω του ότι διευρύνθησαν οι συναλλαγές μεταξύ αλλοδαπών και Ελλήν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καταλάβετε την αξία του Κτηματολογίου, θα επαναλάβω αυτό που μου διηγήθηκε συμπατριώτης μου μέλος αντιστασιακής ομάδος στα Δωδεκάνησα. Όταν επρόκειτο κύριε Υπουργέ, να απελευθερωθεί η Δωδεκάνησος, έδωσαν εντολή από το Κάιρο στις αντιστασιακές ομάδες Δωδεκανήσου να διαφυλάξουν δυο πράγματα: Το μεν ένα είναι οι φάκελοι της ιταλικής ασφάλειας, με το σκεπτικό ότι όποιος υπηρετεί τον άλφα, με άνεση υπηρετεί και τον βήτα. Οι Βρετανοί το υπέδειξαν αυτό. Και το δεύτερο είναι το Κτηματολόγιο. Η έννοια του αστικού καθεστώτος όπως είναι διαμορφωμένη στη Βρετανία, αυτή εξεφράσθη και με την εντολή που έδωσαν. Και έγινε πράγμα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συγκεντρωμένο εντυπωσιακό υλικό από τα χρόνια της Ιταλοκρατίας. Το αλλοίωσαν, όμως οι διάφορες επεμβάσεις που επέφεραν μεταβολές, λόγω του αναχρονιστικού τρόπου που λειτουργεί το Κτηματολόγιο και λόγω της ελλείψεως του κατάλληλου προσωπικού. Πιστεύω ότι ο εκσυγχρονισμός είναι εύκολο να γίνει δια της μηχανοργάνωσης. Κάποια προσπάθεια ξεκίνησε, ας τολμήσετε εσείς να την ολοκληρ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κάτοχός σας, μάλιστα, ενέκρινε και κονδύλια για τη μεταστέγαση του Κτηματολογίου, για την αναμόρφωσή του, και για αγορά βασικών μηχανημάτων. Δεν είναι δύσκολη δουλειά και παράλληλα μπορείτε να εντάξετε σε Κοινοτικό πρόγραμμα την όλη προσπάθεια. Ταύτα καθόσον αφορά στα τοπικά θέματα που άπτονται ευθέως του μηχανισμού απονομή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όμως έλαβα το λόγο και για ένα άλλ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κατέθεσα τροπολογία, η οποία αναφέρεται στη σύσταση τμήματος εκδικάσεως ναυτικών διαφορών στο Πρωτοδικείο Πειραιώς και στο Εφετείο Πειραιώς. Με την πείρα που απέκτησα ως Υπουργός Ναυτιλίας, αλλά παράλληλα και με τη γνώση του αντικειμένου που έχω παρακολουθώντας επί πολλά χρόνια τα ναυτιλιακά πράγματα, σχηματίστηκε μέσα μου η βάσιμη εντύπωση, ότι πρέπει να θωρακίσουμε την ελληνική ναυτιλία με το να ιδρύσουμε αυτά τα τμ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βάλλονται φιλότιμες προσπάθειες ώστε οι δικαστές που εκδικάζουν ναυτικές διαφορές όσο γίνεται καλύτερα να προσεγγίσουν ένα ιδιαιτέρως δυσχερές αντικείμενο, αλλά πάντως αντικείμενο το οποίο, αν δεν εξοικειωθείς με αυτό λόγω της μακράς ενασχολήσεως ή λόγω της ενημερώσεως-εκπαιδεύσεως, δύσκολα το προσεγγίζεις. Γι' αυτό βλέπετε καμιά φορά περίεργες αποφάσεις, οφθαλμοφανώς περίεργες για όσους γνωρίζουν τα ναυτιλια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ανάγκη να θωρακίσουμε τη ναυτιλία μας. Δεν μπορεί η πρώτη ναυτιλιακή δύναμη στο κόσμο να μη είναι εξοπλισμένη με ένα τέτοιο εφόδιο το οποίο θα έχει και προοπτικές στο μέλλον. Διότι, αν συγκροτηθούν αυτά τα τμήματα, απ' αυτά θα αναδειχθούν εκείνοι οι δικαστές, οι οποίοι σε μια επόμενη φάση θα αποτελέσουν ένα καλό υλικό που θα χρησιμοποιηθεί στη συγκρότηση των ομάδων που επιλύουν διαφορές δια της διαι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εκατομμύρια λίρες Αγγλίας ξοδεύονται από ναυτιλιακούς μας παράγοντες προκειμένου τα της διαιτησίας σε ναυτικές διαφορές να αντιμετωπισθούν στο Λονδίνο. Ειδικώς θέματα διαιτησίας αναφερόμενα σε ναυλώσεις, στη θαλάσσια αρωγή και στις ασφαλίσεις των πλοίων, θέματα που κανείς αν δεν τα έχει δουλέψει, όσο φιλότιμος και να είναι, όσο και να μελετήσει, δεν μπορεί εύκολα να τα προσεγγ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δε, κύριε Υπουργέ, περί διαφορών πού συνεπάγονται υψηλότατες δαπάνες. Θα μπορούσαν άνετα αυτά να συγκρατηθούν εντός της ελληνικής Επικράτειας. Στον Πειραιά πρέπει να σας πω, ότι υπάρχουν τεχνικοί οι οποίοι γνωρίζουν τα θέματα. Άρα, είναι αδήριτος ανάγκη να πλαισιωθούν και από δικαστές, εν ενεργεία ή εν συντάξει, όπως γίνεται σε άλλε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ό, λοιπόν, το σκεπτικό κατόπιν επιμόνου προτάσεως μου συνεστήθη με απόφαση της τότε Υπουργού ομάδα από τους παρακάτω: Θεόδωρος Αποστολόπουλος, Εφέτης ως πρόεδρος. Αντώνης Αντάπασης, επίκουρος καθηγητής της Νομικής σχολής, ο Υπαρχηγός του Λιμενικού Σώματος, Υποναύαρχος Δημήτριος Μπαγδατόπουλος, ο προ ημερών αποστρατευθείς. Κωνσταντίνος Ανδριόπουλος, δικηγόρος, εκ μέρους του Ναυτικού Επιμελητηρίου Ελλάδος, το οποίο -τονίζω- συνεχώς, επί χρόνια ζητεί τη σύσταση αυτών των τμημάτων, εκφράζον πεποίθηση του ναυτιλιακού κόσμου και πρέπει και στο γραφείο σας να έχει έλθει τώρα πρόσφατα το συζητούμενον αί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πιτροπή λοιπόν, πέραν του κ. Ανδρεόπουλου, μετείχε ο Γεώργιος Δανιόλος, ο γηραιότερος ίσως των ναυτοδικηγόρων για να μην πω των Ελλήνων δικηγόρων, ένας σοφός άνθρωπος και εξ' αυτών που συνέβαλαν για να κτισθεί το πλοίο που λέγεται Ελληνική Ναυτιλία, να κτισθεί νομικά, γιατί χωρίς νομική κάλυψη ναυτιλία δεν υπάρχει. Ο κ. Δανιόλος, λοιπόν, εκ μέρους της Ενώσεως Ελλήνων Εφοπλιστών , ο Ιωάννης Αποστόλου γενικός διευθυντής Διοικητικής Δικαιοσύνης του Υπουργείου σας, η Μαρία Μητσοπούλου γενική διευθύντρια νομοπαρασκευαστικής , διεθνών σχέσεων και δικηγορικού λειτουργήματος ως μέλος, και γραμματεύς υπάλληλος που είχατε εσείς ορίσει, κυρία Μπενάκη, η Ουρανία Λιγομενί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αναφερθέντες έκαμαν, κύριε Υπουργέ της Δικαιοσύνης, μία πάρα πολύ καλή δουλειά - δούλεψαν μήνες- δουλειά η οποία συνεκέντρωσε το υλικό που είχε προπαρασκευασθεί από το Υπουργείο Εμπορικής Ναυτιλίας , από το Ναυτικό Επιμελητήριο, από την ' Ενωση Ελλήνων Εφοπλιστών, από μέλη του δικηγορικού συλλόγου Πειραιώς και ξεκίνησε από την εποχή του κ. Κανελλόπουλου, συνεχίσθηκε επί υπουργίας των κ. Παπακωνσταντίνου, και Βαρβιτσιώτη και μάλιστα, με εισήγηση μου, την εξήγγειλε και ο πρώην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εριγράφω αυτά για την ιστορία της υποθέσεως, και για να σας παρουσιάσω την ανάγκη. Πρέπει να επέμβουμε και είναι μία ευκαιρία η συζήτηση του νομοσχεδίου σας στου οποίου τα ιδιαίτερα δεν θα μπω. Δεν τα γνωρίζω και εφόσον δεν τα γνωρίζω δεν τολμώ να πάρω το λόγο επ' αυτών, αλλά το θέμα που τώρα αναπτύσσω το κατέχω και το κατέχω για τους λόγους που προείπα. Σας μεταφέρω δε το πρόβλημα που βάσιμα πιστεύω ότι μπορεί να λυθεί. Μην απορρίψετε την τροπολογία με το γενικό σκεπτικό , τροπολογίες δεν γίνονται δεκτές. Παρακαλώ θερμώς βάλτε τους συνεργάτες σας να την μελετήσουν. Καιρό έχουμε έως ότου να φθάσουμε στη συζήτηση των τροπολογιών. Εάν πρέπει να γίνουν κάποιες βελτιώσεις να τις κάμετε . Αυτήν την ώρα έχετε την άνεση να δώσετε λύση σε ένα παλαιό , παλαιότατο πρόβλημα και να προσφέρετε κάτι συστατικό στη ναυτιλία μας, η οποία άρχισε ήδη να αισθάνεται το σκληρό αντ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ανταγωνίζονται με τα καράβια, κύριε Υπουργέ. Μας ανταγωνίζονται τώρα δια της παροχής ναυτιλιακών υπηρεσιών , αυτές τις υπηρεσίες που δεν καταφέραμε ακόμα να προσφέρουμε εμείς. Δεν έχουμε ασφαλιστικούς οργανισμούς, δεν έχουμε όργανο να αντιμετωπίσει τις περιπτώσεις διαιτησίας και δεν έχουμε πιστωτικούς οργα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τα υπόλοιπα δύο δεν μπορούμε να τα κάνουμε , δηλαδή να δανειοδοτήσουμε τη ναυτιλία ή να την ασφαλίσουμε, ας της παράσχουμε τις άλλες υπηρεσίες. Είναι μία ανώδυνη οικονομικά επέμβαση και θα έχετε και εσείς τη χαρά να υπερηφανεύεσθε μεθαύριο, ότι επί των ημερών σας επελύθη ένα από τα παλαιά, πολύ παλαιά ναυτιλιακά μας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ιδιαιτέρως θα επιμείνω στην παράκληση να μελετηθεί η τροπολογία και όποια βελτίωση νομίζετε πώς πρέπει να επιφέρουμε, είμαι στη διάθεσή σας να συνεργαστώ με τους ανθρώπους του Υπουργείου σας, ώστε κατά την ημέρα της συζητήσεως να γίνει τέτοια η μορφή της τροπολογίας που να συνάδει προς το γενικό πνεύμα του νομοσχεδίου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υ με ακού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το λόγο παρακαλώ για μισό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α ήθελα να καλέσω τον κ. Παυλίδη να έλθει αύριο το πρωί να συνεργασθεί με τους συνεργάτες μου και εάν υπάρχει μία θετική κατάληξη θα δεχθώ τη τροπολογία. Δεν πρόκειται να την αρνηθώ επειδή κατετέθη από συναδέλφου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αφαντ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Κύριε Πρόεδρε, κυρίες και κύριοι συνάδελφοι, ελπίζω κατ' αρχάς να έχω την επιείκειά σας, γιατί είναι η πρώτη μου ομιλία στο Βή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ήμερα συζητάμε στην αρχή το νομοσχέδιο του Υπουργείου Δικαιοσύνης που πρόσφατα συζητήσαμε και επεξεργασθήκαμε στη Διαρκή Επιτροπή στην οποία βεβαίως και συμμετέχω. Εκεί είχαμε την ευκαιρία να ακούσουμε και όλους τους φορείς και από την πλευρά των δικηγόρων, αλλά και των δικαστικών ενώσεων, πέραν από τις απόψεις των συναδέλφων που ακούστηκαν και εκ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χωρίς δισταγμό, ότι είναι ένα έξοχο νομοθέτημα αυτό που συζητάμε σήμερα. Ένα νομοθέτημα που ενισχύει τη Δικαιοσύνη στη Δικαιοσύνη. Και θα έλεγα -θα τολμούσα να πω- ότι είναι ένα νομοθέτημα που αναγεννά και τη δικαιοσύνη και βεβαίως την απαλλάσσει από αγκυλώσεις και υποταγές που όλοι γνωρίζουμε ότι υπήρξαν. Και θα έλεγα, ότι είναι η ώρα γιατί οι προθεσμίες είναι μικρές. Τα ανθρώπινα δικαιώματα, οι πανανθρώπινες αξίες και οι ιδέες είναι η πεμπτουσία μιας νέας αντίληψης που χρειάζεται να διέπει όλους τους τομείς της εσωτερικής, αλλά και της εξωτερικής πολιτικής μας ζωής. Και ίσως αυτό είναι που δεν μπορούν να κατανοήσουν κάποιοι και δυστυχώς έσπευσαν γρήγορα-γρήγορα να γνωμοδοτήσουν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κανείς δεν αρνείται ότι αναδείχθηκαν στο χώρο της Δικαιοσύνης δυσλειτουργίες και αρνητικά φαινόμενα που κλόνισαν την εμπιστοσύνη του Ελληνικού Λαού για τον πολιτειακό και κοινωνικό ρόλο της Δικαιοσύνης. Είναι, λοιπόν, το νομοσχέδιο αυτό ένα άλμα προς τα εμπρός, ένα άλμα που ίσως να έχει μήκος και μία ολόκληρη γενιά, κύριε Υπουργέ, μία σημαντική αλλαγή στην εσωτερική λειτουργία της Δικαιοσύνης, μία αλλαγή που ανατρέπει παλιά δεδομένα και δυσλειτουργίες. Θα έλεγα όμως ότι αυτό το σχέδιο νόμου με τις διατάξεις του αποτελεί και ένα ζωτικό νεύρο του πολιτισμού μας. Και αναφέρομαι βεβαίως, πέραν από τα άλλα άρθρα και στο αυτοδιοίκητο, στην ελευθερία της έκφρασης και εν τέλει στο σεβασμό των ανθρωπίνων δικαιωμάτων. Είναι ένα νομοσχέδιο πιο ανθρώπινο, ανθρώπι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 όσων γνωρίζω, κυρίες και κύριοι συνάδελφοι, ποτέ άλλοτε η Δικαιοσύνη δε φθάνει τόσο κοντά στην ουσιαστική ανεξαρτησία. Μία ανεξαρτησία, η οποία, είτε από εσωτερικούς, είτε από εξωτερικούς παράγοντες, αρκετές φορές καθίστατο όχι χιμαιρική. Και θα έλεγα ότι οι διατάξεις των άρθρων του νομοσχεδίου βάζουν τους δικαστικούς μοχλούς στη σωστή τους λειτουργία, κάτι που το θέλει, το περιμένει και το αναζητάει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άρθρο 87 παρ.1 του Συντάγματος οι δικαστές απολαμβάνουν λειτουργικής και προσωπικής ανεξαρτησίας και αυτό ακριβώς κατοχυρώνει το νομοσχέδιο. Ο δικαστής δεν είναι και δεν μπορεί να είναι μία στατική, μία τυπική, μία ιεραρχημένη φω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γι' αυτό ηχεί περίεργα το γεγονός, όπως αναφέρθηκα και πριν, της εσπευσμένης γνωμοδότησης της Ολομέλειας του Αρείου Πάγου, αλλά και του Επιστημονικού Συμβουλίου, γιατί έχω εδώ και την γνωμοδότηση του Επιστημονικού Συμβουλ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ψτε μου να πω στο σημείο αυτό, ότι το χέρι που δίνει τη Δικαιοσύνη δεν μπορεί να κρατάει σπαθί εξουσίας. Δεν μπορεί ν' αναζητά συσσώρευση εξουσιών που, αν μη τι άλλο, θαμπώνουν και παραλείπουν την αλήθεια. Δεν μπορώ ειλικρινά να φανταστώ, ότι κάποιοι στο χώρο της Δικαιοσύνης θέλουν να μαζεύουν εξουσίες στα πρόσωπά τους, να τις σφίγγουν και να γραπώνονται με νύχια και με δόντια από τη λογική αυτή, μια λογική που δυστυχώς υπαγορεύει το δικό της νόμο και οδηγεί σε αυταρχικές τάσεις. Πολύ φοβάμαι όμως, ότι αυτό εκφράζει και μια ολόκληρη νοοτροπία, μια νοοτροπία που δεν επιτρέπει να αλλάζουν συνήθειες, να αναπροσαρμόζονται ψυχολογίες και εν τέλει να δουλεύουν κάποιοι σε ένα κόσμο με λιγότερα χαρτιά, σφραγίδες, υπογραφές και βεβαίως να θέλουν να τους περιβάλλει η εξουσία μιας αλάνθαστης μηχα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πριν τους αξιότιμους κυρίους συναδέλφους από την Αντιπολίτευση, να μιλάνε για ταπείνωση της Δικαιοσύνης. Θα έλεγα, ότι το νομοσχέδιο ακριβώς αυτό, είναι η περηφάνια της Δικαιοσύνης. Και θα έλεγα επίσης ότι κάθε δικαστής με την λειτουργία του δυναμώνει τη Δικαιοσύνη και πρέπει να δυναμώνει τη Δικαιοσύνη και όχι βέβαια τον εαυτό του. Και αυτό δεν είναι νουθεσία από την πλευρά μου, είναι συνταγματική επιταγή,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πω, κύριοι συνάδελφοι, ότι έχω μπροστά μου και μια άλλη ερμηνεία εδώ, όσον αφορά την αυτοδιοίκηση, από το Επιστημονικό Συμβούλιο, που λέει, ότι η αυτοδιοίκηση εξασφαλίζεται με την αρχαιότητα. Ειλικρινά δεν μπορώ να το καταλάβω. Και βεβαίως εδώ θα ήθελα να πω, έκαστος εφ' ω ετάχθη και όλοι κρί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α περιμέναμε και από τους συναδέλφους της Αντιπολίτευσης και κυρίως της Αξιωματικής Αντιπολίτευσης, να αντιδράσουν στο νομοσχέδιο θετικά, γιατί πράγματι θα ήταν μια συνέπεια από την πλευρά τους στην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 φοβάμαι ότι αντ' αυτού προτίμησαν μια, θα έλεγα, φλύαρη φιλονικία -ομολογώ ειλικρινά πως δεν κατάλαβα καθόλου την τοποθέτηση του κ. Πολύδωρα και συγγνώμη που το αναφέρω αυτό- προσπαθώντας να ερμηνεύσουν διάφορα άρθρα και να διαγράψουν την αντιμετώπιση των άρθρων του υπό συζήτηση νομοσχεδίου με χιλιοακουσμένους βυζαντινισμούς, αλλά και με επιχειρήματα που τα έσβησε η ίδια η ζω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οκρατική λειτουργία, η αυτοδιοίκηση των δικαστηρίων μετατράπηκε εδώ μέσα σε υποταγή στο κόμμα. Ειλικρινά ηχεί περίεργα και παράξενα αυτό. Δε μας εξήγησαν τι εννοούν με αυτό οι κύριοι συνάδελφοι από τη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ακολουθήσατε, κύριοι συνάδελφοι της Αντιπολίτευσης, μια παλιά δοκιμασμένη συνταγή, μια συνταγή που αποφεύγει να θέσει ωμά το πρόβλημα και να αναλάβει την υποχρέωση της λύ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ακούσαμε κάτι το συγκεκριμένο, απλώς αοριστίες και αφορισμούς. Πολλές φορές ερμηνεύουμε το Σύνταγμα όπως θέλουμε, ενώ είναι γνωστό ότι υπήρξαν μηχανισμοί αυταρχικοί στη Δικαιοσύνη, που αποτέλεσαν και αποτελούν ανυπόφορη προσβολή προς την ανθρώπινη αξιοπρέπε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νείσθε, κύριοι συνάδελφοι από την Αντιπολίτευση, να αποδεχθείτε μία σειρά από καινούριες αλήθειες στο χώρο της Δικαιοσύνης, που κρατούν τα κλειδιά του αύριο. Αρνείσθε να αποδεχθείτε μιας τέτοιας ποιότητας μαγιά στην κοινωνική ζύμη, ικανή να προσανατολίσει τη Δικαιοσύνη σε νέα πανανθρώπινα λειτουργ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ες και κύριοι συνάδελφοι, θα ήθελα να πω, ότι δεν ξέρω κατά πόσο μπορεί κάποιοι να ερμηνεύουν το Σύνταγμα σωστά, εκείνο όμως που φαίνεται ότι δεν μπορούν να ερμηνεύουν είναι το λαϊκό αίσθημα. Ας μην επιζητούν κάποιοι να αναλάβουν τη σημαία των φρουρών των συνταγματικών αρχών και μάλιστα με αποφάσεις ύφους και ήθους που αν μη τι άλλο κρύβουν αυταρχισμ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ράτος των δικαστών που ίσως κάποιοι θέλουν, έχοντας την εξουσία, απέναντι σ' αυτό εμείς λέμε, ότι θέλουμε κράτος των ανθρώπων και ασφαλώς δε θεμελιώνεται η ευτυχία των λαών, όταν κάποιοι έχουν σαν μοναδικό τους μέλημα τη συγκέντρωση εξουσιών και βεβαίως και τον αυταρχ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επίσης, ότι το νομοσχέδιο απηχεί στις ευαίσθητες χορδές του Λαού μας. Κύριε Υπουργέ, είναι ένα θαυμάσιο νομοσχέδιο. Προχωρήστε και σε άλλα νομοθε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υκαιρία θα ήθελα να πω, επειδή υπάρχουν και άλλα ζητήματα που μας απασχολούν, όπως π.χ. ποιος παρακολουθεί την εκτέλεση μιας ποινής, κατά πόσο η ποινή μπορεί να αποτελέσει, θα έλεγα, ένα φρένο σε κοινωνικά αδικήματα, κατά πόσο υπάρχει η δυνατότητα να έχουμε τη στατιστική όσον αφορά την ποινική Δικαιοσύνη. Είναι ζητήματα, βέβαια, που εσείς θα τα δείτε, ίσως χρειασθούν και άλλα νομοθε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επειδή μου έδωσε την ευκαιρία ο προηγούμενος ομιλητής της Αξιωματικής Αντιπολίτευσης, θα ήθελα να αναφερθώ στο Δημήτρη Τσοβ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ι αγωνιστές αποκαθίστανται, δε ζητάνε χά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λόγο έχει ο κ. Νικ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ΙΚΟΠΟΥΛΟΣ: Κύριε Πρόεδρε και κύριοι συνάδελφοι, το θέμα της Δικαιοσύνης είναι ανεξάντλητο αλλά η υπομονή ασφαλώς των συντελεστών και των ακροατών είναι εξαντλημένη. Σεβόμενος αυτόν τον παράγοντα θα αναπτύξω όσο πιο σύντομα μπορώ την παρέμβασ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φέρει προς ψήφιση σαν πρώτο νομοθέτημα αυτής της ωριμότερης, υποθέτουμε, θητείας της, το συζητούμενο νομοσχέδιο το οποίο περιέχει αναμφίβολα θετικές διατάξεις, ιδίως αυτές που αναφέρονται στον Κώδικα Οργανισμού Δικαστηρίων και στην κατάσταση των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ομοσχέδιο αυτό γίνονται όντως θετικά βήματα στη Δικαιοσύνη. Το τόνισε ιδιαίτερα η ειδική αγορήτρια της Πολιτικής Άνοιξης. Με κάλυψε απόλυτα και δε θα αναφερθώ στο θέμα αυτό. Γίνονται όντως θετικά βήματα. Πάντως, κατά την προσωπική μου αντίληψη, δε γίνεται το άλμα που απαιτείται στη Δικαιοσύνη, η τομή που θα εκσυγχρονίσει και θα εξυψώσει άπαξ δια παντός την Ελληνική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το νομοσχέδιο αυτό είναι ένα από τα γνωστά νομοσχέδια και αντι-πολυ-νομοσχέδια που δεν κάνουν τίποτε άλλο -φοβάμαι- από το να ανακυκλώνουν ένα φαύλο κύκλο. Η Δικαιοσύνη, η τρίτη ανεξάρτητη συνταγματική λειτουργία, έχει γίνει κατά καιρούς αντικείμενο χειραγώγησης της κυβέρνησης -διαφόρων κυβερνήσεων εννοώ- και του κόμματος που τη σχηματίζει. Έχουν γίνει κατά καιρούς προσπάθειες, διακριτικές και αδιάκριτες, για να ασκηθεί ποικιλότροπα πίεση στους λειτουργούς της και να εγκαθιδρυθεί ένα κλίμα φοβίας σ' αυτούς ή έστω, στην καλύτερη περίπτωση, ευθυνοφοβ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όλα είναι παράγοντες διαμορφωμένοι που θα πρέπει, κύριε Υπουργέ, να τους λάβουμε υπόψη, να τους ρυθμίσουμε, να παρέμβουμε και να προστατεύσουμε και τη Δικαιοσύνη και τους λειτουργούς της και κυρίως τους δικαζόμενους από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πίπεδο ειδικότερα της ποινικής νομοθεσίας, της ποινικής δικαιοσύνης, έχουμε δυστυχώς ως σήμερα στα 20 περίπου χρόνια ελεύθερου μεταπολιτευτικού δημοκρατικού βίου, γνωρίσει δυστυχώς περιόδους έξαρσης της κρατικής και της ποινικής καταστολής, μέσω των μηχανισμών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κατά την ταπεινή μου άποψη, έχουμε καταντήσει μία κοινωνία, οι φυλακές της οποίας γεμίζουν εύκολα. Και αποσυμφορούνται εξίσου εύκολα μόνο με νομοσχέδια ευκαιριακά, ενδείξεις μίας "μακροθυμίας" κάποιας κυβέρνησης. Ενδείξεις και νομοσχέδια εισπρακτικού όμως, ως επί των πλείστον,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θήκες της απονομής της ποινικής δικαιοσύνης, που είναι και το κρίσιμο στοιχείο νομίζω, για την κοινωνία και τους πολίτες, είναι απαράδεκτες. Ο κύριος Υπουργός, ως ένας πρώην διακεκριμένος διοικητικός δικαστής, δικαστής δηλαδή και εκπρόσωπος μιας δικαιοδοσίας όντως καταξιωμένης και καθαρής, φοβούμαι ότι δεν έχει πλήρη γνώση και πλήρη εικόνα όλων των συνθηκών απονομής ειδικά της ποινική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κύριε Υπουργέ, αν γνωρίζετε πόσο εύκολα γίνεται ένας πολίτης κατηγορούμενος. Πόσο εύκολα παραπέμπεται, πόσο εύκολα κάθεται στο "σκαμνί". Οι κάθε είδους ποινικές αποφάσεις δεν έχουν και πολύ σχέση, ποιοτική εννοώ, με τις φιλελεύθερες αποφάσεις του Συμβουλίου της Επικρατείας, με την άψογη θεμελίωσή τους Το "καταδικάζει" και το "απορρίπτει" ακούγεται πολύ συχνά στις αίθουσες των ποινικών δικαστηρίων, αδικαιολόγητα θα έλεγα συχνά και δυστυχώς πολλές φορές χωρίς εξειδικευμένη πραγματική και νομική θεμελίωση. Έτσι τα παράπονα και των δικαζομένων, αλλά και της κοινής γνώμης είναι συχνά και πυκνά. Έπειτα η ποινική διαδικασία, με την αρκετά συνοπτική, υπό την καταθλιπτική πίεση του πινακίου, διαδικασία, σε συνδυασμό με την αδικαιολόγητη σώρευση και ποινικοποίηση των υποθέσεων, δεν έχει πολύ σχέση με το άψογο όντως κλίμα του Συμβουλίου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οινικά ακροατήρια δεν έχουν καμία σχέση με τους πολυτελείς χώρους, το πολυτελές κλίμα και την πολυτελή διαδικασία του Σ.τ.Ε. Και έτσι πρέπει να είναι όλες οι διαδικασίες. Δυστυχώς το λέω αυτό ως μάχιμος δικηγόρος και ως πρώην δικαστής. Οι βρώμικες, πολλές φορές, αίθουσες των δικαστηρίων δημιουργούν κι αυτές ένα επιπρόσθετο καταθλιπτικό κλίμα, βαρύ για τη Δικαιοσύνη, για τους συντελεστές της και για τους δικ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υτά τα προβλήματα που περιέγραψα, κύριε Υπουργέ, θέλουμε το νομοσχέδιο αυτό, αλλά και οποιοδήποτε νομοσχέδιο της Δικαιοσύνης να φέρει μια τομή σαν συμπλήρωση αυτών που υπαινίχθηκα. Θα ήθελα -το επεσήμανα ήδη προηγουμένως- να τονίσω και την αφόρητη, άκρατη ποινικοποίηση, όχι μόνο της δημόσιας ζωής μας, όπως όλοι την ζήσαμε, αλλά και της ιδιωτικής ζωής, της κοινωνική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οινικά δικαστήρια έχουν καταντήσει, ιδίως αν το δούμε στατιστικά, έμμεσοι φοροεισπράκτορες. Έχουν καταντήσει όργανα εκτελέσεως πολεοδομ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θέσεις, για παράδειγμα, των αυθαιρέτων, οι ποινικοποιημένες, γιατί δε νομίζω ότι το αυθαίρετο στην Ελλάδα μόνο μέσω της ποινικοποίησης θα παταχθεί, όπως επίσης και η καθυστέρηση -φέρνω ένα άλλο παράδειγμα χαρακτηριστικά- της μη καταβολής ασφαλιστικών εισ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οινικά ακροατήρια στην συντριπτική τους πλειοψηφία, ιδίως τα μονομελή που είναι και τα πιο συνηθισμένα, δικάζουν τέτοιες ποινικοποιημένες υποθέσεις, χωρίς τα αδικήματα τα οποία εκδικάζουν να έχουν ουσιαστική απα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ειδικότερο θέμα που θα ήθελα να θίξω και το οποίο θα έπρεπε όλες οι κυβερνήσεις από το 1974 μέχρι τώρα να το έχουν αντιμετωπίσει είναι το ειδικότερο θέμα της στρατιωτικής δικαιοσύνης. Η στρατιωτική δικαιοσύνη είναι το μόνο κομμάτι, η μόνη παρένθεση εκτός συνταγματικού ελέγχου, είναι η μόνη ειδική ποινική διαδικασία, η οποία μέχρι σήμερα στα 20 χρόνια δημοκρατικού μεταπολιτευτικού βίου, στα 20 χρόνια ισχύος του Συντάγματος, δεν έχει ρυθμιστεί. Και στην στρατιωτική δικαιοσύνη υπάγονται όλοι καταρχήν οι Έλληνες πολίτες, τα στρατευμένα νιάτα και όσοι φορούν το χακί, για όλες τις αξιόποινες πράξεις που διαπράττουν, είτε αυτές είναι του στρατιωτικού ποινικού κώδικα είτε της κοινής δικαιοσύνης. Και η δεύτερη κατηγορία, που είναι και πολύ συχνή, εκδικάζεται με συνθήκες κάθε άλλο παρά θεσμικής κατοχύρωσης. Βεβαίως θα εκμεταλλευόμουν την ευκαιρία να τονίσω και να τιμήσω τις φιλότιμες προσπάθειες που καταβάλλουν όλοι οι λειτουργοί της στρατιωτικής δικαιοσύνης να εκδικάσουν ακριβοδίκαια τις υποθέσεις, να δικάσουν τους κατηγορουμένους με πνεύμα πραγματικής Δικαιοσύνης. Και εδώ, κύριε Υπουργέ, θα επισημάνω ότι αν δεν απατώμαι, και διορθώστε με παρακαλώ, αν κάνω λάθος, ως διοικητικός δικαστής νομίζω ότι ήσασταν εισηγητής σε μια πρωτότυπη και ρηξικέλευθη απόφαση στην οποία παρεμπιπτόντως κρίνατε και το πρόβλημα της στρατιωτικής δικαιοσύνης εκδικάζοντας αίτηση ακυρώσεως διοικητικής πράξεως, η οποία επέβαλε ή στήριζε παρεπόμενες ποινές που επεβλήθησαν από στρατιωτικό δικαστήριο. Ακύρωσε το Σ.τ.Ε. την διοικητική αυτή πράξη με το σκεπτικό ότι το δικαιοδοτικό όργανο που την επέβαλε, δηλαδή το στρατοδικείο το συγκεκριμένο, δεν ήταν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υτήν την εκκρεμότητα επιτέλους να την αντιμετωπίσουμε. Ξέρουμε ότι έχουν γίνει επιτροπές επί επιτροπών στο Υπουργείο Εθνικής Άμυνας και φαντάζομαι και στο δικό σας, τα συρτάρια είναι γεμάτα από τα συνταχθέντα σχέ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Από πότε ο χρόνος είναι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υνάδελφε, επειδή η Πολιτική Άνοιξη έχει ειδικό αγορητή, οι υπόλοιποι ομιλητές του κόμματος έχουν το ήμισυ του χρόνου, σύμφωνα με τον Κανονισμό, άρα ο κ. Νικόπουλος έχει 10λεπτο για να μιλήσει.</w:t>
      </w:r>
    </w:p>
    <w:p>
      <w:pPr>
        <w:pStyle w:val="Style15"/>
        <w:rPr>
          <w:rFonts w:ascii="Times New Roman" w:hAnsi="Times New Roman" w:cs="Times New Roman"/>
          <w:sz w:val="24"/>
          <w:szCs w:val="24"/>
        </w:rPr>
      </w:pPr>
      <w:r>
        <w:rPr>
          <w:rFonts w:cs="Times New Roman" w:ascii="Times New Roman" w:hAnsi="Times New Roman"/>
          <w:sz w:val="24"/>
          <w:szCs w:val="24"/>
        </w:rPr>
        <w:t>ΑΝΑΣΤΑΣΙΟΣ ΝΙΚΟΠΟΥΛΟΣ: Αυτό θα έπρεπε να ισχύσει και για τους άλλους ομιλητές, αλλά εν πάση περιπτώσει,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Νικόπουλε, να διαβάσετε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ΣΤΕΦΑΝΟΠΟΥΛΟΣ: Καινούριος Βουλευτής εί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ΑΝΑΣΤΑΣΙΟΣ ΝΙΚΟΠΟΥΛΟΣ: Ευχαριστώ, κύριε Πρόεδρε, αλλά τελείωσα, δεν τον χρειάζ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η Κυβέρνηση, κύριε Υπουργέ και κύριοι συνάδελφοι, ήθελε όντως άπαξ και δια παντός, να κατοχυρώσει την ανεξαρτησία της Δικαιοσύνης, θα μπορούσε, ανεξάρτητα από συνταγματική αναθεώρηση -διότι αυτό θα παραπεμφθεί στις καλένδες-, να θεσμοθετήσει ένα συλλογικό όργανο, το οποίο, υπό ευρύτατη νομιμοποίηση, θα προτείνει στην Κυβέρνηση τα πρόσωπα που θα στελεχώσουν τις κορυφές της Δικαιοσύνης. Να δημιουργηθεί ένα συνταγματικό έθιμο, επιτέλους, μια συνθήκη του Πολιτεύματος. Τα πρόσωπα αυτά θα δεσμεύεται η Κυβέρνηση να τα διορίζει και νομίζω ότι αυτό, πριν από τη συνταγματική αναθεώρηση, θα μπορεί να κατοχυρώσει την ανεξαρτησία της Δικαιοσύνη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Ευμοιρ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ΕΥΜΟΙΡΙΔΗΣ: Κύριοι συνάδελφοι, πριν αναφερθώ σε όσες σκέψεις έχω κάνει επί της αρχής του νομοσχεδίου, θα παρακαλούσα τον κύριο Υπουργό Δικαιοσύνης για κάποι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αίτοι παρήλθαν 19 χρόνια, από το 1974 βρισκόμαστε σε κατάσταση γενικής επιστρατεύσεως, με αποτέλεσμα και νομίμως κλητευόμενοι οι υπηρετούντες στο Στρατό, εάν δεν επιθυμούν να εμφανιστούν στα Δικαστήρια, δεν μπορεί να προχωρήσει η εκδίκαση των υποθέσεών των και δημιουργούνται μύρια όσ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δεύτερος λόγος είναι, όσοι παραπέμπονται για στρατιωτικά αδικήματα στα Στρατοδικεία εισάγονται εις βαθμόν κακουργήματος και αναζητούν δικαιολογητικά για να αλλάξει το πλαφόν. Θα πρέπει νομίζω, καιρός είναι, ύστερα από 20 χρόνια σε μια συνεννόηση με το Υπουργείο Εθνικής Αμύνης, επιτέλους, να τελειώνει αυτή η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νω με την αίσθηση, πως κάποιοι συνάδελφοι του ΠΑ.ΣΟ.Κ. και της Αριστεράς σ' αυτήν την Αίθουσα, πιστεύουν πως έχουν το μονοπώλιο να λένε πως μεταφέρουν τη φωνή του Λαού μέσα σ' αυτήν την Αίθουσα και φαίνεται ότι μόνον αυτοί ψηφίζονται από το Λαό και αυτοί που ψηφίζουν εμάς δεν ξέρουμε ποιοι είναι, δεν είναι Λαός και ότι εμείς δε μεταφέρουμε τη γνώμη του Λα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ώντας για ένα σχέδιο της Δικαιοσύνης, σε έναν τόσο ευαίσθητο τομέα, φρονώ πως θα πρέπει να αφήσουμε τις μεγαλοστομίες, τα ρητορικά πυροτεχνήματα και κάποιους, χωρίς κανέναν λογικό ειρμό, ρητορικούς ακροβατισμούς και συλλογιστικούς ακροβατ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αποφεύγουμε την αναφορά σε ονόματα κορυφαίων δικαστών. Γιατί με την ίδια ευκολία που ο κ. Αθανασόπουλος ανεφέρετο -και δε θα πω επετέθη κατά του κ. Κόκκινου, θα μπορούσε κάποιος άλλος να αναφέρεται κατά του κ. Κώνστα, ή κατά οποιουδήποτε άλλου δικαστού. Καλά είναι να αποφεύγονται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να σταματήσουμε να καλύπτουμε τα κομματικά μας σχέδια κάτω από το μανδύα δήθεν αποκατάστασης δημοκρατικότητος, νομιμότητος και εκδημοκρ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κύριε συνάδελφοι του ΠΑ.ΣΟ.Κ, ποιους νόμους τροποποιούμε κυρίως και προπαντός απόψε; Νόμους του ΠΑ.ΣΟ.Κ τον 1756 του 1988, τον 1738 του 1987, και τον άλλο ν. 1868 του 1989 με Υπουργό Δικαιοσύνης τον κ. Κουβέλη. Δηλαδή τότε δεν ενδιαφερόσασταν σαν παράταξη, σαν κυβέρνηση, σαν Βουλευτές, για τον εκδημοκρατισμό και για τη νομιμότητα; Ή μήπως τότε η εντολή του Λαού που σας έδωσε το 1981 και το 1985, δεν εμπεριείχε</w:t>
      </w:r>
    </w:p>
    <w:p>
      <w:pPr>
        <w:pStyle w:val="Style15"/>
        <w:rPr>
          <w:rFonts w:ascii="Times New Roman" w:hAnsi="Times New Roman" w:cs="Times New Roman"/>
          <w:sz w:val="24"/>
          <w:szCs w:val="24"/>
        </w:rPr>
      </w:pPr>
      <w:r>
        <w:rPr>
          <w:rFonts w:cs="Times New Roman" w:ascii="Times New Roman" w:hAnsi="Times New Roman"/>
          <w:sz w:val="24"/>
          <w:szCs w:val="24"/>
        </w:rPr>
        <w:t>και το στοιχείο της αποκατάστασης της νομιμότητας και του εκδημοκρατισμού; Και λέτε, ότι τώρα ο Λαός σας έδωσε την εντολή να προχωρήσετε σε εκδημοκρατισμό και σε νομ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νω με την εντύπωση, διαβάζοντας την Εισηγητική Έκθεση και βλέποντας ποιους νόμους τροποποιούμε, ότι ή κάνατε διόρθωση ημαρτημένων, ή διόρθωση πεπραγμένων, όπως είπε η πρώην Υπουργός κα Μπενάκη προ ολί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δεν μπορώ να προσχωρήσω στη λογική του κυρίου Εισηγητού, ο οποίος, μη μπορώντας να στηρίξει την αρχή του νομοσχεδίου, είπε πως πρέπει να πάμε σε μια αυτοδιοίκηση. Οι μικροί θέλουν αυτοδιοίκηση. Δηλαδή αν δεν επρόκειτο περί νομοσχεδίου του Υπουργείου Δικαιοσύνης, αλλά επρόκειτο περί νομοσχεδίου, του Υπουργείου Εθνικής Αμύνης, θα λέγαμε να αυτοδιοικηθούν οι μονάδες, οι στρατιώτες να αποφασίζουν τι θα κάνουν, να καταργήσουμε τους στρατηγούς, τους διοικητές των μεγάλων μονάδων, και τους αξιωματικούς. Αυτοδιοίκηση στο Στρατό, να μαζεύονται οι στρατιώτες, να αποφασίζουν τι πρέπει να κάνουν και να καταργήσουμε τους αξιωμ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λογική του Eισηγητού του νομοσχεδίου. Ένας μόνο από τους συναδέλφους του ΠΑ.ΣΟ.Κ, νομίζω ότι έχει το δικαίωμα να λέει όσα είπε σήμερα. Είναι ο κ. Μαγκάκης, γιατί και τότε, όταν ψηφίζαμε αυτές τις διατάξεις για τους Kώδικες, ήταν ο μόνος ο οποίος αντιστάθηκε. Και αφού αντιστάθηκε τότε και καταψήφισε αυτούς τους νόμους που τροποποιείτε σήμερα, είναι συνεπής τουλάχιστον προς τον εαυτό του, για όσα λέγει σήμερα. Γιατί τότε μίλησε για "νοσηρούς εγκεφάλους" ο κ. Μαγκάκης. Διαβάστε τα Πρακτικά. "Νοσηροί εγκέφαλοι της Κυβέρνησης του ΠΑ.ΣΟ.Κ" παράταξη στην οποία ήταν ο ίδιος, απεκλήθησαν οι συντάκτες των Κωδίκων της εποχής εκείνης, που τώρα τροποποιούμε κατά κάποιο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ο Εισηγητής της πλειοψηφίας για επεμβάσεις στο χώρο της Δικαιοσύνης. Δεν είμαι ρομαντικός, ούτε αιθεροβάμων. Δεν είμαι από εκείνους που δεν πιστεύουν πως επιχειρούνται, από όποιες παρατάξεις βρίσκονται στην εξουσία -δεν ξέρω αν επιτυχώς ή όχι- οι επεμβά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ο Λαός στον οποίο συχνά αναφερόμεθα σ' αυτή την Αίθουσα όλοι μας και κρίση και μνήμη έχει. Υπουργός Δικαιοσύνης ο μακαρίτης Κουτσόγιωργας, υποθέσεως εκδικαζομένης για τα ακίνητα Ροδινής, αν λέω καλά το χωριό, προσωπικού ενδιαφέροντος, επεσκέφθη την παραμονή της δίκης τον Εισηγητή. Θυμάστε την ιστορία. Μήπως τις παραινέσεις τις "καλοπροαίρετες" του Υπουργού Δημοσίας Τάξεως και του παρισταμένου Υπουργού Δικαιοσύνης στην υπόθεση Σκυφτούλη τις λησμονήσατε; Δεν πέρασε πολύς χρόνος για να μην τις θυμάτα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σταματήσουν, λοιπόν, οι εν πολλοίς άδικες επιθέσεις, εναντίον των δικαστών, γιατί οι δικαστές μας είναι αρεστοί, μόνο όταν εκδίδουν αποφάσεις σε θέματα που έχουν κάποια πολιτική σκοπιμότητα, όταν αυτές συμπίπτουν και ταυτίζονται απόλυτα και εξυπηρετούν τις θέσεις μας και τις απόψεις μας. Όταν δε μας συμφέρουν, τότε οι δικαστές δεν είναι καλοί, η Δικαιοσύνη δε στέκεται στο ύψο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ούστηκε ότι είναι κλονισμένη η εμπιστοσύνη μεγάλης μερίδος του Ελληνικού Λαού, αν θέλετε της πλειοψηφίας του Ελληνικού Λαού, προς τη Δικαιοσύνη. Δεν είναι ψέμα, είναι αληθ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όμως και εμείς, όλα τα Κόμματα μέσα σ' αυτήν την Αίθουσα, με την πολιτεία μας, συνεργήσαμε στο να κλονιστεί σε μεγαλύτερο βαθμό η εμπιστοσύνη του Λαού προς τη Δικαιοσύνη; Μήπως έχουμε και εμείς ευθύνες ή εμείς κυρίως και προεχόντως έχουμε τις ευθύνες αυτές, που εκλονίσθη η εμπιστοσύνη του Λαού; Γιατί κάθε φορά, όποια παράταξη δεν τη συμφέρει κάτι, χρησιμοποιώντας όλα τα μέσα μαζικής ενημέρωσης τα οποία επηρεάζει ή ελέγχει ή καθοδηγεί, τα στρέφει εναντίον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κάπου οι δικαστές έχουν δίκιο. Αφού οι κριτικοί, που είμαστε εμείς τα Κόμματα, διαφωνούμε κάθε φορά, αυτοί πρέπει να είναι σύμφωνοι με το έργο το οποίο επιτελούν και με τον εαυτ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ο κύριος Υπουργός ότι με το νομοσχέδιο επιχειρεί να αναβαθμίσει τη Δικαιοσύνη, αλλά και το ρόλο, αν θέλετε, των δικαστών. Πώς, όμως, τους προστατεύει αυτό το νομοσχέδιο ή και η ισχύουσα, αν θέλετε ακόμα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 μιλώ για την περιύβριση, είμαι και εγώ υπέρ της κατάργησης της περιυβρίσεως της Αρχής. Δεν έχει κανένα νόημα, ούτε και τα δικαστήρια πλέον την αποδέχονται και δεν την εφαρμόζουν. Στην πράξη η διάταξη έχει καταργηθεί προ πολλού. Σπανίως, όταν αναφέρεται σε κάποιον δικαστή -ορθώς παρετηρήθη- πιθανόν εκεί να θυμηθούμε την περιύβ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τους προστατεύουμε, όμως, από τις άδικες επιθέσεις, όχι μόνο τις φραστικές. Αλλά θα ενθυμήστε εκείνη την τρομακτική εικόνα στην τηλεόραση, όπου διακεκριμένοι συνάδελφοι, συνάδελφοι και στη Βουλή και στην άσκηση του λειτουργήματος ή επαγγέλματος του δικηγόρου, πηδούσαν πάνω στα έδρανα των δικαστών. Να τους δείρουν; Να διαμαρτυρηθούν; Δεν ξέρω. Πάντως δεν ήταν καθόλου καλή η εικόνα εκεί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ώς τους προστατεύει απ' αυτό, ο όποιος νόμος ή αυτό το νομοσχέδιο αυτούς τους δικαστ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ουμε να αναβαθμίσουμε τη Δικαιοσύνη και το ρόλο των δικαστών, ας είμαστε ειλικρινείς μεταξύ μας. Πρέπει να τους παράσχουμε την απαραίτητη υλική συνδρομή, την οποία δεν την παρέχει το Κράτος, όχι μόνο το σημερινό Κράτος, αλλά συνεχώς και επί των ημερ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να φροντίσουμε να βρούμε καλύτερο τρόπο επιλογής αυτών που θα μπουν στο δικαστικό Σώμα. Όχι το φοιτητή που πήρε το πτυχίο σήμερα, που δεν ξέρει τίποτα από τη ζωή, ή τι παιχνίδια παίζονται από εμάς τους δικηγόρους από την κάτω πλευρά, επειδή είναι μελετηρός διαβάζει και επιτυγχάνει, αλλά όμως δεν ξέρει τίποτα και είναι ξεκομμένος από τη ζω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θα πρέπει να αυξήσουμε τον αριθμό των δικαστών. Ηρωισμός είναι αυτό που μπορεί να χαρακτηρίσει τη δουλειά που βγάζουν οι δικαστές. Πρέπει να αυξηθεί ο αριθμός των υπαλλήλων των δικαστικών, αλλά και των σωφρονιστικών. Πρέπει τα δικαστικά μέγαρα, οι φυλακές, τα ιδρύματα να γίνουν πιο ανθρώπινα. Και ακόμη να νοιαστούμε για την ταχύτερη απονομή της Δικαιοσύνης για να μην αναγκαζόμαστε κάθε τόσο να τροποποιούμε τις διατάξεις περί παραγραφής και άλλοτε να τις μεγαλώνουμε όταν βλέπουμε ότι συσσωρεύονται υποθέσεις και πιθανόν να υποκύψουν εις παραγραφήν και άλλοτε όταν βλέπουμε ότι λιγοστεύουν οι υποθέσεις να σμικρύνουμε το χρόνο. Γιατί φτάσαμε δυστυχώς, εξ αιτίας της ελλείψεως δικαστών και εξ αιτίας της ελλείψεως αιθουσών και ακροατηρίων για να μπουν περισσότερες συνεδριάσεις και εξ αιτίας ελλείψεως δικαστικών υπαλλήλων να εκκρεμούν επί πολλά έτη πολλές υποθέσεις και στο τέλος εμμέσως πλην σαφώς να νομοθετούμε κατάργηση του θεσμού της παραγρ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αν δεν προχωρήσουμε σ' αυτά τα μέτρα, θα έλεγα ότι ματαιοπονούμε όταν μιλούμε εδώ για την αναβάθμιση και της Δικαιοσύνης αλλά και των δικαστών. Ελέχθη ότι υπάρχει κρίση στη Δικαιοσύνη και ότι νοσεί η Δικαιοσύνη. Μέχρις ένα σημείο μπορώ να προσχωρήσω στην άποψη αυτή, αλλά πάντως το νομοσχέδιο τούτο σίγουρα δεν ανατάσσει την υγεία της Δικαιοσύνης, σίγουρα δεν αναβαθμίζει και τη Δικαιοσύνη και το δικαστή. Το δικαστή τουλάχιστον τον ταπεινώ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υπό κρίση νομοσχέδιο η Κυβέρνηση, χρησιμοποιώντας την πλειοψηφία που διαθέτει στη Βουλή, επιχειρεί, επιδιώκει και στοχεύει εμμέσως πλην σαφώς στην άλωση της Δικαιοσύνης. Έτσι η Εκτελεστική Εξουσία -όχι μόνο η σημερινή, η κάθε Εκτελεστική Εξουσία- δια της νομοθετικής εμμέσως πλην σαφώς σε πολλά θέματα, σε όλα τα θέματα καταργεί την ανεξαρτησία της Δικαιοσύνης και έτσι βάζει θρυαλλίδα στην κορυφαία και πρυτανεύουσα αρχή της διακρίσεως των εξουσιών στη συντεταγμένη μας πολιτεία. Φέρνει η Κυβέρνηση βιαστικά και χωρίς να υπάρχει λόγος, ένα νομοσχέδιο χωρίς τη χρονική άνεση μιας προηγούμενης ευρύτερης επεξεργασίας απ' όλους όσους θα μπορούσαν να εισφέρουν εποικοδομητικές απόψεις στην αντιμετώπιση των θεμάτων της Δικαιοσύνης, όπου δε νομίζω ότι, εάν βγάλουμε τις πονηρές σκέψεις του όποιου κόμματος είναι στην εξουσία, θα είχαμε αντίρρηση να συμπλεύσουμε σε ό,τι είναι σωστό.</w:t>
      </w:r>
    </w:p>
    <w:p>
      <w:pPr>
        <w:pStyle w:val="Style15"/>
        <w:rPr>
          <w:rFonts w:ascii="Times New Roman" w:hAnsi="Times New Roman" w:cs="Times New Roman"/>
          <w:sz w:val="24"/>
          <w:szCs w:val="24"/>
        </w:rPr>
      </w:pPr>
      <w:r>
        <w:rPr>
          <w:rFonts w:cs="Times New Roman" w:ascii="Times New Roman" w:hAnsi="Times New Roman"/>
          <w:sz w:val="24"/>
          <w:szCs w:val="24"/>
        </w:rPr>
        <w:t>Συνοδεύεται η συζήτηση του νομοσχεδίου από μια σκιά φοβερή, που εμένα τουλάχιστον μου προκαλεί παγωνιά, περνώντας απ' αυτή τη σκιά των δώδεκα παρατηρήσεων του Αρείου Πάγου. Δεν μπορούμε να αμφισβητούμε, κύριοι συνάδελφοι, εδώ μέσα, ούτε τη δυνατότητα έκφρασης γνώμης στους αρεοπαγίτες, δηλαδή στους δικαστάς που φτάσανε σ' αυτό το βαθμό, στους τελευταίους βαθμούς, όχι επί των ημερών μόνο της Νέας Δημοκρατίας αλλά και του ΠΑ.ΣΟ.Κ. Οκτώ χρόνια ήταν στην εξουσία. Πήραν προαγωγές και επελέγησαν επί των ημερών σας και επί των ημερών μας και φτάσανε εδώ που φτάσανε. Και να μη λέμε ότι υπό το παλαιό καθεστώς δεν μπορούσαν να φτάσουν σ' αυτούς τους βαθμούς. Ξεχνάτε τον κ. Ευθυμιάδη; Τον κ. Κώνστα, τον σημερινό Υπουργό Δικαιοσύνης; "Δημοκρατικοί". Εσείς τους αποκαλείτε δημοκρατικούς. Εγώ πιστεύω ότι όλοι οι δικαστές είναι δημοκρατικοί, πλην ελαχίστων εξαιρέσεων, και όλοι είναι άξιοι της αποστολής των πλην ελαχίστων εξαιρέσεων, όπως σε όλους τους τομείς και σε όλα τα επαγγέλματα υπάρχουν καλοί και κακοί. Επαναλαμβάνω ότι υπήρξαν δώδεκα παρατηρήσεις του Αρείου Πάγου - οι περισσότερες με συντριπτική πλειοψηφία, που θα έλεγα σχεδόν ομόφωνες, γιατί αν είναι ένας ή τρεις μειοψηφούντες σε 40 ή 50 ανθρώπους, δε μιλάμε πια για ύπαρξη δεύτερης γνώμης περί αντισυνταγματικότη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θα τις ξεπεράσετε; Δεν καθιστούν διάτρητο το νομοσχέδιο όταν μάλιστα αυτή η άποψη του Αρείου Πάγου επικουρείται και από την Επιστημονική Υπηρεσία της Βουλής αλλά και από καθηγητές πανεπιστημίων και από φορείς που έχουν κάποια γνώμη; Δε λέω ότι δεν υπάρχουν θετικές διατάξεις. Υπάρχουν και θετικές διατάξεις αλλά είναι σε σύγκριση με τις υπόλοιπες λίγες. Και με τις ζημίες που θα προκαλέσουν οι υπόλοιπες διατάξεις εφαρμοζόμενες αναιρούν αυτό τούτο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έψαξα και την εισηγητική έκθεση. Διάβασα τις εισηγήσεις των Εισηγητών στη Διαρκή Επιτροπή. Άκουσα με μεγάλη προσοχή τους Εισηγητές και τους αγορητές και όλους τους συναδέλφους. Δεν μπόρεσα να εντοπίσω τη φιλοσοφία και τις αρχές αυτού του νομοσχεδίου. Γιατί κάθε νομοσχέδιο που έρχεται και όταν μάλιστα είναι τόσο σοβαρό πρέπει να έχει μία ξεκάθαρη φιλοσοφία, να αντιλαμβάνονται όλοι τι επιτέλους θέλει, που στοχεύει, ποια προβλήματα επιδιώκει να λύσει και να μην αφήνει σκιές, σκοτεινά σημεία, να μην έχει οπτικές γωνίες τις οποίες να μην μπορεί κανείς να τις δει. Μοναδική φιλοσοφία, καταλήγει κανείς στη διαπίστωση ότι είναι η άλωση της Δικαιοσύνης. Καταργεί ουσιαστικά με το γάντι την ιεραρχία στη Δικαιοσύνη και έτσι αλλού καθιερώνει την αρχαιότητα, αλλού την κλήρωση και αλλού την επιλογή. Τρεις διατάξεις, χωριστή φιλοσοφία, τρεις διαφορετικές φιλοσοφίες. Είναι δυνατόν ένα νομοσχέδιο που αναφέρεται στη Δικαιοσύνη να έχει τρεις διαφορετικές φιλοσοφίες, κύριοι συνάδελφοι; Άρα δεν έχει καμία. Άλλη φιλοσοφία υποκρύπτ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αρνούμαι την οποιαδήποτε λογική της κατάργησης δικαστικών αποφάσεων με νόμο. Οι ισχύοντες νόμοι από το Σύνταγμα προβλέπουν διαδικασίες άρσεως συνεπειών, οι οποίες με επιτυχία, αν θέλετε, μετά από μία καθυστέρηση πάντοτε βέβαια, αλλά με επιτυχία μέχρι ένα σημείο, λειτούργησαν και εφαρμόστηκαν δεκαετίες ολόκληρες και δοκιμάστηκαν. Εδώ καταργούμε αμετάκλητες αποφάσεις. Πρωτόδικα στο Εφετείο και στον Άρειο Πάγο βγήκε η απόφαση και αν δεν έχει εκτιθεί και δεν έχει εκτελεσθεί καλώς, πάει και αυτό. Ναι, καταργούμε τη Δικαιοσύνη. Αν ερχόμαστε εδώ με νόμο και καταργούμε αποφάσεις και μάλιστα αμετάκλητες, τι άλλο κάνουμε από το να καταργούμε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δεν ξέρω αν σε άλλες προηγμένες χώρες υπάρχει τέτοιο προηγούμενο ή στη Χώρα μας, να έχουν καταργηθεί αμετάκλητες δικαστικές αποφάσεις, όχι οριστικές ή τελεσίδικες αλλά αμετάκλ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πλέον αυτό έχει και πολλές φωτογραφικές διατάξεις. Πέραν από την προσπάθεια να πλήξει τη Δικαιοσύνη, διαφαίνεται καθαρά και ποιους άλλους σαν πρόσωπα θέλει να πλήξει και ποιους σαν άτομα θέλει να ευνοήσει, πέρα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κυρίες και κύριοι συνάδελφοι, ότι το νομοσχέδιο ευθέως παραβιάζει το Σύνταγμα. Και ακόμη νομίζω ότι έχετε και εσείς την ίδια γνώμη, πως δικαίως ή αδίκως ο Λαός εμάς τους πολιτικούς και τους υπηρετούντες στα μέσα μαζικής ενημέρωσης, τους δημοσιογράφους δε μας έχει, από πλευράς αξιοπιστίας, σε πολύ καλό επίπεδο. Φοβούμαι ότι η επιχειρούμενη παραγραφή στην οποία συμφώνησε και η δική μου Παράταξη, των αδικημάτων δια του Τύπου δεν υπηρετεί το αληθές συμφέρον των δημοσιογράφων, όταν αυτοί οι δημοσιογράφοι λειτουργούν, δρουν, ενεργούν και κινούνται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ύπος, τα Μέσα Μαζικής Ενημέρωσης και κυρίως οι δημοσιογράφοι δε χρειάζονται και δε δέχονται τέτοια προστασία. Η Πολιτεία μπορεί και πρέπει αρκεί να το θέλει, να βοηθήσει τους δημοσιογράφους στη σωστή εκτέλεση της αποστολή τους. Μπορεί και πρέπει, αλλά όχι με τέτοια μέτρα. Προσωπική μου άποψη. Το κόμμα μου μπορεί να έχει διαφορετική άπο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ελειώνω. Δυστυχώς αυτήν την πολιτικά νοσογόνο πνοή αναδίδουν οι διατάξεις του νομοσχεδίου. Αυτήν τη δραστικώς φθοροποιό επίδραση επί της Δικαιοσύνης ασκούν. Αυτήν τη διαλυτική των πάντων επενέργεια επί της οργανώσεως των δικαστηρίων διαχέ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ναδική προσφορά στη Δικαιοσύνη, στον Τόπο και στην Κυβέρνηση θα μπορούσε να παράσχει ο κύριος Υπουργός της Δικαιοσύνης αν απέσυρε το νομοσχέδιο. Ας βρει τη γενναιότητα να το αποσύρει. Εγώ με αυτές τις σκέψεις, που προείπα, θα το καταψηφίσω.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Βουλευτής κ. Γεώργιος Ανωμερ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Κυρίες και κύριοι συνάδελφοι, ένα νομοσχέδιο σαν και αυτό, από τη στιγμή που θέτει θέματα που έχουν σχέση με το Σύνταγμα, και τις δομές και λειτουργίες του Πολιτεύματος θα πρέπει κανείς να το δει ανεξάρτητα αν θέλει να το κρίνει κατ' άρθρο θετικά ή αρνητικά από το αν οι βασικοί στόχοι του διευρύνουν τα ατομικά δικαιώματα και τις ελευθερίες των πολιτών, αν μέσα από τις διατάξεις του διασφαλίζεται η ανεξαρτησία της Δικαιοσύνης και η προσωπική ανεξαρτησία των δικαστών, τόσο σαν στοιχείο του φρονήματός τους προκειμένου να εκδίδουν ανεπηρέαστες αποφάσεις, όσο και αν διασφαλίζει μέσα από οργανωτικές και λειτουργικές μεταβολές το κύρος τους. Επομένως, η θέση απέναντι στο σχέδιο νόμου που κατέθεσε ο κύριος Υπουργός Δικαιοσύνης, δεν μπορεί παρά να είναι θετική, γιατί ενισχύει την εμπιστοσύνη του πολίτη, έτσι όπως ο καθένας το αισθάνεται, προς τους θεσμούς και διαδικασίες της Δικαιοσύνης, αλλά ταυτόχρονα μεταβάλλει οργανωτικά και λειτουργικά όλα εκείνα τα σημεία που κατατρίβουν και νοθεύουν την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ά έχουν γίνει όλα αυτά τα χρόνια στον Τόπο μας. Όχι μόνο τα τελευταία, αλλά και τα πολύ παλιότερα. Από τον εμφύλιο πόλεμο και μετά, η Δικαιοσύνη υπήρξε ανεξάρτητη μόνο "συνταγματικά". Στην πράξη οι λειτουργοί της δεν υπήρξαν ποτέ ανεξάρτητοι. Υπέστησαν πιέσεις μέσα από έκτακτες συνθήκες που διαμόρφωσαν σχήματα και απόψεις που ήταν πολύ κοντύτερα σε ακραίες συντηρητικές ή πολλές φορές και σε δικτατορικές αντιλήψεις. Η δικτατορία, αλλά και η "μη κάθαρση" που ακολούθησε τη μεταπολίτευση, έχει οδηγήσει τη Δικαιοσύνη σε αντιλήψεις και θεσμούς, που δεν έχουν σχέση με το σύγχρονο Κράτος Δικαίου, που δεν έχουν καμία σχέση με αυτό που λέμε Δημοκρατία στο δυτικό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ην πρόσφατη περίοδο, μετά τις έκτακτες συνθήκες και τη δικτατορία, ήλθε ο ασφυκτικός εναγκαλισμός της εκτελεστικής εξουσίας και Δικαιοσύνης μέσα από την ποινικοποίηση της πολιτικής ζωής, που επέφερε βαριά τραύματα στη λειτουργία της Δικαιοσύνης, στην απονομή της δικαιοσύνης. Δε θα κάνω καμιά προσωπική αναφορά, στα όσα έχω βιώσει δεν το χρειάζομαι. Θα μπορούσα να μιλάω πολλές ώρες για πολλά, από αυτά που είδαν τα μάτια μου που ως μη νομικού, μου φαίνονται απίστευτα. Και δε θα κάνω καμιά αναφορά, γιατί έχοντας ζήσει και τη "φαιά", αλλά και την "κόκκινη" δικαιοσύνη θα βρω πολλές ομοιότητες. Και δε θέλω σήμερα στην Αίθουσα αυτή να τα αποτυπ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μείνω στο θέμα της ανεξαρτησίας, Δικαστών και Δικαιοσύνης για να πω ότι πρέπει να στηρίζουμε μέσα από μία άλλη οργανωτική και λειτουργική φιλοσοφία αυτό που λέμε σήμερα δημοκρατική λειτουργία της Δικαιοσύνης. Πρέπει να το δούμε, σε συσχέτιση με τους βαθμούς ελευθερίας, που πρέπει στην Παιδεία και τη Δικαιοσύνη να είναι πολύ υψηλοί. Αντίθετα με τον Στρατό, που οι βαθμοί ελευθερίας πρέπει να είναι χαμηλοί. Δεν πρέπει να συγχέουμε αυτά τα πράγματα. Και δυστυχώς οι βαθμοί ελευθερίας στη λειτουργία της Ελληνικής Δικαιοσύνης, είναι πολύ μικρ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σήμερα μια στρατοκρατική οργάνωση και λειτουργία της Δικαιοσύνης και σωστά χρησιμοποίησε ο κ. Πολύδωρας τον όρο, όταν μιλούσε προηγουμένως, τον όρο "αποστρατεύσεις δικαστών" -το είπε 4 φορές-γιατί πράγματι οι ελευθερίες ανεξαρτησίας του δικαστή, μέσα σ' ένα τέτοιο ιεραρχικό σύστημα όπως αυτό που λειτουργεί σήμερα, διευκολύνει συνθήκες εξάρτησης δικαστών από κατεστημένες ηγεσίες. Γιατί το πρόβλημα των αρνητικών φαινομένων σ' αυτόν τον Τόπο ιστορικά και σήμερα, είναι οι Ηγεσίες της Δικαιοσύνης και όχι οι δικαστικοί λειτουργοί ή οι κανόνες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χέδιο νόμου που ο κύριος Υπουργός κατέθεσε πραγματικά θέτει πάρα πολλά θέματα προς τη σωστή κατεύθυνση. Υπάρχουν όμως και πάρα πολλά άλλα πράγματα, που είμαι βέβαιος ότι θα πρέπει να τα δούμε στο μέλλον και ο κύριος Υπουργός ελπίζω με επόμενα νομοσχέδια που θα φέρει, να διευρύνουν ακόμη περισσότερο τους βαθμούς ελευθερίας των δικαστών και θ' αλλάζουν το τοπίο σ' αυτόν το χώρο με τις τόσο έντονες δυσχέρ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α στο χώρο του Ελεγκτικού Συνεδρίου: Θα πρέπει να καταλάβουμε ότι το Ελεγκτικό Συνέδριο είναι αυτό που λέει ο τίτλος του και αυτό που υπάρχει στις άλλες χώρες. Το Ε.Σ. ελέγχει την εκτελεστική εξουσία και δεν είναι όργανο δικαστών, μηχανισμών δικαστών. Κάποτε, πέρα από τη νομιμότητα, υπάρχουν και οι σκοπιμότητες, υπάρχουν και οι οικονομικές αναλύσεις και πρέπει να δούμε το Ελεγκτικό Συνέδριο σαν ένα άλλο, ελεγκτικό όργανο και όχι τόσο σαν ένα ακόμα δικαστικό όργανο της Πολι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όσον αφορά το θέμα της κατάργησης του άρθρου 181 του Ποινικού Κώδικα, στην εφαρμογή του πάντα έρχεται στα δικαστήρια σαν ένα μείγμα, σαν ένα θέμα που συγχέει μόνιμα την Αρχή και το πρόσωπο. Επειδή έχω παραπεμφθεί και για περιύβριση δικαστικής αρχής, θυμάμαι ότι πραγματικά το δικαστήριο βρισκόταν σε δυσχέρεια να κρίνει αν είχε θιγεί το Πρόσωπο ή η Αρχή. Και σωστά επισημαίνεται στην εισηγητική έκθεση ότι πέρα από ορισμένες, ελάχιστες περιπτώσεις που συχνά τα τελευταία χρόνια έχουν παρατηρηθεί και έχουν γίνει πολλές τέτοιες μηνύσεις, υπήρχε πάντα έντονη δυσφορία στα δικαστήρια, ήταν όταν η Αρχή ή το πρόσωπο που εθίγετο ήταν δικαστικός λειτουργός. Ιδιαίτερα όταν, ο θιγόμενος δικαστικός λειτουργός, ως "αρχή" ήταν προϊστάμενος εκείνου του δικαστικού λειτουργού που επρόκειτο να σε δικάσει. Γιατί και φυσικά θα σε έκρινε επηρεασμένος ή και πιεσμένος άμεσα ή έμμε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τική λοιπόν προς αυτήν την κατεύθυνση η διάταξη. Εξάλλου δεν ξεχνάω ότι τον Απρίλιο του '90, ο κ. Αθανάσιος Κανελλόπουλος είχε θέσει αυτό το θέμα, όταν μιλούσε εκ μέρους της Νέας Δημοκρατίας στη Βουλή, και είχε πει πόσο έντονα στηρίζει την κατάργηση του άρθρου 18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μιλήσω για θέματα που αγγίζουν το οργανωμένο έγκλημα και την τρομοκρατία, γιατί απλούστατα θεωρώ θετικές τις καταργήσεις και γιατί στην αντίληψή μου κάθε "ειδική" νομοθεσία δεν μπορεί παρά να νοθεύει και</w:t>
      </w:r>
    </w:p>
    <w:p>
      <w:pPr>
        <w:pStyle w:val="Style15"/>
        <w:rPr>
          <w:rFonts w:ascii="Times New Roman" w:hAnsi="Times New Roman" w:cs="Times New Roman"/>
          <w:sz w:val="24"/>
          <w:szCs w:val="24"/>
        </w:rPr>
      </w:pPr>
      <w:r>
        <w:rPr>
          <w:rFonts w:cs="Times New Roman" w:ascii="Times New Roman" w:hAnsi="Times New Roman"/>
          <w:sz w:val="24"/>
          <w:szCs w:val="24"/>
        </w:rPr>
        <w:t>να περιορίζει τα ατομικά δικαιώματα του πολίτη. Γιατί εκεί στοχεύουν όλες αυτές οι "έκτακτες" νομοθεσίες. Αφού είναι γνωστό ότι οι τρόποι εξάρθρωσης της ατομικής τρομοκρατίας και του οργανωμένου εγκλήματος γίνεται με άλλους τρό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ώτης Ν. Κρη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άρθρο 390 του Ποινικού Κώδικα, για την απιστία θα μπορούσα να πω πολλά. Εξάλλου και η κυρία Υπουργός της Δικαιοσύνης της προηγούμενης κυβέρνησης, είχε πάρα πολύ εύστοχα υποσημειώσει ότι όλο αυτό το πλέγμα γύρω από την απιστία, που έχει δημιουργήσει προβλήματα κυρίως στα χρηματοπιστωτικά ιδρύματα θα έπρεπε να αλλάξει. Θα μπορούσαμε σ' ένα προσεχές νομοσχέδιο να ξαναδούμε το θέμα του ν.1738/87 σε συνεργασία με την ΟΤΟΕ. Γιατί πραγματικά σήμερα δημιουργούνται πολλά προβλήματα στην καθημερινή λειτουργία του πιστωτικού συστήματος. Έστω όμως και έτσι -και εδώ είναι μια παρατήρηση σε προηγούμενο συνάδελφο της Αντιπολίτευσης που μίλησε- το άρθρο αυτό δεν μπήκε στο σχέδιο νόμου για να προστατεύσει κάποιους που καταδικάστηκαν στο παρελθόν. Γιατί δεν αφορά μόνο το παρελθόν. Τετρακόσια εβδομήντα έξι στελέχη του ΠΑ.ΣΟ.Κ. στάλθηκαν στα δικαστήρια. Σήμερα το 99% έχουν αθωωθεί ή απαλλαγεί. Το άρθρο 37 έχει σχέση -και ορθά κατατίθεται- με τη λειτουργία του πιστωτικού συστήματος. Ίσως θα πρέπει κάποιοι να το λάβουν σοβαρά υπόψην τους γιατί αν και εμείς, σαν την "επιτροπή Παλαιοκρασσά" μοιράσουμε σαν φεϊγ- βολάν μονοσέλιδες μηνύσεις, σε βάρος κυβερνητικών στελεχών της Ν.Δ., τότε να είστε βέβαιοι ότι πάνω από 2.000 στελέχη του κόμματός σας που τυχαίνει να είναι και πολιτικοί μας αντίπαλοι, θα συρθούν με ειδικές διαδικασίες -γιατί το πρόβλημα στο ν.1738 είναι οι ειδικές διαδικασίες και όχι η επιμέτρηση της ποινής- στα δικαστήρια αν κάποιοι σαν τον κ. Παλαιοκρασσά, θελήσουν να ποινικοποιήσουν την επιχειρηματική δραστηριότητα του δημοσί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υποχρέωση της καταχώρησης του ονόματος του δικαστή, το θεωρώ και εγώ πολύ σημαντικό βήμα. Νομίζω ότι θα πρέπει όλοι να έχουμε διαπιστώσει ότι δεν είναι δυνατό να υπάρχει καταχωρημένη η άποψη της μειοψηφίας, χωρίς να ξέρουμε ποιος είναι αυτός που την έχει διατυπώσει. Και γι' άλλους λόγους. Τουλάχιστον προσωπικά έχω συναντήσει μειοψηφούσες απόψεις απαράδεκτες, όπου αυτοί που μειοψηφούσαν σε βάρος μου έπαιρναν προαγωγές τη μια μετά την άλλη και κάποιοι άλλοι που ήταν αθωωτικοί υπέρ μου ακριβώς επειδή ήταν αθωωτικοί, τους κατεδίωκαν γιατί δεν ενέδιδαν στις πιέσεις της εκτελεστική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τονίσω, σαν πολύ σημαντικό, το θέμα που έχει σχέση με την κατάργηση της θανατικής ποινής. Πραγματικά από το 1973 οπότε έγινε η τελευταία εκτέλεση -μάλιστα ο εκτελεσθείς ήταν στο διπλανό μου κελί, όταν ήμουν στην Αλικαρνασσό ως πολιτικός κρατούμενος της δικτατορίας. Από τότε και σαν μέλος της Διεθνούς Αμνηστίας και άλλων Επιτροπών για τα πολιτικά και κοινωνικά δικαιώματα, μονίμως μιλάμε για την κατάργηση της θανατικής ποινής και πράγματι από τότε κανείς δεν εκτελέστηκε, αλλά ποτέ δεν έκλεισε τυπικά το θέμα αυτό. Και αυτό έχει σχέση με αρχές και αξίες που δεν είναι της ώρας να αναλύσουμε. Πάντως θεωρώ πολύ θετικό ότι κατατίθεται σ' αυτό το σημαντικό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επισημάνω θέματα που έχουν σχέση με τις απολύσεις των κρατουμένων, αφού όμως πω ότι σε επόμενο νομοσχέδιο θα πρέπει να ξαναδούμε όλο αυτό το πλέγμα της διαβίωσης, της δουλειάς, της εκπαίδευσης και της αποκατάστασης των φυλακισμένων. Να ξαναδούμε επίσης τον τεράστιο αριθμό των προσωρινώς κρατουμένων που καθημερινά μεγαλώνει και δημιουργεί προβλήματα και στις φυλακές, αλλά και στην κοινωνία. Θα ήθελα, να τελειώσω λέγοντας ότι πραγματικά δεν μπορούμε, παρά να δούμε τη σπουδαιότητα αυτού του νομοσχεδίου από την πλευρά των εγγυήσεων που δίνει στον πολίτη και στο δικαστή. Και πιστεύω ότι το νομοσχέδιο αυτό του Υπουργείου Δικαιοσύνης διευρύνει τα δικαιώματα αυτά, δίνει ευρύτατες εγγυήσεις και στο δικαστή και στον πολίτη και γι' αυτό πιστεύω ότι πρέπει να ψηφ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πάντως κάποιοι έξω απ' αυτήν την Αίθουσα και μέσα από κατεστημένα όργανα με αντιδραστικές μορφές θέλουν τη ρήξη, κύριε Υπουργέ της Δικαιοσύνης, μην κάνετε πίσω. Προχωρήστε στη ρήξη.</w:t>
      </w:r>
    </w:p>
    <w:p>
      <w:pPr>
        <w:pStyle w:val="Style15"/>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έχρι πού θα πά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ροχωρήσουμε πολύ, κ. Ροκόφυλλε - ο κ. Χατζηδημητρίου είναι ο ενδέκατος ομιλητής- γιατί πρέπει να τελειώσουμε τη συζήτηση επί της αρχής του νομοσχεδίου σε δύο συνεδριάσεις. Εκτός εάν συμφωνήσουμε στο δεκά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μήπως επέστη η στιγμή να περιορίσουμε κάπως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πρότεινα προηγουμένως και δεν έγινε απο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εν είναι δυνατό να μειώσουμε το χρόνο ομιλίας των Βουλευτών, επειδή η Κυβέρνηση προτείνει και θέλει να συζητήσει το νομοσχέδιο αυτό σε πέντε συνεδριάσεις. Να προσθέσουμε και μία συνεδρίαση ακόμη και να έχουμε απόλυτη άνεση,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υτό δε γίνεται, έχει ήδη ληφθεί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ο αποφασίσαμε, αλλά δεν αποφασίζουμε σε βάρος των Βουλευτών. Θα μείνουμε μέχρι το πρωί και θα ακουστούμε όλοι κύριε συνάδελφε. Δεν υπάρχει άλλη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ροχωρήσουμε λοιπόν στη συζήτηση, εφόσον δε συμφωνούμε για τον περιορισμό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κυρίες και κύριοι συνάδελφοι, την τοποθέτησή μου στο νομοσχέδιο που συζητείται σήμερα στην Εθνική Αντιπροσωπεία θα ήθελα να αρχίσω από μία δυσάρεστη διαπίστωση: Είσθε, κύριε Υπουργέ, το μέλος μιας Κυβέρνησης, που στηρίζεται στο κόμμα της Πλειοψηφίας, το οποίο σήμερα όρισε τον κ. Αθανασόπουλο για να υπερασπιστεί στη Βουλή το νομοσχέδιο, να εισηγηθεί την υπερψήφισή του. Να επικαλεσθεί τα επιχειρήματα εκείνα, τα οποία θα έπρεπε να πείσουν την Εθνική Αντιπροσωπεία ότι αυτό το νομοσχέδιο αξίζει να τύχει της υποστήριξης του Σώματος. Με λύπη μου όμως διαπίστωσα το εξής: Ο εισηγητής της Πλειοψηφίας, το σύνολο σχεδόν της ομιλίας του το αφιέρωσε σε μία βάρβαρη κυριολεκτικά επίθεση εναντίον του Σώματος συλλήβδην όλων των Ελλήνων δικαστών, τους οποίους μάλιστα ετόλμησε να χαρακτηρίσει, να ονομάσει νον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όταν απηύθυνε αυτές τις φράσεις εναντίον του Σώματος των Ελλήνων δικαστών, σιωπήσατε. Διερωτήθηκα βλέποντας τη στάση σας: Πρόκειται για σιωπή αποδοκιμασίας ή για σιωπή συναίνεσης; Δεν ξέρω αν υπάρχουν στο Σώμα των Ελλήνων δικαστών κατ' εξαίρεση άνθρωποι οι οποίοι πατούν τον όρκο τους. Αλλά και ως μάχιμος δικηγόρος, επί 17 έτη, στα έδρανα της απονομής της δικαιοσύνης, μπορώ να σας διαβεβαιώσω, ότι η συντριπτικότατη πλειοψηφία των ανθρώπων αυτών, επιτελούν ευόρκως το έργ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διερωτώμαι και θα ήθελα την απάντησή σας. Έχετε την αίσθηση, κύριε Υπουργέ, ότι προΐστασθε νονών; Και έρχομαι επί του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Δεν προΐστανται. Οι νονοί προΐστα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Περιμένω την απάντηση του κυρίου Υπουργού. Νομίζω ότι είχε ηθική υποχρέωση να τοποθετηθεί σ' αυτές τις βαρύτατες κατηγορίες κατά του Σώματος των Ελλήνων δικαστών, διότι από τον εισηγητή τη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Σ: Εσείς προστατεύετε νονούς. Δεν το πήρατε χαμπάρ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Από τον εισηγητή της Πλειοψηφίας δεν άκουσα επιχειρήματα που να στηρίζουν το γιατί θα πρέπει να υπερψηφίσει αυτό το νομοθέτημα. Αντίθετα, άκουσα ύβρεις κατά των Ελλήν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Σ: Και αναλάβατε υπεράσπι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Παρακαλώ, κύριε συνάδελφε, μην κάνετε συνεχώς διακοπ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Η απονομή της Δικαιοσύνης στην Ελλάδα πάσχει. Αυτό αποτελεί αίσθηση όλου του Ελληνικού Λαού, ο οποίος πραγματικά έχει την εντύπωση ότι δεν αποδίδεται το έργο που πρέπει από μέρους των Ελλήν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Λαός όμως δεν αμφισβητεί την ικανότητα των δικαστών να ορθοτομήσουν και να αποδώσουν Δικαιοσύνη. Η αμφισβήτηση κύριε Υπουργέ προέρχεται πάντοτε από τον εμφανή αποφασιστικό τρόπο με τον οποίο επεμβαίνει η Εκτελεστική Εξουσία στα της Δικαστικής Εξουσίας. Και μάλιστα, η επέμβαση αυτή είναι νόμιμη. Γιατί μέχρι και σήμερα και μετά από αυτό το νομοθέτημα, θα συνεχίσουν να υπάρχουν νόμοι οι οποίοι θα δίνουν το δικαίωμα στην εκάστοτε Εκτελεστική Εξουσία να έχει μακρά χείρα και δυνατή επί της κορυφής της Ελληνικής Δικαιοσύνης. Εκεί είναι το πρόβλημα, κύριε Υπουργέ. Ξέρουμε τι πρέπει να γίνει για να αποδώσει η Δικαιοσύνη έργο. Όλοι μπορούμε να συσκεφθούμε και να επιλέξουμε τους καλύτερους νόμους, οι οποίοι θα προστατεύσουν τα έννομα αγαθά της ελληνικής κοινωνίας. Δυστυχώς, όμως μέχρι σήμερα τα πολιτικά κόμματα και οι κυβερνήσεις που εναλλάσσονται στην εξουσία, δε βρήκαν την πολιτική γενναιότητα να αποστούν από την ανάμειξη στα έργα της Δικαιοσύνης. Εκεί είναι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εάν το παρόν νομοθέτημα αποτελεί ένα βήμα, μια χειρονομία προσωπικής σας γενναιότητος, γιατί δε σας γνωρίζω προσωπικά. Δικηγορούσα επί χρόνια πολλά σε μια μικρή επαρχιακή πόλη της Βορείου Ελλάδος, έχω ακούσει όμως από όλους τους συναδέλφους τα καλύτερα λόγια για την πολιτεία σας, όταν διακονούσατε στους "ναούς της Θέμ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ώμαι, λοιπόν, είναι γενναιότης προσωπική του Υπουργού Δικαιοσύνης ή είναι κυβερνητική πολιτική που εκφράζει τη βούληση να απελευθερώσει το Σώμα των Ελλήνων δικαστών, τη Δικαιοσύνη από τη χείρα τη στιβαρά της Εκτελεστική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στο σημείο αυτό πρέπει να πω ότι έχω την άποψη ότι είναι μια προσωπική σας γενναία πράξη μέχρι εκεί βέβαια που επέτρεπε η ισχύς της πολιτικής σας εμβέλειας, που σας δίνει το αξίωμα του Υπουργού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ένα βήμα, δεν κάνατε "το" βήμα όμως, κύριε Υπουργέ, γιατί θα συνεχίσει και πάλι η Εκτελεστική Εξουσία να διορίζει. Και ο διοριζόμενος ελέγχεται, κύριε Υπουργέ. Ανθρώπους συνεργάσιμους στην κορυφή της Δικαιοσύνης. Και κύριε Υπουργέ, εσείς θα έχετε ασφαλώς μεγαλύτερη εμπειρία και από εμένα. Πάντοτε οι συνεργάσιμοι είναι και ολιγότερο ικανοί. Οι πλέον συνεργάσιμοι έχουν τα ολιγότερα προσόντα, γιατί οι ικανοί έχουν μέσα τους και την αυθόρμητη αξίωση να τύχουν αναγνώρισης. Αυτό θα συνεχίσει να συμβαίνει στην κορυφή της Δικαιοσύνης. Για τα κατώτερα στρώματα τα οποία αγγίζετε με το νομοθέτημά σας αυτό, η αλήθεια την οποία η Πολιτική Άνοιξη έχει τη γενναιότητα να υιοθετεί- έστω και αν αυτό δεν εξυπηρετεί τα στείρα αντιπολιτευτικά συμφέροντα ενός κόμματος, μικρού μάλιστα στη Βουλή όπως είναι και το δικό μας- η υπηρέτηση αυτής της αλήθειας γιατί μόνο η αλήθεια μπορεί να αποδώσει καρπούς για την ελληνική κοινωνία, για τον Ελληνικό Λαό, μας επιβάλει να αποδεχθούμε ότι κατ' αρχάς το νομοσχέδιό σας αποτελεί ένα δειλό μεν, αλλά ουσιαστικό βήμα προς την ορθή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τους αγορητές της Αξιωματικής Αντιπολίτευσης να ισχυρίζονται ότι αυτό το νομοθέτημα αποτελεί οπισθοδρόμηση. Και διερωτώμαι, πώς μπορεί ένα νομοθέτημα να αποτελεί οπισθοδρόμηση όταν το διορισμό τον αντικαθιστά η δημοκρατική εκλογή, όταν την αυθαίρετη μετάθεση ενός δικαστού την περιβάλλει με εγγυήσεις μη αυθαιρέτων μεταθέσεων και με διαφάν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λοιπόν, πράγματι τομές, όχι γενναίες, δειλές, πλην όμως ουσιαστικές, οι οποίες μπορούν αν οδηγήσουν σε βελτίωση των συνθηκών απόδοσης της Δικαιοσύνης. Εννοώ των ουσιαστικών και όχι των υλικών συνθηκών απόδοσης της Δικαιοσύνης. Αλλά, κύριε Υπουργέ, δεν αποφύγατε και κάποιους σκοπέλους. Πιθανόν να μην είσθε και υπεύθυνος. Στο τελευταίο και ουσιαστικό τμήμα, το οποίο αφορά ποινικές διατάξεις, έχετε σχηματίσει κάποια άρθρα, τα οποία φθάνουν να έχουν 17 παραγράφους, από τις οποίες παραγράφους μάλιστα η μια έχει 9 υποπαραγρά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π' αυτά τα άρθρα που ρυθμίζουν ουσιαστικά θέματα απονομής της ποινικής Δικαιοσύνης, σε άλλα συμφωνούμε, σε άλλα διαφωνούμε. Ο Κανονισμός όμως της Βουλής του οποίου γνώση έλαβα τις τελευταίες ημέρες, δεδομένου ότι έχω βουλευτική εμπειρία ολίγων ημερών, μας υποχρεώνει τα άρθρα αυτά ή να τα αποδεχθούμε ή να τα απορρί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σιαστικά, κύριε Υπουργέ, μας καταδικάζετε να απορρίψουμε και τα τμήματα του νομοσχεδίου σας, τα οποία μπορούν να αποδώσουν υπέρ της 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μαι συγκεκριμένα: Θα μπορούσαμε να ψηφίσουμε την κατάργηση της περιύβρισης αρχής, θα μπορούσαν επίσης και άλλα θέματα να τύχουν της θετικής ψήφου μας, αλλά δεν είναι δυνατόν, προσωπικά τουλάχιστον, να ψηφίσω τη διάταξη, η οποία επιτρέπει την απόλυση του οιουδήποτε εγκληματία από τις φυλακές, μαζί και του εμπόρου ναρκωτικών, εξίσου και του αρχαιοκαπήλου, με τυπικές μόνο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λέτε ότι οπωσδήποτε απολύεται ο φυλακισμένος, ο καταδικασθείς, εφόσον δοθεί η βεβαίωση του διευθυντή των φυλακών ότι διάγει καλώς στη φυλακή. Μέσα στην εντός της φυλακής κοινωνία, δεν υπάρχει δυνατότητα αντικοινωνικής συμπεριφοράς. Όλες οι βεβαιώσεις, λοιπόν, θα είναι θε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άλλο: Θεσμοθετώντας αυτήν τη δυνατότητα, θα καταστήσετε το διευθυντή των φυλακών, το πρόσωπο εκείνο το οποίο θα δέχεται ακόμα και πιέσεις χρηματισμού, για να δώσει τη βεβαίωση της καλής διαγωγής και να τύχει απόλυσης ο οιοσδήποτε εγκλημ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τελευταία παρατήρηση και κλείνω την ομιλία μου. Κύριε Υπουργέ, διευρύνετε τον αριθμό των αποδεικτικών μέσων στην ποινική διαδικασία, μας φέρνετε τις μαγνητοταινίες ως αποδεικτικά μέσα. Παραλείψατε όμως να σκεφτείτε -ίσως επειδή δεν είσαστε δικαστής που εντρυφήσατε στην ποινική Δικαιοσύνη- ότι όταν εμφανίζεται ένας μάρτυρας, στο δικαστήριο ζητείται η ταυτότητά του. Όταν θα εμφανισθεί μία μαγνητοταινία ενώπιον του ποινικού δικαστού δε θα ζητήσετε την ταυτότητά της, δηλαδή τη γνησ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προϋπόθεση πρώτη, με την εμφάνιση και επίκληση αυτού του αποδεικτικού μέσου, θα πρέπει να διατάσσεται ο έλεγχος της γνησιότητά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επειδή αυτή η διάταξη βάζει πλέον τις κασέτες μέσα στις αίθουσες των δικαστηρίων, θα γίνουν πολλά και θα είναι πολύ εύκολο να τρωθούν τιμές και να εμφανισθούν κασέτες περιεχομένου ασχέτου προς τις δίκες που διεξάγονται. Γι' αυτό έχουμε τη γνώμη ότι θα πρέπει να σκεφθείτε και μια συμπλήρωση του άρθρου αυτού ότι αν κατατεθεί προς απόδειξη μέσον -μαγνητοφώνηση κ.λπ. -, θα πρέπει πρώτα να ακροασθεί από το δικαστή σε κλειστή ακρόαση και όχι δημοσίως, για να διαπιστωθεί η σχετικότης του περιεχομένου της κασέτας με τη διεξαγομένη δίκη. Μόνο κάτω απ' αυτές τις δύο προϋποθέσεις να εισάγεται μετά ως αποδεικτικό μέσ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ν μας δώσετε τη δυνατότητα να ασκήσουμε ουσιαστικά και κατά συνείδηση το δικαίωμα του Έλληνα Βουλευτή να τοποθετείται πάνω στα νομοθετήματα, αλλάζοντας τη νομοτεχνική μορφή -όπως και ο κ. Ροκόφυλλος συμφώνησε σε κάποια παρέμβασή του- και κάνοντας τις παρεμβάσεις, τις προσθέσεις και διορθώσεις, τις οποίες εν τάχει επισήμανα, τότε να είσαστε βέβαιος ότι η Πολιτική Άνοιξη, το θετικό αυτό δειλό βήμα το οποίο επιχειρείται για την ανεξαρτητοποίηση της Δικαιοσύνης από την Εκτελεστική Εξουσία, θα το υποστηρίξε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Για ποιο θέμα,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Για προσωπικό θέμ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Αθανασόπουλε, σε τι συνίσταται το προσωπικό θέμα; Να το ακούσει και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Θα το ακούσετε. Ο κύριος συνάδελφος που μόλις κατέβηκε από το Βήμα έκανε κουραστική αναφορά σε μένα ότι κατά τη διάρκεια της ομιλίας μου απεκάλεσα όλους τους δικαστές "νονούς". Φαίνεται ότι δε με παρακολουθούσε και αντιλαμβάνομαι ότι έχει αρκετή ευφυΐα για να παρακολουθήσει αυτά τα οποία έλεγα. Όμως τον συνέφερε να αναλάβει τη γενική υπεράσπιση των δικαστών, ίσως για να πουλήσει προς τα έξω εκδούλ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κάτι άλλο. Αναφέρθηκα σε μια συγκεκριμένη θέση του καθηγητή του Πανεπιστημίου κ. Μανωλεδάκη, ο οποίος κριτικάροντας την απόφαση του Ειδικού Δικαστηρίου 9/90 είπε ότι οι εκδώσαντες την απόφαση δικαστές, βάφτισαν την παραγραφή σε αποκλειστική προθεσμία, και παραβίασαν το Σύνταγμα και τους νόμους, που σημαίνει ότι, εγώ δεν μίλησα γενικά για το σύνολο των δικαστών, αλλά για συγκεκριμένους δικαστές και είπα ακόμη ότι καθώς γνωρίζω βαπτίσια κάνουν μόνο οι νονοί. Και πρόσθεσα ότι έτσι δικάστηκα για παραγεγραμμένες πράξεις και πήγα φυλακή, κύριε συνάδελφε. Αυτοί, βέβαια, είναι νονοί του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υπάρχει προσωπικό θέμα, όπως αντιλαμβάνεστε. Πολιτική τοποθέτηση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δαμόπουλος έχει το λόγο. Έχει στείλει όμως μία επιστολή, με την οποία επικαλείται πως θα αποχωρήσει λόγω ασθένειας και παρακαλεί το Σώμα να τον μεταθέσει στο τέλος του κατ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 συμφωνεί. Συνεπώς,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συζητάμε κάποιο νομοσχέδιο το οποίο βασικούς θεσμούς μεταβάλλει στην Ελληνική Δικαιοσύνη. Η ώρα είναι αδόκιμος γιατί είμαστε όλοι κουρασμένοι. Κανείς δεν παρακολουθεί. Και ο κύριος Υπουργός είναι στα υπουργικά έδρανα επί 7 ώρες. Είναι πολύ φυσικό να μην μπορεί βιολογικά να παρακολουθήσει. Να διακόψουμε για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Η κα. Μπενάκη διαφων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Σας παρακαλώ. Αναφέρομαι προς το Προεδρείο. Δεν αναφέρομαι προς εσάς. Αν σας επέλεγε το κόμμα σας για Πρόεδρο ή Αντιπρόεδρο, θα ήσασταν επάνω. Όμως, δεν σας επέλεξ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Ζαφειρόπουλε, έχουμε συμφωνήσει ότι θα τελειώσει σε δύο συνεδριάσεις η αρχή του νομοσχεδίου. Αυτή ήταν μία συμφωνία, την οποία επαναλαμβάνω για να την επιβεβαι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Αυτό δεν περιγράφει αυτό στο οποίο αναφέρ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έλω να με ακούσετε. Δεν τελείωσα. Αν έτσι, λοιπόν, έχουν τα πράγματα -και έτσι έχουν- μέχρι αυτήν την ώρα, 12η βραδινή, χωρίς τις παρεμβάσεις Κοινοβουλευτικών Εκπροσώπων κ.λπ. και χωρίς την ομιλία του κυρίου Υπουργού, μιλάει αυτήν τη στιγμή ο 12ος. Είστε 40. Τη 12η νυχτερινή της Δευτέρας θα έχουν μιλήσει άλλοι 12. Τι θα γίνει με τους υπόλοιπους περίπου 20; Την εμπειρία επικαλούμαι την οποία έχετε και εσείς. Συνεπώς, προκειμένου να βρεθούμε στη δύσκολη θέση να ανατραπούν συμφωνίες τη Δευτέρα, θα προχωρήσουμε απόψε. Και όσοι είναι παρό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Ζαφειρόπου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Γι' αυτόν το λόγο, μπορούμε να κάνουμε κάποια συμφωνία για τη Δευτέρα.</w:t>
      </w:r>
    </w:p>
    <w:p>
      <w:pPr>
        <w:pStyle w:val="Style15"/>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Δε γίνεται συμφωνία. Εγώ έκανα μία πρόταση περιορισμού του χρόνου. Δεν έγινε αποδεκτή. Κατά συνέπεια, θα προχωρήσουμε τη συζήτηση και όπου φθ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ΟΝΤΑΞΗΣ: Να περιοριστεί ο χρόνος σε 10 λεπτά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Είναι η κα Μπενάκη Κοινοβουλευτική Εκ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η κα Μπενάκη ως Κοινοβουλευτική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εν αμφιβάλλει κανείς ότι υπάρχει κόπωση. Η ώρα είναι προχωρημένη και η προσοχή, κατά κάποιον τρόπο, διασπάται αυτήν την ώρα. Δεν έχουμε αντίρρηση να διακόψουμε τώρα και να πάμε τη Δευτέρα. Αλλά όχι με ταυτόχρονη απόφαση μειώσεως του χρόνου σε 10λεπτο. Ας έλθει η Δευτέρα , ας αρχίσει η συζήτηση και στην πορεία αποφασίζουμε το 10λεπτο ή ό,τι άλλο αποφασίσουμε. Αυτό είνα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 κύριε Ροκόφυλ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αρακαλώ πΑρα πολύ να συνεχίσουμε, όπως ακριβώς είχε προτείνει η κα Μπενάκη προηγουμένως, γιατί δεν είναι δυνατόν τη μια φορά να εμφανίζεστε άτεγκτοι και την άλλη υποχωρητικοί. Λοιπόν, να συνεχίσουμε μέχρι τελικής πτώ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Για το 10λεπτο έγινε η συζήτηση. Όχι για τη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ν σήμερα μπόρεσαν να μιλήσουν μόνο εννέα, φαντάζεστε ότι θα μιλήσουν 31 τη Δευτέρα, με ίσ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Οχι δεν το νομίζω, κύριε συνάδελφε,. Αλλά τη Δευτέρα με την πορεία της συζητήσεως, θα αποφασίσουμε και το 10λεπτο. Δεν υπάρχει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 συνεχίσουμε σήμερα να πάμε μέχρι τους 2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Όπως θέτετε το θέμα εκβιαστικά ή διακόπτ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γώ ακολουθώ αυτό που ζητήσατε. Τίποτα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υρία Μπενάκη, δεν μπορεί να γίνει αυτό που λέτε, γιατί τη Δευτέρα θα είμαστε σ' αυτό το σημείο, πάλι με 12 ομιλητές. Και θα υπολείπονται τη 12η νυχτερινή της Δευτέρας , 20 ομιλητές. Έτσι, θ' ανατραπεί η συμφωνία την οποία και τώρα επιβεβαιώσαμε, πως θα τελειώσει η συζήτηση επί της αρχής σε δύο συνεδρι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στε μου εσείς τη λύση της Δευτέρας, αν από τώρα δεν αποφασίσουμε τον περιορισμό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προχωρούμε στη συζήτηση και 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να συνεχίσω το λόγο μου, γιατί ο κ. Ροκόφυλλος με την παρέμβαση, την οποία έκανε, ανέδειξε το πνεύμα της Συμπολίτευσης και της Κυβέρνησης , ότι για εκδικητικούς λόγους ήθελαν και έφεραν αυτό το νομοσχέδιο σ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ήξερα ότι η Κοινοβουλευτική σας Εκπρόσωπος είναι ΠΑΣΟΚ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Ροκόφυλλε, σας παρακαλ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όταν γυρίζει και λέει στην κα Μπενάκη, πως θα το συζητήσουμε απόψε διότι αρνηθήκατε το άλφα ή το βήτα, νομίζω πως δεν είναι ούτε κοινοβουλευτικό ήθος, αλλά ούτε και κοινοβουλευτική πρόοδος αυτήν τη στιγμή στο Κοινοβούλιο, ούτε δημοκρατικός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Φαίνεται ότι ήσαστε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Αναδεικνύει ή την προσωπική εμπαθή -άποψη του κ. Ροκόφυλλου ή την πολιτική εμπάθεια της Κυβερνήσεως. Ένα από τα δύο είναι. Ας το δεχθεί ο κ. Ροκόφυλλος ως Κοινοβουλευτικός Εκ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α λέτε αυτά, για να τα ακούσει η Κοινοβουλευτική Εκπρόσωπος του Κόμματ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Ροκόφυλλε, είστε παλιός κοινοβουλευτικός και το ήθος σας δε σας επιτρέπει να επιτίθεσθε κατά της Κοινοβουλευτικής Εκπροσώπου της Νέας Δημοκρατίας και να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επιτίθε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Ροκόφυλλε, μάθετε ότι στη ζωή υπάρχει διάλογος, στη δημοκρατία μεγαλύτερος και μέσα στο Κοινοβούλιο έχουμε την κορωνίδα του διαλόγου. Δεν τον θέλετε; Εκφράζετε και πάλι την πολιτική της Κυβέρνησής σας, την πολιτική της μονολιθικότητας, των αποφάσεων άνευ διαλόγου και της ψηφίσεως σποραδικώς νομοσχεδίων τα οποία μας συμφέρ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Ζαφειρ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κ.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απευθύνεται σε μένα συνεχώς, λες και τον ενοχ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κ. Ροκόφυλλε, μη δυσχεραίνουμε τη συζήτηση με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Δεν ενοχλείτε, κ. Ροκόφυλλε. Απλώς και μόνο επιβεβαιώνετε την αμηχανία της Κυβερνήσεως και του Κόμματ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Συγκατένευσα, για να ακολουθήσει η Βουλή αυτό που είπε η Κοινοβουλευτική σας Εκπρόσωπ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σας παρακαλέσω, κ. Ροκόφυλλε, να μην κάνετε παρεμβ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Σας παρακαλώ κι εγώ, κ. Ροκόφυλλε. Εγώ σας αποδίδω τιμή. Είμαστε συνάδελφοι Βουλευτές και δικηγόροι, πατριώτες και φί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με τόσα κοινά στοιχεία, αντιδικείτ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σεις έχετε την αγάπη μου και τη συμπάθειά μου. Έτερον εκάτε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Βεβαίως, αλλά θα σας παρακαλέσω πάρα πολύ. Εγώ είπα κάτι, το οποίο ήταν πραγματικό γεγονός. Μίλησε η κα Μπενάκη και σεις μετά είπατε να προχωρήσουμε. Τι θα κάνουμε, θα ξενυχ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Εγώ θα έλεγα, κύριε Πρόεδρε, να μιλήσει η κα Μπενάκη. Εφόσον ζητά το λόγο, σας παρακαλώ να της τον δώ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ώς θα σας διακόψει τώρα; Να τελειώσετε και μετά. Εσείς μιλάτε και κάνει διακοπή η κ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Δέχομαι τη διακοπή,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α Μπενάκ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Να συμφωνήσουμε στο 10λεπτο, διότι πράγματι αυτό θα γίνει μοιραία. Να το συμφωνήσουμε από κάποιο σημείο του καταλόγου και μετά να πάμε τη Δευτέρα. Να πάρουμε ένα τυχαίο νούμ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πό ποιου σημείου και μετά να αρχίσουμε τ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 φθάσουμε στους μισ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Συμφωνώ, στους μισούς. Οι μισοί στο 20λεπτο και οι άλλοι μισοί στο 10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α, τι κάνουμε τώρα; Είναι πρόταση αυτή; Σε ποιους μισούς; Στους μισούς των 40; Έ, τότε, στα μεσάνυκτα της Δευτέρας θα είμαστε στους 20. Η εμπειρία μου λέει ότι εκεί θα έχουμε φθάσει τη 12η νυχτερινή της Δευτέρας, για να μην πω την 3η πρωινή. Ξέρω τι θα συμβεί στις 12 τη Δευτέρα, θα ζητούν οι πάντες ν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Εγώ, κύριε Πρόεδρε, θα μιλήσω 10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γνωρίζετε ότι έχουν εγγραφεί 40 συνάδελφοι, για να μιλήσουν επί της αρχής. Μέχρι τώρα έχουν μιλήσει 13. Η συνέχιση της συζήτησης του νομοσχεδίου θα γίνει την προσεχή Δευτέρα στις 18.30' ή 18.40' το πολύ. Εάν αποφασίσουμε απόψε ομοφώνως για τα 10 λεπτά, θα μπορέσουμε την προσεχή Δευτέρα να ακούσουμε όλους τους συναδέλφους που είναι γραμμένοι και επίσης την τοποθέτηση του Υπουργού και των Κοινοβουλευ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θέτως, αν θα συνεχίσουμε τώρα, θα αδικήσουμε σίγουρα κάποιους συναδέλφους οι οποίοι δε θα μπορέσουν να μείνουν τόσο αργά για να πάρουν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πολλοί έχουν φύγει, ή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επίσης -διότι αυτό δεν μπορεί κανείς να το αποκλείσει- επειδή και ο Υπουργός και οι Κοινοβουλευτικοί Εκπρόσωποι έχουν δικαίωμα να πάρουν όποτε αυτοί νομίζουν το λόγο, το εξής: Θα αρχίσουμε τη Δευτέρα το απόγευμα, θα αναλωθεί πολύς χρόνος στο διάλογο Υπουργού και Κοινοβουλευτικών Εκπροσώπων και πολλοί που είναι γραμμένοι να μιλήσουν επί της αρχής δε θα κατορθώσουν να μιλήσουν 20' λεπτά, όπως ήλπιζαν, αλλά καθ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λοιπόν σας παρακαλώ όλους -απευθύνομαι πρώτα στους Κοινοβουλευτικούς Εκπροσώπους, στους συναδέλφους που είναι στη σειρά, να μιλήσουν και οι οποίοι κινδυνεύουν ουσιαστικά να μην ακουστούν, να διακόψουμε και να αρχίσουμε τη Δευτέρα με πρώτο τον κ. Ζαφειρόπουλο, όπως είναι γραμμένος και στη συνέχεια με τους υπολοί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10λεπτο θα έχουν τη δυνατότητα να μιλήσουν. Διότι, αν θα μείνουμε στο 20λεπτο, είναι σαν να καλούμε τους Κοινοβουλευτικούς Εκπροσώπους, οι οποίοι έχουν και αυτοί κάποιο καθήκον εδώ, να τους λέμε, αρχίστε από νωρίς τις παρεμβάσεις σας, διότι θα φτάσει η ώρα η 12η νυκτερινή και από καλή διάθεση των εγγεγραμμένων στον κατάλογο δε θα μπορείτε να εκφράσετε συνολικά τη θέση του κόμματ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λοιπόν, αν συμφωνείτε επ' αυτής της προτάσεως, να τελειώσει η συζήτηση αυτήν την ώρα, για τη Δευτέρα στις 6.30' το απόγευμα, με 10' λεπτά χρόνο για κάθε ομιλητή και τη 12η νυκτερινή να γίνει η ψηφοφορία επί της αρχής. Συμφωνείτε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Η Βουλή παρεδέχθη ομοφών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λοιπόν ότι ομοφώνως συμφωνήσαμε, τη Δευτέρα στις 6.30' το απόγευμα θα συνεχιστεί η συζήτηση του νομοσχεδίου, με χρόνο ομιλίας του κάθε Βουλευτού 10 λεπτά και στις 12 η ώρα με ψηφοφορία επί της αρχής, κλείνει η συζήτηση επί της αρχή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έχουν διανεμηθεί τα πρακτικά των συνεδριάσεων της 12ης Νοεμβρίου 1993 και της 16ης Νοεμβρίου 1993 και παρακαλώ για την επικύρωσή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α πρακτικά των συνεδριάσεων της 12ης Νοεμβρίου 1993 και της 16ης Νοεμβρίου 1993 επεκυρώ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κύριοι συνάδελφοι, με τη συναίνεσή σας θα λύσουμε τη συνεδρίαση. Δέχεται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41' λύεται η συνεδρίαση για σήμερα ημέρα Πέμπτη 25 Νοεμβρίου 1993 και ώρα 18.30' με αντικείμενο εργασιών του Σώματος ΑΠΟΦΑΣΕΙΣ ΤΗΣ ΒΟΥΛΗΣ, σύμφωνα με την διανεμηθείσα ημερήσια διάταξη: "Συζήτηση και ψήφιση σύμφωνα με τις διατάξεις του άρθρου 76 του Συντάγματος της πρότασης "Για την τροποποίηση διατάξεων του Κώδικος Κανονισμού Εργασιών της Βουλής (Μέρος Α' Κοινοβουλευτι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3:00Z</dcterms:created>
  <dc:creator>poly</dc:creator>
  <dc:description/>
  <cp:keywords/>
  <dc:language>en-US</dc:language>
  <cp:lastModifiedBy>poly</cp:lastModifiedBy>
  <dcterms:modified xsi:type="dcterms:W3CDTF">2009-07-13T13:37:00Z</dcterms:modified>
  <cp:revision>2</cp:revision>
  <dc:subject/>
  <dc:title>Π Ρ Α Κ Τ Ι Κ Α Β Ο Υ Λ Η Σ</dc:title>
</cp:coreProperties>
</file>