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Ε’</w:t>
      </w:r>
    </w:p>
    <w:p>
      <w:pPr>
        <w:pStyle w:val="Style15"/>
        <w:jc w:val="center"/>
        <w:rPr>
          <w:rFonts w:ascii="Times New Roman" w:hAnsi="Times New Roman" w:cs="Times New Roman"/>
          <w:sz w:val="24"/>
          <w:szCs w:val="24"/>
        </w:rPr>
      </w:pPr>
      <w:r>
        <w:rPr>
          <w:rFonts w:cs="Times New Roman" w:ascii="Times New Roman" w:hAnsi="Times New Roman"/>
          <w:sz w:val="24"/>
          <w:szCs w:val="24"/>
        </w:rPr>
        <w:t>Κυριακή 24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4 Οκτωβρίου 1993, ημέρα Κυριακή και ώρα 19.01'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σας ανακοινώσω ότι ο Πρόεδρος της Πολιτικής Άνοιξης κ. Αντώνιος Σαμαράς, με την από 23.10.93 επιστολή του προς τον Πρόεδρο της Βουλής, ορίζει ως Κοινοβουλευτικούς Εκπροσώπους του Κόμματός του κατά σειράν τους κυρίους Νικήτα Κακλαμάνη και Ανδρέα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Πρόεδρος της Κοινοβουλευτικής Ομάδας του ΚΚΕ, κυρία Αλέκα Παπαρρήγα, με την απο 24.10.93 επιστολή της προς τον Πρόεδρο της Βουλής, ορίζει ως Κοινοβουλευτικούς Εκπροσώπους του Κόμματός της κατά σειράν τους κυρίους Δημήτρη Κωστόπουλο και Αντώνη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ισερχόμεθα σ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επί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δώσω το λόγο στον κύριο Πρόεδρο της Νέας Δημοκρατίας και Αρχηγό της Αξιωματικής Αντιπολιτεύσεως, θέλω να παρακαλέσω δια του κυρίου Πρωθυπουργού, τους κυρίους Υπουργούς, αν είναι δυνατόν, να μη κάνουν χρήση ολοκλήρου του προβλεπομένου από τον Κανονισμό χρόνου. Την ιδία παράκληση θέλω να απευθύνω και στους Κοινοβουλευτικούς Εκπροσ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ρχηγοί των Κομμάτων έχουν απεριόριστο χρόνο. Ελπίζω όμως ότι και εκείνοι, μετά το παράδειγμα που έδωσε ο κύριος Πρωθυπουργός, ο οποίος εκάλυψε 55 λεπτά δια των προγραμματικών δηλώσεων, θα διευκολύνουν, ώστε να είναι συνεπείς προς όσα ομοφώνως εθεώρησα ότι εδέχθη η Βουλή για την συμμετοχή των Βουλευτών στις συζητήσεις, γιά να δοθεί η δυνατότητα σε ικανό αριθμό συναδέλφων να λάβουν το λόγο επί των προγραμματικών δηλ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όεδρος της Νέας Δημοκρατίας και Αρχηγός της Αξιωματικής Αντιπολίτευσης, κ. Κωνσταντίνος Μητσο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Πρόεδρος της Νέας Δημοκρατίας, κ. Κωνσταντίνος Μητσοτάκης, ανεβαίνει στο Βήμα χειροκροτούμενος από τους Βουλευτέ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υρίες και κύριοι συνάδελφοι, παρακολούθησα με ενδιαφέρον τις προγραμματικές δηλώσεις του κ. Παπανδρέου, όπως με ενδιαφέρον παρηκολούθησα τις κινήσεις της Κυβερνήσεώς του το πρώτο δεκαήμερο της ζωής της. Τις παρηκολούθησα με ενδιαφέρον, γιατί ήμουν περίεργος να ακούσω, πότε επιτέλους θα ξεκαθαρίσει την πολιτική του στα μεγάλα ζητήματα που απασχολούν τη Χώρα. Αυτή η ασάφεια δεν ξεκαθάρισε τελικά ούτε με τις προγραμματικές του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σφαλώς ακούσαμε πολλά για λόγους και προθέσεις, αρκετά για να συνειδητοποιήσει και ο τελευταίος ακροατής, ότι το ΠΑΣΟΚ προσχωρεί τώρα στην πολιτική της Νέας Δημοκρατίας. Δεν ακούσαμε όμως παρά ελάχιστα για τα συγκεκριμένα μέτρα επίτευξης αυτών των στόχων, για την ουσία δηλαδή της πολιτικ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ω, κύριοι του ΠΑΣΟΚ, γιατί το κάνετε αυτό. Πολιτικά δεν σας είναι ευχάριστο. Μετά από 3,5 χρόνια συνεχούς άρνησης, αφού είπατε όχι σε κάθε τομή και μεταρρύθμιση εξυγίανσης, δεν είναι σήμερα εύκολο να πείτε ναι σε όλα, σε όσα είχατε με τόσο πάθος πολεμ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πιλέγετε, όπως άλλωστε έχετε κάμει και προεκλογικά, την ηθελημένη ασάφεια, ασάφεια που με αναγκάζει σήμερα να σας θέσω ένα πλήθος συγκεκριμένων ερωτημάτων που απαιτούν διευκρινήσεις, διευκρινήσεις που έχετε χρέος να δώσετε και ελπίζω ότι θα δώσετε. Γιατί δεν έχετε το δικαίωμα να κρύβετε την αλήθεια από τον Ελληνικό Λαό με το γνωστό σύστημα της διγλωσσίας και της παραπλά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ο παραδείγματα από τη χθεσινή ομιλία του κ. Παπανδρέου είναι πολύ χαρακτηριστικά της διγλωσσίας στην οποία πρωτύτερα αναφέρθη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γραπτό του κείμενο έγραφε ότι, στόχος της Κυβέρνησής, του είναι να βελτιωθούν σταδιακά οι αμοιβές των εργαζομένων, αλλά και τα κέρδη. Στο Βήμα όμως δεν άντεξε να πει δημόσια ότι θέλει περισσότερα κέρδη. Δεν του έβγαινε να το πει. Έτσι έκοψε το δεύτερο τμήμα της πρότασης, δίνοντάς μας ένα απτό παράδειγμα διπλής γλώσσας. Άλλη γλώσσα η γραπτή, άλλη γλώσσα η προφορ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χαρακτηριστική ήταν και η φράση που χρησιμοποίησε όταν μίλησε για την άρδευση της Θεσσαλικής πεδιάδας. Και όταν τον ρωτήσαμε, αν αυτό σημαίνει "Αχελώος" -ήταν η μόνη διακοπή που αποτολμήσαμε- μας απήντησε ότι, αυτά είναι λεπτομ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οιόν νομίζει ότι απευθύνεται ο κ. Παπανδρέου; Υπάρχει άλλος τρόπος να αρδεύσετε το Θεσσαλικό κάμπο εκτός από τον Αχελώο; Είναι όμως λογικό να μην τολμάτε να εκστομίσετε αυτό το όνομα, αυτή τη λέξη; Και όμως, όταν το ΠΑΣΟΚ έχει με τόσο μένος προσπαθήσει να το σταματήσει, αφού ως Κυβέρνηση ο κ. Παπανδρέου τον είχε αναγγείλει 30 φορές, είναι φυσικό να μην του είναι το θέμα ευχάρι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άση αυτή είναι ενδεικτική και των αδιεξόδων, όμως, που συνεπάγεται η παραμονή του ΠΑΣΟΚ στην εξουσία. Οι αρνητικές δεσμεύσεις που έχει αναλάβει, είναι τόσες, ώστε η αναγκαστική προσχώρησή του στην πολιτική της Νέας Δημοκρατίας να είναι και ατελής και ατελέσφορη. Πρόκειται για ένα κακέκτυπο αντίγραφο της σωστής πολιτικής που εμείς ακολουθήσαμε, μια μίζερη, χωρίς τόλμη και όραμα, αναγκαστική στροφή που είναι δυστυχώς καταδικασμένη να αποτύ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δική μας Κυβέρνηση είναι υπερήφανη για το έργο που επετέλεσε. Ο Λαός το έκρινε αρνητικά, γιατί οδηγήθηκε εκεί από τον πολύπλευρο πόλεμο που δεχθήκαμε και από το γεγονός ότι δεν πρόλαβε να δει τα αποτελέσματά του. Όμως αυτό δεν αλλάζει την πραγματικότητα, ότι δηλαδή έγινε έργο σημαντικό, που δημιούργησε την υποδομή που έχει ανάγκη η Ελλάδα για να επιβιώσει στα πλαίσια της Ενωμένης Ευρώπης και στο δύσκολο ανταγωνιστικό σημεριν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φάση αυτή τη δύσκολη η Ελλάδα έπρεπε να περάσει. Εμείς αναλάβαμε την ευθύνη και πληρώσαμε το ανάλογο πολιτικό κόστος. Είχαμε το θάρρος να συγκρουσθούμε με κατεστημένα συμφέροντα και νοοτροπίες. Είχαμε το κουράγιο να μη συμβιβασθούμε. Και είμαι υπερήφανος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ης Νέας Δημοκρατίας) Γιατί η πολιτική που ακολουθήσαμε, χωρίς καμία αμφιβολία, ήταν η σωστή πολιτική. Και κάθε μέρα που θα περνά απ' εδώ και πέρα, ο Ελληνικός Λαός θα το διαπιστ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ή συζήτηση έγινε για τους ρυθμούς με τους οποίους εφαρμόσαμε την πολιτική μας. Την κριτική αυτή δεν την έκαμε βέβαια το ΠΑΣΟΚ, έγινε όμως από πολλούς και πολλούς καλόπιστους. Τώρα, κύριοι του ΠΑΣΟΚ, που η ευθύνη είναι στα δικά σας χέρια, δεν έχετε άλλο δρόμο από τη σύγκλιση προς την Ευρώπη. Και θα διαπιστώσετε πόσο δύσκολο είναι να προχωρήσει στη Χώρα μας ο ευρωπαϊκός εκσυγχρονισμός. Σ' αυτό εμείς είχαμε δυσκολίες, όχι μόνο γιατί δεν είχαμε άνετη πλειοψηφία. Με πλειοψηφία δύο μόνο ψήφων κατορθώσαμε και περάσαμε όλα μας τα νομοσχέ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ήταν αλλού. Έπρεπε να πεισθεί ο Ελληνικός Λαός, που δυστυχώς εξαιτίας της δικής σας 8ετίας είχε σχηματίσει μία στρεβλή εικόνα της πραγματικότητας. Ο καταναλωτισμός, με εσωτερικά και εξωτερικά δάνεια με τα οποία εκμαυλίσατε τον Ελληνικό Λαό, διεμόρφωσε σε μεγάλες ομάδες την ψυχοσύνθεση της με κάθε μέσο προστασίας των συντεχνιακών τους συμφερόντων εις βάρος του συμφέροντος του κοινωνικού συνόλου, κάτι που εκμεταλλευθήκατε- θεμιτό άλλωστε ήταν- για το δικό σας πολιτικό όφελος, και εσείς και πολλοί άλλοι ακόμη κατά τη διάρκεια των μεγάλων διαρθρωτικών αλλαγών που επιχειρ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ποκρατικοποίηση, στην απελευθέρωση των αγορών, στη μεταρρύθμιση στην κοινωνική ασφάλιση, στην πολιτική μας στην Παιδεία και την κοινωνική πρόνοια, παντού συναντήσαμε σκληρές αντιδράσεις και πολιτικά συμφέροντα που έσπευσαν να επωφεληθούν από το πολιτικό κόστος που ήταν αναγκασμένη να σηκώσει στην πλάτη της η κυβέρνη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για την επί μέρους εφαρμογή αυτής της πολιτικής είμαι έτοιμος να δεχθώ κριτική. Αδιαμφισβήτητα έγιναν και λάθη. Η κατεύθυνση όμως ήταν σωστή και η υπηρεσία που προσφέραμε αλλάζοντας αυτά τα 3,5 χρόνια την ψυχολογία του Ελληνικού Λαού, πείθοντάς τον σταδιακά για την ανάγκη διαρθρωτικών αλλαγών και προχωρώντας στις μεγάλες τομές και μεταρρυθμίσεις είναι μια μεγάλη προσφορά της Νέας Δημοκρατίας προς το Έθνος. Προσφορά που είμαι βέβαιος ότι ο Ελληνικός Λαός θα αξιολογήσει και θα εκτιμήσει πολύ καλύτερα στις επόμενες εκλογές, όταν θα έχει διαπιστώσει την αλήθεια, διαπίστωση άλλωστε που εύκολα γίνεται με τη στροφή που έκανε ο κ. Παπανδρέου στις προγραμματικές του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στη συνέχεια, αγαπητοί συνάδελφοι, να αναφερθώ για το μεγάλο πρόβλημα της λειτουργίας της Δημοκρατίας στη Χώρα μας και θα αρχίσω με αναφορά στον εκλογικό νόμο. Είναι το πρώτο θέμα στο οποίο θα ήθελα σήμερα να αναφερθώ και στο οποίο ο κ. Παπανδρέου δεν αναφέρθηκε, ένα θέμα θεσμό που οι προηγούμενες κυβερνήσεις του ΠΑΣΟΚ χρησιμοποίησαν με καθαρά κομματικά κριτήρια, βλάπτοντας σοβαρά τον τόπο κατά τη διάρκεια της 10ετίας του 1980. Τόσο σήμερα, όσο και το 1985, το ΠΑΣΟΚ κυβέρνησε με άνετες κοινοβουλευτικές πλειοψηφίες, στηριζόμενο σε μια λαϊκή πλειοψηφία που ήταν η ίδια η μικρότερη από το 47% που πέτυχε η Νέα Δημοκρατία τον Απρίλιο του 1990. Είναι μια αλήθεια η οποία δεν αναφέρεται συχνά. Με ένα χιλιοστό διαφορά σε ψήφους, εσείς κύριοι του ΠΑΣΟΚ κερδίσατε 170 έδρες, ενώ εμείς πήραμε 150. Αυτό συνέβη γιατί η Νέα Δημοκρατία είναι μια έντιμη και συνεπής πολιτική παράταξη. Πιστεύουμε ότι το βασικό προσόν ενός εκλογικού νόμου πρέπει να είναι η δυνατότητα σχηματισμού ισχυρών και βιώσιμων κυβερνήσεων, όταν το πρώτο κόμμα έχει λογικό ποσοστό ψήφων. Γιατί το χειρότερο που μπορεί να συμβεί σε έναν τόπο, χειρότερο και από κακή κυβέρνηση, είναι η ακυβερνησία. Εμείς εξάλλου, συνεπείς προς τις θέσεις μας, ψηφίσαμε τον εκλογικό νόμο στον πρώτο χρόνο της διακυβέρνησής μας και κάναμε εκλογές με αυτό τον εκλογικό νόμο, εξασφαλίζοντας ένα σταθερό πλαίσιο λειτουργίας της πολιτικής μ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υνεπώς το δικαίωμα ηθικά και πολιτικά να ρωτήσω τον Πρόεδρο του ΠΑΣΟΚ και απαιτώ απάντηση: Θα κρατήσει το θέμα ανοικτό ή θα έχει την εντιμότητα και αυτός έγκαιρα να το ξεκαθαρίσει; Γιατί, αν πρόκειται να αλλάξει τον εκλογικό νόμο, έχει υποχρέωση να το κάνει τώρα, στην αρχή της τετραετίας, και όχι όπως έκανε το 1985 και το 1989, όταν τον έκοψε και τον έραψε την τελευταία ώρα στα μέτρα των κομματικών αναγκ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ου εκλογικού νόμου με φέρνει και σε ένα δεύτερο, κρίσιμο για τη λειτουργία των θεσμών, ζήτημα: Το Σύνταγμά μας, το οποίο όλοι διαπιστώνουμε ότι έχει αδυναμίες, που είναι ανάγκη να διορθ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χαμε αποφασίσει να κινήσουμε τη σχετική διαδικασία, έστω και με την οριακή πλειοψηφία που διαθέταμε, για να μπορέσουμε να αφήσουμε στην επόμενη Βουλή, στην τωρινή δηλαδή Βουλή τη δυνατότητα, εάν ήθελε, να προχωρήσει- και προς όποια κατεύθυνση ήθελε- αυτή την αναθε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ρόοπτη ανατροπή της Κυβέρνησής μας έβλαψε και από αυτή την άποψη την Ελλάδα, καθυστερώντας για μερικά χρόνια την αναθεώρηση ενός Συντάγματος που όλοι -πιστεύω- δεχόμαστε ότι πρέπει να προσαρμοστεί στις σύγχρονες συνθήκες, ώστε να μην φέρνει σε μειονεκτική θέση την Ελλάδα, σε σύγκριση με την Ευρώπη και τον υπόλοιπο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σήμερα τρία θέματα ενδεικτικά, όπου νομίζω ότι είναι προφανής η ανάγκη της αναθεώ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είναι ο εκλογικός νόμος στον οποίο προηγουμένως αναφέρθηκα, όπου είναι ανάγκη συνταγματικά να κατοχυρωθεί, είτε ότι ο εκλογικός νόμος ψηφιζόμενος θα ισχύει από τη μεθεπόμενη Βουλή -κάτι που εγώ τουλάχιστον με πάθος έχω υποστηρίξει πολλές δεκαετίες- ή ότι ο νέος εκλογικός νόμος δεν μπορεί να ψηφιστεί μετά την πάροδο της πρώτης συνόδου κάθε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εύτερο παράδειγμα αναγκαίας μεταβολής αφορά στην εκλογή του Προέδρου τη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ρόπος εκλογής του Προέδρου της Δημοκρατίας, όπως προβλέπεται από το σημερινό Σύνταγμα, μπορεί να οδηγήσει σε συνεχείς εκλογές, εκλογές που είναι δυνατόν να έρθουν και απρόοπτα και τελείως αιφνιδιαστικά σε περίπτωση κωλύματος ή απουσίας του Προέδρου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μματικά δεν έχω λόγο να θέσω το θέμα καθώς το ΠΑΣΟΚ δεν διαθέτει, ως γνωστόν, μόνο του, πλειοψηφία προεδρική και ίσως αυτό θα μπορεί ενδεχομένως να οδηγήσει και σε πρόωρες εκλογές. Όμως η επιπλέον αυτή αστάθεια στο πολιτικό μας σύστημα δεν είναι θετική και είναι ανάγκη να συζητηθεί το θέμα. Ως προς τη λύση του, μπορούν να υπάρξουν πολλές απόψεις. Και μέσα στα πλαίσια της δικής μας ομάδος, που είχαμε συγκροτήσει για να το συζητήσουμε το θέμα, υπήρχαν διαφορετικές απόψεις. Όμως ένα μίνιμουμ αλλαγών, αγαπητοί συνάδελφοι, είναι οπωσδήποτε αναγκ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α πιστεύω -και αυτό είναι το τρίτο ενδεικτικό παράδειγμα- ότι είναι ανάγκη να καθιερωθεί, με την αναθεώρηση, Συνταγματικό Δικαστή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πέτειες που περάσαμε με το Συμβούλιο της Επικρατείας που ερμηνεύει διασταλτικά το Σύνταγμα και υπεισέρχεται σε θέματα, που ανήκουν στην αρμοδιότητα της Βουλής ή της Εκτελεστικής Εξουσίας, φοβούμαι ότι θα συνεχιστούν και εκεί που ίσως και εσείς του ΠΑΣΟΚ δεν το περιμένετε. Ακόμα όμως και αν δεν συνεχιστούν, ένα Συνταγματικό Δικαστήριο θα προσφέρει σημαντικές υπηρεσίες, αποσαφηνίζοντας οριστικά και με την αναγκαία ταχύτητα τη συνταγματικότητα τ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κρίσιμο θέμα για τη λειτουργία των θεσμών είναι ο ρόλος της Βουλής, αγαπητοί συνάδελφοι. Όταν το ΠΑΣΟΚ ήταν Αντιπολίτευση, ακούσαμε πολλά για την αναβάθμισή της. Τώρα είσαστε Κυβέρνηση και τα ωραία λόγια δεν έχουν πια σημασία. Μετρούν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ώ λοιπόν τον κ. Παπανδρέου: Θα έρχεσθε, κύριε Παπανδρέου, στη Βουλή ή θα απέχετε από τις εργασίες της, όπως κάνατε την περίοδο 1981-1989; Θα απαντάτε κάθε 15θήμερο στις ερωτήσεις των Πολιτικών Αρχηγών την ώρα του Πρωθυπουργού, όπως έκανα εγώ ή θα καταργήσετε αυτή 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χρησιμοποιήσετε τη διαδικασία άμεσης συζήτησης προ ημερησίας διατάξεως των καυτών επικαίρων θεμάτων, που καθιέρωσα πριν μερικούς μήνες, και θα δέχεσθε γενικότερα συζήτηση προ ημερησίας διατάξεως, όταν το ζητάει η Αντιπολίτευση, όπως έκανα εγώ; Και θα αποδέχεσθε, τέλος, τις προτάσεις σύστασης Εξεταστικών Επιτροπών από την Αντιπολίτευση που συγκεντρώνουν 120 ψήφους, όπως κάναμε εμείς σε κάθε περίπτωση ή θα συνεχίσετε την τακτική του κουκουλώματος και της αδιαφάνειας της δεκαετίας του '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υγκεκριμένα τα ερωτήματα και από την απάντηση που θα δώσετε, θα κριθεί αν πράγματι σας ενδιαφέρει η αναβάθμιση της Βουλής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ιο επικίνδυνο, όμως, κυρίες και κύριοι συνάδελφοι, για τη λειτουργία των θεσμών θέμα είναι οι ρεβανσιστικές τάσεις που άρχισαν ήδη να εκδηλώνονται σε πολλές περιπτώσεις του δημόσιου τομέα. Γνωρίζω ότι στο θέμα αυτό μέσα σας υπάρχουν δυο τάσεις. Δυστυχώς έχω το αίσθημα ότι αυτήν την ώρα επικρατεί η ακραία τάση και η Κυβέρνηση, δια στόματος του εκπροσώπου της, καλύπτει αυτήν την τάση με τη δήλωση περί "αποκαταστάσεως της νομιμότητας". Και νόμιμο είναι γνωστό τι σημαίνει για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να καταλάβετε, κυρίες και κύριοι του ΠΑΣΟΚ ότι η ελληνική κοινωνία της 10ετίας του 1990, δεν είναι η κοινωνία της 10ετίας του 1980, όταν επιβάλλατε κλίμα τρομοκρατίας στο Δημόσιο. Τώρα, όποια δίωξη και αν επιχειρήσετε, θα γυρίσει μπούμερανγκ εις βάρος σας, όχι μόνο γιατί θα σας παρακολουθεί αμείλικτα η ίδια η Νέα Δημοκρατία, αλλά προπαντός γιατί η ελληνική κοινωνία σήμερα δεν πρόκειται να ανεχθεί τέτοια συμπερι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ιχασμός και πάλι του Λαού. Η δημιουργία μπλε και πράσινων καφενείων θα προσβάλει τη συνείδηση και των δικών σας οπαδών. Οι διώξεις θα αποτύχουν, θα νικήσει το πνεύμα συμφιλίωσης, την οποία έκανε πράξη η Νέα Δημοκρατία, πληρώνοντας και εκεί το ανάλογο πολιτικό τίμ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για το οποίο είμαι περήφανος. Και θεωρώ τις δηλώσεις ορισμένων από τους Υπουργούς σας, ότι βρήκαν στο Υπουργείο τους ίδιους συνεργάτες, που είχαν αφήσει, όταν έφυγαν, ως το μεγαλύτερο εύσημο για τον τρόπο που πολιτεύτηκε η δική μας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άσχημος -και έχω χρέος να το τονίσω στον κ. Παπανδρέου-είναι ο τρόπος με τον οποίο άρχισε σε δύο κρίσιμους τομείς: Στον τομέα της Δικαιοσύνης και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Ένοπλες Δυνάμεις, η Κυβέρνηση της Νέας Δημοκρατίας έκανε έργο εξαίρετο. Οι επιλογές έγιναν αξιοκρατικά και όλοι οι αξιωματικοί είναι έντιμοι, όπως έχουν χρέος να υπηρετήσουν το Έθνος υπό τις διαταγές της νομίμου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πιλέξετε το δρόμο του κομματισμού στις Ένοπλες Δυνάμεις, θα έχετε βαρύτατη ευθύνη για τη πτώση του ηθικού και τη μείωση της μαχητικότητάς τους. Κάτι, που σε περίοδο διεθνούς έντασης και αβεβαιότητας, ισοδυναμεί με έγκλημα. Έχετε χρέος να περιφρουρήσετε στις Ένοπλες Δυνάμεις την εθνική ενότητα και να την κρατήσετε μακριά από κομματικές αντιπαρ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μιλήσατε για παλλαϊκή άμυνα. Η πρόταση, κυρίες και κύριοι συνάδελφοι, είναι αόριστη και πιθανώς επικίνδυνη. Σε ποιο υπόδειγμα, άραγε, κύριε Παπανδρέου, αναφέρεσθε; Υπάρχουν πολλά σκοτεινά σημεία για το τι ακριβώς εννοείτε. Σε ποιον θα υπάγεται η παλλαϊκή άμυνα. Θα είναι μια αναβίωση των παλαιών ΤΕΑ; Θα μοιράσετε οπλισμό στις παραμεθόριες περιοχές; Και αν ναι, σε ποιους; Είναι ερωτήματα, τα οποία γρήγορα πρέπει να ξεκαθαρ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ικαιοσύνη τοποθετήσατε Υπουργό, κύριε Παπανδρέου, έναν άνθρωπο που ως δικαστής είχε δώσει σαφή δείγματα κομματικής τοποθέτησης. Και προφανώς γι' αυτό αμείφθηκε και περιελήφθη στο ψηφοδέλτιο του ΠΑΣΟΚ. Στις λίγες μέρες μόνο που είναι Υπουργός οι παρεμβάσεις του είναι συνεχείς, αλλά και χοντροκομμένες, κομματικές οδηγίες -δημόσια μάλιστα- προς τους δικαστές για εκκρεμείς υποθέσεις ή υποθέσεις που το ΠΑΣΟΚ θέλει να δημιουργήσει: ανάκληση των εκκρεμών ερωτημάτων στα δικαστικά συμβούλια, αναστολή της έκδοσης αποτελεσμάτων διαγωνισμού πρόσληψη υπαλλήλων που είχε κάνει το Εφετείο Αθηνών. Μια παρουσία αμετροεπής που μόνο ανησυχία προκαλεί για τον τρόπο με τον οποίο αντιμετωπίζετε, ως κόμμα, τους θεσμούς και ιδιαίτερα το θεσμό της Δικαιοσύνης αυτή τ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σημείο αυτό θα ήθελα να αναφερθώ και στην πολιτική σας στο θέμα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ως κυβέρνηση δεν εξάρθρωσε την τρομοκρατία, υπήρχαν όμως για πρώτη φορά συγκεκριμένες επιτυχίες και κυρίως τους αναγκάσαμε τον τελευταίο ενάμιση χρόνο να αδρανήσουν. Χθες σεις εξαγγείλατε κατάργηση του αντιτρομοκρατικού νόμου και φαίνεται ότι θα προχωρήσετε και στην αποδιοργάνωση της αντιτρομοκρατικής ομάδας. Αν αυτό συμβεί, η Χώρα μας θα έχει και πάλι το θλιβερό προνόμιο να είναι η μόνη πολιτισμένη χώρα του κόσμου που δε θα έχει αντιτρομοκρατική θωράκιση. Και αυτό θα κλονίσει και εσωτερικά, αλλά και διεθνώς την αξιοπιστία της Ελλάδος στον ευαίσθητο αυτό τομέα. Σας προειδοποιώ ότι αν προχωρήσετε προς την κατεύθυνση αυτή, αναλαμβάνετε τεράστιες ευθύ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ο άλλο θέμα που διαλέξατε ν' ανοίξετε στο πρώτο σας Υπουργικό Συμβούλιο, το θέμα της βασιλικής περιουσίας, θέλω να σας ρωτήσω, κύριε Παπανδρέου, τι ακριβώς εννοείτε με τη γριφώδη φράση ότι "η περιουσία αυτή είναι αναγκαστικά απαλλοτριωμένη"; Σημαίνει ότι θα την απαλλοτριώσετε τώρα πληρώνοντας το τίμημα που θα ορίσουν τα δικαστήρια, -που αν αυτό συμβεί θα σας ευγνωμονεί δια βίου η τέως βασιλική οικογένεια- ή θα καταργήσετε το Ελληνικό Σύνταγμα; Και ειδικότερα, κύριε Παπανδρέου, θα ήθελα να ρωτήσω εσείς πότε ανακαλύψατε ότι αυτή η περιουσία είναι αναγκαστικά απαλλοτριωμένη, αφού είναι γνωστό ότι εσείς ως Πρωθυπουργός είχατε προχωρήσει σε διαπραγματεύσεις για τη ρύθμιση αυτού του θέματος, με δεδομένο ότι η περιουσία ανήκει στην τέως βασιλική οικογέ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τά τις γενικές αυτές παρατηρήσεις θα μπω στα επιμέρους κεφάλαια, αρχίζοντας από την εξωτερ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κύριε Παπανδρέου, προσπαθήσατε να εξωραΐσετε την εξωτερική σας πολιτική και αυτό ασφαλώς γιατί αντιλαμβάνεσθε ότι δεν έχετε τη δυνατότητα να ακολουθήσετε την πολιτική σας του παρελθόντος. Οι παλιοί σας φίλοι, οι υπαρκτοί σοσιαλιστές, δεν υπάρχουν πια. Οι τριτοκοσμικοί σας σύντροφοι κατέρρευσαν και αυτοί και όσοι έχουν απομείνει βρίσκονται στο περιθώριο του διεθνούς συστήματος, ως ιστορικά παράδοξα μιας εποχής που οριστικά έχει περάσει. Θα προσπαθήσετε λοιπόν αναγκαστικά ν' ακολουθήσετε την πολιτική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τυχώς για την Ελλάδα η Νέα Δημοκρατία με κόπο και προσπάθεια επανόρθωσε τα σφάλματά σας στη 10ετία του '80 και ανόρθωσε το κύρος της Πατρίδας μας όταν ήλθε στην εξουσία. Πόσο δύσκολο ήταν αυτό, μπορεί να το διαπιστώσει ο καθένας, διαβάζοντας τις λοιδορίες που δέχθηκε η Ελλάδα από τον διεθνή Τύπο μόλις ήλθατε στην εξουσία. Με την ανάμνηση και μόνο των "κατορθωμάτων" σας στο παρελθόν σας επετέθησαν βάναυσα τα μέσα μαζικής ενημέρωσης ολόκληρου του κόσμου και όλων των αποχρώσεων. Δεν χαιρόμαστε γι' αυτό, αντίθετα θα δώσουμε μαζί σας τη μάχη να στηρίξουμε την εικόνα της Ελλάδο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 όμως το μήνυμα που σας έρχεται κυρίως από την Ευρώπη, είναι σαφές. Η πολιτική σας του παρελθόντος, των αλόγιστων δανείων και των τριτοκοσμικών περιπετειών, δεν περ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 σας των Εξωτερικών, ο οποίος το πήρε το μήνυμα από τον Ντελόρ, το επιβεβαίωσε με τη δήλωση ότι το πρόγραμμα σύγκλισης της Ελλάδος είναι δεδο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ξωτερική σας πολιτική, το υπόβαθρο που δημιουργήσαμε είναι σημαντικό. Η αναγνώριση του Ισραήλ, η αποκατάσταση των φιλικών σχέσεων με τις ΗΠΑ και το ΝΑΤΟ, η συμφωνία των βάσεων, η ένταξη της Ελλάδος στη Δυτικοευρωπαϊκή Ένωση, η ενεργός συμμετοχή της Ελλάδας στην πορεία για την Ευρωπαϊκή ένωση στο Μάαστριχ και στο Εδιμβούργο και το κέρδος από το πακέτο Ντελόρ 2 ύστερα από επίμονες δικές μας προσπάθειες, η ενεργός συμμετοχή της Ελλάδας μέσα στα πλαίσια του ΟΗΕ στον πόλεμο του Κόλπου και στη συνέχεια στις ειρηνευτικές πρωτοβουλίες των Ηνωμένων Εθνών, όλα αυτά αποτελούν επιλογές και επιτεύγματα που δικαιώθηκαν από τα πράγματα και τις οποίες υποχρεωτικά θ' ακολουθήσετε και είμαι βέβαιος ότι θ' ακολου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Η.Π.Α. ο φόβος μου δεν είναι ότι δε θα ακολουθήσετε τη δική μας πολιτική, ο κίνδυνος είναι μήπως υπερβάλλετε. Εμείς αποκαταστήσαμε τις σχέσεις μας και πετύχαμε μία θετική στάση των Η.Π.Α. στο θέμα των Σκοπίων, της Κύπρου καθώς και στη διατήρηση του 7 προς 10, έχοντας ταυτόχρονα το θάρρος να τηρούμε στάση, που μπορεί και να μην άρεσε στις Η.Π.Α., εκεί όπου πιστεύαμε ότι κάτι τέτοιο υπαγορευόταν από το εθνικό μας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ολιτική ειρήνης που κάναμε στα Βαλκάνια, στην τέως Γιουγκοσλαβία, δεν την διαφημίσαμε για να αποκομίσουμε κομματικά οφέλη. Θα πρέπει όμως να γνωρίζετε ότι χρειάσθηκε πολύ σθένος για να την ακολουθήσουμε σε δύσκολες εποχές. Και όταν ακόμα βρεθήκαμε τελείως μόνοι, δεν υποκύψαμε σε πιέσεις και τελικά δικαιωθήκαμε. Τώρα που η δύσκολη εποχή έχει περάσει, θα ήταν αδιανόητο η νέα Κυβέρνηση να δειλιάσει και να εγκαταλείψει την πολιτική ενεργού υπεράσπισης της ειρήνης, που η Ελλάδα έχει ως τώρα ακολουθήσει στο θέμα της τέως Γιουγκοσλα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που με ανησυχεί περισσότερο απ' όλα στην εξωτερική πολιτική είναι αυτό των Σκοπίων. Στην αρχή είπατε ότι θα σταματήσετε τη διαδικασία των Ηνωμένων Εθνών. Ύστερα είπατε ότι θα συνεχίσετε τη διαπραγμάτευση με εξαίρεση το όνομα και τα σύμβολα. Χθες πάλι μας είπατε ότι θα στείλετε γράμμα στο Γενικό Γραμματέα του Ο.Η.Ε., στο οποίο θα λέτε ότι η διαδικασία που ακολούθησε η προηγούμενη Κυβέρνηση, δηλαδή η δική μας Κυβέρνηση, αποδείχθηκε ατελέσφορη και αδιέξο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σαστε έτοιμοι υπό το κάλυμμα μιας δήθεν αδιάλλακτης, μιας δήθεν ασυμβίβαστης υπεράσπισης των εθνικών δικαίων, να κάνετε τον πιο απαράδεκτο συμβιβασμό. Να αφήσετε, εγκαταλείποντας τις διαπραγματεύσεις, τον Κίρο Γκλιγκόρωφ να καπηλεύεται στα Ηνωμένα Έθνη το όνομα "Δημοκρατία της Μακεδονίας" και τα εθνικά μας σύμβολα, για να οδηγηθούμε τελικά πού; Για να οδηγηθούμε με βεβαιότητα στην αναγνώριση των Σκοπίων από όλες τις χώρες του κόσμου, οι οποίες αργά ή γρήγορα θα αναγνωρίσουν τα Σκόπια ως "Δημοκρατία της Μακεδονίας" και στις πρωτεύουσες όλου του κόσμου θα υψωθεί το αστέρι της Βεργίνας στις πρεσβείες των Σκοπ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τα πρώτα μηνύματα σας έφθασαν και δεν είναι τυχαίο, κύριε Παπανδρέου. Η Κίνα, ένα από τα 5 μόνιμα μέλη που διαθέτουν βέτο στο Συμβούλιο Ασφαλείας, και το προεδρεύον σήμερα στην Ευρωπαϊκή Κοινότητα κράτος του Βελγίου προχώρησαν σε τυπικές, νομικές αναγνωρίσεις. Και αυτά είναι απλό προοίμιο των όσων θα συμβούν, αν εγκαταλείψετε την ασπίδα προστασίας των εθνικών μας συμφερόντων που αποτελούν οι αποφάσεις του Συμβουλίου Ασφαλείας για τα Σκόπια που μέχρι σήμερα συνεχίζονταν και επρόκειτο να συνεχισθούν οι διαπραγματεύσεις. Τότε θα καταλάβετε τι σημαίνει μακρύς κατάλογος αναγνωρίσεων, γιατί είναι πάνω από 160 οι χώρες που η Κυβέρνησή μας είχε καταφέρει να μην αναγνωρίσουν το κράτος των Σκοπ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ις, κύριοι συνάδελφοι του ΠΑ.ΣΟ.Κ., και ιδίως οι Μακεδόνες, θα συμφωνήσετε με αυτή την πολιτική; Δε βλέπετε πόσο περιχαρής είναι ήδη ο Κίρο Γκλιγκόρωφ με την πολιτική σας; Έσπευσε τώρα να κάνει δηλώσεις που όταν τις διάβασα αισθάνθηκα συγκλονισμένος σε γερμανική εφημερίδα, στην "Φρανκφούρτερ Αλγκεμάινε"- όπου παίρνει ως δεδομένο ότι εγκαταλείφθηκε η διαδικασία των Ηνωμένων Εθνών- γιατί προφανώς αυτό τον συμφέρει- και καταλήγει στο τέλος να πει ιταμά και προκλητικά, πως σύντομα δε θα έχει σημασία τι πρεσβεύει η Ελλάδα στο θέμα της αναγνώ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τον κ. Παπανδρέου δεν τον ενδιαφέρει αν θα αναγνωρισθούν τα Σκόπια από όλες τις χώρες του κόσμου ως "Δημοκρατία της Μακεδονίας". Αυτό φάνηκε από το έγγραφο του κ. Γουίλιαμς. Και με την ευκαιρία, θέλω να σας ρωτήσω, κύριε Παπανδρέου, όταν τον είδατε προχθές γιατί δεν του ζητήσατε επισήμως να το διαψεύσει το έγγραφο αυτό; Μήπως γιατί το μόνο που σας ενδιέφερε στην υπόθεση των Σκοπίων ήταν πώς θα χρησιμοποιούσατε το θέμα για να ανεβείτε σ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η θέση που σας ξέφυγε προεκλογικά περί καταστάσεως ανάλογης με αυτή του Ισραήλ είναι χαρακτηριστική. Το συμπέρασμα είναι σαφές, δεν έχετε το σθένος να πολεμήσετε και συνθηκολογείτε πριν καν αρχίσετε τη μά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σείς μεν, κύριε Παπανδρέου, έχετε σπεύσει να διαβεβαιώσετε δια του κ. Γουίλιαμς, τις Ηνωμένες Πολιτείες, ότι αν αναγνωρισθούν τα Σκόπια, ούτε τα σύνορα θα κλείσετε ούτε τις διπλωματικές σχέσεις θα διακόψετε. Θα πρέπει όμως να γνωρίζετε ότι η μεθόδευση αυτή δεν πρόκειται ποτέ να περάσει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ίνδυνοι, αν αφήσετε κύριοι συνάδελφοι του ΠΑΣΟΚ, μια Ελλάδα ταπεινωμένη και απομονωμένη, είναι ανυπολόγιστοι και θα αφήσετε ταυτόχρονα μια ανοιχτή πληγή στην πλάτη μας στο Βορρά, που κανείς δε ξέρει που θα οδη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θέμα της Αλβανίας, τα μηνύματα είναι δυστυχώς αποθαρρυντικά. Μετά τους αρχικούς πανηγυρισμούς των Αλβανών για την άνοδο του ΠΑΣΟΚ στην εξουσία, οι Αλβανοί έσπευσαν να κλείσουν ένα ελληνικό σχολείο στο Αργυρόκαστρο και εντείνουν τις διώξεις με άσκηση ωμής βίας εις βάρος Βορειοηπειρωτών που διεκδικούν τα δικαιώματά τους. Προφανώς ενθυμούνται την πολιτική παραχωρήσεων άνευ ανταλλαγμάτων, που είχατε κάνει ως Κυβέρνηση στο θέμα του εμπολέμου και δοκιμάζουν ως πού μπορούν να φτά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νωρίζετε ότι και εμείς όπως και εσείς, θέλουμε καλές σχέσεις με τη χώρα αυτή, όμως πρέπει να είναι σαφές, ότι η μόνη βάση για τις καλές αυτές σχέσεις είναι ο σεβασμός των δικαιωμάτων της ελληνικής μειονότητας. Έχετε χρέος, λοιπόν, ως Κυβέρνηση να ξεκαθαρίσετε αμέσως την πολιτική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αποδεχθήκατε χθές -και χάρηκα γι' αυτό- τη θέση ότι η βελτίωση των σχέσεών μας με την Αλβανία δεν μπορεί να γίνει επί θυσία των Ελλήνων της Βορείου Ηπείρου. Στην πράξη όμως, αυτήν την πολιτική πώς θα την εφαρμόσετε; Και εδώ θα είναι συγκεκριμένα τα ερωτήματά μου. Υιοθετείτε τη θέση της Ελλάδος μέχρι σήμερα, ότι οι Έλληνες Βορειοηπειρώτες δικαιούνται να απολαμβάνουν τα ίδια δικαιώματα και ελευθερίες, που οι Αλβανοί ζητούν για τις δικές τους μειονότητες στην τέως Γιουγκοσλαβία; Και υιοθετείτε τα έξι σημεία που η Ελλάς έθεσε ως τώρα, ως αναγκαία, για τη βελτίωση των σχέσεών μας με την Αλβανία; Και αν δεν τα υιοθετείτε, σε ποιο από τα σημεία αυτά και γιατί δια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ξεκαθαρίσετε τη θέση σας στο θέμα των Αλβανών λαθρομεταναστών, στο οποίο δεν αναφερθήκατε. Η δική μας Κυβέρνηση θεωρούσε ότι δεν μπορούμε να δεχθούμε το αίτημα της Αλβανικής πλευράς να νομιμοποιήσουμε όλους τους λαθρομετανάστες. Αν υποχωρήσετε σ' αυτήν την Αλβανική αξίωση θα εντείνετε το αίσθημα ανασφάλειας που υπάρχει σήμερα στην ελληνική κοινωνία, που κινδυνεύει εξ αυτού του λόγου να αποκτήσει για πρώτη φορά στην ιστορία της, ρατσιστικές προκατα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ση της Ελλάδος δεν μπορεί να είναι άλλη παρά αυτή που εμείς υποστηρίξαμε με συνέπεια και σταθερότητα. Να ελέγξουμε, σε συνεργασία με την Αλβανική Κυβέρνηση, την είσοδο Αλβανών και να νομιμοποιήσουμε την παρουσία τους στο μεγαλύτερο αριθμό που μπορεί να ανθέξει η ελληνική οικονομία. Σε καμία περίπτωση όμως δεν μπορούμε να δεχθούμε την ελεύθερη λαθρομετανάστευση ή την συνολική νομιμ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των ελληνοτουρκικών σχέσεων, εκφράσατε εχθές την επιθυμία για σχέσεις εμπιστοσύνης και καλής γειτονίας. Αυτό είναι ασφαλώς θετικό. Δεν ξεκαθαρίσατε όμως, θα συνεχίσετε τον διάλογο ή θα το διακόψετε; Η δική μας θέση είναι ότι ο διάλογος και αν ακόμα δεν έχει το επιθυμητό αποτέλεσμα βοηθά να κρατάμε ανοιχτά τα κανάλια της κοινωνίας και βελτιώνει την ατμόσφαιρα. Και υπό τις σημερινές αντίξοες διεθνείς συνθήκες είναι προς το συμφέρον της Ελλάδος, να αποφύγουμε την κλιμάκωση της έντασης που μπορεί να οδηγήσει σε απρόοπ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διευθέτηση του θέματος της υφαλοκρηπίδος, θέλω απλώς να σας υπενθυμίσω, ότι η Νέα Δημοκρατία από το 1975 με ακλόνητη συνέπεια έχει τοποθετήσει τη λύση του μέσα στο πλαίσιο του δικαστηρίου της Χά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Κυπριακό, όλοι ασφαλώς συμφωνούμε, ότι η ομαλοποίηση των ελληνοτουρκικών σχέσεων περνά από την Κύπρο. Δεν μπορούμε να φθάσουμε σε σχέσεις φιλίας και καλής γειτονίας με την Τουρκία, αν δεν προηγηθεί δίκαιη και βιώσιμη λύση του Κυπρια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Κυβέρνηση υπερασπίσθηκε το εθνικό θέμα της Κύπρου, σε απόλυτο σύμπνοια με την κυπριακή ηγεσία και πέτυχε για πρώτη φορά στο Δουβλίνο τη σύνδεση της ευρωπαϊκής προοπτικής της Τουρκίας με το Κυπριακό, καθώς και την πρόσφατη θετική γνωμοδότηση της Ευρωπαϊκής Επιτροπής για την προοπτική ένταξης της Κύπρου στην Ευρωπαϊκ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διαμφισβήτητα για το Κυπριακό, ισχυρό μέσο πίεσης είναι η Ευρωπαϊκή Κοινότητα, την οποία πράγματι εμείς αξιοποιήσαμε πολύ περισσότερο απ' ό,τι εσείς είχατε επιτύχει. Επίσης, αποφασιστικό ρόλο μπορεί να παίξουν και οι Ηνωμένες Πολιτείες, που έδειξαν τα τελευταία χρόνια καλή διάθεση να βοηθήσουν, όχι όμως μέχρι του σημείου να φέρουν αποτέλεσμα. Εύχομαι αυτό να συμβεί προσεχώς. Σήμερα το θέμα της Κύπρου βρίσκεται σε κρίσιμη καμπή. Έχει προοπτικές προόδου, αλλά και κινδύ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ξεκάθαρα δηλώσει από αυτό το Βήμα, ως Πρωθυπουργός, ότι η τουρκική επίθεση κατά της Κύπρου σημαίνει αυτομάτως πόλεμο. Και αυτό το δεχόμαστε όλοι εμείς οι Έλληνες. Είναι αυτονόητο ότι η άμυνα της Κύπρου ταυτίζεται με την άμυνα της Ελλάδος. Δεν θεωρήσαμε όμως σωστό να στείλουμε υπό τις σημερινές περιστάσεις ελληνική μεραρχία στην Κύπρο. Εσείς, κύριε Παπανδρέου, θα στείλετε ελληνική μεραρχία; Είναι μία ερώτηση, στην οποία πρέπει να δώσετε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πανεθνική. Ως Πρωθυπουργός της 8ετίας, κύριε Παπανδρέου, την είχατε με πάθος αρνηθεί. Ως Αντιπολίτευση την υιοθετήσατε και τη θέση αυτή την επαναλάβατε και χθες. Έχω υποχρέωση, όμως, να επιστήσω την προσοχή σας στο ότι προϋπόθεση για να πραγματοποιηθεί, είναι, να είναι καλά προετοιμασμένη, να έχει προϋπάρξει ένα μίνιμουμ εθνικής συναίνεσης πάνω στο θέμα και στην Κύπρο και στην Ελλάδα. Αλλιώς θα αποτύχει και αυτό θα είναι τραγωδία για την υπόθεση της Κύπ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μας στα Βαλκάνια. Η πολιτική της Ελλάδος έναντι των γειτόνων, είναι πολιτική ειρήνης. Θέλουμε να έχουμε καλές σχέσεις με όλους, εφόσον και αυτοί το επιθυμούν. Στόχος μας είναι η ανάπτυξη της συνεργασίας, πολιτικής, οικονομικής και πολιτιστικής, με τις Βαλκανικές χώρες. Η διείσδυση της Ελλάδος στις γειτονικές χώρες με τις 1.300 επιχειρήσεις μας, που έχουν εγκατασταθεί εκεί, είναι ήδη πολύ σημαντική και οφείλουμε να τη συνεχίσουμε, εκμεταλλευόμενοι την οικονομική υπεροχή μας και την μεγάλη εθνική υποδομή, που η Κυβέρνηση της Νέας Δημοκρατίας δημιούργησε και προγραμμάτισε και που ελπίζω και σεις να συνεχίσετε στη Θεσσαλονίκη και στη Βόρειο Ελλάδα, με τη βοήθεια της Ευρώπης. Αυτή είναι σωστή πολιτική και χαίρομαι γιατί είμαι βέβαιος ότι, σ' αυτό το θέμα τουλάχιστον, όλοι μας εδώ μέσα, ανεπιφύλακτα θα συμφων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αίνω τώρα, όσο μπορώ πιο σύντομα, κυρίες και κύριοι συνάδελφοι, στο θέμα της οικονομίας. Η οικονομία είναι ασφαλώς το σημαντικότερο, αλλά και το δυσκολότερο πρόβλημα που έχετε να αντιμετωπίσετε, κύριοι του ΠΑΣΟΚ. Και εκεί δεν υπάρχουν περιθώρια για παραπλάνηση, ούτε από σας, ούτε από κανέναν. Ο ΟΟΣΑ, λίγες μέρες πριν γίνουν εκλογές, έλεγε, στην τελευταία του έκθεση, για την ελληνική οικονομία: "Με προϋπόθεση ότι θα συνεχισθεί η ίδια πολιτική, αναμένονται περαιτέρω βελτιώσεις στους επόμενους 18 μήν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κύριοι του ΠΑΣΟΚ, υπονομεύοντας την πολιτική αυτή, θέτετε σε κίνδυνο την επερχόμενη βελτίωση, κίνδυνο θανάσιμο, αν επιμείνετε στη ματαίωση των αποκρατικοποιήσεων, από τις οποίες θα εξασφαλίζατε μόνο φέτος περίπου 400 δισ. και 200 δισ. το 199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άκουσα ως τώρα από πού θα βρείτε τα χρήματα. Το μόνο που έχω ακούσει είναι διάφορες απλοϊκές απόψεις και συνταγές μαθητευόμενων μάγων. Αν όντως νομίζετε ότι με συμφωνίες κυρίων και κοινωνικά συμβόλαια θα πέσει ο πληθωρισμός και τα επιτόκια, είστε τελείως εκτός πραγματικότητος και σύντομα θα προσγειωθείτε. Εξ άλλου, ο προϋπολογισμός ανακουφίζεται, όταν πέφτουν τα επιτόκια. Το ερώτημα είναι, όμως, πώς θα πέσουν αν δεν μειωθούν τ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άνουμε βαθιές, διαρθρωτικές αλλαγές που επέφεραν αύξηση της παραγωγικότητας. Και χαίρομαι γιατί και εσείς, κύριε Παπανδρέου, χθες προσχωρήσατε στην πολιτική μας, ότι ανάπτυξη σημαίνει διαρθρωτικές 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με τη μείωση του δημόσιου τομέα μέσω της αποκρατικοποίησης και την προώθηση των μεγάλων έργων μέσω αυτοχρηματοδότησης, με τη μείωση των ελλειμμάτων και του πληθωρισμού, η δική μας κυβέρνηση προσδοκούσε βάσιμα σημαντική μείωση των επιτοκίων για αναπτυξια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χθες, θεωρητικά τουλάχιστον, δεν αρνηθήκατε την πολιτική αυτή. Στην πράξη όμως μιλάτε για τη μείωση των αποκρατικοποιήσεων και για νέες κρατικοποιήσεις και δε λέτε λέξη για την αυτοχρηματοδότηση. Έτσι όμως, καθώς και με την πρόσθετη υστέρηση εσόδων που προκάλεσαν οι εκλογές, το πρόβλημα των ελλειμμάτων μεγαλώνει και η ύφεση αναπόφευκτα θα διαιων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λλειμμα και φέτος, όπως κάνατε και το 1981, σπεύδετε να το παρουσιάσετε παραπλανητικά. Χθες χρησιμοποιήσατε ως στοιχείο το "ακαθάριστο" έλλειμμα, που γνωρίζετε ότι οικονομικά δεν έχει καμιά αξία, γιατί περιλαμβάνει τα χρεολύσια. Αυτό που έχει σημασία και ενδιαφέρει τους διεθνείς οργανισμούς, είναι το πραγματικό έλλειμμα, δηλαδή οι καθαρές δανειακές ανάγκες, τις οποίες η δική μας κυβέρνηση μείωσε στο μισό μεταξύ του 1990 και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το πραγματικό έλλειμμα, θα ήθελα να σας προειδοποιήσω, όταν το φουσκώνετε, κύριοι Υπουργοί του ΠΑΣΟΚ, για εσωτερικούς κομματικούς λόγους, ζημιώνετε την εικόνα της ελληνικής οικονομίας διεθνώς και εσείς θα το βρείτε μπροστά σας. Εμείς κάτι γνωρίζουμε απ' αυτό, όταν κληρονομήσαμε την κατάσταση του ΠΑΣΟΚ. Για την Ευρώπη, αν θέλετε, και για τους ξένους, η Ελλάδα είναι ενιαία. Δεν έχει σημασία ποια είναι η κυβέρνηση. Και δεν έχετε κανένα απολύτως λόγο για να κάνετε εσωτερικές εντυπώσεις, να παρουσιάζετε τα πράγματα χειρότερα απ' ό,τι πραγματικά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η κυβέρνηση είναι η μόνη στις τελευταίες δεκαετίες που παρουσίασε πρωτογενές πλεόνασμα του 1992 και θα είχε ο προϋπολογισμός, αν μέναμε εμείς στην εξουσία, πρωτογενές πλεόνασμα και φέτος, έστω και αν το πλεόνασμα ήταν κατά 500 δισ. μικρότερο απ' αυτό που είχαμε προβλέψει. Είχαμε προβλέψει όπως γνωρίζετε, 880 δισ. Θέλετε να είχε περιοριστεί στα 150, στα 200, στα 250 δισ.; Θα είχαμε πάντως πρωτογενές περίσσευμα, εφ' όσον θα μέναμε στην εξουσία και θα συνεχιζόταν αμείωτη η μάχη εναντίον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λοιπόν, κύριοι του ΠΑΣΟΚ, υποχρέωση να βρείτε τα χρήματα επιπροσθέτως που θα κάλυπτε η αποκρατικοποίηση, καθώς και τα χρήματα που κοστίζουν οι κρατικοποιήσεις, οι εκ νέου κρατικοποιήσεις που σχεδιάζετε. Μόνο η εκ νέου κρατικοποίηση της ΑΓΕΤ και της ΕΑΣ κοστίζουν άλλα 200 δισ., χωρίς να λογαριάσω τις δυνατότητες, τις πιθανότητες δημιουργίας νέων προβληματικών, μέσω του δόγματος για "στρατηγ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για την ΑΓΕΤ, κύριε Παπανδρέου, θα ήθελα να μου διευκρινίσετε τι σημαίνει η γριφώδης φράση ότι "οι θέσεις του ΠΑΣΟΚ είναι γνωστές". Θα πληρώσετε στους χρεοκοπημένους Ιταλούς τα χρήματα που σας έδωσαν; Αν το κάνετε, θα σας ευγνωμονούν αιωνίως. Εθνικό ευεργέτη θα σας ανακηρύξει η Φερούτσι. Και βέβαια πάντα μένει ανοικτό, πού θα βρείτε τα χρήματα. Και χωρίς την κρατικοποίηση της ΑΓΕΤ ακόμα, το πρόβλημα που δημιουργείται είναι τεράσ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όμως, τα μέτρα που μακροπρόθεσμα θέλετε να πάρετε, παραμένουν σκόπιμα, ασαφή. Μιλάτε για σταθερούς κανόνες και προαναγγέλλετε αλλαγές στο φορολογικό σύστημα. Θέλω λοιπόν να ρωτήσω, τι έχετε στο μυαλό σας. Θα αυξήσετε τους συντελεστές ή θα τους κρατήσετε εκεί που είναι; Θα βάλετε φόρο επιτηδεύματος; Θα φορολογήσετε τα ομόλογα του Δημοσίου και τα ρέπος; Θα φέρετε νέο φόρο ακίνητης περιουσίας; Τι επιτέλους θα κάνετε πέραν του δανεισμού, που δεν πρόκειται βέβαια να λύσει καν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ώ, κυρίες και κύριοι συνάδελφοι, τόσο επίμονα, γιατί αισθάνομαι ότι διακυβεύεται με την ασάφεια και την ολιγωρία σας όλο το οικοδόμημα, που με τόσο κόπο είχαμε δημιουργήσει στην οικονομία. Οικοδόμημα, που ήδη είχε αρχίσει να έχει τα πρώτα θετ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ληθωρισμός που σας παραδώσαμε, το 12,8% του Σεπτεμβρίου, είναι ο χαμηλότερος της τελευταίας 15ετίας και θα συνεχίσει πτωτικά τους επόμενους μήνες, εάν δεν του ανακόψετε εσείς την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νδρέου είπε χθές, ότι θα ακολουθήσει μία συναλλαγματική πολιτική συμβατή με τη μείωση του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ρωτήσω το Σώμα, δεν σημαίνει αυτό πολιτική σκληρής δραχμής, υιοθέτηση δηλαδή της δικής μα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άθος ερμηνεύω την πολιτική σας, κύριε Παπανδρέου, θα σας παρακαλέσω να με διορθ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ισοζύγιο επίσης που σας παραδώσαμε, όπως είδατε στα στοιχεία που πρόσφατα δημοσιεύθηκαν, είναι το καλύτερο της τελευταίας 10ετίας, ενώ τα συναλλαγματικά αποθέματα, την ημέρα που ξεκίνησε η προεκλογική περίοδος περνούσαν τα 8 δισ. δολάρια, τα μεγαλύτερα στην ελληνική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ρινό κόσμο, όμως, με την απελευθέρωση των αγορών και τις νομισματικές κρίσεις, μπορεί να ανατραπούν μέσα σε λίγες ώρες, όχι μέρες, εάν ακολουθήσετε άφρονα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σας ρωτήσω και κάτι άλλο ακόμα. Είπατε χθές ότι θα δανεισθείτε και είναι φυσικό ότι θα πρέπει να δανεισθείτε για φέτος. Δεν μας είπατε, όμως, από πού σκοπεύετε να δανεισθείτε. Θα καταφύγετε στον εξωτερικό δανεισμό για να καλύψετε τρέχοντ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αυτό είναι επικίνδυνο, εάν το σκέπτεσθε, διότι θα τινάξει το κύρος, την αξιοπιστία της Χώρας στον αέρα, και εν πάση περιπτώσει δεν μπορεί να αποτελέσει λύση, γιατί τα ποσά που χρειάζεσθε είναι πάρα πολύ μεγά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να κόψετε και χρήμα στο Χολαργό. Υπάρχει η απαγόρευση της συνθήκης του Μάαστριχ και εξάλλου η νομισματική κυκλοφορία ελάχιστα θα μπορούσε -και εάν θέλατε να το επιχειρήσετε, που είμαι βέβαιος ότι δεν το θέλετε- να βοηθ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 τα σημερινά δεδομένα κατά συνέπεια, θα πρέπει να προχωρήσετε σε εσωτερικό δανεισμό. Αυτό, όμως, κύριε Παπανδρέου, έχει μία αυτόματη συνέπεια την οποία εσείς την ξέρετε, αλλά θέλω να την ακούσει και η Ελληνική Βουλή. Σημαίνει ότι θα αυξήσετε τα επιτόκια. Είσθε διατεθειμένοι να αναλάβετε αυτό το κόστος και πόσο υπολογίζετε ότι θα αυξηθούν τα επιτόκια με αυτήν την πολιτική που θα ακολου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ηγούμενο της δεκαετίας του '80,κύριοι του ΠΑ.ΣΟ.Κ., ας μην σας παραπλανά. Σήμερα περιθώρια δεν υπάρχουν. Το δημόσιο χρέος έχει τη δική του αδηφάγο δυναμική και εάν δεν συνεχισθεί η προσπάθεια μείωσης των ελλειμμάτων θα εκδικηθεί σκληρά μέσα σε λίγους μήνες, γιατί η πραγματικότητα είναι σκληρή. Η πολιτική της στρουθοκαμήλου, κανέναν δεν θα ωφελήσει και κανέναν δεν πρόκειται να κοροϊδέψει. Ούτε τους επενδυτές που έχουν τοποθετήσει χρήματα στην Ελλάδα, ούτε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ψηφίσατε την Συνθήκη του Μάαστριχ, αναλάβατε και εσείς, όπως και εμείς, συγκεκριμένες δεσμεύσεις, δεσμεύσεις τις συνέπειες των οποίων ουδέποτε ομολογήσατε στον Ελληνικό Λαό -είναι τώρα η ώρα να τις ομολογήσετε- δεσμεύσεις, όμως, τις οποίες πρέπει να σεβαστούμε, εάν θέλετε η Ελλάδα να μην βρεθεί στο περιθώριο της Ευρώπης και να μη χάσουμε το πακέτο Ντελόρ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είναι ανάγκη να σας θυμίσω ότι τα χρήματα του Ταμείου Συνοχής συναρτώνται άμεσα με την πορεία του προγράμματος σύγκλι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κατά συνέπεια είναι απλό. Δεν έχετε κανένα απολύτως περιθώριο να αναλάβετε πρόσθετες δαπάνες, ούτε να σταματήσετε τις αποκρατικοποιήσεις και είσθε υποχρεωμένοι να συνεχίσετε την πολιτική αυτή. Επίσης, δεν σας επιτρέπετε να εγκαταλείψετε την αυτοχρηματοδότηση, αλλιώς οι συνέπειες είναι αναπόφευκτες. Θα έχουμε αύξηση των επιτοκίων, νέους φόρους και σκληρή λιτότητα και κάθε μέρα που θα αναβάλετε τις αποφάσεις η κατάσταση θα επιδεινώ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ξεχνάτε άλλωστε, κυρίες και κύριοι συνάδελφοι, ότι η Ευρώπη μας παρακολουθεί κατά πόδας. Πρόκειται για τη θεσμικά κατοχυρωμένη εποπτεία των προγραμμάτων σύγκλισης που την ψηφίσατε και εσείς με τη Συνθήκη του Μάαστριχ. Και δεν πιστεύω κανένας σας να έχει την αφέλεια να πιστεύει ότι θα ξεγελάσουμε τους Ευρωπ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ώρα της αληθείας έφθασε για σας με την εκλογική σας νίκη. Η μοιραία Δευτέρα για σας ήλθε και εάν δεν θέλετε να οδηγήσετε την οικονομία σε τραγωδία, έχετε χρέος να αντιμετωπίσετε τα προβλήματα με θάρρος και με ειλικρίνεια, να βγάλετε από τώρα τα ορθά συμπεράσματα και να μιλήσετε με την γλώσσα της αλήθειας στον Ελληνικό Λαό, κάτι που είναι προφανές από τις προγραμματικές σας δηλώσεις ότι είναι το τελευταίο που έχετε σκοπό να κάμ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θέμα που είναι επίσης, ανάγκη να ξεκαθαρίσετε, είναι η πολιτική σας στα μεγάλα έργα και κυρίως σ' αυτά που εκτελούνται με αυτοχρηματοδότηση. Ως Αντιπολίτευση είπατε σε όλα όχι. Αρνηθήκατε και τα έργα και τις διαδικασίες. Είπατε όχι και για τον Αχελώο, όχι και για το αεροδρόμιο των Σπάτων, όχι στα ιδιωτικά εργοστάσια παραγωγής ηλεκτρικού ρεύματος, όχι στα ιδιωτικά καζίνο και μαρίνες, ενώ γνωρίζετε ότι η πολιτική μας στους τομείς αυτούς ήταν σω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καλώ σήμερα να βρείτε το πολιτικό θάρρος και να προχωρήσετε. Αν τα ματαιώσετε ή αν πάτε να κάνετε νέες ή διαφορετικές διαδικασίες δεν θα έχετε μόνο καθυστέρηση. </w:t>
      </w:r>
    </w:p>
    <w:p>
      <w:pPr>
        <w:pStyle w:val="Style15"/>
        <w:rPr>
          <w:rFonts w:ascii="Times New Roman" w:hAnsi="Times New Roman" w:cs="Times New Roman"/>
          <w:sz w:val="24"/>
          <w:szCs w:val="24"/>
        </w:rPr>
      </w:pPr>
      <w:r>
        <w:rPr>
          <w:rFonts w:cs="Times New Roman" w:ascii="Times New Roman" w:hAnsi="Times New Roman"/>
          <w:sz w:val="24"/>
          <w:szCs w:val="24"/>
        </w:rPr>
        <w:t>Κινδυνεύετε, όλοι οι επενδυτές, που περιμένουν, να φύγουν και η Ελλάδα θα χάσει 5 δισ. δολάρια που θα μας έρθουν αλλιώς από το εξωτερικό και 20.000 νέες θέσει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ταιώνοντας την αποκρατικοποίηση του ΟΤΕ και την αυτοχρηματοδότηση της ΔΕΗ, είναι προφανές -το ομολόγησε χθες και ο ίδιος ο κ. Παπανδρέου- ότι είσαστε αναγκασμένοι να περικόψετε άλλα έργα από το πακέτο Ντελόρ ΙΙ, τουλάχιστον 500 δις, για να χρηματοδοτήσετε τον ΟΤΕ και τη ΔΕΗ, που εμείς δεν θα τους χρηματοδοτούσαμε από το πακέτο Ντελόρ ΙΙ με την πολιτική μας. Αυτό σημαίνει ότι θα κόψετε τα έργα. Και πρέπει να μας πείτε ποια. Γιατί θα στερήσετε την ελληνική περιφέρεια από νοσοκομεία, από δρόμους, από λιμάνια, από βιολογικούς καθαρισμούς και από αεροδρόμια προς όφελος των προμηθευτών του ΟΤΕ και της ΔΕΗ. Έχετε χρέος να μας πείτε, κύριε Παπανδρέου, ποια έργα θα κόψετε, που εμείς εγκρίναμε, για να βρείτε αυτά τα χρήματα. Και τότε θέλω να δω τους κυρίους συναδέλφους του ΠΑ.ΣΟ.Κ. πώς θα αντιμετωπίσουν τους ψηφοφόρους τους στις περιφέρειες, που θα τους κόψετε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ιδικότερο θέμα των συμβάσεων, στο οποίο η Κυβέρνηση του ΠΑ.ΣΟ.Κ. έχει πάρει μία ξεκάθαρη θέση, θα ήθελα να σας θυμίσω, κύριε Παπανδρέου, ότι το Σύνταγμά μας προβλέπει ένα Ανώτατο Δικαστήριο, το Ελεγκτικό Συνέδριο για τον έλεγχο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Κυβέρνηση πέρασε ένα νόμο, το 145/93, στον οποίο προεβλέπετο ο προληπτικός έλεγχος των συμβάσεων πέραν ορισμένου ορίου από το Ελεγκτικό Συνέδριο. Και συγκροτήθηκε μάλιστα προς το σκοπό αυτό τμήμα στο Ελεγκτικό Συνέδριο από ανώτατους δικαστές. Το ΠΑ.ΣΟ.Κ. αυτόν το νόμο τον καταψήφισε. Και ευθέως σας ερωτώ, κύριε Παπανδρέου. Γιατί θέλετε να αναθέσετε το θέμα των ελέγχων των συμβάσεων σε άλλο όργανο με επιλεγμένους δικαστικούς και άλλους παράγοντες, όπως αυτό που χθες μας εξαγγείλατε; Γιατί δεν σας αρέσει ο έλεγχος του συνταγματικά αρμοδίου Ανωτά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οινωνική πολιτική δώσατε και δίνετε διάφορες ασαφείς κατά κανόνα υποσχέσεις. Ταυτόχρονα φροντίσατε να πολεμήσετε κάθε τομή εξυγίανσης για να επωφεληθείτε κομματικά από το πολιτικό κόστος που έπρεπε να πληρώσουμε. Τώρα που ήρθε η ώρα της αλήθειας, σας ερωτώ και εδώ. Τον ασφαλιστικό νόμο που ψηφίσαμε, τον αποδέχεστε ή θα τον αλλάξετε, όπως είχατε υποσχεθεί; Από τη φράση, που είπατε χθες, προκύπτει ότι ως Κυβέρνηση υιοθετείτε τις βασικές αρχές της πολιτικής μας, που οδήγησαν στην εξυγίανση του συστήματος κοινωνικής ασφάλισης, που είναι σήμερα πλεονασματικό. Αν, όμως, αποδέχεστε τον ασφαλιστικό νόμο, σήμερα δικαιούμαι να σας ρωτήσω, γιατί τότε με τόσο πάθος τον πολεμήσατε, όταν τον ψηφίζαμε; Την αύξηση των νοσηλίων των νοσοκομείων, που την βγάλατε προεκλογικά και σε τηλεοπτικό σποτ, την αποδέχεστε ή θα μειώσετε τα νοσήλια; Και αν τα μειώσετε, ποιους θα ωφελήσετε αν μεταφέρετε πόρους από τα έσοδα των ελληνικών νοσοκομείων στις τσέπες των ξένων και ευπόρων Ελλήνων που έχουν ιδιωτική ασφάλιση; Γιατί, όπως είναι γνωστό, με την εξαίρεση αυτή, όλοι οι άλλοι Έλληνες νοσηλεύονται δωρεάν και επρόκειτο περί λογιστικής μεταφοράς δαπάνης μεταξύ νοσοκομείων και ασφαλιστικών τα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α ήθελα να σας ρωτήσω τι ακριβώς θα κάνετε με τον περίφημο κοινωνικό μισθό, για τον οποίο ακούμε από την δεκαετία του '80; Εμείς, τα τιμολόγια της ΔΕΗ, που είναι το πιο σημαντικό έξοδο κάθε νοικοκυριού από πλευράς τιμολογίων δημοσίων υπηρεσιών, παραπάνω απο ένα χρόνο τώρα, το κρατήσαμε σταθερά. Γιατί κάναμε εξυγίανση, μειώσαμε το προσωπικό και ακολουθήσαμε πολιτική αυτοχρηματοδότησης. Εσείς τώρα, τι θα κάνετε; Με την πολιτική σας σε ό,τι αφορά τις επενδύσεις και το προσωπικό, κινδυνεύετε να εκτινάξετε πάλι τα ελλείμματα στα ύψη. Και τότε βέβαια θα κληθούν και πάλι οι καταναλωτές ή ο Προϋπολογισμός να πληρώσουν το λογαρι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ύριοι συνάδελφοι, στις προγραμματικές δηλώσεις υπάρχουν δύο κατηγορίες πληθυσμού, τις οποίες η Κυβέρνηση του ΠΑ.ΣΟ.Κ., κατά τρόπο απαράδεκτο ξέχασε. Ξέχασε τους αγρότες και τους συνταξιούχους. Εμείς είχαμε πει ότι το 1994 οι υπηρετούντες στο δημόσιο τομέα θα έπαιρναν κάτι παραπάνω από τον πληθωρισμό και ότι για τους συνταξιούχους, που είναι οι πιο αδικημένοι, θα υπήρχε πρόσθετη ανακούφιση. Στις δικές σας προγραμματικές δηλώσεις, κύριε Παπανδρέου, δεν υπάρχει καν η λέξη "συνταξιού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αγρότες είπατε τρεις φράσεις, που δεν έχουν ουσία. Θα μπορούσα να σας ρωτήσω τι θα γίνει με το αγροτικό εισόδημα, τι θα γίνει με το ιδιοκτησιακό, που η απρόοπτη ανατροπή της κυβέρνησής μας εμπόδισε την επίλυ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έχετε ξεκαθαρίσει τι θα κάνετε στο πρόγραμμα των αυθαιρέτων. Πολεμήσατε τη δική μας πολιτική, που ήταν η επέκταση των πολεοδομικών σχεδίων με ταχύτατες, αποκεντρωμένες διαδικασίες. Τι θα κάνετε; Θα αναγνωρίσετε, κατά το προηγούμενο του μακαρίτη Τρίτση, τα αυθαίρετα, που είχε η πολιτική αυτή ως συνέπεια, όπως όλοι ξέρουμε, να διπλασιασθούν τα αυθαίρ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ιδεία, πολύ σύντομα θέλω να πω, ότι μετά τις αρχικές αρνητικές παρεμβάσεις του νέου Υπουργού της Παιδείας- ο οποίος καλό είναι να είναι περισσότερο προσεκτικός στα πρώτα του βήματα- για τα ΙΕΚ, βλέπω ότι ανακρούσατε πρύμνα. Εύχομαι να ακολουθήσετε σώφρονα πολιτική. Η μεταρρύθμιση που έκανε η Νέα Δημοκρατία στην Παιδεία ήταν σωστή και πολύ σημαντική. Και θα είναι κατάκτηση για όλους μας -και μιλώ κατά τρόπο απόλυτα γενικό, γιατί δεν μπορώ να μπω σε λεπτομέρειες- αν θα μπορέσουμε το θέμα της Παιδείας, που είναι τόσο μεγάλης εθνικής σημασίας, να το κρατήσουμε έξω από τις κομματικές μας αντιπαραθέσεις. Εμείς τουλάχιστον είμαστε έτοιμοι να το προσπα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ήλθαμε στην εξουσία, το νερό της Αθήνας ήταν το πιο επικίνδυνο από τα προβλήματα που αντιμετωπίσαμε. Σήμερα, περίεργη σύμπτωση της μοίρας, εξακολουθεί δυστυχώς, κύριε Παπανδρέου, να είναι και για εσάς, τουλάχιστον κατά τη δική μου κρίση, το πιο σημαντικό και άμεσο και επικίνδυνο πρόβλημα λόγω της παρατεινόμενης ανομβρίας. Η κυβέρνησή μας έκανε μια καλή προσπάθεια. Προχώρησε το έργο του Ευήνου το οποίο έπρεπε να είχε τελειώσει εντός της δεκαετίας του '80, αλλά εξαιτίας σας καθυστέρησε. Και το επέσπευσε μάλιστα με πρόσθετες αποφάσεις και ελπίζουμε βασίμως ότι στις αρχές του '95 θα έλθει το νερό του Ευήνου στην Αθήνα. Και προχώρησε και σε γεωτρήσεις, με αποτέλεσμα παραπάνω από το μισό των αναγκών -των μειωμένων ευτυχώς αναγκών της Αθήνας σήμερα, γιατί το κοινό ανταποκρίθηκε στην έκκληση της κυβέρνησης και έκανε οικονομίες- να καλύπτεται απο γεωτρήσεις. Δεν έχουμε όμως την δυνατότητα να κάνουμε περισσότερες γεωτρήσεις. Αντίθετα, και αν κάναμε, το ίδιο νερό θα αντλούσαμε με περισσότερες γεωτρήσεις. Το νερό στο υπέδαφος είναι δεδομένο και κανείς δεν ξέρει πόσο καιρό θα έχουμε το νερό των γεωτρήσεων, κύριοι της 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πρέπει να προχωρήσουμε σε κάποια λύση. Εμείς είχαμε προκρίνει τη λύση του έργου της μεταφοράς νερού από την Τριχωνίδα. Το είχαμε αποφασίσει το Φεβρουάριο και είχαμε φέρει και νόμο σχετικό στη Βουλή. Το κόμμα σας, κύριε Παπανδρέου, κατά τη συνήθεια του, και αυτό το κατεψήφισε. Κατεψήφισε την επιλογή μας, κατεψήφισε τη σύμβαση. Αυτή η σύμβαση όμως προέβλεπε ότι μέσα σε ένα χρόνο έρχεται το νερό της Τριχωνίδας. Και μιλάμε για το Φεβρουάριο. Έπρεπε, κατά συνέπεια, στις αρχές του επόμενου χρόνου να έρθει το νερό της Τριχων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σήμερα προχωρήσετε στην υπογραφή αυτής της σύμβασης, που δεν υπεγράφη όχι λόγω λάθους ή αβελτηρίας της κυβερνήσεως, αλλά γιατί ο ανάδοχος, ο κ. Μπόμπολας, δεν μπορούσε να φέρει τις τραπεζικές εγγυήσεις οι οποίες απητούντο, αν το αναθέσετε σήμερα, το νερό της Τριχωνίδας θα έλθει μαζί με το νερό από τον Εύηνο και ευλόγως θα ρωτήσει κανείς: Όταν χρειαζόταν το έργο το καταψηφίζατε, σήμερα που δε χρειάζεται, το εκτελείτε; Είναι φυσικό, θα σκεφθούν οι πάντες, ότι θέλετε να εξυπηρετήσετε έναν εκδοτικό παράγοντα ο οποίος εκλογικά σας φάνηκε χρή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Σεις γιατί το κάνατε και το ψηφίσατ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Εγώ πιστεύω, κύριοι συνάδελφοι, ότι αυτήν την ώρα αυτό που έχει να κάνει η Κυβέρνηση -και θέλω να το έχω πει στον κ. Παπανδρέου, διότι μπορεί να είναι δραματικές οι συνέπειες αυτού του θέματος, είναι ότι πρέπει να προχωρήσει αμέσως στη μεταφορά νερού με τάνκερ. Και πρέπει να επισπεύσετε όσο μπορείτε τα έργα, τα οποία είναι εν εκτελέσει σήμερα, του Ευήνου. Νομίζω ότι έτσι μαζί και με τις γεωτρήσεις- που εύχομαι να δώσει ο Θεός να μην στερέψει το υπέδαφος- θα μπορέσουμε να αντιμετωπίσουμε μια κρίσιμη κατάσταση. Διότι αν λείψει το νερό της Αθήνας, αυτό σημαίνει πυρηνική καταστροφή. Είναι καταστροφή, όχι μόνο για την Αθήνα, αλλά για ολόκληρ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Τριχωνίδα, κύριοι συνάδελφοι, με φέρνει στο κρίσιμο θέμα των οικονομικών συμφερόντων που είναι ιδιοκτήτες μέσων ενημέρωσης. Και ήλθε και τώρα εδώ για το θέμα αυτό η ώρα της αλήθει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κάνετε για παράδειγμα, με ορισμένες από τις υποθέσεις που εμείς είχαμε αποφασίσει να μην προχωρήσουμε προεκλογικά, όπως είναι η μεγάλη σύμβαση των ψηφιακών παροχών, μια υπόθεση στην οποία υπάρχουν άκρως αντιτιθέμενα συμφέροντα, κύριε Παπανδρέου, και απόψεις για την αξιολόγηση που έχει κάνει ο 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χαμε πει ότι θα αποφασίζαμε, αφού θα ακούγαμε τη συμβουλή του στρατηγικού επενδυτή. Σεις πώς θα προχωρήσετε; Είναι χρήσιμο να το διευκριν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μεγάλα οικονομικά συμφέροντα που πιέζουν ασφυκτικά τους Βουλευτές και προσπαθούν να ελέγξουν την ελληνική πολιτική ζωή, μίλησε προχθές -και χάρηκα ιδιαίτερα γι' αυτό- ο νέος Πρόεδρος της Βουλής. Επισημάνθηκαν μάλιστα θετικά αυτά που είπε από τον Τύπο. Όμως, το πρόβλημα είναι ακόμη πιο σύνθετο και πιο δύσκολο σε ό,τι αφορά τον έλεγχο των Μέσων Μαζικής Ενημέρωσης από διαπλεκόμενα οικονομικά συμφέροντα. Γιατί, αν το πρώτο, η πίεση που ασκούν οικονομικά συμφέροντα στους Βουλευτές, μπορεί να είναι επικίνδυνο -και είναι επικίνδυνο- το δεύτερο μπορεί να αποδειχθεί θανάσ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α Μαζικά Μέσα Ενημέρωσης ελεγχθούν από μεγάλα διαπλεκόμενα οικονομικά συμφέροντα, αυτό κύριοι συνάδελφοι -και θέλω να το έχω πει ξεκάθαρα από το Βήμα αυτό- θα σημαίνει το τέλος της Δημοκρατία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κύριε Παπανδρέου, χθες περί του Τύπου και είπατε ότι θα καταργήσετε το νόμο που ισχύει -το Μεταξικό νόμο, όπως τον είπατε, ορθώς, που ισχύει- και εκείνον που αφορά στην περιύβριση Αρχής. Για το δεύτερο συμφωνώ. Για το πρώτο έχω μια απορία και παρακαλώ να μου την λύσετε. Θα φέρετε νέο νόμο περί Τύπου ή δεν θα υπάρχει κανένας νόμος για τον Τύπο; Και αν ισχύσει το δεύτερο, πώς θα προστατεύεται ο απλός πολίτης, αλλά και ο απλός πολιτικός της Ελλάδος από τυχόν περιπτώσεις κατάχρησης της δύναμης που διαθέτουν ιδιαίτερα την εποχή μας τα πανίσχυρα εκδοτικά συγκροτήματα; Περιμένω απάντη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ειδικότερα να αναφερθώ -και εδώ θα επιμείνω ακόμα περισσότερο- στα ιδιωτικά ηλεκτρονικά Μέσα Μαζικής Ενημέρωσης τα οποία συγκεντρώνουν σήμερα τη μεγάλη δύναμη, πολύ μεγαλύτερη από τον Τύπο, από 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γνωρίζετε, αγαπητοί συνάδελφοι, η Βουλή μας στην περίοδο της κυβερνήσεως Τζαννετάκη ψήφισε ομόφωνα νόμο που επέτρεψε τη λειτουργία ιδιωτικών τηλεοράσεων και ραδιοφώνων κάτω από συγκεκριμένες δεσμεύσεις. Σας ζητώ, λοιπόν, κύριε Παπανδρέου, σήμερα να ξεκαθαρίσετε: Το νόμο αυτόν θα τον τροποποιήσετε; Και ακόμη οι ιδιωτικοί ραδιοφωνικοί σταθμοί και τηλεοράσεις, που έχουν από το Σύνταγμα την υποχρέωση να πληροφορούν με αντικειμενικότητα και ισότητα τον Ελληνικό Λαό, δεν θα υπόκεινται σε καμιά δεοντ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ροειδοποιώ, αγαπητοί συνάδελφοι, ότι εάν η σημερινή κατάσταση συνεχιστεί και αφεθούν οι ιδιωτικοί ραδιοφωνικοί σταθμοί να συκοφαντούν και να πετούν "λάσπη", χωρίς να δώσουν λόγο σε κανένα, θύματα μπορεί να είναι σήμερα ο ένας και αύριο ο άλλος από μας που βρισκόμαστε σ αυτήν την Αίθουσα, αλλά εκείνος που είναι σίγουρα το μεγάλο θύμα θα είναι ο ελληνικός δημόσιος βίος και η Ελληνική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αγαπητοί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πευθυνθώ σήμερα στο σύνολο της Ελληνικής Βουλής, ως ο αρχαιότερος σ αυτήν την Αίθουσα. Είμαι ο τελευταίος της Βουλής του 1946. Έχω ζήσει από κοντά όλες τις περιπέτειες του Τόπου στις τελευταίες πέντε δεκαετίες και αισθάνομαι το χρέος να πω αυτά που πιστεύω, προς όλες τις Πτέρυγες της Βουλής, για να απευθύνω μια προειδ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βρίσκεται σήμερα σε κρίσιμο σταυροδρόμι. Τα προβλήματα της οικονομίας και οι εθνικοί κίνδυνοι, που μας περιτριγυρίζουν, δεν επιτρέπουν κανενός είδους ολιγωρία από τη στάση μας, από τη στάση όλων μας. Στα επόμενα χρόνια θα κριθεί η πορεία της Ελλάδος στον επόμενο αιώνα στην επόμενη χιλιετηρίδα και για πολλές δεκαετίες. Θα κριθεί εάν θα γίνουμε ένας φτωχός συγγενής, ένας απομονωμένος και αποτυχημένος ζητιάνος της Ευρώπης ή αν θα αναλάβουμε το ρόλο που αξίζει το Ελληνικό Έθνος, ρόλο ισότιμου εταίρου στην Ενωμένη Ευρώπη και κυρίαρχης δύναμης στο χώρο των Βαλκαν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τραβήξει η Ελλάδα στο σωστό δρόμο, η πολιτική της ηγεσία- και μιλάω πάλι για όλους εμάς έχει μια και μόνο επιλογή, να πει την αλήθεια στον Ελληνικό Λαό. Να σταματήσει την κολακεία των αδυναμιών του, τα ωραία λόγια που οδηγούν ολοταχώς και με βεβαιότητα στην αποτυχία και την καταστροφή. Να βρει το κουράγιο να αναλάβει το πολιτικό κόστος της εξυγίανσης και του ευρωπαϊκού εκσυγχρ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πικά στην πολιτική μου πορεία, αυτόν το δρόμο επέλεξα να ακολουθήσω. Το δρόμο της αλήθειας! Και πλήρωσα το ανάλογο κόστος. Έχω όμως ήσυχη τη συνείδη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αν λάθη ασφαλώς και υπήρξαν αδυναμίες. Όμως τα έργα που έγιναν τα 3,5 τελευταία χρόνια θα μείνουν και θα δικαιωθούν, γιατί έγινε έργο για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θεσα, αγαπητοί συνάδελφοι σήμερα πολλά ερωτήματα προς στην Κυβέρνηση, στην επιδίωξή μου να διευκρινίσει επιτέλους την πολιτική της στα καίρια προβλήματα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ρέφω την αυταπάτη, κύριε Παπανδρέου ότι θα δώσετε συγκεκριμένες απαντήσεις. Όπως, δεν τρέφω και την αυταπάτη ότι μπορείτε να ανταποκριθείτε στις μεγάλες ανάγκες της δεκαετίας του '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και μακάρι να διαψευσθώ, δεν έχετε αλλάξει νοοτροπία. Είναι βέβαια ευτύχημα ότι σε ένα ποσοστό σήμερα είμαστε δέσμιοι της Ευρώπης. Το παρελθόν κατά συνέπεια δεν επαναλαμβάνεται. Θα χορέψετε υποχρεωτικά στον Ευρωπαϊκό ρυθμό. Θα ακολουθήσετε περισσότερο στο εξωτερικό και λιγότερο ίσως στο εσωτερικό μια λογική πολιτική. Και στη δεκαετία του '80 αυτό θα ήταν ίσως αρκετό. Σήμερα όμως που βαδίζουμε ολοταχώς προς την ενωμένη Ευρώπη και ο κόσμος γύρω μας γίνεται διαρκώς και πιο αμείλικτα ανταγωνιστικός, η ανακοπή ή έστω η νόθευση αυτής της πορείας εξυγίανσης, την οποία ξεκίνησε η Νέα Δημοκρατία, φοβούμαι ότι θα οδηγήσει σε πλήρη απο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γαπητοί συνάδελφοι του ΠΑ.ΣΟ.Κ, δεν πρόκειται να κάνουμε την αντιπολίτευση, που κάνατε εσείς. Θα προσπαθήσουμε, όσο μπορούμε να βοηθήσουμε, για να μην φτάσουμε στο χειρότερο. Θα σας βοηθήσουμε για να μην μετατραπεί η αποτυχία σε καταστρο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πρόβλημα όμως της Ελλάδας, δυστυχώς, ούτε μπορείτε ούτε πρόκειται να το λύ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ελπίδα, η μόνη λύση είναι να κλείσετε τον κύκλο σας όσο γίνεται πιο γρήγορα και να έρθει και πάλι η Νέα Δημοκρατία σ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να ολοκληρώσει με ταχύτητα και τόλμη, με λιγότερα λάθη και πιο κοντά στο Λαό το δύσκολο έργο της ανόρθωσης της Ελλάδος που ξεκίνησε τον Απρίλιο του 1990. Αυτή είναι η μόνη λύση. Και μέχρι να έρθει εκείνη η ώρα, η μόνη ευχή μου είναι να είναι όσο το δυνατόν μικρότερο το τίμημα που θα πληρώσει ο Ελληνικός Λαός από την επάνοδό σας στην εξου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ης Νέας Δημοκρατίας,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Γενική Γραμματέας του ΚΚΕ και Πρόεδρος της Κ.Ο.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 (Γενική Γραμματέας ΚΚΕ): Κυρίες και κύριοι Βουλευτές, ζητώ προκαταβολικά την επιείκειά σας μια και πρόκειται για πρώτη ομιλία στη Βουλή και μάλιστα από πολύ υπεύθυν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ούσαμε και μελετήσαμε προσεκτικά τις προγραμματικές δηλώσεις της Κυβέρνησης. Δυστυχώς επιβεβαιωνόμαστε. Η γνώμη μας είναι ότι η κυβερνητική πολιτική θα ακολουθήσει την ίδια στρατηγική που ακολούθησαν όλες οι κυβερνήσεις, από το 1974 μέχρι σήμερα. Και λέμε "δυστυχώς", γιατί σε τέτοιες συνθήκες είναι καλύτερο το να πέφτει κανείς έξω. Θα ήταν καλό για τον Τόπο και για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ακριβώς εννοούμε. Ποια είναι τα χαρακτηριστικά τα βασικά των προγραμματικών δηλώσεων της Κυβέρνησης: Πρώτο ζήτημα: Η Κυβέρνηση απαντά θετικά στα αιτήματα του ΣΕΒ, στα αιτήματα των δυνάμεων του μεγάλου κεφαλαίου για νέα προνόμια και κίνητρα σε βάρος των εργαζόμενων και όταν μάλιστα ο ΣΕΒ στην κατάργηση των αντικινήτρων ζητά όχι μόνο την κατάργηση δήθεν αντικινήτρων στα θέματα των χρηματοδοτήσεων. Θεωρεί αντικίνητρο και αυτή ακόμα την υπάρχουσα εργατική νομοθεσία, που στο ελάχιστο διασφαλίζει ορισμένα δικαιώματα των εργαζόμενων να διεκδικούν και να αγων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υρίες και κύριοι συνάδελφοι, ησυχία! Να ακουστεί η κυρία Παπαρρή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Γενική Γραμματέας ΚΚΕ): Το δεύτερο στοιχείο είναι ότι οι προγραμματικές δηλώσεις της Κυβέρνησης οδηγούν σε μια πολιτική πλήρους ενσωμάτωσης της Ελλάδας στην Ευρωπαϊκή Κοινότητα, με όρους όμως υποταγής και όχι με όρους διασφάλισης της ανεξάρτητης ανάπτυξ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πιο συγκεκριμένα, θέλουμε να σταθούμε στο εξής ζήτημα: Η Κυβέρνηση δεν κάνει λόγο για την αναθεώρηση του Προγράμματος Σύγκλισης, το οποίο είχε καταψηφίσει επί Νέας Δημοκρατίας. Ουσιαστικά δηλαδή θα ακολουθηθεί το Πρόγραμμα Σύγκλισης που ετοίμασε η Νέα Δημοκρατία και αποδέχθηκε η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με τις προγραμματικές δηλώσεις δεν γίνεται λόγος για την αναθεώρηση του πακέτου Ντελόρ, όχι μόνο στο ύψος που ίσως πει κανείς ότι στις σημερινές συνθήκες έχει δημιουργηθεί ένα τετελεσμένο γεγονός- αλλά στη σύνθεση, στη δομή των ποσών. Και ξέρουμε πολύ καλά ότι το πακέτο Ντελόρ δεν ευνοεί καθόλου την προστασία της βιομηχανίας και της αγρο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υπάρχει σκέψη στην Κυβέρνηση ότι κάτι τέτοιο δεν πρέπει να διεκδικηθεί, γιατί η Ελλάδα πρόκειται να έχει την Προεδρία, στην πρώτη μάλιστα φάση που θα εφαρμοστεί η Συνθήκη του Μάαστριχ. Όμως, πρέπει να μη ξεχνάμε ότι οι προγραμματικές δηλώσεις αναφέρονται για τέσσερα χρόνια, το Πρόγραμμα Σύγκλισης έχει μία ευρεία προοπτική, ενώ η ελληνική Προεδρία θα κρατήσει μόνο έξι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να καταλάβουμε πως ο Πρόεδρος της Νέας Δημοκρατίας, βλέπει να ακυρώνεται η πορεία των ιδιωτικοποιήσεων που ξεκίνησε ολοταχώς τα προηγούμενα χρόνια. Αντίθετα, εμείς θεωρούμε ότι η πολιτική των ιδιωτικοποιήσεων, που ξεκίνησε η Νέα Δημοκρατία, συνεχίζεται ακάθεκτα και από το ΠΑΣΟΚ με εξαίρεση ίσως έναν ημικρατικοποιημένο ή ημιδιωτικοποιημένο ΟΤΕ και ΔΕΗ. Είναι χαρακτηριστικό ή μάλλον αποτελεί ερώτημά μας, τι γίνεται με την περίπτωση των ελληνικών διυλιστηρίων που ο Πρόεδρος του ΠΑ.ΣΟ.Κ. και συνολικά το ΠΑ.ΣΟ.Κ. υποστήριζε προεκλογικά ότι πρέπει να παραμείνει στον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άποψη είναι, ότι οι εργαζόμενοι δεν έχουν να περιμένουν όχι μόνο μια διαφορετική πολιτική από τη σημερινή Κυβέρνηση, αλλά δεν μπορούν να περιμένουν ούτε βελτίωση του βιοτικού τους επιπέδου ούτε αντιμετώπιση των μεγάλων προβλημάτων. Για μας, ούτε σταθεροποίηση ούτε ανάπτυξη, ούτε κοινωνική πολιτική, θα ασκηθεί, τουλάχιστον, με το πνεύμα που αφήνει να διαφανεί η Κυβέρνηση ΠΑ.ΣΟ.Κ. Και αν ακόμα κάποιοι δείκτες της ελληνικής οικονομίας βελτιωθούν- γιατί βεβαίως σ' αυτό δεν μπορούμε να είμαστε κατηγορηματικοί- αν μειωθούν κάπως τα ελλείμματα ή πέσει ο πληθωρισμός, αυτό δεν σημαίνει ότι η Ελλάδα θα μπει σε ένα δρόμο προοδευτικής ανάπτυξης προς όφελο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πρόσθετα, για να επιβεβαιώσουμε την εκτίμησή μας ότι συνεχίζεται η ίδια συντηρητική πολιτική έστω με επιμέρους διαφορές, αναφερόμαστε στα παρακάτω στοιχεία των προγραμματικών δηλώσεων. Στις προγραμματικές δηλώσεις, δεν υπάρχει αναφορά για την ουσιαστική στήριξη και ανάπτυξη της βιομηχανίας και της αγροτικής οικονομίας. Γιατί άλλο πράγμα είναι να λέει κανείς επενδύσεις και στήριξη βιομηχάνων, και άλλο πράγμα είναι να μιλήσουμε συνολικά ότι στρατηγικής σημασίας είναι η βιομηχανία και η αγροτική οικονομία ότι η ανάπτυξη πριν απ' όλα στην Ελλάδα σημαίνει στήριξη, προστασία της βιομηχανίας και της αγροτικής οικονομ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δεν γίνεται λόγος στις προγραμματικές δηλώσεις για το πρόβλημα των χρεών των αγροτικών συνεταιρισμών, κάτι για το οποίο προεκλογικά είχε κάνει λόγο ο Πρόεδρος του ΠΑΣΟΚ κατά τη διάρκεια της συνάντησής του με την ΠΑΣΕΓΕΣ. Και βεβαίως δεν θεωρούμε ότι η γενικότητα των προγραμματικών δηλώσεων, δικαιολογεί να μη γίνεται λόγος γι' αυτό το καίριο ζήτημα. Δεν γίνεται λόγος για τις συνέπειες, που έχει η κοινή αγροτική πολιτική στα αγροτικά μας προϊόντα, τα μεσογειακά προϊόντα γενικότερα, κάτι που το έχουν αποδεχθεί όλα τα κόμματα στην προηγούμεν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γίνεται λόγος για τις διαπραγματεύσεις στα πλαίσια της GATT. Ο Πρόεδρος του ΠΑ.ΣΟ.Κ., προεκλογικά είχε μιλήσει για μια ανάλογη στάση με τη γαλλική κυβέρνηση, δηλαδή βέτο. Εμείς περιμέναμε και θα θέλαμε και νομίζουμε ότι αυτό θέλουν και οι αγρότες να υπάρχει μια τοποθέτηση σ' αυτά τα καίρια ζητήματα, τουλάχιστον, από τους αρμόδιους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καλύπτει καθόλου η γενική τοποθέτηση για στήριξη των μικρομεσαίων επιχειρήσεων. Πρόκειται για 650.000 μικρομεσαίες επιχειρήσεις, που πρέπει να τις δούμε με βάση το ελληνικό μέγεθος που αυτές έχουν. Γιατί όταν στα πλαίσια της Κοινότητας γίνεται λόγος για μικρομεσαίες επιχειρήσεις, μιλούν για επιχειρήσεις της απασχόλησης, 200, 300, 500 ατόμων. Στην Ελλάδα όμως έχουμε 650.000 επιχειρήσεις που είτε πρόκειται για αυτοαπασχολούμενους είτε απασχολούν το πολύ 2 έως 3 ά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λοιπόν με αυτές τις επιχειρήσεις; Στήριξη για μας και για την κοινή λογική σημαίνει αντίσταση ή παρέκκλιση από συγκεκριμένες κοινοτικές οδηγίες, που στο όνομα του δήθεν υγιούς ανταγωνισμού αφήνουν τις μικρομεσαίες επιχειρήσεις τις ελληνικές στο περιθώριο και οδηγούμαστε πραγματικά στον αφανισμό τους ή σε όρους επιβίωσης στο επίπεδο της φτώχ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όλα αυτά τα ζητήματα εμείς θα θέλαμε στα πλαίσια των προγραμματικών δηλώσεων, να υπάρχει η διαγραφή ενός γενικού πλαισίου. Έχουμε ερωτηματικά για το πώς εννοεί η Κυβέρνηση το πρόβλημα της ΑΓΕΤ. Η δική μας θέση, είναι ακύρωση της συμφωνίας πώλησης. Ερωτηματικά, επίσης έχουμε για το πρόβλημα όπως τοποθετήθηκε περί της άρδευσης της Θεσσαλίας. Εμείς θεωρούμε ότι το έργο του Αχελώου πρέπει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ηματικά επίσης μας προκαλεί η γενικόλογη τοποθέτηση για περιστολή δαπανών. Το συνδυάζουμε αυτό με την απουσία στις προγραμματικές δηλώσεις της τοποθέτησης για δημόσια δωρεάν Παιδεία και υγεία. Και βεβαίως δεν πρόκειται για ένα σύνθημα η θέση "δωρεάν υγεία και Παιδεία", αλλά πρόκειται για μια ουσιαστική τοποθέτηση που εμείς θεωρούμε, ότι εάν δεν επαναλαμβάνεται, ανοίγει δρόμους ολισθηρούς και επικίνδυνους. Προπάντων δεν ξεκαθαρίζεται ποια είναι η σχέση ανάμεσα στη δημόσια και ιδιωτική Παιδεία, στη δημόσια και ιδιωτική υγεία, που τα τελευταία χρόνια έχουν καταλάβει σημαντική, δυστυχώς δεσπόζουσα θέση σ' αυτόν τον μεγάλης σημασίας τομέα κοινων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ετικό, ότι καθιερώνεται, έστω και με μεγάλη καθυστέρηση, ο δεύτερος βαθμός Τοπικής Αυτοδιοίκησης. Βεβαίως δεν ξεκαθαρίζεται ακριβώς με τις προγραμματικές δηλώσεις ποιες είναι οι αρμοδιότητες, εάν δηλαδή λειτουργούν όπως τα σημερινά νομαρχιακά συμβούλια και εάν αντίστοιχα με τις αρμοδιότητες θα συμβαδίζουν οι π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ς ξάφνιασε το γεγονός, ότι δεν υπάρχει ούτε μία λέξη ως τίτλος για τη ναυτιλία. Βεβαίως ξέρουμε πολύ καλά πως η Κυβέρνηση τα πάει καλά με τους εφοπλιστές και με το εφοπλιστικό κεφάλαιο. Θα θέλαμε όμως να ακούσουμε, έστω και με έναν γενικόλογο τρόπο, τι πρόκειται να γίνει για τους ναυτεργάτες, για τον αφελληνισμό της ναυτιλίας μας κυρίως όσον αφορά την αξιοποίηση των Ελλήνων ναυτεργατών, για τον εκδημοκρατισμό του συνδικαλιστικού κινήματος των ναυτεργατών που δεν θίχτηκε ούτε στα πλαίσια της 8ετίας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ο, ότι στις προγραμματικές δηλώσεις δεν γίνεται κανένας λόγος για τα προβλήματα των γυναικών, του γυναικείου πληθυσμού. Και βέβαια δεν μιλάμε για αναφορά σε γενικές διακηρύξεις περί ισοτιμίας και ισότητας ευκαιριών. Απ' αυτά έχουμε χορτάσει. Μιλάμε για συγκεκριμένες αναφορές προστασίας των γυναικών από τη μεγάλη ανεργία και υπερεκμετάλλευση, την υπερεντατικοποίηση. Μιλάμε για την προστασία των γυναικών από το νόμο της κοινωνικής ασφάλισης που ψήφισε η Κυβέρνηση της Νέας Δημοκρατίας και που ξέρουμε πολύ καλά, ότι οδηγεί τις γυναίκες να μην μπορούν να πάρουν κυριολεκτικά σύνταξη, όταν ανεβάζει το όριο συντάξεως. Ξέροντας ότι και με το προηγούμενο όριο συντάξεως οι γυναίκες δεν κατάφερναν κατά ένα μεγάλο μέρος να φτάσουν στην κανονική σύνταξη, ακριβώς γιατί λόγω των κοινωνικών ανισοτήτων καταδικάζονται σε μία ασυνεχή συμμετοχή στην εργασία και σε μεγάλη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ύπωση μας έκανε η τοποθέτηση όσον αφορά τα προβλήματα της νεολαίας. Εάν εξαιρέσουμε αυτά τα θολά περί της Παιδείας που ακούστηκαν η μόνη αναφορά που γίνεται για την ανεργία και την απασχόληση είναι τα προγράμματα ειδίκευσης των νέω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υπάρχει ένα ζήτημα σοβαρό. Το πρόβλημα της ανεργίας της νεολαίας, αλλά και γενικότερα της ανεργίας είναι: Γιατί δεν έχουμε υψηλό επίπεδο επαγγελματικής ειδίκευσης; Βέβαια υπάρχει και τέτοιο πρόβλημα. Και όταν υπάρχει μία πολιτική αποβιομηχάνισης είναι φανερό, ότι δεν θα υπάρχει και πολιτική στήριξη της επαγγελματικής ειδίκευσης και μόρφωσης. Το πρόβλημα είναι πολύ βαθ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ουμε πολύ καλά, ότι η ανεργία πλήττει σήμερα και ειδικευμένο επιστημονικό προσωπικό. Αν ψάξουμε και δούμε ποιοι νέοι και νέες αλλά και μεγαλύτερης ηλικίας συνωστίζονται στους δημόσιους οργανισμούς και στις ιδιωτικές επιχειρήσεις, για να ζητήσουν θέσεις εργασίας, θα δούμε ότι δεν είναι μόνο ανειδίκευτοι, αλλά είναι και ειδικευμένοι, είναι και επιστήμονες. Αρκεί να ρωτήσουμε τους δημάρχους. Τώρα πια για τις θέσεις αποκομιδής των απορριμμάτων, αλλά και για τις θέσεις στα νεκροταφεία ζητούν δουλειά επιστήμονες, τελειόφοιτοι του Πολυτεχνείου και άλλων πανεπιστημιακών σχο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ις προγραμματικές θέσεις της Κυβέρνησης λόγος για δημιουργία θέσεων εργασίας δεν γίνεται. Γιατί βεβαίως με το να λέμε να δοθούν ορισμένα κίνητρα για επενδύσεις σε ορισμένους ιδιώτες σε βιομήχανους, το ζήτημα δεν λύνεται. Ξέρουμε πάρα πολύ καλά ότι σήμερα, αλλά και στο παρελθόν οι ιδιώτες κάνουν επενδύσεις χωρίς να δημιουργούν νέες θέσεις εργασίας. Είναι επενδύσεις που γίνονται με τη μεγαλύτερη εξοικονόμηση του εργατικού δυναμικού. Άρα δεν μπορεί με νησίδες επιχειρηματικών πρωτοβουλιών να λυθεί το πρόβλημα της ανεργ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ριβώς δεν είναι τυχαίο, ότι στις προγραμματικές δηλώσεις της κυβέρνησης γίνεται λόγος για βοήθεια στην ειδίκευση των νέων για να διεκδικήσουν θέσεις απασχόλησης. Πολιτική δημιουργίας θέσεων απασχόλησης δεν υπάρχει. Και κάτι τέτοιο ήδη οι νέες και οι νέοι το κάνουν διεκδικούν. Όταν συνωστίζονται για να πάρουν μέρος σε διαγωνισμούς ή για να ζητήσουν θέσεις εργασίας, είναι διεκδίκηση. Έτσι, λοιπόν, θα συνεχίσει το πρόβλημα της μεγάλης ανεργίας που είναι καταδικασμένη η νεολαία και σε μεγάλο μέρος ο γυναικείος πληθυ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ιο χαρακτηριστική κατά τη γνώμη μας απόδειξη για το πού το πάει η κυβερνητική πολιτική και το πόσο φιλολαϊκή είναι, αποτελεί η θέση για το κοινωνικό συμβόλαιο. Αυτό για μας είναι η πιο ισχυρή και αποφασιστική από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έμε προκαταβολικά, ότι θα αντιπαλέψουμε την πολιτική του κοινωνικού συμβολαίου και θα συστήσουμε στους εργαζόμενους να το απορρίψουν κατηγορηματικά. Δεν υιοθετούμε, εάν θέλετε και θέσεις που αναπτύσσουν άλλα κόμματα, ότι εφόσον το κοινωνικό συμβόλαιο γίνει αποδεκτό από τους εργαζόμενους, τότε και αυτά τα κόμματα θα το κάνουν αποδεκτό. Το γιατί θα το εξηγήσουμε και πιστεύουμε ότι θα μας καταλάβουν πάρα πολύ καλά οι εργαζόμενοι ιδιαίτερα στον ιδιωτικό τομέα, αλλά και στο Δημόσιο από την ίδια τους την εμπειρία. Γιατί; Γιατί εκεί που θα επιβληθεί το κοινωνικό συμβόλαιο σημαίνει ότι θα έχει περάσει ο καταναγκασμός, ο εκβιασμός και η τρομοκρατία στους εργαζόμενους. Παραδείγματος χάρη, αν οι εργαζόμενοι με το φόβο της απόλυσης και με το φόβο της ανεργίας κληθούν να υπογράψουν το κοινωνικό συμβόλαιο που θα επιβάλει η Κυβέρνηση και η εργοδοσία, ιδιαίτερα η μεγάλη εργοδοσία, τότε είναι φανερό ότι θα πρόκειται για υποταγή και πειθαναγκασμό. Και αν θέλετε, πέρα από τον πειθαναγκασμό, την τρομοκρατία και την υποταγή θα περάσει το κοινωνικό συμβόλαιο σε εκείνους τους χώρους όπου θα έχει σημειωθεί ο προσεταιρισμός των συνδικαλιστικών ηγεσιών. Και τέτοια παραδείγματα υπάρχουν πολλά στην Ευρώπη. Εμείς όμως είμαστε βέβαιοι, ότι οι εργαζόμενοι τέτοιες συνδικαλιστικές ηγεσίες και τέτοιους συνδικαλιστές θα τους κάνουν στην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οινωνικό συμβόλαιο δεν έχει καμία σχέση με τον κοινωνικό διάλογο. Διάλογος ανάμεσα στους εργαζόμενους και στην εργοδοσία γίνονταν και στο παρελθόν και βεβαίως μπορεί να συνεχίζεται και να γίνεται στο μέλλον. Εδώ όμως πρόκειται για τη θεσμοθέτηση της υποταγής των εργαζόμενων. Γιατί ας μην το κρύψουμε, στο τραπέζι των διαπραγματεύσεων τα 3 μέρη δεν θα είναι ισότιμα. Κυβέρνηση και μεγάλη εργοδοσία θα έχουν τη μερίδα του λέοντος στις αποφάσεις και οι εργαζόμενοι θα είναι οι φτωχοί συγγε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για μας, το Κομμουνιστικό Κόμμα Ελλάδας, δεν είναι συνυπεύθυνοι οι εργαζόμενοι για την κρίση, ούτε για τα προβλήματα παραγωγικότητας και ανταγωνιστικότητας. Ας πάρουμε ένα παράδειγμα. Φταίνε οι εργαζόμενοι και οι εργαζόμενες στην κλωστοϋφαντουργία για το γεγονός ότι αυτός ο κλάδος βρίσκεται κυριολεκτικά σε κατάρρευση, όταν ξέρουμε ότι υπάρχει ένα διεθνές αρνητικό περιβάλλον για την κλωστοϋφαντουργία της Ελλάδος και ότι υπάρχουν συγκεκριμένες οδηγίες και εντολές της ΕΟΚ που περιορίζουν την παραγωγή των κλωστοϋφαντουργ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ταίνε οι αγρότες για τα προβλήματα διάθεσης των αγροτικών προϊόντων όταν υπάρχουν περιορισμοί, ποσοστώσεις σε βάρος των αγροτικών προϊόντων της Ελλάδας; Και μάλιστα όχι σε βάρος προϊόντων που η Κοινότητα έχει πλεόνασμα και αποθέματα, αλλά και σε βάρος προϊόντων που η Κοινότητα έχει μείον. Το λάδι, τα καπνά, το βαμβάκι δεν είναι προϊόντα τα οποία δεν τα έχει ανάγκη η Κοινότητα. Τι φταίνε λοιπόν οι αγρότες; Είναι συνυπεύθυνοι, όταν αναγκάζονται να θάβουν τα προϊόντα τους και αν θέλετε να μειώνεται το ενδιαφέρον τους και για την ίδια την ποιότητα των προϊόντων αφού παράγουν προϊόντα για θάψιμο. Και ξέρουμε πάρα πολύ καλά και με τι όρους γίνεται το θάψ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νώμη μας είναι η εξής: Αυτή η πολιτική του κοινωνικού συμβολαίου είναι μία μεγάλη προσφορά στο Σύνδεσμο Ελλήνων Βιομηχάνων, είναι μεγάλη προσφορά στις πολυεθνικές που βάζουν όρο για να κάνουν κάποιες επενδύσεις και για να βγάλουν υπερκέρδη, να περάσει η καθυπόταξη των εργαζό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υστυχώς πρέπει να καταλάβουν οι εργαζόμενοι και να αντιδράσουν, ότι δεν πρόκειται για μια προσωρινή πολιτική, πρόσκαιρη πολιτική ή πρόσκαιρη στρατηγική, για 2, 3, 4 χρόνια έως ότου να βγούμε από την κρίση. Πρόκειται για μια μακρόπνοη στρατηγική, η οποία αποβλέπει στην ιστορική ήττα του συνδικαλιστικού κινήματος και γενικότερα του οργανωμένου λαϊκού κινήματος. Και γι' αυτό είμαστε βέβαιοι, ότι οι εργαζόμενοι θα αντιδράσουν και εμείς σ' αυτήν την κατεύθυνση θα κιν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ο πρόγραμμα σύγκλισης της Νέας Δημοκρατίας, που γίνεται σήμερα πρόγραμμα σύγκλισης της Κυβέρνησης του ΠΑΣΟΚ, εμείς κάνουμε την εξής πρόταση: Να έρθει στη Βουλή και να συζητηθεί, αν θέλετε με τίτλο "πρόγραμμα ανάπτυξης" με συγκεκριμένες αναφορές στη βιομηχανία, στην αγροτική οικονομία, στον τουρισμό, στις υπηρεσίες και να πάρουμε υπόψη και τους αριθμητικούς δείκτες που θέτει η Κοινότητα. Και εμάς μας ενδιαφέρει το πρόβλημα των ελλειμμάτων, το πρόβλημα των χρεών και γενικότερα του πληθωρισμού. Πρέπει όμως να συζητήσουμε ένα πρόγραμμα ανάπτυξης, που δεν θα προσαρμόζει και εξειδικεύει τις ΕΟΚικές κατευθύνσεις, αλλά πριν απ' όλα θα διασφαλίζει την ανάπτυξη της Χώρας μας και την όσο γίνεται πιο επιθετική και ουσιαστική συμμετοχή της στο διεθνή καταμερισμό εργασίας, στον ευρωπαϊκό καταμερισμό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πορούμε ακόμα πιο συγκεκριμένα να μιλήσουμε για τη βιομηχανία, για τις μικρομεσαίες επιχειρήσεις, για τη βιοτεχνία και για όλα εκείνα τα ζητήματα που μένουν στο περιθώριο των προγραμματικών δηλώσεων. Πρέπει να ξέρουμε πάρα πολύ καλά, ότι η Χώρα μας από την πρώτη του μήνα του επόμενου χρόνου μπαίνει στη διαδικασία του μηχανισμού πολυμερούς εποπτείας της ΕΟΚ, που σημαίνει ότι εδώ υπάρχουν δύο δρόμοι. Η πλήρης και τυφλή υποταγή σε ό,τι αποφασίζει η ΕΟΚ ή ο δρόμος της αντίστασης σε κείνες τις επιλογές που καταδικάζουν την Ελλάδα σε μια χώρα των φθηνώ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ουμε πάρα πολύ καλά, ότι ορισμένοι ισχυρίζονται ότι το ΚΚΕ δεν μπορεί να προσφέρει άμεσες και ρεαλιστικές προτάσεις για την Ελλάδα, για τους εργαζόμενους, διότι έχει μια διαφορετική άποψη για την ΕΟΚ, για την Ευρωπαϊκή Ένωση, γιατί τοποθετεί το ζήτημα ότι στην πορεία μοιραία και αναγκαστικά θα μπει επί τάπητος η συνολική θέση της Ελλάδας μέσα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ισχυριζόμαστε ακριβώς το αντίθετο. Ακριβώς επειδή ξέρουμε πάρα πολύ καλά ότι η ανάπτυξη της Χώρας δυσκολεύεται, παρεμποδίζεται μέσα στα ΕΟΚικά πλαίσια, μπορούμε να υιοθετήσουμε πολιτικές και άμεσα μέτρα που διασφαλίζουν αντίσταση της Χώρας μας στα πλαίσια της ΕΟΚ, διασφαλίζουν, αν θέλετε, τη μέγιστη διαπραγματευτική ικανότητα για εξαιρέσεις της Ελλάδας από επιλογές που δεν τη συμφέρουν. Και όταν λέμε επιλογές που δεν τη συμφέρουν, δεν ξεκινάμε από μια εγωιστική άποψη ή από μια άποψη εθνικού απομονωτισμού. Ίσα-ίσα, εμείς θεωρούμε ότι η ανεξάρτητη, προοδευτική, φιλολαϊκή ανάπτυξη της Ελλάδας είναι ένα βήμα στην κατεύθυνση μιας ενότητας της Ευρώπης, όχι σε σχέσεις υποταγής, αλλά σε σχέσεις ισοτιμίας και αμοιβαίου συμ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ρουμε ένα παράδειγμα -ήδη με έναν τρόπο το έθεσα από την αρχή- την κατανομή του πακέτου Ντελόρ. Θα ζητήσουμε αναδιαπραγμάτευση, ούτως ώστε να υποστηριχθεί η βιομηχανία, οι μικρομεσαίες επιχειρήσεις, η αγροτική οικονομία; Ένα ελάχιστο σχετικά διατίθεται για τη βιομηχανία. Τα περισσότερα κονδύλια πηγαίνουν για υποδομή, για μεταφορές οι οποίες δεν συμβαδίζουν με την ανάπτυξη της βιομηχανίας και της αγροτικής οικονομίας. Ένα μεγάλο μέρος του πακέτου Ντελόρ το διαχειρίζονται οι ιδιώτες και μάλιστα διαμαρτύρονται, γιατί δεν παίρνουν πολλά. Θα ζητήσουμε τέτοιες εξαιρέσεις και να γίνουν ανάλογες διορθωτικές κινήσεις; Και βεβαίως να διεκδικήσουμε την αξιοποίηση του πακέτου Ντελόρ. Άλλωστε, δεν είναι φιλανθρωπία για τη Χώρα μας, είναι το τίμημα της υποταγής στην ΕΟΚ, είναι το τίμημα της παραίτησης από μια ανεξάρτητη ανάπτυξη, που στηρίζεται στην πλήρη αξιοποίηση των πλουτοπαραγωγικών πηγώ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παράδειγμα που έχει πάρα πολύ μεγάλη σημασία και κατά τη γνώμη μας οι προγραμματικές θέσεις της Κυβέρνησης καθόλου δεν το αντιμετωπίζουν ή το αντιμετωπίζουν με μία γενική θέση περί ανάπτυξης των εξαγωγών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ρα πολύ μεγάλο το εμπορικό έλλειμμα στα αγροτικά προϊόντα στα πλαίσια των συναλλαγών της Κοινότητας. Και ξέρουμε όλοι -δεν το αμφισβητεί κανείς- ότι αυτό το εμπορικό έλλειμμα υπερδιπλασιάστηκε. Τι θα γίνει; Θα ζητήσουμε εξαιρέσεις; Θα ζητήσουμε τη δυνατότητα η Ελλάδα να προστατεύσει προϊόντα της τα αγροτικά, να προστατεύσει τα εγχώρια προϊόντα της από τις ανεξέλεγκτες εισαγωγές ή όχι; Ή θα μείνουμε σε αυτό το καθεστώς των ανεξέλεγκτων εισ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ουμε πάρα πολύ καλά πως οι εισαγωγές αυξάνονται και οι εξαγωγές περιορίζονται. Και ακριβώς αυτές οι ανεξέλεγκτες εισαγωγές είναι που ευθύνονται για τη συρρίκνωση της παραγωγικής βάσης της Χώρας, και της βιομηχανίας και της αγροτ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πάρα πολύ, ότι θα φάμε με χρυσά κουτάλια από τη μεγάλη αγορά των 300 και πάνω εκατομμυρίων της ΕΟΚ. Θα σας πω ένα χαρακτηριστικό νούμερο. Αυτοί που κυριολεκτικά τρώνε με χρυσά κουτάλια, είναι μάλλον οι παραγωγοί κουταλιών. Τα δύο τελευταία χρόνια κάναμε εισαγωγές αξίας 30 εκατ. δολαρίων σε κουτάλια, πιρούνια και μαχαίρια. Δηλαδή, δεν μπορεί να υπάρξει εγχώρια παραγωγή; Είναι τόσο δύσκολο να έχουμε και ποιότητα και παραγωγικότητα και ανταγωνισ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άγουμε προϊόντα που θαυμάσια θα μπορούσαμε να τα παράγουμε, και κτηνοτροφικά και γεωργικά αλλά και βιομηχανικά προϊόντα. Στα πλαίσια αυτά ζητούμε να υπάρξει στη Βουλή ειδική συζήτηση προγράμματος ανάπτυξης, που να επιβάλει στο μίνιμουμ τουλάχιστον θετικές διορθωτικές κινήσεις γι' αυτό το πρόγραμμα σύγκλισης της Νέας Δημοκρατίας, που γίνεται πρόγραμμα σύγκλισης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γραμματικές δηλώσεις της Κυβέρνησης γίνεται λόγος για το κράτος-στρατηγείο. Αυτό που εμείς συνάγουμε ως συμπέρασμα είναι πως το κράτος-στρατηγείο, είναι κράτος δεκανίκι για το μεγάλο ιδιωτικό κεφάλαιο. Βεβαίως εμείς δεν υπερασπιζόμαστε το δημόσιο τομέα όπως συγκροτήθηκε και διαμορφώθηκε στην Ελλάδα την περίοδο εκείνη της μεταπολίτευσης. Αν θέλετε, αυτός ο δημόσιος τομέας ήταν η εικόνα μίας κοινωνίας, μίας οικονομίας παραδομένης κυριολεκτικά στην εξυπηρέτηση των προνομίων του μεγάλου κεφαλαίου, και του ελληνικού και του ξ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αντίθετοι με την πολιτική της αποκρατικοποίησης. Εμείς θεωρούμε, ότι ακριβώς στην Ελλάδα πρέπει να υπάρχει ένας ισχυρός ποιοτικά δημόσιος τομέας στον οποίο να ανήκουν τόσες όσες επιχειρήσεις ταιριάζουν ή έχουν σχέση με τις ανάγκες της Ελλάδος ή αν θέλετε ταιριάζουν με το παραγωγικό πρότυπο που έχει ανάγκη η Χώρα μας. Ίσως άλλο δημόσιο τομέα έχει ανάγκη η Γερμανία, η Μεγάλη Βρετανία ή ΗΠΑ. Υπάρχει ένας πρόσθετος λόγος ο δημόσιος τομέας στην Ελλάδα να είναι ισχυρός ποιοτικά και να περιλαμβάνει και επιχειρήσεις και να αναλαμβάνει ο ίδιος οικονομικές δραστηριότητες. Είναι ακριβώς η ανάγκη προστασίας της ελληνικής οικονομίας από την ασύδοτη δράση των πολυεθνικών που ακριβώς στα πλαίσια της Συνθήκης του Μάαστριχ έχουν τη δυνατότητα να μπαίνουν και να βγαίνουν στην Ελλάδα χωρίς κανένα περιο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ημόσιος τομέας στην Ελλάδα μας χρειάζεται για να υπάρχει σχεδιοποίηση και προγραμματισμός. Έτσι, όπως η Κυβέρνηση ΠΑ.ΣΟ.Κ. βλέπει το δημόσιο τομέα, σημαίνει ότι οι τυφλοί νόμοι της αγοράς θα κυριαρχούν και αυτό το ισχνό κράτος-στρατηγείο δεν θα μπορεί να κάν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γραμματικά αναφέρουμε, για το ποιες επιχειρήσεις πρέπει να ανήκουν στο δημόσιο τομέα, γιατί ακριβώς θέλουμε να ξεκαθαρίσουμε πώς βλέπουμε αυτόν τον τομέα συγκεκριμένα, απορρίπτοντας αυτό το πλαστό δίλημμα του πολύ ή λίγ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η Κυβέρνηση του ΠΑ.ΣΟ.Κ. φαίνεται ότι από το θεσμικό πλαίσιο των αποκρατικοποιήσεων που ψήφισε η Νέα Δημοκρατία εξαιρεί μόνο ένα συγκεκριμένο νόμο ή αν δεν κάνουμε λάθος ένα συγκεκριμένο άρθρο που αφορά τον ΟΤΕ. Όλα τα άλλα τα αφήνει απείραχ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ουμε να ακυρωθεί όλο το θεσμικό πλαίσιο που ψήφισε η Νέα Δημοκρατία. Για λόγους χρόνου δεν αναφερόμαστε σε κάθε μια περίπτωση. Γιά τον ΟΤΕ παραμένουμε στη θέση "ούτε μια μετοχή στους ιδιώτες". Η Κυβέρνηση κάνει την αρχή στέλνοντας το 15% των μετοχών στο Χρηματιστήριο. Είναι η λογική της διασποράς των μετοχών σε μικρομετόχους. Κατά τη γνώμη μας το 15% στην πορεία θα γίνει 20% ή 25%. Αυτή είναι η συνήθης πορεία που ακολουθείται. Δεν έχουμε διαβεβαίωση ότι θα μείνουμε στο 15%. Ξέρουμε πολύ καλά εκ πείρας και αυτό το ξέρει πολύ καλά η Κυβέρνηση του ΠΑ.ΣΟ.Κ. που είναι πιο έμπειρη απ' εμάς αφού έχει κυβερνήσει, ότι στην πορεία οι μετοχές θα πάψουν να είναι διασπαρμένες στους πολλούς μικρούς. Θα περάσουν στα χέρια του ενδιαφερόμενου στρατηγικού επενδυτή. Εμείς αντίθετα υποστηρίζουμε την ανασύσταση της ΕΛΒΗΛ που θα προχωρήσει σε παραγωγή σύγχρονου τηλεπικοινωνιακού υλ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 ΔΕΗ είμαστε στη θέση, "100% στο Δημόσιο". Κανένα τμήμα να μη δοθεί στους ιδιώτες. Η ΔΕΗ πρέπει να αναπτύξει μελέτες ώστε να γίνονται έργα από την ίδια, βεβαίως με ελληνικές παραγγελίες. Να συνεργασθεί με άλλες επιχειρήσεις και με ξένες. Όμως σε καμία περίπτωση δεν πρέπει να ισχύσει η λογική "με το κλειδί στο χέρι". Είμαστε αντίθετοι στη δημιουργία ιδιωτικών σταθμ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είνει στο Δημόσιο η Δημόσια Επιχείρηση Πετρελαίου. Εδώ πρέπει να εκσυγχρονισθούν τα διυλιστήρια της ΕΚΟ. Να διατηρηθεί το μονοπώλιο της ΔΕΠΑ για το φυσικό αέριο. Είμαστε ριζικά αντίθετοι σ' αυτό που έκανε η Νέα Δημοκρατία να ιδιωτικοποιήσει τον τομέα του φυσικού αερίου μέσω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να επανεξετασθούν οι συμβάσεις πώλησης των ναυπηγείων που εμείς τις θεωρούμε σκανδαλώδεις. Τα ναυπηγεία να ανήκουν στο Κράτος, βεβαίως με τη δημιουργία ενιαίου ναυπηγοεπισκευαστικού φορέα που μπορεί να στηρίξει και άλλες μεταλλοκατασκευές, όπως σιδηροδρομικό υλικό. Επίσης ο ΟΣΕ να μείνει στο Κράτος. Βεβαίως υπάρχουν σοβαρά προβλήματα εκσυγχρονισμού του. Ακόμα είμαστε αντίθετοι στην ιδιωτικοποίηση της ΣΟΦΤΕΞ και της ΛΑΡΚΟ. Θεωρούμε ότι πρέπει να αναθεωρηθεί η σκανδαλώδης σύμβαση ΕΑΒ και ΛΟΚΧΗΝ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ρέπει να επανεξετάσει τη λειτουργία επιχειρήσεων που έχουν κλείσει και που έχουν μεγάλη σημασία για την οικονομία του Τόπου, όπως είναι τα Ελληνικά Σιδηροκράματα. Πρέπει να προωθηθεί η μονάδα ανοξείδωτου χάλυβα. Εμείς υποστηρίζουμε τη δημιουργία κρατικής λιπασματοβιομηχανίας. Ακόμα υποστηρίζουμε την κατάργηση του αντιτουριστικού νόμου που ψήφισε η Κυβέρνηση της Νέας Δημοκρατίας. Εδώ δεν είναι το πρόβλημα, ότι οι μαρίνες και τα καζίνα περνάνε στους ιδιώτες. Εδώ κυριολεκτικά οι πολυεθνικές εταιρίες, τα ξένα τουριστικά συγκροτήματα μπορούν να αγοράζουν κομμάτια της ελληνικής γης και να αξιοποιούν τουριστικά και μάλιστα εις βάρος του περιβάλλοντος και εις βάρος της οικονομίας του Τόπου. Δεν πρόκειται μόνο για μαρίνες και καζί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οστηρίζουμε ακόμα την ανασύσταση της ΚΥΔΕΠ. Θεωρούμε, ότι η Κυβέρνηση πρέπει να επανεξετάσει την ίδρυση Οργανισμού Ανασυγκρότησης Επιχειρήσεων, διότι δυστυχώς προβληματικές θα υπάρχουν. Υπάρχει η παλαιά πείρα με τα πολλά αρνητικά, αλλά μπορεί να επανεξετασθεί αυτό το θέμα με νέα κριτήρια για τις σημερινές συνθήκ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πρέπει να παραμείνει στο δημόσιο τομέα η χάραξη της χρηματοπιστωτικής πολιτικής. Είναι γνωστό ότι εμείς καταψηφίσαμε το νομοσχέδιο που υπαγορεύθηκε σαφώς από την ΕΟΚ και από τη Συνθήκη του Μάαστριχ, με το οποίο η Κεντρική Τράπεζα της Ελλάδος γίνεται υποκατάστημα της Ευρωπαϊκής Τράπεζας και έτσι καταργείται η αρμοδιότητά της να χαράζει χρηματοπιστωτική πολιτική. Όχι μόνο η Τράπεζα της Ελλάδας πρέπει να μείνει στο δημόσιο τομέα, αλλά να παραμείνουν στο δημόσιο τομέα και οι όμιλοι που υπάρχουν σήμερα, συγκεκριμένα της Εθνικής και της Εμπορικής, όπως και η Αγροτική Τράπεζα της Ελλάδας που πρέπει να αποτελεί το βασικό φορέα πίστης στον αγρο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υπάρχουν σοβαρά προβλήματα εκσυγχρονισμού και ανασυγκρότησης του τραπεζικού συστήματος, όμως δεν μπορεί να υπάρξει πολιτική νομισματική και πιστωτική όταν αυτή είναι παραδομένη κυριολεκτικά στα χέρια των ιδιωτικών τραπεζών. Και ας μη ξεχνάμε ότι ο πιο κερδοφόρος τομέας είναι ο τομέας των Τραπεζ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φορολογικό και γενικότερα την άντληση πόρων, ακούσαμε για το κτύπημα της φοροδιαφυγής. Βεβαίως συμφωνούμε γενικά. Υπάρχει όμως ένα μεγάλο πρόβλημα, με ποια κριτήρια και με ποιους μηχανισμούς θα χτυπηθεί αυτή η φοροδιαφυγή. Ξέρουμε πάρα πολύ καλά ότι οι βιομήχανοι και οι μεγαλέμποροι δηλώνουν μέσο μηνιαίο εισόδημα 150.000. Αυτά δηλώνουν στα βιβλία τους. Επόμενα δεν μπορούν να φορολογ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συλληφθεί η φοροδιαφυγή -από τα επίσημα βιβλία, αν δεν αρχίσει ένας έλεγχος από την παραγωγική διαδικασία σε όλο το κύκλωμα της εμπορίας; Μία τέτοια γενική κατεύθυνση τουλάχιστον εμείς δεν ακούσαμε. Ξέρουμε ότι υπάρχουν οι βεβαιωμένοι και ανείσπρακτοι φόροι 2,5 τρισ. Ιδού πεδίο δόξης λαμπρό για την Κυβέρνηση να αποδείξει ότι αυτά μπορεί να τα εισπράξει. Αν δε γίνει λόγος για χτύπημα των φοροαπαλλαγών, διότι υπάρχουν επίσημες φοροαπαλλαγές, άρα νόμιμη φοροδιαφυγή- τότε πολύ φοβόμαστε ότι θα πληρώσουν τη θέση για φορολογική διεύρυνση οι ελευθεροεπαγγελματίες και μικρομεσαίοι επιχειρηματίες και οι αγρότες, που βεβαίως δεν έχουμε αντίρρηση να φορολο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υμφωνούμε με τη φοροδιαφυγή, αλλά το πρόβλημα δεν λύνεται με το να σηκώσουν στις πλάτες τους αυτοί τα βάρη, όταν μάλιστα δεν υπάρχει μία γενικότερη πολιτική στήριξης των μικρομεσαίων επιχειρήσεων και μικρομεσαί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ουμε παραδείγματος χάριν ότι το 1/3 των κερδών των Ελλήνων βιομηχάνων πηγαίνει στα ταμεία των πολυεθνικών. Θα μπει κάποιος φραγμός και περιορισμός σ' αυτό το ζήτημα; Οι καταθέσεις των Ελλήνων βιομηχάνων και μεγαλεμπόρων στις τράπεζες της Ελβετίας, χώρια τα ακίνητα, φθάνουν στο ύψος των 2,5 τρισ. δραχμών, δηλαδή υπερκαλύπτουν το έλλειμμα του κρατικ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όλα πώς θα αντιμετωπισθούν; Τέτοιες θέσεις δεν ακούσαμε στις προγραμματικές διακηρύ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όθεν έσχες" η Κυβέρνηση δεν το καθιερώνει, νόμο για το φόρο της ακίνητης περιουσίας. Εμείς θεωρούμε ότι αυτός ο νόμος, αυτό το μέσο μπορεί να φέρει μεγάλα ποσά στον κρατικό προϋπολογισμό. Αν η κυβέρνηση του ΠΑΣΟΚ την περίοδο της 8ετίας της δεν είχε πάρει πίσω το νόμο αυτό, μέσα σε 10 χρόνια θα είχαν εισπραχθεί 3 τρις. δραχμές. Άρα και τα ελλείμματα θα ήταν λι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τα πλαίσια βεβαίως των εισπράξεων και της αντιμετώπισης των μεγάλων ελλειμμάτων, ζητάμε από την Κυβέρνηση να διεκδικήσει το κατοχικό δάνειο το οποίο έκανε η Γερμανία και τις πολεμικές της αποζημιώσεις. Το ζήτημα αυτό δεν έρχεται για πρώτη φορά στη Βουλή. Είχε έλθει από τον Χαρίλαο Φλωράκη επί Νέας Δημοκρατίας στην "Ώρα του Πρωθυπουργού". Μάλιστα, με βάση τους υπολογισμούς του καθηγητή κ. Αγγελόπουλου, το κατοχικό δάνειο, δίχως τις πολεμικές αποζημιώσεις, αν επιστραφεί με τρέχουσες αξίες, μας δίνει 3,5 τρισ. δραχμές, δηλαδή μισό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ει μία πληροφορία, που δεν ήταν εύκολο να την ελέγξουμε, ότι σε πολύ σύντομο χρονικό διάστημα λήγει ο χρόνος διεκδίκησης του κατοχικού δανείου και των πολεμικών αποζημιώσεων. Η Ελληνική Κυβέρνηση πρέπει να εξακριβώσει αυτήν την πληροφορία και να πάρει άμεσα μέτρα. Αλλιώς, όλα τα άλλα περί ελλειμμάτων, δυσκολιών και δανειακών αναγκών κατά τη γνώμη μας είναι μία φιλολογία, που αποβλέπει σε μονόπλευρη λιτότητα και σε θυσίες σε βάρος των εργαζόμενων, για να μην πούμε ότι δείχνει και τη γενικότερη στάση της Ελλάδας απέναντι στη Γερμανία. Γιατί τουλάχιστον εμείς δεν μπορούμε να καταλάβουμε τίποτε άλλο, παρά μόνο πολιτικούς λόγους στο ζή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εξάγγειλε ουσιαστικά την εισοδηματική πολιτική απέναντι στους μισθούς και τις συντάξεις. Στην ουσία η Κυβέρνηση λέει το εξής: Διαγράφονται οι μεγάλες απώλειες που είχαν οι εργαζόμενοι ως τώρα και την περίοδο της Νέας Δημοκρατίας και προηγούμενα -και μιλάμε για την περίοδο της Νέας Δημοκρατίας για πάνω από το 25% απώλειες- και από εδώ και μπρος θα χορηγηθούν κάποιες αυξήσεις. Εμείς θεωρούμε ότι αυτές οι αυξήσεις δεν ξεφεύγουν από τη λογική της λιτότητας- που θα είναι περίπου στα όρια του πληθωρισμού. Τα κέρδη όμως τα μεγάλα δεν έχουν διαγραφεί. Το 1991 τα κέρδη των μεγάλων επιχειρήσεων έφθασαν έως το 256% και το 1992 ξεπέρασαν το 300%. Δεν διαγράφονται τα κέρδη, οι απώλειες όμως διαγράφονται. Και εν πάση περιπτώσει, με ποια κριτήρια βλέπουμε σήμερα το όριο φτώχειας; Το όριο φτώχειας είναι η εξαθλίωση; Ακούγεται μάλιστα ότι το όριο φτώχειας είναι τα 3 εκατ. το χρόνο. Μα, με 3 εκατ. το χρόνο μια 4μελής οικογένεια με 2 παιδιά δεν μπορεί να τα βγάλει πέρα. Είναι φτώχεια και μάλιστα σκληρή φτώχεια. Εκτός και αν για τη μεγάλη πλειοψηφία των εργαζομένων ή αν θέλετε, για τα λαϊκά στρώματα τους λέμε να ζήσουν όπως ζούσαν την περίοδο της δεκαετίας του '50, να μην έχουν απαιτήσεις για μόρφωση, πολιτισμό, για ψυχαγωγία, για ανάπαυση. Όχι έτσι. Πολύ πιο πάνω πρέπει να είναι αυτό το 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ουμε και διεκδικούμε τη νομοθετική κατοχύρωση της ΑΤΑ, που πρέπει να ισχύσει από 1.1.94, την εφαρμογή συλλογικών συμβάσεων για τους δημόσιους υπαλλήλους. Και βεβαίως, πρέπει να ξεκαθαρίσει η Κυβέρνηση τι στάση θα κρατήσει σε όλες τις σκέψεις και προτάσεις, που εκπορεύονται από την Ευρωπαϊκή Κοινότητα, για αλλαγή των εργασιακών σχέσεων προς το χειρότερο. Τέλος του χρόνου θα υπάρξει η σύνοδος της ΕΟΚ, για να συζητήσει τις προτάσεις Ντελόρ, που ουσιαστικά μεταφέρουν στην Ελλάδα ένα καθεστώς εργασιακών σχέσεων Ταϊβάν. Φθάνουν ως την άρση της μονιμότητας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ή μας είναι η εξής: Πριν η κυβερνητική αντιπροσωπεία φύγει για τη σύνοδο αυτή, να υπάρξει ειδική συζήτηση στη Βουλή, να τοποθετηθούν τα κόμματα και να ξέρουν ακριβώς τι θα προτείνει η ελληνική αντιπροσωπεία στη σύνοδο της ΕΟΚ. Δεν μπορεί να πάει η Ελληνική Κυβέρνηση με αυτό το γενικό νεφελώδες πλαίσιο, που έχει. Επιπλέον εμείς ως ΚΚΕ δεν θα δεχθούμε ως τετελεσμένες τις αποφάσεις εκείνες της ΕΟΚ, που θα οδηγήσουν στην κατάργηση κεκτημένων δικαιωμάτων, τα οποία ισχύουν από το 1914 και μετά στον Τόπο μας, που αν θέλετε είναι ξεπερασμένα με την έννοια, ότι πρέπει να υπάρχει προς τα εμπρός αντιμετώπιση των προβλημάτων και όχι προς τα πίσω. Ίσα-ίσα, μείωση του ωραρίου απασχόλησης και όταν μάλιστα υπάρχει και ανεργία και όχι υπεραπασχόληση με τη μορφή του ελαστικού ωραρίου ή κατάργηση του 8ωρου και 7ωρου,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κούσαμε τίποτα για τις συντάξεις. Γενικά η ίδια λογική που λέμε για τους μισθωτούς και για τους δημόσιους, ισχύει και για τους συνταξιούχους στις αυξ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ακούσαμε τίποτα στις προγραμματικές δηλώσεις για την επιστροφή των συντάξεων των Αντιστασιακών -και αναφερόμαστε στους αγρότες- που περικόπηκαν από την κυβέρνηση της Νέας Δημοκρατίας και αυτές τις περικοπές τις είχε καταψηφίσει το ΠΑ.ΣΟ.Κ. και συνολικά η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ουμε να κατατεθεί στη Βουλή νόμος που ακυρώνει την περικοπή των συντάξεων, οι οποίες άλλωστε ήταν ελάχιστες 15.000 και να κατατεθεί στη Βουλή το σχέδιο νόμου, που είχε διαμορφωθεί επί Οικουμενικής, που αφορά ολοκληρωμένα το ζήτημα της αναγνώρισης και αποκατάστασης των προβλημάτων της Εθνικής Αντίστασης και είχε υπογραφεί τότε από 8 συναρμόδιους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ξωτερική πολιτική της Κυβέρνησης, τα θέματα της εθνικής ανεξαρτησίας, όπως τοποθετήθηκαν στις προγραμματικές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άς δεν μας ικανοποιεί καθόλου αυτή η γενική ρήση: "Εθνική ανεξαρτησία - ειρήνη - εδαφική ακεραιότητα". Από καταβολής κόσμου, θα λέγαμε, από τότε που διαμορφώθηκε το Ελληνικό Κράτος και όλες οι κυβερνήσεις σαφώς υποστήριζαν τέτοιες και ανάλογες θέσεις. Όμως μιλάμε σε μία συγκεκριμένη διεθνή πραγματικότητα σε μία συγκεκριμένη κατάσταση στα Βαλκάνια και αυτές οι γενικότητες κάθε άλλο παρά εμάς μας πείθουν, όχι ότι υπάρχει πρόθεση για τη διαφύλαξη της ακεραιότητας της Χώρας -τέτοια πρόθεση βεβαίως υπάρχει- αλλά ότι στην πράξη πραγματικά η Χώρα μας έχει κατοχυρώσει την εθνική της ανεξαρ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μην ξεχνάμε και μια άλλη παράμετρο που είναι πάρα πολύ επίκαιρη σήμερα. Η εθνική ανεξαρτησία της Χώρας και η ακεραιότητά της δεν καταλύεται, όταν υπάρχει στρατιωτική επέμβαση και στρατός κατοχής. Βεβαίως καταλύεται τότε κατά κύριο λόγο. Αλλά η εθνική ανεξαρτησία της Χώρας -της κάθε Χώρας και της χώρας μας- απειλείται και με πάρα πολλούς έμμεσους τρόπους και οικονομικούς και πολι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χαρακτηριστικό παράδειγμα: Ο Πρωθυπουργός θα αναχωρήσει για τη Σύνοδο Κορυφής της ΕΟΚ. Στη Σύνοδο Κορυφής θα συζητηθούν κρίσιμα προβλήματα, που έχουν σχέση με την υλοποίηση της Συνθήκης του Μάαστριχ και μάλιστα σε μία περίοδο που οι ηγετικές δυνάμεις του Μάαστριχ δείχνουν φυγόκεντρες τάσεις, όχι βεβαίως από την ΕΟΚ, αλλά διεκδικούν το προνομιακό δικαίωμα άλλα να εφαρμόζουν και άλλα να μην εφαρμόζουν και ζητούν τυφλή πειθαρχία από τις χώρες με προβλήματα ανάπτυξης, όπως είναι η Ελλάδα και οι άλλες χώρες του Νότου, με εξαίρεση την Ισπανία που έχει μια διακριτική μεταχείριση. Θα συζητηθούν προβλήματα που έχουν σχέση κυριολεκτικά με το βιοτικό επίπεδο και τα δικαιώματα των εργαζό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λά, εδώ στην Ελλάδα -ας το πούμε- δεν μπορεί να προηγηθεί μία συζήτηση στο Κοινοβούλιο, διότι μόλις βγήκαμε από τις εκλογές. Κανένα εθνικό Κοινοβούλιο δεν έχει συζητήσει γι' αυτά τα κρίσιμα ζητήματα. Δηλαδή μια και έξω ψηφίστηκε η Συνθήκη του Μάαστριχ και από κει και πέρα τα εθνικά Κοινοβούλια δεν συζητάνε τίποτε. Αλλά καλά -ας μου πείτε- το θέμα της συζήτησης τέτοιων ζητημάτων στα εθνικά Κοινοβούλια των χωρών-μελών ίσως οφείλεται στο γεγονός ότι οι κυβερνήσεις δεν είναι ευαίσθητες. Αλλά και το ίδιο το Ευρωκοινοβούλιο δεν συζήτησε, έστω συμβουλευτικά να δώσει τις σκέψεις και τις προτάσεις στη Σύνοδο Κορυφής της ΕΟΚ. Αυτό πια δεν πρόκειται για έλλειμμα Δημοκρατίας, όπως συνήθως λέγεται. Πρόκειται για πλήρη απουσία Δημοκρατίας, για να μη χρησιμοποιηθούν και κάποιες λέξεις και κάποιοι όροι, που δεν είναι σε όλους μας καθόλου δημοφιλείς μορφές δικτατορικής διαχείρισης καίριω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λοιπόν, να μιλήσουμε για εθνική ανεξαρτησία της Χώρας μας, όταν οι αποφάσεις παίρνονται ερήμην και αυτού του Κοινοβουλίου, στις Βρυξέλλες; Και εδώ δεν πρόκειται για αποφάσεις μόνο της Κοινής Αγοράς, αλλά και άλλων διεθνών Οργανισμών, όπως είναι το ΝΑΤΟ. Υπάρχει λοιπόν, για μας ένα πιο ουσιαστικό πρόβλημα εθνικής ανεξαρ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στις προγραμματικές δηλώσεις μιλώντας για τη διεθνή κατάσταση ανέφερε ότι είναι ασταθής, αλλά οπωσδήποτε υπάρχουν ελπίδες ότι θα ζήσουμε σε έναν καλύτερο κόσμο, ειρηνικό. Τη σημερινή δηλαδή σκληρή πραγματικότητα που κυριολεκτικά υπάρχει ο νόμος της ζούγκλας μπορούμε να τη χαρακτηρίσουμε απλώς ασταθή; Αυτήν την πραγματικότητα της νέας τάξης πραγμάτων μπορούμε να τη χαρακτηρίσουμε απλώς ασταθή; Μπορούσε να ήταν και θετική η κατάσταση και το αρνητικό της σημείο να ήταν η αστ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δεν είναι αυτό. Το πρόβλημα είναι ότι η Ελλάδα ζει σε μία Ευρώπη και σε έναν κόσμο που χαρακτηρίζεται από ανοικτές και συγκαλυμμένες στρατιωτικές και οικονομικές επεμβάσεις. Στη γειτονιά μας ακόμη ο πόλεμος υπάρχει. Και είναι ασταθής η κατάσταση; Ξεχάσαμε ότι πριν λίγο καιρό χρειάσθηκε να γίνουν 4 ή 5 συσκέψεις αρχηγών κομμάτων υπό τον Πρόεδρο της Δημοκρατίας ακριβώς διότι υπήρχαν προβλήματα και απειλές και σε βάρος της Ελλάδας και σε βάρος της ειρήνης στα Βαλκάνια; Αυτά τώρα εξέλιπαν με την άνοδο της 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πρόβλημα της διάλυσης της Γιουγκοσλαβίας. Δεν κάνουμε παρελθοντολογία, όμως τις συνέπειες τις ζούμε και σήμερα. Δεν μπορούμε λοιπόν να μιλάμε απλώς για ασταθ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ουν οι βομβαρδισμοί στο Ιράκ. Και ανεξάρτητα από τη γνώμη που υπάρχει ή που έχουμε και εμείς για το καθεστώς του Ιράκ, δεν μπορούμε να συγχωρήσουμε μια πολιτική που έχει εγκαινιασθεί και δεν καταδικάζεται, δηλαδή όταν οι Η.Π.Α. θέλουν ή όταν έχουν προσχήματα να μπορούν να εξαπολύουν βομβαρδισμούς εναντίον αμάχων πληθυσμ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το πρόβλημα των κυρώσεων και του εμπάργκο σε βάρος πολλών χωρ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πρόβλημα του εκστρατευτικού σώματος και της επίθεσης σε βάρος του λαού της Σομαλίας και πριν λίγες μέρες θρηνήσαμε ένα νεκρό. Και όλοι ξέρουμε ότι δεν πρόκειται για ανθρωπιστική βοήθεια γιατί αν ήταν ανθρωπιστική βοήθεια, βεβαίως δεν θα ξεσηκώνονταν τμήματα του Σομαλικού λαού να αντιπαλέψουν με τα μέσα που έχουν αυτήν την ανθρωπιστική βοήθεια. Όταν πάει η ανθρωπιστική βοήθεια, είναι καλοδεχούμενη. Επιθετική, στρατιωτική "βοήθεια"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ωραιοποιεί τη σημερινή κατάσταση και, κατά τη γνώμη μας, αυτό δεν είναι καθόλου τυχαίο. Και από αυτήν την άποψη θεωρούμε ότι η ωραιοποίηση στις σημερινές συνθήκες είναι καθαρά επικίνδυνη. Πού στηρίζει η Κυβέρνηση την αισιοδοξία της ότι θα προστατευθεί η εθνική ανεξαρτησία και η ακεραιότητα του Τόπου μας αλλά και γενικά η ειρήνη στην Ευρώπη και στα Βαλκάνια; Στις Ηνωμένες Πολιτείες της Αμερικής; Ο Πρωθυπουργός μίλησε όχι στις προγραμματικές δηλώσεις, αλλά πριν λίγες μέρες για το σταθεροποιητικό ρόλο των Η.Π.Α. στα Βαλκάνια. Σταθεροποιητικός ήταν ο ρόλος τους; Ξέρουμε πάρα πολύ καλά ότι υπήρχαν αποφάσεις και κατευθύνσεις για στρατιωτική επέμβαση; Σταθεροποιητικός ήταν αυτός ο ρόλος; Βεβαίως, δεν ήταν ο πρώτος φταίχτης της διάλυσης της Γιουγκοσλαβίας οι Η.Π.Α. ακριβώς γιατί φοβόταν ότι από αυτήν τη διάλυση θα πάρει τη μερίδα του λέοντος η Γερμανία. Όμως, έπαιξε και παίζει σοβαρό παιγνίδι. Και εμείς διατυπώνουμε ένα ερώτημα. Όταν η Κυβέρνηση λέει ότι οι Η.Π.Α. παίζουν σταθεροποιητικό ρόλο στα Βαλκάνια, σημαίνει ότι η Κυβέρνηση θα δεχθεί να παίξει το ρόλο του αγωγού αυτής της σταθεροποιητικής πολιτικής των Η.Π.Α.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ραγματικά, ένας ξαφνικός έρωτας των Η.Π.Α. προς την Κυβέρνηση ΠΑ.ΣΟ.Κ. Κακό δεν είναι να επιδιώκει η Κυβέρνηση την εξομάλυνση των σχέσεων και τις καλές σχέσεις με τις Η.Π.Α. Και αυτό βεβαίως ισχύει για όλες τις χώρες του κόσμου. Το ζήτημα είναι ότι στο όνομα των καλών σχέσεων δεν μπορεί η Ελλάδα να σιωπά για τον αρνητικό ρόλο των Η.Π.Α. και στα Βαλκάνια και στην Ευρώπη και στη Μεσόγειο. Αυτό αντικειμενικά θα αδυνατίσει το μέτωπο και τη συνεργασία της Ελλάδας με χώρες, με λαούς που είναι κατ' εξοχήν φιλειρηνικοί και προσπαθούν να κάνουν τι; Να διεκδικήσουν να επιλέγουν το δικό τους δρόμο κοινωνικής και πολιτ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υγκεκριμένα θέτουμε τα ζητήματα ως εξής: Είμαστε αντίθετοι με τη διεύρυνση των γεωγραφικών ορίων δράσης του ΝΑΤΟ και με τη νέα στρατηγική του ΝΑΤΟ, και εδώ η Κυβέρνηση πρέπει να πει αν θα συμφωνήσει με τον επεκτατικό στρατιωτικό ρόλο του ΝΑΤΟ, γιατί βεβαίως, δεν πρόκειται για διεύρυνση των γεωγραφικών ορίων δράσης του ΝΑΤΟ για ειρηνικούς σκοπούς. Ήδη έχουμε πάρει μια πρόγευση στα Βαλκάνια. Αυτό σημαίνει ότι η Ελλάδα θα κληθεί να πάρει μέρος σε τυχοδιωκτισμούς. Και με την ευκαιρία αυτή, έπρεπε να ανακληθεί αμέσως το στρατιωτικό Σώμα στη Σομαλία, που ήδη είχε ένα νεκρό. Η μη ανάκλησή του για μας, ανοίγει το δρόμο για συμμετοχή της Ελλάδας σε ανάλογα τέτοια στρατιωτικά Σώματα. Είμαστε αντίθετοι στη συμμετοχή της Ελλάδας λοιπόν, στη δύναμη ταχείας επέμβασης του ΝΑΤΟ, που θα απαρτίζεται από ελληνικό, ιταλικό και τούρκικο εκστρατευτικό, λέμε εμείς Σώμα, είτε πρόκειται για στρατιωτικές επιχειρήσεις είτε για άσκηση στρατιωτικής πίεσης είτε για τρομοκρατία. Και στο ζήτημα αυτό, πρέπει να υπάρξει βέ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ισχύουν για μας όλα όσα ως τώρα ακούσαμε, ότι το ΝΑΤΟ έπαιξε και παίζει αποτρεπτικό ρόλο για την ειρήνη. Και αποδεικνύεται και μόνο για τον εξής λόγο. Ας θυμηθούμε το εξής: Το ΝΑΤΟ υπήρχε για να προστατεύσει, λέει, τον κόσμο από το Σύμφωνο της Βαρσοβίας. Βεβαίως το Σύμφωνο της Βαρσοβίας έγινε 6 χρόνια μετά την ίδρυση του ΝΑΤΟ. Άρα, είχε επιθετικούς σκοπούς το ΝΑΤΟ. Και εν πάση περιπτώσει, το Σύμφωνο της Βαρσοβίας, σήμερα δεν υπάρχει. Γιατί παραμένει το ΝΑΤΟ; Δεν υπάρχει τρόπος -και υπάρχει- η ασφάλεια στον κόσμο να προστατευθεί με άλλους θεσμούς, όχι στη βάση του ΝΑΤΟ, αλλά με θεσμούς συλλογικούς και περιφερειακούς που πρέπει να στηρίζονται στις αρχές του Ελσίνκι, που δεν νομίζουμε ότι θεωρητικά τουλάχιστον, μπορεί κανείς να τις αμφισβ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γραμματικές θέσεις, υπάρχει μια τοποθέτηση για την οποία εμείς, ζητάμε διευκρινίσεις, είτε στη δευτερολογία του Πρωθυπουργού είτε από αρμόδιους Υπουργούς. Αναφερόμαστε στην εξής θέση που λέει: Η πολιτική εθνικής άμυνας, βασίζεται στην αντίληψη ενιαίου χώρου, Κύπρος- Αιγαίο- Θράκη- Μακεδονία- Ήπειρος. Βεβαίως, είναι καθαρό- το κρατάμε- και είναι θετικό αυτό που είπε ο Πρωθυπουργός, ότι πρόκειται για θέση που έχει αποτρεπτικό χαρακτήρα, ότι η Ελλάδα δεν διεκδικεί. Αυτά επαναλαμβάνουμε τα κρατάμε και τα υπογραμμ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μείς ζητάμε να δοθεί μια αναλυτική ερμηνεία για το τι θεωρείται ενιαίος χώρος εθνικής άμυνας. Επίσης και για την παλλαϊκή άμυνα ζητάμε περισσότερες διευκρινίσεις, για τον εξής λόγο. Δεν ζούμε σ' έναν όμορφο κόσμο θεϊκά και αγγελικά πλασμένο. Ξέρουμε πάρα πολύ καλά, ποιος είναι ο περίγυρός μας. Ξέρουμε ότι υπάρχουν εθνικιστικές και σοβινιστικές δυνάμεις πέριξ της Ελλάδας και ότι υπάρχει διάθεση να αξιοποιούνται προσχήματα ή να δημιουργούνται προσχήματα. Και απ' αυτήν την άποψη, θέλουμε διευκρίνηση τι εννοεί ακριβώς ο Πρωθυπουργός, η Κυβέρνηση ΠΑΣΟΚ, διότι φοβόμαστε μήπως αυτή η ορολογία και αυτή η διατύπωση δώσει λαβή απ' αυτούς που έχουν τέτοια ενδιαφέροντα, να ερμηνεύσουν αυτές τις θέσεις, ως διάθεση ή τάσεις αλυτρωτικές, ως τάσεις εθνικ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απόλυτα ότι πρέπει ν' αξιοποιηθεί ο ελληνισμός, οι Έλληνες όπου και αν βρίσκονται για την προώθηση των θέσεων και των συμφερόντων της Χώρας μας, για τη διασφάλιση των συμφερόντων της Ελλάδας και να μη λέμε γενικά και αφηρημένα. Δεν μιλάμε μόνο για την ελληνική μειονότητα στην Αλβανία ή για τον Κυπριακό ελληνισμό. Υπάρχουν οι Έλληνες στη Γερμανία, οι Έλληνες στις ΗΠΑ ως την Αυστραλία και έχουν απευθύνει στις εκάστοτε κυβερνήσεις δίκαια αιτήματα και σε θέματα Παιδείας και σε θέματα πολιτιστικής ταυτότητας, διατήρησης των πολιτιστικών παραδόσεων, ενημέρωσης για τα σύγχρονα προβλήματα που απασχολούν τον Τόπο μας. Και σ' αυτά τα αιτήματα, θα πρέπει να ανταποκριθούμε θετικά. Υπάρχουν παράπονα και ελλείψεις στις εκάστοτε κυβερνητικές πολι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την παλλαϊκή άμυνα, πέραν του ότι ζητάμε διευκρινίσεις, γιατί εμείς δεν μπορούμε να ξεχάσουμε τα ΤΕΑ και ΜΕΑ, αυτό που υπογραμμίζουμε είναι, τα προγράμματα ανάπτυξης των παραμεθόριων περιοχών. Υπάρχει το κοινό πόρισμα της Ειδικής Διακομματικής Επιτροπής που αποτελεί βάση και για τη σημερινή Κυβέρνηση και είχαμε συμφωνήσει όλα τα Κόμματα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Βαλκάνια, θέλουμε να διευκρινίσει η Κυβέρνηση -αν και για μας είναι καθαρό, αλλά είναι ανάγκη να διευκρινισθεί για τον Ελληνικό Λαό- όταν λέει Βαλκανική πολιτική της Χώρας, τι ακριβώς εννοεί. Εμείς δεν συμφωνούμε με το ρόλο που θέλει την Ελλάδα ως όργανο της Ευρωπαϊκής Κοινότητας στα Βαλκάνια, διότι, υπάρχει ο κίνδυνος, αν η Ελλάδα δει τον εαυτό της ως όργανο της ΕΟΚικής πολιτικής στα Βαλκάνια, να συμμετέχουμε στη ληστρική εκμετάλλευση των Βαλκανικών χωρών, στην πολιτική του "διαίρει και βασίλευε", έστω και αν σε όλα τα σημεία δεν είναι αντίστοιχη βούληση και θέληση της ελληνικής πολιτικής. Έλληνες επιχειρηματίες, π.χ. κάνουν επενδύσεις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 (Γενική Γραμματέας ΚΚΕ):Αυτό δεν εξασφαλίζει την εξομάλυνση των διακρατικών σχέσεων, διότι οι Έλληνες επιχειρηματίες συμμετέχουν στο πλιάτσικο, αφήστε που δεν φέρνουν τα κέρδη τους πίσω στην Ελλάδα. Δεν σημαίνει ότι η δραστηριότητά τους συνεπάγεται και την ανάπτυξη της αντίληψης της ειρηνικής επικοινωνίας και συναδέλφωσης των λαών μας. Αντίθετα, η δράση ορισμένων επιχειρηματιών, όπως γίνεται να τροφοδοτεί εθνικιστικές και σοβινιστικές 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υποστηρίζουμε διμερείς και πολυμερείς συνεργασίες, στη βάση του αμοιβαίου συμφέροντος. Πρέπει να υπάρξει η ιδέα της περιφερειακής βαλκανικής συνεργασίας, η οποία δεν έρχεται σε αντίθεση με την ευρωπαϊκή πολιτική της Ελλάδας, αντίθετα συμβάλλει στην ανάπτυξη και της σωστής αντίληψης για ευρωπαϊ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σχέσεις μας με τη γειτονική Δημοκρατία, την πρώην Γιουγκοσλαβική Δημοκρατία της Μακεδονίας των Σκοπίων, εμείς τουλάχιστον βλέπουμε ότι δεν υπάρχει πολιτική της Κυβέρνησης απέναντι στο πρόβλημα. Η συγκεκριμένη εναλλακτική λύση που προτείνει η Κυβέρνηση είναι μία επιστολή προς τον ΟΗΕ και αν το Συμβούλιο Ασφαλείας απαντήσει ότι αυτήν την επιστολή τη βάζουμε στην άκρη, δεν υιοθετούμε το αίτημά σας για το όνομα, τι θα γίνει, και ποια θα είναι η εναλλακτική λύση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φοβόμαστε ότι με αυτήν την πολιτική της Ελληνικής Κυβέρνησης, που ανάγει σε κύριο πρόβλημα το θέμα του ονόματος και το κάνει αποκλειστικό κριτήριο πατριωτισμού, θα φτάσουμε στην εξής κατάληξη: Η γειτονική Δημοκρατία να έχει αναγνωρισθεί από αναρίθμητες χώρες, de facto η Ελλάδα να αναγνωρίσει τα Σκόπια και να μην έχουμε πάρει συγκεκριμένες εγγυήσεις, που αυτές για μας είναι αδιαπραγμάτευτες. Και μιλάμε για την αναθεώρηση του Συντάγματος των Σκοπίων, για την μη έγερση ανύπαρκτου μειονοτικού προβλήματος, για σοβινιστική και εθνικιστική προπαγάνδα που ξέρουμε ότι κάνει η ηγεσία της γειτονικής Δημοκρατίας. Οι εγγυήσεις δηλαδή χάνονται χάριν του ονόματος και το πρόβλημα αυτό, κατά τη γνώμη μας, θα το βρούμε μπροστά μας, διότι σαν πληγή θα υπάρχει στα Βαλκάνια και θα αναπαράγ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Κυπριακό, είμαστε αντίθετοι στη φιλοσοφία με την οποία αντιμετωπίζει η Κυβέρνηση τις ελληνοκυπριακές σχέσεις. Βεβαίως, συμφωνούμε με τη γενική τοποθέτηση που κάνει η Κυβέρνηση, για το πώς πρέπει να βλέπουμε την επίλυση αυτού του διεθνούς προβλήματος, που είναι πρόβλημα εισβολής και κατοχής. Είμαστε αντίθετοι, όμως, με την Πανεθνική Διάσκεψη και με το γεγονός ότι η αντίληψη για ενιαίο αμυντικό χώρο παραπέμπει στη συγκρότηση ελληνικής μερ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ην ευκαιρία αυτή πρέπει να ξεκαθαρίσει η Ελληνική Κυβέρνηση αν είναι μέσα στις σκέψεις της. Γιατί είμαστε αντίθετοι με την πανεθνική διάσκεψη. Το έχουμε πει πολλές φορές, γιατί στην ουσία μετατρέπει το διεθνές πρόβλημα σε ένα πρόβλημα ελληνοτουρκικών διαφορών. Το μετατρέπει αντικειμενικά, δε λέμε ότι είναι στη πρόθεση της Ελληνικής Κυβέρνησης, αλλά έτσι θα αξι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δηγεί στο να μετατραπεί, από εκείνους που το θέλουν το πρόβλημα της Κύπρου από πρόβλημα διεθνικό σε πρόβλημα διμερές, με συνέπειες να υποβαθμιστεί η εθνική οντότητα της Κύπρου. Η Κύπρος είναι ανεξάρτητο κράτος- μέλος του Οργανισμού Ηνωμένων Εθ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άνει δε εντύπωση το εξής: Ενώ η Ελληνική Κυβέρνηση ζητάει από τις χώρες και τις συμμαχίες της να ασκήσουν πίεση στη γειτονική Δημοκρατία για να παραιτηθεί από το όνομα "Μακεδονία", δεν βάζει θέμα να ασκηθεί πίεση στην Τουρκία, η οποία ευθύνεται οπωσδήποτε για την αδιαλλαξία και για τη στάση του Ντενκτ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θέματα της Δημοκρατίας, θεωρούμε ανεπαρκή όλα όσα λέγονται στις προγραμματικές δηλώσεις. Βεβαίως θα υπάρξουν και ειδικές παρεμβάσεις των Υπουργών. Επιγραμματικά λέμε: καθιέρωση της απλής αναλογικής. Εμείς μάλιστα, είμαστε υπέρ του να καθιερωθεί και σ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ουμε δημοκρατικούς θεσμούς εργατικού ελέγχου. Όσο εκδημοκρατισμός και να γίνει στην οροφή, όσα και να γίνουν θεσμικά όργανα στη Δημόσια Διοίκηση ή στο δημόσιο τομέα αν δεν ξεκινήσει η Δημοκρατία στους εργασιακούς χώρους, αυτά τα θεσμικά όργανα οροφής θα είναι ανεπαρκή, θα αποδυναμώνονται και σε τελευταία ανάλυση θα νομιμοποιούν την αντι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ουμε την κατάργηση αντισυνδικαλιστικών νόμων που υπάρχουν -ο χρόνος δεν μας επιτρέπει να τους πούμε αναλυτικά-, την κατάργηση των στεγανών στα Σώματα Ασφαλείας και στις Ένοπλες Δυνάμεις και το διακομματικό έλεγχο της Ε.Υ.Π. Τίποτα από αυτά δεν είπε η Κυβέρνηση, ενώ ως Αντιπολίτευση είχε κάποιες τέτοι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ετικό ότι καταργεί τον τρομονόμο και το απόρρητο. Είναι επίσης θετικό ότι βάζει θέμα για την περιουσία του Γλύξμπουργκ. Θα δούμε βεβαίως αν όλα αυτά θα υλοποιηθούν με νόμους που θα ανταποκρίνονται πλήρως στις ανάγκες και στα αι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όμως με το διακομματικό έλεγχο της Ε.Υ.Π.; Τι θα γίνει με το συνδικαλισμό στα Σώματα Ασφαλείας; Εμείς υποστηρίζουμε το συνδικαλισμό παίρνοντας βεβαίως πάντα τις ιδιομορφίες του χώρ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ότι θα προκύψουν ίσως κάποιες θετικές ρυθμίσεις στα ζητήματα της Δικαιοσύνης. Εμείς όμως επιμένουμε και πρέπει να διευκρινισθεί για το πώς θα γίνεται η εκλογή της ηγεσίας του Δικαστικού Σώματος. Βεβαίως χρειάζεται συνταγματική αναθεώρηση, αλλά και στο ζήτημα αυτό η Κυβέρνηση πρέπει να ξεκαθαρίσει πώς βλέπ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τηρίζουμε το διαχωρισμό της Εκκλησίας από το Κράτος. Τέλος, υπάρχει θέμα για την αναβάθμιση του ρόλου της Βουλής. Ήδη έχουμε βάλει ζήτημα ότι δεν μπορεί η Βουλή να μη συζητά πριν από την εκάστοτε Σύνοδο Κορυφής ή Σύνοδο Υπουργών της ΕΟΚ, όταν αντιμετωπίζει καίρια ζητήματα και όταν παίρνονται αποφάσεις σε βάρος των συμφερόντ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και άλλα ζητήματα - δεν μας παίρνει ο χρόνος - που θα τα προτείνουμε πολύ πιο συγκεκριμένα. Ένα παράδειγμα: Υπάρχουν τομείς στεγανοποιημένοι από το Κοινοβούλιο, που αναφέρονται στην εξωτερική πολιτική, στην άμυνα, στην ασφάλεια. Και εδώ πρέπει να αναβαθμισθεί ο ρόλος των εξεταστικών επιτροπών, των διακομμα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θέμα για το διακομματικό έλεγχο των Μέσων Μαζικής Επικοινωνίας και των κρατικών και των ιδιωτικών. Αυτό δεν έχει καμία σχέση με τη λογοκρισία και την παρεμπόδιση της πολιτικής κριτικής, της κριτικής των Κομμάτων, της Κυβέρνήσης και της κριτικής των πολιτικών. Αλλά δεν μπορεί στο όνομα της Ελευθερίας να υπάρχει παραπληροφόρηση, χειραγώγηση, παραπλάνηση, ασυδοσία. Ποια είναι η θέση του Κομμουνιστικού Κόμματος Ελλάδος συνολικά στις Προγραμματικές θέσει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υτές τις θέσεις θα τις καταψηφίσουμε, ακριβώς γιατί δεν απαντούν στα μεγάλα προβλήματα του Τόπου, από τη σκοπιά της προοδευτικής διεξόδου, της προοδευ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ασκούμε κριτική στην Κυβέρνηση γιατί δεν λύνει με ταχύ ρυθμό τα μεγάλα προβλήματα του Λαού και του Τόπου. Δεν είναι πρόβλημα ρυθμών, είναι θέμα κατεύθυνσης και χαρακτήρα της κυβερνητικής πολιτικής. Είναι μία παραλλαγή της συντηρητικής πολιτικής και γι' αυτό δεν έχουμε άλλη επιλογή από το να την καταψηφίσουμε. Πιθανόν να υπάρχουν ελιγμοί, διαφορετικοί χειρισμοί σε επιμέρους ζητήματα στην πορεία, δεν αλλάζει όμως η κατεύθυνση τ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η Βουλή θα ασκήσουμε πολιτική αντιπολίτευσης στην Κυβέρνηση από τη σκοπιά ενός αριστερού προοδευτικού προγράμματος. Πρόκειται για ένα πρόγραμμα που δεν αφορά μόνο τους Κομμουνιστές. Εκφράζει σήμερα αριστερούς και προοδευτικούς ανθρώπους που θέλουν ριζική αλλαγή στην πολιτική κατεύθυνση, αλλαγές προς όφελος του Λαού και του Τόπου σε βάρος των προνομίων των λί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βεβαίως θα ασκήσουμε την αντιπολίτευση με επιχειρήματα. Ούτε με όρους ρητορείας, αντιπαραθέσεων στείρων και αντεγκλήσεων. Θα βρούμε όλους εκείνους τους τρόπους που στη Βουλή θα φτάσει η φωνή από όλους τους εργασιακούς χώρους, από τις λαϊκές γειτονιές, από τα χωριά. Ξέρουμε βέβαια τα όρια μιας Κοινοβουλευτικής Ομάδας 9 ανθρώπων, αλλά έχουμε τα μέσα, ζώντας μέσα στο Λαό συνεργαζόμενοι με τις κοινωνικές οργανώσεις, να διασφαλίσουμε ότι η αντιπολίτευσή μας θα είναι ολοκληρωμένη και κυρίως οι προτάσεις μας θα εκφράζουν και τις απόψεις και τις θέσεις και τις αντιλήψεις των εργαζόμενων. Δεν θα είναι προτάσεις στενά από την πλευρά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αθαρίζουμε επίσης το εξής, ότι στο όνομα της αντιπολίτευσης, στην Κυβέρνηση του ΠΑΣΟΚ δεν θα επιτρέψουμε να κερδίζει έδαφος η δημαγωγική αντιπολίτευση που θα κάνει η Νέα Δημοκρατία. Μια γεύση σήμερα έδωσε. Ο Πρόεδρος της Νέας Δημοκρατίας μίλησε για προσχώρηση στο ΠΑΣΟΚ στο πρόγραμμα της Νέας Δημοκρατίας. Βεβαίως πάρα πολλά στοιχεία και η ίδια η κατεύθυνση είναι ταυτόσημη. Και συγκλίσεις υπάρχουν και η ίδια η κατεύθυνση με την ευρεία έννοια. Η Αξιωματική όμως Αντιπολίτευση δεν αντιπολιτεύεται την Κυβέρνηση του ΠΑΣΟΚ από θέσεις υπέρ του Λαού και υπέρ της ανάπτυξης της φιλολαϊκής του Τόπου. Και εμείς ακριβώς θα υψώσουμε την αντιπολιτευτική μας φωνή και προς αυτήν την κατεύθυνση και για ένα λόγο και σ' αυτό θέλουμε να συγκεντρώσουμε την προσοχή του Λαού και μ' αυτό αν θέλετε να κλείσουμε. Ποιο είναι αυτό; Αποδείχτηκε ότι το ΠΑΣΟΚ δεν μπόρεσε και δεν ήταν σε θέση να οδηγήσει σε ένα συντριπτικό, θα λέγαμε πολιτικό εννοείται, κτύπημα στη συντηρητική πολιτική και στις συντηρητικές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οστό που πήρε η Νέα Δημοκρατία, το εκλογικό, δεν είναι και μικρό αν πάρουμε υπόψη την καταστροφική της πολιτική που εμείς τολμήσαμε σε ορισμένες περιπτώσεις να την παραλληλίσουμε με εθνικό έγκλημα, ιδίως σ' ό,τι αφορά τις ιδιωτικοποιήσεις. Το ποσοστό της Νέας Δημοκρατίας δεν είναι πάρα πολύ μικρό αν σκεφτεί κανείς ότι ξεπέρασε κάθε όριο συντηρητικής πολιτικής από το 1974 και μετά. Αποδεικνύεται λοιπόν ότι μόνο από θέσεις προοδευτικής αριστερής πολιτικής μπορεί η συντηρητική πολιτική και οι συντηρητικές αντιλήψεις να περιθωριοποιηθούν- δεν μιλάμε για περιθωριοποίηση βεβαίως κομμάτων- και σ' αυτήν την κατεύθυνση θα δουλέψουμε γιατί υπάρχει ένας μεγάλος κίνδυνος; Η λαϊκή δυσαρέσκεια που θα υπάρξει από την κυβερνητική πολιτική να γίνει αντικείμενο δημαγωγίας από την πλευρά της Νέας Δημοκρατίας και να συνεχίσει το πισωγύρισμα και η εναλλαγή ανάμεσα στη Νέα Δημοκρατία και το ΠΑΣΟΚ. Ο Τόπος μας και ο Λαός βεβαίως δεν αντέχει συντηρητικές πολιτικές και δεν αντέχει την εναλλαγή και το πισωγύρισμα. Και από αυτήν την άποψη εμείς έχοντας συναίσθηση της δύναμης που διαθέτουμε, θα δουλέψουμε, ούτως ώστε μέσα σ' αυτή την 4ετία να δημιουργηθούν προϋποθέσεις ανακατατάξεων, διεργασιών στο κοινωνικό επίπεδο, ούτως ώστε να μην έχουμε τέτοια επικίνδυνα πισωγυρί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δουλέψουμε για την ενότητα του Λαού για την αυτοτέλεια του συνδικαλιστικού και λαϊκού κινήματος για να μην περάσουν με στείρο και κάθετο τρόπο οι αντιπαραθέσεις στο Κοινοβούλιο στο λαό. Και πιστεύουμε ακριβώς ότι οι εργαζόμενοι, ανεξάρτητα από πολιτικές αντιλήψεις και πεποιθήσεις, πρέπει να παλέψουν για τα κοινά τους προβλήματα, να υιοθετήσουν στόχους και προτάσεις - άλλωστε ήδη έχουν - που υπερασπίζονται τα συμφέροντά τους και να μην βλέπουν στενά εάν αυτοί οι στόχοι έρχονται σε αντίθεση με την Κυβέρνηση ή πιθανόν εναρμονίζονται με τη δημαγωγική αντιπολίτευ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αϊκό κίνημα με αυτοτέλεια πρέπει να σταθεί απέναντι στην Κυβέρνηση και στην κυβερνητική πολιτική και να δεσμευθεί μόνο για εκείνα τα προβλήματα που εκφράζουν τις ανάγκες, να βελτιωθεί το βιοτικό επίπεδο των εργαζόμενων να μην περάσουν άλλες πολιτικές λιτότητας και ιδιωτικοποιήσεων. Σε αυτή την κατεύθυνση θα κινηθούμε ,εκφράζοντας τις ανάγκες και τους πόθους επίσης των αριστερώ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ουν εγγραφεί 69 συνάδελφοι για να μιλήσουν και υπάρχει δυνατότητα εγγραφής και στη διάρκεια της αγόρευσης του τρίτου αγορητή. Αντιλαμβάνεσθε ότι με το ρυθμό που προχωρούμε, δε θα είναι δυνατόν να μιλήσουν αρκετοί Βουλευτές. Ο κύριος Πρωθυπουργός μίλησε για 55 λεπτά. Ο Αρχηγός της Αξιωματικής Αντιπολιτεύσεως για 1 ώρα και 10 λεπτά, η Πρόεδρος της Κοινοβουλευτικής Ομάδας του Κομμουνιστικού Κόμματος για 1 ώρα και 20 λεπτά. Παρακαλώ, απευθύνομαι και πάλι και προς την Κυβέρνηση και προς τους εκπροσώπους των κομμάτων να διευκολύνουν, ώστε να δοθεί ο λόγος και σ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ύτο κάνω τις εξής προτάσεις και εάν υπάρχει συμφωνία της Κυβερνήσεως και των Κομμάτων να προχωρήσουμε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εδρίαση απόψε να συνεχισθεί μέχρι τις 00.30'.Να αποφασίσουμε η αυριανή συνεδρίαση να αρχίσει από τις 10.30' αντί τις 18.30',να συνεχισθεί μέχρι τις 15.00' να διακόψουμε μέχρι τις 18.30' και να συνεχίσουμε μέχρι τις 12 το βράδυ που κατά το Σύνταγμα πρέπει να κλείσει η συζήτηση. Ο δε χρόνος ομιλίας των Βουλευτών να περιορισθεί στ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Όχι, 10 λεπτά είναι πολύ λί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εάν υπάρχουν αντιρρήσεις να ακου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ης Νέας Δημοκρατίας κ. Κανελλ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με προλάβατε περίπου στις προτάσεις, αλλά θέλουν κάποια βελτ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χρόνο ομιλίας των Βουλευτών, τα 10 λεπτά είναι προφανώς ανεπαρκή. Εγώ θα πρότεινα να γίνει 15 λεπτά, αλλά να υπάρξει και αντίστοιχος περιορισμός του χρόνου ομιλίας των κυρίων Υπουργών. Διότι τότε μόνο θα είναι δυνατόν να οικονομηθεί η συζήτηση και να μπορέσουν να μιλήσουν και από τις δύο πλευ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δεχόμαστε οπωσδήποτε να είναι και οιονεί εμβόλιμη η αυριανή πρωινή συνεδρίαση. Δεχόμαστε επίσης να υπάρξει ο περιορισμός, υπό την προϋπόθεση ότι προκειμένου περί των Βουλευτών ο χρόνος ομιλίας θα είναι 15 λεπτά και προκειμένου περί των κυρίων Υπουργών δεν θα υπερβαίνει τα 30 λεπτά. Νομίζω ότι αυτός είναι ένας τρόπος με τον οποίο θα μπορούν να ικανοποιηθούν όλοι όσοι θα ήθελαν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Υπουργός Προεδρίας της Κυβερνήσεως κ. Αναστάσιος Πεπο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Πρόεδρε, οι Υπουργοί έχουν υποσχεθεί ότι θα καταβάλουν κάθε προσπάθεια περιορισμού του χρόνου, αλλά αυτός ο περιορισμός δεν μπορεί να είναι ίδιος για όλους τους Υπουργούς. Είναι θέμα αντικειμένου, το οποίο θα χειριστεί ο κάθε Υπουργός. Η προσπάθεια θα καταβ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ς ό,τι αφορά τους Βουλευτές, από σήμερα συμφωνούμε για το 15λεπτο, με την επιφύλαξη να κρίνετε εσείς, εάν θα χρειαστεί, να κάνετε νεότερη έκκληση αύριο για περιορισμό σε 10 λεπτά.</w:t>
      </w:r>
    </w:p>
    <w:p>
      <w:pPr>
        <w:pStyle w:val="Style15"/>
        <w:rPr>
          <w:rFonts w:ascii="Times New Roman" w:hAnsi="Times New Roman" w:cs="Times New Roman"/>
          <w:sz w:val="24"/>
          <w:szCs w:val="24"/>
        </w:rPr>
      </w:pPr>
      <w:r>
        <w:rPr>
          <w:rFonts w:cs="Times New Roman" w:ascii="Times New Roman" w:hAnsi="Times New Roman"/>
          <w:sz w:val="24"/>
          <w:szCs w:val="24"/>
        </w:rPr>
        <w:t>Συμφωνούμε με τις προτάσεις σας για την έναρξη και λήξη των συνεδριάσεων, αλλά θα παρακαλούσα πολύ το Προεδρείο -εσάς, κύριε Πρόεδρε- και τους συναδέλφους, να τηρηθούν οι ώρες έναρξης τις οποίες εξαγγείλατε, για να έχουμε εξοικονόμηση χρόνου, κυρίως υπέρ των συναδέλφ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ω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απλώς θα ήθελα να υπενθυμίσω ότι δεν πρέπει να συμβεί ό,τι συνέβαινε άλλες φορές. Βεβαίως, θέλουμε και εμείς τα 15 λεπτά, αλλά θα πρέπει να ξέρουν οι συνάδελφοι, ότι πολλοί δε θα μιλήσουν. Χρονομετρήστε το και θα δείτε ότι με το χρόνο των συνεδριάσεων που βάλατε, δε θα μιλήσουν πολλοί. Αυτό είναι το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 μας είπατε τίποτα για τη σειρά των ομιλητών. Θα ισχύσει η συμφωνία που ίσχυε τα προηγούμενα χρόνια, ότι θα γίνεται εναλλαγή των συναδέλφων ανάλογα με τα κόμματα; Αυτό είναι πολύ σημαντικό και εμείς το 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Κύριε Πρόεδρε, μου επιτρέπ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Κύριε Πρόεδρε, η μόνη διαφωνία είναι εις ό,τι αφορά το χρόνο ομιλίας των Υπουρ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χόμαστε ότι ορθό θα ήταν να υπάρξει αυτοπεριορισμός, χωρίς να υπάρ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γίνεται διακοπή του ρ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σας παρακαλέσω, κύριοι συνάδελφοι, να μείνετε στις θέσεις σας. Εντός ολίγων λεπτών θα τεθεί σε λειτουργία η βοηθητική γεννήτρια του κτιρίου και θα συνεχί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Σ: Να διακόψουμε,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Θα διακόψουμε για 5 λεπτά με την παράκληση να μη βγουν οι κύριοι συνάδελφοι από την Αίθουσα, γιατί δεν υπάρχει επαρκής φωτισμός στους διαδρόμου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κφράζω τη λύπη μου γιατί παρά τη διαβεβαίωση την οποία είχα από την αρμόδια υπηρεσία ότι θα λειτουργήσει αυτομάτως η βοηθητική γεννήτρια του κτιρίου, αυτό δεν συνέβη. Θα αναζητηθούν ευθύνες βεβαίως και θα υπάρξουν οι κυ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συνεχιστεί κανονικά η συνεδρίαση μας. Τον λόγο έχει ο Κοινοβουλευτικός Εκπρόσωπος της Νέας Δημοκρατίας, κ. Αθανάσιος Κανελλ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νομίζω ότι περίπου συνεφωνήσαμε επί των περισσοτέρων διαδικαστικών θεμάτων. Εκεί που εξακολουθεί να υπάρχει μια αντίρρηση και είναι ουσιώδης, είναι ο χρόνος της ομιλίας των Υπουργών. Κρίνατε ότι θα πρέπει να υπάρξει ένας αυτοπεριορισμός και να επιτραπεί, σε ορισμένες περιπτώσεις που οι Υπουργοί θα είχαν ένα αντικείμενο ευρύτατο για να αναπτύξουν, να δίδεται μια παράταση χρόνου. Αλλά κατά τον ίδιο τρόπο και στους Βουλευτές που θα ήθελαν να δώσουν απαντήσεις πάνω ακριβώς σε αντίστοιχα θέματα, να υπάρξει και προς τα εκεί μια ανοχή εις τρόπον ώστε να μην περιορίζεται η ομιλία στο ένα τέταρτο. Αυτή είναι η πρώτη παράκληση που νομίζω ότι είναι εύλογη, και είναι αρχή καλής πίστεως για να εφαρμο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την οποία θέλω να κάνω, είναι ότι συνεφωνήσαμε ή ότι συνεφωνήθη από την αρχή ότι οι ομιλίες θα γίνονται κατ' εναλλαγή, όπως ακριβώς και οι παλιοί κανονισμοί όριζαν. Αλλά η εναλλαγή πρέπει να λαμβάνει υπόψη και τη δύναμη των κομμάτων, διότι αλλιώς με την εναλλαγή θα καθίσταται αδύνατον να ομιλήσουν από την μια ή την άλλη πλευρά ορισμένο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αρακαλέσω να τηρηθεί η αρχή της ομιλίας κατ' εναλλαγήν λαμβανομένης υπόψιν της δυνάμεως των κομμάτων και επίσης της σειράς των εγγεγραμ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ές είναι οι δύο παρατηρήσεις, τις οποίες ήθελα να κά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στόπουλο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κατά βάση συμφωνούμε με τη σκέψη του Υπουργού Προεδρίας, κ. Πεπονή, με μια ελαστικότητα σήμερα και στην πορεία, αν απαιτηθεί, να ξαναδούμε τη διαδικασία. Αλλά επειδή υπάρχει μια εκκρεμότητα, κάποια ερωτήματα για τη σειρά, την εναλλαγή, προτείνουμε -σήμερα δεν είναι εύκολο απ' ό,τι καταλαβαίνουμε- αύριο το πρωί να συνέλθει η Διάσκεψη των Προέδρων και να καταλήξει σε μια ρύθμιση βάσει της σκέψης του κ. Κανελλόπουλου, γιατί η σκέψη αυτή ορθά μπ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γινε μια πρόταση από το Προεδρείο με πιο τρόπο να μιλήσουν όσο το δυνατόν περισσότεροι Βουλευτές. Για το σκοπό αυτό χρειάζεται να περιορισθούμε στο 10λεπτο. Εάν θα πάμε στο 15λεπτο απλώς θα μιλήσουν 4-5 συνάδελφοι Βουλευτές και κανείς άλλος. Έχω και εγώ τη δική μου εμπειρία, όπως και εσείς, και όπως βλέπω από την πορεία της συζητήσεως μέχρι τώρα. Υποσχέθηκα προχθές ότι θα είμαι αντικειμενικός και απροσωπόληπτος και πρέπει να πω ότι μέχρι αυτήν τη στιγμή η Κυβέρνηση, η οποία αναπτύσσει τις προγραμματικές της δηλώσεις, έχει μιλήσει 55' λεπτά. Ο χρόνος έχει αναλωθεί έκτοτε σε μακρότερες αγορεύσεις του αξιοτίμου Προέδρου της Νέας Δημοκρατίας και της αξιοτίμου Γενικής Γραμματέως του Κ.Κ.Ε. Είναι φυσικό η Κυβέρνηση να θέλει να καλύψει στην απάντησή της αυτές τις τοποθε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έκκληση, λοιπόν, την οποία απευθύνω, είναι προς όλους να αυτοπεριορισθούμε και βεβαίως ο περιορισμός του ενός θα έχει ως αυτόθροη συνέπεια τον περιορισμό και του άλλ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δε τη σειρά των ομιλητών, εάν θα προχωρήσουμε με το 15λεπτο, που σημαίνει ότι τα κόμματα θα επιφυλάξουν το δικαίωμα να διαμορφώσουν κάποιο κατάλογο ομιλητών, δεν θα έχουν τη δυνατότητα οι Βουλευτές που έχουν εγγραφεί άνευ σειράς και άνευ καταλόγου, όπως ορίζει ο Κανονισμός, να μιλήσουν. Σ' αυτήν την περίπτωση, θα είμαι υποχρεωμένος, αν υπάρξει αντίρρηση -διότι γνωρίζετε ότι αυτές οι αποφάσεις ή είναι ομόφωνες, άλλως δεν λαμβάνονται- να τηρηθεί ο Κανονισμός και θα μιλήσουν κατά σειράν οι Βουλευτές που έχουν εγγραφ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ατά συνέπεια, αυτήν την πρόταση του Προεδρείου να την δεχθείτε. Είμαι βέβαιος ότι δηλώθηκε ήδη από την πλευρά της Κυβερνήσεως δια του Υπουργού Προεδρίας, ότι θα υπάρξει ανταπόκριση για να προχωρήσουμε σε όσο το δυνατόν περισσότερους ομιλητές. Και σ' αυτήν την περίπτωση, βεβαίως, θα πρέπει να υπάρξει και εναλλαγή στον κατάλογο. Δεν θα τηρηθεί αυστηρώς η σειρά αυτή, αλλά τα κόμματα -προφανώς αυτό αφορά τα κόμματα της Αντιπολιτεύσεως- θα δώσουν τον κατάλογο των ομιλητών που θέλουν να παρεμβληθούν και θα εφαρμοσθεί, ό,τι και σε άλλες περιπτώσεις, έχουμε συμφωνήσει: Να υπάρχει σειρά από έναν τουλάχιστον ομιλητή από κάθε Κόμμα στις δύο πρώτες τετράδες και στη συνέχεια να υπάρχει εναλλαγή των δύο μικροτέρων κομμάτων στην κάθε τριάδα ομιλητών που θα ακολο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επί του τελευταίου μπορούμε να συμφωνήσουμε. Δεν συμφωνούμε όμως επί του πρώ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περιορίσετε το χρόνο ομιλίας των Βουλευτών στα δέκα λεπτά. Αν λάβετε υπόψη σας τον αριθμό των υπουργών που πρόκειται να μιλήσουν και το χρόνο που πρόκειται να καταναλώσουν μιλώντας, είναι αυτονόητο ότι μας προτείνετε να κάνουμε μια λεόντεια συμφωνία. Εμείς κάνουμε έκκληση και παρακαλούμε για τους Βουλευτές να επιτραπούν δεκαπέντε λεπτά. Γίνεται και απ' εδώ μια παραχώρηση, ας γίνει και από της πλευράς των Υπουργών. Αλλιώς θα βρεθούμε στη δύσκολη θέση να σκεφτούμε αν θα μετάσχουμε ή όχι σ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Δεν θα μετάσ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οινοβουλευτικέ Εκπρόσωπε της Νέας Δημοκρατίας, αυτό είναι πρωτάκουστο στην Αίθουσα αυτή. Η μόνη απάντηση που μπορεί να δοθεί απο την πλευρά μου είναι ότι θα εφαρμόσω τον Κανονισμό, χωρίς συμφωνίες, χωρίς διαπραγματεύσεις. Είναι δυνατόν να μου λέτε ότι ή θα συμφωνήσω με την άποψή σας και η Κυβέρνηση και τα άλλα κόμματα, άλλως δε θα μετάσχετε στη συζήτηση; Εδώ γίνεται μια πρόταση να συμφωνήσουμε όλοι σε μια λύση πέραν αυτών που ορίζει ο Κανονισμός. Εάν δεν συμφωνήσουμε, θα εφαρμοσθεί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Ακριβώς αυτό ζητούμε και εμείς να συμφωνήσουμε, αλλά να μην είναι λεόντεια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προϋπήρξαν συμφωνίες και κατά το παρελθόν πάντοτε εφαρμόστηκε αυτή η αρχή την οποία και τώρα σας προτείνουμε. Νομίζουμε ότι και τώρα πρέπει να κάνετε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δεν αντιλαμβάνομαι υπέρ ποίας πλευράς αμύνεσθε. Εάν μιλάτε για τους Βουλευτές, είναι προφανές ότι το δεκάλεπτο διευκολύνει περισσότερο τους Βουλευτές, ενώ το δεκαπεντάλεπτο ασφαλώς διευκολύνει λιγότερους. Και μάλιστα συμπίπτει, όπως σας το διεμήνυσα ήδη, να ευνοεί τους Βουλευτές που έχουν εγγραφεί πρώτοι στον πίνακα οι οποίοι προέρχονται κατά σύμπτωση από τη συμ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αντιλαμβανόμαστε περί τίνος ακριβώ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Όπως γνωρίζετε, διετέλεσε κυβέρνηση η πτέρυξ αυτή επί αρκετόν καιρό και κατά συνέπεια έχουν μια υποχρέωση οι Βουλευτές, που έχουν μόνο την ιδιότητα των Βουλευτών αυτήν τη στιγμή και να εξηγήσουν την πολιτική τους και να κρίνουν την αναγγελλόμενη νέα πολιτική. Είναι λοιπόν αυτονόητο ότι σε δέκα λεπτά δεν είναι δυνατόν να το κάνουν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τείνω κάτι άλλο, κύριε Κανελλόπουλε. Απόψε να πάμε στο δεκαπεντάλεπτο. Να προτάξετε τους συναδέλφους που θέλετε να καλύψουν με το χρόνο τους περισσότερο το αντικείμενο και αύριο να πάμε στο δεκάλεπτο. Νομίζω ότι έτσι καλύπτεται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άντα έτσι γινό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προτείνω το δεκαπεντάλεπτο απόψε. Να μην τηρηθεί ο κατάλογος, αλλά να υπάρξει τοποθέτηση ενός Βουλευτού απο κάθε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Μα κύριε Πρόεδρε, δεν είναι ούτε ορθό αυτό το οποίο λέτε, δυστυχώς, αλλά ούτε και σύμφωνα με όσα είχαμε συμφωνήσει. Είχαμε συμφωνήσει για την εναλλαγή. Έρχεσθε τώρα και την ανατρέπετε. Είναι δυνατόν; Ανατρέπετε την εναλλαγή περί της οποίας είχαμε συμφων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σας εξήγησα λογικά την ανάγκη αυτού του δεκαπεντάλεπτου. Σας κάνω συμβιβαστικότερη πρόταση. Να δοκιμάσουμε το δεκαπεντάλεπτο και αύριο. Αν δεν καλύπτουμε το χρόνο να τον μειώσουμε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σας παρακαλώ να συμφωνήσετε να τηρηθεί έστω το δεκαπεντάλεπτο απόψε, αφού επιμένετε. Να μιλήσουν απόψε επί 15λεπτο οι συνάδελφοι από το κόμμα της Νέας Δημοκρατίας που θέλουν να αναπτύξουν περισσότερο τις απόψεις τους, και να προχωρήσουμε αύριο στο δεκάλεπτο. Άλλωστε υπενθυμίζω ότι πάντοτε όταν απεφασίζετο να αρχίσει η συνεδρίαση το πρωί απεφασίζετο ταυτόχρονα και ο περιορισμός στο δεκάλεπτο. Παρακαλώ εάν θέλουν οι εκπρόσωποι των άλλων κομμάτων να ακουσθούν και από την πλευρά της Κυβερνήσεως ο κύριος Υπουργός Προεδρίας της Κυβέρνησης εάν θέλει να τοποθετηθεί και να πάρουμε μια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Πρόεδρε, το πρώτο που θέλω να παρατηρήσω είναι ότι οι παρεμβάσεις ιδίως του κ. Κανελλόπουλου αφαιρούν πάρα πολύ χρόνο από τους Βουλευτές. Έχουμε καταναλώσει πάρα πολύ χρόνο να ακούμε τις μακρές παρεμβάσεις του κ. Κανελλόπουλου συμπεριλαμβανομένης και της περίεργης απειλής ότι εάν η Βουλή δεν δεχθεί τις απόψεις του θα απ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ανελλόπουλε, η Βουλή έχει δικαίωμα να δεχθεί ή να μην δεχθεί τις απόψεις σας και εσείς ας σταθμίσετε τις ευθύνες σας αν θα μείνετε ή θα απο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Πρόεδρε, έχω ήδη αποδεχθεί τις προτάσεις σας και παρακαλώ να γίνει μια προσπάθεια να συζητήσουμε για να ακουσθούν και οι Βουλευτές και όχι μόνο ο κύριος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παρακαλώ τη φράση "περί απειλής" να την ανακαλέσει ο κύριος Υπουργός. Κάνει πολύ κακή αρχή της συζητήσεως μέσα στην Αίθουσα αυτή. Η πρόθεσή μου ήταν καλής πίστεως και απέβλεπα ακριβώς στο να πω ότι εάν δεν μας επιτρέψετε να μιλήσουμε, εμείς οι ίδιοι δεν θα μιλήσουμε. Εάν μας στερήσετε το δικαίωμα να μιλήσουμε -δεν απειλούμε κανέναν- δεν θα μιλ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φήσουμε λοιπόν αυτές τις εκφράσεις, που επιδιώκουν να δημιουργήσουν εντυπώσεις και μάλιστα στην αρχή τη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ήλπιζα ότι θα βοηθούσατε την, είμαι βέβαιος, γενικώς διαπιστωμένη καλή πρόθεση του προεδρείου. Η πρότασή μου αυτό το σκοπό έχει, να διευκολυνθούν περισσότεροι Βουλευτές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πιμονή σας για το 15λεπτο, όπως είδατε, συμφώνησα να τηρηθεί απόψε και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Αφήστε να δούμε και να αποφασίσουμε αύριο, αν θα υπάρξει 15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σας παρακαλώ να συμφωνήσετε, για να μην τρώμε περισσότερ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χθήκαμε τη δική σας άποψη για το 15λεπτο. Να αποφασίσουμε να αρχίσει η αυριανή συνεδρίαση αύριο το πρωί και να προχωρήσουμε απόψε εξοικονομώντας περισσότερο χρόνο όλοι μας. Και το πρώτο που έχουμε να κάνουμε είναι να κλείσουμε αυτήν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Σ:Είμαστε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ισχύσει η εναλλ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εναλλαγή είναι ένα μέρος του πακέτου αυτής της προτάσεως και θα ισχύσει. ΑΘΑΝΑΣΙΟΣ ΚΑΝΕΛΛΟΠΟΥΛΟΣ: Εμείς δεχόμαστε να περιορίσουμε τον αριθμό των ομιλητών από της πλευρά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περιορίζετε τίποτε. Ο κατάλογος των εγγεγραμμένων, όπως είναι, έχει μόνο δύο Βουλευτές από την Πλευρά σας. Μένουν 17. ΑΘΑΝΑΣΙΟΣ ΚΑΝΕΛΛΟΠΟΥΛΟΣ: Θα παραιτούνται όσοι θέλουν να ομιλήσουν, γιατί έχουν δικαίωμα να εγγραφούν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εγγραφούν 80-90 στη σειρά. ΑΘΑΝΑΣΙΟΣ ΚΑΝΕΛΛΟΠΟΥΛΟΣ: Αυτό που λέω εγώ είναι να εξοικονομήσουμε χρόνο. Δηλαδή θα παραιτούνται δικοί μας, υπέρ ορισμένων που έχουμε ανάγκη να μιλήσουν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παραιτούνται από κάποιο δικαίωμα το οποίο δεν θα μπορέσουν να το ασκ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μείνουμε αυστηρώς στο ό,τι προβλέπει ο Κανονισμός, δε θα μπορέσουν να ομιλήσουν. Αυτό σας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σας παρακαλώ, εάν συμφωνείτε, απόψε 15λεπτο, η συνεδρίαση να παραταθεί μέχρι τις 12.30', η αυριανή συνεδρίαση να αρχίσει από τις 10.30' το πρωί μέχρι τις 3.00', 10λεπτο για τους Βουλευτές και έκκληση σε υπουργούς και </w:t>
      </w:r>
    </w:p>
    <w:p>
      <w:pPr>
        <w:pStyle w:val="Style15"/>
        <w:rPr>
          <w:rFonts w:ascii="Times New Roman" w:hAnsi="Times New Roman" w:cs="Times New Roman"/>
          <w:sz w:val="24"/>
          <w:szCs w:val="24"/>
        </w:rPr>
      </w:pPr>
      <w:r>
        <w:rPr>
          <w:rFonts w:cs="Times New Roman" w:ascii="Times New Roman" w:hAnsi="Times New Roman"/>
          <w:sz w:val="24"/>
          <w:szCs w:val="24"/>
        </w:rPr>
        <w:t>Κοινοβουλευτικούς Εκπροσώπους να περιορίσουν, κατά το δυνατό, το χρόνο, που ούτως, ή άλλως δικαι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η Βουλή, αν συμφων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Σ: Μάλιστα,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Συνεπώς η Βουλή συμφώνησ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α κόμματα, στη διάρκεια της ομιλίας του κύριου Υπουργού Προεδρίας της Κυβέρνησης, να δώσουν από απόψε τον αριθμό των Βουλευτών, που θέλουν να παρεμβληθούν στον πίνακα των εγγεγραμμένων για να ομιλήσουν. ΑΘΑΝΑΣΙΟΣ ΚΑΝΕΛΛΟΠΟΥΛΟΣ: Δεν συνεχίζουμε περαιτέρω τη συζήτηση. Αντιλαμβανόμαστε ότι δεν υπάρχει επιθυμία να ακουστούν οι απόψεις των Βουλευτ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οι, το Προεδρείο δεν χρειάζεται συνηγ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ανελλόπουλε, σας παρακαλώ να εξοικονομήσουμε χρόνο. Δέχθηκα και η Βουλή συμφώνησε, αυτό που ζητήσατε. Απλώς σας ζητώ τώρα, αν είναι δυνατόν, στη διάρκεια της ομιλίας του κύριου Υπουργού Προεδρίας, τον πίνακα των Βουλευτών σας, ώστε αμέσως μετά τον πρώτο Βουλευτή του ΠΑΣΟΚ να υπάρξει δικός σας ομιλητής και εν συνεχεί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Μα πρέπει να απαν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ναι δυνατόν όλοι μαζί να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νελλόπουλος, που εκπροσωπεί το κόμμα σας, επανειλημμένως ζήτησε το λόγο και ακού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Θα σας δώσουμε αμέσως τον κατάλογο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αλώ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ώ στο Βήμα τον Υπουργό Προεδρίας της Κυβέρνησης, κ. Αναστάσιο Πεπο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Ευχαριστώ, κύριε Πρόεδρε, που μου δίνετε το λόγο, μετά το σκότος που μας επεβλήθη και τις μακρές και χρονοβόρες παρεμβάσεις του κυρίου Κοινοβουλευτικού Εκπροσώπου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ρχίσω την ομιλία μου, δίδοντας μια καθησυχαστική εξήγηση στον κύριο Αρχηγό της Αξιωματικής Αντιπολίτευσης και Πρόεδρο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νελλήνιο Σοσιαλιστικό Κίνημα δεν έχει κανένα δισταγμό να πάρει θέση στην επιδίωξη κερδών. Σε μια μεικτή οικονομία, ασφαλώς ένα Κόμμα σαν το ΠΑΣΟΚ, αποβλέπει κατ' εξοχήν στην αύξηση του εισοδήματος των εργαζομένων. Αλλά γνωρίζει ότι οι παραγωγικά λειτουργούσες επιχειρήσεις δικαιούνται να προσδοκούν νόμιμο κέ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έχουμε κανέναν λόγο να φοβόμαστε την αύξηση των κερδών των παραγωγικά λειτουργουσών επιχειρήσεων, αύξηση κερδών η οποία ενθαρρύνει και τροφοδοτεί τις επενδύσεις, αύξηση κερδών η οποία προσφέρει ύλη φορολογητέα. Αλλά είμαστε βεβαίως εναντίον των κερδών εκείνων τα οποία προκύπτουν από μεταφορά εισοδήματος των εργαζομένων εις τους ολίγους και ευνοημένους από μια πολιτική, όπως η πολιτική της Νέας Δημοκρατίας. Και είμαστε άσχετοι με κέρδη, τα οποία προκύπτουν από παρασιτικές και μεσολαβητικές δραστηριότητες, μερικές από τις οποίες αποβλέπανε σε ένα ξεπούλημα εθνικής περιουσίας, η οποία και στο λαό ανήκει, αλλά προπαντός αποτελείται από επιχειρήσεις πλεονασματικές και επικερδείς. Αυτά, προς καθησυχασμό του κ. Μητσοτάκη, για την ανησυχία του, ποια είναι η θέση του ΠΑΣΟΚ έναντι των κερ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βεβαίως ο κ. Μητσοτάκης αναφέρθηκε και στην εξωτερική πολιτική. Θα απαντήσουν οι συνάδελφοί μου -δεν ξέρω αν θα μιλήσει ο κ. Παπούλιας-θα απαντήσει και ο κ. Πάγκαλος. Και δεν πρόκειται εγώ να επεκταθώ σ' αυτό το θέμα. Υποχρεούμαι, όμως, και φυσικά και δικαιούμαι να υπενθυμίσω στη Νέα Δημοκρατία, αυτά τα οποία γνωρίζει ο κάθε Έλληνας πολίτης. Να υπενθυμίσω δηλαδή το τι δημόσιες προσφορές πραγματοποίησε ο κύριος Αρχηγός της Νέας Δημοκρατίας, ως Πρωθυπουργός, προς τον κ. Γκλιγκόρωφ και τους Σκοπιανούς. Του προσέφερε την προσωπική του λησμοσύνη, την οποία τόλμησε να εμφανίσει ως λησμοσύνη του Ελληνικού Λαού, ισχυριζόμενος ότι μετά 10 χρόνια, ουδείς θα ενθυμείται το πρόβλημα της ονομασίας της Μακεδ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προσέφερε το επινόημα της "διπλής ονομασίας". Για να χρησιμοποιήσω τη διατύπωση του συναδέλφου κ. Παπαθεμελή, "του εξωνυμίου και του εσωνυμίου"! Και του προσέφερε δημόσια την παραδοχή ότι μπορεί να αποδεχθούμε ονομασία η οποία να περιέχει τη λέξη "Μακεδονία". Όλα αυτά, δημόσια, τα προσέφερε στον κ. Γκλιγκόρωφ. Ο κ. Γκλιγκόρωφ τα έχει βάλει στην τσέπη του και έναντι αυτών, βεβαίως, δεν έκανε ποτέ ο κ. Γκλιγκόρωφ την παραμικρή, έστω, λεκτική παραχ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πολιτική του κ. Μητσοτάκη στο Σκοπιανό, την οποία γνωρίζω ως Έλληνας πολίτης. Τα άλλα, τα αφήνω στον αγαπητό συνάδελφο κ. Πάγκα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βεβαίως ο κ. Μητσοτάκης, προχώρησε και αναφέρθηκε στο θέμα της αποκαλούμενης "βασιλικής" περιουσίας. Θα πάρει και επ' αυτού απαντήσεις από εκείνους οι οποίοι ειδικά έχουν ασχοληθεί. Εγώ όμως έχω να του υπενθυμίσω ότι εκτός από το θέμα της καλούμενης "βασιλικής περιουσίας", υπήρξε το θέμα της Γλυξμπουργικής παρουσίας στην Ελλάδα, η οποία προκάλεσε αναταραχή και η οποία απετέλεσε περισπ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ήν την απαράδεκτη Γλυξμπουργική παρουσία, την αποκλειστική ευθύνη έχει ο κύριος Αρχηγό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ακόμα ο κ. Μητσοτάκης, στις Ένοπλες Δυνάμεις. Εγώ δεν θα προλάβω τον αγαπητό συνάδελφο κ. Αρσένη, αλλά επειδή υπήρξα ένας από τους επερωτώντες έχω να του υπενθυμίσω ότι επί σειρά ετών η αεροπορία διοικείτο από παράνομη ηγεσία, της οποίας τον παράνομο διορισμό ακύρωσε το ΣτΕ. Αυτή είναι η πραγματικότης, στην οποία προσετέθη η αποστράτευση εκατοντάδων αξιωματικών και των τριών κλάδων των Ενόπλων Δυνάμεων, αξιοτάτων. Έχω υπόψη μου περίπτωση ενός, ο οποίος απεμακρύνθη με μόνο αιτιολογικό -δεν υπάρχει άλλο- ότι διετέλεσε υπασπιστής του νομίμου Προέδρου της Δημοκρατίας του κ. Χρήστου Σαρτζετάκη. Τα άλλα τα αφήνω στον κ. Αρσ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βεβαίως, ακριβώς διότι ανάμεσα σε άλλα υπήρξε η γνωστή απόφαση του ΣτΕ για τις Ένοπλες Δυνάμεις, όπως και άλλες αποφάσεις, είναι η εγνωσμένη αντίθεση της Νέας Δημοκρατίας και των στελεχών της, προς αυτό το δικαστήριο το οποίο πραγματικά και σε χαλεπές ώρες έδειξε κάποιες δυνατότητες αντιστάσεως. Και εννοώ τις χαλεπές ώρες της δικτατορίας, ώρες κατά τις οποίες ο κατηγορηθείς κ. Κουβελάκης, δεν ήτο απλώς ένας εύορκος δικαστής, αλλ' ήτο ένας εκ των Ελλήνων και ειδικότερα εκ των μελών του ΣτΕ, που αντιστάθηκε. Μετείχε σε αντιστασιακή οργάνωση. Και δεν έχει το ανάστημα, ούτε ο κ. Μητσοτάκης, ούτε η ετοιμαζόμενη να ομιλήσει πρώην Υπουργός Δικαιοσύνης, να ομιλεί κατά τον τρόπο τον αυθαίρετο, τον απαράδεκτο, τον προσβλητικό, με τον οποίο και από τηλεοράσεως η κα. Μπενάκη, και από το Βήμα της Βουλής ο κ. Μητσοτάκης, μίλησα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Ανδρέα Παπανδρέου είναι υπερήφανη, διότι συγκαταλέγει στις γραμμές της τον κ. Κουβελ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ταφέρατε τα ζητήματα του Κράτους και τα ζητήματα των τάχα κινδύνων διχασμού, σε περιπτώσεις ανύπαρκτες ή επουσιώδεις, για κάποιο διαγωνισμό -που δεν γνωρίζουμε- του Εφετείου και για τα καφενεία τα "πράσινα" και τα "μπ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ράγματι ένα πρόβλημα διοίκησης και κρατικού μηχανισμού. Υπάρχει ένα πρόβλημα αποσύνδεσης του κρατικού μηχανισμού από τη δυναστεία των κυβερνήσεων και δια μέσου των κυβερνήσεων από τη δυναστεία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αυτό το πρόβλημα χθες, ο κύριος Πρωθυπουργός άνοιξε κάποιους νέους ορίζοντες και διέγραψε κάποιες νέες προοπτικές. Και σ' αυτά δεν απετολμήθη κανένας σχολιασμός και κα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οποιούμε ένα βήμα μεγάλης σημασίας. Δεν είναι μόνο ότι απεξαρτοποιείται ο κρατικός μηχανισμός από τη δυναστεία των κυβερνήσεων και των κομμάτων, αλλά είναι ότι αποκαθιστούμε την αξιοπιστία του κράτους και παρέχουμε το αίσθημα ασφάλειας δικαίου. Είναι, ότι προπαντός απαλλάσσουμε τους νέους και τους γονείς από την εξευτελιστική επαιτεία να εκμαιεύσουν, να εξασφαλίσουν έναν διορισμό και να εξασφαλίσουν μία θέση και μία απασχόληση. Αυτό είναι το μεγάλο βήμα, το οποίο εξήγγειλε ο κύριος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δρύουμε μία δημόσια αρχή αυτόνομη, η οποία θα έχει τη διαχείριση του μηχανισμού εις όλο το δημόσιο τομέα. Όχι μόνο στην κεντρική διοίκηση αλλά και στους οργανισμούς και τις επιχειρήσεις του δημόσιου τομέα. Αυτού του δημόσιου τομέα, τον οποίο κατά καιρούς οριοθετούσε η Νέα Δημοκρατία κατά τέτοιο τρόπο, ώστε και να παραβιάζει τις δεσμεύσεις της, ότι δεν θα πραγματοποιήσει διορισμούς, αλλά και υπό το κάλυμμα ότι ορισμένες επιχειρήσεις εκφεύγουν των ορίων του δημοσίου τομέα, να μπορούν να πραγματοποιούν αθρόους διορισμούς, χωρίς δι' αυτών των διορισμών να καλύπτονται πραγματικές ανάγκ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κάτι άλλο ακόμα. Ενώ η Νέα Δημοκρατία εξήγγειλε ένα σύστημα διαγωνισμών, ενώ πραγματοποίησε ένα μόνο διαγωνισμό αμφισβητήσιμης εγκυρότητας, που το κύρος του αμφισβητείται στο Συμβούλιο της Επικρατείας και εκκρεμεί η συζήτηση και η έκδοση αποφάσεως, προβήκατε σε χιλιάδες διορισμούς με επιλογές αυθαίρετες. Μόνο τον Ιούλιο του 1993, όταν εβαίναμε πλέον εις προεκλογική περίοδο, όχι των εκλογών που έγιναν, αλλά των εκλογών που υπολογίζατε να γίνουν τον Απρίλιο του 1994, μόνο εις έναν τομέα, τον τομέα υγείας και πρόνοιας προχώρησε η διαδικασία χιλιάδων διορισμών, οι οποίοι υπερβαίνουν τις 6.000. Έχω τα στοιχεία μέχρι 6.000, αλλά φαίνεται ότι υπάρχουν και άλλα. Ακόμα και σε περίπτωση πλήρωσης θέσεων για δραστηριότητες πληροφορικής, που θα επιβαλλόταν ο διαγωνισμός, και εκεί ακόμα, κυρίες και κύριοι συνάδελφοι, η απόφαση του κυρίου Πρωθυπουργού και του Υπουργείου ομιλούσε περί επιλογής κατ' εξαίρεση από τις διατάξεις, οι οποίες επιβάλλουν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το αιτιολογικό: "Για την επιλογή λαμβάνονται υπόψη τα τυπικά προσόντα και συνεκτιμώνται και όλα τα λοιπά προσόντα και στοιχεία που κατά κοινή πείρα μαρτυρούν καταλληλότητα για συγκεκριμένη θέση". Αυτή είναι η αδιάβλητη διοίκηση, αυτό είναι το κράτος δικαίου. Και επειδή το κείμενο της σχετικής υπουργικής απόφασης αναφέρεται στην πείρα, εγώ θα σας αναφέρω, από τη μεριά μου, ένα περιστατικό, ένα δείγμα, του ποια είναι η πείρα, την οποία είχαμε όλοι οι Έλληνες πολίτες για τον τρόπο επιλογής επί των ημερώ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γαπητές και αγαπητοί συνάδελφοι, το έγγραφο 1869/93 -έτους εκλογών- της νομαρχιακής επιτροπής Χανίων της Νέας Δημοκρατίας, το οποίο απευθύνεται προς όλες τις τοπικές επιτροπές. Το έχω στα χέρια μου, εάν ο κύριος Πρόεδρος επιτρέψει θα το καταθέσω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αυτές τις ημέρες ξεκινάει διαδικασία των εξετάσεων για την πρόσκληση 1200 ανδρών και 250 γυναικών πανελληνίως στην Ελληνική Αστυνομία. Να σημειωθεί ότι αναφερόμαστε στην προκήρυξη της 1.1.92 περσινή, η οποία και είχε "παγώσει", λέγεται στο έγγραφο της Νέας Δημοκρατίας. "Παρακαλούμε για ευνόητους λόγους να έχουμε ξανά τις προτάσεις σας μέχρι και την Πέμπτη 8 Απριλίου του 1993 το αργότερον. Εάν έχετε παραπάνω από ένα προτεινόμενο όνομα παρακαλούμε να είναι όλες οι προτάσεις σας σε μία επιστολή και με σειρά προτερα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εμπειρία, την οποία απεκόμισε ο Ελληνικός Λαός για το κράτος δικαίου, για το ακομμάτιστο κράτος, το οποίο επηγγέλθη η Νέα Δημοκρατία από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παναλαμβάνω, δεν θα δεχθούμε πια καμία εξαίρεση. Το σύστημα θα είναι σύστημα εξετάσεων ή σύστημα τυπικών προσόντων ή σύστημα κοινωνικών κριτηρίων, αλλά όλο αυτό το σύστημα θα το διαχειρίζεται μία ανεξάρτητη αρχή, δημόσια αρχή, διοικητική αρχή, η οποία θα στελεχωθεί κατά τρόπο αδιάβλητο. Η εισήγηση του Υπουργείου Προεδρίας θα είναι η πρώτη της βασική στελέχωση να συζητηθεί στη Βουλή, σε συνεννόηση βεβαίως με τον κύριο Πρόεδρο του Σώματος και από κει και πέρα θα αναπαράγεται, δηλαδή δεν θα ανανεώνεται από τις κυβερνήσεις, αλλά θα αναπαράγεται όπως αναπαράγονται όλα τα αυτόνομα δικαστικά σώματα. Θα υπάρξει, δηλαδή ανάλογος εφαρμογή αυτών τα οποία ισχύουν σε δικαστικά σώματα, σε δικαστικά ό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θα ισχύει για όλο τον ευρύτερο δημόσιο τομέα και όταν εμείς λέμε "ευρύτερο δημόσιο τομέα" εννοούμε οτιδήποτε ελέγχεται ιδιοκτησιακά από το κράτος πέρα φυσικά του ότι συμπεριλαμβάνονται και όλα τα Νομικά Πρόσωπα Δημοσίου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άρτηση των νέων, των οικογενειών τους, η εξάρτηση των διοικήσεων και των μηχανισμών από τις κυβερνήσεις και το κόμμα τελειώνει. Και αυτό θα είναι το πρώτο νομοθέτημα το οποίο θα φέρουμε στη Βουλή μαζί με άλλες διατάξεις τις οποίες θα αναφερθώ αμέσως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νοώ φυσικά το πρώτο νομοθέτημα του τομέα του Υπουργείου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το Σώμα αυτό θα συγκροτηθεί κατά τρόπο αδιάβλητο. Δεν θα συμπεριφερθούμε ως ιδιοκτήτες του κρατικού μηχ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ννήθη ζήτημα γιατί πράγματι αποφασίσαμε να ερευνήσουμε, τι συνέβη στον ευρύτερο δημόσιο τομέα από την ημέρα που αναγγέλθηκε η διάλυση της περασμένης Βουλής έως της 10 Οκτωβρίου 1993. Και επεχειρήθη να δοθεί η εντύπωση ότι διαμέσου αυτής της έρευνας, προαναγγέλλουμε διωγμό. Τα πράγματα είναι σ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αν σωρεία διορισμών, προαγωγών, τοποθετήσεων και μετατάξεων. Η κυβέρνηση δεν συμπεριφέρθηκε ως κυβέρνηση εκλογών. Συμπεριφέρθηκε ως κυβέρνηση ψηφοθηρικών ενεργειών και ψηφοθηρικών επιχειρήσεων. Δεν έχω ανάγκη -μόνο για να δώσω μερικά δείγματα- να επικαλεσθώ τη σωρεία των αποφάσεων που με ημερομηνία 17 Σεπτεμβρίου 1993 εξαπέλυσε το Υπουργείο Πολιτισμού με τον χαρακτηρισμό "εξαιρετικώς επείγον", με απόδειξη προς σωρεία προσώπων τα οποία διορίστηκαν ως φύλακες τάχα μουσείων ή αρχαιολογικών χώρων. Θα αναφέρω όμως ότι ήταν τόση η βιασύνη, ώστε -και το έχω εδώ κυρίες και κύριοι συνάδελφοι- σε ένα έντυπο με τον χαρακτηρισμό "εξαιρετικώς επείγον με απόδειξη στον ενδιαφερόμενο" το οποίο απευθύνεται σε κάποιον κύριο, δηλαδή σε κάποιον άνδρα, αφ' ενός μεν παραλείπεται το ΦΕΚ στο οποίο υποτίθεται ότι δημοσιεύεται ο διορισμός, αφ' ετέρου του λέει ότι διορίστηκε "ως δόκιμη υπάλλη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έλωτε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τηγορίας Κλάδου Νυκτοφυλάκων σε κενή οργανική θέση στο" και εδώ υπάρχει κενό, γιατί δεν υπήρχε φαίνεται οργανική θέση για να συμπληρωθεί και καταλήγει ότι "παρακαλώ να παρουσιασθείτε στον προϊστάμενο" μη αναφερόμενο, γιατί φαίνεται ότι και προϊστάμενος δεν υπήρχε. Ο διορισμός όμως συνετελέσ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ι συνέβη το μήνα των εκλογών στο δημόσιο τομέα, το μαρτυρούν οι εργαζόμενοι με σωρεία εξωδίκων διαμαρτυριών και γνωστοποιήσεων τις οποίες απέστειλαν στους αρμόδιους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μπροστά μου έγγραφο της δευτεροβάθμιας συνδικαλιστικής οργάνωσης με την επωνυμία Ομοσπονδία Σωματείων Πολιτικής Αεροπορίας, ΟΣΠΑ η οποία λέει τα εξής με εξώδικο της 28.9.1993: "Επειδή εξαπατάτε τον Ελληνικό Λαό που περίμενε μετά τις δηλώσεις του Πρωθυπουργού να σταματήσουν τέτοιες πράξεις της Διοίκησης, επειδή οι προσλήψεις, μετατάξεις και προαγωγές που πραγματοποιούνται, όχι μόνο δεν είναι απαραίτητες αλλά αντίθετα οικονομικό βάρος και προβλήματα διοικητικής λειτουργίας δημιουργούν", επειδή, επειδή, "σας καλούμε να μην προχωρήσετε σε άλλες παράνομες ενέργειες, να ανακαλέσετε όλες τις από 9.9.1993 αποφάσεις σας που έχουν σχέση με προσλήψεις, μετατάξεις και προαγωγές."</w:t>
      </w:r>
    </w:p>
    <w:p>
      <w:pPr>
        <w:pStyle w:val="Style15"/>
        <w:rPr>
          <w:rFonts w:ascii="Times New Roman" w:hAnsi="Times New Roman" w:cs="Times New Roman"/>
          <w:sz w:val="24"/>
          <w:szCs w:val="24"/>
        </w:rPr>
      </w:pPr>
      <w:r>
        <w:rPr>
          <w:rFonts w:cs="Times New Roman" w:ascii="Times New Roman" w:hAnsi="Times New Roman"/>
          <w:sz w:val="24"/>
          <w:szCs w:val="24"/>
        </w:rPr>
        <w:t>Υπάρχει μία μηνυτήρια αναφορά προς τον Εισαγγελέα Πλημμελειοδικών Αθηνών της Ένωσης Τεχνικών Ελλάδος της ΔΕΗ, η οποία κατά τρόπο συγκεκριμένο αναφέρεται "....στα γραπτά στοιχεία που έχει το σωματείο μας και θα σας προσκομίσουμε" και -απευθύνονται στον Εισαγγελέα- "μέχρι σήμερα έχουν προσληφθεί με τις παραπάνω παράνομες διαδικασίες περίπου 7.000 ά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οιχτή επιστολή των εκπροσώπων των ΕΛΔΑ:"Μια και χθες ο προσωρινός Πρωθυπουργός της Χώρας κ. Μητσοτάκης δήλωσε στα κανάλια μετά το Υπουργικό Συμβούλιο ότι ακόμη και αν έχουν ολοκληρωθεί οι διαδικασίες για προσλήψεις θα σταματήσουν και καμία πρόσληψη δεν θα γίνει καθώς και σε όποια διοίκηση δημόσιου οργανισμού προχωρήσει σε προσλήψεις θα επιβάλει κυρώσεις, σας κάνουμε δημόσια γνωστά" -λένε ενυπόγραφα οι εκπρόσωποι των εργαζομένων των διυλιστηρίων- "τα στοιχεία και περιμένουμε τις ενέργειές σας: Προσλήψεις επιστημονικού προσωπικού της 15.9.1993." Και παρατίθενται λεπτομερώς όλα τα ονόματα τα οποία δεν θεωρώ πρέπον να αναφ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χώρησαν ακόμη στις 17.9.1993 και κατέστησαν και τα ερευνητικά κέντρα τα υπαγόμενα στη Γενική Γραμματεία Έρευνας και Τεχνολογίας ως εργαλεία υποδοχής διοριστέων. Και υπάρχει παράνομη απόφαση του κυρίου Γενικού Γραμματέα η οποία παραβιάζει το άρθρο 15 του ν. 1735 που ψήφισε η Βουλή με εισήγηση του νυν Προέδρου μας κ. Κακλαμάνη, με την οποία εγκρίνεται η πρόσληψη με σύμβαση έργου 184 με μία απόφαση της 17.9.1993, 50 με άλλη απόφαση της ίδιας ημερομηνίας και 110 με άλλη απόφαση ίδιας ημερομη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οχωρήσω παρακάτω. Αλλά έχω να πω το εξής: Εμείς είμαστε αποφασισμένοι να ακυρώσουμε όλες τις πράξεις διορισμών, μετατάξεων, τοποθετήσεων και προαγωγών, οι οποίες έλαβαν χώρα από της 9 Σεπτεμβρίου μέχρι της 10 Οκτωβρίου του '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ει, αγαπητοί συνάδελφοι, το εξής αμείλικτο ερώτημα στη Νέα Δημοκρατία: Εάν αυτό αποτελεί διωγμό, τότε σημαίνει ότι όλες οι τοποθετήσεις ήταν κομματικές και τοποθετούσαν τους οπαδούς τους. Γιατί αν δεν τοποθετούσατε τους οπαδούς σας, γιατί αποκαλείτε διωγμό την ακύρωση αυτών των πρ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τοποθετήσατε όλους ανεξάρτητα από φρόνημα, οπότε δεν είναι θέμα διωγμών ή τοποθετήσατε μόνο τους δικούς σας -και περί αυτού πρόκειται- οπότε δεν είναι διωγμός αλλά είναι η αποκατάσταση της Δικαιοσύνης και άρνηση μιας νόμιμης κυβέρνησης να δεχθεί ενέργειες οι οποίες είχαν ψηφοθηρ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ιλάτε εσείς οι άμωμοι; Μη μιλάτε εσείς που διορίσατε 200.000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Εκτός αυτών, υπάρχουν οι χαρακτηριστικές περιπτώσεις αδικιών και παρανομιών κατά το διάστημα των 4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με προκαλέσατε και είπατε ότι είμαστε άμωμοι, θα σας πω και το εξής: Υπάρχει μια απόφαση -την έχω εδώ- του Δ.Σ. της ΔΕΗ, η οποία μονιμοποιεί κατά κάποιον τρόπο τους με σύμβαση ορισμένου χρόνου διορισθέντες από το 1989. Ξέρετε γιατί, κύριε συνάδελφε; Γιατί εμείς, καλώς ή κακώς, είχαμε το θεσμό των πενταμηνιτών και δεν τον παραβιάσαμε ποτέ. Και όταν ήρθατε το '89, όταν έγινε η οικουμενική κυβέρνηση, ευρέθηκα εμπρός σε μια νέα κατάσταση και εκάλεσα τότε το νομικό σύμβουλο της ΔΕΗ τον κ. Δελούκο ο οποίος μου είπε, ότι δυστυχώς αυτά τα οποία είχαν συμβεί κατά το θέρος του '89 με εδέσμευαν και δεν μπορούσα να θεωρήσω λήξασα τη θητεία των πενταμηνιτών οι οποίοι είχαν προσληφθεί το καλοκαίρι '89. Εμείς το τηρήσαμε με θρησκευτική ευλάβεια. Δεν υπήρξε μια περίπτωση πενταμηνίτη του οποίου παρετάθη η σύμβαση. Αυτή ήταν η δική μας συμπεριφορά επειδή με προκαλέσατε, αν είμαστε άμωμοι ή όχι. Αλλά προχωρώ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Αυξήσατε το μόνιμο προσωπικό της ΔΕΗ κατά 11.6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οι συνάδελφοι, μη διακόπτετε. Παρακαλώ οι παλιές συνήθειες να κοπούν τουλάχιστον στην εναρκτήρια συνεδρίαση της Βουλής. Παρακαλώ να μη γίνεται κα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ατά το διάστημα της τετραετίας στη διοίκηση σε οργανισμούς και επιχειρήσεις του ευρύτερου τομέα πραγματοποιήθηκαν απολύσεις δήθεν πλεονάζοντος προσωπικού, μετατάξεις, τοποθετήσεις και προκλητικά άδικες προσ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 (δεν ακού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να μη γίνοντα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παρακολουθεί όλος ο Ελληνικός Λαός και οφείλουμε να είμαστε απέναντί του εκείνοι που πρέπει να είμαστε. Μας 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Όλα αυτά, κυρίες και κύριοι συνάδελφοι που συνέβησαν, αποδεικνύονται γραπτά και δεν μπορεί να τα σκεπάσει, να τα αποκρύψει ή να τα μετακινήσει οιαδήποτε κραυγαλέα παρέμβαση οιουδήποτε αγαπητού, αξιοτίμου και σε κάθε περίπτωση σεβαστού συναδέλφου. Ό,τι και αν πείτε και όσο και αν φωνάξετε αυτά τα οποία επικαλούμαι αποδεικνύονται με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αναφέρω μερικά χαρακτηριστικά. Μια καθαρίστρια υπηρετούσε σε νοσοκομείο της Θεσσαλονίκης και τη μεταθέσανε στη Λήμνο. Υπήρξε ένας υπάλληλος ο οποίος εργαζόταν στο Υπουργείο Μεταφορών. Από το Νοέμβριο του '89 μέχρι τον Ιανουάριο του '91 μετατέθηκε από τη Δάφνη στον Πειραιά, από τον Πειραιά στο Πέραμα, από το Πέραμα στη Σαλαμίνα, από τη Σαλαμίνα στο Φάληρο, από το Φάληρο στη Γλυφάδα και από τη Γλυφάδα στη Δάφνη. Θα μου πείτε πώς το εξηγώ. Έχει ένα επώνυμο ο άνθρωπος, λέγεται Σερπά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υπάλληλος του Υπουργείου Εσωτερικών, με βεβαιώνουν από τα καλύτερα στελέχη του Υπουργείου, μη ανήκων στο ΠΑ.ΣΟ.Κ. αλλά συνεργασθείς ως νόμιμος υπάλληλος με την πολιτική ηγεσία του Υπουργείου Εσωτερικών επί κυβερνήσεων ΠΑ.ΣΟ.Κ., μετατίθεται από την Αττική στη Σάμο. Η γυναίκα του είναι υπάλληλος στο ίδιο Υπουργείο και υπηρετεί στην Αθήνα. Οι γιατροί του είχαν επιβάλει να κάνει θεραπεία με ακτινοβολίες -αυτά αποδεδειγμένα- και επέμεναν στη μετάθεση και τον εξανάγκασαν στην παρ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Από την Πτέρυγα της Νέας Δημοκρατίας). Πώς λέγεται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Αυτός λέγεται Αυρηλιώνη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όμως έχω και άλλα για τις μετ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Υπουργός Δικαιοσύνης με τον κύριο Υπουργό Προεδρίας στην Κυβέρνηση της Νέας Δημοκρατίας με μια απόφαση του Ιουνίου του 1993 μετατάσσει με τη θέλησή του έναν υπάλληλο του Υπουργείου Εθνικής Άμυνας ως υπάλληλο κατηγορίας Δ.Ε. του κλάδου των Πολιτικών και Ποινικών Δικαστηρίων και Εισαγγελιών Νομού Αρκαδ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συμβαίνουν με τη θέληση του μετατασσομένου τον Ιούνιο του 1993. Το Σεπτέμβριο του 1993 οι ίδιοι Υπουργοί ανακαλούν τη μετάταξη, ενώ σύμφωνα με το νόμο, η θέση την οποία είχε προηγουμένως ο υπάλληλος, είχε καταργηθεί βεβαίως και ο υπάλληλος μένει μετέ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την εξήγηση; Στην ίδια θέση μετατάσσεται ο υπάλληλος τάδε με σχέση εργασίας ιδιωτικού δικαίου αορίστου χρόνου ειδικότητας συνοδού Α αμαξοστοιχιών και γίνεται και αυτός γραμματεύς στα πολιτικά και ποινικά δικαστήρια του ίδιου νομού, του Νομού Αρκαδίας. Το επώνυμο εκείνου εις βάρος του οποίου έγιναν όλες αυτές οι ταχυδακτυλουργίες είναι Σεχιώτης. Κατά σύμπτωση, όσοι φέρουν επώνυμα διατελεσάντων Βουλευτών του ΠΑ.ΣΟ.Κ., υφίστανται κάποιες περίεργες μεταχειρίσεις από το "ακομμάτιστο κράτ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ώτα θα καταστήσουμε τελεσίδικες και αμετάκλητες όλες τις πρωτόδικες αποφάσεις που δικαιώνουν εκείνους που προσέφυγαν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έσεις οι οποίες ήδη έχουν κατατεθεί κατά πρωτοδίκων αποφάσεων που δικαιώνουν τους προσφεύγοντες δεν θα συζητηθούν και το Δημόσιο και οι οργανισμοί θα παραιτηθούν. Θα εκτελεσθούν όλες αυτές οι αποφάσεις οι οποίες τελεσιδικούν με τον τρόπο που σας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επειδή βεβαίως δεν καλύπτονται όλες οι περιπτώσεις αδικιών από εκείνους οι οποίοι προσέφυγαν στα δικαστήρια, σε κάθε Υπουργείο, σε κάθε οργανισμό, σε κάθε επιχείρηση θα συσταθούν τριμελείς επιτροπές, οι οποίες θα κρίνουν μέσα σε συγκεκριμένη προθεσμία μία-μία υπόθεση, επιτροπές οι οποίες θα συσταθούν με κριτήρια αδιάβλητα. Δεν θα υπόκεινται στην έγκριση του Υπουργού ή στην απόρριψη του Υπουργού οι αποφάσεις. Θα είναι εκτελεστέες και βεβαίως θα μπορούν να προσβληθούν ενώπιον των αρμοδίων δικαστηρίων. Θα αποκατασταθούν οι αδικίες μέχρι και της τελευταίας, αλλά βεβαίως δεν πρόκειται δι' αυτού του τρόπου να θεωρήσουμε ότι εδιώχθησαν με κομματικά κριτήρια εκείνοι οι οποίοι καλώς μετετάγησαν, καλώς απελύθησαν ή καλώς μετετέθησαν. Θα υπάρξει αντικειμενική κρίση και θα εκτελεσθούν οι κρίσεις των τριμελών επιτροπών. Αυτά σε ό,τι αφορά την αντιμετώπιση του παρελθόντος, δηλαδή των θεμάτων τα οποία κληρονομήσαμε από την καταψηφισθείσα από την πλειοψηφία του Ελληνικού Λαού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φερθώ σε υποσχέσεις και εξαγγελίες οι οποίες είχαν γίνει και οι οποίες δεν ετηρήθησαν, όπως επί παραδείγματι για τον κοινωνικό έλεγχο, όπως επί παραδείγματι για τη σύνταξη του Κώδικα Δημοσίων Υπαλλήλων, που δύο επιτροπές συνεστήθησαν και καμία δεν ελειτούργησε. Θα πω απλώς ότι εμείς πράγματι θα αποβλέψουμε στην απλούστευση των διοικητικών διαδικασιών, αλλά όχι με σύσταση πολυαρίθμων και πολυτελών συμβουλίων και επιτροπών, αλλά σε κάθε τομέα, σε κάθε Υπουργείο, σε κάθε οργανισμό, θα δοθούν προθεσμίες για να υποβάλλουν μια καταγραφή του τι συμβαίνει και τις προτάσεις. Το πώς θα γίνει καταγραφή, το πώς θα συνταχθούν οι προτάσεις, θα αφεθεί στην πρωτοβουλία των Υπουργών και των επιτελείων τους και στην πρωτοβουλία των διοικήσεων. Το Υπουργείο Προεδρίας δεν πρόκειται να εκδώσει ανεφάρμοστες συνταγές γενικής εφαρμογής, οι οποίες κατά κανόνα αγνοούν την ιδιαιτερότητα του κάθε Υπουργείου, του κάθε οργανισμού και της κάθε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οχωρήσουμε σταδιακά σε μία κωδικοποίηση αυτής της ασυνάρτητης νομοθεσίας, που σε πολλές περιπτώσεις κανείς δεν γνωρίζει τι ισχύει και τι έχει καταργηθεί. Είναι μία εργασία, η οποία απαιτεί χρόνο και θα ξεκινήσουμε από τη νομοθεσία των Υπουργείων εκείνων, τα οποία έχουν την ευρύτερη παρεμβατική λειτουργία μέσα σ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ουμε επίσης στον Κώδικα Δημοσίων Υπαλλήλων και αναλαμβάνει το Υπουργείο Προεδρίας τη δέσμευση να έχει περατωθεί μέσα στο Α' εξάμηνο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απο τις καινοτομίες τις οποίες ανήγγειλε ο κύριος Πρωθυπουργός είναι η καθιέρωση ενός κώδικα διοικητικής διαδικασίας για να γνωρίζει επιτέλους ο πολίτης, αλλά και οι υπάλληλοι, πώς λειτουργεί αυτό το Κράτος, πώς λειτουργεί ο κρατικός μηχανισμός. Δεν θα είναι, βέβαια, ένας κώδικας με υπερβολικά αυστηρούς κανόνες, οι οποίοι να περιορίζουν τη δικαιοπλαστική λειτουργία του Συμβουλίου της Επικρατείας, των διοικητικών δικαστηρίων. Πάντως θα είναι ένας κώδικας ο οποίος θα εμπεδώσει την αίσθηση ότι υπάρχει ασφάλεια δικαίου και νομίζουμε ότι θα συμβάλλει με την εφαρμογή του στην εμπέδωση σχέσεων εμπιστοσύνης ανάμεσα στον πολίτη και σ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πως είδατε, χωρίς να αναλάβουμε δεσμεύσεις, προσπάθησε ο πρώτος Υπουργός της Κυβέρνησης του ΠΑ.ΣΟ.Κ. να περιορίσει κατά το δυνατόν το χρόνο. Αρκετά παρελήφθησαν, αρκετά διετυπώθησαν πολύ συνοπτικά. Δεν ξέρω αν θα μας δοθεί η ευκαιρία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έκυψε από τα όσα εξέθεσε ο Πρωθυπουργός μας, ο κ. Ανδρέας Παπανδρέου, αποβλέπουμε στην αποκατάσταση της αξιοπιστίας του κράτους, αποβλέπουμε στην αποκατάσταση ασφάλειας δικαίου σ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αποτελούν βασικές προϋποθέσεις για τη δημιουργική κινητοποίηση της κοινωνίας, για την εθνική εγρήγορση του Λαού μας, για την ετοιμότητα της Χώρας ν' ανταποκριθεί στο ρόλο της στην Ευρωπαϊκ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ριν δώσω το λόγο στον κ. Μπένο, θα ήθελα να ευχαριστήσω τον κύριο Υπουργό Προεδρίας, ο οποίος ανταποκρίθηκε στην παράκληση και ευχή του Προεδρείου για συντόμευση του χρόνου. Έτσι, θα διευκολυνθούν οι κύριοι συνάδελφοι στις αγορεύσεις τους. Θα μιλήσουν περισσότεροι δηλαδή από εκείνους οι οποίοι προβλέπεται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ταύρος Μπένος, Βουλευτής Μεσσην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υρίες και κύριοι συνάδελφοι, η χθεσινή μέρα ήταν μία πολύ σημαντική μέρα και για το Εθνικό Κοινοβούλιο, αλλά και για την πολιτική ιστορία του Τόπου, όχι μονάχα από το αυτονόητο γεγονός ότι έτσι κι αλλιώς η αγόρευση του Πρωθυπουργού, οι προγραμματικές δηλώσεις, συνιστούν από μόνες τους ένα μείζον πολιτικό γεγονός. Κυρίως, ήταν μία σημαντική μέρα, γιατί χθες βιώσαμε ένα διαφορετικό πολιτικό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απόλυτα την αίσθηση, κύριοι συνάδελφοι, ότι από χθες διαμορφώθηκε ένα διαφορετικό πολιτικό τοπίο. Τρία είναι τα βασικά χαρακτηριστικά αυτού του νέου πολιτικού τοπ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χαρακτηριστικό είναι ότι ακούσαμε μία ομιλία από τον Πρωθυπουργό σε χαμηλούς τόνους, με μία απίθανη σοβαρότητα, όπως άλλωστε είναι το κλίμα των χαμηλών τόνων και της σοβαρότητας που έχει διαμορφώσει η καινούρια κυβέρνηση των 10 ημερών. Αυτό είναι διάχυτο σε όλη την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ημαντικό σημείο είναι ότι είδαμε μια διακοπή με την παρελθοντολογία, που τόσο έχει ταλαιπωρήσει τον Τόπο. Τι σημασία άραγε και τι θέση έχουν οι αντιπαραθέσεις και οι αναμετρήσεις με ένα παρελθόν είτε πρόσφατο είτε απώτερο; Νομίζω πως κανείς μας δεν πρέπει να αισθάνεται περή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τρίτο χαρακτηριστικό είναι αυτή η μεγάλη έμφαση που δόθηκε στους θεσμούς. Βεβαίως, όλα αυτά δημιούργησαν ένα αρνητικό σοκ, θα έλεγα, σε κάποια αντανακλαστικά που έχουν δημιουργηθεί πολλές δεκαετίες τώρα. Αλλά θα έλεγα πως ταυτόχρονα δημιούργησε και ένα θετικό σοκ σε όλους αυτούς που με αγωνία περιμένουν πώς θα εξελιχθεί η επόμεν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γεννάται καμία αμφιβολία, αγαπητοί συνάδελφοι, ότι κυρίως τα θέματα που έχει ν' αντιμετωπίσει αυτή η Κυβέρνηση είναι τα εξωτερικά θέματα, η ανάπτυξη μιας εθνικής στρατηγικής, όπως περιέγραψε το βασικό πλαίσιο ο Πρωθυπουργός μας και τα θέματα εθνικής οικονομίας, όπως και εκεί έκανε μία πρώτη νύξη και φαντάζομαι θ' ακολουθήσουν πιο συγκεκριμένες αναλύσεις από τους αρμόδιους Υπουργούς. Αλλά, αν δεν υπάρχει το αναγκαίο υπόβαθρο, τίποτα απ' όλα αυτά δεν μπορεί να προωθ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έμε για παράδειγμα στην οικονομία "καλά είναι τα μέτρα, αλλά χρειάζεται και το ψυχολογικό κλίμα" έτσι αν το δούμε κάπως γενικότερα, στην Πατρίδα, στο Έθνος, στον Ελληνισμό, καλές είναι οι εξαγγελίες, αλλά αν δεν υπάρχει το αναγκαίο πολιτικό υπόβαθρο, τίποτα μα τίποτα δεν μπορεί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ιο είναι αυτό το υπόβαθρο; Σκεφθείτε τι σημαίνει -φαντάζει λιγάκι σαν όραμα- όταν για παράδειγμα κύριε Βενιζέλο ο Ελληνικός Λαός θα βλέπει τα μέσα μαζικής ενημέρωσης και δεν θα ξεχωρίζει ποια είναι κυβέρνηση και ποια αντιπολίτευση. Αυτό περιμένει από εμάς η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αγαπητοί συνάδελφοι, αυτό που μόλις τώρα είπε ο Υπουργός Προεδρίας, τι θα σημαίνει για τον Τόπο όταν υλοποιηθεί τούτο: Όταν θα κοπεί αυτός ο ομφάλιος λώρος με τις απίθανες αυτές προσλήψεις που είναι όμηροι εκατοντάδες χιλιάδες παιδιά, νέοι, όνειρα παιδικά ή της οικογέν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και αναφέρομαι και στο Προεδρείο, αγαπητέ Πρόεδρε, γιατί θεωρώ ότι και οι σημαντικότατες δηλώσεις προ διημέρου είναι τμήμα των προγραμματικών δηλώσεων του Πρωθυπουργού μας- τι αλλαγή θα σημαίνει για την Πατρίδα, όταν εδώ θα γίνονται ουσιαστικές συζητήσεις. Τι αλλαγή πραγματική θα σημαίνει για την Πατρίδα, όταν θα σταματήσει αυτή η βιομηχανία των τροπολογιών που τόσο πολύ έχουν αλλοιώσει και τις συνταγματικές επιταγές και τον Κανον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ακόμα -για να προχωρήσω και πιο πέρα, γιατί όταν έλθει η ώρα θα κάνω αυτήν την πρόταση που είχα κάνει και ως Βουλευτής Αντιπολίτευσης- τι θα σημαίνει όταν καταργηθούν όλα τα προνόμια των Βουλευτών. Δεν καταλαβαίνω γιατί εμείς θα πρέπει να έχουμε προνόμια. Και τι θα σημαίνει όταν θα υπάρξει το ασυμβίβαστο, να υπάρχει επαγγελματική δράση όσο θα είμαστε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σο σημαντικό θα είναι να προχωρήσει όλη αυτή η πολύπλευρη αποκέντρωση που διαφαίνεται από τις προγραμματικές δηλώσεις και η κατάργηση επιτέλους του Αθηνοκεντρικού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μεγάλο βήμα. Όπως μεγάλο βήμα είναι επίσης η ενίσχυση της υπαίθρου και του αγροτικού εισοδήματος. Σκεφθείτε, τι επαναστατική αλλαγή είναι αυτή η εισβολή του πολιτισμού στην πολιτική. Επιτέλους, ακούσαμε Πρωθυπουργό απ' αυτό το Βήμα να μιλά με τόση ένταση και τόση έμφαση για τον πολιτισμό. Ξέρετε, αγαπητοί συνάδελφοι, τι σημαίνει να μπει ο πολιτισμός στα σχολεία, στην πρώτη τάξη του δημοτικού; Ή τι σημαίνει αυτό το καινούριο όραμα για την Παιδεία που θα έχει σαν κέντρο βάρους τον κοινωνικό ανθρωπισμό ή την ευαισθησία για το περιβάλλον με τα τοπικά ή και τα εθνικά ακόμη δημοψηφί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μου πείτε ότι όλα αυτά φαντάζουν λιγάκι οραματικά. Θα απαντήσω ναι. Και θα προσθέσω επίσης σε αυτήν την απάντηση ότι η μεγάλη μάχη αρχίζει από μεθαύριο. Στη μεγάλη μάχη θα είμαστε όλοι εμείς ο καθένας με το ρόλο του, για να προσπαθήσουμε να προωθήσουμε όλα αυτά τα μεγάλα πράγματα που ακούστηκαν χθες. Ναι, ο καθένας από μας έχει πολύ μεγάλες ευθύνες. Η Κυβέρνηση πρώτα απ' όλους. Τα Κόμματα της Αντιπολίτευσης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ήθελα κλείνοντας να αναφερθώ και στις νέες μεγάλες ευθύνες των κυβερνητικών Βουλευτών μέσα από το καινούριο τοπίο που διαμορφώνεται πια μέσα από μια καινούρια ισορροπία που είναι πρόκληση και πρέπει να διαμορφωθεί μετά τις εξαγγελίες του Πρωθυπουργού. Δηλαδή, μιλώ για ισορροπία ανάμεσα στην εκτελεστική εξουσία, την κομματική εξουσία, αλλά και την ευρωστία και την ενδυνάμωση του Κοινοβουλίου. Εμείς, οι κυβερνητικοί Βουλευτές έχουμε να παίξουμε έναν ιδιαίτερα σύνθετο και δύσκολο ρ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μη μιλάω αφηρημένα, μια και σήμερα δεν είναι ημέρα μόνο προγραμματικών δηλώσεων της Κυβέρνησης, αλλά είναι ημέρα προγραμματικών δηλώσεων και για τον καθένα από μας, θέλω προσωπικά να δηλώσω ότι θα είμαι παρών με ενθουσιασμό σε όλα αυτά τα καινούρια που ακούστηκαν και στην προσπάθεια για να υλοποιηθούν. Όπως, επίσης θα είμαι παρών με τον ίδιο ενθουσιασμό, όταν θα υπάρχει περίπτωση όλα αυτά να αλλοιωθούν ή να πάνε στο καλάθι των αχρήστων. Νομίζω ότι εκεί είναι ο μεγάλος ρόλος μας. Πρέπει να μετατραπούμε σε θεματοφύλακες όλης αυτής της προοπτικής, όλων αυτών των εξαγγε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έλω να δηλώσω αγαπητοί συνάδελφοι, ότι είναι από τις σπάνιες φορές που είμαι σε απόλυτη αρμονία με τη συνείδησή μου για να πω ένα μεγάλο ναι στην ψήφο εμπιστοσύνης σ' αυτήν την καινούρια Κυβέρνηση που τόσες ελπίδες φέρνει για τον Τόπο.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Ανδρια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Πρόεδρε, κύριοι συνάδελφοι, ομολογώ ότι μετά από την ομιλία του κυρίου Υπουργού Προεδρίας δεν περίμενα τον ουτοπισμό και την αισιοδοξία του κ. Μπένου. Και ευτυχώς που ο Υπουργός Προεδρίας είχε βγει από την Αίθουσα, γιατί έχω την αίσθηση ότι θα αισθανόταν ότι ο κ. Μπένος έκανε κριτική στην προηγούμενη ομιλία του. Ο κ. Μπένος είπε να ξεχάσουμε το παρελθόν, να εγκαταλείψουμε την παρελθοντολογία, να δούμε αισιόδοξα το μέλλον με καινούριο πνεύμα για τις εξελίξεις και τις προοπτικές. Φαίνεται ότι δεν πρόσεξε τις περιπτωσιολογικές αναφορές σε υπαλλήλους για μεταφορά τους από γραφείο σε γραφείο, από πόλη σε πόλη, από το ΙΚΑ σε τραυματιοφορέα, από τραυματιοφορέα σε αυτοκίνητο κ.ο.κ. Αυτά είναι προφανώς δείγματα "ευρωπαϊκής αντίληψης και μελλοντολογίας και όχι παρελθοντ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γώ θα συμφωνήσω με τον κ. Μπένο σε ένα σημείο. Πράγματι ο κ. Παπανδρέου χθες προσπάθησε να μας δείξει ένα διαφορετικό πρόσωπο. Προφανώς, είχε το βλέμμα στραμμένο στην Ευρώπη. Φοβάμαι πως σήμερα προσγειωθήκαμε στην τραγική πραγματικότητα, στην πραγματικότητα ενός ΠΑ.ΣΟ.Κ. του παρελθόντος, ενός ΠΑ.ΣΟ.Κ. των Βαλκανίων. Το εκπροσώπησε ο Υπουργός τη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ξηγήσω αυτό το οποίο επισημαίνω. Πράγματι χθες ακούσαμε μία ήπια ομιλία, σε χαμηλούς τόνους, μία ομιλία ενωτική με προσανατολισμούς μιας σύγχρονης ευρωπαϊκής προοπτικής και μία ομιλία που θα σας έλεγα ότι σε πάρα πολλά σημεία, όπως είπε σε μια δήλωση του ο συνάδελφός μας Στέφανος Μάνος, θα μπορούσαμε και εμείς να προσυπογράψουμε, αν δεν είχατε κάποιο αμαρτωλό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άργησε να βγει ο Υπουργός Προεδρίας σ' αυτό το Βήμα για να αποδείξει πόσο δίκιο έχουμε. Φοβάμαι ότι είδαμε μία μεταμόρφωση από το δόκτορα Τζέκυλ στον κ. Χάιντ, όπου ο κύριος Πρωθυπουργός εκπροσωπεί τον κ. Τζέκυλ, μία προσωπικότητα με άλλους οραματισμούς και ενατενίσεις και ο Υπουργός Προεδρίας που εκφράζει το κόμμα και την κυβέρνηση εκπροσωπεί τον κ. Χάιντ, φυσιογνωμία αποκρουστική, παρελθοντολογική, σκληρή, μία φυσιογνωμία που μας πηγαίνει σε άλλες εποχές και μας λέει ότι έχουμε να αντιμετωπίσουμε το ΠΑ.ΣΟ.Κ. που όλοι ξέραμε, το ΠΑ.ΣΟ.Κ. που επιχειρήσατε να μας κάνετε να το ξεχ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2-3 στοιχεία μόνο να αναφέρω, γιατί δεν πρόκειται βεβαίως να μπω στην περιπτωσιολογία των υπαλλήλων του Υπουργείου Εσωτερικών, που μπορεί κάπου να μεταφέρθηκαν ή στις καταγγελίες συνδικαλιστικών οργανώσεων με συγκεκριμένο προσανατολισμό, συγκεκριμένη πολιτική ένταξη, συγκεκριμένη τοποθέτηση και συγκεκριμένα συμφέροντ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 κύριος Υπουργός Προεδρίας για κάποιες μετακινήσεις. Μας είπε μάλιστα πως στο Υπουργείο Υγείας έγιναν 6.000 διορισμοί προεκλογικά. Κύριε Υπουργέ, προκαλώ, τα στοιχεία για τους 6.000 διορισμούς. Δεν έχει γίνει ούτε 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 Αν δεν φέρετε τα στοιχεία -θα μου επιτρέψετε να σας πω, αν και δεν μου αρέσουν αυτοί οι χαρακτηρισμοί- πως είναι μάλλον συκοφαντική η θέση σας. Αλλά για πείτε μου, μήπως θυμόσαστε τι διορισμούς κάνατε εσείς κατά το παρελθόν; Δεν είχα καμία πρόθεση εδώ να κάνω παρελθοντ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ή δεν είναι αλήθεια πως μόνο το πρώτο εξάμηνο του 1989 στο Υπουργείο Υγείας -όχι σε νοσοκομεία και άλλους φορείς- είχατε διορίσει 9.500 άτομα; Είναι αλήθεια ή όχι ότι από την 1η Ιουνίου του 1989 μέχρι και την ημέρα των εκλογών μέσα σε 17 ημέρες είχατε διορίσει 4.500 ά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ή όχι πως μόνο μέσα στο 1989 είχατε διορίσει 75.000 ανθρώπους σε μόνιμες θέσεις, μάλλον αορίστου χρόνου, που δεν ήταν δυνατόν να ελεγχθεί η νομιμότητα των διορισμών τους; Και το 1985 μόνο είχατε διορίσει 104.000 άτομα; Στη ΔΕΗ μόνο, στα χρόνια που εσείς ήσασταν στην εξουσία, είχαμε 11.600 δ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καμία διακοπή από καμία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Πρόεδρε, παρακαλώ. Μπορώ να προστατεύσω μόνος μου τον εαυτό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τε διορίσει 11.600 άτομα, καθαρά. Εννοώ, αφαιρώντας τους συνταξιούχους. Μη συζητάτε λοιπόν για σχοινί στο σπίτι του κρεμασμένου.</w:t>
      </w:r>
    </w:p>
    <w:p>
      <w:pPr>
        <w:pStyle w:val="Style15"/>
        <w:rPr>
          <w:rFonts w:ascii="Times New Roman" w:hAnsi="Times New Roman" w:cs="Times New Roman"/>
          <w:sz w:val="24"/>
          <w:szCs w:val="24"/>
        </w:rPr>
      </w:pPr>
      <w:r>
        <w:rPr>
          <w:rFonts w:cs="Times New Roman" w:ascii="Times New Roman" w:hAnsi="Times New Roman"/>
          <w:sz w:val="24"/>
          <w:szCs w:val="24"/>
        </w:rPr>
        <w:t>Τώρα μας λέτε κάτι, το οποίο εγώ θα το επικροτούσα πρώτος από όλους. Θα κάνετε -λέει- πανελλήνιες εξετάσεις για διορισμούς; Μακάρι να το κάνετε. Αλλά όχι σαν τα περίφημα κοινωνικά μόρια των προκατόχων σας, όπου όποιος ήταν αποτυχημένος, ενδεχομένως όχι ιδιαιτέρως εύστροφος και έξυπνος, επροτιμάτο να επανδρώσει τις δημόσιες υπηρεσίες, με αποτέλεσμα να έχουμε μία Δημόσια Διοίκηση, που ήταν μόνο για να χαμογελάμε και να κρατάμε την καρδιά μας και όχι μία Δημόσια Διοίκηση, εργαλείο άσκησ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ράγματι προχωρήσετε σε πανελλήνιες εξετάσεις, όπως είναι αυτές που γίνονται στα πανεπιστήμια, θα είμαστε οι πρώτοι που θα το επικροτήσουμε. Αλλά θα θέλαμε να το δούμε. Γιατί αυτό το περίφημο σώμα -πώς το είπε μάλιστα ο Πρόεδρός σας, "συμβούλιο επιλογής στελεχών"- ομολογώ ότι είναι λίγο περίεργο. Γιατί, αν έχω μία εμπειρία από τη μέχρι τώρα συμπεριφορά και το δείγμα γραφής που μας έχετε δώσει, μόνο αξιοκρατικές ρυθμίσεις, νοοτροπίες και πρακτικές δεν μας έχετε μάθει να συνηθίζουμε να βλέπουμε. Αν αυτό το συμβούλιο απαρτίζεται από στελέχη των τοπικών σας επιτροπών και των κλαδικών σας οργανώσεων, είμαι σίγουρος ότι τότε θα έχει εξασφαλισθεί σίγουρα η "αξ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παναλαμβάνω- θα το δούμε και θα το κρίνουμε στην πράξη, όταν πια μπει σε κάποιο δρόμο αυτή 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διάφορα θέματα, που νομίζω ότι θα έπρεπε σίγουρα να αναφερθούμε. Κατ' αρχήν, κύριε Υπουργέ, κάνατε μία αναφορά στην αρχή για ορισμένα θέματα, που είναι ίσως λίγο έξω από τον άμεσο χώρο της αρμοδιότητάς σας. Ίσως τα ακουμπάτε ακροθιγώς, γιατί ίσως δεν τα χειρίζεσθε και πάρα πολύ καλά. Δεν κατάλαβα αυτήν την αποστροφή σας, αναφερόμενος σε απάντηση του δικού μας Αρχηγού, ότι το ΠΑ.ΣΟ.Κ. -λέει- αποδέχεται τα κέρδη. Άρα, αποδέχεσθε την ιδιωτική οικονομία. Ευτυχώς. Δεν ξέρω αν είχατε την πρόθεση να μην αποδέχεσθε την ιδιω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ίπαμε τίποτε άλλο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Υπουργέ της Εργασίας, θα τα πείτε από αυτήν εδώ τη θέση και θα πάρετε και τις απαντήσεις. Μη φωνάζετε, γιατί δεν σας ακούω, όχι τίποτε άλλο. Δεν έχω την ευχαρίστηση να σας ακούσω, για ν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της Προεδρίας μας είπε εδώ σαν μέγα επίτευγμα, ότι το ΠΑ.ΣΟ.Κ. αποδέχεται την αρχή του κέρδους. Δηλαδή, κύριοι συνάδελφοι, υπήρχε θέμα να μη την αποδεχόσαστε; Και μας είπε ότι αποδέχεσθε την αρχή του κέρδους, αλλά -προσέξτε- με ορισμένους χρωματισμούς. Όχι -λέει- τα κέρδη, που προέρχονται από μεταφορά εισοδήματος από τη μία τάξη στην άλλη. Και ποιος, κύριοι συνάδελφοι, είναι αυτός που θα αξιολογήσει ποια από τα κέρδη αποτελούν στοιχεία μεταφοράς εισοδήματος; Μήπως ο κρατικός γραφειοκράτης, ο κομματικός κομισάριος ή κάποιο απρόσωπο στέλεχος μιας κυβέρνησης ή κάποιου γραφείου στο Υπουργείο Εθνικής Οικονομίας, στην Πλατεία Συντάγματος; Πιστεύω ότι ο Υπουργός Εθνικής Οικονομίας, ο οποίος αντιλαμβάνεται τη σημασία αυτών και που λέω, αλλά και στα οποία απαντώ, θα δώσει κάποιε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κατάλαβα κάτι άλλο. Δεν αποδεχόμαστε -είπατε- τα κέρδη που προέρχονται από ξεπούλημα εθνικού πλούτου και κρατικών επιχειρήσεων, οι οποίες είναι επικερδ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ήθελα κάποια στιγμή να διευκρινίσετε ποιος είναι ο προσανατολισμός σας. Είσαστε υπέρ των αποκρατικοποιήσεων και δεν είσαστε. Θέλετε να μειωθεί ο δημόσιος τομέας, αλλά όχι εκεί που είναι στρατηγικού χαρακτήρα. Τι ακριβώς είναι στρατηγικού χαρακτήρα, δεν μας το έχετε διευκρινίσει. Θέλετε να μειώσετε το δημόσιο τομέα, αλλά να μη ξεπουλήσετε το δημόσιο πλούτο. Επιτέλους, ξεκαθαρίστε τι ακριβώς θέλετε και για μας και για τους Έλληνες, και για τους ξένους επενδυτές, αλλά και για την πορεία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Εθνικής Οικονομίας -θα έλεγα- πρέπει να ξέρετε πως σ' αυτά τα θέματα δεν υπάρχουν ενδιάμεσες αποχρώσεις. Όταν λέει μία κυρία είναι έγκυος ή είναι έγκυος ή δεν είναι έγκυος. Ολίγον έγκυος δεν μπορεί να είναι. Ξεκαθαρίστε λοιπόν τις απόψεις σας, να ξέρουμε κι εμείς ποια είναι η πορεία και ποιος είναι ο τρόπος αντιμετώπισή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είμαι σαφής. Τι εννοείτε ότι δεν δέχεσθε τα κέρδη από ξεπούλημα εθνικής περιουσίας; Εάν δέχεσθε την αποκρατικοποίηση την οποία χθες ο Πρόεδρός σας, προφανώς έχοντας το βλέμμα του προς την Ευρωπαϊκή Κοινότητα, τη δέχθηκε, τότε οτιδήποτε κρατικοποιείται, εφόσον ανήκει στο Κράτος, αποτελεί κρατική περιουσία. Θεωρείτε ξεπούλημα το ότι την κρατικοποιείτε ή αναφέρεσθε στη μέθοδο της αποκρατικο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κει και έπειτα τι θα πει κερδοφόρες επιχειρήσεις; Κύριοι συνάδελφοι, θα ήθελα να μου βρείτε μια κερδοφόρα κρατική επιχείρηση να την ψηλαφίσω και εγώ. Γιατί πολλά ακούμε, αλλά πολλά δεν λέμε. Ακούω τους κυρίους συνδικαλιστές να μιλάνε για κερδοφόρες κρατικές επιχειρήσεις οι οποίες ξεπουλιούνται και πετάμε στον αέρα λέει τον ιδρώτα του Ελληνικού Λαού. Κατ' αρχήν ποιον ιδρώτα του Ελληνικού Λαού πετάμε στον αέρα; Εσείς και εγώ Ελληνικός Λαός δεν είμαστε; Γιατί δεν πάμε να πάρουμε το μέρισμα χρήσεως το δικό μας από τη χρήση της Ολυμπιακής την τελευταία χρονιά ή της ΔΕΗ; Τι συμμετοχή και τι δικαιώματα έχουμε εμείς σαν Ελληνικός Λαός σε μια κρατική επιχείρηση που λυμαίνεται από συγκεκριμένες συντεχνίες οι οποίες έχουν μοναδικό συμφέρον να παραμένουν κρατικές αυτές οι επιχειρήσεις, να μένουν σε δημόσια χέρια, να μπορούν να έχουν τις δικές τους συγκεκριμένες απολαβές απ' όλους εμάς που αποτελούμε τον Ελληνικό Λαό; Ποιες είναι αυτές, κύριοι συνάδελφοι, οι κερδοφόρες επιχειρήσεις; Μήπως επειδή παίρνουν μερικές φορές τη χρήση μιας χρονιάς, που μπορεί με ειδικούς λόγους με ειδικές κυβερνητικές αποφάσεις, να είναι περισσότερα τα έσοδα από τα έξοδα και να μας μιλάνε για κερδοφόρες επιχειρήσεις; Ξεχνάμε τα δισεκατομμύρια και τρισεκατομμύρια που χρωστάνε από το σωρευτικό δανεισμό; Και που βεβαίως αυτά τα δάνεια και τα λεφτά δεν τα χρωστάνε αυτοί, αλλά τα χρωστάει ο μέσος Έλληνας φορολογούμενος, ο μέσος Έλληνας πολίτης που δεν ρωτήθηκε ποτέ αν δέχεται να φέρει στην πλάτη του τα βάρη αυτών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ώσω μερικά πάρα πολύ απλά στοιχεία: ΔΕΗ, σωρευτικό χρέος 1 τρισεκατομμύριο. Οργανισμός ανασυγκρότησης επιχειρήσεων, σωρευτικό χρέος 1 τρισεκατομμύριο. Ολυμπιακή Αεροπορία, 300 δισεκατομμύρια. Η περίφημη ΕΑΣ, 238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Όχι τώρα. Όταν αποκρατικοποι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ΔΕΠ, 262 δισεκατομμύρια. Η ΕΛΑΙΟΥΡΓΙΚΗ 160 δισεκατομμύρια. Η ΔΕΠ, 147 δισεκατομμύρια μόνο αυτά που έχουμε μπορέσει να εντοπίσουμε. Και μου συζητάτε για ξεπούλημα εθνικής περιουσίας, για ξεπούλημα κερδοφόρων επιχειρήσεων; Εδώ πέρα νομίζω πως πρέπει κάποια ώρα να αρχίσουμε να συζητάμε με τα πραγματικά δεδομένα. Πάντως, ομολογώ ότι έχετε μια παγκόσμια πρωτοτυπία την οποία σας την αναγνωρίζω. Πρέπει να είσαστε η μόνη χώρα στον κόσμο -και όταν λέω στον κόσμο συμπεριλαμβάνω και τη Λαϊκή Δημοκρατία της Μογγολίας, κύριοι συνάδελφοι- η οποία προχωρεί σε κρατικοποιήσεις. Δεν υπάρχει άλλη χώρα σ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Εσείς δεν ζείτε σ' αυτήν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Μην παίζετε με τις λέξεις. Ο υπερεθνικισμός σας, κύριε Πάγκαλε, δεν μας υπερκαλύπτει. Είμαστε όλοι στην ίδια Χώρα. Δεν μπορούμε να μετακομίσουμε αν δεν μας αρέ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είσαστε μάλλον η μόνη Κυβέρνηση, για να μην σας στεναχωρήσω, στον κόσμο η οποία προχωρεί σε κρατικοποιήσεις. Δεν υπάρχει καμιά άλλη. Αν μου βρείτε μια, να έλθετε να το κουβεντιάσουμε. Κρατικοποιείτε την ΕΑΣ, ετοιμαζόσαστε να κρατικοποιήσετε απ' ό,τι λέτε την ΑΓΕΤ. Δεν ξέρω πώς, με ποιο τρόπο και με ποιες μεθοδεύσεις. Μας είπατε ότι είναι γνωστές, λέει, οι θέσεις του ΠΑ.ΣΟ.Κ. Θα τις δούμε. Παράλληλα συζητάτε για τη δημιουργία ορισμένων καινούριων φορέων. Φορέας ο οποίος θα ελέγχει, λέτε, τα κρατικά στελέχη. Φορέας, ο οποίος θα ελέγχει τις προμήθειες του Δημοσίου και χίλια δυο άλλα. Εδώ έχετε πράγματι μια παγκόσμια πρωτοτυπία. Θα ήθελα να δούμε πώς αυτές οι ιδέες σας θα μπορέσουν να γίνουν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 κρατισμός σας αντανακλάται και σε κάτι άλλο. Στην περίφημη θέση σας ότι ορισμένες κρατικές επιχειρήσεις παραμένουν υπό δημόσιο έλεγχο και κυρίως αυτές, λέει, που είναι στρατηγικής σημασίας. Θα ήθελα να ρωτήσω ειλικρινά ποιες, κύριοι συνάδελφοι, είναι στρατηγικής σημασίας; Δηλαδή, έχετε την πρόθεση να αποκρατικοποιήσετε μόνο τα μάρμαρα, τα πλεκτά και πιθανώς τις ραπτομηχανές; Διότι απ' ό,τι μέχρι τώρα έχουμε εντοπίσει, θεωρείτε τα τσιμέντα στρατηγικής σημασίας, θεωρείτε τις τηλεπικοινωνίες στρατηγικής σημασίας, θεωρείτε την ενέργεια στρατηγικής σημασίας, θεωρείτε τα πετρέλαια στρατηγικής σημασίας, θεωρείτε όλο το υπέδαφος και όλα τα μεταλλεία στρατηγικής σημασίας. Έχετε πει, ο Αρχηγός σας, ο Πρωθυπουργός σας, ότι και η Πειραϊκή Πατραϊκή, άρα και τα υφαντά είναι στρατηγικής σημασίας. Άρα, κύριοι συνάδελφοι, τι δεν είναι στρατηγικής σημασίας; Για να μη ρίξω το επίπεδο της κουβέντας, κατά τον κ. Γεννηματά, δεν θα περιέγραφα τι είδους επιχειρήσεις δεν είναι στρατηγικής σημασίας κατά τη γνώμη σας, αλλά θα ήθελα να ξέρω ποιες δεν είναι στρατηγικής σημασίας. Και εν πάση περιπτώσει εσείς τι έχετε; Έχετε όπως λένε οι λατίνοι την imprimatur της παγκόσμιας πρωτοτυπίας να θεωρείτε εσείς στρατηγικής σημασίας, πράγματα που καμιά άλλη χώρα στον κόσμο δεν θεωρεί; Και εν πάση περιπτώσει, πώς θα μπορέσετε να κινηθείτε σε ένα χώρο που εσείς οι ίδιοι, ο Πρωθυπουργός σας από το Βήμα της Βουλής, λέτε πως δεν είσαστε δογματικά εναντίον της μείωσης του δημόσιου τομέα και των αποκρατικοποιήσεων; Πώς θα κινηθείτε έχοντας στο μυαλό σας αυτού του είδους τις απόψεις και τις παρεμβάσεις; Μήπως μέσα από συλλογικές διαπραγματεύσεις με συνδικαλιστικές συντεχνίες του δημόσιου τομέα που με βάση τα δικά τους συμφέροντα ή τα συμφέροντα των εργολάβων και των προμηθευτών του δημοσίου που θα ξέρουν πως εδώ δεν θίγονται οι τσέπες τους, μπορείτε να προχωρήσετε σε αποκρατικ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φοβόσαστε τον ανταγωνισμό; Γιατί φοβόσαστε την ελεύθερη ανοικτή αγορά; Γιατί δεν θέλετε να θίξετε κάποιες ιδιωτικές επιχειρήσεις που τρέμουν στην ιδέα ο μόνιμος πελάτης που είναι το Δημόσιο να μην είναι πια κρατική επιχείρηση, και να έχουν έτσι μόνιμη οικονομική συναλλαγή μαζί του; Δεν θέλουν τον ανταγωνισμό, δεν θέλουν τις ιδιωτικές επιχειρήσεις να δώσουν μάχη μαζί τους. Και ξέρετε πολύ καλά ποιες είναι αυτές και τι εννο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Για τα πετρέλ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Εκεί να δείτε τι έχει να γίνει. Όταν θα έλθει η ώρα, θα μιλήσουμε για τα πετρέλαια, κύριε Αθανασόπουλε. Τα πετρέλαια δεν είναι μόνο οι εταιρείες, είναι και τα διυλιστήρια, κύριε Αθανασόπουλε, και έχουμε να πούμε πάρα πολλά πράγματα γι' αυτό το θέμα, όταν θα έλθει 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ην αναφέρεσθε σε εύφλεκτες ύλε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Έχετε πολύ μεγάλο λάθος και εδώ είναι "Ιδού η Ρόδος" -που λένε- "ιδού και το πήδημα". Αν μας έχουν "κάψει", αλλάξτε τους νόμους, αφαιρέστε το φόρο και πηγαίνετε στο παλιό σύστημα. Αν το κάνετε, εδώ θα είμαστε να δούμε αν θα επιχειρήσετε να πάρετε τέτοιε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έπειτα, να δούμε μερικά άλλα θέματ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ο κ. Πεπονής αναφέρθηκε σ' ένα θέμα που είναι εκτός του άμεσου κύκλου της δικής του αρμοδιότητος και έχει σχέση με την εξωτερική πολιτική. Δεν θα ήθελα να μπω πολύ στο θέμα αυτό, απλώς θα κάνω μια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ο Πρωθυπουργός στην ομιλία του μας τόνισε πεντακάθαρα, ότι δεν πρόκειται ν' αναγνωρίσουμε χώρα, η οποία στην ονομασία της θα έχει τη λέξη "Μακεδονία" ή παράγωγό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ολογώ ότι εξεπλάγην. Είναι καινούρια θέση αυτή; Μέχρι τώρα ξέρω ότι και εμείς, και εσείς, και οι πάντες αγωνιζόμαστε για να μην αναγνωρισθεί χώρα που θα έχει τη λέξη "Μακεδονία" στο όνομά της. Όχι να μην αναγνωρίσουμε εμείς, να μην αναγνωρ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ις μάχες στην Κοινότητα και στον ΟΗΕ δεν τις δίναμε για να μην αναγνωρίσουμε εμείς. Δεν μας πίεζε εμάς κανένας να μην την αναγνωρίσουμε. Η μάχη δινόταν για να μην αναγνωρ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γκαταλείψατε το "να μην αναγνωρισθεί"; Το πρόβλημά σας είναι εσείς να μην αναγνωρίσετε; Εάν περιορίζετε εκεί το στόχο της εξωτερικής σας πολιτικής αναφορικά με τα Σκόπια, τότε δεν έχω καμία αμφιβολία να καταλάβω για ποιο λόγο ο κ. Γκλιγκόρωφ είναι τόσο πολύ περίχαρη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ρίστε, κύριε Υπουργέ, έχετε το λόγο για σύντομη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Μα, νομίζω ότι πήγα λιγότερο και από το ημίωρο, το οποίο παραχωρούσε στους Υπουργούς γενναιόδωρα ο κ. Κοινοβουλευτικός Εκπρόσωπος της Νέας Δημοκρατίας. Εμίλησα 26 λεπτά και δικαιούμαι μία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οιπόν πρώτον, εγώ δεν είπα ότι έγιναν διορισμοί στον τομέα Υγείας-Πρόνοιας. Απλώς αναφέρθηκα για τη διαδικασία με την οποία κινήθηκε ο διορισμός χιλιάδων ανθρώπων και που ήταν κατ' επιλογήν και όχι με διαγωνισμό, για να γίνει αντιπαράθεση ανάμεσα στη δική μας μεθόδευση, στη δική μας αντίληψη και προπαντός στη δική μας πρόταση και στην πρακτική της Νέας Δημοκρατίας. Για το πού έγιναν διορισμοί, το επικαλέσθηκα με συγκεκριμένα στοιχεία και εάν θέλετε, μπορούμε να προχωρή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κριβέστατα τα στοιχεία για διορισμούς στη ΔΕΗ και υπάρχει το πρακτικό του Δ.Σ. με σύνθεση της Νέας Δημοκρατίας, το οποίο αναφέρει πόσοι ήταν. Θα το φέρω αύριο και θα βρεθεί σε δύσκολη θέση ο κύρ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ότι επωλούντο ή επρόκειτο να πωληθούν κερδοφόρες επιχειρήσεις, το έχετε πει εσείς, κύριε Ανδριανόπουλε στη Βουλή και θα έχετε αύριο τα Πρακτικά. Είπατε ότι "βεβαίως οι υποψήφιοι αγοραστές ενδιαφέρονται για κερδοφόρες επιχειρήσεις". Εσείς το έχετε πει και αύριο θα έχετε τα Πρακτικά της Βουλής. Αυτά τα ολίγ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την παρελθοντολογία, δεν ήταν δική μας πρόθεση. Εμείς ήλθαμε εδώ για ν' αναπτύξουμε τα όσα περιεκτικά ανέφερα για τους σχεδιασμούς μας και για τα συστήματα στη διοίκηση. Ο κύριος Αρχηγός σας εμίλησε για τα γαλάζια και τα πράσινα καφενεία. Ο κύριος Αρχηγός σας είπε ότι ετοιμάζουμε διώξεις στις Ένοπλες Δυνάμεις. Ο κύριος Αρχηγός σας είπε ότι εάν επιχειρήσουμε να διχάσουμε, θα αντιδράσει η κοινωνία και κατά συνέπεια ήμασταν υποχρεωμένοι ν' αναφερθούμε ποιος ήταν ο αρχηγός, ποιας πολιτικής, ποιας κυβερνήσεως, ποιανού κόμματος και προπαντός ποιας πρακτικής, ο οποίος μας εγκαλούσε για γεγονότα, τα οποία δεν έχουν συμβεί και για προθέσεις, οι οποίες δεν υπάρχουν. Αυτά τα ολί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σον αφορά -επαναλαμβάνω- το τι έχετε πει, αύριο θα έχετε τα Πρακτικά, κύριε Ανδριαν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Ζητάτ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Μάλιστα,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Σε τι συνίσταται το προσωπικό, γιατί το Προεδρείο δεν το αντελήφ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ΑΝΔΡΙΑΝΟΠΟΥΛΟΣ: Θα σας εξηγήσω αμέσως,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εφέρθη ο κ. Πεπονής σε κάποια δική μου αποστροφή λόγου και θέλω να εξηγήσω τι ήταν και τι ακριβώς είχα πει. </w:t>
      </w:r>
    </w:p>
    <w:p>
      <w:pPr>
        <w:pStyle w:val="Style15"/>
        <w:rPr>
          <w:rFonts w:ascii="Times New Roman" w:hAnsi="Times New Roman" w:cs="Times New Roman"/>
          <w:sz w:val="24"/>
          <w:szCs w:val="24"/>
        </w:rPr>
      </w:pPr>
      <w:r>
        <w:rPr>
          <w:rFonts w:cs="Times New Roman" w:ascii="Times New Roman" w:hAnsi="Times New Roman"/>
          <w:sz w:val="24"/>
          <w:szCs w:val="24"/>
        </w:rPr>
        <w:t>Νομίζω ότι έχω δικαίωμα να το εξηγήσω με δύο κουβ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ναγιώτης Ν. Κρητικός): Δεν δημιουργεί προσωπικό θέμα η παρέμβαση του κ. Πεπον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Με συγχωρείτε πάρα πολύ, αναφέρθηκε σ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Εν πάση περιπτώσει,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Υπουργέ της Προεδρίας, επειδή τυχαίνει να θυμάμαι ακριβώς τι λέω, αναφέρεσθε σε απάντησή μου στη Βουλή σε ερώτηση περί της πωλήσεως της ΑΓΕΤ και είχα εξηγήσει ότι η ΑΓΕΤ είναι κερδοφόρα επιχείρηση. Πιθανώς να ήταν επίσης αναφορά μου στην εισήγησή μου για τον ν.2000 και εξήγησα ότι και για τις κερδοφόρες επιχειρήσεις, εφ' όσον υπάρχουν, θα προχωρήσουμε στην ιδιωτικοποίησή τους, γιατί βεβαίως ένας που θέλει ν' αγοράσει, έχει περισσότερο συμφέρον να θέλει ν' αγοράσει κερδοφόρα. Απλώς αυτό που θέλω να πω είναι το εξής: Ψάξτε εσείς να βρείτε ποιες είναι οι κερδοφόρες κρατ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ΣΤΑΣΙΟΣ ΠΕΠΟΝΗΣ (Υπ. Προεδρίας της Κυβέρνησης): Για να την αγοράσει την κερδοφόρα επιχείρηση, πρέπει να υπάρχει. Αν δεν υπάρχει κερδοφόρα επιχείρηση, τι να αγορά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ΑΝΔΡΙΑΝΟΠΟΥΛΟΣ: Αυτή που σας εξήγησα θα ήταν η κερδοφό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ανελλόπουλος έχει το λόγο ως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ήθελα απλώς να ρωτήσω τον κύριο Υπουργό, αν είναι δυνατόν αύριο να μας φέρει έναν πίνακα των διαγωνισμών που έγιναν κατά την οκταετία, όπως ισχυρίσθηκε. Θα ήθελα να τον παρακαλέσω να μας πει πότε έγιναν, για ποιο σκοπό έγιναν οι διαγωνισμοί αυτοί και με ποιο αποτέλεσμα έγιναν. Διότι υπάρχουν πληροφορίες ότι κανένας απολύτως διαγωνισμός δεν έγινε κατά τη διάρκεια της οκταετίας. Θα τον παρακαλούσαμε επίσης να μας φέρει και τα στοιχεία όλων των απολύσεων που έγιναν κατά την περίοδο που το ΠΑ.ΣΟ.Κ. ήλθε στην εξουσία, από τις απολύσεις των γενικών διευθυντών ή της μετονομασίας των γενικών διευθυντών, μέχρι τις απολύσεις κλητήρων σε όλα τα Υπουργεία, δικηγόρων κ.λπ. Θα παρακαλούσα, λοιπόν, να μας φέρει μία συγκριτική κατάσταση ποιοι διαγωνισμοί και πόσοι έγιναν τότε, πόσες απολύσεις έγιναν και για ποιες κατηγορίες κατά την περίοδο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Πρόεδρε, μπορώ να απαντήσω τώρα. Να μου δώ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τε και το δικαίωμα εκ του Συντάγματος. Δώστε μία σύντομ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Κανελλόπουλε, εγώ δεν αναφέρθηκα σε διαγωνισμούς. Αναφέρθηκα στους δικούς σας νόμους για διαγωνισμούς, στο νόμο του κ. Έβερτ, στις τροποποιήσεις του κ. Κούβελα, για να πω ότι δεν τους εφαρμόσατε παρά μόνο σε μία περίπτωση που έγινε ένας διαγωνισμός, του οποίου το κύρος αμφισβητείται στο Συμβούλιο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ναφέρεσθε σε μας, εμείς κριθήκαμε, κύριε Κοινοβουλευτικέ Εκπρόσωπε της Νέας Δημοκρατίας σε 3 επάλληλες εκλογές και η πλειοψηφία του Ελληνικού Λαού εμπιστεύθηκε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ζητήματα είναι δύο: Πρώτον, ποιο είναι το πρόγραμμά μας τώρα, αυτό για το οποίο μας ψήφισε ο Ελληνικός Λαός, αυτό το οποίο εξειδίκευσε ως Πρωθυπουργός ο κ. Ανδρέας Παπανδρέου και το είχαμε εξαγγείλει ως ΠΑ.ΣΟ.Κ. προεκ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οι διαγωνισμοί που κάνατε εσείς. Και το θέμα είναι ότι εσείς δεν πραγματοποιήσατε διαγωνισμούς. Και δεν πραγματοποιήσατε διότι οι νόμοι σας ήταν διάτρητοι από εξαιρέσεις και διαφυ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ήλθα να υποστηρίξω τη δική μας τακτική, τη δική μας προοπτική, αυτήν την οποία συνοπτικά εξέθεσε εχθές ο κύριος Πρωθυπουργός. Αυτό είναι το θέμα ποια είναι η δική μας πολιτική τώρα, ποια ήταν η δική σας που μας εγκαλείτε και μας λέτε ότι πάμε να αποκαταστήσουμε κομματικό κράτος. Αυτό ήταν το νόημα των λόγων του κυρίου Αρχηγού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ται λοιπόν σε κρίση και σύγκριση, αυτό το οποίο επράξατε τώρα εσείς μέχρι πριν ένα μήνα, αυτό το οποίο επαγγελλόμεθα εμείς. Την παρελθοντολογία εσείς την επιδιώκετε και εσείς την προκα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ήθελα να πιστέψω ότι συμφωνείτε με αυτά που εξαγγείλαμε και ότι θα συμβάλετε στο να πραγματοποιηθεί η αρχή, δηλαδή να εφαρμοσθεί το δικό μας πρόγραμμα, ότι θα συμφωνήσετε να ιδρύσουμε μία ανεξάρτητη διοικητική αρχή, η οποία να διαχειρίζεται το σύστημα των προσλήψεων. Και αυτό είναι το ερώτημα, αυτό είν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σας φέρω καμία απολύτως κατάσταση. Ήσασταν Υπουργός Προεδρίας, έχετε όλα τα στοιχεία, τα είπατε σε 3 επάλληλες εκλογικές αναμετρήσεις, ελύθη το θέμα. Τώρα, είμαστε στο 1993 και παραλάβαμε το έργο το οποίο μας αφήσατε στην περίοδο 1989-1993. Αυτό είναι το θέμα, αυτό συζητάμε, γι' αυτό έχει συνέλθει η Βουλή. Τα άλλα ελέχθησαν επανειλημμένα από το 1989 έως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ανελλόπουλος, ως Κοινοβουλευτικός Εκπρόσωπος της Νέας Δημοκρατίας, έχει το λόγο, για να τελειώσει ο διάλογος και να μπούμε στη συζήτηση με του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Το ερώτημά μου εξακολουθεί να παραμένει. Αν ο κύριος Υπουργός ισχυρίζεται ότι δεν ομίλησε περί διαγωνισμών για την περίοδο εκείνη, είναι ίσως επιβεβαίωση αυτού που λέγω, ότι πράγματι δεν έγιναν κατά την περίοδο εκεί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εξαγγελθέν πρόγραμμα εξυγιάνσεως της διοικήσεως, θα μου επιτρέψει να του θυμίσω ένα στίχο του Ουράνη "πόσο το άνοιγμα μεγάλο, πόσο το πήδημα μικ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ωστόπουλος, Βουλευτής Αθην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υρίες και κύριοι Βουλευτές, νομίζω ότι όλοι πρέπει να συμφωνούμε πως αυτή η συζήτηση είναι πολύ σοβαρή, πολύ σημαντική. Αυτές οι προγραμματικές δηλώσεις λόγω πολλών, πάρα πολλών, μεγάλων γεγονότων και εξελίξεων στον κόσμο, αποκτούν μία ιδιαίτερη σημασία, όπως επίσης και οι αγορεύσεις των Βουλευτών, γ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τηρούμε όμως από τη συζήτηση που γίνεται μέχρι αυτήν τη στιγμή από τους Βουλευτές ότι το επίπεδο δεν είναι ανάλογο, επιτρέψτε μας να πούμε, με τη σοβαρότητα του αντικειμένου που κουβεντιάζουμε. Τα ίδια πράγματα τα έχουμε ξανακούσει πολλές φορές. Επαναλαμβάνονται με ένα φορτικό και ανιαρό συχνά τρόπο. Πρέπει να αντιληφθούν ορισμένοι συνάδελφοι ότι είμαστε μια συγκεκριμένη χώρα μέσα σε μια συγκεκριμένη γεωγραφική περιοχή με μια συγκεκριμένη οικονομική ταυτότητα, με μια χωλή βιομηχανία και επομένως με βάση αυτά τα χαρακτηριστικά να προσπαθήσουμε να μπούμε στο τελευταίο, έστω, βαγόνι των αναπτυγμένων χωρών και να μη μείνουμε μια χώρα μέσου επιπέδου ανάπτυξης. Δεν γίνεται όμως μια τέτοια προσπάθεια. Λυπούμαστε που το λέμε αυτό. Ίσως να μη βοήθησαν προς αυτήν την κατεύθυνση και οι ίδιες οι προγραμματικές δηλώσεις που έβαλαν γενικά τους άξονες της πολιτικής που θα ακολουθήσει η Κυβέρνηση στα επόμενα τέσσερ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με βάση αυτούς τους άξονες, που πιστεύουμε ότι οι διάφοροι Υπουργοί θα επιχειρήσουν να αναλύσουν και να εκλαϊκεύσουν, εκτιμούμε ότι τα πράγματα δεν είναι όπως τα περίμεναν πολλοί. Οι προγραμματικές δηλώσεις βρίσκονται, κατά τη γνώμη μας, σε φανερή αναντιστοιχία με τις προσδοκίες των εργαζομένων, προσδοκίες που αντικειμενικά δημιούργησε το ΠΑ.ΣΟ.Κ. κατά την προεκλογική περίοδο με τις θέσεις και δηλώσεις ηγετικών του στελεχών και επίσης με τις θέσεις και δηλώσεις κατά τα τριάμισι χρόνια που κυβερνούσε η Νέα Δημοκρατία. Είναι εξάλλου εύλογες προσδοκίες ύστερα από μια πολιτική άγριας λιτότητας, αυταρχισμού, κοινωνικού δαρβινισμού, όπως κατ' επανάληψη καταγγείλαμε και από το Βήμα αυτό και καλούσαμε τους εργαζόμενους σε αντίσταση. Και με αυτήν την αντίσταση και την ενωμένη πάλη τους, ξεπερνώντας πολλές δυσκολίες και από τα μέσα, κατάφεραν να ανατρέψουν αυτήν την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τα χρόνια, αλλά και προεκλογικά, προειδοποιήσαμε το Λαό ότι το γενικό πλαίσιο της πολιτικής που ακολουθείτο και θα ακολουθηθεί μετά τις εκλογές είναι προσδιορισμένο. Και αυτό το επιβεβαίωσε ο κύριος Πρωθυπουργός με τις προγραμματικές δηλώσεις του όταν υπογράμμισε το εξής: "Οι άξονες της ελληνικής πολιτικής στο πλαίσιο της Κοινότητας θα κινηθούν, όπως είναι φυσικό, μέσα στη νέα πραγματικότητα που διαμορφώνεται με την υλοποίηση της νέας συνθήκης για την ευρωπαϊκή ένωση, της συνθήκης του Μάαστρι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βεβαιώνουν, κατά τη γνώμη μας, πως στο όνομα της παραγωγικότητας και της ανταγωνιστικότητας θα επιχειρηθεί και νέα επίθεση σε εργασιακά, ασφαλιστικά και κοινωνικά δικαιώματα των εργαζομένων με βάση τη γραμμή της Κοπεγχάγης, γραμμή της οποίας καλούνται να συζητήσουν τις λεπτομέρειες οι δώδεκα αρχηγοί Κρατών-Μελών της ΕΟΚ, το Δεκέμβριο. Οι τρόποι, οι μέθοδες που θα εφαρμοστεί μια τέτοια γραμμή -δηλαδή αν θα είναι σφάξιμο με το μαχαίρι ή σφάξιμο με το βαμβάκι, αν θα φυλακίζονται οι συνδικαλιστές ή αν θα προέρχεται από κάποια κοινωνική συμφωνία, από κάποιο κοινωνικό συμβόλαιο- σε τελική ανάλυση είναι το ίδιο για τον εργάτη, τον εργαζόμενο, το νέο, τη γυναίκα. Είναι το ίδιο σαν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εν μπόρεσε να γονατίσει το εργατικό κίνημα αν και έκανε πάρα πολλά για να το πετύχει αυτό. Οι αγώνες των εργαζομένων της ΕΑΣ, του ΟΤΕ, της ΔΕΗ, των οικοδόμων, των μεταλλεργατών, των αγροτών, των μικρομεσαίων, οι δεκαοκτώ πανελλαδικές απεργίες που κήρυξε η ΓΣΕΕ μέσα σε δύσκολες συνθήκες και με πολλά μέσα ενημέρωσης να κατηγορούν το συνδικαλιστικό κίνημα με βαρύτατες κατηγορίες, αποδεικνύουν αυτήν τη διαπίστωση. Φυσικά θα μπορούσαν να γίνουν περισσότερα και καλύτερα αν και το εσωτερικό μέτωπο του μαζικού κινήματος δεν είχε τα γνωστά προβλήμα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υποστηρίζουμε ότι αντιστάθηκε, όπως και όσο μπορούσε, κυρίως στη βάση του. Θα ήταν άδικο να κάνουμε διαφορετική τοποθέτηση και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γεγονός το γνωρίζει η σημερινή Κυβέρνηση, αυτήν την αντίσταση, τη δυναμική, του μαζικού κινήματος. Γνωρίζει δηλαδή ότι όταν ο κόμπος φτάνει στο χτένι, οι εργαζόμενοι δεν λένε "σφάξε με αγά μου να αγιάσω", παρ' ότι μπορεί να συμπαθούν αυτή ή την άλλη Κυβέρνηση, αυτό ή το άλλο Κόμμα. Τα ίδια τα προβλήματα σπρώχνουν σε αναμετρήσεις, με την ταξική έννοια του 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τιμούμε βάσιμα, ότι γι' αυτούς τους λόγους καλλιέργησε προεκλογικά και το υπογραμμίζει και στις προγραμματικές δηλώσεις το διαβόητο, κατά τη γνώμη μας, κοινωνικό συμβόλαιο. Επειδή γίνεται πολύς λόγος για το κοινωνικό συμβόλαιο και επειδή πιστεύουμε ότι επιχειρείται μία πολιορκία από τα μέσα, μεθοδεύεται μία μεγάλη ήττα του εργατικού κινήματος με τη θέληση του ίδιου ή ορισμένου τμήματος της ηγεσίας του, επιτρέψτε μας να σταθούμε κάπως ιδιαίτερα πάνω σ'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ο κ. Πρωθυπουργός σημείωσε πως αυτό το κοινωνικό συμβόλαιο "δεν ταυτίζεται με τη συλλογική αυτονομία και τις ελεύθερες διαπραγματεύσεις. Δεν είναι" όπως είπε "μία απλή γενική συλλογική σύμβαση εργασίας, είναι κάτι πολύ πιο φιλόδοξο, αντικείμενο του κοινωνικού συμβολαίου, είναι όλα τα μεγάλα κοινωνικά και οικονομικά προβλήματα". Στη συνέχεια παραθέτει όλα τα μεγάλα οικονομικά και κοινωνικά προβλήματα ή ένα μέρος αυτών, που πάντα, και σε όλα τα μήκη και πλάτη του πλανήτη, αποτελούν αντικείμενο των ελεύθερων συλλογικών διαπραγματεύσεων, είναι οι όροι της συλλογικής αυτ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ις διαβεβαιώσεις για το αντίθετο, εμείς πιστεύουμε και εκφράζουμε τη βαθιά μας ανησυχία, ότι με αυτό το κοινωνικό συμβόλαιο επιχειρείται η κατάργηση της συλλογικής αυτονομίας, η κατάργηση των συλλογικών συμβάσεων σε όλα τα επίπεδα σχεδόν. Στρατηγική επιλογή, ανεξάρτητα αν θα ευδοκιμήσει. Αν αυτό δε γίνεται de jure, αλλά με de facto απόπειρα και με τη συναίνεση ενδεχόμενα κάποιων ηγεσιών του συνδικαλιστικού κινήματος, στην ουσία το ζήτημα δεν αλλάζει. Ίσως μας αντιτείνει κάποιος από τους αρχιτέκτονες αυτού του συμβολαίου "θα διαφωνούσατε εσείς οι κομμουνιστές, αν οι βιομήχανοι και οι εργάτες συμφωνήσουν για γνήσια νομοθετημένη ΑΤΑ, για απαγόρευση των απολύσεων, για μείωση του χρόνου απασχόλησης, για μοίρασμα των πραγματικών κερδών, για καλύτερες εργασιακές σχέσεις, για αύξηση της παραγωγικότητας χωρίς παραπέρα εντατικοποίηση, αλλά με εκσυγχρονισμό των μέσων παραγωγής και απόδοση φόρων από τους μεγάλους και όχι μόνο από τους μισθωτούς κ.λπ., κ.λπ.; Εμείς θα ρωτούσαμε από τη μεριά μας: "Στα σοβαρά πιστεύει κανείς, ότι κάτι τέτοιο μπορεί να προέλθει μέσα από κοινωνικά συμβόλαια, χωρίς την ενότητα και πάλη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να πάρει τις γνώμες των διάφορων φορέων, να δει τα υπομνήματα που της έδωσαν, αλλά δεν μπορεί να κάνει τον Πόντιο Πιλάτο ή το χειρότερο, να θέλει να επιβάλει μία αντίληψη που στην ουσία της επιχειρεί να καταργήσει τις τάξεις και την πάλη των τάξεων, να καταργήσει ένα φυσικό και κοινωνικό νόμο, την πάλη των αντιθέτων. Δεν μπορεί να καλυφθεί πίσω από κάποιους, που ίσως θα πέσουν στην παγίδα αυτού του συμβολαίου, ηθελημένα ή αθέλητα. Πρέπει να καταθέσει τη δική της πολιτική, να απαντήσει στα κρίσιμα προβλήματα του τόπου, όχι καλυπτόμενη, αλλά αποκαλυπτόμε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η εισοδηματική κατάσταση των εργαζομένων δεν είναι καλή. Οι άνεργοι και οι συνταξιούχοι δίνουν καθημερινά τη μάχη με την εξαθλίωση. Η πολιτική της Νέας Δημοκρατίας επιδείνωσε όλους τους δείκτες σε βάρος του εργαζόμενου Λαού. Ο μόνος δείκτης που κινήθηκε σε θετική κατεύθυνση ήταν ο δείκτης των κερδών των βιομηχάνων, των μεγαλεμπόρων, των εφοπλιστών και γενικά των αεριτζή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σε προεκλογική του συνέντευξη στο ΜΕGA, στις 28.9.93, είχε πει επί λέξει: "Αυτός ο Λαός τα τελευταία χρόνια υπέστη σοβαρότατη μείωση του πραγματικού του εισοδήματος, εις μεν την ύπαιθρο περίπου 50%" -σοκάρει ο αριθμός- "στα αστικά κέντρα, πιστεύω, πως είναι στα 3/5 περίπου σήμερα το πραγματικό εισόδημα από εκείνο που ήταν πριν 3,5 χρόνια. Αυτός ο κόσμος άλλες θυσίες δεν μπορεί να υποστεί. Το ελάχιστο επομένως είναι ότι δε θα επιτρέψουμε μείωση του πραγματικού εισοδήματος". Ανάλογη διατύπωση, όχι πάντως η ίδια ακριβώς, αναφέρεται και στις Προγραμματικές Δηλώσεις, με την υπόσχεση για βελτίωση στο μέλλον, ανάλογα με την πορεία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που τίθεται είναι τι σημαίνει προστασία του πραγματικού εισοδήματος των εργαζομένων. Αυτό που υπάρχει σήμερα, και το οποίο έχει υποστεί σοβαρότατη μείωση μέχρι και 50% ή θα καλυφτούν οι απώλειες και στη συνέχεια θα διαμορφωθεί γνήσιο σύστημα ΑΤΑ που θα αποτρέπει την παραπέρα μείωση; Η προσδοκία αλλά και η άποψη που διαμορφωνόταν στους περισσότερους εργαζομένους προεκλογικά, ήταν ότι θα καλυφθούν οι απώλειες και στη συνέχεια θα κατοχυρωνόταν το πραγματικό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υποστηρίζουμε αυτήν την άποψη και θα προσπαθήσουμε να γίνει πράξη, όχι επειδή απλά η Κυβέρνηση έμμεσα πλην σαφώς το υποσχέθηκε, αλλά διότι είναι αναγκαίο για την επιβίωση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χηγός της Αξιωματικής Αντιπολίτευσης μιλώντας έδωσε την εξής άποψη για την οικονομική κατάσταση: "Μαύρα είναι όλα". "Από πού θα πάρετε για να δώσετε;" "Θα συνεχίσετε τη δική μας πολιτική", "έτσι κι αλλιώς είστε παγιδευμένοι στα πλαίσια της συνθήκης του Μάαστριχ"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να πούμε στον Αρχηγό της Αξιωματικής Αντιπολίτευσης επειδή πολύς λόγος γίνεται γύρω από το "που θα πάρετε και δεν έχουμε", "τα ταμεία είναι άδεια" κ.λπ, ένα χαρακτηριστικό τραγικό παράδειγμα. Οι μισθωτοί το 1993 έκαναν φορολογικές δηλώσεις με μηνιαίο εισόδημα 175.000 δραχμές και οι βιομήχανοι έκαναν με 130.000 δραχμές. Επιτέλους ποιος κοροϊδεύει ποιον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με μπορούμε να βρούμε από που θα πάρουμε για να κάνουμε έναν ανακαταμερισμό υπέρ των πολλών, υπέρ των εργαζομένων. Αν δε θέλουμε φυσικά ασκούμε μια ταξική πολιτική υπέρ συγκεκριμένων οικονομ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μεγάλο ζήτημα της κοινωνικής ασφάλισης, που όλες οι κυβερνήσεις έκαναν ό,τι μπορούσαν για να δυναμιτίσουν την κατάρρευσή του, ο κ. Πρωθυπουργός είπε στις προγραμματικές: "Το μέγα πρόβλημα της κοινωνικής ασφάλισης θα αντιμετωπιστεί στο πλαίσιο της εθνικής κοινωνικής συμφωνίας, με στόχο τη θέσπιση πάγιων, ίσων και δίκαιων κανόνων που θα απομακρύνουν κάθε αβεβαιότητα των ασφαλισμένων". Θυμίζουμε ότι για το ζήτημα αυτό έχουν γίνει πολλές συζητήσεις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στο όνομα της αποκατάστασης των ανισορροπιών, με το πρόσχημα της λεγόμενης "ωρίμανσης" και φυσικά μέσα στο γενικότερο πλαίσιο των κατευθύνσεων της ΕΟΚ, χτύπησε με τη μεγαλύτερη αναλγησία και κυρίως τους ασφαλισμένους του μεγαλύτερου ασφαλιστικού οργανισμού του 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Κυβέρνηση μας λέει ότι θα αντιμετωπιστεί στο πλαίσιο της εθνικής κοινωνικής συμφωνίας, αλλά όλοι ξέρουμε ότι δεν εισφοροδιαφεύγουν οι εργάτες και οι υπάλληλοι. Όλες οι κυβερνήσεις από το 1953 μέχρι το 1986 δεν είχαν δώσει δεκάρα τσακιστή στο ΙΚΑ αν και ήταν υποχρεωμένες. Όλοι ξέρουμε ότι το μεγαλύτερο μέρος της εργοδοσίας δεν αποδίδει ούτε το ασφάλιστρο των εργαζομένων στα ασφαλιστικά ταμεία. Όλοι ξέρουμε ότι οι μεγαλοεργοδότες θέλουν να απαλλαγούν από οποιαδήποτε εισφορά και επιδιώκουν να στρέψουν τους ασφαλισμένους στην ιδιωτική ασφάλιση. Όλοι λοιπόν ξέρουμε ποιος είναι ο υπεύθυνος αυτής της απαράδεκτης κατάστασης. Πάντως αυτός δεν είναι ο εργαζόμενος και ο ασφαλισ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περιμένουμε από την Κυβέρνηση, από τις προγραμματικές της δηλώσεις, να ακούσουμε την κατάργηση των αντιασφαλιστικών νόμων της Κυβέρνησης της Νέας Δημοκρατίας, νόμους που και το Κ.Κ.Ε. και το ΠΑ.ΣΟ.Κ. καταψηφίσαμε. Όμως αντί γι' αυτό ακούσαμε για εθνικές κοινωνικές συμφωνίες κ.λπ. Δηλαδή στην καλύτερη περίπτωση η υπόθεση πάει στις ελληνικές καλέν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κρίσιμο ζήτημα των αποκρατικοποιήσεων, ένα ζήτημα που για 3,5 χρόνια δόθηκαν σκληρές μάχες, ο Πρωθυπουργός στις προγραμματικές τονίζει: "Η αποκρατικοποίηση δεν είναι ασύμβατη με την πολιτική μας, στο μέτρο που δεν οδηγεί σε ιδιωτικά μονοπώλια κ.λπ". Όμως αυτό που όλα αυτά τα χρόνια έμπαινε δεν ήταν μια τέτοια διατύπωση, αλλά ποιες μονάδες και γιατί πρέπει να μείνουν στο Δημόσιο ως μοχλός στα χέρια του Κράτους για την ανάπτυξη, και για να αναχαιτιστεί το κατρακύλισμα στην αποβιομηχάνιση. Και μόνο 3 μονάδες αναφέρθηκαν ότι θα μείνουν στο Δημόσιο και φυσικά όχι όπως οι εργαζόμενοι και τα συνδικάτα τους απαιτούσαν με τους αγώνες τους, ΔΕΗ, ΟΤΕ, Άμυ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ιαβάστε επί λέξει τι λέγει και σε ποι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Υπουργέ, θα έχετε την ευκαιρία να μου απαντήσετε αφού ακούσετε τα εξής ερωτήματα: Τι θα γίνει με την ΑΓΕΤ. Ο ίδιος ο Πρωθυπουργός είπε παλαιότερα ότι θα ακυρωθεί η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με τους "μακεδονικούς λευκόλιθους". Τι θα γίνει με τη ΛΑΡΚΟ. Τι θα γίνει με την Πειραϊκή Πατραϊκή. Τι θα γίνει με τη SOFTEX, τι θα γίνει με τα Ναυπηγεία, τι θα γίνει με τα ΕΛ-ΣΙ, τι θα γίνει με την ΑΕΒΑΛ,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σας πω, κύριε Υπουργέ, ότι γι' αυτές τις επιχειρήσεις που ανέφερα υπογράψατε και εσείς επώνυμα όταν ήσασταν στην Κυβέρνηση Ζολώτα, ότι πρέπει να μείνουν στο Δημόσιο γιατί είναι στρατηγικές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ιαβάστε τι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ρακαλώ ο διάλογος να μη συνεχιστ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ολοκληρώσ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ύριος Πρωθυπουργός ότι θα καταργηθεί ο "τρομονόμος". Αυτό είναι σωστό και ικανοποιεί μια απαίτηση της πλειοψηφίας του λαού. Όμως υπάρχουν και άλλοι αντιλαϊκοί-αντιδραστικοί νόμοι για τους οποίους δεν έγινε καμία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με το νόμο 330 στους ναυτεργάτες, τι θα γίνει με τους 3 νόμους για την αποκρατικοποίηση, τι θα γίνει με τους αντιασφαλιστικούς νόμους, με το νόμο 1915 που στραγγαλίζει τα συνδικάτα. Έγινε κάποια δήλωση. Τι θα γίνει με το νόμο για τον τουρισμό που δεν αφήνει τίποτε απούλητο, τι θα γίνει με το νόμο για τους συνεταιρισμούς που κατακερματίζει το συνδικαλιστικό κίνημα, τι θα γίνει με όλους εκείνους τους νόμους που οι περισσότεροι ψηφίστηκαν με πραξικοπηματικό τρόπο, κόντρα στην αντίδραση της αντιπολίτευσης και του ΠΑ.ΣΟ.Κ. και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ά τα ζητήματα πρέπει να υπάρξει απάντηση. Εμείς λέμε να καταργηθούν αυτοί οι νόμοι οι αντεργατικοί, αντιλαϊκοί, αντιδραστικοί, που στρέφονται ευθέως ενάντια στη μεγάλη πλειοψηφία και τα συμφέροντα του Λαού, να γίνουν δεκτές οι προτάσεις των φορέων του μαζ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Πρόεδρε, για δεκαετίες ολόκληρες, ο Τόπος, οι εργαζόμενοι κυρίως οι νέοι άνθρωποι ταλαιπωρούνται με το διαβόητο ρουσφέτι. Η κατάσταση έφθασε στο απροχώρητο. Ο Υπουργός Προεδρίας δεν είναι εδώ, 24 λεπτά μίλησε γι' αυτά τα χαρτιά, προσλήψεις, παραβιάσεις, ακυρότητες κ.λπ. Και ο κ. Ανδριανόπουλος προσπάθησε να ισχυρισθεί ότι δεν έκαναν τίποτε, οι άλλοι έκα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δριανόπουλε, μόνο μια κουβέντα, στα ΕΛΤΑ προσλήφθηκαν με το κόλπο των ατόμων με ειδικές ανάγκες εκατοντάδες άνθρωποι. Τι τα θέλουμε και τα κουβεντιάζουμε. Θα πάρουμε μία απόφαση εδώ όλοι μας να δώσουμε ένα τέρμα σ' αυτήν την κατάσταση. Μπορείτε να βολέψετε 300.000 ανέργους, κύριοι της Κυβέρνησης; Δεν μπορείτε. Υπόσχεσθε, τάζετε, δε θα τους βολέψετε. Και εάν δεν υπάρξει ανάπτυξη, εάν δεν υπάρξει ένα σωστό πλαίσιο για την δημόσια διοίκηση, δεν πρόκειται να λυθούν αυτά τα προβλήματα. Πάρτε μία απόφαση, θα είναι θετικό και για σας, πολύ περισσότερο για το Λαό και τη Χώρα.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Αναπληρωτής Υπουργός Εξωτερικών, κ. Πάγκα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Κύριε Πρόεδρε, κυρίες και κύριοι συνάδελφοι, η εποχή που ζούμε χαρακτηρίζεται από δύο μεγάλες εξελ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είναι η διάλυση των μεγάλων πολιτικών και στρατιωτικών "μπλοκ" που στηρίζονταν σε αντίστοιχα κοινωνικά συσ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εύτερη είναι η επικράτηση της αντίληψης, ότι εσωτερικές διαμάχες σε περιοχές ή μεταξύ ομάδων χωρών πρέπει και είναι δυνατόν να λύνονται από τη διεθνή Κοινότητα στο σύνολό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δεν υπάρχουν τα πολιτικά στρατιωτικά μπλοκ, αναδεικνύονται σε διάφορες περιοχές του κόσμου εθνικές ιδιαιτερότητες και πολλές φορές αυτές οι εθνικές ιδιαιτερότητες φθάνουν μέχρι το σημείο της ανοικτής σύγκρουσης, που παίρνει σε ορισμένα σημεία και στρατιωτική μορ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η εποχή όπου δοκιμάζεται η έννοια του Έθνους. Κατ' αρχήν δοκιμάζεται η έννοια της εθνικής κυριαρχίας. Υπερεθνικά συγκροτήματα, όπως είναι η Ευρωπαϊκή Κοινότητα στη μεγάλη περιπέτεια της οποίας συμμετέχει η Ελλάδα όπως ξέρετε με όλες της τις δυνάμεις, δεν είναι απλοί διεθνείς οργανισμοί. Είναι βέβαια και διεθνείς οργανισμοί, αλλά είναι και όντα ιδιόμορφα σε εξέλιξη με άδηλη τελική έκβαση που πιθανόν θα δημιουργήσουν για πρώτη φορά στην ιστορία </w:t>
      </w:r>
    </w:p>
    <w:p>
      <w:pPr>
        <w:pStyle w:val="Style15"/>
        <w:rPr>
          <w:rFonts w:ascii="Times New Roman" w:hAnsi="Times New Roman" w:cs="Times New Roman"/>
          <w:sz w:val="24"/>
          <w:szCs w:val="24"/>
        </w:rPr>
      </w:pPr>
      <w:r>
        <w:rPr>
          <w:rFonts w:cs="Times New Roman" w:ascii="Times New Roman" w:hAnsi="Times New Roman"/>
          <w:sz w:val="24"/>
          <w:szCs w:val="24"/>
        </w:rPr>
        <w:t>της ανθρωπότητας, μέσα απο τη συγχώνευση διαφορετικών εθνών, νέες υπερεθνικές κρατικές πραγματικότητες, νέες ομοσπονδίες κρατών, μέσα απο συναινετικές διαδικασίες, μέσα από διαπραγματεύσεις και όχι με την επιβολή ενός έθνους πάνω στα άλλα, όχι με την εφαρμογή στρατιωτικής βίας, όπως έχει γίνει η συνένωση των εθνών πάντα μέχρι τώρα στην ιστορία της ανθρωπ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δοκιμάζεται το Έθνος εκεί που υπάρχει. Ίσως όταν θα ανατείλει το έτος 2000 να μην υπάρχει Βέλγιο, ίσως να υπάρχει Σκωτία, ίσως η Καταλανία, η χώρα των Βάσκων να είναι ανεξάρτητα κράτη. Αυτά που λίγα χρόνια πριν θα μας φαίνονταν ιστορίες πολιτικής φαντασίας, αυτή τη στιγμή είναι πολιτικές πραγματικ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λοιπόν Βαλκανικό σύνδρομο η περιπέτεια που ζούμε στην περιοχή μας, είναι απλώς η τοπική έκφραση μίας γενικότερης εξέλ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στην περιοχή μας τη στιγμή που κατέρρευσαν τα τείχη, τη στιγμή που επιτέλους οι λαοί μπορούσαν να επικοινωνήσουν, τη στιγμή που είχαμε τεράστιες δυνατότητες ανάπτυξης των οικονομικών ανταλλαγών, των πολιτιστικών επικοινωνιών, που θα επέτρεπαν στους λαούς της Βαλκανικής, που τόσο άδικα είχαν χωρίσει οι πόλεμοι και τα σιδηρά παραπετάσματα, επιτέλους να έρθουν κοντά ο ένας στον άλλον, είχαμε μία από τις χειρότερες κρίσεις του τύπου που σας περιέγραψα. Και ακόμη δυστυχώς, απέναντι σ' αυτήν την κρίση, η Ελλάδα που η τύχη ανέδειξε σαν τη μεγαλύτερη δύναμη της περιοχής μας δεν είχε δυνατότητα παρέμβασης. Η Ελλάδα είναι αυτήν τη στιγμή και θέλω να το τονίσω αυτό, η μεγαλύτερη καθαρά Βαλκανική δύναμη. Η Τουρκία είναι μεγάλη χώρα, αλλά έχει πάρα πολλά μέτωπα με πολλές διαστάσεις που μόνη της δημιουργεί με τα περίεργα παντουρανικά σχέδιά της για ηγεμονίες στην Κεντρική Ασία κ.λπ.. Η Ελλάδα χώρα Βαλκανική, που δεν θέλει να επεκταθεί πέρα από τις θάλασσες και πέρα από τις ηπείρους, είναι η μεγαλύτερη οικονομική και στρατιωτική δύναμη και από άποψη πολιτική η πιο συγκροτημένη παρουσία στη Βαλκανική και έπρεπε να παίξει καθοριστικό ρόλο. Τον καθοριστικό αυτό ρόλο η Χώρα μας δεν τον έπαιξε. Το κύρος της Ελλάδας αυτήν τη στιγμή στα Βαλκάνια βρίσκεται στο ναδίρ. Και αυτό οφείλεται στην εσφαλμένη πολιτική που ακολούθησε η κυβέρνηση που απήλθε. Εσφαλμένη πολιτική που φαίνεται ότι ούτε και αυτήν τη στιγμή δεν έχει αποφασίσει να αναθεωρήσει, να ασκήσει την κριτική που επιβάλλεται, για να μπορέσει να συμπλεύσει με τις υπόλοιπες ζωντανές δυνάμεις του Έθνους, για να μπορέσουμε να επιβάλουμε το σεβασμό προς τη χώρα μας στον περίγυρ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υ το λέω αυτό. Θα περίμενα να ακούσω εδώ μία κριτική για την περιπέτεια που μας οδήγησε στη σημερινή κατάσταση, ώστε να αναγνωρίζει η Κίνα τα Σκόπια π.χ. Αντ' αυτού άκουσα να λέγεται ότι κάτι άλλαξε από την ορκωμοσία του ΠΑ.ΣΟ.Κ. και μετά και ότι επειδή υπάρχει Κυβέρνηση ΠΑ.ΣΟ.Κ. η Κίνα αναγνώρισε τα Σκόπια. Άραγε, δε γνωρίζει η Κυβέρνηση που φεύγει ότι τα Σκόπια έχουν αναγνωρίσει μέχρι αυτήν τη στιγμή, με τη μία ή την άλλη μορφή είτε ως Μακεδονία είτε ως FYROM, η Βουλγαρία, η Τουρκία, η Σλοβενία, η Κροατία, η Βοσνία, οι 12 κοινοτικές χώρες, η Σουηδία, η Αλβανία -η Ολλανδία επιβεβαίωσε και de jure την αναγνώρισή της- οι Βαλτικές Χώρες, η Λευκορωσία, η Ρωσία, η Ελβετία, η Αυστρία, το Ιράν, η Ουκρανία, το Πακιστάν, η Βόρειος Κορέα, τα Εμιρά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Όχι, κύριε Πάγκα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Πώ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Δεν είναι έτσι όπως τα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Κύριε Παπακωνσταντίνου, όταν φέρατε -και είστε υπερήφανοι γι' αυτό λέτε-στο φόρουμ του ΟΗΕ το σκοπιανό, τι συνέβη; Δεν εισήλθαν τα Σκόπια στον ΟΗΕ ως χώρα; Αυτό δεν είναι μία έμμεση μορφή αναγνώ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Δεν είν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Είναι ευθεία και de jur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Εγώ θέλω να πω έμμεση, κύριε συνάδελφε, γιατί ίσως να υπάρχει ένα περιθώριο εκεί, που δε θέλω να το παραχωρ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 λοιπόν να χρησιμοποιείτε τέτοια επιχειρήματα; Ας σκύψουμε πάνω στο πρόβλημα. Τι συνέβη, ώστε η Ελλάδα να απογυμνωθεί από τα επιχειρήματά της, ενώ είχε επιχειρήματα; Τι συνέβη τις κρίσιμες στιγμές, όταν η Ελλάδα μπορούσε να συνδέσει το σκοπιανό με τη συνολική διαχείριση του γιουγκοσλαβικού προβλήματος, όταν μπορούσε στην Κοινότητα να έχει τον καθοριστικό ρόλο για τις αναγνωρίσεις που μας οδήγησαν στην κατάσταση που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την αναγνώριση της Σλοβενίας δεν μπορούσατε να την σταματήσετε. Ας πούμε ότι και την αναγνώριση της Κροατίας δεν μπορούσατε να σταματήσετε. Τη Βοσνία-Ερζεγοβίνη ήταν ανάγκη να την αναγνωρίσετε; Δε θα ήταν τεράστιο το κύρος της Ελλάδας σήμερα, αν είχαμε πει: "όχι κύριοι, δεν υπάρχει Βοσνία-Ερζεγοβίνη". Δεν υπάρχουν ούτε Βόσνιοι ούτε Ερζεγοβίνιοι και οι "Μουσουλμάνοι" δεν είναι έθνος. Γιατί δεν το είπατε αυτό και δε συμβάλατε μ' αυτόν τον τρόπο στην αποτροπή της σφαγής; Γιατί δε σας άφηναν να το κάνετε. Δε σας άφηναν αυτοί που κατηύθυναν την εξωτερική σας πολιτική, που ήταν έξω από τα σύνορα της Χώρας ετούτης. Και θα μείνω μόνο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 θέλω να πω αυτά που έλεγε προεκλογικά για τον Αρχηγό σας ο Υπουργός Εξωτερικών του, ο κ. Σαμαράς. Δε θέλω να τα επαναλάβω μέσα σ' αυτήν την Αίθουσα. Δε δεχόμαστε, λοιπόν, κριτική στα θέματα αυτά. Υπάρχει ένα έδαφος που είναι γεμάτο ερεί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ούμε τις ελληνοαλβανικές σχέσεις. Πού είναι το κύρος της Ελλάδας στην Αλβανία; Σ' αυτήν τη χώρα, που υπήρχε κάθε προϋπόθεση να τη φέρουμε κοντά μας οικονομικά, πολιτιστικά, πολιτικά. Είναι δυνατό αυτήν τη στιγμή να έχει φθάσει σε τέτοιο σημείο αναιδείας η "υμετέρα" πολιτική ηγεσία της Αλβανίας, την οποία στηρίξατε με μαζική παρέμβαση στα εσωτερικά της χώρας αυτής, ώστε να λέει ο κ. Μπερίσα ότι διεκδικεί όχι μόνο την επάνοδο των τσάμηδων -να σημειώσω εδώ ότι ο κ. Μητσοτάκης έχει δεχθεί να συζητήσει το οικονομικό πρόβλημα που δημιουργούν οι περιουσίες των τσάμηδων- αλλά να διεκδικεί και την προστασία της αλβανικής μειονότητας, της ιδιαιτέρας μου εκλογικής περιφέρειας, τους αρβανίτες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όχι να κηδεμονεύσει και εμένα και τον κ. Παπούλια δηλαδή; Φανταστείτε σε τι σημείο αναιδείας έχει φθάσει η Αλβανική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ων μεταναστών πραγματικά δεν πρέπει να παρασυρθούμε σε ρατσισμό και ξενοφοβία. Υπήρχε στην παράταξή σας φωτισμένο μυαλό, τον οποίο τιμώ και πάντα αναφέρω, ο αείμνηστος Ευρυγένης, που είναι ο συγγραφέας του ευρωπαϊκού ψηφίσματος εναντίον του ρατσισμού και της ξενοφοβίας. Ελπίζω η ηγεσία της Νέας Δημοκρατίας να μείνει πιστή σε αυτές τι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οιος δημιούργησε την κατάσταση, που δίκαια δημιουργεί ανησυχία και αγωνία στον πληθυσμό; Ποιας πρακτικής και ποιας πολιτικής συνέπεια είναι η παρουσία εδώ εκατοντάδων χιλιάδων λαθρομεταναστών, χωρίς έγγραφα που να πιστοποιούν την ταυτότητά τους. Όχι απλώς δεν έχουν θεώρηση εισόδου, δεν έχουν καν ταυτότητες και το ξέρετε πολύ καλά. Ποιο κράτος υπήρχε εδώ, ποια κυβέρνηση, ποια αστυνομία επιτέλους, αφού πολιτικά δημιουργήσατε τις προϋποθέσεις για την ραγδαία έλευ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πρέπει πάνω απο όλα να τάξουμε το σκοπό της δημιουργίας καλών σχέσεων με την Αλβανία. Αλλά πρέπει επιτέλους η κυβέρνηση αυτής της χώρας, ο κ. Μπερίσα να καταλάβει ότι τα δικαιώματα των Ελλήνων πρέπει να είναι αυτά που καθορίζουν οι διεθνεί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και η απάντηση προς τον κ. Μητσοτάκη. Δεν ξέρω τι εννοεί, λέγοντας ότι τα δικαιώματα των Ελλήνων πρέπει να είναι ανάλογα με αυτά που θα δώσουν οι Σέρβοι στο Κόσοβο. Εγώ βρίσκω φοβερή αδεξιότητα αυτό που είπε, γιατί δε γνωρίζω τι θα δώσουν οι Σέρβοι στο Κόσοβο. Και θα καθορίζουμε εμείς τα δικαιώματα των Ελλήνων με βάση μια διαπραγμάτευση μεταξύ τρί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η θέση είναι αδαμάντινη. Η δική μας η θέση στηρίζεται στο διεθνές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ληνες στην Αλβανία έχουν τα δικαιώματα που έχουν όλοι οι πολίτες των χωρών της Ευρώπης, όπως τα καθορίζει η ΔΑΣΕ, το Συμβούλιο της Ευρώπης, το σύστημα ανθρωπίνων δικαιωμάτων του ΟΗΕ. Αυτό διεκδικούμε. Τίποτα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ποιον διεκδικεί δικαίωμα κηδεμονίας για άτομα που ζουν στην Ελλάδα, η απάντησή μας είναι η ίδια. Όσοι ζουν στην Ελλάδα, χωρίς καμία εξαίρεση, έχουν όλα αυτά τα δικαιώματα που προανέφερα. Κανένας δεν είναι κήνσορας αυτών των δικαιωμάτων. Κανένα κράτος δε δικαιούται να επιβάλλει διμερώς την αναγνώρι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οιος νομίζει ότι αδικείται, ας πάρει τον δρόμο της προσφυγής -και η Ελλάδα έχει αναγνωρίσει την ατομική προσφυγή, και είμαι υπερήφανος γιατί εγώ ήμουν αυτός που την υπέγραψε- στο Συμβούλιο της Ευρώπης για να ζητήσει από το Ευρωπαϊκό Δικαστήριο των ανθρωπίνων δικαιωμάτων να αναγνωρίσει τη ζημία που υφίστα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ακόμα για το θέμα των Σκοπίων ότι πρέπει να αγωνιστούμε βεβαίως για να μην αναγνωριστούν. Και βεβαίως οι ευφυΐες του κ. Ανδριανόπουλου νομίζω ότι δεν είναι στο επίπεδο της σημερινής συζήτησης, ότι δηλαδή όπως λέει "το ΠΑ.ΣΟ.Κ. αγωνίζεται για να μην αναγνωρίσουμε εμείς" και ότι "δεν θα αγωνιστούμε για να μην αναγνωριστεί από άλλους" το κρατίδιο αυτό. Βεβαίως θα αγωνιστούμε για να μην αναγνωριστεί από άλλους. Θα κάνουμε ό,τι μπ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ρος τα Σκόπια, προς το Γκλιγκόρωφ πρέπει να πούμε, κυρίες και κύριοι συνάδελφοι, ότι το θέμα δεν είναι αν θα τους αναγνωρίσει η Μαλαισία ή το Εκουαδόρ. Το πρόβλημα για τα Σκόπια και για την κυβέρνησή τους είναι, τι σχέσεις θα έχουν με την Ελλάδα. Χωρίς την ουσιαστική βοήθεια, χωρίς την στήριξη της Ελλάδας το κράτος αυτό θα πάψει να υπάρχει. Αυτό θα πρέπει να καταλάβουν στα Σκόπια και αυτή θα είναι η πολιτικ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κανείς δεν μπορεί να τους στηρίξει εκτός από την Ελλάδα. Όλοι οι άλλοι είναι εχθροί τους. Και το γνωρίζουν καλά στα Σκόπια ότι η Βουλγαρία διεκδικεί συνολικά το έδαφός τους και δεν αναγνωρίζει, κατά τρόπο από τώρα χαρακτηριστικό, την εθνικότητά τους. Γνωρίζουν ότι η Αλβανία διεκδικεί κηδεμονία επί του μισού τους πληθυσμού. Και γνωρίζουν ότι σε μερικά χρόνια ενδεχομένως οι Αλβανοί θα είναι πλειοψηφία στο χώ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υπάρχει ένα μέρος προς το οποίο μπορούν να στραφούν, αν θέλουν να έχουν κάποια προοπτική επιβίωσης ως οντότητας κρατική, γιατί βεβαίως και εμείς δεν πιστεύουμε ότι υπάρχει τέτοιο έθνος, αλλά κρατική οντότητα υπάρχει τω όντι. Αν αυτή η κρατική οντότητα λοιπόν θέλει να επιβιώσει, πρέπει να έχει την στήριξη της Ελλάδας. Αν δεν την έχει, οι διπλωματικές αναγνωρίσεις είναι απλώς εφήμερες επιτυχίες που δε θα οδηγήσουν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ρέπει να το κάνουμε αισθητό και θα το κάνουμε αισθητό, κυρίες και κύριοι συνάδελφοι, με όλα τα μέσα που διαθέ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ΤΖΙΤΖΙΚΩΣΤΑΣ: Π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των Εξωτερικών): Θα περιμένετε, κύριε συνάδελφε και εύχομαι και εσείς να εύχεστε να μην σας κάνω λεπτομερή αναφορά όλων των διπλωματικών χειρισμών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ίναι ανεύθυνη αυτή η κραυγή "πώς;". Μαζί θα αποφασίσουμε εξ' άλλου και μαζί θα συζητήσουμε πώς θα αντιμετωπίσουμε αυτήν την κατάσταση που έχει δημιουργηθεί στα σύνορά μας. Δεν τη θεωρούμε δεδομένη και δε θα περιμένουμε να μας δώσει κάποιος άλλος μια λύση που θα οφείλεται στην καλή του δι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ε ό,τι αφορά τις Ελληνοαμερικανικές σχέσεις, υπάρχει ένα παρελθόν. Το παρελθόν αυτό έχει θετικά στοιχεία τεραστίας σημασίας. Υπάρχει η κοινή πίστη και των δύο χωρών μας στα ατομικά δικαιώματα, στη Δημοκρατία. Ο αμερικανικός πολιτισμός επηρεάζει ευρύτατα την ελληνική κοινωνία. Ο ελληνικός πολιτισμός έχει επηρεάσει, όπως όλοι γνωρίζουμε, σημαντικά την αμερικανική κοινωνία. Υπάρχει η τεράστια, όχι μόνο σε όγκο, αλλά και σε αξία κοινωνική και σε ό,τι αφορά τη συμβολή της στη ζωή της μεγάλης αυτής χώρας, ελληνοαμερικανική κοινότητα. Αυτά είναι δεσμοί που μας δένουν με τους Αμερικάνους και δεν μπορούμε να τους παραβλ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και προβλήματα. Και τα προβλήματα για εμάς είναι δύο. Η ευθύνη της Αμερικής για τα γεγονότα του 1974 που οδήγησαν στην κατοχή της Κύπρου από τα τουρκικά στρατεύματα και η ανοχή που έδειξαν προς το στρατιωτικό καθεστώς, που κατέλυσε τη Δημοκρατία σ' αυτήν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μια νέα περίοδος στις ελληνοαμερικανικές σχέσεις μπορεί να ξεκινήσει, εάν οι Αμερικανοί δείξουν συνέπεια προς τον εαυτό τους. Εμείς δεν θα ζητήσουμε από τους Αμερικανούς να μας αγαπήσουν. Δε θα κάνουμε επίδειξη καλών τρόπων, ούτε θα διεξαγάγουμε μια τεράστια επιχείρηση δημοσίων σχέσεων. Δε θα πάμε να τους κάνουμε το καλό παιδί. Δεν θέλουμε χάρες. Τους ζητάμε απλώς να είναι συνεπείς. Είναι η χώρα που αυτήν τη στιγμή παντού στον κόσμο ισχυρίζεται ότι έχει ως στόχο να επιβάλει το σύστημα που στηρίζεται στα ανθρώπινα δικαιώματα, στη Δημοκρατία, στην προτεραιότητα του δικαίου και ιδιαίτερα του διεθνούς δικαίου. Αυτό ζητάμε από τους Αμερικανούς. Αν αυτά είναι αλήθεια, πρέπει να ισχύσουν και για την Κύπρο. Πρέπει η Κύπρος να απαλλαγεί από την ξένη κα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η θέση μας απέναντι στους Αμερικανούς. Αν δεν προχωρήσουμε προς αυτήν την κατεύθυνση, θα έχουμε προφανώς σχέσεις με τους Αμερικανούς. Αλλά πιστεύω ότι οι σχέσεις δε θα αποκτήσουν ποτέ την λαμπρότητα, την ειλικρίνεια και τη θέρμη που θα δικαίωνε η ποιότητα των σχέσεων που υπάρχουν ανάμεσα στους λαούς μας, αν οι Αμερικανοί δεν αναλάβουν τις ευθύνες τους στο Κυπριακό. Και νομίζω ότι υπάρχουν επιχειρήματα για να τους πείσουμε να αναλάβουν τέτοιες πρωτοβουλίες. Αλλά το Κυπριακό ως πρόβλημα κατοχής και εισβολής -γιατί εκεί επανατοποθετήθηκε από την ιστορική ομιλία γι' αυτό το θέμα του κυρίου Πρωθυπουργού προχθές- είναι θέμα που θα αποκτήσει όλες τις διεθνείς του διαστάσεις ξανά. Η διακοινοτική προσέγγιση του Κυπριακού εξάντλησε όλα τα όριά της. Είναι σαφές ότι ο αναιδής Ντενκτάς στηριγμένος στις τουρκικές λόγχες, όχι μόνο πουθενά δεν υποχωρεί, αλλά συνεχώς και νέες αξιώσεις προβάλ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γε προχθές ο Άγγλος κ. Χέρντ στη Λευκωσία, συνομίλησε με τον κ. Ντενκτάς και τον κ. Κληρίδη και ο κ. Ντενκτάς, όπως διάβασα από τις περιγραφές που έγιναν στον Τύπο, περιόρισε τη συζήτηση στην απελευθέρωση του αεροδρομίου της Λευκωσίας και στην εναλλαγή στην Προεδρία. Αξιώσεις καινούριες που και οι δύο εμφανίστηκαν μετά την έναρξη των διακοινοτικών διαπραγματε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λέπετε, λοιπόν, ότι δεν υπάρχει κανένα πνεύμα κατανόησης. Αλλά κάθε φορά που προσέρχεται η πλευρά της ελευθέρας Κύπρου, της Δημοκρατίας της Κύπρου, να συζητήσει με τον αχυράνθρωπο των στρατευμάτων της τουρκικής κατοχής, προβάλλονται νέες απαιτ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εξαναγκαστεί η Τουρκία -αυτή είναι ο αδικοπραγών στην Κύπρο- να υποχωρήσει και θα χρησιμοποιήσουμε όπως είπα όλες τις μορφές διεθνοποίησης του θέματος. Μια τέτοια μορφή είναι και η τοποθέτηση του θέματος στα Κοινοτικά πλαίσια. Η ελληνική Προεδρία θα επιδιώξει με κάθε τρόπο να εξασφαλίσει σαφή ημερομηνία ενάρξεως των διαπραγματεύσεων για την ένταξη της Κύπρου στην ΕΟΚ ως πλήρες μέλος. Αυτό θα είναι ένας από τους βασικούς στόχους της πολιτικ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 θα λύσει το πρόβλημα της κατοχής αυτομάτως αυτή η διαπραγμάτευση. Αλλά καταλαβαίνετε, ότι θέματα όπως η ελευθερία εγκατάστασης, η ελευθερία κυκλοφορίας, η ελευθερία άσκησης επαγγέλματος στα Κοινοτικά πλαίσια δεν θα έχουν πια αντικείμενο. Είναι αδύνατον ο Ντενκτάς να λέει ότι σε Κοινοτικό έδαφος θα υπάρχει σύνορο, θα υπάρχει τείχος, και οι μεν θα ζουν από εκεί και οι δε από την άλλη με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επιδιώξουμε -είναι μια πρόταση του Προέδρου Ντελόρ που έχουμε υιοθετήσει- συντομότατα ελπίζω να υπάρξει Κοινοτικός παρατηρητής για τη συνέχεια της συζήτησης που γίνεται στον ΟΗ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α πρόταση του Προέδρου Ντελόρ, που έγινε δεκτή όπως ξέρετε απο το Γενικό Γραμματέα του ΟΗΕ. Θα προσπαθήσουμε να την προω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Κοινότητας κυρίες και κύριοι συνάδελφοι, το μεγάλο πολιτικό θέμα της χρονιάς που έρχεται και βεβαίως και της ελληνικής προεδρίας, θα είναι η ανάκτηση της εμπιστοσύνης της Ευρωπαϊκής κοινής γνώμης. Τα 17 εκατ. άνεργοι, πολλοί απο αυτούς άνεργοι μακράς διαρκείας, συνδέουν όλο και περισσότερο τη δεινή οικονομική και κοινωνική τους κατάσταση με τις Ευρωπαϊκές εξελίξεις. Και το πρόβλημα δεν είναι απλώς, ότι αυτό οδηγεί σε μεγάλες εναλλαγές εκλογικής επιρροής των κοινοβουλευτικών κομμάτων. Αυτό στο κάτω-κάτω της γραφής είναι μέσα στο ομαλό παιχνίδι της δημοκρατίας. Το πρόβλημα είναι, ότι μέσα στην κοινωνική απελπισία, μέσα στο πολιτικό αδιέξοδο τα τμήματα αυτά του πληθυσμού, στηρίζουν όλο και περισσότερο τάσεις και κινήματα που είναι εχθρικά προς τα κοινοβούλια και τη δημοκρατία. Οδηγούνται οι πολίτες αυτοί να ψηφίζουν ακραία ρατσιστικά ή φασιστικά κινήματα, τοπικιστικές κινήσεις, χωρίς πολιτικό περιεχόμενο, όπως συμβαίνει και το γνωρίζετε σε πολλές χώρες της δυτικής και της βόρειας Ευρώπης. Είναι ανάγκη να υπάρξει προοπτική. Και για να υπάρξει προοπτική, πρέπει να γίνει μια διόρθωση της πορείας του Μάαστριχ. Δε θέτουμε ως όρο την επαναδιαπραγμάτευση του Μάαστριχ σ' ό,τι αφορά τη συμμετοχή της Ελλάδας. Θέτουμε ως στόχο την αλλαγή πορείας του Μάαστριχ και αυτός είναι κοινός στόχος πολλών Ευρωπαϊκών Χωρών αυτήν τη στιγμή. Τα ονομαστικά κριτήρια είναι απλησίαστα για την πλειοψηφία των χωρών μελών, τα κριτήρια δηλαδή που έχουν σχέση με τον πληθωρισμό, με το έλλειμμα, με το δημόσιο χρέος. Χρειάζονται ουσιαστικά κριτήρια. Και τα ουσιαστικά κριτήρια σύγκλισης είναι τα κριτήρια που αφορούν την οικονομία την ίδια, το βιοτικό επίπεδο, τις παραγωγικέ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ειάζεται, λοιπόν, μια πολιτική επενδύσεων, μια πολιτική ανάκαμψης, μια πολιτική απασχόλησης. Αυτό θα είναι ο κύριος στόχος της ελληνικής προεδρ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παθήσουμε παράλληλα να βοηθήσουμε όλους τους θεσμούς που θα διαμεσολαβούν ανάμεσα στους πολίτες και την Κοινότητα, για να πάψει η Κοινότητα να είναι μια γραφειοκρατική πραγματικότητα. Ο διαμεσολαβητής, η οικονομική κοινωνική επιτροπή, οι επιτροπές περιφερειών, η αναβάθμιση του Ευρωπαϊκού Κοινοβουλίου και των Εθνικών Κοινοβουλίων και η μεταξύ τους σύνδεση όλα αυτά θα ενισχυθούν από την ελληνική προεδ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με την ευκαιρία αυτή να σας πω, -όπως ήταν πάντα η άποψή μας στα 4 χρόνια που πέρασαν- πως πιστεύουμε ότι η επιτροπή εξωτερικών σχέσεων και άμυνας του Ελληνικού Κοινοβουλίου, δεν μπορεί να λειτουργεί απλά ως μια επιτροπή νομοθετικής εργασίας, όπως λειτουργούν οι άλλε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αμβάνουμε, λοιπόν, την υποχρέωση να εμφανιζόμαστε σε τακτά χρονικά διαστήματα, όσο συχνά το απαιτήσουν οι αξιότιμοι κυρίες και κύριοι Βουλευτές, που θα μετέχουν στην επιτροπή και να τους ενημερώνουμε για το σύνολο της εξωτερικής πολιτικής που θα ασκεί η Κυβέρνηση. Θα δώσουμε ουσιαστικό περιεχόμενο σ' αυτή 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θα δοθεί σημασία στη λειτουργία της επιτροπής για τα ευρωπαϊκά ζητήματα που προήδρευε, με επιτυχία πιστεύω, ο αξιολογότατος συνάδελφός μου, για την απουσία του οποίου λυπάμαι ιδιαίτερα σ' αυτήν τη Βουλή, κ. Δημήτριος Φράγκος. Θα δώσουμε, λοιπόν, ιδιαίτερη σημασία σ' αυτήν την επιτροπή που αποτελείται από εθνικούς Βουλευτές και Ευρωβουλευτές ώστε να συμμετέχει το Ελληνικό Κοινοβούλιο με όσο το δυνατό γίνεται καλύτερη ενημέρωση, στην πορεία της Ευρώπης προς τα εμπ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Βαλκάνια, κυρίες και κύριοι συνάδελφοι, η Ελλάδα πρέπει να παίξει και τον κοινοτικό της ρόλο. Αύριο ο συνάδελφός μου κ. Παπούλιας συναντά το διαμεσολαβητή κ. Όουεν. Τη δεύτερη βδομάδα του Νοεμβρίου θα κάνει ένα γύρο των Βαλκανικών πρωτευουσών. Στη διάρκεια αυτού του γύρου θα τεθεί το ερώτημα προς όλες τις Βαλκανικές πρωτεύουσες ποιες είναι ακριβώς οι πρωτοβουλίες που περιμένουν απο την Προεδρία της Κοινότητας, πώς νομίζουν ότι μπορεί να αξιοποιήσει η ελληνική προεδρεία την υπόθεση της ειρήνης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πρόβλημα της διεύρυνσης. Υπάρχει μια μεγάλη συζήτηση που γίνεται αυτήν τη στιγμή στην Ευρώπη, αν θα πρέπει να αναθεωρηθούν οι θεσμοί της Κοινότητας πριν από τη διεύρυνση ή αν θα πρέπει να περιμένουμε τη διεύρυνση και μετά να προχωρήσουμε στην αναθε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εωρούμε ιδιαίτερα επικίνδυνη οποιαδήποτε ιδέα για αναθεώρηση των θεσμών της Κοινότητας και ιδιαίτερα της ιδέας για περιορισμό του ρόλου των μικρών χωρών, της συμμετοχής τους στις πλειοψηφίες, της συμμετοχής τους στη σύνθεση των κοινοτικών οργά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αν ακολουθηθεί αυτή η πορεία, εάν δηλαδή οι μεγάλες χώρες επιβάλλουν μια τέτοια συζήτηση, η διεύρυνση θα συναντήσει τεράστιες και σε μερικές περιπτώσεις ανυπέρβλητες δυσκολίες. Γι' αυτό θα προτείνουμε σ' όλους τους εταίρους μας να εγκρίνουν ένα πρόγραμμα ταχύτατης διεκπεραίωσης των συζητήσεων για την διεύρ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ιλοδοξία της Ελληνικής προεδρίας είναι να ολοκληρώσει την συζήτηση για την διεύρυνση τουλάχιστον με τρεις χώρες -με την Αυστρία, με τη Σουηδία και με την Φιλανδία- μέχρι το Μάρτη, ώστε να γίνει δυνατή η επικύρωση της συμφωνίας από το απερχόμενο Ευρωπαϊκό Κοινοβούλιο εφόσον όλοι γνωρίζετε ότι τον Ιούνιο του 1994 θα έχουμε ευρωπαϊκέ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ή μας είναι μία Κοινότητα ανοιχτή. Ανοιχτή προς τη Μεσόγειο, όπου η Ελλάδα είναι φυσικό να έχει και ιδιαίτερες γνώσεις και ιδιαίτερη πείρα και ιδιαίτερα ενδιαφέροντα και ευαισθησίες. Μία Κοινότητα ανοιχτή προς τον υπόλοιπο κόσμο και μέσα στα πλαίσια αυτά θα κάνουμε ό,τι μπορούμε για να προωθήσουμε τις διαπραγματεύσεις που γίνονται αυτή τη στιγμή για το διεθνές εμπόριο, για το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μπορούμε, όμως, να δεχθούμε την άποψη των Ηνωμένων Πολιτειών, ότι ορισμένες θέσεις είναι έξω από τη διαπραγμάτευση. Δεν μπορούμε να δεχθούμε μία λογική διεθνών σχέσεων όπου ένας μόνο από τους εταίρους θα έχει το δικαίωμα να αποφασίζει μονομερώς κυρώσεις, να διακόπτει διαπραγματεύσεις, να αποφασίζει ότι ολοκληρώθηκε μία φάση με βάση τα δικά του συμφέροντα και τα δικά του κριτήρ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ν οι Αμερικάνοι να υπάρξει έκβαση αυτών των συζητήσεων θα πρέπει να δεχθούν ότι υπάρχει ανάγκη να τοποθετηθούν σε πιο ισορροπημένη βάση ορισμένα κεφάλαια. Και από αυτά θα σας αναφέρω 4 κεφάλαια που αφορούν ειδικά την Ελλάδα και που είναι η γεωργία, η εμπορική ναυτιλία, τα κλωστοϋφαντουργικά και η ρύθμιση για τα οπτικοακουστικά μέσα που ιδιαίτερα αφορά την πολιτιστική μας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Κυβέρνησή μας δεν είναι η κυβέρνηση του '81 και θα πρέπει σιγά - σιγά να το συνηθίσει και η Αντιπολίτευση αυτό. Κανείς δεν πρέπει εξάλλου να είναι πάντα ο παλιός του εαυτός. Θα θέλαμε και η Αντιπολίτευση να μην είναι η Αντιπολίτευση του '89. Είναι ανάγκη νομίζω, γιατί ο κόσμος γύρω μας δεν είναι πια ο παλιός κόσμος. Ούτε αντιπαράθεση Δύσης και Ανατολής, που μας είχε δημιουργήσει εδώ τους εθνικόφρονες και τα μιάσματα στο παρελθόν, υπάρχει πια. Διενέξεις περιφερειακές, τεράστιας σημασίας, όπως ήταν η διένεξη της Μέσης Ανατολής βαίνουν προς τη λύση τους. Αυτόν τον Αραφάτ τέλος πάντων θα πρέπει να μας τον συγχωρήστε τώρα που κάθισε στο ίδιο τραπέζι με τον κ. Κλίντον. Έτσι δεν είναι;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θα πρέπει ωριμότερα να δούμε το σύνολο των προβλημάτων της Χώρας. Τουλάχιστον εγώ διακηρύττω την πρόθεση της ηγεσίας του Υπουργείου Εξωτερικών να δουλέψει σε στενή επαφή με το σύνολο της Εθνικής Αντιπροσωπείας, με το σύνολο των φορέων, επιστημονικών και πολιτικών, που έχουν άποψη για την εξωτερική μας πολιτική. Η εξωτερική πολιτική της Ελλάδας είναι υπόθεση του Έθνους και όχι ενός Κόμματ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Βουλευτής Επικρατείας, κ. Παπακωνσταντίν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Κυρίες και κύριοι συνάδελφοι, πράγματι η εξωτερική πολιτική δεν είναι υπόθεση ενός κόμματος, είναι υπόθεση της Ελλάδας. Αυτό τόνισα άλλωστε αποχωρώντας από το Υπουργείο παραδίδοντας στον κ. Παπούλια, στον κ. Πάγκαλο και στον κ. Παπανδρέου και συμφωνήσαμε ότι έτσι πρέπει να είναι. Τώρα μέσα σε 15 λεπτά πρέπει να απαντήσω και στην αγόρευση του κ. Πάγκαλου, αλλά και να αναφερθώ στην αγόρευση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μπω, όμως, έστω και αν πρόκειται να χάσω άλλα δύο λεπτά, θέλω να ξεκαθαρίσω ένα πράγμα επειδή το βλέπω επανειλημμένα στις εφημερίδες. Σχετικά με τα απόρρητα κονδ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πράγματι απόρρητα κονδύλια, το ξέρουν όλοι στο Υπουργείο Εξωτερικών. Είναι θέμα κατ' εξοχήν λεπτό και ευαίσθητο. Το θέμα τώρα των κονδυλίων ενημέρωσης, απόρρητα και αυτά, τα οποία κρατάει ο Υπουργός, δηλαδή αυτά που έδωσα εγώ, δηλώνω πώς δεν κατέστρεψα απολύτως καμία απόδειξη. Είχα δικαίωμα να συστήσω στην επιτροπή να καταστραφούν. Δεν τα κατέστρε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δέκα μήνες είναι σύνολο 105 εκατ. και αυτά αφορούν κατά μέγιστο μέρος συνδρομές σε περιοδικά και ενισχύσεις ορισμένων σωματείων, που διευκολύνουν ή βοηθούν το έργο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δημοσιογράφος, απολύτως, δεν υπήρξε, όπως το ονομάζουν στις εφημερίδες, "τρωκτικό" των απορρήτων κονδ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ε Πάγκαλε, να κάνετε και σεις μια ανακοίνωση. Θα το είδατε ασφαλώς ότι είμαι ο μόνος Υπουργός, που δεν τα κατέστρεψα. Και δεν τα κατέστρεψα, γιατί δεν ήθελα και δεν υπήρχε κανένας λόγος να καταστραφούν. Αλλά να σταματήσει αυτή η φήμη που κυκλοφορεί εις βάρος των δημοσιογράφων, γιατί δεν συνέβη τέτοιο πράγμα. Δεν υπήρξε κανείς τρόφιμος, "τρωκτικό" των κονδυλίων του Υπουργείου Εξωτερικών. Πρέπει αυτό το θέμα να σταμα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κ. Πάγκαλο και την αγόρευσή του. Ήταν χαριτωμένη η αγόρευσή σας, κύριε Πάγκαλε. Δεν είστε νεοφώτιστος στην εξωτερική πολιτική, κάθε άλλο. Είστε πλήρης γνώστης. Ξέρετε τα θέματα και τις δυσκολίες, που αντιμετωπίζει η Ελλάδα. Ξέρετε πολύ καλά και ο καθένας μπορεί να κάνει την κριτική του, ή να πει πράγματα που αυτός θέλει, ή νομίζει ότι είναι σωστά, γιατί φθάσαμε εκεί που φθά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κάνω απλώς μια μικρή τοποθέτηση. Και αρχίζω από την Κοινότητα. Σωστά είπατε μερικά πράγματα. Και εκείνα που κυρίως αντιμετωπίζει η Κοινότητα αυτή τη στιγμή είναι η οικονομική κρίση -η ανεργία την οποία αναφέρατε- η συνθήκη του Μάαστριχ, η προσπάθεια σύγκλισης. Αλλά πρέπει να πούμε και κάτι άλλο, ότι η Κοινότητα αντιμετωπίζει τον ανταγωνισμό αυτή τη στιγμή, των Ηνωμένων Πολιτειών και της Ιαπωνίας από την μια πλευρά, αλλά και της καινούριας, της αναδυόμενης δύναμης, της Κί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μετάθεση της βιομηχανίας παγκόσμια προς την Κίνα. Υπάρχει και μια μετάθεση δύναμης από τον Ατλαντικό στον Ειρηνικό. Γίνεται σταδιακά αυτή η μετάθεση, που είναι οικονομική, αλλά θα γίνει πολύ σύντομα και πολιτική. Και μέσα σ' αυτό το περίγραμμα η Κοινότητα αυτή τη στιγμή προσπαθεί να βρει το δρόμ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πάντοτε ο δικός μας προσανατολισμός, ευρωπαϊκός. Ο δικός σας δεν ήταν. Είναι τώρα. Χαίρομαι που είναι τώρα. Και ακόμα πάρα πολύ κομψά εξηγήσατε και την καινούργια στάση σας, απέναντι των Αμερικανών. Είναι μια αλλαγή, την οποία εμείς καλοδεχόμαστε. Αυτή υπήρξε η πολιτική μας. Η δική σας η πολιτική ήταν αλλιώτικη. Ο προσανατολισμός στην εξωτερική πολιτική είναι θέμα επιλογής. Είναι θέμα πολιτικής επιλογής και πολιτικής απόφασης. Και η πολιτική απόφαση η δική σας τότε, όταν ήσασταν στην κυβέρνηση, είναι αυτή που ξέρετε, για να μην αναφερθώ πάλι στο παρελθόν. Ήταν λανθασμένη κατά την άποψή μας, αλλά και απεδείχθη ότι ήταν λανθασμένη στην εξέλιξη των πραγμάτων. Τώρα γυρνάτε εκεί όπου η Νέα Δημοκρατία είχε θέσει απ' αρχής το θέμα. Το θέμα τέθηκε στη σωστή βάση και χαίρομαι που συμπλέετε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η Ελλάδα θα ζήσει με την Κοινότητα. Και βέβαια πρέπει να είναι ευρωπαϊκή χώρα. Και το έλεγα επανειλημμένα ότι είναι η ισχυρότερη, πολιτικά και οικονομικά αλλά και στρατιωτικά χώρα στα Βαλκάνια. Έχουμε διατηρήσει τους δημοκρατικούς θεσμούς. Λειτουργεί η Δημοκρατία στη Χώρα μας. Λειτουργεί και η οικονομία της ανοιχτής αγοράς. Τα μεγαλύτερα προβλήματα, ξέρετε πολύ καλά, που έχουν να αντιμετωπίσουν οι χώρες του πρώην ανατολικού συνασπισμού, είναι δύο: Ο εκδημοκρατισμός και η προσαρμογή τους στην οικονομία της ανοιχτής αγοράς. Αυτό το βλέπουμε κάθε μέρα και θα το δείτε και σεις βεβαίως με τις επαφές που θα έχετε και ασφαλώς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δυο προβλήματα τα βλέπει μπροστά της και η Κοινότητα και βοηθάει, αλλά και η Ελλάδα βοηθάει,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λκανική πολιτική, για να περιοριστώ εκεί, γιατί τα 15 λεπτά δεν μου επιτρέπουν να επεκταθώ περισσότερο. Τι κάνουμε στα Βαλκάνια; Υπάρχουν διαφορετικά Βαλκάνια σήμερα, κύριε Πάγκαλε. Δεν θα αναφερθώ στη διάλυση της Γιουγκοσλαβίας. Είναι ένα θέμα, το οποίο είναι πολύ πριν από μένα και δεν μπορώ να έχω γνώμη. Υπάρχουν άνθρωποι μέσα στο Κοινοβούλιο, που τα ξέρουν, τα έζησαν αυτά τα πράγματα, και συνεπώς γιατί να πω εγώ πράγματα, τα οποία μαθαίνω από εδώ κα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α Βαλκάνια είναι διαφορετικά σήμερα. Δεν υπάρχει Γιουγκοσλαβία. Υπάρχει η κρίση στη Βοσνία- Ερζεγοβίνη και το πρόβλημα των Σκοπ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οι άλλες δύο-τρεις χώρες, η Ρουμανία, η Βουλγαρία και η Αλβανία. Βοηθήσαμε όσο μπορέσαμε τη Ρουμανία και τη Βουλγαρία, στα πρώτα τους βήματα προς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είναι η πρώτη χώρα, που έχει επικυρώσει τη συνθήκη σύνδεσης Ρουμανίας και Κοινότητας. Βοηθήσαμε ακόμα και με "νόου χα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μια οικονομική -δε θα έλεγα διείσδυση- συνεργασία Ελλήνων επιχειρηματιών και Ρουμάνων. Υπάρχουν τεράστιες επιχειρήσεις, που έχουν δημιουργηθεί σ' αυτές τις χώρες με συμμετοχή ελλην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τε είχατε πει: "Η κυβέρνηση της Νέας Δημοκρατίας είναι αυτή που το έκανε;" Όχι ακριβώς, κύριε Πάγκαλε. Αλλά η κυβέρνηση της Νέας Δημοκρατίας δημιούργησε το νομικό πλαίσιο, μέσα στο οποίο λειτουργεί αυτή η οικονομική συν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άλλα λόγια έχουμε συνάψει συμφωνίες με αυτές τις χώρες, αυτές οι πέντε συμφωνίες, που δημιουργούν το νομικό πλαίσιο, μέσα στο οποίο μπορεί να αναπτυχθεί μια οικονομική συν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υμφωνήσαμε και πολιτικά μ' αυτές τις χώρες. Και βάλαμε και την Αλβανία μέσα. Ξέρετε πάρα πολύ καλά ότι στην κρίση της Βοσνίας-Ερζεγοβίνης, η Ελλάδα ήταν η πρώτη χώρα, η οποία είπε ότι θα πρέπει να βρεθεί πολιτική λύση και ότι είμαστε εναντίον οποιασδήποτε στρατιωτικής επέμβασης. Και περαιτέρω: Εάν αποφασιστεί -είπαμε-στρατιωτική επέμβαση, η Ελλάδα δεν πρόκειται να μετάσχει. Αλλά και συστήνουμε εντόνως να μη μετάσχει καμιά άλλη Βαλκανική χώρα. Οποιαδήποτε άλλη Βαλκανική χώρα και αν μετάσχει, θα αναβιώσει παλιές πικρές εμπειρίες και θα καταστήσει πολύ δύσκολη την ειρηνική συνύπαρξη των Βαλκανικών 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θέση της Ελλάδος. Και τη δέχτηκε και η Ρουμανία και η Βουλγαρία, αλλά και η Αλβανία. Δεν είχαμε υπέρπτηση τουρκικών αεροσκαφών όταν εκλήθησαν από το ΝΑΤΟ να πάνε στην Ιταλία, από καμιά απ' αυτές τις χώρες. Και έχω να πως και δύο κουβέντες και για τη διέλευση τουρκικών στρατευμάτων: Βεβαίως δεν έγινε. Αλλά η Ελλάδα εκεί έχει απολύτως δικαιωθεί. Η πολιτική μας έχει δικαιωθεί. Διότι και η Κοινότητα επείσθη απολύτως, αλλά επείσθησαν και οι Αμερικανοί. Μην ξεχνάτε -το ξέρετε ασφαλώς- ότι ήμασταν η πρώτη χώρα, αλλά και η μόνη χώρα επί μακρό χρονικό διάστημα. Είχαμε αντιδράσεις και από μέρους κοινοτικών χωρών αλλά και από μέρους των Αμερικ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πέρασε αυτή η πολιτική ότι δεν θα πρέπει να γίνει στρατιωτική επέμβαση στη Βοσνία-Ερζεγοβίνη. Συμβάλαμε, λοιπόν, στη διατήρηση της ειρήνης στα Βαλκάνια. Κατά την άποψή μας, οποιαδήποτε επέμβαση θα είχε ως αποτέλεσμα μόνο την επέκταση του πολέμου, ενδεχομένως και την παράταση, θα έλεγα, του πολέμου. Εκάναμε ό,τι μπορούσαμε, να βοηθήσουμε. Και μην ξεχνάτε ότι η Ελλάδα κράτησε ένα κανάλι ανοιχτό με τη Σερβία. Κατηγορηθήκαμε. Στην Κοινότητα ήμουν ο μόνος εγώ που μπορούσα να πω μια κουβέντα για τους Σέρβους ότι, επιτέλους, δεν μπορεί να φταίνε μόνο οι Σέρβοι και να μη φταίνε και οι άλλοι. Αντιμετώπιζα εχθρική διάθεση από μέρους των. Όμως, τελικά αυτό το κανάλι το ανοιχτό το χρησιμοποίησαν και οι Αμερικανοί και οι Κοινοτικοί και οι Ρώσοι, παρακαλώντας την Ελληνική Κυβέρνηση και τον κ. Μητσοτάκη, να επέμβει στον Μιλόσεβιτς, είτε για να πάει στις διαπραγματεύσεις της Γενεύης, είτε για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κάναμε πολιτική στα Βαλκάνια που φαινόταν ο ρόλος της Ελλάδος. Από κει και πέρα -επαναλαμβάνω- δεν μπορούσαμε να κάνουμε τίποτ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Αλβανία: επιχειρήσαμε επανειλημμένα -θα το δείτε και σεις -το είπατε άλλωστε- ότι ο κ. Μπερίσα αντιμετωπίζει εσωτερικά προβλήματα. Τώρα, αυτή τη στιγμή από τη μια μεριά αγαλλιά -εξέφρασε την αγαλλίασή του- διότι ο κ. Παπούλιας έγινε Υπουργός των Εξωτερικών και από την άλλη μεριά έχουμε μία καινούρια αθρόα εισροή Αλβανών, έχουμε την περίπτωση των ελληνικών σχολειών στο Αργυρόκαστρο που έκλεισαν και έχουμε επιπλέον και τον ξυλοδαρμό κάποιας Βορειοηπειρώτισσας, η οποία και πέθανε. Βλέπετε ότι δεν είναι εύκολοι οι Αλβανοί. Και πιστεύω εγώ ότι δεν είναι εύκολοι οι Αλβανοί, διότι έχουν τρομερά εσωτερικά προβλήματα και δεν μπορούν να αντιμετωπίσουν ακόμα και τα εθνικιστικά κινήματα ή τα κόμματα που υπάρχουν εκεί. Πάντως η Αλβανία είναι αλήθεια ότι ζει από την Ελλάδα, ζει κατά μέγα μέρος από την Ελλάδα. Τα εμβάσματα των Αλβανών μεταναστών, των εργαζόμενων στην Ελλάδα είτε νόμιμα είτε παράνομα, υπολογίζονται από τους ίδιους τους Αλβανούς ότι είναι 2 δισ. δραχμές το μ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ήσαμε. Συστήσαμε μία ελληνοαλβανική επιτροπή, η οποία υποτίθεται ότι επρόκειτο να συνέλθει, είτε στους Αγίους Σαράντα, είτε στην Κέρκυρα, εναλλάξ. Συνήλθε. Η πρώτη κουβέντα που γινόταν -διότι διεκόπη μετά την εκδίωξη του Αρχιμανδρίτη- ήταν για τους μετανάστες. Είπαμε ότι θα δεχτούμε και θα νομιμοποιήσουμε εκείνους που αντέχει η ελληνική οικονομία. Και πρέπει να είναι εποχιακοί. Ατυχώς σταμάτησε, μετά την εκδίωξη του Αρχιμανδρίτη, η εργασία αυτής της ελληνοαλβανικής επιτροπής. Τώρα, ελπίζω ότι θα αρχίσει με σας. Κάποτε πρέπει οι Αλβανοί να αντιληφθούν. Δεν το καταλαβαίνουν. Σας είπα και πριν -το λέω ακόμα μια φορά- ότι ο εκδημοκρατισμός είναι το δυσκολότερο πρόβλημα που αντιμετωπίζουν και θα το αντιμετωπίσετε και εσείς, όταν έλθετε σε επαφή με αυτές τι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ων Σκοπίων πολλά λέγονται. Εγώ δεν ήμουν στην Ελλάδα όταν γίνονταν εκείνες οι αέναες τηλεοπτικές συζητήσεις. Πολύ φοβούμαι ότι πολλά πράγματα που ελέχθησαν δεν έχουν καμιά σχέση με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επανέλθω, πριν προχωρήσω θέλω να πω το εξής. Νομίζω ότι το ξέρετε, κύριε Πάγκαλε, ότι η Ελλάδα έκανε -με εμένα- μία πρόταση για την πρώην Γιουγκοσλαβία. Μετά τη λήξη της αραβοϊσραηλινής διένεξης, ή τέλος πάντων, την έναρξη διαπραγματεύσεων, η διεθνής κοινωνία αλαφιάστηκε διότι δεν είχε φροντίσει καθόλου τι θα γινόταν μετά για την ανασυγκρότηση, δηλαδή την "επόμενη μέρα". Έκανα πρόταση στην Κοινότητα. Περιέλαβα την πρότασή μου αυτή στην ομιλία μου στον ΟΗΕ. Το είπα στις χώρες του Βίσεγκραντ αλλά και στις γειτονικές χώρες με την πρώην Γιουγκοσλαβία: "Ελάτε από τώρα στην Αθήνα, σε μία διάσκεψη με την Κοινότητα μαζί, για να δούμε τι θα κάνουμε την επόμενη μέρα. Κάποτε θα σταματήσει ο πόλεμος και εκατοντάδες χιλιάδες θα γυρίσουν στα χωριά τους. Δε θα τα βρουν! Δεν υπάρχει υπο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υπάρξουν λοιπόν πολλές παρενέργειες. Και πιστεύω ότι, μεταξύ αυτών, θα είναι μία αθρόα μετανάστευση που θα θέσει σε δυσκολία και σε κίνδυνο ακόμη και τον κοινωνικό ιστό των πιο ανεπτυγμένων ή ευημερουσών χωρών της Ευρώπης. Αυτή η πρόταση είναι στον αέρα. Την συζήτησα και με τον κ. Μπούτρος-Γκάλι. Την βλέπει λογική. Θέλει να κάνει ένα είδος καινούργιας Διάσκεψης του Λονδίνου. Ιδού λοιπόν, κύριε Πάγκαλε: Αρπάξτε την. Πετάει, βρίσκεται στον αέρα, είναι σε σας, στην καινούργια Κυβέρνηση, να την αναλάβετε και να την προω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υρνώ στο θέμα των Σκοπίων: Θα έλεγα ότι πολλά ελέχθησαν, πάρα πολλά και πρέπει να πω ότι υπάρχουν και πάρα πολλές ανακρίβειες. Τα Σκόπια είχαν δικαίωμα, όπως και κάθε κρατική οντότητα, να πάνε στον Οργανισμό των Ηνωμένων Εθνών. Δεν μπορούσε να τους σταματήσει κανείς. Η αίτηση του κ. Γκλιγκόρωφ ήταν από τις 31 Ιουλίου του 1992. Δεν την ενεργοποιούσε διότι δεν ήταν βέβαιος εάν θα μπορούσε να περάσει από το Συμβούλιο Ασφαλείας. Όταν ήταν βέβαιος πλέον ότι μπορούσε να περάσει, την ενεργοποίησε. Όταν πλέον είχε 14 με έναν, ποια ήταν η δική μας η άποψη: Να μην τύχει και περάσει ως "Δημοκρατία της Μακεδονίας". Δεν επανέρχομαι στην ιστορία αυτή, τα ξέρετε. Τα είπα στην αγόρευσή μου στις 28 Μαρτίου, εδώ σ' αυτήν την Αίθουσα. Τελικά το αποτέλεσμα είναι ότι ουσιαστικά είναι χωρίς όνομα, και χωρίς σημαία. Εάν συνεχισθεί αυτή η κατάσταση και εάν ακολουθήσετε την γραμμή την οποία λέτε ότι θα ακολουθήσετε εσείς, φοβάμαι ότι θα δούμε τη σημαία της Βεργίνας να κυματίζει, εδώ και εκεί, παντού, σε όλο τον κόσμο. Δεν αναγνωρίστηκε από τόσα κράτη, όπως είπε ο κ. Πάγκα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άγκαλε, επιτρέψτε μου, υπάρχει ένα νομικό κενό για μία μη αναγνωρισμένη χώρα, το οποίο η διεθνής κοινωνία δεν ανέχεται. Το νομικό κενό δημιουργεί κινδύνους. Έπρεπε λοιπόν να υπάρξει έστω κάποια αναγνώριση ότι υπάρχει μία κρατική οντότητα εκεί. Όταν διαλύθηκε η Γιουγκοσλαβία φοβάμαι ότι κανείς δεν είχε υπόψη του το Τιτοϊκό Σύνταγμα. Η Γιουγκοσλαβική Ομοσπονδία αποτελείτο από 6 κράτη ισότιμα και από δύο αυτοδιοικούμενες περιοχές με το όνομά τους: Λαϊκή Δημοκρατία της Σλοβενίας, αργότερα την έκαναν Σοσιαλιστική Δημοκρατία της Σλοβενίας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φυσικό, όταν διαλύεται ένα κράτος, ότι αναβιώνουν τα ονόματα. Αναβίωσε το όνομα της Μακεδονίας, της δήθεν Μακεδονίας. Βεβαίως κατασκεύασμα πρόσφατο, βεβαίως δεν υπάρχει εθνότητα, αλλά και ένα άλλο χαρακτηριστικό της εποχής που ζούμε τώρα, είναι η αναβίωση των εθνοτήτων, των εθνικών ανταγωνισμών, αλλά και των θρησκευτικών φανατισμών. Θα το βρείτε μπροστά σας αμέσως. Η αναβίωση αυτών των εθνοτήτων λες και ζούμε στον περασμένο ή στις αρχές του τωρινού, οι οποίες ζητούν μία θέση υπό τον ήλιο, καταπιεσμένες καθώς ήταν τόσα χρόνια, κάτω από ένα καθεστώς είτε από μία κυρίαρχη εθνότητα. Μέσα στις εθνότητες αυτές κινείται αυτή η λεγόμενη "Μακεδονική", η οποία δεν υπάρχει. Είναι κατασκεύασμα. Και φυσικά δεν είναι μόνο κατασκεύασμα του Τίτο. Ο Τίτο το εκμεταλλεύτηκε. Ήταν κατασκεύασμα πολύ παλαιότερο ενός τμήματος μιας Βουλγαρικής Μακεδονικής Οργάνωσης. Δεν ήταν, λοιπόν, δυνατόν να γίνει διαφορετικά. Επείγει. Δεν αναγνωρίστηκε, κύριε Πάγκαλε, από τα κράτη που λέτε. Διότι πρώτα όλα τα κράτη που προέκυψαν από τη διάσκεψη της Γιουγκοσλαβίας αναγνωρίστηκαν αμοιβαία. Η Σλοβενία αναγνώρισε τη Σερβία, η Σερβία τη Σλοβενία κ.ο.κ. και εκεί μέσα παίζεται και ο τίτλος της Μακεδ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έχει σημασία και δεν μπορεί να μην το βλέπετε είναι: Κίνα, Βέλγιο. Με ενοχλεί ιδιαίτερα η Κίνα, διότι είναι μόνιμο μέλος του Συμβουλίου Ασφαλείας. Και ξέρετε πάρα πολύ καλά, έχετε την εμπειρία αυτήν της πολιτικής: το Διευθυντήριο. Τα 5 μόνιμα μέλη δεν ενεργούν το ένα χωριστά από τα άλλα. Ενεργούν ύστερα από συνεν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ις, κύριε Πάγκαλε, ήσασθε στο Βέλγιο και είχατε συναντηθεί με τον κ. Κλάας. Την επομένη μέρα, αμέσως, ανήγγειλαν ότι θα συνάψουν διπλωματικές σχέσεις, ή κάτι τέτοιο. Βεβαίως σας το είχε πει. Επιτέλους Τρόικα είσθε. Δεν σας το είπε; Δεν μπορώ να ξέρω. Αλλά και αυτό έχει σημασία, η Κοινότητα. Για να διαλυθεί και αυτή, η αχλύς που υπάρχει ότι πρέπει να το πάρουμε από τα Ηνωμένα Έθνη -λες και είναι στο χέρι μας- και να το πάμε στην Κοινότητα. Από τα μέλη των Ηνωμένων Εθνών, 184 αν δεν κάνω λάθος -όλα- διπλωτικές σχέσεις, κύριε Πάγκαλε, δεν έχουν συνάψει παραπάνω από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ου είπατε για το Πακιστάν, για το Ιράν: Το σκέπτονται, το θεωρούν ότι υπάρχει σαν DE FACTO, διότι υπάρχει, επιτέλους και εμείς θεωρούμε ότι υπάρχει. Δεν υπάρχουν σύνορα; Για το Θεό δηλαδή! Δεν έχουμε έναν Πρόξενο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ι θα κάνετε: Για να κλείσω, γιατί δυστυχώς δεν έχω παραπάνω χρόνο. Βλέπετε ότι πολεμάμε σήμερα με άνισα όπλα. Εσείς είχατε στην διάθεσή σας 60' λεπτά και εγώ μόνο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ΠΑΓΚΑΛΟΣ (Αναπληρωτής Υπουργός Εξωτερικών):Έτσι είναι η ζωή, κύριε Παπακωνσταντί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Δημοκρατία έχουμε. Δεν υπάρχε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που θα πω, για να κλείσω. Προσέξτε την αναγνώριση, διότι υπάρχει κίνδυνος. Γιατί καμιά φορά μιλούσατε και για δημοψήφισμα. Και η απάντηση σ' αυτό είναι: Ποια θα ήταν η ερώτηση στο δημοψήφισμα; Τι θέλετε; "Δημοκρατία της Μακεδονίας ή όχι;" Όλοι θα λέγαμ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Σ:Όχι όλοι. Γιατί και προηγουμένως ελέχθη ανακριβ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ως παίρνετε το λόγο,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Με συγχωρεί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Κύριε Καψή, νομίζω ότι καταλαβαινόμαστε. Δεν υπάρχε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γνώριση από όλους και όχι από την Ελλάδα, εγκυμονεί κινδύνους. Δεν είναι σωστή γραμμή. Είπατε ότι "θα κάνουμε το παν για να μην αναγνωρισθεί". Το καταλαβαίνω, θα κάνετε το π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Παπακωνσταντίνου, παρακαλώ ολοκληρώστε. Έχει λήξει ήδη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ύριος Υπουργός εξήντλησε το ήμισυ του χρόνου που εδικαιού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Ούτε είναι δυνατόν να πείτε τι θα κάνετε. Και αυτό το δέχομαι. Αλλά τη γραμμή αυτή -την είχαμε και εμείς- ότι αυτό το κράτος πρέπει να υπάρξει, όμως η ύπαρξή του εξαρτάται απόλυτα από την ομαλοποίηση των σχέσεών του με την Ελλάδα, να τη σκεφθείτε λίγο παραπάνω. Μην αφήνετε λοιπόν αυτό το κράτος να αναγνωρισθεί από τρίτους, ούτε καν ως FYRUM.</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ε Παπακωνσταντ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Κλείνω, κύριε Πρόεδρε, που βιάζεσθε τόσο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Πάγκαλε, στείλαμε στα τέσσερα σημεία της υδρογείου τον κ. Πολύδωρα, την κα Τσουδερού, τον κ. Ανδριανόπουλο, για να βρούμε τα δεκαπέντε κράτη-μέλη του Συμβουλίου Ασφαλείας και να τους πούμε: "Αφήστε επιτέλους! Μην προχωρείτε, γιατί δημιουργείτε μια καινούρια εστία τριβής στα Βαλκάνια. Η αναγνώριση αυτού του κράτους με αυτό το όνομα -και όχι μονάχα με αυτό το όνομα- είναι κρίμα. Θα τα διαβάσετε, τα μέτρα οικοδόμησης εμπιστοσύνης, που δέχθηκαν να πάρουν τον ήλιο της Βεργίνας, επιτέλους, δέχθηκαν να αλλάξουν το Σύνταγμα. Δέχθηκαν μερικά πράγματα, που δεν μπορούμε να τα αφ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πρέπει να πάνε μαζί: Η ονομασία -καίριο θέμα- αλλά και ό,τι άλλο δείχνει επεκτατικές δι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Κύριε Πρόεδρε θα ήθελα το λόγο για δύο λεπτά εάν έχετε την καλ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Πάγκα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τωτής Υπουργός Εξωτερικών): Ήθελα να πω, κύριε Πρόεδρε ότι ο κ. Παπακωνσταντίνου πραγματικά δεν αντιστάθηκε στον πειρασμό να ακολουθήσει δημοσιεύματα του Τύπου, του έγχρωμου Τύπου της παράταξής του, όπως και ο κύριος Αρχηγός του κόμματός του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ότι έπρεπε να μου είχε πει ο κ. Κλάας, όταν τον συνάντησα στο Βέλγιο για τα Σκό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χήν, τον κ. Κλάας τον συνάντησα ως Πρόεδρο της Κοινότητας και συζητήσαμε αποκλειστικά κοινο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τι να μου πει ο άνθρωπος; Ότι κατά συνέπεια της συνολικής και συλλογικής αναγνώρισης από όλες τις χώρες της Κοινότητας της FYRUM όταν μπήκε στον ΟΗΕ έκανε μία τυπική ανακοίνωση; Γιατί υπάρχει δήλωση όλων των χωρών της Κοινότητας, συμπεριλαμβανομένης και της Ελλάδος, ότι αναγνωρίζεται πλέον η χώρα αυτή με το όνομα αυτό. Να μου πει ότι κατά συνέπεια αυτής της αναγνωρίσεως προχωράει στην έκδοση κάποιας διακοινώσεως, που ήταν καθαρά γραφειοκρατική εξέλιξη; Γιατί αυτή είναι τελικά η περίφημη αναγνώριση του Βελγίου. Τίποτε δεν έχει γίνει στην πράξη. Κάποια διευθέτηση έχουν κάνει, σαν συνέπεια της αναγνώρισης που είχε γίνει τότε. Αυτό είναι το ένα. Θα έπρεπε λοιπόν να είναι πιο προσεκτικός ο κ. Παπακωνσταντίνου και να μην επιδιώκει εύκολες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η λοιπόν να του απαντήσω, επειδή μιλάει συνεχώς για την νέα πολιτική του ΠΑΣΟΚ, η οποία υποτίθεται ότι έγινε γνωστή στην Κίνα αμέσως και οδήγησε στην αναγνώριση απο την Κίνα! Η νέα πολιτική του ΠΑΣΟΚ είναι η διαπίστωση ότι η συζήτηση για το όνομα έχει περιέλθει σε αδιέξοδο, λόγω της παντελούς αδιαλλαξίας των Σκοπιανών, οι οποίοι λένε πολύ απλά, ότι "το όνομά μας είναι Μακεδονία και δεν δεχόμαστε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όπως ξέρω και όπως αύριο θα μας εξηγήσει λεπτομερέστερα, -ελπίζω- ο κ. Σαμαράς, η κυβέρνηση του κ. Παπακωνσταντίνου και του κ. Μητσοτάκη έχει προτείνει "Νόβα Ματσεντόνια", "Σλαβοματσεντόνια" κ.α. Και όλα αυτά ο κ. Γκλιγκόρωφ τα απορρίπτει από το ύψος της αυθεντίας που του έχει δημιουργήσει αυτού του είδους η πολιτική, του αδιέξοδου διαλόγου. Ποια άλλη πολιτική θα ήθελε να κάνουμε ο κ. Παπακωνσταντίνου; Να προτείνουμε "Κάτω Ματσεντόνια", "Πάνω Ματσεντόνια"; Να γλείφουμε δηλαδή το χέρι του Γκλιγκόρωφ και να επαιτούμε απ' αυτόν κάποια συζήτηση την οποία αρνείται; Αυτή είναι η άλλη πολιτική, που μας προτείνετε κύριε Παπακωνσταντίνου. Αυτή την πολιτική δεν θα την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Κύριε Πάγκα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Παπακωνσταντίνου, δεν μπορείτε να πάρετε το λόγο. Εκτός και εάν επικαλείσθε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Δεν είναι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παίνετε σε θέματα ουσίας και από τον Κανονισμό δεν δικαιούσθε. Ο κύριος Υπουργός έχει το δικαίωμα, εσείς δεν το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Κύριε Πρόεδρε, εσείς είσθε παλαιός εδώ μέσα και γνωρίζετε ότι ο διάλογος είναι απαραί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πειδή είμαι παλαιός γνωρίζω τον Κανονισμό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Δύο λέξεις μόνο. Καταρχήν, τον όρο "Νόβα Ματσεντόνια" ποιος είπε κύριε Πάγκαλε, ότι τον δεχθ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Τον προτεί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Ποιος το είπε ότι τον προτείναμε; Που το είδατε αυτό; Το είδατε γραμμένο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Τον προτείνατε. Θα σας τα πει ο κ. Σαμαράς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ως προς την Κίνα. Η Κίνα δεν προέβη στην αναγνώριση, γιατί ήρθε το ΠΑΣΟΚ στην εξουσία. Δεν είπα εγώ τέτοιο πράγμα, αλλά είπα ότι είναι προειδοποιητική 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ον κ. Κλά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μαστε σε συζήτηση επί της ουσίας κύριε Παπακωνσταντίνου. Θα τα πείτε αύριο δια των Κοινοβουλευτικών Εκπροσώπων και των άλλων αγορητών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Ο κ. Κλάας είναι δυνατόν να μη σας είπε ότι "ξέρετε, αύριο θα κάνουμε ανακοί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Βρεττ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Ε,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α, μιλάτε επί της ουσίας και δεν έχετε αυτό το δικαίωμα. Το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Μα, απαντώ στον κ. Πάγκαλ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έδωσα το λόγο και μόνο με την εικαζόμενη άδεια του Σώματος για μια μικρή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Αν θέλετε να μου στερή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σας στερώ το λόγο. Δεν τον δικαιούσθε. Δεν σας στερώ κάτι που δεν δικαιού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Μου τον στε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γνωρίζετε πολύ καλά άλλωστε εδόθηκε ο λόγος στον κύριο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Αυτό είναι παραβίαση των δικαιωμάτων ενός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Ξέρετε πολύ καλά πόσο σας εκ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Είναι παραβίαση αναμφίβολα. Δεν το δέχομαι από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δεν έχετε το λόγο. Δεν τον είχατε το λόγο και κατά παραχώρηση σας εδόθη για μι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ΠΑΠΑΚΩΝΣΤΑΝΤΙΝΟΥ: Εσείς είσθε ο Πρόεδρος και μου αφαιρείτε το λόγο, αλλά αντιδημοκρατικ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Βρεττ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ΒΡΕΤΤΟΣ: Κυρίες και κύριοι συνάδελφοι, ακούγοντας τον κ. Παπακωνσταντίνου δεν μπορώ να μην θυμηθώ ότι όταν η Ελληνική Κυβέρνηση πριν από μερικά χρόνια έπρεπε να σκεφθεί και να πάρει κάποια μέτρα ώστε να αντιμετωπίσει την λαίλαπα που ερχόταν στα Βαλκάνια και τα προβλήματα που δημιουργούνταν στα Σκόπια. Τότε όμως η κυβέρνηση ησχολείτο με την πολιτική και ποινική δίωξη των αντιπάλων της. Αυτή είναι η μεγάλη ευθύνη της Νέας Δημοκρατίας που δεν έχει σχέση μόνο με τα εξωτερικά μας θέματα αλλά και με τα οικονομικά και με όλα τα ζητήματα της πολιτικής ζωής της Χώρας μας τ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ναι πολύ σημαντικό να δώσουμε έμφαση στην ομιλία του Πρωθυπουργού. Είναι ίσως η πρώτη φορά που δεν ακούστηκαν αφορισμοί και παρελθοντολογίες, είναι ίσως η πρώτη φορά που δεν ακούστηκαν πράγματα όπως, "καμένη γη", "καταστροφή" που κατά καιρούς είχαμε συνηθίσει να ακούμε. Τα ακούγαμε άλλωστε την τελευταία τετραετία καθημερινά σε αυτή τη Βουλή από τον ίδιο τον Έλληνα Πρωθυπουργό, τον κ. Μητσοτάκη, όταν ήθελε να στηρίξει την επιχειρηματολογία της πολιτική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ικαιολογήσω απόλυτα την πικρία του απερχόμενου Αρχηγού της Νέας Δημοκρατίας. Υπήρξε άλλωστε στο κύκνειο άσμα του σήμερα, ίσως μιλάει για τελευταία φορά ως Αρχηγός της Νέας Δημοκρατίας. Όμως, έκανε το λάθος να μιλήσει για το παρελθόν, να μιλήσει για την πολιτική της Νέας Δημοκρατίας, μία πολιτική που πρόσφατα αποδοκιμάσθηκε απο τον Ελληνικό Λαό. Τι νόημα έχει αυτό, κυρίες και κύριοι συνάδελφοι; Και προκάλεσε ο κύριος Αρχηγός της Νέας Δημοκρατίας σε όλα τα επίπεδα την πολιτική του ΠΑΣΟΚ όπως εκφράσθηκε απο τον κύριο Πρωθυπουργό. Γι' αυτό και πήρε απαντήσεις και από τον κ. Πεπονή και από τον κ. Πάγκαλο. Και δεν μπορώ, κυρίες και κύριοι συνάδελφοι να μην δώσω απαντήσεις και εγώ σε δύο θέματα τα οποία θίχτηκαν από τον κ.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θέμα αφορά την πολιτική των αυθαιρέτων. Μας ερώτησε για το τι θα κάνουμε να αντιμετωπίσουμε την πολιτική των αυθαιρέτων, ενώ η Νέα Δημοκρατία είχε όπως είπε φτιάξει ένα νόμο ο οποίος θα έλυνε όλα τα προβλήματα. Ε, λοιπόν, εδώ θα πρέπει να αποκαλύψουμε για άλλη μία φορά ότι με την πολιτική που διατυπώθηκε από τη Νέα Δημοκρατία σε ό,τι αφορά το θέμα των αυθαιρέτων, υπήρξε ένας άνευ προηγουμένου αποπροσανατολισμός της κοινής γν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κυβερνήσεων ΠΑΣΟΚ είχαμε φθάσει στο σημείο προωθώντας την επιχείρηση της πολεοδομικής ανασυγκρότησης της Χώρας να εντάσσουμε στο σχέδιο 70.000 στρέμματα τον χρόνο. Και προσέξτε: Όταν ήρθε η Νέα Δημοκρατία, πάγωσαν οι εντάξεις αυτές και φθάσαμε να εντάσσουμε στο σχέδιο 8.000 στρέμματα και 5.000 στρέμματα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ράξεις εφαρμογής "κόλλησαν" κυριολεκτικά και δεν μπόρεσαν οι δήμοι και οι κοινότητες να φτιάξουν έργα υποδομής, πλατείες, δρόμους, σχολεία. Γιατί; Γιατί η Νέα Δημοκρατία δεν θέλησε να συνεχίσει αυτό το μακρόπνοο έργο της επιχείρησης πολεοδομικής ανασυγκρότησης. Και έρχεται σήμερα ο κύριος Πρωθυπουργός να μας πει να κάνουμε τι; Να ακολουθήσουμε ένα νόμο αποτυχημένο, ένα νόμο ο οποίος ήταν παραπλανητικός, ένα νόμο που αν εφαρμοσθεί επειδή είναι αντισυνταγματικός, θα καταρρεύσουν οι επεκτάσεις σχεδίων, ένα νόμο ο οποίος είναι πολύ πιο χρονοβόρος από το νόμο τον οποίο εμείς είχαμε θέσει σε εφαρμογή και εννοώ τον 1337 του '83. </w:t>
      </w:r>
    </w:p>
    <w:p>
      <w:pPr>
        <w:pStyle w:val="Style15"/>
        <w:rPr>
          <w:rFonts w:ascii="Times New Roman" w:hAnsi="Times New Roman" w:cs="Times New Roman"/>
          <w:sz w:val="24"/>
          <w:szCs w:val="24"/>
        </w:rPr>
      </w:pPr>
      <w:r>
        <w:rPr>
          <w:rFonts w:cs="Times New Roman" w:ascii="Times New Roman" w:hAnsi="Times New Roman"/>
          <w:sz w:val="24"/>
          <w:szCs w:val="24"/>
        </w:rPr>
        <w:t>Αυτό είναι το έν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θέμα αφορά την ΑΓΕΤ ΗΡΑΚΛΗΣ. Ετόλμησε- ναι ετόλμησε- από αυτό το Βήμα ο κ. Μητσοτάκης να μιλήσει για την ΑΓΕΤ ΗΡΑΚΛΗΣ και να πει τι; Ότι θα τολμήσει το ΠΑΣΟΚ να πληρώσει τους χρεοκοπημένους Ιταλ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ούστε, κυρίες και κύριοι συνάδελφοι της Νέας Δημοκρατίας, αν υπάρχει κάποιος που πρέπει να πληρώσει, είναι εκείνος που ξεπούλησε την ΑΓΕΤ-ΗΡΑΚΛΗΣ στους χρεοκοπημένους Ιταλούς. Το θέμα δεν έχει κλείσει. Η Βουλή θα μιλήσει γι' αυτό. Και δεν απειλούμε, ούτε εκδικούμεθα, αλλά θα πρέπει κάποτε να αποδοθεί δικαιοσύνη και αυτό θα έλθει πολύ γρήγο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συνάδελφοι, υπάρχει το κορυφαίο θέμα της ανάπτυξης της Χώρας μας. Δόθηκαν οι διαστάσεις αυτού του θέματος από τον κύριο Πρωθυπουργό και ασφαλώς θα εξειδικευθούν τα πράγματα από τους Υπουργούς που θα μιλήσουν στη συνέχεια. Όμως θα ήθελα να επισημάνω ότι υπάρχουν 4 βασικά στοιχεία, πλεονεκτήματα στην Χώρα μας, που αξιοποιεί με τον καλύτερο τρόπο η Κυβέρνηση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λεονέκτημα πρώτον: η θέση της Χώρα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εονέκτημα δεύτερον: η μορφολογία και το κλίμ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εονέκτημα τρίτον: ο πολιτισμό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εονέκτημα τέταρτον: ο ίδιος ο Έλληνας, ο άνθρ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μερικές σύντομες αναφορές, γιατί δεν μου φθάνει ο χρόνος. Σε ό,τι αφορά τη μορφολογία και τη θέση, είμαστε η Χώρα που μπορεί να συνδέσει την Ανατολή με τη Δύση, το Βορρά με το Νότο στη Μεσόγειο. Είμαστε στο κέντρο διασύνδεσης πολιτισμών, στο υπογάστριο των Βαλκανίων και της Ευρώπης, δίπλα από την Τουρκία και από την Αφρική. Μπορούμε -ναι, μπορούμε- να είμαστε ο φορέας που θα μεταφέρει πολιτισμό, αλλά και υπηρεσίες από το Βορρά προς το Νότο, αλλά και προς την Ανατολή και έχουμε αυτές τις δυνατότητες. Αν αυτό συνδυαστεί με το κλίμα, μπορούμε να πούμε ότι η Ελλάδα έχει τη δυνατότητα πρώτον, να αναπτύξει τουρισμό υψηλών απαιτήσεων και δεύτερον, να αναπτύξει υπηρεσίες πρώτου μεγέθους σε ό,τι αφορά το εμπόριο, αλλά και υπηρεσίες μεταβιομηχανικής κλίμακας υψηλής τεχνολογίας και υψηλής απόδο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έδωσε τη διάσταση μιας σοβαρής Παιδείας, μιας σοβαρής εκπαίδευσης. Μπορεί η Ελλάδα -χωρίς να θέλουμε να θριαμβολογούμε- πολύ σύντομα να αποτελέσει τον ομφαλό της περιοχής, εάν αξιοποιηθεί ο Έλληνας, το μυαλό του Έλληνα, ένα μυαλό που έχει δείξει ότι με κατάλληλη επεξεργασία, με κατάλληλη υποδομή και πρόγραμμα μπορεί να αποδώσει σε πολύ υψηλούς β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υπάρχει το θέμα των θεσμών, όπου το ΠΑΣΟΚ επιχειρεί μια βαθιά τομή. Οι δυσκολίες είναι μεγάλες και σοβαρές και θα πρέπει να τις δούμε πολύ σοβαρά όλοι μας μέσα σ' αυτή την Αίθουσα. Μιλάμε για την καθιέρωση του δεύτερου βαθμού Αυτοδιοίκησης και για την ενδυνάμωση του πρώτου βαθμού Αυτοδιοίκησης. Είναι γεγονός ότι θα βρούμε προβλήματα, ότι θα βρούμε την άρνηση από την ίδια την κρατική εξουσία, όποια και αν είναι αυτή, από τους μανδαρίνους των Υπουργείων, από τους ίδιους ίσως τους Υπουργούς, οι οποίοι ίσως την τελευταία στιγμή θα θελήσουν να κρατήσουν κάποια πράγματα για τον εαυτό τους, αλλά θα αντισταθούμε και πιστεύω ότι θα πετύχουμε. Πιστεύω ότι η αυτοδιοίκηση του πρώτου και του δεύτερου βαθμού θα πάρει τη θέση που της αξίζει, ότι το ΠΑΣΟΚ θα κάνει επιτέλους το μεγάλο άλμα, που δεν έκανε στην περίοδο της οκταετίας που διακυβέρνησε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το δεύτερο θέμα που είναι μεγάλο, κορυφαίο και είναι η Δημόσια Διοίκηση. Και εδώ χρειάζεται μεγάλος αγώνας γιατί και εδώ οι δυσκολίες είναι μεγάλες και προέρχονται, αγαπητοί συνάδελφοι, από το ίδιο μας το περιβάλλον. Οι πιέσεις ήταν από δίπλα μας, αλλά θα αντισταθούμε, θα πούμε "όχι", για να μπορέσουμε επιτέλους κάποτε να αποκτήσουμε μια Δημόσια Διοίκηση τέτοια που να ανταποκρίνεται στα οράματα της κοινωνίας μας, για να μπορέσουμε να έχουμε κόμματα αρχών και επιτέλους να είμαστε Βουλευτές που να σεβόμαστε τον εαυτό μας και να μας σέβονται και οι άλλοι. Είναι μεγάλη υπόθεση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θέμα που αφορά και αυτό τους θεσμούς είναι το κοινωνικό συμβόλαιο και εδώ απευθύνομαι προς τους συναδέλφους του ΚΚΕ. Δεν είναι εύκολο πράγμα, κύριοι συνάδελφοι, το κοινωνικό συμβόλαιο. Είναι μια μεγάλη υπόθεση που σήμερα επιχειρείται από αυτήν την Κυβέρνηση. Θα αναγκασθούμε να πούμε ορισμένα "όχι" απ' όλες τις μεριές και αυτά τα "όχι" θα είναι επώδυνα. Όμως θα αναλάβουμε την υποχρέωση να το κάνουμε, διότι χωρίς αυτό δεν μπορούμε να προχωρήσουμε στην ανάπτυξη της Χώρας μας, σε μια καλύτερη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ισιόδοξος γιατί έχουμε και πολιτική και αξιόμαχη Κυβέρνηση. Κυβέρνηση με άτομα καταξιωμένα, με άτομα τα οποία μπορούν και θέλουν να ασκήσουν πολιτική. Μπορούν και θέλουν να φέρουν σε πέρας το έργο που τους εμπιστεύθηκε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ισιόδοξος, κυρίες και κύριοι συνάδελφοι, ότι η οικονομία μας θα πάει μπροστά, ότι το κοινωνικό συμβόλαιο θα προχωρήσει. Είμαι αισιόδοξος, ναι, ότι τα εξωτερικά μας θέματα θα πάρουν το δρόμο που πρέπει να πάρουν και ότι θα αναστραφεί το άσχημο κλίμα που έχει δημιουργηθεί σήμερα γι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ισιόδοξος ότι οι εργαζόμενοι θα βρουν την προστασία που χρειάζονται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επίσης, αισιόδοξος ότι οι παραγωγικές τάξεις, οι βιοτέχνες, οι βιομήχανοι, οι έμποροι θα έχουν νέες και καλύτερες προοπ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ισιόδοξος και περιμένω ότι η βιομηχανία μας θα πάρει άλλους δρόμους απ' αυτούς που έχει μέχρι σήμερα. Το ίδιο και η γεωργ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ισιόδοξος ότι τα πράγματα θα πάνε πολύ καλύτερα απ' ό,τι ήταν χ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ελειώνοντας θα ήθελα να σας πω το εξής. Δεν περιμένουμε σε μία τετραετία να λυθούν όλα τα μεγάλα ζητήματα που σήμερα απασχολούν τη Χώρα μας. Αλλά, αλλά, αλλά... Με Κυβέρνηση ΠΑΣΟΚ πιστεύουμε ότι θα διαβούμε το κατώφλι του 2000 γι αυτό και οι προοπτικές για τη χώρα μας είναι πολύ ευοίωνε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κυλλάκος, Βουλευτής Λαρίσ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χαμε πει ότι θα τελειώναμε 00.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μιλήσει ο κ. Σκυλλάκος και θ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Αρκετή συζήτηση, κύριοι συνάδελφοι, έγινε από δύο ειδικούς, τον Αναπληρωτή Υπουργό Εξωτερικών και δόθηκε απάντηση από τον κ. Παπακωνσταντίνου. Εγώ δεν θα αναλύσω τα ζητήματα της εξωτερικής πολιτικής. Αναμένουμε όμως ως ΚΚΕ απάντηση -και δεν ξέρω αν θα δοθεί ως αύριο το βράδυ- για δύο ερωτήματα που βάλαμε. Ένα που έχει σχέση με την παλλαϊκή άμυνα και ένα για τον χώρο θωράκισης του Ελληνισμού. Αυτά τα δύο ερωτήματα που τα πρόβαλε για πρώτη φορά το ΠΑΣΟΚ, περιμένουμε απάντηση ως αύριο το βράδ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άγκαλος διαβεβαίωσε ότι θα ενημερώνονται οι αρμόδιες Επιτροπές της Βουλής, είτε λέγεται Ευρωπαϊκή Επιτροπή, ή Επιτροπή Εξωτερικών Υποθέσεων. Ανάλογες δεσμεύσεις υπήρχαν και από την προηγούμενη κυβέρνηση. Δεν ξέρω αν και κατά πόσο θα τηρηθούν. Όμως ακόμα και η οποιαδήποτε ενημέρωση αν υπάρχει, δεν είναι αρκετή. Εμείς απαιτούμε πλήρη ενημέρωση για όλα τα σοβαρά ζητήματα και στην Επιτροπή Ευρωπαϊκών Υποθέσεων και στις άλλες 6 Διαρκείς Επιτροπές που έχουμε, σχετικά με θέματα που αφορούν αυτές τις Επιτροπές. Ακόμη απαιτούμε και έγκριση από την Ελληνική Βουλή, προέγκριση πριν πάει ο Υπουργός Οικονομικών, Γεωργίας ή ο Πρωθυπουργός να δεσμεύσει τη Χώρα μας στα συμβούλια των Υπουργών ή στις Συνόδους Κορυφής. Και αυτό, επαναλαμβάνω, ισχύει στην Αγγλία και στη Δανία. Και εμείς μιλάμε μετά για αναβάθμιση του Ελληνικού Κοινοβουλίου. Μονάχα στα λόγια θα είναι αναβάθμιση του Ελληνικού Κοινοβουλίου. Θα ερχόμαστε να επικυρώνουμε αποφάσεις παρμένες ερήμην της Ελληνική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έχει σχέση με τον Υπουργό Προεδρίας ο οποίος κατανάλωσε τη μισή ώρα για το ρουσφέτι. Είναι γνωστή η υπόθεση των προσλήψεων και επί κυβέρνησης Μητσοτάκη και παλιότερα. Δεν θα μπω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νίσω ότι διαγωνισμοί μπορούν να γίνονται μόνο για επιστημονικό προσωπικό. Για το εργατοτεχνικό προσωπικό που είναι το 80% των προσλαμβανομένων, χρειάζονται άλλα κριτήρια, αντικειμενικά, κοινωνικά και ανεξάρτητες επιτροπές. Και αυτά πρέπει να διευκρινι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υπάρχουν και άλλα ζητήματα που αφορούν τη Δημόσια Διοίκηση. Έχουμε εκατοντάδες χιλιάδες δημόσιους υπαλλήλους που περιμένουν να δουν ποια είναι η πολιτική της Κυβέρνησης για τη Δημόσια Διοίκηση. Αναφέρω: Ποια θα είναι τα αντικειμενικά κριτήρια για τις μεταθέσεις και τις προαγωγές; Τι θα γίνει με την αποδέσμευση του ενιαίου μισθολογίου από το βαθμολόγιο που έκανε η Νέα Δημοκρατία; Τι θα γίνει με τις συλλογικές συμβάσεις όταν θα πρέπει οι κλάδοι των δημοσίων υπαλλήλων σύμφωνα με το Διεθνές Δίκαιο, με τις διεθνείς συμβάσεις εργασίας να τις συνάπτουν με την κυβέρνηση; Τι θα γίνει με πλήρη πολιτικά δικαιώματα και όχι περιορισμούς, στην συνδικαλιστική δράση των δημοσίων υπαλλήλων; Τι θα γίνει με κοινωνικό έλεγχο στη Δημόσια Διοίκηση; Ποια είναι η πολιτική του ΠΑΣΟΚ; Μονάχα μία επιτροπή που θα καταργήσει το ρουσφέτι; Αυτή είναι η πολιτική για τη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κύριο θέμα της ομιλίας μου που αφορά την αγροτική πολιτική και την πολιτική που θα εφαρμόσει η Κυβέρνηση για τους μικρομεσ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ναγκασμένος, επειδή ελάχιστα πράγματα ειπώθηκαν στην ομιλία του Πρωθυπουργού και ίσως ακολουθήσουν οι ομιλίες των αρμόδιων Υπουργών στα ζητήματα που θέσαμε, να σταθώ μόνο στην πείρα από την πολιτική που εφαρμόστηκε στην οκταετία του ΠΑΣΟΚ και από όσα έγιναν όσο κυβερνούσ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ια είναι η κατάσταση στην αγροτική οικονομία, η κατάσταση για τον Έλληνα αγρότη; Να μην την πούμε τραγική; Εν πάση περιπτώσει, είναι πολύ άσχημη. Η αγροτική μας οικονομία βρίσκεται σε κρίση και τα μικρομεσαία νοικοκυριά συρρικνώνονται και περιορίζονται σε αριθμό. Έχουμε καθήλωση των αγροτικών επενδύσεων για πάρα πολλά χρόνια και στα χρόνια του ΠΑΣΟΚ και στα χρόνια της Νέας Δημοκρατίας. Έχουμε ελλειμματικό αγροτικό εμπορικό ισοζύγιο. Είχαμε πολύ περισσότερες εισαγωγές στα χρόνια που είμαστε στην ΕΟΚ απ' όσες εξαγωγές. Το αντίστροφο ίσχυε πριν μπούμε στην ΕΟΚ. Είχαμε τεράστια αύξηση του κόστους παραγωγής, περισσότερο στα χρόνια της Νέας Δημοκρατίας και μείωσης του εισοδήματος του αγρότη. Τελικά έχουμε και μείωση των ανταγωνιστικών μας προϊόν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φταίει; Φταίνε μόνο οι αντικειμενικές δυσκολίες; Δηλαδή ότι έχουμε μικρό κλήρο, ότι δεν έχουν γίνει έργα υποδομής; Αυτό εξαρτάται και από τις πολιτικές που εφαρμόστηκαν όλα αυτά τα χρόνια. Θα μπορούσαν να έχουν γίνει βήματα, για να ξεπεράσουμε τις όποιες αντικειμενικές δυσκολίες. Γιατί δεν έγιναν; Δεν έγιναν, διότι πλέον είναι ασφυκτικά τα πλαίσια, που καθορίζονται για την αγροτική οικονομία και για τους αγρότες, από την ΕΟΚ. Υπάρχει η ΚΑΠ. Μπορώ να πω ότι για την αγροτική οικονομία οι ρυθμίσεις που καθορίζονται από την ΕΟΚ είναι περισσότερο λεπτομερείς από αυτές που καθορίζονται για κάθε άλλον τομέα της οικονομίας. Η κατάσταση θα χειροτερεύσει ενόψει της συμφωνίας της Γ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η πλευρά που έχει σχέση με συνεταιριστικές επιχειρήσεις, η πλευρά στην οποία βάζει τη σφραγίδα της το Μάαστριχ σε σχέση με τον ελεύθερο ανταγωνισμό. Ποιος είναι ο στόχος της ΚΑΠ, του προσυμφώνου της GAΤΤ, που ίσως θα γίνει οριστικό σύμφωνο μέχρι το Δεκέμβριο; Ο πρώτος στόχος είναι, όλο και φθηνότερα αγροτικά προϊόντα για τις πολυεθνικές της Ευρώπης, όλο και φθηνότερα αγροτικά προϊόντα για τα εμπορικά κυκλώματα. Αν τα βρίσκουν πιο φθηνά από τις ΗΠΑ και από τρίτες χώρες, βεβαίως προχωράμε στη συμφωνία της GΑΤΤ. Ο δεύτερος στόχος είναι όλο και λιγότερη προστασία και στήριξη με χρήματα από τα ταμεία της ΕΟΚ. Λιγότερα χρήματα για τους Ευρωπαίους αγρότες, ώστε να περισσεύουν χρήματα, για να πηγαίνουν σε άλλες κατευθύνσεις. Με τι μέσα καταφέρνουν να εφαρμόσουν αυτές τις πολιτικές προς αυτούς τους σ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ον, με τις ποσοστώσεις. Ποσοστώσεις εφαρμόστηκαν και στα πρώτα χρόνια του ΠΑΣΟΚ, με την πρώτη φάση της ΚΑΠ και τη συνυπευθυνότητα. Ακόμη χειρότερο καθεστώς ποσοστώσεων και συνυπευθυνότητας έχουμε, με την αναθεώρηση που έγινε επί Νέας Δημοκρατίας. Δεύτερον, με περιορισμό των ποσοτήτων σε μια σειρά προϊόντων για τα έτη 1989, 1990 και 1991. Ούτε ένα κιλό παραπάνω. Δεν θα παίρνουμε επιδότηση, αν βάζουμε περισσότερα καπνά ή αν αυξάνουμε τα κεφάλια των ζώων στην κτηνοτροφία. Τρίτον, με όλο και μικρότερες επιδοτήσεις, δηλαδή με μικρότερη στήριξη των τιμών, με προοπτική να εξισωθούν οι τιμές στην Ευρώπη με τις διεθνείς τιμές. Αυτό σημαίνει καταστροφή της μικρομεσαίας αγροτι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λλη κατεύθυνση της ΚΑΠ είναι κίνητρα για εγκατάλειψη της καλλιέργειας, ακόμη και του γεωργικού επαγγέλματος. Από εδώ και πέρα, οι καινούργιες ρυθμίσεις για τις πρόωρες συντάξεις θα είναι με τον όρο να εγκαταλειφθεί η καλλιέργεια. Υπάρχει το Μάαστριχ, το οποίο βάζει τη σφραγίδα του στην αγροτική οικονομία, με τη φιλοσοφία του και τη γενική κατεύθυνση για ελεύθερη αγορά, για ελεύθερο ανταγωνισμό. Αυτό σημαίνει απαγόρευση επιδοτήσεων στα λιπάσματα ή οπουδήποτε αλλού. Σημαίνει ασυδοσία της αγοράς. Να μην τολμάμε ούτε έλεγχο να κάνουμε για τις τιμές των γεωργικών εφοδ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ίνει το να μην τολμούμε να στηρίζουμε συνεταιριστικές οργανώσεις. Διότι αυτό θεωρείται επιδότηση και ότι χαλάει τον ανταγωνισμό. Για επιδότηση ακόμα και αγροτών ακόμα και για ζημίες να παίρνουμε άδεια από την ΕΟΚ, ότι υπάρχει δικαιολογία, αλλιώς χαλάει ο ελεύθερος ανταγωνισμός σε σύγκριση με τις συνεταιριστικές οργανώσεις ή με τους αγρότες της Ιταλίας της Γαλλίας και αλλού. Αυτή είναι η ελευθερία της αγοράς και ο ελεύθερος αντ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σε σχέση με τις επενδύσεις, δεν γίνονται ιδιωτικές επενδύσεις στην αγροτική οικονομία. Μπροστά σ' αυτή την κατάσταση δεν τολμάει ο άλλος να ρίξει λεφτά στην αγροτική οικονομία. Θα έπρεπε να γίνουν δημόσιες επενδύσεις. Χρήματα πολλά δεν υπάρχουν, περιμένουμε από το δεύτερ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πιτρέπει η ΕΟΚ να χρησιμοποιήσουμε χρήματα για έργα ανάπτυξης της αγροτικής οικονομίας, όταν όλες οι ρυθμίσεις, όλη η λογική της κοινής αγροτικής πολιτικής είναι περιορισμός των καλλιεργειών; Δεν μας επιτρέπει λοιπόν να προχωρήσουμε με τα λεφτά του δεύτερου πακέτου Ντελόρ σε έργα υποδομής, που θα αυξήσουν την παραγωγή. Γι' αυτό και εγκατέλειψε το ΠΑΣΟΚ το στόχο του Αχελώου. Γι' αυτό μιλάει για άρδευση της Θεσσαλίας με γεωτρήσεις, όταν τα υπόγεια ύδατα έφθασαν στα 300 μέτρα και αύριο θα είναι στα 500 στη Θεσσαλία. Γιατί η ΕΟΚ δεν θέλει να χρηματοδοτήσει αρδευτικά έργα που σημαίνουν αύξηση της παραγωγής. Θέλει συρρίκνωση της παραγωγής και στην Ελλάδα και σε ολόκληρη 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λα αυτά τα ζητήματα πρέπει να απαντήσει το ΠΑΣΟΚ. Με δυο κουβέντες που είπε ο Κύριος Πρωθυπουργός ότι θα συμπαρασταθεί στον αγρότη η Κυβέρνηση και δεν θα είναι εχθρικός στους συνεταιρισμούς και με μόνο φάρμακο την αναδιάρθρωση των καλλιεργειών -γιατί αυτή ήταν η μοναδική πρόταση η συγκεκριμένη- δε λύνονται αυτά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 δεν απαντάει το ΠΑΣΟΚ ή όσο απαντάει, ναι, τι να κάνουμε αυτή είναι η κοινή αγροτική πολιτική, δεν μπορούμε να την αλλάξουμε, τότε αυτό θα σημαίνει, πρώτον, παραπέρα αύξηση του κόστους παραγωγής, πιο μειωμένες τιμές που δεν θα φθάνουν όχι μόνο το κόστος -τέρμα η σύνδεση της τιμής με το κόστος- ούτε τον πληθωρισμό, θα έχουμε μείωση και σε σχέση με τις τιμές των προηγούμενων χρόνων. Μείωση λοιπόν των τιμών, μείωση του εισοδήματος του αγρότη, μείωση ακόμα περισσότερο των ποσοτήτων, που θα μας επιτρέπουν να καλλιεργούμε και όλο και λιγότερες επενδύσεις στην αγροτική οικονομ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θέμα των συνεταιρισμών. Χρειάζονται οι συνεταιρισμοί; Όλοι εδώ στην Αίθουσα λέμε ότι χρειάζονται. Γιατί; Υπάρχουν δύο δρόμοι για να γίνουμε ανταγωνιστικοί. Ή να εγκαταλειφθούν τα χωράφια και όσα είναι προς καλλιέργεια να περάσουν στα χέρια τσιφλικάδων, να γίνουν δηλαδή μεγάλες επιχειρήσεις και εκμεταλλεύσεις αγροτικές που θα έχουν χαμηλό κόστος, είτε να το πετύχουν αυτό οι μικρομεσαίοι αγρότες με τους συνεταιρισμούς, που θα είναι οι επιχειρήσεις τους που θα ελέγχονται από τους συνεταιρισμούς, επιχειρήσεις και εκμεταλλεύσεις μεγάλης οικονομικής κλίμακας μεγάλης οικονομικής δυνατότητας που θα έχουν και μειωμένο κόστος. Αυτοί οι δυο δρόμοι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απαντάει ο Κύριος Πρωθυπουργός; Θα ακούσουμε και τον Υπουργό Γεωργίας αύριο βεβαίως. Ελπίζω ότι για τους συνεταιρισμούς θα υπάρχουν σοβαρά ερωτήματα. Τι θα γίνει με τις συνεταιριστικές επιχειρήσεις οι οποίες κλείνουν; Με ευθύνη της Νέας Δημοκρατίας έχουν πάει για εκκαθάριση. Η αναστολή των πλειστηριασμών, που είπε ο Κύριος Υπουργός στην επίσκεψη της ΠΑΣΕΓΕΣ, δεν λύνει το πρόβλημα. Πρέπει να σταματήσει η εκκαθάριση και να τους βοηθήσουμε να σταθούν στα πόδι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ι θα γίνει με τη ρύθμιση των χρεών συν τους τόκους; Μιλάμε για 1 τρισ. Δεν έπρεπε ο Κύριος Πρωθυπουργός να τοποθετηθεί σ' αυτό το ζήτημα; Αλλιώς θα κλείσουν οι συνεταιριστικές επιχειρήσεις, ακόμα και ενώσεις γεωργικώ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με χρηματοδότηση; Αν τη συνδέουμε τη χρηματοδότηση με το αν έχουν χρέη, ελάχιστες συνεταιριστικές οργανώσεις μπορούν να χρηματοδοτηθούν. Πρέπει να αποδεσμευθεί από το ζήτημα των χρεών η χρηματοδότηση για να παίξουν το ρόλ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υπάρχει το ζήτημα της πραγματικά ισότιμης -δεν θέλω να το πούμε προνομιακής- μεταχείρισης των συνεταιρισμών σε σχέση με τους ιδιώτες. Διότι οι ιδιώτες έχουν όλα εκείνα τα πλεονεκτήματα που η αδιαφάνεια τους επιτρέπει να έχουν και περισσότερα κέρδη. Οι συνεταιρισμοί δεν μπορούν να κάνουν κομπίνες. Πρέπει λοιπόν να υπάρξει ισότιμη μεταχείριση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όλα αυτά τα ζητήματα πρέπει η Κυβέρνηση να απαντή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ένα ζήτημα με την ΑΤΕ. Ούτε το ΠΑΣΟΚ, ούτε η Νέα Δημοκρατία θέλησαν να την εξαιρέσουν από την απελευθέρωση του τραπεζικού συστήματος που επιβάλλει η ΕΟΚ. Την ΕΤΒΑ, που αφορά τη βιομηχανία, την έχουμε εξαιρέσει και μπορεί να παίζει κάποιο ρόλο ενίσχυσης της βιομηχανίας. Την Αγροτική Τράπεζα γιατί όχι; Γιατί να την αφήνουμε να είναι μόνο μια Τράπεζα εμπορική χωρίς να έχει τη δυνατότητα να ασκεί κοινωνικό ρόλο, αναπτυξιακό ρόλο, με κάποια επιτόκια επιδοτούμενα; Και εδώ χρειάζεται μια απάν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και μια απάντηση τι θα γίνει με την GATT. Η δική μας θέση είναι "βέτο", όπως απειλεί η Γαλλία, όπως απειλεί και η Ισπανία. Η Κυβέρνηση δεν απαντάει. Λέει ότι θα προσπαθήσει να διαπραγματευθεί όσο το δυνατόν πιο δυναμικά. Τέτοια έχουμε ακούσει και παλιότερα και επί ΠΑΣΟΚ, τα ακούγαμε και με τους Υπουργούς Γεωργίας της Νέας Δημοκρατίας. Το αποτέλεσμα είναι η κατάσταση συνεχώς να χειροτερ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βλέπουμε ότι η ανάπτυξη της αγροτικής οικονομίας για να υπάρξει, χρειάζεται μια εθνική αγροτική πολιτική που δεν χωράει μέσα στην κοινή αγροτική πολιτική, ούτε μέσα στις συμφωνίες της GATT, για να είμαστε ειλικρινείς. Όμως, πολλά απ' αυτά τα πράγματα έτσι όπως τα βλέπουμε εμείς, μπορούμε να τα παλέψουμε, άλλα να τα διεκδικήσουμε και να τα επιβάλουμε de jure, με το νόμο, με σύμφωνη γνώμη των 11 εταίρων, άλλα να τα προχωρήσουμε de facto, να μην πειθαρχήσουμε. Το ίδιο κάνουν και άλλες χώρες της ΕΟΚ και η Ιταλία και η Ισπανία και η Γαλλία σε πάρα πολλές περιπτώσεις. Και εν πάση περιπτώσει, η Δανία κατάφερε να εξαιρεθεί -επειδή ο Δανικός λαός είπε "όχι" στο Μάαστριχ- από 3 σοβαρά ζητήματα, από το νομισματικό σύστημα το ενιαίο, από το να μην καταργήσει την Τράπεζα Δανίας και από την κοινή εξωτερική πολιτική. Η αγροτική μας οικονομία για να γίνει ανταγωνιστική, χρειάζεται 15-20 χρόνια να εξαιρεθεί πραγματικά από την κοινή αγροτική πολιτική και τις συμφωνίες της GATT, για να εφαρμόσουμε δική μας πολιτική, επενδύσεις όσες θέλουμε, αρδευτικά έργα κ.λπ., ενίσχυση των συνεταιρισμών, στήριξη του εισοδήματος των αγροτών, πραγματικά αναδιάρθρωση καλλιεργειών με έρευνα και εκμετάλλευση των συγκριτικών πλεονεκτημάτων που έχει το πιο καλό κλίμα που έχουμε στην Ευρώπη και στον κόσμο ολόκληρο και μπορούμε να το εκμεταλλευθούμε. Αυτά όμως χρειάζονται διαφορετική στάση απέναντι στην ευρωπαϊ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εωρούμε δεδομένο τον προσανατολισμό της Κυβέρνησης σε όλα αυτά τα ζητήματα. Θεωρούμε δεδομένο συνολικά τον οικονομικό προσανατολισμό της Κυβέρνησης. Εξάλλου, δεν το έκρυψε ο κύριος Πρωθυπουργός ότι θα κινηθεί στα πλαίσια της Ενωμένης Ευρώπης, στη λογική του Μάαστριχ, στη λογική των δεσμεύσεων που ήδη υπάρχουν. Γι' αυτό δεν βλέπουμε ότι θα μπορέσει να υπάρξει μια άλλη αγροτική πολιτική. Από την άποψη λοιπόν αυτή και από την άποψη των συμφερόντων των αγροτών, εμείς δεν μπορούμε να υποστηρίξουμε τις προγραμματικές δηλώσει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ήλθε ο συμφωνηθείς χρόνος της συνεδριάσεως σήμερα και στο σημείο αυτό, ερωτάται το Σώμα αν δέχεται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44',λύεται η συνεδρίαση για σήμερα Δευτέρα 25 Οκτωβρίου 1993 και ώρα 10.30', με αντικείμενο εργασιών του Σώματος: Συνέχιση της συζητήσεως επί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0:00Z</dcterms:created>
  <dc:creator>poly</dc:creator>
  <dc:description/>
  <cp:keywords/>
  <dc:language>en-US</dc:language>
  <cp:lastModifiedBy>poly</cp:lastModifiedBy>
  <dcterms:modified xsi:type="dcterms:W3CDTF">2009-07-13T13:32:00Z</dcterms:modified>
  <cp:revision>2</cp:revision>
  <dc:subject/>
  <dc:title>Π Ρ Α Κ Τ Ι Κ Α Β Ο Υ Λ Η Σ</dc:title>
</cp:coreProperties>
</file>