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ΡΝΗ΄</w:t>
      </w:r>
    </w:p>
    <w:p>
      <w:pPr>
        <w:pStyle w:val="Style15"/>
        <w:jc w:val="center"/>
        <w:rPr>
          <w:rFonts w:ascii="Arial" w:hAnsi="Arial" w:cs="Arial"/>
          <w:sz w:val="24"/>
          <w:szCs w:val="24"/>
        </w:rPr>
      </w:pPr>
      <w:r>
        <w:rPr>
          <w:rFonts w:cs="Arial" w:ascii="Arial" w:hAnsi="Arial"/>
          <w:sz w:val="24"/>
          <w:szCs w:val="24"/>
        </w:rPr>
        <w:t>Τετάρτη 24 Αυγούστ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24 Αυγούστου 1994, ημέρα Τετάρτη και ώρα 18.36’,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κ. Απόστολος Φωτιάδης, Βουλευτής Έβρου,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 Βουλευτή Έβρου κ. Απόστολο Φωτιάδη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ΥΠΟΥΡΓΙΚΕΣ ΑΠΟΦΑ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νακοινώνεται ότι ο Υπουργός των Οικονομικών με την υπ. αριθμ. 2041336/6871/0025/11-7-94 απόφασή του καθορίζει το ανώτατο όριο έκδοσης εγγυητικών επιστολών της Κτηματικής Τράπεζ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νακοινώνεται ότι ο Υπουργός των Οικονομικών με την υπ. αριθμ. 2045166/7338/0025/5-8-94 απόφασή του τροποποιεί την απόφαση με αριθμ. 2030502/5133/0025/2-6-94 με την οποία παρασχέθηκε η εγγύηση του Δημοσίου προς την ΑΤΕ για την κάλυψη ρυθμιζόμενων οφειλών εγγυημένων δανείων σε πτηνοτροφικές μονά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Ανακοινώνεται ότι ο Υπουργός των Οικονομικών με την υπ. αριθμ. 2041146/6870/0025/11-7-94 απόφασή του αυξάνει το ανώτατο όριο έκδοσης εγγυητικών επιστολών από την Τράπεζα "BANQUE NATIONALE DE PARIS".</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Βουλευτής Πέλλας κ. ΠΟΠΗ ΦΟΥΝΤΟΥΚΙΔΟΥ κατέθεσε αναφορά με την οποία το παράρτημα Παπάγου της οργάνωσης "Η Ελληνική Εστία" επισημαίνει κινδύνους στη Θράκη με τον β’ βαθμό Τοπι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Δ’ Αντιπρόεδρος της Βουλής και Βουλευτής Λάρισας κ. ΝΙΚΟΛΑΟΣ ΚΑΤΣΑΡΟΣ κατέθεσε αναφορά με την οποία το παράρτημα Παπάγου της οργάνωσης "Η Ελληνική Εστία" επισημαίνει κινδύνους στη Θράκη με τον β’ βαθμό Τοπικής Αυτο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Ηρακλείου κ. ΔΗΜΗΤΡΙΟΣ ΣΑΡΡΗΣ κατέθεσε αναφορά με την οποία το Εθνικό Ίδρυμα Αγροτικής Έρευνας ζητεί την λήψη μέτρων για την αναβάθμι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Πειραιά κ. ΑΝΑΣΤΑΣΙΟΣ ΝΕΡΑΤΖΗΣ κατέθεσε αναφορά με την οποία το Κέντρο Ερεύνης και Μελέτης του Ελληνισμού ζητεί την άμεση άρση του εμπάργκο κατά της Σερβ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Δράμας κ. ΘΕΟΔΩΡΟΣ ΔΑΜΙΑΝΟΣ κατέθεσε αναφορά με την οποία ο κ. Προκόπιος Άρμεν κάτοικος Δράμας εργαζόμενος στη Γερμανία ζητεί τη χορήγηση οικοπέδων στη Δράμα στους εργαζομένους Έλληνες στην Γερμ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Ηρακλείου κ. ΔΗΜΗΤΡΙΟΣ ΣΑΡΡΗΣ κατέθεσε αναφορά με την οποία ο Ιερός Ενοριακός Ναός Αγίας Ζώνης Ν. Ηρακλείου Κρήτης ζητεί χρηματοδότηση για την Επισκευή της Στέγης του ν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Ηρακλείου κ. ΔΗΜΗΤΡΙΟΣ ΣΑΡΡΗΣ κατέθεσε δημοσίευμα στο οποίο οι Αγροτικοί Συνεταιρισμοί Ηρακλείου διαμαρτύρονται για τα νέα μέτρα που αφορούν στην καλλιέργεια της σταφ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Εύβοιας κ. ΕΛΕΥΘΕΡΙΟΣ ΠΑΠΑΓΕΩΡΓΟΠΟΥΛΟΣ κατέθεσε δημοσίευμα της εφημερίδας "ΚΑΘΗΜΕΡΙΝΗ" στο οποίο εκφράζονται διαμαρτυρίες για την υπολειτουργία του υδροθεραπευτηρίου του ΕΟΤ στην Αιδηψό λόγω ελλείψεως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Αχαίας κ. ΝΙΚΟΛΑΟΣ ΝΙΚΟΛΟΠΟΥΛΟΣ κατέθεσε δημοσίευμα της τοπικής εφημερίδας "Η τρίτη σελίδα" που αναφέρεται στον έλεγχο των πλοίων της γραμμής Πάτρας-Ιταλίας για τα τέλη που εισπράττουν από τους επιβά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Αχαίας κ. ΝΙΚΟΛΑΟΣ ΝΙΚΟΛΟΠΟΥΛΟΣ κατέθεσε δημοσίευμα στο οποίο εκφράζονται διαμαρτυρίες για την έλλειψη προσωπικού στο Νοσοκομείο "Άγιος Ανδρέας" στην Πά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Αχαίας κ. ΝΙΚΟΛΑΟΣ ΝΙΚΟΛΟΠΟΥΛΟΣ κατέθεσε δημοσίευμα εφημερίδας το οποίο αναφέρεται σε μεταθέσεις αστυνομικών από την Αστυνομική Υποδιεύθυνση Αιγ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Αχαίας κ. ΝΙΚΟΛΑΟΣ ΝΙΚΟΛΟΠΟΥΛΟΣ κατέθεσε δημοσίευμα εφημερίδας το οποίο αναφέρεται στην ανάγκη χαρακτηρισμού του λιμανιού Αιγίου σε λιμάνι "Εθνικής σημασίας".</w:t>
      </w:r>
    </w:p>
    <w:p>
      <w:pPr>
        <w:pStyle w:val="Style15"/>
        <w:rPr/>
      </w:pPr>
      <w:r>
        <w:rPr>
          <w:rFonts w:eastAsia="Arial" w:cs="Arial" w:ascii="Arial" w:hAnsi="Arial"/>
          <w:sz w:val="24"/>
          <w:szCs w:val="24"/>
        </w:rPr>
        <w:t xml:space="preserve"> </w:t>
      </w:r>
      <w:r>
        <w:rPr>
          <w:rFonts w:cs="Arial" w:ascii="Arial" w:hAnsi="Arial"/>
          <w:sz w:val="24"/>
          <w:szCs w:val="24"/>
        </w:rPr>
        <w:t>13. Ο Βουλευτής Αχαίας κ. ΝΙΚΟΛΑΟΣ ΝΙΚΟΛΟΠΟΥΛΟΣ κατέθεσε δημοσίευμα εφημερίδας το οποίο αναφέρεται στις αποδοχές των δικασ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Αιτωλ/νίας κ. ΧΡΙΣΤΟΣ ΚΟΚΚΙΝΟΒΑΣΙΛΗΣ κατέθεσε δημοσίευμα της εφημερίδας "Η ΤΡΙΧΩΝΙΔΑ" το οποίο αναφέρεται στην ανάγκη κατασκευής του επαρχιακού δρόμου Καλλιθέας-Θέρμου Αιτωλ/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Αχαίας κ. ΝΙΚΟΛΑΟΣ ΝΙΚΟΛΟΠΟΥΛΟΣ κατέθεσε δημοσίευμα εφημερίδας το οποίο αναφέρεται στην αντίθεση των συνταξιούχων χαρτοποιίας για την υπαγωγή τους στο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Εύβοιας κ. ΒΑΣΙΛΕΙΟΣ ΚΕΔΙΚΟΓΛΟΥ κατέθεσε αναφορά με την οποία ο Αγροτικός Δασικός Συνεταιρισμός Τσαπουρνιάς Εύβοιας ζητεί να δοθεί στα μέλη του άδεια υλοτόμησης για το Δημόσιο Δάσος Τσαπουρνιάς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Εύβοιας κ. ΜΙΧΑΛΗΣ ΣΙΔΕΡΗΣ με αναφορά του ζητεί τη δρομολόγηση σύγχρονων FERRY-BOATS ακτοπλοϊκή γραμμή Καρύστου προς Κυκλά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Ηρακλείου κ. ΙΩΑΝΝΗΣ ΚΟΥΡΑΚΗΣ κατέθεσε αναφορά με την οποία η κοινότητα Σίβα Πυργιτίσσης Ηρακλείου ζητεί την ανόρυξη αρδευτικής γεώτρησης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 Ο Βουλευτής Αιτωλ/νίας κ. ΧΡΙΣΤΟΣ ΚΟΚΚΙΝΟΒΑΣΙΛΗΣ κατέθεσε δημοσίευμα της εφημερίδας "Η ΤΡΙΧΩΝΙΔΑ" το οποίο αναφέρεται στην ανάγκη ολοκλήρωσης του αρδευτικού έργου Καλλιθέας-Λευκού Αιτωλ/ν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Ηρακλείου κ. ΔΗΜΗΤΡΙΟΣ ΣΑΡΡΗΣ κατέθεσε δημοσίευμα της εφημερίδας "ΠΑΤΡΙΣ" το οποίο αναφέρεται στις δυσκολίες που αντιμετωπίζουν οι καλλιέργειες θερμοκηπιακών στην περιοχή Μεσάρας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Λέσβου κ. ΔΗΜΗΤΡΙΟΣ ΒΟΥΝΑΤΣΟΣ κατέθεσε αναφορά με την οποία η Διδασκαλική Ομοσπονδία Ελλάδας εκφράζει διαμαρτυρίες για τη νομοθετική ρύθμιση που αφορά στην επετηρίδα διορισμών των διδασκάλων μέση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Ηρακλείου κ. ΔΗΜΗΤΡΙΟΣ ΣΑΡΡΗΣ κατέθεσε δημοσίευμα της εφημερίδας "ΑΛΛΑΓΗ" στο οποίο ζητείται να μην επιτραπεί η ανέγερση κτιρίου στο χώρο της Καστέλλας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Ηρακλείου κ. ΔΗΜΗΤΡΙΟΣ ΣΑΡΡΗΣ κατέθεσε δημοσίευμα της εφημερίδας "ΑΛΛΑΓΗ" το οποίο αναφέρεται στην υπόθεση εξαπάτησης ελαιουργών της Κρήτης από την "ΟΜΕΛ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Ηρακλείου κ. ΔΗΜΗΤΡΙΟΣ ΣΑΡΡΗΣ κατέθεσε δημοσίευμα εφημερίδας το οποίο αναφέρεται στην ανάγκη λήψης μέτρων προστασίας του δάσους στο Σελακάνο Λασιθ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Καρδίτσας κ. ΔΗΜΗΤΡΙΟΣ ΣΙΟΥΦΑΣ κατέθεσε αναφορά με την οποία η Κοινότητα Καρβασαρά Καρδίτσας ζητεί να μη μεταφερθεί νερό από τη θέση "Μαυρόλογγο" στον οικισμό Νεράιδας Καρδίτ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Έβρου κ. ΧΡΗΣΤΟΣ ΚΗΠΟΥΡΟΣ κατέθεσε αναφορά με την οποία η Κοινότητα Ελαφοχωρίου Έβρου ζητεί έκτακτη οικονομική ενίσχυση για την κάλυψη λειτουργικών αναγκ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Ηρακλείου κ. ΔΗΜΗΤΡΙΟΣ ΣΑΡΡΗΣ κατέθεσε αναφορά με την οποία η Κοινότητα Βαγονιάς Ηρακλείου ζητεί έκτακτη οικονομική ενίσχυση για την κάλυψη λειτουργικών δαπαν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Ηρακλείου κ. ΔΗΜΗΤΡΙΟΣ ΣΑΡΡΗΣ κατέθεσε αναφορά με την οποία το Αθλητικό Σωματείο Ηρακλείου "ΦΑΙΣΤΟΣ" ζητεί οικονομική ενίσχυση για την κάλυψη λειτουργικών αναγκ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Πειραιά κ. ΑΝΑΣΤΑΣΙΟΣ ΝΕΡΑΤΖΗΣ κατέθεσε αναφορές με τις οποίες οι Εκπρόσωποι της Συντονιστικής Επιτροπής των Φορέων κατά του ηλεκτρονικού φακελώματος και η Επιτροπή Πρωτοβουλίας Συλλόγων και Οργανώσεων για την κατάργηση του Νόμου 1599/86 ζητούν την κατάργηση του Νόμου 1599/86 που αφορά στην έκδοση νέου τύπου ταυτ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Αχαίας κ. ΝΙΚΟΛΑΟΣ ΝΙΚΟΛΟΠΟΥΛΟΣ κατέθεσε δημοσίευμα εφημερίδας το οποίο αναφέρεται στην ανάγκη διάνοιξης ενός δρόμου που ενώνει τις Κοινότητες Καστελλίου και Δρυμού της Επαρχίας Καλαβρύτων Νομού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Ηρακλείου κ. ΔΗΜΗΤΡΙΟΣ ΣΑΡΡΗΣ κατέθεσε δημοσίευμα της εφημερίδας "ΠΑΤΡΙΣ" το οποίο αναφέρεται στην ανάγκη δημιουργίας Πυροσβεστικού Σταθμού στη Χερσόνησο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Ηρακλείου κ. ΔΗΜΗΤΡΙΟΣ ΣΑΡΡΗΣ κατέθεσε δημοσίευμα της εφημερίδας "Η ΑΛΛΑΓΗ" το οποίο αναφέρεται στην ανάγκη πυροπροστασίας της πόλης της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Μεσσηνίας κ. ΣΤΑΥΡΟΣ ΜΠΕΝΟΣ κατέθεσε αναφορές με τις οποίες η Δημοτική Κίνηση Καλαμάτας "ΣΥΝΕΡΓΑΣΙΑ ΓΙΑ ΤΗΝ ΑΝΑΠΤΥΞΗ" ζητεί τη χρηματοδότηση έργων υποδομής της περιοχής της από το Β’ πακέτο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Θεσ/νίκης κ. ΕΛΕΥΘΕΡΙΟΣ ΚΩΝΣΤΑΝΤΙΝΙΔΗΣ κατέθεσε αναφορές με τις οποίες η Δημοτική Παράταξη Δήμου Θεσ/νίκης "ΘΕΣΣΑΛΟΝΙΚΗ-ΠΡΩΤΟΣ ΡΟΛΟΣ" αναφέρεται στα οικονομικά του Δήμου Θεσ/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Θεσ/νίκης κ. ΕΛΕΥΘΕΡΙΟΣ ΚΩΣΤΑΝΤΙΝΙΔΗΣ κατέθεσε αναφορά με την οποία η Δημοτική Παράταξη Δήμου Θεσ/νίκης "ΘΕΣΣΑΛΟΝΙΚΗ-ΠΡΩΤΟΣ ΡΟΛΟΣ" αναφέρεται στην υδροδότηση της Θεσ/νίκης από τον Αλιάκμονα ποτα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Πειραιά κ. ΑΝΑΣΤΑΣΙΟΣ ΝΕΡΑΤΖΗΣ κατέθεσε αναφορές με τις οποίες οι Πρόεδροι των Επιμελητηρίων των Ελληνικών Νησιών ζητούν να ανατεθεί στην Ελλάδα η προεδρία ουσιαστικού τομέα που να αποσκοπεί στην περιφερειακή ανάπτυξη στα πλαίσια της Επιτροπής των Περιφερειών της Ευρωπαϊκής Κοιν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η Διαρκής Επιτροπή Δημόσιας Διοίκησης, Δημόσιας Τάξης και Δικαιοσύνης καταθέτει τις εκθέσεις της για την άδεια δίωξης ή μη των Βουλευτών κ. Γεωργίου Καρατζαφέρη, κ. Λεονάρδου Χατζηανδρέου, κ. Ευάγγελου Κουρτίδη, κας Έλσας Παπαδημητρίου, κ. Ευγένιου Χαϊτίδη, κ. Θωμά Σερέτη, κ. Νικόλαου Κοκκίνη, κ. Δημήτρη Πιπεργιά και κ. Ιωάννου Δριβελέγ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αναγνωσθεί το Δελτίο Επικαίρων Ερωτήσεων της Πέμπτης 25 Αυγούστου 1994 και ώρας 10.00’ πρωιν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καιρες Ερωτήσεις πρώτη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με αριθμό 364/22-8-94 επίκαιρη ερώτηση του Βουλευτή του Πανελληνίου Σοσιαλιστικού Κινήματος κ. Δημητρίου Πιπεργιά προς τον Υπουργό Περιβάλλοντος, Χωροταξίας και Δημοσίων Έργων σχετικά με το χρόνο επέκτασης των σχεδίων πόλεων, την υποστήριξη ή μη από την Κυβέρνηση της πρότασης του Δήμου Χαλκιδέων για προσωρινή παροχή ρεύματος στα αυθαίρετα κτίσματα του Δήμου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με αριθμό 363/22-8-94 επίκαιρη ερώτηση της Βουλευτή της Νέας Δημοκρατίας κας Φάνης Πάλλη-Πετραλιά προς τον Υπουργό Υγείας, Πρόνοιας και Κοινωνικών Ασφαλίσεων σχετικά με τις προθέσεις της Κυβέρνησης για περικοπή επιδομάτων σε κατηγορίες πολυτέκν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με αριθμό 365/23-8-94 επίκαιρη ερώτηση του Βουλευτή της Πολιτικής Άνοιξης κ. Ανδρέα Λεντάκη προς τον Υπουργό Μεταφορών και Επικοινωνιών σχετικά με την καθυστέρηση εκτέλεσης των μεγάλων έργων στο λεκανοπέδιο Αττικής, το ύψος της συνολικής απορρόφησης των κοινοτικών κονδυλί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με αριθμό 371/24-8-94 επίκαιρη ερώτηση του Βουλευτή του Κομμουνιστικού Κόμματος Ελλάδος κ. Στρατή Κόρακα προς τον Υπουργό Γεωργίας σχετικά με τα μέτρα προστασίας των πυρόπληκτων αγροτών και κτηνοτρόφων οι οποίοι επλήγησαν από τις πρόσφατες πυρκαγιέ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καιρες Ερωτήσεις δεύτερη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με αριθμό 369/24-8-94 επίκαιρη ερώτηση του Βουλευτή της Νέας Δημοκρατίας κ. Χρήστου Κατσιγιάννη προς τον Υπουργό Περιβάλλοντος, Χωροταξίας και Δημοσίων Έργων σχετικά με τα έργα ανάπλασης της χωματερής Άνω Λιοσίων και την προώθηση των χώρων υγειονομικής ταφής των απορριμμάτων στην περιοχή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με αριθμό 366/23-8-94 επίκαιρη ερώτηση του Βουλευτή της Πολιτικής Άνοιξης κ. Κωνσταντίνου Χατζηδημητρίου προς τον Υπουργό Γεωργίας σχετικά με τα κριτήρια επιλογής και εκπαίδευσης των συντονιστών των τμημάτων δασοπυρόσβεσης, τα μέτρα αντιμετώπισης της καταστροφικής λαίλαπας που μαστίζει τα δάση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με αριθμό 370/24-8-94 επίκαιρη ερώτηση του Βουλευτή του Κομμουνιστικού Κόμματος Ελλάδας κ. Σπύρου Στριφτάρη προς τον Υπουργό Γεωργίας σχετικά με τα μέτρα προστασίας των ροδακινοπαραγωγών και τοματοπαραγωγών των Νομών Πέλλας και Ημαθ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κατόπιν συνεννοήσεως με την Κυβέρνηση και αποφάσεως της Διασκέψεως των Προέδρων σήμερα, εισηγούμαι προς το Σώμα τη διεξαγωγή της προ ημερησίας διατάξεως συζητήσεως για το θέμα των ναρκωτικών, που εζήτησε η Πολιτική Άνοιξη, την προσεχή Τρίτη, 30 του μηνός Αυγούσ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ισηγούμαι τη μεταφορά της απογευματινής συνεδρίασης νομοθετικού έργου της προσεχούς Τρίτης, το πρωί της ίδιας ημέρας και τη μεταφορά της συνεδριάσεως κοινοβουλευτικού ελέγχου στο απόγευμα της ιδίας ημέρας, της Τρίτης, ώστε κατά την απογευματινή συνεδρίαση της Τρίτης, να καταστεί δυνατή η συζήτηση προ ημερησίας διατάξεως του θέματος των ναρκω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ισηγούμαι τη μεταφορά της συνεδριάσεως κοινοβουλευτικού Ελέγχου της Παρασκευής 2 του μηνός Σεπτεμβρίου, στην Τετάρτη 31 Αυγούστου το πρωί. Το απόγευμα της 31ης Αυγούστου θα διεξαχθεί κανονικά το νομοθετικό έργο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για την έγκρι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ο Σώμα εγκρίνει ομοφών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ισερχόμεθα εις 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εθα στη συζήτηση του σχεδίου νόμου αρμοδιότητας Υπουργείου Δικαιοσύνης "Εθνική Σχολή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ζήτηση θα γίνει με βάση το κείμενο που θα σας διανείμει η αρμόδια υπηρεσία της Βουλής, εις το οποίο έχουν ενταχθεί φραστικές βελτιώσεις και προσθήκες που έγιναν δεκτές από τη διαρκή επιτροπή και ορισμένες που έχει υπόψη να επιφέρει στη συνέχεια ο κύριος Υπουργός, ώστε να διευκολυνθείτε στο έργο σας. Ολόκληρο το κείμενο θα καταχωρισθεί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ας γνωρίζω ότι από τη Νέα Δημοκρατία ορίζεται ως Κοινοβουλευτικός Εκπρόσωπος, κατά τη συζήτηση του νομοσχεδίου αυτού, η Βουλευτής κα Άννα Μπενάκη-Ψαρού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δε, την Πολιτική Άνοιξη, ορίζεται ως ειδική αγορήτρια στη συζήτηση αυτού του νομοσχεδίου, η Βουλευτής, κα Φωτεινή Στεφανοπού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κ. Απόστολος Φωτιά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Κυρίες και κύριοι συνάδελφοι, έχω την τιμή να εισηγηθώ ενώπιον του Ελληνικού Κοινοβουλίου, ένα ακόμα νομοσχέδιο του Υπουργείου Δικαιοσύνης για την Εθνική Σχολή Δικαστών. Είναι πια πρόδηλο και πασιφανές ότι στο Υπουργείο Δικαιοσύνης, υπό την άξια ηγεσία και καθοδήγηση του ικανότατου και συνεπούς κυρίου Υπουργού και με τη συνδρομή και άοκνη προσπάθεια των συνεργατών του, συντελείται έργο σοβαρότατο και ουσιασ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εριοδικές επιθέσεις της Αντιπολίτευσης, κατά του προσώπου του Υπουργού, ενισχύουν μάλλον την άποψη περί συντελέ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ε συνάδελφε, θα σας παρακαλέσω πάρα πολύ να εισηγηθείτε το νομοσχέδιο. Είναι ημέρα νομοθετικού έργου και όχι Κοινοβουλευτικού Ελέγχου της Κυβερνήσεως ή της Αντιπολιτεύσεως από την Κυβέρν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Με το σήμερα συζητούμενο νομοσχέδιο, για πρώτη φορά στην ιστορία του Ελληνικού Κοινοβουλίου ικανοποιείται εύλογο αίτημα και υλοποιούνται προτάσεις των ενδιαφερομένων και κινουμένων στο χώρο της Δικαιοσύνης φορέων, για την αντιμετώπιση του προβλήματος της έλλειψης ειδικής προπαρασκευής των δικαστικών λειτουργών πριν την έναρξη του δικαιοδοτικού τους έργου και της ανάγκης διαρκούς επιμόρφωσης των ήδη υπηρετούντων δικαστικών λειτουρ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κοινός πλέον τόπος και ομολογείται από παντού, ότι η μέχρι σήμερα ακολουθούμενη διαδικασία επιλογής των νέων δικαστικών λειτουργών δεν ανταποκρίνονταν ούτε κατ’ ελάχιστον στους υψηλούς στόχους της διακεκριμένης δικαστικής εξουσίας. Η επιλογή νέων δικαστών με περιορισμένη επιστημονική ενημέρωση και κύρια χωρίς καμία εξοικείωση στην ιδιαιτερότητα των καθηκόντων τους, υπήρξε δυστυχώς φαινόμενο συχνά εμφανιζόμενο. Όσοι από εμάς τυχαίνει να υπηρετήσαμε ή και τώρα ακόμη να υπηρετούμε τη Θέμιδα με οποιαδήποτε ιδιότητα, είτε ως δικηγόροι είτε ως δικαστές ή άλλως πως, υπήρξαμε αδιάψευστοι μάρτυρες τέτοιων τραγικών περιπτώσεων που ασφαλώς δεν ανεβάζουν το επίπεδο της Δικαιοσύνης ούτε βοηθούν στην εξύψωση του θε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τσι, λοιπόν, επιτακτική και αδήριτη υπήρξε η ανάγκη δραστικής επέμβασης στο σύστημα επιλογής, εκπαίδευσης και γενικότερης κατάρτισης των προοριζομένων να διορισθούν σε θέσεις δοκίμων δικαστικών λειτουργών, του Ελεγκτικού Συνεδρίου, του Συμβουλίου Επικρατείας, των πολιτικών και ποινικών δικαστηρίων και των τακτικών διοικητικών δικαστηρίων καθώς και της διαρκούς επιμόρφωσης των ήδη υπηρετούντων δικαστ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ην αναγκαιότητα ίδρυσης Εθνικής Σχολής Δικαστών έχει τονίσει με ιδιαίτερη σαφήνεια και έμφαση και το ομόφωνο και ενδιαφέρον πράγματι πόρισμα της Διακομματικής Επιτροπής για το σωφρονιστικό σύστ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ιο πάνω Διακομματική Επιτροπή μετά από μια σοβαρότατη και εργώδη προσπάθεια μηνών, αφού συζήτησε εκτενέστατα, άκουσε με προσοχή τις προτάσεις των σχετικών κοινωνικών φορέων, έλαβε σοβαρά υπόψη και σύνθεσε τις απόψεις ειδικών επιστημόνων, εξέτασε επιτόπια τα προβλήματα και αφουγκράστηκε και αξιοποίησε το λόγο και την εμπειρία των εμπλεκομένων φυσικών προσώπων, κατέληξε ομόφωνα σε αξιοσημείωτες πράγματι προτάσεις, μεταξύ των οποίων και την ίδρυση της Σχολής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υλοποίηση, λοιπόν, και της ομόφωνης πρότασης της Διακομματικής Επιτροπής αλλά και της προγραμματικής δέσμευσης της Κυβέρνησης και του Υπουργείου Δικαιοσύνης, προτείνεται η ίδρυση νομικού προσώπου δημοσίου δικαίου με την επωνυμία "Εθνική Σχολή Δικαστών" που θα έχει διοικητική και οικονομική αυτοτέλεια και θα εποπτεύεται από τον Υπουργό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υλοποίηση του σκοπού της η σχολή μπορεί να συμβάλλεται με εκπαιδευτικά ιδρύματα και άλλους φορείς εκπαίδευσης ή επαγγελματικής κατάστασης του Δημοσίου ή ιδιωτικού τομέα, της ημεδαπής ή της αλλοδαπής ή με πρόσωπα επιστημονικού κύρους να διοργανώνει σεμινάρια, διαλέξεις, ημερίδες, να διενεργεί μελέτες και έρευνες και να πραγματοποιεί σχετικές εκδό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διαίτερη συζήτηση, κύρια εκτός Βουλής, στον κοινωνικό χώρο, προκάλεσε το θέμα της έδρας της σχ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ρχική διατύπωση κατά την κατάθεση του νομοσχεδίου όπου ως έδρα της σχολής εφέρετο η Αθήνα και η Θεσσαλονίκη θα φιλοξενούσε μόνο το τμήμα της σχολής που ήταν αρμόδια για την επιμόρφωση των ήδη υπηρετούντων δικαστικών λειτουργών, προκάλεσε εύλογες, έντονες αντιδράσεις των κοινωνικών φορέων της συμπρωτεύουσας. Είναι όμως απόλυτα αληθές και επαινετέον ότι ο κύριος Υπουργός Δικαιοσύνης αποδέχθηκε αμέσως και ευμενώς την πρότασή μας για τη μεταφορά της έδρας στη Θεσσαλονίκη και τον καθορισμό της Θράκης ως χώρο λειτουργίας του τμήματος της σχολής που είναι αρμόδια για την επιμόρφωση των υπηρετούντων 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φείλω να σας διαβεβαιώσω, κύριε Υπουργέ, ότι με την απόφασή σας αυτή ικανοποιήσατε τους Θεσσαλονικείς και τους Βορειοελλαδίτες. Η Νομαρχία Θεσσαλονίκης σε συνεργασία με τους άλλους φορείς προχωρά με εντατικούς ρυθμούς στην εξασφάλιση όλων των αναγκαίων προϋποθέσεων από άποψη υποδομής για την άμεση στέγαση της σχολής από την έναρξη της λειτουργίας στη Θεσσαλονίκ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η επιτροπή την οποία προτείνατε να συσταθεί και η οποία είναι αρμόδια για την επίβλεψη και το συντονισμό των εργασιών για την εξασφάλιση της αναγκαίας υλικοτεχνικής υποδομής, για τη στέγαση και την εύρυθμη λειτουργία της Σχολής στη Θεσσαλονίκη και η οποία αποτελείται κύρια από στελέχη της Θεσσαλονίκης, πλην του γενικού διευθυντή, από καθηγητή του Νομικού Τμήματος του Αριστοτέλειου Πανεπιστημίου Θεσσαλονίκης, τον προϊστάμενο των Τεχνικών Υπηρεσιών του Υπουργείου Δικαιοσύνης, τον προϊστάμενο της Διεύθυνσης Τεχνικών Υπηρεσιών της Νομαρχίας Θεσσαλονίκης και καθηγητή της Πολυτεχνικής Σχολής της Θεσσαλονίκης, θα βοηθήσει για την εξεύρεση των καταλλήλων υποδομών και στέγης, ώστε αυτή η σημαντική σχολή να λειτουργήσει από την πρώτη στιγμή στη Θεσσαλονίκη και όχι στην Αθ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λογή της Θράκης για τη λειτουργία του Τμήματος Επιμόρφωσης Δικαστών έχει πολλαπλές ευεργετικές συνέπειες για την περιοχή, κύρια όμως αποδεικνύει το ενδιαφέρον του κυρίου Υπουργού και της Κυβέρνησης για την εθνικά ευαίσθητη περιοχή και αναδεικνύει στο μέτρο της βέβαια την εθνική διάσταση των προβλημάτων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τέλει η συγκεκριμένη απόφαση του Υπουργού Δικαιοσύνης αποτελεί πλήγμα στην αθηνοκεντρική αντίληψη ότι τα πάντα πρέπει να αρχίζουν και να τελειώνουν στην Αθήνα. Είναι ένα θετικό βήμα, ένα βήμα προς τα εμπρός.</w:t>
      </w:r>
    </w:p>
    <w:p>
      <w:pPr>
        <w:pStyle w:val="Style15"/>
        <w:rPr/>
      </w:pPr>
      <w:r>
        <w:rPr>
          <w:rFonts w:eastAsia="Arial" w:cs="Arial" w:ascii="Arial" w:hAnsi="Arial"/>
          <w:sz w:val="24"/>
          <w:szCs w:val="24"/>
        </w:rPr>
        <w:t xml:space="preserve"> </w:t>
      </w:r>
      <w:r>
        <w:rPr>
          <w:rFonts w:cs="Arial" w:ascii="Arial" w:hAnsi="Arial"/>
          <w:sz w:val="24"/>
          <w:szCs w:val="24"/>
        </w:rPr>
        <w:t>Αγαπητοί συνάδελφοι, έχουμε γίνει συχνά μάρτυρες εντός και εκτός της Βουλής της αγωνιώδους προσπάθειας των Υπουργών, ιδιαίτερα των συντηρητικών κυβερνήσεων, να ελέγχουν με παρένθετα πρόσωπα ή έστω με πρόσωπα της απόλυτης εμπιστοσύνης τους, αλλά και του απολύτου ελέγχου τους, όλα τα Δ.Σ. των εποπτευομένων από αυτούς οργανισμών ή νομικών προσώπων. Ο έχων την εξουσία θέλει να τη διατηρήσει και πολύ δύσκολα εκχωρεί μέρος της έστω σε άλλους. Αυτός είναι και ένας από τους λόγους, πιστεύω, που δεν προχωρά στον επιθυμητό βαθμό η αποκέντ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υζητούμενο όμως νομοσχέδιο συμβαίνει ακριβώς το αντίθετο. Από το σύνολο των 21 μελών του Δ.Σ. της σχολής, που χαράσσει τις γενικές κατευθύνσεις των δραστηριοτήτων της και εγκρίνει τον ετήσιο προϋπολογισμό και ισολογισμό, μόνο το ένα μέλος, και αυτό τυχαία θα έλεγα, διορίζεται από τον Υπουργό Δικαιοσύνης. Τα υπόλοιπα 20 μέλη συμμετέχουν είτε λόγω της θέσεως που κατέχουν, όπως οι πρόεδροι του Αρείου Πάγου, του Συμβουλίου της Επικρατείας και του Ελεγκτικού Συνεδρίου ή οι πρόεδροι των Συμβουλίων που διευθύνουν τα πολιτικά και διοικητικά Εφετεία Αθηνών ή τα πολιτικά και διοικητικά Πρωτοδικεία Αθηνών και Πειραιά ή αιρετοί πρόεδροι συγκεκριμένων ενώσεων δικαστικών λειτουργών, είτε ορίζονται από συλλογικά όργανα ουδόλως ελεγχόμενα από την εκάστοτε Κυβέρνηση, όπως λ.χ. ο Σύμβουλος Επικρατείας, ο Αρεοπαγίτης, ο Αντεισαγγελέας του Αρείου Πάγου ή ο Σύμβουλος του Ελεγκτικού Συνεδρίου, που ορίζονται κατά το άρθρο 41 παρ. 3 του Κώδικα Οργανισμού Δικαστηρίων, δηλαδή από τους ίδιους τους δικαστές, το Δικαστικό Συμβούλιο ή το μέλος του ΔΕΠ που ορίζεται από τη γενική συνέλευση της Σχολής, ή τέλος οι εκπρόσωποι των σπουδαστών που εκλέγονται από τη γενική τους συνέλ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αντικειμενική είναι και η επιλογή του γενικού διευθυντή που είναι αρμόδιος για όλα τα θέματα που αφορούν τη διοίκηση, διαχείριση και το εκπαιδευτικό έργο της σχολής και τη δικαστική και εξώδικη εκπροσώπησή της. Το αυτό ισχύει και για το Επιστημονικό Συμβούλιο. Πλήρης διαφάνεια και αντικειμενικότητα διέπει τις διατάξεις που αφορούν τα του εισαγωγικού διαγωνισμού. Με απόφαση του Υπουργού Δικαιοσύνης που εκδίδεται μέχρι τέλος Μαϊου κάθε χρόνο και δημοσιεύεται στην Εφημερίδα της Κυβερνήσεως, προκηρύσσεται ο εισαγωγικός διαγωνισμός στην Εθνική Σχολή Δικαστών. Κατά την πρώτη εφαρμογή του νόμου η απόφαση αυτή εκδίδεται και δημοσιεύεται μέσα σε διάστημα δύο μηνών από την έναρξη ισχύος του νόμου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αγωγικός διαγωνισμός γίνεται από επιτροπή που συγκροτείται με απόφαση του Υπουργού Δικαιοσύνης, αποτελείται όμως από τέσσερις δικαστές που ορίζονται κατά τα προαναφερθέντα από Δικαστικό Συμβούλιο και έναν πανεπιστημιακό ο οποίος ορίζεται από τη γενική συνέλευση της σχολής. Γίνεται απόλυτα σαφές ως εκ της συνθέσεως της επιτροπής -στην οποία ο Υπουργός δεν διορίζει, το ξανατονίζω, ούτε ένα μέλος- ότι προεξοφλείται η απόλυτη αντικειμενικότητα του διαγωνισμού, χωρίς έξωθεν παρεμβάσεις. Αφίεται στα θεσμικά όργανα να αποφασίσουν για την εκπροσώπησή τους στην επιτροπή για να έχουν την ευθύνη για την τήρηση του αδιαβλήτου του δι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κπαίδευση στη σχολή θεωρητική και πρακτική διαρκεί τουλάχιστον 32 έως 36 μήνες και περιλαμβάνει τρεις διαδοχικές φάσεις. Κάθε φάση κατανέμεται σε εναλλασσόμενες περιόδους φοίτησης στη σχολή και πρακτικής άσκησης. Κατά τις περιόδους φοίτησης στη σχολή η εκπαίδευση παρέχεται κυρίως με τη μορφή επεξεργασίας φακέλων, σύνταξης ατομικών και συλλογικών εργασιών, παρουσίασης και ανάλυσης κειμένων, συμμετοχής σε σεμινάρια και ομάδες εργασίας και παρακολούθησης διαλέ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ακτική άσκηση μπορεί να πραγματοποιηθεί είτε σε δικαστήρια όλων των βαθμών και των κλάδων, εισαγγελίες, δημόσιες υπηρεσίες, στις οποίες περιλαμβάνονται και σωφρονιστικά καταστήματα, υπηρεσίες ΟΤΑ και άλλων νομικών προσώπων του δημοσίου τομέα, όπως δημόσιες επιχειρήσεις, κρατικές τράπεζες, πρεσβείες και προξενεία χωρών - μελών της Ευρωπαϊκής Ένωσης, διεθνείς οργανισμούς, διεθνή δικαστήρια και δικαστήρια ξένων χωρών, σύμφωνα με όσα ορίζονται ειδικότερα σ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πρακτική τους εξάσκηση στα δικαστήρια και στις εισαγγελίες και εκπαιδευόμενοι επεξεργάζονται, υπό την καθοδήγηση δικαστή ή εισαγγελέα, υποθέσεις που τους αναθέτουν, συντάσσουν εισηγήσεις και προσχέδια αποφάσεων και προτάσεων, παρίστανται κατά την προανάκριση και ανάκριση και μετέχουν, χωρίς δικαίωμα λόγου ή ψήφου, σε συνθέσεις των δικαστηρίων, κατά τη συζήτηση των υποθέσεων στο ακροα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φάση της εκπαίδευσης διαρκεί συνολικά 10 έως 12 μήνες, είναι κοινή για όλους τους εκπαιδευόμενους, η δεύτερη έχει επίσης το ίδιο χρονικό διάστημα και τότε λειτουργούν οι κατευθύνσεις της διοικητικής, πολιτικής και ποινικής Δικαιοσύνης. Στην τρίτη φάση λειτουργούν πέντε ξεχωριστά τμήματα υποψηφίων εισηγητών του Συμβουλίου Επικρατείας, υποψηφίων εισηγητών του Ελεγκτικού Συνεδρίου, υποψηφίων Παρέδρων Πρωτοδικείων Τακτικών Διοικητικών Δικαστηρίων, υποψηφίων Παρέδρων Πρωτοδικείων και υποψηφίων Παρέδρων Εισαγγελ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σημαντική είναι η πρόβλεψη στο νομοσχέδιο για τη διοργάνωση από τη σχολή προγραμμάτων επιμόρφωσης των δικαστικών λειτουργών. Είναι το δεύτερο σκέλος του νομοσχεδίου. Η άμεση λειτουργία του τμήματος θα αναβαθμίσει το κύρος της Δικαιοσύνης, με την παροχή στους δικαστές εξειδικευμένων γνώσεων. Με προεδρικό διάταγμα που εκδίδεται με πρόταση του Υπουργού Δικαιοσύνης καθορίζονται το γενικό πλαίσιο, η διάρκεια, τα όργανα και η διαδικασία κατάρτισης των προγραμμάτων επιμόρφωσης, καθώς και τα κριτήρια της τυχόν επιλογής κατά κατηγορίες των δικαστικών λειτουργών που συμμετέχουν στα προγράμματ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όμοιο διάταγμα μπορεί να ορίζονται οι περιπτώσεις στις οποίες είναι υποχρεωτική η συμμετοχή στα προγράμματα αυτά των δικαστικών λειτουργών που επιλέγονται και ορίζεται, επίσης, ότι αυτοί απαλλάσσονται μερικώς ή ολικώς από τα δικαστικά τους καθήκοντα, κατά τη διάρκεια της επιμόρφωσής τους, όπως, επίσης, και της συμμετοχής τους στα εν λόγω προγράμματα, χωρίς να λαμβάνεται υπόψη στις υπηρεσιακές τους μεταβολ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γαπητοί συνάδελφοι, από την προσεκτική μελέτη του νομοσχεδίου, που ασφαλώς έχετε κάνει, πιστεύω ότι θα έχετε πεισθεί για την ορθότητα των προτεινομένων. Η σχολή δεν είναι μεταπτυχιακό πανεπιστημιακό ινστιτούτο, είναι επαγγελματική σχολή κατάρτισης δικαστ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καιοδοτική λειτουργία, όπως ορθά η εισηγητική έκθεση μνημονεύει, αποτελεί βασικό δείκτη για την ποιότητα των δημοκρατικών θεσμών συνολικά. Στο πλαίσιο αυτό ο δικαστής καλείται, επιχειρώντας την προσωπική του τομή στη διάγνωση των καθημερινών υποθέσεων, να αποδεικνύει τις εμπειρίες των επιστημονικών του εφοδίων, αλλά και τη δικαιοκρατική του επαγρύπνηση και ευαισθησία. Ο δικαστής καλείται να είναι διαιτητής των κοινωνικών συγκρούσεων, εγγυητής και ερμηνευτής του δικαίου, εφαρμοστής του δικαίου σε συγκεκριμένες καταστάσεις της καθημερινής ζωής και προστάτης των πολιτών και κοινωνικών ομάδων, απέναντι σε ενδεχόμενη καταχρηστική άσκηση της κρατικής εξουσίας από τους κατ’ ιδίαν φορείς της, μέσα βέβαια στο αυστηρό πλαίσιο των νόμων και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ή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άγκη ανταπόκρισης σε αυτά τα καθήκοντα, δημιουργεί στην Πολιτεία συγκεκριμένη ευθύνη για τη διαμόρφωση του επιστημονικού και εμπειρικού υπόβαθρου που θα υποστηρίξει το μελλοντικό, αλλά και αυτόν που ήδη υπηρετεί, δικαστή στο έργο του. Σε αυτήν την ανάγκη δίνεται η απάντηση με το συζητούμεν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για όλους αυτούς τους λόγους και για τη σοβαρότητα του θεσμού, η Βουλή θα ψηφίσει ομόφωνα το συγκεκριμέν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σηγητής της Νέας Δημοκρατίας, κ. Επαμεινώνδας Ζαφειρόπουλος, Βουλευτής Α’ Αθηνώ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κυρίες και κύριοι συνάδελφοι ο Θέογνις είχε πει "Έν δε δικαιοσύνη συλλήβδην πάσ’ αρετή‘ στίν". Εμείς ψάχνουμε να βρούμε την αρετή μέσα από τη Δικαιοσύνη και την συμπεριφορά της Δικαιοσύνης έναντι των πολιτών, αλλά και των πολιτών οι οποίοι θα πρέπει να έχουν μία προστασία από τη Δικαιοσύνη οσάκις θίγονται καίρια συνταγματικά τους δικαιώ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είναι η ανάγκη ίδρυσης μίας σχολής; Εγώ αντιλαμβάνομαι ότι η ανάγκη ίδρυσης μίας σχολής μπορεί να είναι ένα φιλόδοξο σχέδιο. Έχει συζητηθεί πολύ από το παρελθόν και δικαιολογημένα η Κυβέρνηση δια του Υπουργού της Δικαιοσύνης και ο ίδιος ο Υπουργός Δικαιοσύνης, σαν παλιός δικαστής, είχε πολλές φορές ερωτηματικά, όπως έχουμε όλοι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άγκη και το μεγάλο ερωτηματικό είναι ότι πρέπει να υπάρξει μία σχολή ή ότι οι δικαστές πρέπει να επιμορφωθούν, ώστε να είναι κατάλληλοι ανάλογα με τις σημερινές ανάγκες της εξελικτικής ζωής, όπως διαμορφώνεται σήμερα και στο διηνεκές; Διότι ένα θεσμός, ένα δίκαιο δεν καταρτίζεται για μία στιγμή, αλλά καταρτίζεται για να καλύψει κάποιες δεκαετίες, κάποια εξέλιξη και να επουλώσει τυχόν τραύματα που έχουν μείνει από ένα παρελθόν, το οποίο είχε εκείνες τις αντιλήψεις ή εκείνες τις δυνατ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η Δικαιοσύνη πάσχει από συνείδηση ή πάσχει από μία επιμόρφωση ή από γνώση την οποία θα μπορεί να προσαρμόσει από την αναδεικνυόμενη, μέσα από την εκάστοτε περίπτωση, ανάγκη επίλυσης μίας διαφοράς; Νομίζω ότι πάσχει από το δεύτερο. Δεν πάσχει από το πρώ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καιοσύνη, όπως γνωρίζετε πάρα πολύ καλά, κυρίες και κύριοι συνάδελφοι, έχει δύο λειτουργίες. Την εσωτερική της λειτουργία και την εξωτερική της λειτουργία. Η εξωτερική της λειτουργία εκφράζεται με την δικαιοδοτική της ικανότητα. Η εσωτερική της λειτουργία εκφράζεται με τη συνείδηση του δικαστή και με τις γνώσεις του. Αυτές πρέπει να ρυθμίζονται από εμάς ή θα πρέπει να αφήσουμε τον άνθρωπο, ο οποίος είναι δικαστής, ελεύθερο να λειτουργήσει με τη συνείδη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όμως το καθήκον να τους δώσουμε τις δυνατότητες επιμόρφωσης και προσέγγισης των κοινωνικών εξελί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λοιπόν κυρίες και κύριοι συνάδελφοι ότι είναι ευγενής μία φιλοδοξία και είναι πολύ σωστό να θέλουμε να απαντηθούν τα ερωτηματικά που μας έχουν δημιουργηθεί. Πώς πρέπει να εισάγεται το κάθε πρόσωπο, ο κάθε Έλληνας ή Ελληνίδα πολίτης, στο δικαστικό χώρο; Με μία ιδιαίτερη σχολή ή προερχόμενοι από τις τάξεις της δικηγορίας ή αν θέλετε από τις τάξεις των γραμματέων ή από τις τάξεις άλλων δημοσίων υπαλλήλων, επειδή έχουν πάρει κάποιο πτυχίο νομικής και έχουν μία εμπειρία και κατόπιν διαγωνισμού -όπως γίνεται μέχρι σήμερα- να εισέρχονται στο δικαστικό σώμα; Διότι αυτήν την αρετή που ζητάμε από το δικαστή, τη δικαιοδοτική του ικανότητα, τη δικαιική κρίση του πρέπει να την αναζητήσουμε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την αναζητήσουμε από την οποιαδήποτε σχολή. Σχολές υπάρχουν. Υπάρχει η Σχολή των Ευελπίδων, η Σχολή Δοκίμων, η Σχολή Ικάρων. Κάποτε στο Στρατοδικείο -δεν απευθύνομαι Στρατηγέ σε σας- είπα ότι στην πόρτα του στρατώνα υπάρχει ο φρουρός για να μην επιτρέπει στην πολλή λογική να μπει μέσα. Διότι αν μπει η πολλή λογική μέσα στο στρατό, τότε καταλύεται η πειθαρχία του στρα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Δεν ξέρω σε ποια συλλογιστική στηρίζεται αυτή η σκέψη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Μελίδη- θα σας παραπέμψω, έχω την απόφαση- ηθωώθη από το αναθεωρητικό κάποιος λοχα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λοιπόν να διακρίνουμε τι ζητάμε από το δικαστή. Εγώ ήμουν από τους θιασώτες αυτό παλαιότερα ότι ο δικαστής θέλει μία επιμόρφωση. Δεν έχει σημασία αν είναι δικό σας νομοσχέδιο, κύριοι συνάδελφοι ή δικό μας. Πρέπει να είμαστε αντικειμενικοί. Θα σας παραπέμψω στα εξ αριστερών μου έδρανα. Βλέπετε κανένα ενδιαφέρον φορέων εργαζομένων για τη Δικαιοσύνη πλην του Προέδρου του Δικηγορικού Συλλόγου Θεσσαλονίκης και συμβούλου του, οι οποίοι ενδιαφέρονται- και δικαίως- για την έδρα της Σχολής Δικαστών; Δεν βλέπετε κανέναν άλλο φορέα εργαζόμενων στο χώρο της Δικαιοσύνης να είναι αυτή τη στιγμή εδώ. Δεν μας προβληματίζει αυτό κυρίες και κύριοι συνάδελφοι; Δεν μας προβληματίζει ότι λείπουν οι δικηγορικοί σύλλογοι, ότι λείπουν οι συμβολαιογραφικοί σύλλογοι, ότι λείπουν οι σύλλογοι των συνταξιούχων δικηγόρων και των συνταξιούχων δικαστών, ότι λείπουν οι σύλλογοι των εν ενεργεία δικαστών, οι σύλλογοι των δικαστικών επιμελητών, οι σύλλογοι των σωφρονιστικών υπαλλήλων, λείπει το Σωματείο των υπαλλήλων του Υπουργείου Δικαιοσύνης; Δεν μας προβληματίζει; Λείπουν άλλες επιστημονικές ενώσεις. Δεν μας προβληματίζει ότι δεν υπάρχει κανένας; Ξέρετε γιατί; Γιατί έχουν αντιληφθεί, ότι υπάρχει μία ρουτίνα. Ρουτίνα δεν είναι όμως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γώ θέλω να το πω αυτό, ότι δεν θέλετε να δημιουργήσετε μία ρουτίνα. Έχετε άλλα οράματα, αλλά οράματα έχουμε όλοι μας. Δεν θέλετε λοιπόν μία σχολή, η οποία απλώς και μόνο θα είναι σαν την κότα να κάνει ένα αυγό. Θέλετε να υπάρξει ένας θεσμός, ένα όργανο για τη Δικαιοσύνη, το οποίο θα επιμορφώσει το δικαστή και πρέπει μέσα από την απόφαση τη δική μας, την τελική μας κρίση όταν θα νομοθετήσουμε να αναδειχθεί αν πραγματικά θέλουμε ένα δικαστή, ο οποίος με την κρίση του όπως μας την καθιερώνει και την προσδιορίζει το Σύνταγμα, διότι το Σύνταγμα δεν περιορίζει αυτό που ο Ελληνικός Λαός θέλει δηλαδή να απονέμεται σωστή δικαιοσύνη. Σήμερα στη Δικαιοσύνη πάρα πολλές φορές αν κερδίσει κάποιος μία υπόθεση είτε στην πολιτική αστική Δικαιοσύνη, είτε στην ποινική Δικαιοσύνη ικανοποιείται διότι κατατρόπωσε τον αντίπαλό του. Αν τη χάσει τα βάζει και με το δικαστή και με το δικηγόρο και με τον αντίπαλό του. Τι σημαίνει αυτό; Σημαίνει ότι ο Έλληνας ακόμα αυτήν την περί δικαίου συνείδηση δεν την έχει εδραιωμένη μέσα του και δεν την έχει διότι -ας ομολογούμε την αλήθεια μέσα σ’ αυτήν την Αίθουσα- φταίμε όλοι εμείς. Φταίμε όλοι μας κάθε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έχω την άποψη με την ευαισθησία που διακρίνει και μένα και τον Υπουργό και όλους μας εδώ μέσα και τους χρηματίσαντες Υπουργούς Δικαιοσύνης ότι πρέπει να δούμε κατάματα την αλήθεια. Είναι αναγκαίος θεσμός η ίδρυση Σχολής Δικαστών; Προσέξτε τις ατέλειες της Σχολής αυτής. Όταν ήμουν Πρόεδρος του Δικηγορικού Συλλόγου της Αθήνας ήταν Υπουργός Παιδείας ο σημερινός Πρόεδρος της Βουλής κ. Απόστολος Κακλαμάνης. Και με πρωτοβουλία του τρεις καθηγητές πανεπιστημίου, έκαστος από κάθε νομική σχολή της Χώρας, τρεις πρόεδροι δικηγορικών συλλόγων και άλλοι φορείς, εξαντλήσαμε πολλές συνεδριάσεις για να ολοκληρώσουμε ένα σχέδιο νόμου αναμόρφωσης των νομικών σπουδών. Είχαμε καθιερώσει 5ετή φοίτηση στη Νομική Σχολή αλλά από το 3ο έτος διαχωρισμό αυτών, οι οποίοι θέλανε να γίνουν δικαστές, εισαγγελείς, γραμματείς και από την άλλη μεριά συμβολαιογράφοι, δικηγόροι κ.λ.π., ώστε να υπάρξει και η ανάλογη εκπαίδευση και για τον υποψήφιο δικαστή και δικηγόρο και στον οποιονδήποτε θέλει να ασχοληθεί με το αντικείμενο που λέγεται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ήταν προς κατάθεση στη Βουλή των Ελλήνων τότε το 1986, που Υπουργός Παιδείας ήταν ο κ. Απόστολος Κακλαμάνης. Δεν κατετέθη. Υπάρχει λοιπόν από τότε και από πολύ παλαιότερα αυτή η άποψη. Θα σας παραπέμψω στο Νομικό Βήμα παλαιοτέρων ετών που έχουν γράψει και ο αείμνηστος Σακελλαρόπουλος, πρόεδρος τότε του Δικηγορικού Συλλόγου και ο κ. Γιαννόπουλος, πάρα πολλές φορές μας είχε προβληματίσει ποιος θα είναι ο εισαγωγικός βαθμός στη Δικαιοσύνη. Θα αρχίζει από τον Ειρηνοδίκη; Θα καταργήσουμε τον ειρηνοδίκη; Θα αρχίζει από τον πρωτοδίκη; Ο πρωτοδίκης θα ασκεί και χρέη του δικαστού της υπαίθρου, του ειρηνοδίκη; Πολλές φορές και ο κ. Μαγκάκης, όταν ήταν Υπουργός Δικαιοσύνης είχε προβληματιστεί. Και εμείς προβληματιστήκαμε ως κυβέρνηση. </w:t>
      </w:r>
    </w:p>
    <w:p>
      <w:pPr>
        <w:pStyle w:val="Style15"/>
        <w:rPr/>
      </w:pPr>
      <w:r>
        <w:rPr>
          <w:rFonts w:eastAsia="Arial" w:cs="Arial" w:ascii="Arial" w:hAnsi="Arial"/>
          <w:sz w:val="24"/>
          <w:szCs w:val="24"/>
        </w:rPr>
        <w:t xml:space="preserve"> </w:t>
      </w:r>
      <w:r>
        <w:rPr>
          <w:rFonts w:cs="Arial" w:ascii="Arial" w:hAnsi="Arial"/>
          <w:sz w:val="24"/>
          <w:szCs w:val="24"/>
        </w:rPr>
        <w:t>Έχω εδώ το προεδρικό διάταγμα 306 του 1990, που λέει "Ρύθμιση θεμάτων του Κέντρου Δικαστικών Σπουδών και του Επιμορφωτικού Ινστιτούτου", Υπουργός Δικαιοσύνης ο κ. Αθανάσιος Κανελλόπουλος. Θα σας διαβάσω μια φράση στο άρθρο 6 σχετικά με το τι ζητάμε από τη Δικαιοσύνη και από το δικαστή. Έλεγε: "Να διδάσκεται η μέθοδος εντοπισμού των νομικών ζητημάτων και η εκτίμηση νομικού χαρακτηρισμού". Αυτό ζητάμε από τον δικαστή. Διότι πάνω σ’ αυτό σχηματίζεται η δικανική πεποίθηση του δικαστή. Αυτήν την ικανότητα του δικαστή θέλουμε. Δεν θέλουμε δικαστή ο οποίος να γνωρίζει λογιστικά ή τη σημερινή εξέλιξη της τραπεζικής πίστεως και λειτουργίας ή οτιδήποτε άλλο. Εγώ προσωπικά έγινα 3 φορές μαιευτήρας, διότι το επέβαλαν οι συνθήκες για να υπερασπιστώ τον πελάτη μου. Και ίσως το έχετε κάνει και σεις σε άλλα αντικείμενα. Αυτές οι επιμορφώσεις γίνονται, αλλά η επιμόρφωση που χρειάζεται ο δικαστής είναι, πρώτον να παρακολουθήσει την εξελικτική νομολογία όλων των χωρών και κυρίως των χωρών της Ευρωπαϊκής Κοινότητας καθώς και την πορεία στο Δημόσιο ή στο Διεθνές Δίκαιο, στο Ναυτιλιακό κ.λπ. Αλλά εκείνο που πρέπει να έχει κάθε άνθρωπος, τη συνείδηση, ο δικαστής πρέπει να την έχει αυξημένη αλλά και να την έχει αποκτήσει μέσα από μια εμπειρία. Έναν άπειρο άνθρωπο, το βάζετε να δικάσει; Φθάσαμε μέχρι του σημείου στο πρώτο 6μηνο κάποιος που πέτυχε σε ένα διαγωνισμό και έγινε πάρεδρος, λόγω ελλείψεως δικαστών να τον βάζουμε να δικάζει στα Μονομελή. Όμως δεν έχουμε αποτέλεσμα. Σκεφθείτε ότι έδωσε εξετάσεις, υπήρξε δικηγόρος ένα χρονικό διάστημα, ήταν 6 μήνες δικαστής όμως δεν είχαμε σωστή δικανική αντίληψη. Αυτό σημαίνει ότι η εμπειρία δεν διδάσκεται αλλά αποκτά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και εγώ αντέδρασα και η Νέα Δημοκρατία είχε κάποιες διαφορετικές απόψεις, αλλά αυτό δεν συνέβη από αντιπολιτευτική διάθεση για τον κύριο Υπουργό και για την Κυβέρνηση σ’ αυτό το καίριο θέμα. Εμείς έχουμε καταλήξει και το έχουμε πει στην Αίθουσα αυτή ως Νέα Δημοκρατία, ότι η Δικαιοσύνη, η Παιδεία και η Υγεία είναι εθνικά θέματα. Αντιρρήσεις απλώς και μόνο για να προβληθεί άρνηση, δεν επιτρέπονται. Όλοι μας όμως πρέπει να έχουμε τη γνώμη και την άποψη για να θωρακίσουμε το αγαθό το οποίο θέλουμε να δημιουργήσουμε. Με αυτήν την αντίληψη είχαμε τις επιφυλάξεις μας και στη διαρκή κοινοβουλευτική επιτροπή και ομολογώ ότι ορισμένες διατάξεις πράγματι ο κύριος Υπουργός τις τροποποίησε. Αλλά υπάρχει εκείνο το διάχυτο πνεύμα, το οποίο είναι και ο κίνδυνος ο οποίος ελλοχεύει μέσα στη Δικαιοσύνη. Και εδώ κάνω μια παρένθεση για να πω κάτι που το έχω υποστηρίξει από πολύ μικρός και το λέω και στα παιδιά μου ακόμα, αλίμονο στον άνθρωπο που δεν έχει πολιτική φιλοσοφία και πολιτική άποψη. Και ο δικαστής πρέπει να έχει λοιπόν πολιτική φιλοσοφία και πολιτική άποψη. Αλλά ο δικαστής εκτός από την εμπειρία που πρέπει να αποκτήσει και τη συνείδηση που πρέπει να έχει, είναι υποχρεωμένος να αποβάλει τον κομματικό του μανδύα και να πει είμαι ένας κοινός άνθρωπος σαν τον Ναστραδίν Χότζα, ο οποίος πρέπει να λύσω μια δια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ε ενδιαφέρει τι είναι ο Ζαφειρόπουλος, τι είναι ο κ. Κουβελάκης, τι είναι ο Α ή ο Β. Εκείνο που ενδιαφέρει είναι ότι δύο άνθρωποι, ο Ζαφειρόπουλος και ο κ. Κουβελάκης έχουν μία διαφορά. Με συγχωρείτε πολύ, κύριε Υπουργέ -δίνω ένα παράδειγμα- ας μου επιτραπεί που κάνω χρήση του επωνύμου σας. Το κάνω απλώς για να το τονίσω ιδιαί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ουν λοιπόν μία διαφορά ως άτομα, ως Έλληνες πολίτες, υποκείμενοι στις συνταγματικές υποχρεώσεις και τα δικαιώματα του Συντάγματος και πρέπει να την επιλύσ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ν το δικαστή θα μας το δημιουργήσει η Σχολή Δικαστών; Το εγγυάται αυτό το νομοσχέδιο; Όχι. Γιατί; Ο κάθε Έλληνας πολίτης αναρωτιέται τι γίνεται, όταν μία κυβέρνηση διά του Υπουργού της Δικαιοσύνης έχει υπό την αιγίδα της τη σχολή, και δεν έχει αυτός ο μαθητής της σχολής μια ανεξάρτητη δική του προϋπηρεσία, αλλά αμέσως μόλις τελειώσει τη Νομική Σχολή, δίνει εξετάσεις για να εισέλθει στη Σχολή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θα μου πείτε εδώ και το δέχομαι -θα απαντήσει ο κύριος Υπουργός- ότι υπάρχουν τρεις φάσεις εκπαίδευσης και ότι υπάρχουν κάποια στάδια εισόδου στη σχολή. Ναι, εγώ τα δέχομαι όλα αυτά. Εκείνο όμως το αείμνηστο, το καταραμένο θα πω χαρτί των κοινωνικών φρονημάτων το οποίο καταργήθηκε, μήπως υπάρχει σήμερα στην άυλο σκέψη του καθενός μας και αναβιώ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το ρωτήσει αυτό ο Έλληνας πολίτης, κυρίες και κύριοι συνάδελφοι. Αυτός είναι ο μεγάλος κίνδυνος όταν μιλάμε για σχολή. Ενώ όταν λέμε για μια σχολή επιμόρφωσης του δικαστή, όταν ο δικαστής μπει στο δικαστικό σώμα με το διαγωνισμό και με τις εγγυήσεις που σήμερα υπάρχουν, να είσθε βέβαιοι ότι θα έχουμε καλύτερη εξέλιξη στο δικαστή, θα έχουμε καλύτερη απονομή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άτι άλλο. Σ’ αυτούς τους μεγάλους διαγωνισμούς που έγιναν το 1980 ο ένας και το 1984 ο άλλος, έχετε την εντύπωση ότι το ανθρώπινο υλικό που μπήκε ήταν κατάλληλο; Από το ίδιο υλικό δεν θα ξαναμπεί και σήμερα στις σχολέ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το 1984, κυρίες και κύριοι συνάδελφοι, στο διαγωνισμό που έγινε ταυτόχρονα για ειρηνοδίκες και παρέδρους, αποτύγχαναν για ειρηνοδίκες και πετύχαιναν για παρέδρους, τι σημαίνει αυτό το πράγμα; Και αν θέλετε, κατά τεκμήριο, τα μαθήματα τα οποία έδωσαν, ναι μεν ήταν ίδια, αλλά η κρίση ήταν λιγάκι πιο ελαστική για τους ειρηνοδίκες. Και αυτοί που αποτύγχαναν ως ειρηνοδίκες, πετύχαιναν ως δικαστικοί πάρεδρ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θα γίνει λοιπόν σήμερα, κυρίες και κύριοι συνάδελφοι με τη Σχολή Δικαστών; Ποιος είναι αυτός ο εγγυητής που θα εξασφαλίσει ότι μέσα από την αναδεικνυόμενη εποπτεία και προστασία του Υπουργού Δικαιοσύνης θα υπάρξει μία αντικειμενική κρίση εισόδου σ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ω τι θα μου απαντήσετε. Μα, ο διαγωνισμός δεν προκηρύσσεται από το Υπουργείο Δικαιοσύνης; Ναι, αλλά το κάθε καθ’ ύλην αρμόδιο δικαστήριο, κύριοι συνάδελφοι, είχε επιτροπή αποτελουμένη από δικούς του δικαστές, το Συμβούλιο Επικρατείας, η τακτική Δικαιοσύνη και η διοικητική Δικαιοσύνη. Είπαμε ότι έχει εσωτερικές λειτουργίες η Δικαιοσύνη και δεν μπορείτε να τις παραβλέψ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άρα πολλά πράγματα -είναι αλήθεια- όπως ο γενικός διευθυντής της σχολής, βελτιώθηκαν οι διάφορες διατάξεις. Οφείλουμε να τα ομολογούμε αυτά. Η οικεία διάταξη λέει για το διαγωνισμό εισόδου ότι θα αποτελείται ή από αρεοπαγίτη ή από πρόεδρο εφετών ή από εφέτη ή από εισαγγελέα, με απόφαση του Υπουργού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Δεν λέ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Έτσι λέει, κύριε συνάδελφε. Αν κάνω λάθος, θα το διορθ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όφαση του Υπουργού Δικαιοσύνης θα είναι να ορίσει, ποιος θα είναι ο εξετασ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αι κάτι άλλο. Κύριε Υπουργέ, από ποιο δικαστήριο θα επιλέγεται ο γενικός διευθυντής; Δείτε το, γιατί πράγματι στη διαρκή επιτροπή βελτιώσαμε αυτήν τη διάταξη του άρθρου 6α. Θα επιλέγεται από το Συμβούλιο της Επικρατείας, από τον Άρειο Πάγο ή από το Ελεγκτικό Συνέδριο, από τη διοικητική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γιατί σας το ρωτάω; Δεν έχω καμία υστέραν σκέψ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μήπως θα πρέπει να είναι από την τακτική Δικαιοσύνη; Διότι η τακτική Δικαιοσύνη φέρνει το μεγαλύτερο βάρος της λειτουργίας της Δικαιοσύνης γενικότερα. Η διακριτική εξουσία της Δικαιοσύνης βεβαίως είναι ενιαία, αλλά το Συμβούλιο της Επικρατείας έχει μια καθορισμένη λειτουργία απονομής της Δικαιοσύνης, ενώ η τακτική Δικαιοσύνη έχει το σύνολο των λειτουργιών του ανθρώπου σε σχέση με το κράτος με τα ιδιωτικά συμφέροντα με οτιδήποτε αγγίζει τον άνθρω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ν το λόγο νομίζω ότι θα πρέπει να δούμε σφαιρικά τα πράγματα με πάρα πολύ μεγάλη λεπτότητα.</w:t>
      </w:r>
    </w:p>
    <w:p>
      <w:pPr>
        <w:pStyle w:val="Style15"/>
        <w:rPr/>
      </w:pPr>
      <w:r>
        <w:rPr>
          <w:rFonts w:eastAsia="Arial" w:cs="Arial" w:ascii="Arial" w:hAnsi="Arial"/>
          <w:sz w:val="24"/>
          <w:szCs w:val="24"/>
        </w:rPr>
        <w:t xml:space="preserve"> </w:t>
      </w:r>
      <w:r>
        <w:rPr>
          <w:rFonts w:cs="Arial" w:ascii="Arial" w:hAnsi="Arial"/>
          <w:sz w:val="24"/>
          <w:szCs w:val="24"/>
        </w:rPr>
        <w:t>Είναι γεγονός, κύριε Υπουργέ, δεν υπάρχει αμφιβολία, ότι θέλετε ανθρώπινο πρόσωπο της Δικαιοσύνης, θέλετε εκδημοκρατισμένο δικαστή. Και εμείς αυτόν το δικαστή αναζητούμε. Σ’ αυτήν την αναζήτηση του ανθρώπινου προσώπου του δικαστού, του δημοκράτη δικαστού, του δικαστού ο οποίος θα έχει πράγματι δίκαιη κρίση συμφωνούμε όλοι. Και από την άλλη μεριά ο Ελληνικός Λαός θα αποβλέπει στη Δικαιοσύνη σαν ένα βράχο κυματοθραύστη όλων των ανωμαλιών που του δημιουργούνται μέσα από την ελληνική κοινωνία, ή την οποιαδήποτε κοινωνία. Αυτόν, λοιπόν τον Δικαστή κι εμείς αναζη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θα πω ότι στην αρχή η δημιουργία της σχολής έμοιαζε σαν να είναι πολιτικός πρόσφυγας. Θα πήγαινε τη μια στην Εκάλη, την άλλη στη Θεσσαλονίκη, θα πήγαινε από εδώ, θα πήγαινε από εκεί. Είπαμε να πάει στη Θεσσαλονίκη και πρέπει να πάει, κύριε Υπουργέ. Αν τελικά αποφασιστεί να γίνει αυτή η σχολή, θα πρέπει να θωρακιστεί και με άλλες τυχόν υποχωρήσεις που έχετε υπόψη σας να κάνετε, για την ευρυθμότερη λειτουργία της Δικαιοσύνης και για το κύρος της Δημοκρατίας. Ευχαριστώ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οι συνάδελφοι, έχω την τιμή να ανακοινώσω ότι το Προεδρείο έλαβε επιστολή από την Πολιτική Άνοιξη, σύμφωνα με την οποία ο Πρόεδρός της, Αντώνης Σαμαράς, ορίζει Κοινοβουλευτικό Εκπρόσωπο, κατά τη συζήτηση του σημερινού νομοσχεδίου του Υπουργείου Δικαιοσύνης, τον Βουλευτή κ. Στάθη Γιώ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ιδική αγορήτρια της Πολιτικής Άνοιξης, κα Στεφανοπού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ΩΤΕΙΝΗ ΣΤΕΦΑΝΟΠΟΥΛΟΥ: Κυρία και κύριοι συνάδελφοι, είναι γεγονός ότι μέχρι σήμερα δεν υπήρξε ειδική προπαρασκευή των δικαστικών λειτουργών πριν από την έναρξη άσκησης του δικαιοδοτικού τους έργου. Είναι γεγονός επίσης πως παρατηρείται σε σημαντικό βαθμό έλλειμμα εξειδικευμένων γνώσεων του δικαστή για την άσκηση του λειτουργήματό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ές φορές ο δικαστής μαθαίνει το αντικείμενο, έρχεται σε επαφή με το αντικείμενο για πρώτη φορά όταν πρόκειται να εκδώσει μία απόφαση. Και αυτό βέβαια είναι πολύ επικίνδυνο, τόσο για τα συμφέροντα των πολιτών, όσο και για την ίδια τη Δικαιοσύνη. Η έλλειψη γνώσεων ή η ημιμάθεια του δικαστή σπανίως και μόνο κατά τύχη μπορεί να συμβαδίζει με την ορθή απονομή της Δικαιοσύνης. Ο δικαστής εξ’ άλλου δεν πρέπει, δεν μπορεί με κανέναν τρόπο, να είναι απλός διεκπεραιωτής υποθέσεων. Για να μπορέσει, όμως, να ανταποκριθεί στα καθήκοντά του πρέπει να έχει προηγουμένως διαμορφώσει ένα υπόβαθρο διττό, διφυές, επιστημονικό από τη μια μεριά και εμπειρικό από την άλλη. Μόνο το πάντρεμα της γνώσης με την εμπειρία μπορεί να κάνει το δικαστή να σταθεί γερά πάνω στα πόδι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ήμερα ένα τέτοιο υπόβαθρο όπως γνωρίζουμε όλοι δεν υπήρξε, συνήθως, τουλάχιστον. Και για να πούμε τα πράγματα με το όνομά τους, το κακό πιστεύουμε πως έχει ξεκινήσει από τα πανεπιστήμια. Ειδικά τα τελευταία χρόνια που σταμάτησε ο έλεγχος της παρακολούθησης των φοιτητών. Ελάχιστοι πλέον παρακολουθούν τα μαθήματα. Παλαιότερα υπήρχε το σύστημα των υπογραφών που ήταν πρόκριμα για την συμμετοχή του φοιτητή στις εξετάσεις. Και ακόμα αν ο φοιτητής δεν πετύχαινε στις εξετάσεις ορισμένου αριθμού μαθημάτων, έχανε τη χρονιά του και ήταν υποχρεωμένος να ξανακάνει τη χρον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οι αμελείς φοιτητές δεν χάνουν καμιά χρονιά. Στην ουσία, μαζεύουν τα μαθήματα και κάποτε, με λίγη τύχη, παίρνουν και το πτυχίο τους. Και ακολουθεί για τους πτυχιούχους των νομικών σχολών το στάδιο της απόκτησης της άδειας του δικηγόρου. Γνωρίζουμε, όμως, όλοι ότι οι εξετάσεις για την άδεια του δικηγόρου εξαντλούνται στο τυπικό της διαδικασίας. Όσοι δίνουν εξετάσεις, παίρνουν και την άδεια. Μπαίνουν στο επάγγελμα, τρέχουν στη συνέχεια να βγάλουν το ψωμί τους και κάποια στιγμή αποφασίζουν να γίνουν και δικαστές. Είναι γνωστό ότι οι σχετικές εξετάσεις, όπως γίνονταν μέχρι τώρα, κάθε άλλο παρά αδιάβλητες ήτ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αυτό, δε θέλω να ταυτίσω τους αποτυχημένους δικηγόρους με τους δικαστές. Άλλο αποτυχημένος και άλλο άνεργος. Είναι γνωστό ότι η δικηγορική ύλη δεν μπορεί να επαρκέσει για όλους. Έτσι κάποιοι -και δυστυχώς είναι πολλοί αυτοί οι κάποιοι- μένουν στην ουσία άνεργοι ή υποαπασχολούμενοι και ζουν με το φάσμα της επαγγελματικής ανασφάλειας και της αβεβαιότητ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ίνονται, λοιπόν, δικαστές απροβλημάτιστα, όπως ακριβώς πηγαίνουν να βρουν δουλειά σε μια δημόσια υπηρεσία. Γίνονται δικαστές για να εξασφαλίσουν την επιβίωσή τους. Με αυτήν τη λογική όμως δεν υπάρχουν οι προϋποθέσεις, για να μπορέσει κάποιος να ανταποκριθεί στα βαριά καθήκοντα του δικαστή. Παρενθετικά, πρέπει να πω ότι εξαιρώ το Συμβούλιο της Επικρατείας απ’ αυτήν τη συλλογιστική, δεδομένου ότι το Συμβούλιο της Επικρατείας θεωρείται αριστοκρατικό σώμα. Είναι γνωστό ότι εκεί πηγαίνουν οι λεγόμενοι προσοντούχοι νομικοί, συνήθως με μεταπτυχιακές σπουδές, δεν έχει μεταθέσεις και βεβαίως το περιβάλλον του Συμβουλίου της Επικρατείας είναι διαφορετικού επιπέδου. Αυτά τα ξέρουμε ό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πανέλθω όμως στις προϋποθέσεις που πρέπει να πληρούνται, ώστε να αποκτήσουμε κάποτε σωστούς δικαστές. Η ουσιαστικότερη προϋπόθεση, κατά την άποψή μας, είναι να πάψουν να βλέπουν οι επίδοξοι δικαστές το δικαστικό σώμα σαν μια ακόμα δυνατότητα να βρουν δουλειά. Το δικαστικό σώμα δεν πρέπει να είναι το καταφύγιο των νομικών. Αντίθετα, πρέπει να είναι η συνειδητή επιλογ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ποψη αυτή, εμείς στην Πολιτική Άνοιξη πιστεύουμε ότι αποτελεί θετικό σημείο του νομοσχεδίου αυτή η σκληρή, η αυστηρή, η σχεδόν στρατιωτική φοίτηση, την οποία επιβάλλουν οι ρυθμίσεις, γιατί είναι βέβαιο ότι αυτός που θα επιλέξει και θα επιτύχει να φοιτήσει στη Σχολή Δικαστών θα το κάνει, όχι για να βολευτεί, αλλά γιατί διαθέτει μια κατασταλαγμένη, μια ολοκληρωμένη, μια ώριμη προσωπικότητα και διαπνέεται από αυτό που θα λέγαμε στερρά απόφαση να ακολουθήσει το δικαστικό κλάδο. Εφόσον, λοιπόν, η επιλογή του θα είναι συνειδητή, μπορεί να αποκτήσει και γνώσεις, αλλά και δικαστική συνείδ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για μας, το νομοσχέδιο αυτό έρχεται να υλοποιήσει, επιτέλους, κάτι που έπρεπε να είχε γίνει εδώ και πάρα πολλά χρόνια. Οι διαδικασίες που περιέχονται στο νομοσχέδιο για την εισαγωγή και την εκπαίδευση στην Εθνική Σχολή Δικαστών, πρέπει να πούμε ότι είναι διάφανες και οι σπουδές, όπως τουλάχιστον περιγράφονται, ενέχουν το στοιχείο της σοβαρότητας. Με τις σκέψεις αυτές, κυρία και κύριοι συνάδελφοι, εμείς θα ψηφίσουμε επί της αρχής το συζητούμεν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θεωρώ χρήσιμο να πω εδώ ότι με το νομοσχέδιο αυτό διαπιστώνεται και πλήρης ταύτιση των απόψεων του Υπουργείου Δικαιοσύνης και του ομόφωνου πορίσματος της Διακομματικής Επιτροπής της Βουλής για το Σωφρονιστικό Σύστημα, στην οποία συμμετείχα και η οποία, κατέθεσε πρόσφατα το πόρισμά που ελπίζω ότι πολύ σύντομα θα συζητηθεί ενώπιον της Εθνικής Αντιπροσωπείας. Από τις 30 προτάσεις, τις οποίες ανέπτυξε η Επιτροπή στη συνέντευξη Τύπου που έδωσε κατά την κατάθεση του πορίσματος κρατώ 3 που έχουν άμεση σχέση με το συζητούμεν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τεινε λοιπόν η επιτροπή επιτάχυνση της ίδρυσης της Εθνικής Σχολής Δικαστών ώστε να αποκτήσουν την απαραίτητη επιστημονική γνώση για το χειρισμό υποθέσεων που προϋποθέτουν εξειδικευμένες γνώσεις σε συγκεκριμένα αντικείμ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ότεινε η επιτροπή την πρακτική άσκηση των δικαστών στα σωφρονιστικά καταστήματα κατά τη διάρκεια της φοίτησής τους στην ΕΣΔ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ότεινε ακόμα την επιμόρφωση των δικαστών, των υπηρετούντων ήδη δικαστικών λειτουργών. Όλες αυτές τις προτάσεις βλέπουμε ότι τις αποδέχεται και τις υιοθετεί το συζητούμενο σήμερα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ις επιμέρους ρυθμίσεις του νομοσχεδίου θα ήθελα να κάνω κάποιες παρατηρήσεις. Πιστεύω ότι ορισμένα σημεία του πάσχουν από μία σχετική ασάφεια και θα ήταν καλύτερο να δοθούν διευκρινήσεις.</w:t>
      </w:r>
    </w:p>
    <w:p>
      <w:pPr>
        <w:pStyle w:val="Style15"/>
        <w:rPr/>
      </w:pPr>
      <w:r>
        <w:rPr>
          <w:rFonts w:eastAsia="Arial" w:cs="Arial" w:ascii="Arial" w:hAnsi="Arial"/>
          <w:sz w:val="24"/>
          <w:szCs w:val="24"/>
        </w:rPr>
        <w:t xml:space="preserve"> </w:t>
      </w:r>
      <w:r>
        <w:rPr>
          <w:rFonts w:cs="Arial" w:ascii="Arial" w:hAnsi="Arial"/>
          <w:sz w:val="24"/>
          <w:szCs w:val="24"/>
        </w:rPr>
        <w:t>Στο άρθρο 1 πρέπει να πω, πρώτα απ’ όλα, ότι συμφωνούμε με την τροποποίηση που έκανε ο κύριος Υπουργός κατά τη συζήτηση του νομοσχεδίου στην επιτροπή και που αφορά την έδρα της ΕΣΔΙ. Με τον ορισμό της πόλης της Θεσσαλονίκης σαν έδρας της σχολής, έχουμε συμφωνία λόγων και έργων,  δεδομένου ότι είχε ήδη εξαγγελθεί ως έδρα της σχολής η πόλη της Θεσσαλονίκης. Η επιλογή της Εκάλης σαν προσωρινής έδρας έχει κάτι το αδόκιμο κατά τη γνώμη μας. Και δεν μπορούμε να την αποδεχθούμε παρά μόνο αν τη δικαιολογήσουμε για λόγους σπουδής ώστε να μπορέσει να λειτουργήσει αμέσως η σχολή από το επερχόμενο ακαδημαϊκό έτος. Νομίζω όμως ότι θα ήταν καλό να καταβληθεί κάθε προσπάθεια ώστε η ΕΣΔΙ να λειτουργήσει απευθείας στη 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φωνούμε με τον όρο "επαγγελματική κατάρτιση" που αναφέρεται στο νομοσχέδιο, και πιστεύουμε ότι αυτός ο επιθετικός προσδιορισμός πρέπει ν’ απαλειφθεί, διότι ενέχει μία χροιά υποβάθμισης για το κύρος της Δικαιοσύνης και του δικαστή. Πιστεύουμε ότι αρκεί η λέξη "κατάρτιση", δεν χρειάζεται να βάλουμε κάποιο προσδιοριστικό επίθε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οσθήκη που έκανε ο κύριος Υπουργός μετά τα σχετικά με την έδρα της σχολής, νομίζω ότι πρέπει να διευκρινιστεί, αν και νοείται επειδή λέει "καθηγητής", πως ο καθηγητής του Νομικού Τμήματος του Αριστοτελείου Πανεπιστημίου Θεσσαλονίκης και ο καθηγητής της Πολυτεχνικής Σχολής θα είναι πρωτοβάθμι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λέω αυτό διότι πιστεύω ότι πρέπει να χρησιμοποιούμε πρωτοβάθμιους καθηγητές γιατί αυτοί, έχοντας εξαντλήσει τα σκαλοπάτια της ιεραρχίας, είναι περισσότερο απαλλαγμένοι από οποιεσδήποτε εξαρτήσεις και επιρροές. Αυτή η ανεξαρτησία οπωσδήποτε βάζει ένα ακόμα λιθαράκι στην εμπέδωση, στη συνείδηση κάθε πολίτη, του αδιάβλητου της διαδικασίας που αναμφίβολα πρέπει να συνοδεύει κάθε πράξη της Πολι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υς πόρους, θα ήθελα κάποιες διευκρινήσεις για την παράγραφο γγ’ που αναφέρεται στους τακτικούς πόρους της σχολής. Αναφέρεται εκεί ότι η σχολή έχει προσόδους από την περιουσία της, από τη διάθεση δημοσιευμάτων και από την παροχή υπηρεσιών εις τρίτους. Δεν καταλαβαίνω τι εννοούμε όταν λέμε "περιουσία της". Από πού είναι αυτή; Επίσης δεν διευκρινίζετε τι ακριβώς σημαίνει αυτή η διάθεση δημοσιευμάτων. Δηλαδή με ποια διαδικασία θα γίν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τρίτο και κυριότερο είναι η παροχή υπηρεσιών προς τρίτους. Θα πρότεινα να φύγει αυτή η έκφραση "παροχή υπηρεσιών προς τρίτους" γιατί μπορεί να οδηγήσει σε υπόνοιες συναλλαγών. Δεν νοείται παροχή υπηρεσιών προς τρίτους της Εθνικής Σχολής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επίσης ότι αυτά τα κονδύλια, επειδή δεν είναι καθορισμένα, δεν μπορούν να προσδιοριστούν ίσως θα έπρεπε να φύγουν από το σκέλος των τακτικών πόρων και να περιληφθούν στους έκτακ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στη συγκρότηση του διοικητικού συμβουλίου της ΕΣΔΙ. Εδώ μπορούν ν’ αναπτυχθούν κάποιοι προβληματισμ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ει το νομοσχέδιο ότι τα μέλη του Δ.Σ. θα ορίζονται για τέσσερα χρόνια και μπορεί η θητεία αυτή των τεσσάρων ετών, να ανανεώνεται. Απ’ αυτό καταλαβαίνω ότι θα επιλέγονται δικαστές που θα έχουν περιθώριο τεσσάρων ετών μέχρι να φτάσουν στη συνταξιοδότηση. Μπορεί όμως αυτοί που ορίζονται να έχουν δύο χρόνια και μετά να συνταξιοδοτηθούν. Θα παραμένουν εν συντάξει στο Δ.Σ.; Χρειαζόμαστε μία διευκρίνηση σ’ αυτό το ση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 6α’ με την τροποποίηση που έκανε ο κύριος Υπουργός με την προέλευση δηλαδή του Γενικού Διευθυντού μόνο από το Σώμα των Δικαστικών Λειτουργών, δεν δημιουργούνται προβλήματα σε σχέση με την αποκλειστική απασχόληση του Γενικού Διευθυντού. Λίγο παρακάτω όμως συναντάμε το πρόβλημα εκεί που το νομοσχέδιο αναφέρεται στο διευθυντή σπουδών και στον υποδιευθυντή σπουδών. Λέει, ότι τόσο ο διευθυντής σπουδών, όσο και ο υποδιευθυντής, μπορούν να είναι μέλη ΔΕΠ των πανεπιστημίων. Εδώ, δημιουργούνται ορισμένα προβλήματα με την αποκλειστική απασχόληση των πανεπιστημιακών στην Εθνική Σχολή Δικαστών, προβλήματα που έχουν σχέση με τον τελευταίο νόμο που ψήφισε το Υπουργείο Παιδείας, επί κυβερνήσεως Νέας Δημοκρατίας και που καθιέρωνε τους πανεπιστημιακούς πλήρους και αποκλειστικής απασχόλησης ή μειωμένης απασχόλησης. Αυτό πρέπει να διευκρινι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υς συμβούλους σπουδών, έχω την απορία γιατί οι σύμβουλοι σπουδών δεν πρέπει να συμμετέχουν στο συμβούλιο σπουδών. Κατά κάποιο τρόπο φαίνεται στο νομοσχέδιο ότι οι άνθρωποι αυτοί αναφέρονται στο γενικό διευθυντή, γιατί λέει ότι αυτοί τελούν υπό την εποπτεία του γενικού διευθυντού. Νομίζω ότι θα έπρεπε στη σύνθεση του συμβουλίου σπουδών να συμμετέχουν και αυτοί οι άνθρωποι, ώστε να έχουν την ευκαιρία να αναπτύξουν εκεί τις παρατηρήσει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2 εμείς πιστεύουμε, ότι η ρύθμιση σχετικά με τους πτυχιούχους της Νομικής, είναι ορθή, διότι η άδεια για την άσκηση δικηγορίας, είναι κάτι το τυπικό. Γι’ αυτό θα ήταν άδικο για τους απλούς πτυχιούχους Νομικής να κολλήσουμε στο τυπικό θέμα της άδειας. Γιατί να στερήσουμε από έναν πτυχιούχο Νομικής, που για κάποιο λόγο δεν προσήλθε στις εξετάσεις για την απόκτηση της άδειας ασκήσεως επαγγέλματος, γιατί σπούδαζε στο εξωτερικό ή γιατί έχασε την προθεσμία ή γιατί δεν του άρεσε η δικηγορία, το δικαίωμα να γίνει δικαστής εάν το επιθυμεί και το αξί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 6β’, αναφέρεται ότι η βαθμολόγηση των γραπτών δοκιμίων του προκριματικού και του τελικού σταδίου, γίνεται από δύο βαθμολογητές μέλη της επιτροπής, τακτικά ή αναπληρωματικά, ή από ειδικούς επιστήμονες τους οποίους ορίζει η επιτροπή. Δεν καταλαβαίνω, τι είναι αυτοί οι ειδικοί επιστήμονες. Δεν προσδιορίζονται ούτε οι προϋποθέσεις ούτε τα προσόντα τα οποία πρέπει να πληρούν. Εννοεί το νομοσχέδιο τους ειδικούς επιστήμονες που συναντάμε στα πανεπιστήμια; Επειδή σε άλλα σημεία του νομοσχεδίου οι ρυθμίσεις είναι λεπτομερέστατες, πιστεύω ότι θα έπρεπε και εδώ αυτούς τους ειδικούς επιστήμονες να τους προσδιορίσουμε περαιτέ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3 θεωρούμε θετική την πρόβλεψη του νομοσχεδίου για την εναλλαγή των περιόδων φοίτησης και πρακτικής άσκησης στην σχολή. Θα υπάρχει έτσι εναλλαγή της θεωρίας και της πράξης. Ειδικότερα, θεωρώ πολύ σημαντική την εμπειρία την οποία θα αποκτήσουν οι μελλοντικοί δικαστές από την πρακτική τους άσκηση στα σωφρονιστικά καταστήματα. Αυτή η εμπειρία θα βοηθήσει σε σημαντικό βαθμό στην ορθή απονομή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θετα η ρύθμιση των αποδοχών της παραγράφου 4α’ του άρθρου 3 που υπάρχει στο νομοσχέδιο, δεν μας βρίσκει σύμφωνους, πολλώ δε μάλλον αφού θεωρείται ότι τίθεται σαν ένα κίνη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ιστεύουμε ότι είναι τόσο απαράδεκτα χαμηλοί οι μισθοί των παρέδρων που αν θέλουμε να κινητροδοτήσουμε, δεν θα το επιτύχουμε βάζοντας τα ποσοστά των 75%, 85% και 90%. Θα πρότεινα να αυξηθούν αυτά τα ποσοστά, το 75% να γίνει 85%, το 85% να γίνει 90% και στην τρίτη φάση της εκπαίδευσης να παίρνει το 100%, δηλαδή πλήρεις αποδ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κάνω και μία ερώτηση στον κύριο Υπουργό για τα συντάξιμα χρόνια, δηλαδή τα 3 αυτά χρόνια της φοίτησης προσμετρώνται, συνυπολογίζονται; Λέει βέβαια παρακάτω το νομοσχέδιο στην παράγραφο 3 του άρθρου 4 ότι "θεωρείται ως χρόνος πραγματικής υπηρεσίας όσων διορισθούν ως δικαστικοί λειτουργοί για τον καθορισμό της σειράς αρχαιότητας και όλα τα λοιπά θέματα της υπηρεσιακής και της μισθολογικής τους κατά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ταλαβαίνω απ’ αυτό ότι πρέπει να συνυπολογίζονται τα 3 χρόνια στα συντάξιμα, αλλά θα ήθελα να έχω και μία απάντηση επ’ αυτού. </w:t>
      </w:r>
    </w:p>
    <w:p>
      <w:pPr>
        <w:pStyle w:val="Style15"/>
        <w:rPr/>
      </w:pPr>
      <w:r>
        <w:rPr>
          <w:rFonts w:eastAsia="Arial" w:cs="Arial" w:ascii="Arial" w:hAnsi="Arial"/>
          <w:sz w:val="24"/>
          <w:szCs w:val="24"/>
        </w:rPr>
        <w:t xml:space="preserve"> </w:t>
      </w:r>
      <w:r>
        <w:rPr>
          <w:rFonts w:cs="Arial" w:ascii="Arial" w:hAnsi="Arial"/>
          <w:sz w:val="24"/>
          <w:szCs w:val="24"/>
        </w:rPr>
        <w:t>Δεν έχω να κάνω καμία άλλη παρατήρηση στο άρθρο 4. Όμως λίγο παρακάτω εκεί που το νομοσχέδιο λέει για τα μέλη ΔΕΠ αποκλειστικής απασχόλησης τα οποία αποσπώνται για να ενταχθούν στο διδακτικό προσωπικό της σχολής, διατηρώ κάποιες επιφυλάξεις. Φοβάμαι ότι η απόσπαση αυτή θα επιδράσει αρνητικά στη βούλησή τους να έρθουν και να διδάξουν στη Σχολή Δικαστών, δεδομένου ότι μπορεί να δημιουργήσει προσκόμματα στην πανεπιστημιακή τους εξέλιξη. Παραδείγματος χάριν, ερωτώ, όταν συμπληρώσουν τα χρόνια που απαιτεί ο νόμος για να προχωρήσουν και να εκλεγούν σε ανώτερη βαθμίδα, θα μπορούν να το κάνουν; Θα μπορούν δηλαδή να εκλεγούν εφ’ όσον συμπλήρωσαν τα χρόνια που απαιτεί ο νόμος όντας αποσπασμένοι στη Σχολή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μία τελευταία παρατήρηση, σχετικά με το βαρύ, δυσκίνητο και γραφειοκρατικό εν πολλοίς των οργάνων που προβλέπονται στο νομοσχέδιο αυτό. Φοβάμαι ότι θα υπάρξουν επικαλύψεις αρμοδιοτήτων και ότι θα δημιουργηθούν προβλήματα λειτουργικότητας στη σχολή. Νομίζω ότι θα ήταν χρήσιμο να γίνει μία διευκρίνηση των αρμοδιοτήτων του κάθε οργάνου που προβλέπεται σ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α ήθελα να εκφράσω την ευχή, να προχωρήσει η επιμόρφωση το ταχύτερο δυνατόν, να προχωρήσει δηλαδή το προεδρικό διάταγμα το οποίο προβλέπει τα της επιμορφώσεως των ήδη υπηρετούντων δικαστικών λειτουργών, γιατί είναι βέβαιο ότι θα καλυφθεί έτσι μία επείγουσα ανάγκη. Ίσως μάλιστα αυτή η ανάγκη να είναι πιο άμεση και πιο επιτακτική απ’ αυτή της ίδρυσης της Εθνικής Σχολής Δικαστών που όπως γνωρίζουμε όλοι θα βγάλει τους πρώτους δικαστές της σε τρία χρόνι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Πολιτικής Άνοιξης και της Συμ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ου ΚΚΕ, κ. Αντώνης Σκυλλάκος, Βουλευτής Λαρίσ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κύριοι συνάδελφοι, νομίζω, ότι όλοι συμφωνούμε ότι χρειάζεται επαρκής κατάρτιση των δικαστών. Και χρειάζεται να γίνει κάποια παρέμβαση προς αυτήν την κατεύθυνση. Το ερώτημα είναι, τι είδους κατάρτιση; Απλά να αποκτήσουν τις νομικές γνώσεις που χρειάζονται απομονωμένοι από την κοινωνία και από τις σύγχρονες και προοδευτικές αντιλήψεις ή πρέπει να δημιουργούν ταυτόχρονα και με τις γνώσεις αλλά και με τις εμπειρίες που αποκτούν μία προσωπικότητα ολοκληρωμένη και αυτό να το πετύχουν και με την κοινωνική παιδεία, αλλά και με την κοινωνική πείρα; Εμείς υποστηρίζουμε το δεύτερο. Χρειαζόμαστε δικαστές οι οποίοι θα νιώθουν ότι είναι απλώς δημόσιοι υπάλληλοι και ότι πρέπει να ασκήσουν σωστά το επάγγελμά τους, υπάλληλοι μάλιστα οι οποίοι θα αναπαράγουν λανθασμένες και συντηρητικές -μπορώ να πω- αντιλήψεις, οι οποίες κυριαρχούν σε μεγάλο βαθμό στα ανώτατα δικαστικά σώματα τα οποία αναπαράγουν γενικότερες συντηρητικές αντιλήψεις της άρχουσας τάξης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οι δικαστές οι οποίοι τελικά θα είναι υπάκουοι δημόσιοι υπάλληλοι σε υποθέσεις και σε επιλογές, όταν δικάζουν για υποθέσεις πολιτικού, συνδικαλιστικού ενδιαφέροντος, να είναι υπάκουοι προς τους κυβερνώντες; Ή θέλουμε δικαστές οι οποίοι να έχουν ευρύτερη αντίληψη, να είναι πραγματικά δικαστικοί λειτουργοί, ανοιχτοί στις προοδευτικές κοινωνικές αντιλήψεις γενικά, αλλά και δικαστές που να έχουν προοδευτικές και ανοιχτές απόψεις και ειδικότερα για το δίκαιο; Εμείς διαλέγουμε το δεύτερο δρ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α είναι: Το νομοσχέδιο μας οδηγεί στο να φτιάξουμε τέτοιους δικαστές, όπως θα τους θέλαμε, στα λόγια τουλάχιστον όλοι; Η γνώμη μας είναι,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επιλέγει τον άλλο δρόμο, ο οποίος είναι πιο εύκολος. Η δική μας άποψη είναι ότι θα έπρεπε η κατάρτιση των δικαστών να αποτελεί τμήμα της εκπαιδευτικής διαδικασίας. Και αφού αποκτούν τις βασικές νομικές γνώσεις σε 2-3 χρόνια, να χωρίζονται μετά άλλοι για δικηγόροι, άλλοι για δικαστές, άλλοι για συμβολαιογράφοι με όλη την πρακτική εμπειρία την οποία θα έπρεπε να αποκτήσουν. Αυτό βέβαια είναι πιο δύσκολο, έχει σχέση και με το Υπουργείο Παιδείας και με αναπροσαρμογές των νομικών σπουδών, αλλά είναι και το πιο σω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Αυτό είναι το πιο εύκολο, κύριε συνάδελφε. Θα σας εξηγ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Θα σας διαβάσω, κύριε Υπουργέ, και το τι λέει η Επιστημονική Επιτροπή και τι λένε οι ειδικοί που ασχολήθηκαν πάνω σ’ αυτό το ζήτημα. Λέει: "Η αντιμετώπιση των προβλημάτων αυτών στο πλαίσιο των γενικών νομικών σπουδών θα ήταν οπωσδήποτε ευκταία, επιθυμητή". Είναι η εκτίμηση που κάνει ο Δημήτρης Σπινέλης. "Είναι όμως εξαιρετικά δυσχερής ενόψει των πραγματικών και δομικών περιορισμών κάτω από τους οποίους λειτουργούν σήμερα οι ελληνικές νομικές σχολές". Είναι η κριτική που κάνει ο Αλκιβιάδης Αργυριάδης στο Σπινέλη, για το αν είναι εφαρμόσιμες οι προτάσεις του, να λύνεται το πρόβλημα της κατάρτισης των δικαστών μέσα από 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Βεβ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Βεβαίως από αυτή την άποψη είναι πιο δύσκολο. Από την άποψη όμως της θεσμικής ρύθμισης του ζητήματος ήταν το πιο εύκολο, να πούμε ότι αυτό είναι κομμάτι της εκπαιδευτικής διαδικασίας. Αλλά βεβαίως γνωρίζουμε τις αδυναμίες των Πανεπιστημίων σήμερα. Και αν βάζαμε αυτήν την πρόσθετη εργασία, δε θα μπορούσαμε να ανταποκριθούμε. Αυτό είναι άλλο θέμα και άλλο θέμα είναι, το αν η θεσμική επιλογή της ίδρυσης Σχολής Δικαστών είναι η πιο δύσκολη υπόθεση. Είναι όμως και η μόνη αποτελεσματική και αυτή που ακολουθήθηκε στις χώρες εκείνες που θέλουν και δικαιοσύνη ανεξάρτητη, δημοκρατική, με δημοκρατική ευαισθησία, με αίσθημα επιείκειας και υψηλής ποιότητας δικα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οι χώρες, που έχουν αυτούς τους προβληματισμούς, επέλεξαν τη λύση την οποία προτείνει το σχέδιο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Ας μη διαφωνήσουμε για το αν είναι εύκολος ο δρόμος του να ενταχθεί στα πανεπιστήμια η κατάρτιση των δικαστών, ας πάμε επί της ουσίας, ποιος δρόμος φτιάχνει σωστότερους και πιο δίκαιους δικαστές. Ας πάμε σ’ αυτό το ση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πρώτα σ’ αυτό το σύστημα υπάρχουν διαφορετικές γνώμες και από χώρα σε χώρα. Τα λέει η Επιστημονική Επιτροπή. Η λογική τέτοιων σχολών σαν αυτές που προτείνατε είναι των κεντρικών και βόρειων χωρών της Ευρώπης. Και παρακάτω λέει ότι, αντίθετα στον Αγγλοσαξονικό χώρο η νομική κατάρτιση του δικαστή τίθεται σε δεύτερη μοίρα έναντι της αποκτημένης μέσα από την πείρα σοφίας του, που του παρέχει την ικανότητα να τέμνει την εκάστοτε επίδικη βιοτική περίπτωση, με γνώμονα όχι τόσο τους κανόνες δικαίου, αλλά κυρίως τη στάθμιση των προστατευτέων συμφερόντων και των ευρύτερων κοινωνικοπολιτικών αξιών που συγκρούονται κάθε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λέπετε, λοιπόν, ότι υπάρχουν και από χώρα σε χώρα διαφορετικές αντιλήψεις για το ποιο είναι το σωστότερο. Με τα δεδομένα της σημερινής κατάστασης της Δικαιοσύνης στη Χώρα μας και το τι επιδιώκουν και πώς το καταφέρνουν οι εκάστοτε κυβερνήσεις να ελέγχουν τη Δικαιοσύνη ελέγχοντας την ηγεσία και αν όλα αυτά τα συνδυάσουμε -δούμε, δηλαδή, την πρόταση που γίνεται στη συγκεκριμένη χώρα με τη συγκεκριμένη κατάσταση της δικαιοσύνης- τότε είναι πολλά τα αρνητικά, πολύ περισσότερα από τα θετικά σε σχέση με τη σχ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Ένας που τέλειωσε το Γυμνάσιο πήγε στο Λύκειο, πήγε στο Πανεπιστήμιο, αμέσως μπαίνει σ’ αυτήν τη σχολή με κοινωνική εμπειρία περιορισμένη και επαναλαμβανόμενες εξετάσεις. Αυτό είναι το πρώτο πρόβλημα.</w:t>
      </w:r>
    </w:p>
    <w:p>
      <w:pPr>
        <w:pStyle w:val="Style15"/>
        <w:rPr/>
      </w:pPr>
      <w:r>
        <w:rPr>
          <w:rFonts w:eastAsia="Arial" w:cs="Arial" w:ascii="Arial" w:hAnsi="Arial"/>
          <w:sz w:val="24"/>
          <w:szCs w:val="24"/>
        </w:rPr>
        <w:t xml:space="preserve"> </w:t>
      </w:r>
      <w:r>
        <w:rPr>
          <w:rFonts w:cs="Arial" w:ascii="Arial" w:hAnsi="Arial"/>
          <w:sz w:val="24"/>
          <w:szCs w:val="24"/>
        </w:rPr>
        <w:t>Δεύτερο πρόβλημα: Ξέρουμε ποιος διορίζει την ηγεσία της Δικαιοσύνης και μην κρυβόμαστε πίσω από το δάκτυλό μας. Επιδιώκετε μέσω της ηγεσίας να ελέγχεται η Δικαιοσύνη από την εκάστοτε κυβέρνηση. Ανεξάρτητα απ’ αυτήν τη διαμάχη -είναι δε αποδεκτό και το συζητάνε και οι συνάδελφοι, όχι μόνο της δικιάς μου παράταξης- είναι ευρύτερα γνωστό ότι όσο πας προς τα ανώτερα κλιμάκια της Δικαιοσύνης τόσο πιο άκαμπτες απόψεις υπάρχουν, τόσο πιο συντηρητικές απόψεις υπάρχουν, και για το δίκαιο συνολικά και για τη Δικονομία και για το σωφρονισμό, ακόμα πιο συντηρητικές και άκαμπτες απόψεις και για την κοινωνική εξέλιξη και για τα κοινωνικά και για τα δημοκρατικά και για τα συνταγματικά δικαιώματα. Π.χ. πως χρησιμοποιείται η προφυλάκιση, Μπαλάφας, Μίχου κ.λπ. Αυτό είναι ένα παράδειγμα. Μην κρυβόμαστε, αυτή είναι</w:t>
      </w:r>
      <w:r>
        <w:rPr>
          <w:rFonts w:cs="Arial" w:ascii="Arial" w:hAnsi="Arial"/>
          <w:sz w:val="24"/>
          <w:szCs w:val="24"/>
          <w:lang w:val="en-US"/>
        </w:rPr>
        <w:t xml:space="preserve"> </w:t>
      </w:r>
      <w:r>
        <w:rPr>
          <w:rFonts w:cs="Arial" w:ascii="Arial" w:hAnsi="Arial"/>
          <w:sz w:val="24"/>
          <w:szCs w:val="24"/>
        </w:rPr>
        <w:t>η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λοιπόν, υπάρχει αυτή η κατάσταση και όταν ουσιαστικά αυτή η σχολή θα κινείται από ανθρώπους είτε στο διοικητικό συμβούλιο είτε σαν εξεταστές είτε σαν διευθυντές που προέρχονται από αυτό το χώρο, οπωσδήποτε αυτό θα διαπερνά την εκπαίδευση αυτών των νέων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ο ζήτημα: Στα ανώτατα κλιμάκια είναι γνωστό ότι καλλιεργείται -υπάρχουν και αντιστάσεις, το δέχομαι- ένα πνεύμα υποταγής στην εκάστοτε κυβέρνηση για προσωπικούς λόγους ανάδειξης κ.λπ. Στο βαθμό, λοιπόν, που και στη σχολή τα πρόσωπα που είναι εκεί μέσα έχουν αυτές τις αντιλήψεις θα καλλιεργούν αυτήν τη λογική της υποταγής στους κυβερνώντες, στους ανώτερους κ.λπ. Δε θέλω να το παρομοιάσω με τις Στρατιωτικές Σχολές, αλλά, εν πάση περιπτώσει, τέτοιες πλευρές θα υπάρχουν και εκεί, ενώ εμείς θέλουμε ανεξάρτητη προσωπικότητα που να μην επηρεάζεται από τέτοιες κατα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ο θέμα: Τελείωσε το Πανεπιστήμιο μετά από συνεχείς εξετάσεις, ξανά εξετάσεις στο πρώτο στάδιο για να μπεί, εξετάσεις τον πρώτο χρόνο εξετάσεις το δεύτερο χρόνο, συνεχείς εξετάσεις και απειλή ότι "άμα δεν είσαι επιμελής θα σου πάρουμε τα λεφτά πίσω". Όχι μόνο δε θα προαχθείς και θα σε διώξουμε από τη σχολή, αλλά εάν δεν είσαι επιμελής θα επιστρέψεις και τα χρήματα πίσω. Ενώ αυτοί που είναι επιμελείς μπορεί να τους χαρίσουμε τα χρήματα. Αυτό λέει η συγκεκριμένη διάταξη δυστυχώς. Όλο αυτό το πράγμα πού οδηγεί; Σε χαρακτήρες και προσωπικότητες ανεξάρτητες; Σε ώριμους, σε υπεύθυνους ανθρώπους; Αυτά όλα πιέζουν στο να γίνει ένας δημόσιος υπάλληλος πειθαρχημένος στους ανώτερους, στους κυβερνώντες χωρίς προσωπικότητα, να κοιτάει τη δουλε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Δηλαδή, κύριε Σκυλλάκο, πέστε μου τι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Δε συμ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Η επιμέλεια είναι ασύμβατη με τον ανεξάρτητο χαρακτήρα; Πρέπει να συνεννοηθούμε σε ορισμένα βασικά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Η απειλή ότι δε θα πληρώσει τα χρήματα 2 ή και 2,5 χρό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Βεβαίως,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Σ:...εάν κρίνουν κάποιοι ότι δεν είναι επιμελής -και δεν ξέρω με ποια κριτήρια θα θεωρείται κάποιος ότι δεν είναι επιμελής, αν θα είναι κομματικά αυτά τα κριτήρια- οδηγεί σε προσωπικότητες υποταγμένες. Αυτή είναι η δική μας άποψη. Βγάλτε την παράγραφο και πέστε ότι όσοι κόβονται γιατί δεν προάγονται, δε θα επιστρέφουν τα χρ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αυτή είναι η εκτίμηση η δική μας. Αποτέλεσμα θα είναι η ενίσχυση της ενσωμάτωσης του νέου δικαστή στη λογική και φιλοσοφία του συντηρητισμού, στις αντιλήψεις της υποταγής στους ανώτερους και στους κυβερνώντες και όχι στη συνείδησή τους. Θα ενισχύεται η αποκοπή αυτών των δικαστών από το κοινωνικό γίγνεσθαι και από τις προοδευτικές κοινωνικές αντιλήψεις. Δηλαδή, μ’ αυτήν τη σχολή, φοβόμαστε ότι απομακρύνεται ακόμη περισσότερο ο δικαστής από το Λαό και τις ανάγκες του. Εμείς τασσόμαστε με την άλλη λογική, μέσα από τις σπουδές του Πανεπιστημ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και η άποψη που ακούστηκε από τη Νέα Δημοκρατία, τρίτος δρόμος για το πώς πρέπει να επιμορφώνονται. Είναι ένα ζήτημα εκτίμησης. Είναι σωστό αυτό που λέει το ΠΑ.ΣΟ.Κ. και η Κυβέρνησή του; Είναι σωστή η δική μας άποψη; Τι λένε οι ειδικοί; Δεν ακούσαμε τους ειδικούς. Δεν ακούσαμε τους φορείς ούτε στη Βουλή τους φέραμε στην επιτροπή να το συζητήσουμε. Ούτε δημόσιος διάλογος έγινε να τοποθετηθούν οι δικηγορικοί σύλλογοι και όχι δίνεις ένα νομοσχέδιο σε κάποιες δικαστικές ενώσεις και τους λες κάντε μου παρατηρήσεις. Βεβαίως θα σου κάνουν παρατηρήσεις. Αν θα ακολουθήσουμε το δρόμο που λέει η Νέα Δημοκρατία ή το δρόμο που λέμε εμείς μέσα από το εκπαιδευτικό σύστημα, σ’ αυτό θα έπρεπε να γίνει διάλογος. Τέτοιος διάλογος ουσιαστικά και αντιπαράθεση απόψεων υπάρχει ανάμεσα στις Αγγλοσαξονικές χώρες και τις χώρες της Βόρειας Ευρώπης. Θα έπρεπε να ακούσουμε για να δούμε ποιο είναι το πιο σω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κή μας εκτίμηση είναι αυτή, κύριε Υπουργέ, και γι’ αυτό δεν μπορούμε να το ψηφίσουμε επί της αρχής, όχι για λόγους αντιπολιτευτικούς. Νομίζουμε ότι αν οι πραγματικές σας και οι προσωπικές σας προθέσεις είναι δικαστές με προσωπικότητα, ανεξάρτητοι, με προοδευτικές αντιλήψεις, να βλέπουν το καινούριο και το σύγχρονο, κάνετε λάθος μ’ αυτήν την επιλο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επί των επιμέρους ρυθμίσεων. Όσον αφορά την έδρα, εμείς τασσόμαστε με το η έδρα να είναι στη Θεσσαλονίκη από αύριο. Είναι δικαιολογημένες οι αιτιάσεις του Δικηγορικού Συλλόγου, όταν κυβερνητικοί παράγοντες έλεγαν ότι μπορούν να κατασκευάσουν τις 4 αίθουσες που χρειάζονται στο πολιτιστικό κέντρο σε 40 ημέρες, να λέμε ότι ουδέν μονιμότερον του προσωριν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όσον αφορά την εξάρτηση της σχολής από την Κυβέρνηση, όχι από τη λογική των ανώτερων δικαστικών σωμάτων - αυτή η λογική είτε το θέλουμε είτε δεν το θέλουμε θα διαπερνά τη σχολή- από τη συγκεκριμένη κάθε φορά κυβέρνηση. Κάνατε ορισμένα βήματα βελτίωσης στο να μη θεωρείται ότι ορίζονται από τον Υπουργό Δικαιοσύνης. Θα μπορούσαν όμως να γίνουν και άλλα περισσ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διοικητικό συμβούλιο για 4 τουλάχιστον πρόσωπα. Είναι 4 των ανωτάτων δικαστηρίων που συνήθως είναι της επιλογής της Κυβέρνησης. Αυτοί με βάση την παρ. 3 του άρθρου 41 και όχι κάποιο συλλογικό όργανο, θα ορίζουν τον Αρεοπαγίτη, το Σύμβουλο της Επικρατεί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Το Ανώτατο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Όχι το Συμβούλιο. Η παρ. 3 του άρθρου 41 δε μιλάει για Συμβούλιο. Λέει "η συμμετοχή δικαστικών λειτουργών σε συμβούλια, ή επιτροπές, ή ομάδες εργασίας, επιτρέπεται εφόσον προβλέπεται από διάταξη του νόμου. Στην περίπτωση αυτή αποφασίζει για το διοριστέο ο δικαστής που διευθύνει το δικαστήριο ή την εισαγγε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Ο εκλεγόμε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Ο πρόεδρος του Αρείου Πάγου δεν είναι εκλεγόμενος, είναι διοριζόμε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Σκυλλάκο, να σας δώσω μια διευκρίνηση αν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Ευχαρίστω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Ξέρετε πολύ καλά ότι όταν πρόκειται για απόσπαση, όταν δηλαδή υπάρχει ανάθεση καθηκόντων σε μόνιμη βάση, χρειάζεται απόφαση του Ανώτατου Δικαστικού Συμβούλιο. Εάν όμως πρόκειται ένας Σύμβουλος Επικρατείας ή ένας Αρεοπαγίτης να διδάξει 2 ή 3 ώρες, θα οριστεί από τον Πρόεδρο του Ανωτάτου Δικαστηρίου. Εάν πρόκειται να απασχοληθεί αποκλειστικά στη σχολή των δικαστών, αυτό κατά τον Οργανισμό των Δικαστηρίων είναι απόσπαση και αποφασίζει μόνο το Ανώτατο Δικαστικό Συμβούλιο. Αυτή είναι η διευκρίνηση που ήθελα να κ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Υπουργέ, δεν έχετε δίκιο. Αλλού μιλάτε για το οικείο δικαστικό συμβούλιο και αλλού μας παραπέμπετε στο 41 παρ.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Ανάλογα με την περίπτωση.</w:t>
      </w:r>
    </w:p>
    <w:p>
      <w:pPr>
        <w:pStyle w:val="Style15"/>
        <w:rPr/>
      </w:pPr>
      <w:r>
        <w:rPr>
          <w:rFonts w:eastAsia="Arial" w:cs="Arial" w:ascii="Arial" w:hAnsi="Arial"/>
          <w:sz w:val="24"/>
          <w:szCs w:val="24"/>
        </w:rPr>
        <w:t xml:space="preserve"> </w:t>
      </w:r>
      <w:r>
        <w:rPr>
          <w:rFonts w:cs="Arial" w:ascii="Arial" w:hAnsi="Arial"/>
          <w:sz w:val="24"/>
          <w:szCs w:val="24"/>
        </w:rPr>
        <w:t>ΑΝΤΩΝΗΣ ΣΚΥΛΛΑΚΟΣ: Και το 41 παρ. 3 δεν έχει σχέση με συλλογικό όργανο, με δικαστικό συμβούλιο έχει σχέση με τον διευθύνοντα το δικαστήριο. Και τα Ανώτατα Δικαστήρια διευθύνονται από διορισμένους, ούτε καν από εκλεγμένους. Άμα κάνουμε λάθος, ευχαρίστως να το διορθώσουμε. Έχω μπροστά μου την παρ. 3 του άρθρου 41 και βλέποντας τη ρύθμιση που έχει σχέση με τα 4 πρόσωπα από τα 22 του διοικητικού συμβουλίου εκεί που είναι το Β. Οι πρώτοι είναι οι Πρόεδροι των Ανωτάτων Δικαστηρίων και αυτοί ορίζουν από ένα πρόσωπο του οικείου δικαστηρίου. Παρακάτω το ίδιο θα το συναντήσουμε, ενώ το διορθώνετε σε σχέση με το γενικό διευθυντή και το διευθυντή σπουδών, και τον υποδιευθυντή σπουδών και με τους σύμβουλους σπουδών επανερχόμαστε να ορίζεται από τον επικεφαλής του δικαστηρίου σε σχέση με το επιστημονικό συμβούλιο με την πενταμελή επιτροπή εξετάσεων για την εισαγωγή των δικαστών μέσα για το ποιοι θα μπούν στη σχολή ακόμη και για την πενταμελή επιτροπή εξετάσεων, για να περάσουν τη δοκιμασία του πρώτου χρόνου, ακόμη και για τις δύο τριμελείς επιτροπές για να περάσουν στην δεύτερη φάση. Σε όλα αυτά, όλοι αυτοί, αν είναι δικαστές -αν είναι πανεπιστημιακοί θα αποφασίζει η σχολή- δεν αποφασίζει το οικείο δικαστικό συμβούλιο, αλλά αποφασίζει ο διευθύνων το δικαστήριο. Και εφόσον είναι Αρεοπαγίτες ή Ανώτατοι Δικαστές θα τους ορίζουν οι διορισμένοι. Αν θέλετε αλλάξτε το να το διορθώσουμε να πάει παντού, σε όλες τις περιπτώσεις, το οικείο Δικαστι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η παρατήρηση. Αφορά τις αρμοδιότητες του Δ.Σ. Έχει περιορισμένες αρμοδιότητες και αν μεταφερθεί κάποτε στη Θεσσαλονίκη και όλοι είναι από την Αθήνα, θα συγκαλείται δυο φορές το χρόνο και θα δίνει κάποιες γενικές κατευθύνσεις και τις αποφάσεις θα τις παίρνει ο γενικός διευθυντής. Υπάρχει μία ανισομέρεια ανάμεσα στο Δ.Σ. και στον γενικό διευθυντή. Φοβάμαι, ότι για τον τύπο θα είναι το Δ.Σ. και όλες οι μεγάλες αποφάσεις θα παίρνονται από το γενικό διευθυντή. Μόνο ο πρόεδρος συγκαλεί το Δ.Σ. Κάποια μέλη δε θα μπορούσαν να ζητήσουν την σύγκλησή του; Δεν είναι δημοκρατικό, γιατί θα μπορούσαν και κάποια μέλη να το κά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ε επιμέρους παρατηρήσεις. Εμείς είμαστε αντίθετοι με όλους τους διαγωνισμούς που γίνονται με το σύστημα των προφορικών εξετάσεων. Θα ήταν πιο σωστές οι προφορικές εξετάσεις αν ήμασταν αντικειμενικοί, γιατί ψάχνεις τον άλλον αν τα ξέρει καλύτερα. Όμως χρησιμοποιούνται για να επιλέγονται οι ημέτεροι, να παίρνουν τους μεγαλύτερους βαθμούς και οι άλλοι τους μικρότε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Δε συμβαίνει αυτό για την επιλογή των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Μακάρι να πέφτουμε έξω. Με τους δικαστικούς υπαλλήλους έχει συμβ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Εκεί 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Δεν καταλαβαίνω γιατί με υπουργική απόφαση να μεταβάλλεται ακόμα και ο τρόπος και η διαδικασία του διαγωνισμού; Τα λέω επί τροχάδην για να προλάβω. Γιατί το πρόγραμμα σπουδών να το προτείνει ο γενικός διευθυντής και όχι το Δ.Σ., και το πρόγραμμα σπουδών και τον κανονισμός να θέλει έγκριση του Υπουργού; Στα Πανεπιστήμια απ’ ότι ξέρω δεν εγκρίνονται τα προγράμματα από τον Υπουργό Παιδείας, αυτοτελώς αποφασίζουν τα Πανεπιστήμ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λησα για την επιστροφή χρημάτων. Όχι επειδή εγκατέλειψε τη σχολή να πληρώσει, πολύ περισσότερο αυτοί που απορρίφθηκαν, οι μεν επιμελείς να πληρώνουν και για τους μη επιμελείς να έχει δικαίωμα το Δ.Σ. να τους απαλλάσσει από την επιστροφή των χρημάτων. Αν κοπούν σε ένα μάθημα, δεν υπάρχει κανένα δικαίωμα επανεξέτασης, όπως γίνεται στις άλλες σχολές, δηλαδή μια φορά ακόμα να ξαναδοκιμάζουν ώστε να μη διωχτούν από τη σχ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προεδρικό διάταγμα για την επιμόρφωση τα κριτήρια επιλογής και τα όργανα καθορίζονται με απόφαση του Υπουργού. Θα ήταν καλύτερα με νόμο να διευθετούνται ορισμένα απ’ αυτά τα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για την οργάνωση της σχολής, δεν καταλαβαίνω γιατί κατ’ απόκλιση από τις άλλες διατάξεις. Ψηφίσαμε ένα νόμο για τις προσλήψεις. Οι αποδοχές του γενικού διευθυντού και αυτές κατ’ απόκλιση. Όμως πρέπει να υπάρχει ένα ανώτατο πλαφόν. Ας παίρνουν κάτι παραπάνω αλλά μέχρι που θα φτά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είναι οι βασικές μας παρατηρήσεις επί της αρχής και επειδή έχουμε μία διαφορετική αντίληψη και φιλοσοφία είμαστε κα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πυριούνης, Βουλευτής Α’ Θεσσαλονί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ύριε Πρόεδρε, κυρίες και κύριοι συνάδελφοι από την εμπειρία μου στο Στρατό νομίζω ότι οι δύο έννοιες άμυνα και Δικαιοσύνη αποτελούν δύο βασικούς κρίκους της επιβίωσης της Πατρίδας μας. Ο ένας κρίκος υπηρετεί την έξωθεν ασφάλεια την πολυπλεύρως πιεζόμενη ασφάλειά μας και ο άλλος γιατί πραγματώνει την ιδέα της Δικαιοσύνης, όπου οι αρχαίοι φιλόσοφοί μας που κάλυψαν με μία εις το διηνεκές της ανθρώπινης πορείας κάλυψη της κοινωνικής ζωής, καθόρισαν με το απόφθεγμά τους "Εν δε δικαιοσύνη συλλήβδην πάσα αρετή εστί". Τη διάστα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και οι δύο προερχόμαστε από τους δύο αυτούς ιερούς χώρους. Σας διαβεβαιώ, κύριοι συνάδελφοι της Νέας Δημοκρατίας και του ΚΚΕ, ότι και στους δύο αυτούς χώρους χρειάζονται βαθιές αλλαγές. Αποπειράθηκα, παραβιάζοντας την οφειλομένη μετριοφροσύνη θα σας το πω να δημιουργήσω κάποιους χώρους αλλαγής στη νοοτροπία του στρατοπέδου και εβλήθηκα παντιοτρόπως από όλες τις πλευρές, και από την πλευρά του κόμματός μου. Πρέπει να ξέρετε ότι η ανάγνωση των εφημερίδων από τους στρατιώτες είναι έγκλημα. Υπονομεύει την πειθαρχία. Επιτρέπεται ακόμα και σήμερα που μιλάμε η ανάγνωση κατά μόνας. Ξέρετε που είναι μόνος του ο στρατιώτης στο στρατόπεδο; Κυρία Μπενάκη, υποπτεύεστε, πιστεύω μόνο στο αποχωρητήριο! Συγνώμη. Εκεί επιτρέπεται η ανάγνωση των εφημερίδων και δύει ο εικοστός αιώ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το ίδιο γίνεται και στη Δικαιοσύνη και χρειάζονται βαθιά τομή και το ένα και το άλλο. Αυτά που σας λέω είναι απόλυτη συνείδησή μου και αν δεν κάνω λάθος η δημιουργία μιας σχολής δικαστών είναι απλώς ένα βήμα της τομής που χρειαζόμαστε, όπως η επικοινωνία του ανώτερου με τον κατώτερο, όχι μόνο δε διαταράσσει την πειθαρχία, αλλά αποτελεί όρο της συνειδητής πειθαρχίας την οποία και αναζητούμε. Η επιμόρφωση του δικαστή είναι όρος για την επιτέλεση του έργου του μέσα σε μία δυναμικά εξελισσόμενη κοινωνία με τους ηλεκτρονικούς συγκλονιστικούς ρυθμούς που ζούμε σήμερα. Πώς, λοιπόν, αυτός ο ρυθμός θα ακολουθήσει τη νοοτροπία της τεχνοκρατικής εποχής όπου οι άνθρωποι παύουν να ενδιαφέρονται για το τι είναι, αλλά ενδιαφέρονται -λυπάμαι που θα το πω- για το τι έχουν. Εγκαταλείψαμε τι είμαστε και αποδυθήκαμε σε ένα απάνθρωπο αγώνα για το τι έχ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υτήν λοιπόν, την εξέλιξη της κοινωνίας ποιός είναι ο Δικαστής, ποιος είναι ο Στρατηγός; Βλέπει την άλλη πλευρά του λόφου ο Στρατηγός; Μπορεί δηλαδή να διεισδύσει στην αντίπερα όχθη και να υποκλέψει το πνεύμα των προθέσεων του αντιπάλου; Μπορεί ο Δικαστής να διεισδύσει στους βαθύτερους παλμούς του κοινωνικού γίγνεσθαι; Αν δεν μπορεί, δεν μπορεί να ασκήσει το ρυθμό, την τάξη που του αναθέτει η Πολιτεία, την απονομή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άρηκα που το άκουσα από τον κ. Ζαφειρόπουλο, και οφείλω από του Βήματος αυτού να πω προς τη Νέα Δημοκρατία, ότι ασκεί, τον τελευταίο τουλάχιστον καιρό, γόνιμη Αντιπολίτευση και είναι τιμητικό για εσάς. Μακάρι να ολοκληρωθεί αυτή η ιδέα αλλαγής του πολιτικού γίγνεσθαι στην Πατρίδα μας. Ας φύγουμε από το Γράμμο και το Βίτσι. Ας εγκαταλείψουμε πλέον εκείνα τα χαρακώματα που μάτωσαν την Πατρίδα, εξεφτίλισαν την έννοια της εθνικής υπόστασης και διακύβευσαν τα ιερά και όσια της Πατρίδ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την επομένη του πολέμου, το 1952 εντασσόμασταν στο ΝΑΤΟ με την Τουρκία και το 1955 μπαίνει και η Γερμανία, και βρισκόμαστε στον ίδιο συνασπισμό, στο ίδιο σύστημα ασφάλειας με εκείνους που μάτωσαν την Πατρίδα μας, δε νομίζετε ότι είναι βλακώδες να διαιωνίζουμε τα χαρακώματα από το 1949 μέχρ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ας παρακαλώ επί του θέματος, Στρατη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Με αυτά που λέω, κύριε Πρόεδρε, θέλω να πω ότι η ανάγκη πλέον μίας άλλης αντίληψης στη λειτουργία της Δημοκρατίας, είναι όρος για τη γονιμοποίησή της και την ανταπόκρισή της στις συγκλονιστικά μεταβαλλόμενες συνθήκες της κοινωνικής και της εθνικής μας</w:t>
      </w:r>
    </w:p>
    <w:p>
      <w:pPr>
        <w:pStyle w:val="Style15"/>
        <w:rPr>
          <w:rFonts w:ascii="Arial" w:hAnsi="Arial" w:cs="Arial"/>
          <w:sz w:val="24"/>
          <w:szCs w:val="24"/>
        </w:rPr>
      </w:pPr>
      <w:r>
        <w:rPr>
          <w:rFonts w:cs="Arial" w:ascii="Arial" w:hAnsi="Arial"/>
          <w:sz w:val="24"/>
          <w:szCs w:val="24"/>
        </w:rPr>
        <w:t>ζωής. Αν δεν αποτολμήσουμε αυτήν την αλματώδη προσαρμογή, τότε δε θα κατορθώσουμε, ούτε μέσα στην Ευρωπαϊκή Ένωση να λειτουργήσουμε, -θα μείνει άπιαστο όνειρο,- και ούτε θα μπορέσουμε να αντιμετωπίσουμε με την προσήκουσα επιμέλεια και αποτελεσματικότητα τα γνωστά προβλήματα που πιέζουν την Πατρίδ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νάγκη λοιπόν να προσαρμοστούμε σε ένα ανώτερο επίπεδο απόδοσης, όλοι μας. Μήπως η Δημόσια Διοίκηση δεν έχει τεράστια προβλήματα και ηθικά προβλήματα; Πώς θα τα προσπεράσουμε; Εδώ καταλήγω με την εισαγωγή μου. Αν είναι εθνικό αγαθό η Δικαιοσύνη, οφείλουμε, όσοι συνειδητά τη σεβόμαστε, να την υπηρετήσουμε με υπερκομματική αντίληψη και συνείδηση ευθύνης. Αν δεν απαλλάξουμε τη Δικαιοσύνη από την καχυποψία, τον κομματισμό, την αναξιοκρατία, όλα αυτά τα φαινόμενα που αποτελούν ιστορία, έχουμε απολέσει την ελπίδα να την ανυψώσουμε στο επίπεδο που απαιτούν και επιβάλλουν οι συνθήκες και η λειτουργία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χολή λοιπόν χρειάζεται. Δεν έχω καμία αμφιβολία γι’ αυτό κύριε Υπουργέ. Και δεν είναι ότι μέσα από τις σχολές βγαίνουν άνθρωποι με περιορισμένες προσωπικότητες. Σας διαβεβαιώ, κύριε Σκυλλάκο, ότι αν το σύστημα εκπαίδευσης, το σύστημα λειτουργίας είναι εξασφαλισμένο με τις προϋποθέσεις της αξιοκρατίας, της συναίνεσης και της υπέρβασης του κομματισμού. Τότε οι προσωπικότητες σμιλεύονται και δεν υπονομεύονται μέσα στις σχολές. Έχουμε παραδείγματα όπου οι στρατιωτικές σχολές, ακόμα και σε άσχημες εποχές, σμίλευσαν ανεξάρτητες προσωπικότητες ή ιστορικές. Το γνωρίζετε καλύτερα από μέν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θα πρέπει να απαλλαγούμε από τα συμπλέγματα των εμπειριών μας και να δούμε πλέον με νέο δημοκρατικό πρίσμα όλοι μας τα γινόμενα. Να αφουγκραστούμε τα "προσόντα" του Καβάφη. Και ενώ ο λαός παίζει στο δρόμο και δεν ακούει κάτι, οφείλουμε να ακούμε οι επώνυμοι τα επερχόμενα και να συγκροτούμε τη συνολική εθνική ζωή, έτσι ώστε να προλαμβάνουμε τις καταιγίδες και να πετυχαίνουμε τους ρυθμούς και τις προσαρμογές προ τις ωριμάνσεις των κατασ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θα θέσω μερικά από τα προβλήματα και θα τελειώσω σε ένα λεπτό. Η έδρα της σχολής είναι αδιαπραγμάτευτο για τον ομιλούντα, αγαθό. Εδήλωσα κύριε Υπουργέ, επανειλημμένως ότι αν η έδρα της σχολής δεν γίνει στη Θεσσαλονίκη, καταψηφίζω το νομοσχέδιο. Αυτό το τηρώ με αταλάντευτη συνέπεια. Δεύτερον, θα πρέπει, κύριε Υπουργέ, να εξασφαλίσετε με τη συζήτηση που γίνεται στη Βουλή όλους εκείνους τους όρους και τις επιβαλλόμενες διορθώσεις, ώστε το νομοσχέδιο να βγει από εδώ με τους καλύτερους όρους συναίνεσης. Αν είναι δυνατόν η συγκρότηση του νομοσχεδίου να βγει από δω με συναινετικό πνεύμα. Να διορθώσουμε όλα τα σημεία που έστω και μια υπερβάλλουσα επιφυλακτικότητα των άλλων κομμάτων, προσδιορίζει. Ένα τρίτο σημείο. Αν η έδρα της σχολής είναι η Θεσσαλονίκη, οφείλουμε μέσα στα άρθρα να επιφέρουμε τις διορθώσεις εκείνες που θα άρουν τις επιφυλάξεις που υπάρχουν, από τη συγκρότηση του διοικητικού συμβουλίου, μέχρι τη ρητή αναφορά ότι η έδρα της σχολής θα είναι η 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ά τα ολίγα, κύριε Πρόεδρε, και με τη συγνώμη μου για την παραβίαση του χρόνου, θέλω να δηλώσω ότι είναι από τα βήματα τα αναγκαία για μια άλλη πορεία στον υπέρτατο αυτό χώρο που λέγεται Δικαιοσύνη. Και μετά χαράς, μετά τις επιφυλάξεις που εξέφρασα, θα ψηφίσω το νομοσχέδιο, αφού επαναλαμβάνω, οι επιφυλάξεις μου διασκεδασ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Ο κ. Νικόπουλος Βουλευτής Θεσσαλονί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Κύριε Πρόεδρε, κύριοι Υπουργοί, κυρίες και κύριοι συνάδελφοι, επισημάνθηκαν τα θετικά σημεία του παρόντος νομοσχεδίου από την εισηγήτριά μας την κα Στεφανοπούλου και δε θα ήθελα να επαναλάβω τίποτε από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και εγώ να υποδεχθώ το νομοσχέδιο, ακριβώς γιατί κάνει μια θεσμική τομή στον τρόπο ανάδειξης των δικαστών στην Ελλάδα και επιχειρεί μια παρέμβαση στη συγκρότηση, στην εκπαίδευση, στη διαμόρφωση αν θέλετε, της επαγγελματικής προσωπικότητας των δικαστών, κάτι που έλειπε από τη Χώρα μας μέχρι σήμερα. Καλό θα είναι να μιμούμεθα ορισμένα επιτεύγματα των συστημάτων των χωρών προς τα οποία η παράδοση της δημόσιας ζωής μας προσομοιάζει. Και εδώ είναι γνωστό ότι επηρεαζόμαστε από θεσμούς παρόμοιους του γαλλικού δικαίου, καλό λοιπόν είναι να μιμηθούμε σε όλη της τη λειτουργία και σε όλες της τις διαστάσεις την αντίστοιχη γαλλική Ecole Nationale de la magistrateur του γαλλικού συστήματος, η οποία έχει αποδώσει τους δικαστές της γαλλική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ίχα να πω ότι το νομοσχέδιο αυτό είναι μια καλή αρχή στα θέματα που έθιξα προηγουμένως και σαν τέτοια η Πολιτική Άνοιξη την υποδέχεται και την επικροτεί. Φοβάμαι όμως ότι δε θα φθάσει αυτή η αρχή στο να ολοκληρώσουμε ένα σύστημα Δικαιοσύνης στη Χώρα μας τέτοιο, που να είναι αντάξιό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 από όλα, κύριε Πρόεδρε, κυρίες και κύριοι συνάδελφοι, υπάρχει μία εγγενής δυσχέρεια στο σύστημα εκπαίδευσης και όχι μόνο εκπαίδευσης, γιατί δεν αποβλέπει στην εκπαίδευση, αλλά στη συγκρότηση των δικαστών, στη δημιουργία του Δικαστικού Σώματος. Η σχολή που συζητάμε είναι το φυτώριο των δικαστών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στρατιωτικές σχολές χρησιμοποιούμε τον όρο παραγωγική σχολή. Είναι κάτι ανάλογο για το Σώμα των Δικαστών, για τη Δικαιοσύνη στην Ελλάδα. Θα είναι μιά παραγωγική σχολή και όχι μόνο, αφού δεν πρόκειται για στρατιωτική σχ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γγενές λοιπόν πρόβλημα είναι να εμφυσηθεί ένα πνεύμα στους εκπαιδευόμενους, ανάλογο με το ρόλο, τη φύση και την αποστολή της Δικαιοσύνης. Αυτό δε θα πρέπει να εκφύγει της προσοχής κανενός μας, γιατί δικαστής δεν είναι μόνο συγκρότηση, δεν είναι μόνο γνώση. Δικαστής είναι πάνω απ’ αυτά, είναι προσωπικότητα. Ο δικαστικός λειτουργός ενέχει ένα στοιχείο υπέρβασης, όπως θα λέγαμε εμείς στο κόμμα μας, διότι όταν στέκεται ψηλά στην Έδρα και απονέμει Δικαιοσύνη, εκεί δε φθάνουν μόνο οι γνώσεις, ούτε μόνο η προσωπικότητα. Εκεί χρειάζεται μία υπέρβαση από τα ανθρώπινα για να μπορεί να διαγνώσει το πρόβλημα, να κατανοήσει τους πρωταγωνιστές της υποθέσεως, να κατανοήσει μάλιστα όλες τις πλευρές και να αποδώσει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τα ηθικά στοιχεία, κυρίες και κύριοι συνάδελφοι, φοβούμαι ότι το νομοσχέδιο δε μπορεί να τα δώσει. Υπάρχει μία εγγενής δυσχέρεια και θα πρέπει να προσέξουμε πάρα πολύ, ούτως ώστε τα ηθικά αυτά στοιχεία, που είναι το άπαν για τη Δικαιοσύνη, να προσδοθούν στη λειτουργία της σχολής, να εμπλουτισθεί η λειτουργία της με τέτοιες εγγυήσεις, με τέτοιο πνεύμα, ώστε οι εκπαιδευόμενοι να καταστούν πραγματικοί δικα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ς ημέρες αυτές μάλιστα είναι στην επικαιρότητα ένα μεγάλο ζήτημα που άπτεται των εθνικών μας προβλημάτων. Είναι η γνωστή σε όλους μας δίκη των Τυράννων στην Αλβανία. Είχα την τιμή και την ευθύνη να συμμετάσχω στην αντιπροσωπεία της Βουλής που επέστρεψε χθές, ως παρατηρητής της δίκης αυτής. Εκεί, "θαύμαζε" κανείς το πώς στήνεται κάποιος και γίνεται δικαστής, πως συγκροτείται ένα δικαστήριο, όχι για να δικάσει, αλλά για να καταδικά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λοιπόν, κύριε Πρόεδρε, κυρίες και κύριοι συνάδελφοι, είναι ένα θεμελιώδες στοιχείο που δε φθάνει η εκπαίδευση, όσο άρτια και άν είναι, για να το προσδώσει στο δικαστή. Θα πρέπει να μας προβληματίσει ιδιαίτερα αυτό το στοιχ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έχει μια εγγενή αναπηρία. Είναι κατανοητό αυτό το πράγμα. Διότι πώς είναι δυνατόν ένας νόμος να εξασφαλίσει αυτές τις εγγυήσεις, που πρέπει να υλοποιηθούν, να υιοθετηθούν, να ενσαρκωθούν από το δικαστή για να γίνει δικαστής;</w:t>
      </w:r>
    </w:p>
    <w:p>
      <w:pPr>
        <w:pStyle w:val="Style15"/>
        <w:rPr/>
      </w:pPr>
      <w:r>
        <w:rPr>
          <w:rFonts w:eastAsia="Arial" w:cs="Arial" w:ascii="Arial" w:hAnsi="Arial"/>
          <w:sz w:val="24"/>
          <w:szCs w:val="24"/>
        </w:rPr>
        <w:t xml:space="preserve"> </w:t>
      </w:r>
      <w:r>
        <w:rPr>
          <w:rFonts w:cs="Arial" w:ascii="Arial" w:hAnsi="Arial"/>
          <w:sz w:val="24"/>
          <w:szCs w:val="24"/>
        </w:rPr>
        <w:t>Άκουσα μάλιστα -αναφέρομαι στο παράδειγμα της Αλβανίας που ανέφερα-ότι από τους δικαστές αυτούς, μερικοί δεν είναι ούτε καν πτυχιούχοι νομικής, της όποιας νομικής σχολής λειτουργεί στην πρωτεύουσα της Χώρας αυτής, αλλά πέρασαν από ένα σεμινάριο 6 μηνών για να επιτελέσουν το έργο τους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κύριε Υπουργέ, κυρίες και κύριοι συνάδελφοι, έχει πολύ μεγάλη σημασία η ποιότητα του έργου της σχολής αυτής. Δε θα φθάσουν οι ρυθμίσεις που θα υιοθετήσουμε σήμερα. Και εμείς -όπως εξήγησε η αξιότιμη συνάδελφός μου της Πολιτικής Άνοιξης, κα Στεφανοπούλου- επικροτούμε το νομοσχέδιο, διότι είναι μια πρώτη αρχή. Ωστόσο όμως το θέμα είναι πάρα πολύ μεγάλο, διότι συνδέεται με τη συγκρότηση και τη λειτουργία της τρίτης εξουσίας. Και όταν λέω τρίτης, εννοώ όχι αξιολογικά, αλλά του διαιτητή, αν θέλετε, που λειτουργεί σε κάθε χώρα, σε κάθε πολιτεία. Και αυτός είναι 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με άλλα λόγια ότι το νομοσχέδιο, χώρια από αυτές τις εγγενείς δυσχέρειες που έχει, δυσχέρειες υιοθέτησης μιας τέτοιας ποιότητας σπουδών και κυρίως όρων και εγγυήσεων τέτοιων που να εμφυσούν και ένα πνεύμα ανάλογο στους εκπαιδευόμενους, έχει και τη δυσχέρεια του ότι πρέπει μοιραία να συνδεθεί με τον τρόπο ανάδειξης των κεφαλών της Δικαιοσύνης σ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ιοθετώ τον όρο "ηγεσία της Δικαιοσύνης" διότι η Δικαιοσύνη δεν έχει ηγεσία, όπως έχει το στράτευμα. Ωστόσο όμως ο τρόπος με τον οποίο αναδεικνύονται οι κεφαλές της Δικαιοσύνης, οι Πρόεδροι των Ανωτάτων Δικαστηρίων της Χώρας και ο Εισαγγελέας του Αρείου Πάγου από το Υπουργικό Συμβούλιο, από την Κυβέρνηση -και μιλάμε, κατά την ελληνική πρακτική ίσαμε σήμερα, από μία μονοκομματική Κυβέρνηση- είναι ένας τρόπος ο οποίος θα πρέπει να μας προβληματίσει στα πλαίσια μιας ωρίμανσης του προβληματισμού για αναθεώρηση του Συντάγματος, ακριβώς επειδή συνδέεται με το Σύνταγμα, απορρέει από το Σύντα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κυρίες και κύριοι συνάδελφοι, οποιοδήποτε εγχείρημα για ποιοτική συγκρότηση του Σώματος των Δικαστών στην Ελλάδα είναι μοιραία συνδεδεμένο και με αλλαγή του τρόπου ανάδειξης των κεφαλών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νομοσχέδιο αυτό υπήρχε μια περιπέτεια και είναι γνωστή σε όλους μας. Θα υιοθετήσω την σαιξπηρική φράση "τέλος καλό όλα καλά". Δεν έπρεπε να μεσολαβήσει αυτή η περιπέτεια. Εν πάση περιπτώσει, ως ένας εκπρόσωπος της Θεσσαλονίκης και της περιοχής, κύριε Υπουργέ σας εκφράζω τις ευχαριστίες μου που υιοθετήσατε τελικά το ευλογότατο αίτημα της Θεσσαλονίκης να φιλοξενήσει τη σχολή στους κόλπους της. Ωστόσο όμως έχω τρεις επιφυλάξεις που θα τις θέσω βέβαια στη συζήτηση των άρθρων αλλά θέλω να τις πω από τώρα. Ανοίγει η πίσω πόρτα για να καταστρατηγηθεί η ρύθμιση της έδρας της σχολής στη Θεσσαλονίκη. Και η πίσω πόρτα είναι η μεταβατικότητα στη διάταξη του άρθρου 1 που μιλάει ότι προσωρινά μπορεί να λειτουργήσει στην Εκάλη. Και επειδή, ουδέν μονιμότερον του προσωρινού στην Ελλάδα, φοβούμαστε μήπως καταστρατηγηθεί. Έπειτα ο ορισμός του Δ.Σ. της σχολής από πρόσωπα τα οποία ως εκ της θέσεώς των υπηρετούν στην Αθήνα επίσης θα είναι ένας μοχλός που μπορεί να καταστρατηγήσει τη ρύθμιση της έδρας στη Θεσσαλονίκη. Και τέλος οι θέσεις του προσωπικού της σχολής, όπως αυτές ρυθμίζονται από τις διατάξεις του άρθρου 5, όσον αφορά δηλαδή τις θέσεις του διευθυντή σπουδών και των υποδιευθυντών και τις θέσεις του μόνιμου προσωπικού, εάν αυτές θεσπιστούν αμέσως μετά την ψήφιση του νομοσχεδίου, φοβούμαστε ότι θα είναι δύσκολο στη συνέχεια, όταν μεταφερθεί πια οριστικά η έδρα στη Θεσσαλονίκη, θα είναι δύσκολο γι’ αυτούς τους υπαλλήλους να μεταφερθούν στη συμπρωτεύουσα. Γι’ αυτό, καλό θα ήταν η πλήρωση των θέσεων με μεταβατική διάταξη να δεσμευθεί από την οριστική λύση του θέματος της έδ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ά τελειώνω, κύριε Πρόεδρε, κυρίες και κύριοι συνάδελφοι, με μια ειδικότερη παρατήρηση. Καλό θα ήταν να έμπαινε στο νομοσχέδιο αυτό και το πρόβλημα της Στρατιωτικής Δικαιοσύνης που αποτελεί μία συνταγματική εκκρεμότητα από το 1975, από την ψήφιση του Συντάγματός μας. Δε νοείται σώμα που απονέμει Δικαιοσύνη να μην περιβάλλεται από τις θεσμικές εγγυήσεις που θέλει το Σύνταγμά μας και να μην μπει και αυτό στη ρύθμιση της επιμόρφωσης των δικαστών που θεσπίζουμ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αατσόγλου, Βουλευτής Δράμ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ΕΣΤΗΣ ΣΑΑΤΣΟΓΛΟΥ: Κύριε Πρόεδρε, κυρίες και κύριοι συνάδελφοι, η Κυβέρνηση για άλλη μια φορά φέρνει ενώπιον της Εθνικής Αντιπροσωπείας ένα καινοτόμο νομοσχέδιο όπως το υπό ψήφιση για την ίδρυση και λειτουργία της Εθνικής Σχολής Δικαστών. Η σχολή αυτή θα έπρεπε να δημιουργηθεί πριν από πολλά χρόνια. Έστω όμως και αργά τα εύσημα ανήκουν στην Κυβέρνηση, αφού κατ’ αυτόν τον τρόπο με το υπό ψήφιση νομοσχέδιο καλύπτεται ένα μεγάλο κενό στο χώρο της Δικαιοσύνης όσον αφορά, την κατάρτιση των στελεχών της πάνω στη δουλειά τους, αλλά και παράλληλα ικανοποιούνται χρόνια και πάγια αιτήματα όλων των συνδικαλιστικών κλάδων και φορέων που κινούνται γύρω από τη Δικαιοσύνη, αφού επιλύεται το συγκεκριμέν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επίσης θετικό στοιχείο του νομοσχεδίου είναι ότι σε πολλά σημεία ταυτίζεται με το ομόφωνο πόρισμα της Διακομματικής Επιτροπής της Βουλής για το σωφρονιστικό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η Δικαιοσύνη χώλαινε και χωλαίνει στα θέματα, πρώτον, της έλλειψης της ειδικής προπαρασκευής των δικαστικών λειτουργών, πριν από την έναρξη άσκησης του έργου τους και δεύτερον, της έλλειψης διαρκούς επιμόρφωσης των ήδη υπαρχόντων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παίξει η δικαστική εξουσία τον ισότιμο ρόλο, που πρέπει με τις άλλες δύο εξουσίες, θα πρέπει να αναβαθμιστεί ο ρόλος των δικαστών. Το υπό ψήφιση νομοσχέδιο εναρμονίζεται με τις σύγχρονες απαιτήσεις της κοινωνίας για τη Δικαιοσύνη και με το περί δικαίου αίσθημα του Λαού. Επίσης, όσο ανεβαίνει το πνευματικό επίπεδο του Λαού και έχουμε τη συνεχή εξέλιξη της τεχνολογίας, τόσο περισσεύουν και οι απαιτήσεις του κόσμου για σωστότερη, ορθότερη και υψηλού επιπέδου κρίση στ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επιτευχθεί όμως ορθή κρίση στη Δικαιοσύνη χρειάζεται επιστημονική κατάρτιση των δικαστικών λειτουργών, που θα την παίρνουν μέσα από την Εθνική Σχολή Δικαστών. Άλλωστε, αν υπάρχει αντίθετη άποψη, να κατατεθεί. Αναρωτιόμαστε ποια να είναι αυτή, υπάρχει και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εκδοθεί μια ορθή δικαστική απόφαση από ένα δικαστή, θα πρέπει αυτός να στηρίζεται, όχι στενά μόνο στο γράμμα του νόμου, αλλά και στις σύγχρονες κοινωνικές ανάγκες και αντιλήψεις του Λαού μας, να έχει γνώσεις ψυχολογίας, οικονομίας, κοινωνιολογίας και γενικά πολυμέρεια και ευρύτητα του πνεύματος. Αυτά πλέον αποκτούνται μέσα από την 3ετή σπουδή μέσα στην Εθνική Σχολή Δικαστών και όχι μετά από 3ωρες τυπικές εξετάσεις, σύστημα που ίσχυε μέχρι σήμερα σε ορισμένα μόνο μαθήματα άπαξ, που τον καθιστούν άμεσα δικαστή στη συνέχεια -έτσι ήταν το σύστημα αυτό που εφαρμόζεται μέχρι σήμερα- και πειραματίζεται πλέον (ο δικαστής) απροετοίμαστος νομικά στις διάφορες ποινικές, πολιτικές και διοικητικές υποθέσεις των διαδίκων. Φθάνουν, λοιπόν στο δικαστήριο αυτές οι υποθέσεις, με δυσμενείς συνέπειες πολλές φορές σε βάρος των διαδί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 εδώ θέλω να καταθέσω και μια προσωπική εμπειρία από τη μαχόμενη δικηγορία, που υπηρετώ τη Δικαιοσύνη επί 15 χρόνια. Πραγματικά, με την πλημμελή μόρφωση και κατάρτιση των δικαστικών λειτουργών πολλές φορές περιουσίες των διαδίκων, του Λαού, των πολιτών χάθηκαν. Άνθρωποι αθωώθηκαν, που έπρεπε να βρίσκονται στη φυλακή και πολλές φορές αθώοι στάλθηκαν στις φυλακές, ενώ έπρεπε να απαλλαγούν. Για αυτά όλα φταίει η πλημμελής κατάρτιση, η πλημμελής επιστημονική κατάρτιση των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λοιπόν, ότι μ’ αυτό το σύστημα, μ’ αυτήν την 3ετή σπουδή επιπλέον των μελλοντικών δικαστικών λειτουργών, πραγματικά θα αποφευχθούν στο μέλλον αυτά τα φαινόμενα, τα οποία αντιμετωπίζει η Δικαιοσύνη.</w:t>
      </w:r>
    </w:p>
    <w:p>
      <w:pPr>
        <w:pStyle w:val="Style15"/>
        <w:rPr/>
      </w:pPr>
      <w:r>
        <w:rPr>
          <w:rFonts w:eastAsia="Arial" w:cs="Arial" w:ascii="Arial" w:hAnsi="Arial"/>
          <w:sz w:val="24"/>
          <w:szCs w:val="24"/>
        </w:rPr>
        <w:t xml:space="preserve"> </w:t>
      </w:r>
      <w:r>
        <w:rPr>
          <w:rFonts w:cs="Arial" w:ascii="Arial" w:hAnsi="Arial"/>
          <w:sz w:val="24"/>
          <w:szCs w:val="24"/>
        </w:rPr>
        <w:t>Η Εθνική Σχολή Δικαστών δεν είναι κάποιο μεταπτυχιακό, πανεπιστημιακό τμήμα νομικών σπουδών, αλλά μια επαγγελματική σχολή επιστημονικής κατάρτισης των δικαστών με διοικητική και οικονομική αυτοτέλεια, εποπτευόμενη από τον Υπουργό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κοπός της είναι η επιλογή, η εκπαίδευση και η επαγγελματική κατάρτιση των προοριζομένων να διοριστούν σε θέσεις δοκίμων δικαστικών λειτουργών του Συμβουλίου της Επικρατείας του Ελεγκτικού Συνεδρίου, των ποινικών και πολιτικών δικαστηρίων, όπως και η διαρκής επιμόρφωση των υπηρετούντων δικαστικών λειτουρ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επιτακτική ήταν η ανάγκη για όλους τους παραπάνω λόγους και για άλλους που ακούστηκαν στην Αίθουσα αυτή, να ιδρυθεί και να λειτουργήσει επιτέλους η Εθνική Σχολή Δικαστών. Και αυτό το κάνει το ΠΑ.ΣΟ.Κ. με το υπό ψήφιση νομοσχέδιο, ανταποκρινόμενο πλήρως στο κυβερνητικό του πρόγραμμα και δίδοντας ταυτόχρονα στον Ελληνικό Λαό σωστούς λειτουργούς της Δικαιοσύνης, με σωστές δικαστικές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λίγα λόγια, κύριε Υπουργέ -και θέλω να με παρακολουθήσετε- για το θέμα της έδρας της Σχολής Δικαστών. Ικανοποιήθηκα ότι η έδρα θα είναι στη Θεσσαλονίκη. Δε ικανοποιούμαι όμως από τη διάταξη του νομοσχεδίου, ότι προσωρινά θα υπάρξει η έδρα στην Εκάλη. Και αυτό, γιατί και ο Λαός συνηθίζει, αλλά κι εμείς άσχημη εμπειρία έχουμε, με το να λέμε ότι "ουδέν μονιμότερο από το προσωρινό". Δεν μπορεί σε ένα νομοσχέδιο να ορίζεται η έδρα στη Θεσσαλονίκη, αλλά να ξεκινάει όμως έστω και προσωρινά, όπως αναφέρεται εύσχημα στο νομοσχέδιο, η Σχολή Δικαστών από την Εκά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ί λόγοι συνηγορούν σ’ αυτές τις επιφυλάξεις μου, γιατί είμαι Βορειοελλαδίτης Βουλευτής, Μακεδόνας Βουλευτής, έχουμε ευαισθησία στη Βόρειο Ελλάδα και στην πρωτεύουσα της Βόρειας Ελλάδας, τη 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 και 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της Δικαιοσύνης, που είναι και ο αρμόδιος, έφυγε και δε μας ακο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ΥΛΙΑΝΟΣ ΑΓΓΕΛΟΣ ΠΑΠΑΘΕΜΕΛΗΣ (Υπ. Δημόσιας Τάξης): Είμαι εγώ εδώ και σας ακού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ΕΣΤΗΣ ΣΑΑΤΣΟΓΛΟΥ: Οι επιφυλάξεις μου, λοιπόν, βγαίνουν από τα εξής σημεία του νομοσχεδίου. Ενδεχόμενα να είναι ένα τρικ του νομοσχεδίου και στο τέλος η έδρα να παραμείνει στην Εκάλη, να παραμείνει στην Αθήνα και ενώ μιλάμε για αποκέντρωση, να κρατήσουμε ακόμα ένα ίδρυμα στην Αθήνα. Και όπως είπα, επειδή είμαι βορειοελλαδίτης Βουλευτής, Βουλευτής Δράμας, έχω ιδιαίτερη ευαισθησία στο χώρο της Βόρειας Ελλάδας και στη Θεσσαλονίκη. Οι επιφυλάξεις μου, λοιπόν, βγαίνουν. Αναφέρεται μέσα στο νομοσχέδιο: το Δ.Σ. της Σχολής θα αποτελείται από Αθηναίους. Αυτό είναι στο άρθρο 1, παρ. 4α’. Εκεί θα μπορούσε να γίνει, νομίζω, μία παρένθεση, ώστε το Δ.Σ. να αποτελείται από Θεσσαλονικείς, αφού η οριστική, η μόνιμη έδρα της Σχολής, θα είναι στη Θεσσαλονίκη. Θα μπορούσε π.χ. ένα μέλος του διδακτικού και ερευνητικού προσωπικού, του ΔΕΠ, να είναι από το Αριστοτέλειο Πανεπιστήμιο Θεσσαλονίκης. Όπως, επίσης, θα μπορούσε σαν μέλος του Δ.Σ. να μην είναι ο Πρόεδρος του Δικηγορικού Συλλόγου Αθηνών, αλλά να είναι ο Πρόεδρος του Δικηγορικού Συλλόγου Θεσσαλονίκης, που έχουμε την τιμή σήμερα να παρίσταται και να είναι δίπλα μας, μαζί και με άλλη μέλη του Δ.Σ. του Δικηγορικού Συλλό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π’ αυτό όμως, υπάρχει μία μίσθωση χώρων της σχολής στην Αθήνα κα ειδικότερα εκεί που πρόκειται προσωρινά -για μένα εντός εισαγωγικών το προσωρινά- να στεγαστεί η σχολή στην Εκάλη. Από ό,τι έμαθα, είναι ένα κτίσμα της Αγροτικής Τράπεζας. Και αυτό θα κοστίσει στο Κράτος, σύμφωνα με την έκθεση του Γενικού Λογιστηρίου του Κράτους, 130 εκατ. δραχμές ετησίως για μίσθωμα. Ενώ υπάρχει κτίριο στη Θεσσαλονίκη, της Νομαρχίας Θεσσαλονίκης, που εντελώς δωρεάν μπορεί να στεγάσει από το Σεπτέμβριο ακόμα, από την έναρξη της σχολής εντελώς δωρεάν τη Σχολή Δικαστών, επιβαρύνεται με 130 εκατ. ο κρατικός προϋπολογισμός για να στεγαστεί προσωρινά σε κτίριο της Εκάλης, η Σχολή Δικαστών. Πώς να μην έχω φοβίες και επιφυλ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άλλο τρίτο σημείο και τελευταίο, είναι αυτό που λέχθηκε και από τον προλαλήσαντα συνάδελφο, κ. Νικόπουλο ότι οι υπάλληλοι της σχολής θα είναι διορισμένοι, μόνιμοι στην Αθήνα. Δηλαδή, θα ξεκινήσουν διορισμοί υπαλλήλων κατά τεκμήριο Αθηναίων, με συμφέροντα στην Αθήνα και μετά από ένα ή δύο χρόνια να μεταφέρουμε την έδρα της σχολής στη Θεσσαλονίκη. Πώς θα μετακινηθούν αυτοί οι υπάλληλοι, οι μόνιμοι, που ξεκινούν με συμφέροντα από δω, από την Αθήνα; Είναι κάποια στοιχεία, λοιπόν, τα οποία δε με ικανοποιούν σαν βορειοελλαδίτη Βουλευτή, σαν Μακεδόνα Βουλευτή και σαν μαχόμενο δικηγόρο, επαρχιώτη, δικηγόρο, του Πρωτοδικείου Δρά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ές τις επιφυλάξεις κλείνω και πιστεύω ότι πρέπει να άρει ο κύριος Υπουργός αυτές τις επιφυλάξεις -βέβαια απουσίαζε- όπως αναλυτικά τις ανέφερα. 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Κούβελας, Βουλευτής Α’ Θεσσαλονί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ΙΟΣ ΚΟΥΒΕΛΑΣ: Κύριε Πρόεδρε, όταν πριν δύο εβδομάδες η αρμόδια Επιτροπή επεξεργάζετο το νομοσχέδιο, είχα θέσει στον κύριο Υπουργό, πριν από όλα τα άλλα ζητήματα, το θέμα της έδρας. Μου είπε, λοιπόν, εκεί -το δήλωσε στην επιτροπή- "δεν υπάρχει τέτοιο θέμα, λύθηκε το θέμα, σας το αναγγέλλω ευχαρίστως και επομένως μη συζητάμε επ’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τούτου, όλοι εκδηλώσαμε τη χαρά μας, συγχαρήκαμε τον κύριο Υπουργό και συνεχίσαμε τη συζήτηση για τα άλλα σημεία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ενόψει της πραγματικότητας, όπως διαμορφώνεται, εγώ δε θα συζητήσω για τίποτα άλλο, παρά μόνο για την έδρα. Γιατί το θεωρώ εμπαιγμό όπως εξελίσσεται. Ευθύς αμέσως, βεβαίως, μετά τη συνεδρίαση κατάλαβα τι γίνεται. Γιατί αφήνονταν κάπου το ενδεχόμενο να είναι μεν η έδρα η Θεσσαλονίκη, αλλά επί του παρόντος να ξεκινήσουμε από την Αθήνα. Αυτό επιβεβαιώνει το φόβο και τη βεβαιότητα ότι είναι "στάχτη στα μάτια" η δήλωση πως έδρα είναι η Θεσσαλονίκη. Και τούτο, γιατί κανένας ουσιαστικός λόγος δε δικαιολογεί αυτήν τη μεταβατική έδρα που είναι στην Εκάλη. Τάχα, λέει, υπάρχει κτίριο στην Εκάλη. Ποιο είναι το κτίριο; Είναι ένας χώρος που διαμόρφωσε, κατασκεύασε η Αγροτική Τράπεζα για να εκπαιδεύει το προσωπικό της. Λοιπόν, τι κάνουμε τώρα; Διώχνουμε την Αγροτική Τράπεζα από μέσα, για να βάλουμε τη Σχολή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αυτήν τη λογική θα μπορούσαμε να διώξουμε από οπουδήποτε αλλού μία άλλη υπηρεσία στη Θεσσαλονίκη και να βάλουμε τη Σχολή Δικαστών. Όμως, δε χρειάζεται καν να γίνει αυτό. Η Θεσσαλονίκη είναι βέβαιο ότι διαθέτει κατάλληλους χώρους για να φιλοξενήσει τη Σχολή Δικαστών στο ξεκίνημά της. Προσωρινά, λοιπόν, μέχρι να κατασκευαστεί το κτίριο, το οποίο οριστικά θα τη στεγάσει αντί να πάει στην Εκάλη για ένα δύο χρόνια ας πάει αμέσως στη Θεσσαλονίκη. Εκεί έχουμε το Κέντρο Διεθνούς και Ευρωπαϊκού Δικαίου, έχουμε το Πανεπιστήμιο Θεσσαλονίκης, έχουμε το Πανεπιστήμιο Μακεδονίας, έχουμε την Εθνική Σχολή Δημόσιας Διοίκησης, που διαθέτουν χώρους. Συμπτωματικά και συμβολικά έχουμε ένα σχολικό συγκρότημα, το οποίο χτίστηκε μετά τους σεισμούς στο χώρο των παλαιών δικαστηρίων στη Θεσσαλονίκη το οποίο υπολειτουργεί σήμερα, διότι σε απόσταση 50 και 100 μέτρων βρίσκονται άλλα δύο σχολικά συγκροτήματα, τα οποία επίσης υπολειτουργούν. Εκείνο που είναι στη θέση των παλαιών δικαστηρίων μπορεί να αποδεσμευθεί και εκεί να μπει η Σχολή Δικαστών. Δεν υπάρχει λοιπόν πρόβλημα ελλείψεως χώρου στη Θεσσαλονίκη. Άλλα είναι τα προβλήματα. Εγώ τα ξέρω, τα ξέρουμε όλοι και στη συνέχεια θα αναφερθώ σ’ αυτά.</w:t>
      </w:r>
    </w:p>
    <w:p>
      <w:pPr>
        <w:pStyle w:val="Style15"/>
        <w:rPr/>
      </w:pPr>
      <w:r>
        <w:rPr>
          <w:rFonts w:eastAsia="Arial" w:cs="Arial" w:ascii="Arial" w:hAnsi="Arial"/>
          <w:sz w:val="24"/>
          <w:szCs w:val="24"/>
        </w:rPr>
        <w:t xml:space="preserve"> </w:t>
      </w:r>
      <w:r>
        <w:rPr>
          <w:rFonts w:cs="Arial" w:ascii="Arial" w:hAnsi="Arial"/>
          <w:sz w:val="24"/>
          <w:szCs w:val="24"/>
        </w:rPr>
        <w:t>Κύριοι συνάδελφοι, κύριε Πρόεδρε, το πρόβλημα είναι ότι οι αποφάσεις λαμβάνονται στην Αθήνα: Εκείνοι οι οποίοι έχουν τη δύναμη να τις επιβάλλουν είναι εγκαταστημένοι στην Αθήνα. Αυτοί θέλουν οι ίδιοι να ιδρύσουν, να διοικούν και να ελέγχουν τη σχολή στο διηνεκές. Αυτοί είναι που επιζητούν η έδρα να είναι στην Αθήνα. Αυτοί που θα διοριστούν την επόμενη της ψηφίσεως του νομοσχεδίου που θα είναι από την Αθήνα εις δόξαν της διακυρησσομένης αποκέντρ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ρωτήσω την Κυβέρνηση πως αύριο θα μας φέρει συμπληρωματικό νομοσχέδιο για τη δευτεροβάθμια Τοπική Αυτοδιοίκηση και θα μιλήσει για αποκέντρωση, θα μιλήσει για δικαιώματα της ελληνικής περιφέρειας, θα μιλήσει για τις αρχές στις οποίες στηρίζεται το κίνημα του ΠΑΣΟΚ και η Κυβέρνηση και οι οποίες είναι ο δημοκρατικός πλουραλισμός, η αποκέντρωση κάθε μορφής εξουσίας. Ποιον θα πείσουν αυτά τα λόγια, κύριε Υπουργέ, όταν στην πράξη έχουμε τελείως αντίθετα δείγματα και θα αναφερθώ σε μερικά απ’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ψήφισε η Κυβέρνησή σας μία διάταξη που λέει να απομακρυνθούν από την Αθήνα υπηρεσίες και λειτουργίες, οι οποίες δεν έχουν συνήθως καμία σχέση με την Αθήνα και είναι γελοίο να εξακολουθούν να λειτουργούν στην Πρωτεύ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προβλέπει η διάταξη, να απομακρυνθεί από την Αθήνα το Ινστιτούτο Αμπέλου, ο Οργανισμός Βάμβακος, ο Οργανισμός Καπνού, το Ινστιτούτο Δασών και άλλες τέτοιες υπηρεσίες και Ινστιτούτα και σχολές που λειτουργούν μέσα στην καρδιά της Αθήνας. Τότε, η δική σας πλευρά κύριοι συνάδελφοι της Κυβέρνησης είχε καταψηφίσει τη διάταξη, είχε ξεσηκώσει τους εργαζόμενους σ’ αυτούς τους οργανισμούς να πολεμήσουν στην πράξη και να μη γίνει η μεταφορά και δεν έγινε, από τις αντιδράσεις που είδαμε από τις σημαίες τις μαύρες που είχαν φέρει έξω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παράδειγμα: Εμείς σαν Κυβέρνηση αποκεντρώσαμε τις λειτουργίες της Σχολής Δημόσιας Διοίκησης, ιδρύοντας εκτός από το κεντρικό κατάστημά της 13 παραρτήματα, ένα στην έδρα κάθε περιφέρειας. Να λειτουργεί λοιπόν η Σχολή Δημόσιας Διοίκησης αποκεντρωμένα. Αγοράσαμε και κτίρια για να στεγάσουμε αυτά τα παραρτήματα, συμφωνήσαμε με τις Ευρωπαϊκές Κοινότητες και φτιάξαμε ένα πρόγραμμα που χρηματοδοτείται για τα επόμενα 3 χρόνια της τάξεως των 10 δισ. για εξοπλισμό των κτιρίων, για δαπάνες εκπαιδευτικές κλπ.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ήρθε η Κυβέρνηση σας, κατήργησε αυτά τα παραρτήματα, εκεί όπου μπορούσε να τα καταργήσει. Και θέλησε να κάνει και αναστροφή της αγοραπωλησίας κτιρίων, παρόλο που πρόκειται για κτίρια που αγοράσθηκαν σε εξευτελιστικές τι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ν θα πείσετε, λοιπόν, όταν έχουμε τέτοια δείγματα, ότι ενδιαφέρεσθε για την αποκέντρωση; Και όταν κορυφαίο παράδειγμα έλλειψης πραγματικής πρόθεσης για αποκέντρωση αποτελεί η Σχολή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ξεσηκωθεί η Θεσσαλονίκη. Όλοι οι οργανισμοί, όλες οι οργανώσεις της Θεσσαλονίκης, ο Δικηγορικός Σύλλογος, το Πανεπιστήμιο, τα Επιμελητήρια, ο Δήμος Θεσσαλονίκης, ο Τύπος, όλος ο λαός της Θεσσαλονίκης βλέπει το παράδοξο του πρ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παμε ότι για μια περίπτωση μόνον η Θεσσαλονίκη θα υποχωρούσε: Αν λέγατε ότι τη Σχολή τη βάζουμε στη Θράκη. Όπως φάνηκε ότι γίνεται η διαρρύθμιση, δηλαδή η μεν σχολή στη Θεσσαλονίκη, το κέντρο επιμόρφωσης να γίνει στη Θράκη, είπαμε: Μπράβο! Είναι η ιδανική λύση. Και συγχαρήκαμε 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κύριε Υπουργέ, σας έχουν πείσει κάποιοι ότι "δεν πειράζει, είναι μεταβατικό αυτό, θα το ξεπεράσουμε, μέσα σ’ ένα χρόνο θα πάμε στη Θεσσαλονίκη", από τα παραδείγματα, που σας είπα και από τη νοοτροπία, που υπάρχει και την οποία οφείλετε να γνωρίζετε, προκύπτει ότι δεν πρόκειται να γίν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γγέλλω δε και κάτι άλλο, το οποίο μεσολάβησε. Μετά τη διαβεβαίωση, που δώσατε, ότι θα λειτουργήσει στη Θεσσαλονίκη, όταν ανακάλυψα ότι υπάρχει η μεταβατική αυτή δυνατότητα, το ξεκίνημα να γίνει στην Αθήνα, έκανα μία ανακοίνωση και είπα ότι: Αυτό δεν πρέπει να γίνει. Η Θεσσαλονίκη να προσέξει. Γιατί, άμα ξεκινήσει στην Αθήνα, δεν πρόκειται να έρθει στη 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δύο ημέρες, γίνεται μία συνέντευξη Τύπου στο Υπουργείο Μακεδονίας-Θράκης, την οποία προκάλεσαν κάποιοι συνάδελφοι. Δεν ξέρω, τι εξουσία είχαν οι συνάδελφοι και τι εξουσιοδότηση, δηλώνοντας εκεί ότι: Όχι. Από τη Θεσσαλονίκη θα ξεκινήσει η σχολή. Και μην ακούτε αυτά που διαδίδ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ρωτιέμαι, λοιπόν: Τι γίνεται τώρα εδώ; Ποιος κοροϊδεύει, ποιον; Ξεκαθαρίστε μας, λοιπ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τελειώσω, καταθέτοντας την εμπειρία μου από το πώς λειτούργησε η Πολυτεχνική Σχολή του Πανεπιστημίου Θεσσαλονίκης στο ξεκίνημά της. Το έτος 1955 ανακοίνωσε η τότε κυβέρνηση ότι ιδρύει Πολυτεχνική Σχολή στη Θεσ/νίκη. Δεν υπήρχαν ούτε κτίρια, ούτε καθηγητές. Δεν υπήρχε καμία από της προϋποθέσεις. Όμως, έγιναν οι εξετάσεις. Επέτυχαν οι πρώτοι φοιτητές. Είμαι από τους πρώτους και παρακολούθησα όλη την πορεία της Σχολής. Εμείς με το ενδιαφέρον μας, το Πανεπιστήμιου Θεσσαλονίκης, που εστήριξε την προσπάθεια, βρήκαμε τις λύσεις: Ξεκινήσαμε ν’ αναζητήσουμε τους καθηγητές και βρέθηκαν οι καθηγητές. Βρέθηκαν οι χώροι, που θα γίνονταν τα μαθήματα. Στήθηκε η σχολή. Και σήμερα, είναι ένα δεύτερο πανεπιστήμιο. Αν δεν ξεκινούσε έτσι και έλεγαν, ας λειτουργήσει προσωρινά στο Πολυτεχνείο Αθηνών, θα την είχε απορροφήσει τη σχολή το Πολυτεχνείο Αθηνών. Τους πρώτους, που επέτυχαν θα τους ενέτασσαν εκεί. Θα άρεσε και στους νέους φοιτητές. Και δε θα υπήρχε το μεγάλο Πολυτεχνείο της Θεσσαλονίκης το σημεριν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υποβάθμιση της Θεσσαλονίκης και της νοημοσύνης των παραγόντων της αυτό το οποίο γίνε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μαι βέβαιος ότι το Πανεπιστήμιο της Θεσσαλονίκης διαθέτει το δυναμικό. Και είναι το ελάχιστο να διαθέσει τους χώρους για την προσωρινή στέγαση. Είναι το Πανεπιστήμιο Μακεδονίας. Είναι το Κέντρο Ευρωπαϊκού και Διεθνούς Δικαίου. Και είναι και όλες οι άλλες δυνατότητες, στις οποίες αναφέρθηκ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ο η θέληση λείπει. Δε λέω από εσάς. Δε με ενδιαφέρει από ποιον. Από εκείνον που αποφασίζει. Δεν υπάρχει, επαναλαμβάνω, θέληση. Υπάρχει κουτοπονηριά, αντιθέτως, να μας ξεγελάσουν. Ε, δε μας ξεγελούν,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οκε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ΚΟΚΕΛΙΔΗΣ: Κύριε Πρόεδρε, το παρόν νομοσχέδιο είναι σίγουρο ότι δείχνει στην πράξη τη βούληση και τη θέληση της Κυβέρνησης -και θα έλεγα, παραπέρα- και ιδιαίτερα του Υπουργού Δικαιοσύνης, να εκσυγχρονίσει αυτό που λέμε Δικαιοσύνη. Να βοηθήσει η Κυβέρνηση να ξεπεράσει μια κριτική, περίοδο, που περνάει και ο χώρος της Δικαιοσύνης σ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πίσης βέβαιο ότι ο εκσυγχρονισμός της Δικαιοσύνης θα βοηθήσει γενικότερα στην αξιοπιστία του Ελληνικού Κράτους και της Ελληνικής Δημόσιας Διοίκησης, όσον αφορά τα ερωτηματικά που έχει ο Έλληνας πολίτης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είναι γεγονός ότι αυτό το νομοσχέδιο δημιούργησε πολλούς προβληματισμούς και πολλά ερωτηματικά με τις διάφορες αλλαγές που υπήρξαν όσον αφορά τη θέση της έδρας της σχ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όμως που θα ήθελα να τονίσω, κύριε Πρόεδρε, είναι ότι σε μία περίοδο που πραγματικά η Κυβέρνηση του ΠΑ.ΣΟ.Κ. προσπαθεί να δημιουργήσει ένα νέο κλίμα και μία νέα πορεία όσον αφορά την αποκέντρωση και τα προβλήματα που έχει η Δημόσια Διοίκηση στον Τόπο μας, μέσα σ’ αυτά τα πλαίσια σίγουρα εντάσσεται και αυτή η προοπτική και είναι βέβαιο ότι τα βήματα πρέπει να είναι ριζοσπαστικά και ουσιαστικά.</w:t>
      </w:r>
    </w:p>
    <w:p>
      <w:pPr>
        <w:pStyle w:val="Style15"/>
        <w:rPr/>
      </w:pPr>
      <w:r>
        <w:rPr>
          <w:rFonts w:eastAsia="Arial" w:cs="Arial" w:ascii="Arial" w:hAnsi="Arial"/>
          <w:sz w:val="24"/>
          <w:szCs w:val="24"/>
        </w:rPr>
        <w:t xml:space="preserve"> </w:t>
      </w:r>
      <w:r>
        <w:rPr>
          <w:rFonts w:cs="Arial" w:ascii="Arial" w:hAnsi="Arial"/>
          <w:sz w:val="24"/>
          <w:szCs w:val="24"/>
        </w:rPr>
        <w:t>Δεν νοείται να μιλάμε για έδρα της σχολής στη Θεσσαλονίκη, βέβαια, κύριε Υπουργέ, σ’ αυτό το σημείο δε θα ήθελα να κάνω πολεμική και κριτική. Ο κ. Κούβελας βρήκε την ευκαιρία να εκφράσει πάλι τα αισθήματά του ως Θεσσαλονικάρχη, αλλά δυστυχώς γι αυτόν ο ρόλος αυτός είναι ξεπερασμένος πλέον. Δεν μπαίνει το θέμα Θεσσαλονίκη και Αθήνα για αντιπαράθεση. Προς Θεού σε καμιά περίπτωση μέσα στο Κοινοβούλιο δεν πρέπει να κάνουμε τέτοιου είδους αντιπαραθέσεις και πολεμικές. Η Αθήνα είναι η Αθήνα, η Θεσσαλονίκη είναι η Θεσσαλονίκη, η συμπρωτεύουσα της Χώρας, έχει ένα δυναμικό, μία πορεία στην ανάπτυξη και εξέλιξη της Χώρας και βεβαίως δικαιούται -αυτό καθορίζεται και με το παρόν νομοσχέδιο- να παίξει ένα ρόλο στη γενικότερη ανάπτυξη του Τό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ήπως όμως κάποια σημεία του νομοσχεδίου, κύριε Υπουργέ, δημιουργούν κάποια στοιχεία αμφισβήτησης που θα έπρεπε να τα δούμε, να τα δείτε και εσείς; Παράδειγμα το ότι αναφέρεστε στο στοιχείο του προσωρινού της έδρας της σχολής. Μήπως το δυναμικό, η γραφειοκρατία της σχολής που θα δημιουργηθεί θα αντιδράσει αύριο, μεθαύριο, στην ουσιαστική μεταφορά της σχολής στη Θεσσαλονίκη; Είναι στοιχείο το οποίο πρέπει να λάβετε υπόψη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ρα εκείνο που πρέπει να δούμε είναι ότι η Θεσσαλονίκη έχει και την υποδομή και το δυναμικό από την πρώτη στιγμή να στηρίξει αυτήν τη σχολή. Αυτό δεν πρέπει κανένας να το αμφισβητεί στην Αίθουσα και έξω από αυτήν την Αίθουσα. Υπάρχει το μεγαλύτερο επιστημονικό ίδρυμα της Χώρας, το Πανεπιστήμιο της Θεσσαλονίκης, με μεγάλη προσφορά, πραγματικά, της Νομικής Σχ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και σ’ αυτό θα ήθελα να σταθούμε, κύριε Πρόεδρε- το κέντρο βάρους της οικονομίας, της πολιτικής μας μεταφέρεται προς το Βορρά. Θα πρέπει μέσα σ’ αυτά τα πλαίσια να δούμε και αυτήν τη σχ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επίσης να κάνω ορισμένες παρατηρήσεις, οι οποίες ίσως έχουν ξεφύγει από τη διαδικασία του νομοσχεδίου, ίσως και στην επιτροπή. Δεν αναφέρεται καθόλου, κύριε Υπουργέ, στο Διοικητικό Συμβούλιο της σχολής ο Δικηγορικός Σύλλογος Θεσσαλονίκης. Δεν αναφέρεται πουθενά η Νομική Σχολή Θεσσαλονίκης. Δεν αναφέρεται επιπλέον η Νομική Σχολή της Θράκης, η οποία τα τελευταία χρόνια δίνει δείγματα μιας σχολής δυναμ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α ήθελα να τονίσω ότι πέρα και από τους λόγους που αναφέρθηκαν από τους προηγούμενους συναδέλφους, τη στιγμή που έχουμε διάφορους σοβαρούς εθνικούς λόγους -να το τονίσουμε και αυτό- σε καμιά περίπτωση δεν πρέπει να κάνουμε το λάθος αυτή η σχολή να μην εδραιωθεί στη Θεσσαλονίκη και από τη Θεσσαλονίκη να παίξει το ρόλο που πρέπει σ’ αυτό που λέμε εκσυγχρονισμός της Δικαιοσύνης και γενικότερα εκσυγχρονισμός τ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α μισά βήματα, κύριε Υπουργέ, δε βοηθάνε σ’ αυτήν την πορεία. Η Θεσσαλονίκη έχει τη δυνατότητα να παίξει αυτόν το ρόλο και να της δώσουμε επιτέλους το δικαίωμα και την ευκαιρί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αι εμείς ευχαριστούμε τον κ. Κοκελίδη που ήταν σύντομος και περιεκτ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Γκό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ΓΚΟΝΗΣ: Κύριε Πρόεδρε, θα προσπαθήσω να σκιαγραφήσω το έργο του δικαστή προκειμένου να κριθεί αν και κατά πόσο οι προτεινόμενες διατάξεις υποβοηθούν, με ποιον τρόπο και σε ποιο μέτρο το έργο αυτό του δικασ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ίναι γνωστό, η πολιτειακή λειτουργία, η οποία, κατά ρητή συνταγματική διάταξη, ενσαρκώνει τη λαϊκή θέληση, εκδηλώνεται, σύμφωνα με τις αντιλήψεις που διαμορφώθηκαν από την εποχή του Αριστοτέλη και με τη συνταγματική πρακτική που επεκράτησε, κατά τρεις κατευθύνσεις: Τις τρεις λειτουργίες, τη νομοθετική, την εκτελεστική και τη δικασ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λειτουργίες αυτές εκφράζουν την κρατική δραστηριότητα στον τομέα ρυθμίσεως του κοινωνικού εν γένει βίου κατά τρόπο διασφαλίζοντα, με ευρεία έννοια, την ειρηνική συμβίωση των πολιτών. Η δικαστική δε λειτουργία είναι αρμόδια και ικανή να περιστέλλει την τάση προς υπέρβαση των άλλων λειτουρ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ρέας αυτής της λειτουργίας είναι ο δικαστής, ο οποίος έχει ως αποστολή την αποκατάσταση του προσβαλλόμενου δικαίου, τη διάλυση των διαφορών, τον κολασμό των παραβατών και γενικώς την αποκατάσταση ευρυθμίας και αρμονίας στη δυναμική μορφή μιάς εξελισσόμενης κοιν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ικαστής πρέπει να εκπληρώνει την αποστολή του εκφράζοντας τις αξίες, τα ιδανικά, τις ανάγκες μίας κοινωνίας στο ψυχρό γράμμα του νόμου. Πρέπει ο δικαστής ν’ αντιπαρέρχεται τις αναπόφευκτες, ανθρωπίνως, ψυχολογικές, συνειδησιακές ή άλλης μορφής πιεστικές καταστάσεις που αιωρούνται πάντοτε κατά τρόπο ορατό ή αόρατο, ως και τις μεμονωμένες ή ομαδικές, ίσως κατασκευασμένες, αντιδράσεις, στην πορεία του προς απονομή της Δικαιοσύνης. Πρέπει ν’ αντιπαρέρχεται όλα αυτά με ασπίδα τους κανόνες του Συντάγματος, του νόμου, της ηθικής, θεωρώντας (εξετάζοντας), αυτούς τους κανόνες, στο πλαίσιο της διαρκώς διαπλασσόμενης κοινωνικής και πολιτικής ζωής, υπακούοντας μόνο στη φωνή της συνειδήσεως και αιρώμενος υπεράνω πάσης αδυνα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ο δικαστής ν’ απονέμει κατά συνείδηση δικαιοσύνη χωρίς να διατρέχει τον κίνδυνο καταδιώξεως, δυσμενούς μεταχειρίσεως ή κρίσεως απ’ όργανα άλλων λειτουργιών, σταθμίζων τα επίδικα συμφέροντα στο πλαίσιο των εννοιών του νόμου, όπως οι έννοιες αυτές τοποθετούνται στις κοινωνικές αξ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ς παραπάνω αλήθειες κατ’ επανάληψη έχει διακηρύξει η Εθνική Αντιπροσωπεία εξ αφορμής συζητήσεως διαφόρων θεμάτων, τις έχει εξάρει σε όλες τις περιόδους αναθεωρήσεως των συνταγματικών διατάξεων και έχει αναγνωρίσει τη δικαιοσύνη ως στυλοβάτη του δημοκρατικού πολιτεύματος που σχετίζεται, χωρίς να ταυτίζεται, με τον λαϊκό έλεγχο πάνω στην άσκηση της εξ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ερώτημα που τίθεται:Είναι θέμα γνώσεων η αποστολή του δικαστή, όπως παραπάνω εκτέθηκε, και για την οποία νομίζω όλοι συμφωνούμε; Τις γνώσεις, κυρίες και κύριοι συνάδελφοι, πάρα πολλοί τις έχουν. Πολλοί διαθέτουν και εξειδικευμένες γν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 συνειδησιακή, όμως, συγκέντρωση, κατά τη μυσταγωγική διαδικασία λήψεως των αποφάσεων, μπορεί κανείς να τη διδάξει; Μήπως αυτή είναι απόσταγμα κάποιας μεγάλης εμπειρίας, κάποιας κοινωνικής πείρας, που απορρέει από τη βαθειά μελέτη της κοινωνίας; Εάν ένας γίνεται δικαστής για να σταδιοδρομήσει επαγγελματικά, θα μπορεί σε κάθε περίπτωση να αρθεί υπεράνω των αδυναμιών, των πειρασμών, των εκβιασμών, των κοινωνικών κεκτημένων και συγκυριών και να συλλάβει τη μορφή του κοινωνικού γίγνεσθαι για να απονείμει το προσήκον δίκαιον; Το "προσήκον δίκαιον" είναι μεγάλη λέξη, είναι μία ασύλληπτη έννο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στο προτεινόμενο νομοσχέδιο το νέο παιδί, μαθητής στο δημοτικό, μαθητής στο γυμνάσιο, στο λύκειο, στο πανεπιστήμιο και μαθητής στην Εθνική Σχολή Δικαστών, θα εξέλθει από τα Σχολεία σε ηλικία 27 - 28 ετών και θα ενδυθεί την τήβεννο του δικαστού, για να απονείμει δικαιοσύνη. Έχετε τη γνώμη ότι αυτή είναι η λύση του προβλήματος; Θα μου επιτρέψετε, κύριε Υπουργέ, να έχω σοβαρές επιφυλάξεις, ως προς το έργο και ως προς το αποτέλεσμα της Σχ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ο δικαστής δεν είναι ενιαίος. Άλλος είναι ο δικαστής της πολιτικής και ποινικής Δικαιοσύνης, άλλος είναι ο δικαστής της διοικητικής Δικαιοσύνης και άλλος είναι ο δικαστής της δημοσιονομικής και ελεγκτικής Δικαιοσύνης. Ο δικαστής της πολιτικής και ποινικής Δικαιοσύνης είναι ένα κύτταρο μιας οργανωμένης κοινωνίας και ζει όλες τις συγκινήσεις, όλων των κυττάρων που δρουν μέσα στην κοινωνία. Πρέπει να έχει τη δυνατότητα να συλλαμβάνει αυτές τις συγκινήσεις, να τις τοποθετεί μέσα στο πλαίσιο του νόμου, να τέμνει τη διαφορά και να εκδίδει μία απόφαση, να απονέμει δίκαιο. Είναι τελείως διαφορετικό το έργο του πολιτικού και του ποινικού δικαστού από το έργο των άλλων δικαστών. Άλλες διαφορές πρέπει να επιλύσουν και σε άλλες διαφορές πρέπει να παρέξουν την προστασία του ο διοικητικός και ο δημοσιονομικός δικασ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από αυτή τη σχολή θα καταστεί δυνατή η αντιμετώπιση όλων των προβλημάτων που αφορούν κυρίως την πολιτική και ποινική Δικαιοσύνη; Ο δικαστής της πολιτικής και ποινικής Δικαιοσύνης πρέπει να έχει εμπειρία της κοινωνίας, ο δε δικαστής της διοικητικής και δημοσιονομικής Δικαιοσύνης πρέπει να έχει εμπειρία της διοικήσεως. Ένας Πρόεδρος του Συμβουλίου Επικρατείας μου έλεγε, όταν μετείχα στο δικαστήριο αγωγών κακοδικίας, ότι ο επιλεγόμενος εισηγητής του Συμβουλίου Επικρατείας πρέπει να υπηρετεί τουλάχιστον μία 2ετία ή 3ετία στα διάφορα Υπουργεία, για να αποκτά την διοικητική εμπει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λοιπόν, τη γνώμη ότι το νομοσχέδιο δεν επιλύει προβλήματα, αλλά εφοδιάζει ένα άτομο με ορισμένες νομικές γνώσεις, το περιβάλλει με την τήβεννο του δικαστού και του αναθέτει την απονομή της Δικαιοσύνης. Θα είναι ένα προκαθορισμένο κατασκευασμένο νομικό άτομο. Δεν θα διαφέρει από τον άλλο υπάλληλο. Φρονώ ότι ο δικαστής τελικώς, ο εξερχόμενος από τη σχολή, με την μέθοδο αυτή θα υπαλληλοποι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υτού, έχω και ορισμένες άλλες επιφυλάξεις. Το νομοσχέδιο αντιμετωπίζει τη δικαιοδοτική λειτουργία ως επάγγελ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την εισηγητική έκθεση το αναφέρει και στο νόμο το είχε. Ο κ. Ανδρεουλάκος παρενέβη και απαλείφθηκε η σχετική φράση. Υποβαθμίζει τη συμμετοχή των οργάνων των φορέων της πολιτικής και ποινικής δικαιοσύνης στα διάφορα όργανα διοικήσεως της Σχολής. Σε όλα τα συλλογικά όργανα υποβαθμίζει τη συμμετ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τρίτο σοβαρό θέμα είναι, ότι επιλέγονται δικαστές για την άσκηση ορισμένων καθηκόντων στη Σχολή. Και επιλέγονται βέβαια σύμφωνα με τα οριζόμενα στον Κώδικα Δικαστικών Λειτουργών και στο Σύνταγμα, είτε από το Ανώτατο Δικαστικό Συμβούλιο είτε προτείνονται από τον Πρόεδρο του οικείου δικαστηρίου. Αλλά από ποιό δικαστήριο όμως; Αυτό εναπόκειται στην επιλογή του Υπουργού. Είναι κάτι το οποίο δεν διευκρινίζεται, κάτι το οποίο δεν επιλύ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και πολλές άλλες παρατηρήσεις να κάνω στην κατ’ άρθρο συζήτηση. Ο χρόνος τελείωσε. Θα επισημάνω όλα τα σχετικά θέματα. Δεν είμαι σύμφωνος με την αρχή του νομοσχεδίου αλλά θα συμμετάσχω στην κατ’ άρθρο συζήτηση για τις βελτιώσεις του νομοσχεδίου.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αι εμείς ευχαριστούμε, κύριε Γκό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νομίζω, ότι η κα Μπενάκη επιθυμεί να μιλήσω εγώ πρώτα και είμαι πρόθυμος να ικανοποιήσω την επιθυμία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Όπως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Η προτίμησή μου είναι να μιλήσω τελευταίος, μετά τους Κοινοβουλευτικούς Εκπροσώ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Δεν έχω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Η κα Μπενάκ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υρίες και κύριοι συνάδελφοι, το θέμα της κατάρτισης των δικαστών είναι ένα εθνικό θέμα και γι’ αυτό πρέπει να το αντιμετωπίζουμε με διάθεση συνεννόησης και συν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η Νέα Δημοκρατία βρίσκεται στη δυσάρεστη θέση να καταψηφίσει την αρχή αυτού του νομοσχεδίου. Θέλω εκ των προτέρων να δηλώσω, ότι αυτό δεν γίνεται από αντιπολιτευτική διάθεση, αλλά κυρίως γιατί φοβόμαστε, ότι με το προτεινόμενο μοντέλο παραγωγής δικαστών, αυτό που θεσμοθετείται με το νομοσχέδιο, θα φθάσουμε σε κάποια πρότυπα προκατασκευασμένων δικαστών, ομοιομόρφων, άκαμπτων, που θα εκφέρουν από της έδρας αυτή την προκατασκευασμένη γνώση, την οποία πήραν 3 χρόνια στη Σχολή. Φοβούμαι, μάλιστα, ότι με τον τρόπο που θεσμοθετούνται τα όργανα της σχολής η γνώση αυτή θα είναι εκάστοτε προκατασκευασμένη ανάλογα με τις επικρατούσες αντιλήψεις της εκάστοτε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ρνητική μας θέση είναι θέση ιδεολογικής τοποθέτησης και φιλοσοφίας και δεν είναι απλά θέμα πολιτικής τοποθέτησης. Διότι, στο ερώτημα τι είδους προσωπικότητα δικαστή επιζητούμε, η απάντησή μας είναι ότι δεν θέλουμε μία μηχανή εφαρμογής του δικαίου, δε θέλουμε ένα προκατασκευασμένο εγκέφαλο, ένα τεχνοκρατικό όν που έχει αφομοιώσει το δίκαιο και μετά προφέρει δίκαιο. Αντίθετα, θέλουμε μία προσωπικότητα ανοικτή στον κόσμο, ένα ελεύθερο άτομο με τις κοινωνικές εμπειρίες που όποιες και αν είναι, είναι χρήσιμες, ιδιαίτερα σ’ ένα δικασ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 αυτό δεν μπορούμε να δεχθούμε την αρχή η οποία λέει, ότι ο δικαστής θα παράγεται σε μία σχολή. Δηλαδή, ο αποκλειστικός τρόπος για να γίνει κανείς δικαστής θα είναι να παραχθεί από μία παραγωγική Σχολή, όπως παράγεται ο στρατιωτικός και τα όργανα ασφαλε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γωγικές σχολές έχουμε στο στρατό και εκεί επιβάλλεται, διότι οι στρατιωτικοί πρέπει να έχουν μία ομοιόμορφη αντίληψη της αποστολής τους, πρέπει να εμφορούνται λίγο πολύ από τις ίδιες αντιλήψεις, πρέπει να έχουν μία στρατιωτική πειθαρχία. Το ίδιο συμβαίνει και με τα όργανα ασφαλείας. Γι’ αυτό εκεί και στις δύο περιπτώσεις υπάρχουν παραγωγικές σχολ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ερωτώ: Θέλουμε παραγωγική σχολή και στους δικαστές; Δηλαδή τι θέλουμε; Να βγάλουμε έναν τύπο δικαστή ομοιόμορφο, ο οποίος θα έχει κατασκευασθεί με τον α ή β τρόπο, ανάλογα με τη συγκρότηση της σχολής και με τα πολιτικά πρόσωπα που εκάστοτε -και δεν απευθύνομαι μόνο στον κύριο Υπουργό, ούτε αναφέρομαι ειδικά στο πρόσωπό του- θα διαμορφώνουν αυτήν τη σχολή από την οποία θα παράγονται οι δικαστ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βούμαι ότι οδηγούμαστε με τον τρόπο αυτό, σε μια στρατιωτικοποίηση της Δικαιοσύνης. Και νομίζω ότι αυτό θα είναι το χειρότερο που μπορούμε να προσφέρουμε στη Δικαιοσύνη, για την οποία όλοι ενδιαφερόμαστε. Ερωτώ παραδείγματος χάριν: Γιατί δικαστής θα πρέπει να γίνεται μόνο νέος που πέρασε τα στάδια της εκπαίδευσης, πήρε το πτυχίο της Νομικής και κατ’ ευθείαν, υποχρεωτικά υπέστη την 3ετή αυτή σχολή, και να αποκλείεται ο νέος που μετά το πτυχίο της Νομικής Σχολής πήγε στο εξωτερικό, σπούδασε, πήρε μεταπτυχιακούς τίτλους και έρχεται ώριμος επιστήμονας; Αυτός, για να γίνει δικαστής, γιατί θα πρέπει να υποβληθεί στα τρία χρόνια διαμόρφωσης από τη Σχολή Δικαστών; Γιατί να αποκλεισθεί ο νέος εκείνος που έγινε δικηγόρος, δικηγόρησε επιτυχώς ή ανεπιτυχώς-αλλά εγώ παίρνω το επιτυχώς-και κατόπιν είδε ότι το ελεύθερο επάγγελμα του δικηγόρου δεν ικανοποιεί τις επιθυμίες του και θα ήθελε να περιβληθεί τη δικαστική τήβεννο; Θα πρέπει να τον υποχρεώσουμε να μπεί μέσα σ’ αυτήν τη σχολή και να διανύσει άλλα 3 χρόνια επιμόρφωσης κατά το μοντέλο και το πρότυπο που θα έχει αποφασι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υμβούλιο Επικρατείας, όπου είναι όντως πολύ υψηλά τα στάνταρς και οι προϋποθέσεις, οι εισηγητές, σας υπενθυμίζω ότι, περνάνε πρώτα ένα στάδιο άσκησης ως βοηθοί εισηγητών, δηλαδή ως ασκούμενοι στο Συμβούλιο της Επικρατείας και κατόπιν φιλτράρονται από τις εξετάσεις. Εκεί δίνεται και ιδιαίτερη σημασία στις μεταπτυχιακές σπουδές και στη γλωσσομάθεια. Όλοι αυτοί φυσικά δε θα δεχθούν ποτέ να πάνε να καθίσουν 3 χρόνια στη σχολή δικαστών για να αποκτήσουν τη δυνατότητα να μπουν στο Συμβούλιο της Επικρ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διερωτώμαι, πράγματι, γιατί ο κύριος Υπουργός δε ζήτησε επίσημα και τις γνώμες των Ολομελειών των Ανωτάτων Δικαστηρίων; Γιατί δε ζήτησε μια γνωμοδότηση της Ολομέλειας του Συμβουλίου της Επικρατείας που είναι το πλέον ευαίσθητο σ’ αυτό το θέμα δικαστήριο, ώστε να δούμε ποιες είναι οι απόψεις οι οποίες επικρα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απ’ όσα είπα, φαίνεται ποια είναι η βασική μας αντίρρηση. Η βασική μας αντίρρηση εστιάζεται ακριβώς στην αρχή του νομοσχεδίου, που λέει ότι αποκλειστικός τρόπος επιλογής των δικαστών και εισόδου στο δικαστικό σώμα, αποκλειστικώς και μόνο, είναι το πέρασμα απ’ αυτήν τη σχολή, στην οποία πρέπει να εισέλθει ο νέος από ηλικίας 25 ετών. Και σας εξήγησα, ένας που πέτυχε σε μεταπτυχιακές σπουδές και έφθασε σε ηλικία 30 ετών ή ένας δικηγόρος, θα σκεφθεί ποτέ και θα θελήσει να περάσει από τη Σχολή Δικαστών για να γίνει δικαστής; Απλούστατα δεν θα γίνει.</w:t>
      </w:r>
    </w:p>
    <w:p>
      <w:pPr>
        <w:pStyle w:val="Style15"/>
        <w:rPr/>
      </w:pPr>
      <w:r>
        <w:rPr>
          <w:rFonts w:eastAsia="Arial" w:cs="Arial" w:ascii="Arial" w:hAnsi="Arial"/>
          <w:sz w:val="24"/>
          <w:szCs w:val="24"/>
        </w:rPr>
        <w:t xml:space="preserve"> </w:t>
      </w:r>
      <w:r>
        <w:rPr>
          <w:rFonts w:cs="Arial" w:ascii="Arial" w:hAnsi="Arial"/>
          <w:sz w:val="24"/>
          <w:szCs w:val="24"/>
        </w:rPr>
        <w:t xml:space="preserve">Ποιοι θα μείνουν για να γίνουν δικαστές; Εκείνοι οι οποίοι με το πτυχίο της Νομικής θα μπουν στη Σχολή Δικαστών και θα κατασκευαστούν με τον τρόπο που θα κατασκευαστού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είναι η άποψή μας; Η άποψή μας είναι, όχι βέβαια ότι το ισχύον σύστημα είναι καλό -κάθε άλλο- αλλά ότι θα έπρεπε και η παρούσα Κυβέρνηση, αλλά και όλες οι κυβερνήσεις να υποβληθούν στον κόπο να διαμορφώσουν ένα σύστημα επιλογής και κατάρτισης των δικαστών που να ανταποκρίνεται στις προϋποθέσεις και τις απαιτήσεις της ελεύθερης διαμόρφωσης, την οποία ανέφερα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ύστημα αυτό δεν είναι τίποτε άλλο, παρά ένας επιτυχημένος συνδυασμός των νομικών σπουδών κατ’ αρχήν και μιας Σχολής Επιμόρφωσης Δικαστών. Αυτήν τη θέλουμε, την επικροτούμε και την είχαμε θεσμοθετήσει κιόλας επί Υπουργίας του κ. Κανελλόπουλου, αλλά δεν προχώρησε η πραγματοποίησή της. Ένας συνδυασμός, λοιπόν, νομικών σπουδών και Σχολής Επιμόρφωσης Δικαστών. Από τη μια μεριά δηλαδή κατά τη διάρκεια των σπουδών θα ανοίγει ο δρόμος προς το δικαστικό λειτούργημα με μία διαμόρφωση των τελευταίων ετών σπουδών στη Νομική Σχολή, κατά τρόπο που να βοηθήσει αυτήν την κατάρτιση, και εν συνεχεία αφού οι ενδιαφερόμενοι εισέλθουν στο Δικαστικό Σώμα με αδιάβλητες εξετάσεις, τότε να υπάρχει η Σχολή Επιμόρφωσης Δικαστών, όπου ανάλογα με τις ανάγκες του καθενός, θα θεσμοθετηθεί η επιπλέον, κατά στάδια και συνεχώς -όχι μια και έξω-επιμόρφωση των δικαστών επί υψηλού επιπέ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τελείως αντίθετη με αυτές τις αντιλήψεις η ρύθμιση την οποία φέρνει ο κύριος Υπουργός και γι’ αυτό παρά τις βελτιώσεις που ομολογουμένως έκανε, όπως είδα, στην Κοινοβουλευτική Επιτροπή δεν μπορεί να μας πείσει να ψηφίσουμε το νομοσχέδιο, διότι έχουμε αντιρρήσει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θα μου επιτρέψετε εν συντομία να προχωρήσω και σε μερικές λεπτομέρειες, οι οποίες δείχνουν ότι εδώ όχι μονάχα δημιουργούμε ένα στάδιο προκατασκευής δικαστών όπου όπως είπα προηγουμένως -και τα είπε πολύ ωραία και ο κ. Σκυλλάκος, μέχρις ενός σημείου συμφωνούμε απόλυτα-θα προκατασκευάζονται οι δικαστές και θα διαμορφώνονται με ορισμένη νοοτροπία, με ορισμένη κατάρτιση και με ορισμένους μηχανισμούς σκέψης και εφαρμογής του δικαίου, αλλά φοβούμαι ότι θα είναι και όργανα της εκάστοτε κυβέρνησης. Παρά τις βελτιώσεις που έγιναν, υπάρχουν ακόμη ρυθμίσεις που αφήνουν μεγάλη διακριτική ευχέρεια στον Υπουργό. Και επαναλαμβάνω, για να μην ανησυχεί ο κ. Φωτιάδης, που ξεκίνησε την αγόρευσή του με μία υπεράσπιση του κυρίου Υπουργού από αδίκους επιθέσεις που δεν έγιναν, και δεν κατάλαβα, κύριε Υπουργέ, γιατί έγιν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κυρία Μπενάκη. Αυτά είναι θέματα επερώτησης, όπως είπε και ο Πρόε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Ακριβώς, αλλά τέλος πάντων μια μικρή μνεία δικαιούμαι να κάνω και εγώ και αμέσως επανέρχομαι σ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σχέδιο που έφερε ο κύριος Υπουργός, ήταν πραγματικά μία σχολή η οποία θα μπορούσε να λειτουργεί αποκλειστικά με τις αποφάσεις του Υπουργού Δικαιοσύνης. Διότι θα μπορούσε να διοικείται από γενικό διευθυντή, διευθυντή και υποδιευθυντή υποδεικνυόμενο από τον Υπουργό που θα μπορούσε να μην είναι και δικαστικός λειτουργός. Οι διδάσκοντες επίσης θα μπορούσαν να μην προέρχονται από την Δικαιοσύνη και ακόμη και τους καθηγητές του Πανεπιστημίου τους επέλεγε ο Υπουργός Δικαιοσύνης. Εδώ, με τις υποδείξεις που έγιναν, και είναι προς τιμήν του κυρίου Υπουργού, έγινε μία σχετική αναδίπλωση ως προς τους καθηγητές Πανεπιστημίου. Αυτοί θα υποδεικνύονται από τα οικεία τμήματα. Αλλά εδώ υπάρχει ένα μέγα ερώτημα. Από ποια Πανεπιστήμια; Αθηνών; Θεσσαλονίκης; Κομοτηνής; Εδώ τίθεται το ερώτημα, ποιο είναι το οικείο Πανεπιστήμιο. Και έρχονται βέβαια και οι επιφυλάξεις των Θεσσαλονικέων. Αλλά το κυριότερο ερώτημα τίθεται σε σχέση με τους δικαστικούς λειτουργούς που καλούνται να στελεχώσουν τα διάφορα όργανα αυτής της σχολής. Ιδού από πού προκύπτει, η μεγάλη ευχέρεια του Υπουργού, του οποιουδήποτε Υπουργού και της οποιασδήποτε κυβέρνησης: Ο Γενικός Διευθυντής π.χ. τοποθετείται με πράξη του Υπουργικού Συμβουλίου, ύστερα από πρόταση του Υπουργού Δικαιοσύνης. Θα είναι δικαστικός λειτουργός τουλάχιστον ανωτέρου βαθμού, δηλαδή από Εφέτη και επάνω αντιλαμβάνομαι υποδεικνυόμενος με απόφαση του οικείου ανωτάτου δικαστικού συμβουλίου κατά τις κείμενες διατάξεις. (Εδώ βέβαια δεν αντιλαμβάνομαι την παρεμβολή του Υπουργικού Συμβουλίου. Εάν θα τοποθετηθεί εκείνος τον οποίο θα υποδείξει το οικείο δικαστικό συμβούλιο, τι νόημα έχει το Υπουργικό Συμβούλιο; Αρκεί μία πράξη του Υπουργού που θα επικυρώσει και θα εφαρμόσει την πράξη του οικείου δικαστικού συμβουλίου). Αλλά ποιανού "οικείου" Δικαστικού Συμ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τρία ανώτατα δικαστικά συμβούλια. Έχουμε Συμβούλιο στη διοικητική δικαιοσύνη, έχουμε στην τακτική δικαιοσύνη και έχουμε και στο Ελεγκτικό Συνέδριο. Από ποιό από τα τρία δικαστήρια θα προέλθει ο γενικός διευθυντής και ποιό είναι το "οικείο δικαστικό συμβούλιο"; Άρα, αυτό θα το κρίνει ο Υπουργός και θα απευθυνθεί σε εκείνο το δικαστικό συμβούλιο εκείνου του δικαστηρίου, το οποίο του ταιριάζει. Με ποια κριτήρια, όμως, του ταιριάζει; Θα πάει στο Συμβούλιο Επικρατείας να ζητήσει τον Γενικό Διευθυντή; Θα πάει στον Άρειο Πάγο να ζητήσει τον Γενικό Διευθυντή; Θα πάει στο Ελεγκτικό Συνέδριο να ζητήσει τον Γενικό Διευθυν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Του αρχαιότερου Προέδ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Μα, λέει "του οικείου δικαστικού συμβουλίου", δεν μιλάει για Προέδρους,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να βρούμε έναν τρόπο. Να δεσμευτεί ο Υπουργός Δικαιοσύνης με κάποιο αντικειμενικό κριτήριο, όχι με όποιο δικαστήριο του αρέ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άμε παρακάτω. "Ο διευθυντής και ο υποδιευθυντής μπορεί να είναι δικαστικοί λειτουργοί" -αορίστως, απ’ ό,τι βλέπω- "που υποδεικνύονται με απόφαση του οικείου ανωτάτου δικαστικού συμβουλίου κατά τις κείμεν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λι το ίδιο πρόβλημα. Ποιανού οικείου ανωτάτου δικαστικού συμβουλίου; Θα είναι της διοικητικής Δικαιοσύνης, θα είναι της τακτικής Δικαιοσύνης, θα είναι του Ελεγκτικού Συνεδρίου; Μπορεί, λοιπόν, να φτάσουμε και σε μία σχολή που θα έχει γενικό διευθυντή, διευθυντή και υποδιευθυντή από τη διοικητική μόνο Δικαιοσύνη ή από την τακτική μόνο Δικαιοσύνη. Εν πάση περιπτώσει, ας είναι και από εκεί, αλλά με ποιό κριτήριο; Με τη θέληση τ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ε ένα πάρα πολύ πιο κρίσιμο θέμα, που είναι οι εισαγωγικές εξετάσεις, που από αυτές θα κριθεί και ποιοι θα γίνουν δικαστές, διότι αυτοί θα μπουν μέσα στη σχολή και με τα συνεχή φιλτραρίσματα τελικά κάποια στιγμή θα βγουν δικα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ο εισαγωγικός διαγωνισμός" -λέει- "γίνεται από Επιτροπή που συγκροτείται με απόφαση του Υπουργού Δικαιοσύνης και αποτελείται από ένα Σύμβουλο ή Πάρεδρο του Συμβουλίου Επικρατείας". Εδώ βέβαια δεν αντιλαμβάνομαι τη διάκριση "σύμβουλο ή πάρεδρο". Κανονικά για μένα θα έπρεπε να είναι μόνο Σύμβουλος. Εν πάση περιπτώσει, είμαστε στο ίδιο δικαστήριο εδώ, και θα απευθυνθεί -υποθέτω- με ερώτημα ο Υπουργός Δικαιοσύνης στο Συμβούλιο Επικρατείας και θα πει "υποδείξτε μου ένα σύμβουλο ή έναν πάρεδρο" και όποιον υποδείξει βέβαια ο Πρόεδρος του δικαστηρίου θα τον δεχ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πάμε παραπέρα. Λέει "Από έναν Αρεοπαγίτη ή Αντιεισαγγελέα του Αρείου Πάγου ή Πρόεδρο Εφετών ή Εφέτη ή Εισαγγελέα ή Αντιεισαγγελέα Εφετών". Εδώ, κύριοι, παίρνετε και διαλέγετε. Τι θα είναι αυτός ο δεύτερος; Θα είναι Αρεοπαγίτης, θα είναι Αντιεισαγγελέας του Αρείου Πάγου, θα είναι δηλαδή σε επίπεδο του Αρείου Πάγου ή θα είναι σε επίπεδο Εφετείου, θα είναι από την Εισαγγελία ή θα είναι από την καθημένη Δικαιοσύνη; Ποιος θα αποφασίσει πού θα απευθυνθεί το ερώτημα για να δοθεί και η σχετική απάντηση; Υποθέτω πάλι ο Υπουργός.</w:t>
      </w:r>
    </w:p>
    <w:p>
      <w:pPr>
        <w:pStyle w:val="Style15"/>
        <w:rPr/>
      </w:pPr>
      <w:r>
        <w:rPr>
          <w:rFonts w:eastAsia="Arial" w:cs="Arial" w:ascii="Arial" w:hAnsi="Arial"/>
          <w:sz w:val="24"/>
          <w:szCs w:val="24"/>
        </w:rPr>
        <w:t xml:space="preserve"> </w:t>
      </w:r>
      <w:r>
        <w:rPr>
          <w:rFonts w:cs="Arial" w:ascii="Arial" w:hAnsi="Arial"/>
          <w:sz w:val="24"/>
          <w:szCs w:val="24"/>
        </w:rPr>
        <w:t>Δεν ξέρω εάν, κύριε Υπουργέ, το έχετε συνειδητοποιήσει το πρόβλημα αυτό. Δηλαδή, ο Υπουργός, εάν του αρέσει ο Άρειος Πάγος, θα απευθυνθεί στον Άρειο Πάγο, εάν θέλει Εισαγγελέα του Αρείου Πάγου, θα πάει στον Εισαγγελέα του Αρείου Πάγου, εάν θέλει Εφέτη, θα πάει στο Εφετείο. Άρα, άλλη μία ευχέρεια επέμβασης της Εκτελεστικής Εξουσίας κατά τις εκτιμήσεις της, που δεν ξέρουμε ποιές μπορεί να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ίδια ισχύουν βεβαίως όσον αφορά τους δικαστές και στα άλλα όργανα, π.χ. στις εξετάσεις της πενταμελούς επιτροπής μετά την πρώτη φάση, όπου πάλι έχουμε το φαινόμενο εξεταστής να είναι Αρεοπαγίτης ή Αντεισαγγελέας του Αρείου Πάγου, ή Πρόεδρος Εφετών, ή Εφέτης κ.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υπάρχει και μία διαφοροποίηση. Ρώτησε ο κ. Σκυλλάκος τι λέει το 41 παρ. 3 του Οργα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κύριε Σκυλλάκο -εγώ καταλαβαίνω- επιλέξει π.χ. ο Υπουργός Αρεοπαγίτη, δηλαδή επίπεδο Αρείου Πάγου, θα απευθυνθεί εκεί και την υπόδειξη θα την κάνει ο Πρόεδρος του δικαστηρίου -καλά το καταλάβατε- ο Πρόεδρος του Αρείου Πάγου ή ο Πρόεδρος του Συμβουλίου Επικρατείας εφόσον θα απευθυνθεί εκεί για την άλλη περίπτωση. Εάν, όμως, απευθυνθεί το Εφετείο, εκεί την υπόδειξη ποιός θα την κάνει; Ο Πρόεδρος που διευθύνει τώρα το δικαστήριο είναι ο Πρόεδρος του τριμελούς συμβουλίου, ο οποίος εξελέγ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έχουμε κι εδώ μία μεγάλη διακριτική ευχέρεια και επιλογή του Υπουργού, την οποία δεν ξέρουμε εκάστοτε με ποια κριτήρια θα την χρησιμοποιήσει. Το ίδιο γίνεται και με την τριμελή επιτροπή της δεύτερης φά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τα εναλλακτικά σε σχέση με τους δικαστές, που αλλάζουν και το επίπεδο του δικαστηρίου και το όργανο που θα υποδείξει, όλα αυτά δημιουργούν απορίες και ενδοια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κι άλλα θέματα, που θα μπορούσε κανείς να υποδείξει. Έχουμε π.χ. αντιρρήσεις ως προς τη σύνθεση του Δ.Σ., δεδομένου ότι είναι 6 μόνο τα δικαστικά όργανα, που υποδεικνύονται από το Ανώτατο Δικαστικό Συμβούλιο, δηλαδή οι 3 πρόεδροι ex officio και άλλοι 3 από τα τρία ανώτατα δικαστήρια, που υποδεικνύονται από το οικείο δικαστικό συμβούλιο. Μετά έχουμε όμως μια σωρεία άλλων, που προέρχονται από διαδικασίες πολιτικοποιημένες, τις οποίες η ίδια η κυβέρνηση τις πολιτικοποίησε. Δηλαδή από τους προέδρους που διευθύνουν τα δικαστήρια, οι οποίοι πλέον εκλέγονται. Έχουμε κάνει την κριτική μας και δεν είναι ανάγκη να επανέλθω. Ξέρουμε τους περιορισμούς και τις δυσκολίες. Ακόμα έχουμε και του προέδρους ονοματισμένων ενώσεων δικαστών. Εδώ με αυθεντικό τρόπο έρχεται ο νομοθέτης και λέει ότι εγώ αναγνωρίζω μία ένωση, την Ένωση Δικαστικών Λειτουργών του Σ.τ.Ε. Δεν αναγνωρίζω δεύτερη, αν υπάρξει. Κάποιες ενώσεις δηλαδή που σε μια συγκεκριμένη ιστορική στιγμή βρέθηκαν να υπάρχουν, αυτές εδώ παγιοποιούνται ως θεσμοθετημένα όργανα. Αυτή είναι μία λύση που δε μας αρέσει και θα θέλαμε κάποια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το Επιστημονικό Συμβούλιο υπάρχουν κάποιες επιφυλάξεις και στον τρόπο επιλογής των διδασκόντων. Αυτά όλα θα τα πούμε στα άρθρα, αλλά τα ανέφερα, για να πω συμπληρωματικά, ότι πέραν των βασικών αντιρρήσεων που έχουμε, -επαναλαμβάνω ότι αποκρούουμε κατηγορηματικά την ιδέα της παραγωγής δικαστών μέσω μιας παραγωγικής σχολής, πρόκειται για αντίρρηση που είναι και ιδεολογική και φιλοσοφίας -έχουμε ακόμα αντιρρήσεις και υποψίες για το σύστημα που θεσμοθετούμε και τις πόρτες που ανοίγουμε, οι οποίες θα μας οδηγήσουν σε ένα σύστημα παραγωγής δικαστών, που θα υπόκεινται στην Εκτελεστική Εξουσία.</w:t>
      </w:r>
    </w:p>
    <w:p>
      <w:pPr>
        <w:pStyle w:val="Style15"/>
        <w:rPr/>
      </w:pPr>
      <w:r>
        <w:rPr>
          <w:rFonts w:eastAsia="Arial" w:cs="Arial" w:ascii="Arial" w:hAnsi="Arial"/>
          <w:sz w:val="24"/>
          <w:szCs w:val="24"/>
        </w:rPr>
        <w:t xml:space="preserve"> </w:t>
      </w:r>
      <w:r>
        <w:rPr>
          <w:rFonts w:cs="Arial" w:ascii="Arial" w:hAnsi="Arial"/>
          <w:sz w:val="24"/>
          <w:szCs w:val="24"/>
        </w:rPr>
        <w:t>Γι’ αυτό καταψηφίζουμε επί της αρχής το νομοσχέδιο. Αν ο κύριος Υπουργός είναι αποφασισμένος να το περάσει, ας το περάσει. Εμείς είμαστε διατεθειμένοι να βοηθήσουμε έστω και αυτό το μοντέλο, να το κάνουμε καλύτερο, όπως έγινε και στην Επιτροπή. Αλλά θεωρούμε χρέος μας να επισημάνουμε αυτούς τους κινδύνους και να βοηθήσουμε τους συναδέλφους να κάνουν την υπέρβαση που ανέφερε ο κ. Νικόπουλος, εκείνος έχει τέτοιου είδους αντιρρήσεις και παρ’ όλα αυτά κάνει μια υπέρβαση και το δέχεται. Πώς το δέχεται ό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ΝΙΚΟΠΟΥΛΟΣ: Ως αρ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Ως αρχή δεχόμαστε κι εμείς ότι πρέπει να υπάρχει Σχολή Δικαστών, αλλά όχι σχολής παραγωγής με αυτό το πρότυπο. Σχολή επιμόρφωσης δικαστών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είναι, κύριοι συνάδελφοι, οι απόψεις της Παράταξής μας και με ενδιαφέρον θα περιμένουμε τον κύριο Υπουργό να μας πει τις δικέ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πρέπει να σας ανακοινώσω ότι στη Διάσκεψη των Προέδρων αποφασίστηκε ομόφωνα ότι η χρήση των κινητών τηλεφώνων απαγορεύεται μέσα στην Αίθουσα. Θα ήταν καλό, κύριοι συνάδελφοι, έστω και αν τα έχουν, να τα έχουν κλει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όγο έχει ο Υπουργός Δικαιοσύνης, κ. Κουβελ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υρίες και κύριοι συνάδελφοι, η Εθνική Σχολή Δικαστών -και το τονίζω- είναι Εθνική Σχολή Δικαστών, και με αυτή την έννοια χρησιμοποιείται το επίθετο. Αυτή λοιπόν η σχολή θα είναι forum ελευθερίας, όπως προβλέπεται στο σχέδιο νόμου και άσκηση ελευθερίας σε όλα τα χρόνια της φοίτησης. Μακριά από εμένα, θα το έχετε αντιληφθεί και από άλλες παρεμβάσεις μου, είναι η δημιουργία προτύπων και η ηθικοπλαστική των ατόμων. Δεν έχω τέτοια αντίληψη και ούτε σ’ αυτό αποβλέπω. Η δική μου παρέμβαση στο θεσμικό πλαίσιο της Δικαιοσύνης είναι να δημιουργήσει τις προϋποθέσεις της ελευθερίας και όχι της διάπλασης προτύπων και αντιγράφων. Αυτό είναι εκείνο που θέλουμε να πολεμήσουμε. Τα πρότυπα των δικαστών είχαν δημιουργηθεί διαφορετικά από την παράδοση και από το είδος της ιεραρχίας που επικράτησε πριν από λίγο και από εκείνα τα παραδείγματα επιτυχίας που είχαν και θεωρούσαν οι δικαστές υποχρέωση να ακολουθήσουν, για να μπορέσουν να εξελιχθούν στη σταδιοδρομία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ΠΥΡΟΣ ΚΑΛΟΥΔΗΣ: Επαλήθευαν προφητείες και αυτό συνέβη και προ 3ετ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Μάλιστα. Υπάρχει μια λογική σε όλες τις παρεμβάσεις, που είχα την τιμή να εισηγηθώ και έχουν γίνει νόμοι του Κράτους. Ήταν η λογική απελευθέρωσης που εδώ ολοκληρώνεται. Η προσωπικότητα τελικά απελευθερώνεται, όταν γνωρίζει και όταν μπορεί. Τί είναι σήμερα ο δικαστής; Στην άσκηση των δικαιοδοτικών του καθηκόντων είναι άμεσο όργανο του κράτους. Αποφασίζει το δίκαιο στη συγκεκριμένη περίπτωση. Είναι όμως και ο μοναδικός πολίτης, του οποίου η άποψη και η κρίση έτσι όπως διαμορφώνεται στα αιτιολογικά των δικαστικών αποφάσεων και τελικά στο "διά ταύτα" ενδιαφέρει τους πολίτες και όλοι πρέπει να πάρουμε την ευθύνη πάνω σ’ αυτό το γεγον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ανέρχεται από δύο μεριές και είναι χαρακτηριστικό, από τη Νέα Δημοκρατία και το ΚΚΕ μια συζήτηση, που στην Ευρώπη, της οποίας είμαστε μέλος, έχει λήξει. Η περισσότερη γνώση σήμερα να θεωρείται ότι είναι ατυχής επιλογή για την κατάρτιση των δικαστών; αυτό είναι πρωτότυπ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κυλλάκο, θα σας μεταφέρω μία συζήτηση που είχα με έναν κομμουνιστή Υπουργό Διοικήσεως, στην πρώτη κυβέρνηση του Μιτεράν, της συνεργασίας του Σοσιαλιστικού Κόμματος με το Κομμουνιστικό Κόμμα της Γαλλίας. Ήταν εδώ στη Γαλλική Πρεσβεία και μου είπε ότι εμείς οι κομμουνιστές είμαστε τότε εναντίον της Εθνικής Σχολής Διοικήσεως, γιατί υποστηρίζαμε ότι δημιουργεί ελίτ, δημιουργεί αστικά πρότυπα, τα οποία θα διοικήσουν τελικά, αλλά η εξέλιξη των πραγμάτων ήταν διαφορετική. Σ’ αυτή λοιπόν τη σχολή διοικήσεως, που είναι από τις grands’ ecoles, τις μεγάλες σχολές, επιδιώκουν να φοιτήσουν όχι μόνο πτυχιούχοι των ανωτάτων σχολών, αλλά οι διδάκτορες, και εκείνοι οι οποίοι έχουν εξειδικευμένες σπουδές και το θεωρούν τιμή τους. Αυτό θα γίνει και με τη δική μας Εθνική Σχολή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έπει να σας πω ότι την Εθνική Σχολή Δικαιοσύνης στη Γαλλία την πρότεινε ο Ντε Γκωλ στην πρώτη φάση των μεγάλων μεταρρυθμίσεων που έκανε. Το Κομμουνιστικό Κόμμα ήταν αντίθετο και χρησιμοποίησε την επιχειρηματολογία που χρησιμοποιήσατε σήμερα εσείς, κυρία Μπενάκη, ενώπιον της Εθνικής Αντιπροσωπείας, για τη δημιουργία προτύπων. Θα σας πω ότι διαψεύστηκαν όλοι, και οι κομμουνιστές και οι άλλοι.</w:t>
      </w:r>
    </w:p>
    <w:p>
      <w:pPr>
        <w:pStyle w:val="Style15"/>
        <w:rPr>
          <w:rFonts w:ascii="Arial" w:hAnsi="Arial" w:cs="Arial"/>
          <w:sz w:val="24"/>
          <w:szCs w:val="24"/>
        </w:rPr>
      </w:pPr>
      <w:r>
        <w:rPr>
          <w:rFonts w:cs="Arial" w:ascii="Arial" w:hAnsi="Arial"/>
          <w:sz w:val="24"/>
          <w:szCs w:val="24"/>
        </w:rPr>
        <w:t>Διότι από το 1958 -έχουν περάσει πολλά χρόνια- έχουν προέλθει σχεδόν όλοι οι δικαστές από αυτές τις σχολές, από τον Πρόεδρο του Αρείου Πάγου μέχρι τον Πρόεδρο του Συμβουλίου της Επικρατείας και οι μεν είναι απόφοιτοι της ΕΝΑ οι δε απόφοιτοι της Ελληνικής Σχολής Δικαιοσύνης. Από την Σχολή Δικαιοσύνης απεφοίτησαν αυτοί οι δικαστές, που σήμερα χωρίς διάκριση κάνουν ανακρίσεις εναντίον στελεχών του κυβερνώντος Κόμματος, εναντίον του σοσιαλιστικού κόμματος, κ.λπ.. Στα χρόνια αυτά εδημιουργήθηκαν πολλές γενιές ανεξαρτήτων δικαστών γιατί εφοίτησαν σ’ αυτό το forum της ελευθερίας και της ανεξαρτησίας. Ασκήθηκαν στις έννοιες και αγκάλιασαν αυτές τις αξ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ένα μεγάλο κίνημα στη Γαλλία, οι λεγόμενοι juges rouges, οι κόκκινοι δικαστές, που βγήκαν από τη γαλλική σχολή Δικαιοσύνης με το δικό τους μάλιστα συνδικάτο. Αλλά όχι μόνον αυτοί. Υπάρχει σχεδόν ένας καθρέφτης στο δικαστικό σώμα, που δείχνει το είδωλο της κοιν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έχων την τιμή να σας ομιλεί έχει μια συνολική αντίληψη για το τι πρέπει να γίνει και στη διοίκηση και στη Δικαιοσύνη. Γιατί στη διοίκηση την υποβάθμιση της Σχολής Διοικήσεως από την τελευταία κυβέρνηση της Νέας Δημοκρατίας, θα την πληρώσουμε. Και αν γρήγορα δεν καλύψουμε αυτό το κενό δε θα μπορέσουμε να δημιουργήσουμε εκείνους που έχομε ανάγκη, τους μεγάλους δηλαδή κρατικούς λειτουργούς, που έχουν την ευθύνη και τη συναίσθηση του δημόσιου συμφέροντος. Οι λεγόμενοι "grands commis de l’ etat" που κρατούν τα κράτη με όλες τις πολιτικές κρίσεις, ακόμα και στα κενά των κυβερνήσεων είναι παρόντες, διοικούν και προχωρ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συμβαίνει και με την Εθνική Σχολή Δικαιοσύνης. Θέλουμε να όχι παραγωγή ή κατασκευή ανθρώπων, αλλά τη δημιουργία των προϋποθέσεων εκείνων ώστε τελικά οι απόφοιτοι της σχολής να έχουν διαμορφώσει εκείνη την ηθική προσωπικότητα της δικής τους ελεύθερης επιλογής. Όχι γιατί κάποιος τους έκανε πλύση εγκεφάλου, αλλά γιατί απ’ όλες τις εκδοχές που τέθηκαν ενώπιόν τους επέλεξαν εκείνη που πηγαίνει στον χαρακτήρα τους, στην ελεύθερη και ανεξάρτητη προσωπικότητ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ζητούσα με τον Υπουργό Δικαιοσύνης της Πορτογαλίας στην Ελούντα που είχαμε τη διάσκεψη Υπουργών της Δικαιοσύνης, γιατί πριν γίνει Υπουργός Δικαιοσύνης ήταν ο πρώτος διευθυντής της Σχολής Δικαστών της Πορτογαλίας - και μ’ αυτό απαντώ στην παρατήρησή σας ότι μόνο οι χώρες του Βορρά επέλεξαν, τη δημιουργία Σχολών δικαστών ότι και η Πορτογαλία, η Ισπανία, η Ιταλία που ετοιμάζει το νόμο, δεν είναι βέβαια χώρες του Βορρά- μου έλεγε λοιπόν ο Υπουργός της Πορτογαλίας για τον δικό τους τότε πραγματικό προβληματισμό. Δεν έβλεπαν ότι θα κάνει το ΠΑ.ΣΟ.Κ. τους πράσινους δικαστές ή η Νέα Δημοκρατία τους δικούς της δικαστές. Δεν είναι αυτές οι προθέσεις μας και το ξεκαθαρίζω. Γι’ αυτό είπα και στη Διαρκή Επιτροπή ότι είμαι διατεθειμένος οποιαδήποτε τροπολογία που τείνει στη δημιουργία μιας ανεξάρτητης σχολής που θα ήταν πέρα από τις δυνατότητες επιρροής του εκάστοτε Υπουργού Δικαιοσύνης θα τη δεχθώ. Και θα σας πω τώρα γιατί δεν ήσασταν πολύ πετυχημένη στις παρατηρήσεις σας κυρία Μπεν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πω ποιες Σχολές Δικαστικών λειτουργών υπάρχουν αυτή τη στιγμή. Υπάρχουν στη Γαλλία, στην Πορτογαλία, στην Ολλανδία, στην Ισπανία και επίκειται η δημιουργία Σχολής Δικαστών στην Ιταλία και Βέλγιο. Υπάρχουν σχολές επιμόρφωσης και θα σας πω πού είναι το πρόβλημα και το ξέρει η κυρία Μπενάκη διότι ήταν Υπουργός της Δικαιοσύνης. Και εγώ πιστεύω στην ανάγκη της μόνιμης επιμόρφωσης. Και οι απόφοιτοι ακόμα αυτής της σχολής θα πρέπει να συνεχίζουν μέχρι το τέλος της σταδιοδρομίας την επιμόρφωσή τους. Τι συμβαίνει όμως στην πραγματικότητα; Και ξέρετε ότι είναι σκληρή η πραγματικότητα η οποία μας οδηγεί στο ότι τελικά δεν μπορούμε να κάνουμε σοβαρά προγράμματα επιμόρφωσης που θα αλλάξουν την ποιοτικά τους δικαστικούς λειτουργ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ριθμός των δικαστικών λειτουργών, δεν επαρκεί αυτήν τη στιγμή, ώστε να μπορέσουμε για ένα μεγάλο χρονικό διάστημα να πάρουμε έναν σημαντικό αριθμό δικαστών για τα τμήματα επιμόρφωσης. Είμαι βέβαιος, κυρία Μπενάκη, όχι από αντίδραση, αλλά εκτιμώντας τις ανάγκες της υπηρεσίας, τα δικαστικά συμβούλια στα οποία θα απευθυνθώ για να μου ορίσουν ποιοί και πόσοι δικαστές θα παρακολουθήσουν τα τμήματα επιμόρφωσης, θα μου απαντήσουν αυτοί οι λίγοι, διότι οι ανάγκες της υπηρεσίας δεν επιτρέπουν διάθεση μεγαλύτερου αριθμού και δεν επιτρέπουν την επιμόρφωσή τους για μεγαλύτερη περίοδο. Αυτή είναι η σκληρή πραγματικότητα, την ξέρετε, ήσασταν Υπουργός Δικαιοσύνης και για πολλά χρόνια θα είναι ακόμη έτσι. Επομένως, το πρόβλημα πρέπει να αντιμετωπισθεί αλλιώς και μόνο στην αρχή της σταδιοδρομίας, πριν από την άσκηση των καθηκόντων του δικαστή. Γι’ αυτό είπαμε σπουδές για τρία χρόνια. Είναι πολλά τα τρία χρόνια και ταυτόχρονα είναι λίγα, γιατί το έργο είναι μεγάλο, η αποστολή του δικαστή είναι τέτοια που δεν φτάνουν ούτε τα τρία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πω όμως, τι θα γίνει σ’ αυτά τα τρία χρόνια, για να δείτε ότι μόνο ελευθερία υπάρχει εκεί και η απόκτηση των δυνατοτήτων της παρακολούθησης όλων των ρευμάτων των ιδεών και αντιλήψεων. Γι’ αυτό, όταν μιλάμε για την έδρα της σχολής και πού θα είναι, θα δείτε ότι πρέπει να δούμε πρώτα πώς θα λειτουργήσει αυτή η σχολή, για να δούμε ποια πρέπει να είναι η υλικοτεχνική υποδομή. Είναι μία σχολή που θα λειτουργεί από το πρωί μέχρι το βράδυ. Θα υπάρχει τετράωρο τουλάχιστον καθημερινά μόνο για την εκμάθηση δύο ξένων γλωσσών, όχι για να κάνουν στα σαλόνια ασκήσεις της Γαλλικής ή της Αγγλικής, αλλά για να μπορεί ο δικαστής να διαβάσει συγγράμματα, δικαστικές αποφάσεις, τα νομικά περιοδικά, αυτό που είναι ζώσα πραγματικότητα σήμερα, τουλάχιστον στη Ευρώπη. Για να βγάλουμε επί τέλους το δικαστή από την πνευματική απομόνωση στην οποία βρίσκεται σήμερα και η οποία είναι το πρώτο αίτιο της υποδούλωσης, διότι ο δικαστής σήμερα δεν έχει άλλο πρότυπο παρά μόνο εκείνο που είναι κυρίαρχο, τον ανώτερό του δηλαδή ή τον ανώτατό του ή τον επιθεωρητή του. Θα σας αναφέρω κάτι, για να δείτε πόση σημασία έχει για το δικαστή η άσκηση της ελευθερίας. Κάνω πολλές περιοδείες στα επαρχιακά δικαστήρια και έχω μιλήσει με πολλούς δικαστές. Είναι χαρακτηριστικό αυτό που μου έχουν πει, όχι ένας, σχεδόν όλοι σε όλες τις περιφέρειες. Όταν ο επιθεωρητής θα πάει στην ταβέρνα μετά, όπου θα υπάρχει και χαλάρωση, γίνεται μία γενική συζήτηση για τα θέματα της δικαιοσύνης και για την προφυλάκιση, για παράδειγμα, ξέρετε τί του λέει; "Για να έχεις ήσυχο το κεφάλι σου, βάλτον μέσα". Αυτό, δεν είναι εντολή, είναι μία συμβουλή και μάλιστα φιλική που δίδεται σε μια ώρα χαλάρωσης, της οποίας όμως η ακρίβεια και η ωμότητα είναι τέτοια, που είναι σχεδόν υποχρεωτικό να την ακολουθήσει κανείς αυτή τη συμ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ς όμως, που θα έχει το προνόμιο, την τύχη να αποφοιτήσει από τη Σχολή Δικαστών, η πρώτη του επαφή δε θα είναι με αυτήν την πραγματικότητα. Θα έχει ακούσει προηγουμένως τους εκπαιδευτές του, ανώτατους δικαστές, καθηγητές πανεπιστημίου, που θα του έχουν μιλήσει και για την προφυλάκιση. Θα του έχουν εξηγήσει τι είναι το τεκμήριο της αθωότητας, τι σημαίνει απόφαση δικαστηρίου που αποφαίνεται για την ενοχή κάποιου. Γιατί πριν από την καταδικαστική απόφαση, όλοι είμαστε αθώοι. Και ενώ δεν πρέπει να αποδείξουμε την αθωότητά μας, εμείς φτάσαμε στο αντίθετο σημείο, να πρέπει να αποδείξει κανείς, ότι είναι αθώος ή ότι δεν είναι ελέφας, όπως λέμε συνήθως αστειευόμενοι.</w:t>
      </w:r>
    </w:p>
    <w:p>
      <w:pPr>
        <w:pStyle w:val="Style15"/>
        <w:rPr/>
      </w:pPr>
      <w:r>
        <w:rPr>
          <w:rFonts w:eastAsia="Arial" w:cs="Arial" w:ascii="Arial" w:hAnsi="Arial"/>
          <w:sz w:val="24"/>
          <w:szCs w:val="24"/>
        </w:rPr>
        <w:t xml:space="preserve"> </w:t>
      </w:r>
      <w:r>
        <w:rPr>
          <w:rFonts w:cs="Arial" w:ascii="Arial" w:hAnsi="Arial"/>
          <w:sz w:val="24"/>
          <w:szCs w:val="24"/>
        </w:rPr>
        <w:t>Τα πράγματα, λοιπόν, είναι διαφορετικά. Η προσέγγιση την οποία κάνει το νομοσχέδιο είναι προς αυτήν την κατεύθυνση και αυτή είναι η συγχώνευση των γνώσεων, την οποία θα απαιτούμε από τον απόφοιτο, που θα είναι, βέβαια, γνώσεις δικαίου, αλλά και γνώσεις οικονομίας, δικαστικής ψυχολογίας, κοινωνιολογίας, μαθημάτων που περιγράφονται μέσα στο σχέδιο νόμου -για να μη σας κουράζω- που είναι πια απαραίτητα. Είναι τόσο πολύπλοκες οι σχέσεις οι κοινωνικές, οι οικονομικές, για τις οποίες καλείται σήμερα ο δικαστής να αποφανθεί, που ο παλιός όρκος του Αθηναίου δικαστή, ότι θα ψηφίζει μόνο κατά τους νόμους, δεν αρκεί. Χρειάζεται και ειδικότερη γνώση και κρίση βέβαια πάντοτε σύμφωνα με τους νόμους. Χρειάζεται και η γνώση για να καταλάβ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έμβαση, λοιπόν, είναι σε πολλά επίπεδα, είναι πρώτα σ’ αυτό το επίπεδο που νομίζω ότι ο κ. Ζαφειρόπουλος τόνισε και το οποίο πράγματι αναφέρεται στο διάταγμα για το κέντρο επιμόρφωσης των δικαστικών λειτουργών. Βεβαίως, είναι κρίσιμη -σας το λέω και από την εμπειρία μου-η δυνατότητα την οποία έχει ο δικαστής της ανάλυσης της υπόθεσης, της διακρίβωσης για το πού είναι το πρόβλημα. Αυτό μαθαίνεται. Γι’ αυτό θα δείτε ότι έμπειροι δικαστές, μετά από χρόνια υπηρεσίας, αφού βέβαια έχουν μάθει στου κασίδη το κεφάλι, τελικά αποκτούν αυτήν την ικανότητα. Και βλέπεις ότι από ένα δικόγραφο, ταχύτατα μπορούν να απομονώσουν τα κύρια σημεία της υπόθεσης. Χρειάζεται, λοιπόν, η ικανότητα ανάλυσης και διακρίβωσης του προβλήματος. Χρειάζεται και η συνθετική ικανότητα, η οποία τελικά θα αποδώσει την προσέγγιση που έκανε ο δικαστής, το πιστεύω του δικαστή στη συγκεκριμένη υπόθεση. Η τεχνική αυτή μαθα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ειάζεται, όμως, και κάτι άλλο. Έχουν αλλάξει πια οι συνθήκες εργασίας. Κι εγώ σήμερα, αν ήμουν εν ενεργεία δικαστής, δεν θα μπορούσα να παρακολουθήσω τους κομπιούτερς. Εκείνοι, όμως που θα μάθουν και τεχνικά πια, θα δουλεύουν διαφορετικά και μάλιστα από την πρώτη στιγμή. Η πρώτη τους εργασία θα είναι γραμμένη στο κομπιούτερ. Μέσω αυτού ο σπουδαστής θα βρει τη νομοθεσία, τη νομολογία, μέσω αυτού του εργαλείου θα επικοινωνήσει με τις τράπεζες πληροφοριών και για τους νόμους και για τη νομολογία. Και όχι μόνο γι’ αυτές που υπάρχουν ή δεν υπάρχουν στον Τόπο μας -γιατί είναι και ένα άλλο πρόγραμμα, το οποίο έχουμε αρχίσει στο Υπουργείο Δικαιοσύνης για να μπορέσουμε να τα κάνουμε όλα αυτά- αλλά και για τις τράπεζες πληροφοριών που υπάρχουν στις μεγάλες χώρες της Δύ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Ίσως δεν το αντιλαμβανόμαστε, αλλά το Δίκαιο της Κοινότητας, με τις οδηγίες, γίνεται πια καθημερινό Δίκαιο δικό μας, εσωτερικό και πρέπει να το πάρουμε απόφαση ότι προς αυτήν την κατεύθυνση πρέπει να κινηθού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θέμα των ξένων γλωσσών αναφέρθηκα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λέπετε, λοιπόν, την παρέμβαση η οποία γίνεται στα επίπεδα της διδασκαλίας γνώσεων, που δεν διδάσκονται στη Νομική Σχολή, αλλά που είναι απαραίτητες, για να μπορεί να ανταποκριθεί ο δικαστής στα καθήκοντά του, την τεχνική της εξοικείωσης με τη Δικαιοσύν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ιος ξέρει να γράψει δικαστική απόφαση; Ποια ήταν τα πρότυπα της δικαστικής απόφασης μέχρι σήμερα; Είπαμε ότι μπήκε η δημοτική γλώσσα. Πάρα πολλές δικαστικές αποφάσεις, ξέρετε ότι απλώς είναι μεταγλωττισμένες στη δημοτική. Υπάρχει μία έλλειψη ταλέντου, θα έλεγα, να μπορέσει κανείς σύντομα, λακωνικά, να εκφράσει το νομικό συλλογισμό. Είναι τέχνη. Αυτά θα μαθευτούν. Έχει ποιοτική αξία η εκμάθηση αυτής της τεχνικ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ικά, το κύριο δεν είναι αυτό. Είναι σημαντικό, αλλά δεν είναι το κ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μβούλιο της Επικρατείας στο οποίο αναφερθήκατε προηγουμένως, σχεδόν καταντάει να γίνεται ένα αριστοκρατικό Σώμα διότι οι δικαστές του παραμένουν στην Αθήνα, διότι έχει εξασφαλιστεί μία παράδοση εξέλιξης αξιοκρατικής και είναι ήσυχοι ότι αν κάνουν καλά τη δουλειά τους θα πάνε καλά, έχει ένα κοινωνικό κύρος ο Δικαστής του Συμβουλίου της Επικρατείας. Και εκεί μπορώ να δεχθώ ότι δεν υπάρχει το πρόβλημα, παρ’ ότι δεν είμαι απόλυτα σύμφωνος μαζί σας. Αυτή, όμως, την αριστοκρατική αντίληψη, εγώ θα ήθελα να την εξαφανίσουμε. Και όλοι οι δικαστές να είναι άριστοι κατ’ αξία διότι πέτυχαν στη σχολή, διότι ανταποκρίθηκαν στις απαιτήσεις της σχολής που είναι υψηλές και τελικά αποφοίτησαν απ’ αυτήν τη σχ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σας αναφέρω χαρακτηριστικά ότι στη Γαλλία, κύριοι συνάδελφοι, αυτοί που αποφοίτησαν από τις μεγάλες σχολές, δεν ονομάζονται απόφοιτοι της σχολής, αλλά πρώην μαθητές της σχολής Δικαιοσύνης, πρώην μαθητές της Εθνικής Σχολής Διοίκησης. Έχει τεράστια σημασία, γιατί δείχνει ότι ήταν υπερήφανοι που ήταν μαθητές, όχι που αποφοίτησαν μόνο, αλλά ότι πέρασαν όλη τη δοκιμασία, ήταν μάρτυρες αυτών που έγιναν εκεί μέσα. Και αυτό είναι φιλοδοξία του νομοσχεδίου να γίνει και εδώ. Και σας λέγω ότι προς την κατεύθυνση της πλήρους ανεξαρτησίας της σχολής, εγώ θα δεχθώ όλες τις τροπολογίες. Αλλά δεν μπορώ να δεχθώ αυτή την οπισθοδρόμηση του διαλόγου και της συζήτησης επί της αρχής, ότι η περισσότερη γνώση δεν είναι καλή! Η περισσότερη γνώση είναι ελευθερία. Στοιχείο της ανεξαρτησίας είναι η ελευθερία. Σ’ αυτήν αποβλέπουμε και αυτός είναι ο κύριος σκοπός τον οποίο επιδιώκει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ΟΣΤΟΛΟΣ ΑΝΔΡΕΟΥΛΑΚΟΣ: Και η οικονομική ελευθερία των δικαστ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ΚΟΥΒΕΛΑΚΗΣ (Υπ. Δικαιοσύνης):Και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Από τους συναδέλφους που πρωτολόγησαν, ζητεί κανείς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ΑΜΕΙΝΩΝΔΑΣ ΖΑΦΕΙΡΟΠΟΥΛΟΣ: Εγώ,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Ζαφειρόπουλ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ασπάζομαι πολλά απ’ αυτά που είπε ο κύριος Υπουργός Δικαιοσύνης. Έχω και εγώ ορισμένα ιδανικά για τη Δικαιοσύνη, όπως έχουμε όλοι μας μέσα στην Αίθουσα. Αυτή όμως η τεχνική, την οποία είπε ο κύριος Υπουργός, πράγματι μπορεί να διδαχθεί, αλλά θα πρέπει να θέσουμε και ένα άλλο κριτήριο στην πρόληψη των δικαστών. Θα το πω. Είναι το ψυχολογικό μέρος και το κριτήριο της αντίληψης. Διότι άλλο είναι να έχεις ορισμένα καλούπια και να οριοθετείς ορισμένα πράγματα και άλλο να έχεις απέναντί σου άνθρωπο με αντίληψη. Αυτό από που θα μπορέσουμε να το διαγνώσουμε; Από την εμπειρία και από το παρελθόν το οποίο έχει. Και το παρελθόν του μπορεί να είναι η δικηγ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είμαι της αρχής, και αν θέλει μπορεί να το δει ο κύριος Υπουργός, αυτή είναι η άποψη μου, δεν ξέρω και ο ίδιος αν έδωσε εξετάσεις και μπήκε στο Δικαστικό Σώμα ή εάν δικηγόρησε προηγουμένως, δεν το γνωρίζω, αλλά κύριε Υπουργέ, άλλο είναι να έλθεις σε επαφή με ένα δικόγραφο ως ασκούμενος δικηγόρος, ως δικηγόρος ενός ή δύο ετών και να δώσεις μετά εξετάσεις στο Δικαστικό Σώμα και άλλο απλά ως φοιτητής που σου είπαν κάτι οι καθηγητές να πας να δώσεις εξετάσεις και να μπεις στο Δικαστικό Σώμα. Διότι, κύριε Υπουργέ, ας μην εθελοτυφλούμε, μπορεί τα Πανεπιστήμια και ιδίως οι νομικές σχολές να έχουν καλό διδακτικό προσωπικό, αλλά δεν έχουν φθάσει στο σημείο να εκπαιδεύουν τους υποψήφιους φοιτητές πάνω στους τομείς του συμβολαιογράφου, του δικαστικού ή του δικηγόρου ή και οτιδή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μόνο με την είσοδό τους στο δικηγορικό σώμα τους δίνει αυτήν τη δυνατότητα να έχουν επαφή με την πραγματικότητα, με το δικόγραφο, με το οποιοδήποτε έγγραφο, είτε της πολιτικής και αστικής διαδικασίας είτε της ποινικής διαδικασίας. Θα ακούσουν κάποια πράγματα, θα μπορούν σιγά σιγά να σχηματίσουν κάποια άποψη. Εκεί, κύριε Υπουργέ, θα δούμε την ικανότητα της αντίληψης ώστε αυτή η τεχνική που πολύ σωστά είπατε προηγουμένως και την ασπάζομαι ότι και αυτή διδάσκεται. Αλλά δεν είναι μόνο να διδάσκεται, αλλά να έχει και την ικανότητα να μπορεί να αντιληφθεί αυτή τη διδασκαλία.</w:t>
      </w:r>
    </w:p>
    <w:p>
      <w:pPr>
        <w:pStyle w:val="Style15"/>
        <w:rPr/>
      </w:pPr>
      <w:r>
        <w:rPr>
          <w:rFonts w:eastAsia="Arial" w:cs="Arial" w:ascii="Arial" w:hAnsi="Arial"/>
          <w:sz w:val="24"/>
          <w:szCs w:val="24"/>
        </w:rPr>
        <w:t xml:space="preserve"> </w:t>
      </w:r>
      <w:r>
        <w:rPr>
          <w:rFonts w:cs="Arial" w:ascii="Arial" w:hAnsi="Arial"/>
          <w:sz w:val="24"/>
          <w:szCs w:val="24"/>
        </w:rPr>
        <w:t>Θα σας πω ότι έχω κάνει 6 ή 7 φορές εξεταστής ασκουμένων δικηγόρων εκ μέρους του Δικηγορικού Συλλόγου της Αθήνας και βλέπω στην έδρα αυτή τη στιγμή δικαστές και ενθυμούμαι τον αείμνηστο Ράμμο, που έβγαζε το τεφτέρι και κοίταζε να δει αν εκείνον που βλέπει στην έδρα ή εκείνον που βλέπει στο δικανικό έδρανο κάτω το δικηγορικό, τι βαθμό του είχε βάλει. Ε, το κοιτάμε και εμείς αυτό το πράγμα. Και εσείς μπορεί να είσαστε εξεταστής στο Συμβούλιο Επικρατείας όταν εγένετο σχετικός διαγωνισμός. Γιατί αν δεν απατώμαι στο Συμβούλιο της Επικρατείας προσλαμβάνονται ως ασκούμενοι νομίζω και μετά δίνουν εξετάσεις για εισηγηταί. Κάτι τέτοιο πρέπει να συμβαίνει. Επομένως αντιλαμβάνεσθε και την ικανότητα της αντίληψης την οποία έχει ο υποψήφιος δικαστής. Εμείς δεν είπαμε να μην υπάρξουν δικαστές ικανοί, είπαμε να υπάρξουν δικαστές με αντίληψη. Διότι εδώ παρατηρείται, κύριε Πρόεδρε, το φαινόμενο στην κρίση του δικαστή, για μία επιταγή παραδείγματος χάριν 1 εκατ. δραχμών, ο ένας να επιβάλλει ποινή 3 ετών και ο άλλος να επιβάλλει ποινή 5 μηνών. Είναι τεράστιες οι διαφορές της αντίληψης, των κριτηρίων, πώς θα 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έρχομαι σ’ αυτό που είπατε, κύριε Υπουργέ, και πράγματι μπορεί να συμβαίνει με τους επιθεωρητές, "βάλτον μέσα". Αμ, δεν είναι έτσι. Δεν μπορεί να τον βάλεις μέσα. Αυτή είναι η διαφωνία η δική μου με την οποιανδήποτε άλλη πρόταση η οποία γίνεται μέσα στην Αίθουσα αυτή, αλλά και άλλ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λοιπόν, η εκπαίδευση να γίνεται από ένα ομαλό στάδιο, διότι εγώ πιστεύω ότι ο απ’ ευθείας φοιτητής και ο αριστούχος φοιτητής του 9 και του 10 που έπαιρναν και είχαν γίνει κάποιες απόπειρες στο παρελθόν να εισέλθει στο δικαστικό σώμα με τις εξετάσεις αυτές που μέχρι σήμερα ισχύουν, δε θα μπορούσαν πλέον να αποδώσουν αν δε θα υπάρχει εμπειρία. Και έχω ξαναπεί και κάτι άλλο, κύριε Υπουργέ, και το ξαναλέω και μέσα στην Αίθουσα, γιατί την αφορά. Άλλο το να είσαι ένας Βουλευτής ο οποίος έχεις εμπειρία από την ζωή σου, να έχεις ιδρώσει για να βγάλεις το ψωμί σου και άλλο το να έρχεσαι από ένα Πανεπιστήμιο με ένα DEA ή με οποιοδήποτε άλλο τίτλο και να γίνεσαι Βουλευτής. Αυτό δεν το λέω προς ψόγο, υπάρχει αντίληψη του κάθε ανθρώπου, υπάρχει η σημερινή κοινωνική εξέλιξη. Εγώ τα δέχομαι όλα αυτά και είμαι υπέρ της αντίληψης ότι πρέπει ο κόσμος να μην κοιτάει ποιός ήταν αλλά ποιός μπορεί να είναι. Αυτό θέλω για τον δικασ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στοιχείο που είπατε, είναι η έλλειψη ταλέντου. Υπάρχει ταλέντο για το δικαστή; Ή θα έρθουμε στην κατάσταση αυτή που δυστυχώς έχει αποδειχθεί ότι ερχόμαστε; Κάτι νομίζω είπε κάποιος συνάδελφος ότι η φτώχεια ή η αναδουλειά τον κάνει να δώσει εξετάσεις για να γίνει δικαστής. Έχουμε παραδείγματα πάρα πολλά παιδιών νέων, οι οποίοι είτε ήταν ασκούμενοι δικηγόροι, είτε έγιναν δικηγόροι, δεν μπορούσαν να επιτύχουν είτε δι’ έλλειψιν ταλέντου είτε διότι ήταν δειλοί είτε διότι δεν είχαν τις κοινωνικές σχέσεις -όχι τις κοινωνικές σχέσεις τις ανεπτυγμένες, αλλά τις οποιεσδήποτε κοινωνικές σχέσεις, δεν ήταν κοινωνικοί άνθρωποι-δεν κατόρθωσαν να έρθουν σε επαφή με το διπλανό τους, με τον φίλο τους, με το συγγενή τους, να τους εμπιστευθεί αυτός ο άνθρωπος μία μικρή, απλή υπόθεση, μια συναλλαγματική να διεκδικήσουν το χρήμα αυτής της συναλλαγματικής, το δικαίωμα αυτό που προέρχεται από τη συναλλαγματική. Αυτός πάει και δίνει εξετάσεις για δικαστής και καμιά φορά επιτυγχάνει. Θα είναι δικαστής; Και θα δώσει εξετάσεις στη Σχολή Δικαστών. Θα μπορέσει ποτέ του να γίνει δικαστής, όσο και να τον εκπαιδεύουμε; Μήπως, λοιπόν, θα πρέπει να δούμε κάποια τεκμήρια ευθύς εξ’ αρχής, αν θέλετε, ίσως να είναι σαν τεκμήριο προσόντων, τεκμήριο εξε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δώσει κάποιες εξετάσεις και πάνω σ’ ορισμένα θέματα ψυχολογικά και αντιλήψεις. Υπάρχουν δυστυχώς στο σύνολο του Δικαστικού Σώματος -για να μην προσωποποιώ- από τις τρεις καθ’ ύλην αρμόδιες κατηγορίες της συνολικής Δικαιοσύνης, δικαστές με πάρα πολλά ψυχολογικά προβλήματα. Και ο σημερινός δικαστής ο οποίος και παντρεύεται και κάνει παιδιά. Και ξέρετε πού, κύριε Υπουργέ; Το ξέρετε καλά αυτό, τουλάχιστον, για την Τακτική Δικαιοσύνη. Και οι δικηγόροι που είμαστε εδώ μέσα το γνωρίζουμε. Παντρεύονται με γυναίκες δικαστές. Θέλουν δε θέλουν υπάρχουν προβλήματα ψυχολογικά. Διότι πρέπει να είναι επιστήμων, πρέπει να είναι δικαστής, πρέπει να είναι μητέρα, πρέπει να είναι σύζυγος, πρέπει να είναι άνθρωπος. Πρέπει να έχει τον εαυτό της. Και έχουν δημιουργηθεί τεράστια ψυχολογικά προβλήματα. Και δεν είναι ο γάμος μεταξύ δύο δικαστών, είναι ο γάμος μεταξύ δικαστού και δικηγόρου, μεταξύ υπαλλήλου και δικαστού. Όλα αυτά πρέπει να τα δούμε. Γι’ αυτό σας είπα ότι η Σχολή μπορεί να είναι καλή σαν ιδέα, μπορεί να είναι πάρα πολύ καλή σαν φιλοσοφία, αλλά πρέπει σιγά-σιγά να τη δούμε, να δούμε πως θα την θωρακίσουμε, για να πετύχει ο θεσμός. Γιατί εμείς, κάτι το οποίο πρέπει να ψηφίσουμε, πρέπει να πετύχει. Αυτά τα τρία σημεία ήθελα κύριε Πρόεδρε να επισημ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Ζήτησε να δευτερολογήσει και ο κ. Φωτιάδης. Θέλετε 5 λεπτά κύριε Φωτιά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Μπορεί και λιγότερο. Θα είμαι πολύ σύντομο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επισημάνω 3 πράγματα από τη μέχρι τώρα συζήτηση. Κατ’ αρχήν θα ήθελα να τονίσω την αντίφαση της Νέας Δημοκρατίας, όταν στην Διακομματική Επιτροπή για το σωφρονιστικό σύστημα η Νέα Δημοκρατία αποδέχθηκε στο ομόφωνο πόρισμα της Διακομματικής Επιτροπής την αναγκαιότητα της ίδρυσης της Σχολής Δικαστών. Σήμερα βλέπω, σε άλλη Επιτροπή και εντός της Ολομέλειας της Βουλής ότι παίρνει διαφορετική θέση. Και αν μεν ήταν άποψη μεμονωμένου βουλευτή θα έλεγα ότι κινείται μέσα στα πλαίσια της ανεξάρτητης γνώμης του κάθε Βουλευτή. Πλην, όμως, τόσο στην Διακομματική Επιτροπή όσο και εδώ, δύο τελείως διαφορετικά πράγματα προτείνονται από τα όργανα, θα έλεγα, που εκπροσωπούν την Αξιωματική Αντιπολίτευση στο Κοινοβούλιο. Άρα, θα πρέπει κάποια στιγμή να ξεκαθαρίσει και η Νέα Δημοκρατία αν είναι υπέρ της Εθνικής Σχολής Δικαστών, όπως ψήφισε στη Διακομματική Επιτροπή για το σωφρονιστικό ή κατά, όπως εδώ πέρα ισχυρί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το οποίο ήθελα να πω είναι ότι άκουσα επανειλλημένα, από τις πιο ήπιες εκφράσεις όπως "ο Υπουργός έχει την αιγίδα της Σχολής" έως τις πιο σκληρές, όπως "εξαρτάται η σχολή από την κυβέρνηση" ή "ο Υπουργός κατευθύνει τα πάντα". Δεν το κατανόησα αυτό ειλικρινά, διότι από κανένα σημείο του νομοσχεδίου δεν προκύπτει αυτό. Ίσα-ίσα και ορισμένα σημεία που πιθανόν υπήρχαν κάποιες υπόνοιες και έγιναν προτάσεις στη Διαρκή Επιτροπή, έγιναν αποδεκτά από τον κύριο Υπουργό. Ειδικότερα στην επιλογή ορισμένων μελών του διοικητικού συμβουλίου που την αρμοδιότητα είχε ο Υπουργός, παραιτήθηκε αυτής της αρμοδιότητας και τελικά διορίζονται από όργανα τα οποία σε καμιά μα καμιά απολύτως περίπτωση δεν ελέγχονται από τον εκάστοτε Υπουργό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 άλλου, και η δήλωση του Υπουργού σήμερα εδώ, αν υπάρχει και η παραμικρή αμφιβολία ότι υπάρχει πρόθεση από την πλευρά του Υπουργού της Κυβέρνησης, να ελέγξει και να ποδηγετήσει τη συγκεκριμένη Σχολή Δικαστών, υπάρχει διαβεβαίωση από τον κύριο Υπουργό, ακόμα και την τελευταία στιγμή να γίνουν τροπολογίες ώστε να φύγει και αυτή η απορία ή ο φόβος ορισμένων συναδέλφων ότι μπορεί ο Υπουργός της Δικαιοσύνης να ποδηγετήσει και να καθοδηγήσει, με την κακή έννοια του όρου, τη συγκεκριμένη Σχολή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α ήθελα να πω το εξής. Αποδέχομαι, εγώ και όλοι μας ότι με το παλαιό σύστημα έμπαιναν στη Δικαιοσύνη και ορισμένοι δικαστές οι οποίοι δεν είχαν τα κατάλληλα προσόντα και τις γνώσεις και γι αυτό ακριβώς λέμε ότι φέρνουμε το θεσμό της Εθνική Σχολής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δέχομαι, επίσης, ότι πιθανότατα και στις εισαγωγικές εξετάσεις για την Εθνική Σχολή Δικαστών, θα μπουν πάλι κάποιοι που δεν είναι άξιοι για να μπουν. Αλλά αυτό το οποίο δεν κατάλαβα είναι γιατί το παλαιό σύστημα είναι καλύτερο από το καινούριο, όταν με δεδομένο ότι θα έχουμε τρεις φάσεις σπουδών, τρία χρόνια εκπαίδευσης, ότι οι νέοι δικαστές ακόμα και αυτοί οι οποίοι θα περάσουν και πιθανόν να μην έχουν τα προσόντα όταν θα περάσουν στη Σχολή Δικαστών, δε θα είναι καλύτεροι από τον ίδιο τον εαυτό τους όταν έμπαιναν στη Δικαιοσύνη χωρίς την εκπαίδευσή τους στην Εθνική Σχολή Δικαστών.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αι εμείς ευχαριστούμε τον κ. Φωτιά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α Μπενάκη θέλ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ΝΑ ΜΠΕΝΑΚΗ-ΨΑΡΟΥΔΑ: Όχι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δεν υπάρχει άλλος εγγεγραμμένος να μι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έλ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να ομιλήσει επί της αρχής του νομοσχεδίου κηρύσσεται περαιωμένη η συζήτηση επ’ αυτής και ερωτάται το Σώμα, εάν γίνεται κατ’ αρχήν δεκτό το νομοσχέδιο "Εθνική Σχολή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ΝΑ ΜΠΕΝΑΚΗ-ΨΑΡΟΥΔΑ: Κατά πλειοψηφ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Συνεπώς το νομοσχέδιο έγινε κατ’ αρχήν δεκτό κατά πλειοψηφ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παρακαλώ το λόγο επί διαδικαστικού. ΠΡΟΕΔΡΕΥΩΝ (Παναγιώτης Σγουρίδης): Ορίστε, κύριε Σκυλλ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καλό θα ήταν να διακόψουμε και να συνεχίσουμε την άλλη εβδομάδα ή όποτε μπορεί ο κύριος Υπουργός γιατί άκουσα ότι θα λήψει στο εξωτερικό. Να βγει ημερήσια διάταξη με άλλο νομοσχέδιο την ερχόμενη εβδομάδα, αυτό έχει ξανά γίνει, με την διακοπή του νομοσχεδίου, έστω και για μια εβδομάδα. Δεν ξέρω αν υποβαθμίζεται η Βουλή περισσότερο, από το να τελειώσουμε τόσα άρθρα σε μια ώρα, και ελλείψει και αρκετού αριθμού Βουλευτών. Είναι προτιμότερο να πάμε στα άρθρα όταν επιστρέψει από το εξωτερικό ο κύριος Υπουργός και να τελειώσουμε σήμερα εφόσον τελειώσαμε επί τη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Κύριε Σκυλλάκο η επιθυμία της Κυβέρνησης είναι να τελειώσει το νομοσχέδιο. Θα μπούμε στην συζήτηση των άρθρων και εφόσον καταπονηθεί το Σώμα, θα σταματήσ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ρία Μπενάκ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αντιλαμβάνομαι ότι μπορεί να είναι επιθυμία της Κυβέρνησης να ψηφιστεί το νομοσχέδιο. Άλλωστε, κάθε Κυβέρνηση θέλει το ταχύτερο να ψηφίζει τα νομοσχέδιά της. Αλλά, είναι και δικό μας ενδιαφέρον να επεξεργαστούμε τα άρθρα με τον προσήκοντα τρόπο, τη στιγμή που είμαστε όλοι διατεθειμένοι να βοηθήσουμε. Κανένας συνάδελφος δεν φαντάστηκε, ότι σήμερα θα μπαίναμε και στα άρθρα. Βοηθήσαμε βέβαια να τελειώσει η αρχή εγκαίρως, αλλά αυτό δεν σημαίνει ότι θα περάσουμε τα άρθρα με απόντες όλους σχεδόν τους συναδέλφους, ακόμη και από το ΠΑΣΟΚ, πλήν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διαίτερα το άρθρο 1 είναι πάρα πολύ σημαντικό. Εγώ θα ήμουν διατεθειμένη να μπούμε σε κάποια άρθρα και να σταματήσουμε, αλλά το άρθρο 1 έχει όλα τα όργανα διοικήσεως της Σχολής και είναι αυτό, στο οποίο υπάρχουν οι σπουδαιότερες παρατηρήσεις και ο μεγαλύτερος διάλο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ούσα, αν θέλει ο κύριος Υπουργός, να το βγάλουμε το νομοσχέδιο σε μια συνεδρίαση αλλά να μην είναι η σημερινή. Δεν ξέρω ποιο είναι το πρόγραμμά του. Να δεσμευθούμε σε κάποιο χρόνο για να μην τραβήξει πολύ σε μάκρος, αλλά όχι απόψ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υρία Μπενάκη θα μπούμε στο άρθρο 1. Μακάρι να υπάρξει ο ζήλος εκ μέρους των συναδέλφων Βουλευτών, ώστε να επεξεργαστεί σε βάθος το άρθρο 1. Εγώ είμαι διατεθειμένος να συζητάω το άρθρο 1 εφόσον υπάρχει όρεξη για επεξεργασία μέχρι τις 12.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ΝΑ ΜΠΕΝΑΚΗ-ΨΑΡΟΥΔΑ: Κύριε Πρόεδρε, και εμείς που είμαστε εδώ είμαστε διατεθειμένοι, αλλά βλέπετε ότι είμαστε λίγοι. Δεν μπορούσε κανείς να φανταστεί, ότι θα τελείωνε ένα τέτοιο νομοσχέδιο σε μια ημέ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Αυτό δεν σημαίνει, ότι οι υπόλοιποι συνάδελφοι δεν ήταν ενήμεροι περί του νομοσχεδίου και της συζήτησης η οποία θ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Χαραλάμπου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 Κύριε Πρόεδρε, θα ήταν κατανοητό άν είχε προχωρήσει η ώρα, οπότε θα μπορούσε να τεθεί θέμα καταπόνησης του Σώματος. Νομίζω, ότι πολύ γρήγορα τέθηκε θέμα διακοπής της συνεδριάσεως. Είναι ήδη 22.00, θα μπορούσαμε να μπούμε στην συζήτηση των άρθρων και ανάλογα με το πώς θα διαμορφωθεί η συζήτηση, θα ήταν δυνατό σε κάποια ώρα να τεθεί θέμα καταπόνησης του Σώματος ή τυχόν διακοπής της συζήτησης. Όμως από τις 22.00 δεν μπορεί το Σώμα να σταματήσει τη συζήτηση του νομοσχεδίου. Ας μπούμε στα άρθρα. Δεν νομίζω, ότι τα άρθρα αυτά μπορούν να τύχουν επεξεργασίας μέσα στην Αίθουσα. Ίσως θα μπορούσε το νομοσχέδιο να ήταν και πιο πυκνό, ίσως και κάποιες λεπτομέρειες να ρυθμιζόντουσαν με Υπουργικές αποφάσεις. Ήδη η ουσία του θέματος έχει συζητηθεί επί της αρχής. Στα άρθρα θα μπορούσε κάθε συνάδελφος να συνεισφέρει στην καλύτερη διατύπωσή τους. Ήδη ο Υπουργός έχει καταθέσει αυτό που προέκυψε σαν εμπειρία από την Κοινοβουλευ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δεν νομίζω ότι πρέπει να διακόψουμε αυτήν τη στιγμή. Ας προχωρήσουμε και αν τα πράγματα δείξουν, ότι πρέπει να διακόψουμε τότε το συζητάμε. Επαναλαμβάνω, ότι είναι πολύ νωρίς από τις 22.00 να σταμα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πί του άρθρου 1, κύριε Υπουργέ, έχετε να κάνετε κάποιες παρατη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νομίζω ότι έχει διανεμηθεί στους συναδέλφους το διορθωμένο κείμενο. Δεν έχω να προσθέσω τί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υχαριστώ,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Φωτιά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Κύριοι συνάδελφοι, στο άρθρο 1 πολλή συζήτηση είχε γίνει και εξακολουθεί να γίνεται για το ζήτημα της έδρας της Σχολής. Ο κύριος Υπουργός στη Διαρκή Επιτροπή αποδέχθηκε την πρόταση για έδρα της Σχολής τη 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ροπή που συγκροτείται με απόφαση του Υπουργού Δικαιοσύνης και αποτελείται από το Γενικό Διευθυντή της Σχολής ως Πρόεδρο και έναν καθηγητή του νομικού τμήματος του Αριστοτελείου Πανεπιστημίου Θεσσαλονίκης, έναν καθηγητή της Πολυτεχνικής Σχολής Θεσσαλονίκης, τον Προϊστάμενο των Τεχνικών Υπηρεσιών του Υπουργείου Δικαιοσύνης και τον Προϊστάμενο της Διεύθυνσης Τεχνικών Υπηρεσιών της Νομαρχίας Θεσσαλονίκης ως μέλη, επιβλέπει και συντονίζει τις εργασίες για την εξασφάλιση της αναγκαίας υλικοτεχνικής υποδομής για τη στέγαση και την εύρυθμη λειτουργία της σχολής στη 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άλλα λόγια, αυτή η Επιτροπή μπορεί αμέσως να εξασφαλίσει τις αναγκαίες προϋποθέσεις για την υλικοτεχνική υποδομή, για τη λειτουργία της σχολής άμεσα στη Θεσσαλονίκη. Πλην όμως, επειδή θα πρέπει να λειτουργήσει η συγκεκριμένη σχολή, προβλέπεται ότι με απόφαση του Υπουργού μπορεί να οριστεί σαν έδρα η Εκάλη για τις ανάγκες λειτουργίας της σχολής από το ακαδημαϊκό έτος 1994-199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πιστεύω ότι θα είναι χρέος της συγκεκριμένης Επιτροπής, η οποία κύρια αποτελείται από Θεσσαλονικείς, να μπορέσει -μέσα στους δύο μήνες που μεσολαβούν από τη δημοσίευση μέχρι την προκήρυξη, θα έλεγα, των εξετάσεων για εισαγωγή των πρώτων σπουδαστών στη Σχολή- να εξασφαλίσει όλες αυτές τις αναγκαίες προϋποθέσεις για την άμεση λειτουργία στη 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εμφερές ζήτημα που έχει σχέση πάλι με το άρθρο και την προηγούμενη τοποθέτησή μου, είναι ότι στο Διοικητικό Συμβούλιο, κύριε Υπουργέ, θα παρακαλούσαμε να οριστούν σαν μέλη του και οι Πρόεδροι των συμβουλίων που διευθύνουν τα πολιτικά και Διοικητικά Εφετεία Θεσσαλονίκης, καθώς και τα πολιτικά και διοικητικά Πρωτοδικεία Θεσσαλονίκης, ώστε να υπάρχει και εκπροσώπηση από τη Θεσσαλονίκη. Επίσης, εκτός από τον Πρόεδρο του Δικηγορικού Συλλόγου Αθηνών, που θα έλεγα ότι θα μπορούσαμε να τροποποιήσουμε και να πούμε "ή τον εκπρόσωπό του", "ή εκπρόσωπο του Δικηγορικού Συλλόγου Αθηνών", να βάζαμε και εκπρόσωπο του Δικηγορικού Συλλόγου Θεσσαλονίκης, ενισχύοντας τη συμμετοχή των εκπροσώπων εκ της Θεσσαλονίκης στο Διοικητικό Συμβούλιο. Και τέλος, το μέλος ΔΕΠ νομικού τμήματος, μπορούμε να το ορίσουμε και αυτό -δεν θα αλλάξει η φιλοσοφία-από τη Νομική Σχολή του Πανεπιστημίου της Θεσσαλονίκης, ώστε να φύγει</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αι ο τελευταίος ενδοιασμός από την πλευρά των Θεσσαλονικέων και ημών των Βορειοελλαδιτών, ότι η Θεσσαλονίκη δεν θα έχει λόγο ή ότι μπορεί κάποια στιγμή να υπάρξει διαφορετική απόφαση για το θέμα της de facto, θα έλεγα, έδρας στην Αθ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οποίο συνεχίζοντας θα ήθελα να πω, είναι ότι στους τακτικούς πόρους περιλαμβάνονται και πρόσοδοι από την περιουσία και έσοδα από τη διάθεση δημοσιευμάτων και την παροχή υπηρεσιών σε τρίτους έναντι αμοιβής. Κύριε Υπουργέ, το είχα πει και στην επιτροπή. Πραγματικά δεν μπορώ να κατανοήσω -πιθανόν εσείς να έχετε κάτι στο νου σας όταν το προτείνετε-από πού μπορεί να υπάρχουν έσοδα από την παροχή υπηρεσιών σε τρίτους έναντι αμοιβής, σε σχέση με την εργασία των ασκούμενων στη Σχολή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α ήθελα να πω ότι το ζήτημα του γενικού διευθυντού, μετά από παρεμβάσεις στην επιτροπή και αποδοχή από τον κύριο Υπουργό, έγινε δεκτό και μιλάμε μόνο για δικαστικό λειτουργό ως γενικό διευθυντή ανωτέρου βαθ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α λοιπά δεν έχω τίποτα άλλο να προσθέ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ΑΜΕΙΝΩΝΔΑΣ ΖΑΦΕΙΡΟΠΟΥΛΟΣ: Μοιράστηκαν κάποιες τροποποιήσεις, κύριε Υπουργέ. Στο άρθρο 1 παρ. 1β λέτε "σκοπός της Εθνικής Σχολής Δικαστών είναι η επιλογή, η εκπαίδευση..." και νομίζω ότι είχαμε πει "και η γενικότερη κατάρτιση". Βλέπω ότι φεύγουν οι λέξεις "επαγγελματική γενικότερη" και είναι "κατάρτιση των προοριζομέν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γενικού διευθυντού", είναι όπως το είχαμε συμφωνήσει στη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παρ. 4α, εάν η Σχολή είναι στη Θεσσαλονίκη, θα έλεγα, κύριε Υπουργέ, να βάλουμε "από τον Πρόεδρο της Ολομέλειας των Δικηγορικών Συλλόγων", εφόσον η Σχολή θα είναι στη Θεσσαλονίκη. Πιστεύω ότι πρέπει να είναι δεδομένο αυτό. Άκουσα το παράδειγμα που έδωσε ο κ. Κούβελας για το θέμα της Πολυτεχνικής Σχολής. Νομίζω λοιπόν, ότι όταν θέλουμε να κάνουμε κάτι στη σημερινή εποχή, μπορούμε να το κάνουμε και γρήγορα. Μήπως θα πρέπει λοιπόν, να βάλουμε "από τον Πρόεδρο της Ολομέλειας των Δικηγορικών Συλλόγων"; Βεβαίως, είναι ο Πρόεδρος της Αθήνας, είναι ex officio. Ίσως υπάρξει κάποια αντίθετη άποψη από το Σύλλογο της Θεσσαλονίκης. Επομένως, θα πρέπει εδώ να βάλετε ή "των Πρόεδρων των Δικηγορικών Συλλόγων", οπότε καλύπτεται, είτε είναι Θεσσαλονίκη είτε είναι Αθήνα ή "από τον Πρόεδρο του Δικηγορικού Συλλόγου Θεσσαλονίκης". Θα πρέπει να πάρετε κάποια απόφαση όσον αφορά αυτό το θέμα και να το ξεκαθαρίσετε, γιατί εφόσον η σχολή θα είναι στη Θεσσαλονίκη και το έχει δεχθεί όλο το Σώμα, δεν μπορείτε να έχετε τον Πρόεδρο του Δικηγορικού Συλλόγου της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ω καμιά άλλη παρατήρηση, γιατί το άρθρο 1 το είχαμε επεξεργαστεί πολύ σ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Η κα Στεφανοπού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ΩΤΕΙΝΗ ΣΤΕΦΑΝΟΠΟΥΛΟΥ: Έθεσα κάποια θέματα προηγουμένως στη συζήτηση επί της αρχής του νομοσχεδίου και θέλω να επαναφέρω το θέμα της έδρας της Σχολής στη Θεσσαλονίκη. Πιστεύω ότι είναι απαραίτητο για την αξιοπιστία του πολιτικού κόσμου να έχουμε συμφωνία λόγων και έργων και πρέπει να διασφαλιστεί απόψε το θέμα της έδρας. Πλανάται μια δυσπιστία σ’ αυτήν την Αίθουσα, γιατί υπάρχει η υπόνοια ότι με τη μέθοδο της μεταβατικής έδρας θα έχουμε μια ρύθμιση "από την πίσω πόρτα", η οποία μπορεί να γίνει και μόνι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λοιπόν, να ζητήσω κι εγώ από τον κύριο Υπουργό να καταβληθεί κάθε προσπάθεια, ούτως ώστε να πάει από την αρχή η έδρα στη Θεσσαλονίκη και εν πάση περιπτώσει, εάν αυτό δεν είναι εφικτό, να μας πει μέχρι πότε θα λειτουργήσει στην Εκάλη ή οπουδήποτε αλλού, εκτός της πόλης της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πανέλθω στο θέμα του επιθετικού προσδιορισμού δίπλα από τη λέξη "κατάρτιση". Ακούω ότι στην επιτροπή επελέγη η λέξη "γενικότερη", αντί της λέξης "επαγγελματική". Έχω τη γνώμη ότι σκέτη η λέξη "κατάρτιση" δεν θα έβλαπτε, αλλά αντίθετα θα ήταν καλύτε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ποια διευκρίνηση θα πρέπει να δοθεί από τον κύριο Υπουργό στο θέμα των συμβούλων σπουδών. Με ποια συλλογιστική οι σύμβουλοι σπουδών δεν συμμετέχουν στο συμβούλιο σπουδών και συμμετέχει ο γενικός διευθυντής προς τον οποίο προσφεύγουν και αναφέρονται; Αυτό θυμίζει μία δαιδαλώδη διαδικασία, ότι εγώ προσφεύγω σ’ αυτόν, ο άλλος μεταφέρει την άποψη παραπέρα κ.λπ. Δεν μπορώ να καταλάβω το γιατί δεν συμμετέχουν, από τη στιγμή που έχουμε τακτικότατη συνεδρίαση του συμβουλίου σπουδών μία φορά το μ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έχω εκφράσει κάποιες επιφυλάξεις για τη λειτουργικότητα της Σχολής με όλα αυτά τα όργανα. Και πιστεύω ότι πρέπει να γίνει μία αποσαφήνιση των αρμοδιοτήτων. Δηλαδή βλέπω το Δ.Σ. να χαράζει τις γενικές κατευθύνσεις, ο γενικός διευθυντής αρμόδιος για τούτο και για εκείνο και για το εκπαιδευτικό έργο, ο διευθυντής σπουδών να συντονίζει τις εκπαιδευτικές διαδικασίες, οι σύμβουλοι σπουδών να παρακολουθούν την πρακτική άσκηση, το επιστημονικό συμβούλιο να επεξεργάζεται τις γενικές κατευθύνσεις της παρεχόμενης εκπαίδευσης, το συμβούλιο σπουδών να παρακολουθεί το εκπαιδευτικό έργο της σχολής. Μου δίνει την εντύπωση ότι υπάρχει μία αλληλοεπικάλυψη αρμοδιοτήτων και πιστεύω ότι θα βλάψει αυτή η έλλειψη αποσαφήνισης τη λειτουργικότητα της σχ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α ήθελα να επιμείνω στο θέμα των πόρων και να ζητήσω διευκρινήσεις, ποια είναι αυτή η περιουσία της σχολής που δίνει προσόδους, τι εννοούμε όταν λέμε διάθεση δημοσιευμάτων και κυρίως τι εννοούμε όταν μιλάμε για παροχή υπηρεσιών σε τρί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Ευχαριστούμε την κα Στεφανοπού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νδρεου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Θα ήθελα την ανοχή σας για ένα σύντομο προοίμιο επί της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Θα σας δώσω 8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ετικό που προέκυψε από τη συζήτηση του υπό κρίση νομοσχεδίου μέχρι τώρα, είναι ο προβληματισμός όπως έχει διατυπωθεί απ’ όλες τις Πτέρυγες, ότι υπάρχει πράγματι θέμα επιπέδου των δικαστικών λειτουργών, επί πρακτικής και θεωρητικής βάσεως. Και κυρίως υπάρχει θέμα απροθυμίας προσελεύσεως ικανών για να ενδυθούν τη δικαστική τήβεννο. Και μάλιστα αυτό έχει παρατηρηθεί τα τελευταία 10-15 χρόνια, όπου κάθε μέρα οξύνεται και φαίνεται και από τη φυλετική διάρθρωση, δηλαδή από πλευράς φύλου, των σημερινών δικαστηρίων- και δεν έχουμε ανάλογη εκπροσώπηση των δύο φύλων. Μονόπατα γέρνει η ζυγαριά υπέρ του γυναικείου φύλου. Και βλέπετε ότι έχουμε μία θηλυκή προσέλευση της τάξεως του 90% περίπου. Αυτό σημαίνει ότι κάτι δεν πάει καλά, γιατί πρέπει παντού να υπάρχει αρμονία και σωστή ποσόσ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ταν ανατρέπεται αυτή η ποσόστωση και αυτή η ισορροπία δεν είναι επ’ αγαθώ κανενός σώματος και πολύ περισσότερο του δικαστικού σώματος. Και θα έπρεπε να μας προβληματίζει πού οφείλεται αυτή η απροθυμ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ρέπει να είμαστε ειλικρινείς μεταξύ μας, όπως κανένας Βουλευτής δεν ζει από τη Βουλευτική αποζημίωση. Και δεν έχουμε την τόλμη να κάνουμε εδώ μία συζήτηση και να βάλουμε όλα τα πράγματα κάτω και να δώσουμε τα νούμερα και να σταματήσουμε έναν επικίνδυνο λαϊκισμό που χτυπάει το Βουλευτή καθημερινά. Το ίδιο πρέπει να κάνομε, να βάλουμε το δάκτυλο στον τύπο τον ήλον, εν αναφορά με το δικαστικό λειτούργημα. Έτσι ποιος δικαστής σήμερα μπορεί να ζήσει την οικογένειά του με τις αποδοχές που παίρνει; Σήμερα, Πρόεδρος ή Εισαγγελεύς Εφετών ή ακόμα και νέος Αρεοπαγίτης, ο οποίος εισήχθη το ‘ 63-’ 64 στο δικαστικό σώμα, παίρνει αποπληθωρισμένες λιγότερες αποδοχές απ’ όσες έπαιρνε το ‘63-’ 64. Λέω σωστά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ταν μετά από μία διαδρομή 32 ετών παίρνει λιγότερες αποδοχές απ’ ότι ως εισαγγελικός Πάρεδρος ή απ’ ότι ως Πάρεδρος παρά Πρωτοδίκας, τι ψάχνουμε και λέμε να φτιάξουμε Σχολή Δικαστών; Αυτό είναι το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έχομαι το καλοπροαίρετο των προθέσεών σας. Γι’ αυτό κατέληξα στη διαρκή επιτροπή να ταχθώ με όλους τους προβληματισμούς μου και επιφυλάξεις υπέρ της αρχής του νομοσχεδίου και ξανά -γι’ αυτό ήθελα να μιλήσω, κύριε Πρόεδρε- δεν αφίσταμαι εκείνης της τοποθετήσεως και τώρα τάσσομαι υπέρ της αρχής του νομοσχεδίου. Αλλά αυτό είναι το θέμα, αν θα φτιάξουμε Σχολή Δικαστών; Ή το θέμα είναι πώς θα κάνουμε κίνητρα να προσέρχονται στο δικαστικό σώμα οι άριστοι, οι οποίοι θα έχουν υψηλό δείκτη νοημοσύνης και υψηλό επίπεδο καταρτί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οί που θα είναι ισχυροί χαρακτήρες. Αυτοί που δεν θα τους απορροφά η ελεύθερη αγορά με τη δικηγορία. Εάν δεν κάνουμε άμεσο διπλασιασμό των αποδοχών των δικαστικών λειτουργών, δεν θα δημιουργήσουμε εκείνα τα κίνητρα για να προσέρχονται οι άρισ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είναι μόνο το θέμα των αποδοχών. Αξιώνουμε τα πάντα από το δικαστή, να τα βάζει με την εξουσία, να έχει ακέραια συνείδηση, να εφαρμόζει το Σύνταγμα και να αγνοεί τις πιέσεις που του ασκούνται πανταχόθεν. Τι κάνουμε εμείς για να τον ενισχύσουμε από πλευράς αποδοχών και από πλευράς υλικοτεχνικής υποδομής και κτιρίου μέσα στο οποίο απονέμεται η Δικαιοσύνη; Έχουμε δικαστικά μέγαρα τα οποία είναι αχούρια. Γι’ αυτό το θέμα ευθύνονται και το ΠΑ.ΣΟ.Κ. και η Νέα Δημοκρατία. Είναι κτίριο αυτό, στο οποίο στεγάζονται το Διοικητικό Πρωτοδικείο και το Διοικητικό Εφετείο. Εκεί πέρα συνωστίζονται άνθρωποι και δικογραφίες, μαζί με τα ποντίκια. Έτσι δεν διασφαλίζουμε τη σωστή διεξαγωγή του έργου τους. Κινδυνεύουν να καταπέσουν οι όροφοι και να τους καταπλακώσουν. Πρέπει λοιπόν, προτού φτάσουμε στη Σχολή Δικαστών, να εξασφαλίσουμε όλες αυτές τις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ραία είναι τα ιδεώδη, ωραία είναι και η φιλοσοφία, αλλά ο δικαστής έχει και στομάχι. Στομάχι έχει και η γυναίκα και τα παιδιά του. Και ο δικαστής μεν μπορεί να γίνει ιερομόναχος, αλλά έχει και παιδιά, τα οποία πρέπει να τύχουν επιμελημένης μορφώσεως και να μην υστερούν από το παιδί οποιουδήποτε επιτηδευματία. Γιατί να υστερεί το παιδί του δικαστή από το παιδί του οικοδόμου ή από το παιδί του μπακάλη; Επειδή η Πολιτεία δίνει στο δικαστή γλίσχρες αποδ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ο δικαστής τρέχει για να γίνει αθλητικός δικαστής, για να συμπληρώσει τις γλίσχρες αποδοχές του, τι αντίσταση μπορεί να έχει μετά έναντι του Υπουργού, έναντι της κυβερνήσεως, έναντι των κομμάτων; Αυτά είναι τα θέματα που πρέπει να μας προβληματίζουν. Εκεί πάνω σ’ αυτά πρέπει να χτίσουμε τη δικαστική συνείδηση και όχι μέσα στη Σχολή των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τάχθηκα υπέρ της αρχής του νομοσχεδίου. Δέχομαι ότι έχετε αγαθές προθέσεις. Έχουμε κάνει πολλές βελτιώσεις και δεσμευθήκατε να γίνουν κι άλλες. Όλοι εδώ θέλουμε μια ανεξάρτητη Δικαιοσύνη και όχι κομματική. Δεν μπορούμε να βγάλουμε ένα στερεότυπο δικαστού, γιατί αυτό θα είναι όνειδος για το Λαό, για τη Δημοκρατία και για την κοινωνία. Είπατε ότι θα είστε ανοιχτός για οποιαδήποτε βελτίωση, με την οποία θα εξοστρακίσουμε την οποιαδήποτε παρέμβαση της εκτελεστικής εξουσίας στη δημιουργία ενός δικαστού με ακεραία τη συνείδ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είναι, αν με αυτήν τη σχολή διευκολύνουμε την προσέλευση των ικανών. Ένας που θα σπουδάσει εδώ και μετά θα πάει και στο εξωτερικό για 3-4 χρόνια, θα έρθει εδώ να γίνει σπουδαστής για 3 χρόνια, για να πάρει τα 3/4 των αποδοχών. Το επεσήμανα αυτό στη διαρκή επιτροπή. Όταν δεν προσέρχεται για να πάρει το 100% των αποδοχών του παρέδρου, τότε που έχει και τον τίτλο -το ηθικό μέρος είναι πολύ σημαντικό- και είναι δικαστής, θα προσέλθει όταν θα πάρει τα 3/4 των αποδοχών και θα καθίσει και 3 χρόνια στο θρανίο; Ακόμη θα ξενιτευτεί στη Θεσσαλονίκη. Και μη γελιόμαστε. Ο κύριος όγκος αυτών που θα προσέλθουν είναι κάτοικοι Αθηνών. Εγώ ασπάζομαι την άποψη ότι πρέπει να προσέξουμε την επαρχία και τη Συμπρωτεύουσα. Όμως ο κύριος όγκος των προσερχόμενων θα προέρχεται από το λεκανοπέδιο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Ανδρεουλάκο, έχει τελειώσει ο χρόνος σας. Η ανοχή του Προεδρείου ήταν παραπάνω από γενναιόδω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Κύριε Πρόεδρε, σας παρακαλώ πρέπει να πω κάτι για τις βελτιώσεις σ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Θα σας δώσω ακόμα 1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Κύριε Υπουργέ, το σημαντικότερο όργανο διοικήσεως, μη γελιόμαστε, δεν είναι το Δ.Σ., που ουσιαστικά θα είναι ένα όργανο διακοσμητικό. Θα συνεδριάζει μία-δύο φορές το χρόνο. Το κύριο όργανο διοικήσεως θα είναι ο γενικός διευθυντής. Εδώ λοιπόν, υπάρχει δυνατότητα παρεμβάσεως του εκάστοτε υπουργού. Αυτή είναι η αλήθεια. Διότι πού θα κάνετε το ερώτημα είτε εσείς είτε οποιοσδήποτε άλλος, που αύριο θα είναι υπουργός; Έχετε ευχέρεια να το κάνετε το ερώτημα στο Συμβούλιο της Επικρατείας ή στον Άρειο Πάγο ή στο Ελεγκτικό Συνέδριο. Με αυτόν τον τρόπο, όπως και να το κάνουμε, κάποιο απ’ αυτά τα τρία Συμβούλια θα τείνει ευήκοον ους. Άρα λοιπόν, έχετε τη δυνατότητα παρεμβά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μπορούμε λοιπόν, εδώ να θωρακισθούμε από την παρέμβαση του οποιουδήποτε υπουργού; Εγώ δε δέχομαι ότι εσείς θα κάνετε παρέμβαση, αλλά μιλάω για οποιοδήποτε υπουργό, ο οποίος θα μπει στον πειρασμό να κάνει παρέ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πρέπει να βρούμε μια διατύπωση. Εγώ, κύριε Υπουργέ, έχω την εξής άποψη: Πρέπει να βάλουμε μία πάγια ρύθμιση. Ποιος είναι ο κύριος όγκος των δικαστικών λειτουργών; Είναι ο όγκος της τακτικής Δικαιοσύνης. Αυτός είναι και δεν είναι ούτε το Ελεγκτικό Συνέδριο ούτε το Συμβούλιο της Επικρατείας. Γι’ αυτό η κύρια ευθύνη διοικήσεως θα πρέπει να είναι στην τακτική Δικαιοσύνη, πολιτική και ποινική Δικαιοσύνη. Εκεί είναι ο κύριος όγκος. Και να σας πω και κάτι άλλο; Ο κ. Κόκκινος φεύγει σε 22 μήνες. Εμείς νομοθετούμε εδώ για το μέλλον σε πάγια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κύριε Ανδρεουλάκο, τελει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Επίσης, πρέπει να διευκρινισθεί, κύριε Υπουργέ, στο σημείο που λέτε για το Δ.Σ., για τον Αρεοπαγίτη, για τον Σύμβουλο του Ελεγκτικού Συνεδρίου και για τον Σύμβουλο της Επικρατείας. Στο άρθρο 41 παρ.3. Εδώ, όπως αντιλαμβάνεσθε, δεν πρόκειται περί αποσπάσεως. Εκεί που γίνεται απόσπαση λέτε, εντάξει, αποφαίνεται το Ανώτατο Δικαστικό Συμβούλιο. Εδώ λοιπόν, δεν γίνεται απόσπαση και συνεπώς ο Πρόεδρος του Αρείου Πάγου, ο Πρόεδρος του Συμβουλίου Επικρατείας, ο Πρόεδρος του Ελεγκτικού Συνεδρίου θα διορίζει το αντίστοιχο μέλος. Γιατί; Γιατί να μην πούμε εδώ -το τόνισε και ο κ. Σκυλλάκος και άλλοι συνάδελφοι ομιλητές- ότι με ερώτημά σας, κύριε Υπουργέ, θα αποφαίνεται το οικείο Ανώτατο Δικαστι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άλλο να αποφασίζει ένας, ο οποίος μάλιστα ορίζεται και από την εκάστοτε κυβέρνηση και άλλο να αποφασίζει ένα 15μελές όργανο το οποίο προέρχεται από κλή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εάν δεχθείτε αυτήν την τροπολογία, διασφαλίζουμε το Θεσμό από οποιαδήποτε προσπάθεια επηρεασμού εκ μέρους της εκτελεστικής εξ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Τελειώσατε, κύριε Ανδρεουλάκ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ΟΣΤΟΛΟΣ ΑΝΔΡΕΟΥΛΑΚΟΣ: Μισό λεπτό, κύριε Πρόεδρε. Εδώ κάνουμε μία γόνιμη συζή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 σας δίνω το λόγο, κύριε Ανδρεουλάκο. Ό,τι έχετε να πείτε να τα πείτε στη δευτερολογί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Νικόπουλος έχει το λόγο.</w:t>
      </w:r>
    </w:p>
    <w:p>
      <w:pPr>
        <w:pStyle w:val="Style15"/>
        <w:rPr/>
      </w:pPr>
      <w:r>
        <w:rPr>
          <w:rFonts w:eastAsia="Arial" w:cs="Arial" w:ascii="Arial" w:hAnsi="Arial"/>
          <w:sz w:val="24"/>
          <w:szCs w:val="24"/>
        </w:rPr>
        <w:t xml:space="preserve"> </w:t>
      </w:r>
      <w:r>
        <w:rPr>
          <w:rFonts w:cs="Arial" w:ascii="Arial" w:hAnsi="Arial"/>
          <w:sz w:val="24"/>
          <w:szCs w:val="24"/>
        </w:rPr>
        <w:t xml:space="preserve">ΑΝΑΣΤΑΣΙΟΣ ΝΙΚΟΠΟΥΛΟΣ: Κυρίες και κύριοι συνάδελφοι, θα ήθελα επί του άρθρου που συζητούμε να εστιάσω τις παρατηρήσεις μου στο αντιλεγόμενο σημείο, το οποίο αποτέλεσε την αγωνία αυτού του νομοσχεδίου: Είναι η έδρα της Σχολής. Είναι μάλιστα ένα θέμα το οποίο συνδέθηκε και με το μεγάλο πρόβλημα της αποκέντρωσης στη Χώρα μας. Ορίστηκε η Θεσσαλονίκη, με το πρώτο εδάφιο, με την πρώτη περίοδο του εδαφίου γ’ της πρώτης παραγράφ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δεύτερη περίοδο του ίδιου εδαφίου, άνοιξε η πίσω πόρτα και άνοιξε με τον εξής τρόπο: Έδωσε τη δυνατότητα στον Υπουργό, να ορίσει -προσωρινά λέει η διάταξη και έως ότου υπάρξει η υποδομή για τη στέγαση και την εύρυθμη λειτουργία της σχολής στην οριστική της έδρα- ως έδρα την Εκά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γκροτούμε και μία Επιτροπή για να προετοιμάσει την οριστική έδρα στη Θεσσαλονίκη. Μάλιστα, λέμε συγκεκριμένα, ότι η Επιτροπή αυτή θα επιβλέπει και θα συντονίζει τις εργασίες για την εξασφάλιση της υποδομής, για τη στέγαση και την εύρυθμη λειτουργ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ύο εύρυθμες αυτές λειτουργίες", κυρίες και κύριοι συνάδελφοι, φοβούμαι προσωπικά πολύ ότι μπορούν να λειτουργήσουν ως υπονομευτικές της οριστικής εγκατάστασης της Σχολής στη Θεσσαλονίκη. Διότι, ποιος θα κρίνει και ποιος θα ελέγξει αν συντρέχει ο όρος της εύρυθμης λειτουργίας για την προσωρινή, με βάση υπουργική απόφαση, εγκατάστασης στην Εκάλη ή για τη ματαίωση του έργου της Επιτροπής, διότι δεν θα είναι εύρυθμη η λειτουργία στη Θεσσαλονίκη; Έπειτα, η Επιτροπή αυτή, μήπως είναι μία περιττή και άχρηστη γραφειοκρατία; Και τι θα γίνει η Επιτροπή αυτή μετά την οριστική εγκατάσταση στη Θεσσαλονίκη; Δεν μας το λέει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τροπή λοιπόν, θα μας μείνει οριστική, για να διαιωνίζεται το πρόβλημα της...εύρυθμης λειτουργίας. Φοβούμαι πολύ και κάνω έκκληση στον κύριο Υπουργό, να απαλείψει αυτούς τους δύο όρους της εύρυθμης λειτουργίας, διότι είναι ρευστοί και αόριστοι όροι και θα μπορέσουν να λειτουργήσουν, μια και έχουμε το προηγούμενο της επί μήνες αγωνίας, αν θα εγκατασταθεί τελικά στη Συμπρωτεύουσα ή όχι. Θα μπορέσουν λοιπόν, με αυτό το προηγούμενο να λειτουργήσουν υπονομευτικά για την οριστική εγκατάσταση της έδρας στη 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να δεύτερο θέμα και μεγάλο, κυρίες και κύριοι συνάδελφοι, είναι ότι από τα δύο πολυμελή όργανα, που προβλέπονται στο άρθρο που συζητάμε, απουσιάζει τελείως ο Δικηγορικός Σύλλογος της Θεσσαλονίκης, μια και είναι πανθομολογούμενο ότι οι δικηγορικοί σύλλογοι είναι τα μεγαλύτερα επιστημονικά σωματεία. Και δεν το λέω εγώ, είναι μία κατεστημένη άποψη. Και προς Θεού, δεν το λέω καθόλου μειωτικά για τα υπόλοιπα επιστημονικά σωματεία. Είναι τα primus inter pares. Εφόσον λοιπόν, θέλουμε οριστική την έδρα στη Θεσσαλονίκη, γιατί να μην μπεί από το νόμο και ο Δικηγορικός Σύλλογος, ο οποίος θα συμμετέχει διά του προέδρου του, είτε στο Επιστημονικό Συμβούλιο, αλλά είτε και στο Διοικητικό Συμβούλιο, μια και εκεί θα λειτουργ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πειτα, κυρίες και κύριοι συνάδελφοι, αν το Διοικητικό Συμβούλιο λειτουργεί στην Αθήνα και οι υπάλληλοι, που φαντάζομαι ότι αμέσως θα ορισθούν, είναι εξ Αθηνών, μια και η πρώτη έδρα προβλέπεται εδώ, φοβούμαι πολύ πως το Διοικητικό Συμβούλιο και οι υπάλληλοι εξ Αθηνών θα αποτελούν ένα πρώτης τάξεως κώλυμα για να μην στοιχειοθετείται εύρυθμη λειτουργία, έτσι ώστε να πληρούται ο όρος που περιέγραψα προηγουμένως και να υπονομευθεί η εγκατάσταση στη Θεσσαλονίκ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 αυτό, κύριε Υπουργέ, απευθύνομαι σε σας και σας παρακαλώ, με τις σκέψεις αυτές που είχα την τιμή και την ευθύνη να εκθέσω στο Σώμα, να απαλείψουμε τους δύο αυτούς όρους που μιλάνε για εύρυθμη λειτουργία, επειδή από τη φύση τους είναι αόριστοι και ρευστοί. Και φοβούμαι μήπως οδηγήσουν σε ματαίωση της οριστικής εγκατάστασης στη Θεσσαλονίκ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λοιπόν, επιμένω και σας παρακαλώ, μια και συζητούμε το άρθρο, να απαλείψουμε εστίες και όρους που θα ματαιώσουν τον τελικό σκοπό, που θα είναι η λειτουργία της Σχολής αυτής στη Συμπρωτεύουσα, η οποία παρέχει όλους τους όρους και την υποδομή, μια και οι υπεύθυνοι παράγοντες της δημόσιας ζωής στη Θεσσαλονίκη, ο Δικηγορικός Σύλλογος, το Πανεπιστήμιο, ο Δήμος, προσφέρουν με μεγάλη απλοχεριά, όρους, υλικοτεχνική υποδομή, και ό,τι άλλο προϋποθέτει και συνεπάγεται η λειτουργία αυτής της Σχολής στη 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Υπάρχει μια προτασσόμενη δευτερολογία του Κωνσταντινίδη. Πριν δώσω το λόγο στους Κοινοβουλευτικούς Εκπροσώπους, κύριε Κωνσταντινίδη, να πάρετε το λόγο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ΚΩΝΣΤΑΝΤΙΝΙΔΗ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ολλά απ’ αυτά που ήθελα να πω, δεν θα τα πω, γιατί δεν θέλω ούτε εσάς να σας στεναχωρήσω, αλλά ούτε και την παρευρισκόμενη πρώην υπουργό Δικαιοσύνης. Εγώ υποκλίνομαι στο πάθος σας, στο όραμά σας. Και δεν υπάρχει δύναμη, ούτε επίγεια ούτε επουράνια, που να με εμποδίσει, να με σταματήσει να συμπαραταχθώ στην προσπάθειά σας για την ανέλιξη και την εξέλιξη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 εγώ, κύριε Υπουργέ, είμαι ένας απ’ αυτούς που επιτέλους θέλουν να βγαίνουν και οι τίμιοι άνθρωποι σ’ αυτόν τον Τόπο και να λένε "έχουμε εμπιστοσύνη στη Δικαιοσύνη". Χθες ένας από τους πρωτεργάτες του περίφημου ριφιφί, βγήκε και είπε ότι έχει εμπιστοσύνη στη Δικαιοσύνη. Κάποτε θα πρέπει να βγουν και οι άλλοι άνθρωποι, ο πολύς κόσμος, ο Ελληνικός Λαός, να πει ότι "έχουμε εμπιστοσύνη στην ελληνική Δικαιοσύνη". Και επειδή το νομοσχέδιό σας οδεύει προς αυτήν την κατεύθυνση, δηλαδή να εμπεδώσει αυτήν την εμπιστοσύνη του Ελληνικού Λαού προς την παρεχόμενη δικαιοσύνη, γι’ αυτό κι εγώ και το ψήφισα το νομοσχέδιό σας και θα λάβω μέρος στη συζήτηση. Κάποιες διορθώσεις, κάποιες προτάσεις έχω να κάνω κι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ακούσθηκαν και από τον κ. Νικόπουλο και από την κα Στεφανοπούλου σωστές προτάσεις, αναφορικά με την έδρα της σχολής. Απ’ αυτά που άκουσα, κατάλαβα ότι είστε Γαλλοσπουδαγμένος και ίσως γνωρίζετε ότι πριν από 235 χρόνια "δανείσθηκαν" οι Γάλλοι κάποια κείμενα κινέζικα, για να τα μελετήσουν και πριν από δύο χρόνια τα ζήτησαν πίσω, η απάντηση των Γάλλων ήταν "δεν έχουμε ολοκληρώσει ακόμη τη μελ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γώ θα ήθελα στο άρθρο 1 να βάλετε ένα χρονοδιάγραμμα για το πότε η σχολή θα λειτουργήσει στη Θεσσαλονίκη. Θα ήθελα να δεσμευθείτε, πιστεύω και στο λόγο σας και στην ευθύτητά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γώ δεν καταλαβαίνω γιατί μέσα στο Δ.Σ. της σχολής να μην χωράει ο εκάστοτε Πρόεδρος ή ο εκπρόσωπος του Δικηγορικού Συλλόγου Θεσσαλονίκης. Νομίζω ότι και σ’ αυτό θα πρέπει να δώσετε μία απάντηση. Και μάλιστα η απάντηση κατά την ταπεινή μου γνώμη πρέπει να είναι θετική ως προς το ερώτημα που διατυπώνεται, ότι πρέπει και ο εκάστοτε Πρόεδρος του Δικηγορικού Συλλόγου Θεσσαλονίκης να έχει θέση και μάλιστα περίοπτο μέσα στο Δ.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Η κα Μπενάκ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θέλω να επιστήσω την προσοχή του κυρίου Υπουργού σ’ αυτό που είπα, μιλώντας από της Έδρας και στο οποίο ανεφέρθη και ο κ. Ανδρεουλάκος. Τι θα γίνει με το γενικό διευθυντή της σχολής, από ποιο κλάδο της Δικαιοσύνης θα προέρχεται και αν αυτό θα μείνει στη διακριτική ευχέρεια τ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δεν πρέπει. Άλλωστε η φράση, η οποία έγινε αποδεκτή και λέει μάλιστα "τουλάχιστον ανωτέρου βαθμού", υποδηλοί την τακτική Δικαιοσύνη. Νομίζω, κύριε Υπουργέ, ότι δίκαιο είναι, επειδή ο κύριος όγκος των δικαστών ανήκει στην τακτική Δικαιοσύνη, ο γενικός διευθυντής της Σχολής να προέρχεται από την τακτική Δικαιοσύνη και να απευθύνεσθε στο οικείο Δικαστικό Συμβούλιο.</w:t>
      </w:r>
    </w:p>
    <w:p>
      <w:pPr>
        <w:pStyle w:val="Style15"/>
        <w:rPr/>
      </w:pPr>
      <w:r>
        <w:rPr>
          <w:rFonts w:eastAsia="Arial" w:cs="Arial" w:ascii="Arial" w:hAnsi="Arial"/>
          <w:sz w:val="24"/>
          <w:szCs w:val="24"/>
        </w:rPr>
        <w:t xml:space="preserve"> </w:t>
      </w:r>
      <w:r>
        <w:rPr>
          <w:rFonts w:cs="Arial" w:ascii="Arial" w:hAnsi="Arial"/>
          <w:sz w:val="24"/>
          <w:szCs w:val="24"/>
        </w:rPr>
        <w:t>Δηλαδή, να διατυπώσουμε το 6α ως εξής: "Γενικός διευθυντής της Εθνικής Σχολής Δικαστών τοποθετείται με πράξη του Υπουργικού Συμβουλίου, ύστερα από πρόταση κ.λπ.,  δικαστικός λειτουργός τουλάχιστον ανωτέρου βαθμού της τακτικής Δικαιοσύνης και για την τοποθέτησή του απαιτείται απόφαση του οικείου ανωτάτου Δικαστικού Συμ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ιώς παραμένει τελείως αόριστο και ανεξέλεγκτο, εάν ο Υπουργός θα προτιμήσει την τακτική Δικαιοσύνη ή τη διοικητική Δικαιοσύνη ή το Ελεγκτικό Συνέδριο. Βεβαίως μετά, εάν υπάρξει αυτή η δέσμευση, ο διευθυντής και ο υποδιευθυντής σπουδών μπορεί να επιλέγονται από όποιο κλάδο της Δικαιοσύνης προτιμήσει ο Υπουργός Δικαιοσύνης, προκειμένου να εξασφαλισθεί και μία ισορροπία. Με τη ρύθμιση που έχετε, μπορούμε να φθάσουμε και στο αποτέλεσμα να είναι και οι τρεις, γενικός διευθυντής, διευθυντής και υποδιευθυντής, μόνο από έναν κλάδο της Δικαιοσύνης. Θεωρητικά είναι δυνατόν και δεν ξέρουμε, μπορεί και να συμβεί κάποια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να δεσμευθούμε και να ορίσουμε ότι ο γενικός διευθυντής είναι οπωσδήποτε από την τακτική Δικαιοσύνη -πράγμα δίκαιο, αφού ο κύριος όγκος των δικαστών ανήκει στην τακτική Δικαιοσύνη- και μετά για τον υποδιευθυντή και το διευθυντή να εκτιμήσει ο Υπουργός, που θα απευθυνθεί γι’ αυτές τις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νομίζω ότι θα μπορούσε, για το Διοικητικό Συμβούλιο, εν σχέσει με τους δικαστές, να γίνει η τροποποίηση που προτάθηκε. Δηλαδή, ο Αρεοπαγίτης, ο Σύμβουλος Επικρατείας και ο σύμβουλος του Ελεγκτικού Συνεδρίου, να υποδεικνύονται από το οικείο ανώτατο Δικαστικό Συμβούλιο και όχι σύμφωνα με το 41 παρ. 3 του Οργανισμού των Δικαστηρίων, από τον διευθύνοντα το δικαστήριο, δηλαδή από τον εκάστοτε πρόεδρο. Είναι πιο αντικειμενικό και για τον Υπουργό. Δεν έχει τον πειρασμό να κοιτάξει, ποιος είναι ο δικός του πρόεδρος. Οι πρόεδροι ορίζονται από το Υπουργικό Συμβούλιο και καλύτερα είναι να έχουμε το οικείο Ανώτατο Δικαστικό Συμβούλιο που θα καθορίζει ποιοι θα προτα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ατε κάποιες άλλες ρυθμίσεις εν σχέσει με τους καθηγητές και είπατε ότι θα ορίζονται από το νομικό τμήμα -σωστό είναι- και όχι από τον Υπουργό. Αλλά ποιο είναι το οικείο τμήμα ποιανού ΑΕΙ, διότι έχουμε τρεις νομικές σχολές, τρία τμ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έλεγα, επειδή έχουμε και ένα πρόβλημα λειτουργίας της Σχολής, η οποία προσωρινά θα είναι στην Εκάλη απ’ ό,τι αντιλαμβάνομαι -και ευχόμαστε όλοι οριστικά και γρήγορα να πάει στη Θεσσαλονίκη- να ορισθεί ότι ο καθηγητής περί του οποίου πρόκειται είτε για το Διοικητικό Συμβούλιο είτε για τη θέση διευθυντή ή υποδιευθυντή κ.λπ. να ορίζεται από τη γενική συνέλευση του οικείου τμήματος του ΑΕΙ που εδρεύει στον τόπο όπου λειτουργεί η Σχολή. Έτσι θα είναι από την Αθήνα, εάν λειτουργεί στην Αθήνα και θα είναι από τη Θεσσαλονίκη, όταν πάει στη 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θέλω να μου λύσετε μία απορία. Γιατί παντού όπου προβλέπεται καθηγητής, θα είναι καθηγητής νομικού τμήματος ενός πανεπιστημίου και για το διευθυντή ή τον υποδιευθυντή σπουδών στο 8γ λέτε ότι "Στις θέσεις αυτές τοποθετούνται δικαστικοί λειτουργοί μέλη ΔΕΠ Ανωτάτων Εκπαιδευτικών Ιδρυμάτων" και δεν λέτε νομικού τμήματος; Έχετε υπόψη σας ο διευθυντής και ο υποδιευθυντής αν είναι καθηγητής -και αυτή είναι μία ευχέρεια του Υπουργού, να μην βάλει δικαστή, αλλά να βάλει καθηγητή- να μην είναι και καθηγητής νομικού τμ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εδώ ότι πρέπει να διορθωθεί, ότι θα είναι νομικού τμήματος ΑΕΙ που εδρεύει στον τόπο όπου λειτουργεί η σχ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ι σύμβουλοι σπουδών που είναι δικαστικοί λειτουργοί είναι πολύ αόριστο. Τουλάχιστον να μην προέρχονται και οι δύο από τον ίδιο κλάδο της Δικαιοσύνης. Κάπως πρέπει να το κατοχυρώσουμε και αυτό, διότι και αυτό φαίνεται να είναι τελείως ανεξέλεγκτο και αόρισ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χα να π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Επιγραμματικά θα αναφερθ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για την έδρα να μπει χρονικό όριο: Προσωρινά μέχρι και το ακαδημαϊκό έτος τά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να γίνουν δεκτές οι προτάσεις που θέλουν και εκπροσώπους φορέων δικαστηρίων ή φορέων της Θεσσαλονίκης να είναι στο Διοικητικό Συμβούλιο ή να γίνει εναλλακτικά σε όσες περιπτώσεις χωράει. Αναλόγως με το πού είναι η έδρα να είναι και ο εκπρόσωπος του φορέα ή του δικαστηρίου. Μπορεί να γίνει ή το ένα ή το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ρίτον, δεν μπορούμε αλλού να λέμε ότι θα ορίζονται από το Δικαστικό Συμβούλιο και όσον αφορά τα μέλη του Δ.Σ. και το Επιστημονικό Συμβούλιο να καθορίζονται οι ανώτατοι δικαστικοί από τους διορισμένους προέδρους των ανωτάτων δικαστηρί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πίσης, σωστή η παρατήρηση που μιλάμε για νομικά τμήματα όσον αφορά το διευθυντή και υποδιευθυντή σπουδών. Μιλάμε γενικά για μέλη ΔΕΠ των εκπαιδευτικών προγραμμάτων. Πρέπει να υπάρχει ενιαία αντιμετώπιση για να μην υπάρχουν παρεξηγ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πριν σας δώσω το λόγο θα ήθελα από τη θέση του Προεδρείου να πω, μια και σ’ αυτούς τους χαλεπούς καιρούς για τις εθνικές υποθέσεις η καρδιά της Ελλάδας χτυπάει στα βόρειά μας σύνορα, νομίζω πως πρέπει να διασφαλιστεί με κάθε τρόπο η λειτουργία της Σχολής αυτής στη Βόρεια Ελλάδα. Θα πρέπει να εξαλειφθούν οι αμφιβολίες που ενσπείρονται για το θέμα της έδρας της Σχολής και θα έλεγα ότι έχετε χρέος να το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θα αρχίσω με τη σημαντικότερη παρατήρηση που αφορά το θέμα του γενικού διευθυντή της Σχολής, για τον οποίο η αντίρρηση που εκτέθηκε είναι ότι πρέπει να προέρχεται από την τακτική Δικαιοσύνη. Σας λέω ότι το σωστό είναι να προέρχεται από εκεί, γιατί η αναλογία των δικαστών το επιβάλλει. Όμως δεν θέλω να αποκλείσω το ενδεχόμενο της ύπαρξης στο Ελεγκτικό Συνέδριο ή στο Συμβούλιο της Επικρατείας, δικαστών, οι οποίοι έχουν πάθος και ταλέντο γι’ αυτήν την εργασία. Δεν έχω στο μυαλό μου τίποτα. Όμως όταν λέτε ότι υπάρχει διακριτική ευχέρεια στον Υπουργό να επιλέξει μεταξύ Συμβουλίου της Επικρατείας και Αρείου Πάγου ή Ελεγκτικού Συνεδρίου, αυτό βέβαια υπάρχει, αλλά τα περαιτέρω αφορούν τα Δικαστικά Συμβούλια των ανωτάτων δικαστηρίων που σεις νομίζετε ότι θα κάνουν το χατήρι του Υπουργού. Πρέπει να σας πω ότι δεν υπάρχει δυνατότητα παρέμβασης του Υπουργού και για το συγκεκριμένο πρόσωπο, αφού όπως είπαμε θα αποφασίσουν τα Συμβούλια. Όμως πρέπει να δοθεί η δυνατότητα της εκτίμησης των ικανοτήτων που χρειάζονται, γιατί ο γενικός διευθυντής της Σχολής είναι το πρόσωπο κλειδί. Έχουμε επιλέξει σύστημα διοίκησης που θέλει τα πολυμελή όργανα να προσδιορίζουν μόνο τις γενικές κατευθύνσεις και η αποφασιστική αρμοδιότητα να ανήκει σε έναν. Ο γενικός διευθυντής είναι το αφεντικό, δεν το κρύβουμε, το περιγράφουμε ρητά. Ο δε πρώτος γενικός διευθυντής, που θα χαράξει το δρόμο που θα ακολουθήσει η Σχολή, είναι μια πολύ κρίσιμη επιλογή, που με απασχολεί καιρό. Όμως νομίζω ότι για το καλό της σχολής δεν πρέπει να στενέψουμε τον ορίζ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θηκα στην επιτροπή τον αποκλεισμό των πανεπιστημιακών παρ’ ότι στερούμαστε των ικανοτήτων ανθρώπων που μπορούν να αποδώσουν. Είπα λοιπόν, ότι εφόσον πρόκειται για Σχολή Δικαστών οι δικαστές πρέπει να είναι αφεντικά της σχολής, έστω και αν δεν έχουν όλες τις ικανότητες που ενδεχομένως να έχει κάποιος πανεπιστημιακός. Γι’ αυτό το λόγο υποχώρησα. Περαιτέρω όμως, να το στενέψουμε, νομίζω θα είναι σε ζημιά της ποιότητας της διεύθυνσης της σχολής.</w:t>
      </w:r>
    </w:p>
    <w:p>
      <w:pPr>
        <w:pStyle w:val="Style15"/>
        <w:rPr/>
      </w:pPr>
      <w:r>
        <w:rPr>
          <w:rFonts w:eastAsia="Arial" w:cs="Arial" w:ascii="Arial" w:hAnsi="Arial"/>
          <w:sz w:val="24"/>
          <w:szCs w:val="24"/>
        </w:rPr>
        <w:t xml:space="preserve"> </w:t>
      </w:r>
      <w:r>
        <w:rPr>
          <w:rFonts w:cs="Arial" w:ascii="Arial" w:hAnsi="Arial"/>
          <w:sz w:val="24"/>
          <w:szCs w:val="24"/>
        </w:rPr>
        <w:t>Τώρα για τους συμβούλους σπουδών που δεν μετέχουν στο Συμβούλιο είναι εκείνοι που παρακολουθούν την πρακτική άσκηση των σπουδαστών της Σχολής. Όσο για τη γραφειοκρατία της σχολής πιστεύω ότι είναι το ελαφρότερο σύστημα διοίκησης που υπάρχει σε Ν.Π.Δ.Δ. Ιδρύουμε μόνο 14 θέσεις και ελπίζω ότι δεν θα χρειασθεί, τουλάχιστον στην αρχή, να πληρωθούν ό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το πώς ορίζονται οι σύμβουλοι και οι Αρεοπαγίτες, που μετέχουν στο Συμβούλιο, δεν θέλω σε καμία περίπτωση να τροποποιήσουμε τον Οργανισμό των δικαστηρίων. Ο Οργανισμός ρυθμίζει ακριβώς πώς ορίζονται τα μέλη των δικαστηρίων. Όταν πρόκειται για απόσπαση, ορίζονται με απόφαση του Ανωτάτου Δικαστικού Συμβουλίου. Όταν πρόκειται για κάποιο συμβούλιο που θα συνεδριάζει δύο φορές το χρόνο, εκεί δεν χρειάζεται η απόφαση του Ανωτάτου Δικαστικού Συμβουλίου, μπορούν οι πρόεδροι των δικαστηρίων. Μέχρι τώρα δεν υπήρξαν παράπονα για κάποια επιλογή που εστόχευε σε άλλα πράγματα. Πάντως είμαι ανοικτός σε οποιαδήποτε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να πω τώρα για την έδρα της σχολής, που μίλησε προηγουμένως ο κ. Σγουρίδης. Πάντως με ξαφνιάζει πως η συζήτηση έφτασε εκεί που έφτασε. Εγώ αντιλαμβάνομαι την ευαισθησία των Μακεδόνων Βουλευτών, αλλά και των μη Μακεδόνων. Εξ’ αρχής είμαι υπέρ της αποκέντρωσης, γιατί υπάρχουν και εθνικοί λόγοι. Όμως θέλω να θυμίσω στους Μακεδόνες Βουλευτές ότι κανένας σας, όπως επίσης και κανένας φορέας της Θεσ/νίκης, υποψιάστηκε ότι η Σχολή Δικαστών πρέπει να λειτουργήσει στη 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έχων την τιμή να σας ομιλεί, μόνος του, χωρίς όχληση από κανένα, όταν βρισκόταν στη Θεσσαλονίκη είχε υποστηρίξει ότι πρέπει η Σχολή να γίνει στη Θεσσαλονίκη. Επαναλαμβάνω ότι δεν μου το είχε ζητήσει κανένας. Είχα δώσει συνεντεύξεις και στην τηλεόραση, είχα μιλήσει για το θέμα. Πρέπει όμως, να γνωρίζετε γιατί δεν έχει ειπωθεί αυτό, ότι για πρώτη φορά υπάρχει επιτροπή που ασχολείται με την κατάρτιση του σπουδαιότερου μετά το Σύνταγμα νομοθετήματος του Κώδικα Ποινικής Δικονομίας και που εδρεύει στη Θεσσαλονίκη. Θα γίνει λοιπόν, πλήρης αξιοποίηση του επιστημονικού δυναμικού της Θεσσαλονίκης, που από κανέναν σας δεν το άκουσα και έχω παράπονο. Μου υποσχέθηκαν παράγοντες της Θεσσαλονίκης ότι η βίλα Μπιάνκα, που γνωρίζετε, θα παραχωρηθεί ως έδρα της Σχ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ταν επισκέφθηκα το Δήμαρχο Θεσσαλονίκης τον Ιανουάριο, μου είπαν ότι τελειώνουν οι εργασίες σε ένα εξάμηνο. Ο δικός μας σχεδιασμός ήταν ότι η λειτουργία της Σχολής θα άρχιζε τον Οκτώβρη και επομένως δεν θα υπήρχε πρόβλημα. Ο κ. Κοσμόπουλος όμως, εξέφρασε την έκπληξή του και μου είπε ότι το κτίριο αυτό είναι απαραίτητο για τις εκδηλώσεις της Πολιτιστικής Πρωτεύουσας της Θεσσαλονίκης και ότι μετά θα χρησιμοποιηθεί για άλλο σκοπό. Μου είπε όμως μόνος του να του δώσουμε μια προθεσμία μέχρι τον Ιανουάριο. Η προθεσμία πέρασε, εγώ όχλησα πάλι, αλλά καμιά απάντηση δεν πήρα και κάνω και δεύτερο ταξίδι, γιατί εν τω μεταξύ το Ευρυγένειο Ίδρυμα μόνο του ζήτ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κύριε Υπουργέ, τελειώνετε τώρα και σε κάποιο άλλο στάδιο αναπτύσσετε αυτό το θέμα, γιατί υπάρχει πρόβλημα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Οφείλω ορισμένες εξηγήσεις, γιατί υπάρχει ευαισθησία στο θέμα αυτό, για το οποίο αισθάνομαι ως κατηγορούμε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καίως τιμωρούμαι από σας, διότι διέκοψα την παράδοση, η οποία δεν θέλει υπουργός να έχει ασχοληθεί πριν από το νόμο με την υλικοτεχνική υποδομή του ιδρύματος, το οποίο προτείνει. Κανένας σας δεν με βοήθησε για την εξεύρεση στέγης, για την εξεύρεση πόρων, και μόνος μου εξασφάλισα, με τη συμπαράσταση του Πρωθυπουργού τελικά, και τους πόρους και τη δυνατότητα της έναρξης της σχολής αμέσως, χωρίς να θυσιάσουμε τη βασική επιλογή που ήταν η 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Θεσσαλονίκη, όπως θα ξέρετε, έχει αδυναμία άμεσης υποδοχής της σχολής. Έχουμε αναζητήσει σε πολλά μέρη την άμεση λύση. Εκείνο όμως, που έχει σημασία είναι να λειτουργήσει φέτος η σχολή και να εξασφαλιστούν οι προϋποθέσεις της λειτουργίας 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τροπή που συγκροτείται με το νομοσχέδιο αυτό, στην οποία μετέχουν παράγοντες από τη Θεσσαλονίκη, έχει εκ του νόμου υποχρέωση να εξασφαλιστούν οι προϋποθέσεις λειτουργίας της σχ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ΔΕΠ, όπου έχουμε μη νομικό τμήμα, όπως θα ξέρετε, διδάσκονται και μαθήματα εκτός των νομικών. Έχουμε μαθήματα πολιτικής οικονομίας, κοινωνιολογίας κ.λπ. Νομίζω λοιπόν, ότι πρέπει να υπάρχει η δυνατότητα να χρησιμοποιηθούν και εκπαιδευτικοί των ΑΕΙ, μη νομικού τμ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ΚΟΡΑΧΑΗΣ: Δεν απαντήσατε, κύριε Υπουργέ, στις δύο παρατηρήσεις του κ. Ανδρεουλάκου για τους μισθούς των δικασ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Εγώ θα λύσω μόνος μου το θέμα των μισθών των δικασ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Για τους εκπροσώπους των προέδρων των δικηγορικών συλλόγων δεν μας απαντή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Οι πρόεδροι των δικηγορικών συλλόγων δεν ορίζονται, επειδή προέρχονται από την Αθήνα ή από τη Θεσσαλονίκη, αλλά λόγω της νομιμοποίησης που είναι πίσω τους. Πίσω από τον Πρόεδρο του Δικηγορικού Συλλόγου της Αθήνας είναι 17.000 δικηγόροι, μέλη του Δικηγορικού Συλλόγου της Αθήνας. Εκεί βρίσκεται το κριτήριο. Όταν θα είναι λοιπόν, στην Θεσσαλονίκη η σχολή, θα ταξιδέψει ο Πρόεδρος του Δικηγορικού Συλλόγου της Αθήνας, στη 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ον πρόεδρο των δικαστηρίων υπάρχει ίδια λογικ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ΝΑΓΙΩΤΗΣ ΣΓΟΥΡΙΔΗΣ (Γ’ Αντιπρόεδρος της Βουλής): Εγώ πάντως χαίρομαι, κύριε Υπουργέ, που σας δώσαμε αυτό το ερέθισμα και κάνατε αυτό το ξεκαθάρι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ξαντλήθηκε το στάδιο των πρωτολογιών και η κα Μπενάκη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Υπουργέ, στο θέμα του γενικού διευθυντού δεν μας πείσατε μ’ αυτά που είπατε και θέλω να προσέξετε λίγο αυτό το θέμα, διότι είστε ο πρώτος που θα εφαρμόσετε αυτήν τη διάταξη και ο πρώτος που θα βρεθείτε σε δύσκολη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 ο Υπουργός Δικαιοσύνης a priori να επιλέγει έναν κλάδο της Δικαιοσύνης ως διαθέτοντα τους καταλληλότερους γενικούς διευθυντές. Εξηγήστε μας πώς θα εφαρμοστεί 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Δεν πρόκειται περί κλάδων, πρόκειται περί προσωπικοτήτων που έχουν αναδειχθεί μέσα στους κλάδ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Πού τους ξέρετε εκ των προτέρων, πριν κάνετε το ερώ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Θα σας πω πώς είναι τα πράγματα. Έχουμε μία εντύπωση ότι στον Άρειο Πάγο ή στο Συμβούλιο της Επικρατείας υπάρχουν οι προσωπικότητες εκείνες οι οποίες θα μπορούν να ανταποκριθούν σε αυτά τα καθήκοντα. Και έτσι γίνεται το ερώ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να μη γίνεται διάλογος κατ’ αυτόν τον τρόπο. Να πάρετε το λόγο να δευτερολογήσετε. Σας παρακαλώ, κύριε Υπουργέ. Καθυστερούμε την πρόοδο του νομοθετικού έργου κατ’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Δηλαδή, κύριε Υπουργέ, τον ξέρετε εκ των προτέρων; Δεν γίνονται αυτά τα πράγματ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υρία Μπενάκη, μην παρεξηγείτε τους λόγους μου. Ξέρω πού θέλετε να το πάτε. Θέλω να πω ότι γνωρίζουμε σήμερα, από τη λειτουργία των δικαστηρίων και τη στελέχωση, αν υπάρχουν ικανοί άνθρωποι στον Άρειο Πάγο ή στο Συμβούλιο της Επικρατείας, για να ανταποκριθούν σε αυτά τα καθήκ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Υπάρχουν υποθέτω και στα δύο Δικασ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ι εγώ υποθέτω ότι υπάρχουν και στα δύο Δικαστήρια, αλλά κάποια στιγμή θα χρειαστεί κάποιος να αποφασίσει ποιο από τα δύο. Επισημάνατε ένα από τα ενδεχόμενα κριτήρια. Ο μεγαλύτερος αριθμός των δικαστών είναι πράγματι της τακτικής Δικαιοσύνης. Είναι ένα κριτήριο του οποίου την αντικειμενικότητα δέχομαι και νομίζω ότι πρέπει να είναι κυρίαρχο.</w:t>
      </w:r>
    </w:p>
    <w:p>
      <w:pPr>
        <w:pStyle w:val="Style15"/>
        <w:rPr>
          <w:rFonts w:ascii="Arial" w:hAnsi="Arial" w:cs="Arial"/>
          <w:sz w:val="24"/>
          <w:szCs w:val="24"/>
        </w:rPr>
      </w:pPr>
      <w:r>
        <w:rPr>
          <w:rFonts w:cs="Arial" w:ascii="Arial" w:hAnsi="Arial"/>
          <w:sz w:val="24"/>
          <w:szCs w:val="24"/>
        </w:rPr>
        <w:t>ΑΝΝΑ ΜΠΕΝΑΚΗ-ΨΑΡΟΥΔΑ: Γιατί δεν το θεσμοθε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Σας είπα ότι δεν θέλω να αποκλείσω την περίπτωση άλλο δικαστήριο να έχει επίσης αναδείξει ανθρώπους οι οποίοι έχουν σπουδάσει π.χ. στη Σχολή Δικαστών στη Γαλλία, στην Ισπανία ή στην Πορτογαλλία. Μπορεί να υπάρχουν τέτοια ταλέντα. Γιατί θέλετε να αποκλείσουμε δυνατότητες, οι οποίες όταν υπάρχουν πρέπει να τις εκμεταλλευ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Τότε να σας κάνω μία άλλη αντιπρόταση, κύριε Υπουργέ, για να είναι πιο αδιάβλητο και αντικειμενικό το κριτήριο. Να απευθυνθείτε και στα τρία Ανώτατα Δικαστικά Συμβο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Αυτό είναι το χειρ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Δεν είναι καθόλου χειρότερο, γιατί το καθένα θα σας προτείνει έναν δικαστή, που κατά την κρίση του Δικαστικού Συμβουλίου είναι ο καταλληλότερος, και εσείς ως Υπουργός Δικαιοσύνης και ο κάθε Υπουργός Δικαιοσύνης θα διαλέξει τον έναν από τους τρ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καθόλου χειρότερο, γιατί είστε υπόλογος απέναντι του Λαού που σας κρίνει, ποιον επιλέγετε, εάν επιλέγετε τον καταλληλότερο. Έχετε τρία πρόσωπα με προσόντα, με τίτλους, με βιογραφικά σημειώματα. Δεν είναι καθόλου κακό αυτό. Θα έχετε τον κύριο τάδε από το Συμβούλιο Επικρατείας, τον κύριο τάδε από τον Άρειο Πάγο και τον κύριο τάδε από το Ελεγκτικό Συνέδριο. Εκτιμάτε τα προσόντα και τα στοιχεία του καθενός και επιλέγετε τον καλύτερο και είστε υπόλογος απέναντι του Λαού αν επιλέξετε τον χειρότερο. Δεν θα σας κρίνουν, γιατί εκ προοιμίου διαλέγετε το Συμβούλιο Επικρατείας και αποκλείετε συλλήβδην τον Άρειο Πάγο ή γιατί διαλέγετε τον Άρειο Πάγο και αποκλείετε το Συμβούλιο Επικρατείας; Τότε πράγματι εκτίθεστε σε κριτική και όλοι θα ψάξουμε να βρούμε, για ποιο λόγο στρέφεστε προς τον ένα κλάδο της Δικαιοσύνης και παραμελείτε τον άλλον. Να θεσμοθετήσουμε, λοιπόν, ότι απευθύνεται ο Υπουργός και στα τρία Δικαστικά Συμβούλια και στο τέλος επιλέγει εκείνος, κατ’ απόλυτο κρί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είπατε για τα μέλη ΔΕΠ ότι μπορεί να διδάσκουν και μαθήματα που δεν διδάσκονται στα νομικά τμήματα. Αναφέρατε την κοινωνιολογία, εδώ όμως κάνατε λάθος, γιατί διδάσκεται η κοινωνιολογία και υπάρχουν καθηγητές στα νομικά τμήματα. Είπατε για πολιτική οικονομία. Θα γίνει διευθυντής ή υποδιευθυντής καθηγητής της πολιτικής οικονομίας στη Σχολή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Δεν είπα αυτό. Εγώ είπα ότι δεν το αποκλεί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Εμείς, κύριε Υπουργέ, το αποκλείουμε. Δεν είναι δυνατόν διευθυντής και υποδιευθυντής της Σχολής να είναι καθηγητής που δεν ανήκει σε νομικό τμήμα και δεν επιλέγεται από νομικό τμήμα. Από ποιον, από τη Φιλοσοφική Σχολή θα επιλεγεί ή από την Ιατρική και τη Φυσικομαθηματική; Θα επιλεγεί από την Πάντειο; Μήπως εκεί πάει το μυαλό σας; Ξεκαθαρίστε ακριβώς τι εννοείτε και βάλτε το Νομικό τμήμα. Υπάρχουν πάρα πολλές ειδικ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δικηγορικό σύλλογο δεχθείτε τουλάχιστον αυτό που σας είπα και για τα νομικά τμήματα, δηλαδή του τόπου όπου λειτουργεί η σχολή. Τον καιρό που λειτουργεί στην Αθήνα θα είναι από την Αθήνα, τον καιρό που λειτουργεί στη Θεσσαλονίκη θα είναι από τη 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Φωτιά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Κύριε Υπουργέ, εγώ προσωπικά έχω απόλυτη εμπιστοσύνη και στις προθέσεις σας και είναι γεγονός, οφείλω να το πω, ότι με δική σας πρωτοβουλία, σε ανύποπτο χρόνο, πριν ακόμη συζητηθεί, εξαγγείλατε εσείς την ίδρυση της Σχολής Δικαστών, με έδρα τη 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όμως, έχει γίνει πολλή συζήτηση τον τελευταίο καιρό, θα ήθελα να παρακαλέσω -και πιστεύω ότι δεν αλλοιώνεται η σύνθεση του Δ.Σ.- να συμμετέχουν άλλοι 4 πρόεδροι των δικαστηρίων της Θεσσαλονίκης. Το τονίζω αυτό, γιατί τελικά απ’ ότι διαβάζουμε στο συγκεκριμένο άρθρο, ούτε ένα μέλος του Δ.Σ. κατάγεται από τη 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θα δώσουμε το δικαίωμα, χωρίς να υπάρχει λόγος, να αμφισβητηθεί από κάποιους η πρόθεση του Υπουργείου, ότι η οριστική Έδρα της Σχολής θα είναι η Θεσσαλονίκη. Επομένως, αντί να είναι 21 τα μέλη, μπορούν να γίνουν 25 ή και περισσότερα, μια και βάζουμε μέσα ότι θα είναι και οι Πρόεδροι των Πρωτοδικείων Αθηνών και Πειραιά. Αν πούμε ότι η Αθήνα είναι η πρωτεύουσα και εκφράζει όλη την Ελλάδα, Πειραιάς είναι ένα από τα πολλά Πρωτοδικεία που υπάρχουν στη Χώρα. Επομένως, αν για τον Πειραιά θέλουμε τον πρόεδρο του Συμβουλίου, για το μείζονα λόγο πιστεύω ότι για τη Θεσσαλονίκη θα πρέπει να το αποδεχθείτε, για να μπορέσουμε να έχουμε επιχειρήματα και να πείσουμε για τις αληθινές σας προθέσεις, για τις οποίες -το ξανατονίζω- προσωπικά εγώ δεν έχω καμία απολύτως αμφιβολία. Διευκρίνισα πριν ακόμα πάρει κανείς το λόγο στην πρώτη τοποθέτησή μου, το ενδιαφέρον σας για τη Σχολή και για την Έδ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δε το Δικηγορικό Σύλλογο Αθηνών, θα μπορούσε είτε να μπει αθροιστικά, αν όχι ο Πρόεδρος του Δικηγορικού Συλλόγου, εκπρόσωπος του Δικηγορικού Συλλόγου Θεσσαλονίκης ή έστω εναλλακτικά καθ’ όν χρόνο θα λειτουργεί στη Θεσσαλονίκη, να είναι ο της Θεσσαλονίκης και όχι των Αθηνών, μια και ο Πρόεδρος του Δικηγορικού Συλλόγου των Αθηνών, είναι Πρόεδρος των Αθηνών. Δεν υπάρχει συνδικαλιστικό όργανο που να εκπροσωπεί όλη 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το λογικότερο είναι, εφόσον λειτουργεί στη Θεσσαλονίκη να είναι ο Πρόεδρος του Δικηγορικού Συλλόγου ή εν πάση περιπτώσει, ένα μέλος του Δ.Σ. που θα ορίζεται από το Δ.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πρώτον θα ήθελα να παρακαλέσω τον κύριο Υπουργό γι’ αυτό το θέμα με το μέλος του Συμβουλίου, εφόσον θα είναι στη 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α και προηγουμένως, κύριε Φωτιάδη, ότι ο Πρόεδρος του Δικηγορικού Συλλόγου της Αθήνας είναι και ο Πρόεδρος της Ολομέλειας των Προέδρων των Δικηγορικών Συλλόγων. Επομένως, εκπροσωπεί όλους τους δικηγορικούς συλ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γώ επιμένω ότι δεν μπορούμε να το πάρουμε αριθμητικά. Να το πάρουμε τοπικιστικά, αν θέλετε, διότι ναι μεν η Αθήνα έχει 17.000 δικηγόρους και η Θεσσαλονίκη μπορεί να έχει 5.000, αλλά σημασία έχει να περιποιήσουμε την τιμή ολόκληρη στη 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ή θα βάλετε τον Πρόεδρο της Ολομέλειας των Προέδρων των Δικηγορικών Συλλόγων, οπότε αναγκαστικά είναι της Αθήνας ή θα ονοματίσετε τον Πρόεδρο του Δικηγορικού Συλλόγου της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ικηγόρος της Αθήνας, που έχω χρηματίσει Πρόεδρος του Δικηγορικού Συλλόγου Αθηνών, έχω χρηματίσει Πρόεδρος της Ολομέλειας των Προέδρων, σας λέω ότι κάποτε πρέπει να δούμε το πράγμα πολύ ρεαλιστικά. Δεν νομίζω ότι οι συνάδελφοί μου της Αθήνας ή ο κ. Παππάς θα έχουν αντίρρηση. Να μπει λοιπόν, και να ονοματιστεί ο Πρόεδρος του Δικηγορικού Συλλόγου Θεσσαλονίκης. Νομίζω λοιπόν, ότι εφόσον Έδρα είναι η Θεσσαλονίκη, θα πρέπει να τα τελειώνουμε όλα αυτά, να μην υπάρχει καμία δια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ίτε το, κύριε Υπουργέ. Είναι και θέματα εθνικής ανάγκης, αν θέλετε και εθνικής υπερηφάνειας και οτιδήποτε άλλο. Περιποιούμε τιμή στη Βόρειο Ελλάδα. Γιατί να μην το κάνουμε;</w:t>
      </w:r>
    </w:p>
    <w:p>
      <w:pPr>
        <w:pStyle w:val="Style15"/>
        <w:rPr/>
      </w:pPr>
      <w:r>
        <w:rPr>
          <w:rFonts w:eastAsia="Arial" w:cs="Arial" w:ascii="Arial" w:hAnsi="Arial"/>
          <w:sz w:val="24"/>
          <w:szCs w:val="24"/>
        </w:rPr>
        <w:t xml:space="preserve"> </w:t>
      </w:r>
      <w:r>
        <w:rPr>
          <w:rFonts w:cs="Arial" w:ascii="Arial" w:hAnsi="Arial"/>
          <w:sz w:val="24"/>
          <w:szCs w:val="24"/>
        </w:rPr>
        <w:t>Δεύτερον, για το θέμα του γενικού διευθυντή, εγώ θα ήθελα να σας παρακαλέσω να το αντιμετωπίσετε κατάματα, όπως κατάματα αντιμετωπίσαμε και άλλες περιπτώσεις. Είπα και στην ομιλία μου επί της αρχής και το επανέλαβε και ο κ. Ανδρεουλάκος και η κα Μπενάκη, να είναι από την τακτική Δικαιοσύνη. Ο λόγος είναι απλούστατος. Ο δικαστής, ο οποίος θα διδάσκει, κατά ποσοστό θα έχει περισσοτέρους μαθητάς της τακτικής Δικαιοσύνης από τη διοικητική Δικαιοσύνη. Διότι, όπως είπαμε προχθές, αν δεν απατώμαι, θα γίνεται και μία καθοδήγηση μέσα στη Σχολή. Αν μπουν 100 και το Συμβούλιο της Επικρατείας έχει ανάγκη από 4 εισηγητάς να πάνε στο Συμβούλιο της Επικρατείας, οι 96 θα θέλουν να πάνε στην τακτική Δικαιοσύνη. Επομένως, ο δικαστής της τακτικής Δικαιοσύνης -και είναι αξιόλογοι όλοι και των τριών δικαστηρίων και του Συμβουλίου της Επικρατείας και του Αρείου Πάγου και του Ελεγκτικού Συνεδρίου- έχει το μεγαλύτερο όγκο δουλειάς και έχει τη δουλειά που αγγίζει όλο τον Ελληνικό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αγγίζει λοιπόν, κύριε Υπουργέ, στο Ειρηνοδικείο, ξέρω εγώ, του Μαυροβουνίου τον γενικό διευθυντή, ο οποίος θα είναι Σύμβουλος Επικρατείας; Τον αγγίζει όμως τον Αρεοπαγίτη, γιατί έχει κάνει Ειρηνοδίκης, γιατί γνωρίζει την καθημερινή Δικαιοσύνη. Επειδή με βλέπει ο στρατηγός, είναι σαν τον αξιωματικό του πεζικού, ο οποίος έχει όλη τη θεώρηση του στρατού. Επομένως, αυτός ο μαχόμενος δικαστής θα πρέπει να είναι ο γενικός διευθυντής που γνωρίζει τον παλμό όλης της Δικαιοσύνης. Και δε νομίζω ότι θα έχουν αντίρρηση οι κύριοι του Συμβουλίου της Επικρατείας ή του Ελεγκτικού Συνεδρίου, πάνω σ’ αυτό το θέμα. Δεν είναι θέμα prestige. Προσχωρούμε όλοι στην άποψη ότι πρέπει να έχουμε μία λειτουργική ανθρώπινη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ύριε Υπουργέ, γιατί δεν βάζετε καθηγητάς που διδάσκουν Πολιτική ή Ποινική Δικονομία, διότι η Δικονομία είναι η λειτουργία των δικαστηρίων. Αυτή τη λειτουργία των δικαστηρίων τη θέλουν όλοι αυτοί οι οποίοι θα εξέρχονται και θα εισέρχονται είτε στο Συμβούλιο Επικρατείας είτε στην τακτική Δικαιοσύνη είτε στο Ελεγκτικό Συνέδ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να το περιορίσετε στην Πολιτική Δικονομία; Περιορίστε το. Ή στην Ποινική Δικονομίας. Όμως, λέγω για την Πολιτική Δικονομία, επειδή αγγίζει και τα διοικητικά δικαστήρι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Ανδρεου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ΟΣΤΟΛΟΣ ΑΝΔΡΕΟΥΛΑΚΟΣ: Κύριε Υπουργέ, ο κύκλος των ανωτέρων και ανωτάτων δικαστικών λειτουργών της τακτικής Δικαιοσύνης είναι ευρύτατος, είναι μερικές εκατοντάδες. Δεν υπάρχει λοιπόν, μέσα σ’ αυτούς κάποιος για κουμάντο; Δεν μιλάμε για φιλόσοφο. Μιλάμε για κάποιον που θα κάνει κουμάντο. Ο γενικός διευθυντής δεν θα διδάσκει. Θα έχει το κουμάντο. Δεν υπάρχει κάποι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φού λοιπόν, δέχεσθε ότι είναι δίκαιο, ενόψει του γεγονότος ότι ο κύριος όγκος των δικαστικών λειτουργών, που θα βγάζει αυτή η Σχολή, είναι της τακτικής Δικαιοσύνης, γιατί δεν δέχεσθε μία νομοθετική δέσμευση; Απλούστατα θέλετε να κρατήσετε την επιλογή, τώρα για τον εαυτό σας και αύριο για τον οποιονδήποτε Υπουργό. Εγώ δεν έχω τίποτα μαζί σας. Αλλά εδώ τι λέμε; Εδώ ο σκοπός είναι να κάνουμε έναν αδιάβλητο θεσμό, ώστε να μην έχει την ευχέρεια η εκτελεστική εξουσία να επιλέγει το κουμάντο με το να διαλέγει ένα από τα τρία Δικαστικά Συμβούλια. Μη γελιόμαστε τώρα. Γιατί να μην θεσμοθετήσουμε επί βάσεως εδραίας; Ο κύριος όγκος θα βγει από κει. Θα πρέπει λοιπόν, να είναι ο Γενικός Διευθυντής από την τακτική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κρατήστε ισορροπίες. Βάλτε το διευθυντή ή τον υποδιευθυντή σπουδών από το Συμβούλιο Επικρατείας. Οι ισορροπίες, κύριε Υπουργέ, και η πολυμορφία βοηθάνε να βγούνε δικαστές πλήρους καταρτίσεως και μορφώσεως. Να υπάρχει στις σπουδές και ο διοικητικός δικαστής του Συμβουλίου της Επικρατείας ή της άλλης διοικητικής Δικαιοσύνης. Να υπάρχουν ισορροπίες, να υπάρχει πολυμορφία. Κάντε τ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βάλτε ο διευθυντής σπουδών να είναι από τα νομικά τμήματα και ο υποδιευθυντής σπουδών -βάλτε αυτήν την ευχέρεια- να είναι από μέλη ΔΕΠ άλλων σχολών. Επίσης, οι σύμβουλοι σπουδών να είναι ο ένας από την τακτική Δικαιοσύνη και ο άλλος από τη διοικητική, για να μπορεί να υπάρχει αυτή η πολυμορφία των σπουδών, για να επηρεάζουν με τις ειδικές γνώσεις τους και εμπειρίες προς τη σωστή κατεύθυνση την ολοκλήρωση πολυμορφικά των σπουδ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ύριε Υπουργέ, με διεισδυτικό και εμείς πνεύμα οι Μακεδόνες Βουλευτές προσπαθήσαμε, αντιληφθέντες τη σπουδαιότητα της σχολής, να συντρέξουμε όσο μπορούσαμε το όραμά σας. Και είναι άδικο να μην αναγνωρίζετε αυτήν τη συνδρομή. Όπως εμείς δεν διστάσαμε καθόλου να επισημάνουμε το πάθος με το οποίο περιβάλατε γενικά τα καθήκοντά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ωπικά, σας εκτιμώ ιδιαιτέρως. Αλλά από συνείδηση εντιμότητας απέναντί σας, οφείλω να σας πω ότι μου δίνετε την εντύπωση μιας δυσκαμψίας, που δεν την περίμενα από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η δέχεστε από τη συζήτηση, εδώ, να ισορροπήσουν τα πράγματα, ώστε αυτό το νομοσχέδιο να βγει με τη συναινετικότερη, με την ευρύτερη δυνατή συναίνεση για να έχει το ευρύτερο κύρος που θα αποτελεί προϋπόθεση της σχολής. Και θα μου επιτρέψετε να επιμείνω. Πρέπει να βάλετε -να μας κάνετε τη χάρη- και τον Πρόεδρο του Δικηγορικού Συλλόγου της Θεσσαλονίκης, να βάλετε περισσότερους καθηγητές στο συμβούλιο μέσα. Να δώσετε δηλαδή ακριβώς αυτό που εγώ πιστεύω ότι το πιστεύετε, αλλιώς θα το καταψήφιζα ευθέως το νομοσχέδιο. Πιστεύω, ότι πιστεύετε ότι πρέπει να πάει στη Θεσσαλονίκη, γιατί είχατε την πρωτοβουλία. Και δε διστάζω εδώ να σας πω ότι εάν δεν είχατε κάνει τις δηλώσεις θα περνούσε η έδρα της σχολής εντελώς απαρατήρητη. Από εσάς ξεκίνησε, από την ευαισθησία τη δική σας. Το είπαμε παντού, δε σας αδικούμε επομένως εμείς. Δεχθείτε όμως και κάποιες δικές μας προτάσεις γιατί με αφήνετε με την εντύπωση -θα το επαναλάβω έστω και αν σας πικράνω, σας πικραίνω διότι έχω την ελευθερία της συνείδησης της εκτίμησης που σας έχω. Λοιπόν, κάνετέ μας τη χάρη, βάλετε πρόσωπα από τη Θεσσαλονίκη, δείξτε αυτήν την απόλυτα συνειδητή σε εμένα τουλάχιστον ευαισθησία σας για το βόρειο κομμάτι της Πατρίδας μας όπου η στρατηγική και οι συγκυρίες προσδιορίζουν μια πιεστική ανάγκη ιδιαίτερης ευλάβειας. Κάνετε πράξη μία, δύο από τις λιτές προτάσεις που σας υποβάλλουμε, όταν παρά τη δέσμευσή μας στο λαό της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λοκληρώστε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Σ:...έχουμε το θάρρος σήμερα να μένουμε εδώ να λέμε θα το ψηφίσουμε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λοκληρώστε παρακαλώ, κύριε Σπυριο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Σ:...παραβαίνοντας και υπερβαίνοντας κάποια όρια που είχαμε θέ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ελείωσε ο χρόνο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Ναι, κύριε Πρόεδρε, τελειώ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ετέ μας τη χάρη κύριε Υπουργέ και βάλετε και σεις ένα δυο εκπροσώπους φορέων της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Έχουμε έναν Κανονισμό που ορίζει τους χρόνους, εντός των οποίων ασκείται το δικαίωμά μας. Να μην τον υπερβαί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Ναι, κύριε Πρόεδρε, και ζητώ συγγνώ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Να μην τον παραβιάζουμε κατ’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Αλλά ο χρόνος - θα σας το πω, όμως, αφού με πιέζετε - βγαίνει και πιέζει όταν μιλάνε οι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Για όλους ισχύει αυτό. Θα σας παρακαλέ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Γι’ αυτό τα έδρανα της Βουλής είναι άδεια, κύριε Πρόεδρε. Σας παρακαλώ πάρα πολύ. Και είναι άδεια και ευθύνεται και το Προεδρείο.</w:t>
      </w:r>
    </w:p>
    <w:p>
      <w:pPr>
        <w:pStyle w:val="Style15"/>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Προς όλους απευθύνομαι και λέω να τηρήσουμε τον Κανονισμό και να περιορισθούμε στο χρόνο που προβλέπει. Γιατί εκρήγνυσθε, κύριε συνάδελφε; Υπάρχει ένας Κανονισμός ο οποίος ισχύει για ό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ΚΩΝΣΤΑΝΤΙΝΙΔΗ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ε Κωνσταντινίδη, δεν έχετε το δικαίωμα δευτερολογίας, διότι είχατε προτασσόμενη δευτερολογία κατά τον Κανονισμό και δε δικαιούστε να πάρετε το λόγο. Υπάρχει ένας Κανονισμός τον οποίο θα εφαρμό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ΚΩΝΣΤΑΝΤΙΝΙΔΗΣ: Δε θέλω να μιλήσω, αλλά έθεσα δύο απλά ερωτήματα στον κύριο Υπουργό και δεν πήρα καμιά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Μα, με συγχωρείτε πάρα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ΚΩΝΣΤΑΝΤΙΝΙΔΗΣ: Εντάξει, τότε δεν έχουμε κανένα λόγο, κύριε Πρόεδρε. Τι να καθόμαστε εδώ μέσα; Να διακοσμούμε τα άδεια έδρανα της Βουλής; Γι’ αυτό το λόγο είμαστε εδώ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Δεν μπορείτε να υποχρεώσετε το Προεδ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ΚΩΝΣΤΑΝΤΙΝΙΔΗΣ: Για μισό λεπτό. Εδώ παραβιάζεται ο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έχετε το λόγο, κύριε Κωνσταντιν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ΚΩΝΣΤΑΝΤΙΝΙΔΗΣ: Ευχαριστώ πάρα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είναι απλώς να καθόμαστε έτσι εδώ μέσα, τότε καθήστε εσείς εγώ φεύγ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Δεν άκουσα από τον κύριο Υπουργό ή δεν κατάλαβα ποιος είναι ο λόγος που και για το Δ.Σ. και για το επιστημονικό συμβούλιο αλλά παραπέρα στα άλλα άρθρα και για τις εξεταστικές επιτροπές εισαγωγής να περνούν από στάδιο σε στάδιο μέσα στη σχολή τα πρόσωπα, όταν πρόκειται για ανώτερους δικαστές να μην επιλέγονται από το δικαστικό συμβούλιο και να επιλέγονται από τους διορισμένους Προέδρους των δικαστηρίων. Εξηγήστε μου για ποιο λόγο επιμέ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υπάρχει άλλος συνάδελφος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Μία παρατήρηση στην αγόρευση του κ. Σκυλλάκου γιατί έχω απαντήσει αλλά δεν έγινα κατανοητός. Ο οργανισμός των δικαστηρίων ορίζει τι αποφάσεις χρειάζονται όταν ορίζονται δικαστές. Σ’ αυτούς αναφερόμαστε. Δεν κάνουμε τροποποιήσεις του οργανισμού των δικαστηρίων. Ο οργανισμός των δικαστηρίων ορίζει πώς γίνεται η ανάθεση καθηκόντων διοικητικών στους δικα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Από ποιον; Από τον Πρόεδρο του Αρείου Πά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Εντάξει, κύριε Σκυλλάκο. Δεν είσθε ενημερωμένος. Η απάντησή μου είναι πλήρης πάντ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σας πω το εξής: Δε θέλω να τροποποιήσω τον οργανισμό των δικαστηρίων με την ευκαιρία αυτή, διότι αλίμονό μας, κάθε φορά που κάνουμε έναν ειδικό νόμο για τους αθλητικούς δικαστές, π.χ. που αναφερθήκατε προηγουμένως, να τροποποιούμε τον οργανισμό των δικαστηρίων. Γι’ αυτήν τη σχολή να τροποποιούμε τον οργανισμό των δικαστηρίων, που είναι βασικός νόμος και δεν πρέπει να τον αλλάζουμε. Σ’ αυτόν πρέπει να αναφερ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θέμα των παραγόντων της Θεσσαλονίκης, εγώ θα δεχθώ, κύριε Φωτιάδη, όπως είπατε, τους εκλεγμένους προέδρους των δικαστηρίων, όπου υπάρχουν εκλογές. Νομίζω ότι στο Πρωτοδικείο μόνο έχουμε και όχι στο Εφετ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ηρύσσεται περαιωμένη η συζήτηση επί του άρθρου 1 και ερωτάται το Σώμα, αν γίνεται δεκτό το άρθρο 1, όπως έχει τροποποιηθεί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1 έγινε δεκτό κατά πλειοψηφία, όπως έχει τροποποιηθεί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Αμέσως, κυρία Μπεν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πρέπει να επισημάνω στους κυρίους συναδέλφους ότι ο Κανονισμός έχει ορισμένους χρόνους, οι οποίοι προσδιορίζουν το δικαίωμα του λόγου. Όταν το Προεδρείο και με ανοχή ακόμα αφήνει να υπερβούμε το χρόνο αυτό και κατά ένα και κατά δύο ή και περισσότερα λεπτά, ε, ας μην διαμαρτυρόμαστε, διότι δεν αφήνουμε ελεύθερα να παραβιάζεται ο Κανονισμός. Υπάρχει ανοχή του Προεδρείου, γίνεται, πιστεύω, κατανοητή από τους κυρίους συναδέλφους. Από εκεί και πέρα πού θα πάει ο Κανονισμός, αν αφήσουμε να ασκείται καταχρηστικά το δικαίωμα των κυρίων συναδέλφ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ρίστε, κύριε Χαραλάμπους, αλλά ζήτησε και η κα Μπενάκη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 Κύριε Πρόεδρε, θα ήθελα να κάνω μία πρόταση για οικονομία της συζήτησης. Έχουν μείνει 4 άρθρα, τα οποία πραγματεύονται τη σύνθεση και λεπτομέρειες λειτουργίας της Εθνικής Σχολής Δικαστών. Μήπως θα ήταν πρακτικό, οι εισηγητές και όσοι συνάδελφοι θέλουν να μιλήσουν με ευχέρεια λόγου, πέρα από το πεντάλεπτο, να τοποθετηθούν και στα 4 άρθρα, ώστε να απαντήσει ο Υπουργός σε όλες τις παρατηρήσεις που θα γίνουν, στους συναδέλφους, ώστε να πάμε κατευθείαν σε μία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Θα πρότεινα και εγώ η συζήτηση να γίνει ως μία ενότητα, βεβαίως με ανοχή χρόν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Κύριε Πρόεδρε, αιφνιδιαστήκαμε από το ότι σήμερα μπήκαμε στη συζήτηση των άρθρων. Κατά συνέπεια θα είναι εις βάρος της σωστής επεξεργασίας των άρθρων, όταν κάνουμε αυτήν την ε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Γιατί αιφνιδιαστήκαμε; Δεν το αντιλαμβάνομαι. Από πού προήλθε ο αιφνιδιασμ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ΟΣΤΟΛΟΣ ΑΝΔΡΕΟΥΛΑΚΟΣ: Κύριε Πρόεδρε, εμείς σήμερα πιστεύαμε ότι θα τελειώσουμε με τη συζήτηση και ψήφιση κατ’ αρχήν του νομοσχεδίου και θα μπαίναμε, σε μία άλλη μέρα, στη συζήτηση των άρθρ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περί όνου σκιάς", κύριε Χαραλάμπους, αυτές οι ρυθμ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 Εγώ δεν είπ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Κατά συνέπεια, θα είναι εις βάρος της επεξεργασίας των άρθρων, αν κάνουμε ενότητα.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Χθες, κύριε Ανδρεουλάκο, συζητήσαμε ένα ολόκληρο νομοσχέδιο μέσα στον ίδιο χρόνο ή και σε λιγότερες ώ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Μα, είχε δύο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ίχε 3 άρθρα. Δεν έχει σημασία αν είχε 3 ή 4. Τελείωσε σε μία συνεδρίαση. Και τούτο το νομοσχέδιο είναι δυνατόν να τελειώσει στη συνεδρίαση αυτή, δεδομένου ότι και η συνεδρίαση θα προχωρήσει ακόμα και το ενδιαφέρον απ’ ό,τι βλέπω, των κυρίων συναδέλφων, από την παρουσία τους, είναι σημαντικά περιορισ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υρία Μπενάκ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μου προκαλεί κατάπληξη ότι βάζετε στην ίδια μοίρα τις μισθώσεις με δύο άρθρα, ένα νομοσχέδιο ρουτίνας που έρχεται κάθε χρόνο, με την Εθνική Σχολή Δικαστών. Αυτό εδώ είναι πρωτάκουστο. Με συγχωρείτε πάρα πολύ, αλλά τουλάχιστον δεν περίμενα από σας...</w:t>
      </w:r>
    </w:p>
    <w:p>
      <w:pPr>
        <w:pStyle w:val="Style15"/>
        <w:rPr/>
      </w:pPr>
      <w:r>
        <w:rPr>
          <w:rFonts w:eastAsia="Arial" w:cs="Arial" w:ascii="Arial" w:hAnsi="Arial"/>
          <w:sz w:val="24"/>
          <w:szCs w:val="24"/>
        </w:rPr>
        <w:t xml:space="preserve"> </w:t>
      </w:r>
      <w:r>
        <w:rPr>
          <w:rFonts w:cs="Arial" w:ascii="Arial" w:hAnsi="Arial"/>
          <w:sz w:val="24"/>
          <w:szCs w:val="24"/>
        </w:rPr>
        <w:t>ΠΡΟΕΔΡΕΥΩΝ (Παναγιώτης Ν. Κρητικός): Δεν το βάζω στην ίδια μοίρα. Κάθε νομοσχέδιο έχει τη δική του αξία και τη δική του σημασία. Αλλά οπωσδήποτε η συνεδρίαση απόψε έχει ακόμα μάκρος και μπορούμε να προχωρ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δεν πρόκειται περί του μάκρους. Είμαστε όλοι διατεθειμένοι να κάτσουμε όσο χρειάζεται, για να κάνουμε μία σωστή δουλειά. Αλλά οι συνάδελφοι δεν είναι ενημερωμένοι και γι’ αυτό λείπουν όλοι απόψε. Δεν φαντάστηκε κανείς ότι ο κύριος Υπουργός θα έπαιρνε σβάρνα το νομοσχέδιο μέχρι τέλους. Είπαμε, όπως γίνεται συνήθως, μία συνεδρίαση θα είναι η αρχή και άλλη μία συνεδρίαση στα άρθρα. Τι δυσκολία υπάρχει, λοιπόν, να σταματήσουμε σ’ αυτό το σημείο και στην επόμενη συνεδρίαση θα τελειώσουμε όλο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Θα προχωρήσουμε ακόμα, γιατί η Κυβέρνηση θέλει να προχωρήσει το νομοθετικό της έργο. Έχει και άλλα νομοσχέδια σε εκκρεμότητα και πρέπει να προχωρήσουμε. Και θα προχωρήσουμε. Δεν μπορούμε να σταματήσουμε σ’ αυτό το στάδιο τη συζήτηση. Έκανα μία πρόταση, μήπως μπορούν να συζητηθούν τα άρθρα ως μία ενότητα, προκειμένου να εξοικονομήσουμε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Πρώτα-πρώτα, κύριε Πρόεδρε, δεν είναι εδώ ο Υπουργός, για να ξέρουμε την άποψή του. Μπορεί να τον πείσουμε κατ’ αρχήν. Μας λέτε να συνεχίσουμε, χωρίς την παρουσία Υπουργού; Για όνομα του Θεού! Αντιλαμβάνομαι ότι κάτι σημαντικό του συμβαίνει, αλλά τουλάχιστον να ακούσουμε τη γνώμη του για τη συνέχιση της συζή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εδώ είναι, δεν έφυγ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Όλοι έχετε βγει από την Αίθουσα εκτός από 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Υπουργέ, έχω απόλυτη κατανόηση, αλλά είπα να σας περιμένουμε, γιατί υποβάλλουμε το αίτημα να συνεχίσουμε σε μία άλλη συνεδρίαση την συνέχεια του νομοσχεδίου. Πρόκειται για πελώρια άρθρα και πάρα πολύ σημαντικά. Είναι η εισαγωγή στη σχολή και είναι και ο τρόπος λειτουργίας της σχολής. Δεν είναι ένα τυχαίο νομοσχέδιο. Βλέπετε ότι όλοι έχουμε τη διάθεση να συμβάλουμε. Λείπουν τόσοι συνάδελφοι και λείπουν διότι κανείς δε σκέφθηκε ότι μπορεί μέσα σε ένα βράδυ να τελειώσουμε ολόκληρο το νομοσχέδιο το οποίο είναι τόσο σημαντικό. Γι’ αυτό σας παρακαλούμε να σταματήσουμε τη συνεδρίαση σ’ αυτό το σημείο, και στην επόμενη συνεδρίαση, όποτε θέλετε να είναι αυτή, να τελειώσουμε το νομοσχέδιο. Να ειδοποιήσουμε και άλλους συναδέλφους που τυχόν ενδιαφέρονται να πάρουν μέρος στην κατ’ άρθρον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Όταν τροποποιήσαμε τον Κανονισμό και αποφασίσαμε να ξεκινάμε νωρίτερα, το κάναμε για να τελειώνουμε νωρίτερα και μάλιστα ειπώθηκε στην αρχή της καλοκαιρινής περιόδου ότι περίπου στις 23:00’ θα τελειώνουμε. Και με τις μισθώσεις ταλαιπωρηθήκαμε και δεν κάναμε στα άρθρα ουσιαστική συζήτηση. Υπάρχει και μία άλλη τακτική. Τα Υπουργεία φέρνουν νομοσχέδια και ενώ θα έπρεπε να είναι 20-25 τα άρθρα, παίρνουν τις 25 περιπτώσεις με διαφορετικά θέματα και τα τοποθετούν σε ένα άρθρο για να μιλήσουμε 5 λεπτά. Δεν είναι αναβάθμιση της Βουλής αυτό που γίνεται. Θα καθίσουμε λοιπόν σήμερα για κάθε άρθρο ξεχωριστά μέχρι τις 3 το πρωί. Και επιμένω ότι την ευθύνη την φέρνει η κυβερνητική πλειοψηφία. Και εσείς ως Πρόεδρος πρέπει να τηρείτε αυτά που λέμε στη Διάσκεψη των Προέδρων, ότι πρέπει να τελειώνουμε στις 23:00’ και όχι επειδή έτσι θέλει η Κυβέρνηση να πηγαίνουμε σε τόσο προχωρημέν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ο ότι πρέπει να τελειώνουμε στις 23:00’ δεν ελέχθη ποτέ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Από τον Πρόεδρο της Βουλής ελέχ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ροχωρούμε τις συνεδριάσεις ανάλογα με τις ανάγκες του νομοθετικού έργου. Βέβαια, δεν εννοούμε εξοντωτικές συνεδριάσεις αλλά δεν μπορούμε να διακόπτουμε και στις 23: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εθα στη συζήτηση του άρθρου 2. Ο κ. Φωτιά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Τονίζω ότι όλες τις παρατηρήσεις τις έχω κάνει στην επιτροπή και δεν έχω τίποτε άλλο να προσθέ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Ζαφειρόπουλος έχει το λόγο επί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Είδατε εκνευρισμός που επεκράτησε για την τηρουμένη διαδικασία, έχει δίκιο ο κ. Σκυλλάκος, αυτά λέτε στη Διάσκεψη των Προέδρων αλλά δεν τηρούνται δυστυχώς. Δύο συνάδελφοι της Συμπολίτευσης απεχώρησαν εκνευρισμένοι. Γιατί να μην τοποθετηθούν; Αυτός ο εκνευρισμός αυτής της ώρας είναι πολύ λογικός. Συζητάμε ένα άρθρο που αύριο θα μας χλευάζουν οι δικαστές, αν τους πούμε ότι σε μία ώρα τελειώσαμε ολόκληρο, κολοσσιαίο θεσμικό νομοσχέδιο. Θα σας παρακαλέσω να το δείτε κατάματα αυτό και η Κυβέρνηση και ο κύριος Υπουργός νομίζω ότι το κατανοεί. Δε θα χαθεί ο κόσμος αν διαθέσουμε μία συνεδρίαση για τα υπόλοιπα 4 άρθρα που έχουν πάρα πολλά θέματα και προβλήματα. Επομένως, γιατί αυτή η εμμονή να τα τελειώσουμε απόψε; Να τελειώσουμε στις 2 το πρωί κοιμώμενοι, κύριε Πρόεδρε; Κοιμώμενοι με 5 Βουλευτές είναι νομοθέτηση θεσμικού νομοθετήματος από το οποίο εξαρτάται το μέλλον της Δικαιοσύνης; Σας ερωτώ. Τι θα βγείτε να πείτε στους δημοσιογράφους και στα κανάλια; Εγώ θα βγω και θα πω ότι θέλετε να το πνίξετε. Το θέλετ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ε Ζαφειρόπουλε, θα σας παρακαλέσω πάρα πολύ. Το έργο της Βουλής δεν μπορεί να εξαρτάται από τη συμμετοχή ή μη ικανού αριθμού Βουλευτών στ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με συγχωρείτε πολύ. Μας παρακολουθούν αυτή τη στιγμή. Εάν είναι δυνατόν και λογικό ένα θεσμικό νομοθέ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ο έργο της Βουλής δεν μπορεί να εξαρτάται από τη συμμετοχή των κυρίων συναδέλφων, η οποία δεν μπορεί να είναι καταναγκασ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Με συγχωρείτε πολύ, πώς δεν μπορεί να εξαρτάται; Είναι θέαμα Βουλής αυτό να είμαστε 6 συνάδελφοι, 2 συνάδελφοι της Συμπολίτευσης να αποχωρήσουν δικαιολογημένα και εσείς, κύριε Πρόεδρε, ένας Πρόεδρος με μεγάλη εμπειρία και δικηγόρος, ένα θεσμικό νομοθέ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πί της ουσίας του νομοσχεδίου, σας παρακαλώ. Το διαδικαστικό θέμα τελείωσε και προχωρούμε. Θα μιλήσετε επί της ουσίας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με συγχωρείτε πολύ, αλλά μη μου λέτε αύριο ότι εσείς δε συντελέσατε στο να πνίξουμε ένα νομοθέτημα, ένα θεσμικό νομοθέτημα από το οποίο εξαρτάται το μέλλον της Δικαιοσύνης, με μία συνεδρίαση 4-5 ωρών σε τέτοια ώρα και με τέτοιους εκνευρισμούς. Τι να κάνω, κύριε Πρόεδρε, θα το κ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Θα παρακαλέσω να μπείτε στην ουσία του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αταλαβαίνω ότι θέλετε να τελειώνετε όπως-όπως. Ε, όπως-όπως ας κάτσουμε μέχρι το πρω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Όπως-όπως το λέτε στις 2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ζητώ συγγνώμη αλλά επιμένω ότι όπως-όπως θέλετε να το τελει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ε Ζαφειρόπουλε, 23:30’ η ώρα και τίθεται θέμα να λυθεί η συνεδρίαση όταν έχουμε μπροστά μας αντικείμενο, το οποίο γνωρίζετε ή οφείλετε να το γνωρίζετε και κατά το περιεχόμεν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ή θα περνάει η άποψη η δική σας, ή θα περνάει η άποψη η δικ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περνάει η άποψη η δική μου. Περνάει η κοινοβουλευτική πρακ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Έχετε το κουδούνι και κάνετε ό,τι θέλετε. Αυτό είναι δυστυχ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Υπουργέ, στην παρ. 2.α. και ιδίως στο αα) που λέει: "Έχουν πτυχίο νομικού τμήματος ανωτάτου εκπαιδευτικού ιδρύματος" να προστεθεί "και είναι δικηγόροι". Το είχαμε προτείνει όλοι και νομίζω ότι ήταν κοινής αποδοχής αυτή η πρότασή μας. Δείτε το. Γιατί δεν είναι δυνατόν -σας το είπα και στην πρωτολογία μου και νομίζω ότι επισημαίνουμε όλοι- τον πτυχιούχο απλώς της Νομικής να τον εισάγουμε αμέσως στη Σχολή Δικαστών. Πρέπει να έχει κάποια επαφή με κάποιο δικόγραφο, με κάποια αίτηση. Έχει κάνει καμία εξάσκηση; Εάν είχατε κάνει την αναμόρφωση σπουδών προηγουμένως -όπως σας είπα στην επί της αρχής τοποθέτησή μου- βεβαίως θα μπορούσατε να λέγατε ότι "έχω κάνει την αναμόρφωση σπουδών και έχουν κάποια σχετική εκπαίδευση, κάποια σχετική επαφή". Εδώ μοιάζει σα να στείλουμε έναν χωρίς ομπρέλα στη βροχή. Έτσι ακριβώς του λέτε. Δε θα ξέρει τι είναι δικόγραφο. Δεν ξέρει πώς συντάσσεται το δικόγραφο. Θα του το μάθετε, θα μου πείτε, μέσα, ναι. Γιατί θα ξέρει τι θα πει ανακοπή, τι θα πει έκδοση διαταγής πληρωμής; Δεν θα πρέπει να έχει αποκτήσει την εμπειρία πώς γίνεται; Δε θα πρέπει να ξέρει πού είναι η πόρτα του δικαστηρίου που θα πάει να δικάσει; Υπάρχουν δυστυχώς και πανεπιστημιακοί δάσκαλοι που δεν ξέρουν τις πόρτες των δικαστηρίων. Τέτοιους θέλετε να έχ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επιμένω σ’ αυτό, ότι πρέπει να είναι δικηγόροι. Δεν μπορούν να εισάγονται στη Σχολή εάν δεν έχουν πάρει την άδεια του δικηγορικού λειτουργήματος. Νομίζω, ότι πρέπει να το κατανοήσετε αυτό,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λέπετε, κύριε Πρόεδρε, ότι έχουμε πολλά θέματα, τα οποία πρέπει να καταλάβουμε με διάλογο. Και ο κύριος Υπουργός έκανε μία δήλωση, ότι είναι ανοικτός σε ορισμένα θέματα. Γιατί μας το στερείτε, λοιπόν, να μην έχουμε μία άνεσ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η επιτροπή του διαγωνισμού, κύριε Υπουργέ, και σήμερα ακόμη γίνεται από τους προέδρους ή τον αντικαταστάτη που είναι ο αντιπρόεδρος, του Συμβουλίου της Επικρατείας είτε του Ελεγκτικού Συνεδρίου, από καθηγητές κ.λπ. Είναι ένας σημαντικός διαγωνισμός ο εισαγωγικός διαγω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λέπω ότι έχετε ένα σύμβουλο ή πάρεδρο του Συμβουλίου της Επικρατείας. Έναν Αρεοπαγίτη ή αντεισαγγελέα του Αρείου Πάγου, ή πρόεδρο εφετών. Γιατί; Θα είναι στην ίδια κατάσταση. Έναν σύμβουλο ή πάρεδρο του Συμβουλίου της Επικρατείας, έναν Αρεοπαγίτη ή αντιεισαγγελέα του Αρείου Πάγου. Δεν μπορούμε να κατεβαίνουμε. Λέτε: "Ένα σύμβουλο ή πάρεδρο του Ελεγκτικού Συνεδρίου. Έναν πρόεδρο εφετών ή εφέτη διοικητικών δικαστηρίων και έναν καθηγητή ή αναπληρωτή καθηγητή του Ιδιωτικού Δικαίου...". Νομικού Τμήματος πρέπει να είναι. Δεν μπορεί να είναι ΔΕΠ και να βάλουμε της Παντείου και να διδάσκει κοινωνιολογία και να τον βάλουμε να είναι στον εισαγωγικό βαθμό. Πρέπει να ξέρει νομικά μαθήματα αυτός ο οποίος θα πάει να δώσει, γιατί είναι πτυχιούχος της Νομικής και είναι δικηγό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Αφού είναι του Ιδιωτικού Δικαίου,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Του Ιδιωτικού Δικαίου, λέω Νομικού Τμήματος. Λέτε "καθηγητή του Ιδιωτικού Δικαίου Ανωτάτου Εκπαιδευτικού Ιδρ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να μη γίνεται διάλογος. Γιατί αυτός ο τρόπος επιβραδύνει τη διαδικασία και την πρόοδο των εργασιών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Να είναι νομικού τμήματος, δηλαδή των τριών νομικών τμημάτων που υπάρχουν στην Ελλάδα. Τρεις νομικές σχολές υπάρχουν στην Ελλάδα. Και να είναι νομικών μαθ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ια. περίπτωση λέτε ότι: "Με προεδρικό διάταγμα, που εκδίδεται ύστερα από πρόταση του Υπουργού Δικαιοσύνης, μπορεί να μεταβάλλονται τα εξεταζόμενα μαθήματα, καθώς και ο τρόπος και η κλίμακα βαθμολογίας και να καθορίζονται συντελεστές για κάθε δοκιμασία, ενώ με απόφαση του Υπουργού Δικαιοσύνης, που εκδίδεται ύστερα από γνώμη του γενικού διευθυντή και δημοσιεύεται στην Εφημερίδα της Κυβερνήσεως, μπορεί να προσδιορίζεται λεπτομερέστερα η εξεταστέα ύλη και να μεταβάλλεται ο τρόπος και η διαδικασία του διαγωνισμού." Γιατί; Το είπαμε και προχθές. Νομίζω ότι πρέπει να είναι στάνταρ τα πράγματα. Να ξέρει ο καθένας σε τι εξετάζεται. Τα εξεταζόμενα μαθήματα είναι αυτά και αυτά. Η κλίμακα της βαθμολογίας είναι αυτή και αυτή. Πολλά προβλήματα θα μας δημιουργήσει αυτό. Και όχι μόνο πολλά προβλήματα, κύριε Υπουργέ, -σας το είπα και προχθές, το κουβεντιάσαμε- αλλά εδώ μπορεί να είναι το μεγάλο ερωτηματικό. Σας είπα προηγουμένως, ότι καταργήθηκαν, είναι αλήστου μνήμης τα κοινωνικά προβλήματα. Έτσι μπορεί να πει κανείς: Α, κατά περίπτωση ο κάθε Υπουργός, η κάθε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ε Ζαφειρόπουλε, έχετε υπερβεί το χρόνο σας κατά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Τα βλέπετε, κύριε Πρόεδρε; Τι θέλετε να κάνουμε; Στα πέντε λεπτά τι θέλετε να π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Τι να σας κάνω εγώ, κύριε Ζαφειρόπουλε; Και να αρχίζουμε νωρίς τις συνεδριάσεις θέλουμε και να υπερβαίνουμε το χρόνο που δικαιούμαστε θέλουμε, τα πάντα θέλουμε, αρκεί να μην προχωρεί το νομοθετικό έργο. Ε,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με συγχωρ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Στη δευτερολογί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Ή κάνουμε παραγωγικό διάλογο μέσα στη Βουλή, επ’ ωφελεία της δημοκρατίας και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ε ποια βάση; Τότε να καταργήσουμε τον Κανονισμό. Να μιλάτε ελεύθερα και κάποια ώρα που θα κουραστείτε να σταμα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προσβάλλετε την προσωπικότητα του Βουλευτού με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 όχι. Υπάρχει και η Δικονομία, σ’ αυτή την Αίθουσα κύριε Ζαφειρ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εγώ δε συμφωνώ σε ένα στραγγαλισμό της ελευθερίας του λόγου και της άποψ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το έβδομο λεπτό είσθε, κύριε Ζαφειρόπουλε, και πάτε στο όγδο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Με συγχωρείτε. Όταν θέλετε να περάσουμε στα γρήγορα, τροχάδην, σαν να κάνουμε πρωτάθλημα 100 μ., δεν κάνουμε δουλειά εδώ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ο δικαίωμά σας για πρωτολογία είναι 5 λεπτά και είσαστε τώρα στο όγδοο λεπτό. Γιατί διαμαρτύρε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Γιατί θέλετε να αντιδικούμ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βιάζετε τον Κανονισμό και από πάνω διαμαρτύρε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Εγώ νομίζω, ότι κάνω μια παραγωγική πρόταση αυτή τη στιγμή, όπως μπορούν να κάνουν και οι άλλ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Παρακαλώ, κύριε Πρόεδρε, δώστε μου ένα λεπτό. Εσείς είπατε ότι θα έχουμε ανοχή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έχουμε πολλά υπονοούμενα, οπότε θα έχουμε και πάρα πολλές περιπτώσεις που θα είναι άσχημες για την εξέλιξη της Σχολής, οποιαδήποτε Κυβέρνηση και αν είναι, οποιοσδήποτε Υπουργός Δικαιοσύνης. Πρέπει να αποκλείσουμε κάθε περίπτωση -όπως δεχθήκατε από την αρχή- της οποιασδήποτε τυχόν έστω και διανοητικής παρέμβασης ότι μπορεί να γίνει από τον οποιοδήποτε τρίτο. Εδώ γίνονται κανονικές διαδικασίες και πάλι έχουμε ορισμένες μεμψιμοι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Εξαντλήσατε και το δικαίωμά σας της δευτερολογίας. Πού θα πάει αυτή η κατάστ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Έχω και άλλα να πω, αλλά δεν προλαβαί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ανονισμός, σας δίνει 5 λεπτά και σεις μιλάτε 9 λεπτά ως τώρα. Πού θα πάει αυτή η κατάσταση επιτέ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η κα Στεφανοπού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θα μιλούσα 5 λεπτά, αν ήταν ένα άρθρο με μία περίπτωση και όχι με 500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Θα εφαρμοσθεί ο Κανονισμός αυστηρ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Λυπάμαι, κύριε Πρόεδρε, γιατί στερείτε την ελευθερία του λόγου στον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ελευθερία του λόγου έχει και όρια, κύριε Ζαφειρόπουλε. Όταν κάνετε καταχρηστική άσκηση του δικαιώματός σας. Καταργείτε το δικαίωμα της ελευθερίας του λόγου του άλλου συναδέλφ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εσείς είστε άνθρωπος που πιστεύετε στη δημοκρατία και στο δι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ιστεύω και μάλιστα με φανα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Γιατί το κάνετε, λοιπόν; Ο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Αν δεν εφαρμόσουμε τον Κανονισμό, δεν μπορεί να λειτουργήσει ούτε το δικαίωμά σας, κύριε Ζαφειρόπουλε και το γνωρίζετε άριστα. Ο Κανονισμός υπάρχει για να προστατεύει το δικαίωμά σας και το δικαίωμα των άλλων. Όταν η διαδικασία μπαίνει σε δικονομικά πλαίσια δεν μπορεί να παραβιάζεται κατ’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υρία Στεφανοπούλου,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ΩΤΕΙΝΗ ΣΤΕΦΑΝΟΠΟΥΛΟΥ: Θέλω να κάνω μία παρατήρηση στον κύριο Υπουργό, σχετικά με τους ειδικούς επιστήμονες, που εγώ τουλάχιστον δεν καταλαβαίνω τι θα είναι. Η παράγραφος 6β’, η οποία αναφέρεται στη βαθμολόγηση των γραπτών δοκιμίων, μιλάει και για ειδικούς επιστήμονες, τους οποίους ορίζει η επιτροπή. Δεν καθορίζονται εδώ τα προσόντα, τα οποία πρέπει να έχουν αυτοί οι επιστήμονες. Είναι το μόνο σημείο του νομοσχεδίου, που δεν λέει, τι θα είναι αυτοί. Θα ήθελα κάποιες διευκρινίσεις επί τ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Ανδρεου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ΟΣΤΟΛΟΣ ΑΝΔΡΕΟΥΛΑΚΟΣ: Κύριε Πρόεδρε, φρονώ ότι θα πρέπει να γίνονται δεκτοί στο διαγωνισμό, όσοι έχουν άδεια ασκήσεως του δικηγορικού λειτουργή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επιτροπή του εισαγωγικού διαγωνισμού, εφόσον, κύριε Υπουργέ, ο κύριος όγκος των παραγομένων δικαστών είναι της τακτικής δικαιοσύνης, εγώ νομίζω ότι είναι πολλή λειψή η αντιπροσώπευση αυτού του όγκου με ένα μόνο πρόσωπο στην επιτροπή του εισαγωγικού διαγωνισμού. Νομίζω ότι πρέπει να την κάνετε 7μελή και να είναι 3 μέλη από την τακτική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όπως επεσήμανα και στη συζήτηση στη διαρκή επιτροπή, δεν είναι δυνατόν από το προκριματικό στάδιο και μάλιστα στο έγγραφο προκριματικό στάδιο να λείπει η εξέταση στο κεφαλαιώδους σημασίας μάθημα της πολιτικής δικονομίας, η οποία είναι και η βάση πασών των δικονομιών. Εκεί παραπέμπουν όλες οι δικονομίες. Η νομική κατάρτιση έχει δύο σκέλη, το ουσιαστικό δίκαιο και τη διαδικασία, το δικονομικό δίκαιο. Δεν υπάρχει, λοιπόν, στο προκριματικό στάδιο, ούτε υπάρχει στη γραπτή δοκιμασία του τελικού σταδίου. Υπάρχει μόνο στην προφορική εξέταση, όπου, εδώ βεβαίως ανοίγονται κερκόπορτες. Αυτές τις παρατηρήσεις έχω να κάν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Σκυλλάκος, ως Κοινοβουλευτικός Εκπρόσωπος του Κ.Κ.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Οι τροποποιήσεις που κάνατε στην επιτροπή, σε σχέση με τον τρόπο που εκλέγονται οι δικαστές και οι καθηγητές από τα πανεπιστήμια, ήταν τόσες, ώστε να μπορείτε να ελέγχετε την κατάσταση. Αυτή είναι η ουσία του ζη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δεν μου απαντάτε την μία φορά σ’ αυτά που ζητάω. Δεν μπορεί να μη βάλουμε τον οργανισμό των δικαστηρίων. Δεν είναι σοβαρά αυτά. Νομοθετούμε και μπορούμε να βάλουμε ό,τι θέλουμε για να είναι πιο αντικειμενικό και να μην υπάρχει η υποψία μεροληψ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ις εξετάσεις γιατί να είναι ένας από τη διοικητική Δικαιοσύνη στους πέντε. Λέτε "Πρόεδρο εφετών ή εφέτη διοικητικών δικαστηρίων". Γιατί να μην είναι αντίστροφ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οφυγή ν’ απαντήσετε και οι γενικές και αόριστες απαντήσεις όταν επιμένουμε, δείχνουν ότι θέλετε να ελέγχετε την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ίδιους λόγους διαφωνούμε και με τις προφορικές εξετάσεις. Στις προφορικές εξετάσεις υπάρχει η δυνατότητα αυτών που έχουν τα χαρτάκια στις εξετάσεις, και των δικαστών και των δικαστικών υπαλλήλων κλπ. Πώς γίνονται οι διαγωνισμοί, κύριε Υπουργέ; Βοά ο Τόπος. Και οι δικαστές τα γνωρίζουν και οι δικηγόροι. Έτσι γίνονται οι εξετάσεις και έτσι προσλαμβάνεται μεγάλος αριθμός. Όχι, λοιπόν, στα προφορ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σε σχέση με το δικαίωμα σε σας και στον εκάστοτε Υπουργό ν’ αλλάζει τους όρους και τις διαδικασίες του διαγωνισμού, να μεταβάλει τα πάντα. Στο τέλος λέτε "... όχι μόνο η εξεταστέα ύλη, αλλά να μεταβάλλεται και ο τρόπος και η διαδικασία του διαγωνισμού". Τι ψηφίζουμε αυτό το άρθρο, αν μπορείτε εσείς ν’ αλλάξετε τα πάντα σε ένα χρόνο; Φέρτε τροπολογία σ’ ένα σχετικό νομοσχέδιο ν’ αλλάξει ο τρόπος και η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κα Μπενάκ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εδώ αποκαλύπτεται ότι ο κύριος Υπουργός ψηφίζει το νομοσχέδιο σύμφωνα με διαβλεπόμενες προθέσεις, γιατί δεν είναι δυνατόν η επιτροπή που διενεργεί τον εισαγωγικό διαγωνισμό, δηλαδή η επιτροπή που επιλέγει αυτούς που θα γίνουν δικαστές -μην απατώμεθα, αυτή είναι η βασική επιτροπή λειτουργίας της σχολής και της μελλοντικής εξέλιξης- να συντίθεται, όπως συντίθεται. Και η αναφορά μου είναι ειδικά ως προς την τακτική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5μελής η επιτροπή και 1 μόνο μέλος από την τακτική Δικαιοσύνη, για τον κύριο δηλ. όγκο δικαστών που θα πάει στην τακτική Δικαιοσύνη, ενώ υπάρχουν 2 από τη διοικητική Δικαιοσύνη, 1 από το Ελεγκτικό Συνέδριο -ουσιαστικά 3-και 1 καθηγητής του ιδιωτικού δικαίου. Και μάλιστα εδώ είναι το περίερ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επιλέγεται αυτός που προέρχεται από την τακτική Δικαιοσύνη; Ακούστε, είναι ή Αρεοπαγίτης, ή Αντιεισαγγελέας του Αρείου Πάγου ή Πρόεδρος Εφετών ή Εφέτης ή Εισαγγελέας ή Αντιεισαγγελέας Εφετών. Ποιος θα διαλέξει αν θα είναι Αρεοπαγίτης, Αντιεισαγγελέας κλπ; Ποιος; Ο Υπουργό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Δικαιοσύνης δηλ. θα διαλέξει, αν θα απευθυνθεί στον Άρειο Πάγο ή αν θ’ απευθυνθεί στο Εφετείο, άρα, την πρώτη επιλογή, από ποιο δικαστήριο της τακτικής Δικαιοσύνης θα προέλθει αυτός ο μοναδικός εξεταστής, την κάνει ο Υπουργός Δικαιοσύνης.</w:t>
      </w:r>
    </w:p>
    <w:p>
      <w:pPr>
        <w:pStyle w:val="Style15"/>
        <w:rPr/>
      </w:pPr>
      <w:r>
        <w:rPr>
          <w:rFonts w:eastAsia="Arial" w:cs="Arial" w:ascii="Arial" w:hAnsi="Arial"/>
          <w:sz w:val="24"/>
          <w:szCs w:val="24"/>
        </w:rPr>
        <w:t xml:space="preserve"> </w:t>
      </w:r>
      <w:r>
        <w:rPr>
          <w:rFonts w:cs="Arial" w:ascii="Arial" w:hAnsi="Arial"/>
          <w:sz w:val="24"/>
          <w:szCs w:val="24"/>
        </w:rPr>
        <w:t>Έπειτα γιατί να είναι ένας από την τακτική Δικαιοσύνη και υπ’ αυτές τις συνθήκες; Κύριε Υπουργέ, αν θέλετε να διαλύσετε τις βάσιμες υποψίες ότι εδώ θέλετε να ελέγξετε την κατάσταση και μάλιστα εσείς που είστε ο πρώτος που θα το εφαρμόσετε και εν συνεχεία οι επόμενοι Υπουργοί -εδώ βέβαια η εικόνα είναι για σας, όχι για τον εκάστοτε Υπουργό Δικαιοσύνης- κάντε 7μελή την επιτροπή και οι 3 να είναι από την τακτική Δικαιοσύνη και ονοματισμένοι. Δηλαδή ο 1 από τον Άρειο Πάγο, ο άλλος Αντιεισαγγελέας του Αρείου Πάγου και ο τρίτος από το Εφετείο. Έτσι, τουλάχιστον, γίνεται και ισορροπημένη η επιτροπή -είναι 3 από την τακτική Δικαιοσύνη, 2 από τη διοικητική, 1 από το Ελεγκτικό Συνέδριο και 1 καθηγητής πανεπιστημίου- και επιπλέον δεν ανήκει σε σας η επιλογή, από ποιο δικαστήριο θα προέλθει. Θα είναι από τον Άρειο Πάγο, από την Εισαγγελία του Αρείου Πάγου και από το Εφετ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το να είναι ο καθηγητής ιδιωτικού δικαίου ΑΕΙ και όχι νομικού τμήματος, δεν το καταλαβαίνουμε. Τι θα βάλετε; Τον καθηγητή που κάνει εισαγωγή στο δίκαιο από την Πάντειο ή το Πανεπιστήμιο Πειραιώς ή το Οικονομικό Πανεπιστήμιο; Τι υποβιβασμός των εξετάσεων εισαγωγής γίνεται μ’ αυτήν τη γενικόλογη διατύπ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άλτε "καθηγητή ιδιωτικού δικαίου νομικού τμήματος Πανεπιστημίου της Χώρας". Ποιου Πανεπιστημίου, πάλι στη δική σας διακριτική ευχέρεια θα είναι. Τουλάχιστον όμως, ας είναι νομικού τμ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είναι άνω ποταμών η δυνατότητα όλο αυτό το άρθρο να ανατρέπεται με ένα προεδρικό διάταγμα και με μία υπουργική απόφαση. Ψηφίζουμε γραπτές εξετάσεις, προφορικές εξετάσεις, προκριματικά στάδια. Και όλα αυτά μπορούν με μία υπουργική απόφαση να διαγραφούν. Δεν είναι δυνατόν διατάξεις με τέτοιο περιεχόμενο να τις φέρνετε και να τις ψηφίζουμε υπό αυτές τις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Υπουργός Δικαιοσ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Επειδή οι παρατηρήσεις πια έχουν πάρει το χαρακτήρα δίκης προθέσεων, δέχομαι όλες τις τροποποιήσεις της κας Μπενάκη. Δηλαδή δέχομαι να γίνει 7μελής η επιτροπή, να υπάρχει τριμελής εκπροσώπηση της τακτικής Δικαιοσύνης και διαγραφή όλης της παραγράφου που προβλέπει τη δυνατότητα αλλαγής του συ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ε Υπουργέ, να διατυπώσετε συγκεκριμένα ποιες τροποποιήσεις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Στην παράγραφο 4α’ όπου ορίζεται ότι ο εισαγωγικός διαγωνισμός γίνεται από επιτροπή που συγκροτείται με απόφαση... και αποτελείται από ένα σύμβουλο ή πάρεδρο του Συμβουλίου Επικρατείας, ένα Αρεοπαγίτη, αντεισαγγελέα του Αρείου Πάγου, ή Πρόεδρο Εφετών... Πώς το διατυπώσατε, κυρία Μπενάκη; Βοηθείστε 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Τα τρία μέλη της τακτικής Δικαιοσύνης θα είναι τα εξής. Ο ένας θα είναι Αρεοπαγίτης, ο δεύτερος θα είναι Αντιεισαγγελέας του Αρείου Πάγου και ο τρίτος θα είναι Πρόεδρος Εφετών ή Εφέ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ΚΟΥΒΕΛΑΚΗΣ (Υπ. Δικαιοσύνης): Συμφων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άντε τη διατύπωση συγκεκρι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Δηλαδή θα γίνει α) Όπως είναι "ένα σύμβουλο ή πάρεδρο του Ελεγκτικού Συνεδρίου. β) Έναν Αρεοπαγίτη. γ) Έναν αντιεισαγγελέα του Αρείου Πάγου. δ) Ένα πρόεδρο Εφετών ή Εφ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Της έδ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Όχι. Θα αποφασίσει το Ανώτατο Δικαστικό Συμβούλιο ή ο Πρόεδρος του Αρείου Πάγου ή ο Πρόεδρος Εφ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Υπουργέ, θα αποφασίσει κατά το άρθρο 41 παρ. 3 ο Πρόεδρος του Δικασ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Ακριβώς. Σύμφωνα με τον οργανισμό των δικαστ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ας παρακαλώ, κύριοι συνάδελφοι, μη μιλάτε όλοι μαζί γιατί θα κάνουμε κανένα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ΝΑ ΜΠΕΝΑΚΗ-ΨΑΡΟΥΔΑ: Κύριε Πρόεδρε, υπάρχει και ένα πρόβλημα με το "Πρόεδρο των Εφετών ή Εφέτη" γιατί έχουμε περισσότερα Εφετε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ΚΟΥΒΕΛΑΚΗΣ (Υπ. Δικαιοσύνης): Δεν είναι τόσο απλά τα πράγματα, γιατί έχουμε και τους αναπληρωτές. Ξέρετε πολύ καλά ότι οι διαγωνισμοί αυτοί κρατούν μήνες. Ένας Πρόεδρος Εφετών Θεσσαλονίκης δεν μπορεί να ασχοληθεί τόσο καιρό με όλο αυτό το πράγμα. Δηλαδή ενδεχομένως στη Σχολή στη Θεσσαλονίκη θα πρέπει να πάρουμε Πρόεδρο Εφετών από την Αθήνα που είναι οι περισσότεροι, ώστε να δώσουμε τη δυνατότητα ομαλής λειτουργίας της Δικαιοσύ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ν κάνετε συνέχεια δίκες προθέσεων. Είδατε ότι υιοθέτησα αμέσως την παρατήρηση που έκανε η κα Μπενάκη, διότι οι περισσότεροι δικαστές είναι της τακτικής Δικαιοσύνης. Να είναι λοιπόν 3 από την τακτική Δικαιοσ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ία Μπενάκη, εγώ αυτή τη στιγμή δεν προβλέπω τη δυνατότητα αλλαγής του συστή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Βλέπω ότι υπάρχει σύμπτωση απόψεων. Να βρούμε τη συγκεκριμένη διατύπω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Δεν υπάρχει μόνο σύμπτωση απόψεων, κύριε Πρόεδρε. Υπάρχει απόλυτη συναίν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Απλώς αναζητάμε στον Πρόεδρο Εφετών και στον Εφέτη σε ποιό δικαστήριο θα απευθυνθεί 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ΚΟΥΒΕΛΑΚΗΣ (Υπ. Δικαιοσύνης): Να το αφήσουμε έτσι. "Πρόεδρο Εφετ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Ναι, αλλά από πο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Να μην το προσδιορ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Δηλαδή να απευθύνεται ελευθέρως ο Υπουργός σε όποιου δικαστηρίου Εφέτη θέλει. Εντά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Θα διαγραφεί ακόμη η παράγραφος ια’, εκεί που ορίζει ότι με προεδρικό διάταγμα που εκδίδεται ύστερα από πρόταση του Υπουργού Δικαιοσύνης. Θα αλλάξει και η αρίθμ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αλλαγή της αρίθμησης είναι νομοτεχνικό θέμα και μπορεί να γίνει και κατά την ψήφιση στο σύν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ας πείτε, τώρα, κύριε Υπουργέ, πώς διαμορφώνεται τελικά η παράγραφος 4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Σας διαβάζω την παράγραφο 4α’ όπως είναι τροποποιημένη: "Ο εισαγωγικός διαγωνισμός γίνεται από επιτροπή που συγκροτείται με απόφαση του Υπουργού Δικαιοσύνης και αποτελείται απ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α) έναν σύμβουλο ή πάρεδρο του Συμβουλίου της Επικρ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β) έναν Αρεοπαγίτ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γ) έναν Αντεισαγγελέα του Αρείου Πά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δ) έναν σύμβουλο ή πάρεδρο του Ελεγκτικού Συνεδ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ε) έναν πρόεδρο Εφετών ή Εφ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έναν πρόεδρο Εφετών ή Εφέτη διοικητικών δικαστ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ζζ) έναν καθηγητή ή αναπληρωτή καθηγητή του ιδιωτικού δικαίου ανωτάτου εκπαιδευτικού ιδρύ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υπάρχει άλλος εγγεγραμμένος να μιλήσει επί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επί του άρθρου 2 και ερωτάται το Σώμα, αν γίνεται δεκτό,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Συνεπώς το άρθρο 2 έγινε δεκτό κατά πλειοψηφία, όπως τροποποιήθηκε από τον κύριο Υπουργ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σερχόμαστε στη συζήτηση του άρθρου 3.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όγο έχει ο εισηγητής της Πλειοψηφίας, κ. Φωτιά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Καμί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εισηγητής της Νέας Δημοκρατίας, ο κ. Ζαφειρόπουλος έχει το λόγο επί του άρθρου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αμί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κα Στεφανοπού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ΩΤΕΙΝΗ ΣΤΕΦΑΝΟΠΟΥΛΟΥ: Καμί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κα Μπενάκ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Ισχύει πάλι εδώ η παρατήρησή μου για τη δυνατότητα επιλογής από την τακτική δικαιοσύνη είτε Αρεοπαγίτη είτε Αντεισαγγελέα του Αρείου Πάγου είτε Προέδρου Εφετών είτε Εφέτη είτε Εισαγγελέα είτε Αντεισαγγελέα Εφετών. Είναι μεγάλη η γκάμα, η κλίμακα επιλογής, κύριε Υπουργέ. Μήπως πρέπει να περιοριστούμε μόνο στο επίπεδο του Αρείου Πάγου, στον Αρεοπαγίτη ή Αντεισαγγελέα του Αρείου Πάγου; Είναι σοβαρή η εξέ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υρία Μπενάκη, είναι πράγματι σοβαρή η εξέταση, αλλά ακριβώς επειδή είναι και ένας φόρτος εργασίας και υπάρχει και η δυνατότητα όπως σας είπα προηγουμένως να έχουμε ανθρώπους οι οποίοι πραγματικά θα μας κάνουν καλύτερα την εξέταση αν είναι Εφέτες, αν είναι Πρόεδροι Εφετών, ακριβώς επειδή έχουν ορισμένες ικανότητες, ορισμένα προσό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θέλετε να περιορίσουμε τον κύκλο των ανθρώπων; Πώς νομίζετε ότι ο Υπουργός της Δικαιοσύνης θα μπορέσει να κατευθύνει αυτή την επιτροπή προς μία ορισμένη κατεύθυνση; Ήδη έχουν γίνει οι βασικές επιλογές των μαθητών που έχουν εισαχθεί. Έχουν περάσει από όλες τις δοκιμασίε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υλικό το έχουμε δεδομένο μέσα στη σχολή και νομίζω ότι και με την τροποποίηση την οποία κάναμε κατόπιν της δικής σας πρότασης τελείωσε πια και η υποψία αυτή για την εισαγωγή των μαθητ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ΝΑ ΜΠΕΝΑΚΗ-ΨΑΡΟΥΔΑ: Οι εξετάσεις που γίνονται κατά τη διάρκεια αυτή έχουν και αυτές την αξία τους. Αν λοιπόν υπάρχει τέτοια μεγάλη δυνατότη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Λέει λοιπόν ο Υπουργός της Δικαιοσύνης να απορριφθούν ορισμένοι μαθητές της σχολής και φτιάχνει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Υπουργέ, πολλά μπορούν να γίνουν. Δεν μιλάμε για σας, μιλάμε για τον οποιοδήποτε Υπουργό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εν πάση περιπτώσει θα πρότεινα να περιοριστεί σε επίπεδο Αρείου Πάγου. Να μην υπάρχει αυτός ο πειρασμός -ας το πούμε- και η έκθεση του Υπουργού στα μάτια των άλλων, που μπορεί να είναι και ειλικρινής η στάση του, ότι το παζαρεύει μεταξύ έξι, επτά επιλο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Για το πρόγραμμα σπουδών, γιατί να είναι η εισήγηση από το Γενικό Διευθυντή και όχι από το Διοικητικό Συμβούλιο είτε ερήμην του Διοικητικού Συμβουλίου; Ενώ παρακάτω για κάτι ανάλογο ζητάμε το Διοικητικό Συμβούλιο, εδώ μιλάμε για το Γενικό Διευθυν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ν Κανονισμό Σπουδών. Για τον Κανονισμό Σπουδών ζητάμε απόφαση του Διοικητικού Συμβουλίου. Για το Πρόγραμμα Σπουδών ζητάμε απόφαση από το Γενικό Διευθυντή. Δεν ξέρω γιατί αυτά πρέπει να γίνονται από τον Υπουργό Δικαιοσύνης. Στα πανεπιστήμια γιατί δεν εγκρίνονται αυτά από τον Υπουργό Παιδείας; Είναι ένα ερώ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 θέμα: Για να μη σας κουράζω έχω τις ίδιες ενστάσεις σε σχέση με το ότι ο Πρόεδρος του δικαστηρίου θα διορίζει και όχι το Δικαστικό Συμβούλιο, στις δυο περιπτώσεις των Δικαστικών Επιτροπών, στην πρώτη φάση της εκπαίδευσης και στη δεύτερη φά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 θέμα: Επιμένετε ότι πρέπει να επιστρέφουν τα χρήματα όσοι διακόπτουν. Να το συζητήσουμε και να το δεχτούμε γι’ αυτούς οι οποίοι εγκαταλείπουν οικειοθελώς. Αυτούς που αποτυγχάνουν όμως τους χωρίζουμε σε δύο κατηγορίες, αυτούς που θα μπορούν να τους χαρίσει το Διοικητικό Συμβούλιο τα χρήματα, αν έχουν δείξει επιμέλεια και στους άλλους τους μη επιμελείς που κατά την κρίση του Διοικητικού Συμβουλίου θα πρέπει να πληρώ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ξέρω αν είναι σωστό αυτό, αν είναι ηθικό. Το Δ.Σ. που συνεδριάζει δύο φορές το χρόνο να γνωρίζει ποιοι είναι επιμελείς και ποιοι δεν είναι και να λέει, εσείς θα πληρώσετε. Δεν είναι ηθικό, κύριε Υπουργέ. Αυτές είναι οι παρατηρήσει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πί των τελευταίων παρατηρήσεων του κ. Σκυλλάκου, έχει καμία παρατήρηση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ηρύσσεται περαιωμένη η συζήτηση επί του άρθρου 3 και ερωτάται το Σώμα, αν γίνεται δεκτό το άρθρο 3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3 έγινε δεκτό ως έχει,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ου άρθρου 4: Διορισμός των αποφοίτων ως δικαστικών λειτουργών -δοκιμαστική περίο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Φωτιά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Ουδεμία παρατήρησ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στο άρθρο 4 έχουμε κάποιο θέμα. Δεν καταλαβαίνω πώς θα καταλαμβάνεται η σειρά αρχαιότητας, κύριε Υπουργέ. Λέει το άρθρο: "Η σειρά αρχαιότητας μεταξύ των διοριζομένων καθορίζεται με βάση το συνολικό βαθμό που έλαβαν κατά τη δεύτερη φάση της εκπαίδευσης, υπολογιζόμενο με συντελεστή 3 και τον τελικό βαθμό προόδου κατά την τρίτη φάση της εκπαίδευσης....". Πώς γίνεται αυτό; Είναι ένα ερωτηματικό. Στην παρ. 2 λέτε: "Όποιος δεν αποδέχεται το διορισμό του...". Όποιος όμως αποδέχεται το διορισμό του και δεν υπάρχει κενή θέση, τι θα γίνει; Πώς καθορίζετε πόσες θέσεις κενές υπάρχουν, ώστε να γίνεται ανάλογη εισαγωγή στη σχολή ή ανάλογη εξαγωγή; Ή αυτοί οι οποίοι εξάγονται από τη σχολή και θεωρούνται επιτυχόντες και έχει καταρτιστεί ο πίνακας αρχαιότητας, τι θα γίνουν; Θα υπάρχουν τόσες ανάγκες και πώς θα προσδιορίζονται αυτές; Είναι ένα ερωτηματικό το οποίο δεν έχει απαντηθεί -νομίζω-,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Στην επιτροπή τα είπαμε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Δε θυμάμαι να ειπώθηκε αυτό, διότι εκάστοτε τα κενά καθορίζονται ή με τις παραιτήσεις ή με τις συνταξιοδοτήσεις ή και, ο μη γένοιτο, με τους θανάτους. Επομένως, αν έχουμε στατιστικά στοιχεία, πρέπει να πείτε, ότι αυτή θα είναι και η ανάλογη είσοδος στη σχολή ανάλογα με τα στατιστικά στοιχεία και τις προοπτικές που υπολογίζετε ότι στα 3 και στα 4 χρόνια πόσα κενά θα δημιουργούνται; Αν είναι αυτό, το αποδέχομαι και αποσύρω την ερώτηση. Αν είναι έτσι. Θα παρακαλέσω όμως να το πείτε, για να καταγραφεί και στα Πρακτικά. Δεν έχω άλλη παρατήρησ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υπάρχει άλλος συνάδελφος που να έχει ζητήσ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της Δικαιοσ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Πράγματι, κύριε Πρόεδρε, στην επιτροπή έκανε την ίδια ερώτηση ο κ. Ζαφειρόπουλος και του έδωσα την απάντηση, ότι η προκήρυξη, που γίνεται για το διαγωνισμό ορίζει τις θέσεις, γίνεται βάσει ορισμένων στοιχείων, τα οποία βγαίνουν από τα στοιχεία που έχει το Υπουργείο Δικαιοσύνης, πόσοι δικαστές αποχωρούν στα 3 χρόνια που θα είναι το έτος της αποφοίτησης. Και γι’ αυτές τις θέσεις θα γίνει προκήρυξη σε όλες τις βαθμίδες και για όλους τους κλάδους που χρειαζ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ηρύσσεται περαιωμένη η συζήτηση επί του άρθρου 4 και ερωτάται το Σώμα, αν γίνεται δεκτό το άρθρο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ΛΛΟΙ ΒΟΥΛΕΥΤΕΣ: Δεκτό, δεκ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4 έγινε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συζήτηση του άρθρου 5: Οργανισμός της Σχ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Φωτιά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Μια παρατήρηση, κύριε Υπουργέ. Λέει στο 2α, ότι στο διδακτικό προσωπικό της σχολής μπορεί να εντάσσονται και άλλοι δημόσιοι λειτουργοί. Θα παρακαλούσα εδώ να γίνει η διευκρίνιση. Μπορεί με την ευρύτερη έννοια του όρου να υπάγονται και οι δικηγόροι σαν άλλοι δημόσιοι λειτουργοί. Το λέω επειδή εξαιρούνται οι δικηγόροι. Πιστεύω ότι δεν θα ήταν αυτή η πρόθεση, να εξαιρέσετε από το διδακτικό προσωπικό τους δικηγόρους. Να προστεθεί δηλαδή και η λέξη "δικηγόροι" προς άρση κάθε ερμηνευτικής παρεξηγήσεως. Είναι στο 5, 2α στο τ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και εγώ είχα αυτή την παρατήρηση που είχε και ο κ. Φωτιάδης ότι στο διδακτικό προσωπικό να υπάρξουν και κάποιοι δικηγόροι, ιδίως στο τρίτο στάδιο, όπου αρχίζει πλέον να γίνεται η κατεύθυνση, αν θα πάνε για εισαγγελικοί πάρεδροι αν θα μείνουν πάρεδροι, πρωτοδίκες κ.λ.π., κ.λ.π. Και ιδίως για τους εισαγγελικούς παρέδρους νομίζω, υπάρχουν έγκριτοι δικηγόροι που μπορεί να διδάξουν με την εμπειρία τους πάρα πολλούς από τους υποψήφιους δικαστές πάνω σε ορισμένα ειδικά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το δέχ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Δεν έχω άλλη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ού εντάσσεται η τροπ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Στην παράγραφο 2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Όπως διατυπώνεται το 2α "Στο διδακτικό προσωπικό της Σχολής μπορεί να εντάσσονται δικαστικοί λειτουργοί, μέλη ΔΕΠ, Ανώτατων Εκπαιδευτικών Ιδρυμάτων της ημεδαπής ή της αλλοδαπής, άλλοι δημόσιοι λειτουργοί, υπάλληλοι του Δημοσίου, των νομικών προσώπων του δημόσιου τομέα, των δημόσιων επιχειρήσεων και κρατικών τραπεζών..." συμπληρώνουμε "δικηγόροι" και συνεχίζουμε "... καθηγητές ξένων γλωσσών και ιδιώ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επιτρέπετε μία ερώτηση σ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Βεβ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ΑΜΕΙΝΩΝΔΑΣ ΖΑΦΕΙΡΟΠΟΥΛΟΣ: Κύριε Υπουργέ, μήπως προβλέπεται στο σύστημα της εκπαίδευσης, γιατί δεν αναφέρεται πουθενά, εάν οι υποψήφιοι δικαστές εκτός από το δικαστή-εκπαιδευτή τον οποίο θα έχουν θα διέρχονται και τα δικαστήρια; Δηλαδή, θα κάνουν ένα 6μηνο πρακτικής άσκησης στα δικαστήρια παρατηρώντας τη διαδικασία στις γραμματείες των δικαστηρίων να δουν πώς κινείται η γραμματεία των δικαστηρίων και αν θέλετε με τις κατευθύνσεις τις οποίες δηλώνουν; Νομίζω, ότι θα είναι πάρα πολύ παραγωγικό αυτό και ενισχυτικό για το δικαστή για να αποκτήσει μία εμπειρία τουλάχιστον μέσα από τη λειτουργία της δικαιοσύ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Ασφαλώς ένα μεγάλο κομμάτι της πρακτικής άσκησης βεβαίως είναι κοντά στα δικαστήρια. "Οίκοθεν νοείται θα έλε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Δεν καταλαβαίνω γιατί ζητάει ο κύριος Υπουργός στην παρ. 1 για όλα αυτά τα ζητήματα "κατά παρέκκλιση από τις κείμενες διατάξεις "και ιδιαίτερα στο γγ’ για τον καθορισμό των προϊσταμένων στις υπηρεσιακές μονάδες της Σχολής κατά παρέκκλιση και όσον αφορά τον κλάδο και το βαθμό και την ειδικότητα και τα προσόντα για το ποιοι θα είναι προϊστάμενοι, δηλαδή, κατά παρέκκλιση. Υπάρχουν κάποιες διατάξεις γενικού χαρακτήρα για να μην επιλέγουμε έναν που δεν αξίζει και τον κάνουμε προϊστάμενο. Γιατί τόση παρέκκλιση και σ’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εν καταλαβαίνω γιατί για το Γενικό Διευθυντή, το Διευθυντή, τον Υποδιευθυντή Σπουδών καθώς και τους συμβούλους σπουδών, δεν μπαίνει κάποιο πλαφόν για την αποζημί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το "κατά παρέκκλιση" βέβαια το οποίο δέχθηκε και ο Υπουργός Προεδρίας της Κυβέρνησης και ο Υπουργός των Οικονομικών καθόσον αφορά τις αμοιβές, έγινε ακριβώς όχι για να πάρουμε εκείνους που δεν αξίζουν, αλλά για να μπορούμε να πάρουμε τους καλύτερους και να τους αμείψουμε κατά παρέκκλιση για να έρθουν πράγματι και η Σχολή αυτή να είναι σε εκείνο το επίπεδο στο οποίο θέλουμε να είναι. Αυτός είναι ο μόνος λό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υπάρχει άλλος εγγεγραμμένος και κηρύσσεται περαιωμένη η συζήτηση επί του άρθρου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5,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5 έγινε δεκτό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σερχόμαστε στη συζήτηση του άρθρου 6 "Μεταβατική διάταξη και έναρξη ισχύ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Η παρ. 2 πρέπει να γίνει χωριστό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Αυτό είναι νομοτεχνικό. Συνεπώς έχουμε το άρθρο 6 με τη μία παράγρα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αι η παρ. 2 γίνεται άρθρο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Η παρ. 2 του άρθρου 6 γίνεται άρθρο 7 και λαμβάνει τον τίτλο "Έναρξη ισχύ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εάν γίνεται δεκτό το άρθρο 6 με την πρώτη παράγρα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6 με την πρώτη παράγραφο έγινε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7, όπως τροποποιήθηκε τώρα από τον κύριο Υπουργό νομοτεχνικά που είναι η δεύτερη παράγραφος του άρθρου 6 και αναφέρεται στην ισχύ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άρθρο 7 έγινε δεκτό όπως τροποποιήθηκε νομοτεχνικά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το νομοσχέδιο του Υπουργείου της Δικαιοσύνης "Εθνική Σχολή Δικαστών" έγινε δεκτό κατ’ αρχήν και κατ’ άρθρον και η ψήφισή του στο σύνολο αναβάλλεται για άλλ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τη Βουλή να κυρώσει τα Πρακτικά της 9ης Αυγούστου 1994, απογευματινής της 10ης Αυγούστου 1994 και της απογευματινής συνεδρίασης της 10ης Αυγούστου 1994, τα οποία έχουν διανεμηθεί. Επικυρ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α Πρακτικά της 9ης Αυγούστου 1994 απογευματινής, τη 10ης Αυγούστου 1994 και της απογευματινής συνεδρίασης της 10ης Αυγούστου 1994 επικυρώθηκαν.</w:t>
      </w:r>
    </w:p>
    <w:p>
      <w:pPr>
        <w:pStyle w:val="Style15"/>
        <w:rPr/>
      </w:pPr>
      <w:r>
        <w:rPr>
          <w:rFonts w:eastAsia="Arial" w:cs="Arial" w:ascii="Arial" w:hAnsi="Arial"/>
          <w:sz w:val="24"/>
          <w:szCs w:val="24"/>
        </w:rPr>
        <w:t xml:space="preserve"> </w:t>
      </w:r>
      <w:r>
        <w:rPr>
          <w:rFonts w:cs="Arial" w:ascii="Arial" w:hAnsi="Arial"/>
          <w:sz w:val="24"/>
          <w:szCs w:val="24"/>
        </w:rPr>
        <w:t>Κύριοι συνάδελφοι, έχω την τιμή να ανακοινώσω στο Σώμα ότι η διαρκής επιτροπή Οικονομικών Υποθέσεων καταθέτει την Έκθεσή της στο σχέδιο νόμου του Υπουργείου Περιβάλλοντος, Χωροταξίας και Δημοσίων Έργων, "Κύρωση: α) της από 3ης Ιουνίου 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87 Α`), β) της από 5ης Ιουλίου 1994 πράξης νομοθετικού περιεχομένου "Τροποποίηση της από 3.6.1994 πράξης νομοθετικού περιεχομένου "Καθιέρωση ωρών προσέλευσης των Υπαλλήλων των Δημοσίων Υπηρεσιών, των Ν.Π.Δ.Δ, των Ο.Τ.Α, των Δημοσίων Επιχειρήσεων, των Οργανισμών, των Τραπεζών και των Εμπορικών Καταστημάτων στο Νομό Αττικής κατά τη θερινή περίοδο 1994" (ΦΕΚ 107 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θε να λύσουμε στο σημείο αυτό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00.10’ λύεται η συνεδρίαση για σήμερα, ημέρα Πέμπτη, 25 Αυγούστου 1994 και ώρα 10.00’ π.μ. με αντικείμενο εργασιών του Σώματος, συζήτηση επικαίρων ερωτήσεων και στη συνέχεια νομοθετικό έργο, σύμφωνα με τη συμπληρωματική ημερήσια διάταξη, ψήφιση στο σύνολο του σχεδίου νόμου του Υπουργείου Εμπορίου "Τροποποίηση του ν.1703/1987 και του ν.813/1978" και στη συνέχεια προτάσεις νόμων κατά την κανονική ημερήσια διάταξ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43:00Z</dcterms:created>
  <dc:creator>poly</dc:creator>
  <dc:description/>
  <cp:keywords/>
  <dc:language>en-US</dc:language>
  <cp:lastModifiedBy>poly</cp:lastModifiedBy>
  <dcterms:modified xsi:type="dcterms:W3CDTF">2009-07-23T10:43:00Z</dcterms:modified>
  <cp:revision>2</cp:revision>
  <dc:subject/>
  <dc:title>Π Ρ Α Κ Τ Ι Κ Α     Β Ο Υ Λ Η Σ</dc:title>
</cp:coreProperties>
</file>