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ΡΝΖ΄</w:t>
      </w:r>
    </w:p>
    <w:p>
      <w:pPr>
        <w:pStyle w:val="Style15"/>
        <w:jc w:val="center"/>
        <w:rPr>
          <w:rFonts w:ascii="Arial" w:hAnsi="Arial" w:cs="Arial"/>
          <w:sz w:val="24"/>
          <w:szCs w:val="24"/>
        </w:rPr>
      </w:pPr>
      <w:r>
        <w:rPr>
          <w:rFonts w:cs="Arial" w:ascii="Arial" w:hAnsi="Arial"/>
          <w:sz w:val="24"/>
          <w:szCs w:val="24"/>
        </w:rPr>
        <w:t>Τετάρτη 24 Αυγούστου 1994 (ΠΡΩΙΝ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24 Αυγούστου 1994, ημέρα Τετάρτη και ώρα 10.34΄, συνήλθε στην Αίθουσα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κ. Ηλίας Βεζδρεβάνης, Βουλευτής Θεσπρωτί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ν Βουλευτή Θεσπρωτίας, κ. Ηλία Βεζδρεβάνη,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Ηρακλείου κ. ΔΗΜΗΤΡΙΟΣ ΣΑΡΡΗΣ κατέθεσε αναφορά με την οποία η Κοινότητα Γαλίφας Ηρακλείου ζητεί να της εγκριθεί άτοκο δάνειο για την ενοποίηση της αρδευτικής γεώτρησ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Έβρου κ. ΙΩΑΝΝΗΣ ΚΑΒΑΡΑΤΖΗΣ κατέθεσε αναφορά με την οποία οι Δασικοί Συνεταιρισμοί Νομού Έβρου ζητούν να μην επιτρέπεται η εισαγωγή καυσόξυλων από τη Βουλγα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Έβρου κ. ΑΠΟΣΤΟΛΟΣ ΦΩΤΙΑΔΗΣ κατέθεσε αναφορά με την οποία οι Δασικοί Συνεταιρισμοί Νομού Έβρου ζητούν να μην επιτρέπεται η εισαγωγή καυσόξυλων από τη Βουλγα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Αρκαδίας κ. ΔΗΜΗΤΡΙΟΣ ΚΩΣΤΟΠΟΥΛΟΣ κατέθεσε αναφορά με την οποία η Κοινότητα Βερβενών Νομού Αρκαδίας ζητεί χρηματοδότηση για την υδροδότηση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Λέσβου κ. ΔΗΜΗΤΡΙΟΣ ΒΟΥΝΑΤΣΟΣ κατέθεσε αναφορά με την οποία η Επιτροπή Συμπαραστάσεως Βορειοηπειρωτών ζητεί τη συμπαράσταση των φυλακισμένων Βορειοηπειρωτών λόγω της επικείμενης δίκης των "6" στα Τίρ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Λέσβου κ. ΔΗΜΗΤΡΙΟΣ ΒΟΥΝΑΤΣΟΣ κατέθεσε αναφορά με την οποία η Ένωση Ξενοδόχων Λέσβου διαμαρτύρεται για τις επανειλημμένες διακοπές του ηλεκτρικού ρεύματος στη Λέσβ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Λέσβου κ. ΔΗΜΗΤΡΙΟΣ ΒΟΥΝΑΤΣΟΣ κατέθεσε αναφορά με την οποία το Παλλεσβιακό Εργατοϋπαλληλικό Κέντρο Μυτιλήνης ζητεί τη πρόσληψη ιατρού μικροβιολόγου στο υποκατάστημα ΙΚΑ Μυτιλή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Ηρακλείου κ. ΔΗΜΗΤΡΙΟΣ ΣΑΡΡΗΣ κατέθεσε αναφορά με την οποία ο Δικηγορικός Σύλλογος Ηρακλείου ζητεί την επίλυση των προβλημάτων λειτουργίας της Δικαιοσύνης στο Νομό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υπογράφει και ο Βουλευτ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Ηρακλείου κ. ΔΗΜΗΤΡΙΟΣ ΣΑΡΡΗΣ κατέθεσε αναφορά με την οποία ο Παγκρήτιος Σύλλογος Καλλιτεχνών Κρητικής Μουσικής διαμαρτύρεται για την επιβολή εισιτηρίου στα παραδοσιακά κρητικά κέν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Μεσσηνίας κ. ΣΤΑΥΡΟΣ ΜΠΕΝΟΣ κατέθεσε αναφορά με την οποία ο Δήμος Κυπαρισσίας Μεσσηνίας ζητεί την ίδρυση και λειτουργία Πυροσβεστικής Υπηρεσίας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υπογράφει και ο Βουλευτ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Εύβοιας κ. ΟΡΕΣΤΗΣ ΠΑΠΑΣΤΡΑΤΗΣ κατέθεσε αναφορά με την οποία ο Δήμος Σκύρου Εύβοιας ζητεί να χαρακτηρισθεί το Περιφερειακό Ιατρείο Σκύρου ως ενισχυμένο περιφερειακό ιατ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Εύβοιας κ. ΒΑΣΙΛΕΙΟΣ ΚΕΔΙΚΟΓΛΟΥ κατέθεσε αναφορά με την οποία ο Δήμος Σκύρου Ευβοίας ζητεί να χαρακτηρισθεί το Περιφερειακό ιατρείο Σκύρου ως ενισχυμένο Περιφερειακό ιατ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Μεσσηνίας κ. ΣΤΑΥΡΟΣ ΜΠΕΝΟΣ κατέθεσε αναφορά με την οποία η Ομοσπονδία Αγροτικών Συλλόγων Νομού Μεσσηνίας ζητεί η τιμή παρέμβασης ως προς το λάδι και τη σταφίδα να παραμείνει στα επίπεδα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Αχαίας κ. ΝΙΚΟΛΑΟΣ ΝΙΚΟΛΟΠΟΥΛΟΣ κατέθεσε δημοσίευμα της Τοπικής Εφημερίδας "ΑΛΛΑΓΗ" στο οποίο εκφράζονται διαμαρτυρίες για την έλλειψη εντατικών μονάδων στα δύο μεγάλα Νοσοκομεία στην Πά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Αχαίας κ. ΝΙΚΟΛΑΟΣ ΝΙΚΟΛΟΠΟΥΛΟΣ κατέθεσε δημοσίευμα της Τοπικής Εφημερίδας "ΠΕΛΟΠΟΝΝΗΣΟΣ" στο οποίο οι κάτοικοι της Κοινότητας Αλεποχωρίου Πάτρας διαμαρτύρονται για την παρακράτηση των συντάξεώ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Μαγνησίας κ. ΑΘΑΝΑΣΙΟΣ ΝΑΚΟΣ κατέθεσε αναφορά με την οποία ο Αγροτικός Παραγωγικός Συνεταιρισμός Ν. Αγχιάλου "Η ΔΗΜΗΤΡΑ" ζητεί την επέκταση του μέτρου ρυθμίσεως των κτηνοτροφικών δανείων όχι μόνο στα μεσοπρόθεσμα αλλά και στα βραχυπρόθεσμα επενδυτικά.</w:t>
      </w:r>
    </w:p>
    <w:p>
      <w:pPr>
        <w:pStyle w:val="Style15"/>
        <w:rPr/>
      </w:pPr>
      <w:r>
        <w:rPr>
          <w:rFonts w:eastAsia="Arial" w:cs="Arial" w:ascii="Arial" w:hAnsi="Arial"/>
          <w:sz w:val="24"/>
          <w:szCs w:val="24"/>
        </w:rPr>
        <w:t xml:space="preserve"> </w:t>
      </w:r>
      <w:r>
        <w:rPr>
          <w:rFonts w:cs="Arial" w:ascii="Arial" w:hAnsi="Arial"/>
          <w:sz w:val="24"/>
          <w:szCs w:val="24"/>
        </w:rPr>
        <w:t>17. Ο Βουλευτής Αχαίας κ. ΝΙΚΟΛΑΟΣ ΝΙΚΟΛΟΠΟΥΛΟΣ κατέθεσε δημοσίευμα της εφημερίδας "ΠΕΛΟΠΟΝΝΗΣΟΣ" το οποίο αναφέρεται στα προβλήματα που αντιμετωπίζουν οι έμποροι της πόλης των Πατρών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Εύβοιας κ. ΒΑΣΙΛΗΣ ΚΕΔΙΚΟΓΛΟΥ κατέθεσε αναφορά με την οποία η Επιτροπή Ανάπτυξης Νοτίου Ευβοϊκού ζητεί επίλυση των προβλημάτων της ακτοπλοϊκής συγκοινωνίας από το Νότιο Ευβοϊκό προς Ραφήνα και Κυκλ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Εύβοιας κ. ΟΡΕΣΤΗΣ ΠΑΠΑΣΤΡΑΤΗΣ κατέθεσε αναφορά με την οποία το Λιμενικό Ταμείο Χαλκίδας ζητεί επίλυση των προβλημάτων που παρουσιάζει η κινητή Γέφυρα του Ευ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Αχαίας κ. ΝΙΚΟΛΑΟΣ ΝΙΚΟΛΟΠΟΥΛΟΣ κατέθεσε δημοσίευμα εφημερίδας που αναφέρεται στην απαράδεκτη κατάσταση του ορεινού οδικού δικτύου των επαρχιών Αιγιαλείας και Καλαβρύτων Νομού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Αχαίας κ. ΝΙΚΟΛΑΟΣ ΝΙΚΟΛΟΠΟΥΛΟΣ κατέθεσε δημοσίευμα εφημερίδας το οποίο αναφέρεται στους συνταξιούχους του τέως Ταμείου Ασφάλισης Τυπογρά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Κέρκυρας κ. ΑΛΕΞΑΝΔΡΟΣ ΔΕΣΥΛΛΑΣ κατέθεσε αναφορά με την οποία ο Σύνδεσμος Ιδιοκτητών Υπεραστικών Λεωφορείων Κέρκυρας διαμαρτύρεται για αποφάσεις του Νομάρχη Κέρκυρας που οδηγούν σε οικονομικό αφανισμό τα Υπεραστικά ΚΤΕΛ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Κέρκυρας κ. ΑΛΕΞΑΝΔΡΟΣ ΔΕΣΥΛΛΑΣ κατέθεσε αναφορά με την οποία η Κοινότητα Γαστουρίου Νομού Κέρκυρας ζητεί την επαναλειτουργία του Καζίνο στο Αχίλλε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Κέρκυρας κ. ΑΛΕΞΑΝΔΡΟΣ ΔΕΣΥΛΛΑΣ κατέθεσε αναφορά με την οποία η Διεύθυνση Δευτεροβάθμιας Εκπαίδευσης Νομού Κέρκυρας ζητεί επίλυση των στεγαστικών προβλημάτων των σχολείων Δευτεροβάθμιας Εκπαίδευσης της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Χίου κ. ΑΘΑΝΑΣΙΟΣ ΒΑΡΙΝΟΣ κατέθεσε αναφορά με την οποία η Επιτροπή Εορτασμού 200 χρόνων του Γυμνασίου Χίου ζητεί τη συνέχιση της λειτουργίας του 1ου Λυκείου Χ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Χίου κ. ΑΘΑΝΑΣΙΟΣ ΒΑΡΙΝΟΣ κατέθεσε αναφορά με την οποία η Α.Ε. ΝΗΡΕΥΣ ζητεί τη λήψη μέτρων για την έγκαιρη μεταφορά των εμπορευμάτων από και προς την Χ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Χίου κ. ΑΘΑΝΑΣΙΟΣ ΒΑΡΙΝΟΣ κατέθεσε αναφορά με την οποία η Παγχιακή Ένωση Συνταξιούχων ΝΑΤ ζητεί την επίλυση του συνταξιοδοτικού προβλήματος των μελ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Ηρακλείου κ. ΔΗΜΗΤΡΙΟΣ ΣΑΡΡΗΣ κατέθεσε αναφορά με την οποία το Εθνικό Ίδρυμα Αγροτικής Έρευνας ζητεί τη δημιουργία τμήματος εργαστηρίου μη παρασιτικών ασθεν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Κοζάνης κ. ΛΑΖΑΡΟΣ ΛΩΤΙΔΗΣ κατέθεσε αναφορά με την οποία ο κ. Π. Γεωργίου καταγγέλλει τις συνθήκες λειτουργίας του Τμήματος Φυσικής Αποκατάστασης του Γενικού Κρατικού Νοσοκομείου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Κοζάνης κ. ΛΑΖΑΡΟΣ ΛΩΤΙΔΗΣ κατέθεσε αναφορά με την οποία οι Συνταξιούχοι ΤΕΒΕ Ερατύρας Κοζάνης ζητούν να τους καταβάλλονται οι συντάξεις τους μέσω των ΕΛ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Χανίων κ. ΙΩΣΗΦ ΜΙΧΕΛΟΓΙΑΝΝΗΣ κατέθεσε αναφορά με την οποία ο Αθλητικός Όμιλος "ΜΙΣΩΤΑΥΡΟΣ" ζητεί οικονομική ενίσχυση για την κατασκευή αθλητικών εγ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Χανίων κ. ΙΩΣΗΦ ΜΙΧΕΛΟΓΙΑΝΝΗΣ κατέθεσε αναφορά με την οποία οι καθαρίστριες της Α’ βάθμιας και Β’ βάθμιας εκπαίδευσης ζητούν την μετατροπή της σύμβασης εργασίας τους σε αορίσ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Χανίων κ. ΙΩΣΗΦ ΜΙΧΕΛΟΓΙΑΝΝΗΣ κατέθεσε αναφορά με την οποία ο Σύλλογος Πολυτέκτων Νομού Χανίων ζητεί την αποκατάσταση απολυμέν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Λαρίσης κ. ΙΩΑΝΝΗΣ ΦΛΩΡΟΣ κατέθεσε αναφορά με την οποία ο Σύλλογος Συνταξιούχων ΤΕΒΕ Επαρχίας Ελασσόνος Λαρίσης ζητεί την αύξηση των συντάξεων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υπογράφει και ο Βουλευτής κ. ΠΑΝΑΓΙΩΤΗΣ Ν. ΚΡΗΤ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ΩΝ ΚΑΙ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ούν αναφορές και ερωτήσεις αρμοδιότητας του 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νάδελφοι κύριοι Χρήστος Κατσιγιάννης, Αλέξανδρος Δαμιανίδης και Χρήστος Κοκκινοβασίλης ζητούν την αναβολή των ερωτήσεων με αριθμό 1315, της 2-3-94 ο πρώτος, με αριθμό 2509 της 22-2-94 ο δεύτερος και 3254 της 16-3-94 ο τρί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υπ’ αριθμόν 1 ερώτηση με αριθμό κατάθεσης 1181 της 21-2-94 του κ. Στέφανου Μάνου "Σχετικά με τις απαιτήσεις της Αγροτικής Τράπεζας από το Ελληνικό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άν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ΜΑΝΟΣ: Κύριε Πρόεδρε, η ερώτηση κατετέθη την 21η Φεβρουαρίου 1994 και δεν απαντήθηκε, γι’ αυτό συζητείται άλλωστε, έκτοτε, όμως, μεσολάβησε ο ν.2198 του 1994 με το άρθρο 19 του οποίου ρυθμίστηκαν οι απαιτήσεις της ΑΤΕ, ανέλαβε δηλαδή το Δημόσιο τις υποχρεώσεις του προς την Αγροτική Τράπεζα της Ελλάδος ύψους περίπου 500 δισ. δραχμών. Αυτό, λοιπόν, το οποίο απομένει- και θα παρακαλούσα τον Υπουργό Γεωργίας να βεβαιώσει- είναι ότι μετά τη ρύθμιση αυτή του άρθρου 19 του ν.2198 δεν υπάρχουν πλέον οποιεσδήποτε απαιτήσεις, οποιασδήποτε φύσεως, της Αγροτικής Τράπεζας από το Ελληνικό Δημόσιο με μόνη εξαίρεση ίσως κάτι κτηνοτροφικά δάνεια τα οποία έχει δεχθεί το Δημόσιο και είναι συγκεκριμένα. Αυτή τη διαβεβαίωση θα ήθελα να έχουμε από τον Υπουργό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Γεωρ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Πρόεδρε, δεν απαντήθηκε η ερώτηση εμπρόθεσμα για μόνο το λόγο ότι την περίοδο που κατατέθηκε βρισκόμαστε σε συνεννόηση με την Αγροτική Τράπεζα, το Υπουργείο Οικονομικών και το Υπουργείο Εθνικής Οικονομίας για την οριστικοποίηση των οφειλών του Δημοσίου προς την Αγροτική Τράπεζα και για τον τρόπο αντιμετώπισης αυτών των χρε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να μου επιτρέψετε να σας πω ότι αυτός δεν είναι λόγος για να μην απαντά 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Έχετε δίκ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επρόκειτο για συγκεκριμένη ερώτηση τι ποσά οφείλει το Δημόσιο στην Αγροτική Τράπεζα η παράκαμψη του προβλήματος που είχαμε για προσδιορισμό των οφειλών με μία τυπική απάντηση, "ναι, μελετούμε και θα σας απαντήσουμε", νομίζω ότι δε θα ικανοποιούσε και τις απαιτήσεις του κ. Μάνου που ήθελε συγκεκριμένα ποσά. Έτσι σε λίγες μέρες, μετά την εκπνοή της προθεσμίας, είχαμε φέρει την τροπολογία αυτή στη Βουλή. Οριστικοποιήθηκαν τα ποσά. Ανέρχονται στο ύψος των 500 δισ. δραχμών, όπως γνωρίζετε, και έχουν τακτοποιηθεί με την έκδοση Ομολό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άλλου είδους υποχρεώσεις του Δημοσίου προς την Αγροτική Τράπεζα δεν είναι εκκρεμείς. Αναφέρθηκε βεβαίως ο κ. Μάνος στη ρύθμιση των κτηνοτροφικών χρεών. Αυτά αποδίδονται στην Αγροτική Τράπεζα απολογιστικά κάθε έτος και ανάλογα με το ύψος των τόκων που υποχρεώνεται να καταβάλλει το Δημόσιο. Θα πρόσθετα, όμως, ότι υπάρχουν και οι υποχρεώσεις που δημιουργούνται κάθε φορά ως ανοίγματα στο λογαριασμό διαχείρισης των δαπανών του FEOGA του γνωστού ΕΛΕΓΕΠ. Αυτά προσδιορίζονται στο τέλος του χρόνου και καταλαβαίνετε ότι καλύπτονται από τον κρατικό προϋπολογισμό ως δαπάνες διαχείρισης των Κοινοτικών πόρω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Μάν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ΜΑΝΟΣ: Συνεπώς αν αντελήφθην καλά με τις δύο παρατηρήσεις, για τα κτηνοτροφικά και τη διαχείριση του FEOGA δεν υπάρχουν άλλες απαιτήσεις της Αγροτικής από το Ελληνικό Δημόσιο. Αυτές οι δύο απαιτήσεις ρυθμίζονται όπως περιέγραψε 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ερώτημα μένει, το οποίο κάποτε πρέπει να απαντηθεί. Όλες αυτές οι ζημιές τις οποίες υπέστη η Αγροτική Τράπεζα από τις συναλλαγές της με συνεταιρισμούς δεν έχει κανείς ευθύνη γι’ αυτές; Δηλαδή έχασε το Ελληνικό Δημόσιο 500 δισ. δραχμές από διαχείριση των συνεταιριστικών αυτών οργανώσεων και συναλλαγών τους με την Αγροτική Τράπεζα. Ούτε στην Αγροτική, ούτε στους συνεταιρισμούς έχει οποιοσδήποτε ευθύνη γι’ αυτή την απώλεια των 500 δισ. δραχ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ΜΩΡΑΪΤΗΣ (Υπ. Γεωργίας): Κύριε Μάνο, τα 500 δισ. αναλύονται στο άρθρο 19. Ένα σημαντικό τμήμα αυτών αποτελεί χρέος συνεταιριστικών οργανώσεων, που δημιουργήθηκε από την άσκηση κοινωνικής πολιτικής με εντολή του κράτους. Ένα άλλο τμήμα αυτών των χρεών αποτελεί συμβατικές υποχρεώσεις του κράτους προς την Αγροτική Τράπεζα. Προφανώς, ζητάτε ευθύνες για το πρώτο τμήμα των απαιτήσεων της Αγροτικής Τράπεζας από το Δημόσιο, για τα χρέη των συνεταιριστικών οργαν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τόνισα τη διαδικασία προσδιορισμού του ύψους αυτών των χρεών που οφείλονταν στην άσκηση της κοινωνικής πολιτικής. Η Νέα Δημοκρατία, ως Κυβέρνηση, είχε συστήσει επιτροπές πρωτοβάθμιες και δευτεροβάθμιες. Οριστικοποιήσατε το ύψος των ποσών, τα οποία οφείλονται σε άσκηση κοινωνικής πολιτικής. Βεβαίως, είναι αδιανόητο από τη μια να έχετε συνομολογήσει -και ήσαστε Υπουργός Εθνικής Οικονομίας τότε που το συνομολογήσατε αυτό- ότι αυτά τα χρέη οφείλονται σε άσκηση κοινωνικής πολιτικής και τώρα να ζητάτε και ποινικές ευθύνες. Όταν κάποιος έχει την αίσθηση ότι δημιουργήθηκαν χρέη με υπαίτιες και παράνομες πράξεις, τότε ασφαλώς δε συνυπογράφει κάποιες αποφάσεις που αποδίδουν αυτά τα χρέη σε άσκηση κοινωνικής πολιτικής. Ή το ένα θα αποδεχθείτε, κύριε Μάνο ή το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αποδεχθήκαμε τις προτάσεις των δευτεροβάθμιων επιτροπών, που είχε συγκροτήσει το Υπουργείο Γεωργίας επί της Κυβερνήσεώς σας, και αυτό το χρέος -που εσείς, παρότι το αναγνωρίσατε, δεν το εκπληρώσατε προς την Αγροτική Τράπεζα- το εκπληρώσαμε με την έκδοση ομολόγων, σύμφωνα με την ρύθμιση του άρθρου 19 του ν.219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ολουθεί η υπ’ αριθμ. 3 ερώτηση με αριθμό κατάθεσης 1445/11-3-94 του κ. Ηλία Βεζδρεβάνη, σχετικά με την κατασκευή δρόμων πυρασφάλειας στην περιφέρεια της κοινότητας Γολάς Νομού Θεσπρ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Πρόεδρε, κατέθεσα αυτή την ερώτηση, διότι πράγματι η κοινότητα Γολάς του Νομού Θεσπρωτίας έχει σημαντικές εκτάσεις, τόσο δασικές και κοινοτικές, όσο και καλλιεργήσιμες με χιλιάδες ελαιόδενδρα, τα οποία μάλιστα καλλιεργούνται και οικολογικά. Στην περιοχή αυτή δεν χρησιμοποιούνται λιπάσματα, ψεκασμοί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αυτές οι εκτάσεις υπέστησαν πολλές φορές την μήνη των πυρκαϊών, γι’ αυτό και ζήτησα από τα Υπουργεία Γεωργίας και Εσωτερικών τη λήψη μέτρων και να μας πουν αν προτίθενται να κατασκευάσουν κάποιες ζώνες πυρασφάλειας στο χωριό αυτό. Τόσο το Υπουργείο Εσωτερικών, όσο και το Υπουργείο Γεωργίας έδωσαν έγγραφες απαντήσεις. Εγώ θα τις διαβάσω, κύριε Πρόεδρε, και εσείς και οι κύριοι συνάδελφοι θα βγάλετε τα συμπεράσματά σας από τις απαντήσει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άντηση του Υπουργείου Εσωτερικών είναι η εξής: "Απαντώντας στην ανωτέρω σχετική ερώτηση, που κατέθεσε στη Βουλή ο Βουλευτής κ. Ηλίας Βεζδρεβάνης, σας γνωρίζουμε ότι αρμόδιο να σας απαντήσει είναι το Υπουργείο Γεωργίας, προς το οποίο ήδη έχετε αποστείλει τη σχετική ερώτηση".</w:t>
      </w:r>
    </w:p>
    <w:p>
      <w:pPr>
        <w:pStyle w:val="Style15"/>
        <w:rPr/>
      </w:pPr>
      <w:r>
        <w:rPr>
          <w:rFonts w:eastAsia="Arial" w:cs="Arial" w:ascii="Arial" w:hAnsi="Arial"/>
          <w:sz w:val="24"/>
          <w:szCs w:val="24"/>
        </w:rPr>
        <w:t xml:space="preserve"> </w:t>
      </w:r>
      <w:r>
        <w:rPr>
          <w:rFonts w:cs="Arial" w:ascii="Arial" w:hAnsi="Arial"/>
          <w:sz w:val="24"/>
          <w:szCs w:val="24"/>
        </w:rPr>
        <w:t>Το Υπουργείο Γεωργίας, με υπογραφή του φίλτατου παρισταμένου Υφυπουργού κ. Κωνσταντίνου, απαντά τα εξής: "Απαντώντας στην ερώτηση με αριθμό 1445/11-3-94, που κατέθεσε ο Βουλευτής κ. Ηλίας Βεζδρεβάνης, αναφορικά με το παραπάνω θέμα στα πλαίσια των αρμοδιοτήτων μας, σας πληροφορούμε ότι την ευθύνη αντιπυρικής προστασίας των δασών και των δασικών εκτάσεων σε επίπεδο νομού την έχει η οικεία Διεύθυνση Δασών, εν προκειμένω η Διεύθυνση Δασών Θεσπρωτίας, η οποία εξετάζει την σκοπιμότητα και την δυνατότητα εκτελέσεως προκατασταλτικών έργων στην περιοχή. Ιεραρχώντας τις ανάγκες και προτεραιότητες, λαμβάνοντας υπόψη και τις πιστώσεις που τελικά τίθενται στην διάθεσή της, ενεργεί ανάλο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με άλλα λόγια το Υπουργείο Εσωτερικών λέει ν’ απευθυνθούμε στο Υπουργείο Γεωργίας. Το Υπουργείο Γεωργίας λέει στην Διεύθυνση Δασών. Η Διεύθυνση Δασών όμως, ως γνωστόν, υπάγεται στην Νομαρχία Θεσπρωτίας, άρα στο Υπουργείο Εσωτερικών. Ποιός έχει αρμοδιότητα; Εγώ δε θεωρώ ικανοποιητικές και τις δύο απαντήσεις. Εκείνο το οποίο θα παρακαλούσα είναι -επειδή το θέμα είναι σοβαρό- να συντονιστούν και τα δύο Υπουργεία και να δώσουν μια απάντηση. Μπορούν να λύσουν το πρόβλημα ή δεν μπορ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Κύριε Πρόεδρε, θα ήθελα να αναφέρω στον αγαπητό συνάδελφο, ότι αυτή είναι η δομή. Δεν μπορεί να υπάρξει ο οποιοσδήποτε σχεδιασμός κεντρικά. Οι ανάγκες τοπικά θα αντιμετωπισθούν, θα ιεραρχηθούν και θα σχεδιασθούν από τις αρμόδιες υπηρεσίες. Εξ άλλου δεν είναι το μοναδικό πρόβλημα μέσα στο νομό που έχει να αντιμετωπίσει η Διεύθυνση Δασών της Θεσπρωτίας, υπάρχουν και άλ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ΛΙΑΣ ΒΕΖΔΡΕΒΑΝΗΣ: Όχι βέβα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Είναι υποχρεωμένη επομένως, να τα ιεραρχήσει, να βάλει προτεραιότητες και να εκτιμήσει αν πρέπει να παρέμβει ή όχι. Σίγουρα σεις έχετε μια εκτίμηση. Ενδεχομένως μπορεί να έχετε μια ευαισθησία στο στοιχείο του ότι υπάρχει οικολογική καλλιέργεια. Είναι μια πρωτοβουλία, η οποία πρέπει να χειροκροτείται πάντα, αλλά σε μια επαφή που είχαμε χθες με την αρμόδια Διεύθυνση Δασών τονίζει, ότι στην εν λόγω περιοχή, στην οποία μένουν πάρα πολύ λίγοι κάτοικοι -το ξέρετε καλύτερα από εμένα- υπάρχει επαρκές οδικό δίκτυ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ασική έκταση απαρτίζεται από αείφυλλα και πλατύφυλλα όπου ο κίνδυνος των πυρκαϊών μπορούμε να πούμε ότι περιορίζεται. Οι οικονομικές δραστηριότητες του δάσους στην εν λόγω περιοχή είναι τέτοιες και γίνονται με τέτοιους ρυθμούς που μέχρι σήμερα, όπως μας διαβεβαιώνει η αρμόδια υπηρεσία, δεν έχουν υπάρξει πυρκαϊ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λοιπόν, μια εκτίμηση και όσο και αν θέλουμε πολλές φορές να γινόμαστε ειδικοί πρέπει να σεβόμαστε τις εκτιμήσεις των αρμοδίων υπηρεσιών. Είναι επιστήμονες αυτοί, αγαπητέ συνάδελφε, οι οποίοι εκτιμούν και ξέρουν το πρόβλημα καλύτερα από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ιστεύω, ότι η απάντηση που πήρατε από το Υπουργείο μας ήταν επαρκέστατη. Δεν μπορεί να λυθούν περισσότερα πράγματα απ’ αυτά τα οποία αναφέρει η απάντηση. Νομίζω, ότι αν η Νομαρχία ή η δική σας παρέμβαση μέσα στο νομό είναι τέτοια που μπορεί να αναδείξει την προτεραιότητα αυτή σαν πρώτη και κυρίαρχη, τότε νομίζω, ότι θα περάσει και σε ένα σχεδιασμό της Νομαρχίας που υπάρχουν πιστώσεις και διατίθενται κεφάλαια για την αντιμετώπιση τέτοιου είδους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Εγώ δεν είπα πως είναι το μοναδικό θέμα στο νομό μου. Είναι ένα από τα εκατοντάδες θέματα. Ακόμη δεν είπα, ότι έχω κάποια ιδιαίτερη ευαισθησία γι’ αυτό το χωριό. Αν μάλιστα σας δώσω και τα εκλογικά αποτελέσματα θα δείτε, ότι σεις θα έπρεπε να ενδιαφέρεστε περισσότερο και λιγότερο εγώ. Ενδιαφέρομαι όμως, για ένα θέμα το οποίο είναι σοβαρό γι’ αυτό το χωριό στο οποίο κινδυνεύουν χιλιάδες ελαιόδενδρα παραγωγής αρίστης ποιότητος. Γι’ αυτό ακριβώς και η εμμονή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λεπτομέρεια, ότι οι υπηρεσίες σας είπαν αυτά, εγώ δεν θα έρθω να υποκαταστήσω τους ειδικούς επιστήμονες. Νομίζω όμως, ότι δεν είναι κανένα θέμα που ιδιαίτερα μπορεί να εξετασθεί μόνο επιστημονικά και όχι με την κοινή λογική την οποία διαθέτουμε. Και μετά από μια παρουσία 10 ετών στο δημόσιο βίο δεν μπορούμε να αγνοούμε αυτά τα πραγματάκια. Δεν πρόκειται, λοιπόν, για εξειδικευμένη γνώ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ννοια της καταθέσεως των ερωτήσεων για μένα -το έχω ξαναπεί στην Αίθουσα αυτή- δεν είναι σώνει και καλά να κριτικάρουμε την Κυβέρνηση. Είναι να της υποδείξουμε και λύσεις και να της κάνουμε προτάσεις. Πρότασή μου λοιπόν και παράκληση ταυτόχρονα, είναι να βρείτε τον τρόπο συντονισμού των υπηρεσιών. Φτιάξτε τουλάχιστον μια αντιπυρική ζώνη σ’ αυτή την περιοχή η οποία θα είναι πάρα πολύ χρήσιμη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Κύριε συνάδελφε, θεωρώ θετική την πρότασή σας στην αναζήτηση του προβλήματος. Τα όσα στοιχεία βάζετε είναι εμπλουτιστικά και σας διαβεβαιώ, ότι θα αναζητηθεί παραπέρα το πρόβλημα. Αλλά πρώτα και κύρια, θα ήθελα να σας βάλω και εγώ με τη σειρά μου έξω από τη δυνατότητα να μιλώ σαν ειδικός όταν μιλάτε για ελαιόδενδρα οικολογικά, απορώ πραγματικά πώς μπορεί να είναι προσπελάσιμες αυτές οι εκτάσεις από τους παραγωγούς. Πετάνε και φθάνουν στα ελαιόδενδ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ιστεύω, κατ’ αρχήν ότι υπάρχει οδικό δίκτυο προσπέλασης. Πως μπορούμε λοιπόν να μιλάμε για αντιπυρικές ζώνες μέσα σε ελαιόδενδρα; ΗΛΙΑΣ ΒΕΖΔΡΕΒΑΝΗΣ: Στο σύνολο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Για αντιπυρική ζώνη θα μιλήσουμε όταν στο σύνολο της περιοχής η υπηρεσία μιλά υπεύθυνα για πλατύφυλλα, αείφυλλα τα οποία εκτιμά; Με το οδικό δίκτυο που υπάρχει είναι προσπελάσιμες κάθε στιγμή οι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ελαιόδενδρα που επικαλείσθε συνεχώς δεν προβλέπ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Τον τόπο τον περπατώ κάθε εβδομάδα και τον ξέρω καλύτερα και από τις υπηρεσίε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 Ναι, αλλά πάλι εγώ επιμένω στο ότι μέσα στα ελαιόδενδρα δεν μπορούμε να κάνουμε αντιπυρικές ζώνες. Δεν είμαι ειδικός, αλλά απευθείας γεννιέται το ερώτημα. Επομένως, θέλω να πιστεύω ότι οι υπηρεσίες οι οποίες έδωσαν την απάντηση αμέσως για την περιοχή, έδειξαν ότι κατέχουν το πρόβλημα για τις ανάγκες της περιοχής, έδωσαν όλα εκείνα τα στοιχεία, τα οποία είναι εφησυχαστικά για εμ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έταρτη είναι η ερώτηση του συναδέλφου κ. Δ. Βουνάτσου "Σχετικά με τις πρόωρες Αγροτικές Συντάξεις". Διαγράφεται λόγω απουσίας του ερωτώντος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βδομη είναι η αναφορά της Κοινότητας Κλειτορίας, Νομού Αχαίας, που κατέθεσαν οι συνάδελφοι κύριοι Δ. Κατσικόπουλος και Ανδρέας Φούρας, με την οποία ζητεί την τοποθέτηση Κτηνιάτρου στην Κοινότητα". Διαγράφεται επίσης λόγω απουσίας των ερωτώντων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κληρώθηκε η συζήτηση των αναφορών και ερωτήσεων αρμοδιότητας Υπουργείου Γεωργί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υπ’ αριθμ. 104/30.6.94 επερώτηση των Βουλευτών κυρίων Ν. Παπαφιλίππου, Κ. Σημαιφορίδη, Χ. Παπαθανασίου, Α. Κρικέλλη και Κ. Κωνσταντινίδη, κατά των Υπουργών Εθνικής Οικονομίας, Εσωτερικών, ΠΕ.ΧΩ.ΔΕ., Βιομηχανίας - Ενέργειας και Τεχνολογίας και Γεωργίας, "Σχετικά με την περικοπή δαπανών από το δεύτερο πακέτο Ντελόρ επενδυτικών έργων που αφορούν τη Δυτική Μακεδο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ναστάσιος Κρικέλης, εκ των επερωτώντων, είναι παρών και καλείται στο Β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Κύριε Πρόεδρε, επειδή δεν ήρθαν οι άλλοι συνάδελφοί μου, δεν ξέρω εάν έχει αποφασισθεί κάποια αναβολή. Μήπως θα πρέπει να περιμένουμε λίγο, για τη Δυτική Μακεδονία; Δεν βλέπω ούτε τον κ.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υνάδελφε, το Προεδρείο δεν έχει καμία ενημέρωση. Ο αρμόδιος αναπληρωτής Υπουργός Εθνικής Οικονομίας είναι παρών. Αν επρόκειτο να υπάρξει αίτημα αναβολής, προφανώς θα είχε ειδοποιηθεί ο αρμόδιος Υπουργός. Ούτε το Προεδρείο έχει ειδοποιηθεί. Υποθέτω, ότι επειδή η συζήτηση των ερωτήσεων ολοκληρώθηκε σε σύντομο χρόνο, ίσως οι επερωτώντες μαζί σας συνάδελφοι να μην έχουν φθάσει εγκαίρως στην Αίθουσα. Γι’ αυτό θα διακόψουμε για 5 λεπτά να προσέλθουν. Αν δεν προσέλθουν και θέλετε να λάβετε το λόγο εσείς, έχει καλώς, άλλως θα διαγραφεί η επερώτ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κόπτουμε γι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ΚΟ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Ε Τ Α Τ Η Δ Ι Α Κ Ο Π 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Επαναλαμβάνεται η διακοπείσα συνεδρί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κοινωθείσα επερώτηση θα αναπτυχθεί από τους συναδέλφους κ. Ν. Παπαφιλίππου, ο οποίος θα μιλήσει για 20 λεπτά και θα δευτερολογήσει για 10 και τους συναδέλφους κυρίους Α. Κρικέλλη στη θέση των κυρίων Κ. Σημαιοφορίδη και Χ. Παπαθανασίου, που θα μιλήσουν για 5 λεπτά και θα δευτερολογήσουν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οινοβουλευτικός Εκπρόσωπος της Νέας Δημοκρατίας κ. Σουφλιάς παρευρίσκεται καθώς και ο Αναπληρωτής Υπουργός Εθνικής Οικονομίας κ. Ρωμαί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φιλίππ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Κύριε Πρόεδρε, κύριοι συνάδελφοι, η περιφέρεια Δ. Μακεδονίας είναι παραμεθόριος περιοχή κατ’ εξοχήν ορεινή και απομονωμένη από τις άλλες περιοχές της Χώρας μας λόγω των μεγάλων ορεινών όγκων που παρεμβάλλονται και των ελλιπών και μη συγχρόνων συγκοινωνιακών δικτύ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ολουθώντας την πορεία και την εξέλιξη των τεσσάρων νομών της Δ. Μακεδονίας δηλαδή του Ν. Κοζάνης, Φλώρινας, Καστοριάς και Γρεβενών, εντοπίζεται με σαφήνεια, συγκριτικά βέβαια με τις άλλες περιοχές της Χώρας, το πόσο προβληματική είναι η περιοχή και πόσο μεγάλη η αδικία που έγινε από την άνιση μεταχείριση ως προς τα διατεθέντα κατά το παρελθόν κρατικά κονδ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δεν υπήρχε ο κλάδος των γουνοποιών που πράγματι σε ορισμένες περιόδους στο παρελθόν έφερε πόρους στην περιοχή και βέβαια ο υπόγειος πλούτος, κυρίως με τους λιγνίτες Κοζάνης, Πτολεμαίδος, Αμυνταίου και Φλώρινας, η μείωση του πληθυσμού θα ήταν πολύ μεγαλύτερη από αυτή που παρατηρήθηκε κατά την τελευταία πεντηκονταετία. Παρά τη δραστηριότητα που υπάρχει λόγω της κρατικής βιομηχανίας, στο λεκανοπέδιο Κοζάνης, Πτολεμαίδος, Αμυνταίου, αλλά και της καταβαλλόμενης προσπάθειας από τους γουνοποιούς, λίγα μόνο στοιχεία αρκούν για να πείσουν και τον πλέον δύσπιστο ως προς το τι συγκριτικά γίνεται στην Δυτική Μακεδο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όσφατη περίοδο 88-91 στην περιοχή αυτή δόθηκαν από τις δημόσιες επενδύσεις και τις επενδύσεις των ΔΕΚΟ 85 δισ. ενώ για ολόκληρη την Χώρα το ποσό αυτό ανήλθε σε 2,5 τρισ. Δηλαδή, το μερίδιο της περιφέρειας ήταν σε ποσοστό μόλις 3,45% του συνόλου, που είναι πάρα πολύ χαμηλό σε σχέση με τις άλλες περιφέρειες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ανοίξουμε λίγο περισσότερο αυτή την χρονική περίοδο, δηλαδή από το 1988 μέχρι και το 1993 -και πρέπει να είμαστε ειλικρινείς σε ορισμένα θέματα- θα δούμε ότι η δυτική Μακεδονία παίρνει μόνο το 2,8% των προγραμμάτων του κεντρικού πλαισίου στήριξης που επίσης είναι ποσοστό πολύ μικ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ημειώσω, ότι στις επενδύσεις συμπεριλαμβάνονται και αυτές που έγιναν από το κράτος, δηλαδή οι επενδύσεις της ΔΕΗ, οι επενδύσεις της ΕΤΒΑ που αποτελούν το 51% του συνολικού ποσού του προγράμματος δημοσίων επενδύσεων για την δυτική Μακεδο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ό πλευράς τώρα ιδιωτικών επενδύσεων, δηλαδή με την εφαρμογή των νόμων 1262 και 1892/90, μπορώ να σας αναφέρω ότι μέχρι το τέλος του 1991 στην περιφέρεια δυτικής Μακεδονίας επενδύθηκε μόνο το 1,87% του συνόλου των ιδιωτικών επενδύσεων ολοκλήρου της χώρας. Και αντιλαμβάνεσθε για ποιο λόγο γίνεται αυτό το πράγμα. Αντιλαμβάνεσθε ότι δεν έχουν θεσπισθεί κίνητρα για να προσελκύσουν ιδιώτες επενδυτ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θυμώ, επίσης, να επισημάνω με έμφαση και να αναλύσω το γεγονός, ότι το μεγαλύτερο τμήμα των, συγκριτικά με άλλες περιοχές, μικρών αυτών επενδύσεων, αναφέρεται σε κρατική οικονομική υποδομή, κυρίως ενεργειακή αλλά και βιομηχανική και όχι σε επενδύσεις με κύριο στόχο την ανάπτυξη της τοπ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ονοδιάστατη αυτή υποδομή με την εκμετάλλευση του υπογείου πλούτου της περιοχής για παραγωγή ενέργειας και αζωτούχων λιπασμάτων από λιγνίτες, αμιάντου και χρωμίτη για εξαγωγή, βεβαίως ωφέλησε τον Ελληνικό Λαό, αλλά δε δημιούργησε υποδομή για σίγουρη και μακροχρόνια ανάπτυξη της περιοχής. Μετά την έξαρση που δημιούργησε η κατασκευή και λειτουργία των ορυχείων και των εργοστασίων παραγωγής ηλεκτρικής ενέργειας και των άλλων κρατικών βιομηχανιών, κατά την οποία έγιναν σημαντικές μετατοπίσεις πληθυσμού από την γεωργία προς την βιομηχανία, με την υπερσυγκέντρωση στις πόλεις χωρίς να έχουν υποδομή όμως, δηλαδή χωρίς οι πόλεις να αντέχουν. Πολλαπλασιάσθηκε κατ’ ουσία η κίνηση στους δρόμους οι οποίοι δεν άντεχαν μεγάλη κυκλοφορία, μια που τους υπερφορτώσαμε λόγω της κατασκευής και λειτουργίας αυτών των κρατικών μονάδων. Βεβαίως ήρθαν και όλα τα συνεπακόλουθα προβλήματα στην τοπική κοινωνία εξ αυτού του συγκεκριμένου λόγου. Μετά όμως άρχισε η φθίνουσα πορεία με τα μεγάλα προβλήματα της ρύπανσης του περιβάλλοντος, της σταδιακής αποβιομηχάνισης, με απολύσεις εργαζομένων, της έντονης ανεργίας κ.λπ. Έτσι η περιοχή αυτή με την τόσο μεγάλη προσφορά της στο πανελλήνιο, εγκαταλείφθηκε με πάρα πολλά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συμβαίνει σήμερα στη βιομηχανική περιοχή της Δυτικής Μακεδονίας, κυρίως στον άξονα Κοζάνης - Πτολεμαίδας - Αμυνταίου.</w:t>
      </w:r>
    </w:p>
    <w:p>
      <w:pPr>
        <w:pStyle w:val="Style15"/>
        <w:rPr/>
      </w:pPr>
      <w:r>
        <w:rPr>
          <w:rFonts w:eastAsia="Arial" w:cs="Arial" w:ascii="Arial" w:hAnsi="Arial"/>
          <w:sz w:val="24"/>
          <w:szCs w:val="24"/>
        </w:rPr>
        <w:t xml:space="preserve"> </w:t>
      </w:r>
      <w:r>
        <w:rPr>
          <w:rFonts w:cs="Arial" w:ascii="Arial" w:hAnsi="Arial"/>
          <w:sz w:val="24"/>
          <w:szCs w:val="24"/>
        </w:rPr>
        <w:t>Σχετικά με τα προβλήματα αυτά και τις εξ αυτών επιπτώσεις, σας διαβάζω τι είπαν πρόσφατα Υπουργοί της σημερινής Κυβέρνησης. Ο κ. Λαλιώτης στην Κύρωση της Σύμβασης Πλαισίου των Ηνωμένων Εθνών για τις κλιματικές μεταβολές, στις 30.3.94, αναφέρει τι πρέπει να γίνει στην περιοχή αυτή, μια που με τη θέσπιση και την αποδοχή από τη Χώρα μας, μέσα στα πλαίσια της Ευρωπαϊκής Ένωσης, του περιβόητου φόρου διοξειδίου του άνθρακος αρχίζει η επίπτωση να είναι σημαντική στην παραγωγή της ενέργειας, κυρίως από τα στερεά καύσιμα. Λέει, λοιπόν, ο Υπουργός ΠΕ.ΧΩ.Δ.Ε. κ. Λαλιώτης "γι’ αυτό πρέπει να δούμε, να σκεφτούμε και να αναλογιστούμε και την μεταλιγνιτική εποχή σε όλες εκείνες τις περιοχές, σε όλους εκείνους τους νομούς που σήμερα μπορεί να θεωρούνται ανεπτυγμένοι. Γι’ αυτόν το λόγο πρέπει να συζητήσουμε πάρα πολλά θέματα, γιατί από τώρα πρέπει να γίνει η προσαρμογή αυτών των περιοχών, αυτών των κοινωνιών, αυτών των νομών για τη λεγόμενη μεταλιγνιτική εποχή. Δηλαδή θα πρέπει να υπάρξουν εναλλακτικά προ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άχτας Υφυπουργός Βιομηχανίας μέχρι πρότινος σε μία επίκαιρη ερώτηση για τις εκλύσεις ρύπων προς την ατμόσφαιρα από τη λειτουργία των εργοστασίων αναφέρει τα εξής: "Πράγματι, κύριε συνάδελφε, πρόκειται για ένα πάρα πολύ μεγάλο και σοβαρό θέμα, όπως γνωρίζουμε όλοι μας". Και συνεχίζει παρακάτω "Νομίζουμε ότι θα μπορέσουμε, ουσιαστικά, με στόχο και γνώμονα τη δυνατότητα να συμπλεύσει η ανάγκη για ζωή και από τις δύο πλευρές, δηλαδή και της ανάπτυξης και της προστασίας του περιβάλλοντος, να δώσουμε λύσεις στα προβλήματα που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αποδέχεται η Κυβέρνηση δια των δύο Υπουργών που σας προανέφερα το μείζον πρόβλημα που υπάρχει και το πρόβλημα που επίκειται και θα έρθει στην περιοχή σε μια μεταλιγνιτική περίοδο που θα απογυμνώσει την περιοχή και θα φέρει πάρα πολλά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άλλο μέρος της Δυτικής Μακεδονίας η Καστοριά και η Σιάτιστα πέρασε περιόδους ανάπτυξης με τη γουνοποιία, η οποία σημαντικά βοήθησε την εθνική μας οικονομία με την εισαγωγή πολύτιμου συναλλάγματος. Πρόκειται για τον καθαρά ιδιωτικό τομέα της γουνοποιίας. Δυστυχώς, όμως, διεθνείς συγκυρίες οδήγησαν και τον κλάδο αυτό σε δεκαετή και πλέον κρίση, μέχρι σήμερα τουλάχιστον, με πολλαπλά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όλοιπο τμήμα του πληθυσμού της Δυτικής Μακεδονίας διάσπαρτο σε πόλεις και κυρίως ορεινά χωριά με πολύ χαμηλό αγροτικό ή κτηνοτροφικό εισόδημα φθίνει συνεχώς από μεταναστεύσεις προς το εξωτερικό και το εσ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οφείλω να επισημάνω, κύριε Πρόεδρε και κύριοι συνάδελφοι, του μεγάλους εθνικούς κινδύνους από την ερήμωση των χωριών μας στην παραμεθόρια αυτή περιοχή. Είναι σε όλους μας γνωστά -περιττεύει να τα αναφέρω- τα προβλήματα που έχουμε, τόσο με την Αλβανία, όσο και με την Δημοκρατία των Σκοπίων. Με βάση, λοιπόν, όλα αυτά και την πραγματική εθνική προσφορά του λαού της Δυτικής Μακεδονίας με τους μεγάλους αγώνες και τις τεράστιες θυσίες κατά το παρελθόν, αλλά και το ρόλο που καλείται να διαδραματίσει προσεχώς αυτός ο πληθυσμός και αυτή η περιοχή είναι επιβεβλημένη, κύριε Υπουργέ, μία ταχεία ανάπτυξη της Δυτικής Μακεδονίας με εφαρμογή ειδικού αναπτυξιακού προγράμματος ομοίου με αυτό τη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ικονομική ανάπτυξη της Χώρας μας σχετίζεται άμεσα με τις εμπορικές και επιχειρησιακές δραστηριότητες του πληθυσμού των παραμεθορίων περιοχών μας προς τις γειτονικές Βαλκανικές χώρες. Αυτός ο πληθυσμός, αυτοί οι συμπατριώτες μας πρέπει γρήγορα να στηριχθούν, για να μπορέσουν μέσα από μία άρτια υποδομή της περιοχής να παίξουν το ρόλο που τους ζητάει και πάλι η Πατρ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ιαίτερα η Δυτική Μακεδονία αποτελεί ειδική περίπτωση διασυνοριακής συνεργασίας σε πολλούς τομείς με τις παραμεθόριες περιοχές της Αλβανίας και του κράτους των Σκοπίων και αν θέλετε με τα γειτονικά κράτη των Βαλκανίων και της Ανατολικής Ευρώπης. Το μόνο που χρειάζεται είναι ν’ αντιληφθούν γρήγορα αυτοί οι γείτονές μας ότι το συμφέρον τους -και θα έλεγα η μοναδική δυνατότητα επιβίωσης και ανάπτυξής τους- είναι να ρίξουν πολύ νερό στο κρασί τους και να συνεργαστούν ειλικρινά με την Ελλάδα, εμπεδώνοντας την αμοιβαία εμπιστοσύνη μεταξύ των κρατών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ώρα μας βέβαια από την άλλη μεριά πρέπει να προετοιμαστεί και να είναι έτοιμη γι’ αυτό το εγχείρημα. Έναντι αυτής της μοναδικής πρόκλησης αλλά και του εθνικού χρέους προς τη Δυτική Μακεδονία, η Κυβέρνηση άτολμη ν’ αντιμετωπίσει δυναμικά και ουσιαστικά το πρόβλημα, παραβλέποντας ακόμα και τα ίδια τα συμφέροντα του Κράτους, όπως θα εξηγήσω παρακάτω, προτείνει ένα μίζερο πρόγραμμα για το δεύτερο πακέτο Ντελόρ μη δυνάμενο ν’ αντιμετωπίσει ακόμα και μερικώς τα προβλήματα που δημιούργησε αυτό το ίδιο το Κράτος με τις κρατικές βιομηχανίες που σας προανέφερα, όσον αφορά το περιβάλλον, την υποδομή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στη γενική πρόταση της Κυβέρνησης, έτσι όπως μας δόθηκε στην περιφέρειά μας τους περασμένους μήνες και ιδιαίτερα στους ανθρώπινους πόρους με βάση το μείζον πρόβλημα της αποβιομηχάνισης και της έντονης ανεργίας. Το Κράτος, κύριοι συνάδελφοι, βεβαίως κέρδισε και κερδίζει με την αποβιομηχάνιση της περιοχής, όπως είναι γνωστό αυτό αυτές τις βιομηχανίες απελύθησαν πάνω από 1000 άτομα μόνο από την ΑΕΒΑΛ και συνολικά πάνω από 1500 άτομα στην περιοχή μας. Αυτό διότι οι βιομηχανίες αυτές με την παλαιά τεχνολογία ξεπεράστηκαν. Έπρεπε να μπουν σ’ ένα πρόγραμμα εξυγίανσης, όπερ και εγένετο και σωστά εγένετο. Και βεβαίως ωφελήθηκε η οικονομία μας. Αλλά εκείνο που χρειάζεται να γίνει και οφείλει το Κράτος να κάνει, είναι να στηρίξει την οικονομία της περιοχής, να έρθει αρωγός. Και δεν είναι δυνατόν να μειώνουμε τους ανθρώπινους πόρους απ’ αυτό το κονδύλιο που είχε προτείνει η Νέα Δημοκρατία και τώρα περικόπτεται και μάλιστα σε σημαντικό ποσο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έχουμε το ειδικό αναπτυξιακό πρόγραμμα αυτοδιοίκησης ΕΑΠΤΑ 2 που έχει άμεση σχέση με τα έντονα και πολύ μεγάλα προβλήματα των δήμων και των κοινοτήτων στις παραμεθόριες περιοχές που σας προανέφερα. Και εκεί υπάρχει σημαντική μείωση έναντι της πρότασης της αρχικής της Νέας Δημοκρατίας σχετικά με το δεύτερο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στη γεωργία που επηρεάζει τα μεγάλα προβλήματα των γεωργών μας, που έχουν μικρό εισόδημα, μια και έχουμε κυρίως ορεινές και άγον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επισημάνω επιγραμματικά το περιβάλλον με τα τεράστια προβλήματα που δημιουργήθηκαν από τις κρατικές βιομηχανίες και από την έλλειψη υποδομής σε αποχετεύσεις, σε βιολογικό καθαρισμό. Δείτε το τεράστιο πρόβλημα που υπάρχει με τη Λίμνη της Καστοριάς, επειδή όλα τα απόβλητα πήγαιναν μέσα στη Λίμνη και δημιουργήθηκε αυτό το τεράστιο πρόβλημα, που ακόμα η Πολιτεία δεν μπόρεσε να επιδιορθ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επισημαίνω κύριοι συνάδελφοι, ότι ενόσω θα περίμενε κανείς αύξηση των κονδυλίων κυρίως για τα έργα στους τομείς αυτούς -μια που τον Ιούλιο του ‘ 93 έγινε αναδιάρθρωση των κανονισμών των διαρθρωτικών ταμείων με κατεύθυνση την προστασία του περιβάλλοντος και βεβαίως την προστασία του ανθρώπου- παρατηρούμε σημαντική μείωση με συνέπεια να ζημιώνεται σημαντικά ο λαός και η περιοχή της Δυτικής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λυτικά και συγκεκριμένα θ’ αναφερθώ στο τι έγινε με την πρόταση της Κυβέρνησης για το δεύτερο πακέτο Ντελόρ που αφορά τη Δυτική Μακεδονία. Η Κυβέρνηση του ΠΑΣΟΚ πρώτα απ’ όλα μείωσε σημαντικά το ποσοστό του περιφερειακού σκέλους του συνολικού προϋπολογισμού του ΣΠΑ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νώ στο πρόγραμμα της Νέας Δημοκρατίας που συνετάγη με βάση την εγκύκλιο του ΥΠΕΘΟ της 26.10.92 το 40% του συνολικού προϋπολογισμού πήγαινε στο περιφερειακό σκέλος, η Κυβέρνηση με το πρόγραμμά της που συντάχθηκε σύμφωνα με δεύτερη εγκύκλιο του ΥΠΕΘΟ στις 7.2.94 προβλέπει μόλις το 28%. Δηλαδή έχουμε μία μείωση κατά 12% του ποσοστού που πάει στο περιφερειακό σκέλος. </w:t>
      </w:r>
    </w:p>
    <w:p>
      <w:pPr>
        <w:pStyle w:val="Style15"/>
        <w:rPr/>
      </w:pPr>
      <w:r>
        <w:rPr>
          <w:rFonts w:eastAsia="Arial" w:cs="Arial" w:ascii="Arial" w:hAnsi="Arial"/>
          <w:sz w:val="24"/>
          <w:szCs w:val="24"/>
        </w:rPr>
        <w:t xml:space="preserve"> </w:t>
      </w:r>
      <w:r>
        <w:rPr>
          <w:rFonts w:cs="Arial" w:ascii="Arial" w:hAnsi="Arial"/>
          <w:sz w:val="24"/>
          <w:szCs w:val="24"/>
        </w:rPr>
        <w:t>Ανάλυση των ανωτέρω ποσοστών αποτελεί ένα παράδειγμα που θα σας αναφέρω, σύμφωνα με τα στοιχεία που μας δόθηκαν στις 3.3.94 σε σύσκεψη στην Κοζάνη για το ΠΕΠ Δυτικής Μακεδονίας 1994-1999. Ο συνολικός προϋπολογισμός του ΣΠΑ ολοκλήρου της Χώρας είναι 6.994 τρισ. δραχμές. Αυτό αναλύεται ως εξής: Εθνικό σκέλος 4,35 τρισ. δραχμές, ποσοστό 62,69%. Περιφερειακό σκέλος 1,68 τρισ. δραχμές, 24,8% και τρίτον Ταμείο Συνοχής 0,9 τρισ. δραχμές, ποσοστό 13,08%. Αν τώρα αφαιρέσουμε το Ταμείο Συνοχής από το συνολικό προϋπολογισμό του ΣΠΑ, γιατί αφορά κυρίως έργα που θα έπρεπε να ολοκληρωθούν σε χρονικό διάστημα 2 ετών και όχι σε 5 χρόνια που έχουμε την αντίστοιχη περίοδο για το δεύτερο πακέτο Ντελόρ, τότε έχουμε στο εθνικό σκέλος 4,35 τρισ. δραχμές, ποσοστό 72,8%, περιφερειακό σκέλος 1,68 τρισ., ποσοστό 27,92%. Αντιλαμβάνεσθε ότι και στις δύο περιπτώσεις αυτό το οποίο δίδεται στην περιφέρεια είναι κατά πολύ μικρότερο από εκείνο το οποίο είχε προτείνει η Παράταξη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λαμβάνοντας υπόψη τις εγκυκλίους του ΥΠΕΘΟ, το ποσόν των χρημάτων για κατανομή και τα αναλογούντα ποσοστά προκύπτουν τα εξής για το Περιφερειακό Επιχειρησιακό Πρόγραμμα Δυτικής Μακεδονίας: Σύμφωνα με την πρόταση της Νέας Δημοκρατίας 6,039 τρισ. επί 40% που προανέφερα, επί 4,86% είναι το ποσοστό που αναλογεί στην περιφέρεια της Δυτικής Μακεδονίας και έχουμε 117,328 δισ. δραχμές. Και αυτό, κύριε Υπουργέ, υποβλήθηκε με τις 4 γνωστές λίστες για έργα κατά προτεραιότητα. Ανεξάρτητα, αν το σύνολο του ποσού αυτού ήταν πολύ μεγαλύτερο, εμείς αναφερόμαστε στα 117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πρόταση του ΠΑ.ΣΟ.Κ. 6,039 επί 27,92 επί 4,86 που είναι ο συντελεστής έχουμε 82 δισ. Συνεπώς βλέπουμε ότι όχι μόνο δεν ενισχύονται τα κονδύλια αλλά χάνονται για την περιφέρεια Δυτικής Μακεδονίας 35,398 δισ. δραχμές. Το περιφερειακό λοιπόν σκέλος του ΣΠΑ Δυτικής Μακεδονίας συρρικνώθηκε κατά 35 δισ. δραχμές και έφθασε τα 82 δισ. με τιμή ECU 1992. Αυτό φαίνεται από το συνημμένο χρηματοδοτικό πίνακα Κοινοτικού Πλαισίου Στήριξης που θα καταθέσω για τα Πρακτικά. Τον έχετε καταθέσει εσείς, κύριε Υπουργέ, αυτόν τον πίνακα στις 16.6.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Ν. Παπαφιλίππου καταθέτει για τα Πρακτικά τον προαναφερθέντα χρηματοδοτικό πίνακα ο οποίος βρίσκε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ην αρχή είχε δοθεί ένας άλλος πίνακας τον Απρίλιο του 1994 με τα 82 δισ. Ο τελευταίος που κατατέθηκε αναφέρεται σε 76 δισ. Δηλαδή έχουμε και περαιτέρω μείωση κατά 5,197 δισ.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ΕΑΠΤΑ-2, ενώ στο Κρατικό Πλαίσιο η Νέα Δημοκρατία είχε 267 δισ. εσείς μειώνετε το ποσό σε 202,3 δισ. για ολόκληρη τη Χώρα. Και δεν αρκεί μόνο αυτό. Έρχεσθε με δύο μέτρα το 8 και το 9 και με μία εγκύκλιο του Υπουργείου Εσωτερικών για την ενίσχυση της λειτουργίας των νέων θεσμών και μειώνετε περαιτέρω κατά 10% το ποσοστό του προγράμματος που παρακρατείται για συντονισμό και κατά 3% το ποσοστό για τις οριζόντιες παρεμβ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ην Δυτική Μακεδονία, κύριε Υπουργέ, ενόσω έπρεπε εμείς να έχουμε κάπου 14 δισ., καταλήγουμε σε 8,6 δισ. για το ΕΑΠ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γίνεται για τους ανθρώπινους πόρους. Από 18,29% πάμε σε 14,63% σε επίπεδο περιφέρ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γεωργία μας, η Νέα Δημοκρατία προτείνει 34,27% σε επίπεδο περιφέρειας που το μειώνετε εσείς σε 28,78%. Το ίδιο γίνεται και στο περιβάλλον. Κύριε Υπουργέ, ακούστε κάτι πάρα πολύ σημαντικό: Εν όσο εμφανίζεται στο περιβάλλον να υπάρχει ποσοστό 14,7% του Κεντρικού Κοινοτικού Πλαισίου Στήριξης, στην περιφέρεια της Δυτικής Μακεδονίας, το ποσοστό αυτό εμφανίζεται κατά 8,39 μονάδες χαμηλ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Παπαφιλίππου, ολοκληρώστε σας παρακαλώ. Τα λέτε στη δευτερολογ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Μετά απ’ όλα αυτά, κύριε Υπουργέ, και μετά από τη γενικότερη κατεύθυνση, όσον αφορά την κατανομή του περιφερειακού σκέλους αυτών των χρημάτων του δευτέρου πακέτου Ντελόρ, η οποία πρέπει να γίνει βάση τη ντιρεκτίβα και τη βούληση της Κοινότητος την οποία εσείς καταστρατηγείτε. Αυτή λέει το εξής, ότι εσείς πρέπει να κατανέμετε το ποσό αυτό για ανάπτυξη και συνεργασία των παραμεθορίων περιοχών, για ανθρώπινο δυναμικό, για αγροτική ανάπτυξη, για βιομηχανικές μεταλλαγές, εσείς δεν κάνετε τίποτα από όλα αυτά, αλλά εξισώνετε την παραμεθόρια αυτή περιοχή της Δυτικής Μακεδονίας, την τόσο ευαίσθητη με μία οποιαδήποτε άλλη περιοχή, η οποία δεν έχει καμία σχέση με τους στόχους του προγράμματος. Από εκεί και πέρα καταδικάζετε την περιοχή της Δυτικής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κύριε Υπουργέ, σας καλώ να ανασκευάσετε, να διορθώσετε το πρόγραμμα το δικό σας, όσον αφορά τη Δυτική Μακεδονία, να μπούμε σε ένα ειδικό αναπτυξιακό πρόγραμμα ανάλογο με αυτό της Θράκης και να δούμε όλοι μας το συμφέρον του Κράτου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Κύριοι συνάδελφοι, έχω την τιμή να ανακοινώσω στο Σώ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Υπουργοί Περιβάλλοντος, Χωροταξίας, και Δημοσίων Έργων, Προεδρίας της Κυβέρνησης, Εσωτερικών, Οικονομικών, Δικαιοσύνης, Εμπορικής Ναυτιλίας και Δημόσιας Τάξης, κατέθεσαν σχέδιο νόμου: "Πολεοδόμηση περιοχών δεύτερης κατοικίας σε Ζώνες Οικιστικού Ελέγχου, προστασία φυσικού και δομημένου περιβάλλοντος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Βουλευτές κύριοι Χρήστος Κηπουρός και Δημήτριος Βουνάτσος κατέθεσαν πρόταση νόμου: "Περί τρόπου αξιολόγησης και προαγωγής των μαθητών μειονοτικών σχολ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ονται στις αρμόδιες διαρκείς επιτροπ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εύτερος επερωτών, κ. Παπαθανασίου, Βουλευτής Φλωρί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ΠΑΠΑΘΑΝΑΣΙΟΥ: Κύριε Πρόεδρε, κύριε Υπουργέ, όπως και εσείς ακούσατε τώρα, εμείς το γνωρίζουμε, υπάρχει πρόβλημα ανάπτυξης της Δυτικής Μακεδονίας και μάλιστα πρόβλημα υπαρκτό και πολύ έντονο. Τη στιγμή, κύριε Υπουργέ, που όλοι μιλούν για την αναγκαιότητα της οικονομικής θωράκισης της περιφέρειας και ιδιαίτερα των ακριτικών περιοχών, όπως και ο νομός ο δικός μου, ο Νομός Φλωρίνης, που αποτελεί και το βαρόμετρο ανάπτυξης της Δυτικής Μακεδονίας, η Πολιτεία κάνει ό,τι μπορεί, για να μπλοκάρει αυτήν τη ζητούμενη οικονομική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βέβαια, κύριε Υπουργέ και κύριοι συνάδελφοι, δεν έγκειται μόνο στην οικονομική του διάσταση, αλλά έχει και εθνική διάσταση. Δεν θα το αναλύσω όμως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ύ περισσότερο εντείνεται το πρόβλημα με τη δική σας οικονομική απραξία, σε συνδυασμό με τις συνεχιζόμενες επιπτώσεις από το κλείσιμο των συνόρων μας με το κρατίδιο των Σκοπίων, που επιδεινώνουν καθημερινά την οικονομία της Δυτικής Μακεδονίας και κύρια του Νομού Φλωρί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αφυπνισθεί επιτέλους, κύριε Υπουργέ, ο κρατικός και ο τραπεζικός μηχανισμός. Παραμεθόριος περιοχή δεν είναι μόνο η Θράκη, παραμεθόριος περιοχή είναι και η Δυτική Μακεδονία, παραμεθόριος περιοχή είναι και ο Νομός Φλωρίνης. Τα ίδια προβλήματα που υπάρχουν σήμερα στη Θράκη είναι ορατά και στη Δυτική Μακεδονία. Και είπα προηγούμενα, ότι δεν είναι του παρόντος να αναπτύξω αυτά τ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μικρό παράδειγμα είδαμε στις τελευταίες ευρωεκλογές. Ας τα προλάβουμε. Ειδικότερα στο Νομό μου, τη Φλώρινα, χαρακτηριστικά η ανεργία τρέχει στο 40%, οι επενδύσεις είναι ανύπαρκτες. Εγκαταλείπεται η γεωργία, εγκαταλείπεται η κτηνοτροφία. Ο χειμερινός τουρισμός, αν και η περιοχή προσφέρεται για πολύ μεγάλη ανάπτυξη, ουσιαστικά είναι ανύπαρκτος. Άξονες στρατηγικής ανάπτυξης της Δυτικής Μακεδονίας έχουν πολλές φορές και κατά καιρούς ειπωθεί από τη 10ετία του 1980 και εντεύθεν. Εκείνο, όμως, που ποτέ δεν έγινε, είναι ένα ολοκληρωμένο επενδυτικό πρόγραμμα, που θα σκιαγραφούσε τη φυσιογνωμία της Δυτικής Μακεδονίας για τις 10ετίες που έρχ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πρωτογενή τομέα σήμερα, χαρακτηριστικά ένα παράδειγμα, στο νομό μου εκκρεμούν για εκτέλεση 27 αναδασμοί. Κάθε αναδασμός χρειάζεται τρεις υπαλλήλους. Και όπως μαθηματικά συνάγεται, με το υπάρχον προσωπικό, που είναι στελεχωμένες σήμερα οι υπηρεσίες, στο νομό μου πάλι, το οποίο ασχολείται όλη την περίοδο με αναδασμό, βγαίνει ένας αναδασμός το χρόνο. Δηλαδή, χρειάζονται 27 χρόνια για να διανεμηθούν οριστικά τίτλοι ιδιοκτησίας. Άντε μετά να μιλήσουμε για ανάπτυξη της γεωργίας και για μεγάλα ή μικρά φράγματα. Προτείνεται, λοιπόν, στελέχωση των υπηρεσιών με δυναμ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 ένα παράδειγμα στο δευτερογενή τομέα, κύριε Υπουργέ. Πραγματικό χρυσωρυχείο είναι η Δυτική Μακεδονία -και πρέπει να το γνωρίζετε- και κύρια ο νομός μου: Χαλαζιακές κροκάλες, άμμος, γρανίτες, μάρμαρα, ξυνά νερά, διοξείδιο του άνθρακα, φυσικό αέριο, εξ αιτίας του πλούσιου υπεδάφους από λιγνίτη, τεράστια αποθέματα από βωξίτη που προσφέρονται για βιομηχανίες πυρίμαχων υλικών.</w:t>
      </w:r>
    </w:p>
    <w:p>
      <w:pPr>
        <w:pStyle w:val="Style15"/>
        <w:rPr/>
      </w:pPr>
      <w:r>
        <w:rPr>
          <w:rFonts w:eastAsia="Arial" w:cs="Arial" w:ascii="Arial" w:hAnsi="Arial"/>
          <w:sz w:val="24"/>
          <w:szCs w:val="24"/>
        </w:rPr>
        <w:t xml:space="preserve"> </w:t>
      </w:r>
      <w:r>
        <w:rPr>
          <w:rFonts w:cs="Arial" w:ascii="Arial" w:hAnsi="Arial"/>
          <w:sz w:val="24"/>
          <w:szCs w:val="24"/>
        </w:rPr>
        <w:t xml:space="preserve">Κύριε Πρόεδρε και κύριε Υπουργέ, η αναπτυξιακή πολιτική σημαίνει και σηματοδοτεί τη διαδικασία της εξόδου από την απομόνωση και τον παραγκωνισμό. Σημαίνει και την αναβάθμιση της ζωής και σημαίνει και δυναμική προώθηση της ιδιωτικής πρωτοβουλίας, μιας ιδιωτικής όμως πρωτοβουλίας που χρειάζεται κίνητρα, ειδικά αναπτυξιακά κίνητρα, τα οποία τα γνωρίζετε. Παράδειγμα, στη Θράκη 12%, στη Δυτική Μακεδονία 1% επιδότηση στο σύνολο των εξόδων στα εργατικ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άτι άλλο: Η Δυτική Μακεδονία, η παραμεθόρια αυτή έκταση, χαρακτηρίζεται και από άλλα ιδιαίτερα μειονεκτήματα, τα οποία πρέπει να λάβετε πολύ σοβαρά υπόψη σε σχέση με άλλες περιοχές της Χώρας, όπως μακρύς και βαρύς χειμώνας, επιτείνουν το πρόβλημα, το κάνουν εντονότερο και τονίζουν πολύ περισσότερο την αδιαφορία της Πολιτείας. Γι’ αυτό και η υπογεννητικότητα, γι’ αυτό και η εσωτερική μετανάστευση, γι’ αυτό και η εξωτερική μετανάσ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θει η ώρα, κύριε Υπουργέ, που, αν πράγματι δεν ληφθούν ουσιαστικά μέτρα, πέρα από τα μακροπρόθεσμα και μεσοπρόθεσμα- γιατί πράγματι περικόπτετε δαπάνες από το Β’ πακέτο Ντελόρ- θα στοιχίσει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να σας ρωτήσω, τι γίνεται με το εργοστάσιο της ΔΕΗ της Αχλάδας. Θα γίνει ή δε θα γίνει; Χρειάζεται μί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τρίτος επερωτών Βουλευτής, ο κ. Κρικέλης, Βουλευτής Γρεβενώ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ΚΡΙΚΕΛΗΣ: Κύριε Πρόεδρε και κύριε Υπουργέ, επειδή πράγματι ο χρόνος είναι λίγος, θα μπω απ’ ευθείας στο Νομό Γρεβενών. Ο Νομός Γρεβενών μπορεί τυπικά να μη συνορεύει με άλλο κράτος, ουσιαστικά όμως είναι παραμεθόριος νο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ι θέλω να πω μ’ αυτό; Θέλω να πω ότι και τα προβλήματα του Νομού Γρεβενών είναι ακριβώς όμοια, αν όχι εντονότερα, από άλλους νομούς, οι οποίοι συνορεύουν με άλλα κράτ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ίσαστε γνωστός, έχετε κάνει στο Ευρωκοινοβούλιο. Η ανάπτυξη, όπως αντιμετωπίζεται στην Ελλάδα και ιδιαίτερα στην περιφέρεια, δεν μπορεί να γίνει. Θα σας πω γιατί. Τι σημαίνει ανάπτυξη; Σημαίνει ότι συλλαμβάνουμε ένα πρόβλημα και προσπαθούμε να το επιλύσουμε κατά τον δυνατό καλύτερο τρόπο. Πώς θα επιλυθεί το πρόβλημα; Αφ’ ενός μεν με δημόσιες επενδύσεις για να γίνουν τα βασικά αναπτυξιακά έργα, τα οποία είναι απαραίτητα και αφ’ ετέρου με ένα θεσμοθετημένο προγραμματισμό, ούτως ώστε με τα λεγόμενα κίνητρα τα οποία μπορούν να δοθούν, να έχουμε και τη συμβολή του ιδιωτικού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Νομό Γρεβενών, τι μπορεί να κάνει κανείς; Το είπα και άλλη φορά μιλώντας εδώ. Δεν μπορούμε να κάνουμε εργοστάσια αεροπλάνων μιράζ, ούτε κομπιούτερς. Έχουμε από τη μια μεριά γεωργικές εκτάσεις κατάλληλες να αρδευτούν και έχουμε και ποτάμια. Είχαν και έχουν προγραμματισθεί αρδευτικά έργα, τα οποία, δυστυχώς, έχουν σταματήσει παντελώς σχεδόν, από πέρυσι που αναλάβατε την Κυβέρνηση εσείς το ΠΑΣΟΚ, και μέχρι σήμερα δεν φαίνεται καμία προοπτική συντόμου ολοκληρώ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έραν τούτου, χρειαζόμαστε τον υπόλοιπο νομό να τον αναπτύξουμε και ιδιαίτερα τουριστικά. Έχουμε πραγματικά θαυμάσια μέρη για τουρισμό, όχι μόνο το κέντρο της Βασιλίτσας, αλλά σ’ όλη μας την περιοχ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μέχρι σήμερα δεν έχει αντιμετωπίσει κατ’ αυτόν τον τρόπο την ανάπτυξη του Νομού Γρεβενών. Δεν λέω ότι και η προηγούμενη Κυβέρνηση το είχε αντιμετωπίσει κατά τον ιδανικότερο τρόπο. Μ’ αρέσει να είμαι ειλικρινής, γιατί έχω 20 χρόνια τώρα στην πολιτική. Αλλά η Κυβέρνηση σήμερα επερωτάται γιατί επί ένα χρόνο στο νομό Γρεβενών δεν αντιμετωπίζει τ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Υπουργός Εθνικής Οικονομίας, βεβαίως έχετε δικαίωμα να μου πείτε, "κύριε Κρικέλη, εγώ δεν μπορώ να σας επιλύσω όλα τα προβλήματα τα οποία μέχρι σήμερα δεν έχουν επιλυθεί". Ναι, το κατανοώ αυτό, αλλά θα παρακαλέσω να έχω την προσοχή σας στο εξής: Από το δεύτερο πακέτο Ντελόρ το οποίο είναι περίπου 7 τρισ. για τα 6 χρόνια από το 1994 μέχρι το 1999 στο Νομό Γρεβενών χορηγούνται 5 δισ. που σημαίνει ότι στο 1 εκατ. δρχ. που παίρνει η Ελλάδα από την ΕΟΚ για ανάπτυξη, στο Νομό Γρεβενών διατίθενται μόνον 500 δραχμές! Άκουσον, άκουσον! Πείτε μου, αν αυτό μπορεί να αποτελέσει ανάπτυξη για το Νομό Γρεβενών. Και δεν είναι μόνο αυτό. Τα έργα τα οποία χρειάζεται να γίνουν στο Νομό Γρεβενών, βασικοί δρόμοι, υπερβαίνουν τα 10 δισ. δραχμές. Πότε θα γίνουν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 αυτό, ακούστε την τραγική κατάσταση. Το 1994 έφυγε, μπαίνουμε στο 1995. Θα δημοπρατηθούν τώρα κάπου 420 εκατ. έργα, το Σεπτέμβρη. Αυτά δεν πρόκειται να γίνουν μέσα στο 1994, αλλά στο 1995. Και αν το 1995 ξαναπάμε σε εκλογές, γιατί ο κ. Παπανδρέου θέλει να πάει στην Προεδρία της Δημοκρατίας -δικαίωμά του είναι- θα περιμένουμε από το 1996 και πέρα να γίνουν έργα. Μπορεί να γίνει, αγαπητοί συνάδελφοι, έτσι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 αυτό -και τελειώνω- κύριε Υπουργέ, μπορείτε να κάνετε και κάτι άλλο, χωρίς να δώσετε μια δραχμή για την ανάπτυξη, ιδιαίτερα της περιφέρειας και του Νομού Γρεβενών. Το είπα και άλλη φορά και προχθές συζητώντας εδώ στο αναπτυξιακό νομοσχέδιο. Δώστε κίνητρα. Δεν μπορεί μια κτηνοτροφική μονάδα να έχει τα ίδια κίνητρα εάν γίνεται, είτε στα Γρεβενά είτε στο Λεκανοπέδιο Αττικής όπως αντιμετωπίζεται με τον αναπτυξιακό νόμο. Υπήρχε παλιά η διάταξη, το διατηρήσατε και εσείς. Δεν μπορεί ένας στο χωριό να θέλει να βγάλει μια άδεια ανοικοδόμησης να κάνει τρία, πέντε δωμάτια για τουρισμό και να πληρώνει τα ίδια χρήματα τα οποία πρέπει να πληρώσει ένας άλλος εδώ στο Κολωνάκ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υπάρχουν δυνατότητες και μια και θητεύσατε χρόνια στο Ευρωκοινοβούλιο και έχετε και μια εμπειρία και τις κατάλληλες γνώσεις, μπορείτε να κάνετε κάτι. Το αναπτυξιακό νομοσχέδιο, που υποστηρίξατε τις προάλλες το βρήκατε έτοιμο. Τώρα όμως καλείσθε να συντάξετε ένα άλλο αναπτυξιακό νομοσχέδιο, το οποίο θα μπορέσει να φέρει τα καλύτερα δυνατά αποτελέσματα στην επαρχία και ιδιαίτερα στο Νομό Γρεβε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αναπληρωτής Υπουργός Εθνικής Οικονομίας, κ. Ρωμαί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Κύριε Πρόεδρε, χαίρομαι ιδιαίτερα γιατί με την ευκαιρία της συζήτησης αυτής της επερώτησης μου δίνεται η δυνατότητα να διευκρινίσουμε ορισμένα στοιχεία και πτυχές του περίφημου δεύτερου πακέτου Ντελόρ, του δεύτερου Κοινοτικού Πλαισίου Στήριξης και οι διευκρινίσεις αυτές είναι απαραίτητες για να διορθωθούν ορισμένες ανακρίβειες που πιστεύω αθέλητα κατέθεσε απ’ αυτό το Βήμα ο πρώτος επερωτών, ο κ. Παπαφιλίππου. Αναφέρονται λοιπόν στη σχέση των προγραμμάτων που είχε σχεδιάσει η Κυβέρνησή σας και των προγραμμάτων που κατέθεσε η σημερινή Κυβέρνηση και εγκρίθηκαν τελικά από την Ευρωπαϊκή 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η Κυβέρνηση της Νέας Δημοκρατίας είχε σχεδιάσει όλα σχεδόν τα προγράμματα με βάση τις επιδιώξεις που είχε η Ελλάδα, νόμιμες επιδιώξεις για το συνολικό ποσό που έπρεπε να πάρουμε από το δεύτερο πακέτο Ντελόρ. Το ποσό αυτό εκυμαίνετο γύρω στα 19,5 δισ ECU. Στη τελική όμως κατανομή, δόθηκε ένα ποσό πολύ μικρότερο και επομένως κατ’ ανάγκη υπήρχε μια γενική γραμμική μείωση όλων των προγραμμάτων κατά 5,5%.</w:t>
      </w:r>
    </w:p>
    <w:p>
      <w:pPr>
        <w:pStyle w:val="Style15"/>
        <w:rPr/>
      </w:pPr>
      <w:r>
        <w:rPr>
          <w:rFonts w:eastAsia="Arial" w:cs="Arial" w:ascii="Arial" w:hAnsi="Arial"/>
          <w:sz w:val="24"/>
          <w:szCs w:val="24"/>
        </w:rPr>
        <w:t xml:space="preserve"> </w:t>
      </w:r>
      <w:r>
        <w:rPr>
          <w:rFonts w:cs="Arial" w:ascii="Arial" w:hAnsi="Arial"/>
          <w:sz w:val="24"/>
          <w:szCs w:val="24"/>
        </w:rPr>
        <w:t>Δεύτερον, με την αναθεώρηση που έκανε η Κυβέρνηση του ΠΑ.ΣΟ.Κ. δεν έθιξε καθόλου την κατανομή στις περιφέρειες. Υπάρχουν όλα τα στοιχεία που το αποδεικνύουν. Έκανε ανακατανομή ως προς τα εθνικά προγράμματα αλλά το ύψος της χρηματοδότησης για την περιφέρεια παρέμεινε αυτό που είχε κατανεμηθεί από την Κυβέρνηση της Νέας Δημοκρατίας. Προσωπικά, πιστεύω, ότι θα έπρεπε να υπάρξει μια διαφοροποίηση στα περιφερειακά προγράμματα με βάση και τις ανάγκες αλλά και το δυναμισμό που έχουν οι περιφέρειες. Βέβαια η Κυβέρνηση της Νέας Δημοκρατίας είχε εγκρίνει ότι έπρεπε να γίνει η κατανομή σύμφωνα με τον πληθυσμό, ενώ εμείς κρίναμε ότι μία ανακατανομή στις πιστώσεις που είχαν ορισθεί για τις περιφέρειες θα δημιουργούσε δυσκολίες και σοβαρά προβλήματα, να αυξήσουμε στη μία περιφέρεια, να μειώσουμε στην άλλη και ούτω καθ’ εξής. Κρατήσαμε λοιπόν τα επίπεδα όπως είχαν ορισθεί. Μάλιστα το Σεπτέμβρη που είχαν κατατεθεί τα προγράμματα της Νέας Δημοκρατίας για τη Δυτική Μακεδονία προβλεπόταν ένα ποσό 309 εκατ. ECU. Το σημερινό ποσό είναι της τάξεως των 300 περίπου εκατ. ECU, ισχύει για όλες τις περιφέρειες αλλά δραχμικά λόγω της διαφοράς που υπάρχει από τότε στο ECU, ερχόμαστε σήμερα να το προσαρμόσουμε το πρόγραμμα της Δυτικής Μακεδονίας στα 84 εκα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πραγματικότητα. Άλλο τι είχε προταθεί από τις περιφέρειες. Πάντως είναι γεγονός ότι υπήρχε μία διαδικασία που όλοι ακολουθούσαν, να γίνονται δηλαδή προτάσεις από τις περιφέρειες προς 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οι προτάσεις πάντοτε ήταν αυξημένες, δεν ήταν μέσα σε κάποια πλαίσια. Διότι όταν ξεκίνησε το 1992 η διαδικασία από τη Νέα Δημοκρατία, δεν υπήρχε τότε πρόβλεψη του τελικού ποσού και αυτονόητο είναι ότι ούτε η Κυβέρνηση της Νέας Δημοκρατίας είχε τη δυνατότητα να ορίσει το πλαφόν για κάθε περιφέρεια, διότι δεν εγνώριζε πόσα χρήματα θα έπαιρναν από την Κοινότητα. Απλώς σχεδίασε με βάση τις προτάσεις που κατέθεσαν οι περιφέρειες και οι νομαρχίες. Και, όπως προκύπτει από τους φακέλους που έχουμε παραλάβει, ο σχεδιασμός και τα αιτήματα υπερέβαιναν -και φυσικό ήταν- τα τελικά ποσά που πήραμε από την Κοινότητα και επομένως διατέθηκαν τελικά στις περιφέρ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κατά πόσο θα έπρεπε η κατανομή μεταξύ εθνικών προγραμμάτων και περιφερειακών να είναι διαφορετική, μεταξύ δηλαδή του 70% και του 30%, αυτό είναι θέμα μιας, αν θέλετε, στρατηγικής που μπορεί να έχει η κάθε κυβέρνηση. Πρέπει να σας πω όμως, ότι αυτή ήταν και η κατανομή της Νέας Δημοκρατίας και αυτήν την κατανομή, κύριοι Βουλευτές, εγώ αυτήν την ώρα την υπεραμύνομαι για τους εξή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η Χώρα έχει ανάγκη από τις βασικές υποδομές που αυτές καλύπτονται από τα εθνικά προγράμματα, δεν μπορούν να γίνουν από τα περιφερεια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ύτερον, διότι λόγω του περιορισμένου χώρου που έχει η Ελλάδα, ναι μεν πρέπει να υποστηρίξουμε τη λεγόμενη "περιφερειακή ανάπτυξη" με την έννοια πια των πρωτοβουλιών της περιφέρειας, αλλά δεν σημαίνει όμως -και εδώ είναι ένα λάθος που γίνεται- ότι η περιφερειακή ανάπτυξη υπηρετείται αποκλειστικά από τα περιφερειακά προγράμματα, διότι το σύνολο σχεδόν των έργων και των παρεμβάσεων που προβλέπονται μέσα από τα εθνικά προγράμματα γίνονται στην περιφέρεια. Διότι αν εξαιρέσει κανείς το ΜΕΤΡΟ και τον περιφερειακό δρόμο της Αθήνας που γίνεται με τη χρηματοδότηση, δεν υπάρχουν άλλα μεγάλα έργα στο Λεκανοπέδιο της Αττικής, για να υποστηρίξει κάποιος ότι, όπως παλαιά -δεν υπεστηρίζετο απλώς, αλλά πράγματι ίσχυε- οι μεγάλες χρηματοδοτήσεις παρέμεναν στο Λεκανοπέδιο της Αττικής. Σήμερα δεν συμβαίνει αυτό. Δεν είναι σωστό να υποστηρίζουμε ότι στην περιφέρεια πηγαίνει μόνο το 30% των πιστώσεων. Δεν πηγαίνει μόνο το 30%. Τη διαχείριση του 30% έχει η περιφέρεια, αλλά δεν σημαίνει όμως ότι τα εθνικά λεγόμενα επιχειρησιακά προγράμματα δεν αφορούν την περιφέρεια, διότι, αν πάρουμε την Εγνατία, που αυτήν την ώρα είμαστε υποχρεωμένοι να δώσουμε ένα σημαντικό ποσοστό από το κονδύλι των μεταφορών, ουσιαστικά καλύπτει τη Βόρεια Ελλάδα και βέβαια τη Δυτική Μακεδο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συμβαίνει και με τα λιμάνια που είναι μέσα στο εθνικό πρόγραμμα. Ο Πειραιάς με πολύ μικρό ποσοστό μετέχει στα εθνικά προγράμματα. Είναι τα λιμάνια της Ηγουμενίτσας, της Αλεξανδρούπολης, του Βόλου, της Καβάλας, του Ηρακλείου. Άρα, στην περιφέρεια γίνονται τα έργα. Τα νοσοκομεία που ανήκουν στο εθνικό πρόγραμμα της Υγείας είναι στην περιφέρεια, εκτός του Νοσοκομείου της Δυτικής Ατ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εν είναι σωστό να υποστηρίζουμε ότι το 30% πηγαίνει για την περιφερειακή ανάπτυξη. Απλώς το διαχειρίζεται η περιφέρ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αμφισβητήσω, αγαπητοί κύριοι Βουλευτές, ότι υπάρχει για τη Δυτική Μακεδονία και συμμερίζομαι και συναισθάνομαι και εγώ και η Κυβέρνηση, όπως όλες οι κυβερνήσεις άλλωστε, ότι είναι μια ακριτική περιοχή που χρίζει ενός ιδιαίτερου ενδιαφέροντος. Ασφαλώς τα προβλήματα, τα οποία εσείς αναφέρετε είναι υπαρκτά, όπως είναι υπαρκτά και σε άλλες περιφέρειες και δεν νομίζω ότι μπορούν να λυθούν όλα μέσα από το περίφημο πακέτο Ντελόρ, το οποίο κατ’ εξοχήν στοχεύει στη στήριξη της υποδο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όμως την ευκαιρία και άλλη φορά να υποστηρίξω ότι πρέπει να έχουμε κάποιες διαφορετικές προσεγγίσεις των ειδικών προβλημάτων που έχουν οι περιφέρειες. Δεν είμαστε όσο πρέπει όλοι μας τολμηροί σ’ αυτό που λέμε ανάπτυξη. Ακολουθούμε -το λέω κι εγώ ακόμη, που έχω κάποια ευθύνη σ’ αυτό το σχεδιασμό- κάποιες παραδοσιακές διαδρομές, υποδομή, κίνητρα. Και όπως ξέρετε δώσαμε άλλες πέντε μονάδες και για την παραμεθόριο ζώνη των 20 χιλιομέτρων, όμως εδώ ο κ. Παπαφιλίππου είπε ότι ελάχιστες επενδύσεις έχουν γίνει. Άρα, δεν είναι μόνο τα κίνητρα. Είναι η υποδομή. Μα, δεν είναι μόνο και η υποδομή. Χρειάζονται ίσως και κάποια άλλα μέτρα που πρέπει να ανα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έπει να προσεγγίσουμε τα θέματα της ανάπτυξης επί τόπου, όχι με ειδικά αναπτυξιακά προγράμματα για ολόκληρη την περιφέρεια. Ξέρετε σ’ αυτό το ειδικό αναπτυξιακό έχει γίνει κάπως μια κατάχρηση. Εδώ θέλουμε εξειδικευμένα προγράμματα. Και είναι στις προθέσεις μας μέσα από τις κοινοτικές πρωτοβουλίες και κυρίως το ΙΝΤΕΡΕΚΤ, να καταρτίσουμε ορισμένα εξειδικευμένα προγράμματα για τις ορεινές περιοχ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σωστά επισημάνατε ότι υπάρχει το μεγάλο πρόβλημα της απερήμωσης. Είναι πολύ σοβαρό πρόβλημα, που πρέπει να το κοιτάξουμε. Πώς όμως; Έρχεται ο ένας και λέει να κάνουμε δρόμους. Να κάνεις το δρόμο, αλλά πρέπει να του δημιουργήσεις τις προϋποθέσεις να μείνει. Ο δρόμος διευκολύνει τη φυγή και όχι κατ’ ανάγκη την παραμονή στα βουνά, αν δεν δημιουργήσεις και τις προϋποθέσεις για να μείνει. Αλλά για να μείνει, ποια είναι η παραγωγή που μπορεί να κάνει; Αυτά θέλουν κάποια προσεκτική μελέτη, για να μη δίνουμε τα λεφτά έτσι -δεν είναι και ατέλειωτα- χωρίς αποτέλεσμα. Αυτό θα το κάνουμε σ’ αυτές τις περιοχές, ασφαλώς θα το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νακριβές επίσης, κύριε Παπαφιλίππου, αυτό για το ΕΑΠΤΑ. Δεν το μειώσαμε. Εμείς από 10% που προεβλέπετο στις προτάσεις της κυβέρνησης της Νέας Δημοκρατίας το κάναμε 12%. Δεν έχω αυτήν την ώρα στοιχεία γιατί εσείς λέτε ότι μειώθηκε. Έγινε πάντως 12% από 10%, αυτό είναι γεγονός και το ξέρετε. Έχουμε μια αύξηση αυτού του ποσοσ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ήθελα να θυμίσω ότι ειδικά για τη Δυτική Μακεδονία υπάρχουν σημαντικά έργα τα οποία έχουν ενταχθεί και στο Ταμείο Συνοχής, όπ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χέτευση - βιολογικός καθαρισμός Κοζάνης 4 δισ,, ύδρευση Βοίου, 3,6 δισ., ύδρευση Πτολεμαίδας 900 εκατομμύρια, αποχέτευση Πτολεμαίδας + Β φάση ΒΚ 1,5 δισ., ύδρευση - αποχέτευση Φλώρινας 800 εκατομμύρια, βιολογικός καθαρισμός Φλώρινας 900 εκατομμύρια, τριτοβάθμια επεξεργασία λυμάτων Καστοριάς 700 εκατομμύρια, ολοκλήρωση τηλεθέρμανσης Κοζάνης 5,2 δισεκατομμύρια,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σημαντικές πιστώσεις και ασφαλώς η Κυβέρνηση, επαναλαμβάνω, μέσα στο πλαίσιο των κοινοτικών πρωτοβουλιών, εξετάζει όλα εκείνα τα προβλήματα και τα αιτήματα που έχουν μείνει κατ’ ανάγκη εκτός κοινοτικού πλαισίου, για να τα εντάξει στις κοινοτικές και κυρίως στο θέμα του ΙΝΤΙΡΕΚΤ.</w:t>
      </w:r>
    </w:p>
    <w:p>
      <w:pPr>
        <w:pStyle w:val="Style15"/>
        <w:rPr/>
      </w:pPr>
      <w:r>
        <w:rPr>
          <w:rFonts w:eastAsia="Arial" w:cs="Arial" w:ascii="Arial" w:hAnsi="Arial"/>
          <w:sz w:val="24"/>
          <w:szCs w:val="24"/>
        </w:rPr>
        <w:t xml:space="preserve"> </w:t>
      </w:r>
      <w:r>
        <w:rPr>
          <w:rFonts w:cs="Arial" w:ascii="Arial" w:hAnsi="Arial"/>
          <w:sz w:val="24"/>
          <w:szCs w:val="24"/>
        </w:rPr>
        <w:t>Πολύ σωστά επισημάνατε, κύριε Παπαφιλίππου, το θέμα της διασυνοριακής συνεργασίας. Δεν νομίζω ότι υπάρχει κανείς μέσα σ’ αυτήν την Αίθουσα ή εκτός της Αίθουσας που να μην υποστηρίζει αυτήν την προοπτική και αυτήν την πολιτική. Τώρα, αν οι συνθήκες δεν ευνοούν, δεν είμαστε εμείς υπεύθυνοι, ούτε η Ελλάδα ούτε βέβαια η Κυβέρνηση, προετοιμαζόμαστε όμως θα έλεγα, πιστεύοντας ότι κάποια στιγμή θα υπάρχουν αυτές οι δυνατότητες διεύρυνσης της διασυνοριακής συνεργασίας. Γι’ αυτό και στο πρόγραμμα ΙΝΤΕΡΕΚΦΑΡ είχαμε καταλήξει σε συμφωνία και με την Αλβανία και με τη Βουλγαρία. Και ελπίζω, παρά τα νέφη που υπάρχουν αυτήν την ώρα σε σχέση με την Αλβανία, ότι τουλάχιστον αυτές οι συμφωνίες της διασυνοριακής συνεργασίας, για δύο βασικούς οδικούς άξονες, θα υλοποι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φέρατε το θέμα του περιβάλλοντος, το θέμα της μείωσης των ανθρωπίνων πόρων. Δεν αντελήφθην αν εννοούσατε τη γενική μείωση του κονδυλίου για τους ανθρώπινους πόρους ή ειδικά για τη Δυτική Μακεδονία. Αλλά θα αναφερθώ στο γενικό κονδύλι για τους ανθρώπινους πόρ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στη δική μας πρόταση υπήρχε μια μείωση του κονδυλίου για τους ανθρώπινους πόρους σε σχέση με τις αρχικές προτάσεις της κυβέρνησης της Νέας Δημοκρατίας. Αυτό για δυο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διότι με τις σοβαρές αλλαγές, τις οποίες κάνουμε στη διαδικασία αξιοποίησης των κονδυλίων αυτών και κυρίως στον τομέα της συνεχιζόμενης κατάρτισης, θεωρούμε ότι αυτό το οποίο εμείς είχαμε ζητήσει ήταν επαρκές, όπως και σεις άλλωστε ζητήσατε προηγούμενα και δεύτερον, διότι οι ανάγκες σε άλλους τομείς, όπως είναι το περιβάλλον και οι μεταφορές, ήταν τόσο σημαντικές, που θεωρήσαμε ότι το 1% ή 2%, περίπου 2%, που προτείναμε να μειωθεί το κονδύλι των ανθρωπίνων πόρων, αυτό δεν θα εζημίωνε, επαναλαμβάνω, την πολιτική στην κατάρτιση, αντίθετα θα διευκόλυνε στην ένταξη περισσοτέρων έργων στον τομέα του περιβάλλοντος και στον τομέα των μεταφορών. Αυτός ήταν ο στόχο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ελικά δεν έγινε δεκτή η πρότασή μας. Έγινε εν μέρει δεκτή, διότι η Κοινότητα επέμενε σε ένα σημαντικό ποσοστό για το κοινωνικό ταμείο μέσα στο συνολικό πακέτο Ντελόρ.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ά θα ήθελα να πω ότι τα προβλήματα, που έχουν δημιουργηθεί στις ορεινές περιοχές της Δυτικής Μακεδονίας από την αποβιομηχάνιση, απασχολούν σοβαρά την Κυβέρνηση γι’ αυτό και έχει αναθέσει, όπως ξέρετε και αναμένουμε τώρα την παραλαβή τους, ορισμένες μελέτες πώς θα αντιμετωπίσουμε -είναι επτά περίπου περιοχές στην Ελλάδα σε συνεργασία με τη ΓΣΕΕ- 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Βουλευτές και κύριε Παπαφιλίππου, το πρόβλημα δεν είναι το να διαθέσουμε περισσότερες πιστώσεις για τους ανθρώπινους πόρους, για την κατάρτιση, για την επανακατάρτιση των ανέργων στις περιοχές, αλλά πώς θα τους βρούμε δουλειά. Διότι για παράδειγμα για την Δυτική Μακεδονία μόνο από το ΠΕΚ προβλέπεται ένα ποσό 10 δισ. δραχμών για τους ανθρώπινους πόρους. Αλλά οι ανθρώπινοι πόροι -αυτό που λέμε "ανθρώπινοι πόροι"- προορίζονται αποκλειστικά και μόνο για την κατάρτιση. Αλλά να καταρτίσεις τους ανέργους σε κάποια νέα ίσως επαγγέλματα υπό την προϋπόθεση ότι έχουν δημιουργηθεί οι παραγωγικές εκείνες μονάδες για την απορρόφηση, αυτό ακριβώς χρειάζεται μια ολοκληρωμένη παρέμβαση. Και σ’ αυτήν την ολοκληρωμένη παρέμβαση εντάσσεται και η αξιοποίηση των ανθρωπίνων πόρων. Θα πρέπει δε επίσης να σας πω και αποκλειστικά σ’ αυτήν την περιοχή θα αξιοποιήσουμε- ότι έχουμε δυο νέες κοινοτικές πρωτοβουλίες, όπως είναι το RESIDER προσπαθώντας να μπάσουμε την περιοχή, τη λιγνιτοφόρο περιοχή, σ’ αυτήν τη νέα κοινοτική πρωτοβουλία, που αφορά κυρίως τα λιγνιτορυχεία της Ευρώπης, παρά το γεγονός ότι υπάρχει ένα δυστυχώς σοβαρό πρόβλημα, διότι θα πρέπει να έχουν δημιουργηθεί πάνω από 1000 θέσεις ανεργίας για να ενταχθεί μέσα. Πιστεύουμε όμως ότι θα μπορέσουμε να εντάξουμε και την περιοχή της Κοζάνης - Πτολεμαίδας μέσα σ’ αυτό το νέο πρόγραμμα και σε κάποια άλλα ειδικά προγράμματα, τα οποία προβλέπουν και κατάρτ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το πρόβλημα αυτό θα το αντιμετωπίσουμε -όπως είπα και για άλλες 5-6 περιοχές, όπου έχουμε τα σοβαρά προβλήματα της αποβιομηχάνισης- με κάποιες ολοκληρωμένες παρεμβάσεις, οι οποίες δεν θα χρηματοδοτηθούν από τα ΠΕΠ, ίσως όμως αυτό να γίνει για κάποιο τμήμα των κοινωνικών πόρων. Αλλά υπάρχουν και οι κοινοτικές πρωτοβουλίες, όπως είναι το ADAPT, μία νέα κοινοτική πρωτοβουλία, η οποία προβλέπει ειδικές παρεμβάσεις στον τομέα της κατάρτισης σε περιοχές σαν αυτές. Επομένως, έχουμε και άλλα μέσα αυτήν την ώρα για να κάνουμε αυτά τα εξειδικευμένα προγράμματα για τους τομείς που αναφέρατε. Είναι προγράμματα τα οποία θα είναι έτοιμα να κατατεθούν στο τέλος Οκτωβρίου, που αρχίζει η ημερομηνία κατάθεσης για τις νέες κοινοτικές πρωτοβουλίες.</w:t>
      </w:r>
    </w:p>
    <w:p>
      <w:pPr>
        <w:pStyle w:val="Style15"/>
        <w:rPr/>
      </w:pPr>
      <w:r>
        <w:rPr>
          <w:rFonts w:eastAsia="Arial" w:cs="Arial" w:ascii="Arial" w:hAnsi="Arial"/>
          <w:sz w:val="24"/>
          <w:szCs w:val="24"/>
        </w:rPr>
        <w:t xml:space="preserve"> </w:t>
      </w:r>
      <w:r>
        <w:rPr>
          <w:rFonts w:cs="Arial" w:ascii="Arial" w:hAnsi="Arial"/>
          <w:sz w:val="24"/>
          <w:szCs w:val="24"/>
        </w:rPr>
        <w:t>Όσον αφορά τον τομέα του περιβάλλοντος, για να αναφερθώ στα θέματα που θέσατε, θα ήθελα να πω ότι η λίμνη της Καστοριάς, αποτελεί πραγματικά ένα σοβαρό πρόβλημα. Βέβαια φταίνε και λίγο ορισμένες παρεμβάσεις των ανθρώπων της περιοχής σχετικά με κάποιες ζημιές, όχι και μικρές, που έχουν γίνει σ’ αυτήν τη λίμνη. Υπάρχει μία σκέψη -ομολογώ ότι είναι μία πρόταση που ήρθε αυτές τις ημέρες κάπως αόριστα και θα την εξετάσουμε με σοβαρότητα -σχετικά με μία διασύνδεση με τον ποταμό Αλιάκμονα, ώστε να υπάρξει μία δυνατότητα καθαρισμού. Θα την εξετάσουμε και αν πράγματι είναι αποτελεσματική και βέβαια αν το κόστος της είναι προσιτό, ίσως να αποτελεί μία λύση του σοβαρού αυτού προβλήματος. Βλέπετε λοιπόν, ότι εξετάζουμε σοβαρά το θέμα σε σχέση με το να βάλουμε έναν εκσκαφέα ή να κάνουμε κάτι σ’ αυτήν 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 μόλυνση αυτής της περιοχής και γενικά με τα προβλήματα που δημιουργούνται, θα ήθελα να πω ότι εγώ είχα μία ιδέα με την οποία η ΔΕΗ προς το παρόν κάπως αντιδρά. Όταν στην Ευρώπη συζητείται ήδη η επιβολή φόρου στα καύσιμα, εγώ έχω διερωτηθεί -αυτό που λέω είναι προσωπική άποψη, αλλά είμαι διατεθειμένος να το συζητήσω- γιατί δεν θα έπρεπε σ’ αυτές τις περιοχές, οι οποίες επιβαρύνονται σημαντικά για να ηλεκτροδοτείται όλη η Ελλάδα, να υπάρξει ένα ειδικό ταμείο το οποίο θα δημιουργηθεί σ’ αυτές τις περιοχές, ώστε αυτά τα ποσά να χρησιμοποιούνται, όχι απλά και μόνο για την αποκατάσταση του περιβάλλοντος και για την προστασία του περιβάλλοντος, αλλά και για την ανάπτυξη. Αυτή είναι μία σκέψη, την έχουμε συζητήσει με τη ΔΕΗ και είναι πολύ πιθανό να μπορέσουμε να την προωθήσουμε. Πιστεύω ότι θα βοηθήσει ακριβώς για να αντιμετωπίσουμε όλα αυτά τα προβλήματα τα οποία αναφέραμε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θέμα του εργοστασίου της ΔΕΗ στη Φλώρινα, υπάρχει ειλημμένη απόφαση της Κυβερνητικής Επιτροπής και έχει ενταχθεί στο ενεργειακό πρόγραμμα, το οποίο έχει υποβληθεί στην Ευρωπαϊκή 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σ’ αυτήν την πρώτη μου απάντηση, να αναφέρω και κάποια στοιχεία σε σχέση με τα θέματα της γούνας. Πράγματι, όλοι γνωρίζουμε -εγώ είχα την ευκαιρία να βρεθώ σε μία έκθεση στην Καστοριά αυτήν την εβδομάδα- και όλοι μπορούμε να εκτιμήσουμε πόσο σημαντικός είναι αυτός ο τομέας για την οικονομική ανάπτυξη και επιβίωση της περιοχής. Γνωρίζω και εγώ, όχι βέβαια καλύτερα από εσάς, τα προβλήματα που έχουν δημιουργηθεί διεθν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για να βοηθήσουμε αυτόν τον τομέα έχουμε κατ’ αρχήν αποφασίσει να χρηματοδοτήσουμε -και σε λίγες μέρες πρέπει να ξεκινάει η διαδικασία- τις εξής μελέτες: Μελέτη καταγραφής της υφιστάμενης κατάστασης με ιδιαίτερη έμφαση κ.λπ., στη Δ. Μακεδονία. Μελέτη εκσυγχρονισμού του εκθετηρίου, δημοπρατηρίου γουναρικών της Δ.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ταθώ εδώ και θα πω ειλικρινά ότι με κατέπληξε το γεγονός ότι ένα τόσο πραγματικά αξιόλογο, σημαντικότατο, ωραιότατο, εκθεσιακό κέντρο, όπως είναι αυτό της γούνας, χρησιμοποιείται ολίγες μέρες ή μία εβδομάδα ή 10 μέρες το χρόνο στην Καστοριά. Είναι από αυτά τα ανεπίτρεπτα και δυστυχώς δεν είναι λί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είπαμε ότι πρέπει να γίνει μία μελέτη και να δούμε σε τι άλλο μπορεί να χρησιμοποιηθεί αυτό το κέντρο. Δηλαδή δεν είναι δυνατόν. Είναι πάρα πολύ ωραίο και υποθέτω ότι όλοι σας το έχετε επισκεφθεί. Υποχρηματοδοτούμε αυτήν τη μελ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μία μελέτη έρευνας, αγοράς και συνθηκών διακίνησης και προώθησης προϊόντων γούνας προς τις χώρες της Α. Ευρώπης. Τουλάχιστον απ’ ότι υποστηρίζουν αυτοί που γνωρίζουν το χώρο, είναι μία αγορά η οποία μπορεί να αναπτυχθεί στα επόμενα χρόνια και καλό είναι από τώρα να υπάρξει μία μελέτη για να διαπιστωθούν οι τρόποι με τους οποίους μπορεί να διεισδύσει κανείς σ’ αυτήν την αγορά.</w:t>
      </w:r>
    </w:p>
    <w:p>
      <w:pPr>
        <w:pStyle w:val="Style15"/>
        <w:rPr/>
      </w:pPr>
      <w:r>
        <w:rPr>
          <w:rFonts w:eastAsia="Arial" w:cs="Arial" w:ascii="Arial" w:hAnsi="Arial"/>
          <w:sz w:val="24"/>
          <w:szCs w:val="24"/>
        </w:rPr>
        <w:t xml:space="preserve"> </w:t>
      </w:r>
      <w:r>
        <w:rPr>
          <w:rFonts w:cs="Arial" w:ascii="Arial" w:hAnsi="Arial"/>
          <w:sz w:val="24"/>
          <w:szCs w:val="24"/>
        </w:rPr>
        <w:t>Και τέλος, η δημιουργία τράπεζας πληροφοριών αναφορικά με τον κλάδο της γούνας. Αυτές οι τέσσερις μελέτες χρηματοδοτούνται από το ΥΠΕΘΟ και εντός των επομένων ημερών θα ανατεθούν. Δεν θα υποστηρίξουμε ότι με αυτές τις μελέτες λύνονται τα προβλήματα της γούνας, τα οποία έχουν δημιουργηθεί και από εξωγενείς παράγοντες, αλλά οπωσδήποτε θα βοηθήσουν. Άλλωστε αυτά μας ζητήσατε από την περιοχή, αυτές τις μελέτες και εμείς ανταποκριθήκαμε, ακριβώς γιατί πιστεύουμε ότι είναι ένας τομέας ο οποίος με κάθε τρόπο θα πρέπει να στηριχθεί και να υποστηριχ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ύριοι Βουλευτές, θα συμφωνήσω ότι η Δ. Μακεδονία είναι μία ακριτική περιοχή, η οποία είχε μία μορφή ανάπτυξης λόγω της συσσώρευσης εκεί ενεργειακών και άλλων έργων -μονομερή ίσως- και ότι χρειάζεται και κάποια άλλη προσέγγιση για ολοκλήρωση της ανάπτυξης. Μία άλλη προσέγγιση και στους τομείς της γεωργίας και στους τομείς της κτηνοτροφίας. Και υπάρχουν και στο Υπουργείο Γεωργίας σοβαρά προγράμματα για τα αρδευτικά έργα που νομίζω ότι θα βοηθήσουν. Υπάρχει π.χ. το έργο της βόρειας ζώνης Πολυφύτου με προϋπολογισμό 5 δισ. -αυτό είναι στο πρόγραμμα του Υπουργείου Γεωργίας- τα αρδευτικά δίκτυα βόρειας ζώνης Πολυφύτου με 2,9 δισ. αυτό είναι στο πρόγραμμα ΥΠΕΧΩΔΕ. Επίσης, υπάρχουν, πάλι στο πρόγραμμα Υπουργείου Γεωργίας 1,6 δισ. για έργα αναδασμού, οδοποιίας, στραγγιστικά δίκτυα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στο Υπουργείο Γεωργίας -και δεν θα πρέπει να μας διαφεύγει-υπάρχουν και σημαντικά προγράμματα, τα οποία προβλέπουν τη στήριξη του τομέα της γεωργίας. Το δεύτερο κοινοτικό πλαίσιο και κυρίως τα περιφερειακά προγράμματα αφορούν έργα υποδομής, αλλά και το πρόγραμμα του Υπουργείου Γεωργίας περιλαμβάνει πολ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Βουλευτές, κλείνοντας θα ήθελα να πω ότι και σε άλλες περιφέρειες και στη Δυτική Μακεδονία, υπάρχουν ασφαλώς και έργα υποδομής που δεν έχουν συμπεριληφθεί στο δεύτερο κοινοτικό πλαίσιο στήριξης. Δεν υπήρχαν οι δυνατότητες, αλλά και παρεμβάσεις άλλες, οι οποίες πρέπει να γίνουν. Με βάση την εκτίμηση των προτεραιοτήτων -τις προτεραιότητες δεν τις επιλέγει αυθαίρετα το ΥΠΕΘΟ, αλλά σε συνεργασία με τους κοινοτικούς εταίρους και τους τοπικούς παράγοντες- σημαντικές πιστώσεις θα περιέλθουν σ’ αυτήν την περιοχή από τις κοινοτικές πρωτοβουλίες των προγραμμάτων, που θα κατατεθούν στο τέλος Οκτωβρίου.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Νέας Δημοκρατίας ο κ. Σουφλιάς, Βουλευτής Λαρίσ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οι συνάδελφοι, οφείλω να ομολογήσω, διότι παρακολουθώ καιρό τώρα τον κ. Ρωμαίο που ανέλαβε ένα πολύ βαρύ έργο, ότι πράγματι κάνει μεγάλες προσπάθειες και μάλιστα ακόμα και στις υποχρεώσεις του στη Βουλή θεωρώ ότι είναι συνεπής, κατατοπίζει με εγκυρότητα το Σώμα, απαντά στις ερωτήσεις των συναδέλφων, αλλά θα έλεγα, κύριε Ρωμαίε, ότι δεν αρκεί μόνο η δική σας προσπάθεια. Η συνολική προσπάθεια της Κυβερνήσεως είναι εκείνη που μας δίνει αυτά τα πενιχρά αποτελέσματα. Και θα σας τα περιγράψω. Αυτήν τη στιγμή που συζητάμε, όλοι γνωρίζουν ότι σε όλη την περιφέρεια της Ελλάδος σχεδόν δεν κατασκευάζεται τίποτε. Ρωτήστε, έχετε τις υπηρεσίες σας να μάθετε τι έργα κατασκευάζονται σε κάθε νομό. Θα δείτε ότι είναι ελάχιστα. Δεν είναι μόνο δηλαδή καθυστέρηση κατασκευής μεγάλων έργων και των έργων που χρηματοδοτούνται από το πακέτο Ντελόρ ή που θα χρηματοδοτηθούν, αλλά σταμάτησε η ροή κατασκευής έργων στον Τόπο. Και σταμάτησε από μία κακή αντίληψη κυβερνητική, όχι δική σας, αλλά των άλλων συναδέλφων σας που είναι και σε εκτελεστικά Υπουργεία. "Να τα δούμε όλα από την αρχή". Όμως ο χρόνος φεύγ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άκουσα χθες σε μία εκπομπή ραδιοφωνική να απαντάτε σε ερώτηση αν χάνονται ή αν δεν θα χαθούν χρήματα από το πακέτο Ντελόρ λόγω καθυστέρησης κατασκευής των μεγάλων έργων και απαντήσατε ότι δεν θα χαθούν χρήματα. Και σωστά είπατε ότι πέραν του 1999, έχουμε άλλα δύο χρόνια μέχρι το 2001 να απορροφήσουμε το πακέτο Ντελόρ. Θέλετε και την προσωπική μου αντίληψη; Πιστεύω ότι είναι αρκετά χρόνια, ώστε να μπορέσουμε να απορροφήσουμε αυτά τα χρήματα που θα έρθουν από το πακέτο Ντελόρ. Το ζητούμενο δεν είναι αν θα χαθούν χρήματα ή όχι. Το μεγάλο ζητούμενο είναι η απώλεια πολύτιμου χρόνου, είναι ότι χάνουμε χρόνο στο να κατασκευάσουμε την απαραίτητη υποδομή και επομένως καθυστερούμε την αναπτυξιακή μας διαδικασία. Αυτό είναι το μεγάλ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ι επανειλημμένες αυτές συσκέψεις της κυβερνητικής επιτροπής και οι επανειλημμένες εξαγγελίες ή παροτρύνσεις του Πρωθυπουργού προς τους Υπουργούς για εγρήγορση και επιτάχυνση κατασκευής των έργων δεν είναι τίποτε άλλο, παρά η ομολογία της Κυβέρνησης ότι πράγματι υπάρχει καθυστέ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έμβριο μήνα το 1993, 1,5 μήνα μετά τις εκλογές, ανακοινώθηκε στην κυβερνητική επιτροπή από τον Πρωθυπουργό ότι θα προωθηθούν με τον ταχύτερο δυνατό τρόπο τα μεγάλα έργα υποδομής στην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3 Μαρτίου η κυβερνητική επιτροπή ανακοίνωσε με τον ίδιο τον Πρωθυπουργό, μάλιστα, χρονοδιαγράμματα. Θα σας τα θυμίσω, γιατί τα έχουμε ξανασυζητήσει εδώ. Παράδειγμα: Ρίο-Αντίρριο, η σύμβαση θα έρθει εντός του Απριλίου ή Μαίου στη Βουλή για κύρωση. Αεροδρόμιο Σπάτων, το αργότερο μέχρι το Μάϊο θα έχει κλείσει το θέμα. Αχελώος, μας έλεγε ο κ. Σουλαδάκης εδώ ότι μέσα στο καλοκαίρι αρχίζει η κατασκευή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ετρό είναι σταματημένο. Μέσα σε ένα μήνα θα έχουν λήξει οι διαφωνίες με την ανάδοχο κοινοπραξία και θα πάρει πλέον την άγουσα προς τη γρήγορη κατασκευή του. Και πού βρισκόμαστε για το Ρίο-Αντίρριο; Στο πουθενά. Για τα Σπάτα διαβάζουμε απλώς ότι εντός μηνός -αυτά τα ακούγαμε και πριν από 4 μήνες- θα καταλήξετε σε μία συμφ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μετρό, βρισκόμαστε στο πουθενά. Όλο και βρίσκεται μία συμφωνία και όλο τίποτα δεν γίνεται. Χθες ο Κοινοβουλευτικός σας Εκπρόσωπος, ο κ. Χαραλάμπους, μου είπε ότι για το μετρό φταίνε οι όροι σύμβασης. Ξεχνά βεβαίως -και το θυμίζω και σε σας- ότι οι όροι σύμβασης είναι άμεσο αποτέλεσμα των όρων διαγωνισμού. Και οι όροι διαγωνισμού ήταν αυτοί που θέσατε εσείς ως Κυβέρνηση και ήταν πραγματικά με κάποια ελαττώματα. Αλλά πάντα έτσι είναι οι όροι του διαγωνισμού. Εκείνο που χρειάζεται είναι η Κυβέρνηση να είναι αποτελεσματική. Εδώ, στην Ελλάδα, λέμε, ξελέμε, κάνουμε ιδεολογήματα. Διαφορές ιδεολογικές βεβαίως έχουμε, που εξάλλου είναι θετικές, γιατί δημιουργείται η ζύμωση. Αλλά πάνω απ’ όλα στη σύγχρονη εποχή μια κυβέρνηση πρέπει να είναι αποτελεσματική. Αυτό που γινόταν παλιότερα, η κυβέρνηση να ασκεί αντιπολίτευση στην προηγούμενη κυβέρνηση, είναι, αν θέλετε, τραυματικό για την πορεία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αν όροι που δεν ήταν σωστοί; Έπρεπε να τους τακτοποιήσετε ή να συμφωνήσετε στην αλλαγή όρων της σύμβασης και να τους φέρετε προς κύρωση εδώ, ή να τα βρείτε με την κοινοπραξία, ή να την κηρύξετε έκπτωτη. Πάντως, το έργο έπρεπε να προχωρήσει. Έχουν περάσει 10 μήνες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ν Αχελώο, διαβάζω το πρόγραμμα που είπατε χθες -γιατί νομίζω ότι εσείς δώσατε το χρονοδιάγραμμα, είσθε και ρεαλιστής- ότι τον Οκτώβριο -το διάβασα στην ΕΛΕΥΘΕΡΟΤΥΠΙΑ- θα δημοπρατηθούν τα έργα, από κει που ήταν να ξεκινήσουν τα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πάτα αφού έκαναν ένα ζικ-ζακ μεταξύ Σπάτων και Τανάγρας από διάφορους Υπουργούς και κυρίως από τον κ. Πάγκαλο, τελικώς ανακαλύπτεται ότι πρέπει να γίνει το Αεροδρόμιο στα Σπάτα κάτι που δεν το είχε ανακαλύψει το ΠΑ.ΣΟ.Κ. τόσα χρόνια και ελπίζουμε τελικώς ότι θα υπάρχει κάποια σύμβαση.</w:t>
      </w:r>
    </w:p>
    <w:p>
      <w:pPr>
        <w:pStyle w:val="Style15"/>
        <w:rPr/>
      </w:pPr>
      <w:r>
        <w:rPr>
          <w:rFonts w:eastAsia="Arial" w:cs="Arial" w:ascii="Arial" w:hAnsi="Arial"/>
          <w:sz w:val="24"/>
          <w:szCs w:val="24"/>
        </w:rPr>
        <w:t xml:space="preserve"> </w:t>
      </w:r>
      <w:r>
        <w:rPr>
          <w:rFonts w:cs="Arial" w:ascii="Arial" w:hAnsi="Arial"/>
          <w:sz w:val="24"/>
          <w:szCs w:val="24"/>
        </w:rPr>
        <w:t>Πάντως, να μην πολυλέω γι’ αυτά τα έργα, υπάρχει καίρια, χειροπιαστή ευθύνη της Κυβέρνησης για την καθυστέρηση. Χάνεται πολύτιμος χρόνος και μάλιστα σε μία εποχή που ήδη βλέπουμε ότι οι οικονομικοί δείκτες, όπως τα προβλέπαμε επανειλημμένως από την αρχή του έτους, δεν πάνε προς το καλό. Ο πληθωρισμός και αυτός τσιμπάει προς τα πάνω. Τα έσοδα έχουν το μισό ποσοστό αύξησης από ό,τι προβλεπόταν στον προϋπολογισμό. Και το πρόγραμμα δημοσίων επενδύσεων, κύριε Υπουργέ, από 1 τρισ., το οποίο προβλεπόταν στον προϋπολογισμό, γίνεται 850 δισ. φέτος, γιατί λέτε ότι δεν θα απορροφηθούν. Βεβαίως δεν θα απορροφηθούν, γιατί η απορρόφηση θέλει επιτάχυνση του κατασκευαστικού έργου και δεν θέλει πάγωμα και σάπισμα, όπως κάνετε εσείς ως Κυβέρνηση σ’ όλο αυτό το πρόγραμμα των δημοσίων επενδύσεων. Από 1 τρισ. που προβλεπόταν στον προϋπολογισμό γίνεται 850 δισ. -το λέτε στο πρόγραμμα σύγκλισης- άρα μείωση κατά 150 δισ. Και δεν φθάνει μόνο αυτό, από τα 850 δισ. τα 200 δισ. είναι αυτά που κόψατε πέρσι από το πρόγραμμα 1993 και άρα ήταν πληρωμές για κατασκευή έργων το 1993, άρα στην ουσία το 1994 θα πάμε σε κατασκευή έργου 650-700 δισ. δραχμών, όταν πέρσι ήμασταν στα 770 δισ. Έχουμε μια φοβερή καθυστέρηση κατασκευής υποδομής έργων. Και όλα αυτά, ενώ θα έπρεπε να τρέχουμε για να προλάβουμε αυτό το τρένο της Ευρωπαϊκής Ένωσης, για να φτιάξουμε την απαραίτητη υποδομή. Εύχομαι να τα βρείτε μεταξύ σας και να προχωρήσουμε σ’ αυτά τα απαραίτητα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συζητάμε για τη Δυτική Μακεδονία. Ήταν ανάγκη να γίνει αυτή η επερώτηση, κύριε Υπουργέ -εγώ ζητώ και την προσωπική σας επιμέλεια σ’ αυτό το θέμα- διότι παρακολούθησα τους 3 συναδέλφους μου, που πραγματικά τοποθέτησαν τα θέματα πάρα πολύ σωστά, πολύ αντικειμενικά, χωρίς ρητορείες, όπως πράγματι είναι. Είδα και εσάς ότι απαντήσατε στρωτά και σω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θα πρέπει να συνειδητοποιήσουμε κάτι που δεν το έχουμε συνειδητοποιήσει μέχρι τώρα. Το αποτέλεσμα είναι ότι η Δυτική Μακεδονία είναι μία περιοχή με ορεινούς όγκους, παραμεθόρια και ακριτική περιοχή, θα έλεγα μάλιστα και απομονωμένη λόγω του οδικού δικτύου. Είχε μία έξαρση ανάπτυξης μονοσήμαντη, γιατί στηρίχτηκε στα ενεργειακά και στη γούνα. Και όταν η γούνα υπέστη αυτήν την κρίση που οφειλόταν σε παράγοντες διεθνείς, έπεσε. Θα έρθει μία εποχή που θα διερωτώμεθα και θα λέμε ποια είναι η υποδομή αυτής της περιοχής για να μπορέσει να προχωρήσει χωρίς τα ενεργειακά. Γιατί θα έλθει αυτή η εποχή. Τι έχουμε κάνει γι’ αυτήν την περιοχή; Βεβαίως και σωστά σκεφτόμαστε τη Θράκη, βεβαίως και σωστά σκεφτόμαστε τα νησιά του Αιγαίου. Δεν αντιμετωπίζουμε όμως κατ’ αυτόν τον τρόπο μία καθαρώς ορεινή δύσβατη πτωχή περιοχή, όπως είναι η Δυτική Μακεδονία. Έχει ανάγκη πραγματικά ειδικού προγράμματος, εξειδικευμένων πραγμάτων; Να πούμε ότι κόβουμε κάτι από τη Θεσσαλία -εγώ είμαι Βουλευτής της Λαρίσης- και δίνουμε στη Δυτική Μακεδονία. Έχει ανάγκη μιας τέτοιας αντιμετώπισης η Δυτική Μακεδο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παρακαλέσω να το δείτε και να το αντιμετωπ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φιλίππου σας έδωσε στοιχεία, που ήταν δικά σας στοιχεία, στοιχεία δηλαδή που δημοσιεύτηκαν στις εφημερίδες, ή τα στείλατε εσείς στις περιφέρ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ότι σήμερα -κι εγώ αποδέχομαι το νούμερο που είπατε- ότι είναι περίπου τα ίδια, 309 εκατ. ECU επί Νέας Δημοκρατίας, 300 εκατ. ECU έτσι όπως τα καθορίσατε εσείς. Η διαφορά των 9 εκατ. δεν είναι τίποτα. Εγώ θα σας έλεγα -δέχομαι τα νούμερα που μας είπατε, δεν έχω λόγους να αμφιβάλω, τη δική σας την αξιοπιστία δεν την αμφισβητώ- ότι πρέπει να τα αυξ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προηγουμένως ότι "εμείς υποβάλαμε το πρόγραμμα στην Ευρωπαϊκή Ένωση, η οποία μας το αναθεώρησε σε 1-2 σημεία ", ή δεν το αποδέχτηκε, αν άκουσα καλά, για τους κοινωνικούς π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Για το σύνολο των κοινωνικών π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Έχει οριστικοποιηθεί αυτή η θέση της Κοινότητας, για τους κοινωνικούς πόρους μόν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ούσα να καταθέσετε, κύριε Υπουργέ, και να μας στείλετε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Το έχω στείλει σ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Το έχετε στείλει; Εγώ δεν το εί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για τους ανθρώπινους πόρους και για τη γεωργία. Κατ’ αρχήν, απ’ ό,τι θυμάμαι, το πακέτο Ντελόρ από την αρχή ήθελε να δώσει έμφαση στους ανθρώπινους πόρους. Σας το διάβασε μάλιστα στο τέλος ο κ. Παπαφιλίππου και σας είπε ποιες ήταν οι κατευθύνσεις του πακέτου Ντελόρ, τις οποίες γνωρ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ς στόχος είναι οι ανθρώπινοι πόροι, το περιβάλλον, η αγροτική ανάπτυξη σε ορισμένες περιοχές. Και επομένως, ήταν βασική κατεύθυνση του πακέτου Ντελόρ από την αρχή για τους ανθρώπινους πόρους. Τους μειώσατε τους ανθρώπινους π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Νέα Δημοκρατία τους είχε πράγματι σε ένα ποσοστό 23% κι εσείς νομίζω ότι φτάσατε στο 19%. Νομίζω ότι είναι αρκετή η μείωση για τους ανθρώπινους πόρους. Είπατε βέβαια ως αιτιολόγηση της μείωσης των ανθρώπινων πόρων ότι τους αξιοποιείτε καλύτερα, γιατί κάνατε ορισμένες αλλαγές σε ό,τι αφορά την κατάρτι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η ίδια η Ευρωπαϊκή Ένωση διαπίστωσε ότι αυτοί οι πόροι που πήγαιναν για την άτυπη κατάρτιση, πολλές φορές δεν έπιαναν τόπο. Και πράγματι, δεν έπιαναν τόπο σε ένα βαθμό. Όμως δεν αποτελεί αυτό δικαιολογία, για να μειώσετε τους ανθρώπινους πόρους, γιατί υπάρχει πλέον στην Ελλάδα η τυπική κατάρτιση, τα Ινστιτούτα Επαγγελματικής Κατάρτισης (ΙΕΚ). Και φυσικά είναι απαραίτητη και η άτυπη κατάρτιση. Απλώς θέλει καλή εποπτεία και καλό προγραμμ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ισχυρισμό σας ότι δεν είναι μόνο η κατάρτιση, αλλά πρέπει να δημιουργήσουμε και θέσεις εργασίας, θα πρέπει να σας πω το εξής: Η κατάρτιση είναι αυτή που δίνει τη δυνατότητα και για απορρόφηση, γιατί η κινητικότητα στην εργασία που κερδίζεται από την κατάρτιση, είναι βασικό στοιχείο για την αντιμετώπιση της ανεργίας. Και τι εννοώ, λέγοντας κινητικότητα; Ο όρος είναι γνωστός. Δηλαδή κάποιος ο οποίος είναι υδραυλικός και δεν υπάρχουν δουλειές πλέον, για να κάνει τον υδραυλικό, μπορεί να καταρτιστεί ως ηλεκτρολόγος ή κάτι άλλο και επομένως, υπάρχει μία κινητικότητα. Άρα, η κατάρτιση βοηθάει στην απορρόφ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άρτιση είναι το βασικότερο απ’ όλα. Οι Αμερικάνοι και οι Ευρωπαίοι κάνουν μελέτες για την Ιαπωνία και βρίσκουν κυρίως τη διαφορά τους σε ό,τι αφορά την επαγγελματική κατάρτιση. Και δεν μπορούμε να πάμε πουθενά, εάν πράγματι δε γίνουμε μία κοινωνία, που ο κάθε πολίτης θα πρέπει να έχει καταρτισθεί καταλλήλως σ’ αυτό το οποίο κ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όταν ίδρυσα τα Ινστιτούτα Επαγγελματικής Κατάρτισης, όταν δηλαδή έφτιαξα το σύστημα της τυπικής κατάρτισης, με αναγνώριση του πτυχίου από την Κοινότητα, σκέφτηκα, κύριε Υπουργέ, το εξής πολύ απλ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κέφτηκα ότι πρέπει κάποτε σ’ αυτόν τον Τόπο, ο κάθε ένας σε ό,τι κάνει να έχει κολλημένο στον τοίχο δίπλωμα που να λέει ότι διδάχθηκε τις απαραίτητες γνώσεις. Αυτό πρέπει να συμβαίνει ακόμα και για τον κρεοπώλη. Στην Ελλάδα, αυτός που έχει το συνεργείο έχει εκπαιδευτεί στο θείο του, τον αδελφό της μάνας του. Βοηθάει, λοιπόν, η ατσιδωσύνη των Ελλήνων και όχι το σύστημα κατάρτισης. Η τυπική κατάρτιση ακριβώς θα οδηγήσει στο να γίνουμε κάποτε και μεις μια κοινωνία, που όλοι, ό,τι και αν κάνουμε, θα έχουμε πάρει την αντίστοιχη κατάρτιση, αλλά και το αποδεικτικό ότι έχουμε πάρει αυτήν την κατάρτ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ομένως, έχετε λαμπρό πεδίο για να δώσετε πόρους και για την Παιδεία γενικότερα και για την εκπαίδευση και για την κατάρτιση και σε ό,τι αφορά τους ανθρώπινους πόρους, γιατί το μεγάλο κεφάλαιο της Ελλάδας είναι ο ανθρώπινος παράγοντας, τον οποίο πρέπει να αξιοποιήσουμε. Χωρίς αυτόν δεν μπορούμε να πάμε πουθεν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ρογράμματά σας έχετε μειώσει επίσης τον τομέα της γεωργίας. Είμαστε μια χώρα αγροτική. Σας μίλησε προηγουμένως ο κ. Κρικέλλης για το νομό Γρεβενών. Έχουμε κάποιες εκτάσεις σας είπε για καλλιέργεια, έχουμε και νερά, θέλουμε έργα, για να τα ποτ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κάποτε αναλάμβανα -εξομολογούμαι- κυβερνητική αρμοδιότητα σε θέματα δημοσίων έργων, δημοσίων επενδύσεων, το πρώτο που θα έκανα, κύριε Υπουργέ -τώρα το σκέφτομαι- θα ήταν να κατασκευαστεί αυτό το πλέγμα των ορεινών μικρών φραγμάτων. Η μορφολογία του εδάφους της Ελλάδας είναι κατάλληλη γι’ αυτά τα μικρά φράγματα. Σ’ αυτές τις ημιορεινές περιοχές, κινδυνεύουμε, πραγματικά, να μείνουμε χωρίς ανθρ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επισκέφθηκα την Κοζάνη και πήγα στη Σιάτιστα και στα άλλα μέρη, οι άνθρωποι που ζουν εκεί μου είπαν "μας κρατάει λίγο η γούνα και τίποτα άλλο. Τους ρώτησα τι θα ήθελαν και απάντησαν "θα θέλαμε κάποιο φραγματάκι για να μπορέσουμε να ποτίσουμε 5-10 στρέμματα. Θα θέλαμε η κατανομή γάλακτος αγελαδινού η οποία γίνεται, η ποσόστωση αγελαδινού να είναι λίγο μεγαλύτερη σε μας, αντί να πηγαίνει στις πεδιάδες". Και οικονομικά συμφέρει, βεβαίως. Απλώς, θέλει κάποιο ψάξιμο, κάποια μελέτη. Σε συνεργασία με το Υπουργείο Γεωργίας μελετήστε αυτό το πλέγμα, αν θέλετε των μικρών φραγ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ε ο κ. Παπαθανασίου για τη Φλώρινα. Μιλάμε όλοι για τη Φλώρινα. Τον ρώτησα "ποιο σημαντικό έργο γίνεται σήμερα στη Φλώρινα"; Μου απάντησε ότι κανένα απολύτως σημαντικό έργο δε γίνεται σε μια τέτοια περιοχή, όπως είναι η Φλώρινα, ενώ όλοι συζητάμε για τη θωράκιση των ακριτικών περιοχών και για τόσα άλ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ημείωσα την αναφορά που, πολύ σωστά, κάνατε στο εκθεσιακό κέντρο της Καστοριάς. Σ’ αυτόν τον Τόπο, πολλές φορές, κατασκευάζουμε πράγματα εντελώς δυσανάλογα με τις ανάγκες της περιοχής και πολλές φορές άχρη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μιλήσω από την εμπειρία μου στο Υπουργείο Παιδείας. Η αλήθεια είναι ότι σ’ αυτά τα 3-4 χρόνια πήγαμε με ρυθμούς καταπληκτικούς, από πλευράς κατασκευής σχολείων. Φανταστείτε ότι η παραγωγή και η κατασκευή σχολείων ήταν διπλάσια από ότι την προηγούμενη 8ετία και τριπλάσια από την προηγούμενη 20ετία. Το θέμα όμως ήταν ότι κατασκευάζαμε σχολεία και διότι υπήρχαν οι προτάσεις των περιφερειακών μας οργάνων. Όταν έκανα κάποιες περιοδείες στους νομούς, είδα το φαινόμενο, σε πάρα πολλά χωριά να έχουμε σύγχρονα σχολεία για πάρα πολλά παιδιά παράδειγμα 150 και τελικώς να πηγαίνουν στο σχολείο μόνο 20 παιδιά, χωρίς την προοπτική να αυξηθεί ποτέ ο αριθμός τους. Ιδίως από τα χωριά που είναι πολύ κοντά στην πρωτεύουσα ή στις μεγάλες πόλεις, φεύγουν όλοι και πάνε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συνέβη και με το εκθεσιακό κέντρο Καστοριάς. Θυμάμαι παλιότερα, που ήμουν Υφυπουργός συντονισμού, το αίτημά τους ήταν να κάνουμε ένα εκθεσιακό κέν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οχωρήσαμε, το φτιάξαμε. Τώρα ακούω ότι δεν το χρησιμοποιούν ούτε μία φορά το χρόνο. Επομένως, πρέπει να υπάρχουν και οι ανάλογες εντολές και εγκύκλιοι προς την περιφέρεια ποια έργα θα εντάσσονται. Το 30% προς την περιφέρεια, ίσως είναι και πολύ υπέρ της περιφέρειας. Διότι υπάρχουν πολλοί τομείς που θέλουν ένα κεντρικό σχεδιασμό για τους λόγους που σας είπα, δηλαδή όταν βγαίνει κάποιος και λέει "στο χωριό τάδε πρέπει να κάνουμε ένα σχολείο 6θέσιο" ενώ δε χρειάζεται. Εκείνο που έχει σημασία μια και δόθηκε το 30% στην περιφέρεια, είναι να το αξιοποιήσει κατά το καλύτερο δυνατό τρόπο. Χρειάζονται καλές οδηγίες για την αξιοποίηση αυτού του κονδυλίου και όχι μόνο οδηγίες αλλά και εποπ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υμάμαι, όταν πήγα για πρώτη φορά ως Υπουργός Συντονισμού, πως εκείνο που διαπίστωσα ήταν η τεράστια δυσαναλογία, το τεράστιο άνοιγμα του πραγματικού προϋπολογισμού και του εγγεγραμμένου για την κατασκευή του έργου, με αποτέλεσμα να μη βγάζει κανένας άκ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κύριε Υπουργέ, είμαι υποχρεωμένος να σας πω δύο πράγματα. Θεωρώ σημαντική τη σημερινή συζήτηση για ν’ αποκτήσουμε μία άλλη αντίληψη και κυρίως εσείς που είστε στην Κυβέρνηση για τη Δυτική Μακεδονία. Είναι ακριτική, ορεινή, απομονωμένη, δύσβατη, φτωχή. Και όπως κάνουμε τη διάκριση, όχι βέβαια στον ίδιο βαθμό, για τη Θράκη και τα νησιά του Ανατολικού Αιγαίου, χρειάζεται σ’ αυτή τη χωρεία αυτών των περιοχών, να μπει και η Δυτική Μακεδονία. Θα πρέπει να αυξήσετε τα κονδ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α γενικότερα θέματα θέλω να πω πως δεν χρειάζονται ανακοινώσεις. Χάσαμε που χάσαμε 10 μήνες, χρειάζεται πραγματικά δουλειά. Και η Κυβέρνηση μέχρι στιγμής, αν εξαιρέσουμε εσάς και ένα άλλο Υπουργό, το μόνο που ξέρει να κάνει για τα μεγάλα έργα είναι ανακοινώσεις και όχι έργα. Οι κυβερνήσεις είναι για να παράγουν έργα και όχι για να παράγουν λόγο ή λόγια, ανάλογα με τις πολιτικές ανάγκες όπως εν όψει των δημοτικών εκλογών. Έργο, λοιπόν, απαιτούμε, έργο απαιτεί και ο Ελληνικός Λαός, έργο απαιτούν και οι ανάγκες, αλλά έργο δε φαίνεται και ίσως αυτή η Κυβέρνηση δεν μπορεί να δ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πρώτος επερωτών κ. Παπαφιλίππου, Βουλευτής Κοζάνη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Πράγματι εντυπωσιάστηκα από τον ήρεμο τρόπο με τον οποίο κουβεντιάζουμε και προσεγγίζουμε το πρόβλημα. Πρόβλημα υπάρχει, κύριε Υπουργέ. Αλλά πρέπει να είμαστε περισσότερο ειλικρινείς. Εγώ έχω πειστεί για το εξής πράγμα: Εσείς τι κάνατε; Θελήσατε με τα ίδια και λιγότερα χρήματα να κάνετε τα έργα που είχε προτείνει η Νέα Δημοκρατία. Και αντιλαμβάνεστε ότι κάτι τέτοιο δε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γιατί εμείς λέγαμε "θα κάνουμε αρκετά έργα με το σύστημα της αυτοχρηματοδότησης". Εσείς αποκρούσατε αυτά κατά μεγάλο μέρος και θελήσατε ν’ αποσπάσετε ένα κομμάτι από τα χρήματα του δεύτερου Πακέτου Ντελόρ και πήγατε να τα βάλετε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σας πω για την ενέργεια; Εμείς δεν προβλέπαμε για την ενέργεια. Και εσείς βάλατε για την ενέργεια. Πού τα βρήκατε αυτά; Πήρατε από κάπου αλλού. Αυτά τα στοιχεία τα έχω από δικό σας πίνακα που μας έδωσε ο δικός σας περιφερειάρχης στη Κοζάνη, λέτε εκεί τι σχεδίαζε η Νέα Δημοκρατία και τι σχεδιάζε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ζητούσαμε προηγουμένως για τους ανθρώπινους πόρους, 1500 εκατ. δρχ. η Νέα Δημοκρατία, ποσοστό 23,8% σε πανελλήνιο επίπεδο, εσείς 1361 εκατ, 19,6% Αν πάρω όλα τα κονδύλια, έχουμε τα ποσοστά, που εσείς τα βγάλατε, όχι εγώ. Συνεπώς, η αλήθεια είναι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γίνεται και κάποιο άλλο τέχνασμα: Εμείς ξέρουμε ποια είναι τα έργα που πάνε στο εθνικό σκέλος. Είχαμε ολοκληρώσει, με συνεργασία όλων των φορέων, τον προγραμματισμό. Ήλθατε, όμως, εσείς μετά και τον αναθεωρήσατε, έτσι χάσαμε ενάμιση χρόνο, και υπέστη σημαντική ζημιά το Κράτος. Πρέπει να πείτε την αλήθεια. Μειώσατε τα χρήματα προς τις περιφέρειες και βάλατε και ένα κομμάτι από το εθνικό σκέλος προς την περιφέρεια, για να απαλύνετε λίγο τα πράγματα. Η αλήθεια είναι ότι μειώθηκε το ποσό των χρημάτων προς τα 13 ΠΕΠ.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ας είπατε ότι δεν είναι έτσι τα πράγματα και ότι στην περιφέρεια έρχονται χρήματα και από το εθνικό σκέλος. Τι έρχεται; Αυτά που εμείς είχαμε στο εθνικό σκέλος, τα βάζετε στο περιφερειακό και μάλιστα περισσότερο μειωμένα από αυτά που προβλέπαμε εμεί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κύριε Υπουργέ, θα κάνουμε ανάπτυξη εμείς στη Δυτική Μακεδονία; Από το 1935 μία γαλλική εταιρεία είχε σχεδιάσει το σιδηροδρομικό δίκτυο από την Κοζάνη μέχρι την Καλαμπάκα με γέφυρες, σταθμούς κ.λπ. Τόσα χρόνια έχει μαλλιάσει η γλώσσα μας για να γίνει αυτό το έργο και ήλθατε σεις τώρα και το κόψ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ηγουμένως μιλήσατε για την εξυγίανση της λίμνης της Καστοριάς. Αν δείτε τα προγράμματα που υπήρχαν επί Νέας Δημοκρατίας, υπήρχε ένα μικρό φράγμα πάνω από την Καστοριά, πίσω από το Βίτσι, στον παραπόταμο που καταλήγει στον Αλιάκμονα. Εκεί γινόταν ένα τούνελ με ένα μικρό υδροηλεκτρικό έργο 5 έως 6 MW, που κατέληγε στη λίμνη της Καστοριάς. Άρα, όταν θα εισέρεε το νερό και μετά έφευγε, θα καθάριζε η λίμνη. Γιατί κόψατε, κύριε Υπουργέ, αυτό το έργο; Τώρα λέτε ότι θα το εξετάσετε πάλι.</w:t>
      </w:r>
    </w:p>
    <w:p>
      <w:pPr>
        <w:pStyle w:val="Style15"/>
        <w:rPr/>
      </w:pPr>
      <w:r>
        <w:rPr>
          <w:rFonts w:eastAsia="Arial" w:cs="Arial" w:ascii="Arial" w:hAnsi="Arial"/>
          <w:sz w:val="24"/>
          <w:szCs w:val="24"/>
        </w:rPr>
        <w:t xml:space="preserve"> </w:t>
      </w:r>
      <w:r>
        <w:rPr>
          <w:rFonts w:cs="Arial" w:ascii="Arial" w:hAnsi="Arial"/>
          <w:sz w:val="24"/>
          <w:szCs w:val="24"/>
        </w:rPr>
        <w:t>Να μιλήσουμε τώρα για τους ανθρώπινους, τους κοινωνικούς πόρους. Να σας πω τι έγινε προχθές, που είχαμε μία συνεδρίαση στο Εργατικό Κέντρο Πτολεμαίδος, του οποίου η ηγεσία ανήκει στο δικό σας χώρο. Ελέχθη ότι έχουν αγανακτήσει, γιατί δεν τους δίδετε χρήματα από ορισμένα προγράμματα, για εκπαίδευση των εργαζομένων, που έχουν απολυθεί από τις βιομηχανίες. Γι’ αυτόν το λόγο θα κάνουν πορείες διαμαρτυρίας μέσα στην πόλη. Είναι δυνατόν να προχωρήσουμε κατ’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πολύ σωστά σας είπε ο Κοινοβουλευτικός μας Εκπρόσωπος ότι δεν είναι μόνο η εκπαίδευση, αλλά χρειάζεται και γενικότερη υποδομή, όσον αφορά στην κατάρτιση του κόσμου. Δεν είναι μόνο τα ΙΕΚ. Είναι και άλλα χίλια δυο πράγματα, που χρειάζονται για να μπορέσουμε να οργανωθούμε. Βεβαίως, είναι στόχος μας να βρούμε δουλειά στους ανθρώπους. Είναι σωστό αυτό που είπε ο κ. Λαλιώτης. Το πρόβλημα υφίστα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όμως, από σας, κύριε Υπουργέ, δεν άκουσα πώς γίνεται, ενώ η Δυτική Μακεδονία έχει την ίδια έκταση και πληθυσμό με τη Θράκη, να δίδονται 300 δισ. στη Θράκη και μόνο 76 στη Δυτική Μακεδονία. Η Νέα Δημοκρατία είχε κάνει ένα πρόγραμμα 340 δισ. με τις γνωστές τέσσερις λίστες με τα έργα κατά προτεραιότητα. Στη συνέχεια είπαμε ότι το 40% θα πάει στην περιφέρεια. Έβγαιναν 117 δισ. για τη Δυτική Μακεδονία. Αυτά εσείς τα κάνατε 82 και τελικά, όπως φαίνεται και από τον πίνακα που καταθέσατε τα κάνατε 76. Είναι δυνατόν να προχωρήσουμε, κύριε Υπουργέ, κατ’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μιλώ για την περιφέρεια της Δυτικής Μακεδονίας. Ο προγραμματισμός που υπήρχε επί Νέας Δημοκρατίας, τα 340 δις, είπατε ότι είναι υπερβολικά, αλλά κάντε προτάσεις για να επιλέξουμε τα απαραίτητα έργα. Από εκείνα φθάσαμε και είπαμε για 117 δις, που ήταν μικρότερο από το 50%. Από εκεί και πέρα από τα 117 πηγαίνετε εσείς στα 82 το Μάϊο και τελικά τον Ιούνιο καταθέτετε ένα πίνακα για την περιφέρεια Δυτικής Μακεδονίας με 76 δισ. δραχμές. Αντιλαμβάνεσθε λοιπόν προς τα πού πάμε. Και πώς θα προχωρήσουμε κατ’ αυτόν τον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κύριε Υπουργέ, ορισμένα πράγματα τα οποία έγιναν, αλλά εγώ θα σας πω ότι είναι αναλήθειες. Προσπάθησα να είμαι ειλικρινέστατος και αφήστε με να σας δώσω και το κείμενο, διότι δε θέλω να προχειρολογήσω κάνοντας κάποιο λάθος στον ελεύθερο λόγο. Θα σας δώσω στοιχεία συγκεκριμένα. Είπατε για τα ΕΑΠΤΑ. Μα θα σας δώσω εγώ τον πίνακα το δικό σας για τις προτάσεις στο νομαρχιακό συμβούλιο Κοζάνης κ.λπ.. Το έχετε εσείς εδώ και ξέρετε τι λέτε, ακριβώς αυτά τα οποία σας είπα εγώ. Πράγματι είναι το 12%. Αλλά τι γίνεται; Ενώ εμείς λέγαμε για 14 δισ. εσείς το μειώσατε και το κάνατε 9 περίπου, και το 9 γίνεται 8,6, διότι παρακρατείται ένα 10% συν ένα 3% από το Υπουργείο Εσωτερικών για άλλους στόχους, για να οργανώσουμε -όπως λέει- το Β’ Βαθμό Τοπικής Αυτοδιοίκησης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μείωση επέρχεται. Και αυτά τα έχω γραμμένα εδώ, κύριε Υπουργέ. Σε πίνακα δικό σας, σε κρατικό επίπεδο, λέγαμε εμείς 260 δισ. και 202,3 δισ. λέτε εσείς. Για τη Δυτική Μακεδονία με συντελεστή 4,86%, βγαίνει 9,8 δισ. Το 9,8 δισ. αναλογεί στο 12% των 82 δισ. που λέγατε εσείς. Από το ποσό όμως των 9,8 δισ. διατίθεται το 1,2 για τις ανάγκες των μέτρων 8 και 9 που σημαίνει 10% για την ενίσχυση της λειτουργίας των νέων θεσμών διοίκησης και συντονισμός οριζόντιας παρέμβασης αντίστοιχα με 3% κ.λπ. με βάση αυτό το Β’ Βαθμό Τοπικής Αυτοδιοίκησης. Αυτά παρακρατούνται. Τα παρακρατάει το Υπουργείο των Εσωτερικών και συνεπώς δεν πάνε για να γίνουν ορισμένα έργα όσον αφορά τα ΕΑΠΤΑ. Αυτά είναι πραγματικότητα. Από το 14 πήγαμε στο 9,8 και από το 9,8 πήγαμε στο 8,6. Αυτά είναι αλήθειε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έλω να σας παρακαλέσω το εξής διότι εδώ πράγματι εντοπίστηκε το μείζον πρόβλημα το οποίο υπάρχει και πράγματι είναι φθίνουσα η κατάσταση στη Δυτική Μακεδονία και επίκειται λοιπόν η χειροτέρ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έστε μας τουλάχιστον ότι θα το δείτε ή θα φτιάξετε κάποια μελέτη για να αναθεωρήσετε αυτά τα πράγματα. Είναι πράγματι προς το συμφέρον του Κράτους, το εθνικό συμφέρον. Θα επιτελέσετε μία πράξη εθνικής εμβέλειας κάνοντας αυτό το πράγμα. Ειλικρινά σας λέω, έχω μία ιδιαίτερη εκτίμηση προς εσάς, όπως είπε και ο κ. Σουφλιάς, πως αντιμετωπίζετε με σύνεση όλα τα θέματα. Δέστε το και αναμορφώστε αυτό το πρόγραμμα της Δυτικής Μακεδονίας, διότι αξίζει. Δε θα την κάναμε την επερώτηση εάν δεν είχαμε το μείζον πρόβλημα, εάν δε βλέπαμε όλα αυτά τα πράγματα. Αλλού ξεσηκώνονται, να σας δώσω παράδειγμα τη Δράμα όπου ξεσηκώθηκαν και κάνουν πορείες. Εμείς αντί να κάνουμε πορείες φέραμε το θέμα εδώ με μία παράκληση προσωπική με όλη την εκτίμηση που έχουμε, να το δείτε και να το αναθεωρήσετε.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δεύτερος επερωτών Βουλευτής, κ. Παπαθανασίου,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ΠΑΠΑΘΑΝΑΣΙΟΥ: Κύριε Υπουργέ, απ’ ό,τι είδαμε, διαπιστώσατε και εσείς το πρόβλημα. Και είπατε ότι χρειάζονται εξειδικευμένα προγράμματα. Είπατε ότι θα τα κάνατε. Κάντε τα, κύριε Υπουργέ. Είπατε ότι υπάρχει πρόβλημα διασυνοριακής συνεργασίας σήμερα. Σήμερα υπάρχει, αλλά αύριο δεν θα υπάρχει. Ας ετοιμαστούμε γι’ αυτήν τη διασυνοριακή συνεργασία όταν λείψει το πρόβλημα. Η ζωή συνεχίζεται,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ουφλιάς είπε ότι χρειάζεται δουλειά. Εμείς σας δίνουμε το χέρι να δουλέψουμε συναινετικά, εθνικά, σ’ αυτήν την ευπαθή περιοχή της Δυτικής Μακεδονίας. Ας το κάνουμε από αύριο κιόλας, αν όχι από σήμερ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θυμίζω ένα έγγραφο του Επιμελητηρίου Φλώρινας, που πρόσκειται και βοηθάει το κυβερνητικό σας έργο, το οποίο πρέπει να ήλθε σ’ εσάς στις 27.6.1994 και σας λέει: "Οι κάτοικοι του παραμεθορίου ακριτικού μας νομού κρίνουμε σκόπιμο να σας απευθύνουμε πρόσκληση συμμετοχής σε ευρεία σύσκεψη γι’ αυτά τα εξειδικευμένα προγράμματα". Και σας ζητάει αντισταθμιστικά μέτρα βελτίωσης του εισοδήματος των κατοίκων του νομού που επλήγη από την κρίση της τέως Γιουγκοσλαβίας και του εμπάργκο κατά των Σκοπίων. Το εμπάργκο έχει ξεκινήσει ουσιαστικά, όχι επίσημα πριν ένα χρόνο, έχει ξεκινήσει εδώ και 4 χρόνια. Και η περιοχή πλήττεται απ’ αυτό το εμπάργκο. Χρειάζονται αντισταθμιστικά μέτρα, κίνητρα για την ανάπτυξη του εξαγωγικού εμπορίου με τις Βαλκανικές χώρες και ειδικότερα με την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ότι υπάρχει πρόβλημα διασυνοριακής συνεργασίας. Ένα αεροδρόμιο δεν υπάρχει, κύριε Υπουργέ. Βλέπουμε στην Αλβανία, βλέπουμε στην τέως Γιουγκοσλαβία. Ποια είναι η υποδομή; Ας την ξεκινήσουμε από τώρα. Δρόμοι δεν υπάρχουν. Ας τα κάνουμε αυτά, ας περικόψουμε κάτι από την υπόλοιπη Ελλ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νδύσεις, απασχόληση, ανεργία στον πρωτογενή και δευτερογενή τομέα, πορεία των έργων υποδομής για την ανάπτυξη στο νομό κυβερνητικού έργου. Σας το ζητάει το Επιμελητήριο. Ήδη σας καθόρισε και το πλαίσιο και έχει έτοιμες τις μελέτες με τη συνεργασία όλων μας. Ας προχωρήσουμ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ελειώνω με αυτό που είπε πάλι ο κ. Σουφλιάς: Δουλειά. Δίνουμε τα χέρια για την ανάπτυξη της Δυτικής Μακεδονίας, γιατί η Ελλάδα χρειάζεται αυτό το κομμάτι της. Το χρειάζεται οπωσδήποτε, γιατί στη Θράκη υπάρχει το πρόβλημα. Εκεί γίνεται ορατό το πρόβλημα. Ας το προλάβ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Κρικέλ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ΚΡΙΚΕΛΗΣ: Κύριε Υπουργέ, θα πω ορισμένα πράγματα με την απλή λογική του οποιουδήποτε χωρικού και ας αφήσουμε τους ξενοσπουδαγμένους, οι οποίοι πράγματι είναι σε όλα τα Υπουργεία. Τι ζητάει ο απλός κάτοικος του Νομού Γρεβενών; Βασικές συνθήκες για να μπορέσει να ζήσει. </w:t>
      </w:r>
    </w:p>
    <w:p>
      <w:pPr>
        <w:pStyle w:val="Style15"/>
        <w:rPr/>
      </w:pPr>
      <w:r>
        <w:rPr>
          <w:rFonts w:eastAsia="Arial" w:cs="Arial" w:ascii="Arial" w:hAnsi="Arial"/>
          <w:sz w:val="24"/>
          <w:szCs w:val="24"/>
        </w:rPr>
        <w:t xml:space="preserve"> </w:t>
      </w:r>
      <w:r>
        <w:rPr>
          <w:rFonts w:cs="Arial" w:ascii="Arial" w:hAnsi="Arial"/>
          <w:sz w:val="24"/>
          <w:szCs w:val="24"/>
        </w:rPr>
        <w:t>Είπατε προηγουμένως ότι ο δρόμος δεν είναι για να έρχεσαι μόνο στα χωριά, αλλά είναι και να φεύγεις. Είχατε δίκιο. Δυστυχώς όμως στο Νομό Γρεβενών έχουν φύγει όλοι σχεδόν από τα χωριά, ελάχιστοι έμειναν γέροντες. Τους δρόμους τους θέλουμε για τα Γρεβενά, να επιστρέφουμε, και όχι μόνο εμείς οι Γρεβενιώτες, αλλά και οι κάτοικοι των πόλεων. Γιατί πράγματι υπάρχουν τεράστιες δυνατότητες τουριστικής αξιοποίησης του Νομού Γρεβενών. Έχουμε θαυμάσια χωριά χτισμένα όλα, με ηλεκτροφωτισμό, με αποχέτευση, με άριστες συνθήκες διαβίωσης χειμώνα - καλοκαίρ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ειαζόμαστε δρόμους και από την άλλη μεριά διαφήμιση στην τηλεόραση. Δε θέλουμε πολλά λεφτά. Να το μάθει ο κόσμος να έρχονται. Και θα έρχονται. Πρώτον,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φθηνές άδειες ανοικοδόμησης. Δε νοείται σ’ ένα χωριό του Νομού Γρεβενών αλλά και στην υπόλοιπη Ελλάδα, ειδικά όμως στο Νομό Γρεβενών, να πληρώνει κάποιος 1 με 1,5 εκατ. δρχ., άδεια για να φτιάξει 3 δωμάτια. Προς Θεού! Εμείς δε ζητάμε λεφτά να μας δώσετε σώνει και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έραν αυτού, χρειαζόμαστε κίνητρα μελλοντικά. Γίνεται ο αγωγός αερίου και έρχεται από τη Ρωσία στην Αθήνα. Η πόλη των Γρεβενών είναι απέξω, όταν καίμε 8 μήνες το χρόνο καλοριφέρ! Είναι δυνατόν να είμαστε απέξω εμεί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ζητάμε; Τις ποσοστώσεις γάλακτος, καπνών, τα σκληρά σιτάρια. Δώστε κάτι παραπάνω για τα Γρεβενά. Είναι δυνατόν με 700 κιλά καπνό ποσόστωση να μείνει ο άλλος στα Γρεβε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και άλλη φορά ας βάλουμε σε οικογενειακή βάση τουλάχιστον τις ποσοστώσεις. Όσοι π.χ. καλλιεργούν 5 τόνους καπνό να μη μειωθούν. Να πάρει η κάθε τετραμελής οικογένεια ετησίως 5 εκατ. δρχ. μικτά να βγάλουμε το 1,5 εκατ. τα έξοδα, να τους μείνουν 3,5 εκατ. το χρόνο, να μπορέσουν να κάτσουν στο χωριό. Είπε προηγουμένως ο κ. Παπαφιλίππου, το λέμε και εμείς. Είναι δυνατόν η γραμμή του σιδηροδρόμου (Ο.Σ.Ε.), Κοζάνη - Γρεβενά - Καλαμπάκα να μένει ακατασκεύαστη μέχρι σήμερα και αναξιοποίητη επί 40, 50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ό αυτό, έχουμε το εργοστάσιο της Σκούμιτσας, βασικό για όλους μας. Έχουμε τα αρδευτικά που σας είπα και τους συλλεκτήρες υδάτων. Με λίγα λεφτά μπορούμε να κάνουμε πολλά έργα στο Νομό Γρεβενών. Δώστε τα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θεωρητικά όμως, ότι υπήρξε συνεργασία μεταξύ ΥΠ.ΕΘ.Ο. και κοινωνικών φορέων. Έτσι σας το μεταβίβασαν. Καμία συνεργασία για το δεύτερο πρόγραμμα στήριξης δεν υπήρξε. Ξέρετε τι έγινε στα Γρεβενά; Ήρθαν μια Τετάρτη, ο περιφερειάρχης, ο τοπικός βουλευτής και ο νομάρχης και είπαν: "εμείς αυτό αποφασίσαμε". Στο πρώτο πακέτο Ντελόρ -ήμουν και τότε Βουλευτής-τουλάχιστον 5-6 φορές βρεθήκαμε όλοι μαζί και εδώ και στην Καστοριά και στην Κοζάνη και συζητήσαμε ορισμένα πράγματα. Αλλά δεν είναι αυτό και μόνο το πρόβλημα. Καλέστε αν θέλετε και σεις ο ίδιος τους φορείς και τους Βουλευτές και συζητείστε μαζί τους, γιατί το ΠΑ.ΣΟ.Κ. δεν έχει αλλάξει νοοτροπία. Έχει γίνει χειρότερο σε πολλές περιπτώσεις από την πρώτη φορά. Το έχουν κάνει μια κομματική λέσχη και ιδιαίτερα στην περιφέρεια. Σ’ αυτό θα παρακαλέσω πάρα πολύ να εργασθείτε με μια νοοτροπία άλλη, η οποία πιστεύω ότι σας διακρίνει και μέχρι σήμερα το έχετε αποδείξει για να μπορέσουμε να δουλέψουμε σωστά. Γιατί αυτή η χρονιά ούτως ή άλλως πήγε χαμένη. Επί ένα χρόνο του ΠΑΣΟΚ ούτε μια φτυαριά δημόσιο έργο δεν έχει γίνει στο Νομό Γρεβενών και στην υπόλοιπη Ελλάδα. Τουλάχιστον από εδώ ας κάνουμε μια άλλη αρχή για να μπορέσουμε να δουλέψουμε σωστά.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Κύριε Πρόεδρε, λυπάμαι κατ’ αρχήν γιατί ο κ. Παπαφιλίππου επιμένει στην ανακρίβεια ορισμένων στοιχείων. Πίστευα ότι σ’ αυτόν τον καλόπιστο διάλογο που γίνεται εδώ, θα πίστευε και μένα αλλά θα του στείλω τις προτάσεις της Νέας Δημοκρατίας για να διαπιστώσει λοιπόν ότι δεν υπήρξε απολύτως καμία μείωση από τη σημερινή Κυβέρνηση στα περιφερειακά προγράμματα. Υπήρξε απλώς αυτό το 5% που είχε η Κυβέρνηση της Νέας Δημοκρατίας προσδιορίσει το συνολικό ύψος των κοινοτικών πιστώσεων και το οποίο όμως δεν είχε επιτύχει τελικά και κατ’ ανάγκη αυτό το 5% μειώθηκε γραμμικά στα εθνικά και στα περιφερειακά προγράμματα. Δεν επηρεάζει όμως σε καμία περίπτωση διότι ειδικά για τα περιφερειακά προγράμματα στο σύνολό τους αποφασίσαμε να παραμείνουν στο δραχμικό ύψος που είχαν οριστεί πριν από τη μείωση. Επομένως διευκρινίζω εδώ αυτό το σημείο, ότι η Κοινότητα βεβαίως ενέκρινε σε ECU τα περιφερειακά προγράμματα κατά 5% μειωμένα, όπως όλα τα προγράμματα, για τους λόγους που σας εξήγησα. Όμως εμείς θα διατηρήσουμε μειώνοντας αντίστοιχα τα εθνικά προγράμματα, τα περιφερειακά στο ύψος που τα είχαμε προσδιορίσει. Άρα μιλάμε αυτήν την ώρα σαφώς για τα 84 δισ., είναι το ύψος του ΠΕΠ δυτικής Μακεδονίας. Αυτά για να κλείσουμε αυτό το κεφάλαιο της κάποιας ανακρίβ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έρχεσθε πάλι και στο ΕΑΠΤΑ την ώρα που είναι 12% στο ‘ 84 δις., το 12% λογαριάστε το πόσο είναι. Επομένως τα 14 δισ. που λέγατε ότι υπήρχαν από πού; Δεν μπορώ να καταλάβω πώς το είχατε βγά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ΠΑΠΑΦΙΛΙΠΠΟΥ: Η πρόταση η δική μας ήταν στα 117 δισ.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Κύριε Παπαφιλίππου, δεν θέλω να αλλάξω το κλίμα της σημερινής συζήτησης, γιατί αν μιλάμε για προτάσεις της Νέας Δημοκρατίας, πρέπει να σας πω ότι υπήρξε και μία συλλογή υποσχέσεων μέσα σε κάποια χαρτιά. Εγώ μιλάω για αυτές τις προτάσεις της Νέας Δημοκρατίας που κατατέθηκαν στην Ευρωπαϊκή Ένωση και όχι γι’ αυτές που ανακοινώθηκαν στις διάφορες περιφέρειες. Μπορείτε να πάρετε και το αναθεωρημένο πλαίσιο που έχω καταθέσει στα γραφεία της Νέας Δημοκρατίας και συγκρίνετέ το με το πρώτο και θα δείτε ότι είναι τα ίδια ποσ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η Κυβέρνηση δεν παρεμβαίνει -και έχει δίκιο ο κ. Σουφλιάς στα έργα τα οποία εντάσσονται στα περιφερειακά και νομαρχιακά προγράμματα. Υπάρχουν περιφερειακά και νομαρχιακά συμβούλια που κάνουν τις επιλογές των έργων. Εμείς δίνουμε κάποιες κατευθύνσεις που αφορούν τους τομείς ανάπτυξης και επίσης αφορούν το μέγεθος των έργ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υπάρχουν κάποιες καθυστερήσεις και αυτό γιατί διαπιστώσαμε ότι σε κάποιες Νομαρχίες δυστυχώς έχουν εντάξει μέσα στα προγράμματα δεκάδες μικρά έργα των 5 ή 10 εκατ. και ξέρετε πολύ καλά ότι κάτι τέτοιο δεν είναι εφικτό. Όμως, έχουμε κάποιες εξαιρέσεις στις ορεινές και απομακρυσμένες περιοχές, που αναμφισβήτητα υπάρχει ανάγκη μικρότερ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εις και ο κ. Σουφλιάς αναφερθήκατε στο θέμα των ανθρωπίνων πόρων. Δεν θα διαφωνήσω. Είχα την ευκαιρία πολλές φορές να υποστηρίξω ότι η μεγαλύτερη επένδυση για τη Χώρα είναι η κατάρτιση. Γι’ αυτό νομίζω πως είναι υπερβολική όλη αυτή η κριτική, γιατί θεωρούμε πως με το 1.250 δισ. μπορούμε να υλοποιήσουμε τους στόχους. Μην ξεχνάμε ότι έπρεπε να ενισχύσουμε και τη γεωργία και τις μεταφορές και το περιβάλλον. Υπάρχουν ορισμένα αδιέξοδα πλέον σ’ αυτήν την κατανομή και μη νομίζετε ότι είναι εύκολο να γίνει η κατανομή του συνόλου των κοινοτικών πιστώσεων, όταν στερούμαστε των βασικών υποδομών. Μην ξεχνάτε ότι είμαστε υποχρεωμένοι να φτιάξουμε τους σιδηροδρόμους που προηγούμενα είπατε ότι βρίσκονται στην εποχή του Τρικούπη. Και μην νομίζετε ότι με τις πιστώσεις που έχουμε διαθέσει θα ολοκληρώσουμε τον εκσυγχρονισμό των τραίνων μας. Να μην δώσουμε όμως; Να μην κάνουμε την Εγνατία ή να μην ολοκληρώσουμε τον αυτοκινητόδρομο Πάτρα - Αθήνα - Θεσσαλονίκη; Να μην κάνουμε τα μεγάλα λιμάνια και το φυσικό αέριο; Είπατε ότι βάλαμε μέσα και τα ενεργειακά έργα. Το φυσικό αέριο δεν είναι ένα από τα μεγάλα έργα που πρέπει να γί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ΠΑΠΑΦΙΛΙΠΠΟΥ: Το φυσικό αέριο ήταν από τη Νέα Δημοκρατ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Όλα αυτά από πού θα χρηματοδοτηθούν; Είναι 7 τρισ. Τι νομίζετε ότι είναι αυτό το β’ Πακέτο Ντελόρ;</w:t>
      </w:r>
    </w:p>
    <w:p>
      <w:pPr>
        <w:pStyle w:val="Style15"/>
        <w:rPr/>
      </w:pPr>
      <w:r>
        <w:rPr>
          <w:rFonts w:eastAsia="Arial" w:cs="Arial" w:ascii="Arial" w:hAnsi="Arial"/>
          <w:sz w:val="24"/>
          <w:szCs w:val="24"/>
        </w:rPr>
        <w:t xml:space="preserve"> </w:t>
      </w:r>
      <w:r>
        <w:rPr>
          <w:rFonts w:cs="Arial" w:ascii="Arial" w:hAnsi="Arial"/>
          <w:sz w:val="24"/>
          <w:szCs w:val="24"/>
        </w:rPr>
        <w:t>Είναι λάθος, κύριοι Βουλευτές, να νομίζετε ότι με το ότι μειώσαμε κατά 2 εκατοστιαίες μονάδες τους ανθρώπινους πόρους, αυτό σημαίνει ότι η πολιτική μας είναι πολιτική που δεν υιοθετεί αυτές τις βασικές και σωστές αρχές για τον τομέα της κατάρτισης. Όχι βέβαια, είναι λάθος. Όπως λάθος είναι να υποστηρίζετε ότι επειδή υπάρχει ένα σχετικά ανεπαρκές ποσοστό για τον τομέα της γεωργίας, δεν ενδιαφερόμαστε για τη γεωργία. Δεν θα πρέπει όμως, να απομονώνουμε τον τομέα αυτό και όπως προηγούμενα είχα την ευκαιρία να πω για το θέμα της περιφέρειας, είναι λάθος να λέμε ότι στην περιφέρεια δίνεται απλά το 28% και δεν δίνεται τίποτε άλλο. Επίσης, είναι λάθος να απομονώνουμε και να λέμε ότι για τη γεωργία πηγαίνει απλά και μόνο το 17%. Δεν είναι σωστό, γιατί στον τομέα της γεωργίας υπάρχουν από τη μια μεριά οι παρεμβάσεις στα έργα υποδομής, που διευκολύνουν σαφώς τη γεωργία και από την άλλη μεριά υπάρχει ενίσχυση της γεωργίας από τους ανθρώπινους πόρους, διότι υπάρχουν προγράμματα κατάρτισης των γεωργών. Βεβαίως δεν πρέπει να ξεχνάμε -και πρέπει να το θυμίζουμε εδώ πέρα- ότι αν έχουμε και κάποιες δυσκολίες για την εκτέλεση ενός εκτεταμένου, όπως θα έπρεπε, προγράμματος αρδευτικών και άλλων έργων, δεν είναι μόνο η ανεπάρκεια των πόρων, αλλά υπάρχουν και πολλές άλλες δυσκολίες από πλευράς Κοινότητος. Γνωρίζει ο κ. Σουφλιάς τι έχουμε τραβήξει για το θέμα π.χ. του Αχελώου. Δεν είναι μόνο η ανεπάρκεια των π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θα επαναλάβω την ευαισθησία που έχει η Κυβέρνηση γι’ αυτήν την περιοχή και θα ανταποκριθεί μέσα στις δυνατότητες που παρέχονται από τα άλλα κοινοτικά προγράμματα και με βάση αυτήν τη συζήτηση που έγινε εδώ, αλλά και με βάση τα στοιχεία, τα οποία σαφώς έχουν περιέλθει σε εμάς από την περιφέρεια, τις νομαρχίες και την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κύριε Πρόεδρε, θα ήθελα να πω δυο λέξεις μόνο για τον κ.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άλλη φορά σ’ αυτήν την Αίθουσα και ο κ. Σουφλιάς και άλλοι συνάδελφοί σας είπαν ότι κόψαμε έργα, σταματήσαμε έργα και όταν ζητήσαμε να μας φέρουν τον κατάλογο, τέτοιο κατάλογο δεν έχουμε πάρ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εξηγήσει ότι είχαμε πράγματι κάνει μια διακοπή των έργων για ένα πολύ μικρό διάστημα, διότι διαπιστώσαμε ότι -αυτό που είπε άλλωστε προηγούμενα και ο κ. Σουφλιάς νομίζω- οι διαφορές από τους πραγματικούς προϋπολογισμούς, τους προϋπολογισμούς που υπήρχαν, ήταν τόσο μεγάλες, ώστε οι ουρές, όπως λέμε, του πρώτου Κοινοτικού Πλαισίου Στήριξης είχαν υπολογιστεί λίγες μέρες μετά την ανάληψη της Κυβέρνησης σε 200 και πλέον δισεκατομμύρια. Έπρεπε να ελέγξουμε λοιπόν, ποια έργα είναι απαραίτητα να συνεχιστούν και ποια δεν ήταν. Και συνεχίστηκαν αυτά τα έργα. Απόδειξη άλλωστε είναι ότι τους πρώτους μήνες είχαμε μια σημαντική απορροφητικότητα από τις δημόσιες επενδύσεις, γιατί συνεχίστηκαν αυτά τα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φαλώς έχουμε μια καθυστέρηση και μια εμπλοκή στα άλλα έργα, δεν το έχουμε κρύψει. Υπάρχουν δύο μεγάλες κατηγορίες έργων: Η μία κατηγορία που είναι τα κλασσικά έργα -ας το πω έτσι, ίσως είναι αδόκιμος ο χαρακτηρισμός- που είναι οι δρόμοι, τα λιμάνια κ.λπ., που γίνεται απλά μια δημοπρασία, ανακηρύσσεται κάποιος μειοδότης και προχωρούν τα έργα. Γνωρίζετε πολύ καλά ότι σε 30 σχεδόν δημοπρασίες που έγιναν για την Εγνατία, για τον ΠΑΘΕ; για τα λιμάνια της Ηγουμενίτσας, της Αλεξανδρούπολης, του Ηρακλείου και σε άλλα έργα, είχαμε αυτό το φαινόμενο των μεγάλων εκπτώσεων. Για πρώτη φορά παρουσιάστηκε αυτό, λες και ήταν οργανωμένο φαινόμενο. Δε νομίζω βέβαια, υπάρχουν άλλοι λόγ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βρέθηκε σε ένα δίλημμα ή να αναθέσει σε μειοδότες με κίνδυνο, εμφανή κίνδυνο να μην εκτελεσθούν τα έργα ή θα έπρεπε να βρει άλλες διαδικασίες. Σ’ αυτήν τη φάση παρενέβη και η Κοινότητα, η οποία δικαιολογημένα εξέφρασε την ανησυχία, της αν με αυτές τις εκπτώσεις θα μπορούσαν να υλοποιηθούν τα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συμφωνία με την Ευρωπαϊκή Ένωση βρισκόμαστε πια στη φάση μιας νέας διαδικασίας, που πιστεύουμε ότι πολύ γρήγορα θα τελειώσει, για να ανατεθούν αυτά τα έργα κατά τέτοιο τρόπο όμως, που θα διασφαλίζουν όχι μόνο την απορροφητικότητα -συμφωνούμε, κύριε Σουφλιά, ότι δεν μπορεί και δεν πρέπει σε καμιά περίπτωση να είναι αυτοσκοπός η απορροφητικότητα-αλλά και την ολοκλήρωση τ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μια δεύτερη κατηγορία που είναι αυτά τα έργα, τα Σπάτα κλπ. Αυτή η κατηγορία των έργων είναι μία κατηγορία -δεν έχουμε συνηθίσει στην Ελλάδα αυτήν τη λεγόμενη συγχρηματοδότηση, όχι αυτοχρηματοδότηση, γιατί για συγχρηματοδότηση πρόκειται- που έχει διάφορες πτυχές, που χρειάζονται κάποια μεγαλύτερη προσοχή. Προχωρούμε όμως, είμαστε στο τέλος αυτών των διαδικασιών και η Κυβέρνηση και μπορεί και θα κάνει έργο. Και δεν νομίζω όταν μιλάμε για έργα που θα ολοκληρωθούν -γιατί είναι τέτοιο το μέγεθός τους- σε 4-5 χρόνια, ότι οι 4-5 μήνες -όταν μάλιστα δεν υπήρχε η ανάλογη προετοιμασία- είναι σοβαρή καθυστέρηση.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Υπουργέ, φεύγοντας σήμερα από τη συζήτηση αυτής της επερώτησης, θεωρώ ότι θα υπάρχει θετικό αποτέλεσμα. Κάθε συζήτηση άλλωστε που γίνεται εδώ μέσα είναι για να βγει κάτι το θετικό. Θεωρώ το θετικό αποτέλεσμα θα είναι αν συνειδητοποιήσουμε όλοι ότι πρέπει η Δυτική Μακεδονία θα πρέπει να έχει πραγματικά μία ιδιαίτερη μεταχείριση, γιατί της ανήκει. Εγώ είμαι Βουλευτής Λαρίσης και σας πρότεινα να κόψετε από τη Θεσσαλία. Και αυτά γράφονται στα Πρακτικά και δε με ενδιαφέρει και δε με πειράζει αν τα διαβάσουν οι Λαρισαίοι. Το ισχυρίζομαι, το πιστεύω και το υποστηρί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ώ στην αρχή λοιπόν, μου δώσατε αυτήν την εντύπωση, τώρα -και θα παρακαλέσω να μου απαντήσετε σ’ αυτό- μου δημιουργείτε την αίσθηση ότι ισχυρίζεσθε ότι έχετε κάνει καλή μεταχείριση προς τη Δυτική Μακεδονία με το ΠΕΠ. Σας απέδειξε με στοιχεία, επιτρέψτε μου, ο κ. Παπαφιλίππου -και το συγκριτικό στοιχείο είναι πράγματι τι έδινε τότε η Νέα Δημοκρατία και τι δίνει σήμερα η Κυβέρνηση του ΠΑ.ΣΟ.Κ. στο ΠΕΠ Δυτικής Μακεδονίας -ότι υπάρχει μία διαφορά τουλάχιστον 30 δισ. δραχμών. Εσείς αποδεχθήκατε ότι τώρα με το δικό σας προγραμματισμό πάνε στη Δυτική Μακεδονία 82 δισ. περίπου. Ο κ. Παπαφιλίππου ισχυρίσθηκε -και το ισχυρίσθηκε ορθά, με στοιχεία- ότι με τον προγραμματισμό της Νέας Δημοκρατίας τότε πήγαιναν 117 δισ. δραχμές. Σας είπε ότι προβλεπόταν και υπήρχε εγκύκλιος του αρμοδίου υφυπουργού τότε, του κ. Τσιπλάκου, προς τις περιφέρειες, ότι το 40% του πακέτου Ντελόρ θα πάει στο περιφερειακό σκέλος και η κατανομή, όπως αποδεχθήκατε και εσείς, που έκανε η Νέα Δημοκρατία -εγώ δεν κρίνω αν ήταν σωστή ή όχι- ήταν βάσει του συντελεστού του πληθυσμού, που ήταν 4,86. Αν τα πολλαπλασιάσετε όλα αυτά, σας βγάζουν 117 δισ., δηλαδή μία διαφορά 30 περίπου δισ. Δεν λέω ότι το κριτήριο είναι αυτό που χρησιμοποίησε η Νέα Δημοκρατία, αλλά ισχυρίζομαι, και αυτό αποδεικνύεται, ότι επιφυλάξατε χειρότερη μεταχείριση για το ΠΕΠ Δυτικής Μακεδονίας από ό,τι επί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και το 117 της Νέας Δημοκρατίας ήταν λίγο, κατά την άποψή μου. Και πιστεύω -και σας κάνω την έκκληση διότι, αν θέλετε, έτσι πρέπει να γίνεται σ’ αυτό το Σώμα- ότι πρέπει να συνειδητοποιούμε όλοι ότι κάθε φορά που συζητάμε ένα πρόβλημα -και εγώ σήμερα συνειδητοποίησα ακόμη περισσότερο- πόση ανάγκη έχει αυτή η περιοχή της Δυτικής Μακεδονίας. Φλώρινα, Κοζάνη, Καστοριά, Γρεβενά. Έχετε πάει εκεί πάνω,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Έχω π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Έχετε πάει. Υπάρχει μία έκφραση την οποία χρησιμοποιούμε εμείς. Σε πιάνει "νίλα", δηλαδή στενοχωριέσαι όταν πας εκεί πάνω. Και όταν πας και επισκέπτεσαι αυτές τις ορεινές περιοχές και πώς ζουν αυτοί οι άνθρωποι εκ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θέμα των έργων, μάλλον το θέμα της κατάρτισης και του κονδυλίου των ανθρωπίνων π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μειώσατε από 23%, που ήταν επί Νέας Δημοκρατίας, στο 19%. Τέσσερις ποσοστιαίες μονάδες. Τέσσερις ποσοστιαίες μονάδες είναι 240 δισ., 250 δισ. Κονδύλιο πολύ μεγάλο, δεν είναι μικρό το κονδ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ήμουν υπουργός Παιδείας και συζητούσαμε το θέμα των ανθρωπίνων πόρων, που η κατανομή του γινόταν μεταξύ του Υπουργείου Παιδείας και του Υπουργείου Εργασίας κυρίως, τότε είχα μία έντονη διαφορά με το Υπουργείο Εργασίας. Διότι τους έλεγα ότι πρέπει να πάμε περισσότεροι προς την τυπική κατάρτιση και πρέπει να διατεθούν αρκετά κονδύλια στην τυπική κατάρτιση. Θα πρέπει να γεμίσει η Ελλάδα από ΙΕΚ. Να πηγαίνει και ο τελειόφοιτος του Λυκείου, αλλά και ο 30άρης και ο 40άρης, ο οποίος είτε θέλει να βελτιώσει τις γνώσεις του, είτε θέλει να αλλάξει επάγγελμα και είναι τεράστιο εργαλείο. Είναι η δύναμή μας. Μιλάμε για οικονομική ανάπτυξη; Πού θα στηριχθεί αυτή; Βεβαίως θα στηριχθεί στην τεχνογνωσία και βεβαίως θα στηριχθεί στην κατάρτιση και δεν πρέπει να λέμε μόνο ότι οι ανθρώπινοι πόροι είναι κατάρτιση. Είναι και κάτι άλλο. Είναι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ήσαμε με την Κοινότητα ότι π.χ. θα χρηματοδοτούνται και για την κατασκευή των σχολείων στην περιοχή Αττικής που δεν χρηματοδοτούνται. Εγώ τότε το συμφώνησα με τον αρμόδιο επίτροπο και έχει ανάγκη η περιοχή της Αττικής. Έχει ελλείψεις τεράστιες. Έχουμε ξεκινήσει ένα σωρό έργα που εκτελούνται -και δεν εννοώ μόνο επί Νέας Δημοκρατίας, αλλά και επί ΠΑ.ΣΟ.Κ.- στα πανεπιστήμιά μας, στα ΤΕΙ. Είναι ευκαιρία όλα αυτά να τα τελειώσουμε. Τότε υπολογίζαμε εμείς ότι θα είναι περίπου 1 τρισ. 450 δισ., αν θυμάμαι, το κονδύλι που ήταν για τους ανθρώπινους πόρους και συζητώνταν για το Υπουργείο Παιδείας 350 δισ. και εγώ ζητούσα τότε θυμάμαι το λιγότερο 750 δισ. Να πούμε δηλαδή, ότι στα επόμενα πέντε χρόνια τελειώνουμε με το θέμα εκπαίδευση και κατάρτιση. Δεν λέω ότι ήταν σωστό επειδή το ζητούσα, αλλά θυμάμαι απλώς τα νούμερα. Άρα λοιπόν, εμείς είχαμε κάνει τις επιλογές μας. Και είπατε προηγουμένως "λέμε αύξηση στους ανθρώπινους πόρους, αύξηση στο περιβάλλον, αύξηση στη γεωργία". Μα, εμείς καταθέσαμε τις προτάσεις μας το Σεπτέμβριο, στην Κοινότητα, στην Ευρωπαϊκή Ένωση και είχαμε πάρει τις αποφάσεις μας. Δεν ερχόμαστε τώρα να λέμε ας αυξάνεται και αυτό, ας αυξάνεται και εκείνο. Αναλάβαμε τις ευθύνες μας και είπαμε: 23% ανθρώπινοι πόροι, 19% λέτε εσείς. Δηλαδή, δεν δίνετε προτεραιότητα στην εκπαίδευση και στην κατάρτιση, διότι αυτό το συμπέρασμα βγα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Δεν είνα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Έτσι βγαίνει, κύριε 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φήστε τα κονδύλια τα ξέρετε και θα σας τα πω. Στη γεωργία μειώσατε τα κονδύλια σε μία χώρα που είναι σε ένα μεγάλο βαθμό γεωργική, στηρίζεται στη γεωργία, και θα στηρίζεται, κύριε Υπουργέ. Τα συγκριτικά της πλεονεκτήματα, έλεγε ο Καλμπρέιθ, πρέπει να τα αξιοποιεί μία χώρα. Και τα συγκριτικά της πλεονεκτήματα τα δικά μας είναι τα γεωργικά προϊόντα, είναι ο ήλιος, είναι η θάλασσα και βεβαίως θα κάνουμε και βιομηχανική υποδομή, αλλά τι κάνατε; Μειώσατε τη γεωργία και αυξήσατε το κονδύλι για τη βιομηχ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ας θυμίζω εδώ ότι όταν συζητούσαμε το νομοσχέδιο, το αναπτυξιακό νομοσχέδιο -και είχα πει τότε στον κ. Σημίτη και στον κ. Παπαντωνίου-στην ουσία πήρε αρμοδιότητες στα κίνητρα και το Υπουργείο Βιομηχανίας. Αφού εξασφάλισε πρώτα τους πόρους, πήρε να κατανείμει και αυτό κίνητρα για βιομηχανική ανάπτυξη και επομένως διογκώθηκε το κονδύλι για τη βιομηχανία, εσφαλμένως. Έφθανε εκείνο το κονδύλι το αρχ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σας απαντάμε χειροπιαστά ποια ήταν η θέση η δική μας. Και δεν ήταν ότι θέλουμε και τούτο να αυξηθεί και το άλλο να αυξηθεί. Υπήρχαν αυξημένοι ανθρώπινοι πόροι. Δώσαμε προτεραιότητα στη γεωργία. Εσείς δεν δίνετε προτεραιότητα εκεί, δίνετε αλλού προτεραι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ήθελα να έρθω στο θέμα της κατασκευής των έργων. Είπατε ότι δεν υπήρχε υποδομή. Υπήρχε πολύ καλή υποδομή. Καταθέσαμε το πρόγραμμά μας το Σεπτέμβριο. Εγώ θα σας πω ότι κάνατε ένα λάθος. Θα έπρεπε να το αφήσετε αυτό στην Κοινότητα. Στην Ευρωπαική Ένωση έχετε τη δυνατότητα καθ’ οδόν να το βελτιώνετε. Ποιες είναι οι αλλαγές που κάνατε; Μειώσατε τους ανθρώπινους πόρους, μειώσατε τη γεωργία, είπατε ότι στο περιφερειακό σκέλος περίπου έχετε τα ίδια. Στην ουσία οι διαφοροποιήσεις ήταν μικρές, αλλά σημαντικές, στους τομείς που είπα. Αυτό θα μπορούσατε να το κάνετε και καθ’ οδόν, αλλά χάθηκε έτσι ένα εξάμηνο με το να αποσύρετε το αρχικό και να υποβάλετε άλλο. Ταυτόχρονα όμως, ένα σωρό έργα είχαν δημοπρα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πρέπει να ρωτήσετε για κάποια απλά πράγματα, όπως παραδείγματος χάριν για την κατασκευή έργων Παιδείας. Πάγωσαν όλα από το Νοέμβριο και ξανάρχισαν τον Ιούνιο, μετά 7 μήνες. Η προετοιμασία υπήρχε, η βούληση δεν υπήρχε, όπως και σε ένα σωρό άλλα μεγάλα έργα. Δεν θα ήθελα να ξαναρχίσω πάλι την ιστορία για την εξέλιξη των μεγάλ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είτε ως δικαιολογία το φαινόμενο των μεγάλων εκπτώσεων. Πράγματι ήταν ένα θέμα μεγάλο. Αυτό ισχύει όσον αφορά την Εγνατία, διότι εκεί ήταν οι εκπτώσεις, στα έργα οδοποιίας, δεν ήταν στα υπόλοιπα. Στα υπόλοιπα δεν υπάρχει δικαιολογία. Εκεί υπάρχει μόνο ένα στοιχείο. Η κυβερνητική απόφαση ήταν να μειωθούν οι δημόσιες επενδύσεις για να εξυπηρετηθεί έτσι η ανάγκη του ελλείμματος. Στην Ελλάδα κάθε φορά που θέλουμε να μειώσουμε το έλλειμμα, βλέπουμε ότι ο πιο εύκολος τρόπος είναι να μειώνουμε τις δημόσιες επενδύσεις. Αυτή ήταν η κυβερνητική πολιτική. Δεν δικαιολογείται αυτό από το θέμα των εκπτώσεων. Δέχομαι ότι τα έργα που είχαν τις μεγάλες εκπτώσεις δεν προχώρησαν. Εδώ όμως δεν κατασκευάζεται τίποτε. Δεν προχωράει τίποτε. Δεν υπήρχε υποδομή; Υπήρχε υποδομή, υπήρχαν και προβλήματα σε κάποια έργα. Μπορώ να το δεχθώ για εκείνα τα έργα, όχι όμως για όλα. Ήταν ένα συνειδητό σταμάτημα για μη εκταμίευση στην κατασκευή τ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ήταν οργανωμένο το φαινόμενο των εκπτώσεων, όπως είπατε, κύριε Υπουργέ. Αυτοί με τις μεγάλες εταιρείες, απλώς σκέφθηκαν ότι πρέπει να μπουν στο Χρηματιστήριο, διότι έβλεπαν ότι αυτές οι εταιρείες που μπήκαν στο Χρηματιστήριο είχαν πάρα πολλά κέρδη. Για να μπουν στο Χρηματιστήριο, πρέπει να έχουν ένα μεγάλο πακέτο έργων. Γι’ αυτό έδιναν και τις μεγάλες εκπτώσεις, οπότε έλεγαν, δίνω τη μεγάλη έκπτωση, μπορεί να χάσω κάτι απ’ αυτό το έργο, αλλά μπαίνω στο Χρηματιστήριο και επομένως θα κερδίσω από το Χρηματιστήριο, με το δεδομένο ότι παίζονται πάρα πολύ οι τεχνικές εταιρείες. Αν αυτό ονομάζεται οργανωμένο φαινόμενο, χωρίς να υπάρχει τίποτε άλλο από πίσω, τότε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δώστε ιδιαίτερο βάρος στην περιοχή της Δυτικής Μακεδονίας. Συγχαίρω σήμερα τον κ. Παπαφιλίππου, τον κ. Παπαθανασίου και τον κ. Κρικέλη, διότι ανέδειξαν ένα πρόβλημα που λέγεται Δυτική Μακεδονία. Δώστε ένα ιδιαίτερο βάρος, ας αφήσουμε τι έγινε στο παρελθόν, ας δούμε τι γίνεται από δω και πέρα. Και αυτό το ιδιαίτερο βάρος, το περιμένει από σας η Δυτική Μακεδονία, διότι όλοι πιστεύουμε ότι είσθε ένας άνθρωπος συνετός, ο οποίος μελετά τα πράγματα. Μελετήστε λίγο καλύτερα και προσέξτε το. Κόψατε κάποια δισεκατομμύρια. Μην τα κόβετε όμως, οριστικά. Δώστε 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γενικότερο έργο της Κυβέρνησης, δεν έχω να προσθέσω τίποτε άλλο, το είπα και προηγουμένως. Μέχρι στιγμής βλέπουμε μία Κυβέρνηση των λόγων. Θα περιμένουμε να δούμε αν μπορεί να κάνει και κάποιο έργο. Αμφιβάλλουμε όμως, διότι η προϊστορία δεν μας πείθει περί του αντιθέ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Ειλικρινά λυπάμαι για τον τρόπο που έκλεισε ο Κοινοβουλευτικός Εκπρόσωπος της Νέας Δημοκρατίας και σε αντίθεση με όσα είπε στην πρώτη παρέμβασή του, δηλαδή ότι πιστεύει σ’ αυτά τα οποία κατατίθενται από αυτό το Βήμα.</w:t>
      </w:r>
    </w:p>
    <w:p>
      <w:pPr>
        <w:pStyle w:val="Style15"/>
        <w:rPr/>
      </w:pPr>
      <w:r>
        <w:rPr>
          <w:rFonts w:eastAsia="Arial" w:cs="Arial" w:ascii="Arial" w:hAnsi="Arial"/>
          <w:sz w:val="24"/>
          <w:szCs w:val="24"/>
        </w:rPr>
        <w:t xml:space="preserve"> </w:t>
      </w:r>
      <w:r>
        <w:rPr>
          <w:rFonts w:cs="Arial" w:ascii="Arial" w:hAnsi="Arial"/>
          <w:sz w:val="24"/>
          <w:szCs w:val="24"/>
        </w:rPr>
        <w:t>Κύριε Σουφλιά, δε δέχομαι να μου λέτε, ξαναδώστε αυτά που κόψατε στη Δυτική Μακεδονία. Λυπάμαι πάρα πολύ που μιλάτε έτσι. Λυπάμαι που δεν έχω αυτήν την ώρα όλα τα στοιχεία εδώ, αλλά θα τα καταθέσω. Επαναλαμβάνω -όχι γιατί τα κόψατε, δεν κόπηκε τίποτε από καμία περιφέρεια- ότι δεν είναι έτσι κύριε Σουφλιά. Ασφαλώς υπάρχουν ειδικά προβλήματα σ’ αυτήν την περιφέρεια και είπα από την πρώτη στιγμή ότι θα τα αντιμετωπίσουμε -και πρέπει να τα αντιμετωπίσουμε- μέσα από τις Κοινοτικές πρωτοβουλίες, από τη μεταφορά πιστώσεων, αλλά πάνω σε συγκεκριμένα πλέον προγράμματα και σε συγκεκριμένες ανάγκες, όχι απλώς για να μεταφέρουμε ένα ποσο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ήδη εξετάζουμε πέντε συγκεκριμένες προτάσεις, που αφορούν αποχετεύσεις, υδρεύσεις, αρδευτικά, που έχουν κατατεθεί από την περιφέρεια. Επίσης εξετάζουμε την ολοκλήρωση της τηλεθέρμανσης, που είναι μεγάλο έργο γι’ αυτήν την περιοχή. Και θα έπρεπε να πω μάλιστα ότι καλύψαμε πολλά χρέη που είχαν οι δήμοι από την τηλεθέρμανση και εξ’ αιτίας αυτών των χρεών το Ταμείο Παρακαταθηκών τους είχε μπλοκάρει τα χρήματα που εδικαιούντο. Εμείς πληρώσαμε τη ΔΕΗ και ξεμπλοκάρανε από το Ταμείο Παρακαταθηκών τις πιστώσεις προς τους δήμους. Επομένως, έχουμε έμπρακτη απόδειξη για το ενδιαφέρον προς αυτήν 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ε τους βιοτέχνες της Φλώρινας είχα πρόσφατα μία συνάντηση και πράγματι -παρά τις ρυθμίσεις που έχουμε κάνει και για τη Φλώρινα και για την Καστοριά σε σχέση με τα χρέη- αναγνωρίζουμε ότι υπάρχουν κάποια πρόσθετα προβλήματα στη Φλώρινα, εξ’ αιτίας των προβλημάτων με τη Γιουγκοσλαβία. Ήρθα σε επαφή εγώ προσωπικά πριν λίγες μέρες και πιστεύω ότι θα βρούμε έναν τρόπο να βοηθήσουμε και σ’ αυτήν την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επανέλθω στη συζήτηση για το πώς αυτή η Κυβέρνηση έκανε την κατανομή των πόρων του δεύτερου Κοινοτικού Πλαισίου Στήριξης. Δεν δέχομαι όμως, κύριε Σουφλιά, ότι είναι ένα με τρεις εκατοστιαίες μονάδες μείωση των κοινοτικών πόρων και ότι σηματοδοτούμε το μη ενδιαφέρον μας για την Παιδεία. Υπάρχει εν πάση περιπτώσει, μία διαφορετική αντίληψη για το πώς έπρεπε να κάνουμε τον προσανατολισμό των πόρων. Σε καμία όμως, περίπτωση αυτή η αναθεώρηση δεν καθυστέρησε την έγκριση των προγρα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γκριση των προγραμμάτων έγινε έγκαιρα, γιατί δεν χρειαζόταν απλώς ένα κοινοτικό πλαίσιο, όπως είχε κατατεθεί από τη Νέα Δημοκρατία. Χρειάζονταν και τα υπηρεσιακά προγράμματα και αυτά δεν υπήρχαν και τα καταρτίσαμε εμείς. Αυτά απαιτούσαν χρόνο και πολύ περισσότερο χρόνο στη διαπραγμάτευση. Και θεωρούμε ότι πολύ έγκαιρα καταρτίστηκαν και εγκρίθηκαν αυτά τα προγράμματα. Και ήδη έχει αρχίσει με ταχύτατο ρυθμό η υλοποίησή τους και εμείς είμαστε απολύτως αισιόδοξοι για την πορεία αυτών των προγρα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Υπουργέ, στις 26.10.92, δηλαδή πολύ πριν από τις εκλογές, ο τότε αρμόδιος υφυπουργός, ο κ. Τσιπλάκος, έστειλε μία εγκύκλιο στις περιφέρειες, όπου έλεγε ότι το 40% θα είναι στο περιφερειακό σκέλος και το 4,86% -διότι αυτός ήταν ο συντελεστής βάσει πληθυσμού-είναι που θα κατανέμονταν εις στο ΠΕΠ Δυτικής Μακεδονίας, και έβγαιναν 117 δισ. Και αυτό πήρε ο κ. Παπαφιλίππου ως βασικό στοιχείο -και είναι σωστό- για να πει τι γίνονταν επί Νέας Δημοκρατίας και τι έγινε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γώ σας είπα και κάτι άλλο: Αφήστε τι έγινε επί Νέας Δημοκρατίας. Εδώ οι κύριοι συνάδελφοι σας εξέθεσαν ένα σωρό προβλήματα και την ανάγκη εκτέλεσης αρκετών έργων. Και εσείς αποδεχθήκατε αυτό το πράγμα και μετά χαράς άκουσα που είπατε ότι η Δυτική Μακεδονία πράγματι είναι μία περιοχή που θέλει μία ιδιαίτερη μέριμνα. Κοντολογίς, ας μην πάμε σε θέματα αντιδικίας, προσέξτε τη Δυτική Μακεδονία. Έχετε τη δυνατότητα, αυξήστε αυτό το κονδ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ία δεύτερη παρατήρηση: Δεν είπα εγώ ότι δεν ενδιαφέρεστε για την κατάρτιση, για την εκπαίδευση. Είπα ότι αυτή η μείωση των τεσσάρων ποσοστιαίων μονάδων δείχνει τις προτεραιότητες που βάζετε. Διότι εμείς βάζαμε προτεραιότητα στους ανθρώπινους πόρους, βάζαμε προτεραιότητα στη γεωργία. Εσείς βάζετε σε άλλους τομείς, όπως είναι η βιομηχ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σας ασκούμε κριτική, διότι θεωρούμε ότι αυτοί οι δύο τομείς είναι σημαντικότεροι και δεν θα έπρεπε να μειώσετε το ποσοστό. Νομίζω ότι το αποδεικνύουν τα νού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δεν σας επισυνάπτουμε την κατηγορία ότι δεν ενδιαφέρεστε, απλώς σας λέμε ότι δεν δίνετε προτεραιότητα σ’ αυτούς τους τομείς, που κατά τη δική μας άποψη αλλά και τον προγραμματισμό μας, που σημαίνει έμπρακτη απόδειξη -δίναμε προτεραιότητα. Νομίζω ότι κάνετε λάθος. Αυτή ήταν όλη η συζήτησ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κύριε Πρόεδρε, ας βγει για καλό της Δυτικής Μακεδονίας η σημερινή συζήτηση και αυτό εξαρτάται από σας, κύριε Υπουργέ, που σας είπα ότι είσθε συνετός, είσθε καλός μελετητής, βάλτε τα κάτω και προσέξ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τ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Ας αποκατασταθεί η αλήθεια εδώ. Αναφέρατε σωστά, κύριε Σουφλιά, ότι με την εγκύκλιο του 1992 ο κ. Τσιπλάκος προσδιόρισε 40% τα ΠΕΠ. Το Σεπτέμβριο του 1993, όταν κατατέθηκαν τα ΠΕΠ, δεν ήταν 40%. Ήταν 309 ακριβώς MECU. Αυτό είναι το επίσημο κείμενο. Δεν είναι η εγκύκλιος του 19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α άλλα, συμμερίζομαι και ισχύει αυτό που είπα προηγούμενα, ότι σαφώς θα πρέπει και η Δυτική Μακεδονία να αντιμετωπισθεί με ειδική μέριμνα και κάποια εξειδικευμένα προγράμματα, τα οποία σύντομα θα καταρτίσουμε μέσα από τις κοινοτικές πρωτοβουλ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ΤΑΘΟΠΟΥΛΟΣ: Παρακαλώ, μία διευκρίνι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Σταθόπουλε, είσθε παλαιός Κοινοβουλευτικός και ξέρετε ότι δεν έχετε το δικαίωμα να πάρ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ΤΑΘΟΠΟΥΛΟΣ: Δεν μας είπε ο κύριος Υπουργός πώς θα εξασφαλίσει ότι στις επόμενες δημοπρασίες δε θα έχουμε μεγάλες εκπτώσεις. Δεν το διευκρίνισε και είναι χρήσιμο και σημαντικό νομί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Αναπληρωτής Υπουργός Εθνικής Οικονομίας): Καταθέστε επερώτηση, να πάρετε απάντηση. Με μία λέξη δεν μπορείτε να πάρετε απάντηση γι’ αυτό το θέμα. Λυπάμαι,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κηρύσσεται περαιωμένη η συζήτηση επί της υπ’ αριθμ. 104/30.6.94 επερω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3.50’ λύεται η συνεδρίαση για σήμερα το απόγευμα και ώρα 18.00’, με αντικείμενο εργασιών του Σώματος νομοθετική εργασία, σύμφωνα με την ημερήσια διάταξη που έχει διανεμ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37:00Z</dcterms:created>
  <dc:creator>poly</dc:creator>
  <dc:description/>
  <cp:keywords/>
  <dc:language>en-US</dc:language>
  <cp:lastModifiedBy>poly</cp:lastModifiedBy>
  <dcterms:modified xsi:type="dcterms:W3CDTF">2009-07-23T10:39:00Z</dcterms:modified>
  <cp:revision>2</cp:revision>
  <dc:subject/>
  <dc:title>Π Ρ Α Κ Τ Ι Κ Α    Β Ο Υ Λ Η Σ</dc:title>
</cp:coreProperties>
</file>