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Ε’</w:t>
      </w:r>
    </w:p>
    <w:p>
      <w:pPr>
        <w:pStyle w:val="Normal"/>
        <w:widowControl w:val="false"/>
        <w:autoSpaceDE w:val="false"/>
        <w:rPr/>
      </w:pPr>
      <w:r>
        <w:rPr/>
        <w:t>Παρασκευή 24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4 Ιουνίου 1994, ημέρα Παρασκευή και ώρα 10.39',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Normal"/>
        <w:widowControl w:val="false"/>
        <w:autoSpaceDE w:val="false"/>
        <w:rPr/>
      </w:pPr>
      <w:r>
        <w:rPr/>
        <w:t xml:space="preserve"> </w:t>
      </w:r>
      <w:r>
        <w:rPr/>
        <w:t>ΠΡΟΕΔΡΕΥΩΝ (Παναγιώτης Ν. Κρητικός): Κύριοι συνάδελφοι, αρχίζει η συνεδρίαση.</w:t>
      </w:r>
    </w:p>
    <w:p>
      <w:pPr>
        <w:pStyle w:val="Normal"/>
        <w:widowControl w:val="false"/>
        <w:autoSpaceDE w:val="false"/>
        <w:rPr/>
      </w:pPr>
      <w:r>
        <w:rPr/>
        <w:t xml:space="preserve"> </w:t>
      </w:r>
      <w:r>
        <w:rPr/>
        <w:t>Παρακαλείται ο Γραμματέας, Βουλευτής Αχαΐας κ. Δημήτριος Σκαμνάκης να διαβάσει τις αναφορές προς το Σώμα.</w:t>
      </w:r>
    </w:p>
    <w:p>
      <w:pPr>
        <w:pStyle w:val="Normal"/>
        <w:widowControl w:val="false"/>
        <w:autoSpaceDE w:val="false"/>
        <w:rPr/>
      </w:pPr>
      <w:r>
        <w:rPr/>
        <w:t xml:space="preserve"> </w:t>
      </w:r>
      <w:r>
        <w:rPr/>
        <w:t>Ανακοινώνονται προς το Σώμα από το Βουλευτή Αχαΐας κ. Δημήτριο Σκαμνάκ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ι Βουλευτές κύριοι ΡΟΔΟΥΛΑ ΖΗΣΗ, ΓΕΩΡΓΙΟΣ ΣΟΥΡΛΑΣ και ΒΑΣΙΛΕΙΟΣ ΚΕΔΙΚΟΓΛΟΥ κατέθεσαν αναφορά με την οποία η Κοινότητα Ευξεινούπολης Νομού Μαγνησίας ζητεί χρηματοδότηση για τη διοργάνωση εκδηλώσεων Ελληνοσέρβικης φιλίας στη διάρκεια φιλοξενίας αντιπροσωπείας από τη Σερβία.</w:t>
      </w:r>
    </w:p>
    <w:p>
      <w:pPr>
        <w:pStyle w:val="Normal"/>
        <w:widowControl w:val="false"/>
        <w:autoSpaceDE w:val="false"/>
        <w:rPr/>
      </w:pPr>
      <w:r>
        <w:rPr/>
        <w:t xml:space="preserve"> </w:t>
      </w:r>
      <w:r>
        <w:rPr/>
        <w:t>2. Ο Βουλευτής Κυκλάδων κ. ΙΩΑΝΝΗΣ ΧΩΜΑΤΑΣ κατέθεσε αναφορά με την οποία το Κέντρο Θαλάσσιων και Παρακτίων Ερευνών ζητεί τη λήψη προστατευτικών μέτρων του περιβάλλοντος στο Πόρτο και στην ευρύτερη ζώνη της Νοτιοανατολικής Τήνου.</w:t>
      </w:r>
    </w:p>
    <w:p>
      <w:pPr>
        <w:pStyle w:val="Normal"/>
        <w:widowControl w:val="false"/>
        <w:autoSpaceDE w:val="false"/>
        <w:rPr/>
      </w:pPr>
      <w:r>
        <w:rPr/>
        <w:t xml:space="preserve"> </w:t>
      </w:r>
      <w:r>
        <w:rPr/>
        <w:t>Προσυπογράφει και ο Βουλευτής κ. ΒΑΣΙΛΕΙΟΣ ΚΕΔΙΚΟΓΛΟΥ.</w:t>
      </w:r>
    </w:p>
    <w:p>
      <w:pPr>
        <w:pStyle w:val="Normal"/>
        <w:widowControl w:val="false"/>
        <w:autoSpaceDE w:val="false"/>
        <w:rPr/>
      </w:pPr>
      <w:r>
        <w:rPr/>
        <w:t xml:space="preserve"> </w:t>
      </w:r>
      <w:r>
        <w:rPr/>
        <w:t>3. Ο Βουλευτής Αθήνας κ. ΑΝΔΡΕΑΣ ΛΕΝΤΑΚΗΣ κατέθεσε αναφορά με την οποία ο Δήμος Φερών Νομού Έβρου ζητεί την άμεση λήψη μέτρων για την αντιμετώπιση της λειψυδρίας της περιοχής του.</w:t>
      </w:r>
    </w:p>
    <w:p>
      <w:pPr>
        <w:pStyle w:val="Normal"/>
        <w:widowControl w:val="false"/>
        <w:autoSpaceDE w:val="false"/>
        <w:rPr/>
      </w:pPr>
      <w:r>
        <w:rPr/>
        <w:t xml:space="preserve"> </w:t>
      </w:r>
      <w:r>
        <w:rPr/>
        <w:t>Προσυπογράφει και ο Βουλευτής κ. ΒΑΣΙΛΕΙΟΣ ΚΕΔΙΚΟΓΛΟΥ.</w:t>
      </w:r>
    </w:p>
    <w:p>
      <w:pPr>
        <w:pStyle w:val="Normal"/>
        <w:widowControl w:val="false"/>
        <w:autoSpaceDE w:val="false"/>
        <w:rPr/>
      </w:pPr>
      <w:r>
        <w:rPr/>
        <w:t xml:space="preserve"> </w:t>
      </w:r>
      <w:r>
        <w:rPr/>
        <w:t>4. Ο Βουλευτής Κέρκυρας κ. ΑΛΕΞΑΝΔΡΟΣ ΔΕΣΥΛΛΑΣ κατέθεσε αναφορά με την οποία ο Σύνδεσμος Ξενοδοχοϋπαλλήλων Κέρκυρας ζητεί την καθιέρωση χορήγησης τριήμερης άδειας ανά μήνα απασχόλησης στους εποχιακούς στα ξενοδοχεία.</w:t>
      </w:r>
    </w:p>
    <w:p>
      <w:pPr>
        <w:pStyle w:val="Normal"/>
        <w:widowControl w:val="false"/>
        <w:autoSpaceDE w:val="false"/>
        <w:rPr/>
      </w:pPr>
      <w:r>
        <w:rPr/>
        <w:t xml:space="preserve"> </w:t>
      </w:r>
      <w:r>
        <w:rPr/>
        <w:t>5. Ο Βουλευτής Θεσ/νίκης κ. ΕΛΕΥΘΕΡΙΟΣ ΚΩΝΣΤΑΝΤΙΝΙΔΗΣ κατέθεσε αναφορά με την οποία ο Δήμος Χαλάστρας Θεσ/νίκης ζητεί τη λήψη μέτρων γι στην αξιοποίηση του Δέλτα Αξιού-Αλιάκμονα.</w:t>
      </w:r>
    </w:p>
    <w:p>
      <w:pPr>
        <w:pStyle w:val="Normal"/>
        <w:widowControl w:val="false"/>
        <w:autoSpaceDE w:val="false"/>
        <w:rPr/>
      </w:pPr>
      <w:r>
        <w:rPr/>
        <w:t xml:space="preserve"> </w:t>
      </w:r>
      <w:r>
        <w:rPr/>
        <w:t>Προσυπογράφει ο Βουλευτής κ. ΒΑΣΙΛΕΙΟΣ ΚΕΔΙΚΟΓΛΟΥ.</w:t>
      </w:r>
    </w:p>
    <w:p>
      <w:pPr>
        <w:pStyle w:val="Normal"/>
        <w:widowControl w:val="false"/>
        <w:autoSpaceDE w:val="false"/>
        <w:rPr/>
      </w:pPr>
      <w:r>
        <w:rPr/>
        <w:t xml:space="preserve"> </w:t>
      </w:r>
      <w:r>
        <w:rPr/>
        <w:t>6. Ο Δ' Αντιπρόεδρος της Βουλής και Βουλευτής Λάρισας κ. ΝΙΚΟΛΑΟΣ ΚΑΤΣΑΡΟΣ κατέθεσε αναφορά με την οποία το Επιμελητήριο Λάρισας διαμαρτύρεται για τη μη εκπροσώπησή του στην Περιφερειακή Γνωμοδοτική Επιτροπή Επενδύσεων Θεσσαλίας.</w:t>
      </w:r>
    </w:p>
    <w:p>
      <w:pPr>
        <w:pStyle w:val="Normal"/>
        <w:widowControl w:val="false"/>
        <w:autoSpaceDE w:val="false"/>
        <w:rPr/>
      </w:pPr>
      <w:r>
        <w:rPr/>
        <w:t xml:space="preserve"> </w:t>
      </w:r>
      <w:r>
        <w:rPr/>
        <w:t>7. Η Βουλευτής Μαγνησίας κυρία ΡΟΔΟΥΛΑ ΖΗΣΗ κατέθεσε αναφορά με την οποία η Ομοσπονδία Βιοτεχνών Εμπόρων Νομού Μαγνησίας ζητεί τον έλεγχο των εισαγωγών προϊόντων από τις τρίτες χώρες.</w:t>
      </w:r>
    </w:p>
    <w:p>
      <w:pPr>
        <w:pStyle w:val="Normal"/>
        <w:widowControl w:val="false"/>
        <w:autoSpaceDE w:val="false"/>
        <w:rPr/>
      </w:pPr>
      <w:r>
        <w:rPr/>
        <w:t xml:space="preserve"> </w:t>
      </w:r>
      <w:r>
        <w:rPr/>
        <w:t>8. Ο Βουλευτής Αχαΐας κ. ΝΙΚΟΛΑΟΣ ΝΙΚΟΛΟΠΟΥΛΟΣ κατέθεσε δημοσίευμα της εφημερίδας "ΕΛΕΥΘΕΡΟΣ ΤΥΠΟΣ" με το οποίο εκφράζονται διαμαρτυρίες για τις παράνομες προσλήψεις 2.000 εποχιακών εργαζομένων στα ΕΛΤΑ.</w:t>
      </w:r>
    </w:p>
    <w:p>
      <w:pPr>
        <w:pStyle w:val="Normal"/>
        <w:widowControl w:val="false"/>
        <w:autoSpaceDE w:val="false"/>
        <w:rPr/>
      </w:pPr>
      <w:r>
        <w:rPr/>
        <w:t xml:space="preserve"> </w:t>
      </w:r>
      <w:r>
        <w:rPr/>
        <w:t>9. Ο Βουλευτής Αχαΐας κ. ΝΙΚΟΛΑΟΣ ΝΙΚΟΛΟΠΟΥΛΟΣ κατέθεσε δημοσίευμα της εφημερίδας "ΕΛΕΥΘΕΡΟΣ ΤΥΠΟΣ" στο οποίο η Πανελλήνια Ομοσπονδία Εργαζομένων στην Τοπική Αυτοδιοίκηση ζητεί την αύξηση της εκλογικής αποζημίωσης των μελών της.</w:t>
      </w:r>
    </w:p>
    <w:p>
      <w:pPr>
        <w:pStyle w:val="Normal"/>
        <w:widowControl w:val="false"/>
        <w:autoSpaceDE w:val="false"/>
        <w:rPr/>
      </w:pPr>
      <w:r>
        <w:rPr/>
        <w:t xml:space="preserve"> </w:t>
      </w:r>
      <w:r>
        <w:rPr/>
        <w:t>10. Ο Βουλευτής Κυκλάδων κ. ΙΩΑΝΝΗΣ ΧΩΜΑΤΑΣ κατέθεσε αναφορά με την οποία η Κοινότητα Ιουλίδα Κέας ζητεί την ένταξη του μαθήματος της πληροφορικής στο πρόγραμμα του Γυμνασίου-Λυκείου Κέας Νομού Κυκλάδων.</w:t>
      </w:r>
    </w:p>
    <w:p>
      <w:pPr>
        <w:pStyle w:val="Normal"/>
        <w:widowControl w:val="false"/>
        <w:autoSpaceDE w:val="false"/>
        <w:rPr/>
      </w:pPr>
      <w:r>
        <w:rPr/>
        <w:t xml:space="preserve"> </w:t>
      </w:r>
      <w:r>
        <w:rPr/>
        <w:t>11. Ο Βουλευτής Αχαΐας κ. ΝΙΚΟΛΑΟΣ ΝΙΚΟΛΟΠΟΥΛΟΣ κατέθεσε δημοσίευμα εφημερίδας σχετικά με την κομματικοποίηση των περισσότερων Νομαρχών της χώρας.</w:t>
      </w:r>
    </w:p>
    <w:p>
      <w:pPr>
        <w:pStyle w:val="Normal"/>
        <w:widowControl w:val="false"/>
        <w:autoSpaceDE w:val="false"/>
        <w:rPr/>
      </w:pPr>
      <w:r>
        <w:rPr/>
        <w:t xml:space="preserve"> </w:t>
      </w:r>
      <w:r>
        <w:rPr/>
        <w:t>12. Ο Βουλευτής Αθήνας κ. ΑΝΔΡΕΑΣ ΛΕΝΤΑΚΗΣ κατέθεσε αναφορά με την οποία το Σωματείο Ναυτικών Διώρυγας Κορίνθου διαμαρτύρεται για τη διαμόρφωση του εργασιακού καθεστώτος των μελών του.</w:t>
      </w:r>
    </w:p>
    <w:p>
      <w:pPr>
        <w:pStyle w:val="Normal"/>
        <w:widowControl w:val="false"/>
        <w:autoSpaceDE w:val="false"/>
        <w:rPr/>
      </w:pPr>
      <w:r>
        <w:rPr/>
        <w:t xml:space="preserve"> </w:t>
      </w:r>
      <w:r>
        <w:rPr/>
        <w:t>13. ο Βουλευτής Αχαΐας κ. ΝΙΚΟΛΑΟΣ ΝΙΚΟΛΟΠΟΥΛΟΣ κατέθεσε δημοσίευμα εφημερίδας το οποίο αναφέρεται σε υπόθεση εμπορίας ναρκωτικών.</w:t>
      </w:r>
    </w:p>
    <w:p>
      <w:pPr>
        <w:pStyle w:val="Normal"/>
        <w:widowControl w:val="false"/>
        <w:autoSpaceDE w:val="false"/>
        <w:rPr/>
      </w:pPr>
      <w:r>
        <w:rPr/>
        <w:t xml:space="preserve"> </w:t>
      </w:r>
      <w:r>
        <w:rPr/>
        <w:t>14. Ο Βουλευτής Κέρκυρας κ. ΓΕΩΡΓΙΟΣ ΔΡΥΣ κατέθεσε αναφορά με την οποία η Ένωση Ξενοδοχείων Κέρκυρας διαμαρτύρεται για την οικονομική θέση των Ξενοδοχείων μετά την αύξηση των επιτοκίων.</w:t>
      </w:r>
    </w:p>
    <w:p>
      <w:pPr>
        <w:pStyle w:val="Normal"/>
        <w:widowControl w:val="false"/>
        <w:autoSpaceDE w:val="false"/>
        <w:rPr/>
      </w:pPr>
      <w:r>
        <w:rPr/>
        <w:t xml:space="preserve"> </w:t>
      </w:r>
      <w:r>
        <w:rPr/>
        <w:t>15. Ο Βουλευτής Αθήνας κ. ΑΝΔΡΕΑΣ ΛΕΝΤΑΚΗΣ κατέθεσε αναφορά με την οποία ο Δήμος Ελευσίνας ζητεί την άμεση λήψη μέτρων για την αντιμετώπιση της ρύπανσης στην περιοχή του.</w:t>
      </w:r>
    </w:p>
    <w:p>
      <w:pPr>
        <w:pStyle w:val="Normal"/>
        <w:widowControl w:val="false"/>
        <w:autoSpaceDE w:val="false"/>
        <w:rPr/>
      </w:pPr>
      <w:r>
        <w:rPr/>
        <w:t xml:space="preserve"> </w:t>
      </w:r>
      <w:r>
        <w:rPr/>
        <w:t>16. Ο Βουλευτής Θεσ/νίκης κ. ΕΛΕΥΘΕΡΙΟΣ ΚΩΝΣΤΑΝΤΙΝΙΔΗΣ κατέθεσε αναφορά με την οποία ο Δικηγορικός Σύλλογος Θεσ/νίκης ζητεί τη λειτουργία Σχολής Δικαστών στην πόλη της Θεσ/νίκης.</w:t>
      </w:r>
    </w:p>
    <w:p>
      <w:pPr>
        <w:pStyle w:val="Normal"/>
        <w:widowControl w:val="false"/>
        <w:autoSpaceDE w:val="false"/>
        <w:rPr/>
      </w:pPr>
      <w:r>
        <w:rPr/>
        <w:t xml:space="preserve"> </w:t>
      </w:r>
      <w:r>
        <w:rPr/>
        <w:t>17. Η Βουλευτής Μαγνησίας κυρία ΡΟΔΟΥΛΑ ΖΗΣΗ κατέθεσε αναφορά με την οποία ο Μητροπολίτης Δημητριάδας Βόλου κ. Χριστόδουλος ζητεί χρηματοδότηση για την κάλυψη ζημιών του Πνευματικού Κέντρου της Ι. Μητρόπολης στο Βόλο.</w:t>
      </w:r>
    </w:p>
    <w:p>
      <w:pPr>
        <w:pStyle w:val="Normal"/>
        <w:widowControl w:val="false"/>
        <w:autoSpaceDE w:val="false"/>
        <w:rPr/>
      </w:pPr>
      <w:r>
        <w:rPr/>
        <w:t xml:space="preserve"> </w:t>
      </w:r>
      <w:r>
        <w:rPr/>
        <w:t>18. Ο Βουλευτής Κέρκυρας κ. ΑΛΕΞΑΝΔΡΟΣ ΔΕΣΥΛΛΑΣ κατέθεσε αναφορά με την οποία η Ένωση Ξενοδοχείων Κέρκυρας ζητεί τη ρύθμιση χρεών των ξενοδόχων Κέρκυρας στις Τράπεζες.</w:t>
      </w:r>
    </w:p>
    <w:p>
      <w:pPr>
        <w:pStyle w:val="Normal"/>
        <w:widowControl w:val="false"/>
        <w:autoSpaceDE w:val="false"/>
        <w:rPr/>
      </w:pPr>
      <w:r>
        <w:rPr/>
        <w:t xml:space="preserve"> </w:t>
      </w:r>
      <w:r>
        <w:rPr/>
        <w:t>19. Η Βουλευτής Μαγνησίας κυρία ΡΟΔΟΥΛΑ ΖΗΣΗ κατέθεσε αναφορά με την οποία ο Δήμος Βόλου ζητεί την πραγματοποίηση πλειστηριασμού της έκτασης της Ανώνυμης Θεσσαλικής Οινοπνευματικής Εταιρείας Βόλου προκειμένου να χρησιμοποιηθεί για την κατασκευή δημοσίων έργων.</w:t>
      </w:r>
    </w:p>
    <w:p>
      <w:pPr>
        <w:pStyle w:val="Normal"/>
        <w:widowControl w:val="false"/>
        <w:autoSpaceDE w:val="false"/>
        <w:rPr/>
      </w:pPr>
      <w:r>
        <w:rPr/>
        <w:t xml:space="preserve"> </w:t>
      </w:r>
      <w:r>
        <w:rPr/>
        <w:t>20. Ο Βουλευτής Αθήνας κ. ΑΝΔΡΕΑΣ ΛΕΝΤΑΚΗΣ κατέθεσε αναφορά με την οποία ο κ. Επαμεινώνδας Μπούρας, κάτοικος Πειραιά διαμαρτύρεται για την παράνομη διάθεση χαρτοσήμων στην Εισαγγελία Πειραιά.</w:t>
      </w:r>
    </w:p>
    <w:p>
      <w:pPr>
        <w:pStyle w:val="Normal"/>
        <w:widowControl w:val="false"/>
        <w:autoSpaceDE w:val="false"/>
        <w:rPr/>
      </w:pPr>
      <w:r>
        <w:rPr/>
        <w:t xml:space="preserve"> </w:t>
      </w:r>
      <w:r>
        <w:rPr/>
        <w:t>21. Ο Βουλευτής Καρδίτσας κ. ΔΗΜΗΤΡΙΟΣ ΣΙΟΥΦΑΣ κατέθεσε αναφορά με την οποία η Πανελλήνια Ομοσπονδία και ο Σύνδεσμος Ιδρυτών Ελληνικών Ιδιωτικών Εκπαιδευτηρίων ζητεί την ανάκληση υπουργικής απόφασης σχετικής με την καθιέρωση της μονιμότητας του εκπαιδευτικού προσωπικού στα ιδιωτικά σχολεία.</w:t>
      </w:r>
    </w:p>
    <w:p>
      <w:pPr>
        <w:pStyle w:val="Normal"/>
        <w:widowControl w:val="false"/>
        <w:autoSpaceDE w:val="false"/>
        <w:rPr/>
      </w:pPr>
      <w:r>
        <w:rPr/>
        <w:t xml:space="preserve"> </w:t>
      </w:r>
      <w:r>
        <w:rPr/>
        <w:t>22. Οι Βουλευτές κύριοι ΔΗΜΗΤΡΙΟΣ ΣΑΡΡΗΣ, ΦΟΙΒΟΣ ΙΩΑΝΝΙΔΗΣ και ΝΙΚΟΛΑΟΣ ΚΟΚΚΙΝΗΣ κατέθεσαν αναφορά με την οποία η Κοινότητα Λιμνών Νομού Λασιθίου ζητεί να χαρακτηρισθεί διατηρητέο το Νέο Δημοτικό Σχολείο της περιοχής της.</w:t>
      </w:r>
    </w:p>
    <w:p>
      <w:pPr>
        <w:pStyle w:val="Normal"/>
        <w:widowControl w:val="false"/>
        <w:autoSpaceDE w:val="false"/>
        <w:rPr/>
      </w:pPr>
      <w:r>
        <w:rPr/>
        <w:t xml:space="preserve"> </w:t>
      </w:r>
      <w:r>
        <w:rPr/>
        <w:t>23. Ο Βουλευτής Αχαΐας κ. ΝΙΚΟΛΑΟΣ ΝΙΚΟΛΟΠΟΥΛΟΣ κατέθεσε αναφορά με την οποία οι Ενώσεις Αποστράτων Αξιωματικών Στρατού - Ναυτικού - Αεροπορίας ζητούν την αύξηση των μισθών και συντάξεων των μελών τους.</w:t>
      </w:r>
    </w:p>
    <w:p>
      <w:pPr>
        <w:pStyle w:val="Normal"/>
        <w:widowControl w:val="false"/>
        <w:autoSpaceDE w:val="false"/>
        <w:rPr/>
      </w:pPr>
      <w:r>
        <w:rPr/>
        <w:t xml:space="preserve"> </w:t>
      </w:r>
      <w:r>
        <w:rPr/>
        <w:t>24. Ο Βουλευτής Αχαΐας κ. ΝΙΚΟΛΑΟΣ ΝΙΚΟΛΟΠΟΥΛΟΣ κατέθεσε δημοσίευμα της εφημερίδας "ΕΛΕΥΘΕΡΟΣ ΤΥΠΟΣ" το οποίο αναφέρεται στην ανάγκη λήψης μέτρων προστασίας της λειτουργίας των θερινών κινηματογράφων.</w:t>
      </w:r>
    </w:p>
    <w:p>
      <w:pPr>
        <w:pStyle w:val="Normal"/>
        <w:widowControl w:val="false"/>
        <w:autoSpaceDE w:val="false"/>
        <w:rPr/>
      </w:pPr>
      <w:r>
        <w:rPr/>
        <w:t xml:space="preserve"> </w:t>
      </w:r>
      <w:r>
        <w:rPr/>
        <w:t>25. Ο Βουλευτής Αχαΐας κ. ΝΙΚΟΛΑΟΣ ΝΙΚΟΛΟΠΟΥΛΟΣ κατέθεσε δημοσίευμα της εφημερίδας "ΑΠΟΓΕΥΜΑΤΙΝΗ" το οποίο αναφέρεται στο έργο της ζεύξης Ρίου-Αντιρρίου.</w:t>
      </w:r>
    </w:p>
    <w:p>
      <w:pPr>
        <w:pStyle w:val="Normal"/>
        <w:widowControl w:val="false"/>
        <w:autoSpaceDE w:val="false"/>
        <w:rPr/>
      </w:pPr>
      <w:r>
        <w:rPr/>
        <w:t xml:space="preserve"> </w:t>
      </w:r>
      <w:r>
        <w:rPr/>
        <w:t>26. Ο Βουλευτής Αχαΐας κ. ΝΙΚΟΛΑΟΣ ΝΙΚΟΛΟΠΟΥΛΟΣ κατέθεσε δημοσίευμα της εφημερίδας "ΕΛΕΥΘΕΡΟΣ ΤΥΠΟΣ" το οποίο αναφέρεται στα προβλήματα που παρουσιάζονται στον τομέα της Υγείας.</w:t>
      </w:r>
    </w:p>
    <w:p>
      <w:pPr>
        <w:pStyle w:val="Normal"/>
        <w:widowControl w:val="false"/>
        <w:autoSpaceDE w:val="false"/>
        <w:rPr/>
      </w:pPr>
      <w:r>
        <w:rPr/>
        <w:t xml:space="preserve"> </w:t>
      </w:r>
      <w:r>
        <w:rPr/>
        <w:t>27. Ο Βουλευτής Αχαΐας κ. ΝΙΚΟΛΑΟΣ ΝΙΚΟΛΟΠΟΥΛΟΣ κατέθεσε δημοσίευμα της εφημερίδας "ΕΛΕΥΘΕΡΟΣ ΤΥΠΟΣ" το οποίο αναφέρεται στο θέμα της μισθοδοσίας εργαζομένων στην ΕΡΤ.</w:t>
      </w:r>
    </w:p>
    <w:p>
      <w:pPr>
        <w:pStyle w:val="Normal"/>
        <w:widowControl w:val="false"/>
        <w:autoSpaceDE w:val="false"/>
        <w:rPr/>
      </w:pPr>
      <w:r>
        <w:rPr/>
        <w:t xml:space="preserve"> </w:t>
      </w:r>
      <w:r>
        <w:rPr/>
        <w:t>28. Ο Βουλευτής Αχαΐας κ. ΝΙΚΟΛΑΟΣ ΝΙΚΟΛΟΠΟΥΛΟΣ κατέθεσε δημοσίευμα της εφημερίδας "ΕΛΕΥΘΕΡΟΣ ΤΥΠΟΣ" το οποίο αναφέρεται στις τοποθετήσεις αξιωματικών του στρατού στις ελληνικές πρεσβείες.</w:t>
      </w:r>
    </w:p>
    <w:p>
      <w:pPr>
        <w:pStyle w:val="Normal"/>
        <w:widowControl w:val="false"/>
        <w:autoSpaceDE w:val="false"/>
        <w:rPr/>
      </w:pPr>
      <w:r>
        <w:rPr/>
        <w:t xml:space="preserve"> </w:t>
      </w:r>
      <w:r>
        <w:rPr/>
        <w:t>29. Ο Βουλευτής Αχαΐας κ. ΝΙΚΟΛΑΟΣ ΝΙΚΟΛΟΠΟΥΛΟΣ κατέθεσε δημοσίευμα της εφημερίδας "ΕΛΕΥΘΕΡΟΣ ΤΥΠΟΣ" το οποίο αναφέρεται στην υπόθεση του μεγαλέμπορου ναρκωτικών Χ. Ρουσάκη.</w:t>
      </w:r>
    </w:p>
    <w:p>
      <w:pPr>
        <w:pStyle w:val="Normal"/>
        <w:widowControl w:val="false"/>
        <w:autoSpaceDE w:val="false"/>
        <w:rPr/>
      </w:pPr>
      <w:r>
        <w:rPr/>
        <w:t xml:space="preserve"> </w:t>
      </w:r>
      <w:r>
        <w:rPr/>
        <w:t>30. Ο Βουλευτής Αχαΐας κ. ΝΙΚΟΛΑΟΣ ΝΙΚΟΛΟΠΟΥΛΟΣ κατέθεσε δημοσίευμα της εφημερίδας "ΕΛΕΥΘΕΡΟΣ ΤΥΠΟΣ" το οποίο αναφέρεται στις αντιδράσεις που προκάλεσε ερωτηματολόγιο της Εθνικής Σχολής Δημόσιας Διοίκησης.</w:t>
      </w:r>
    </w:p>
    <w:p>
      <w:pPr>
        <w:pStyle w:val="Normal"/>
        <w:widowControl w:val="false"/>
        <w:autoSpaceDE w:val="false"/>
        <w:rPr/>
      </w:pPr>
      <w:r>
        <w:rPr/>
        <w:t xml:space="preserve"> </w:t>
      </w:r>
      <w:r>
        <w:rPr/>
        <w:t>31. Ο Βουλευτής Δράμας κ. ΘΕΟΔΩΡΟΣ ΔΑΜΙΑΝΟΣ κατέθεσε αναφορά με την οποία το προσωπικό του εργοστασίου Δράμας της Αθηναϊκής Χαρτοποιίας διαμαρτύρεται για δυσμενείς μεταθέσεις και υποβιβασμούς των εργαζομένων.</w:t>
      </w:r>
    </w:p>
    <w:p>
      <w:pPr>
        <w:pStyle w:val="Normal"/>
        <w:widowControl w:val="false"/>
        <w:autoSpaceDE w:val="false"/>
        <w:rPr/>
      </w:pPr>
      <w:r>
        <w:rPr/>
        <w:t xml:space="preserve"> </w:t>
      </w:r>
      <w:r>
        <w:rPr/>
        <w:t>32. Ο Βουλευτής Ηρακλείου κ. ΔΗΜΗΤΡΙΟΣ ΣΑΡΡΗΣ κατέθεσε αναφορά με την οποία η Κοινότητα Μεγάλη Βρύση Νομού Ηρακλείου ζητεί χρηματοδότηση για την κατασκευή κοινοτικών έργων.</w:t>
      </w:r>
    </w:p>
    <w:p>
      <w:pPr>
        <w:pStyle w:val="Normal"/>
        <w:widowControl w:val="false"/>
        <w:autoSpaceDE w:val="false"/>
        <w:rPr/>
      </w:pPr>
      <w:r>
        <w:rPr/>
        <w:t xml:space="preserve"> </w:t>
      </w:r>
      <w:r>
        <w:rPr/>
        <w:t>33. Ο Βουλευτής Εύβοιας κ. ΜΙΧΑΛΗΣ ΣΙΔΕΡΗΣ κατέθεσε αναφορά με την οποία η Κοινότητα Αγδινών Ιστιαίας Νομού Ευβοίας ζητεί την τοποθέτηση τηλεφώνων στην περιοχή της.</w:t>
      </w:r>
    </w:p>
    <w:p>
      <w:pPr>
        <w:pStyle w:val="Normal"/>
        <w:widowControl w:val="false"/>
        <w:autoSpaceDE w:val="false"/>
        <w:rPr/>
      </w:pPr>
      <w:r>
        <w:rPr/>
        <w:t xml:space="preserve"> </w:t>
      </w:r>
      <w:r>
        <w:rPr/>
        <w:t>34. Ο Βουλευτής Ηρακλείου κ. ΔΗΜΗΤΡΙΟΣ ΣΑΡΡΗΣ κατέθεσε αναφορά με την οποία ή Ενορία Κοινότητας Σκινιάς Μονοφατσίου Νομού Ηρακλείου ζητεί χρηματοδότηση για την κατασκευή Πνευματικού Κέντρου στην περιοχή της.</w:t>
      </w:r>
    </w:p>
    <w:p>
      <w:pPr>
        <w:pStyle w:val="Normal"/>
        <w:widowControl w:val="false"/>
        <w:autoSpaceDE w:val="false"/>
        <w:rPr/>
      </w:pPr>
      <w:r>
        <w:rPr/>
        <w:t xml:space="preserve"> </w:t>
      </w:r>
      <w:r>
        <w:rPr/>
        <w:t>35. Ο Βουλευτής Ηρακλείου κ. ΔΗΜΗΤΡΙΟΣ ΣΑΡΡΗΣ κατέθεσε αναφορά με την οποία ο κ. Ιωάννης Στιβακτάκης πολιτικός μηχανικός της ΔΤΥΝΗ ενίσταται στην διαπιστωτική πράξη που αφορά στην κατάταξή του στο βαθμό Β'.</w:t>
      </w:r>
    </w:p>
    <w:p>
      <w:pPr>
        <w:pStyle w:val="Normal"/>
        <w:widowControl w:val="false"/>
        <w:autoSpaceDE w:val="false"/>
        <w:rPr/>
      </w:pPr>
      <w:r>
        <w:rPr/>
        <w:t xml:space="preserve"> </w:t>
      </w:r>
      <w:r>
        <w:rPr/>
        <w:t>36. Ο Βουλευτής Ηρακλείου κ. ΔΗΜΗΤΡΙΟΣ ΣΑΡΡΗΣ κατέθεσε αναφορά με την οποία κάτοικοι του Νομού Ηρακλείου Κρήτης διαμαρτύρονται για τη συνεχή ανέγερση αυθαιρέτων κτισμάτων στην παραλιακή θέση Άγιος Ιωάννης Καπετανιανών της Κοινότητας Σταβγιών Μονοφατσίου του Νομού Ηρακλείου.</w:t>
      </w:r>
    </w:p>
    <w:p>
      <w:pPr>
        <w:pStyle w:val="Normal"/>
        <w:widowControl w:val="false"/>
        <w:autoSpaceDE w:val="false"/>
        <w:rPr/>
      </w:pPr>
      <w:r>
        <w:rPr/>
        <w:t xml:space="preserve"> </w:t>
      </w:r>
      <w:r>
        <w:rPr/>
        <w:t>37. Ο Βουλευτής Αχαΐας κ. ΝΙΚΟΛΑΟΣ ΝΙΚΟΛΟΠΟΥΛΟΣ κατέθεσε δημοσίευμα της εφημερίδας "ΑΛΛΑΓΗ" το οποίο αναφέρεται στις επισημάνσεις του καθηγητή Ξ. Κονδάκη σχετικά με τις επιπτώσεις που θα προκαλέσει στο περιβάλλον η ζεύξη Ρίου-Αντιρρίου.</w:t>
      </w:r>
    </w:p>
    <w:p>
      <w:pPr>
        <w:pStyle w:val="Normal"/>
        <w:widowControl w:val="false"/>
        <w:autoSpaceDE w:val="false"/>
        <w:rPr/>
      </w:pPr>
      <w:r>
        <w:rPr/>
        <w:t xml:space="preserve"> </w:t>
      </w:r>
      <w:r>
        <w:rPr/>
        <w:t>38. Ο Βουλευτής Αχαΐας κ. ΝΙΚΟΛΑΟΣ ΝΙΚΟΛΟΠΟΥΛΟΣ κατέθεσε δημοσίευμα της εφημερίδας "ΗΜΕΡΑ" το οποίο αναφέρεται στον κίνδυνο υποβάθμισης του προγράμματος της ιατρικής φυσικής του Πανεπιστημίου Πατρών.</w:t>
      </w:r>
    </w:p>
    <w:p>
      <w:pPr>
        <w:pStyle w:val="Normal"/>
        <w:widowControl w:val="false"/>
        <w:autoSpaceDE w:val="false"/>
        <w:rPr/>
      </w:pPr>
      <w:r>
        <w:rPr/>
        <w:t xml:space="preserve"> </w:t>
      </w:r>
      <w:r>
        <w:rPr/>
        <w:t>39. Ο Βουλευτής Αχαΐας κ. ΝΙΚΟΛΑΟΣ ΝΙΚΟΛΟΠΟΥΛΟΣ κατέθεσε δημοσίευμα της εφημερίδας "ΠΕΛΟΠΟΝΝΗΣΟΣ" το οποίο αναφέρεται σε αιτήματα του Συλλόγου Πολυτέκνων Αιγιαλείας Νομού Αχαΐας.</w:t>
      </w:r>
    </w:p>
    <w:p>
      <w:pPr>
        <w:pStyle w:val="Normal"/>
        <w:widowControl w:val="false"/>
        <w:autoSpaceDE w:val="false"/>
        <w:rPr/>
      </w:pPr>
      <w:r>
        <w:rPr/>
        <w:t xml:space="preserve"> </w:t>
      </w:r>
      <w:r>
        <w:rPr/>
        <w:t>40. Ο Βουλευτής Αχαΐας κ. ΝΙΚΟΛΑΟΣ ΝΙΚΟΛΟΠΟΥΛΟΣ κατέθεσε αναφορά με την οποία ο Ενιαίος Σύλλογος Υπαλλήλων Υπουργείου Εμπορίου διαμαρτύρεται για την μετακίνηση του μέλους του κ. Φώτου Σωτήρη από τη Διεύθυνση Εμπορίου Πατρών σε υπηρεσία της Νομαρχίας Αχαΐας.</w:t>
      </w:r>
    </w:p>
    <w:p>
      <w:pPr>
        <w:pStyle w:val="Normal"/>
        <w:widowControl w:val="false"/>
        <w:autoSpaceDE w:val="false"/>
        <w:rPr/>
      </w:pPr>
      <w:r>
        <w:rPr/>
        <w:t xml:space="preserve"> </w:t>
      </w:r>
      <w:r>
        <w:rPr/>
        <w:t>41. Ο Βουλευτής Αχαΐας κ. ΝΙΚΟΛΑΟΣ ΝΙΚΟΛΟΠΟΥΛΟΣ κατέθεσε αναφορά με την οποία ο Σύνδεσμος Ελληνικών-Γυμναστικών και Αθλητικών Σωματείων ζητεί να καταβληθεί και το υπόλοιπο της εγκεκριμένης επιχορήγησής του.</w:t>
      </w:r>
    </w:p>
    <w:p>
      <w:pPr>
        <w:pStyle w:val="Normal"/>
        <w:widowControl w:val="false"/>
        <w:autoSpaceDE w:val="false"/>
        <w:rPr/>
      </w:pPr>
      <w:r>
        <w:rPr/>
        <w:t xml:space="preserve"> </w:t>
      </w:r>
      <w:r>
        <w:rPr/>
        <w:t>42. Ο Βουλευτής Αχαΐας κ. ΝΙΚΟΛΑΟΣ ΝΙΚΟΛΟΠΟΥΛΟΣ κατέθεσε δημοσίευμα της τοπικής εφημερίδας "ΑΛΛΑΓΗ" με την οποία οι εκπαιδευτικοί μέσης εκπαίδευσης ζητούν αύξηση αποδοχών.</w:t>
      </w:r>
    </w:p>
    <w:p>
      <w:pPr>
        <w:pStyle w:val="Normal"/>
        <w:widowControl w:val="false"/>
        <w:autoSpaceDE w:val="false"/>
        <w:rPr/>
      </w:pPr>
      <w:r>
        <w:rPr/>
      </w:r>
    </w:p>
    <w:p>
      <w:pPr>
        <w:pStyle w:val="Normal"/>
        <w:widowControl w:val="false"/>
        <w:autoSpaceDE w:val="false"/>
        <w:rPr/>
      </w:pP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135/6-5-94 ερώτηση δόθηκε με το υπ' αριθμ. 313/17-6-94 έγγραφο από τον Υπουργό ΠΕΧΩΔΕ η ακόλουθη απάντηση:</w:t>
      </w:r>
    </w:p>
    <w:p>
      <w:pPr>
        <w:pStyle w:val="Normal"/>
        <w:widowControl w:val="false"/>
        <w:autoSpaceDE w:val="false"/>
        <w:rPr/>
      </w:pPr>
      <w:r>
        <w:rPr/>
        <w:t xml:space="preserve"> </w:t>
      </w:r>
      <w:r>
        <w:rPr/>
        <w:t>"Απαντώντας στην 2135/6-5-94 ερώτηση του Βουλευτή κ. Ηλία Βεζδρεβάνη που μας διαβιβάστηκε με το 1249/23-5-94 έγγραφο του Υπουργείου Γεωργίας, σας πληροφορούμε τα εξής:</w:t>
      </w:r>
    </w:p>
    <w:p>
      <w:pPr>
        <w:pStyle w:val="Normal"/>
        <w:widowControl w:val="false"/>
        <w:autoSpaceDE w:val="false"/>
        <w:rPr/>
      </w:pPr>
      <w:r>
        <w:rPr/>
        <w:t xml:space="preserve"> </w:t>
      </w:r>
      <w:r>
        <w:rPr/>
        <w:t>Η εν λόγω έκταση και η ευρύτερη περιοχή που αναφέρεται στην Ερώτηση δεν ανήκουν στην περίμετρο των εγγειοβελτιωτικών έργων πεδιάδας Αχέροντα που κατασκευάζει το ΥΠΕΧΩΔΕ.</w:t>
      </w:r>
    </w:p>
    <w:p>
      <w:pPr>
        <w:pStyle w:val="Normal"/>
        <w:widowControl w:val="false"/>
        <w:autoSpaceDE w:val="false"/>
        <w:rPr/>
      </w:pPr>
      <w:r>
        <w:rPr/>
        <w:t xml:space="preserve"> </w:t>
      </w:r>
      <w:r>
        <w:rPr/>
        <w:t>Όπως μας πληροφόρησαν η Περιφερειακή Υπηρεσία του ΥΠΕΧΩΔΕ για την αντιπλημμυρική προστασία της υπόψη περιοχής, το ΥΠΕΧΩΔΕ κατά χρονικά διαστήματα στο παρελθόν, κατασκεύασε αντιπλημμυρικά έργα για την προστασία των όχθων, κυρίως με συρματοκιβώτια (σαραζανέτ).</w:t>
      </w:r>
    </w:p>
    <w:p>
      <w:pPr>
        <w:pStyle w:val="Normal"/>
        <w:widowControl w:val="false"/>
        <w:autoSpaceDE w:val="false"/>
        <w:rPr/>
      </w:pPr>
      <w:r>
        <w:rPr/>
        <w:t xml:space="preserve"> </w:t>
      </w:r>
      <w:r>
        <w:rPr/>
        <w:t>Η τελευταία προστασία επιτεύχθηκε με μία εργολαβία δαπάνης 7 εκ. δρχ. της οποίας τα έργα βρίσκονται σήμερα σε καλή κατάσταση.</w:t>
      </w:r>
    </w:p>
    <w:p>
      <w:pPr>
        <w:pStyle w:val="Normal"/>
        <w:widowControl w:val="false"/>
        <w:autoSpaceDE w:val="false"/>
        <w:rPr/>
      </w:pPr>
      <w:r>
        <w:rPr/>
        <w:t xml:space="preserve"> </w:t>
      </w:r>
      <w:r>
        <w:rPr/>
        <w:t>Θα παρατηρηθούν στο μέλλον προβλήματα, από τις Περιφερειακές υπηρεσίες του ΥΠΕΧΩΔΕ θα αντιμετωπιστούν, όπως και στο παρελθόν, από τα επείγοντα αντιπλημμυρικά έργα του Υπουργείου μας.</w:t>
      </w:r>
    </w:p>
    <w:p>
      <w:pPr>
        <w:pStyle w:val="Normal"/>
        <w:widowControl w:val="false"/>
        <w:autoSpaceDE w:val="false"/>
        <w:rPr/>
      </w:pPr>
      <w:r>
        <w:rPr/>
        <w:t xml:space="preserve"> </w:t>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2. Στην με αριθμό 2169/9-5-94 ερώτηση δόθηκε με το υπ' αριθμ. 4229/15-6-94, έγγραφο από τον Υπουργό Οικονομικών η ακόλουθη απάντηση:</w:t>
      </w:r>
    </w:p>
    <w:p>
      <w:pPr>
        <w:pStyle w:val="Normal"/>
        <w:widowControl w:val="false"/>
        <w:autoSpaceDE w:val="false"/>
        <w:rPr/>
      </w:pPr>
      <w:r>
        <w:rPr/>
        <w:t xml:space="preserve"> </w:t>
      </w:r>
      <w:r>
        <w:rPr/>
        <w:t>"Απαντώντας στην 2169/94 ερώτηση που κατέθεσαν οι βουλευτές κ.κ. Γ. Αραβανής και Δ. Κουμπούρης σας πληροφορούμε τα εξής, από πλευράς δικής μας αρμοδιότητας:</w:t>
      </w:r>
    </w:p>
    <w:p>
      <w:pPr>
        <w:pStyle w:val="Normal"/>
        <w:widowControl w:val="false"/>
        <w:autoSpaceDE w:val="false"/>
        <w:rPr/>
      </w:pPr>
      <w:r>
        <w:rPr/>
        <w:t xml:space="preserve"> </w:t>
      </w:r>
      <w:r>
        <w:rPr/>
        <w:t>Κατ' αρχήν θέτουμε υπόψη σας ότι οι αποδοχές των υπαλλήλων του Δημοσίου, των Ν.Π.Δ.Δ. και των Ο.Τ.Α. καθορίζονται κατά ενιαίο τρόπο (ν. 1505/84), αναλόγως του κλάδου που ανήκουν και των ετών υπηρεσίας τους.</w:t>
      </w:r>
    </w:p>
    <w:p>
      <w:pPr>
        <w:pStyle w:val="Normal"/>
        <w:widowControl w:val="false"/>
        <w:autoSpaceDE w:val="false"/>
        <w:rPr/>
      </w:pPr>
      <w:r>
        <w:rPr/>
        <w:t xml:space="preserve"> </w:t>
      </w:r>
      <w:r>
        <w:rPr/>
        <w:t>Οι αποδοχές των ανωτέρω υπαλλήλων έχουν όντως υποβαθμισθεί με την εισοδηματική πολιτική των τελευταίων ετών, με αποτέλεσμα να μη ανταποκρίνονται στις σημερινές οικονομικές συνθήκες.</w:t>
      </w:r>
    </w:p>
    <w:p>
      <w:pPr>
        <w:pStyle w:val="Normal"/>
        <w:widowControl w:val="false"/>
        <w:autoSpaceDE w:val="false"/>
        <w:rPr/>
      </w:pPr>
      <w:r>
        <w:rPr/>
        <w:t xml:space="preserve"> </w:t>
      </w:r>
      <w:r>
        <w:rPr/>
        <w:t>Η καθιέρωση όμως νέου μισθολογίου δεν μπορεί να αντιμετωπισθεί κατά κλάδο εργαζομένων αλλά κατά ενιαίο τρόπο με βάση τις δυνατότητες του εκτελούμενου προϋπολογισμού, τις δημοσιονομικές εξελίξεις, και την υφιστάμενη σχέση με τις αποδοχές άλλων κατηγοριών υπαλλήλων λειτουργών του Δημοσίου (Δικαστικοί, Στρατιωτικοί, Μέλη Δ.Ε.Π. κ.λπ.).</w:t>
      </w:r>
    </w:p>
    <w:p>
      <w:pPr>
        <w:pStyle w:val="Normal"/>
        <w:widowControl w:val="false"/>
        <w:autoSpaceDE w:val="false"/>
        <w:rPr/>
      </w:pPr>
      <w:r>
        <w:rPr/>
        <w:t xml:space="preserve"> </w:t>
      </w:r>
      <w:r>
        <w:rPr/>
        <w:t>Συνεπώς, το αίτημα για ιδιαίτερη μισθολογική μεταχείριση των εργαζομένων στα Νοσηλευτικά Ιδρύματα δεν είναι δυνατόν να ικανοποιη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3. Στην με αριθμό 2261/13-5-94 ερώτηση δόθηκε με το υπ' αριθμ. ΚΕΒ/485/17-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261/13-5-94 του βουλευτή κ. Δ. Βουνάτσου, σας γνωρίζουμε ότι το έργο για την επισκευή διασκευή των χώρων του Δημοτικού Σχολείου Παμφίλου, δεν έχει ενταχθεί από την αρμόδια Υπηρεσία του ΥΠΠΟ (Δ/νση Αναστήλωσης Νεωτέρων Μνημείων) λόγω των γνωστών χρηματικών προβλημάτων που αντιμετωπίζει στο Υπουργείο και του μεγάλου αριθμού παρόμοιων αιτημάτων.</w:t>
      </w:r>
    </w:p>
    <w:p>
      <w:pPr>
        <w:pStyle w:val="Normal"/>
        <w:widowControl w:val="false"/>
        <w:autoSpaceDE w:val="false"/>
        <w:rPr/>
      </w:pPr>
      <w:r>
        <w:rPr/>
        <w:t xml:space="preserve"> </w:t>
      </w:r>
      <w:r>
        <w:rPr/>
        <w:t>Θα καταβληθεί όμως μια προσπάθεια αντιμετώπισης των αναγκών του παραπάνω σχολείου, μετά από την ιεράρχηση των παρομοίων περιπτώσεων και την κατανομή των σχετικών πιστώσε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4. Στις με αριθμό 2392/23-5-94 και 2571/6-6-94 ερωτήσεις δόθηκε με το υπ αριθμ. 9917/17-6-94 έγγραφο από τον Υπουργό Β.Ε.Τ. η ακόλουθη απάντηση:</w:t>
      </w:r>
    </w:p>
    <w:p>
      <w:pPr>
        <w:pStyle w:val="Normal"/>
        <w:widowControl w:val="false"/>
        <w:autoSpaceDE w:val="false"/>
        <w:rPr/>
      </w:pPr>
      <w:r>
        <w:rPr/>
        <w:t xml:space="preserve"> </w:t>
      </w:r>
      <w:r>
        <w:rPr/>
        <w:t>"Σε απάντηση της ερώτησης 2392/23-5-94 που κατέθεσαν οι βουλευτές κ.κ. Δ. Κουμπούρης και Στρ. Κόρακας και της ερώτησης 2571/6-6-94 που κατέθεσε ο βουλευτής κ. Στ. Στεφανόπουλος, σας διαβιβάζουμε το 302988/15-6-94 έγγραφο του ΟΑΕ με το οποίο δίδονται απαντήσεις στα θιγόμενα στις ερωτήσεις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 Στην με αριθμό 2398/24-5-94 ερώτηση δόθηκε με το υπ' αριθμ. 22455/17-6-94 έγγραφο από τον Υπουργό Μεταφορών η ακόλουθη απάντηση:</w:t>
      </w:r>
    </w:p>
    <w:p>
      <w:pPr>
        <w:pStyle w:val="Normal"/>
        <w:widowControl w:val="false"/>
        <w:autoSpaceDE w:val="false"/>
        <w:rPr/>
      </w:pPr>
      <w:r>
        <w:rPr/>
        <w:t xml:space="preserve"> </w:t>
      </w:r>
      <w:r>
        <w:rPr/>
        <w:t>"Απαντώντας στην 2398/24-5-94 ερώτηση του Βουλευτή κυρίου Παναγιώτη Ψωμιάδη που απευθύνεται και στον Υπουργό Μεταφορών και Επικοινωνιών θέτουμε υπόψη σας το έγγραφο με αριθμό πρωτοκόλλου 509/7-6-1994 του Νομάρχη Θεσσαλονίκη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ΑΘΑΝΑΣΙΟΣ ΤΣΟΥΡ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6. Στην με αριθμό 2401/24-5-94 ερώτηση δόθηκε με το υπ' αριθμ. 1382/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01/24-5-94, που κατέθεσε ο Βουλευτής κ. Η. Βεζδρεβάνη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Η κατασκευή βροχοδεξαμενών για την ύδρευση των ζώων περιλαμβάνεται στις επιλέξιμες δραστηριότητες που χρηματοδοτούνται από το πρόγραμμα "Βελτίωση και εξοπλισμός βοσκοτόπων ορεινών και μειονεκτικών περιοχών στα πλαίσια του καν. 2328/91 της Ε.Ε.</w:t>
      </w:r>
    </w:p>
    <w:p>
      <w:pPr>
        <w:pStyle w:val="Normal"/>
        <w:widowControl w:val="false"/>
        <w:autoSpaceDE w:val="false"/>
        <w:rPr/>
      </w:pPr>
      <w:r>
        <w:rPr/>
        <w:t xml:space="preserve"> </w:t>
      </w:r>
      <w:r>
        <w:rPr/>
        <w:t>Το ανωτέρω, όμως πρόγραμμα είναι στο σύνολό του αποκεντρωμένο.</w:t>
      </w:r>
    </w:p>
    <w:p>
      <w:pPr>
        <w:pStyle w:val="Normal"/>
        <w:widowControl w:val="false"/>
        <w:autoSpaceDE w:val="false"/>
        <w:rPr/>
      </w:pPr>
      <w:r>
        <w:rPr/>
        <w:t xml:space="preserve"> </w:t>
      </w:r>
      <w:r>
        <w:rPr/>
        <w:t>Οι διαδικασίες επιλογής των φορέων (Δήμων-Κοινοτήτων) και των έργων στους δικαιούχους σε επίπεδο Νομού γίνονται από τα Νομαρχ. Συμβούλια ή με Απόφαση του Νομάρχη ύστερα από εισήγηση της Δ/νσης Γεωργίας του Νομού. Με βάση την ανωτέρω διαδικασία για να κατασκευασθούν οι βροχοδεξαμενές η Κοινότητα Κρυόβρυσης πρέπει να συνεργασθεί με τη Δ/νση Γεωργίας του Νομού, να υποβάλλει σχετική αίτηση και εφ' όσον πληρεί τους όρους και τις προϋποθέσεις του προγράμματος να ενταχθεί στο πρόγραμμα του έτους 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7. Στην με αριθμό 2401/24-5-94 ερώτηση δόθηκε με το υπ' αριθμ. 27570/17-6-94 έγγραφο από τον Υπουργό Εσωτερικών η ακόλουθη απάντηση:</w:t>
      </w:r>
    </w:p>
    <w:p>
      <w:pPr>
        <w:pStyle w:val="Normal"/>
        <w:widowControl w:val="false"/>
        <w:autoSpaceDE w:val="false"/>
        <w:rPr/>
      </w:pPr>
      <w:r>
        <w:rPr/>
        <w:t xml:space="preserve"> </w:t>
      </w:r>
      <w:r>
        <w:rPr/>
        <w:t>"Σε απάντηση της 2401/94 ερώτησης που κατατέθηκε στη Βουλή των Ελλήνων από το Βουλευτή κ. Η. Βεζδρεβάνη και αναφέρεται στη χρηματοδότηση του έργου κατασκευής δύο ομβροδεξαμενών στις θέσεις ΒΟΤΟΝΕΤΣΙ και ΜΑΛΚΑ αντίστοιχα, όπως μας γνώρισε η Νομαρχία σας πληροφορούμε ότι στην ανωτέρω Κοινότητα υπάρχουν ομβροδεξαμενές οι οποίες καλύπτουν σε μεγάλο βαθμό τις ανάγκες του ζωικού κεφαλαίου της σε νερό.</w:t>
      </w:r>
    </w:p>
    <w:p>
      <w:pPr>
        <w:pStyle w:val="Normal"/>
        <w:widowControl w:val="false"/>
        <w:autoSpaceDE w:val="false"/>
        <w:rPr/>
      </w:pPr>
      <w:r>
        <w:rPr/>
        <w:t xml:space="preserve"> </w:t>
      </w:r>
      <w:r>
        <w:rPr/>
        <w:t>Η αρμόδια υπηρεσία θα επιληφθεί του θέματος αν παρουσιαστεί πρόβλημ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8. Στην με αριθμό 2406/24-5-94 ερώτηση δόθηκε με το υπ' αριθμ. 1135Β/9-6-94 έγγραφο από τον Υπουργό ΠΕΧΩΔΕ η ακόλουθη απάντηση:</w:t>
      </w:r>
    </w:p>
    <w:p>
      <w:pPr>
        <w:pStyle w:val="Normal"/>
        <w:widowControl w:val="false"/>
        <w:autoSpaceDE w:val="false"/>
        <w:rPr/>
      </w:pPr>
      <w:r>
        <w:rPr/>
      </w:r>
    </w:p>
    <w:p>
      <w:pPr>
        <w:pStyle w:val="Normal"/>
        <w:widowControl w:val="false"/>
        <w:autoSpaceDE w:val="false"/>
        <w:rPr/>
      </w:pPr>
      <w:r>
        <w:rPr/>
        <w:t xml:space="preserve"> </w:t>
      </w:r>
      <w:r>
        <w:rPr/>
        <w:t>"Απαντώντας στην ερώτηση με αριθμό 2406 που κατατέθηκε στις 24-5-94 από τον Βουλευτή Θεσπρωτίας κ. Ηλία Βεζδρεβάνη σας γνωρίζουμε ότι το ΥΠΕΧΩΔΕ, δια της Διεύθυνσης Ειδικών Έργων Αναβάθμισης Περιοχών, θα εξετάσει τη δυνατότητα ένταξης του σχετικού αιτήματος της Κοινότητας Ραγιού - Ν. Θεσπρωτίας, στο πρόγραμμά του (1994 - 1999) για την εκτέλεση έργων ανάπλασης - διαμόρφωσης ελευθέρων κοινοχρήστων χώρων κ.λπ.</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9. Στην με αριθμό 2408/24-5-94 ερώτηση δόθηκε με το υπ' αριθμ. 27571/17-6-94 έγγραφο από τον Υπουργό Εσωτερικών η ακόλουθη απάντηση:</w:t>
      </w:r>
    </w:p>
    <w:p>
      <w:pPr>
        <w:pStyle w:val="Normal"/>
        <w:widowControl w:val="false"/>
        <w:autoSpaceDE w:val="false"/>
        <w:rPr/>
      </w:pPr>
      <w:r>
        <w:rPr/>
        <w:t xml:space="preserve"> </w:t>
      </w:r>
      <w:r>
        <w:rPr/>
        <w:t>"Σε απάντηση της 2408/94 ερώτησης που κατατέθηκε στη Βουλή των Ελλήνων από το Βουλευτή κ. Η. Βεζδρεβάνη και αναφέρεται στη χρηματοδότηση του έργου διάνοιξης νέων αγροτικών δρόμων και χαλικόστρωσης των παλαιών της Κοιν. Κρυόβρυσης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409/24-5-94 ερώτηση δόθηκε με το υπ' αριθμ. 27568/17-6-94 έγγραφο από τον Υπουργό Εσωτερικών η ακόλουθη απάντηση:</w:t>
      </w:r>
    </w:p>
    <w:p>
      <w:pPr>
        <w:pStyle w:val="Normal"/>
        <w:widowControl w:val="false"/>
        <w:autoSpaceDE w:val="false"/>
        <w:rPr/>
      </w:pPr>
      <w:r>
        <w:rPr/>
        <w:t xml:space="preserve"> </w:t>
      </w:r>
      <w:r>
        <w:rPr/>
        <w:t>"Σε απάντηση της 2409/94 ερώτησης που κατατέθηκε στη Βουλή των Ελλήνων από το Βουλευτή κ. Η. Βεζδρεβάνη και αναφέρεται στη χρηματοδότηση του έργου τσιμεντόστρωση των αγροτικών δρόμων της Κοινότητας Ραγίου σύμφωνα με όσα μας γνώρισε η Νομαρχία, σας πληροφορούμε ότι το παραπάνω αίτημα θα τεθεί υπόψη του Ν.Σ. κατά την κατάρτιση του Ν.Π.Δ.Ε. έτους 1994, η δε χρηματοδότηση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411/24-5-94 ερώτηση δόθηκε με το υπ αριθμ. 27569/17-6-94 έγγραφο από τον Υπουργό Εσωτερικών η ακόλουθη απάντηση:</w:t>
      </w:r>
    </w:p>
    <w:p>
      <w:pPr>
        <w:pStyle w:val="Normal"/>
        <w:widowControl w:val="false"/>
        <w:autoSpaceDE w:val="false"/>
        <w:rPr/>
      </w:pPr>
      <w:r>
        <w:rPr/>
        <w:t xml:space="preserve"> </w:t>
      </w:r>
      <w:r>
        <w:rPr/>
        <w:t>"Σε απάντηση της 2411/94 ερώτησης που κατατέθηκε στη Βουλή των Ελλήνων από το Βουλευτή κ. Η. Βεζδρεβάνη και αναφέρεται στη χρηματοδότηση του έργου αντικατάστασης του παλαιού δικτύου ύδρευσης της Κοινότητας Κρυόβρυσης, σύμφωνα με όσα μας γνώρισε η Νομαρχία, σας πληροφορούμε ότι το εσωτερικό δίκτυο της εν λόγω Κοινότητας δεν χρήζει αντικατάστασης. Η μοναδική παρέμβαση που κρίνει η υπηρεσία είναι η υδρομάστευση και η οποία είναι στις άμεσες προτεραιότητες της Νομαρχίας για χρηματοδό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2. Στην με αριθμό 2413/24-5-94 ερώτηση δόθηκε με το υπ' αριθμ. 27/15164/16-6-94 έγγραφο από τον Υπουργό Προεδρίας η ακόλουθη απάντηση:</w:t>
      </w:r>
    </w:p>
    <w:p>
      <w:pPr>
        <w:pStyle w:val="Normal"/>
        <w:widowControl w:val="false"/>
        <w:autoSpaceDE w:val="false"/>
        <w:rPr/>
      </w:pPr>
      <w:r>
        <w:rPr/>
        <w:t xml:space="preserve"> </w:t>
      </w:r>
      <w:r>
        <w:rPr/>
        <w:t>"Σε απάντηση της αριθμ. 2413/24-5-1994 ερώτηση που κατέθεσε στη Βουλή ο Βουλευτής κ. Μάνος Φραγκιαδουλάκης, σχετικά με πρόσληψη προσωπικού στα Κέντρα Ανοικτής Προστασίας Ηλικιωμένων (Κ.Α.Π.Η.) του Νομού Ηρακλείου, σας πληροφορούμε ότι η διαδικασία εγκρίσεων κατ' εξαίρεση προσλήψεων στο Δημόσιο Τομέα, καθορίζεται με την αριθμ. 211/31-12-1993 Πράξη του Υπουργικού Συμβουλίου.</w:t>
      </w:r>
    </w:p>
    <w:p>
      <w:pPr>
        <w:pStyle w:val="Normal"/>
        <w:widowControl w:val="false"/>
        <w:autoSpaceDE w:val="false"/>
        <w:rPr/>
      </w:pPr>
      <w:r>
        <w:rPr/>
        <w:t xml:space="preserve"> </w:t>
      </w:r>
      <w:r>
        <w:rPr/>
        <w:t>Συνεπώς για την προώθηση της διαδικασίας πρόσληψης του προσωπικού που ζητείται στην ερώτηση αρμόδιος είναι ο Υπουργός Υγείας Πρόνοιας και Κοινωνικών Ασφαλίσεων, ο οποίος είναι και συναποδέκτης της ερώτ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Ν. ΠΕΠΟΝΗΣ"</w:t>
      </w:r>
    </w:p>
    <w:p>
      <w:pPr>
        <w:pStyle w:val="Normal"/>
        <w:widowControl w:val="false"/>
        <w:autoSpaceDE w:val="false"/>
        <w:rPr/>
      </w:pPr>
      <w:r>
        <w:rPr/>
      </w:r>
    </w:p>
    <w:p>
      <w:pPr>
        <w:pStyle w:val="Normal"/>
        <w:widowControl w:val="false"/>
        <w:autoSpaceDE w:val="false"/>
        <w:rPr/>
      </w:pPr>
      <w:r>
        <w:rPr/>
        <w:t xml:space="preserve"> </w:t>
      </w:r>
      <w:r>
        <w:rPr/>
        <w:t>13. Στην με αριθμό 2414/24-5-94 ερώτηση δόθηκε με το υπ' αριθμ. 27/15166/16-6-94 έγγραφο από τον Υπουργό Προεδρίας η ακόλουθη απάντηση:</w:t>
      </w:r>
    </w:p>
    <w:p>
      <w:pPr>
        <w:pStyle w:val="Normal"/>
        <w:widowControl w:val="false"/>
        <w:autoSpaceDE w:val="false"/>
        <w:rPr/>
      </w:pPr>
      <w:r>
        <w:rPr/>
        <w:t xml:space="preserve"> </w:t>
      </w:r>
      <w:r>
        <w:rPr/>
        <w:t>"Σε απάντηση της αριθμ. 2414/24-5-1994 ερώτησης που κατέθεσε στη Βουλή ο Βουλευτής κ. Μάνος Φραγκιαδουλάκης σχετικά με πρόσληψη προσωπικού στα Κέντρα Υγείας του Νομού Ηρακλείου, σας πληροφορούμε ότι η διαδικασία εγκρίσεων κατ' εξαίρεση προσλήψεων στο Δημόσιο Τομέα, καθορίζεται με την αριθμ. 211/31-12-1993 Πράξη του Υπουργικού Συμβουλίου.</w:t>
      </w:r>
    </w:p>
    <w:p>
      <w:pPr>
        <w:pStyle w:val="Normal"/>
        <w:widowControl w:val="false"/>
        <w:autoSpaceDE w:val="false"/>
        <w:rPr/>
      </w:pPr>
      <w:r>
        <w:rPr/>
        <w:t xml:space="preserve"> </w:t>
      </w:r>
      <w:r>
        <w:rPr/>
        <w:t>Συνεπώς για την προώθηση της διαδικασίας πρόσληψης του προσωπικού που ζητείται στην ερώτηση αρμόδιος είναι ο Υπουργός Υγείας Πρόνοιας και Κοινωνικών Ασφαλίσεων, ο οποίος είναι και συναποδέκτης της ερώτ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Ν. ΠΕΠΟΝΗΣ"</w:t>
      </w:r>
    </w:p>
    <w:p>
      <w:pPr>
        <w:pStyle w:val="Normal"/>
        <w:widowControl w:val="false"/>
        <w:autoSpaceDE w:val="false"/>
        <w:rPr/>
      </w:pPr>
      <w:r>
        <w:rPr/>
      </w:r>
    </w:p>
    <w:p>
      <w:pPr>
        <w:pStyle w:val="Normal"/>
        <w:widowControl w:val="false"/>
        <w:autoSpaceDE w:val="false"/>
        <w:rPr/>
      </w:pPr>
      <w:r>
        <w:rPr/>
        <w:t xml:space="preserve"> </w:t>
      </w:r>
      <w:r>
        <w:rPr/>
        <w:t>14. Στην με αριθμό 2415/24-5-94 ερώτηση δόθηκε με το υπ' αριθμ. 6004/16-6-94 έγγραφο από τον Υπουργό Δ. Τάξης η ακόλουθη απάντηση:</w:t>
      </w:r>
    </w:p>
    <w:p>
      <w:pPr>
        <w:pStyle w:val="Normal"/>
        <w:widowControl w:val="false"/>
        <w:autoSpaceDE w:val="false"/>
        <w:rPr/>
      </w:pPr>
      <w:r>
        <w:rPr/>
        <w:t xml:space="preserve"> </w:t>
      </w:r>
      <w:r>
        <w:rPr/>
        <w:t>"Σε απάντηση της 2415/24-5-1994 ερώτησης, που κατέθεσε ο Βουλευτής κ. Β. ΒΑΣΙΛΑΚΑΚΗΣ, σε ό,τι μας αφορά, σας γνωρίζουμε ότι η πολιτική και αστυνομική ηγεσία είναι ιδιαίτερα ευαίσθητη στα θέματα της ηθικής και νομικής τάξης και πιστής εκτέλεσης του καθήκοντος των αστυνομικών.</w:t>
      </w:r>
    </w:p>
    <w:p>
      <w:pPr>
        <w:pStyle w:val="Normal"/>
        <w:widowControl w:val="false"/>
        <w:autoSpaceDE w:val="false"/>
        <w:rPr/>
      </w:pPr>
      <w:r>
        <w:rPr/>
        <w:t xml:space="preserve"> </w:t>
      </w:r>
      <w:r>
        <w:rPr/>
        <w:t>Κάθε κρούσμα παρανομίας και κάθε καταγγελία σε βάρος τους ερευνάται σε βάθος και όταν συντρέχει περίπτωση εφαρμόζεται με αυστηρότητα η ισχύουσα νομοθεσία.</w:t>
      </w:r>
    </w:p>
    <w:p>
      <w:pPr>
        <w:pStyle w:val="Normal"/>
        <w:widowControl w:val="false"/>
        <w:autoSpaceDE w:val="false"/>
        <w:rPr/>
      </w:pPr>
      <w:r>
        <w:rPr/>
        <w:t xml:space="preserve"> </w:t>
      </w:r>
      <w:r>
        <w:rPr/>
        <w:t>Στα πλαίσια αυτά έχει διαταχθεί και για τα καταγγελλόμενα η διενέργεια δύο ενόρκων διοικητικών εξετάσεων από ανώτατο Αξιωματικό της Αστυνομίας και συγκεκριμένα από τον Υποστράτηγο Α' Γενικό Επιθεωρητή Αστυνομίας, οι οποίες βρίσκονται σε εξέλιξη. Σε περίπτωση που διαπιστωθούν ευθύνες θα ληφθούν τα προβλεπόμενα μέτρ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ΣΤΥΛΙΑΝΟΣ-ΑΓΓΕΛΟΣ ΠΑΠΑΘΕΜΕΛΗΣ"</w:t>
      </w:r>
    </w:p>
    <w:p>
      <w:pPr>
        <w:pStyle w:val="Normal"/>
        <w:widowControl w:val="false"/>
        <w:autoSpaceDE w:val="false"/>
        <w:rPr/>
      </w:pPr>
      <w:r>
        <w:rPr/>
      </w:r>
    </w:p>
    <w:p>
      <w:pPr>
        <w:pStyle w:val="Normal"/>
        <w:widowControl w:val="false"/>
        <w:autoSpaceDE w:val="false"/>
        <w:rPr/>
      </w:pPr>
      <w:r>
        <w:rPr/>
        <w:t xml:space="preserve"> </w:t>
      </w:r>
      <w:r>
        <w:rPr/>
        <w:t>15. Στην με αριθμό 2418/ 24-5-94 ερώτηση δόθηκε με το υπ' αριθμ. 1386/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18/24-5-94, που κατέθεσε ο Βουλευτής κ. Νίκος Νικολόπουλος αναφορικά με το παραπάνω θέμα στα πλαίσια των αρμοδιοτήτων μας, σας πληροφορούμε ότι με βάση την ιεράρχηση των προς ένταξη έργων και τις οικονομικές δυνατότητες του Νέου Κοινοτικού Πλαισίου Στήριξης, δεν κατέστει δυνατή η ένταξη της κατασκευής του φράγματος Πείρου - Παραπείρου στο σχετικό Πρόγραμμα.</w:t>
      </w:r>
    </w:p>
    <w:p>
      <w:pPr>
        <w:pStyle w:val="Normal"/>
        <w:widowControl w:val="false"/>
        <w:autoSpaceDE w:val="false"/>
        <w:rPr/>
      </w:pPr>
      <w:r>
        <w:rPr/>
        <w:t xml:space="preserve"> </w:t>
      </w:r>
      <w:r>
        <w:rPr/>
        <w:t xml:space="preserve">Συμπληρωματικά σας γνωστοποιούμε ότι, μετά από σχετική μείωση του προγράμματος λόγω αποπεράτωσης έργων του Ι Κοινοτικού Πλαισίου Στήριξης σε βάρος του Νέου Κ.Π.Σ., μειώθηκαν και τα έργα που είχαν αρχικά ενταχθεί για </w:t>
      </w:r>
    </w:p>
    <w:p>
      <w:pPr>
        <w:pStyle w:val="Normal"/>
        <w:widowControl w:val="false"/>
        <w:autoSpaceDE w:val="false"/>
        <w:rPr/>
      </w:pPr>
      <w:r>
        <w:rPr/>
        <w:t>κατασκευή στο Νέο Κ.Π.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6. Στην με αριθμό 2423/25.5.94 ερώτηση δόθηκε με το υπ' αρ. 1416/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23/25.5.94, που κατέθεσε ο Βουλευτής κ. Β. Κορκολόπουλος αναφορικά με το παραπάνω θέμα, σας πληροφορούμε τα ακόλουθα:</w:t>
      </w:r>
    </w:p>
    <w:p>
      <w:pPr>
        <w:pStyle w:val="Normal"/>
        <w:widowControl w:val="false"/>
        <w:autoSpaceDE w:val="false"/>
        <w:rPr/>
      </w:pPr>
      <w:r>
        <w:rPr/>
        <w:t xml:space="preserve"> </w:t>
      </w:r>
      <w:r>
        <w:rPr/>
        <w:t>Η χρηματοδότηση και υλοποίηση των προγραμμάτων αγροτικού εξηλεκτρισμού έχει αποκεντρωθεί από το 1982 στις Νομαρχίες (πιστώσεις ΣΑΝΤ). Οι πιστώσεις Δ.Ε. που απαιτούνται για τον αγροτικό εξηλεκτρισμό, θα εξασφαλισθούν με την ένταξή του στο ΙΙ πακέτο DELORS.</w:t>
      </w:r>
    </w:p>
    <w:p>
      <w:pPr>
        <w:pStyle w:val="Normal"/>
        <w:widowControl w:val="false"/>
        <w:autoSpaceDE w:val="false"/>
        <w:rPr/>
      </w:pPr>
      <w:r>
        <w:rPr/>
        <w:t xml:space="preserve"> </w:t>
      </w:r>
      <w:r>
        <w:rPr/>
        <w:t>Στο πρόγραμμα που έχει καταρτιστεί από την Περιφέρεια Δυτικής Ελλάδας και περιλαμβάνει τα έργα που πρόκειται να ενταχθούν στο ανώτερο πακέτο, έχει συμπεριληφθεί και ο αγροτικός εξηλεκτρισμός του Νομού Ηλείας με πίστωση 250.000.000 δρχ. Ήδη η ΔΕΗ με το 50785/7.6.94 έγγραφό της έδωσε εντολή στις περιφερειακές υπηρεσίες για την εφαρμογή του προγράμματο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7. Στην με αριθμό 2425/25.5.94 ερώτηση δόθηκε με το υπ' αρ. 343/9.6.94 έγγραφο από τον Υπουργό Πολιτισμού η ακόλουθη απάντηση:</w:t>
      </w:r>
    </w:p>
    <w:p>
      <w:pPr>
        <w:pStyle w:val="Normal"/>
        <w:widowControl w:val="false"/>
        <w:autoSpaceDE w:val="false"/>
        <w:rPr/>
      </w:pPr>
      <w:r>
        <w:rPr/>
        <w:t xml:space="preserve"> </w:t>
      </w:r>
      <w:r>
        <w:rPr/>
        <w:t>"Σε απάντηση της 2425/25.5.94 ερώτησης των Βουλευτών κυρίων Β. Παπαγεωργόπουλο, Ι. Καβαρατσή, και Χ. Παπαθανασίου, σας πληροφορούμε ότι με αφορμή καταγγελίες, που έγιναν από διάφορα σωματεία σε βάρος της Ε.Ο. Παγοδρομίας έχει διαταχθεί και διεξάγεται διαχειριστικός έλεγχος και για το λόγο αυτό κρίθηκε αναγκαία η διακοπή κάθε επιχορήγησης μέχρι να ολοκληρωθεί ο έλεγχος αυτό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ΛΙΑΝΗΣ"</w:t>
      </w:r>
    </w:p>
    <w:p>
      <w:pPr>
        <w:pStyle w:val="Normal"/>
        <w:widowControl w:val="false"/>
        <w:autoSpaceDE w:val="false"/>
        <w:rPr/>
      </w:pPr>
      <w:r>
        <w:rPr/>
      </w:r>
    </w:p>
    <w:p>
      <w:pPr>
        <w:pStyle w:val="Normal"/>
        <w:widowControl w:val="false"/>
        <w:autoSpaceDE w:val="false"/>
        <w:rPr/>
      </w:pPr>
      <w:r>
        <w:rPr/>
        <w:t xml:space="preserve"> </w:t>
      </w:r>
      <w:r>
        <w:rPr/>
        <w:t>18. Στην με αριθμό 2426/25.5.94 ερώτηση δόθηκε με το υπ' αρ. Υ/ΙΑ/61/17-6-94 έγγραφο από τον Υπουργό Προεδρίας η ακόλουθη απάντηση:</w:t>
      </w:r>
    </w:p>
    <w:p>
      <w:pPr>
        <w:pStyle w:val="Normal"/>
        <w:widowControl w:val="false"/>
        <w:autoSpaceDE w:val="false"/>
        <w:rPr/>
      </w:pPr>
      <w:r>
        <w:rPr/>
        <w:t xml:space="preserve"> </w:t>
      </w:r>
      <w:r>
        <w:rPr/>
        <w:t>"Απαντώντας στην παραπάνω ερώτηση, που κατέθεσε στη Βουλή ο Βουλευτής κ. Γερ. Γιακουμάτος, σχετικά με χειροδικία της υπαλλήλου της Γενικής Γραμματείας Τύπου και Πληροφοριών κ.α. Μαριάνθης Παγουλάτου κατά του κ. Γ. Παπαδάτου, εκδότη - διευθυντή της εφημερίδας "ΗΜΕΡΗΣΙΟ", σας γνωστοποιώ τα εξής:</w:t>
      </w:r>
    </w:p>
    <w:p>
      <w:pPr>
        <w:pStyle w:val="Normal"/>
        <w:widowControl w:val="false"/>
        <w:autoSpaceDE w:val="false"/>
        <w:rPr/>
      </w:pPr>
      <w:r>
        <w:rPr/>
        <w:t xml:space="preserve"> </w:t>
      </w:r>
      <w:r>
        <w:rPr/>
        <w:t>Η Γενική Γραμματεία Τύπου και Πληροφοριών εξετάζει πάντα με ιδιαίτερη προσοχή κάθε θέμα συμπεριφοράς των υπαλλήλων της.</w:t>
      </w:r>
    </w:p>
    <w:p>
      <w:pPr>
        <w:pStyle w:val="Normal"/>
        <w:widowControl w:val="false"/>
        <w:autoSpaceDE w:val="false"/>
        <w:rPr/>
      </w:pPr>
      <w:r>
        <w:rPr/>
        <w:t xml:space="preserve"> </w:t>
      </w:r>
      <w:r>
        <w:rPr/>
        <w:t>Στη συγκεκριμένη περίπτωση, μόλις έλαβε γνώση, από τη σχετική αναφορά του Νομάρχη Κεφαλληνία, για το επεισόδιο που σημειώνεται στην ερώτηση, κίνηση αμέσως κατά της υπαλλήλου την προβλεπόμενη από το νόμο πειθαρχική διαδικασία, καλώντας την απολογία.</w:t>
      </w:r>
    </w:p>
    <w:p>
      <w:pPr>
        <w:pStyle w:val="Normal"/>
        <w:widowControl w:val="false"/>
        <w:autoSpaceDE w:val="false"/>
        <w:rPr/>
      </w:pPr>
      <w:r>
        <w:rPr/>
        <w:t xml:space="preserve"> </w:t>
      </w:r>
      <w:r>
        <w:rPr/>
        <w:t>Ήδη το έγγραφο της απολογίας υποβλήθηκε στην Υπηρεσία και αναμένεται, πολύ σύντομα, η έκδοση της σχετικής - επί του θέματος αυτού - απόφασ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ΥΑΓΓΕΛΟΣ ΒΕΝΙΖΕΛΟΣ"</w:t>
      </w:r>
    </w:p>
    <w:p>
      <w:pPr>
        <w:pStyle w:val="Normal"/>
        <w:widowControl w:val="false"/>
        <w:autoSpaceDE w:val="false"/>
        <w:rPr/>
      </w:pPr>
      <w:r>
        <w:rPr/>
      </w:r>
    </w:p>
    <w:p>
      <w:pPr>
        <w:pStyle w:val="Normal"/>
        <w:widowControl w:val="false"/>
        <w:autoSpaceDE w:val="false"/>
        <w:rPr/>
      </w:pPr>
      <w:r>
        <w:rPr/>
        <w:t xml:space="preserve"> </w:t>
      </w:r>
      <w:r>
        <w:rPr/>
        <w:t>19. Στην με αριθμό 2430/25.5.94 ερώτηση δόθηκε με το υπ' αρ. 27564/17.6.94 έγγραφο από τον Υπουργό Εσωτερικών η ακόλουθη απάντηση:</w:t>
      </w:r>
    </w:p>
    <w:p>
      <w:pPr>
        <w:pStyle w:val="Normal"/>
        <w:widowControl w:val="false"/>
        <w:autoSpaceDE w:val="false"/>
        <w:rPr/>
      </w:pPr>
      <w:r>
        <w:rPr/>
        <w:t xml:space="preserve"> </w:t>
      </w:r>
      <w:r>
        <w:rPr/>
        <w:t>"Σε απάντηση της 2430/25.5.94 ερώτησης του Βουλευτή κ. Ν. Οικονομόπουλου, αναφορικά με προβλήματα του Επαρχιακού δρόμου Πατρών - Καλαβρύτων Ν. Αχαΐας σύμφωνα με όσα μας γνώρισε η Νομαρχία σας πληροφορούμε ότι στα πλαίσια της βελτίωσης βατότητας της επαρχιακής οδοποιίας για το έτος 1994 της ΣΑΝΤ/1 θα γίνει συντήρηση της οδού με επουλώσεις λάκκ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0. Στην με αριθμό 2434/25.5.94 ερώτηση δόθηκε με το υπ' αρ. 27579/16.6.94 έγγραφο από τον Υπουργό Εσωτερικών η ακόλουθη απάντηση:</w:t>
      </w:r>
    </w:p>
    <w:p>
      <w:pPr>
        <w:pStyle w:val="Normal"/>
        <w:widowControl w:val="false"/>
        <w:autoSpaceDE w:val="false"/>
        <w:rPr/>
      </w:pPr>
      <w:r>
        <w:rPr/>
        <w:t xml:space="preserve"> </w:t>
      </w:r>
      <w:r>
        <w:rPr/>
        <w:t>"Αναφερόμενοι στην 2434/25.5.94 ερώτηση που κατέθεσε στη Βουλή ο Βουλευτής Αχαΐας κ. Ν. Οικονομόπουλος σας πληροφορούμε ότι η ολιγοήμερη (20 ημερών) απαγόρευση από το Δασαρχείο Πατρών της απόρριψης των απορριμμάτων του Δήμου Κάτω Αχαΐας στην λειτουργούσα, εντός δασικής περιοχής χωματερή οφείλετο στη μη τήρηση των όρων λειτουργίας που προέβλεπε σχετική άδεια.</w:t>
      </w:r>
    </w:p>
    <w:p>
      <w:pPr>
        <w:pStyle w:val="Normal"/>
        <w:widowControl w:val="false"/>
        <w:autoSpaceDE w:val="false"/>
        <w:rPr/>
      </w:pPr>
      <w:r>
        <w:rPr/>
        <w:t xml:space="preserve"> </w:t>
      </w:r>
      <w:r>
        <w:rPr/>
        <w:t>Ήδη όμως εξέλιπαν οι λόγοι απαγόρευσης (με την κατασκευή στο χώρο απόρριψης των απαραίτητων τεχνικών εργασιών που σύντομα θα ολοκληρωθούν) και επομένως εφεξής θα συνεχισθεί η λειτουργία της χωματερή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21. Στην με αριθμό 2437/26.5.94 ερώτηση δόθηκε με το υπ' αρ. 729/16.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437/26.5.94 Ερώτησης των Βουλευτών κ.κ. Ο. Κολοζώφ και Δ. Κουμπούρη σας πληροφορούμε τα εξής:</w:t>
      </w:r>
    </w:p>
    <w:p>
      <w:pPr>
        <w:pStyle w:val="Normal"/>
        <w:widowControl w:val="false"/>
        <w:autoSpaceDE w:val="false"/>
        <w:rPr/>
      </w:pPr>
      <w:r>
        <w:rPr/>
        <w:t xml:space="preserve"> </w:t>
      </w:r>
      <w:r>
        <w:rPr/>
        <w:t>- Υπήρξε πράγματι κάποια καθυστέρηση εκκαθάρισης της ανωτέρω εταιρείας και αυτή οφείλεται αποκλειστικά στην κατάληψη του εργοστασίου από τους εργαζόμενους που διήρκεσε επί ένα εξάμηνο και πλέον.</w:t>
      </w:r>
    </w:p>
    <w:p>
      <w:pPr>
        <w:pStyle w:val="Normal"/>
        <w:widowControl w:val="false"/>
        <w:autoSpaceDE w:val="false"/>
        <w:rPr/>
      </w:pPr>
      <w:r>
        <w:rPr/>
        <w:t xml:space="preserve"> </w:t>
      </w:r>
      <w:r>
        <w:rPr/>
        <w:t>- Παράλληλα υπήρξαν και κάποιες αμφισβητήσεις ως προς τις διατάξεις που έπρεπε να εφαρμοσθούν στην εκκαθάριση αυτή και χρειάσθηκε να ζητηθούν διευκρινήσεις από το Εφετείο Αθηνών οι οποίες και εδόθησαν με την 592/93 απόφασή του.</w:t>
      </w:r>
    </w:p>
    <w:p>
      <w:pPr>
        <w:pStyle w:val="Normal"/>
        <w:widowControl w:val="false"/>
        <w:autoSpaceDE w:val="false"/>
        <w:rPr/>
      </w:pPr>
      <w:r>
        <w:rPr/>
        <w:t xml:space="preserve"> </w:t>
      </w:r>
      <w:r>
        <w:rPr/>
        <w:t>- Πάντως, από την έκδοση της διευκρινιστικής απόφασης του Εφετείου Αθηνών που έγινε στις 16.3.93 ετηρήθησαν όλες οι προθεσμίες του Νομού και η επιχείρηση εντός έξι (6) μηνών περίπου οδηγήθηκε στην πώληση έπειτα από δύο δημόσιους πλειοδοτικούς διαγωνισμούς.</w:t>
      </w:r>
    </w:p>
    <w:p>
      <w:pPr>
        <w:pStyle w:val="Normal"/>
        <w:widowControl w:val="false"/>
        <w:autoSpaceDE w:val="false"/>
        <w:rPr/>
      </w:pPr>
      <w:r>
        <w:rPr/>
        <w:t xml:space="preserve"> </w:t>
      </w:r>
      <w:r>
        <w:rPr/>
        <w:t>- Ήδη επίκειται αφενός μεν η υπογραφή του συμβολαίου μεταβίβασης του ενεργητικού της "Σωληνουργεία Αθηνών" στην πλειοδότρια του διαγωνισμού "ΗΦΑΙΣΤΟΣ Α.Ε.", αφετέρου δε η μεταβίβαση των μετοχών της "ΗΦΑΙΣΤΟΣ Α.Ε." στην "ΜΗΧΑΝΙΚΗ Α.Ε.".</w:t>
      </w:r>
    </w:p>
    <w:p>
      <w:pPr>
        <w:pStyle w:val="Normal"/>
        <w:widowControl w:val="false"/>
        <w:autoSpaceDE w:val="false"/>
        <w:rPr/>
      </w:pPr>
      <w:r>
        <w:rPr/>
        <w:t xml:space="preserve"> </w:t>
      </w:r>
      <w:r>
        <w:rPr/>
        <w:t>Σχετικά με το κόστος της εκκαθάρισης, αυτό αφορά τις δαπάνες συντήρησης του εργοστασίου, απογραφής του πωλουμένου ενεργητικού, φύλαξης των εγκαταστάσεων, αμοιβών των απασχολουμένων στην εκκαθάριση προσώπων, τις τρέχουσες δαπάνες για την ολοκλήρωση της εκκαθάρισης των αμοιβών του εκκαθαριστή, το κόστος των Δημοσιεύσεων κ.λπ. Το συνολικό αυτό κόστος μπορεί να αθροιστεί και να προκύψει μόνο με το τέλος της εκκαθάρισης και δεν μπορεί να επιμεριστεί σε επί μέρους δαπάνες ανάλογα με τα στάδια ή τα χρονικά διαστήματα της εκκαθάρι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ΠΑΠΑΝΤΩΝΙΟΥ"</w:t>
      </w:r>
    </w:p>
    <w:p>
      <w:pPr>
        <w:pStyle w:val="Normal"/>
        <w:widowControl w:val="false"/>
        <w:autoSpaceDE w:val="false"/>
        <w:rPr/>
      </w:pPr>
      <w:r>
        <w:rPr/>
      </w:r>
    </w:p>
    <w:p>
      <w:pPr>
        <w:pStyle w:val="Normal"/>
        <w:widowControl w:val="false"/>
        <w:autoSpaceDE w:val="false"/>
        <w:rPr/>
      </w:pPr>
      <w:r>
        <w:rPr/>
        <w:t xml:space="preserve"> </w:t>
      </w:r>
      <w:r>
        <w:rPr/>
        <w:t>22. Στην με αριθμό 2439/26.5.94 ερώτηση δόθηκε με το υπ' αρ. 830/16.6.94 έγγραφο από τον Υπουργό Οικονομικών η ακόλουθη απάντηση:</w:t>
      </w:r>
    </w:p>
    <w:p>
      <w:pPr>
        <w:pStyle w:val="Normal"/>
        <w:widowControl w:val="false"/>
        <w:autoSpaceDE w:val="false"/>
        <w:rPr/>
      </w:pPr>
      <w:r>
        <w:rPr/>
        <w:t xml:space="preserve"> </w:t>
      </w:r>
      <w:r>
        <w:rPr/>
        <w:t>"Απαντώντας στην 2439/26.5.94 ερώτηση που κατέθεσαν στη Βουλή οι Βουλευτές κ.κ. Β. Κεδίκογλου και Ορ. Παπαστρατής σχετικά με τη συνταξιοδοτική κάλυψη αναδρομικών προαγωγών θανόντων στρατιωτικών σας πληροφορούμε τα εξής:</w:t>
      </w:r>
    </w:p>
    <w:p>
      <w:pPr>
        <w:pStyle w:val="Normal"/>
        <w:widowControl w:val="false"/>
        <w:autoSpaceDE w:val="false"/>
        <w:rPr/>
      </w:pPr>
      <w:r>
        <w:rPr/>
        <w:t xml:space="preserve"> </w:t>
      </w:r>
      <w:r>
        <w:rPr/>
        <w:t>Σύμφωνα με την κείμενη συνταξιοδοτική νομοθεσία (αρ. 34 πδ 1041/79) η σύνταξη του στρατιωτικού κανονίζεται με βάση το βαθμό που έφερε και μισθοδοτείτο κατά την έξοδό του από την υπηρεσία, εκτός αν λάμβανε μισθό, που ανήκει σε ανώτερο βαθμό, οπότε λαμβάνεται υπόψη ο ανώτερος αυτός μισθός.</w:t>
      </w:r>
    </w:p>
    <w:p>
      <w:pPr>
        <w:pStyle w:val="Normal"/>
        <w:widowControl w:val="false"/>
        <w:autoSpaceDE w:val="false"/>
        <w:rPr/>
      </w:pPr>
      <w:r>
        <w:rPr/>
        <w:t xml:space="preserve"> </w:t>
      </w:r>
      <w:r>
        <w:rPr/>
        <w:t>Ακόμη σύμφωνα με όσα έχουν γίνει δεκτά από το Ελεγκτικό Συνέδριο, αναδρομικές προαγωγές υπαλλήλων που γίνονται με διατάξεις οι οποίες ίσχυσαν μετά την έξοδό τους από την υπηρεσία ή μετά το θάνατό τους δεν παράγουν συνταξιοδοτικά αποτελέσματα.</w:t>
      </w:r>
    </w:p>
    <w:p>
      <w:pPr>
        <w:pStyle w:val="Normal"/>
        <w:widowControl w:val="false"/>
        <w:autoSpaceDE w:val="false"/>
        <w:rPr/>
      </w:pPr>
      <w:r>
        <w:rPr/>
        <w:t xml:space="preserve"> </w:t>
      </w:r>
      <w:r>
        <w:rPr/>
        <w:t>Ικανοποίηση παρομοίων αιτημάτων από το Υπουργείο Οικονομικών δεν αντιμετωπίζεται, διότι έρχεται σε αντίθεση με βασικές αρχές του συνταξιοδοτικού δικα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 ΠΑΠΑΔΟΠΟΥΛΟΣ"</w:t>
      </w:r>
    </w:p>
    <w:p>
      <w:pPr>
        <w:pStyle w:val="Normal"/>
        <w:widowControl w:val="false"/>
        <w:autoSpaceDE w:val="false"/>
        <w:rPr/>
      </w:pPr>
      <w:r>
        <w:rPr/>
      </w:r>
    </w:p>
    <w:p>
      <w:pPr>
        <w:pStyle w:val="Normal"/>
        <w:widowControl w:val="false"/>
        <w:autoSpaceDE w:val="false"/>
        <w:rPr/>
      </w:pPr>
      <w:r>
        <w:rPr/>
        <w:t xml:space="preserve"> </w:t>
      </w:r>
      <w:r>
        <w:rPr/>
        <w:t>23. Στην με αριθμό 2440/26.5.94 ερώτηση δόθηκε με το υπ' αρ. 27684/16.6.94 έγγραφο από τον Υπουργό Εσωτερικών η ακόλουθη απάντηση:</w:t>
      </w:r>
    </w:p>
    <w:p>
      <w:pPr>
        <w:pStyle w:val="Normal"/>
        <w:widowControl w:val="false"/>
        <w:autoSpaceDE w:val="false"/>
        <w:rPr/>
      </w:pPr>
      <w:r>
        <w:rPr/>
        <w:t xml:space="preserve"> </w:t>
      </w:r>
      <w:r>
        <w:rPr/>
        <w:t>"Απαντώντας στην 2440/26.5.94 ερώτηση που κατέθεσε στη Βουλή ο Βουλευτής κ. Παναγιώτης Ψωμιάδης, αναφορικά με το αντικείμενο του θέματος, σας γνωρίζουμε ότι τα θέματα αυτά είναι αρμοδιότητας του Υπουργείου Χωροταξίας Περιβάλλοντος και Δημοσίων Έργων στο οποίο απευθύνεται η παραπάνω ερώτηση.</w:t>
      </w:r>
    </w:p>
    <w:p>
      <w:pPr>
        <w:pStyle w:val="Normal"/>
        <w:widowControl w:val="false"/>
        <w:autoSpaceDE w:val="false"/>
        <w:rPr/>
      </w:pPr>
      <w:r>
        <w:rPr/>
        <w:t xml:space="preserve"> </w:t>
      </w:r>
      <w:r>
        <w:rPr/>
        <w:t>Καθόσον δεν αφορά, το θέμα της στέγασης του δημοτικού καταστήματος στον παραπάνω οικισμό, σας πληροφορούμε ότι το θέμα αυτό είναι στην αποκλειστική ευθύνη του Δημοτικού Συμβουλίου του Δήμου Αγίου Παύλου Θεσ/νίκ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4. Στην με αριθμό 2452/27.5.94 ερώτηση δόθηκε με το υπ' αρ. 346/9.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2452/27-5-94 του Βουλευτή κ. Αν. Λεντάκη σχετικά με το θέμα δημιουργίας έργων αθλητικής υποδομής στο Νομό Τρικάλων, σας γνωρίζουμε τα εξής:</w:t>
      </w:r>
    </w:p>
    <w:p>
      <w:pPr>
        <w:pStyle w:val="Normal"/>
        <w:widowControl w:val="false"/>
        <w:autoSpaceDE w:val="false"/>
        <w:rPr/>
      </w:pPr>
      <w:r>
        <w:rPr/>
        <w:t xml:space="preserve"> </w:t>
      </w:r>
      <w:r>
        <w:rPr/>
        <w:t>Η πόλη των Τρικάλων είναι από τις πρωτεύουσες νομών, που διαθέτουν πλήρη και άρτια υποδομή από άποψη αθλητικών εγκαταστάσεων.</w:t>
      </w:r>
    </w:p>
    <w:p>
      <w:pPr>
        <w:pStyle w:val="Normal"/>
        <w:widowControl w:val="false"/>
        <w:autoSpaceDE w:val="false"/>
        <w:rPr/>
      </w:pPr>
      <w:r>
        <w:rPr/>
        <w:t xml:space="preserve"> </w:t>
      </w:r>
      <w:r>
        <w:rPr/>
        <w:t>Η Γ.Γ.Α. θα εξετάσει με προσοχή συγκεκριμένες προτάσεις τόσο για τη συμπλήρωση της αθλητικής υποδομής όσο και για την δημιουργία σύγχρονων αθλητικών κέντρων στην Πύλη και στις άλλες πόλεις του Νομού αλλά και για τη δημιουργία πρότυπου αθλητικού προπονητικού κέντρου στα λιβάδια του Πετρουλίου. Η εξέταση των προτάσεων αυτών θα έχει σαν στόχο την ένταξη ορισμένων από τα έργα αυτά (για τα οποία θα κρίνει η Γ.Γ.Α. ότι είναι σκόπιμο, διότι εξυπηρετούν γενικότερες ανάγκες και συμπληρώνουν κενά υποδομής) στον προγραμματισμό κατασκευής νέων αθλητικών έργων σε όλη τη χώρ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ΛΙΑΝΗΣ"</w:t>
      </w:r>
    </w:p>
    <w:p>
      <w:pPr>
        <w:pStyle w:val="Normal"/>
        <w:widowControl w:val="false"/>
        <w:autoSpaceDE w:val="false"/>
        <w:rPr/>
      </w:pPr>
      <w:r>
        <w:rPr/>
      </w:r>
    </w:p>
    <w:p>
      <w:pPr>
        <w:pStyle w:val="Normal"/>
        <w:widowControl w:val="false"/>
        <w:autoSpaceDE w:val="false"/>
        <w:rPr/>
      </w:pPr>
      <w:r>
        <w:rPr/>
        <w:t xml:space="preserve"> </w:t>
      </w:r>
      <w:r>
        <w:rPr/>
        <w:t>25. Στην με αριθμό 2454/27.5.94 ερώτηση δόθηκε με το υπ' αρ. 1949/14.6.94 έγγραφο από τον Υπουργό Υγείας η ακόλουθη απάντηση:</w:t>
      </w:r>
    </w:p>
    <w:p>
      <w:pPr>
        <w:pStyle w:val="Normal"/>
        <w:widowControl w:val="false"/>
        <w:autoSpaceDE w:val="false"/>
        <w:rPr/>
      </w:pPr>
      <w:r>
        <w:rPr/>
        <w:t xml:space="preserve"> </w:t>
      </w:r>
      <w:r>
        <w:rPr/>
        <w:t>"Αναφερόμενοι στην αρ. 2454 ερώτηση που κατέθεσε στη Βουλή ο Βουλευτής κ. Β. Μπεκίρης στις 27.5.94 σχετικά με την αντιμετώπιση του Δημογραφικού προβλήματος σας πληροφορούμε τα ακόλουθα:</w:t>
      </w:r>
    </w:p>
    <w:p>
      <w:pPr>
        <w:pStyle w:val="Normal"/>
        <w:widowControl w:val="false"/>
        <w:autoSpaceDE w:val="false"/>
        <w:rPr/>
      </w:pPr>
      <w:r>
        <w:rPr/>
        <w:t xml:space="preserve"> </w:t>
      </w:r>
      <w:r>
        <w:rPr/>
        <w:t>Επειδή το Δημογραφικό πρόβλημα είναι ένα από τα σοβαρότερα που αντιμετωπίζει η Χώρα μας και τα οικονομικά κίνητρα, από πρόχειρες εκτιμήσεις, δεν έχουν αποδώσει ικανοποιητικά αποτελέσματα, το Υπουργείο Υγείας, Πρόνοιας και Κοινωνικών Ασφαλίσεων προβληματίζεται και επανεξετάζει σοβαρά την αντιμετώπιση του οξύτατου προβλήματος αυτού.</w:t>
      </w:r>
    </w:p>
    <w:p>
      <w:pPr>
        <w:pStyle w:val="Normal"/>
        <w:widowControl w:val="false"/>
        <w:autoSpaceDE w:val="false"/>
        <w:rPr/>
      </w:pPr>
      <w:r>
        <w:rPr/>
        <w:t xml:space="preserve"> </w:t>
      </w:r>
      <w:r>
        <w:rPr/>
        <w:t>Για το σκοπό αυτό έχει συγκροτηθεί Επιτροπή του Υπουργείου μας, όπως έχουμε ενημερώσει τη Βουλή με το υπ' αρ. Π2β/1478/22.4.94 έγγραφό μας, η οποία θα υποβάλλει πρόταση που θα σταλεί στα άλλα συναρμόδια Υπουργεία, στις πολυτεκνικές οργανώσεις της Χώρας καθώς και σε άλλους εμπλεκόμενους κοινωνικούς φορείς.</w:t>
      </w:r>
    </w:p>
    <w:p>
      <w:pPr>
        <w:pStyle w:val="Normal"/>
        <w:widowControl w:val="false"/>
        <w:autoSpaceDE w:val="false"/>
        <w:rPr/>
      </w:pPr>
      <w:r>
        <w:rPr/>
        <w:t xml:space="preserve"> </w:t>
      </w:r>
      <w:r>
        <w:rPr/>
        <w:t>Στη συνέχεια και με γνώμονα πάντοτε το ομόφωνο πόρισμα της διακομματικής Επιτροπής της Βουλής θα κατατεθεί στο Κοινοβούλιο, Νομοθετική πρόταση, στα μέτρα της οποίας ασφαλώς θα εξαρτηθούν από τις τρέχουσες οικονομικές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26. Στην με αριθμό 2455/27.5.94 ερώτηση δόθηκε με το υπ' αρ. 1420/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455/27.5.94, που κατέθεσε ο Βουλευτής κ. Βασίλης Μπεκίρης αναφορικά με το παραπάνω θέμα, σας πληροφορούμε τα ακόλουθα:</w:t>
      </w:r>
    </w:p>
    <w:p>
      <w:pPr>
        <w:pStyle w:val="Normal"/>
        <w:widowControl w:val="false"/>
        <w:autoSpaceDE w:val="false"/>
        <w:rPr/>
      </w:pPr>
      <w:r>
        <w:rPr/>
        <w:t xml:space="preserve"> </w:t>
      </w:r>
      <w:r>
        <w:rPr/>
        <w:t>Είναι γνωστό ότι η αναδιάρθρωση των Κοινοτικών Ταμείων είχε σαν αποτέλεσμα την ψήφιση νέων Κανονισμών κατά το 1993.</w:t>
      </w:r>
    </w:p>
    <w:p>
      <w:pPr>
        <w:pStyle w:val="Normal"/>
        <w:widowControl w:val="false"/>
        <w:autoSpaceDE w:val="false"/>
        <w:rPr/>
      </w:pPr>
      <w:r>
        <w:rPr/>
        <w:t xml:space="preserve"> </w:t>
      </w:r>
      <w:r>
        <w:rPr/>
        <w:t>Η δημιουργία του νέου Ταμείου Αλιείας (ΧΜΠΑ) συστάθηκε με το Καν. (ΕΟΚ/2080/93).</w:t>
      </w:r>
    </w:p>
    <w:p>
      <w:pPr>
        <w:pStyle w:val="Normal"/>
        <w:widowControl w:val="false"/>
        <w:autoSpaceDE w:val="false"/>
        <w:rPr/>
      </w:pPr>
      <w:r>
        <w:rPr/>
        <w:t xml:space="preserve"> </w:t>
      </w:r>
      <w:r>
        <w:rPr/>
        <w:t>Σε εφαρμογή του ανωτέρω Καν. ψηφίσθηκε νέος διαρθρωτικός Καν. για την αλιεία Καν 3699/93 ο οποίος αντικατέστησε τον παλαιό Καν. 4028/86 που προβλέπονται όλες οι δραστηριότητες, οι οποίες έχουν σχέση με την ανάπτυξη του Τομέα Αλιείας (π.χ. εκσυγχρονισμός, αντικατάσταση, οριστική παύση αλιευτικών σκαφών, σύσταση Μικτών Εταιρειών, εξοπλισμός λιμένων αλιείας κ.λπ.).</w:t>
      </w:r>
    </w:p>
    <w:p>
      <w:pPr>
        <w:pStyle w:val="Normal"/>
        <w:widowControl w:val="false"/>
        <w:autoSpaceDE w:val="false"/>
        <w:rPr/>
      </w:pPr>
      <w:r>
        <w:rPr/>
        <w:t xml:space="preserve"> </w:t>
      </w:r>
      <w:r>
        <w:rPr/>
        <w:t>Στα πλαίσια των νέων κανονισμών η Χώρα μας κατήρτισε το ΣΠΑ στο οποίο περιλαμβάνεται και το Επιχειρησιακό Πρόγραμμα Αλιείας για το οποίο, ως γνωστόν, αναμένεται η έγκρισή του, ως το ΚΠΣ (Κοινοτικό Πλαίσιο Στήριξης), το οποίο θα καλύψει την εξαετία 1994-99. Με την ψήφιση του προγράμματος θα καλυφθούν, εκτός των άλλων, όλες οι δραστηριότητες ανάπτυξης του Τομέα Αλιείας.</w:t>
      </w:r>
    </w:p>
    <w:p>
      <w:pPr>
        <w:pStyle w:val="Normal"/>
        <w:widowControl w:val="false"/>
        <w:autoSpaceDE w:val="false"/>
        <w:rPr/>
      </w:pPr>
      <w:r>
        <w:rPr/>
        <w:t xml:space="preserve"> </w:t>
      </w:r>
      <w:r>
        <w:rPr/>
        <w:t>Συμπληρωματικά των προβλεπομένων διαρθρωτικών δραστηριοτήτων του Τομέα και επί πλέον από τις προβλεπόμενες πιστώσεις του Χ.Μ.Π.Α. θα λειτουργήσει για πρώτη φορά από το 1994 για τον Τομέα Αλιείας η Κοινοτική Πρωτοβουλία "PESCA".</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7. Στην με αριθμό 2457/27-5-94 ερώτηση δόθηκε με το υπ' αριθμ. 22464/9-6-94 έγγραφο από τον Υπουργό Μεταφορών η ακόλουθη απάντηση:</w:t>
      </w:r>
    </w:p>
    <w:p>
      <w:pPr>
        <w:pStyle w:val="Normal"/>
        <w:widowControl w:val="false"/>
        <w:autoSpaceDE w:val="false"/>
        <w:rPr/>
      </w:pPr>
      <w:r>
        <w:rPr/>
        <w:t xml:space="preserve"> </w:t>
      </w:r>
      <w:r>
        <w:rPr/>
        <w:t>"Απαντώντας στην 2457/27-5-94 ερώτηση του Βουλευτή κ. Βασίλη Μπεκίρη που απευθύνεται στον Υπουργό Μεταφορών και Επικοινωνιών, θέτουμε υπόψη σας το έγγραφο με αριθμό πρωτοκόλλου Δ13/24429/638/2-6-94 κυρίου Διοικητή τη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8. Στην με αριθμό 2458/27-5-94 ερώτηση δόθηκε με το υπ' αριθμ. 1039/21-6-94, έγγραφο από τον Υπουργό Τουρισμού η ακόλουθη απάντηση:</w:t>
      </w:r>
    </w:p>
    <w:p>
      <w:pPr>
        <w:pStyle w:val="Normal"/>
        <w:widowControl w:val="false"/>
        <w:autoSpaceDE w:val="false"/>
        <w:rPr/>
      </w:pPr>
      <w:r>
        <w:rPr/>
        <w:t xml:space="preserve"> </w:t>
      </w:r>
      <w:r>
        <w:rPr/>
        <w:t>"Απαντώντας στην 2458/27-5-94 ερώτηση που κατέθεσε στη Βουλή ο Βουλευτής κος Βασίλης Μπεκίρης, σας γνωρίζουμε τα εξής:</w:t>
      </w:r>
    </w:p>
    <w:p>
      <w:pPr>
        <w:pStyle w:val="Normal"/>
        <w:widowControl w:val="false"/>
        <w:autoSpaceDE w:val="false"/>
        <w:rPr/>
      </w:pPr>
      <w:r>
        <w:rPr/>
        <w:t xml:space="preserve"> </w:t>
      </w:r>
      <w:r>
        <w:rPr/>
        <w:t>Πρωταρχικό στόχο της τουριστικής πολιτικής αποτελεί η ανάπτυξη των ειδικών μορφών Τουρισμού (π.χ. Συνεδριακός Τουρισμός) με την δημιουργία έργων ειδικής τουριστικής υποδομής (Συνεδριακά Κέντρα, Μαρίνες, Γήπεδα Γκολφ κ.λπ.).</w:t>
      </w:r>
    </w:p>
    <w:p>
      <w:pPr>
        <w:pStyle w:val="Normal"/>
        <w:widowControl w:val="false"/>
        <w:autoSpaceDE w:val="false"/>
        <w:rPr/>
      </w:pPr>
      <w:r>
        <w:rPr/>
        <w:t xml:space="preserve"> </w:t>
      </w:r>
      <w:r>
        <w:rPr/>
        <w:t>Για την υλοποίηση των στόχων της τουριστικής πολιτικής, έχουμε υποβάλει στο ΥΠΕΘΟ προτάσεις για την χρηματοδότηση δημοσίων και ιδιωτικών επενδύσεων καθώς και προγραμμάτων του τουριστικού τομέα, μέσω του Β' ΚΠΣ και του υπό αναθεώρηση αναπτυξιακού νόμου.</w:t>
      </w:r>
    </w:p>
    <w:p>
      <w:pPr>
        <w:pStyle w:val="Normal"/>
        <w:widowControl w:val="false"/>
        <w:autoSpaceDE w:val="false"/>
        <w:rPr/>
      </w:pPr>
      <w:r>
        <w:rPr/>
        <w:t xml:space="preserve"> </w:t>
      </w:r>
      <w:r>
        <w:rPr/>
        <w:t>Σύμφωνα με τις προτάσεις του Υπουργείου Τουρισμού και του ΕΟΤ το μεγαλύτερο ποσοστό των κονδυλίων του Β' ΚΠΣ κατευθύνεται στο Περιφερειακό Σκέλος στο οποίο και έχουν συμπεριληφθεί, όσον αφορά στον Συνεδριακό Τουρισμό, η δημιουργία Συνεδριακού Κέντρου στην Αθήνα και αίθουσα Συνεδρίων στην Θεσσαλονίκη.</w:t>
      </w:r>
    </w:p>
    <w:p>
      <w:pPr>
        <w:pStyle w:val="Normal"/>
        <w:widowControl w:val="false"/>
        <w:autoSpaceDE w:val="false"/>
        <w:rPr/>
      </w:pPr>
      <w:r>
        <w:rPr/>
        <w:t xml:space="preserve"> </w:t>
      </w:r>
      <w:r>
        <w:rPr/>
        <w:t>Παράλληλα επειδή κρίθηκε σκόπιμο να αναλάβει η ιδιωτική πρωτοβουλία με την συμμετοχή του Κράτους ένα μέρος του κόστους της ανάπτυξης, έχουμε προτείνει στο ΥΠΕΘΟ, στα πλαίσια αναμόρφωσης του αναπτυξιακού νόμου, να δοθεί ιδιαίτερη έμφαση στις επενδύσεις εγκαταστάσεων ειδικής τουριστικής, έναντι των άλλων επενδύσεων του τουριστικού τομέα, με την χορήγηση σ' αυτές ενιαίου σε όλη τη Χώρα και υψηλού ποσοστού επιχορήγησης.</w:t>
      </w:r>
    </w:p>
    <w:p>
      <w:pPr>
        <w:pStyle w:val="Normal"/>
        <w:widowControl w:val="false"/>
        <w:autoSpaceDE w:val="false"/>
        <w:rPr/>
      </w:pPr>
      <w:r>
        <w:rPr/>
        <w:t xml:space="preserve"> </w:t>
      </w:r>
      <w:r>
        <w:rPr/>
        <w:t>Ήδη το προτεινόμενο από τις Υπηρεσίες μας ποσοστό επιχορήγησης 35% επί του ύψους της επένδυσης έχει γίνει αποδεκτό από το ΥΠΕΘΟ.</w:t>
      </w:r>
    </w:p>
    <w:p>
      <w:pPr>
        <w:pStyle w:val="Normal"/>
        <w:widowControl w:val="false"/>
        <w:autoSpaceDE w:val="false"/>
        <w:rPr/>
      </w:pPr>
      <w:r>
        <w:rPr/>
        <w:t xml:space="preserve"> </w:t>
      </w:r>
      <w:r>
        <w:rPr/>
        <w:t>Για την δημιουργία σύγχρονου Συνεδριακού Κέντρου στην Πάτρα και όσον αφορά στην επιλογή της θέσης του, του μεγέθους του και στην αρχιτεκτονική μελέτη, θα πρέπει να ληφθούν υπ' όψιν από τους ενδιαφερόμενους οι προδιαγραφές που τίθενται από την Κ.Υ.Α. 23908/1.2.1991 (ΦΕΚ 208/Β/1991 και 298/Β/1991).</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ΥΣΙΟΣ ΛΙΒΑΝΟΣ"</w:t>
      </w:r>
    </w:p>
    <w:p>
      <w:pPr>
        <w:pStyle w:val="Normal"/>
        <w:widowControl w:val="false"/>
        <w:autoSpaceDE w:val="false"/>
        <w:rPr/>
      </w:pPr>
      <w:r>
        <w:rPr/>
      </w:r>
    </w:p>
    <w:p>
      <w:pPr>
        <w:pStyle w:val="Normal"/>
        <w:widowControl w:val="false"/>
        <w:autoSpaceDE w:val="false"/>
        <w:rPr/>
      </w:pPr>
      <w:r>
        <w:rPr/>
        <w:t xml:space="preserve"> </w:t>
      </w:r>
      <w:r>
        <w:rPr/>
        <w:t>29. Στην με αριθμό 2462/27-5-94 ερώτηση δόθηκε με το υπ' αριθμ. 25160/16-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ερώτησης του Βουλευτή κ. Α. Δεσύλλα με αριθμό 2462/27-5-1994 σας ενημερώνουμε ότι μόνος αρμόδιος φορέας για την ένταξη έργων στο Νομαρχιακό Ταμείο και μέσω αυτού στο ΠΕΠ Ιονίων Νήσων είναι σύμφωνα με το Νόμο, το Νομαρχιακό Συμβούλιο σε συνεργασία με την Γενική Γραμματεία Περιφέρειας Ιονίων Νήσων προς την οποία κοινοποιούμε την παρούσα για ενημέρωση και ενέργεια.</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30. Στην με αριθμό 2462/27-5-94 ερώτηση δόθηκε με το υπ' αριθμ. 27567/17-6-94 έγγραφο από τον Υπουργό Εσωτερικών η ακόλουθη απάντηση:</w:t>
      </w:r>
    </w:p>
    <w:p>
      <w:pPr>
        <w:pStyle w:val="Normal"/>
        <w:widowControl w:val="false"/>
        <w:autoSpaceDE w:val="false"/>
        <w:rPr/>
      </w:pPr>
      <w:r>
        <w:rPr/>
        <w:t xml:space="preserve"> </w:t>
      </w:r>
      <w:r>
        <w:rPr/>
        <w:t>"Σε απάντηση της 2462/27-5-94 ερώτησης του Βουλευτή κ. Α. Δεσύλλα, αναφορικά με την αποχέτευση του Δήμου Λευκιμμαίων Ν. Κερκύρας σύμφωνα με όσα μας γνώρισε η Νομαρχία, σας πληροφορούμε τα εξής:</w:t>
      </w:r>
    </w:p>
    <w:p>
      <w:pPr>
        <w:pStyle w:val="Normal"/>
        <w:widowControl w:val="false"/>
        <w:autoSpaceDE w:val="false"/>
        <w:rPr/>
      </w:pPr>
      <w:r>
        <w:rPr/>
        <w:t xml:space="preserve"> </w:t>
      </w:r>
      <w:r>
        <w:rPr/>
        <w:t>Για την ολοκλήρωση της Α' Φάσης της Αποχ/σης του Δ. Λευκιμμαίων σύμφωνα με την οριστική μελέτη απαιτούνται 1,025 δισ δρχ. Η λειτουργία της Α' φάσης δεν συμβάλλει στη μη ρύπανση της θαλάσσιας περιοχής της Λευκίμης, δεδομένου ότι αυτό θα συνέβαινε με τα έργα της Β' και Γ' Φάσης, που απαιτούν ακόμη 1,145 δισ δρχ. τιμές 1991.</w:t>
      </w:r>
    </w:p>
    <w:p>
      <w:pPr>
        <w:pStyle w:val="Normal"/>
        <w:widowControl w:val="false"/>
        <w:autoSpaceDE w:val="false"/>
        <w:rPr/>
      </w:pPr>
      <w:r>
        <w:rPr/>
        <w:t xml:space="preserve"> </w:t>
      </w:r>
      <w:r>
        <w:rPr/>
        <w:t>Μετά απ' αυτό το Νομ/κό Συμβούλιο μετά από εισήγηση της Νομαρχίας απεφάσισε να εκτελεσθούν έργα άμεσης προτεραιότητας για να επιτύχει την προστασία των θαλασσών χρηματοδότησε το Κέντρο Επεξεργασίας Λυμάτων και Βοθρολυμάτων Βόρειας Κέρκυρας σε περιοχή του Δ. Θιναλίου με 280 εκ δρχ. το Κέντρο Βιολογικού Καθαρισμού και Αποχ/σης της Κοινότητας Μοραΐτικων για τη Μέση Κέρκυρα με 280 εκ. δρχ. και συμπλήρωσε το μέτρο με την ολοκλήρωση των μικρών αποχ/τικών έργων Αγ. Μάρκου, Αγ. Στεφάνου Σινιών, Κυνοπιαστών. Για το λόγο αυτό δεν χρηματοδοτήθηκε το συγκεκριμένο έργο.</w:t>
      </w:r>
    </w:p>
    <w:p>
      <w:pPr>
        <w:pStyle w:val="Normal"/>
        <w:widowControl w:val="false"/>
        <w:autoSpaceDE w:val="false"/>
        <w:rPr/>
      </w:pPr>
      <w:r>
        <w:rPr/>
        <w:t xml:space="preserve"> </w:t>
      </w:r>
      <w:r>
        <w:rPr/>
        <w:t>Επισυνάπτουμε φωτ/φο του συγκεντρωτικού λογ/σμού της Οριστικής Μελέτης Αποχέτευσ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1. Στην με αριθμό 2465/30-5-94 ερώτηση δόθηκε με το υπ' αριθμ. 297/17-6-94 έγγραφο από τον Υπουργό ΠΕΧΩΔΕ η ακόλουθη απάντηση:</w:t>
      </w:r>
    </w:p>
    <w:p>
      <w:pPr>
        <w:pStyle w:val="Normal"/>
        <w:widowControl w:val="false"/>
        <w:autoSpaceDE w:val="false"/>
        <w:rPr/>
      </w:pPr>
      <w:r>
        <w:rPr/>
        <w:t xml:space="preserve"> </w:t>
      </w:r>
      <w:r>
        <w:rPr/>
        <w:t>"Σχετικά με την 2465/30-5-94 ερώτηση που κατέθεσαν στη Βουλή οι Βουλευτές κ.κ. Σπυρ. Στριφτάρης και Γερ. Αραβανής παρακαλούμε να πληροφορήσετε τους κ.κ. Βουλευτές τα εξής:</w:t>
      </w:r>
    </w:p>
    <w:p>
      <w:pPr>
        <w:pStyle w:val="Normal"/>
        <w:widowControl w:val="false"/>
        <w:autoSpaceDE w:val="false"/>
        <w:rPr/>
      </w:pPr>
      <w:r>
        <w:rPr/>
        <w:t xml:space="preserve"> </w:t>
      </w:r>
      <w:r>
        <w:rPr/>
        <w:t>Όπως μας πληροφόρησε η Περιφ. Δυτικής Ελλάδας στη ΣΑΝΤ/2 στα πλαίσια του Κ.Π.Σ. 1994-1999 έχει ενταχθεί το έργο του δρόμου Θέρμου-Δρυμώνα (με διασταύρωση προς Αετόπετρα) με πίστωση 50 εκατ. δρχ.</w:t>
      </w:r>
    </w:p>
    <w:p>
      <w:pPr>
        <w:pStyle w:val="Normal"/>
        <w:widowControl w:val="false"/>
        <w:autoSpaceDE w:val="false"/>
        <w:rPr/>
      </w:pPr>
      <w:r>
        <w:rPr/>
        <w:t xml:space="preserve"> </w:t>
      </w:r>
      <w:r>
        <w:rPr/>
        <w:t>Επίσης η Νομ. Ευρυτανίας με πληροφόρησε ότι στο Νομαρχιακό σκέλος του 2ου Κ.Π.Σ. έχει ενταχθεί το έργο "Διαπλατύνσεις τεχνικά και ασφαλτόστρωση Τουριστικού δρόμου Ι.Μ. Προυσού-Προυσός - Όρια Νομού (Αραποκέφαλα) με προϋπολογισμό 300 εκατ. δρχ.</w:t>
      </w:r>
    </w:p>
    <w:p>
      <w:pPr>
        <w:pStyle w:val="Normal"/>
        <w:widowControl w:val="false"/>
        <w:autoSpaceDE w:val="false"/>
        <w:rPr/>
      </w:pPr>
      <w:r>
        <w:rPr/>
        <w:t xml:space="preserve"> </w:t>
      </w:r>
      <w:r>
        <w:rPr/>
        <w:t>Στις 24-6-94 δημοπρατείται η Α' φάση του έργου με προϋπολογισμό 177 εκατ. δρχ.</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 ΣΟΥΛΑΔΑΚΗΣ"</w:t>
      </w:r>
    </w:p>
    <w:p>
      <w:pPr>
        <w:pStyle w:val="Normal"/>
        <w:widowControl w:val="false"/>
        <w:autoSpaceDE w:val="false"/>
        <w:rPr/>
      </w:pPr>
      <w:r>
        <w:rPr/>
      </w:r>
    </w:p>
    <w:p>
      <w:pPr>
        <w:pStyle w:val="Normal"/>
        <w:widowControl w:val="false"/>
        <w:autoSpaceDE w:val="false"/>
        <w:rPr/>
      </w:pPr>
      <w:r>
        <w:rPr/>
        <w:t xml:space="preserve"> </w:t>
      </w:r>
      <w:r>
        <w:rPr/>
        <w:t>32. Στην με αριθμό 2467/30-5-94 ερώτηση δόθηκε με το υπ' αριθμ. 981/13-6-94 έγγραφο από τον Υπουργό Υγείας η ακόλουθη απάντηση:</w:t>
      </w:r>
    </w:p>
    <w:p>
      <w:pPr>
        <w:pStyle w:val="Normal"/>
        <w:widowControl w:val="false"/>
        <w:autoSpaceDE w:val="false"/>
        <w:rPr/>
      </w:pPr>
      <w:r>
        <w:rPr/>
        <w:t xml:space="preserve"> </w:t>
      </w:r>
      <w:r>
        <w:rPr/>
        <w:t>"Απαντώντας στην ερώτηση με Α.Π. 2467/30-5-94, που έχει υποβληθεί στη Βουλή από το Βουλευτή κ. Οικονομόπουλο Νικόλαο και αφορά σε συνταξιοδοτικό αίτημα του Συλλόγου Συνταξιούχων Ι.Κ.Α. Πάτρας, σχετικώς με το ύψος των συντάξεων των συνταξιούχων του Ταμείου Επικουρικής Ασφαλίσεως Εργατοτεχνιτών Δομικών και Ξυλουργικών Εργασιών, που έχουν συνταξιοδοτηθεί πριν την 1/1/1986, σας γνωρίζουμε τα εξής:</w:t>
      </w:r>
    </w:p>
    <w:p>
      <w:pPr>
        <w:pStyle w:val="Normal"/>
        <w:widowControl w:val="false"/>
        <w:autoSpaceDE w:val="false"/>
        <w:rPr/>
      </w:pPr>
      <w:r>
        <w:rPr/>
        <w:t xml:space="preserve"> </w:t>
      </w:r>
      <w:r>
        <w:rPr/>
        <w:t>1. Σύμφωνα με τα στοιχεία του Ταμείου, οι συντάξεις των συνταξιούχων της παραπάνω κατηγορίας έχουν υπολογισθεί ορθώς και συνεπώς δεν τίθεται θέμα σύνδεσής τους με τις συντάξεις των συνταξιούχων του Ταμείου από 1/1/1987 μέχρι 31/12/1990 και τον τρόπο εφαρμογής των διατάξεων του π.δ. 210/1980 σ' αυτές.</w:t>
      </w:r>
    </w:p>
    <w:p>
      <w:pPr>
        <w:pStyle w:val="Normal"/>
        <w:widowControl w:val="false"/>
        <w:autoSpaceDE w:val="false"/>
        <w:rPr/>
      </w:pPr>
      <w:r>
        <w:rPr/>
        <w:t xml:space="preserve"> </w:t>
      </w:r>
      <w:r>
        <w:rPr/>
        <w:t>2. Ήδη με την 122/577/13-4-1994 Υπουργική Απόφαση έχει δοθεί στις συντάξεις της κατηγορίας των μέχρι 31/12/1986 συνταξιούχων αύξηση κατά 7% και από 1/7/1993.</w:t>
      </w:r>
    </w:p>
    <w:p>
      <w:pPr>
        <w:pStyle w:val="Normal"/>
        <w:widowControl w:val="false"/>
        <w:autoSpaceDE w:val="false"/>
        <w:rPr/>
      </w:pPr>
      <w:r>
        <w:rPr/>
        <w:t xml:space="preserve"> </w:t>
      </w:r>
      <w:r>
        <w:rPr/>
        <w:t>3. Ο καθορισμός τέλος οποιουδήποτε ποσού ως κατωτάτου ορίου σύνταξης του ΤΕΑΕΔΞΕ εξαρτάται από την οικονομική του κατάσταση και τις δυνατότητες, που παρέχει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33. Στην με αριθμό 2470/31-5-94 ερώτηση δόθηκε με το υπ' αριθμ. ΙΗ/684/22-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70/31-5-94 που κατέθεσαν οι Βουλευτές κ. Β. Μπεκίρης και Κ. Χαραλαμπόπουλος σχετικά με τις μεταθέσεις εκπαιδευτικών στα Μουσικά Σχολεία, σας γνωρίζουμε τα εξής:</w:t>
      </w:r>
    </w:p>
    <w:p>
      <w:pPr>
        <w:pStyle w:val="Normal"/>
        <w:widowControl w:val="false"/>
        <w:autoSpaceDE w:val="false"/>
        <w:rPr/>
      </w:pPr>
      <w:r>
        <w:rPr/>
        <w:t xml:space="preserve"> </w:t>
      </w:r>
      <w:r>
        <w:rPr/>
        <w:t>1. Η συγκρότηση της Καλλιτεχνικής Επιτροπής έγινε σύμφωνα με τις διατάξεις της αριθμ. 3345/2-9-88 (ΦΕΚ 649/τ.Β'/7-9-88) Υπουργικής απόφασης που κυρώθηκε με τις διατάξεις του άρθρου 16 του ν. 1824/88 και περιλαμβάνει ειδικούς στους τομείς λειτουργίας των μουσικών σχολείων και ανεγνωσμένου κύρους παιδαγωγούς.</w:t>
      </w:r>
    </w:p>
    <w:p>
      <w:pPr>
        <w:pStyle w:val="Normal"/>
        <w:widowControl w:val="false"/>
        <w:autoSpaceDE w:val="false"/>
        <w:rPr/>
      </w:pPr>
      <w:r>
        <w:rPr/>
        <w:t xml:space="preserve"> </w:t>
      </w:r>
      <w:r>
        <w:rPr/>
        <w:t>2. Οι μεταθέσεις εκπαιδευτικών Δευτεροβάθμιας Εκπαίδευσης στα μουσικά σχολεία γίνονται σύμφωνα με τις διατάξεις του προεδρικού διατάγματος 373 (ΦΕΚ 156/13-9-93). Η πρώτη εφαρμογή του Νόμου, όπως προβλέπεται από το άρθρο 6 του π.δ. 373/93, έγινε με την αριθμ. Δ2/1917/17-9-93 εγκύκλιο του ΥΠΕΠΘ και τις προκηρύξεις των οργανικών θέσεων από τις Δ/νσεις Δευτεροβάθμιας Εκπαίδευσης. Η διαδικασία, όμως, δεν κατέστη δυνατό να ολοκληρωθεί μέχρι τις 20-11-93 λόγω καθυστέρησης:</w:t>
      </w:r>
    </w:p>
    <w:p>
      <w:pPr>
        <w:pStyle w:val="Normal"/>
        <w:widowControl w:val="false"/>
        <w:autoSpaceDE w:val="false"/>
        <w:rPr/>
      </w:pPr>
      <w:r>
        <w:rPr/>
        <w:t xml:space="preserve"> </w:t>
      </w:r>
      <w:r>
        <w:rPr/>
        <w:t>α) της ενημέρωσης των εκπαιδευτικών από τις Δ/νσεις και τα Γραφεία Δευτεροβάθμιας Εκπαίδευσης.</w:t>
      </w:r>
    </w:p>
    <w:p>
      <w:pPr>
        <w:pStyle w:val="Normal"/>
        <w:widowControl w:val="false"/>
        <w:autoSpaceDE w:val="false"/>
        <w:rPr/>
      </w:pPr>
      <w:r>
        <w:rPr/>
        <w:t xml:space="preserve"> </w:t>
      </w:r>
      <w:r>
        <w:rPr/>
        <w:t>β) της διαβίβασης των αιτήσεων στην Κ.Υ. του ΥΠΕΠΘ.</w:t>
      </w:r>
    </w:p>
    <w:p>
      <w:pPr>
        <w:pStyle w:val="Normal"/>
        <w:widowControl w:val="false"/>
        <w:autoSpaceDE w:val="false"/>
        <w:rPr/>
      </w:pPr>
      <w:r>
        <w:rPr/>
        <w:t xml:space="preserve"> </w:t>
      </w:r>
      <w:r>
        <w:rPr/>
        <w:t>γ) της επεξεργασίας των αιτήσεων από την Καλλιτεχνική Επιτροπή</w:t>
      </w:r>
    </w:p>
    <w:p>
      <w:pPr>
        <w:pStyle w:val="Normal"/>
        <w:widowControl w:val="false"/>
        <w:autoSpaceDE w:val="false"/>
        <w:rPr/>
      </w:pPr>
      <w:r>
        <w:rPr/>
        <w:t xml:space="preserve"> </w:t>
      </w:r>
      <w:r>
        <w:rPr/>
        <w:t>δ) του ΚΥΣΔΕ, επειδή δεν είχε τη δυνατότητα να επιληφθεί θεμάτων μεταθέσεων, ύστερα από σχετική εγκύκλιο του Υπουργείου Προεδρίας για αναστολή της λειτουργίας των Υπηρεσιακών Συμβουλίων και μέχρι την ανασυγκρότησή του.</w:t>
      </w:r>
    </w:p>
    <w:p>
      <w:pPr>
        <w:pStyle w:val="Normal"/>
        <w:widowControl w:val="false"/>
        <w:autoSpaceDE w:val="false"/>
        <w:rPr/>
      </w:pPr>
      <w:r>
        <w:rPr/>
        <w:t xml:space="preserve"> </w:t>
      </w:r>
      <w:r>
        <w:rPr/>
        <w:t>Τα ανωτέρω είχαν ως συνέπεια οι μεταθέσεις στα μουσικά σχολεία να ολοκληρώνονται το έτος 1994 και, επομένως, οι μεταθέσεις που έπρεπε να γίνουν κατά το σχ. έτος 1992-93 να συμπίπτουν με τις μεταθέσεις του σχ. έτους 1993-94 με αποτέλεσμα να αποκλείονται εκπαιδευτικοί που δεν είχαν τις προϋποθέσεις για μετάθεση στις 31-8-93 αλλά τις έχουν μέχρι 31-8-94, δεδομένου ότι η ανάληψη υπηρεσίας γίνεται στις 30/6. Για το λόγο αυτό, με την αριθμ. Δ2/1285/24-1-94 εγκύκλιο του ΥΠΕΠΘ δόθηκε η δυνατότητα να υποβάλουν αιτήσεις μετάθεσης για τις ίδιες οργανικές θέσεις και όσοι εκπαιδευτικοί θα είχαν τις προϋποθέσεις για μετάθεση μέχρι τις 31-8-94. Οι μεταθέσεις αυτές ολοκληρώθηκαν με την Δ2/8534/19-5-94 Υπουργική Απόφαση.</w:t>
      </w:r>
    </w:p>
    <w:p>
      <w:pPr>
        <w:pStyle w:val="Normal"/>
        <w:widowControl w:val="false"/>
        <w:autoSpaceDE w:val="false"/>
        <w:rPr/>
      </w:pPr>
      <w:r>
        <w:rPr/>
        <w:t xml:space="preserve"> </w:t>
      </w:r>
      <w:r>
        <w:rPr/>
        <w:t>3. Για το ενιαίο της κρίσεως, όλες οι αιτήσεις που αφορούσαν μεταθέσεις στα μουσικά σχολεία τέθηκαν υπόψη της Καλλιτεχνικής Επιτροπής που συγκροτήθηκε με την αριθμ. Γ2/1370/15-3-94 Υπουργική Απόφαση, για να διατυπώσει τη γνώμη της.</w:t>
      </w:r>
    </w:p>
    <w:p>
      <w:pPr>
        <w:pStyle w:val="Normal"/>
        <w:widowControl w:val="false"/>
        <w:autoSpaceDE w:val="false"/>
        <w:rPr/>
      </w:pPr>
      <w:r>
        <w:rPr/>
        <w:t xml:space="preserve"> </w:t>
      </w:r>
      <w:r>
        <w:rPr/>
        <w:t>Το ΚΥΣΔΕ πλήρωσε τις θέσεις εκείνες για τις οποίες η Καλλιτεχνική Επιτροπή είχε εισηγηθεί θετικά σύμφωνα με το άρθρο 2 του π.δ. 373/93.</w:t>
      </w:r>
    </w:p>
    <w:p>
      <w:pPr>
        <w:pStyle w:val="Normal"/>
        <w:widowControl w:val="false"/>
        <w:autoSpaceDE w:val="false"/>
        <w:rPr/>
      </w:pPr>
      <w:r>
        <w:rPr/>
        <w:t xml:space="preserve"> </w:t>
      </w:r>
      <w:r>
        <w:rPr/>
        <w:t>Ήδη η Καλλιτεχνική Επιτροπή με συμπληρωματική πρόταση προτείνει την πλήρωση όλων των θέσεων που είχαν προκηρυχθεί. Η πρόταση αυτή μαζί με τις αιτήσεις των εκπαιδευτικών βρίσκονται στο ΚΥΣΔΕ προκειμένου να κάνει τις συμπληρωματικές μεταθέσεις.</w:t>
      </w:r>
    </w:p>
    <w:p>
      <w:pPr>
        <w:pStyle w:val="Normal"/>
        <w:widowControl w:val="false"/>
        <w:autoSpaceDE w:val="false"/>
        <w:rPr/>
      </w:pPr>
      <w:r>
        <w:rPr/>
        <w:t xml:space="preserve"> </w:t>
      </w:r>
      <w:r>
        <w:rPr/>
        <w:t>4. Σχετικά με την στελέχωση της Καλλιτεχνικής Επιτροπής και από 2 καθηγητές Μουσικής, εις βάρος των οποίων εκκρεμεί είτε παραπομπή στο Υπηρεσιακό Συμβούλιο είτε εντολή για διενέργεια ΕΔΕ σας πληροφορούμε ότι: α) είχε πράγματι ασκηθεί πειθαρχική δίωξη για ένα καθηγητή Μουσική, μέλος της ανωτέρω επιτροπής, αλλά εκδόθηκε η αριθμ. Φ277/91/ΕΠ-175/25-4-94 Απαλλακτική Απόφαση, η οποία ήταν σύμφωνη με το σχετικό πόρισμα, ενώ για τον άλλο καθηγητή Μουσικής της ίδιας επιτροπής εκκρεμεί ακόμη παραπομπή του στο ΠΥΣΔ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34. Στην με αριθμό 2511/1-6-94 ερώτηση δόθηκε με το υπ' αριθμ. ΚΕΒ/522/13-6-94 έγγραφο από τον Υπουργό Πολιτισμού η ακόλουθη απάντηση:</w:t>
      </w:r>
    </w:p>
    <w:p>
      <w:pPr>
        <w:pStyle w:val="Normal"/>
        <w:widowControl w:val="false"/>
        <w:autoSpaceDE w:val="false"/>
        <w:rPr/>
      </w:pPr>
      <w:r>
        <w:rPr/>
      </w:r>
    </w:p>
    <w:p>
      <w:pPr>
        <w:pStyle w:val="Normal"/>
        <w:widowControl w:val="false"/>
        <w:autoSpaceDE w:val="false"/>
        <w:rPr/>
      </w:pPr>
      <w:r>
        <w:rPr/>
        <w:t xml:space="preserve"> </w:t>
      </w:r>
      <w:r>
        <w:rPr/>
        <w:t>"Σε απάντηση ερώτησης με αρ. 2511/1-6-94 του Βουλευτή κ. Λευτέρη Παπαγεωργόπουλου, σας γνωρίζουμε τα παρακάτω:</w:t>
      </w:r>
    </w:p>
    <w:p>
      <w:pPr>
        <w:pStyle w:val="Normal"/>
        <w:widowControl w:val="false"/>
        <w:autoSpaceDE w:val="false"/>
        <w:rPr/>
      </w:pPr>
      <w:r>
        <w:rPr/>
        <w:t xml:space="preserve"> </w:t>
      </w:r>
      <w:r>
        <w:rPr/>
        <w:t>Η ίδρυση Εφορειών Αρχαιοτήτων, κατά κανένα τρόπο δεν ακολουθεί τη διοικητική διαίρεση της Χώρας, αλλά γίνεται με κριτήρια επιστημονικά, σύμφωνα με τα οποία ενώνονται περιοχές με ενιαίο ιστορικό - αρχαιολογικό ενδιαφέρον, χωρίς να παραβλέπονται βέβαια οι οικονομικές και άλλες δυνατότητες του ΥΠΠΟ.</w:t>
      </w:r>
    </w:p>
    <w:p>
      <w:pPr>
        <w:pStyle w:val="Normal"/>
        <w:widowControl w:val="false"/>
        <w:autoSpaceDE w:val="false"/>
        <w:rPr/>
      </w:pPr>
      <w:r>
        <w:rPr/>
        <w:t xml:space="preserve"> </w:t>
      </w:r>
      <w:r>
        <w:rPr/>
        <w:t>Όλα όμως αυτά τα θέματα, θα αντιμετωπισθούν πολύ σύντομα με τον υπό κατάρτιση νέο Οργανισμό του Υπουργε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35. Στην με αριθμό 2520/1-6-94 ερώτηση δόθηκε με το υπ' αριθμ. 312/17-6-94 έγγραφο από τον Υπουργό ΠΕΧΩΔΕ η ακόλουθη απάντηση:</w:t>
      </w:r>
    </w:p>
    <w:p>
      <w:pPr>
        <w:pStyle w:val="Normal"/>
        <w:widowControl w:val="false"/>
        <w:autoSpaceDE w:val="false"/>
        <w:rPr/>
      </w:pPr>
      <w:r>
        <w:rPr/>
      </w:r>
    </w:p>
    <w:p>
      <w:pPr>
        <w:pStyle w:val="Normal"/>
        <w:widowControl w:val="false"/>
        <w:autoSpaceDE w:val="false"/>
        <w:rPr/>
      </w:pPr>
      <w:r>
        <w:rPr/>
        <w:t xml:space="preserve"> </w:t>
      </w:r>
      <w:r>
        <w:rPr/>
        <w:t>"Σχετικά με την 2520/1-6-94 ερώτηση που κατέθεσε στη Βουλή η Βουλευτής Έλσα Παπαδημητρίου παρακαλούμε να πληροφορήσετε την κα Βουλευτή τα εξής:</w:t>
      </w:r>
    </w:p>
    <w:p>
      <w:pPr>
        <w:pStyle w:val="Normal"/>
        <w:widowControl w:val="false"/>
        <w:autoSpaceDE w:val="false"/>
        <w:rPr/>
      </w:pPr>
      <w:r>
        <w:rPr/>
        <w:t xml:space="preserve"> </w:t>
      </w:r>
      <w:r>
        <w:rPr/>
        <w:t>Η εικόνα που επιχειρείται να εμφανιστεί σχετικά με την κατάσταση που επικρατεί στο χώρο του ΤΕΟ είναι τελείως αντίθετη από αυτό που πραγματικά επιτελείται, και που η Διοίκηση του ΤΕΟ έχει σαν στόχο τον εκσυγχρονισμό και την αναβάθμιση του Ταμείου.</w:t>
      </w:r>
    </w:p>
    <w:p>
      <w:pPr>
        <w:pStyle w:val="Normal"/>
        <w:widowControl w:val="false"/>
        <w:autoSpaceDE w:val="false"/>
        <w:rPr/>
      </w:pPr>
      <w:r>
        <w:rPr/>
        <w:t xml:space="preserve"> </w:t>
      </w:r>
      <w:r>
        <w:rPr/>
        <w:t>Γίνονται προσπάθειες για:</w:t>
      </w:r>
    </w:p>
    <w:p>
      <w:pPr>
        <w:pStyle w:val="Normal"/>
        <w:widowControl w:val="false"/>
        <w:autoSpaceDE w:val="false"/>
        <w:rPr/>
      </w:pPr>
      <w:r>
        <w:rPr/>
        <w:t xml:space="preserve"> </w:t>
      </w:r>
      <w:r>
        <w:rPr/>
        <w:t>α) τη δημιουργία Σταθμών εξυπηρέτησης αυτοκινήτων (ΣΕΑ) και Κέντρα Διοίκησης Αυτοκινητοδρόμων (ΚΔΑ) για την παροχή υπηρεσιών, οδικής βοήθειας, πληροφοριών στους χρήστες των αυτοκινητοδρόμων.</w:t>
      </w:r>
    </w:p>
    <w:p>
      <w:pPr>
        <w:pStyle w:val="Normal"/>
        <w:widowControl w:val="false"/>
        <w:autoSpaceDE w:val="false"/>
        <w:rPr/>
      </w:pPr>
      <w:r>
        <w:rPr/>
        <w:t xml:space="preserve"> </w:t>
      </w:r>
      <w:r>
        <w:rPr/>
        <w:t>β) την ανασύνταξη του Οργανισμού του ΤΕΟ</w:t>
      </w:r>
    </w:p>
    <w:p>
      <w:pPr>
        <w:pStyle w:val="Normal"/>
        <w:widowControl w:val="false"/>
        <w:autoSpaceDE w:val="false"/>
        <w:rPr/>
      </w:pPr>
      <w:r>
        <w:rPr/>
        <w:t xml:space="preserve"> </w:t>
      </w:r>
      <w:r>
        <w:rPr/>
        <w:t>γ) τον εκσυγχρονισμό των συστημάτων είσπραξης διοδίων.</w:t>
      </w:r>
    </w:p>
    <w:p>
      <w:pPr>
        <w:pStyle w:val="Normal"/>
        <w:widowControl w:val="false"/>
        <w:autoSpaceDE w:val="false"/>
        <w:rPr/>
      </w:pPr>
      <w:r>
        <w:rPr/>
        <w:t xml:space="preserve"> </w:t>
      </w:r>
      <w:r>
        <w:rPr/>
        <w:t>δ) την εφαρμογή καλύτερου συστήματος ελέγχου.</w:t>
      </w:r>
    </w:p>
    <w:p>
      <w:pPr>
        <w:pStyle w:val="Normal"/>
        <w:widowControl w:val="false"/>
        <w:autoSpaceDE w:val="false"/>
        <w:rPr/>
      </w:pPr>
      <w:r>
        <w:rPr/>
        <w:t xml:space="preserve"> </w:t>
      </w:r>
      <w:r>
        <w:rPr/>
        <w:t>ε) την οργάνωση και λειτουργία ιδιαίτερης Υπηρεσιακής μονάδας που θα ασχολείται με το θέμα των κυκλοφοριακών συνδέσεων και μισθώσεων και μονάδας συντήρησης και βελτίωσης των κτιριακών εγκαταστάσεων των Σταθμών Διοδίων.</w:t>
      </w:r>
    </w:p>
    <w:p>
      <w:pPr>
        <w:pStyle w:val="Normal"/>
        <w:widowControl w:val="false"/>
        <w:autoSpaceDE w:val="false"/>
        <w:rPr/>
      </w:pPr>
      <w:r>
        <w:rPr/>
        <w:t xml:space="preserve"> </w:t>
      </w:r>
      <w:r>
        <w:rPr/>
        <w:t>στ) την Μηχανοργάνωση όλου του αντικειμένου του ΤΕΟ. Η προσπάθεια που γίνεται από τη σημερινή διοίκηση του ΤΕΟ είναι μεγάλη και φαίνεται από τα απολογιστικά στοιχεία του Α τριμήνου 1994 που τα έσοδα αυξήθηκαν πάνω από 600 εκατομμύρια δρχ. και αυτό χωρίς αύξηση του τιμολογίου των διοδίων.</w:t>
      </w:r>
    </w:p>
    <w:p>
      <w:pPr>
        <w:pStyle w:val="Normal"/>
        <w:widowControl w:val="false"/>
        <w:autoSpaceDE w:val="false"/>
        <w:rPr/>
      </w:pPr>
      <w:r>
        <w:rPr/>
        <w:t xml:space="preserve"> </w:t>
      </w:r>
      <w:r>
        <w:rPr/>
        <w:t>Επίσης έχει εξοικονομηθεί σοβαρό ποσό (200 εκ. δρχ.) από περικοπή προγραμματισθεισών δαπανών της προηγούμενης Διοίκησης (μείωση ωρών ωρομίσθιου προσωπικού, ανάληψη συντήρησης Σ.Δ. Ελευσίνας από ΤΕΟ).</w:t>
      </w:r>
    </w:p>
    <w:p>
      <w:pPr>
        <w:pStyle w:val="Normal"/>
        <w:widowControl w:val="false"/>
        <w:autoSpaceDE w:val="false"/>
        <w:rPr/>
      </w:pPr>
      <w:r>
        <w:rPr/>
        <w:t xml:space="preserve"> </w:t>
      </w:r>
      <w:r>
        <w:rPr/>
        <w:t>1. Όσον αφορά τη δαπάνη των 10 εκ. δρχ. για έξοδα διαμόρφωσης του χώρου όπου στεγάζεται το προσωπικό του ΤΕΟ αυτό έγινε για βελτίωση των συνθηκών εργασίας των εργαζομένων, και μάλιστα με τις νόμιμες διαδικασίες.</w:t>
      </w:r>
    </w:p>
    <w:p>
      <w:pPr>
        <w:pStyle w:val="Normal"/>
        <w:widowControl w:val="false"/>
        <w:autoSpaceDE w:val="false"/>
        <w:rPr/>
      </w:pPr>
      <w:r>
        <w:rPr/>
        <w:t xml:space="preserve"> </w:t>
      </w:r>
      <w:r>
        <w:rPr/>
        <w:t>Επίσης σας πληροφορούμε ότι ένα μεγάλο τμήμα του Β ορόφου ήταν ήδη μισθωμένο από την προηγούμενη διοίκηση και έμενε εντελώς αχρησιμοποίητο, η νέα Διοίκηση φρόντισε να μεταβάλλει την κατάσταση αυτή μισθώνοντας και το υπόλοιπο τμήμα του ορόφου και αναδιατάσσοντας τους χώρους των εργαζομένων.</w:t>
      </w:r>
    </w:p>
    <w:p>
      <w:pPr>
        <w:pStyle w:val="Normal"/>
        <w:widowControl w:val="false"/>
        <w:autoSpaceDE w:val="false"/>
        <w:rPr/>
      </w:pPr>
      <w:r>
        <w:rPr/>
        <w:t xml:space="preserve"> </w:t>
      </w:r>
      <w:r>
        <w:rPr/>
        <w:t>2. Σχετικά με το θέμα των προσλήψεων, σας πληροφορούμε ότι δεν έχει γίνει καμία απολύτως πρόσληψη που να εμπίπτει στις διατάξεις του Νόμου 2190/94.</w:t>
      </w:r>
    </w:p>
    <w:p>
      <w:pPr>
        <w:pStyle w:val="Normal"/>
        <w:widowControl w:val="false"/>
        <w:autoSpaceDE w:val="false"/>
        <w:rPr/>
      </w:pPr>
      <w:r>
        <w:rPr/>
        <w:t xml:space="preserve"> </w:t>
      </w:r>
      <w:r>
        <w:rPr/>
        <w:t>Όσες προσλήψεις έγιναν, εφαρμόστηκαν οι ισχύουσες διατάξεις για το ωρομίσθιο προσωπικό και μάλιστα η σχετική δαπάνη που εγκρίθηκε από το Υπουργικό Συμβούλιο είναι ακριβώς η μισή από εκείνη που είχε προγραμματιστεί από την προηγούμενη Διοίκηση.</w:t>
      </w:r>
    </w:p>
    <w:p>
      <w:pPr>
        <w:pStyle w:val="Normal"/>
        <w:widowControl w:val="false"/>
        <w:autoSpaceDE w:val="false"/>
        <w:rPr/>
      </w:pPr>
      <w:r>
        <w:rPr/>
        <w:t xml:space="preserve"> </w:t>
      </w:r>
      <w:r>
        <w:rPr/>
        <w:t>3. Σχετικά με το θέμα της Τσαρουδιακάκη Σοφίας αν από παραδρομή, χωρίς δόλο και κακή βούληση έγινε κάποιο τυπικό λάθος θα πρέπει να ελεγχθεί αυτός που το διέπραξε.</w:t>
      </w:r>
    </w:p>
    <w:p>
      <w:pPr>
        <w:pStyle w:val="Normal"/>
        <w:widowControl w:val="false"/>
        <w:autoSpaceDE w:val="false"/>
        <w:rPr/>
      </w:pPr>
      <w:r>
        <w:rPr/>
        <w:t xml:space="preserve"> </w:t>
      </w:r>
      <w:r>
        <w:rPr/>
        <w:t>4. Ο Σταθμός Διοδίων Νεστάνης λειτουργεί από 6-4-94 και διαθέτει σύγχρονες κτιριακές εγκαταστάσεις.</w:t>
      </w:r>
    </w:p>
    <w:p>
      <w:pPr>
        <w:pStyle w:val="Normal"/>
        <w:widowControl w:val="false"/>
        <w:autoSpaceDE w:val="false"/>
        <w:rPr/>
      </w:pPr>
      <w:r>
        <w:rPr/>
        <w:t xml:space="preserve"> </w:t>
      </w:r>
      <w:r>
        <w:rPr/>
        <w:t>Για το θέμα επαναλειτουργίας των εξόδων των Σταθμών Διοδίων, σας πληροφορούμε ότι και αυτό το θέμα όπως και όλο το σύστημα λειτουργίας των Σταθμών Διοδίων του ΤΕΟ, αντιμετωπίζεται με σοβαρότητα.</w:t>
      </w:r>
    </w:p>
    <w:p>
      <w:pPr>
        <w:pStyle w:val="Normal"/>
        <w:widowControl w:val="false"/>
        <w:autoSpaceDE w:val="false"/>
        <w:rPr/>
      </w:pPr>
      <w:r>
        <w:rPr/>
        <w:t xml:space="preserve"> </w:t>
      </w:r>
      <w:r>
        <w:rPr/>
        <w:t>5.Όσον αφορά το θέμα των μεταβάσεων στο εξωτερικό αυτές γίνονται και θα γίνονται γιατί υπάρχει ο στόχος εκσυγχρονισμού και αναβάθμισης του ΤΕΟ για συμμετοχή του επιστημονικού προσωπικού σε συνέδρια, για πληροφόρηση και ανταλλαγή απόψεων, μέσα στα πλαίσια της προσπάθειας μελέτης και επεξεργασίας στοιχείων και επιστημονικών δεδομένων με όλους τους συναφείς φορείς και μεταφοράς τεχνογνωσία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 Κύριοι βουλευτές, έχω την τιμή να ανακοινώσω το δελτίο επικαίρων Ερωτήσεων της Δευτέρας 27ης Ιουνίου 1994:</w:t>
      </w:r>
    </w:p>
    <w:p>
      <w:pPr>
        <w:pStyle w:val="Normal"/>
        <w:widowControl w:val="false"/>
        <w:autoSpaceDE w:val="false"/>
        <w:rPr/>
      </w:pPr>
      <w:r>
        <w:rPr/>
        <w:t xml:space="preserve"> </w:t>
      </w:r>
      <w:r>
        <w:rPr/>
        <w:t>"1. Η με αριθμό 263/22.6.94 επίκαιρη ερώτηση του βουλευτή της Νέας Δημοκρατίας κ. Γεωργίου Καρατζαφέρη προς τον Υφυπουργό Προεδρίας της Κυβέρνησης, σχετικά με τη δραστηριοποίηση των Γραφείων Τύπου Εξωτερικού για την ενημέρωση των Μαζικών Μέσων Ενημέρωσης και των στελεχών τους κατά τη διάρκεια της Ελληνικής Προεδρίας της Ευρωπαϊκής Ένωσης.</w:t>
      </w:r>
    </w:p>
    <w:p>
      <w:pPr>
        <w:pStyle w:val="Normal"/>
        <w:widowControl w:val="false"/>
        <w:autoSpaceDE w:val="false"/>
        <w:rPr/>
      </w:pPr>
      <w:r>
        <w:rPr/>
        <w:t xml:space="preserve"> </w:t>
      </w:r>
      <w:r>
        <w:rPr/>
        <w:t>2. Η με αριθμό 267/22.6.94 επίκαιρη ερώτηση του βουλευτή του ΚΚΕ κ. Δήμου Κουμπούρη προς τον Υπουργό Εργασίας, σχετικά με τη λήψη μέτρων αντιμετώπισης του προβλήματος της ανεργίας.</w:t>
      </w:r>
    </w:p>
    <w:p>
      <w:pPr>
        <w:pStyle w:val="Normal"/>
        <w:widowControl w:val="false"/>
        <w:autoSpaceDE w:val="false"/>
        <w:rPr/>
      </w:pPr>
      <w:r>
        <w:rPr/>
        <w:t xml:space="preserve"> </w:t>
      </w:r>
      <w:r>
        <w:rPr/>
        <w:t>3. Η με αριθμό 261/22.6.94 επίκαιρη ερώτηση της Βουλευτού της Νέας Δημοκρατίας κας Έλσας Παπαδημητρίου προς τον Υπουργό Εσωτερικών, σχετικά με τα διορθωτικά μέτρα του Υπουργείου Εσωτερικών για την παρακολούθηση των έργων του προγράμματος ENVIREG κ.λπ.".</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ΕΠΙΚΑΙΡΩΝ ΕΡΩΤΗΣΕΩΝ</w:t>
      </w:r>
    </w:p>
    <w:p>
      <w:pPr>
        <w:pStyle w:val="Normal"/>
        <w:widowControl w:val="false"/>
        <w:autoSpaceDE w:val="false"/>
        <w:rPr/>
      </w:pPr>
      <w:r>
        <w:rPr/>
      </w:r>
    </w:p>
    <w:p>
      <w:pPr>
        <w:pStyle w:val="Normal"/>
        <w:widowControl w:val="false"/>
        <w:autoSpaceDE w:val="false"/>
        <w:rPr/>
      </w:pPr>
      <w:r>
        <w:rPr/>
        <w:t xml:space="preserve"> </w:t>
      </w:r>
      <w:r>
        <w:rPr/>
        <w:t>Πρώτη Επίκαιρη Ερώτηση, πρώτης επιλογής, είναι η με αριθμό 264/22.6.94 του βουλευτή του ΠΑ.ΣΟ.Κ κ. Βασίλη Κεδίκογλου προς τους Υπουργούς Εθνικής Οικονομίας, Βιομηχανίας, Ενέργειας και Τεχνολογίας, Εργασίας, σχετικά με την ενεργοποίηση των παραγωγικών δυνάμεων, τη δραστηριοποίηση της ΕΤΕ και την άμεση λειτουργία των Σωληνουργείων Χαλκίδος.</w:t>
      </w:r>
    </w:p>
    <w:p>
      <w:pPr>
        <w:pStyle w:val="Normal"/>
        <w:widowControl w:val="false"/>
        <w:autoSpaceDE w:val="false"/>
        <w:rPr/>
      </w:pPr>
      <w:r>
        <w:rPr/>
        <w:t xml:space="preserve"> </w:t>
      </w:r>
      <w:r>
        <w:rPr/>
        <w:t xml:space="preserve">Οι αρμόδιοι Υπουργοί είναι στη Διάσκεψη Κορυφής της Κέρκυρας και κατά συνέπεια αυτή η επίκαιρη ερώτηση ματαιώνεται. </w:t>
      </w:r>
    </w:p>
    <w:p>
      <w:pPr>
        <w:pStyle w:val="Normal"/>
        <w:widowControl w:val="false"/>
        <w:autoSpaceDE w:val="false"/>
        <w:rPr/>
      </w:pPr>
      <w:r>
        <w:rPr/>
        <w:t xml:space="preserve"> </w:t>
      </w:r>
      <w:r>
        <w:rPr/>
        <w:t>ΒΑΣΙΛΗΣ ΚΕΔΙΚΟΓΛΟΥ: Θα επανέλθω.</w:t>
      </w:r>
    </w:p>
    <w:p>
      <w:pPr>
        <w:pStyle w:val="Normal"/>
        <w:widowControl w:val="false"/>
        <w:autoSpaceDE w:val="false"/>
        <w:rPr/>
      </w:pPr>
      <w:r>
        <w:rPr/>
        <w:t xml:space="preserve"> </w:t>
      </w:r>
      <w:r>
        <w:rPr/>
        <w:t>ΠΡΟΕΔΡΕΥΩΝ (Παναγιώτης Ν. Κρητικός): Είναι αντικειμενικό το κώλυμα. Όταν υπάρχει συνωστισμός στην κορυφή, έχουμε αποψίλωση στη βάση.</w:t>
      </w:r>
    </w:p>
    <w:p>
      <w:pPr>
        <w:pStyle w:val="Normal"/>
        <w:widowControl w:val="false"/>
        <w:autoSpaceDE w:val="false"/>
        <w:rPr/>
      </w:pPr>
      <w:r>
        <w:rPr/>
        <w:t xml:space="preserve"> </w:t>
      </w:r>
      <w:r>
        <w:rPr/>
        <w:t xml:space="preserve">ΣΤΡΑΤΗΣ ΚΟΡΑΚΑΣ: Εξαρτάται τι εννοείτε με το "βάση" και τι με το "κορυφή". </w:t>
      </w:r>
    </w:p>
    <w:p>
      <w:pPr>
        <w:pStyle w:val="Normal"/>
        <w:widowControl w:val="false"/>
        <w:autoSpaceDE w:val="false"/>
        <w:rPr/>
      </w:pPr>
      <w:r>
        <w:rPr/>
        <w:t xml:space="preserve"> </w:t>
      </w:r>
      <w:r>
        <w:rPr/>
        <w:t xml:space="preserve">ΠΡΟΕΔΡΕΥΩΝ (Παναγιώτης Ν. Κρητικός): Έχουμε τη Διάσκεψη Κορυφής. Το λογοπαίγνιο το αντιλαμβάνεστε. Είστε ευφυής. </w:t>
      </w:r>
    </w:p>
    <w:p>
      <w:pPr>
        <w:pStyle w:val="Normal"/>
        <w:widowControl w:val="false"/>
        <w:autoSpaceDE w:val="false"/>
        <w:rPr/>
      </w:pPr>
      <w:r>
        <w:rPr/>
        <w:t xml:space="preserve"> </w:t>
      </w:r>
      <w:r>
        <w:rPr/>
        <w:t xml:space="preserve">ΣΤΡΑΤΗΣ ΚΟΡΑΚΑΣ: Το Κοινοβούλιο τι ρόλο παίζει; </w:t>
      </w:r>
    </w:p>
    <w:p>
      <w:pPr>
        <w:pStyle w:val="Normal"/>
        <w:widowControl w:val="false"/>
        <w:autoSpaceDE w:val="false"/>
        <w:rPr/>
      </w:pPr>
      <w:r>
        <w:rPr/>
        <w:t xml:space="preserve"> </w:t>
      </w:r>
      <w:r>
        <w:rPr/>
        <w:t>ΠΡΟΕΔΡΕΥΩΝ (Παναγιώτης Ν. Κρητικός): Δεύτερη επίκαιρη ερώτηση πρώτης επιλογής είναι η με αριθμό 260/22.6.94 του Βουλευτή της Νέας Δημοκρατίας κ. Γεωργίου Σούρλα προς τον Υπουργό Δικαιοσύνης, σχετικά με τα μέτρα αντιμετώπισης του προβλήματος των ναρκωτικών, την κατάσταση η οποία επικρατεί στις φυλακές κ.λπ.</w:t>
      </w:r>
    </w:p>
    <w:p>
      <w:pPr>
        <w:pStyle w:val="Normal"/>
        <w:widowControl w:val="false"/>
        <w:autoSpaceDE w:val="false"/>
        <w:rPr/>
      </w:pPr>
      <w:r>
        <w:rPr/>
        <w:t xml:space="preserve"> </w:t>
      </w:r>
      <w:r>
        <w:rPr/>
        <w:t>Ο κύριος Υπουργός ασθενεί και κατά συνέπεια και αυτή η επίκαιρη ερώτηση ματαιώνεται.</w:t>
      </w:r>
    </w:p>
    <w:p>
      <w:pPr>
        <w:pStyle w:val="Normal"/>
        <w:widowControl w:val="false"/>
        <w:autoSpaceDE w:val="false"/>
        <w:rPr/>
      </w:pPr>
      <w:r>
        <w:rPr/>
        <w:t xml:space="preserve"> </w:t>
      </w:r>
      <w:r>
        <w:rPr/>
        <w:t>ΓΕΩΡΓΙΟΣ ΣΟΥΡΛΑΣ: Του εύχομαι περαστικά, αν είναι πραγματικά άρρωστος.</w:t>
      </w:r>
    </w:p>
    <w:p>
      <w:pPr>
        <w:pStyle w:val="Normal"/>
        <w:widowControl w:val="false"/>
        <w:autoSpaceDE w:val="false"/>
        <w:rPr/>
      </w:pPr>
      <w:r>
        <w:rPr/>
        <w:t xml:space="preserve"> </w:t>
      </w:r>
      <w:r>
        <w:rPr/>
        <w:t xml:space="preserve">ΠΡΟΕΔΡΕΥΩΝ (Παναγιώτης Ν. Κρητικός): Είναι -σας το λέω εγώ- γιατί επικοινώνησα και προσωπικά. </w:t>
      </w:r>
    </w:p>
    <w:p>
      <w:pPr>
        <w:pStyle w:val="Normal"/>
        <w:widowControl w:val="false"/>
        <w:autoSpaceDE w:val="false"/>
        <w:rPr/>
      </w:pPr>
      <w:r>
        <w:rPr/>
        <w:t xml:space="preserve"> </w:t>
      </w:r>
      <w:r>
        <w:rPr/>
        <w:t>ΓΕΩΡΓΙΟΣ ΣΟΥΡΛΑΣ: Θα επανακαταθέσω την ερώτηση, κύριε Πρόεδρε.</w:t>
      </w:r>
    </w:p>
    <w:p>
      <w:pPr>
        <w:pStyle w:val="Normal"/>
        <w:widowControl w:val="false"/>
        <w:autoSpaceDE w:val="false"/>
        <w:rPr/>
      </w:pPr>
      <w:r>
        <w:rPr/>
        <w:t xml:space="preserve"> </w:t>
      </w:r>
      <w:r>
        <w:rPr/>
        <w:t>ΠΡΟΕΔΡΕΥΩΝ (Παναγιώτης Ν. Κρητικός): Βεβαίως, θα την επανακαταθέσετε. Είναι και παρακάτω νομίζω και άλλη επίκαιρη ερώτηση αρμοδιότητος του ιδίου Υπουργού, του Βουλευτή κ. Κωστόπουλου η οποία και αυτή θα ματαιωθεί.</w:t>
      </w:r>
    </w:p>
    <w:p>
      <w:pPr>
        <w:pStyle w:val="Normal"/>
        <w:widowControl w:val="false"/>
        <w:autoSpaceDE w:val="false"/>
        <w:rPr/>
      </w:pPr>
      <w:r>
        <w:rPr/>
        <w:t xml:space="preserve"> </w:t>
      </w:r>
      <w:r>
        <w:rPr/>
        <w:t>Τρίτη επίκαιρη ερώτηση πρώτης επιλογής η με αριθμό 268/22.6.94 είναι του Βουλευτή της Πολιτικής Άνοιξης κ. Ανδρέα Λεντάκη προς τον Υπουργό Πολιτισμού, σχετικά με το κλείσιμο πέντε (5) θερινών κινηματογράφων στην Αττική, τα μέτρα προστασίας των θερινών κινηματογράφων κ.λπ.</w:t>
      </w:r>
    </w:p>
    <w:p>
      <w:pPr>
        <w:pStyle w:val="Normal"/>
        <w:widowControl w:val="false"/>
        <w:autoSpaceDE w:val="false"/>
        <w:rPr/>
      </w:pPr>
      <w:r>
        <w:rPr/>
        <w:t xml:space="preserve"> </w:t>
      </w:r>
      <w:r>
        <w:rPr/>
        <w:t>Ματαιώνεται λόγω απουσίας του ερωτώντος κυρίου συναδέλφου, ο οποίος είναι στο εξωτερικό.</w:t>
      </w:r>
    </w:p>
    <w:p>
      <w:pPr>
        <w:pStyle w:val="Normal"/>
        <w:widowControl w:val="false"/>
        <w:autoSpaceDE w:val="false"/>
        <w:rPr/>
      </w:pPr>
      <w:r>
        <w:rPr/>
        <w:t xml:space="preserve"> </w:t>
      </w:r>
      <w:r>
        <w:rPr/>
        <w:t>Τέταρτη επίκαιρη ερώτηση πρώτης επιλογής η με αριθμό 265/22.6.94 και είναι του Βουλευτή του ΚΚΕ κ. Μήτσου Κωστόπουλου προς τον Υπουργό Δικαιοσύνης, σχετικά με τη δολοφονική απόπειρα κατά των υποψηφίων Ευρωβουλευτών του ΚΚΕ στη Θεσσαλονίκη, τα μέτρα που προτίθεται να λάβει η Κυβέρνηση ώστε η ανάκριση να προχωρήσει απερίσπαστη στο έργο της κ.λπ.</w:t>
      </w:r>
    </w:p>
    <w:p>
      <w:pPr>
        <w:pStyle w:val="Normal"/>
        <w:widowControl w:val="false"/>
        <w:autoSpaceDE w:val="false"/>
        <w:rPr/>
      </w:pPr>
      <w:r>
        <w:rPr/>
        <w:t xml:space="preserve"> </w:t>
      </w:r>
      <w:r>
        <w:rPr/>
        <w:t>Ματαιώνεται και αυτή λόγω ασθενείας του κυρίου Υπουργού.</w:t>
      </w:r>
    </w:p>
    <w:p>
      <w:pPr>
        <w:pStyle w:val="Normal"/>
        <w:widowControl w:val="false"/>
        <w:autoSpaceDE w:val="false"/>
        <w:rPr/>
      </w:pPr>
      <w:r>
        <w:rPr/>
        <w:t xml:space="preserve"> </w:t>
      </w:r>
      <w:r>
        <w:rPr/>
        <w:t>Πρώτη επίκαιρη ερώτηση δεύτερης επιλογής είναι η με αριθμό 257/21.6.94 του Βουλευτή της Νέας Δημοκρατίας κ. Γεωργίου Τρυφωνίδη προς τους Υπουργούς Περιβάλλοντος - Χωροταξίας και Δημοσίων Έργων, Μεταφορών και Επικοινωνιών, σχετικά με τις τεχνικές προδιαγραφές του διαγωνισμού κατασκευής της γέφυρας Ρίου-Αντιρρίου, οι οποίες δεν προβλέπουν τη δυνατότητα διέλευσης σιδηροδρομικού συρμού κ.λπ., η οποία σε περίληψη έχει ως εξής:</w:t>
      </w:r>
    </w:p>
    <w:p>
      <w:pPr>
        <w:pStyle w:val="Normal"/>
        <w:widowControl w:val="false"/>
        <w:autoSpaceDE w:val="false"/>
        <w:rPr/>
      </w:pPr>
      <w:r>
        <w:rPr/>
        <w:t xml:space="preserve"> </w:t>
      </w:r>
      <w:r>
        <w:rPr/>
        <w:t>"Τη 17.6.94 συζητήθηκε στη Βουλή επερώτηση των Ηπειρωτών Βουλευτών της Νέας Δημοκρατίας σχετικά με τον προγραμματισμό και την πορεία των αναπτυξιακών έργων που σχετίζονται με την Ήπειρο.</w:t>
      </w:r>
    </w:p>
    <w:p>
      <w:pPr>
        <w:pStyle w:val="Normal"/>
        <w:widowControl w:val="false"/>
        <w:autoSpaceDE w:val="false"/>
        <w:rPr/>
      </w:pPr>
      <w:r>
        <w:rPr/>
        <w:t xml:space="preserve"> </w:t>
      </w:r>
      <w:r>
        <w:rPr/>
        <w:t xml:space="preserve">Κατά τη συζήτηση επεσήμανα ότι οι τεχνικές προδιαγραφές του διαγωνισμού για την κατασκευή της γέφυρας Ρίου-Αντιρρίου δεν προβλέπουν τη δυνατότητα διελεύσεως σιδηροδρομικού συρμού, με αποτέλεσμα να προδιαγράφεται η σιδηροδρομική διχοτόμηση της Δυτικής Ελλάδος. </w:t>
      </w:r>
    </w:p>
    <w:p>
      <w:pPr>
        <w:pStyle w:val="Normal"/>
        <w:widowControl w:val="false"/>
        <w:autoSpaceDE w:val="false"/>
        <w:rPr/>
      </w:pPr>
      <w:r>
        <w:rPr/>
        <w:t xml:space="preserve"> </w:t>
      </w:r>
      <w:r>
        <w:rPr/>
        <w:t xml:space="preserve">Ο Αναπληρωτής Υπουργός ΠΕΧΩΔΕ απαντώντας επιβεβαίωσε το γεγονός και το δικαιολόγησε, ως αποτέλεσμα του πρόσθετου κόστους κατά 40% περίπου και ανέφερε ότι η λύση είναι να κατασκευαστεί δίπλα άλλη γέφυρα για το τραίνο όταν χρειαστεί. </w:t>
      </w:r>
    </w:p>
    <w:p>
      <w:pPr>
        <w:pStyle w:val="Normal"/>
        <w:widowControl w:val="false"/>
        <w:autoSpaceDE w:val="false"/>
        <w:rPr/>
      </w:pPr>
      <w:r>
        <w:rPr/>
        <w:t xml:space="preserve"> </w:t>
      </w:r>
      <w:r>
        <w:rPr/>
        <w:t>Από τα μη πειστικά επιχειρήματα του Υπουργού δημιουργήθηκε η εντύπωση ότι το ΥΠΕΧΩΔΕ ίσως να μην εξετάσει την περίπτωση της λύσης η οποία εξασφαλίζει τη μελλοντική σιδηροδρομική σύνδεση Ηπείρου και Αιτωλοακαρνανίας με την Πελοπόννησο.</w:t>
      </w:r>
    </w:p>
    <w:p>
      <w:pPr>
        <w:pStyle w:val="Normal"/>
        <w:widowControl w:val="false"/>
        <w:autoSpaceDE w:val="false"/>
        <w:rPr/>
      </w:pPr>
      <w:r>
        <w:rPr/>
        <w:t xml:space="preserve"> </w:t>
      </w:r>
      <w:r>
        <w:rPr/>
        <w:t>Ερωτώνται οι κύριοι Υπουργοί αν έχουν ήδη υπογράψει τη ληξιαρχική πράξη θανάτου του σιδηροδρόμου στη Δυτική Ελλάδα ή εάν με την προαναφερθείσα λύση, διατηρήσουν ζωντανή την ανάπτυξη στο μέλλον του σιδηροδρόμου στη Δυτική Ελλάδα."</w:t>
      </w:r>
    </w:p>
    <w:p>
      <w:pPr>
        <w:pStyle w:val="Normal"/>
        <w:widowControl w:val="false"/>
        <w:autoSpaceDE w:val="false"/>
        <w:rPr/>
      </w:pPr>
      <w:r>
        <w:rPr/>
        <w:t xml:space="preserve"> </w:t>
      </w:r>
      <w:r>
        <w:rPr/>
        <w:t>ΓΕΩΡΓΙΟΣ ΤΡΥΦΩΝΙΔΗΣ: Κύριε Πρόεδρε, σας παρακαλώ αναγνώστε ολόκληρη την ερώτηση για να μπορέσει να απαντήσει ο κύριος Υπουργός.</w:t>
      </w:r>
    </w:p>
    <w:p>
      <w:pPr>
        <w:pStyle w:val="Normal"/>
        <w:widowControl w:val="false"/>
        <w:autoSpaceDE w:val="false"/>
        <w:rPr/>
      </w:pPr>
      <w:r>
        <w:rPr/>
        <w:t xml:space="preserve"> </w:t>
      </w:r>
      <w:r>
        <w:rPr/>
        <w:t>ΠΡΟΕΔΡΕΥΩΝ (Παναγιώτης Ν. Κρητικός):Διάβασα την ερώτηση, θα την αναπτύξετε και, εσείς κύριε Τρυφωνίδη, τη ξέρει και ο κύριος Υπουργός. Η ευθύνη ανήκει και εις υμάς γιατί είναι εκτεταμένη η διατύπωση της ερώτησής σας και είμαστε αναγκασμένοι να κάνουμε περίληψη, κατά τον Κανονισμό. Κατά συνέπεια όπως ξέρετε η περίληψη δεν αποδίδει πλήρως το περιεχόμενο. Οι επίκαιρες ερωτήσεις διακρίνονται για τη συντομία τους.</w:t>
      </w:r>
    </w:p>
    <w:p>
      <w:pPr>
        <w:pStyle w:val="Normal"/>
        <w:widowControl w:val="false"/>
        <w:autoSpaceDE w:val="false"/>
        <w:rPr/>
      </w:pPr>
      <w:r>
        <w:rPr/>
        <w:t xml:space="preserve"> </w:t>
      </w:r>
      <w:r>
        <w:rPr/>
        <w:t>ΒΑΣΙΛΗΣ ΚΕΔΙΚΟΓΛΟΥ: Την έχει υπόψη του ο κύριος Υπουργός.</w:t>
      </w:r>
    </w:p>
    <w:p>
      <w:pPr>
        <w:pStyle w:val="Normal"/>
        <w:widowControl w:val="false"/>
        <w:autoSpaceDE w:val="false"/>
        <w:rPr/>
      </w:pPr>
      <w:r>
        <w:rPr/>
        <w:t xml:space="preserve"> </w:t>
      </w:r>
      <w:r>
        <w:rPr/>
        <w:t>ΑΘΑΝΑΣΙΟΣ ΤΣΟΥΡΑΣ (Υφυπ. Μεταφορών και Επικοινωνιών): Ασφαλώς.</w:t>
      </w:r>
    </w:p>
    <w:p>
      <w:pPr>
        <w:pStyle w:val="Normal"/>
        <w:widowControl w:val="false"/>
        <w:autoSpaceDE w:val="false"/>
        <w:rPr/>
      </w:pPr>
      <w:r>
        <w:rPr/>
        <w:t xml:space="preserve"> </w:t>
      </w:r>
      <w:r>
        <w:rPr/>
        <w:t>ΠΡΟΕΔΡΕΥΩΝ (Παναγιώτης Ν. Κρητικός): Επειδή μιλούσατε για σιδηρόδρομο κύριε Τρυφωνίδη, θελήσατε να δώσετε και το μήκος του στην ερώτηση!</w:t>
      </w:r>
    </w:p>
    <w:p>
      <w:pPr>
        <w:pStyle w:val="Normal"/>
        <w:widowControl w:val="false"/>
        <w:autoSpaceDE w:val="false"/>
        <w:rPr/>
      </w:pPr>
      <w:r>
        <w:rPr/>
        <w:t xml:space="preserve"> </w:t>
      </w:r>
      <w:r>
        <w:rPr/>
        <w:t>Ο Υφυπουργός Μεταφορών και Επικοινωνιών έχει το λόγο.</w:t>
      </w:r>
    </w:p>
    <w:p>
      <w:pPr>
        <w:pStyle w:val="Normal"/>
        <w:widowControl w:val="false"/>
        <w:autoSpaceDE w:val="false"/>
        <w:rPr/>
      </w:pPr>
      <w:r>
        <w:rPr/>
        <w:t xml:space="preserve"> </w:t>
      </w:r>
      <w:r>
        <w:rPr/>
        <w:t>ΑΘΑΝΑΣΙΟΣ ΤΣΟΥΡΑΣ (Υφυπ. Μεταφορών και Επικοινωνιών): Η ίδια ακριβώς ερώτηση του κυρίου συναδέλφου έχει απαντηθεί, όπως αναφέρθηκε, από το ΥΠΕΧΩΔΕ από το Μάρτιο του 1994. Εκεί ήδη ο κ. Σουλαδάκης, σαν υπεύθυνος του Υπουργείου που έχει σχέση με τα έργα του Ρίου-Αντίρριου, είχε απαντήσει στον κύριο συνάδελφο πως η πρόβλεψη μελλοντικής δυνατότητας τοποθέτησης σιδηροδρομικής γραμμής επί της ζεύξης Ρίου-Αντιρρίου έχει εξεταστεί, όπως και οι τεχνικές απαιτήσεις που χρειάζονται. Δηλαδή, πρώτον, θα πρέπει να υπάρχουν σιδηροδρομικά φορτία κανονικής γραμμής και δεύτερον, θα πρέπει να είναι κατά μήκος κλίσης έως 16%.</w:t>
      </w:r>
    </w:p>
    <w:p>
      <w:pPr>
        <w:pStyle w:val="Normal"/>
        <w:widowControl w:val="false"/>
        <w:autoSpaceDE w:val="false"/>
        <w:rPr/>
      </w:pPr>
      <w:r>
        <w:rPr/>
        <w:t xml:space="preserve"> </w:t>
      </w:r>
      <w:r>
        <w:rPr/>
        <w:t>Οι υπηρεσίες του Υπουργείου είπαν, μετά τη μελέτη, ότι αυτό οδηγεί σε προσαύξηση του κόστους της οδικής ζεύξης λόγω ηπιοτέρας μηκοτομής, όπως αναφέρουν, και σε αύξηση των φορτίων και του προσθέτου πλάτους πλέον του 40%. Αναμένεται λεπτομερέστερη ακόμα θεώρηση, όπως εκτιμά επίσημα το τεχνικό συμβούλιο του ΥΠΕΧΩΔΕ, η οποία θα οδηγήσει σε σημαντική αύξηση του ποσοστού αυτού.</w:t>
      </w:r>
    </w:p>
    <w:p>
      <w:pPr>
        <w:pStyle w:val="Normal"/>
        <w:widowControl w:val="false"/>
        <w:autoSpaceDE w:val="false"/>
        <w:rPr/>
      </w:pPr>
      <w:r>
        <w:rPr/>
        <w:t xml:space="preserve"> </w:t>
      </w:r>
      <w:r>
        <w:rPr/>
        <w:t>Στο κομμάτι που έχει σχέση με το Υπουργείο Μεταφορών, θα ήθελα να τονίσω πως είναι ατυχής η έκφραση του συναδέλφου, ότι αποκόπτεται σιδηροδρομικά η Δυτική Ελλάδα. Θα έλεγα ακριβώς το αντίθετο, διότι -όπως φαντάζομαι- θα γνωρίζει από τις ανακοινώσεις του Υπουργείου Μεταφορών, ότι είναι πλέον στους στόχους του ΟΣΕ να υπάρξει σιδηροδρομική ένωση της Δυτικής Ελλάδας με την υπόλοιπη χώρα. Για να προχωρήσουμε σ' αυτό, ο ΟΣΕ εκπόνησε μαζί με ερευνητικούς φορείς των Ανώτατων Εκπαιδευτικών Ιδρυμάτων της Χώρας, του Εθνικού Μετσόβιου Πολυτεχνείου, του Οικονομικού Πανεπιστημίου της Αθήνας κ.λπ. τεχνικοοικονομική μελέτη που διερεύνησε 4 εναλλακτικές λύσεις.</w:t>
      </w:r>
    </w:p>
    <w:p>
      <w:pPr>
        <w:pStyle w:val="Normal"/>
        <w:widowControl w:val="false"/>
        <w:autoSpaceDE w:val="false"/>
        <w:rPr/>
      </w:pPr>
      <w:r>
        <w:rPr/>
        <w:t xml:space="preserve"> </w:t>
      </w:r>
      <w:r>
        <w:rPr/>
        <w:t xml:space="preserve">Η μία είναι Ρίο - Αντίρριο - Άρτα - Ηγουμενίτσα, η δεύτερη Καλαμπάκα - Γιάννενα - Ηγουμενίτσα, η τρίτη Φανάρι Καρδίτσας -Άρτα - Ηγουμενίτσα και η τέταρτη Κουλούρα - Κοζάνη - Κόνιτσα - Ηγουμενίτσα. Τελικά, αφού αξιολογήθηκαν </w:t>
      </w:r>
    </w:p>
    <w:p>
      <w:pPr>
        <w:pStyle w:val="Normal"/>
        <w:widowControl w:val="false"/>
        <w:autoSpaceDE w:val="false"/>
        <w:rPr/>
      </w:pPr>
      <w:r>
        <w:rPr/>
        <w:t>όλες αυτές οι προοπτικές και πιθανότητες υιοθετήθηκε με απόφαση του Δ.Σ. του Ο.Σ.Ε. ως η βέλτιστη και από άποψη τεχνικοοικονομική και από κάθε άλλη άποψη η λύση Καλαμπάκας - Ιωαννίνων - Ηγουμενίτσας. Αυτή η σύνδεση αποτελεί συνέχεια της υπάρχουσας γραμμής Παλαιοφαρσάλων-Καλαμπάκας και ήδη προχωρούμε στη φάση της ολοκλήρωσης των έργων μετατροπής της σε κανονικού πλάτους γραμμής.</w:t>
      </w:r>
    </w:p>
    <w:p>
      <w:pPr>
        <w:pStyle w:val="Normal"/>
        <w:widowControl w:val="false"/>
        <w:autoSpaceDE w:val="false"/>
        <w:rPr/>
      </w:pPr>
      <w:r>
        <w:rPr/>
        <w:t xml:space="preserve"> </w:t>
      </w:r>
      <w:r>
        <w:rPr/>
        <w:t>Κύριε Πρόεδρε, θα ήθελα να επισημάνω πως εντός του 1994 ήδη έχει εγγραφεί, υπάρχουν τα κονδύλια, η έναρξη εκπόνησης των τεχνικών μελετών της πιο πάνω σύνδεσης του λιμένα της Ηγουμενίτσας με 50% από το Ταμείο Υποδομής της Ευρωπαϊκής Ένωσης από την κοινοτική γραμμή 700.</w:t>
      </w:r>
    </w:p>
    <w:p>
      <w:pPr>
        <w:pStyle w:val="Normal"/>
        <w:widowControl w:val="false"/>
        <w:autoSpaceDE w:val="false"/>
        <w:rPr/>
      </w:pPr>
      <w:r>
        <w:rPr/>
        <w:t xml:space="preserve"> </w:t>
      </w:r>
      <w:r>
        <w:rPr/>
        <w:t>Θα έλεγα πως θα έπρεπε να ήταν πιο προσεκτικός ο συνάδελφος γιατί αυτή η απόφαση για να συνδέσουμε τη Δυτική Ελλάδα με την υπόλοιπη Ελλάδα με τη γραμμή Καλαμπάκα - Γιάννενα - Ηγουμενίτσα είναι απόφαση της σημερινής Κυβέρνησης και δεν υπήρχε στο πρόγραμμα του Ο.Σ.Ε. κατά τη διάρκεια της προηγούμενης Κυβέρνησης, εμείς το βάλαμε φέτος. Συνεπώς, αυτή η Κυβέρνηση και έμπρακτα αποδεικνύει το ενδιαφέρον της και σ' αυτό το χώρο, την περιφέρεια της χώρας κάτι που δεν το επέδειξε η προηγούμενη Κυβέρνηση.</w:t>
      </w:r>
    </w:p>
    <w:p>
      <w:pPr>
        <w:pStyle w:val="Normal"/>
        <w:widowControl w:val="false"/>
        <w:autoSpaceDE w:val="false"/>
        <w:rPr/>
      </w:pPr>
      <w:r>
        <w:rPr/>
        <w:t xml:space="preserve"> </w:t>
      </w:r>
      <w:r>
        <w:rPr/>
        <w:t>ΠΡΟΕΔΡΕΥΩΝ (Παναγιώτης Ν. Κρητικός):Ο κ. Τρυφωνίδης έχει το λόγο.</w:t>
      </w:r>
    </w:p>
    <w:p>
      <w:pPr>
        <w:pStyle w:val="Normal"/>
        <w:widowControl w:val="false"/>
        <w:autoSpaceDE w:val="false"/>
        <w:rPr/>
      </w:pPr>
      <w:r>
        <w:rPr/>
        <w:t xml:space="preserve"> </w:t>
      </w:r>
      <w:r>
        <w:rPr/>
        <w:t>ΓΕΩΡΓΙΟΣ ΤΡΥΦΩΝΙΔΗΣ:Κατ' αρχήν θέλω να τονίσω ότι αυτή η ερώτηση δεν περιέχει ίχνος κομματικής αντιπαράθεσης. Το θέμα είναι τεχνικό και στην περίληψη και στην απάντησή σας, κύριε Υπουργέ, δεν αναφερθήκατε καθόλου στην πρόταση την οποία κάνω και η οποία έχει ως εξής: Όπως είπατε το Υπουργείο προσδιόρισε ότι το ηυξημένο κατά 40% κόστος προέρχεται από το πλάτος που θα χρειαστεί για να περάσει το τραίνο τη γέφυρα και από τα ηυξημένα φορτία του σιδηροδρόμου. Για τις ομαλές κλίσεις δεν νομίζω πως είναι ώρα να μιλήσουμε. Όμως αν ξέρετε τις προδιαγραφές της γέφυρας το συνολικό πλάτος της είναι 25 μέτρα. Δύο μέτρα δεξιά και δύο αριστερά είναι πεζοδρόμιο, υπάρχουν δύο λωρίδες κυκλοφορίας σε κάθε κατεύθυνση και στη μέση πάλι υπάρχουν δυο μέτρα, κάτι που προβλέπεται σαν ζώνη ασφαλείας. Τώρα, κατά το στάδιο της κατασκευής πρέπει να προβλεφθεί να περάσουν και γραμμές μέσα, γιατί αν δεν γίνει τώρα, δεν πρόκειται να γίνει ποτέ. Γέφυρα καινούρια να συνδέσει το Ρίο με το Αντίρριο μόνο και μόνο για να περνάει το τραίνο, μην αυταπατώμεθα, δεν πρόκειται να γίνει ποτέ. Ποτέ δεν πρόκειται να αυξηθούν τα φορτία του σιδηροδρόμου και των επιβατών ώστε τεχνικοοικονομικά να δικαιολογείται αυτή η κατασκευή. Αν δεν γίνει τώρα, δεν πρόκειται να γίνει ποτέ και γι' αυτό η Δυτική Ελλάδα θα είναι αποκομμένη. Το ζήτημα δεν είναι αν θα φθάσει το τραίνο στην Ηγουμενίτσα μέσω Καλαμπάκας αυτό που ενδιαφέρει είναι αν θα μπορούν να συνδεθούν τα λιμάνια φέρ’ ειπείν Ηγουμενίτσας-Πάτρας, που είναι οι δύο πύλες προς τη Δύση.</w:t>
      </w:r>
    </w:p>
    <w:p>
      <w:pPr>
        <w:pStyle w:val="Normal"/>
        <w:widowControl w:val="false"/>
        <w:autoSpaceDE w:val="false"/>
        <w:rPr/>
      </w:pPr>
      <w:r>
        <w:rPr/>
        <w:t xml:space="preserve"> </w:t>
      </w:r>
      <w:r>
        <w:rPr/>
        <w:t>Γι' αυτό, κύριε Υπουργέ, για να μειώσουμε το κόστος και να μη φθάσουμε στο 40%, κατά τη διάρκεια που θα περνάει σιδηρόδρομος από τη γέφυρα να κόπτεται προσωρινά η κυκλοφορία στον ένα κλάδο αυτοκινήτων. Τα φορτία των αυτοκινήτων αυτών ισοδυναμούν περίπου με τα φορτία του τραίνου. Συνεπώς, δεν έχουμε πρόσθετα φορτία και ούτε έχουμε πρόσθετη οικονομική επιβάρυνση. Το να σταματάει η κυκλοφορία για 2 λεπτά στον ένα κλάδο, όσο περίπου θα διαρκεί το να περάσει το τραίνο πάνω από τη γέφυρα που το μήκος της είναι 2,5 χιλ., με 80 χιλ. την ώρα η καθυστέρηση είναι μόνο 2,5 λεπτά. Αν σκεφθούμε ότι τα τραίνα που θα περνάνε δεν θα είναι πάρα πολλά το εικοσιτετράωρο, αξίζει τον κόπο να βάλουμε αυτήν την υποδομή από τώρα, να υπάρχει για να μπορεί στο μέλλον να είναι ενωμένη η Δυτική Ελλάδα. Ευχαριστώ πολύ.</w:t>
      </w:r>
    </w:p>
    <w:p>
      <w:pPr>
        <w:pStyle w:val="Normal"/>
        <w:widowControl w:val="false"/>
        <w:autoSpaceDE w:val="false"/>
        <w:rPr/>
      </w:pPr>
      <w:r>
        <w:rPr/>
        <w:t xml:space="preserve"> </w:t>
      </w:r>
      <w:r>
        <w:rPr/>
        <w:t>ΠΡΟΕΔΡΕΥΩΝ (Παναγιώτης Ν. Κρητικός): Ο κύριος Υφυπουργός έχει το λόγο.</w:t>
      </w:r>
    </w:p>
    <w:p>
      <w:pPr>
        <w:pStyle w:val="Normal"/>
        <w:widowControl w:val="false"/>
        <w:autoSpaceDE w:val="false"/>
        <w:rPr/>
      </w:pPr>
      <w:r>
        <w:rPr/>
        <w:t xml:space="preserve"> </w:t>
      </w:r>
      <w:r>
        <w:rPr/>
        <w:t>ΑΘΑΝΑΣΙΟΣ ΤΣΟΥΡΑΣ (Υφυπ. Μεταφορών και Επικοινωνιών): Εγώ θα ήθελα απλώς ξανά να πω, ότι το ΥΠΕΧΩΔΕ είχε δώσει πάλι την ίδια απάντηση στο συνάδελφο και σε σχέση με την κατασκευή του είχε εξηγήσει ότι η επιβάρυνση του 40% που ανέφερε και πριν θα οδηγήσει σε μία δωδεκαετία που περίπου υπολογίζεται ότι θα υπάρχει η πλήρη εκμετάλλευση της γραμμής -σε ένα τέτοιο ποσό, με ένα επιτόκιο 8%, που περίπου ισοδυναμεί με το κόστος του έργου της δαπάνης της ζεύξης. Δηλαδή με απλά λόγια αυτό θα κόστιζε, όσο θα κοστίσει σήμερα η γέφυρα για να φτιαχτεί. Άρα είναι αντιοικονομικό.</w:t>
      </w:r>
    </w:p>
    <w:p>
      <w:pPr>
        <w:pStyle w:val="Normal"/>
        <w:widowControl w:val="false"/>
        <w:autoSpaceDE w:val="false"/>
        <w:rPr/>
      </w:pPr>
      <w:r>
        <w:rPr/>
        <w:t xml:space="preserve"> </w:t>
      </w:r>
      <w:r>
        <w:rPr/>
        <w:t>Από την άλλη πλευρά εγώ πιστεύω και νομίζω ότι και ο κύριος συνάδελφος το κατανοεί αυτό και συμφωνεί, ότι προφανώς είναι προβλήματα πολιτικά τα ζητήματα της ανάπτυξης και μέσα στα ζητήματα της ανάπτυξης είναι προφανώς το θέμα των μεταφορών και το θέμα των σιδηροδρόμων και ακριβώς επειδή είναι πολιτικά τα συζητάμε εδώ. Δεν είναι εδώ τεχνικό συμβούλιο. Και ακριβώς, γι' αυτό σας είπα ότι εμείς επιλέξαμε στα πλαίσια της προσπάθειας για ανάπτυξη ισόμερη, όλων των περιφερειών της Χώρας, να προχωρήσουμε και στο έργο, που ήδη ξεκινάμε με τη μελέτη. Στις 4 Ιουλίου τελειώνει η προθεσμία. Άρα ξεκινά η μελέτη του να φτιάξουμε αυτό το μεγάλο έργο που να συνδέσει την υπόλοιπη Ελλάδα με τη Δυτική και με τον μεγάλο λιμένα της Ηγουμενίτσας, που θα είναι χώρος υποδοχής για όλη τη Δυτική Ελλάδα. Ευχαριστώ.</w:t>
      </w:r>
    </w:p>
    <w:p>
      <w:pPr>
        <w:pStyle w:val="Normal"/>
        <w:widowControl w:val="false"/>
        <w:autoSpaceDE w:val="false"/>
        <w:rPr/>
      </w:pPr>
      <w:r>
        <w:rPr/>
        <w:t xml:space="preserve"> </w:t>
      </w:r>
      <w:r>
        <w:rPr/>
        <w:t>ΓΕΩΡΓΙΟΣ ΤΡΥΦΩΝΙΔΗΣ: Λυπάμαι, γιατί διχοτομείται η Δυτική Ελλάδα. Δεν ξέρω αν εξετάστηκε από το Υπουργείο αυτή η πρότασή μου ...</w:t>
      </w:r>
    </w:p>
    <w:p>
      <w:pPr>
        <w:pStyle w:val="Normal"/>
        <w:widowControl w:val="false"/>
        <w:autoSpaceDE w:val="false"/>
        <w:rPr/>
      </w:pPr>
      <w:r>
        <w:rPr/>
        <w:t xml:space="preserve"> </w:t>
      </w:r>
      <w:r>
        <w:rPr/>
        <w:t>ΠΡΟΕΔΡΕΥΩΝ (Παναγιώτης Ν. Κρητικός): Παρακαλώ δεν έχετε το λόγο γιατί δεν έχετε δικαίωμα δευτερολογίας στις επίκαιρες ερωτήσεις.</w:t>
      </w:r>
    </w:p>
    <w:p>
      <w:pPr>
        <w:pStyle w:val="Normal"/>
        <w:widowControl w:val="false"/>
        <w:autoSpaceDE w:val="false"/>
        <w:rPr/>
      </w:pPr>
      <w:r>
        <w:rPr/>
        <w:t xml:space="preserve"> </w:t>
      </w:r>
      <w:r>
        <w:rPr/>
        <w:t>Η υπ' αριθμ. 266/22-6-94 επίκαιρη ερώτηση του Βουλευτή του ΚΚΕ, κ. Στρ. Κόρακα προς τον Υπουργό Εξωτερικών, σχετικά με τα μέτρα που προτίθεται να λάβει η Κυβέρνηση να παρέμβει στους διεθνείς οργανισμούς για την προστασία των δικαιωμάτων των Κούρδων της Τουρκίας, ματαιώνεται απούσης όλης της πολιτικής ηγεσίας του Υπουργείου Εξωτερικών.</w:t>
      </w:r>
    </w:p>
    <w:p>
      <w:pPr>
        <w:pStyle w:val="Normal"/>
        <w:widowControl w:val="false"/>
        <w:autoSpaceDE w:val="false"/>
        <w:rPr/>
      </w:pPr>
      <w:r>
        <w:rPr/>
        <w:t xml:space="preserve"> </w:t>
      </w:r>
      <w:r>
        <w:rPr/>
        <w:t>ΣΤΡΑΤΗΣ ΚΟΡΑΚΑΣ: Εγώ θα ήθελα να εκφράσω τη λύπη μου, γιατί στο Υπουργείο Εξωτερικών υπάρχει τρικέφαλη πολιτική ηγεσία και θα μπορούσε ο ένας απ' αυτούς να έρθει εδώ.</w:t>
      </w:r>
    </w:p>
    <w:p>
      <w:pPr>
        <w:pStyle w:val="Normal"/>
        <w:widowControl w:val="false"/>
        <w:autoSpaceDE w:val="false"/>
        <w:rPr/>
      </w:pPr>
      <w:r>
        <w:rPr/>
        <w:t xml:space="preserve"> </w:t>
      </w:r>
      <w:r>
        <w:rPr/>
        <w:t>Φοβάμαι όμως ότι δεν έρχεται γιατί δεν θέλει να χαλάσουμε το εορταστικό κλίμα της Συνόδου Κορυφής, ενώ την ίδια στιγμή πολλοί από τους κυρίους που μαζεύονται εκεί, Γάλλοι, Άγγλοι, είναι συνένοχοι και συμμέτοχοι των προβλημάτων του Κουρδικού λαού ...</w:t>
      </w:r>
    </w:p>
    <w:p>
      <w:pPr>
        <w:pStyle w:val="Normal"/>
        <w:widowControl w:val="false"/>
        <w:autoSpaceDE w:val="false"/>
        <w:rPr/>
      </w:pPr>
      <w:r>
        <w:rPr/>
        <w:t xml:space="preserve"> </w:t>
      </w:r>
      <w:r>
        <w:rPr/>
        <w:t>ΠΡΟΕΔΡΕΥΩΝ (Παναγιώτης Ν. Κρητικός): Παρακαλώ, κύριε Κόρακα, δεν έχετε το λόγο.</w:t>
      </w:r>
    </w:p>
    <w:p>
      <w:pPr>
        <w:pStyle w:val="Normal"/>
        <w:widowControl w:val="false"/>
        <w:autoSpaceDE w:val="false"/>
        <w:rPr/>
      </w:pPr>
      <w:r>
        <w:rPr/>
        <w:t xml:space="preserve"> </w:t>
      </w:r>
      <w:r>
        <w:rPr/>
        <w:t>Είναι το αρμοδιότερο Υπουργείο για τη Διάσκεψη Κορυφής και εγώ βρίσκω απόλυτα δικαιολογημένη την απουσία του.</w:t>
      </w:r>
    </w:p>
    <w:p>
      <w:pPr>
        <w:pStyle w:val="Normal"/>
        <w:widowControl w:val="false"/>
        <w:autoSpaceDE w:val="false"/>
        <w:rPr/>
      </w:pPr>
      <w:r>
        <w:rPr/>
        <w:t xml:space="preserve"> </w:t>
      </w:r>
      <w:r>
        <w:rPr/>
        <w:t>Εξαντλήθηκε η ημερήσια διάταξη των επικαίρων ερωτήσεων και διακόπτουμε για 5' λεπτά, προκειμένου να προσέλθει ο Υπουργός Υγείας, Πρόνοιας και Κοινωνικών Ασφαλίσεων προκειμένου να μπούμε στην ημερήσια διάταξη των επερωτήσεων.</w:t>
      </w:r>
    </w:p>
    <w:p>
      <w:pPr>
        <w:pStyle w:val="Normal"/>
        <w:widowControl w:val="false"/>
        <w:autoSpaceDE w:val="false"/>
        <w:rPr/>
      </w:pPr>
      <w:r>
        <w:rPr/>
      </w:r>
    </w:p>
    <w:p>
      <w:pPr>
        <w:pStyle w:val="Normal"/>
        <w:widowControl w:val="false"/>
        <w:autoSpaceDE w:val="false"/>
        <w:rPr/>
      </w:pPr>
      <w:r>
        <w:rPr/>
        <w:t>(ΔΙΑΚΟΠΗ)</w:t>
      </w:r>
    </w:p>
    <w:p>
      <w:pPr>
        <w:pStyle w:val="Normal"/>
        <w:widowControl w:val="false"/>
        <w:autoSpaceDE w:val="false"/>
        <w:rPr/>
      </w:pPr>
      <w:r>
        <w:rPr/>
      </w:r>
    </w:p>
    <w:p>
      <w:pPr>
        <w:pStyle w:val="Normal"/>
        <w:widowControl w:val="false"/>
        <w:autoSpaceDE w:val="false"/>
        <w:rPr/>
      </w:pPr>
      <w:r>
        <w:rPr/>
        <w:t>(ΜΕΤΑ ΤΗ ΔΙΑΚΟΠΗ)</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 Κύριοι συνάδελφοι, επαναλαμβάνεται η διακοπείσα συνεδρίαση.</w:t>
      </w:r>
    </w:p>
    <w:p>
      <w:pPr>
        <w:pStyle w:val="Normal"/>
        <w:widowControl w:val="false"/>
        <w:autoSpaceDE w:val="false"/>
        <w:rPr/>
      </w:pPr>
      <w:r>
        <w:rPr/>
        <w:t xml:space="preserve"> </w:t>
      </w:r>
      <w:r>
        <w:rPr/>
        <w:t xml:space="preserve">Εισερχόμαστε στην ημερήσια διάταξη </w:t>
      </w:r>
    </w:p>
    <w:p>
      <w:pPr>
        <w:pStyle w:val="Normal"/>
        <w:widowControl w:val="false"/>
        <w:autoSpaceDE w:val="false"/>
        <w:rPr/>
      </w:pPr>
      <w:r>
        <w:rPr/>
      </w:r>
    </w:p>
    <w:p>
      <w:pPr>
        <w:pStyle w:val="Normal"/>
        <w:widowControl w:val="false"/>
        <w:autoSpaceDE w:val="false"/>
        <w:rPr/>
      </w:pPr>
      <w:r>
        <w:rPr/>
        <w:t>ΤΩΝ ΕΠΕΡΩΤΗΣΕΩΝ</w:t>
      </w:r>
    </w:p>
    <w:p>
      <w:pPr>
        <w:pStyle w:val="Normal"/>
        <w:widowControl w:val="false"/>
        <w:autoSpaceDE w:val="false"/>
        <w:rPr/>
      </w:pPr>
      <w:r>
        <w:rPr/>
      </w:r>
    </w:p>
    <w:p>
      <w:pPr>
        <w:pStyle w:val="Normal"/>
        <w:widowControl w:val="false"/>
        <w:autoSpaceDE w:val="false"/>
        <w:rPr/>
      </w:pPr>
      <w:r>
        <w:rPr/>
        <w:t xml:space="preserve"> </w:t>
      </w:r>
      <w:r>
        <w:rPr/>
        <w:t>Θα συζητηθεί η επερώτηση των συναδέλφων κυρίων Γεράσιμου Γιακουμάτου, Αθανασίου Γιαννόπουλου και Απόστολου Ανδρεουλάκου κατά του Υπουργού Υγείας Πρόνοιας &amp; Κοινωνικών Ασφαλίσεων, σχετικά με το Ι.Κ.Α.,</w:t>
      </w:r>
    </w:p>
    <w:p>
      <w:pPr>
        <w:pStyle w:val="Normal"/>
        <w:widowControl w:val="false"/>
        <w:autoSpaceDE w:val="false"/>
        <w:rPr/>
      </w:pPr>
      <w:r>
        <w:rPr/>
        <w:t xml:space="preserve"> </w:t>
      </w:r>
      <w:r>
        <w:rPr/>
        <w:t>Ο κ. Γιακουμάτος έχει το λόγο.</w:t>
      </w:r>
    </w:p>
    <w:p>
      <w:pPr>
        <w:pStyle w:val="Normal"/>
        <w:widowControl w:val="false"/>
        <w:autoSpaceDE w:val="false"/>
        <w:rPr/>
      </w:pPr>
      <w:r>
        <w:rPr/>
        <w:t xml:space="preserve"> </w:t>
      </w:r>
      <w:r>
        <w:rPr/>
        <w:t>ΓΕΡΑΣΙΜΟΣ ΓΙΑΚΟΥΜΑΤΟΣ: Κυρίες και κύριοι συνάδελφοι, κύριε Υπουργέ, ο ακρογωνιαίος λίθος στην κοινωνική ασφάλιση είναι το Ι.Κ.Α., ο μεγαλύτερος ασφαλιστικός οργανισμός της Χώρας, με 5,5 εκατομμύρια έμμεσα και άμεσα ασφαλισμένους.</w:t>
      </w:r>
    </w:p>
    <w:p>
      <w:pPr>
        <w:pStyle w:val="Normal"/>
        <w:widowControl w:val="false"/>
        <w:autoSpaceDE w:val="false"/>
        <w:rPr/>
      </w:pPr>
      <w:r>
        <w:rPr/>
        <w:t xml:space="preserve"> </w:t>
      </w:r>
      <w:r>
        <w:rPr/>
        <w:t>Είναι λυπηρό και συγχρόνως άκρως ανησυχητικό, ύστερα από ένα οκτάμηνο απόλυτης κυβερνητικής απραξίας και σύγχυσης, σήμερα το Ι.Κ.Α. να παρουσιάζει εικόνα πλήρους διάλυσης. Δυστυχώς, κύριε Υπουργέ, η σημερινή πολιτική ηγεσία του Ι.Κ.Α. από τις πρώτες ημέρες ανάληψης των καθηκόντων της εξαπέλυσε πογκρόμ διώξεων σε βάρος καταξιωμένων στελεχών του Ιδρύματος σε επίπεδο επιτελικό, περιφερειακό και τοπικό.</w:t>
      </w:r>
    </w:p>
    <w:p>
      <w:pPr>
        <w:pStyle w:val="Normal"/>
        <w:widowControl w:val="false"/>
        <w:autoSpaceDE w:val="false"/>
        <w:rPr/>
      </w:pPr>
      <w:r>
        <w:rPr/>
        <w:t xml:space="preserve"> </w:t>
      </w:r>
      <w:r>
        <w:rPr/>
        <w:t>Η επερώτηση που συζητάμε κατατέθηκε το Μάρτιο του 1994 και έρχεται για συζήτηση σήμερα, το μήνα Ιούνιο.</w:t>
      </w:r>
    </w:p>
    <w:p>
      <w:pPr>
        <w:pStyle w:val="Normal"/>
        <w:widowControl w:val="false"/>
        <w:autoSpaceDE w:val="false"/>
        <w:rPr/>
      </w:pPr>
      <w:r>
        <w:rPr/>
        <w:t xml:space="preserve"> </w:t>
      </w:r>
      <w:r>
        <w:rPr/>
        <w:t>Συμπίπτει, κύριε Υπουργέ, απόλυτα με την ημερομηνία κατάθεσης του προγράμματος Σύγκλισης, όπου εκεί προβλέπονται μεταξύ των άλλων φορολογικών επιβαρύνσεων και πάγωμα για 4 ακόμα συνεχή χρόνια μισθών και συντάξεων. Το τραγικό είναι ότι ο Διοικητής και η πολιτική ηγεσία του Ι.Κ.Α. δεν πήραν το μήνυμα ούτε των Ευρωεκλογών, αλλά ούτε των οικονομικών αδιεξόδων, που βρίσκεται σήμερα η Χώρα. Και μέσα σε έξι μήνες έχουν γίνει 193 μετακινήσεις διευθυντικών και άλλων στελεχών -τις έχω εδώ, στη διάθεσή σας- από την πρώτη μέρα που ανέλαβε ο Διοικητής μέχρι σήμερα. Το μόνο μέλημά του είναι πώς και με ποιο τρόπο θα διώξει υπαλλήλους που δεν ανήκουν στο χώρο του ΠΑΣΟΚ. Μετακινεί, καθαιρεί καταξιωμένους διευθυντές και στη θέση τους τοποθετεί άλλους, με μοναδικό κριτήριο την αφοσίωσή τους στο ΠΑΣΟΚ. Παρανομεί συνεχώς και παραβιάζει την ιεραρχία, αφού στη θέση των διευθυντών τοποθετεί υπαλλήλους με βαθμό εισηγητού.</w:t>
      </w:r>
    </w:p>
    <w:p>
      <w:pPr>
        <w:pStyle w:val="Normal"/>
        <w:widowControl w:val="false"/>
        <w:autoSpaceDE w:val="false"/>
        <w:rPr/>
      </w:pPr>
      <w:r>
        <w:rPr/>
        <w:t xml:space="preserve"> </w:t>
      </w:r>
      <w:r>
        <w:rPr/>
        <w:t>Ο διχασμός, η εκδίκηση, η κομματική εμπάθεια και οι διώξεις φέρουν καθημερινά τη σφραγίδα του Διοικητή και δεν αντιλαμβάνεται ότι έτσι οδηγεί το μεγαλύτερο ασφαλιστικό οργανισμό της Χώρας σε διάλυση. Είναι πολύ μεγάλες οι ευθύνες του.</w:t>
      </w:r>
    </w:p>
    <w:p>
      <w:pPr>
        <w:pStyle w:val="Normal"/>
        <w:widowControl w:val="false"/>
        <w:autoSpaceDE w:val="false"/>
        <w:rPr/>
      </w:pPr>
      <w:r>
        <w:rPr/>
        <w:t xml:space="preserve"> </w:t>
      </w:r>
      <w:r>
        <w:rPr/>
        <w:t>Εγώ θα σας πω, κύριε Υπουργέ, ενδεικτικά: Επιθεώρηση Θεσσαλονίκης, -οργανικό τμήμα με έναν προϊστάμενο που προβλέπεται και τρεις υπαλλήλους- λειτουργούσε μέχρι τώρα με έναν υπάλληλο. Σήμερα ο κ. Σολωμός έχει εκεί μεταθέσει έξι πτυχιούχους πανεπιστημίου, διευθυντικά στελέχη. Ποιους: Τον κ. Καπνόπουλο Νίκο, τ. περιφερειάρχη Βορείου Ελλάδος του Ι.Κ.Α., τον κ. Δαμασιώτη, τον κ. Μαλαματάρη, τον κ. Ουζοστεφανή, στελέχη διευθυντικά, πανεπιστημιακού επιπέδου στο ψυγείο, στην κατάψυξη, στην Επιθεώρηση Θεσσαλονίκης.</w:t>
      </w:r>
    </w:p>
    <w:p>
      <w:pPr>
        <w:pStyle w:val="Normal"/>
        <w:widowControl w:val="false"/>
        <w:autoSpaceDE w:val="false"/>
        <w:rPr/>
      </w:pPr>
      <w:r>
        <w:rPr/>
        <w:t xml:space="preserve"> </w:t>
      </w:r>
      <w:r>
        <w:rPr/>
        <w:t>Και τέλος πάντων, πόσες κυβερνητικές πρακτικές έχετε; Ποια γλώσσα πολιτική μιλάτε; Άλλη μέσα στην Κυβέρνηση και άλλη η γλώσσα που μιλάει ο Υπουργός Οικονομικών κ. Παπαδόπουλος; Τι μας είπε χθες, τι μας είπε προχθές: Ότι δεν θα γίνουν άλλες προσλήψεις, θα σταματήσουν τα έξοδα στο δημόσιο και θα γίνει ανακατανομή και αξιοποίηση του προσωπικού. Ποια αξιοποίηση, όταν στέλνουμε στο ψυγείο έξι διευθυντικά στελέχη πανεπιστημιακού επιπέδου; Και ποιες ανάγκες της υπηρεσίας εξυπηρετούν στην Επιθεώρηση;</w:t>
      </w:r>
    </w:p>
    <w:p>
      <w:pPr>
        <w:pStyle w:val="Normal"/>
        <w:widowControl w:val="false"/>
        <w:autoSpaceDE w:val="false"/>
        <w:rPr/>
      </w:pPr>
      <w:r>
        <w:rPr/>
        <w:t xml:space="preserve"> </w:t>
      </w:r>
      <w:r>
        <w:rPr/>
        <w:t>Το ίδιο, όμως, κύριε Υπουργέ, γίνεται και στην επιθεώρηση των Αθηνών. Εδώ, στο ίδιο οργανικό τμήμα -προϊστάμενος και τρεις υπάλληλοι- έχουν μετατεθεί: Μπόνος Κωνσταντίνος, τ. διευθυντής Στέγασης και Τεχνικών Υπηρεσιών του Ι.Κ.Α.. Επί 3,5 χρόνια ο κ. Μπόνος στη Στέγαση, είχε βραβευθεί, όχι από εμάς και εδώ θα σας καταθέσω το έγγραφο της ΠΟΣΕ - Ι.Κ.Α. το οποίο συγχαίρει το διευθυντή της Στέγασης για το έργο που έχει επιτελέσει, τους ρυθμούς της στέγασης και άλλα πολλά.</w:t>
      </w:r>
    </w:p>
    <w:p>
      <w:pPr>
        <w:pStyle w:val="Normal"/>
        <w:widowControl w:val="false"/>
        <w:autoSpaceDE w:val="false"/>
        <w:rPr/>
      </w:pPr>
      <w:r>
        <w:rPr/>
        <w:t xml:space="preserve"> </w:t>
      </w:r>
      <w:r>
        <w:rPr/>
        <w:t>(Στο σημείο αυτό ο Βουλευτής κ. Γ. Γιακουμάτο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Ήλθε η δικαίωση από τον κ. Σολωμό να τον στείλει στο ψυγείο.</w:t>
      </w:r>
    </w:p>
    <w:p>
      <w:pPr>
        <w:pStyle w:val="Normal"/>
        <w:widowControl w:val="false"/>
        <w:autoSpaceDE w:val="false"/>
        <w:rPr/>
      </w:pPr>
      <w:r>
        <w:rPr/>
        <w:t xml:space="preserve"> </w:t>
      </w:r>
      <w:r>
        <w:rPr/>
        <w:t>Και δεν είναι μόνο αυτός. Ο Βελισαρίου Γεώργιος, διευθυντής ταμείου, απλός υπάλληλος, Δουκλιάς Σπύρος. Αυτή είναι η αδρανοποίηση, η περιθωριοποίηση στελεχών, που το Ι.Κ.Α. -ξέρετε καλύτερα από μένα- σήμερα λειτουργεί με 50% του προσωπικού, ενώ έχουμε ανάγκη να αξιοποιήσουμε τους πάντες. Και από τους 12.500 υπαλλήλους που έπρεπε να είχε, μόνον οι 1.100 είναι πτυχιούχοι και αυτούς τους βάζει στο ψυγείο.</w:t>
      </w:r>
    </w:p>
    <w:p>
      <w:pPr>
        <w:pStyle w:val="Normal"/>
        <w:widowControl w:val="false"/>
        <w:autoSpaceDE w:val="false"/>
        <w:rPr/>
      </w:pPr>
      <w:r>
        <w:rPr/>
        <w:t xml:space="preserve"> </w:t>
      </w:r>
      <w:r>
        <w:rPr/>
        <w:t xml:space="preserve">Πάμε στους γενικούς διευθυντές, που με τον νόμο Πεπονή τους εξαναγκάζει και τους τρεις σε παραίτηση, στελέχη καταξιωμένα που έχουν προσφέρει τα μέγιστα στο ίδρυμα. Οι δύο ήδη παραιτήθησαν και ο τρίτος έπεται εντός των ημερών. Πάνε και αυτοί. </w:t>
      </w:r>
    </w:p>
    <w:p>
      <w:pPr>
        <w:pStyle w:val="Normal"/>
        <w:widowControl w:val="false"/>
        <w:autoSpaceDE w:val="false"/>
        <w:rPr/>
      </w:pPr>
      <w:r>
        <w:rPr/>
        <w:t xml:space="preserve"> </w:t>
      </w:r>
      <w:r>
        <w:rPr/>
        <w:t>Μεταθέσεις κάνουν όλοι. Όχι, όμως, 193 μεταθέσεις σε έξι μήνες.</w:t>
      </w:r>
    </w:p>
    <w:p>
      <w:pPr>
        <w:pStyle w:val="Normal"/>
        <w:widowControl w:val="false"/>
        <w:autoSpaceDE w:val="false"/>
        <w:rPr/>
      </w:pPr>
      <w:r>
        <w:rPr/>
        <w:t xml:space="preserve"> </w:t>
      </w:r>
      <w:r>
        <w:rPr/>
        <w:t>Δουλγεράκη Καλλιόπη από την Κρήτη, διευθύντρια του Αγίου Νικολάου Κρήτης. Αποσπάσθηκε στην Κάρπαθο. Έχει προβλήματα υγείας και έχω εδώ τα πιστοποιητικά της. Στην Κάρπαθο πώς θα εξετασθεί; Νοσοκομείο δεν υπάρχει, πού θα πάει; Την εξοντώνετε, την εξαναγκάζετε σε παραίτηση. Παραιτήθηκε, αλλά δεν είναι αυτό το κυρίως ζητούμενο. Πώς πάει υπηρεσιακά η απόσπασή της; Πάει με ένα fax στο Δήμο Νεαπόλεως. Πάει και παίρνει το fax ο κατά πολύ νεώτερος υπάλληλος, μετά από τηλεφώνημα προφανώς των κέντρων αποφάσεων της διοίκησης και πάει και καταργεί αυτοπροσώπως τη διευθύντρια και αναλαμβάνει ο νεώτερος υπάλληλος. Και αυτό είναι ηθική, είναι κώδικας δημοσιοϋπαλληλικής δεοντολογίας; Είναι πολιτική πρακτική να πηγαίνει με fax στο Δήμο και να μην περιμένετε να πάει η απόσπαση υπηρεσιακά; Τόση βιασύνη; Και βέβαια παραιτήθηκε. Αλλά ο τρόπος και η επιλογή του fax δεν είναι μόνο γι' αυτήν την περίπτωση.</w:t>
      </w:r>
    </w:p>
    <w:p>
      <w:pPr>
        <w:pStyle w:val="Normal"/>
        <w:widowControl w:val="false"/>
        <w:autoSpaceDE w:val="false"/>
        <w:rPr/>
      </w:pPr>
      <w:r>
        <w:rPr/>
        <w:t xml:space="preserve"> </w:t>
      </w:r>
      <w:r>
        <w:rPr/>
        <w:t>Στο Κιάτο αντικαταστάθηκε η κυρία Νικήτα Αλέκα και βέβαια υποχρεώθηκε και αυτή σε παραίτηση. Και εδώ είναι το τραγελαφικό για το τι κάνατε. Στείλατε στο φαρμακείο της γειτονιάς, δίπλα από το Ι.Κ.Α., το fax της απόσπασης και της ανάθεσης καθηκόντων σε άλλο υπάλληλο νεώτερο και το καταθέτω.</w:t>
      </w:r>
    </w:p>
    <w:p>
      <w:pPr>
        <w:pStyle w:val="Normal"/>
        <w:widowControl w:val="false"/>
        <w:autoSpaceDE w:val="false"/>
        <w:rPr/>
      </w:pPr>
      <w:r>
        <w:rPr/>
        <w:t xml:space="preserve"> </w:t>
      </w:r>
      <w:r>
        <w:rPr/>
        <w:t>(Στο σημείο αυτό ο ομιλητή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Πού είναι η δημοσιοϋπαλληλική δεοντολογία; Πού είναι γραμμένο να μετατίθενται ικανά και καταξιωμένα στελέχη της Δημόσιας Διοίκησης με fax που στέλνονται στα φαρμακεία, στα μαγαζιά της πόλης; Δηλαδή καρατομούνται μέσα από τα φαρμακεία, μέσα από τα μαγαζιά και μέσα από τους Δήμους;</w:t>
      </w:r>
    </w:p>
    <w:p>
      <w:pPr>
        <w:pStyle w:val="Normal"/>
        <w:widowControl w:val="false"/>
        <w:autoSpaceDE w:val="false"/>
        <w:rPr/>
      </w:pPr>
      <w:r>
        <w:rPr/>
        <w:t xml:space="preserve"> </w:t>
      </w:r>
      <w:r>
        <w:rPr/>
        <w:t>Και το πράγμα δε σταματάει εκεί. Μπορώ να σας αναφέρω πολλά ονόματα: Μπαρδάκας Γεώργιος, διευθυντής μηχανογράφησης, με εξειδικευμένες γνώσεις, γίνεται απλός υπάλληλος. Καρράς Πέτρος, Τσόνης, Κουκούτσης, Μπουρανάκος, εξαναγκάστηκαν σε παραίτηση. Ο Μπουρανάκος έφυγε. Τσουβαλιώτη Ελένη, Τσιμάρας, Σιέτος, Υφαντής, εξαναγκάστηκαν σε παραίτηση. Και συνεχίζω, Μουζάκη, Μπαρτζώκας, και άλλοι πολλοί. Η κυρία Αντωνία Μουζάκη, διευθύντρια της Φιλαδέλφειας μετατίθεται στο Ι.Κ.Α. Πειραιώς, στο Κεντρικό, απλή υπάλληλος. Και είναι μία διευθύντρια η οποία έχει ανεβάσει τα έσοδα, έχει βελτιώσει πάρα πολύ τη λειτουργία του Ιδρύματος και που όλοι οι υπάλληλοι είτε ανήκουν στην Αριστερά, είτε στο ΠΑΣΟΚ, είτε οπουδήποτε αλλού, έχουν υπογράψει για το ήθος και τη δουλειά της. Και την μεταθέτουν εκδικητικά. Και μπορώ να σας αναφέρω πολλά ονόματα ακόμη.</w:t>
      </w:r>
    </w:p>
    <w:p>
      <w:pPr>
        <w:pStyle w:val="Normal"/>
        <w:widowControl w:val="false"/>
        <w:autoSpaceDE w:val="false"/>
        <w:rPr/>
      </w:pPr>
      <w:r>
        <w:rPr/>
        <w:t xml:space="preserve"> </w:t>
      </w:r>
      <w:r>
        <w:rPr/>
        <w:t>Το σύνολο των προαναφερθέντων δυσμενώς μετακινηθέντων και υποβαθμισθέντων υπαλλήλων, συμβαίνει όλως τυχαίως, κύριε Υπουργέ, να ανήκουν στη Νέα Δημοκρατία. Και για να σας φέρω ένα παράδειγμα ενδεικτικό του κλίματος της φοβίας που έχει κυριαρχήσει στο Ίδρυμα και αναγκάζει τον κάθε υπάλληλο, όπου και αν ανήκουν, για να γλιτώσουν από τη δαμόκλειο σπάθη του κομματισμού, να ξαναφέρουν στην επιφάνεια μεθόδους της δεκαετίας του '80. Και έρχεται η τοπική της Κατούνας Ξηρομερίου Αιτωλοακαρνανίας και λέει ο ικανός, ο διευθυντής της Κέρκυρας, ο Βασίλης Νάκος, τον οποίο εγώ μετέθεσα από το Μαρούσι με την οικογένειά του στην Κέρκυρα και μας λέει: Σύντροφοι, εγώ ανήκω στο ΠΑΣΟΚ και ο αδελφός μου ανήκει στο ΠΑΣΟΚ και βοηθείστε με να παραμείνω στο υποκατάστημα της Κέρκυρας. Θα σας το καταθέσω, κύριε Υπουργέ, και τέτοια χαρτιά έχω πολλά για να σας δείξω ότι ξαναγυρνάμε στη δεκαετία του '80.</w:t>
      </w:r>
    </w:p>
    <w:p>
      <w:pPr>
        <w:pStyle w:val="Normal"/>
        <w:widowControl w:val="false"/>
        <w:autoSpaceDE w:val="false"/>
        <w:rPr/>
      </w:pPr>
      <w:r>
        <w:rPr/>
        <w:t xml:space="preserve"> </w:t>
      </w:r>
      <w:r>
        <w:rPr/>
        <w:t>(Στο σημείο αυτό ο Βουλευτής κ. Γ. Γιακουμάτ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Δηλαδή για να μην ξεκληριστεί αυτός και η οικογένειά του από την Κέρκυρα παρακαλεί τους συντρόφους του να τον σώσουν και ζητάει έλεος από το κομματικό Κράτος προς τους υπηκόους του. Ντροπή.</w:t>
      </w:r>
    </w:p>
    <w:p>
      <w:pPr>
        <w:pStyle w:val="Normal"/>
        <w:widowControl w:val="false"/>
        <w:autoSpaceDE w:val="false"/>
        <w:rPr/>
      </w:pPr>
      <w:r>
        <w:rPr/>
        <w:t xml:space="preserve"> </w:t>
      </w:r>
      <w:r>
        <w:rPr/>
        <w:t>Με αυτά τα στοιχεία τα ενδεικτικά που ανέφερα για το διοικητικό προσωπικό, θα έλεγε κανείς ότι το κακό περιορίζεται μόνο εδώ.</w:t>
      </w:r>
    </w:p>
    <w:p>
      <w:pPr>
        <w:pStyle w:val="Normal"/>
        <w:widowControl w:val="false"/>
        <w:autoSpaceDE w:val="false"/>
        <w:rPr/>
      </w:pPr>
      <w:r>
        <w:rPr/>
        <w:t xml:space="preserve"> </w:t>
      </w:r>
      <w:r>
        <w:rPr/>
        <w:t>Πάμε στο υγειονομικό προσωπικό. Εδώ τι να πω; Δεν έχει μείνει ένας διευθυντής υγειονομικών υπηρεσιών που να είναι στη θέση του. Το 80% αντικαταστάθηκε. Έχω όλα τα στοιχεία. Αλλά αυτό που προκαλεί και έχετε ευθύνη, κύριε Υπουργέ, σαν εποπτεύων Υπουργός είναι το εξής. Δεν υπάρχει υποκατάστημα του Ι.Κ.Α. που να μην άλλαξε ο Γενικός Διευθυντής. Και αναφέρω: Μαρούσι, Χαλάνδρι, Παγκράτι, όπου θέλετε. Και το ερώτημα, κύριε Υπουργέ, δεν σας είδα να επέμβετε σαν εποπτεύων Υπουργός είναι το εξής: Έρχεται το πολιτικό πρόσωπο -γιατί είναι πολιτική η θέση- του Διοικητή του Ι.Κ.Α. και λέει με έγγραφο, με δελτίο τύπου ενυπόγραφο σε σταθμούς και εφημερίδες, ότι οι διευθυντές των υγειονομικών και των διοικητικών υπηρεσιών του Ι.Κ.Α., είναι πολιτικά πρόσωπα και εγώ δεν θα αφήσω κανένα πολιτικό πρόσωπο. Δηλαδή ο υπάλληλος καριέρας επί 30 χρόνια είναι πολιτικό πρόσωπο; Αυτά είναι νέα ήθη, νέα τεχνική έχει εισαγάγει στη Δημόσια Διοίκηση ο κ. Σολωμός. Και έχουμε εδώ δύο συγκεκριμένες περιπτώσεις του κ. Χασιώτη και του κ. Οικονόμου που καθαιρέθηκαν. Προσέφυγαν στα δικαστήρια και δικαιώθηκαν. Επανήλθαν. Και στέλνει fax ο ρεμβασιστής Διοικητής του Ι.Κ.Α. και λέει να μη γίνει σεβαστή η απόφαση, εγώ βάζω παράλληλα άλλον διευθυντή και σ' αυτόν θα υπακούετε κύριοι συνάδελφοι του Ι.Κ.Α..</w:t>
      </w:r>
    </w:p>
    <w:p>
      <w:pPr>
        <w:pStyle w:val="Normal"/>
        <w:widowControl w:val="false"/>
        <w:autoSpaceDE w:val="false"/>
        <w:rPr/>
      </w:pPr>
      <w:r>
        <w:rPr/>
        <w:t xml:space="preserve"> </w:t>
      </w:r>
      <w:r>
        <w:rPr/>
        <w:t>Υπάρχει πρόταση για το συμφέρον του ιδρύματος ή για το συμφέρον μόνο του κόμματος; Έτσι θα λειτουργεί όταν τα ελάχιστα αξιόλογα στελέχη που υπηρετούν το Ίδρυμα παροπλίζονται, υποβιβάζονται και διωκόμενα εξαναγκάζονται σε παραίτηση, ενώ έχουν δοκιμαστεί και έχουν παράγει σημαντικό τόσο σε επιτελικό επίπεδο όσο και σε περιφερειακό; Γιατί να επιλέγει η διοίκηση κατά πλειοψηφία υπαλλήλους με μικρότερη επαγγελματική κατάρτιση αλλά με μεγάλη κομματική αφοσίωση;</w:t>
      </w:r>
    </w:p>
    <w:p>
      <w:pPr>
        <w:pStyle w:val="Normal"/>
        <w:widowControl w:val="false"/>
        <w:autoSpaceDE w:val="false"/>
        <w:rPr/>
      </w:pPr>
      <w:r>
        <w:rPr/>
        <w:t xml:space="preserve"> </w:t>
      </w:r>
      <w:r>
        <w:rPr/>
        <w:t>Εκφράζουμε τους φόβους μας κύριε Υπουργέ, και δεν ξέρω αν είστε ενήμερος μέχρι τώρα. Πρέπει να κοιτάξετε λίγο περισσότερο τα θέματα του Ι.Κ.Α. και να σκύψετε σ' αυτά. Εκφράζουμε τις ανησυχίες, γιατί αυτές οι κομματικές επιλογές οδηγούν το ίδρυμα σε αποσταθεροποίηση, σε υπονόμευση του μέχρι σήμερα κλίματος που είναι καλό. Κάναμε μεγάλους κόπους για την εξυγίανση. Γιατί δεν έχετε καταλάβει ότι το κλίμα εργασιακής ειρήνης και γαλήνης στο Ι.Κ.Α., βοήθησε τα μέγιστα στα 3,5 χρόνια της Νέας Δημοκρατίας. Προσπαθεί να το τινάξει στον αέρα ο κ. Διοικητής. Πρέπει να καταλάβουμε, ότι ο σκοπός του ιδρύματος είναι κοινωνικού χαρακτήρα, δεν είναι κομματικός. Είναι για την εξυπηρέτηση των 5,5 εκατ. ασφαλισμένων και πρέπει να είμαστε πάρα πολύ προσεκτικοί.</w:t>
      </w:r>
    </w:p>
    <w:p>
      <w:pPr>
        <w:pStyle w:val="Normal"/>
        <w:widowControl w:val="false"/>
        <w:autoSpaceDE w:val="false"/>
        <w:rPr/>
      </w:pPr>
      <w:r>
        <w:rPr/>
        <w:t xml:space="preserve"> </w:t>
      </w:r>
      <w:r>
        <w:rPr/>
        <w:t>Εμείς, κύριε Υπουργέ, ανησυχούμε γιατί θέλουμε να προασπίσουμε και να σημάνουμε το κουδούνι του κινδύνου. Γιατί η Νέα Δημοκρατία επιτέλεσε πολύ σημαντικό έργο στα 3,5 χρόνια. Και για ένα άλλο λόγο: Σας είπε ο αρχηγός της Νέας Δημοκρατίας ο Μιλτιάδης ΈΒερτ προ 20ήμερου, ότι τον Οκτώβρη θα έχετε μεγάλο πρόβλημα ταμειακό, πληρωμή συντάξεων και μισθών. Σας προειδοποίησε. Το πάτε μία ώρα γρηγορότερα. Το ζήσαμε άλλωστε με το ΤΑΠ-ΟΤΕ. Είδαμε το πρόβλημα του ΤΑΠ-ΟΤΕ και θα δείτε και στο μέλλον το πρόβλημα του Ι.Κ.Α. και των άλλων ταμείων. Γιατί με τις κομματικές πράξεις τινάζετε στον αέρα και θέτετε σε κίνδυνο την πληρωμή των συντάξεων. Το καταγγέλλουμε και τίθεται σε κίνδυνο και το κόμμα το δικό μας.</w:t>
      </w:r>
    </w:p>
    <w:p>
      <w:pPr>
        <w:pStyle w:val="Normal"/>
        <w:widowControl w:val="false"/>
        <w:autoSpaceDE w:val="false"/>
        <w:rPr/>
      </w:pPr>
      <w:r>
        <w:rPr/>
        <w:t xml:space="preserve"> </w:t>
      </w:r>
      <w:r>
        <w:rPr/>
        <w:t>Το 1989 κύριε Υπουργέ, -τα στοιχεία είναι στη διάθεσή σας και διαψεύστε με- το συνολικό χρέος του Ι.Κ.Α. ήταν 456 δισ., το συσσωρευτικό. Η τάση εξέλιξής του με μηδενικό οργανικό έλλειμμα στις 31.12.93 θα ήταν 1,680 δισ. Αυτό παραλάβαμε. Και με μεγάλο αγώνα καταφέραμε και κάναμε τρεις νομοθετικές ρυθμίσεις τον ν.1902, τον ν.1976 και τον ν.2084, οι οποίες ρυθμίσεις χωρίς να μειώσουν την ποιότητα των παρεχομένων υπηρεσιών υγείας, σώσανε από την πλήρη κατάρρευση σήμερα τα ασφαλιστικά ταμεία. Και το Ι.Κ.Α. έφθασε στις 31.12.93 από 1.680 δισ. αναμενόμενο, στα 264 δισ. Δώσαμε σ' αυτά τα τρία χρόνια, κύριε Υπουργέ, 761,5 δισεκατομμύρια.</w:t>
      </w:r>
    </w:p>
    <w:p>
      <w:pPr>
        <w:pStyle w:val="Normal"/>
        <w:widowControl w:val="false"/>
        <w:autoSpaceDE w:val="false"/>
        <w:rPr/>
      </w:pPr>
      <w:r>
        <w:rPr/>
        <w:t xml:space="preserve"> </w:t>
      </w:r>
      <w:r>
        <w:rPr/>
        <w:t>Από ποιον τα δώσαμε; Από τον φορολογούμενο πολίτη. Γι' αυτό ανησυχούμε. Και το λέμε αυτό, διότι εάν εμείς δεν πληρώναμε με αυτές τις επιχορηγήσεις, με την ανάληψη του χρέους του Δημοσίου από το Ι.Κ.Α., τα 761,5 δισ., δεν πληρώναμε τα χρέη του χθες, του ΠΑ.ΣΟ.Κ. θα είχαμε, κύριε Υπουργέ, διπλασιασμό των συντάξεων. Και αυτό πρέπει να το τονίσουμε σε όλο τον Ελληνικό Λαό ότι στερήθηκε αυτής της αύξησης, προκειμένου να πληρώσουμε τα χρέη του χθές.</w:t>
      </w:r>
    </w:p>
    <w:p>
      <w:pPr>
        <w:pStyle w:val="Normal"/>
        <w:widowControl w:val="false"/>
        <w:autoSpaceDE w:val="false"/>
        <w:rPr/>
      </w:pPr>
      <w:r>
        <w:rPr/>
        <w:t xml:space="preserve"> </w:t>
      </w:r>
      <w:r>
        <w:rPr/>
        <w:t>Και έρχεται το 1993 και στις 31.12.1993 σας δίνουμε 9 δισ. πλεόνασμα. Γιατί; Γιατί αυξήσαμε τα έσοδα κατά 28%. Αυτός είναι ο ρυθμός αύξησης των εσόδων. Γιατί το κάναμε αυτό; Γιατί εμείς τους εργαζόμενους δεν τους κυνηγήσαμε, δεν τους διώξαμε, αλλά τους αγκαλιάσαμε όλους. Και δεν τους αγκαλιάσαμε για να πετύχουμε την εργασιακή γαλήνη, αλλά επιπλέον τους δώσαμε και παροχές. Μήπως, κύριε Υπουργέ, η Νέα Δημοκρατία δεν έδωσε τις καταβολές των επιδομάτων υπέρ τρίτων, δε δώσαμε την αύξηση των οδοιπορικών, δε δώσαμε την αύξηση αποζημίωσης εκτός έδρας, δεν κάναμε φορολογικές ελαφρύνσεις στους εργαζόμενους του Ι.Κ.Α., δεν αυξήσαμε την αποζημίωση συμμετοχής στην τοπική διοικητική επιτροπή; Όλα αυτά τα πετύχαμε σε κλίμα εργασιακής ειρήνης, με απόλυτο σεβασμό προς τους εργαζόμενους, χωρίς διώξεις και διχαστικές επιλογές. Σε αντίθεση με το σημερινό κλίμα που επικρατεί - και σας έφερα παραδείγματα - όπου επικρατεί η τρομοκρατία και οι διώξεις έχουν πάρει μορφή επιδημίας. Και αποτέλεσμα όλων αυτών των διώξεων και του κλίματος ποιο είναι; Αύξηση της φοροδιαφυγής. Δεν υπάρχουν υπάλληλοι προκειμένου να πάνε να εισπράξουν. Το έχετε δεχθεί και εσείς. Και αυτούς που υπάρχουν τους βάζετε στο ψυγείο. Υπάρχει μείωση των εσόδων και από 28%, που ήταν ο ρυθμός έφθασε στο 12% και αυτό μέσα σε 8 μήνες. Να το αποτέλεσμα του πογκρόμ των διώξεων, να το αποτέλεσμα της αδρανοποίησης.</w:t>
      </w:r>
    </w:p>
    <w:p>
      <w:pPr>
        <w:pStyle w:val="Normal"/>
        <w:widowControl w:val="false"/>
        <w:autoSpaceDE w:val="false"/>
        <w:rPr/>
      </w:pPr>
      <w:r>
        <w:rPr/>
        <w:t xml:space="preserve"> </w:t>
      </w:r>
      <w:r>
        <w:rPr/>
        <w:t xml:space="preserve">Υποβαθμίσατε με τις διώξεις των διευθυντών καταξιωμένων γιατρών των υγειονομικών υπηρεσιών τις παρεχόμενες υπηρεσίες. Και δεν είναι μόνο αυτό. </w:t>
      </w:r>
    </w:p>
    <w:p>
      <w:pPr>
        <w:pStyle w:val="Normal"/>
        <w:widowControl w:val="false"/>
        <w:autoSpaceDE w:val="false"/>
        <w:rPr/>
      </w:pPr>
      <w:r>
        <w:rPr/>
        <w:t xml:space="preserve"> </w:t>
      </w:r>
      <w:r>
        <w:rPr/>
        <w:t>Για να μας απαντήσετε, κύριε Υπουργέ, στα εξής: Πού βρίσκεται το οικοδομικό πρόγραμμα του Ι.Κ.Α.; Γιατί σταματήσατε την αναπαλαίωση της βίλας Καζούλη για την οποία δώσαμε μεγάλη μάχη; Προκηρύξαμε διαγωνισμό, τα πάντα, αλλά ούτε ένα λιθαράκι, από την ημέρα που φύγαμε, το Ι.Κ.Α. δεν έχει βάλει στο πρόγραμμα της στέγασης.</w:t>
      </w:r>
    </w:p>
    <w:p>
      <w:pPr>
        <w:pStyle w:val="Normal"/>
        <w:widowControl w:val="false"/>
        <w:autoSpaceDE w:val="false"/>
        <w:rPr/>
      </w:pPr>
      <w:r>
        <w:rPr/>
        <w:t xml:space="preserve"> </w:t>
      </w:r>
      <w:r>
        <w:rPr/>
        <w:t>Μήπως αμφισβητείτε ότι εμείς παραδώσαμε και λειτουργήσαμε 15 κτίρια σε 3,5 χρόνια; Δε λέμε ότι ήταν όλα δικά μας. Ήταν συνέχεια ενός έργου που παραλάβαμε και αναπτύξαμε.</w:t>
      </w:r>
    </w:p>
    <w:p>
      <w:pPr>
        <w:pStyle w:val="Normal"/>
        <w:widowControl w:val="false"/>
        <w:autoSpaceDE w:val="false"/>
        <w:rPr/>
      </w:pPr>
      <w:r>
        <w:rPr/>
        <w:t xml:space="preserve"> </w:t>
      </w:r>
      <w:r>
        <w:rPr/>
        <w:t>ΦΟΙΒΟΣ ΙΩΑΝΝΙΔΗΣ (Υφυπ. Υγείας, Πρόνοιας και Κοινωνικών Ασφαλίσεων): Κανένα δεν ήταν.</w:t>
      </w:r>
    </w:p>
    <w:p>
      <w:pPr>
        <w:pStyle w:val="Normal"/>
        <w:widowControl w:val="false"/>
        <w:autoSpaceDE w:val="false"/>
        <w:rPr/>
      </w:pPr>
      <w:r>
        <w:rPr/>
        <w:t xml:space="preserve"> </w:t>
      </w:r>
      <w:r>
        <w:rPr/>
        <w:t>ΓΕΡΑΣΙΜΟΣ ΓΙΑΚΟΥΜΑΤΟΣ: Έτσι λέτε εσείς. Όμως εμείς τα παραδώσαμε. Διαβάστε το έγγραφο του συλλόγου σας για να δείτε πόσα είναι δικά μας, όπως και του Αμαρουσίου και των Οινοφύτων. Κύριε Υπουργέ, 17 κτίρια ήταν υπό παράδοση, πέραν των 15 που παραδώσαμε. Και 6 ήταν υπό μελέτη και κατασκευή. Λέω και κάτι άλλο. Όλα τα έργα, τα κτίρια του Ι.Κ.Α., δημοπρατήθηκαν με μελέτη και κατασκευή από τις υπηρεσίες του Ι.Κ.Α.. Σας προκαλώ και σας λέω ότι ούτε ένα έργο της τάξεως των 16 δισ. δε δημοπρατήθηκε χωρίς μελέτη και κατασκευή. Και έχει μεγάλη σημασία αυτό. Ρωτήστε για να σας πουν, διότι μαθαίνουμε τώρα ότι πάμε για μελέτη-κατασκευή. Εμείς επαγρυπνούμε.</w:t>
      </w:r>
    </w:p>
    <w:p>
      <w:pPr>
        <w:pStyle w:val="Normal"/>
        <w:widowControl w:val="false"/>
        <w:autoSpaceDE w:val="false"/>
        <w:rPr/>
      </w:pPr>
      <w:r>
        <w:rPr/>
        <w:t xml:space="preserve"> </w:t>
      </w:r>
      <w:r>
        <w:rPr/>
        <w:t>Είμαι υποχρεωμένος, κύριε Υπουργέ, να καταγγείλω ότι αυτή η τακτική -είστε υπεύθυνος, είστε ο εποπτεύων Υπουργός, ο Διοικητής αλλάζει- οδηγεί με μαθηματική ακρίβεια το Ι.Κ.Α. στην κατάρρευση και στη χρεοκοπία.</w:t>
      </w:r>
    </w:p>
    <w:p>
      <w:pPr>
        <w:pStyle w:val="Normal"/>
        <w:widowControl w:val="false"/>
        <w:autoSpaceDE w:val="false"/>
        <w:rPr/>
      </w:pPr>
      <w:r>
        <w:rPr/>
        <w:t xml:space="preserve"> </w:t>
      </w:r>
      <w:r>
        <w:rPr/>
        <w:t>(Στο σημείο αυτό ακούγεται ο χαρακτηριστικός ήχος της λήξεως του χρόνου της ομιλίας του κυρίου Βουλευτή)</w:t>
      </w:r>
    </w:p>
    <w:p>
      <w:pPr>
        <w:pStyle w:val="Normal"/>
        <w:widowControl w:val="false"/>
        <w:autoSpaceDE w:val="false"/>
        <w:rPr/>
      </w:pPr>
      <w:r>
        <w:rPr/>
        <w:t xml:space="preserve"> </w:t>
      </w:r>
      <w:r>
        <w:rPr/>
        <w:t>Τελειώνω, κύριε Πρόεδρε.</w:t>
      </w:r>
    </w:p>
    <w:p>
      <w:pPr>
        <w:pStyle w:val="Normal"/>
        <w:widowControl w:val="false"/>
        <w:autoSpaceDE w:val="false"/>
        <w:rPr/>
      </w:pPr>
      <w:r>
        <w:rPr/>
        <w:t xml:space="preserve"> </w:t>
      </w:r>
      <w:r>
        <w:rPr/>
        <w:t>ΦΟΙΒΟΣ ΙΩΑΝΝΙΔΗΣ (Υφυπ. Υγείας, Πρόνοιας και Κοινωνικών Ασφαλίσεων): Κύριε Πρόεδρε, με συγχωρείτε. Επειδή υπάρχουν δύο επερωτήσεις, νομίζω ότι θα συζητηθούν από κοινού.</w:t>
      </w:r>
    </w:p>
    <w:p>
      <w:pPr>
        <w:pStyle w:val="Normal"/>
        <w:widowControl w:val="false"/>
        <w:autoSpaceDE w:val="false"/>
        <w:rPr/>
      </w:pPr>
      <w:r>
        <w:rPr/>
        <w:t xml:space="preserve"> </w:t>
      </w:r>
      <w:r>
        <w:rPr/>
        <w:t>ΓΕΡΑΣΙΜΟΣ ΓΙΑΚΟΥΜΑΤΟΣ: Θα συζητήσουμε και την άλλη, κύριε Υπουργέ, γιατί θα τελειώσουμε γρήγορα.</w:t>
      </w:r>
    </w:p>
    <w:p>
      <w:pPr>
        <w:pStyle w:val="Normal"/>
        <w:widowControl w:val="false"/>
        <w:autoSpaceDE w:val="false"/>
        <w:rPr/>
      </w:pPr>
      <w:r>
        <w:rPr/>
        <w:t xml:space="preserve"> </w:t>
      </w:r>
      <w:r>
        <w:rPr/>
        <w:t>ΑΠΟΣΤΟΛΟΣ ΑΝΔΡΕΟΥΛΑΚΟΣ: Δεν μπορούμε να τις συζητήσουμε μαζί, κύριε Υπουργέ, γιατί έχουμε και υποχρεώσεις και στην Επιτροπή της ΑΓΕΤ.</w:t>
      </w:r>
    </w:p>
    <w:p>
      <w:pPr>
        <w:pStyle w:val="Normal"/>
        <w:widowControl w:val="false"/>
        <w:autoSpaceDE w:val="false"/>
        <w:rPr/>
      </w:pPr>
      <w:r>
        <w:rPr/>
        <w:t xml:space="preserve"> </w:t>
      </w:r>
      <w:r>
        <w:rPr/>
        <w:t>ΠΡΟΕΔΡΕΥΩΝ (Παναγιώτης Ν. Κρητικός): Θα είναι σύντομος ο κ. Γιακουμάτος στη δεύτερη επερώτηση.</w:t>
      </w:r>
    </w:p>
    <w:p>
      <w:pPr>
        <w:pStyle w:val="Normal"/>
        <w:widowControl w:val="false"/>
        <w:autoSpaceDE w:val="false"/>
        <w:rPr/>
      </w:pPr>
      <w:r>
        <w:rPr/>
        <w:t xml:space="preserve"> </w:t>
      </w:r>
      <w:r>
        <w:rPr/>
        <w:t>ΓΕΡΑΣΙΜΟΣ ΓΙΑΚΟΥΜΑΤΟΣ: Γιατί ανησυχούμε, κύριε Υπουργέ; Μην ξεχνάτε ότι ο εργαζόμενος και ο συνταξιούχος έχει μπει στο τούνελ της φτώχιας από τον τσάρο των οικονομικών, από το 1984 και συνεχίζει. Τον καλείτε τώρα για πάγωμα των μισθών επί άλλα 5 χρόνια και έχει ο Θεός! Δηλαδή "Θεός σχωρέστον"! Εκεί θα φθάσουμε. Ήδη 20 χρόνια σφίγγει το ζωνάρι και αυτά όλα όχι τόσο από τα οικονομικά, αν θέλετε αδιέξοδα και άλλες συνθήκες, αλλά και από την κυβερνητική πρακτική που ασκείται στα ασφαλιστικά ταμεία.</w:t>
      </w:r>
    </w:p>
    <w:p>
      <w:pPr>
        <w:pStyle w:val="Normal"/>
        <w:widowControl w:val="false"/>
        <w:autoSpaceDE w:val="false"/>
        <w:rPr/>
      </w:pPr>
      <w:r>
        <w:rPr/>
        <w:t xml:space="preserve"> </w:t>
      </w:r>
      <w:r>
        <w:rPr/>
        <w:t>Και φαίνεται ότι ο διοικητής του Ι.Κ.Α. ή η κυβέρνηση, δεν πήραν το μήνυμα των ευρωεκλογών του 37%. Εμείς το πήραμε για άλλους λόγους και το λάβαμε σοβαρά υπόψη. Εσείς όμως δεν το έχετε καταλάβει.</w:t>
      </w:r>
    </w:p>
    <w:p>
      <w:pPr>
        <w:pStyle w:val="Normal"/>
        <w:widowControl w:val="false"/>
        <w:autoSpaceDE w:val="false"/>
        <w:rPr/>
      </w:pPr>
      <w:r>
        <w:rPr/>
        <w:t xml:space="preserve"> </w:t>
      </w:r>
      <w:r>
        <w:rPr/>
        <w:t>Δεν έχετε καταλάβει ότι το 37% του Λαού, στις 12 Ιουνίου είπε ξεκάθαρα ότι χρεοκόπησε η πολιτική σας αυτή. Ή αλλάζετε πολιτική ή πρέπει, και είναι ξεκάθαρο, να παραιτηθείτε για να αναλάβει επιτέλους μια κυβέρνηση που θα μπορεί υπεύθυνα και σοβαρά να αντιμετωπίσει τα μεγάλα και δυνατά αδιέξοδα και προβλήματα που υπάρχουν σήμερα σ' αυτήν τη Χώρα.</w:t>
      </w:r>
    </w:p>
    <w:p>
      <w:pPr>
        <w:pStyle w:val="Normal"/>
        <w:widowControl w:val="false"/>
        <w:autoSpaceDE w:val="false"/>
        <w:rPr/>
      </w:pPr>
      <w:r>
        <w:rPr/>
        <w:t xml:space="preserve"> </w:t>
      </w:r>
      <w:r>
        <w:rPr/>
        <w:t>Κύριε Υπουργέ, το λέω για τελευταία φορά, έχουμε μια μεγάλη ευαισθησία όσον αφορά τα ασφαλιστικά ταμεία. Είμαστε διατεθειμένοι να συνεργασθούμε, δεν είμαστε όμως διατεθειμένοι να δεχθούμε διώξεις για πολιτικά φρονήματα, διώξεις γιατί δεν είναι αρεστοί στη Διοίκηση. Και να είναι σίγουροι και η Κυβέρνηση και ο διοικητής και όλοι ότι η Νέα Δημοκρατία θα υπερασπίσει με όλα τα νόμιμα μέσα συνταγματικά, αλλά και πολιτικά, τους διωκόμενους και θα τους αποκαταστήσει μόλις σύντομα γίνει κυβέρνηση. 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Παναγιώτης Ν. Κρητικός):Ο κ. Αθανάσιος Γιαννόπουλος, Βουλευτής Φθιώτιδος, έχει το λόγο.</w:t>
      </w:r>
    </w:p>
    <w:p>
      <w:pPr>
        <w:pStyle w:val="Normal"/>
        <w:widowControl w:val="false"/>
        <w:autoSpaceDE w:val="false"/>
        <w:rPr/>
      </w:pPr>
      <w:r>
        <w:rPr/>
        <w:t xml:space="preserve"> </w:t>
      </w:r>
      <w:r>
        <w:rPr/>
        <w:t>ΑΘΑΝΑΣΙΟΣ ΓΙΑΝΝΟΠΟΥΛΟΣ:Κύριε Πρόεδρε, κύριοι συνάδελφοι, κύριε Υπουργέ, πραγματικά θα ήταν αδιανόητο αν και σ' αυτό τον τομέα της Υγείας του Ι.Κ.Α. το ΠΑ.ΣΟ.Κ. δεν έβαζε το χέρι του. Και είναι πρωτοφανές να υπάρχουν διώξεις σ' επίπεδο ιατρών, σ' επίπεδο υγειονομικών στελεχών και να υπάρχει μάλιστα και η μαρτυρία -και θλίβομαι γι' αυτό που το λέω και θλίβομαι διότι είναι και συνάδελφος- του διοικητού του Ι.Κ.Α. να λέει ότι οι θέσεις αυτές είναι πολιτικές. Μα, προς Θεού, πού βρισκόμαστε; Πολιτικές θέσεις στο διοικητικό τομέα! Πολιτική η θέση και του συναδέλφου, διευθυντού ιατρού σ' ένα σχηματισμό του Ι.Κ.Α.; Είναι πολιτική θέση; Μα, η Υγεία τέλος πάντων και η πρωτοβάθμια περίθαλψη που δίδεται έχει και αυτή το "προσόν" της κάποιας κομματικής ταμπέλας. Είναι λυπηρό αυτό να λέγεται δια στόματος διοικητού και δη ιατρού.</w:t>
      </w:r>
    </w:p>
    <w:p>
      <w:pPr>
        <w:pStyle w:val="Normal"/>
        <w:widowControl w:val="false"/>
        <w:autoSpaceDE w:val="false"/>
        <w:rPr/>
      </w:pPr>
      <w:r>
        <w:rPr/>
        <w:t xml:space="preserve"> </w:t>
      </w:r>
      <w:r>
        <w:rPr/>
        <w:t>Έχει δημιουργηθεί πράγματι, ένα κλίμα αβεβαιότητος, ένα κλίμα μεγάλης φθοράς όλων των στελεχών του Ι.Κ.Α.. Και βρίσκομαι στο άρθρο που είχε το "ΚΥΡΙΑΚΑΤΙΚΟ ΒΗΜΑ", στο οποίο ο κύριος Σολωμός αναφέρει ότι μέσα από διαδικασίες κάποιας ΕΔΕ, για θέματα πολυφαρμακίας, θα απολύσει, λέει, 40 με 50 ιατρούς. Χωρίς να είμαι συνήγορος ενδεχομένως συναδέλφων επίορκων μιας πολύ μικρής μειοψηφίας, που ενδεχομένως φθάνουν σε κάποιες τέτοιες άκοσμες επιστημονικές πράξεις, κάποιας πολυφαρμακίας ή προκλητής ζήτησης υπηρεσιών Υγείας σε επίπεδο εξετάσεων, ήθελα να πω ότι αυτοί οι 40-50 συνάδελφοι, που τους έχει προδιαγράψει από τώρα ο κ. Σολωμός, βάσει των στοιχείων που έχει από τους υπολογιστάς, όσον αφορά την πολυφαρμακία που ελέγχει, θα είναι πραγματικά τα κριτήρια της κάποιας εκτροπής από την ιατρική δεοντολογία ή θα έχουν το μανδύα τον πολιτικό; Διότι προτού φθάσουμε στην απόλυση υπάρχει και η νουθεσία, κύριε Υπουργέ, και δεν είναι δυνατόν αυτομάτως να λέμε, όπως βλέπουμε στο "ΚΥΡΙΑΚΑΤΙΚΟ ΒΗΜΑ", ότι "θα τους απολύσω". Αυτό μοιάζει κάπως με λουδοβίκειο αρχή και δε μοιάζει καθόλου με κάποια ιατρική συμπεριφορά, που είναι και γιατρός ο κ. Σολωμός.</w:t>
      </w:r>
    </w:p>
    <w:p>
      <w:pPr>
        <w:pStyle w:val="Normal"/>
        <w:widowControl w:val="false"/>
        <w:autoSpaceDE w:val="false"/>
        <w:rPr/>
      </w:pPr>
      <w:r>
        <w:rPr/>
        <w:t xml:space="preserve"> </w:t>
      </w:r>
      <w:r>
        <w:rPr/>
        <w:t>Ερχόμαστε σ' ένα άλλο μεγάλο θέμα, όσον αφορά το θέμα της πολυφαρμακίας. Οφείλετε να ενημερώσετε τον κόσμο -και έχετε κάνει διοικητής στο Ι.Κ.Α., το ξέρετε πολύ καλά- και εμείς σαν γιατροί νοσοκομειακοί, εγώ προσωπικά σαν πανεπιστημιακός, βλέπω ακριβώς την ανησυχία του κόσμου με το θέμα της πολυφαρμακίας. Ενημερώστε τον κόσμο και πείτε στον κόσμο ότι η πολυφαρμακία δεν του δίνει και τη σωστή θεραπεία. Ενδεχομένως και οι πολλές εξετάσεις δεν του δίνουν και τη σωστή διάγνωση. Άλλα είναι τα δεδομένα. Εκεί όμως πρέπει να προβείτε σε μια ενημέρωση του κοινού, για να φθάσετε ακριβώς όχι στο αμυντικό σκέλος που έχουν οι συνάδελφοι, ιατροί του Ι.Κ.Α., που όπως γνωρίζετε είναι ορισμένες εξαιρέσεις, περιπτώσεις που καταφεύγουν σε πολυφαρμακία και δημιουργούν ένα κλίμα ποιος είναι ο καλύτερος ιατρός, αυτός που γράφει, αυτός που συστήνει φάρμακα, αυτός που συστήνει εξετάσεις. Αυτά τα γνωρίζετε, αλλά θα πρέπει να υπεισέλθετε ακριβώς στο σκέλος αυτό της ενημέρωσης.</w:t>
      </w:r>
    </w:p>
    <w:p>
      <w:pPr>
        <w:pStyle w:val="Normal"/>
        <w:widowControl w:val="false"/>
        <w:autoSpaceDE w:val="false"/>
        <w:rPr/>
      </w:pPr>
      <w:r>
        <w:rPr/>
        <w:t xml:space="preserve"> </w:t>
      </w:r>
      <w:r>
        <w:rPr/>
        <w:t>Σχολιάστηκε στο "ΒΗΜΑ ΤΗΣ ΚΥΡΙΑΚΗΣ" ότι ο κ. Σολωμός, ως προς τα οικονομικά δεδομένα, κατέφερε να μειώσει κατά 50% το κόστος των εξετάσεων που γίνονται με μηχανήματα υψηλής τεχνολογίας. Μα άμα θέλετε να φτάσετε και σε μηδενική βάση, μπορείτε κάλλιστα να πείτε ότι κόβετε όλες τις εξετάσεις, οπότε θα φθάσετε σε μια παγκόσμια πρωτοτυπία!</w:t>
      </w:r>
    </w:p>
    <w:p>
      <w:pPr>
        <w:pStyle w:val="Normal"/>
        <w:widowControl w:val="false"/>
        <w:autoSpaceDE w:val="false"/>
        <w:rPr/>
      </w:pPr>
      <w:r>
        <w:rPr/>
        <w:t xml:space="preserve"> </w:t>
      </w:r>
      <w:r>
        <w:rPr/>
        <w:t>Δεν είναι τα δεδομένα αυτά, τα οποία εσείς αξιολογείτε. Ξεκινάτε από μία λαθεμένη εντελώς αρχή και θα ήθελα να πω ότι φθάνετε ακόμα και στην περίπτωση να λέτε χωρίς καμία οικονομοτεχνική μελέτη, χωρίς καμία σοβαρή μελέτη ότι φτιάχνετε ιατρεία στο Περιστέρι καθαρώς για "ποπουλίστικους" λόγους, που θα λειτουργούν όλο το 24ωρο με ένα υπερβολικό λειτουργικό κόστος, χωρίς να παρέχετε και χωρίς να αποτυπώνετε ποιοτικούς δείκτες πρωτοβάθμιας ιατρικής νοσηλείας.</w:t>
      </w:r>
    </w:p>
    <w:p>
      <w:pPr>
        <w:pStyle w:val="Normal"/>
        <w:widowControl w:val="false"/>
        <w:autoSpaceDE w:val="false"/>
        <w:rPr/>
      </w:pPr>
      <w:r>
        <w:rPr/>
        <w:t xml:space="preserve"> </w:t>
      </w:r>
      <w:r>
        <w:rPr/>
        <w:t>Επίσης, έχετε ένα άλλο θέμα, σχετικά με το θέμα φάρμακο, το οποίο είναι λυπηρό και το σχολίασα στην αρχή. Ξέρετε ότι έφθασε στο σημείο ο διοικητής του Ι.Κ.Α., όταν ρωτήθηκε πού αποδίδει την αύξηση των δαπανών για τα φάρμακα, να πει είπε ότι υπάρχει συνεργασία γιατρών με τις φαρμακευτικές εταιρείες;</w:t>
      </w:r>
    </w:p>
    <w:p>
      <w:pPr>
        <w:pStyle w:val="Normal"/>
        <w:widowControl w:val="false"/>
        <w:autoSpaceDE w:val="false"/>
        <w:rPr/>
      </w:pPr>
      <w:r>
        <w:rPr/>
        <w:t xml:space="preserve"> </w:t>
      </w:r>
      <w:r>
        <w:rPr/>
        <w:t>Αυτός είναι πολύ βαρύς χαρακτηρισμός, κύριε Υπουργέ. Δε θα πρέπει ένας διοικητής του Ι.Κ.Α. να κλονίζει, κατ' αυτόν τον τρόπο, την εμπιστοσύνη του πληθυσμού. Είναι σοβαρά πράγματα αυτά να λέγονται, ότι υπάρχει συνεργασία ιατρών και φαρμακοβιομηχανιών; Ή πρέπει να λογικεύεται ο κύριος Σολωμός ή δε θα πρέπει να μιλάει. Κατ' αυτό τον τρόπο τι δημιουργείται στο κοινό; Δημιουργείται μία εντύπωση ότι οι γιατροί δεν του παρέχουν τα καλύτερα ή κατάλληλα φάρμακα, αλλά του δίνουν ο,τιδήποτε άλλα "σπεσιαλιτέ", που αυτοί κρίνουν για άλλους λόγους.</w:t>
      </w:r>
    </w:p>
    <w:p>
      <w:pPr>
        <w:pStyle w:val="Normal"/>
        <w:widowControl w:val="false"/>
        <w:autoSpaceDE w:val="false"/>
        <w:rPr/>
      </w:pPr>
      <w:r>
        <w:rPr/>
        <w:t xml:space="preserve"> </w:t>
      </w:r>
      <w:r>
        <w:rPr/>
        <w:t>Και για το θέμα των πολλών παρακλινικών εξετάσεων: Μπορείτε κάλλιστα και το είχε κάνει η κυβέρνηση η δική μας που είχε βάλει το πλαφόν για τις εξετάσεις υψηλής τεχνολογίας, -το οποίο εσείς το παρουσιάζετε τώρα σαν δικό σας επίτευγμα, ενώ δεν είναι- ώστε να μπορέσετε να μειώσετε το κόστος, αν τα μηχανήματα υψηλής τεχνολογίας τα βάλετε μέσα στα νοσοκομεία.</w:t>
      </w:r>
    </w:p>
    <w:p>
      <w:pPr>
        <w:pStyle w:val="Normal"/>
        <w:widowControl w:val="false"/>
        <w:autoSpaceDE w:val="false"/>
        <w:rPr/>
      </w:pPr>
      <w:r>
        <w:rPr/>
        <w:t xml:space="preserve"> </w:t>
      </w:r>
      <w:r>
        <w:rPr/>
        <w:t>ΠΡΟΕΔΡΕΥΩΝ (Παναγιώτης Ν. Κρητικός): Παρακαλώ, κύριε Γιαννόπουλε, τελειώνετε. Παρακαλώ, να τηρούμε τον Κανονισμό. Να συνεχίσετε στη δευτερολογία σας.</w:t>
      </w:r>
    </w:p>
    <w:p>
      <w:pPr>
        <w:pStyle w:val="Normal"/>
        <w:widowControl w:val="false"/>
        <w:autoSpaceDE w:val="false"/>
        <w:rPr/>
      </w:pPr>
      <w:r>
        <w:rPr/>
        <w:t xml:space="preserve"> </w:t>
      </w:r>
      <w:r>
        <w:rPr/>
        <w:t>ΑΘΑΝΑΣΙΟΣ ΓΙΑΝΝΟΠΟΥΛΟΣ: Καλά θα συνεχίσω στη δευτερολογία μου πάνω σ' αυτό το θέμα.</w:t>
      </w:r>
    </w:p>
    <w:p>
      <w:pPr>
        <w:pStyle w:val="Normal"/>
        <w:widowControl w:val="false"/>
        <w:autoSpaceDE w:val="false"/>
        <w:rPr/>
      </w:pPr>
      <w:r>
        <w:rPr/>
        <w:t xml:space="preserve"> </w:t>
      </w:r>
      <w:r>
        <w:rPr/>
        <w:t>ΠΡΟΕΔΡΕΥΩΝ (Παναγιώτης Ν. Κρητικός): Ο Βουλευτής Αθηνών, κ. Ανδρεουλάκος, έχει το λόγο.</w:t>
      </w:r>
    </w:p>
    <w:p>
      <w:pPr>
        <w:pStyle w:val="Normal"/>
        <w:widowControl w:val="false"/>
        <w:autoSpaceDE w:val="false"/>
        <w:rPr/>
      </w:pPr>
      <w:r>
        <w:rPr/>
        <w:t xml:space="preserve"> </w:t>
      </w:r>
      <w:r>
        <w:rPr/>
        <w:t>ΑΠΟΣΤΟΛΟΣ ΑΝΔΡΕΟΥΛΑΚΟΣ: Δημοκρατία σημαίνει πολλαπλότητα απόψεων και βεβαίως πολυκομματισμό.</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Ο κομματισμός λοιπόν όταν είναι στο μέτρο που πρέπει, υλοποιεί Δημοκρατία. Όταν όμως υπερβαίνει το μέτρο και γίνεται άκρατος, υπονομεύει και τη Δημοκρατία αλλά και την εθνική ομοψυχία και την πορεία και την ύπαρξη του Έθνους.</w:t>
      </w:r>
    </w:p>
    <w:p>
      <w:pPr>
        <w:pStyle w:val="Normal"/>
        <w:widowControl w:val="false"/>
        <w:autoSpaceDE w:val="false"/>
        <w:rPr/>
      </w:pPr>
      <w:r>
        <w:rPr/>
        <w:t xml:space="preserve"> </w:t>
      </w:r>
      <w:r>
        <w:rPr/>
        <w:t>Γιατί οι εργατικοί, ικανοί, κύριε Υπουργέ, οι καταρτισμένοι υπάλληλοι σε όλους τους τομείς της διοικήσεως, δεν είναι πολλοί και βεβαίως ανήκουν σε όλες τις παρατάξεις.</w:t>
      </w:r>
    </w:p>
    <w:p>
      <w:pPr>
        <w:pStyle w:val="Normal"/>
        <w:widowControl w:val="false"/>
        <w:autoSpaceDE w:val="false"/>
        <w:rPr/>
      </w:pPr>
      <w:r>
        <w:rPr/>
        <w:t xml:space="preserve"> </w:t>
      </w:r>
      <w:r>
        <w:rPr/>
        <w:t>Είναι λοιπόν, υποχρέωση, καθήκον των διοικούντων να αξιοποιούν όλα εκείνα τα υπηρεσιακά στελέχη, τα οποία βοηθούν στην ποσοτική και ποιοτική επαύξηση του υπηρεσιακού έργου, γιατί οι δημόσιες υπηρεσίες είναι και πρέπει να είναι στην υπηρεσία του Λαού και όχι να μεταβάλλονται σε αφέντες του Λαού και σε ταλαιπωρητές του.</w:t>
      </w:r>
    </w:p>
    <w:p>
      <w:pPr>
        <w:pStyle w:val="Normal"/>
        <w:widowControl w:val="false"/>
        <w:autoSpaceDE w:val="false"/>
        <w:rPr/>
      </w:pPr>
      <w:r>
        <w:rPr/>
        <w:t xml:space="preserve"> </w:t>
      </w:r>
      <w:r>
        <w:rPr/>
        <w:t>Αυτός είναι ο ρόλος ενός σύγχρονου κράτους και μιας σύγχρονης δημόσιας υπηρεσίας.</w:t>
      </w:r>
    </w:p>
    <w:p>
      <w:pPr>
        <w:pStyle w:val="Normal"/>
        <w:widowControl w:val="false"/>
        <w:autoSpaceDE w:val="false"/>
        <w:rPr/>
      </w:pPr>
      <w:r>
        <w:rPr/>
        <w:t xml:space="preserve"> </w:t>
      </w:r>
      <w:r>
        <w:rPr/>
        <w:t>Και βλέπουμε εδώ από τα παρατεθέντα από τον πρώτο επερωτώντα συνάδελφο, τον κ. Γιακουμάτο, ένα κύμα διώξεων. Βλέπουμε εκατοντάδες μεταθέσεις και αποσπάσεις. Βλέπουμε αντικαταστάσεις 70 διευθυντών, τοπικών υποκαταστημάτων και επίσης 50 προϊσταμένων ιατρείων. Αυτές οι μεταβολές που πολλές οδήγησαν και σε παραιτήσεις των διωκομένων υπηρεσιακών παραγόντων, των υπηρεσιακών στελεχών, έγιναν, κύριε Υπουργέ, με κριτήρια υπηρεσιακά ή έγιναν, όπως πιστεύουμε οι επερωτώντες, με καθαρά κομματικά κριτήρια; Άλλωστε επ' αυτού δεν αφήνει καμία αμφιβολία η ρήση του Γρηγορίου Σολωμού, του διοικητή του Ι.Κ.Α., που λέει ότι: "Οι θέσεις των διευθυντών είναι πολιτικές"!</w:t>
      </w:r>
    </w:p>
    <w:p>
      <w:pPr>
        <w:pStyle w:val="Normal"/>
        <w:widowControl w:val="false"/>
        <w:autoSpaceDE w:val="false"/>
        <w:rPr/>
      </w:pPr>
      <w:r>
        <w:rPr/>
        <w:t xml:space="preserve"> </w:t>
      </w:r>
      <w:r>
        <w:rPr/>
        <w:t>ΦΟΙΒΟΣ ΙΩΑΝΝΙΔΗΣ (Υφυπ. Υγείας, Πρόνοιας &amp; Κοινωνικών Ασφαλίσεων): Η ρήση αφορά το Διοικητή του Ι.Κ.Α. Γρηγόριο Σολωμό;</w:t>
      </w:r>
    </w:p>
    <w:p>
      <w:pPr>
        <w:pStyle w:val="Normal"/>
        <w:widowControl w:val="false"/>
        <w:autoSpaceDE w:val="false"/>
        <w:rPr/>
      </w:pPr>
      <w:r>
        <w:rPr/>
        <w:t xml:space="preserve"> </w:t>
      </w:r>
      <w:r>
        <w:rPr/>
        <w:t>ΑΠΟΣΤΟΛΟΣ ΑΝΔΡΕΟΥΛΑΚΟΣ: Βέβαια. Δυστυχώς, κύριε Πρόεδρε, φαίνεται ότι ο κ. Σολωμός δε σέβεται ούτε την αιωνία τιμή του επωνύμου, την οποία οφείλει το έθνος για τον Διονύσιο Σολωμό.</w:t>
      </w:r>
    </w:p>
    <w:p>
      <w:pPr>
        <w:pStyle w:val="Normal"/>
        <w:widowControl w:val="false"/>
        <w:autoSpaceDE w:val="false"/>
        <w:rPr/>
      </w:pPr>
      <w:r>
        <w:rPr/>
        <w:t xml:space="preserve"> </w:t>
      </w:r>
      <w:r>
        <w:rPr/>
        <w:t>Οι θέσεις των διευθυντών είναι πολιτικές. Αυτό δείχνει τη νοοτροπία της πολιτικής ηγεσίας του Ι.Κ.Α., μία νοοτροπία τελείως παλαιοκομματική, η οποία παραπέμπει σε μεθόδους και σε νοοτροπία Δημητρίου Βούλγαρη, του επονομαζομένου Τζουμπέ ή άλλως "άστε - ντούε", έτσι θέλω".</w:t>
      </w:r>
    </w:p>
    <w:p>
      <w:pPr>
        <w:pStyle w:val="Normal"/>
        <w:widowControl w:val="false"/>
        <w:autoSpaceDE w:val="false"/>
        <w:rPr/>
      </w:pPr>
      <w:r>
        <w:rPr/>
        <w:t xml:space="preserve"> </w:t>
      </w:r>
      <w:r>
        <w:rPr/>
        <w:t>Αυτός ο κομματικός ετσιθελισμός μέσα στο Ι.Κ.Α. και μέσα στη Δημόσια Διοίκηση γενικότερα, αντιλαμβάνεσθε ότι ξεχαρβαλώνει, υπονομεύει και διαλύει τις δημόσιες υπηρεσίες, και αυτό βεβαίως το πληρώνει ο Ελληνικός Λαός.</w:t>
      </w:r>
    </w:p>
    <w:p>
      <w:pPr>
        <w:pStyle w:val="Normal"/>
        <w:widowControl w:val="false"/>
        <w:autoSpaceDE w:val="false"/>
        <w:rPr/>
      </w:pPr>
      <w:r>
        <w:rPr/>
        <w:t xml:space="preserve"> </w:t>
      </w:r>
      <w:r>
        <w:rPr/>
        <w:t>Κύριε Πρόεδρε και κύριε Υπουργέ είναι πολιτικές οι θέσεις των διευθυντών του Ι.Κ.Α.; Εγώ γνωρίζω, και όπως όλοι μας γνωρίζουμε, ότι οι πολιτικές θέσεις είναι οι θέσεις των γενικών διευθυντών, των βοηθών γενικών διευθυντών και των αναπληρωτών γενικών διευθυντών.</w:t>
      </w:r>
    </w:p>
    <w:p>
      <w:pPr>
        <w:pStyle w:val="Normal"/>
        <w:widowControl w:val="false"/>
        <w:autoSpaceDE w:val="false"/>
        <w:rPr/>
      </w:pPr>
      <w:r>
        <w:rPr/>
        <w:t xml:space="preserve"> </w:t>
      </w:r>
      <w:r>
        <w:rPr/>
        <w:t>Μπορούμε λοιπόν, να πούμε ότι οι θέσεις των διευθυντών είναι πολιτικές; Μα, άμα πούμε αυτό, σημαίνει ότι ασπαζόμαστε την ολοκληρωτική κομματική άποψη, ότι δεν υπάρχει κράτος δικαίου, αλλά υπάρχει κράτος εξ' ολοκλήρου κομματικό. Και πού οδηγεί το κομματικό κράτος και σε ποια αποτελέσματα, το γευτήκαμε κύριε Πρόεδρε και κύριε Υπουργέ, στην πρώτη σας 8ετία.</w:t>
      </w:r>
    </w:p>
    <w:p>
      <w:pPr>
        <w:pStyle w:val="Normal"/>
        <w:widowControl w:val="false"/>
        <w:autoSpaceDE w:val="false"/>
        <w:rPr/>
      </w:pPr>
      <w:r>
        <w:rPr/>
        <w:t xml:space="preserve"> </w:t>
      </w:r>
      <w:r>
        <w:rPr/>
        <w:t>Επιτέλους, καθίσατε 8 χρόνια στην εξουσία. Τη γευτήκατε αυτήν την εξουσία. Δεν είστε κόμμα διαμαρτυρίας, δεν είστε κόμμα με απωθημένα, είστε κόμμα εξουσίας, ξανά ήρθατε στην εξουσία και ελπίζαμε όλοι μας, ότι δε θα διακατέχεστε από τη νοοτροπία της πρώτης σας 8ετίας και ότι θα μπορούσατε να δείτε ευρύτερα την πολιτική ζωή του Τόπου και να αντιμετωπίζετε τη Δημόσια Διοίκηση όχι ως δοριάλωτη του κόμματος σας. Τότε προάγεται ο Τόπος, όταν μπορούμε να δούμε με ευρύτερο βλέμμα και με προοπτική.</w:t>
      </w:r>
    </w:p>
    <w:p>
      <w:pPr>
        <w:pStyle w:val="Normal"/>
        <w:widowControl w:val="false"/>
        <w:autoSpaceDE w:val="false"/>
        <w:rPr/>
      </w:pPr>
      <w:r>
        <w:rPr/>
        <w:t xml:space="preserve"> </w:t>
      </w:r>
      <w:r>
        <w:rPr/>
        <w:t>Τελειώνει ο 20ος αιώνας και ροδίζει η αυγή του 21ου αιώνα και μας γυρίζετε πίσω, κύριε Υπουργέ. Λοιπόν, ασπάζεστε αυτήν την αντίληψη του κυρίου Σολωμού, ότι το Ι.Κ.Α. είναι μία κομματικής σας υπόθεση; Το Ι.Κ.Α. είναι υπόθεση του Ελληνικού Λαού. Η κοινωνική ασφάλιση και το Ι.Κ.Α. είναι δύο έννοιες ταυτόσημες. Το Ι.Κ.Α. είναι στην υπηρεσία των εκατομμυρίων συνταξιούχων και ασφαλισμένων, κύριε Υπουργέ, και δεν έχει το δικαίωμα ο κ. Σολωμός μ' αυτήν τη νοοτροπία να υποβαθμίζει τις διοικητικές και υγειονομικές υπηρεσίες του Ι.Κ.Α., γιατί αυτό έχει συνέπειες για την ποσοτική και ποιοτική υποβάθμιση των παρεχομένων υπηρεσιών συνταξιοδοτήσεως και εν γένει ασφαλίσεως του Ι.Κ.Α..</w:t>
      </w:r>
    </w:p>
    <w:p>
      <w:pPr>
        <w:pStyle w:val="Normal"/>
        <w:widowControl w:val="false"/>
        <w:autoSpaceDE w:val="false"/>
        <w:rPr/>
      </w:pPr>
      <w:r>
        <w:rPr/>
        <w:t xml:space="preserve"> </w:t>
      </w:r>
      <w:r>
        <w:rPr/>
        <w:t>ΠΡΟΕΔΡΕΥΩΝ (Παυσανίας Ζακολίκος): Ο κύριος Υπουργός έχει τον λόγο.</w:t>
      </w:r>
    </w:p>
    <w:p>
      <w:pPr>
        <w:pStyle w:val="Normal"/>
        <w:widowControl w:val="false"/>
        <w:autoSpaceDE w:val="false"/>
        <w:rPr/>
      </w:pPr>
      <w:r>
        <w:rPr/>
        <w:t xml:space="preserve"> </w:t>
      </w:r>
      <w:r>
        <w:rPr/>
        <w:t>ΦΟΙΒΟΣ ΙΩΑΝΝΙΔΗΣ (Υφυπ. Υγείας, Πρόνοιας και Κοινωνικών Ασφαλίσεων): Κύριε Πρόεδρε και κύριοι συνάδελφοι, για όσους γνωρίζουν τα πράγματα μετά από όσα ακούστηκαν σ' αυτήν την Αίθουσα, το μόνο που θα μπορούσαν να πουν και αυτό λέω εγώ, είναι ότι μένουμε όχι έκπληκτοι, αλλά κατάπληκτοι, ειδικότερα εις ό,τι αφορά το κ. Γιακουμάτο, ο οποίος διετέλεσε υποδιοικητής του Ι.Κ.Α. και γνωρίζει από πρώτο χέρι τι έκανε ο ίδιος και οι συν αυτώ. Αλλά από που να αρχίσει και που να τελειώσει κανείς.</w:t>
      </w:r>
    </w:p>
    <w:p>
      <w:pPr>
        <w:pStyle w:val="Normal"/>
        <w:widowControl w:val="false"/>
        <w:autoSpaceDE w:val="false"/>
        <w:rPr/>
      </w:pPr>
      <w:r>
        <w:rPr/>
        <w:t xml:space="preserve"> </w:t>
      </w:r>
      <w:r>
        <w:rPr/>
        <w:t>Κατ' αρχήν, δεν είναι πολιτική της Κυβέρνησης, όπως θέλετε να υποστηρίζετε, οι κομματικοί διωγμοί και δεν έχουν γίνει κομματικοί διωγμοί ούτε στο Ι.Κ.Α. Είναι βέβαιο, ότι επί των ημερών σας έγιναν φοβερά πράγματα και μετακινήθηκαν, μετατέθηκαν και αποστρατεύθηκαν πολλαπλάσιοι αυτών που μετακινήθηκαν σ' αυτό το διάστημα.</w:t>
      </w:r>
    </w:p>
    <w:p>
      <w:pPr>
        <w:pStyle w:val="Normal"/>
        <w:widowControl w:val="false"/>
        <w:autoSpaceDE w:val="false"/>
        <w:rPr/>
      </w:pPr>
      <w:r>
        <w:rPr/>
        <w:t xml:space="preserve"> </w:t>
      </w:r>
      <w:r>
        <w:rPr/>
        <w:t>Πέραν όμως της αριθμητικής συγκρίσεως και εγώ θα είμαι πρόθυμος αν την αμφισβητήσετε, να πούμε ότι ένας από τους δύο μας, όποιος αποδειχθεί εκ των υστέρων με επίσημα στοιχεία, ότι είναι ψεύτης.</w:t>
      </w:r>
    </w:p>
    <w:p>
      <w:pPr>
        <w:pStyle w:val="Normal"/>
        <w:widowControl w:val="false"/>
        <w:autoSpaceDE w:val="false"/>
        <w:rPr/>
      </w:pPr>
      <w:r>
        <w:rPr/>
        <w:t xml:space="preserve"> </w:t>
      </w:r>
      <w:r>
        <w:rPr/>
        <w:t>ΓΕΡΑΣΙΜΟΣ ΓΙΑΚΟΥΜΑΤΟΣ:Παραπλανημένος.</w:t>
      </w:r>
    </w:p>
    <w:p>
      <w:pPr>
        <w:pStyle w:val="Normal"/>
        <w:widowControl w:val="false"/>
        <w:autoSpaceDE w:val="false"/>
        <w:rPr/>
      </w:pPr>
      <w:r>
        <w:rPr/>
        <w:t xml:space="preserve"> </w:t>
      </w:r>
      <w:r>
        <w:rPr/>
        <w:t>ΦΟΙΒΟΣ ΙΩΑΝΝΙΔΗΣ (Υφυπ. Υγείας, Πρόνοιας και Κοινωνικών Ασφαλίσεων):Έχετε αυτό το ελαφρυντικό, γιατί εγώ θα ήμουνα πρόθυμος να δεχθώ και το αντίθετο. Αλλά, εν πάση περιπτώσει, έχετε το ελαφρυντικό του παραπλανημένου.</w:t>
      </w:r>
    </w:p>
    <w:p>
      <w:pPr>
        <w:pStyle w:val="Normal"/>
        <w:widowControl w:val="false"/>
        <w:autoSpaceDE w:val="false"/>
        <w:rPr/>
      </w:pPr>
      <w:r>
        <w:rPr/>
        <w:t xml:space="preserve"> </w:t>
      </w:r>
      <w:r>
        <w:rPr/>
        <w:t>ΓΕΡΑΣΙΜΟΣ ΓΙΑΚΟΥΜΑΤΟΣ: Εσείς.</w:t>
      </w:r>
    </w:p>
    <w:p>
      <w:pPr>
        <w:pStyle w:val="Normal"/>
        <w:widowControl w:val="false"/>
        <w:autoSpaceDE w:val="false"/>
        <w:rPr/>
      </w:pPr>
      <w:r>
        <w:rPr/>
        <w:t xml:space="preserve"> </w:t>
      </w:r>
      <w:r>
        <w:rPr/>
        <w:t>ΦΟΙΒΟΣ ΙΩΑΝΝΙΔΗΣ (Υφυπ. Υγείας, Πρόνοιας και Κοινωνικών Ασφαλίσεων): Εγώ δεν ζητώ ελαφρυντικό.</w:t>
      </w:r>
    </w:p>
    <w:p>
      <w:pPr>
        <w:pStyle w:val="Normal"/>
        <w:widowControl w:val="false"/>
        <w:autoSpaceDE w:val="false"/>
        <w:rPr/>
      </w:pPr>
      <w:r>
        <w:rPr/>
        <w:t xml:space="preserve"> </w:t>
      </w:r>
      <w:r>
        <w:rPr/>
        <w:t>ΓΕΡΑΣΙΜΟΣ ΓΙΑΚΟΥΜΑΤΟΣ: Ούτε εγώ. Εγώ έχω τα στοιχεία.</w:t>
      </w:r>
    </w:p>
    <w:p>
      <w:pPr>
        <w:pStyle w:val="Normal"/>
        <w:widowControl w:val="false"/>
        <w:autoSpaceDE w:val="false"/>
        <w:rPr/>
      </w:pPr>
      <w:r>
        <w:rPr/>
        <w:t xml:space="preserve"> </w:t>
      </w:r>
      <w:r>
        <w:rPr/>
        <w:t>ΦΟΙΒΟΣ ΙΩΑΝΝΙΔΗΣ (Υφυπ. Υγείας, Πρόνοιας και Κοιν. Ασφαλίσεων):Τότε μπορούμε κάλλιστα να συμφωνήσουμε, για να δούμε επιτέλους ποιος λέει την αλήθεια. Να συμφωνήσουμε κάποιος τρίτος τον οποίο θα εμπιστευθούμε, αφού εσείς άλλα λέτε και άλλα λέω εγώ, να καταγράψει τις μετακινήσεις, αποσπάσεις, μεταθέσεις, διωγμούς που έγιναν επί των ημερών σας και αυτά που λέτε ότι έγιναν επί των ημερών μας και αν δεν είναι πολλαπλάσια -εγώ δεν δέχομαι ότι γίνονται επί των ημερών μας- τα όσα έγιναν επί των ημερών σας, τότε εγώ θα πω ότι είμαι ψεύτης ή θα κατονομάσω τον ψεύτη που με παραπλάνησε. Αν θέλετε να φθάσουμε σε μια τέτοια συμφωνία κυρίων. Γιατί εδώ μπορεί να ερχόμαστε και να λέει ο καθένας ό,τι του κατέβει, να ακούει ο Ελληνικός Λαός και αυτοί που αρέσκονται στο να ακούνε εσάς να πιστεύουν αυτά που τους λέτε εσείς, αυτοί που αρέσκονται στο να ακούνε εμάς να πιστεύουν αυτά που τους λέμε εμείς και άκρη να μη βρίσκουμε.</w:t>
      </w:r>
    </w:p>
    <w:p>
      <w:pPr>
        <w:pStyle w:val="Normal"/>
        <w:widowControl w:val="false"/>
        <w:autoSpaceDE w:val="false"/>
        <w:rPr/>
      </w:pPr>
      <w:r>
        <w:rPr/>
        <w:t xml:space="preserve"> </w:t>
      </w:r>
      <w:r>
        <w:rPr/>
        <w:t>Αλλά, δεν χρειάζεται να πω συγκεκριμένα περιστατικά και αριθμούς αυτήν τη στιγμή. Έχω να πω μόνο τα εξής:</w:t>
      </w:r>
    </w:p>
    <w:p>
      <w:pPr>
        <w:pStyle w:val="Normal"/>
        <w:widowControl w:val="false"/>
        <w:autoSpaceDE w:val="false"/>
        <w:rPr/>
      </w:pPr>
      <w:r>
        <w:rPr/>
        <w:t xml:space="preserve"> </w:t>
      </w:r>
      <w:r>
        <w:rPr/>
        <w:t>Πρώτον, μόλις γίνατε κυβέρνηση με μια διάταξη σε όλα τα ασφαλιστικά ταμεία αλλάξατε τη σύνθεση των διοικητικών συμβουλίων με την περίφημη διεύρυνση για να ελέγξετε τα διοικητικά συμβούλια των ασφαλιστικών ταμείων, των οποίων η σύνθεση καθορίζετο παλαιότερα ex officio από αντιπροσώπους εργαζομένων, εργοδοτών κ.λπ. Έτσι κάνατε και το διοικητικό συμβούλιο του Ι.Κ.Α. με 23 μέλη. Εάν είναι δυνατό να λειτουργήσει διοικητικό συμβούλιο με 23 μέλη -περί γενικής συνελεύσεως θα πρόκειται και όχι συμβουλίου- διορίζοντας 11 μέλη διεύρυνσης.</w:t>
      </w:r>
    </w:p>
    <w:p>
      <w:pPr>
        <w:pStyle w:val="Normal"/>
        <w:widowControl w:val="false"/>
        <w:autoSpaceDE w:val="false"/>
        <w:rPr/>
      </w:pPr>
      <w:r>
        <w:rPr/>
        <w:t xml:space="preserve"> </w:t>
      </w:r>
      <w:r>
        <w:rPr/>
        <w:t>Δεύτερον, εσείς είσαστε εκείνοι που για να μπορέσετε να επιτύχετε την εξόντωση των υπαλλήλων, που δεν ήταν δικά σας παιδιά, περάσατε ειδική διάταξη -αντισυνταγματική την χαρακτήρισα από τότε και είναι αντισυνταγματική, κατηργήθη άλλωστε τώρα- απαγορεύοντας στους δημοσίους υπαλλήλους την έννομο προστασία. Καταργήσατε τη δυνατότητα να προσφεύγουν στα δικαστήρια αιτούμενοι την αναστολή εκτελέσεως των αποφάσεων της διοικήσεως εις βάρος τους. Εμείς εάν είχαμε την πρόθεση να σας μοιάσουμε, δεν θα την καταργούσαμε αυτήν τη διάταξη. Την καταργήσαμε αυτήν τη διάταξη και σήμερα έχουν τη δυνατότητα εννόμου προστασίας οι υπάλληλοι, είτε του Ι.Κ.Α. είτε στον ευρύτερο δημόσιο τομέα και προσφεύγουν και μερικοί δικαιώνονται. Εάν υποκρύπτεται δίωξη, γιατί όχι; Να δικαιωθούν από τα δικαστήρια.</w:t>
      </w:r>
    </w:p>
    <w:p>
      <w:pPr>
        <w:pStyle w:val="Normal"/>
        <w:widowControl w:val="false"/>
        <w:autoSpaceDE w:val="false"/>
        <w:rPr/>
      </w:pPr>
      <w:r>
        <w:rPr/>
        <w:t xml:space="preserve"> </w:t>
      </w:r>
      <w:r>
        <w:rPr/>
        <w:t xml:space="preserve">Τρίτον, εσείς περάσατε διάταξη που έδωσε τη δυνατότητα, εξομοιώνοντας τους μόνιμους γιατρούς με τους συμβασιούχους, να αναλαμβάνουν καθήκοντα προϊσταμένου ανεξαρτήτως της ιδιότητάς τους και του χρόνου υπηρεσίας τους. Δική σας διάταξη είναι. Αυτή δεν κατηργήθη, ακόμα τουλάχιστον, και εφαρμόζεται. Η εφαρμογή της δικής σας διάταξης για την αποκατάσταση εκείνων που με τη διάταξη αυτή καταργήσατε από προϊσταμένους για να βάλετε μόλις προσληφθέντες συμβασιούχους, όποιοι σας ήταν αρεστοί, αυτό σημαίνει κομματικούς διωγμούς; Το να επανέρχεται, δηλαδή, ένας που ήταν προϊστάμενος πριν το 1990 και που εσείς από προϊστάμενο, καίτοι ήταν 15 χρόνια αρχαιότερος άλλου, τον κάνατε υφιστάμενο του, η επάνοδος αυτού είναι κομματικός διωγμός; Είχαμε και άλλο τέτοιο περιστατικό που συζητήσαμε εδώ στη Βουλή με αφορμή ερώτηση άλλου συναδέλφου. </w:t>
      </w:r>
    </w:p>
    <w:p>
      <w:pPr>
        <w:pStyle w:val="Normal"/>
        <w:widowControl w:val="false"/>
        <w:autoSpaceDE w:val="false"/>
        <w:rPr/>
      </w:pPr>
      <w:r>
        <w:rPr/>
        <w:t xml:space="preserve"> </w:t>
      </w:r>
      <w:r>
        <w:rPr/>
        <w:t>Αυτά είναι τα γενικά. Οι διατάξεις, που θεσπίσατε -αυτές στις οποίες αναφέρθηκα- δείχνουν και την πρόθεσή σας και εξηγούν και όλα όσα έγιναν επί των ημερών σας. Μπορώ παρακάτω, αν θέλετε, να αναφερθώ σε πολλά στοιχεία και ίσως να κάνω και μερικές ειδικές αναφορές σε αυτά που είπατε. Τουλάχιστον σ' αυτά που έχουν σχέση με το νομό μου, θα σας απαντήσω, γιατί το ξέρω άμεσα το πρόβλημα. Αλλά να σας δώσω τώρα μόνο συνολικά στοιχεία.</w:t>
      </w:r>
    </w:p>
    <w:p>
      <w:pPr>
        <w:pStyle w:val="Normal"/>
        <w:widowControl w:val="false"/>
        <w:autoSpaceDE w:val="false"/>
        <w:rPr/>
      </w:pPr>
      <w:r>
        <w:rPr/>
        <w:t xml:space="preserve"> </w:t>
      </w:r>
      <w:r>
        <w:rPr/>
        <w:t>Επί των ημερών σας αλλάξατε 80 υγειονομικούς διευθυντές. Μέχρι τώρα, το 8μηνο που είναι η νέα ηγεσία του Ι.Κ.Α., έχουν αποκατασταθεί 23 υγειονομικοί από τους 80 που είχατε εσείς μεταθέσει, καταργήσει κ.ο.κ., 61 παραμένουν οι ίδιοι που ήταν επί των ημερών σας.</w:t>
      </w:r>
    </w:p>
    <w:p>
      <w:pPr>
        <w:pStyle w:val="Normal"/>
        <w:widowControl w:val="false"/>
        <w:autoSpaceDE w:val="false"/>
        <w:rPr/>
      </w:pPr>
      <w:r>
        <w:rPr/>
        <w:t xml:space="preserve"> </w:t>
      </w:r>
      <w:r>
        <w:rPr/>
        <w:t>ΑΠΟΣΤΟΛΟΣ ΑΝΔΡΕΟΥΛΑΚΟΣ: Αυτό σημαίνει ότι είναι δικοί σας.</w:t>
      </w:r>
    </w:p>
    <w:p>
      <w:pPr>
        <w:pStyle w:val="Normal"/>
        <w:widowControl w:val="false"/>
        <w:autoSpaceDE w:val="false"/>
        <w:rPr/>
      </w:pPr>
      <w:r>
        <w:rPr/>
        <w:t xml:space="preserve"> </w:t>
      </w:r>
      <w:r>
        <w:rPr/>
        <w:t>ΦΟΙΒΟΣ ΙΩΑΝΝΙΔΗΣ(Υφυπ. Υγείας, Πρόνοιας και Κοινωνικών Ασφαλίσεων ): Όχι, εγώ δεν κάνω τέτοια διάκριση. Λέω ότι παραμένουν 61 απ' αυτούς που είχατε εσείς. Δεν σημαίνει τίποτα.</w:t>
      </w:r>
    </w:p>
    <w:p>
      <w:pPr>
        <w:pStyle w:val="Normal"/>
        <w:widowControl w:val="false"/>
        <w:autoSpaceDE w:val="false"/>
        <w:rPr/>
      </w:pPr>
      <w:r>
        <w:rPr/>
        <w:t xml:space="preserve"> </w:t>
      </w:r>
      <w:r>
        <w:rPr/>
        <w:t>ΑΠΟΣΤΟΛΟΣ ΑΝΔΡΕΟΥΛΑΚΟΣ:Αυτό σημαίνει.</w:t>
      </w:r>
    </w:p>
    <w:p>
      <w:pPr>
        <w:pStyle w:val="Normal"/>
        <w:widowControl w:val="false"/>
        <w:autoSpaceDE w:val="false"/>
        <w:rPr/>
      </w:pPr>
      <w:r>
        <w:rPr/>
        <w:t xml:space="preserve"> </w:t>
      </w:r>
      <w:r>
        <w:rPr/>
        <w:t>ΦΟΙΒΟΣ ΙΩΑΝΝΙΔΗΣ(Υφυπ. Υγείας, Πρόνοιας και Κοινωνικών Ασφαλίσεων): Κύριε Ανδρεουλάκο, δεν ξέρω τα φρονήματα του κάθε διευθυντή. Επειδή διετέλεσα Διοικητής του Ι.Κ.Α., επιτρέψτε μου να σας πω ότι είχα μόνιμο πρόβλημα με τους ΠΑΣΟΚτζήδες, με τους δικούς μας ανθρώπους, διότι ποτέ δεν ευνόησα κανέναν δικό μας. Προήγαγα σε βαθμό διευθυντού, με απόλυτα αξιοκρατικά κριτήρια. Τώρα λέτε ότι ο κ. Σολωμός δεν ακολουθεί την ίδια πρακτική. Αυτό ισχυρίζεσθε σήμερα. Θα το δούμε, εάν είναι έτσι, γιατί με τα στοιχεία που έχω εγώ υπόψη μου, δεν συμβαίνει αυτό που λέτε.</w:t>
      </w:r>
    </w:p>
    <w:p>
      <w:pPr>
        <w:pStyle w:val="Normal"/>
        <w:widowControl w:val="false"/>
        <w:autoSpaceDE w:val="false"/>
        <w:rPr/>
      </w:pPr>
      <w:r>
        <w:rPr/>
        <w:t xml:space="preserve"> </w:t>
      </w:r>
      <w:r>
        <w:rPr/>
        <w:t>Τώρα είπατε ότι ο κ. Σολωμός έκανε μια δήλωση-ομολογία πρωτοφανή. Εγώ δεν την ξέρω αυτήν τη δήλωση. Τον ακούσατε να κάνει τέτοια δήλωση ότι οι υγειονομικοί προϊστάμενοι είναι πολιτικά πρόσωπα; Άλλο το θέμα εάν μερικοί καταχρώμενοι της θέσης τους, λειτουργούν ως κομματικά πρόσωπα. Αλλά ασφαλώς δεν είναι δυνατόν να δεχθώ και δεν πιστεύω ότι το είπε. Εσείς στηρίζεστε σε κάποιο δημοσίευμα.</w:t>
      </w:r>
    </w:p>
    <w:p>
      <w:pPr>
        <w:pStyle w:val="Normal"/>
        <w:widowControl w:val="false"/>
        <w:autoSpaceDE w:val="false"/>
        <w:rPr/>
      </w:pPr>
      <w:r>
        <w:rPr/>
        <w:t xml:space="preserve"> </w:t>
      </w:r>
      <w:r>
        <w:rPr/>
        <w:t>ΓΕΡΑΣΙΜΟΣ ΓΙΑΚΟΥΜΑΤΟΣ: Στο FAX.</w:t>
      </w:r>
    </w:p>
    <w:p>
      <w:pPr>
        <w:pStyle w:val="Normal"/>
        <w:widowControl w:val="false"/>
        <w:autoSpaceDE w:val="false"/>
        <w:rPr/>
      </w:pPr>
      <w:r>
        <w:rPr/>
        <w:t xml:space="preserve"> </w:t>
      </w:r>
      <w:r>
        <w:rPr/>
        <w:t>ΦΟΙΒΟΣ ΙΩΑΝΝΙΔΗΣ (Υφυπ. Υγείας, Πρόνοιας και Κοινωνικών Ασφαλίσεων): Εν πάση περιπτώσει όμως, αν το ισχυρίστηκε, είναι λάθος. Δε έχω κανένα πρόβλημα να το αναγνωρίσω, αν είπε κάτι τέτοιο, ότι είναι λάθος. Δεν το άκουσα ποτέ και δεν διείδα από τις συζητήσεις που έχω κάνει μαζί του, να διακατέχεται από τέτοια αντίληψη.</w:t>
      </w:r>
    </w:p>
    <w:p>
      <w:pPr>
        <w:pStyle w:val="Normal"/>
        <w:widowControl w:val="false"/>
        <w:autoSpaceDE w:val="false"/>
        <w:rPr/>
      </w:pPr>
      <w:r>
        <w:rPr/>
        <w:t xml:space="preserve"> </w:t>
      </w:r>
      <w:r>
        <w:rPr/>
        <w:t>ΑΘΑΝΑΣΙΟΣ ΓΙΑΝΝΟΠΟΥΛΟΣ: Το είπε σε εκπομπή του ΑΝΤΕΝΝΑ πρωί-πρωί. ΦΟΙΒΟΣ ΙΩΑΝΝΙΔΗΣ (Υφυπ. Υγείας, Πρόνοιας και Κοινωνικών Ασφαλίσεων): Παρακολουθείτε πρωί-πρωί τον ΑΝΤΕΝΝΑ, κύριε συνάδελφε. Εγώ δεν μπορώ να συζητήσω με βάση τις πρωινές εκπομπές του ΑΝΤΕΝΝΑ.</w:t>
      </w:r>
    </w:p>
    <w:p>
      <w:pPr>
        <w:pStyle w:val="Normal"/>
        <w:widowControl w:val="false"/>
        <w:autoSpaceDE w:val="false"/>
        <w:rPr/>
      </w:pPr>
      <w:r>
        <w:rPr/>
        <w:t xml:space="preserve"> </w:t>
      </w:r>
      <w:r>
        <w:rPr/>
        <w:t>ΑΘΑΝΑΣΙΟΣ ΓΙΑΝΝΟΠΟΥΛΟΣ: Να τον ανακαλέσετε στην τάξη.</w:t>
      </w:r>
    </w:p>
    <w:p>
      <w:pPr>
        <w:pStyle w:val="Normal"/>
        <w:widowControl w:val="false"/>
        <w:autoSpaceDE w:val="false"/>
        <w:rPr/>
      </w:pPr>
      <w:r>
        <w:rPr/>
        <w:t xml:space="preserve"> </w:t>
      </w:r>
      <w:r>
        <w:rPr/>
        <w:t>ΦΟΙΒΟΣ ΙΩΑΝΝΙΔΗΣ (Υφυπ. Υγείας, Πρόνοιας και Κοινωνικών Ασφαλίσεων): Εκείνο που ξέρω και λέω κατηγορηματικά είναι ότι βέβαιος δεν είναι πολιτικά πρόσωπα, ούτε οι διευθυντές οι διοικητικοί, ούτε οι διευθυντές οι υγειονομικοί. Δεν το συζητώ. Από κει και πέρα όμως, δεν είμαι καθόλου βέβαιος ότι έκανε τέτοια δήλωση. Πιθανότατα να παρερμηνεύθηκε δήλωσή που θα έλεγε ότι μερικοί από τους κατέχοντες αυτές τις θέσεις, λειτουργούν ως πολιτικά πρόσωπα. Αυτό συνέβη. Και θέλετε να σας πως κάτι; Είμαι από εκείνους που και εάν επί των ημερών μας συμβεί ή σε όποιες περιπτώσεις συμβεί, δεν έχω δισταγμό να το καταδικάσω. Κάποια στιγμή θα πρέπει πράγματι να καταλάβουμε όλοι ότι δεν είναι η διοίκηση ούτε δική μας, ούτε δική σας.</w:t>
      </w:r>
    </w:p>
    <w:p>
      <w:pPr>
        <w:pStyle w:val="Normal"/>
        <w:widowControl w:val="false"/>
        <w:autoSpaceDE w:val="false"/>
        <w:rPr/>
      </w:pPr>
      <w:r>
        <w:rPr/>
        <w:t xml:space="preserve"> </w:t>
      </w:r>
      <w:r>
        <w:rPr/>
        <w:t>Αλλά, κύριοι συνάδελφοι, διοικήσατε αυτόν τον Τόπο περίπου 50 χρόνια συνεχόμενα. Κατόπιν ήλθε για μια 8ετία το ΠΑ.ΣΟ.Κ.. Είπατε ότι έκανε τότε κομματικά όργια. Είναι βέβαιο ότι μπορεί να υπήρξαν μερικές παρεκτροπές, αλλά είναι περισσότερο βέβαιο ότι δεν υπήρξε πολιτική του ΠΑ.ΣΟ.Κ., ο κομματικός διωγμός. Και δεν είναι πάντως σήμερα, όταν έρχεται αυτή η Κυβέρνηση και κάνει ένα νόμο που ψηφίσαμε πρόσφατα του 2190, που ουσιαστικά για πρώτη φορά στην ιστορία αυτού του Τόπου, απεμπλακεί το κόμμα και τη δυνατότητα των κομματικών παρεμβάσεων, απεμπλακεί τη διοίκηση απ' αυτές και αναθέτει σε ανεξάρτητη αυτοτελή αρχή τις προβλέψεις που είναι το μείζον θέμα και όλες τις άλλες διαδικασίες που αφορούν τους δημοσίους υπαλλήλους. Η πολιτική μας είναι αυτή. Εάν κάποιος κάπου μπορεί να σφάλλεται και κατ' εξαίρεση να έχουμε μια ή δύο περιπτώσεις, οι όποιες να μπορούν να στοιχειοθετήσουν την αντίληψη περί κομματικής διώξεως, πρώτον εμείς δώσαμε τη δυνατότητα όλοι αυτοί να καταφεύγουν στα δικαστήρια, δυνατότητα που την είχατε στερήσει εσείς.</w:t>
      </w:r>
    </w:p>
    <w:p>
      <w:pPr>
        <w:pStyle w:val="Normal"/>
        <w:widowControl w:val="false"/>
        <w:autoSpaceDE w:val="false"/>
        <w:rPr/>
      </w:pPr>
      <w:r>
        <w:rPr/>
        <w:t xml:space="preserve"> </w:t>
      </w:r>
      <w:r>
        <w:rPr/>
        <w:t>Δεύτερον, σας λέω ειλικρινώς ότι μπορείτε να προσφεύγετε σ' εμένα -εγώ πιστεύω και στο διοικητή του Ι.Κ.Α. απ' ευθείας- σε περίπτωση που πιστεύετε ότι κάποιος μετατίθεται για λόγους κομματικούς και θα δείτε ότι θα έχετε ανταπόκριση, αν τα δικά σας στοιχεία είναι ακριβή. Όταν, όμως, μου λέτε για την κα Δουλγεράκη, τη διευθύντρια στο νομό μου, και για τον περίεργο τρόπο που παρέλαβε ο κατωτέρου βαθμού διευθυντής του υποκαταστήματος της Νεάπολης το σχετικό σήμα κ.λπ., προφανώς δεν γνωρίζετε ότι είχε προηγηθεί η Επιθεώρηση. Και δε νομίζω, ότι είναι αρνητικό για μένα το ότι και ως διοικητής του Ι.Κ.Α., και ως Υπουργός, τα πρώτα μέρη στα οποία στέλνω την Επιθεώρηση είναι ο νομός μου για να είμαι άτεγκτος έναντι όλων και δεν χαρίζομαι έναντι ουδενός.</w:t>
      </w:r>
    </w:p>
    <w:p>
      <w:pPr>
        <w:pStyle w:val="Normal"/>
        <w:widowControl w:val="false"/>
        <w:autoSpaceDE w:val="false"/>
        <w:rPr/>
      </w:pPr>
      <w:r>
        <w:rPr/>
        <w:t xml:space="preserve"> </w:t>
      </w:r>
      <w:r>
        <w:rPr/>
        <w:t>Έτσι έστειλα και το διοικητή του ΤΕΒΕ στο νομό μου, ο οποίος όπως καλά γνωρίζετε δεν είναι της δικής μας πολιτικής επιλογής. Είναι αιρετός. Ούτε υφιστάμενός μου είναι ο άνθρωπος, ούτε τίποτε. Είναι δε και πολύ ικανός. Πήγε, λοιπόν, ο ίδιος εκεί και έκανε έρευνα για να αποκαλυφθεί μία απάτη που γινόταν εκεί. Και είχε προηγηθεί η Επιθεώρηση, κύριε Γιακουμάτο, στον Άγιο Νικόλαο και βρήκε ατασθαλίες, διότι η κα Δουλγεράκη, που είναι τόσα χρόνια εκεί και που έπρεπε ούτως ή άλλως να είχε μετατεθεί, δεν είχε μετατεθεί, πριν ή γίνει Επιθεώρηση για να βρεθούν ατασθαλίες, για τις οποίες εθεωρήθη ότι και εκείνη θα έπρεπε -καίτοι δεν την αφορούσαν άμεσα, δεν ήταν η ίδια που είχε διαπράξει τις ατασθαλίες-να είχε πάρει πάντως τα μέτρα της. Γι' αυτό έγινε η αιφνιδιαστική αντικατάσταση, για να μπορέσει να γίνει η έρευνα, διότι αλλιώς δεν μπορούσε να γίνει η έρευνα.</w:t>
      </w:r>
    </w:p>
    <w:p>
      <w:pPr>
        <w:pStyle w:val="Normal"/>
        <w:widowControl w:val="false"/>
        <w:autoSpaceDE w:val="false"/>
        <w:rPr/>
      </w:pPr>
      <w:r>
        <w:rPr/>
        <w:t xml:space="preserve"> </w:t>
      </w:r>
      <w:r>
        <w:rPr/>
        <w:t xml:space="preserve">ΑΠΟΣΤΟΛΟΣ ΑΝΔΡΕΟΥΛΑΚΟΣ:Και πήγε στην Κάρπαθο; Η Κρήτη ολόκληρη δεν μπόρεσε να την κρατήσει; </w:t>
      </w:r>
    </w:p>
    <w:p>
      <w:pPr>
        <w:pStyle w:val="Normal"/>
        <w:widowControl w:val="false"/>
        <w:autoSpaceDE w:val="false"/>
        <w:rPr/>
      </w:pPr>
      <w:r>
        <w:rPr/>
        <w:t xml:space="preserve"> </w:t>
      </w:r>
      <w:r>
        <w:rPr/>
        <w:t>ΦΟΙΒΟΣ ΙΩΑΝΝΙΔΗΣ (Υφυπ. Υγείας, Πρόνοιας και Κοινωνικών Ασφαλίσεων):Το πού μετετέθη, είναι ένα άλλο θέμα. Σας πληροφορώ μάλιστα ότι εγώ προσωπικά δεν αναμείχθηκα. Εκ των υστέρων έλαβα γνώση του περιστατικού. Η Κάρπαθος όμως τι είναι δηλαδή;</w:t>
      </w:r>
    </w:p>
    <w:p>
      <w:pPr>
        <w:pStyle w:val="Normal"/>
        <w:widowControl w:val="false"/>
        <w:autoSpaceDE w:val="false"/>
        <w:rPr/>
      </w:pPr>
      <w:r>
        <w:rPr/>
        <w:t xml:space="preserve"> </w:t>
      </w:r>
      <w:r>
        <w:rPr/>
        <w:t>ΓΕΡΑΣΙΜΟΣ ΓΙΑΚΟΥΜΑΤΟΣ:Είναι στο νοσοκομείο, κύριε Υπουργέ.</w:t>
      </w:r>
    </w:p>
    <w:p>
      <w:pPr>
        <w:pStyle w:val="Normal"/>
        <w:widowControl w:val="false"/>
        <w:autoSpaceDE w:val="false"/>
        <w:rPr/>
      </w:pPr>
      <w:r>
        <w:rPr/>
        <w:t xml:space="preserve"> </w:t>
      </w:r>
      <w:r>
        <w:rPr/>
        <w:t>ΦΟΙΒΟΣ ΙΩΑΝΝΙΔΗΣ (Υφυπ. Υγείας, Πρόνοιας και Κοινωνικών Ασφαλίσεων):Ας μη φάμε περισσότερο χρόνο για συγκεκριμένα περιστατικά, γιατί δεν αξίζει τον κόπο.</w:t>
      </w:r>
    </w:p>
    <w:p>
      <w:pPr>
        <w:pStyle w:val="Normal"/>
        <w:widowControl w:val="false"/>
        <w:autoSpaceDE w:val="false"/>
        <w:rPr/>
      </w:pPr>
      <w:r>
        <w:rPr/>
        <w:t xml:space="preserve"> </w:t>
      </w:r>
      <w:r>
        <w:rPr/>
        <w:t>Σας λέω πάντως, ότι η κα Δουλγεράκη είχε σε όλη της την καριέρα ευνοϊκή μεταχείριση, και όταν ήμουν εγώ διοικητής του Ι.Κ.Α., και πριν. Κανείς δεν την είχε πειράξει. Τώρα απλώς έγινε μία μετάθεση και δεν θέλησε να εκτελέσει τη μετάθεση, επικαλούμενη ασθένεια κ.λπ. Γνωστό κόλπο.</w:t>
      </w:r>
    </w:p>
    <w:p>
      <w:pPr>
        <w:pStyle w:val="Normal"/>
        <w:widowControl w:val="false"/>
        <w:autoSpaceDE w:val="false"/>
        <w:rPr/>
      </w:pPr>
      <w:r>
        <w:rPr/>
        <w:t xml:space="preserve"> </w:t>
      </w:r>
      <w:r>
        <w:rPr/>
        <w:t>Όσον αφορά τώρα τα περιστατικά που αναφέρατε ονομαστικά, θέλω να σας πω ότι δεν μπορώ να έχω αυτήν τη στιγμή εικόνα για το καθένα.</w:t>
      </w:r>
    </w:p>
    <w:p>
      <w:pPr>
        <w:pStyle w:val="Normal"/>
        <w:widowControl w:val="false"/>
        <w:autoSpaceDE w:val="false"/>
        <w:rPr/>
      </w:pPr>
      <w:r>
        <w:rPr/>
        <w:t xml:space="preserve"> </w:t>
      </w:r>
      <w:r>
        <w:rPr/>
        <w:t xml:space="preserve">ΓΕΡΑΣΙΜΟΣ ΓΙΑΚΟΥΜΑΤΟΣ:Να μας πείτε πώς έγινε με την Επιθεώρηση. Είναι 6 πτυχιούχοι και προβλέπονται 3 θέσεις. </w:t>
      </w:r>
    </w:p>
    <w:p>
      <w:pPr>
        <w:pStyle w:val="Normal"/>
        <w:widowControl w:val="false"/>
        <w:autoSpaceDE w:val="false"/>
        <w:rPr/>
      </w:pPr>
      <w:r>
        <w:rPr/>
        <w:t xml:space="preserve"> </w:t>
      </w:r>
      <w:r>
        <w:rPr/>
        <w:t>ΦΟΙΒΟΣ ΙΩΑΝΝΙΔΗΣ (Υφυπ. Υγείας, Πρόνοιας και Κοινωνικών Ασφαλίσεων):Για την επιθεώρηση; Γι' αυτούς που μετετέθησαν στην Επιθεώρηση λέτε; Κατ' αρχήν θέλω να σας πω ότι η Επιθεώρηση είναι αναβάθμιση, δεν είναι υποβάθμιση.</w:t>
      </w:r>
    </w:p>
    <w:p>
      <w:pPr>
        <w:pStyle w:val="Normal"/>
        <w:widowControl w:val="false"/>
        <w:autoSpaceDE w:val="false"/>
        <w:rPr/>
      </w:pPr>
      <w:r>
        <w:rPr/>
        <w:t xml:space="preserve"> </w:t>
      </w:r>
      <w:r>
        <w:rPr/>
        <w:t>ΓΕΡΑΣΙΜΟΣ ΓΙΑΚΟΥΜΑΤΟΣ:Είναι οργανικό τμήμα με προϊστάμενο και 3 υπαλλήλους.</w:t>
      </w:r>
    </w:p>
    <w:p>
      <w:pPr>
        <w:pStyle w:val="Normal"/>
        <w:widowControl w:val="false"/>
        <w:autoSpaceDE w:val="false"/>
        <w:rPr/>
      </w:pPr>
      <w:r>
        <w:rPr/>
        <w:t xml:space="preserve"> </w:t>
      </w:r>
      <w:r>
        <w:rPr/>
        <w:t>ΦΟΙΒΟΣ ΙΩΑΝΝΙΔΗΣ (Υφυπ. Υγείας, Πρόνοιας και Κοινωνικών Ασφαλίσεων): Δεν ξέρω το συσχετισμό πτυχιούχων ή μη. Δεν είναι όμως υποβάθμιση το να πάει κανείς στην Επιθεώρηση. Στην Επιθεώρηση πάνε τα καλύτερα στελέχη. Μην με κάνετε να πω ποιος είναι στην Επιθεώρηση αυτήν τη στιγμή και συγκεκριμένα ποιος είναι διευθυντής Επιθεωρήσεως αυτήν τη στιγμή στο Υφυπουργείο το δικό μου -δεν θέλω να μπούμε σε τέτοια συζήτηση- με δικό του αίτημα.</w:t>
      </w:r>
    </w:p>
    <w:p>
      <w:pPr>
        <w:pStyle w:val="Normal"/>
        <w:widowControl w:val="false"/>
        <w:autoSpaceDE w:val="false"/>
        <w:rPr/>
      </w:pPr>
      <w:r>
        <w:rPr/>
        <w:t xml:space="preserve"> </w:t>
      </w:r>
      <w:r>
        <w:rPr/>
        <w:t>Λοιπόν, δεν είναι καθόλου μείωση το να πάει κανείς στην Επιθεώρηση. Εγώ μπορώ να σας αναφέρω σειρά περιστατικών που αφορούν διευθυντικά στελέχη, που όχι στην Επιθεώρηση δεν πήγαν, αλλά πήγαν στο ψυγείο, πήγαν στην απομόνωση. Θέλετε να σας μιλήσω για την τεχνική υπηρεσία, για την οποία μιλήσατε; Να σας πω για τον κ. Μπόνο; Ο κ. Μιχελινάκης ήταν χρόνια διευθυντής. Μόλις ήρθατε, πού πήγε ο κ. Μιχελινάκης, ο οποίος μας ακούει κιόλας εδώ; Έχω τα χαρτιά, αλλά αν αρχίσω να διαβάζω τα έγγραφα που έχω, θα φάμε όλο το χρόνο διαβάζοντας έγγραφα, πράγμα που δεν έχει νόημα, γιατί νομίζω ότι πρέπει να αναφερθώ στα ουσιαστικότερα θέματα που θίξατε.</w:t>
      </w:r>
    </w:p>
    <w:p>
      <w:pPr>
        <w:pStyle w:val="Normal"/>
        <w:widowControl w:val="false"/>
        <w:autoSpaceDE w:val="false"/>
        <w:rPr/>
      </w:pPr>
      <w:r>
        <w:rPr/>
        <w:t xml:space="preserve"> </w:t>
      </w:r>
      <w:r>
        <w:rPr/>
        <w:t>Αναφερθήκατε στο πρόβλημα των ασφαλιστικών ταμείων. Κάποτε όμως θα πρέπει να αλλάξετε αυτό το τροπάριο, δηλαδή ότι το ΠΑ.ΣΟ.Κ. βούλιαξε τα ταμεία. Νομίζω, ότι θα πρέπει με μεγαλύτερη σοβαρότητα να προβάλλεται ο ισχυρισμός ότι εσείς λύσατε τα προβλήματα των ταμείων. Αν μου πείτε ότι η λύση του προβλήματος είναι η μείωση των συντάξεων και η αύξηση των ασφαλιστικών εισφορών, θα σας πω, ότι αυτά, και τα δύο, τα καταφέρατε. Και τις συντάξεις μειώσατε, και τα ασφάλιστρα αυξήσατε. Δεν είναι όμως λύση αυτή.</w:t>
      </w:r>
    </w:p>
    <w:p>
      <w:pPr>
        <w:pStyle w:val="Normal"/>
        <w:widowControl w:val="false"/>
        <w:autoSpaceDE w:val="false"/>
        <w:rPr/>
      </w:pPr>
      <w:r>
        <w:rPr/>
        <w:t xml:space="preserve"> </w:t>
      </w:r>
      <w:r>
        <w:rPr/>
        <w:t>ΑΠΟΣΤΟΛΟΣ ΑΝΔΡΕΟΥΛΑΚΟΣ: Θα ήταν καλύτερα να πτωχεύσουν τα ταμεία;</w:t>
      </w:r>
    </w:p>
    <w:p>
      <w:pPr>
        <w:pStyle w:val="Normal"/>
        <w:widowControl w:val="false"/>
        <w:autoSpaceDE w:val="false"/>
        <w:rPr/>
      </w:pPr>
      <w:r>
        <w:rPr/>
        <w:t xml:space="preserve"> </w:t>
      </w:r>
      <w:r>
        <w:rPr/>
        <w:t>ΦΟΙΒΟΣ ΙΩΑΝΝΙΔΗΣ (Υφυπ. Υγείας, Πρόνοιας και Κοινωνικών Ασφαλίσεων):Αφήστε με να ολοκληρώσω, κύριε Ανδρεουλάκο.</w:t>
      </w:r>
    </w:p>
    <w:p>
      <w:pPr>
        <w:pStyle w:val="Normal"/>
        <w:widowControl w:val="false"/>
        <w:autoSpaceDE w:val="false"/>
        <w:rPr/>
      </w:pPr>
      <w:r>
        <w:rPr/>
        <w:t xml:space="preserve"> </w:t>
      </w:r>
      <w:r>
        <w:rPr/>
        <w:t>Δεν μπορεί όμως να έρχεται εδώ ο κ. Γιακουμάτος, θρηνών για την απώλεια του εισοδήματος των συνταξιούχων, όταν η νομοθεσία η δική σας μείωσε τις συντάξεις. Το αν έγινε αυτό ορθώς ή όχι, το αν έγινε με μία προοπτική κ.λπ., να το συζητήσουμε άλλη ώρα. Εγώ λέω ότι δεν έγινε ορθώς, αλλά εν πάση περιπτώσει μπορούμε να το συζητήσουμε. Μπορεί να έχουμε διαφορετική εκτίμηση.</w:t>
      </w:r>
    </w:p>
    <w:p>
      <w:pPr>
        <w:pStyle w:val="Normal"/>
        <w:widowControl w:val="false"/>
        <w:autoSpaceDE w:val="false"/>
        <w:rPr/>
      </w:pPr>
      <w:r>
        <w:rPr/>
        <w:t xml:space="preserve"> </w:t>
      </w:r>
      <w:r>
        <w:rPr/>
        <w:t>Δεν μπορεί όμως να θρηνεί ο κ. Γιακουμάτος για την κατάσταση των συνταξιούχων, διότι μου θυμίζει τον πατροκτόνο ο οποίος παρακαλούσε τους δικαστές του να το λυπηθούν διότι είχε μείνει ορφανός. Δεν είναι δυνατόν εσείς κύριε Γιακουμάτο, να μιλάτε για χαμηλές συντάξεις, όταν έχετε περάσει από το Ι.Κ.Α. και γνωρίζετε πόσο μειώθηκαν οι συντάξεις. Ούτε είναι δυνατόν να λέτε σώστε τα ταμεία και ταυτόχρονα δώστε καλύτερες υπηρεσίες και παροχές γενικότερα.</w:t>
      </w:r>
    </w:p>
    <w:p>
      <w:pPr>
        <w:pStyle w:val="Normal"/>
        <w:widowControl w:val="false"/>
        <w:autoSpaceDE w:val="false"/>
        <w:rPr/>
      </w:pPr>
      <w:r>
        <w:rPr/>
        <w:t xml:space="preserve"> </w:t>
      </w:r>
      <w:r>
        <w:rPr/>
        <w:t>Κατ' αρχήν εσείς αυξήσατε τρομακτικά τις δαπάνες ασθένειας. Αν σας δώσω τα νούμερα, θα δείτε ότι είναι συγκλονιστικά.</w:t>
      </w:r>
    </w:p>
    <w:p>
      <w:pPr>
        <w:pStyle w:val="Normal"/>
        <w:widowControl w:val="false"/>
        <w:autoSpaceDE w:val="false"/>
        <w:rPr/>
      </w:pPr>
      <w:r>
        <w:rPr/>
        <w:t xml:space="preserve"> </w:t>
      </w:r>
      <w:r>
        <w:rPr/>
        <w:t>ΓΕΡΑΣΙΜΟΣ ΓΙΑΚΟΥΜΑΤΟΣ:Να τα δώσετε.</w:t>
      </w:r>
    </w:p>
    <w:p>
      <w:pPr>
        <w:pStyle w:val="Normal"/>
        <w:widowControl w:val="false"/>
        <w:autoSpaceDE w:val="false"/>
        <w:rPr/>
      </w:pPr>
      <w:r>
        <w:rPr/>
        <w:t xml:space="preserve"> </w:t>
      </w:r>
      <w:r>
        <w:rPr/>
        <w:t>ΦΟΙΒΟΣ ΙΩΑΝΝΙΔΗΣ (Υφυπ. Υγείας, Πρόνοιας και Κοινωνικών Ασφαλίσεων):Να σας τα δώσω, λοιπόν, αφού επιμένετε. Να σας διαβάσω μερικά σημεία, παρόλο που πιστεύω ότι θα έπρεπε να τα έχετε υπόψη σας.</w:t>
      </w:r>
    </w:p>
    <w:p>
      <w:pPr>
        <w:pStyle w:val="Normal"/>
        <w:widowControl w:val="false"/>
        <w:autoSpaceDE w:val="false"/>
        <w:rPr/>
      </w:pPr>
      <w:r>
        <w:rPr/>
        <w:t xml:space="preserve"> </w:t>
      </w:r>
      <w:r>
        <w:rPr/>
        <w:t>ΑΠΟΣΤΟΛΟΣ ΑΝΔΡΕΟΥΛΑΚΟΣ:Τα νούμερα ευημερούν και η αλήθεια πάσχει.</w:t>
      </w:r>
    </w:p>
    <w:p>
      <w:pPr>
        <w:pStyle w:val="Normal"/>
        <w:widowControl w:val="false"/>
        <w:autoSpaceDE w:val="false"/>
        <w:rPr/>
      </w:pPr>
      <w:r>
        <w:rPr/>
        <w:t xml:space="preserve"> </w:t>
      </w:r>
      <w:r>
        <w:rPr/>
        <w:t>ΦΟΙΒΟΣ ΙΩΑΝΝΙΔΗΣ (Υφυπ. Υγείας, Πρόνοιας και Κοινωνικών Ασφαλίσεων):Θα σας δώσω μερικά τα οποία είναι χαρακτηριστικά. Θα δείτε, ας πούμε, τη δαπάνη για το φάρμακο και το πού έχει πάει, γιατί ο κύριος συνάδελφος μίλησε για την πολυφαρμακία. Βεβαίως υπάρχει πολυφαρμακία και βεβαίως υπάρχουν πολλοί επίορκοι, οι οποίοι συνταγογραφούν παρανόμως και δίνουν φάρμακα τα οποία είναι άχρηστα και επιβλαβή καμιά φορά.</w:t>
      </w:r>
    </w:p>
    <w:p>
      <w:pPr>
        <w:pStyle w:val="Normal"/>
        <w:widowControl w:val="false"/>
        <w:autoSpaceDE w:val="false"/>
        <w:rPr/>
      </w:pPr>
      <w:r>
        <w:rPr/>
        <w:t xml:space="preserve"> </w:t>
      </w:r>
      <w:r>
        <w:rPr/>
        <w:t>ΑΠΟΣΤΟΛΟΣ ΑΝΔΡΕΟΥΛΑΚΟΣ:Τι κάνατε γι' αυτούς;</w:t>
      </w:r>
    </w:p>
    <w:p>
      <w:pPr>
        <w:pStyle w:val="Normal"/>
        <w:widowControl w:val="false"/>
        <w:autoSpaceDE w:val="false"/>
        <w:rPr/>
      </w:pPr>
      <w:r>
        <w:rPr/>
        <w:t xml:space="preserve"> </w:t>
      </w:r>
      <w:r>
        <w:rPr/>
        <w:t>ΦΟΙΒΟΣ ΙΩΑΝΝΙΔΗΣ (Υφυπ. Υγείας, Πρόνοιας και Κοινωνικών Ασφαλίσεων):Το πρόβλημα είναι δύσκολο.</w:t>
      </w:r>
    </w:p>
    <w:p>
      <w:pPr>
        <w:pStyle w:val="Normal"/>
        <w:widowControl w:val="false"/>
        <w:autoSpaceDE w:val="false"/>
        <w:rPr/>
      </w:pPr>
      <w:r>
        <w:rPr/>
        <w:t xml:space="preserve"> </w:t>
      </w:r>
      <w:r>
        <w:rPr/>
        <w:t>Εγώ δεν απλοποιώ τα πράγματα, αλλά δεν μπορεί να λέμε ότι δεν υπάρχει το φαινόμενο όταν έχουμε και στοιχεία συγκριτικά με τις άλλες ευρωπαϊκές χώρες και όταν από έρευνα που είχαμε κάνει μαζί με την Ιατρική Σχολή του Πανεπιστημίου Αθηνών το 1986-87 αποδείχθηκε ότι σε κάθε σπίτι ασφαλισμένου του Ι.Κ.Α. υπήρχαν 4,5 κουτιά αχρησιμοποίητα φάρμακα. Ένα χάπι από κάθε κουτί σήμαινε 500 εκατομμύρια για το Ι.Κ.Α. το χρόνο.</w:t>
      </w:r>
    </w:p>
    <w:p>
      <w:pPr>
        <w:pStyle w:val="Normal"/>
        <w:widowControl w:val="false"/>
        <w:autoSpaceDE w:val="false"/>
        <w:rPr/>
      </w:pPr>
      <w:r>
        <w:rPr/>
        <w:t xml:space="preserve"> </w:t>
      </w:r>
      <w:r>
        <w:rPr/>
        <w:t>Όταν λοιπόν έχουμε τέτοιο φαινόμενο πολυφαρμακίας είναι δυνατόν να λέγεται εδώ μέσα ότι κακώς ομιλεί περί πολυφαρμακίας ο διοικητής του Ι.Κ.Α.; Εγώ, κύριοι συνάδελφοι, ως διοικητής του Ι.Κ.Α. παρέδωσα τη δαπάνη για το φάρμακο στα 32 δισ. Ξέρετε πόσο είναι σήμερα; Είναι 93 δισ.</w:t>
      </w:r>
    </w:p>
    <w:p>
      <w:pPr>
        <w:pStyle w:val="Normal"/>
        <w:widowControl w:val="false"/>
        <w:autoSpaceDE w:val="false"/>
        <w:rPr/>
      </w:pPr>
      <w:r>
        <w:rPr/>
        <w:t xml:space="preserve"> </w:t>
      </w:r>
      <w:r>
        <w:rPr/>
        <w:t>ΑΘΑΝΑΣΙΟΣ ΓΙΑΝΝΟΠΟΥΛΟΣ: Δεν έχουν δοθεί αυξήσεις στα φάρμακα;</w:t>
      </w:r>
    </w:p>
    <w:p>
      <w:pPr>
        <w:pStyle w:val="Normal"/>
        <w:widowControl w:val="false"/>
        <w:autoSpaceDE w:val="false"/>
        <w:rPr/>
      </w:pPr>
      <w:r>
        <w:rPr/>
        <w:t xml:space="preserve"> </w:t>
      </w:r>
      <w:r>
        <w:rPr/>
        <w:t>ΦΟΙΒΟΣ ΙΩΑΝΝΙΔΗΣ (Υφυπ. Υγείας, Πρόνοιας και Κοινωνικών Ασφαλίσεων): Μπορεί να έχουν δοθεί αυξήσεις, αλλά παρά τις αυξήσεις δείτε πού έχει πάει το ποσό.</w:t>
      </w:r>
    </w:p>
    <w:p>
      <w:pPr>
        <w:pStyle w:val="Normal"/>
        <w:widowControl w:val="false"/>
        <w:autoSpaceDE w:val="false"/>
        <w:rPr/>
      </w:pPr>
      <w:r>
        <w:rPr/>
        <w:t xml:space="preserve"> </w:t>
      </w:r>
      <w:r>
        <w:rPr/>
        <w:t>ΑΘΑΝΑΣΙΟΣ ΓΙΑΝΝΟΠΟΥΛΟΣ: Μπορεί στο ΒΗΜΑ ο αρμόδιος διοικητής να γράφει ότι υπάρχει πλέγμα γιατρών και φαρμακοποιών; Είναι ντροπή του!</w:t>
      </w:r>
    </w:p>
    <w:p>
      <w:pPr>
        <w:pStyle w:val="Normal"/>
        <w:widowControl w:val="false"/>
        <w:autoSpaceDE w:val="false"/>
        <w:rPr/>
      </w:pPr>
      <w:r>
        <w:rPr/>
        <w:t xml:space="preserve"> </w:t>
      </w:r>
      <w:r>
        <w:rPr/>
        <w:t>ΠΡΟΕΔΡΕΥΩΝ (Παυσανίας Ζακολίκος): Σας παρακαλώ, κύριε συνάδελφε, δεν μπορεί να διακόπτετε.</w:t>
      </w:r>
    </w:p>
    <w:p>
      <w:pPr>
        <w:pStyle w:val="Normal"/>
        <w:widowControl w:val="false"/>
        <w:autoSpaceDE w:val="false"/>
        <w:rPr/>
      </w:pPr>
      <w:r>
        <w:rPr/>
        <w:t xml:space="preserve"> </w:t>
      </w:r>
      <w:r>
        <w:rPr/>
        <w:t xml:space="preserve">ΦΟΙΒΟΣ ΙΩΑΝΝΙΔΗΣ (Υφυπ. Υγείας, Πρόνοιας και Κοινωνικών Ασφαλίσεων): Με συγχωρείτε, κατ' αρχήν εγώ δεν σας διέκοψα, αλλά σας λέγω ειλικρινώς ότι αυτό δεν το κακίζω. Είναι γνωστό, παγκόσμιο φαινόμενο, σ' όλες τις χώρες υπάρχει ιατροφαρμακευτικό κύκλωμα. Στην Ελλάδα, όπως πολλά, πολύ πιο οξυμένο το πρόβλημα, αλλά είναι παγκόσμιο φαινόμενο. </w:t>
      </w:r>
    </w:p>
    <w:p>
      <w:pPr>
        <w:pStyle w:val="Normal"/>
        <w:widowControl w:val="false"/>
        <w:autoSpaceDE w:val="false"/>
        <w:rPr/>
      </w:pPr>
      <w:r>
        <w:rPr/>
        <w:t>Και ο τρομακτικός τζίρος των φαρμακοβιομηχανιών ανά τον κόσμο, όπως και ο τρομακτικός τζίρος από τα ιατρικά μηχανήματα σύγχρονης τεχνολογίας έχει δημιουργήσει ένα κύκλωμα πανίσχυρο, για το οποίο προβληματίζονται όλες οι χώρες πώς μπορούν να το αντιμετωπίσουν. Γιατί, δεν είναι μόνο η κατευθυνόμενη συνταγογραφία, είναι οι πλασματικές ανάγκες υπηρεσιών υγείας, τα ιδιωτικά κέντρα στα οποία αυξήσατε τη δαπάνη καταπληκτικά. Υπογράψατε χίλιες τόσες συμβάσεις. Εμείς είχαμε δύο μόνο συμβάσεις. Χίλιες εκατό περίπου συμβάσεις υπογράψατε με ιδιωτικά ιατρικά κέντρα και πολλαπλασιάστηκε η δαπάνη για τις εξετάσεις σε ύψη τρομακτικά.</w:t>
      </w:r>
    </w:p>
    <w:p>
      <w:pPr>
        <w:pStyle w:val="Normal"/>
        <w:widowControl w:val="false"/>
        <w:autoSpaceDE w:val="false"/>
        <w:rPr/>
      </w:pPr>
      <w:r>
        <w:rPr/>
        <w:t xml:space="preserve"> </w:t>
      </w:r>
      <w:r>
        <w:rPr/>
        <w:t>Κάνατε και κάτι άλλο, το οποίο είναι παράνομο. Χωρίς την αναγκαία υπουργική απόφαση -και αυτό ερευνάται τώρα και φαντάζομαι θα έχει κάποιο λόγο και ο εισαγγελέας- μόνο με την απάντηση μιας υπαλλήλου του Υπουργείου Υγείας, σειρά υψηλού κόστους εξετάσεων εξηρέθησαν του κλειστού νοσηλίου. Αυτό για να γίνει χρειαζόταν υπουργική απόφαση, γιατί αυτό προβλέπει το σχετικό προεδρικό διάταγμα. Αλλά εδώ χωρίς την υπουργική απόφαση έχουν καταβληθεί πολλά δισεκατομμύρια σε ιδιωτικές κλινικές για εξετάσεις που δεν είχαν εξαιρεθεί του κλειστού νοσηλίου.</w:t>
      </w:r>
    </w:p>
    <w:p>
      <w:pPr>
        <w:pStyle w:val="Normal"/>
        <w:widowControl w:val="false"/>
        <w:autoSpaceDE w:val="false"/>
        <w:rPr/>
      </w:pPr>
      <w:r>
        <w:rPr/>
        <w:t xml:space="preserve"> </w:t>
      </w:r>
      <w:r>
        <w:rPr/>
        <w:t>Δε θέλω τώρα να αναφερθώ και σε ορισμένες άλλες περιπτώσεις μεγάλων σκανδάλων που βρίσκονται σε εξέλιξη για τον Πειραιά, για τις αναπηρικές συντάξεις, για τον Άγιο Κυπριανό -έτσι νομίζω λεγόταν- που ήταν κλινική ή ιατρικό κέντρο. Δεν ξέρω τι ακριβώς ήταν αλλά ξέρω ότι υπάρχει ένα μεγάλο πρόβλημα και έχει επιληφθεί ο εισαγγελέας γι' αυτό. Δεν ξέρω αν γνωρίζετε την περίπτωση, κύριε Γιακουμάτο. Και βεβαίως είναι πολλές οι περιπτώσεις.</w:t>
      </w:r>
    </w:p>
    <w:p>
      <w:pPr>
        <w:pStyle w:val="Normal"/>
        <w:widowControl w:val="false"/>
        <w:autoSpaceDE w:val="false"/>
        <w:rPr/>
      </w:pPr>
      <w:r>
        <w:rPr/>
        <w:t xml:space="preserve"> </w:t>
      </w:r>
      <w:r>
        <w:rPr/>
        <w:t>Εγώ δε θέλω να πω ότι, όπου υπάρχει σκάνδαλο και κατάχρηση ήταν εις γνώσιν του προηγούμενου Υπουργού, που δεν έχει σχέση άλλωστε με το αντικείμενο ή έστω της προηγούμενης διοίκησης του Ι.Κ.Α.. Δεν κάνω τέτοιους υπαινιγμούς, αν δεν είμαι βέβαιος, ότι μπορεί να έχουν προσωπική ευθύνη. Αλλά παραμένει το γεγονός, ότι αυξήθηκαν στο διάστημα που κυβερνούσατε τη Χώρα τρομακτικά οι δαπάνες του κλάδου ασθένειας, ο οποίος ήταν πλεονασματικός και έχει γίνει ελλειμματικός.</w:t>
      </w:r>
    </w:p>
    <w:p>
      <w:pPr>
        <w:pStyle w:val="Normal"/>
        <w:widowControl w:val="false"/>
        <w:autoSpaceDE w:val="false"/>
        <w:rPr/>
      </w:pPr>
      <w:r>
        <w:rPr/>
        <w:t xml:space="preserve"> </w:t>
      </w:r>
      <w:r>
        <w:rPr/>
        <w:t>Από την άλλη μεριά, προβλέψατε με ένα νόμο ότι με την αύξηση του νοσηλίου, το επιπλέον κόστος του θα το αναλάμβανε ο κρατικός προϋπολογισμός, που όμως δεν το ανέλαβε. Έρχεσθε μετά και μου λέτε ότι είχατε πλεόνασμα το 1993, ενώ όχι μόνο πλεόνασμα δεν βρήκαμε, αλλά αναγκάσθηκε το Ι.Κ.Α. να συνάψει δάνειο 23,5 δισ., να δώσουμε 7 δισ. από το ΛΑΦΚΑ και με αγώνα να βρούμε τα 20 δισ. για τα νοσήλια, που δεν υπήρχαν. Ο δικός σας Υφυπουργός Οικονομικών κ. Γιατράκος δεν εδέχθη ποτέ ότι υπάρχει αυτό το κονδύλι στον προϋπολογισμό για την επιβάρυνση των ασφαλιστικών ταμείων από τα νοσήλια. Και την τελευταία στιγμή τρέχαμε με το σημερινό Υπουργό Οικονομικών και τότε Υφυπουργό, κ. Παπαδόπουλο, να δούμε πού θα βρούμε αυτά τα 20 δισ.</w:t>
      </w:r>
    </w:p>
    <w:p>
      <w:pPr>
        <w:pStyle w:val="Normal"/>
        <w:widowControl w:val="false"/>
        <w:autoSpaceDE w:val="false"/>
        <w:rPr/>
      </w:pPr>
      <w:r>
        <w:rPr/>
        <w:t xml:space="preserve"> </w:t>
      </w:r>
      <w:r>
        <w:rPr/>
        <w:t>Εμφανίζεσθε να πονάτε το Ι.Κ.Α. Ξέρετε ότι το Ι.Κ.Α. έχει υποστεί πολύ μεγάλη ζημία από τις αλόγιστες πολλές φορές κομματικές επιθέσεις, στη διαδρομή της ιστορίας του. Υπάρχει και η τάση των ΜΜΕ να εμφανίζουν μόνο τα αρνητικά και δεν λένε ποτέ κάτι θετικό. Είναι ο ρόλος τους αυτός, σεβαστός. Εάν, όμως και εσείς που γνωρίζετε το Ι.Κ.Α. και που πριν λίγο καιρό είχατε την ευθύνη του, έρχεσθε και το εμφανίζετε σαν ένα ίδρυμα διαλελυμένο, ενώ προσφέρει τεράστιες υπηρεσίες, έχοντας προβλήματα -δικαίωμά σας είναι να το κάνετε. Όμως ο ορθός τρόπος είναι να επισημαίνει κανείς τα προβλήματα και όχι να δίνει αυτήν την εικόνα, ότι διαλύθηκε μέσα στους επτά μήνες, που έχουμε εμείς την ευθύνη της διοίκησής του, όταν αντιθέτως θα μπορούσα να σας πω ότι έχουμε πάρει μία σειρά σωστών αποφάσεων, οι οποίες ήδη έχουν αρχίσει να αποδίδουν.</w:t>
      </w:r>
    </w:p>
    <w:p>
      <w:pPr>
        <w:pStyle w:val="Normal"/>
        <w:widowControl w:val="false"/>
        <w:autoSpaceDE w:val="false"/>
        <w:rPr/>
      </w:pPr>
      <w:r>
        <w:rPr/>
        <w:t xml:space="preserve"> </w:t>
      </w:r>
      <w:r>
        <w:rPr/>
        <w:t>Και μιλήσατε και για τη βίλα Καζούλη και με αυτό θα τελειώσω. Είχατε δώσει μία μελέτη 145 εκατ., κύριε Γιακουμάτο. Από τότε που ήμουν διοικητής του Ι.Κ.Α., το Δ.Σ. είχε αποφασίσει, επειδή δεν μπορούσε να αντέξει την κολοσσιαία δαπάνη...</w:t>
      </w:r>
    </w:p>
    <w:p>
      <w:pPr>
        <w:pStyle w:val="Normal"/>
        <w:widowControl w:val="false"/>
        <w:autoSpaceDE w:val="false"/>
        <w:rPr/>
      </w:pPr>
      <w:r>
        <w:rPr/>
        <w:t xml:space="preserve"> </w:t>
      </w:r>
      <w:r>
        <w:rPr/>
        <w:t>ΓΕΡΑΣΙΜΟΣ ΓΙΑΚΟΥΜΑΤΟΣ: Ενάμισι δισ.</w:t>
      </w:r>
    </w:p>
    <w:p>
      <w:pPr>
        <w:pStyle w:val="Normal"/>
        <w:widowControl w:val="false"/>
        <w:autoSpaceDE w:val="false"/>
        <w:rPr/>
      </w:pPr>
      <w:r>
        <w:rPr/>
        <w:t xml:space="preserve"> </w:t>
      </w:r>
      <w:r>
        <w:rPr/>
        <w:t>ΦΟΙΒΟΣ ΙΩΑΝΝΙΔΗΣ (Υφυπ. Υγείας, Πρόνοιας και Κοινωνικών Ασφαλίσεων): Ενάμισι ήταν τότε που ήμουν διοικητής. Τώρα είναι 6 δισ. Εν πάση περιπτώσει, όποιο και αν είναι το νούμερο, δε θα δαπανήσει το Ι.Κ.Α. για να ανακατασκευάσει, ουσιαστικά, να αναπαλαιώσει αυτό το πολύτιμο πράγματι από πολιτιστικής άποψης κτίριο, για να το κάνει τι;</w:t>
      </w:r>
    </w:p>
    <w:p>
      <w:pPr>
        <w:pStyle w:val="Normal"/>
        <w:widowControl w:val="false"/>
        <w:autoSpaceDE w:val="false"/>
        <w:rPr/>
      </w:pPr>
      <w:r>
        <w:rPr/>
        <w:t xml:space="preserve"> </w:t>
      </w:r>
      <w:r>
        <w:rPr/>
        <w:t>Εμείς τότε σε συνεννόηση με την αείμνηστη Μελίνα Μερκούρη, είχαμε αποφασίσει να το παραχωρήσουμε στο Υπουργείο Πολιτισμού και σχεδίαζε να το κάνει σχολή κινηματογράφου. Τελικά δεν έγινε αυτό.</w:t>
      </w:r>
    </w:p>
    <w:p>
      <w:pPr>
        <w:pStyle w:val="Normal"/>
        <w:widowControl w:val="false"/>
        <w:autoSpaceDE w:val="false"/>
        <w:rPr/>
      </w:pPr>
      <w:r>
        <w:rPr/>
        <w:t xml:space="preserve"> </w:t>
      </w:r>
      <w:r>
        <w:rPr/>
        <w:t>Αλλά το να αποφασίσετε, όπως αποφασίσατε εκ των υστέρων, να το ανακατασκευάσετε, να το αναπαλαιώσετε, με δαπάνες του Ι.Κ.Α. για να γίνει κέντρο πολιτιστικών εκδηλώσεων των εργαζομένων του Ι.Κ.Α., νομίζω ότι δεν ήταν μία ορθή απόφαση. Πέρα όμως απ' αυτό είχατε αναθέσει τη μελέτη με 145 εκατ. κόστος, αγνοώντας ότι το Υπουργείο Πολιτισμού σας είχε προειδοποιήσει, επειδή είναι διατηρητέο το κτίριο, ότι αν η μελέτη και οι επεμβάσεις που προβλεπόντουσαν θα ήταν αντίθετες με τις απόψεις του Υπουργείου Πολιτισμού, όπως αποτυπώνεται στο υπ' αριθμόν τάδε έγγραφό του, θα είχατε δώσει 145 εκατ. για μία μελέτη, η οποία δε θα μπορούσε να εκτελεστεί. Ευτυχώς και πρόλαβε λοιπόν η νέα διοίκηση και δεν προχώρησε η υπόθεση αυτή, διότι τελικώς επρόκειτο να δοθούν 145 εκατ. για τη μελέτη, στο βρόντο.</w:t>
      </w:r>
    </w:p>
    <w:p>
      <w:pPr>
        <w:pStyle w:val="Normal"/>
        <w:widowControl w:val="false"/>
        <w:autoSpaceDE w:val="false"/>
        <w:rPr/>
      </w:pPr>
      <w:r>
        <w:rPr/>
        <w:t xml:space="preserve"> </w:t>
      </w:r>
      <w:r>
        <w:rPr/>
        <w:t>Αυτός είναι ο λόγος που σταμάτησε αυτή η ιστορία και ορθώς σταμάτησε, μέχρις ότου δει το Ίδρυμα τι θα κάνει μ' αυτό το πολύτιμο -αν θέλετε- αρχιτεκτονικό δημιούργημα, το οποίο όμως δεν μπορεί το ίδιο το Ι.Κ.Α. να το αξιοποιήσει. Μπορεί αν θέλετε να βρεθεί τρόπος ανταλλαγής ή αξιοποίησης του άλλου μεγάλου ακινήτου που υπάρχει στην Κηφισιά, εφ' όσον μπορεί να γίνει μεταφορά του συντελεστού -το ξέρετε νομίζω το πρόβλημα- αλλά δεν μπορεί να προχωρήσει το ίδιο το Ι.Κ.Α., κάνοντας αυτήν την τεράστια δαπάνη και μάλιστα με τους κινδύνους που συνεπάγεται από τη στιγμή που έχει χαρακτηρισθεί το κτίριο διατηρητέο. Ευχαριστώ πολύ.</w:t>
      </w:r>
    </w:p>
    <w:p>
      <w:pPr>
        <w:pStyle w:val="Normal"/>
        <w:widowControl w:val="false"/>
        <w:autoSpaceDE w:val="false"/>
        <w:rPr/>
      </w:pPr>
      <w:r>
        <w:rPr/>
        <w:t xml:space="preserve"> </w:t>
      </w:r>
      <w:r>
        <w:rPr/>
        <w:t>ΠΡΟΕΔΡΕΥΩΝ (Παυσανίας Ζακολίκος): 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Σ:Κύριοι συνάδελφοι, πιστεύω ότι όλους σας θα σας διακατέχει μία πικρή γεύση από τη συζήτηση που γίνεται μέχρι στιγμής, η οποία προέρχεται από τρία πράγματα.</w:t>
      </w:r>
    </w:p>
    <w:p>
      <w:pPr>
        <w:pStyle w:val="Normal"/>
        <w:widowControl w:val="false"/>
        <w:autoSpaceDE w:val="false"/>
        <w:rPr/>
      </w:pPr>
      <w:r>
        <w:rPr/>
        <w:t xml:space="preserve"> </w:t>
      </w:r>
      <w:r>
        <w:rPr/>
        <w:t>Κουβεντιάζουμε για τον πρώτο ασφαλιστικό φορέα της Χώρας, το Ίδρυμα Κοινωνικών Ασφαλίσεων, που αφορά 5,5 εκατ. ασφαλισμένους και συνεπώς η προσέγγιση των προβλημάτων του πρέπει να γίνεται με σύνεση, με υπευθυνότητα και με σοβαρότητα, αν θέλουμε πράγματι οι διαδικασίες του Κοινοβουλίου και ο Κοινοβουλευτικός Έλεγχος να είναι δημιουργικό στοιχείο και να πείσουμε ως πολιτικοί, ότι πράγματι μέσα σ' αυτήν την Αίθουσα συζητούμε, ελέγχουμε ως Αντιπολίτευση την Κυβέρνηση και καταλήγουμε σε συμπεράσματα για να κάνουμε τα περαιτέρω βήματα προς το καλό.</w:t>
      </w:r>
    </w:p>
    <w:p>
      <w:pPr>
        <w:pStyle w:val="Normal"/>
        <w:widowControl w:val="false"/>
        <w:autoSpaceDE w:val="false"/>
        <w:rPr/>
      </w:pPr>
      <w:r>
        <w:rPr/>
        <w:t xml:space="preserve"> </w:t>
      </w:r>
      <w:r>
        <w:rPr/>
        <w:t>Το δεύτερο και το βασικό από τη σημερινή συζήτηση είναι ότι δεν μπορούμε να τοποθετούμεθα αόριστα και γενικά. Με αυτό, κύριοι συνάδελφοι, εννοώ ότι καταγγελίες για πράγματα που συνέβησαν νόμιμα ή παράνομα, μικρά ή μεγάλα, με γενικές αναφορές, νομίζω ότι φορτίζουν, κύριε Υπουργέ, σοβαρά την ατμόσφαιρα.</w:t>
      </w:r>
    </w:p>
    <w:p>
      <w:pPr>
        <w:pStyle w:val="Normal"/>
        <w:widowControl w:val="false"/>
        <w:autoSpaceDE w:val="false"/>
        <w:rPr/>
      </w:pPr>
      <w:r>
        <w:rPr/>
        <w:t xml:space="preserve"> </w:t>
      </w:r>
      <w:r>
        <w:rPr/>
        <w:t>Θα ήθελα να σας παρακαλέσω ως απλός Βουλευτής εφ' εξής όταν αναφέρεστε σε αυτού του είδους τα ζητήματα να είσαστε συγκεκριμένος και να κάνετε καταγγελίες και αναφορές για ό,τι συνέβη στο Ι.Κ.Α. που έχει τη μορφή σκανδάλου, έχει τη μορφή παράνομης πράξης. Ο δρόμος για τον εισαγγελέα σε κάθε περίπτωση είναι ανοιχτός. Η επίκληση όμως αυτών των αορίστων ή ενδεχομένως εν εξελίξει ερευνών που γίνονται εκεί ως αντεπιχειρήματα στα όσα οι συνάδελφοί μου τοποθετήθηκαν πριν από λίγο για το θέμα αυτό, νομίζω ότι δεν αρμόζει σε εσάς, γιατί γνωρίζω το ήθος και την ευαισθησία την οποία έχετε για τα θέματα κοινωνικής ασφάλισης, όχι γιατί τα υπηρετείτε, αλλά γιατί δε θα πρέπει μέσα στο Κοινοβούλιο να διαχέεται μια βαριά ατμόσφαιρα, χωρίς να υπάρχουν συγκεκριμένα θέματα.</w:t>
      </w:r>
    </w:p>
    <w:p>
      <w:pPr>
        <w:pStyle w:val="Normal"/>
        <w:widowControl w:val="false"/>
        <w:autoSpaceDE w:val="false"/>
        <w:rPr/>
      </w:pPr>
      <w:r>
        <w:rPr/>
        <w:t xml:space="preserve"> </w:t>
      </w:r>
      <w:r>
        <w:rPr/>
        <w:t>ΦΟΙΒΟΣ ΙΩΑΝΝΙΔΗΣ (Υφυπ. Υγείας, Πρόνοιας και Κοινωνικών Ασφαλίσεων): Αν μου επιτρέπετε, κύριε συνάδελφε, δεν κατάλαβα σε ποιο σημείο της δικιάς μου ομιλίας αναφέρεστε.</w:t>
      </w:r>
    </w:p>
    <w:p>
      <w:pPr>
        <w:pStyle w:val="Normal"/>
        <w:widowControl w:val="false"/>
        <w:autoSpaceDE w:val="false"/>
        <w:rPr/>
      </w:pPr>
      <w:r>
        <w:rPr/>
        <w:t xml:space="preserve"> </w:t>
      </w:r>
      <w:r>
        <w:rPr/>
        <w:t>ΔΗΜΗΤΡΙΟΣ ΣΙΟΥΦΑΣ: Μιλήσατε για θέματα παρανόμων αναπηρικών συντάξεων στον Πειραιά. Αν λέγατε όμως στο Σώμα ότι η έρευνα γι' αυτήν την υπόθεση ξεκίνησε επί υπουργίας μου, επί διοικήσεως κ. Χιώτη, κ. Καβαρατζή και κ. Γιακουμάτου και βρίσκεται σε εξέλιξη, θα είχε άλλη διάσταση από το να ερχόμαστε τώρα για να βρούμε κάτι σάπιο που υπήρχε εκεί. Και αν συμπληρώνατε επίσης ότι τα ζητήματα π.χ. των αναπηρικών συντάξεων, ποιο ήταν το μέτρο μείωσης για όλες τις παρεμβάσεις που έγιναν και γνωρίζετε ότι έγιναν παρεμβάσεις που χρειάζονταν δύναμη ψυχής γι' αυτό το θέμα, όχι μόνο στη συγκρότηση του ειδικού σώματος γιατρών που ξέρετε ότι εγώ προσωπικά πέρασα ο ίδιος από πυρ και σίδηρο για να μπορέσω να επιβάλω αυτήν την κατάσταση, αλλά και το απόκτημα της ελληνικής ασφαλιστικής νομοθεσίας τον κώδικα ΜΠΑΡΕΜ, που δε βλέπω να χρησιμοποιείται, που είναι το σημαντικότερο εργαλείο για να μπορέσουμε να δώσουμε την αναπηρική σύνταξη σε αυτόν που τη δικαιούται και για εκείνον που κακώς την πήρε, να αποκλειστούν οι δίοδοι να την πάρει στο μέλλον ότι είναι ένα από τα ζητήματα τα οποία βρήκατε ως πλαίσιο δουλειάς σας.</w:t>
      </w:r>
    </w:p>
    <w:p>
      <w:pPr>
        <w:pStyle w:val="Normal"/>
        <w:widowControl w:val="false"/>
        <w:autoSpaceDE w:val="false"/>
        <w:rPr/>
      </w:pPr>
      <w:r>
        <w:rPr/>
        <w:t xml:space="preserve"> </w:t>
      </w:r>
      <w:r>
        <w:rPr/>
        <w:t>ΦΟΙΒΟΣ ΙΩΑΝΝΙΔΗΣ (Υφυπ. Υγείας, Πρόνοιας και Κοινωνικών Ασφαλίσεων): Καταρχήν, κύριε Σιούφα, εγώ δεν απέδωσα με την αναφορά μου στις αναπηρικές συντάξεις ευθύνες στην πολιτική ηγεσία. Πρέπει όμως να σας πω ότι εσείς μπορεί να κινήσατε τη διαδικασία, η διαδικασία όμως δεν εκινήθη και χρειάστηκε να παρέμβω 2,3 φορές εγώ και ο διοικητής του Ι.Κ.Α., ο σημερινός για να προχωρήσει η διαδικασία. Δεν απέδωσα όμως εγώ ευθύνες στην πολιτική ηγεσία.</w:t>
      </w:r>
    </w:p>
    <w:p>
      <w:pPr>
        <w:pStyle w:val="Normal"/>
        <w:widowControl w:val="false"/>
        <w:autoSpaceDE w:val="false"/>
        <w:rPr/>
      </w:pPr>
      <w:r>
        <w:rPr/>
        <w:t xml:space="preserve"> </w:t>
      </w:r>
      <w:r>
        <w:rPr/>
        <w:t>Σε ότι αφορά το ΜΠΑΡΕΜ δεν υπάρχει αμφιβολία είναι μια καλή δουλειά και ανατυπώνεται τώρα. Απλώς εξηντλήθη. Είχατε βγάλει λίγα αντίτυπα, δεν έφθαναν και εμείς βγάζουμε τώρα αρκετά, προσωρινώς δε, φωτοτυπούμε το σχετικό Φύλλο της Εφημερίδας της Κυβερνήσεως για να πάει και σε όλα τα υποκαταστήματα του Ι.Κ.Α. μέχρις ότου ξανατυπωθεί.</w:t>
      </w:r>
    </w:p>
    <w:p>
      <w:pPr>
        <w:pStyle w:val="Normal"/>
        <w:widowControl w:val="false"/>
        <w:autoSpaceDE w:val="false"/>
        <w:rPr/>
      </w:pPr>
      <w:r>
        <w:rPr/>
        <w:t xml:space="preserve"> </w:t>
      </w:r>
      <w:r>
        <w:rPr/>
        <w:t>ΔΗΜΗΤΡΙΟΣ ΣΙΟΥΦΑΣ: Χαίρομαι που το ακούω, κύριε Υπουργέ. Θα ξεκινήσω ανάποδα και θα πω ότι πρέπει κάποια στιγμή αυτή η συζήτηση των δικών μας και των δικών σας να σταματήσει.</w:t>
      </w:r>
    </w:p>
    <w:p>
      <w:pPr>
        <w:pStyle w:val="Normal"/>
        <w:widowControl w:val="false"/>
        <w:autoSpaceDE w:val="false"/>
        <w:rPr/>
      </w:pPr>
      <w:r>
        <w:rPr/>
        <w:t xml:space="preserve"> </w:t>
      </w:r>
      <w:r>
        <w:rPr/>
        <w:t>ΦΟΙΒΟΣ ΙΩΑΝΝΙΔΗΣ (Υφυπ. Υγείας, Πρόνοιας και Κοινωνικών Ασφαλίσεων): Το είπα και εγώ.</w:t>
      </w:r>
    </w:p>
    <w:p>
      <w:pPr>
        <w:pStyle w:val="Normal"/>
        <w:widowControl w:val="false"/>
        <w:autoSpaceDE w:val="false"/>
        <w:rPr/>
      </w:pPr>
      <w:r>
        <w:rPr/>
        <w:t xml:space="preserve"> </w:t>
      </w:r>
      <w:r>
        <w:rPr/>
        <w:t>ΔΗΜΗΤΡΙΟΣ ΣΙΟΥΦΑΣ: Αλλιώς, κύριε Υπουργέ και εσείς και εμείς το 37 και το 33, θα είναι πολύ πιο οδυνηρό. Και θέλω να σημειώσω ότι γνωρίζω τις ικανότητες και τον άνδρα που διοικεί το Ι.Κ.Α.. Εκτιμώ όμως ότι τις αναφορές τις οποίες σας κάναμε πρέπει να τις ερευνήσετε. Γιατί πιστεύω, ότι και ο ίδιος ο διοικητής του Ι.Κ.Α. προφανώς από κατώτερα κλιμάκια μπορεί να πέφτει θύμα αυτού του κλίματος των διώξεων για το οποίο και αν δεν το συμμερίζομαι στο μέγεθος που το αναφέρατε, δε θα συμφωνήσω σε ένα θέμα μαζί σας, κύριε Υπουργέ.</w:t>
      </w:r>
    </w:p>
    <w:p>
      <w:pPr>
        <w:pStyle w:val="Normal"/>
        <w:widowControl w:val="false"/>
        <w:autoSpaceDE w:val="false"/>
        <w:rPr/>
      </w:pPr>
      <w:r>
        <w:rPr/>
        <w:t xml:space="preserve"> </w:t>
      </w:r>
      <w:r>
        <w:rPr/>
        <w:t xml:space="preserve">Γιατί γνωρίζω, αντικαταστάσεις - να δεχτώ με την όποια λογική θέλετε- πεπειραμένων μονίμων ιατρών ή ιατρών με σύμβαση αορίστου χρόνου, που αντικαθίστανται ως προϊστάμενοι την ώρα που υπάρχουν επίσης μόνιμοι ιατροί ή ιατροί με σύμβαση αορίστου χρόνου, με ιατρούς με σύμβαση έργου. </w:t>
      </w:r>
    </w:p>
    <w:p>
      <w:pPr>
        <w:pStyle w:val="Normal"/>
        <w:widowControl w:val="false"/>
        <w:autoSpaceDE w:val="false"/>
        <w:rPr/>
      </w:pPr>
      <w:r>
        <w:rPr/>
        <w:t xml:space="preserve"> </w:t>
      </w:r>
      <w:r>
        <w:rPr/>
        <w:t>ΦΟΙΒΟΣ ΙΩΑΝΝΙΔΗΣ (Υφυπ. Υγείας, Πρόνοιας και Κοινωνικών Ασφαλίσεων):Δική σας είναι η διάταξη, εσείς την κάνατε.</w:t>
      </w:r>
    </w:p>
    <w:p>
      <w:pPr>
        <w:pStyle w:val="Normal"/>
        <w:widowControl w:val="false"/>
        <w:autoSpaceDE w:val="false"/>
        <w:rPr/>
      </w:pPr>
      <w:r>
        <w:rPr/>
        <w:t xml:space="preserve"> </w:t>
      </w:r>
      <w:r>
        <w:rPr/>
        <w:t>ΑΠΟΣΤΟΛΟΣ ΑΝΔΡΕΟΥΛΑΚΟΣ:Και εσείς τη βρήκατε και σας πηγαίνει γάντι.</w:t>
      </w:r>
    </w:p>
    <w:p>
      <w:pPr>
        <w:pStyle w:val="Normal"/>
        <w:widowControl w:val="false"/>
        <w:autoSpaceDE w:val="false"/>
        <w:rPr/>
      </w:pPr>
      <w:r>
        <w:rPr/>
        <w:t xml:space="preserve"> </w:t>
      </w:r>
      <w:r>
        <w:rPr/>
        <w:t>ΔΗΜΗΤΡΙΟΣ ΣΙΟΥΦΑΣ:Κύριε Υπουργέ, θέλω να παρακολουθήσετε το συλλογισμό. Η τοποθέτηση που έγινε από την πλευρά των συναδέλφων μου, έχει την εξής διάσταση, να κάνετε αντικαταστάσεις αυτές που νομίζετε, ότι εξυπηρετούν το Ίδρυμα. Εγώ θα συμφωνήσω μαζί σας, ότι τις κάνετε για το καλό του Ιδρύματος. Προβληματιστείτε όμως όταν υπάρχει αυτή η καταγγελία, οι συγκεκριμένες καταγγελίες ότι εδώ δε γίνεται αντικατάσταση μόνο και μόνο για να εξυπηρετηθούν από καλύτερους που έμεναν στην άκρη, από την προηγούμενη διοίκηση, από την προηγούμενη Κυβέρνηση. Σας λέω, ότι γίνονται αντικαταστάσεις ιατρών μονίμων, ιατρών με σύμβαση αορίστου χρόνου, που είναι οιονεί μόνιμοι, με ιατρούς με σύμβαση έργου. Αυτό είναι ένα ζήτημα γενικότερης πολιτικής.</w:t>
      </w:r>
    </w:p>
    <w:p>
      <w:pPr>
        <w:pStyle w:val="Normal"/>
        <w:widowControl w:val="false"/>
        <w:autoSpaceDE w:val="false"/>
        <w:rPr/>
      </w:pPr>
      <w:r>
        <w:rPr/>
        <w:t xml:space="preserve"> </w:t>
      </w:r>
      <w:r>
        <w:rPr/>
        <w:t>Θα έρθω, κύριε Υπουργέ, σ' ένα άλλο κεφαλαιώδες θέμα το οποίο θέσατε. Μιλήσατε για αύξηση δαπανών στον τομέα της υγείας στο Ι.Κ.Α.. Η αύξηση δε δείχνει σπατάλη. Οι πρόοδοι που γίνονται στην τεχνολογία του φαρμάκου και στην τεχνολογία των μηχανημάτων και η χρήση τους στην υπηρεσία των ασφαλισμένων του Ι.Κ.Α., που είναι βασικό στοιχείο κόστους δεν μπορεί να το παραγνωρίζετε και απλά να παίρνετε τους απόλυτους αριθμούς, για να συγκρίνεται με μια προηγούμενη κατάσταση. Θα συμφωνήσω μαζί σας ότι χρειάζεται νοικοκύρεμα. Και έγινε νοικοκύρεμα από τη δική μας την πλευρά. Μακάρι να γίνει πολύ καλύτερο από τη δική σας την πλευρά. Επειδή υπάρχουν επιλήσμονες του καθήκοντος, με τη γενική αναφορά ότι γίνονται όλα αυτά και γίνονταν και στο παρελθόν -το αναφέρατε και εσείς από έρευνες που κάνατε το 1987- για το φάρμακο, δεν μπορεί συλλήβδην να αποδυναμώνουμε και να αποσταθεροποιούμε την εμπιστοσύνη του ασφαλισμένου πολίτη προς τον ιατρό. Δεν μπορεί να γίνεται αυτό επειδή μέσα στους 7.000 ή 10.000 γιατρούς που έχει το Ι.Κ.Α., υπάρχουν 50 επιλήσμονες. Απολύστε τους αυτούς, κύριε Υπουργέ. Δεν μπορεί όμως όλο το ιατρικό σώμα, που είναι στην υπηρεσία της υγείας και των ασφαλισμένων, να μένει με τη ρετσινιά ότι ενδεχομένως λειτουργούν και αυτοί μ' αυτόν τον τρόπο.</w:t>
      </w:r>
    </w:p>
    <w:p>
      <w:pPr>
        <w:pStyle w:val="Normal"/>
        <w:widowControl w:val="false"/>
        <w:autoSpaceDE w:val="false"/>
        <w:rPr/>
      </w:pPr>
      <w:r>
        <w:rPr/>
        <w:t xml:space="preserve"> </w:t>
      </w:r>
      <w:r>
        <w:rPr/>
        <w:t xml:space="preserve">Θέλω επίσης να σταθώ σε βασικά θέματα που βγαίνουν από τη σημερινή συζήτηση. Πρώτον, δεν μπορείτε με κανέναν τρόπο -δεν υπάρχει διαδικασία δημοκρατική- να αφαιρέσετε το δικαίωμα από την Αξιωματική Αντιπολίτευση να ανησυχεί, να βάζει ερωτήματα, να κάνει προτάσεις για την πορεία του κάθε τομέα της ελληνικής δημόσιας ζωής και πολύ περισσότερο της κοινωνικής ασφάλισης, για την οποία η Κυβέρνηση των 3,5 χρόνων της Νέας Δημοκρατίας, του Πρωθυπουργού Κωνσταντίνου Μητσοτάκη, που πήρε γενναίες αποφάσεις για να κάνει την παρέμβαση αυτή στο ασφαλιστικό σύστημα και όχι απλά το έσωσε αλλά του έδωσε βάσεις και προοπτικές. </w:t>
      </w:r>
    </w:p>
    <w:p>
      <w:pPr>
        <w:pStyle w:val="Normal"/>
        <w:widowControl w:val="false"/>
        <w:autoSpaceDE w:val="false"/>
        <w:rPr/>
      </w:pPr>
      <w:r>
        <w:rPr/>
        <w:t xml:space="preserve"> </w:t>
      </w:r>
      <w:r>
        <w:rPr/>
        <w:t>Θέλετε να κάνουμε μια συζήτηση; Θα την κάνουμε ελπίζω, με την ευκαιρία των αλλαγών που θα επιχειρήσετε απ' ό,τι αναγγέλλετε στο χώρο της κοινωνικής ασφάλισης. Μακάρι να συμπληρώνουν, να βελτιώνουν και να οδηγήσουν σε καλύτερη προοπτική της κοινωνικής ασφάλισης της Πατρίδος μας. Πρώτοι εμείς θα βγούμε και θα σας πούμε μπράβο. Αλλά μόνοι σας διαπιστώνετε, ότι οι ρυθμίσεις που δόθηκαν ήταν προς το συμφέρον των ασφαλισμένων και των σημερινών και των αυριανών γενεών. Διότι αποκατέστησαν την κοινωνική δικαιοσύνη, η οποία έλειπε με μια βασική αρχή, ότι οποιαδήποτε παροχή πρέπει να έχει την αντίστοιχη πίστωση για να υπάρξει.</w:t>
      </w:r>
    </w:p>
    <w:p>
      <w:pPr>
        <w:pStyle w:val="Normal"/>
        <w:widowControl w:val="false"/>
        <w:autoSpaceDE w:val="false"/>
        <w:rPr/>
      </w:pPr>
      <w:r>
        <w:rPr/>
        <w:t xml:space="preserve"> </w:t>
      </w:r>
      <w:r>
        <w:rPr/>
        <w:t>Η πολιτική των παροχών χωρίς αντίκρισμα, το γνωρίζετε άλλωστε και σεις, ήταν η πολιτική εκείνη που ακολουθήθηκε τα 8 χρόνια του ΠΑΣΟΚ και οδήγησε το ασφαλιστικό σύστημα στην κατάρρευση. Εδώ δια μακρόν σας δώσαμε όλα τα επιχειρήματα και τα μεγέθη. Σας είπε άλλωστε με πολύ ενάργεια ο συνάδελφος κ. Γιακουμάτος, το τι παρελήφθη το 1989, τότε που οι συντάξεις δεν μπορούσαν να καταβληθούν, τότε που η πληρωμή της σύνταξης του επομένου μηνός ήταν είδηση. Και αναδεχθήκαμε το κόστος, γιατί στην ουσία είναι ωφέλεια για τον Ελληνικό Λαό, την προσωρινή συμμετοχή όλων για να σωθεί η κοινωνική ασφάλιση είτε με μη πραγματοποίηση μεγάλων αυξήσεων είτε με περικοπές οι οποίες έπρεπε να γίνουν, είτε με την συμμετοχή ασφαλισμένων, συνταξιούχων και της ίδιας της Πολιτείας.</w:t>
      </w:r>
    </w:p>
    <w:p>
      <w:pPr>
        <w:pStyle w:val="Normal"/>
        <w:widowControl w:val="false"/>
        <w:autoSpaceDE w:val="false"/>
        <w:rPr/>
      </w:pPr>
      <w:r>
        <w:rPr/>
        <w:t xml:space="preserve"> </w:t>
      </w:r>
      <w:r>
        <w:rPr/>
        <w:t>Αμφισβητείτε ότι το Ι.Κ.Α. το 1983 είχε πλεόνασμα. Ο απολογισμός και η εκτέλεση του προϋπολογισμού του 1983 ομιλεί από μόνη της, κύριε Υπουργέ, για πλεόνασμα 8,3 δισ. δραχμών. Η αγωνία δε την οποία περάσατε για να εξασφαλίσετε αυτά τα χρήματα που είπατε, δεν οφείλεται στο γεγονός ότι δεν ήταν καλά σχεδιασμένη η πολιτική της Νέας Δημοκρατίας. Το επιχείρημα ότι ο τότε Υφυπουργός των Οικονομικών δεν έδινε τα 20 δισ. από την επίπτωση της αύξησης του κόστους νοσηλείας στο Ι.Κ.Α., δεν είναι αληθές, διότι ο κάθε Υπουργός δεν μπορεί με το έτσι θέλω να λέει "δίνω ή δε δίνω", όταν η διοίκηση του Ι.Κ.Α. είχε εγκεκριμένο προϋπολογισμό του Ι.Κ.Α. από την αρμόδια διεύθυνση των ΔΕΚΟ του Υπουργείου Εθνικής Οικονομίας, με την υπογραφή του Υπουργού Εθνικής Οικονομίας και Οικονομικών, κ. Μάνου, που περιελάμβανε το ποσό της χρηματοδότησης με 20 δισ., από την αύξηση του κόστους νοσηλείας.</w:t>
      </w:r>
    </w:p>
    <w:p>
      <w:pPr>
        <w:pStyle w:val="Normal"/>
        <w:widowControl w:val="false"/>
        <w:autoSpaceDE w:val="false"/>
        <w:rPr/>
      </w:pPr>
      <w:r>
        <w:rPr/>
        <w:t xml:space="preserve"> </w:t>
      </w:r>
      <w:r>
        <w:rPr/>
        <w:t>Δε γνωρίζω την εξέλιξη των συνεννοήσεων που κάνατε με το Υπουργείο των Οικονομικών, αλλά η πραγματικότητα είναι μία. Το 1993, πλεόνασμα 8,3 δισ. Το 1994, αν δεν υποτιμούσατε τα έσοδα στον προϋπολογισμό του Ι.Κ.Α. του 1994, στο επίπεδο του 15% και αυτή ήταν στο επίπεδο με το οποίο κινείται η αύξηση των εσόδων του Ι.Κ.Α. τα τελευταία 10 χρόνια, δηλαδή μεταξύ 19% και 21%, θα είχαμε πλεόνασμα της τάξεως των 40 δισ. δραχμών.</w:t>
      </w:r>
    </w:p>
    <w:p>
      <w:pPr>
        <w:pStyle w:val="Normal"/>
        <w:widowControl w:val="false"/>
        <w:autoSpaceDE w:val="false"/>
        <w:rPr/>
      </w:pPr>
      <w:r>
        <w:rPr/>
        <w:t xml:space="preserve"> </w:t>
      </w:r>
      <w:r>
        <w:rPr/>
        <w:t>Αλλά ακόμα, η αγωνία σας να εξασφαλίσετε το δάνειο για να πληρωθεί το τοκοχρεολύσιο λήγοντος δανείου, δε θα υπήρχε, αν συνέχιζε η σημερινή σας κυβέρνηση την πολιτική την οποία κάναμε εμείς, της ανάληψης των δανείων που έκανε το Ι.Κ.Α. από την κυβέρνηση, σε συμψηφισμό απαιτήσεων του Ι.Κ.Α. με την πολιτική ότι καμία παροχή που αφορά νόμους που φέρνει η Ελληνική Πολιτεία, νόμους που φέρνει η ελληνική Κυβέρνηση, δε γίνεται με επιβάρυνση των ασφαλιστικών οργανισμών, αν την ίδια ώρα δεν υπάρχουν δίπλα οι αντίστοιχες πιστώσεις.</w:t>
      </w:r>
    </w:p>
    <w:p>
      <w:pPr>
        <w:pStyle w:val="Normal"/>
        <w:widowControl w:val="false"/>
        <w:autoSpaceDE w:val="false"/>
        <w:rPr/>
      </w:pPr>
      <w:r>
        <w:rPr/>
        <w:t xml:space="preserve"> </w:t>
      </w:r>
      <w:r>
        <w:rPr/>
        <w:t>Γι' αυτό σας έλεγα, με την ευκαιρία της συζήτησης του νομοσχεδίου για το ταμείο των εκτελωνιστών, με κάποιες διατάξεις που βάλατε και πήγατε να διαρρήξετε αυτήν την αρχή, ότι θα το βρει μπροστά του το ασφαλιστικό σύστημα και εσείς, κύριε Υπουργέ.</w:t>
      </w:r>
    </w:p>
    <w:p>
      <w:pPr>
        <w:pStyle w:val="Normal"/>
        <w:widowControl w:val="false"/>
        <w:autoSpaceDE w:val="false"/>
        <w:rPr/>
      </w:pPr>
      <w:r>
        <w:rPr/>
        <w:t xml:space="preserve"> </w:t>
      </w:r>
      <w:r>
        <w:rPr/>
        <w:t>Όταν γίνονται ρυθμίσεις δίκαιες ενδεχομένως υπέρ ορισμένων κοινωνικών ομάδων, αυτήν την ρύθμιση δεν μπορεί να την αναλαμβάνει ο ασφαλιστικός οργανισμός. Η Κυβέρνηση που παίρνει την πρωτοβουλία να κάνει αυτή τη ρύθμιση, πρέπει ταυτόχρονα να βάζει στον Κρατικό Προϋπολογισμό το κονδύλι γι' αυτήν τη λύση.</w:t>
      </w:r>
    </w:p>
    <w:p>
      <w:pPr>
        <w:pStyle w:val="Normal"/>
        <w:widowControl w:val="false"/>
        <w:autoSpaceDE w:val="false"/>
        <w:rPr/>
      </w:pPr>
      <w:r>
        <w:rPr/>
        <w:t xml:space="preserve"> </w:t>
      </w:r>
      <w:r>
        <w:rPr/>
        <w:t>ΦΟΙΒΟΣ ΙΩΑΝΝΙΔΗΣ (Υφυπ. Υγείας, Πρόνοιας και Κοινωνικών Ασφαλίσεων): Αυτό το κάνατε εσείς;</w:t>
      </w:r>
    </w:p>
    <w:p>
      <w:pPr>
        <w:pStyle w:val="Normal"/>
        <w:widowControl w:val="false"/>
        <w:autoSpaceDE w:val="false"/>
        <w:rPr/>
      </w:pPr>
      <w:r>
        <w:rPr/>
        <w:t xml:space="preserve"> </w:t>
      </w:r>
      <w:r>
        <w:rPr/>
        <w:t>ΔΗΜΗΤΡΙΟΣ ΣΙΟΥΦΑΣ: Βεβαίως.</w:t>
      </w:r>
    </w:p>
    <w:p>
      <w:pPr>
        <w:pStyle w:val="Normal"/>
        <w:widowControl w:val="false"/>
        <w:autoSpaceDE w:val="false"/>
        <w:rPr/>
      </w:pPr>
      <w:r>
        <w:rPr/>
        <w:t xml:space="preserve"> </w:t>
      </w:r>
      <w:r>
        <w:rPr/>
        <w:t>ΦΟΙΒΟΣ ΙΩΑΝΝΙΔΗΣ (Υφυπ. Υγείας, Πρόνοιας και Κοινωνικών Ασφαλίσεων): Δεν εδόθη ακόμα.</w:t>
      </w:r>
    </w:p>
    <w:p>
      <w:pPr>
        <w:pStyle w:val="Normal"/>
        <w:widowControl w:val="false"/>
        <w:autoSpaceDE w:val="false"/>
        <w:rPr/>
      </w:pPr>
      <w:r>
        <w:rPr/>
        <w:t xml:space="preserve"> </w:t>
      </w:r>
      <w:r>
        <w:rPr/>
        <w:t>Κύριε Σιούφα, μου επιτρέπετε;</w:t>
      </w:r>
    </w:p>
    <w:p>
      <w:pPr>
        <w:pStyle w:val="Normal"/>
        <w:widowControl w:val="false"/>
        <w:autoSpaceDE w:val="false"/>
        <w:rPr/>
      </w:pPr>
      <w:r>
        <w:rPr/>
        <w:t xml:space="preserve"> </w:t>
      </w:r>
      <w:r>
        <w:rPr/>
        <w:t>ΔΗΜΗΤΡΙΟΣ ΣΙΟΥΦΑΣ: Βεβαίως.</w:t>
      </w:r>
    </w:p>
    <w:p>
      <w:pPr>
        <w:pStyle w:val="Normal"/>
        <w:widowControl w:val="false"/>
        <w:autoSpaceDE w:val="false"/>
        <w:rPr/>
      </w:pPr>
      <w:r>
        <w:rPr/>
        <w:t xml:space="preserve"> </w:t>
      </w:r>
      <w:r>
        <w:rPr/>
        <w:t>ΦΟΙΒΟΣ ΙΩΑΝΝΙΔΗΣ (Υφυπ. Υγείας, Πρόνοιας και Κοινωνικών Ασφαλίσεων): Συμφωνώ μαζί σας ως προς το πνεύμα και την αξία αυτής της ρυθμίσεως.</w:t>
      </w:r>
    </w:p>
    <w:p>
      <w:pPr>
        <w:pStyle w:val="Normal"/>
        <w:widowControl w:val="false"/>
        <w:autoSpaceDE w:val="false"/>
        <w:rPr/>
      </w:pPr>
      <w:r>
        <w:rPr/>
        <w:t xml:space="preserve"> </w:t>
      </w:r>
      <w:r>
        <w:rPr/>
        <w:t>ΔΗΜΗΤΡΙΟΣ ΣΙΟΥΦΑΣ: Δεν είναι πνεύμα, είναι διάταξη νόμου.</w:t>
      </w:r>
    </w:p>
    <w:p>
      <w:pPr>
        <w:pStyle w:val="Normal"/>
        <w:widowControl w:val="false"/>
        <w:autoSpaceDE w:val="false"/>
        <w:rPr/>
      </w:pPr>
      <w:r>
        <w:rPr/>
        <w:t xml:space="preserve"> </w:t>
      </w:r>
      <w:r>
        <w:rPr/>
        <w:t>ΦΟΙΒΟΣ ΙΩΑΝΝΙΔΗΣ (Υφυπ. Υγείας, Πρόνοιας και Κοινωνικών Ασφαλίσεων): Υπάρχει διάταξη η οποία δεν εφαρμόσθηκε ούτε επί των ημερών σας.</w:t>
      </w:r>
    </w:p>
    <w:p>
      <w:pPr>
        <w:pStyle w:val="Normal"/>
        <w:widowControl w:val="false"/>
        <w:autoSpaceDE w:val="false"/>
        <w:rPr/>
      </w:pPr>
      <w:r>
        <w:rPr/>
        <w:t xml:space="preserve"> </w:t>
      </w:r>
      <w:r>
        <w:rPr/>
        <w:t>ΔΗΜΗΤΡΙΟΣ ΣΙΟΥΦΑΣ: Σε ποια περίπτωση κύριε Υπουργέ, δεν εφαρμόσθηκε;</w:t>
      </w:r>
    </w:p>
    <w:p>
      <w:pPr>
        <w:pStyle w:val="Normal"/>
        <w:widowControl w:val="false"/>
        <w:autoSpaceDE w:val="false"/>
        <w:rPr/>
      </w:pPr>
      <w:r>
        <w:rPr/>
        <w:t xml:space="preserve"> </w:t>
      </w:r>
      <w:r>
        <w:rPr/>
        <w:t>ΦΟΙΒΟΣ ΙΩΑΝΝΙΔΗΣ (Υφυπ. Υγείας, Πρόνοιας και Κοινωνικών Ασφαλίσεων): Στην περίπτωση της ΕΑΣ, στην περίπτωση των προβληματικών, δεν εφαρμόσθηκε. Αυτό είναι ένα θέμα μέγα, διότι αυτά τα δύο ποσά που σας ανέφερα, είναι 50 δισ.</w:t>
      </w:r>
    </w:p>
    <w:p>
      <w:pPr>
        <w:pStyle w:val="Normal"/>
        <w:widowControl w:val="false"/>
        <w:autoSpaceDE w:val="false"/>
        <w:rPr/>
      </w:pPr>
      <w:r>
        <w:rPr/>
        <w:t xml:space="preserve"> </w:t>
      </w:r>
      <w:r>
        <w:rPr/>
        <w:t>ΔΗΜΗΤΡΙΟΣ ΣΙΟΥΦΑΣ: Πείσθηκε για φέτος όμως το Γενικό Λογιστήριο του Κράτους και ο Προϋπολογισμός, όπου βάλατε τα χρήματα τα οποία έπρεπε να πάρει το Ι.Κ.Α. από την ρύθμιση η οποία έγινε για τα Ναυπηγεία Σκαραμαγκά. Περιλαμβάνεται στον Προϋπολογισμό του 1994. Δεν έγινε το 1993. Το κάνατε εσείς το 1994.</w:t>
      </w:r>
    </w:p>
    <w:p>
      <w:pPr>
        <w:pStyle w:val="Normal"/>
        <w:widowControl w:val="false"/>
        <w:autoSpaceDE w:val="false"/>
        <w:rPr/>
      </w:pPr>
      <w:r>
        <w:rPr/>
        <w:t xml:space="preserve"> </w:t>
      </w:r>
      <w:r>
        <w:rPr/>
        <w:t xml:space="preserve">Αυτό σημαίνει συνέπεια στην εφαρμογή μιας συγκεκριμένες διάταξης. Αυτό έρχομαι να σας τονίσω. </w:t>
      </w:r>
    </w:p>
    <w:p>
      <w:pPr>
        <w:pStyle w:val="Normal"/>
        <w:widowControl w:val="false"/>
        <w:autoSpaceDE w:val="false"/>
        <w:rPr/>
      </w:pPr>
      <w:r>
        <w:rPr/>
        <w:t xml:space="preserve"> </w:t>
      </w:r>
      <w:r>
        <w:rPr/>
        <w:t>ΦΟΙΒΟΣ ΙΩΑΝΝΙΔΗΣ (Υφυπ. Υγείας, Πρόνοιας και Κοινωνικών Ασφαλίσεων):Εγώ θέλω να ελπίζω ότι θα συνεχιστεί σωστά αυτό. Μακάρι!</w:t>
      </w:r>
    </w:p>
    <w:p>
      <w:pPr>
        <w:pStyle w:val="Normal"/>
        <w:widowControl w:val="false"/>
        <w:autoSpaceDE w:val="false"/>
        <w:rPr/>
      </w:pPr>
      <w:r>
        <w:rPr/>
        <w:t xml:space="preserve"> </w:t>
      </w:r>
      <w:r>
        <w:rPr/>
        <w:t>ΔΗΜΗΤΡΙΟΣ ΣΙΟΥΦΑΣ: Αυτό σας λέω και εγώ. Να επιμείνετε να πάρετε εκείνο το οποίο ανήκει κατ' εφαρμογήν συγκεκριμένων διατάξεων του νόμου.</w:t>
      </w:r>
    </w:p>
    <w:p>
      <w:pPr>
        <w:pStyle w:val="Normal"/>
        <w:widowControl w:val="false"/>
        <w:autoSpaceDE w:val="false"/>
        <w:rPr/>
      </w:pPr>
      <w:r>
        <w:rPr/>
        <w:t xml:space="preserve"> </w:t>
      </w:r>
      <w:r>
        <w:rPr/>
        <w:t>ΦΟΙΒΟΣ ΙΩΑΝΝΙΔΗΣ (Υφυπ. Υγείας, Πρόνοιας και Κοινωνικών Ασφαλίσεων):Το θέμα είναι ότι πάντα υπάρχει και το "ουκ αν λάβεις παρά του μη έχοντος".</w:t>
      </w:r>
    </w:p>
    <w:p>
      <w:pPr>
        <w:pStyle w:val="Normal"/>
        <w:widowControl w:val="false"/>
        <w:autoSpaceDE w:val="false"/>
        <w:rPr/>
      </w:pPr>
      <w:r>
        <w:rPr/>
        <w:t xml:space="preserve"> </w:t>
      </w:r>
      <w:r>
        <w:rPr/>
        <w:t>ΔΗΜΗΤΡΙΟΣ ΣΙΟΥΦΑΣ : Αυτό είναι ένα μεγάλο θέμα, να μη το κουβεντιάσουμε αυτήν τη στιγμή, για τη γενική οικονομική πολιτική, για την πορεία των οικονομικών του Τόπου. Δε συντρέχει κανένας λόγος αυτήν τη στιγμή για να μπούμε σ' αυτού του είδους τη συζήτηση.</w:t>
      </w:r>
    </w:p>
    <w:p>
      <w:pPr>
        <w:pStyle w:val="Normal"/>
        <w:widowControl w:val="false"/>
        <w:autoSpaceDE w:val="false"/>
        <w:rPr/>
      </w:pPr>
      <w:r>
        <w:rPr/>
        <w:t xml:space="preserve"> </w:t>
      </w:r>
      <w:r>
        <w:rPr/>
        <w:t>ΠΡΟΕΔΡΕΥΩΝ (Παυσανίας Ζακολίκος):Κύριε Σιούφα, επειδή στη συζήτηση μετέχουν ειδικοί, εσείς, ο κύριος Υπουργός, ο κ. Γιακουμάτος, όλοι, γίνεται διαλογική συζήτηση. Έχει ενδιαφέρον, γι' αυτό την αφήνω να εξελιχθεί. Έχετε υπόψη σας όμως ότι έχετε περιορισμένο χρόνο.</w:t>
      </w:r>
    </w:p>
    <w:p>
      <w:pPr>
        <w:pStyle w:val="Normal"/>
        <w:widowControl w:val="false"/>
        <w:autoSpaceDE w:val="false"/>
        <w:rPr/>
      </w:pPr>
      <w:r>
        <w:rPr/>
        <w:t xml:space="preserve"> </w:t>
      </w:r>
      <w:r>
        <w:rPr/>
        <w:t>ΔΗΜΗΤΡΙΟΣ ΣΙΟΥΦΑΣ: Είναι σωστή η παρατήρησή σας, κύριε Πρόεδρε, αλλά είχα την αίσθηση ότι μιλώντας ο κύριος Υπουργός έχει την έγκριση του Προεδρείου για τις διακοπές αυτές που νομίζω ότι είναι χρήσιμες.</w:t>
      </w:r>
    </w:p>
    <w:p>
      <w:pPr>
        <w:pStyle w:val="Normal"/>
        <w:widowControl w:val="false"/>
        <w:autoSpaceDE w:val="false"/>
        <w:rPr/>
      </w:pPr>
      <w:r>
        <w:rPr/>
        <w:t xml:space="preserve"> </w:t>
      </w:r>
      <w:r>
        <w:rPr/>
        <w:t>ΠΡΟΕΔΡΕΥΩΝ (Παυσανίας Ζακολίκος):Κύριε Σιούφα, δεν πάω καθόλου στο διαδικαστικό. Επειδή η συζήτηση είναι πολύ ενδιαφέρουσα και πολύ σημαντική, την αφήνω να εξελιχθεί.</w:t>
      </w:r>
    </w:p>
    <w:p>
      <w:pPr>
        <w:pStyle w:val="Normal"/>
        <w:widowControl w:val="false"/>
        <w:autoSpaceDE w:val="false"/>
        <w:rPr/>
      </w:pPr>
      <w:r>
        <w:rPr/>
        <w:t xml:space="preserve"> </w:t>
      </w:r>
      <w:r>
        <w:rPr/>
        <w:t>ΔΗΜΗΤΡΙΟΣ ΣΙΟΥΦΑΣ:Ευχαριστούμε πολύ κύριε Πρόεδρε.</w:t>
      </w:r>
    </w:p>
    <w:p>
      <w:pPr>
        <w:pStyle w:val="Normal"/>
        <w:widowControl w:val="false"/>
        <w:autoSpaceDE w:val="false"/>
        <w:rPr/>
      </w:pPr>
      <w:r>
        <w:rPr/>
        <w:t xml:space="preserve"> </w:t>
      </w:r>
      <w:r>
        <w:rPr/>
        <w:t>Τα ζητήματα τα οποία επίσης σας έχουν τεθεί, κύριε Υπουργέ, είναι ότι στην προσπάθεια γενικότερης αναβάθμισης των υπηρεσιών του Ι.Κ.Α., αλλά και πιο συγκροτημένης πορείας του με τη συμμετοχή όλου του προσωπικού είχαν γίνει δύο σημαντικές κατακτήσεις. Η μία για το επίδομα "παραγωγικότητας" των εργαζομένων στο Ι.Κ.Α. με συγκεκριμένο στοχοδιάγραμμα, που οι ίδιοι οι εργαζόμενοι με τη συνδικαλιστική τους εκπροσώπηση είχαν αναλάβει και συνεπώς, αν ο στόχος του 20% των εσόδων πήγαινε από μόνος του τα προηγούμενα χρόνια, θα έπρεπε να είναι πολύ περαιτέρω αυξημένος με αυτού του είδους τη διαδικασία, που ουσιαστικά το 1994 θα βρισκόταν σε ουσιαστική πραγματοποίηση και επίσης η εξομοίωση των αποδοχών όλων των κατηγοριών των γιατρών, που απ' ό,τι πληροφορούμαι δεν έχουν πάρει ακόμη ούτε τα αναδρομικά τους και αρκετοί απ' αυτούς δεν έχουν πληρωθεί. Είναι ζητήματα που σας έχουν ήδη τεθεί και πρέπει να τα προσέξετε.</w:t>
      </w:r>
    </w:p>
    <w:p>
      <w:pPr>
        <w:pStyle w:val="Normal"/>
        <w:widowControl w:val="false"/>
        <w:autoSpaceDE w:val="false"/>
        <w:rPr/>
      </w:pPr>
      <w:r>
        <w:rPr/>
        <w:t xml:space="preserve"> </w:t>
      </w:r>
      <w:r>
        <w:rPr/>
        <w:t>Και κλείνω, κύριοι συνάδελφοι, με μία γενική τοποθέτηση. Και η τοποθέτηση αυτή είναι ότι ο εποπτεύων Υπουργός στις κοινωνικές ασφαλίσεις, όταν τοποθετείται και λέει ότι κάνατε μία διάταξη για να διευρύνετε τη σύνθεση των διοικητικών συμβουλίων των ασφαλιστικών ταμείων, εδώ, κύριε Υπουργέ, σας απαντώ και σε σας λέγω ότι εδώ μιλάμε για πολιτική επιλογή. Την κάναμε διότι έτσι εμείς πιστεύαμε ότι θα λειτουργούσαν καλύτερα τα ασφαλιστικά ταμεία. Γιατί δεν έχετε φέρει διάταξη για να την καταργήσετε και να δώσετε άλλο είδους δομή στη διοίκηση των ασφαλιστικών οργανισμών; Αλλά μην έρχεστε να κουβεντιάζετε αυτό το θέμα, κύριε Υπουργέ, όταν συμφωνείτε με το Υπουργείο Οικονομικών και φέρνετε διάταξη με την οποία τα αποθεματικά των ασφαλιστικών οργανισμών θα τα χειρίζεται ο Υπουργός των Οικονομικών σε επενδύσεις ερήμην των Δ.Σ. και μέχρι να τροποποιηθεί η διάταξη ακόμη και ερήμην δικιά σας, μέχρι να μπει μία συμπλήρωση αυτής της διατάξεως, η οποία ψηφίστηκε στην περίοδο της Μεγάλης Εβδομάδος και η οποία εμένα με κάνει να τρέμω σε ό,τι αφορά πλέον την παρέμβαση του Υπουργείου των Οικονομικών στη διαχείριση των αποθεματικών για επενδύσεις σε ομόλογα και σε έντοκα γραμμάτια αποκλειστικά και όχι με πρωτοβουλία των Δ.Σ., όπως ήταν μέχρι σήμερα να τα επενδύουν, είτε σε έντοκο λογαριασμό στην Τράπεζα της Ελλάδος είτε σε επενδύσεις άλλες με συγκεκριμένο διάγραμμα για να έχουν την αυτονομία, ώστε να μην έρχονται να λένε μετά, α, δεν πήγε καλά το Ταμείο, έφταιγε η Κυβέρνηση, έφταιγε ο Υπουργός ο οποίος έκανε την άλφα ή τη βήτα λύση και να ζητάει και ρέστα! Και θα έχουν αν το κάνουν, κύριε Υπουργέ. Και αυτήν τη διάταξη, αν και πέρασε, εμείς θα την πολεμήσουμε. Ξαναδέστε το διότι θα κουβεντιάσουμε το συνταξιοδοτικό των δημοσίων υπαλλήλων, δηλαδή την αύξηση των συντάξεων στο επόμενο νομοσχέδιο, διότι πρόκειται για κεφαλαιώδες θέμα. Αυτό πρέπει να κοιτάξουμε και όχι να μετρούμε πόσοι μετατέθηκαν την περίοδο που κυβερνούσε η Νέα Δημοκρατία και πόσοι μετατίθενται σήμερα, κύριε Υπουργέ. Αν δεν ξεφύγουμε απ' αυτήν τη λογική και δε δούμε με ποιους ικανούς ανθρώπους μπορούμε να πάμε μπροστά, δεν πρόκειται να προχωρήσουμε. Και σας σημειώνω ότι από το 1991 μέχρι και τον Οκτώβριο του 1993 κανένα θέμα επερώτησης από την πλευρά σας, κύριε Υπουργέ, του ΠΑ.ΣΟ.Κ. δε συζήτησα εγώ μέσα στη Βουλή για δίωξη σε εκατοντάδες ασφαλιστικούς οργανισμούς, σε εκατοντάδες επίσης νοσηλευτικά και προνοιακά ιδρύματα σε ολόκληρη τη Χώρα. Δεν υπήρξε τέτοιο θέμα. Αλλά και αν ακόμα συνομολογήσω ότι εδώ ενδεχομένως εμείς να θέλουμε να μεγεθύνουμε το πρόβλημα, ακουμπήστε το είναι υπαρκτό. Ευχαριστώ πολύ.</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Παυσανίας Ζακολίκος): Κύριοι συνάδελφοι, ο Υπουργός Δικαιοσύνης διεβίβασε στη Βουλή αίτηση της εισαγγελικής αρχής για την άρση της ασυλίας του Βουλευτή κ. Θωμά Σερέτη. Παραπέμπεται στην αρμόδια διαρκή επιτροπή.</w:t>
      </w:r>
    </w:p>
    <w:p>
      <w:pPr>
        <w:pStyle w:val="Normal"/>
        <w:widowControl w:val="false"/>
        <w:autoSpaceDE w:val="false"/>
        <w:rPr/>
      </w:pPr>
      <w:r>
        <w:rPr/>
        <w:t xml:space="preserve"> </w:t>
      </w:r>
      <w:r>
        <w:rPr/>
        <w:t>Μπαίνουμε στις δευτερολογίες.</w:t>
      </w:r>
    </w:p>
    <w:p>
      <w:pPr>
        <w:pStyle w:val="Normal"/>
        <w:widowControl w:val="false"/>
        <w:autoSpaceDE w:val="false"/>
        <w:rPr/>
      </w:pPr>
      <w:r>
        <w:rPr/>
        <w:t xml:space="preserve"> </w:t>
      </w:r>
      <w:r>
        <w:rPr/>
        <w:t>Ο κ. Γεράσιμος Γιακουμάτος έχει το λόγο για δέκα λεπτά.</w:t>
      </w:r>
    </w:p>
    <w:p>
      <w:pPr>
        <w:pStyle w:val="Normal"/>
        <w:widowControl w:val="false"/>
        <w:autoSpaceDE w:val="false"/>
        <w:rPr/>
      </w:pPr>
      <w:r>
        <w:rPr/>
        <w:t xml:space="preserve"> </w:t>
      </w:r>
      <w:r>
        <w:rPr/>
        <w:t>ΓΕΡΑΣΙΜΟΣ ΓΙΑΚΟΥΜΑΤΟΣ: Κύριε Υπουργέ, ειλικρινά ή δεν έχετε ενημερωθεί ή αποσιωπάτε για να καλύψετε την πολιτική σας επιλογή σε θέματα που αφορούν την ουσία αυτής της επερώτησης. Και ποια η ουσία, η ταμπακέρα; Εδώ εμείς έχουμε συγκεκριμένες καταγγελίες. Δεν απαντήσατε σε καμία, παρά μόνο για την κα Δουλγεράκη που και σ' αυτό ήταν η απάντησή σας όχι ικανοποιητική. Διότι η κα Δουλγεράκη είναι με πιστοποιητικά του νοσοκομείου, άρρωστη και πάει στην Κάρπαθο που δεν έχει νοσοκομείο. Ας την πηγαίνατε σε ένα μέρος που έχει νοσοκομείο. Αυτό είναι πραγματική δίωξη, είναι εξαναγκασμός σε παραίτηση, είναι ταλαιπωρία ενός πολίτη και ενός δημοσίου υπαλλήλου.</w:t>
      </w:r>
    </w:p>
    <w:p>
      <w:pPr>
        <w:pStyle w:val="Normal"/>
        <w:widowControl w:val="false"/>
        <w:autoSpaceDE w:val="false"/>
        <w:rPr/>
      </w:pPr>
      <w:r>
        <w:rPr/>
        <w:t xml:space="preserve"> </w:t>
      </w:r>
      <w:r>
        <w:rPr/>
        <w:t>Το θέμα είναι, κύριε Υπουργέ, συμψηφισμό για διώξεις πριν και μετά, εγώ δεν τον αποδέχομαι. Αν εμείς κάναμε περισσότερες ή λιγότερες, απήντησε και ο κ. Σιούφας ότι τουλάχιστον στα 2 χρόνια που ήμουν εγώ δεν υπήρξε καμία επερώτηση και υπήρξε αγαστή συνεργασία με ένα πανίσχυρο σύλλογο 80% που ελεγχόταν από εσάς και δεν είχαμε καμία καταγγελία. Είχαμε με τον κ. Συκάκη άριστη συνεργασία. Και όπου έγιναν λάθη τα επισημάναμε και τα διορθώσαμε. Άλλωστε, σήμερα, πολλά στελέχη δικά σας, που σας πλαισιώνουν, ήταν σε θέσεις επίκαιρες.</w:t>
      </w:r>
    </w:p>
    <w:p>
      <w:pPr>
        <w:pStyle w:val="Normal"/>
        <w:widowControl w:val="false"/>
        <w:autoSpaceDE w:val="false"/>
        <w:rPr/>
      </w:pPr>
      <w:r>
        <w:rPr/>
        <w:t xml:space="preserve"> </w:t>
      </w:r>
      <w:r>
        <w:rPr/>
        <w:t>Εδώ, όμως, θέλω να μου απαντήσετε συγκεκριμένα και αν δεν είσθε έτοιμος εγώ το καταλαβαίνω. Θα σας στείλω αύριο στο γραφείο σας όλες τις μεταθέσεις: Μόνος, απλός υπάλληλος από διευθυντής. Μπαρδάκας, προϊστάμενος τμήματος από διευθυντής. Καρράς, απλός υπάλληλος. Βελισσαρίου, σε επιθεώρηση χωρίς οργανική θέση. Λέμε συγκεκριμένα περιστατικά που δεν είναι ένα, δύο, πέντε ή δέκα. Είναι, σας είπα, 193 μεταθέσεις. Πρέπει, λοιπόν, σ' αυτό ακριβώς να τοποθετηθείτε. Και αν δεν είσθε έτοιμος να σας στείλουμε να μας δώσετε μία άλλη γιατί θα επανέλθουμε.</w:t>
      </w:r>
    </w:p>
    <w:p>
      <w:pPr>
        <w:pStyle w:val="Normal"/>
        <w:widowControl w:val="false"/>
        <w:autoSpaceDE w:val="false"/>
        <w:rPr/>
      </w:pPr>
      <w:r>
        <w:rPr/>
        <w:t xml:space="preserve"> </w:t>
      </w:r>
      <w:r>
        <w:rPr/>
        <w:t>Το δεύτερο θέμα. Εμείς δεν μεταφέραμε ούτε παραφράσαμε, τη δήλωση του διοικητή του Ι.Κ.Α. στον ΑΝΤΕΝΝΑ, αλλά και στο δελτίο τύπου, που θα σας το στείλω και αυτό στο γραφείο σας, ότι είπε επί λέξει ότι αυτά είναι πολιτικά πρόσωπα. Θα σας το στείλω στο γραφείο σας και αυτό το στοιχείο να το βρείτε, αν και έπρεπε να το είχατε ελέγξει μόνος σας.</w:t>
      </w:r>
    </w:p>
    <w:p>
      <w:pPr>
        <w:pStyle w:val="Normal"/>
        <w:widowControl w:val="false"/>
        <w:autoSpaceDE w:val="false"/>
        <w:rPr/>
      </w:pPr>
      <w:r>
        <w:rPr/>
        <w:t xml:space="preserve"> </w:t>
      </w:r>
      <w:r>
        <w:rPr/>
        <w:t>Είπα για το Ι.Κ.Α. και δεν έχω τη μανία αυτή ότι εσείς το διαλύσατε και εμείς το φτιάξαμε. Εγώ μιλάω με νούμερα, κύριε Υπουργέ. Αρνείσθε τα 456 δισ. το 1989; Αρνείσθε ότι αν δεν είχαμε οργανικό έλλειμμα τα τρία χρόνια, την 31-12-93 θα ήταν το έλλειμμα 1 τρισ. 650 δισ. Αρνείσθε ότι την 31-12-93 το έλλειμμα του Ι.Κ.Α. το σωρευτικό ήταν 264 και το οργανικό 8,4; Αυτά είναι τα νούμερα να μας απαντήσετε. Αρνείσθε ότι δώσαμε 765,5 δισ. επιχορήγηση και ανάληψη χρεών στα τρία χρόνια να στηρίξουμε την κοινωνική ασφάλιση; Εγώ δε μιλάω ούτε με εικασίες ούτε κύριε Υπουργέ με θέσεις που είναι αντίληψης και φιλοσοφικές. Μιλάω με νούμερα. Και αντί να μας απαντήσετε γι' αυτά τα θέματα, το FAX είπατε το πήγε στο δήμο και δε μας είπατε γιατί. Για το Κιάτο, πώς δίνετε το δικαίωμα στο φαρμακείο της γειτονιάς να παίρνει το FAX ο διευθυντής και να καθαιρεί την άλλη διευθύντρια; Φαρμακείο της γειτονιάς είναι, κύριε και έχει έννομο συμφέρον από το Ι.Κ.Α., οικονομικά συμφέροντα. Πώς του δίνετε το δικαίωμα ο διοικητής του Ι.Κ.Α. να στέλνει FAX στο Κιάτο; Το έχω καταθέσει, δείτε το. Σε κανένα δεν απαντήσατε.</w:t>
      </w:r>
    </w:p>
    <w:p>
      <w:pPr>
        <w:pStyle w:val="Normal"/>
        <w:widowControl w:val="false"/>
        <w:autoSpaceDE w:val="false"/>
        <w:rPr/>
      </w:pPr>
      <w:r>
        <w:rPr/>
        <w:t xml:space="preserve"> </w:t>
      </w:r>
      <w:r>
        <w:rPr/>
        <w:t>Και έρχεστε να μας πείτε για το φάρμακο που πράγματι πήγε 93 δισ., δε θα κάνουμε τώρα ανάλυση, για αυξήσεις, χίλια δυό, κατάχρηση κλπ. Δεν είπατε, όμως ότι το προφίλ των φαρμάκων εμείς το βάλαμε. Το προφίλ στο γιατρό για το φάρμακο ήταν επί των δικών μας ημερών. Προχωρήστε το. Θετικό μέτρο, απολύστε.</w:t>
      </w:r>
    </w:p>
    <w:p>
      <w:pPr>
        <w:pStyle w:val="Normal"/>
        <w:widowControl w:val="false"/>
        <w:autoSpaceDE w:val="false"/>
        <w:rPr/>
      </w:pPr>
      <w:r>
        <w:rPr/>
        <w:t xml:space="preserve"> </w:t>
      </w:r>
      <w:r>
        <w:rPr/>
        <w:t>Λέτε για τα διαγνωστικά κέντρα. Διαγνωστικά κέντρα μέχρι το 1989 ήταν δύο. Συμβασιούχα. Ξέρετε την ιστορία και την ταλαιπωρία που υπέστη και ο προηγούμενος Διοικητής και είχε πάει η υπόθεση στα δικαστήρια. Τι κάναμε εμείς; Δώσαμε τη δυνατότητα στον ασθενή να επιλέγει ελεύθερα όποιο εργαστήριο θέλει, οπουδήποτε, χωρίς να αισθάνεται ότι είναι Β' κατηγορίας ασφαλισμένος του Ι.Κ.Α. και να πηγαίνει να εξετάζεται όπου αυτός θέλει. Θέλει σε πολυτελείας, θέλει στη γειτονιά του; Όπου αυτός θέλει.</w:t>
      </w:r>
    </w:p>
    <w:p>
      <w:pPr>
        <w:pStyle w:val="Normal"/>
        <w:widowControl w:val="false"/>
        <w:autoSpaceDE w:val="false"/>
        <w:rPr/>
      </w:pPr>
      <w:r>
        <w:rPr/>
        <w:t xml:space="preserve"> </w:t>
      </w:r>
      <w:r>
        <w:rPr/>
        <w:t>Για να βάλουμε ασφαλιστική δικλείδα στην κατάχρηση και την υπέρχρηση, δώσαμε και ένα έντυπο, κύριε Υπουργέ, όπου ο ίδιος ο ασθενής υπέγραφε πού επέλεξε, για να μην πάει κατευθυνόμενος. Και διαπιστώσαμε σε κάποια στιγμή καταχρήσεις και υπερχρήσεις από αυτή την ελεύθερη επιλογή, από αυτή τη δυνατότητα στον ασθενή να πηγαίνει να κάνει όπου θέλει την εξέτασή του. Τι κάναμε αμέσως; Καταγγείλαμε τις συμβάσεις αυτών των διαγνωστικών κέντρων, τις παραπέμψαμε για να γίνουν ΕΔΕ αμέσως.</w:t>
      </w:r>
    </w:p>
    <w:p>
      <w:pPr>
        <w:pStyle w:val="Normal"/>
        <w:widowControl w:val="false"/>
        <w:autoSpaceDE w:val="false"/>
        <w:rPr/>
      </w:pPr>
      <w:r>
        <w:rPr/>
        <w:t xml:space="preserve"> </w:t>
      </w:r>
      <w:r>
        <w:rPr/>
        <w:t>Και δείτε σήμερα, κύριε Υπουργέ, και κατεβείτε από το καβούκι, για να δούμε πώς λειτουργεί αυτό που εμείς θεσμοθετούμε. Σήμερα, λοιπόν, σας λέω ότι για να κάνει κανείς μία αξονική τομογραφία - και είπε ο κ. Σολωμός από τα 10 δισ. θα πάμε στα 5 δισ, βέβαια στο μηδέν θα πάει- πρέπει να περιμένει στη λίστα αναμονής το Σεπτέμβριο και Οκτώβριο. Δηλαδή ξαναγυρίσαμε στα "ραντεβού του θανάτου", που ώσπου να πάει ο ασθενής να εξετασθεί, έχει πεθάνει.</w:t>
      </w:r>
    </w:p>
    <w:p>
      <w:pPr>
        <w:pStyle w:val="Normal"/>
        <w:widowControl w:val="false"/>
        <w:autoSpaceDE w:val="false"/>
        <w:rPr/>
      </w:pPr>
      <w:r>
        <w:rPr/>
        <w:t xml:space="preserve"> </w:t>
      </w:r>
      <w:r>
        <w:rPr/>
        <w:t>Εμείς αυτό το καταργήσαμε, κύριε Υπουργέ. Και δεχόμαστε ότι χρειάζεται επεμβάσεις και θεσμικές ασφαλιστικές δικλείδες, για να κατοχυρώσουμε την κατάχρηση. Αλλά με το να έχουμε σήμερα 4-5 μήνες ραντεβού, μέχρι να κάνει ο ασθενής την εξέταση που έχει άμεση ανάγκη, είναι πολύ μεγάλη η διαφορά. Θέλω να σας πω ότι αυτή η αξονική τομογραφία έχει γίνει πανάκεια. Να κάνουμε μία συζήτηση μια μέρα.</w:t>
      </w:r>
    </w:p>
    <w:p>
      <w:pPr>
        <w:pStyle w:val="Normal"/>
        <w:widowControl w:val="false"/>
        <w:autoSpaceDE w:val="false"/>
        <w:rPr/>
      </w:pPr>
      <w:r>
        <w:rPr/>
        <w:t xml:space="preserve"> </w:t>
      </w:r>
      <w:r>
        <w:rPr/>
        <w:t>Εδώ όλα τα περιοδικά λένε ότι ναι μεν η αξονική τομογραφία έχει ένα κόστος, αλλά τι κάνει; Σε προφυλάσσει από χίλιες άλλες εξετάσεις. Οι ελεγκτές του Ι.Κ.Α. λένε ότι κάνουμε εξετάσεις και στο τέλος κάνουμε και μία αξονική και γίνεται ειδικευμένη διάγνωση. Δεν είδατε όμως από την άλλη πλευρά την αύξηση των εξόδων στα διαγνωστικά κέντρα, στις εργαστηριακές εξετάσεις υψηλής τεχνολογίας. Αλλά μας αποκρύπτει ο Διοικητής του Ι.Κ.Α. την ελάττωση των ημερών νοσηλείας. Πόσα γλίτωσε το Ι.Κ.Α. από την αύξηση των διαγνωστικών κέντρων και πόσα χρήματα γλίτωσε από την ελάττωση των ημερών νοσηλείας.</w:t>
      </w:r>
    </w:p>
    <w:p>
      <w:pPr>
        <w:pStyle w:val="Normal"/>
        <w:widowControl w:val="false"/>
        <w:autoSpaceDE w:val="false"/>
        <w:rPr/>
      </w:pPr>
      <w:r>
        <w:rPr/>
        <w:t xml:space="preserve"> </w:t>
      </w:r>
      <w:r>
        <w:rPr/>
        <w:t>Και έρχομαι τώρα στις αναπηρικές συντάξεις. Για κάτι που κατηγορηθήκαμε στη διοίκηση τη δική μας και από τον Υπουργό και απ' όλους, ήταν για τις αναπηρικές συντάξεις, που αφειδώς είχαν δοθεί. Και που είχαμε φτάσει σε σημείο να καταγγείλουμε υπάλληλο του Δημοσίου, που εργαζόταν στο γυμναστήριο της Γλυφάδας και που ήταν συγχρόνως και συνταξιούχος του Ι.Κ.Α.. Και υπάρχουν χιλιάδες τέτοιες περιπτώσεις. Κάναμε αγώνα και ελαττώθηκαν επί των ημερών μας κατά 10.000 οι αναπηρικές συντάξεις.</w:t>
      </w:r>
    </w:p>
    <w:p>
      <w:pPr>
        <w:pStyle w:val="Normal"/>
        <w:widowControl w:val="false"/>
        <w:autoSpaceDE w:val="false"/>
        <w:rPr/>
      </w:pPr>
      <w:r>
        <w:rPr/>
        <w:t xml:space="preserve"> </w:t>
      </w:r>
      <w:r>
        <w:rPr/>
        <w:t>Και η περίπτωση του Πειραιά που παινευτήκατε, φέρει την υπογραφή του υποφαινόμενου. Εγώ διέταξα ένορκη διοικητική εξέταση, για να δούμε ποιοι έχουν ευθύνη. Δεν είναι επιχείρημα αυτό.</w:t>
      </w:r>
    </w:p>
    <w:p>
      <w:pPr>
        <w:pStyle w:val="Normal"/>
        <w:widowControl w:val="false"/>
        <w:autoSpaceDE w:val="false"/>
        <w:rPr/>
      </w:pPr>
      <w:r>
        <w:rPr/>
        <w:t xml:space="preserve"> </w:t>
      </w:r>
      <w:r>
        <w:rPr/>
        <w:t>ΦΟΙΒΟΣ ΙΩΑΝΝΙΔΗΣ (Υφυπ. Υγείας, Πρόνοιας και Κοινωνικών Ασφαλίσεων): Κάποιος όμως την μπλόκαρε.</w:t>
      </w:r>
    </w:p>
    <w:p>
      <w:pPr>
        <w:pStyle w:val="Normal"/>
        <w:widowControl w:val="false"/>
        <w:autoSpaceDE w:val="false"/>
        <w:rPr/>
      </w:pPr>
      <w:r>
        <w:rPr/>
        <w:t xml:space="preserve"> </w:t>
      </w:r>
      <w:r>
        <w:rPr/>
        <w:t>ΓΕΡΑΣΙΜΟΣ ΓΙΑΚΟΥΜΑΤΟΣ: Δεν το ξέρουμε, εμείς φύγαμε μετά, κύριε Υπουργέ. Να επιρριφθούν ευθύνες διοικητικές. Αυτό να κάνετε. Εδώ όμως δεν ήταν αυτό το ζητούμενο. Θα το συζητήσουμε κάποια μέρα.</w:t>
      </w:r>
    </w:p>
    <w:p>
      <w:pPr>
        <w:pStyle w:val="Normal"/>
        <w:widowControl w:val="false"/>
        <w:autoSpaceDE w:val="false"/>
        <w:rPr/>
      </w:pPr>
      <w:r>
        <w:rPr/>
        <w:t xml:space="preserve"> </w:t>
      </w:r>
      <w:r>
        <w:rPr/>
        <w:t>Ας συνεχίσουμε με τη στέγαση. Εκεί δεν απαντήσατε καθόλου. Πήρατε τη βίλα Καζούλη, η οποία είναι 33 χρόνια, κύριε Υπουργέ. Εσείς κυβερνήσατε 8 χρόνια και έγινε άντρο ναρκομανών και καταφύγιο Αλβανών. Και ήρθαμε εμείς τα 3,5 χρόνια στη βίλα Καζούλη και τι κάναμε; Είπαμε να γίνει ευρωπαϊκό πολιτιστικό κέντρο, κύριε Υπουργέ, για να έχουμε και τη χρηματοδότηση και αυτό το εντάξαμε στο Β' Πακέτο Ντελόρ. Δεν θα πλήρωνε το Ι.Κ.Α.. Και επί των ημερών μου έγινε επέμβαση της Υπουργού Πολιτισμού κας Μπακογιάννη, για να πάρει τη βίλα Καζούλη.</w:t>
      </w:r>
    </w:p>
    <w:p>
      <w:pPr>
        <w:pStyle w:val="Normal"/>
        <w:widowControl w:val="false"/>
        <w:autoSpaceDE w:val="false"/>
        <w:rPr/>
      </w:pPr>
      <w:r>
        <w:rPr/>
        <w:t xml:space="preserve"> </w:t>
      </w:r>
      <w:r>
        <w:rPr/>
        <w:t>Η βίλα Καζούλη ανήκει στους εργαζόμενους του Ι.Κ.Α.. Την πληρώσαμε, κύριε Υπουργέ. Δεν μπορεί να πάει στο Υπουργείο Πολιτισμού. Θα είναι διατηρητέο. Είναι για αναπαλαίωση και μπορεί να υπαχθεί στο δεύτερο πακέτο Ντελόρ.</w:t>
      </w:r>
    </w:p>
    <w:p>
      <w:pPr>
        <w:pStyle w:val="Normal"/>
        <w:widowControl w:val="false"/>
        <w:autoSpaceDE w:val="false"/>
        <w:rPr/>
      </w:pPr>
      <w:r>
        <w:rPr/>
        <w:t xml:space="preserve"> </w:t>
      </w:r>
      <w:r>
        <w:rPr/>
        <w:t>(Στο σημείο αυτό τη Προεδρική Έδρα καταλαμβάνει ο Δ' Αντιπρόεδρος της Βουλής κ. ΝΙΚΟΛΑΟΣ ΚΑΤΣΑΡΟΣ)</w:t>
      </w:r>
    </w:p>
    <w:p>
      <w:pPr>
        <w:pStyle w:val="Normal"/>
        <w:widowControl w:val="false"/>
        <w:autoSpaceDE w:val="false"/>
        <w:rPr/>
      </w:pPr>
      <w:r>
        <w:rPr/>
        <w:t xml:space="preserve"> </w:t>
      </w:r>
      <w:r>
        <w:rPr/>
        <w:t>Στην επιτροπή αυτή ήταν ποιοι; Εκπρόσωπος του Πολυτεχνείου, εκπρόσωπος του Υπουργείου Πολιτισμού, στην αξιολόγηση, για τη μελέτη των 140 εκατομμυρίων. Δεν ήταν το Ι.Κ.Α.. Είχαν κάνει μια επιτροπή απ' όλους τους φορείς και από το Υπουργείο Πολιτισμού. Εκεί μπορούσαν να γίνουν οι ενστάσεις. Δεν έγιναν. Μέχρι το Υ.ΠΕ.ΧΩ.ΔΕ. είχαμε βάλει μέσα. Πρέπει επιτέλους αυτό να αξιοποιηθεί.</w:t>
      </w:r>
    </w:p>
    <w:p>
      <w:pPr>
        <w:pStyle w:val="Normal"/>
        <w:widowControl w:val="false"/>
        <w:autoSpaceDE w:val="false"/>
        <w:rPr/>
      </w:pPr>
      <w:r>
        <w:rPr/>
        <w:t xml:space="preserve"> </w:t>
      </w:r>
      <w:r>
        <w:rPr/>
        <w:t>Δεν μας είπατε όμως για τα άλλα κτίρια. Δεν μας είπε ο νέος διευθυντής στέγασης, εδώ και 8 μήνες, εάν έχει πληρώσει. Κύριε Υπουργέ, ούτε οι μηχανολογικές μελέτες για την μελέτη των νέων κτιρίων δεν έχουν γίνει, στο Περιστέρι, στη Φιλαδέλφεια κ.λπ. Απαντήστε μας στους 8 μήνες τι στέγαση κάνατε. Σας είπα ότι στα 2 χρόνια που ήμουν εγώ υποδιοικητής και 3,5 χρόνια η δική μας διοίκηση, έκανε αυτά τα έργα. Εσείς τι κάνατε; Αυτό είναι το ζητούμενο σήμερα, και δεν είναι αυτά που λέτε.</w:t>
      </w:r>
    </w:p>
    <w:p>
      <w:pPr>
        <w:pStyle w:val="Normal"/>
        <w:widowControl w:val="false"/>
        <w:autoSpaceDE w:val="false"/>
        <w:rPr/>
      </w:pPr>
      <w:r>
        <w:rPr/>
        <w:t xml:space="preserve"> </w:t>
      </w:r>
      <w:r>
        <w:rPr/>
        <w:t>Έχετε υπόψη σας ότι εμείς υπερασπίζουμε το Ι.Κ.Α. γιατί πραγματικά έχει βοηθήσει τα μέγιστα την ελληνική κοινωνία, τον Έλληνα πολίτη και ξέρετε ότι δεν έχει γίνει ένα πρόγραμμα -και εμείς το είχαμε αυτό- που να λέει στον ασφαλισμένο ποια είναι τα δικαιώματά του. Σήμερα οι περισσότεροι ασφαλισμένοι δεν ξέρουν ότι μπορούν να κάνουν αξονική, μπορούν να κάνουν λιθοτριψία, υψηλού κόστους εξετάσεις, χωρίς συμμετοχή, που δεν το έχει ούτε ο δημόσιος υπάλληλος ούτε κανένα άλλο ταμείο. Δεν τα ξέρει αυτά ο ασφαλισμένος.</w:t>
      </w:r>
    </w:p>
    <w:p>
      <w:pPr>
        <w:pStyle w:val="Normal"/>
        <w:widowControl w:val="false"/>
        <w:autoSpaceDE w:val="false"/>
        <w:rPr/>
      </w:pPr>
      <w:r>
        <w:rPr/>
        <w:t xml:space="preserve"> </w:t>
      </w:r>
      <w:r>
        <w:rPr/>
        <w:t>Σε αυτά να δουλέψουμε, κύριε Υπουργέ και σ' αυτά να κατευθυνθείτε και όχι να κατευθύνεστε στο πώς θα πάρετε τα ικανά καταξιωμένα στελέχη και από διευθυντές να τα κάνετε απλούς υπαλλήλους. Απαντήστε μου -και τελειώνω- τι θα γίνει με την επιθεώρηση; Είναι οργανικό τμήμα της Θεσσαλονίκης και έχει 1 προϊστάμενο και 3 απλούς υπαλλήλους. Έχετε πάει τους 6 επιτελείς που είχαμε, διευθυντές πανεπιστημιακού επιπέδου, εκεί, χωρίς οργανική θέση. Προβλέπονται 3 και έχετε πάει 6 και 3 απλούς υπαλλήλους.</w:t>
      </w:r>
    </w:p>
    <w:p>
      <w:pPr>
        <w:pStyle w:val="Normal"/>
        <w:widowControl w:val="false"/>
        <w:autoSpaceDE w:val="false"/>
        <w:rPr/>
      </w:pPr>
      <w:r>
        <w:rPr/>
        <w:t xml:space="preserve"> </w:t>
      </w:r>
      <w:r>
        <w:rPr/>
        <w:t>Σ' αυτά, κύριε Υπουργέ, ελπίζω να μας απαντήσετε ή αν δεν είσθε ενήμερος, να μας δώσετε μια απάντηση μια άλλη φορά. Είναι εδώ και ο κύριος προσωπάρχης του Ι.Κ.Α. ο οποίος ξέρει πολύ καλά τι διώξεις κάναμε επί των ημερών μας- και άλλοι πολλοί- αλλά ας μη μπούμε στη λογική των ονομάτων...</w:t>
      </w:r>
    </w:p>
    <w:p>
      <w:pPr>
        <w:pStyle w:val="Normal"/>
        <w:widowControl w:val="false"/>
        <w:autoSpaceDE w:val="false"/>
        <w:rPr/>
      </w:pPr>
      <w:r>
        <w:rPr/>
        <w:t xml:space="preserve"> </w:t>
      </w:r>
      <w:r>
        <w:rPr/>
        <w:t>ΦΟΙΒΟΣ ΙΩΑΝΝΙΔΗΣ(Υφυπ. Υγείας, Πρόνοιας και Κοινωνικών Ασφαλίσεων): Ξέρει, επειδή είναι παθών.</w:t>
      </w:r>
    </w:p>
    <w:p>
      <w:pPr>
        <w:pStyle w:val="Normal"/>
        <w:widowControl w:val="false"/>
        <w:autoSpaceDE w:val="false"/>
        <w:rPr/>
      </w:pPr>
      <w:r>
        <w:rPr/>
        <w:t xml:space="preserve"> </w:t>
      </w:r>
      <w:r>
        <w:rPr/>
        <w:t>ΓΕΡΑΣΙΜΟΣ ΓΙΑΚΟΥΜΑΤΟΣ: Δεν είναι παθών καθόλου, κύριε Υπουργέ. Να μου απαντήσετε στα συγκεκριμένα, κύριε Υπουργέ, και να μου απαντήσετε τώρα.</w:t>
      </w:r>
    </w:p>
    <w:p>
      <w:pPr>
        <w:pStyle w:val="Normal"/>
        <w:widowControl w:val="false"/>
        <w:autoSpaceDE w:val="false"/>
        <w:rPr/>
      </w:pPr>
      <w:r>
        <w:rPr/>
        <w:t xml:space="preserve"> </w:t>
      </w:r>
      <w:r>
        <w:rPr/>
        <w:t>ΠΡΟΕΔΡΕΥΩΝ (Νικόλαος Κατσαρός): Ο κύριος Αθαν. Γιαννόπουλος έχει το λόγο.</w:t>
      </w:r>
    </w:p>
    <w:p>
      <w:pPr>
        <w:pStyle w:val="Normal"/>
        <w:widowControl w:val="false"/>
        <w:autoSpaceDE w:val="false"/>
        <w:rPr/>
      </w:pPr>
      <w:r>
        <w:rPr/>
        <w:t xml:space="preserve"> </w:t>
      </w:r>
      <w:r>
        <w:rPr/>
        <w:t>ΑΘΑΝΑΣΙΟΣ ΓΙΑΝΝΟΠΟΥΛΟΣ: Χαίρομαι, κύριε Υπουργέ, που κάνατε δήλωση όσον αφορά το θέμα ότι οι θέσεις αυτές των υγειονομικών και διοικητικών δεν είναι πολιτικές. Αυτό σας τιμά ιδιαίτερα, μένει όμως ακόμα εκτεθειμένος ο διοικητής, συνάδελφος γιατρός Σολωμός.</w:t>
      </w:r>
    </w:p>
    <w:p>
      <w:pPr>
        <w:pStyle w:val="Normal"/>
        <w:widowControl w:val="false"/>
        <w:autoSpaceDE w:val="false"/>
        <w:rPr/>
      </w:pPr>
      <w:r>
        <w:rPr/>
        <w:t xml:space="preserve"> </w:t>
      </w:r>
      <w:r>
        <w:rPr/>
        <w:t>Θα ήθελα να σας πω όσον αφορά τη θέση που πήρατε για τη σύμβαση του 8689 ότι μπορεί να ήταν κάποιος μειοδοτικός διαγωνισμός -θαρρώ ότι ήταν διοικητής ο κ. Κατσανέβας τότε- αλλά δεν ήταν κάποιο φαινόμενο το οποίο σας τιμά ιδιαίτερα. Εμείς, σαν ιατροί που ζήσαμε τα νοσοκομεία, εμείς που είμαστε σε πανεπιστημιακές κλινικές, ζήσαμε θλιβερά γεγονότα, που έμπαιναν στη σειρά και περίμεναν αξονικές τομογραφίες να γίνουν, που δεν γινόντουσαν ή για να σας πω και το άλλο το οποίο θα το ξέρετε: τα κέντρα αυτά λόγω του ότι δεν επαρκούσαν στον αριθμό δίνανε φασών σε άλλα κέντρα για να κάνουν αξονικές. Μη μπαίνουμε σ' αυτήν τη διαδικασία και την παρελθοντολογία. Η ιατρική προχωράει μπροστά. Η ιατρική δεν γυρίζει πίσω, ούτε μπορεί να φθάσουμε ή να την φθάσετε εσείς στην ιατρική του 1940.</w:t>
      </w:r>
    </w:p>
    <w:p>
      <w:pPr>
        <w:pStyle w:val="Normal"/>
        <w:widowControl w:val="false"/>
        <w:autoSpaceDE w:val="false"/>
        <w:rPr/>
      </w:pPr>
      <w:r>
        <w:rPr/>
        <w:t xml:space="preserve"> </w:t>
      </w:r>
      <w:r>
        <w:rPr/>
        <w:t>Πρέπει να καταλάβουμε ότι σήμερα που έχει αυξηθεί πολύ η νεοπλασματική νόσος -και μιλάω περισσότερο ιατροτεχνικά- η αύξηση του μέσου όρου ζωής έχει ένα συγκεκριμένο follow up. Αυτό γίνεται μέσω ακριβώς αυτής της τεχνικής που είπα, της αξονικής και της μαγνητικής. Άρα, λοιπόν, μη βλέπετε απόλυτα νούμερα ότι αυξάνονται οι αξονικές τομογραφίες. Πρέπει να αυξηθεί ο μέσος όρος επιβίωσης. Στην αύξηση, λοιπόν, του μέσου όρου επιβίωσης έχουμε μεγάλη αύξηση του κόστους νοσηλείας, που εκεί μπαίνουν πραγματικά οι εξετάσεις αυτές, υψηλής τεχνολογίας.</w:t>
      </w:r>
    </w:p>
    <w:p>
      <w:pPr>
        <w:pStyle w:val="Normal"/>
        <w:widowControl w:val="false"/>
        <w:autoSpaceDE w:val="false"/>
        <w:rPr/>
      </w:pPr>
      <w:r>
        <w:rPr/>
        <w:t xml:space="preserve"> </w:t>
      </w:r>
      <w:r>
        <w:rPr/>
        <w:t>Θέλω να σας πω και το άλλο: ένα μεγάλο πρόβλημα που αντιμετωπίζει ο γιατρός σήμερα είναι η χαμηλή εκπαίδευση. Και δεν είναι μόνο η χαμηλή εκπαίδευση: είναι το ότι ο γιατρός έχει πάψει πια να είναι περισσότερο κλινικός και έχει γίνει περισσότερο εργαστηριακός.</w:t>
      </w:r>
    </w:p>
    <w:p>
      <w:pPr>
        <w:pStyle w:val="Normal"/>
        <w:widowControl w:val="false"/>
        <w:autoSpaceDE w:val="false"/>
        <w:rPr/>
      </w:pPr>
      <w:r>
        <w:rPr/>
        <w:t xml:space="preserve"> </w:t>
      </w:r>
      <w:r>
        <w:rPr/>
        <w:t>Και αυτό γιατί με τις σύγχρονες εξετάσεις, η ιατρική πλέον έχει αντικειμενικοποιηθεί. Δεν είναι ο υποκειμενισμός του καθηγητού που είχε την κουστωδία και άκουγε ότι είχε ένα μεταλλικό τιντίρισμα και δεν ήταν αυτό και ο άρρωστος απεβίωνε. Τώρα έχει δεδομένα που βλέπει ακριβώς το τι έχει ο άρρωστος. Μην έχετε προκαταλήψεις διότι έχετε συγγενείς, έχετε γνωστούς, έχετε φίλους που βλέπετε ακριβώς το δράμα που ζουν. Και σας επικεντρώνω ακριβώς τη νεοπλασματική νόσο. Οι εξετάσεις αυτές υψηλής τεχνολογίας, έχουν ένα πάρα πολύ μεγάλο ποσοστό που αγγίζουν αυτήν την ιατρική κατάσταση που σας είπα.</w:t>
      </w:r>
    </w:p>
    <w:p>
      <w:pPr>
        <w:pStyle w:val="Normal"/>
        <w:widowControl w:val="false"/>
        <w:autoSpaceDE w:val="false"/>
        <w:rPr/>
      </w:pPr>
      <w:r>
        <w:rPr/>
        <w:t xml:space="preserve"> </w:t>
      </w:r>
      <w:r>
        <w:rPr/>
        <w:t>Το Ι.Κ.Α., πρέπει να αναβαθμιστεί. Δεν αναβαθμίζεται όμως, με αυτά τα τσιτάτα που βγαίνουν από τον Διοικητή του ότι "θα απολύσω" και όλα τα θλιβερά γεγονότα. Εμείς, δεν είμαστε συνήγοροι κανενός. Να τα πατάξετε. Μπορείτε κάλλιστα να απολύσετε, μπορείτε όλα τα σκάνδαλα να τα οδηγήσετε στον εισαγγελέα, προς Θεού όμως, μην υποβαθμίζετε την υγεία του Έλληνα ασφαλισμένου στο Ι.Κ.Α. και μην κλονίζετε την πίστη προς τον γιατρό, προς το ίδρυμα. Αυτά θα ήθελα να σας πω, κύριε Υφυπουργέ. Ευχαριστώ.</w:t>
      </w:r>
    </w:p>
    <w:p>
      <w:pPr>
        <w:pStyle w:val="Normal"/>
        <w:widowControl w:val="false"/>
        <w:autoSpaceDE w:val="false"/>
        <w:rPr/>
      </w:pPr>
      <w:r>
        <w:rPr/>
        <w:t xml:space="preserve"> </w:t>
      </w:r>
      <w:r>
        <w:rPr/>
        <w:t>ΠΡΟΕΔΡΕΥΩΝ(Νικόλαος Κατσαρός): Ο κ. Ανδρεουλάκος έχει το λόγο.</w:t>
      </w:r>
    </w:p>
    <w:p>
      <w:pPr>
        <w:pStyle w:val="Normal"/>
        <w:widowControl w:val="false"/>
        <w:autoSpaceDE w:val="false"/>
        <w:rPr/>
      </w:pPr>
      <w:r>
        <w:rPr/>
        <w:t xml:space="preserve"> </w:t>
      </w:r>
      <w:r>
        <w:rPr/>
        <w:t>ΑΠΟΣΤΟΛΟΣ ΑΝΔΡΕΟΥΛΑΚΟΣ: Κύριε Υπουργέ, εμείς δικαιολογούμαστε να είμαστε αόριστοι και γενικολόγοι, διότι δεν έχουμε την οίαν πρόσβαση έχετε εσείς στα αρχεία των υπηρεσιών των οποίων είστε ο πολιτικός προϊστάμενος. Εσείς όμως, δε δικαιούστε να είστε αόριστος. Εμείς καίτοι δικαιούμαστε να είμαστε αόριστοι, υπήρξαμε και συγκεκριμένοι. Είπαμε π.χ. ότι 70 διευθυντές διοικητικοί αντικατεστάθησαν, 50 προϊστάμενοι ιατρείων, ιατροί, επίσης αντικατεστάθησαν. Μιλήσαμε ακόμα, για εκατοντάδες μεταθέσεις, αποσπάσεις, υποβιβασμούς και θέσαμε και ορισμένα ερωτήματα. Μιλήσαμε ότι συνέπεια αυτού του κύματος των διώξεων ήταν η υποβάθμιση των υπηρεσιών του Ι.Κ.Α., ήταν η αύξηση της εισφοροδιαφυγής, ήταν η επιβράδυνση της είσπραξης των εισφορών από τα ταμεία.</w:t>
      </w:r>
    </w:p>
    <w:p>
      <w:pPr>
        <w:pStyle w:val="Normal"/>
        <w:widowControl w:val="false"/>
        <w:autoSpaceDE w:val="false"/>
        <w:rPr/>
      </w:pPr>
      <w:r>
        <w:rPr/>
        <w:t xml:space="preserve"> </w:t>
      </w:r>
      <w:r>
        <w:rPr/>
        <w:t>Δεν ήλθατε εδώ να μας πείτε ότι "έκανα έρευνα και προέκυψαν από την έρευνα αυτά και αυτά τα στοιχεία" και εν πάση περιπτώσει ότι αυτούς τους απεκατέστησαν, ότι έγιναν μερικές άδικες μεταθέσεις, υποβιβασμοί, ή αντικαταστάσεις. "Όλα ήσαν τέλεια; Επίσης, ήλθατε εδώ και ήσασταν εντελώς απληροφόρητος και είπατε "μα, έκανε αυτές τις δηλώσεις ο κ. Σολωμός;". Δεν μπορούσατε, κύριε Υπουργέ, -σας έχουμε στείλει προ 100 ημερών αυτή την επερώτηση- να πάρετε τηλέφωνο τον κ. Σολωμό να τον ρωτήσετε αν είπε αυτό το πρωτοφανές, ότι οι θέσεις των διευθυντών είναι πολιτικές; Και ήλθατε εδώ και ρωτάτε η τις έκανε; Και όταν σας είπαμε ότι τις έκανε σε πρωινή εκπομπή του ΑΝΤΕΝΝΑ -που έχει την πρώτη ακροαματικότητα ο ραδιοφωνικός σταθμός του ΑΝΤΕΝΝΑ- είπατε ότι άλλο ήτο το πνεύμα. Αφού δεν ξέρατε αν τις έκανε, πώς ήλθατε εδώ και μας λέτε ότι άλλο ήταν το πνεύμα αυτών των δηλώσεων;</w:t>
      </w:r>
    </w:p>
    <w:p>
      <w:pPr>
        <w:pStyle w:val="Normal"/>
        <w:widowControl w:val="false"/>
        <w:autoSpaceDE w:val="false"/>
        <w:rPr/>
      </w:pPr>
      <w:r>
        <w:rPr/>
        <w:t xml:space="preserve"> </w:t>
      </w:r>
      <w:r>
        <w:rPr/>
        <w:t>Μου κάνει εντύπωση. Ζητήσατε στατιστικά στοιχεία να μας πείτε πώς εκινήθη η εισφοροδιαφυγή τους 8 μήνες που είστε στην Κυβέρνηση και είστε ο αρμόδιος Υπουργός; Επίσης, εάν υπήρξε ή όχι, όπως επικαλούμεθα εμείς, επιβράδυνση και πόση στην είσπραξη των εισφορών; Ήλθατε εδώ και αναπτύξατε μια άδικη μάλιστα επερώτηση, εις βάρος της Νέας Δημοκρατίας, όταν είχε την ευθύνη του Ι.Κ.Α..</w:t>
      </w:r>
    </w:p>
    <w:p>
      <w:pPr>
        <w:pStyle w:val="Normal"/>
        <w:widowControl w:val="false"/>
        <w:autoSpaceDE w:val="false"/>
        <w:rPr/>
      </w:pPr>
      <w:r>
        <w:rPr/>
        <w:t xml:space="preserve"> </w:t>
      </w:r>
      <w:r>
        <w:rPr/>
        <w:t>Όπως εμπεριστατωμένα και με στοιχεία σας απέδειξε ο Κοινοβουλευτικός μας Εκπρόσωπος ο κ. Σιούφας, -ο οποίος εγνώριζε άριστα το θέμα, διότι υπήρξε επί 2,5 χρόνια αρμόδιος Υπουργός- άδικη επερώτηση αναπτύξατε, αντί να απαντήσετε, ως οφείλατε, στα συγκεκριμένα στοιχεία και στις συγκεκριμένες αιτιάσεις τις οποίες σας απευθύναμε. Και είχατε 100 μέρες στη διάθεσή σας να κάνετε έρευνα, να ζητήσετε στοιχεία και να παραθέσετε στοιχεία, εάν είχατε σωστή αντίληψη του Κοινοβουλευτικού ελέγχου.</w:t>
      </w:r>
    </w:p>
    <w:p>
      <w:pPr>
        <w:pStyle w:val="Normal"/>
        <w:widowControl w:val="false"/>
        <w:autoSpaceDE w:val="false"/>
        <w:rPr/>
      </w:pPr>
      <w:r>
        <w:rPr/>
        <w:t xml:space="preserve"> </w:t>
      </w:r>
      <w:r>
        <w:rPr/>
        <w:t>ΠΡΟΕΔΡΕΥΩΝ (Νικόλαος Κατσαρός): Ο κύριος Υπουργός έχει το λόγο.</w:t>
      </w:r>
    </w:p>
    <w:p>
      <w:pPr>
        <w:pStyle w:val="Normal"/>
        <w:widowControl w:val="false"/>
        <w:autoSpaceDE w:val="false"/>
        <w:rPr/>
      </w:pPr>
      <w:r>
        <w:rPr/>
        <w:t xml:space="preserve"> </w:t>
      </w:r>
      <w:r>
        <w:rPr/>
        <w:t>ΦΟΙΒΟΣ ΙΩΑΝΝΙΔΗΣ (Υφυπ. Υγείας, Πρόνοιας και Κοινωνικών Ασφαλίσεων): Κύριοι συνάδελφοι, κατ' αρχήν ο κ. Σιούφας με εμέμφθη διότι αντί να συζητούμε για τα σοβαρά προβλήματα της κοινωνικής ασφάλισης και του Ι.Κ.Α. -μια και αυτό είναι το θέμα μας- μιλήσαμε για δευτερεύοντα θέματα και το ποιος έκανε περισσότερες ή λιγότερες μεταθέσεις. Εγώ συμφωνώ με τον κ. Σιούφα, αλλά δεν έκανα εγώ την επερώτηση. Και το περιεχόμενο της επερώτησης, είναι αυτό, κύριε Σιούφα. Και δεν είναι μόνο αυτό, αλλά όπως βλέπετε επιμένουν οι συνάδελφοί σας και στη δευτερολογία, μόνο σ' αυτό.</w:t>
      </w:r>
    </w:p>
    <w:p>
      <w:pPr>
        <w:pStyle w:val="Normal"/>
        <w:widowControl w:val="false"/>
        <w:autoSpaceDE w:val="false"/>
        <w:rPr/>
      </w:pPr>
      <w:r>
        <w:rPr/>
        <w:t xml:space="preserve"> </w:t>
      </w:r>
      <w:r>
        <w:rPr/>
        <w:t xml:space="preserve">Με κακίζουν μάλιστα γιατί δεν εγνώριζα τις συγκεκριμένες περιπτώσεις που σήμερα ανέφεραν. Και ασφαλώς δεν μπορεί ο Υπουργός να γνωρίζει τις περιπτώσεις που ονομαστικά αναφέρονται κατά τη συζήτηση. </w:t>
      </w:r>
    </w:p>
    <w:p>
      <w:pPr>
        <w:pStyle w:val="Normal"/>
        <w:widowControl w:val="false"/>
        <w:autoSpaceDE w:val="false"/>
        <w:rPr/>
      </w:pPr>
      <w:r>
        <w:rPr/>
        <w:t xml:space="preserve"> </w:t>
      </w:r>
      <w:r>
        <w:rPr/>
        <w:t>Είπα βεβαίως ότι έχει γίνει πολύ πιο μικρός αριθμός μεταθέσεων, αποσπάσεων και όχι με κομματικά κριτήρια. Απλώς αποκαταστάθηκαν εκείνοι που, ενώ ήταν αρχαιότεροι, ενώ είχαν περισσότερα προσόντα, είχαν αντικατασταθεί με βάση διατάξεις που ψήφισε η δικιά σας η Κυβέρνηση, η οποία παρεμπόδισε δι' άλλης διατάξεως όλους τους δημοσίους υπαλλήλους να καταφεύγουν και να ζητούν έννομη προστασία από τα δικαστήρια, ενώ εμείς τώρα καταργήσαμε αυτή τη διάταξη και επομένως πας αδικούμενος, ενδεχομένως από τον κ. Σολωμό ή οποιονδήποτε κ. Σολωμό, μπορεί να προσφύγει στα δικαστήρια και να κάνει και αίτηση αναστολής εκτελέσεως. Προσέθεσα ότι, εάν υπάρχουν κάποιες εξαιρετικές περιπτώσεις, θα το ερευνήσω και θα δούμε. Αλλά δεν είναι πολιτική του ΠΑ.ΣΟ.Κ. και δεν μπορεί να είναι και του διοικητή του Ι.Κ.Α. ο διωγμός κομματικών αντιπάλων.</w:t>
      </w:r>
    </w:p>
    <w:p>
      <w:pPr>
        <w:pStyle w:val="Normal"/>
        <w:widowControl w:val="false"/>
        <w:autoSpaceDE w:val="false"/>
        <w:rPr/>
      </w:pPr>
      <w:r>
        <w:rPr/>
        <w:t xml:space="preserve"> </w:t>
      </w:r>
      <w:r>
        <w:rPr/>
        <w:t>Κατ' ανάγκην και στη δευτερολογία μου αναφέρομαι τώρα σε αυτό, αλλά θέλω να σας προσθέσω και κάτι άλλο. Ξέρετε ότι μέχρι 31.12.93 έπρεπε να γίνουν, σύμφωνα με τη δικιά σας νομοθεσία, προαγωγές, μεταθέσεις κ.λπ. Δεν τις κάνατε. Βρεθήκαμε λοιπόν εμείς μπροστά σε μία πραγματικότητα, η οποία με το που ήρθε ο νέος νόμος, με τις γενικότερες ρυθμίσεις περί δημοσίων υπαλλήλων κ.λπ., μας υποχρέωνε από 1.1.94 να κάνουμε προσωρινές τοποθετήσεις. Έγιναν προσωρινές τοποθετήσεις μέχρις ότου λειτουργήσουν τα υπηρεσιακά συμβούλια. Και σας έδωσα αριθμούς προσωρινών τοποθετήσεων -επαναλαμβάνω προσωρινών τοποθετήσεων- που δεν φταίμε εμείς γιατί έγιναν προσωρινές, αφού εσείς δεν το είχατε κάνει και εμείς δεν προλάβαμε βέβαια από τον Οκτώβρη μέχρι το Δεκέμβρη. Σας έδωσα όμως αριθμούς που δείχνουν ότι είναι πολύ περιορισμένος και ο αριθμός των μετακινήσεων. Δεν είναι δε μεταθέσεις εκτός έδρας σαν αυτές που κάνατε εσείς, που στείλατε...</w:t>
      </w:r>
    </w:p>
    <w:p>
      <w:pPr>
        <w:pStyle w:val="Normal"/>
        <w:widowControl w:val="false"/>
        <w:autoSpaceDE w:val="false"/>
        <w:rPr/>
      </w:pPr>
      <w:r>
        <w:rPr/>
        <w:t xml:space="preserve"> </w:t>
      </w:r>
      <w:r>
        <w:rPr/>
        <w:t>ΓΕΡΑΣΙΜΟΣ ΓΙΑΚΟΥΜΑΤΟΣ:Κρήτη και Κάρπαθος ο ίδιος νομός είναι;</w:t>
      </w:r>
    </w:p>
    <w:p>
      <w:pPr>
        <w:pStyle w:val="Normal"/>
        <w:widowControl w:val="false"/>
        <w:autoSpaceDE w:val="false"/>
        <w:rPr/>
      </w:pPr>
      <w:r>
        <w:rPr/>
        <w:t xml:space="preserve"> </w:t>
      </w:r>
      <w:r>
        <w:rPr/>
        <w:t>ΦΟΙΒΟΣ ΙΩΑΝΝΙΔΗΣ (Υφυπ. Υγείας, Πρόνοιας και Κοινωνικών Ασφαλίσεων):Αυτή είναι μία μεμονωμένη περίπτωση και, εν πάση περιπτώσει, σας λέω ότι όλες οι άλλες είναι μεταθέσεις εντός της έδρας τους, στο νομό τους. Πήγαν, λέει, στην Επιθεώρηση. Κάπου έπρεπε κάποιοι να μετακινηθούν και να πάνε εκεί. Η Επιθεώρηση όμως είναι ιδιαίτερα τιμητικό πόστο.</w:t>
      </w:r>
    </w:p>
    <w:p>
      <w:pPr>
        <w:pStyle w:val="Normal"/>
        <w:widowControl w:val="false"/>
        <w:autoSpaceDE w:val="false"/>
        <w:rPr/>
      </w:pPr>
      <w:r>
        <w:rPr/>
        <w:t xml:space="preserve"> </w:t>
      </w:r>
      <w:r>
        <w:rPr/>
        <w:t>ΓΕΡΑΣΙΜΟΣ ΓΙΑΚΟΥΜΑΤΟΣ:Απλός υπάλληλος από διευθυντής.</w:t>
      </w:r>
    </w:p>
    <w:p>
      <w:pPr>
        <w:pStyle w:val="Normal"/>
        <w:widowControl w:val="false"/>
        <w:autoSpaceDE w:val="false"/>
        <w:rPr/>
      </w:pPr>
      <w:r>
        <w:rPr/>
        <w:t xml:space="preserve"> </w:t>
      </w:r>
      <w:r>
        <w:rPr/>
        <w:t>ΦΟΙΒΟΣ ΙΩΑΝΝΙΔΗΣ (Υφυπ. Υγείας, Πρόνοιας και Κοινωνικών Ασφαλίσεων):Αυτή είναι η εξήγηση για τα όσα έγιναν προσωρινά μέχρις ότου αρχίσουν τώρα να λειτουργούν τα υπηρεσιακά συμβούλια, που θα κριθούν με αντικειμενικό τρόπο όλοι οι υπάλληλοι και θα τοποθετηθούν αναλόγως.</w:t>
      </w:r>
    </w:p>
    <w:p>
      <w:pPr>
        <w:pStyle w:val="Normal"/>
        <w:widowControl w:val="false"/>
        <w:autoSpaceDE w:val="false"/>
        <w:rPr/>
      </w:pPr>
      <w:r>
        <w:rPr/>
        <w:t xml:space="preserve"> </w:t>
      </w:r>
      <w:r>
        <w:rPr/>
        <w:t xml:space="preserve">Να πω ακόμα μία λέξη για το παρελθόν, επειδή με υποχρεώνετε, κύριε Γιακουμάτο. Σας κυνηγά το παρελθόν σας, φαίνεται. </w:t>
      </w:r>
    </w:p>
    <w:p>
      <w:pPr>
        <w:pStyle w:val="Normal"/>
        <w:widowControl w:val="false"/>
        <w:autoSpaceDE w:val="false"/>
        <w:rPr/>
      </w:pPr>
      <w:r>
        <w:rPr/>
        <w:t xml:space="preserve"> </w:t>
      </w:r>
      <w:r>
        <w:rPr/>
        <w:t>Κύριε Γιακουμάτο, είπατε ότι συνεργαστήκατε άριστα και δεν είχατε καμία διαμαρτυρία από την Ομοσπονδία των εργαζομένων του Ι.Κ.Α. Να σας διαβάσω τις ανακοινώσεις; Τις έχω εδώ. Σας καταγγέλλουν για όργιο κομματισμού. Λοιπόν, θέλετε να σας τις διαβάσω ή να τις καταθέσω; Δε νομίζω να τις αμφισβητείτε, εδώ είναι.</w:t>
      </w:r>
    </w:p>
    <w:p>
      <w:pPr>
        <w:pStyle w:val="Normal"/>
        <w:widowControl w:val="false"/>
        <w:autoSpaceDE w:val="false"/>
        <w:rPr/>
      </w:pPr>
      <w:r>
        <w:rPr/>
        <w:t xml:space="preserve"> </w:t>
      </w:r>
      <w:r>
        <w:rPr/>
        <w:t>ΓΕΡΑΣΙΜΟΣ ΓΙΑΚΟΥΜΑΤΟΣ:Έγιναν αυτές και τις τακτοποιήσαμε αμέσως. Έχετε δίκιο.</w:t>
      </w:r>
    </w:p>
    <w:p>
      <w:pPr>
        <w:pStyle w:val="Normal"/>
        <w:widowControl w:val="false"/>
        <w:autoSpaceDE w:val="false"/>
        <w:rPr/>
      </w:pPr>
      <w:r>
        <w:rPr/>
        <w:t xml:space="preserve"> </w:t>
      </w:r>
      <w:r>
        <w:rPr/>
        <w:t>ΠΡΟΕΔΡΕΥΩΝ (Νικόλαος Κατσαρός):Παρακαλώ πολύ.</w:t>
      </w:r>
    </w:p>
    <w:p>
      <w:pPr>
        <w:pStyle w:val="Normal"/>
        <w:widowControl w:val="false"/>
        <w:autoSpaceDE w:val="false"/>
        <w:rPr/>
      </w:pPr>
      <w:r>
        <w:rPr/>
        <w:t xml:space="preserve"> </w:t>
      </w:r>
      <w:r>
        <w:rPr/>
        <w:t>ΦΟΙΒΟΣ ΙΩΑΝΝΙΔΗΣ (Υφυπ. Υγείας, Πρόνοιας και Κοινωνικών Ασφαλίσεων):Δεν ξέρω τι τακτοποιούν οι συνδικαλιστές με τις εκάστοτε διοικήσεις, αλλά πάντως δεν είναι ακριβές ότι εγώ πρώτη φορά μίλησα για κομματικές διώξεις επί των ημερών σας, όταν είναι αλλεπάλληλες οι κατηγορίες και της Ομοσπονδίας και του Συλλόγου Αττικής και όλων των συλλόγων για τα όσα έγιναν επί των ημερών σας. Κακώς τα συζητάμε τώρα, διότι και εγώ δεν θέλω σε καμία περίπτωση ούτε συμψηφισμούς να κάνουμε ούτε να υποστηρίξω ότι εσείς κάνατε περισσότερα από εμάς, ούτε θέλω να γίνεται τίποτα επί των ημερών μας. Και σας παρακαλώ να μου πείτε, όταν ήμουν διοικητής του Ι.Κ.Α. εγώ -ΠΑ.ΣΟ.Κ. ήταν η κυβέρνηση και τότε- εάν είχατε έστω και μία περίπτωση που να αδικήθηκε υπάλληλος. Τώρα ισχυρίζεστε ότι κάποιοι αδικήθηκαν με τη σημερινή διοίκηση. Θα το δούμε εάν είναι έτσι και περιμένετε και τα υπηρεσιακά συμβούλια.</w:t>
      </w:r>
    </w:p>
    <w:p>
      <w:pPr>
        <w:pStyle w:val="Normal"/>
        <w:widowControl w:val="false"/>
        <w:autoSpaceDE w:val="false"/>
        <w:rPr/>
      </w:pPr>
      <w:r>
        <w:rPr/>
        <w:t xml:space="preserve"> </w:t>
      </w:r>
      <w:r>
        <w:rPr/>
        <w:t>Τώρα επί της ουσίας. Μιλήσαμε για τις δαπάνες στον κλάδο Υγείας. Είναι πολύ μεγάλος ο ρυθμός αυξήσεως, αλλιώς δε θα το ανέφερα. Δεν πρόκειται περί βελτιωμένης παροχής υπηρεσιών.</w:t>
      </w:r>
    </w:p>
    <w:p>
      <w:pPr>
        <w:pStyle w:val="Normal"/>
        <w:widowControl w:val="false"/>
        <w:autoSpaceDE w:val="false"/>
        <w:rPr/>
      </w:pPr>
      <w:r>
        <w:rPr/>
        <w:t xml:space="preserve"> </w:t>
      </w:r>
      <w:r>
        <w:rPr/>
        <w:t>Κατ' αρχήν, επί των ημερών της προηγούμενης κυβερνήσεως του ΠΑΣΟΚ, οι τότε διοικήσεις του Ι.Κ.Α. δεν είχαν ανοίξει αυτήν την ιστορία των ιδιωτικών ιατρικών κέντρων. Είχε γίνει μία σύμβαση με δύο. Η σύμβαση έγινε πριν πάω εγώ διοικητής. Επειδή όμως αντελήφθημεν ότι και αυτοί επωφελούντο της συμβάσεως, προχωρήσαμε στην προμήθεια τριών αξονικών τομογράφων ιδιόκτητων του Ι.Κ.Α. και ελπίζαμε ότι θα καλύπταμε 100 αξονικές την ημέρα και τότε περίπου τόση ήταν η ζήτηση ανά την Ελλάδα. Δυστυχώς και τους χαλούσαν και απολύσατε όλο το προσωπικό που υπηρετούσε εκεί, τα ξέρετε να μην πάμε σ' αυτές τις ιστορίες τώρα.</w:t>
      </w:r>
    </w:p>
    <w:p>
      <w:pPr>
        <w:pStyle w:val="Normal"/>
        <w:widowControl w:val="false"/>
        <w:autoSpaceDE w:val="false"/>
        <w:rPr/>
      </w:pPr>
      <w:r>
        <w:rPr/>
        <w:t xml:space="preserve"> </w:t>
      </w:r>
      <w:r>
        <w:rPr/>
        <w:t xml:space="preserve">ΓΕΡΑΣΙΜΟΣ ΓΙΑΚΟΥΜΑΤΟΣ: Όχι εγώ, πάντως. </w:t>
      </w:r>
    </w:p>
    <w:p>
      <w:pPr>
        <w:pStyle w:val="Normal"/>
        <w:widowControl w:val="false"/>
        <w:autoSpaceDE w:val="false"/>
        <w:rPr/>
      </w:pPr>
      <w:r>
        <w:rPr/>
        <w:t xml:space="preserve"> </w:t>
      </w:r>
      <w:r>
        <w:rPr/>
        <w:t>ΦΟΙΒΟΣ ΙΩΑΝΝΙΔΗΣ (Υφυπ. Υγείας, Πρόνοιας και Κοινωνικών Ασφαλίσεων): Εσείς θα τον χαλούσατε; Όχι, βέβαια. Αλλά τους χαλούσαν σκόπιμα από τη μια μεριά και είχατε απολύσει όλο το προσωπικό -αυτό είναι δική σας ευθύνη- με αποτέλεσμα από το 1989 έως το 1993 υπεγράφησαν 1166 συμβάσεις ανά την Ελλάδα. Η δαπάνη που ήταν για την περίοδο 1986-1989 τριετία 1.400.000.000 ανέβηκε στα 16.166.000.000, μόνο Αθήνα-Πειραιά, παρά το ότι είχαν αρχίσει να λειτουργούν από το 1989 οι τρεις ιδιόκτητοι αξονικοί τομογράφοι του Ι.Κ.Α. Όχι μόνο δηλαδή δεν καλύφθηκε το σύνολο των δαπανών στον τομέα αυτό, αλλά πολλαπλασιάστηκε. Και νομίζω ότι αυτό, έστω και αν το κάνατε με αγαθές προθέσεις, ήταν μια λάθος απόφαση. Το είδατε και εσείς, και κάποια στιγμή βάλατε το πλαφόν.</w:t>
      </w:r>
    </w:p>
    <w:p>
      <w:pPr>
        <w:pStyle w:val="Normal"/>
        <w:widowControl w:val="false"/>
        <w:autoSpaceDE w:val="false"/>
        <w:rPr/>
      </w:pPr>
      <w:r>
        <w:rPr/>
        <w:t xml:space="preserve"> </w:t>
      </w:r>
      <w:r>
        <w:rPr/>
        <w:t>Για τα θέματα του προϋπολογισμού τώρα. Κύριε Σιούφα, εγώ πραγματικά χαίρομαι όταν μπορούμε να συζητούμε σε ένα επίπεδο που δείχνει ενδιαφέρον αληθές και γνώση του αντικειμένου. Δεν αμφισβητώ τις προθέσεις με τις οποίες ξεκινήσατε για να φτάσατε στις ρυθμίσεις που φτάσατε. Δεν πιστεύω ότι τα αποτελέσματα δικαιώνουν τις ρυθμίσεις αυτές ανεξάρτητα από το γεγονός ότι έχω και μία άλλη βασική αντίρρηση που είναι αν θέλετε, αντίρρηση που πηγάζει από τη διαφορετική φιλοσοφία από την οποία ξεκινούμε. Δεν είναι δυνατόν, να δεχθούμε εμείς το ΠΑΣΟΚ, με τη φιλοσοφία που έχουμε, ότι ο τρόπος επίλυσης του κοινωνικοασφαλιστικού προβλήματος μπορεί να είναι ο περιορισμός, η μείωση και της παρεχόμενης συνολικής προστασίας και η αύξηση της επιβάρυνσης με την αύξηση των εισφορών. Εάν επρόκειτο μόνο για την αύξηση των εισφορών, μια και την πήγατε στο μέσο όρο που είναι οι άλλες χώρες της Ευρωπαϊκής Ένωσης, θα μπορούσα να πω ότι αυτό είναι μια πιθανόν ενδεδειγμένη ενέργεια. Αλλά δεν συμφωνώ ότι μπορεί η Πολιτεία να αιφνιδιάζει ευρύτατες κατηγορίες πολιτών, εκατοντάδες χιλιάδες όπως είναι οι συνταξιούχοι, μειώνοντας τις αποδοχές τους από τη μια στιγμή στην άλλη. Και εν πάση περιπτώσει, οι δαπάνες της κοινωνικής προστασίας στη Χώρα μας, με επίσημα στοιχεία σε σταθερές ευρωπαϊκές νομισματικές μονάδες, είναι πολύ μικρότερες του μέσου αντίστοιχου όρου της Ευρωπαϊκής Ένωσης. Υπάρχει πρόβλημα μεγάλο στην κοινωνική ασφάλιση διεθνώς.</w:t>
      </w:r>
    </w:p>
    <w:p>
      <w:pPr>
        <w:pStyle w:val="Normal"/>
        <w:widowControl w:val="false"/>
        <w:autoSpaceDE w:val="false"/>
        <w:rPr/>
      </w:pPr>
      <w:r>
        <w:rPr/>
        <w:t xml:space="preserve"> </w:t>
      </w:r>
      <w:r>
        <w:rPr/>
        <w:t>ΑΠΟΣΤΟΛΟΣ ΑΝΔΡΕΟΥΛΑΚΟΣ: Όπως είπατε "ουκ αν λάβοις παρά του μη έχοντος".</w:t>
      </w:r>
    </w:p>
    <w:p>
      <w:pPr>
        <w:pStyle w:val="Normal"/>
        <w:widowControl w:val="false"/>
        <w:autoSpaceDE w:val="false"/>
        <w:rPr/>
      </w:pPr>
      <w:r>
        <w:rPr/>
        <w:t xml:space="preserve"> </w:t>
      </w:r>
      <w:r>
        <w:rPr/>
        <w:t>ΦΟΙΒΟΣ ΙΩΑΝΝΙΔΗΣ (Υφυπ. Υγείας, Πρόνοιας και Κοινωνικών Ασφαλίσεων): Θα έλθω σ' αυτό, κύριε Ανδρεουλάκο.</w:t>
      </w:r>
    </w:p>
    <w:p>
      <w:pPr>
        <w:pStyle w:val="Normal"/>
        <w:widowControl w:val="false"/>
        <w:autoSpaceDE w:val="false"/>
        <w:rPr/>
      </w:pPr>
      <w:r>
        <w:rPr/>
        <w:t xml:space="preserve"> </w:t>
      </w:r>
      <w:r>
        <w:rPr/>
        <w:t>Υπάρχει πρόβλημα διεθνώς. Και οι πλουσιότερες χώρες έχουν πρόβλημα για τους γνωστούς λόγους. Και βεβαίως, ισχύει το "ουκ αν λάβοις παρά του μη έχοντος" που είπα πριν και το επανέφερε τώρα ο κ. Ανδρεουλάκος. Και βεβαίως, δεν θα δεχθώ ποτέ την άποψη ότι μπορούμε να παίρνουμε μέτρα τα οποία μπορεί να έχουν ευνοϊκή προς στιγμή αποδοχή από τον κόσμο, ικανοποιώντας δίκαια αιτήματά του, αν αυτά τα μέτρα σε μια προοπτική μπορεί να είναι αρνητικά και για τον ίδιο.</w:t>
      </w:r>
    </w:p>
    <w:p>
      <w:pPr>
        <w:pStyle w:val="Normal"/>
        <w:widowControl w:val="false"/>
        <w:autoSpaceDE w:val="false"/>
        <w:rPr/>
      </w:pPr>
      <w:r>
        <w:rPr/>
        <w:t xml:space="preserve"> </w:t>
      </w:r>
      <w:r>
        <w:rPr/>
        <w:t>Επομένως, λαμβανομένου υπόψη και του "ουκ αν λάβοις παρά του μη έχοντος", πρέπει μέσα στα πλαίσια των δυνατοτήτων αντοχής της οικονομίας και των δυνατοτήτων των ταμείων, να δούμε τι ρυθμίσεις μπορούμε να κάνουμε, που να μην καταργούν αυτό που εμείς πιστεύουμε ότι είναι το ένα σκέλος της δημοκρατίας. Δηλαδή, η δημοκρατία για μας δεν είναι μόνο οι πολιτικές και ατομικές ελευθερίες. Είναι πρώτα αυτές, αν θέλετε. Είναι και το κοινοβουλευτικό πολίτευμα. Είμαστε σύμφωνοι. Είναι, όμως, και η κοινωνική δικαιοσύνη, γιατί ελευθερίες χωρίς κοινωνική δικαιοσύνη είναι μία μισή μερίδα, όπως έχει γράψει ο διάσημος Αμερικανός οικονομολόγος Calbraith.</w:t>
      </w:r>
    </w:p>
    <w:p>
      <w:pPr>
        <w:pStyle w:val="Normal"/>
        <w:widowControl w:val="false"/>
        <w:autoSpaceDE w:val="false"/>
        <w:rPr/>
      </w:pPr>
      <w:r>
        <w:rPr/>
        <w:t xml:space="preserve"> </w:t>
      </w:r>
      <w:r>
        <w:rPr/>
        <w:t xml:space="preserve">Αυτό, λοιπόν, είναι το πνεύμα, μέσα στο οποίο κινούμαστε. Είμαστε πρόθυμοι να συζητήσουμε και όταν θα έχουμε τα πορίσματα των επιτροπών, που μελετούν το θέμα, τότε, όπως σας είπα κ. Σιούφα, και σε σας θα τα στείλω, και σε όλους. Θα ανοίξουμε ουσιαστικό διάλογο, για να δούμε τι καλύτερο μπορούμε να κάνουμε. </w:t>
      </w:r>
    </w:p>
    <w:p>
      <w:pPr>
        <w:pStyle w:val="Normal"/>
        <w:widowControl w:val="false"/>
        <w:autoSpaceDE w:val="false"/>
        <w:rPr/>
      </w:pPr>
      <w:r>
        <w:rPr/>
        <w:t xml:space="preserve"> </w:t>
      </w:r>
      <w:r>
        <w:rPr/>
        <w:t xml:space="preserve">Μιλήσατε ειδικότερα για την διάταξη περί αποθεματικών των ταμείων. Μιλάτε προφανώς για τη διάταξη που ψήφισε το Υπουργείο Οικονομικών. Δεν υπάρχουν τα χρονικά περιθώρια, κύριε Σιούφα, για να συζητήσουμε αυτή τη στιγμή το θέμα. Προβλέπεται πάντως η τοποθέτηση σε ομόλογα και έντοκα γραμμάτια, που είναι αυξημένης αποδόσεως, έναντι του 15% που είχαμε μέχρι τώρα στην Τράπεζα της Ελλάδος. Εν πάση περιπτώσει, προβλέπεται ότι είναι κοινή απόφαση Υπουργού Οικονομικών και αρμοδίου Υφυπουργού Κοινωνικών Ασφαλίσεων. Είναι ένα πρόβλημα η καλύτερη δυνατή αξιοποίηση των αποθεματικών των ταμείων. </w:t>
      </w:r>
    </w:p>
    <w:p>
      <w:pPr>
        <w:pStyle w:val="Normal"/>
        <w:widowControl w:val="false"/>
        <w:autoSpaceDE w:val="false"/>
        <w:rPr/>
      </w:pPr>
      <w:r>
        <w:rPr/>
        <w:t xml:space="preserve"> </w:t>
      </w:r>
      <w:r>
        <w:rPr/>
        <w:t>Αντιλαμβάνεσθε, όμως, ότι η Τράπεζα της Ελλάδος κατ' ανάγκην αλλάζει χαρακτήρα μετά το Μάαστριχ και φαντάζομαι πως γνωρίζετε ότι δεν θα μπορούσε να δίδει επιτόκια για τα κατατιθέμενα χρήματα, ενώ με την επένδυσή τους σε κρατικά ομόλογα ή σε έντοκα γραμμάτια, θα έχουν μια υψηλότερη απόδοση. Άλλως, δεν θα μπορούσε η Τράπεζα της Ελλάδος να δίνει επιτόκιο 15%, 18% μείον φόροι κ.λπ.</w:t>
      </w:r>
    </w:p>
    <w:p>
      <w:pPr>
        <w:pStyle w:val="Normal"/>
        <w:widowControl w:val="false"/>
        <w:autoSpaceDE w:val="false"/>
        <w:rPr/>
      </w:pPr>
      <w:r>
        <w:rPr/>
        <w:t xml:space="preserve"> </w:t>
      </w:r>
      <w:r>
        <w:rPr/>
        <w:t>Επομένως, η ρύθμιση αυτή, ίσως και λόγω άλλων γενικότερων προβλημάτων αφορόντων την οικονομία της Χώρας, να ήταν αναγκαία. Βεβαίως, όταν θα φέρετε για συζήτηση το θέμα, θα είναι παρών ο αρμοδιότερος εμού, ο Υπουργός Οικονομικών, στη συζήτηση του σχεδίου νόμου του Υπουργείου Οικονομικών, ώστε να έχετε μία πληρέστερη απάντηση. Ασφαλώς, θα ήθελα να σας βεβαιώσω ότι το πρώτο καθήκον μου, όπως το αισθάνομαι ως αρμοδίου Υφυπουργού, είναι να κάνω ό,τι είναι δυνατόν για την προστασία των αποθεματικών των ταμείων. Και πιστεύω ότι αυτό το κάνω. Δεν νομίζω, όμως, ότι είναι η κατάλληλη στιγμή, για να συζητήσουμε αυτό το θέμα στα λίγα λεπτά ή στα δευτερόλεπτα που μένουν από το χρόνο που έχω στη διάθεσή μου.</w:t>
      </w:r>
    </w:p>
    <w:p>
      <w:pPr>
        <w:pStyle w:val="Normal"/>
        <w:widowControl w:val="false"/>
        <w:autoSpaceDE w:val="false"/>
        <w:rPr/>
      </w:pPr>
      <w:r>
        <w:rPr/>
        <w:t xml:space="preserve"> </w:t>
      </w:r>
      <w:r>
        <w:rPr/>
        <w:t>Θα ήθελα τελειώνοντας, κύριοι συνάδελφοι, -παρ' όλο που δεν δέχομαι τους χαρακτηρισμούς για κομματικούς διωγμούς και το σκεπτικό σας γενικά, δεν λέω για μένα...</w:t>
      </w:r>
    </w:p>
    <w:p>
      <w:pPr>
        <w:pStyle w:val="Normal"/>
        <w:widowControl w:val="false"/>
        <w:autoSpaceDE w:val="false"/>
        <w:rPr/>
      </w:pPr>
      <w:r>
        <w:rPr/>
        <w:t xml:space="preserve"> </w:t>
      </w:r>
      <w:r>
        <w:rPr/>
        <w:t>ΑΠΟΣΤΟΛΟΣ ΑΝΔΡΕΟΥΛΑΚΟΣ: Δεν είπαμε για σας προσωπικά.</w:t>
      </w:r>
    </w:p>
    <w:p>
      <w:pPr>
        <w:pStyle w:val="Normal"/>
        <w:widowControl w:val="false"/>
        <w:autoSpaceDE w:val="false"/>
        <w:rPr/>
      </w:pPr>
      <w:r>
        <w:rPr/>
        <w:t xml:space="preserve"> </w:t>
      </w:r>
      <w:r>
        <w:rPr/>
        <w:t>ΦΟΙΒΟΣ ΙΩΑΝΝΙΔΗΣ (Υφυπ. Υγείας, Πρόνοιας και Κοινωνικών Ασφαλίσεων): Το ξέρω, αλλά δεν δέχομαι τους χαρακτηρισμούς γενικά. Όμως, αυτά που είπατε, όπως κάνω πάντοτε, τα παίρνω σοβαρά υπόψη. Και θα καλέσω και το διοικητή του Ι.Κ.Α. για να συζητήσουμε...</w:t>
      </w:r>
    </w:p>
    <w:p>
      <w:pPr>
        <w:pStyle w:val="Normal"/>
        <w:widowControl w:val="false"/>
        <w:autoSpaceDE w:val="false"/>
        <w:rPr/>
      </w:pPr>
      <w:r>
        <w:rPr/>
        <w:t xml:space="preserve"> </w:t>
      </w:r>
      <w:r>
        <w:rPr/>
        <w:t>ΓΕΡΑΣΙΜΟΣ ΓΙΑΚΟΥΜΑΤΟΣ: Το χαρτί για το Νάκο από την Τοπική του ΠΑ.ΣΟ.Κ..</w:t>
      </w:r>
    </w:p>
    <w:p>
      <w:pPr>
        <w:pStyle w:val="Normal"/>
        <w:widowControl w:val="false"/>
        <w:autoSpaceDE w:val="false"/>
        <w:rPr/>
      </w:pPr>
      <w:r>
        <w:rPr/>
        <w:t xml:space="preserve"> </w:t>
      </w:r>
      <w:r>
        <w:rPr/>
        <w:t>ΦΟΙΒΟΣ ΙΩΑΝΝΙΔΗΣ (Υφυπ. Υγείας, Πρόνοιας και Κοινωνικών Ασφαλίσεων):</w:t>
      </w:r>
    </w:p>
    <w:p>
      <w:pPr>
        <w:pStyle w:val="Normal"/>
        <w:widowControl w:val="false"/>
        <w:autoSpaceDE w:val="false"/>
        <w:rPr/>
      </w:pPr>
      <w:r>
        <w:rPr/>
        <w:t xml:space="preserve"> </w:t>
      </w:r>
      <w:r>
        <w:rPr/>
        <w:t>... γιατί ειλικρινά θέλω να πιστεύω ότι και το δικό σας ενδιαφέρον παρά τις όποιες αντιπολιτευτικές υπερβολές μπορεί να είναι γνήσιο για το Ι.Κ.Α.. Λοιπόν, εγώ θα καλέσω το διοικητή του Ι.Κ.Α., ο οποίος όπως είπε και ο κ. Σιούφας, είναι ένας άνθρωπος που γνωρίζει το αντικείμενο. Τον ξέρετε τον κ. Σολωμό, δεν είναι ένας άνθρωπος άσχετος με το αντικείμενο. Είναι ένας άνθρωπος που νομίζω ότι δεν θα ήθελε να λειτουργεί όπως του καταλογίζετε ότι λειτουργεί, γιατί κατά τον τρόπο αυτό δεν θα είχε να επιτελέσει καλό έργο, δεν θα είχε αυτό που κάθε διοικητής του Ι.Κ.Α. θέλει, μια επιτυχημένη πορεία. Μήπως όμως κι εσείς πρέπει να ελέγξετε τις πληροφορίες σας; Γιατί, σε όλους τους πολιτικούς φθάνουν δίπλα τους καλοθελητές που τους παρουσιάζουν τα πράγματα κατά τρόπο διαφορετικό από τον πραγματικό.</w:t>
      </w:r>
    </w:p>
    <w:p>
      <w:pPr>
        <w:pStyle w:val="Normal"/>
        <w:widowControl w:val="false"/>
        <w:autoSpaceDE w:val="false"/>
        <w:rPr/>
      </w:pPr>
      <w:r>
        <w:rPr/>
        <w:t xml:space="preserve"> </w:t>
      </w:r>
      <w:r>
        <w:rPr/>
        <w:t>Λοιπόν, εγώ θα συζητήσω καλόπιστα με το Διοικητή του Ι.Κ.Α., ελέγξτε κι εσείς τις πληροφορίες.</w:t>
      </w:r>
    </w:p>
    <w:p>
      <w:pPr>
        <w:pStyle w:val="Normal"/>
        <w:widowControl w:val="false"/>
        <w:autoSpaceDE w:val="false"/>
        <w:rPr/>
      </w:pPr>
      <w:r>
        <w:rPr/>
        <w:t xml:space="preserve"> </w:t>
      </w:r>
      <w:r>
        <w:rPr/>
        <w:t>ΓΕΡΑΣΙΜΟΣ ΓΙΑΚΟΥΜΑΤΟΣ: Να μας πείτε ακριβή στοιχεία...</w:t>
      </w:r>
    </w:p>
    <w:p>
      <w:pPr>
        <w:pStyle w:val="Normal"/>
        <w:widowControl w:val="false"/>
        <w:autoSpaceDE w:val="false"/>
        <w:rPr/>
      </w:pPr>
      <w:r>
        <w:rPr/>
        <w:t xml:space="preserve"> </w:t>
      </w:r>
      <w:r>
        <w:rPr/>
        <w:t>ΦΟΙΒΟΣ ΙΩΑΝΝΙΔΗΣ (Υφυπ. Υγείας, Πρόνοιας και Κοινωνικών Ασφαλίσεων): Κοιτάξτε, ακριβή στοιχεία δεν μπορεί να έχουμε αυτήν τη στιγμή, γιατί είναι βραχύ το χρονικό διάστημα και η αύξηση ή όχι των εσόδων δεν μπορεί να κριθεί μέσα σε λίγους μήνες. Εν πάση περιπτώσει είναι ένα θέμα που μας απασχολεί. Και είχαμε και πρόσφατα σχετική σύσκεψη με το διοικητή και τους υποδιοικητές του Ι.Κ.Α. γι' αυτό το θέμα, με τα η συμμετοχή μάλιστα και γενικού διευθυντού, τον οποίο προφανώς γνωρίζετε, γιατί είναι ο ίδιος που ήταν και παλαιότερα, επί των ημερών σας.</w:t>
      </w:r>
    </w:p>
    <w:p>
      <w:pPr>
        <w:pStyle w:val="Normal"/>
        <w:widowControl w:val="false"/>
        <w:autoSpaceDE w:val="false"/>
        <w:rPr/>
      </w:pPr>
      <w:r>
        <w:rPr/>
        <w:t xml:space="preserve"> </w:t>
      </w:r>
      <w:r>
        <w:rPr/>
        <w:t>ΑΠΟΣΤΟΛΟΣ ΑΝΔΡΕΟΥΛΑΚΟΣ: Ας υπάρχουν και μερικές σταθερές.</w:t>
      </w:r>
    </w:p>
    <w:p>
      <w:pPr>
        <w:pStyle w:val="Normal"/>
        <w:widowControl w:val="false"/>
        <w:autoSpaceDE w:val="false"/>
        <w:rPr/>
      </w:pPr>
      <w:r>
        <w:rPr/>
        <w:t xml:space="preserve"> </w:t>
      </w:r>
      <w:r>
        <w:rPr/>
        <w:t>ΦΟΙΒΟΣ ΙΩΑΝΝΙΔΗΣ (Υφυπ. Υγείας, Πρόνοιας και Κοινωνικών Ασφαλίσεων): Βεβαίως, δεν έχω καμία αντίρρηση εγώ.</w:t>
      </w:r>
    </w:p>
    <w:p>
      <w:pPr>
        <w:pStyle w:val="Normal"/>
        <w:widowControl w:val="false"/>
        <w:autoSpaceDE w:val="false"/>
        <w:rPr/>
      </w:pPr>
      <w:r>
        <w:rPr/>
        <w:t xml:space="preserve"> </w:t>
      </w:r>
      <w:r>
        <w:rPr/>
        <w:t>ΓΕΡΑΣΙΜΟΣ ΓΙΑΚΟΥΜΑΤΟΣ: Μου επιτρέπετε, κύριε Υπουργέ;</w:t>
      </w:r>
    </w:p>
    <w:p>
      <w:pPr>
        <w:pStyle w:val="Normal"/>
        <w:widowControl w:val="false"/>
        <w:autoSpaceDE w:val="false"/>
        <w:rPr/>
      </w:pPr>
      <w:r>
        <w:rPr/>
        <w:t xml:space="preserve"> </w:t>
      </w:r>
      <w:r>
        <w:rPr/>
        <w:t>ΦΟΙΒΟΣ ΙΩΑΝΝΙΔΗΣ (Υφυπ. Υγείας, Πρόνοιας και Κοινωνικών Ασφαλίσεων):</w:t>
      </w:r>
    </w:p>
    <w:p>
      <w:pPr>
        <w:pStyle w:val="Normal"/>
        <w:widowControl w:val="false"/>
        <w:autoSpaceDE w:val="false"/>
        <w:rPr/>
      </w:pPr>
      <w:r>
        <w:rPr/>
        <w:t xml:space="preserve"> </w:t>
      </w:r>
      <w:r>
        <w:rPr/>
        <w:t>Παρακαλώ.</w:t>
      </w:r>
    </w:p>
    <w:p>
      <w:pPr>
        <w:pStyle w:val="Normal"/>
        <w:widowControl w:val="false"/>
        <w:autoSpaceDE w:val="false"/>
        <w:rPr/>
      </w:pPr>
      <w:r>
        <w:rPr/>
        <w:t xml:space="preserve"> </w:t>
      </w:r>
      <w:r>
        <w:rPr/>
        <w:t>ΓΕΡΑΣΙΜΟΣ ΓΙΑΚΟΥΜΑΤΟΣ: Κύριε Υπουργέ, το Φεβρουάριο ζήτησα τρεις φορές το Διοικητή του Ι.Κ.Α. -ξέρει ο κ. Παπαδάτος- για να συζητήσουμε θέματα που κατά την άποψή μας ήταν διώξεις. Αν αυτά τα θέματα είχαν εξετασθεί, δεν θα φθάναμε στην επερώτηση.</w:t>
      </w:r>
    </w:p>
    <w:p>
      <w:pPr>
        <w:pStyle w:val="Normal"/>
        <w:widowControl w:val="false"/>
        <w:autoSpaceDE w:val="false"/>
        <w:rPr/>
      </w:pPr>
      <w:r>
        <w:rPr/>
        <w:t xml:space="preserve"> </w:t>
      </w:r>
      <w:r>
        <w:rPr/>
        <w:t>Θα πρέπει λοιπόν να είναι συνεργάσιμος με την έννοια των διώξεων, γιατί κι εμείς έχουμε την ευθύνη όσον αφορά την Αξιωματική Αντιπολίτευση. Δεν μπορεί λοιπόν να αρνείται το διάλογο.</w:t>
      </w:r>
    </w:p>
    <w:p>
      <w:pPr>
        <w:pStyle w:val="Normal"/>
        <w:widowControl w:val="false"/>
        <w:autoSpaceDE w:val="false"/>
        <w:rPr/>
      </w:pPr>
      <w:r>
        <w:rPr/>
        <w:t xml:space="preserve"> </w:t>
      </w:r>
      <w:r>
        <w:rPr/>
        <w:t>ΦΟΙΒΟΣ ΙΩΑΝΝΙΔΗΣ (Υφυπ. Υγείας, Πρόνοιας και Κοινωνικών Ασφαλίσεων): Κοιτάξτε, είναι προφανές ότι εγώ δεν μπορώ να κάνω κριτική του Διοικητή του Ι.Κ.Α. αυτήν τη στιγμή. Πιστεύω ότι είναι ένας άνθρωπος που ενδιαφέρεται να λειτουργήσει σωστά το Ίδρυμα, που ξέρει το αντικείμενο και που ενδεχομένως -το υπαινίχθη άλλωστε ο κ. Σιούφας- αν κάπου υπάρχει καμιά υπερβολή πιθανόν να μην είναι δικής του πρωτοβουλίας. Θα το δούμε κι αυτό.</w:t>
      </w:r>
    </w:p>
    <w:p>
      <w:pPr>
        <w:pStyle w:val="Normal"/>
        <w:widowControl w:val="false"/>
        <w:autoSpaceDE w:val="false"/>
        <w:rPr/>
      </w:pPr>
      <w:r>
        <w:rPr/>
        <w:t xml:space="preserve"> </w:t>
      </w:r>
      <w:r>
        <w:rPr/>
        <w:t>Εκείνο όμως που είναι βέβαιο είναι ότι η Κυβέρνηση αυτή δεν κάνει και δεν πρόκειται να κάνει κομματικούς διωγμούς. Το αποδείξαμε με το νόμο που κάναμε, τον οποίο είμαι βέβαιος ότι όποια κυβέρνηση και αν έρθει δεν θα θελήσει να ανατρέψει. Γιατί, επιτέλους, δεν είναι μόνο το συμφέρον του Τόπου, αλλά είναι και το συμφέρον όλων των πολιτικών, όλου του πολιτικού φάσματος να σταματήσει αυτή η ιστορία των δικών μας και των δικών τους παιδιών.</w:t>
      </w:r>
    </w:p>
    <w:p>
      <w:pPr>
        <w:pStyle w:val="Normal"/>
        <w:widowControl w:val="false"/>
        <w:autoSpaceDE w:val="false"/>
        <w:rPr/>
      </w:pPr>
      <w:r>
        <w:rPr/>
        <w:t xml:space="preserve"> </w:t>
      </w:r>
      <w:r>
        <w:rPr/>
        <w:t>Δεν έχω τίποτε άλλο να πω, κύριε Πρόεδρε, ευχαριστώ.</w:t>
      </w:r>
    </w:p>
    <w:p>
      <w:pPr>
        <w:pStyle w:val="Normal"/>
        <w:widowControl w:val="false"/>
        <w:autoSpaceDE w:val="false"/>
        <w:rPr/>
      </w:pPr>
      <w:r>
        <w:rPr/>
        <w:t xml:space="preserve"> </w:t>
      </w:r>
      <w:r>
        <w:rPr/>
        <w:t>ΠΡΟΕΔΡΕΥΩΝ (Νικόλαος Κατσαρός): Ο κ. Σιούφας έχει το λόγο.</w:t>
      </w:r>
    </w:p>
    <w:p>
      <w:pPr>
        <w:pStyle w:val="Normal"/>
        <w:widowControl w:val="false"/>
        <w:autoSpaceDE w:val="false"/>
        <w:rPr/>
      </w:pPr>
      <w:r>
        <w:rPr/>
        <w:t xml:space="preserve"> </w:t>
      </w:r>
      <w:r>
        <w:rPr/>
        <w:t>ΔΗΜΗΤΡΙΟΣ ΣΙΟΥΦΑΣ: Κύριε Πρόεδρε, δεν θα ήθελα να επανέλθω στη λογική την οποία ανέφερα πριν, αλλά, κύριε Υπουργέ, μην είσθε τόσο πολύ περήφανος ότι το κόμμα που κυβερνάει σήμερα δεν κάνει κομματικές διώξεις. Ήταν αφορισμός γενικός. Δείτε τι έγινε στις Ένοπλες Δυνάμεις, στα Σώματα Ασφαλείας, τι γίνεται παντού. Μην μπούμε όμως σ' αυτήν τη στενή λογική. Αλλά, εφόσον επιμένετε ότι έτσι είναι τα πράγματα, η θέση της Αξιωματικής Αντιπολίτευσης είναι καθαρή. Εφόσον κάνετε διώξεις, εμείς είμαστε εδώ και για να τους προστατεύσουμε, με το δικαίωμα που συνταγματικά κατοχυρωμένα έχει ο κάθε πολίτης, είτε με τη δικαιοσύνη είτε εν πάση περιπτώσει με την πολιτική κάλυψη που είναι επιβεβλημένη για να αισθάνονται οι υπάλληλοι ασφαλείς.</w:t>
      </w:r>
    </w:p>
    <w:p>
      <w:pPr>
        <w:pStyle w:val="Normal"/>
        <w:widowControl w:val="false"/>
        <w:autoSpaceDE w:val="false"/>
        <w:rPr/>
      </w:pPr>
      <w:r>
        <w:rPr/>
        <w:t xml:space="preserve"> </w:t>
      </w:r>
      <w:r>
        <w:rPr/>
        <w:t>Δεν θα ήθελα να κάνω αυτήν την αποστροφή, αλλά αυτός ο γενικός αφορισμός χτυπάει πολύ κακόηχα μέσα σ' αυτήν την Αίθουσα.</w:t>
      </w:r>
    </w:p>
    <w:p>
      <w:pPr>
        <w:pStyle w:val="Normal"/>
        <w:widowControl w:val="false"/>
        <w:autoSpaceDE w:val="false"/>
        <w:rPr/>
      </w:pPr>
      <w:r>
        <w:rPr/>
        <w:t xml:space="preserve"> </w:t>
      </w:r>
      <w:r>
        <w:rPr/>
        <w:t>Να έρθουμε τώρα στην ουσία των πραγμάτων. Θα σας πω ευθέως, κύριε Υπουργέ, γιατί δεν είναι θεωρητική η συζήτηση για την κοινωνική ασφάλιση, ότι οι νόμοι τους οποίους ψήφισε η Νέα Δημοκρατία δίνουν ετησίως στο Ι.Κ.Α. 380 δισεκατομμύρια. Μπορείτε να μου πείτε πού θα τα βρίσκατε και με ποιον άλλο τρόπο αυτά τα λεφτά; Και πού θα ήταν σήμερα ή τα προσεχή 2-3 χρόνια το Ι.Κ.Α.;</w:t>
      </w:r>
    </w:p>
    <w:p>
      <w:pPr>
        <w:pStyle w:val="Normal"/>
        <w:widowControl w:val="false"/>
        <w:autoSpaceDE w:val="false"/>
        <w:rPr/>
      </w:pPr>
      <w:r>
        <w:rPr/>
        <w:t xml:space="preserve"> </w:t>
      </w:r>
      <w:r>
        <w:rPr/>
        <w:t>Πιστεύω ότι θα σας έχουν κάνει την έκθεση του τι προσέφεραν οι ασφαλιστικοί νόμοι της Νέας Δημοκρατίας και θα σημειώσατε το νούμερο. Είναι 380 δισεκατομμύρια μόνο για το Ι.Κ.Α..</w:t>
      </w:r>
    </w:p>
    <w:p>
      <w:pPr>
        <w:pStyle w:val="Normal"/>
        <w:widowControl w:val="false"/>
        <w:autoSpaceDE w:val="false"/>
        <w:rPr/>
      </w:pPr>
      <w:r>
        <w:rPr/>
        <w:t xml:space="preserve"> </w:t>
      </w:r>
      <w:r>
        <w:rPr/>
        <w:t>Πείτε μου λοιπόν για όλα τα υπόλοιπα ζητήματα τα οποία αναφέρατε, τι θα μπορούσε να γίνει ή τι θα γινόταν και περί ποίων πραγμάτων θα κουβεντιάζαμε σήμερα. Θα κλαίγαμε πάνω στα ερείπια της κοινωνικής ασφάλισης.</w:t>
      </w:r>
    </w:p>
    <w:p>
      <w:pPr>
        <w:pStyle w:val="Normal"/>
        <w:widowControl w:val="false"/>
        <w:autoSpaceDE w:val="false"/>
        <w:rPr/>
      </w:pPr>
      <w:r>
        <w:rPr/>
        <w:t xml:space="preserve"> </w:t>
      </w:r>
      <w:r>
        <w:rPr/>
        <w:t>Άλλωστε μόνος σας συνομολογήσατε ότι ένα διεθνές τρομακτικό πρόβλημα είναι η κοινωνική ασφάλιση. Τώρα που θα είχατε τις συναντήσεις με τους Υπουργούς Κοινωνικών Ασφαλίσεων λόγω της Προεδρίας, είμαι σίγουρος ότι θα διακατέχοντο και αυτοί από το ίδιο αίσθημα που διακατεχόμαστε όλοι, την αγωνία για την κοινωνική ασφάλιση. Κύριε Υπουργέ, πρωθυπουργοί ξυπνούν και κοιμούνται με το πρόβλημα της κοινωνικής ασφάλισης. Γνωρίζετε τις δηλώσεις Μπαλαντύρ γύρω από αυτό το θέμα. Και κουβεντιάζουμε για ρυθμίσεις; Αν υπάρχει δυνατότητα από τον κρατικό προϋπολογισμό ή με άλλους τρόπους χωρίς να καταφύγουμε σε νέες φορολογίες, να υπάρξει μια καλύτερη κατανομή των εσόδων της κοινωνικής ασφάλισης να σας δώσουμε και διεθνές βραβείο.</w:t>
      </w:r>
    </w:p>
    <w:p>
      <w:pPr>
        <w:pStyle w:val="Normal"/>
        <w:widowControl w:val="false"/>
        <w:autoSpaceDE w:val="false"/>
        <w:rPr/>
      </w:pPr>
      <w:r>
        <w:rPr/>
        <w:t xml:space="preserve"> </w:t>
      </w:r>
      <w:r>
        <w:rPr/>
        <w:t>Από εκεί και πέρα τα πράγματα υπακούουν στην απλή λογική, έσοδα, έξοδα και προοπτική. Όλες οι προβολές που έχουν γίνει τουλάχιστον την περίοδο που είχαμε εμείς την ευθύνη της κοινωνικής ασφάλισης, ήταν όχι απλά δραματικές, να μην μπορεί να κοιμάται κανείς, κύριε Υπουργέ και για αυτό αναγκαστήκαμε να πάρουμε αυτά τα μέτρα.</w:t>
      </w:r>
    </w:p>
    <w:p>
      <w:pPr>
        <w:pStyle w:val="Normal"/>
        <w:widowControl w:val="false"/>
        <w:autoSpaceDE w:val="false"/>
        <w:rPr/>
      </w:pPr>
      <w:r>
        <w:rPr/>
        <w:t xml:space="preserve"> </w:t>
      </w:r>
      <w:r>
        <w:rPr/>
        <w:t>Επίσης θέλω να σημειώσω, ότι καλοί και πολιτικά υπάρχουν σε όλους τους χώρους. Αλλά όταν μπαίνει κανείς στην υπηρεσία του, είναι δημόσιος υπάλληλος, είναι υπάλληλος του ασφαλιστικού οργανισμού. Έξω από εκεί μπορεί να κάνει ότι θέλει. Όμως μέσα στην υπηρεσία είναι για το καλό της υπηρεσίας. Μη βάζετε στην άκρη τους καλούς που υπάρχουν. Θα είναι ζημιά δικιά σας και της κοινωνικής ασφάλισης. Οι καλοί βοηθάν για να παν τα πράγματα μπροστά σε όποιο χώρο και αν υπάρχουν. Συνεργαστείτε και μην τους ακυρώνετε, αν οι καταγγελίες των συναδέλφων μου είναι αληθινές άσχετα αν μας διαβεβαιώσατε ότι θα το ελέγξετε.</w:t>
      </w:r>
    </w:p>
    <w:p>
      <w:pPr>
        <w:pStyle w:val="Normal"/>
        <w:widowControl w:val="false"/>
        <w:autoSpaceDE w:val="false"/>
        <w:rPr/>
      </w:pPr>
      <w:r>
        <w:rPr/>
        <w:t xml:space="preserve"> </w:t>
      </w:r>
      <w:r>
        <w:rPr/>
        <w:t>Κύριε Υπουργέ, επίσης θέλω να μας πείτε για τα ζητήματα της πληροφορικής -που περιλαμβάνονται στην επερώτηση- και συγκεκριμένα για τα πιλοτικά προγράμματα στην Αχαΐα και στα Γιάννενα. Πού βρίσκεται η εξέλιξη και η πραγματοποίηση του Master Plan που έγινε για την πληροφορική στο Ι.Κ.Α.. Τι γίνεται με τα ζητήματα των νέων μεθόδων είσπραξης με τη συμμετοχή των ασφαλισμένων και με τα συνεργεία; Είναι βασικά θέματα όπως το στεγαστικό του Ι.Κ.Α. και πώς προχωράει αυτήν τη στιγμή. Ποιο είναι το καινούριο που έχετε τώρα;</w:t>
      </w:r>
    </w:p>
    <w:p>
      <w:pPr>
        <w:pStyle w:val="Normal"/>
        <w:widowControl w:val="false"/>
        <w:autoSpaceDE w:val="false"/>
        <w:rPr/>
      </w:pPr>
      <w:r>
        <w:rPr/>
        <w:t xml:space="preserve"> </w:t>
      </w:r>
      <w:r>
        <w:rPr/>
        <w:t>Άλλο ένα ζήτημα είναι αυτό του προσωπικού. Το Ι.Κ.Α. υποφέρει αφού δεν έχει προσωπικό. Φέρατε στον προηγούμενο νόμο διάταξη που καταργήσατε τις εγκρίσεις που είχατε για τις 3500 θέσεις στο χώρο της κοινωνικής ασφάλισης για να ξαναζητάτε από την αρχή στο Υπουργικό Συμβούλιο να σας εγκρίνει. Δεν θέλατε να προχωρήσετε τις αιτήσεις που έγιναν; Σταματούσατε τη διαδικασία και ξαναρχίζατε πάλι. Θα το βρείτε μπροστά σας. Δεν υπάρχει προσωπικό και πού θα πάει αυτή η κατάσταση. Δεν αντιλαμβάνεστε ότι είναι υπαρκτό πρόβλημα και όχι μόνο σε ιατρικό προσωπικό, γιατί εκεί έχετε τις δυνατότητες με σύμβαση έργου να καλύπτετε τις ανάγκες αλλά σε προσωπικό βάσης. Και αν δεν γίνει για 2-3 χρόνια, σκέπτεστε μετά από 5 χρόνια ότι θα καταρρεύσουν οι ασφαλιστικοί οργανισμοί γιατί δεν θα υπάρχουν άνθρωποι να τους διοικήσουν. Αυτά τα θέματα σας έβαλαν οι συνάδελφοί μου με την επερώτηση.</w:t>
      </w:r>
    </w:p>
    <w:p>
      <w:pPr>
        <w:pStyle w:val="Normal"/>
        <w:widowControl w:val="false"/>
        <w:autoSpaceDE w:val="false"/>
        <w:rPr/>
      </w:pPr>
      <w:r>
        <w:rPr/>
        <w:t xml:space="preserve"> </w:t>
      </w:r>
      <w:r>
        <w:rPr/>
        <w:t>Και όσο για τη Βίλα Καζούλη κάνει λάθος η διοίκηση. Ένα ίδρυμα όπως είναι το Ι.Κ.Α. έχει περιθώρια να κάνει όχι πολιτιστικές δραστηριότητες. Εμείς πήραμε απόφαση να κάνουμε ένα ευρωπαϊκό κέντρο εκπαιδεύσεως για την κοινωνική ασφάλιση και οι συνεννοήσεις που γίνονταν την περίοδο εκείνη ήταν να μπορέσουμε να κάνουμε την Πατρίδα μας ένα χώρο όπου γεννήθηκε η κοινωνική ασφάλιση. Τα έχω πει και άλλη φορά, θα θυμάστε την όλη αναφορά από πού και πώς ξεκίνησε "Στον υπέρ αδυνάτου λόγο" του Λυσία που είναι το θεμέλιο της κοινωνικής ασφάλισης. Από εκεί ξεκίνησε η κοινωνική ασφάλιση, δεν είναι εφεύρημα των ευρωπαϊκών κρατών, να δημιουργηθούν προοπτικές και προϋποθέσεις εκπαίδευσης ενός ασφαλιστικού οργανισμού ο οποίος την εκπαίδευση και την επιμόρφωση έπρεπε να την έχει ως πρώτη έγνοια από το πρωί έως το βράδυ.</w:t>
      </w:r>
    </w:p>
    <w:p>
      <w:pPr>
        <w:pStyle w:val="Normal"/>
        <w:widowControl w:val="false"/>
        <w:autoSpaceDE w:val="false"/>
        <w:rPr/>
      </w:pPr>
      <w:r>
        <w:rPr/>
        <w:t xml:space="preserve"> </w:t>
      </w:r>
      <w:r>
        <w:rPr/>
        <w:t>Και ήταν μια πάρα πολύ καλή ευκαιρία να αξιοποιήσει αυτό το περιουσιακό και πολιτιστικό στοιχείο που ήταν στα χέρια του Ιδρύματος. Από τα 1500 δισ. που θα είναι φέτος ο προϋπολογισμός του Ιδρύματος, θα μπορούσε να διαθέσει ένα ποσόν για να αξιοποιήσει αυτό το απόκτημα το οποίο έχει. Αυτή ήταν η πρόθεση και όχι να γίνει πολιτιστικό κέντρο για λογαριασμό των υπαλλήλων.</w:t>
      </w:r>
    </w:p>
    <w:p>
      <w:pPr>
        <w:pStyle w:val="Normal"/>
        <w:widowControl w:val="false"/>
        <w:autoSpaceDE w:val="false"/>
        <w:rPr/>
      </w:pPr>
      <w:r>
        <w:rPr/>
        <w:t xml:space="preserve"> </w:t>
      </w:r>
      <w:r>
        <w:rPr/>
        <w:t>Επαναλαμβάνω ότι ο στόχος ήταν να γίνει ευρωπαϊκό κέντρο εκπαίδευσης για την κοινωνική ασφάλιση. Και όλοι οι φορείς, οι οποίοι πήραν μέρος για να εξετάσουν τη μελέτη και για να γίνει η προκήρυξη αυτού του διαγωνισμού, ήταν όλοι συναρμόδιοι, από το Τεχνικό Επιμελητήριο και το Υπουργείο Πολιτισμού συν το Πολυτεχνείο. Δεν πήρε από μόνο του το Ι.Κ.Α. μαζί με τις τεχνικές του υπηρεσίες, μια τόσο πολύ μεγάλη απόφαση. Ταυτόχρονα όμως δεν θα γινόταν όλες οι δαπάνες με τα χρήματα του Ι.Κ.Α., αλλά θα υπήρχε η δυνατότητα και οι συζητήσεις και οι αναζητήσεις που κάναμε τότε, ήταν να χρηματοδοτηθεί και από κοινοτικά προγράμματα, διότι περιλαμβάνονται αυτές οι δυνατότητες στη χρηματοδότηση από την πλευρά της Ευρωπαϊκής Ένωσης.</w:t>
      </w:r>
    </w:p>
    <w:p>
      <w:pPr>
        <w:pStyle w:val="Normal"/>
        <w:widowControl w:val="false"/>
        <w:autoSpaceDE w:val="false"/>
        <w:rPr/>
      </w:pPr>
      <w:r>
        <w:rPr/>
        <w:t xml:space="preserve"> </w:t>
      </w:r>
      <w:r>
        <w:rPr/>
        <w:t>Αυτά τα πράγματα σας θέσαμε, κύριε Υπουργέ. Βεβαίως μετά την τοποθέτηση την οποία κάνατε, θα σας κάνουμε μια άλλη καθαρά πολιτική, είτε ερώτηση είτε επερώτηση, για να κουβεντιάσουμε αυτά τα μεγάλα ζητήματα, για να δούμε πού πάμε. Είμαστε εδώ για να σας βοηθήσουμε. Όχι μόνο για να ελέγξουμε. Και σας ελέγχουμε ανυπόκριτα και με καλή πρόθεση, όταν μπαίνουν όλα αυτά τα ζητήματα. Έτσι νομίζω ότι είναι δημιουργικός ο διάλογος και προάγεται και η δημοκρατία, αλλά εν πάση περιπτώσει και τα μεγάλα προβλήματα του Ελληνικού Λαού, εκ των οποίων ένα είναι και το πρόβλημα της κοινωνικής ασφάλισης, όταν μάλιστα αυτό αναφέρεται στον πρώτο ασφαλιστικό φορέα της Χώρας.</w:t>
      </w:r>
    </w:p>
    <w:p>
      <w:pPr>
        <w:pStyle w:val="Normal"/>
        <w:widowControl w:val="false"/>
        <w:autoSpaceDE w:val="false"/>
        <w:rPr/>
      </w:pPr>
      <w:r>
        <w:rPr/>
        <w:t xml:space="preserve"> </w:t>
      </w:r>
      <w:r>
        <w:rPr/>
        <w:t>ΠΡΟΕΔΡΕΥΩΝ (Νικόλαος Κατσαρός):Ο κύριος Υπουργός έχει το λόγο.</w:t>
      </w:r>
    </w:p>
    <w:p>
      <w:pPr>
        <w:pStyle w:val="Normal"/>
        <w:widowControl w:val="false"/>
        <w:autoSpaceDE w:val="false"/>
        <w:rPr/>
      </w:pPr>
      <w:r>
        <w:rPr/>
        <w:t xml:space="preserve"> </w:t>
      </w:r>
      <w:r>
        <w:rPr/>
        <w:t>ΦΟΙΒΟΣ ΙΩΑΝΝΙΔΗΣ (Υφυπ. Υγείας, Πρόνοιας και Κοινωνικών Ασφαλίσεων):Κύριε Σιούφα, ασφαλώς θα υπάρξει δυνατότητα εκτεταμένης συζητήσεως και με ευκαιρία το νομοθετικό έργο. Δεν είναι μόνο οι επερωτήσεις, γιατί υποθέτω ότι θα βρεθεί ο κοινοβουλευτικός χρόνος μέσα στο έτος, ώστε να έλθουμε στα πλαίσια νομοθετικού έργου, που θα έχουμε δυνατότητα συζητήσεως στην Επιτροπή και να ανταλλάξουμε απόψεις. Παρόλο που εγώ σας διαβεβαιώνω και πάλι ότι όταν θα έχω τα πορίσματα των Επιτροπών θα σας τα γνωστοποιήσω αμέσως και θα σας καλέσω ευχαρίστως, να συζητήσουμε το πρόβλημα που όπως ορθά είπατε είναι τόσο μεγάλο ώστε δεν μπορεί κανείς να το αντιμετωπίσει παρά μόνο στα πλαίσια μιας ευρύτερης συναίνεσης κοινωνικής τουλάχιστον αν όχι πολιτικής.</w:t>
      </w:r>
    </w:p>
    <w:p>
      <w:pPr>
        <w:pStyle w:val="Normal"/>
        <w:widowControl w:val="false"/>
        <w:autoSpaceDE w:val="false"/>
        <w:rPr/>
      </w:pPr>
      <w:r>
        <w:rPr/>
        <w:t xml:space="preserve"> </w:t>
      </w:r>
      <w:r>
        <w:rPr/>
        <w:t>Σε δύο θέματα δεν αναφέρθηκα, γιατί δεν ήθελα ούτε να σας στεναχωρήσω ούτε να αυτοεπαινεθώ, που αφορούν στο οικοδομικό πρόγραμμα.</w:t>
      </w:r>
    </w:p>
    <w:p>
      <w:pPr>
        <w:pStyle w:val="Normal"/>
        <w:widowControl w:val="false"/>
        <w:autoSpaceDE w:val="false"/>
        <w:rPr/>
      </w:pPr>
      <w:r>
        <w:rPr/>
        <w:t xml:space="preserve"> </w:t>
      </w:r>
      <w:r>
        <w:rPr/>
        <w:t>Όλα όσα εγκαινιάσατε επί των ημερών σας ήταν έργα προγραμματισμένα σχεδιασμένα και είχαν αρχίσει να εκτελούνται επί των ημερών μου. Φαντάζομαι ότι αυτό δεν μπορεί να αμφισβητηθεί γιατί υπάρχουν στοιχεία...</w:t>
      </w:r>
    </w:p>
    <w:p>
      <w:pPr>
        <w:pStyle w:val="Normal"/>
        <w:widowControl w:val="false"/>
        <w:autoSpaceDE w:val="false"/>
        <w:rPr/>
      </w:pPr>
      <w:r>
        <w:rPr/>
        <w:t xml:space="preserve"> </w:t>
      </w:r>
      <w:r>
        <w:rPr/>
        <w:t>ΓΕΡΑΣΙΜΟΣ ΓΙΑΚΟΥΜΑΤΟΣ: Για το Ι.Κ.Α. Αμαρουσίου;</w:t>
      </w:r>
    </w:p>
    <w:p>
      <w:pPr>
        <w:pStyle w:val="Normal"/>
        <w:widowControl w:val="false"/>
        <w:autoSpaceDE w:val="false"/>
        <w:rPr/>
      </w:pPr>
      <w:r>
        <w:rPr/>
        <w:t xml:space="preserve"> </w:t>
      </w:r>
      <w:r>
        <w:rPr/>
        <w:t>ΦΟΙΒΟΣ ΙΩΑΝΝΙΔΗΣ (Υφυπ. Υγείας, Πρόνοιας και Κοινωνικών Ασφαλίσεων):Μη με προκαλείτε, κύριε συνάδελφε. Μιλάμε για τα εξής έργα που πρώτα απ' όλα τα είχαμε εντάξει στα ΜΟΠ: Τούμπα Θεσσαλονίκης...</w:t>
      </w:r>
    </w:p>
    <w:p>
      <w:pPr>
        <w:pStyle w:val="Normal"/>
        <w:widowControl w:val="false"/>
        <w:autoSpaceDE w:val="false"/>
        <w:rPr/>
      </w:pPr>
      <w:r>
        <w:rPr/>
        <w:t xml:space="preserve"> </w:t>
      </w:r>
      <w:r>
        <w:rPr/>
        <w:t>ΓΕΡΑΣΙΜΟΣ ΓΙΑΚΟΥΜΑΤΟΣ:Η απορροφητικότης είναι μικρή...</w:t>
      </w:r>
    </w:p>
    <w:p>
      <w:pPr>
        <w:pStyle w:val="Normal"/>
        <w:widowControl w:val="false"/>
        <w:autoSpaceDE w:val="false"/>
        <w:rPr/>
      </w:pPr>
      <w:r>
        <w:rPr/>
        <w:t xml:space="preserve"> </w:t>
      </w:r>
      <w:r>
        <w:rPr/>
        <w:t>ΦΟΙΒΟΣ ΙΩΑΝΝΙΔΗΣ (Υφυπ. Υγείας, Πρόνοιας και Κοινωνικών Ασφαλίσεων):Όταν αρχίζει ένα έργο, η απορροφητικότης κατ' ανάγκη είναι μικρή και πολλαπλασιάζεται με την πρόοδο του έργου. Είναι λοιπόν Τούμπα Θεσσαλονίκης, Οινόφυτα, Αγίου Αλεξίου Πατρών και του Αμαρουσίου. Όλα είναι στα ΜΟΠ. Το ότι κάποια άρχισαν να κατασκευάζονται από εμάς και ότι τα συνεχίσατε εσείς και καλώς κάνατε και ενδεχομένως κάποιο άλλο που είχε μπει στο πρόγραμμα να άρχισε να κατασκευάζεται από εσάς, αυτό δεν αλλάζει τίποτα. Αλίμονο κάθε φορά που αλλάζει η κυβέρνηση, να σταματούν τα έργα που είχε αρχίσει η προηγούμενη.</w:t>
      </w:r>
    </w:p>
    <w:p>
      <w:pPr>
        <w:pStyle w:val="Normal"/>
        <w:widowControl w:val="false"/>
        <w:autoSpaceDE w:val="false"/>
        <w:rPr/>
      </w:pPr>
      <w:r>
        <w:rPr/>
        <w:t xml:space="preserve"> </w:t>
      </w:r>
      <w:r>
        <w:rPr/>
        <w:t>Δεν έχω καμία πρόθεση να αμφισβητήσω τη δική σας συμμετοχή σε ένα πρόγραμμα οικοδομικό στην τριετία που είσαστε εσείς κυβέρνηση, όμως ξέρετε ότι ένα έργο θέλει περισσότερο χρόνο να προετοιμασθεί, να βρεθεί η χρηματοδότηση, να γίνουν οι προμελέτες και μετά να κατασκευασθεί.</w:t>
      </w:r>
    </w:p>
    <w:p>
      <w:pPr>
        <w:pStyle w:val="Normal"/>
        <w:widowControl w:val="false"/>
        <w:autoSpaceDE w:val="false"/>
        <w:rPr/>
      </w:pPr>
      <w:r>
        <w:rPr/>
        <w:t xml:space="preserve"> </w:t>
      </w:r>
      <w:r>
        <w:rPr/>
        <w:t>Επίσης μιλήσατε για το θέμα της βίλας Καζούλη και είπατε ότι την προορίζατε για ευρωπαϊκό κέντρο για την κοινωνική ασφάλιση. Σας πληροφορώ ότι για πρώτη φορά στην Ελλάδα συνδέεται μετά από πολύ προσπάθεια που κατέβαλε και ο ομιλών το Πανεπιστήμιο και η έρευνα με τη Δημόσια Διοίκηση στον τομέα των Κοινωνικών Ασφαλίσεων Υγείας και Πρόνοιας. Έχει ήδη εκδοθεί Προεδρικό Διάταγμα και έχει δημοσιευθεί με το οποίο δημιουργείται το Ινστιτούτο Κοινωνικής Ασφάλισης Υγείας Πρόνοιας, σε συνεργασία με τη Νομική Σχολή του Πανεπιστημίου ΑΘηνών. Είναι Πανεπιστημιακό Ινστιτούτο. Το χρηματοδοτούμε σχεδόν εξ ολοκλήρου εμείς, ένα 10% καλύπτει το Υπουργείο Παιδείας στη χρηματοδότηση, το υπόλοιπο 90% το καλύπτει το Υφυπουργείο Κοινωνικών Ασφαλίσεων. Είναι πανεπιστημιακό μη ελεγχόμενο από το Υπουργείο. Το Δ.Σ. του είναι ενδεκαμελές, έχει τρία μέλη που ορίζονται ένα από κάθε τομέα του Υπουργείου Υγείας από τους Υπουργούς δηλαδή, ένας από την κοινωνική ασφάλιση, ένας από την Υγεία, ένας από την Πρόνοια με ειδικές γνώσεις που χρειάζεται να έχουν. Όλα τα άλλα μέλη του συμβουλίου είναι πανεπιστημιακοί καθηγητές.</w:t>
      </w:r>
    </w:p>
    <w:p>
      <w:pPr>
        <w:pStyle w:val="Normal"/>
        <w:widowControl w:val="false"/>
        <w:autoSpaceDE w:val="false"/>
        <w:rPr/>
      </w:pPr>
      <w:r>
        <w:rPr/>
        <w:t xml:space="preserve"> </w:t>
      </w:r>
      <w:r>
        <w:rPr/>
        <w:t>Είναι νομίζω ένα σημαντικό βήμα διότι πρέπει να συνδεθεί η έρευνα με τη Δημόσια Διοίκηση και στον τομέα της κοινωνικής ασφάλισης. Ίσως είμαστε η μόνη Χώρα που δεν είχε κινηθεί προς αυτήν την κατεύθυνση. Αλλά δεν είναι αναγκαίο να γίνει η τρομακτική δαπάνη που χρειάζεται η βίλα Καζούλη, για να φροντίσουμε για την κοινωνική ασφάλιση στην Ελλάδα και την έρευνα.</w:t>
      </w:r>
    </w:p>
    <w:p>
      <w:pPr>
        <w:pStyle w:val="Normal"/>
        <w:widowControl w:val="false"/>
        <w:autoSpaceDE w:val="false"/>
        <w:rPr/>
      </w:pPr>
      <w:r>
        <w:rPr/>
        <w:t xml:space="preserve"> </w:t>
      </w:r>
      <w:r>
        <w:rPr/>
        <w:t>Νομίζω ότι δεν πρέπει να σας κουράσω περισσότερο. Εκείνο που έχει σημασία, είναι ότι συμφωνούμε, κύριε Σιούφα, ότι το μέγεθος και η σοβαρότητα του προβλήματος είναι τέτοια, ώστε πρέπει να το προσεγγίζουμε όλοι με πολλή προσοχή.</w:t>
      </w:r>
    </w:p>
    <w:p>
      <w:pPr>
        <w:pStyle w:val="Normal"/>
        <w:widowControl w:val="false"/>
        <w:autoSpaceDE w:val="false"/>
        <w:rPr/>
      </w:pPr>
      <w:r>
        <w:rPr/>
        <w:t xml:space="preserve"> </w:t>
      </w:r>
      <w:r>
        <w:rPr/>
        <w:t>ΠΡΟΕΔΡΕΥΩΝ (Νικόλαος Κατσαρός): Κηρύσσεται περαιωμένη η συζήτηση επί της επερωτήσεως των συναδέλφων κυρίων Γ. Γιακουμάτου, Α. Γιαννόπουλου και Α. Ανδρεουλάκου προς τον Υπουργό Υγείας, Πρόνοιας και Κοινωνικών Ασφαλίσεων.</w:t>
      </w:r>
    </w:p>
    <w:p>
      <w:pPr>
        <w:pStyle w:val="Normal"/>
        <w:widowControl w:val="false"/>
        <w:autoSpaceDE w:val="false"/>
        <w:rPr/>
      </w:pPr>
      <w:r>
        <w:rPr/>
        <w:t xml:space="preserve"> </w:t>
      </w:r>
      <w:r>
        <w:rPr/>
        <w:t>Εισερχόμεθα στη συζήτηση της δεύτερης επερώτησης προς τον ίδιο Υπουργό με επερωτώντες τους κυρίους Γ. Γιακουμάτο, Επ. Ζαφειρόπουλο και την κα Ελ. Παπαδημητρίου, για την ασφαλιστική ένταξη των ιεροδούλων στο Ι.Κ.Α..</w:t>
      </w:r>
    </w:p>
    <w:p>
      <w:pPr>
        <w:pStyle w:val="Normal"/>
        <w:widowControl w:val="false"/>
        <w:autoSpaceDE w:val="false"/>
        <w:rPr/>
      </w:pPr>
      <w:r>
        <w:rPr/>
        <w:t xml:space="preserve"> </w:t>
      </w:r>
      <w:r>
        <w:rPr/>
        <w:t>Ο κ. Γιακουμάτος, έχει το λόγο.</w:t>
      </w:r>
    </w:p>
    <w:p>
      <w:pPr>
        <w:pStyle w:val="Normal"/>
        <w:widowControl w:val="false"/>
        <w:autoSpaceDE w:val="false"/>
        <w:rPr/>
      </w:pPr>
      <w:r>
        <w:rPr/>
        <w:t xml:space="preserve"> </w:t>
      </w:r>
      <w:r>
        <w:rPr/>
        <w:t>ΓΕΡΑΣΙΜΟΣ ΓΙΑΚΟΥΜΑΤΟΣ: Κύριε Πρόεδρε, κυρίες και κύριοι συνάδελφοι, αυτή η επερώτηση που συζητάμε σήμερα, θα μπορούσε να είχε τη μορφή της ερώτησης. Δεν σας μεμφόμεθα διότι δεν έχετε κάνει αυτήν τη διάταξη ακόμη, αλλά θέλουμε να δώσουμε έμφαση γι' αυτό και την κατέθεσα υπό μορφή επερώτησης.</w:t>
      </w:r>
    </w:p>
    <w:p>
      <w:pPr>
        <w:pStyle w:val="Normal"/>
        <w:widowControl w:val="false"/>
        <w:autoSpaceDE w:val="false"/>
        <w:rPr/>
      </w:pPr>
      <w:r>
        <w:rPr/>
        <w:t xml:space="preserve"> </w:t>
      </w:r>
      <w:r>
        <w:rPr/>
        <w:t>Πραγματικά, πρέπει, κύριε Υπουργέ, μια πολιτεία να είναι και είναι δημοκρατική και λειτουργεί σωστά η κοινοβουλευτική δημοκρατία, όταν το σύνολο των πολιτών απολαμβάνει το κράτος-πρόνοια και την κοινωνική δικαιοσύνη. Σε μια κοινωνία όμως όπου έστω και ένας πολίτης ή μια μικρή κοινωνική ομάδα δεν απολαμβάνει την κρατική πρόνοια και την κοινωνική δικαιοσύνη, τότε αυτή η πολιτεία, αυτή η κοινωνία, αυτό το κράτος, είναι κοινωνικά και άδικο και ανάλγητο.</w:t>
      </w:r>
    </w:p>
    <w:p>
      <w:pPr>
        <w:pStyle w:val="Normal"/>
        <w:widowControl w:val="false"/>
        <w:autoSpaceDE w:val="false"/>
        <w:rPr/>
      </w:pPr>
      <w:r>
        <w:rPr/>
        <w:t xml:space="preserve"> </w:t>
      </w:r>
      <w:r>
        <w:rPr/>
        <w:t>Αναφέρομαι, κύριε Υπουργέ, σε μία δυστυχισμένη κοινωνική ομάδα, στις ιερόδουλες, οι οποίες σήμερα το 2000, στην εποχή του Μάαστριχ είναι χωρίς καμία ασφάλιση, ιατροφαρμακευτική, νοσοκομειακή, συνταξιοδοτική.</w:t>
      </w:r>
    </w:p>
    <w:p>
      <w:pPr>
        <w:pStyle w:val="Normal"/>
        <w:widowControl w:val="false"/>
        <w:autoSpaceDE w:val="false"/>
        <w:rPr/>
      </w:pPr>
      <w:r>
        <w:rPr/>
        <w:t xml:space="preserve"> </w:t>
      </w:r>
      <w:r>
        <w:rPr/>
        <w:t>Η απαρχαιωμένη νομοθεσία του ν.1846/51 τους στερεί κάθε ασφαλιστική προστασία και τις έχει καταδικάσει το επίσημο Κράτος σε εξαθλίωση.</w:t>
      </w:r>
    </w:p>
    <w:p>
      <w:pPr>
        <w:pStyle w:val="Normal"/>
        <w:widowControl w:val="false"/>
        <w:autoSpaceDE w:val="false"/>
        <w:rPr/>
      </w:pPr>
      <w:r>
        <w:rPr/>
        <w:t>Σύμφωνα με τις διατάξεις της παρ.1 του άρθρου 2 του ν.1846/51, στην ασφάλιση του Ι.Κ.Α. υπάγονται πρόσωπα που παρέχουν εξαρτημένη εργασία έναντι αμοιβής και κατά κύριο επάγγελμα. Για να αποτελέσει όμως η εργασία αντικείμενο εφαρμογής του εργατικού δικαίου και κατ' επέκταση του ασφαλιστικού δικαίου, πρέπει να μην είναι από εκείνες που έχουν αίτια αισχρά και αντιβαίνουν το νόμο ως κοινωνικά επιζήμιοι και παράνομοι. Δηλαδή κλοπές, φόνοι, παραχαράξεις, λαθρεμπόριο. ' Η -και εδώ είναι η απαγορευτική διάταξη που δεν επιτρέπει στις ιερόδουλες να ασφαλιστούν-στα χρηστά ήθη, δηλαδή ανήθικη.</w:t>
      </w:r>
    </w:p>
    <w:p>
      <w:pPr>
        <w:pStyle w:val="Normal"/>
        <w:widowControl w:val="false"/>
        <w:autoSpaceDE w:val="false"/>
        <w:rPr/>
      </w:pPr>
      <w:r>
        <w:rPr/>
        <w:t xml:space="preserve"> </w:t>
      </w:r>
      <w:r>
        <w:rPr/>
        <w:t>Αλήθεια, κύριε Υπουργέ, δεν υπάρχει εδώ μεγάλη υποκρισία και φαρισαϊσμός; Από τη μία μεριά το επίσημο Κράτος να χορηγεί άδειες λειτουργίες οίκων ανοχής και από την άλλη να στερεί το δικαίωμα της ασφάλισης λόγω ανηθικότητος.</w:t>
      </w:r>
    </w:p>
    <w:p>
      <w:pPr>
        <w:pStyle w:val="Normal"/>
        <w:widowControl w:val="false"/>
        <w:autoSpaceDE w:val="false"/>
        <w:rPr/>
      </w:pPr>
      <w:r>
        <w:rPr/>
        <w:t xml:space="preserve"> </w:t>
      </w:r>
      <w:r>
        <w:rPr/>
        <w:t>Τέλος, ας υποθέσουμε ότι έχει κάποια έννοια αυτή η απόδοση του νόμου. Τα παιδιά των ιεροδούλων, βρέφη και ανήλικα και αυτά αντιβαίνουν τα χρηστά ήθη που λόγω του επαγγέλματος της μητέρας, δεν μπορούν και αυτά να ασφαλιστούν;</w:t>
      </w:r>
    </w:p>
    <w:p>
      <w:pPr>
        <w:pStyle w:val="Normal"/>
        <w:widowControl w:val="false"/>
        <w:autoSpaceDE w:val="false"/>
        <w:rPr/>
      </w:pPr>
      <w:r>
        <w:rPr/>
        <w:t xml:space="preserve"> </w:t>
      </w:r>
      <w:r>
        <w:rPr/>
        <w:t>Κύριε Υπουργέ, δεν είναι μόνο λόγοι κοινωνικής δικαιοσύνης και κοινωνικής ευαισθησίας, αλλά είναι λόγοι προστασίας της δημόσιας υγείας. Χρειάζεται και πρέπει να ασφαλίσετε τις ιερόδουλες.</w:t>
      </w:r>
    </w:p>
    <w:p>
      <w:pPr>
        <w:pStyle w:val="Normal"/>
        <w:widowControl w:val="false"/>
        <w:autoSpaceDE w:val="false"/>
        <w:rPr/>
      </w:pPr>
      <w:r>
        <w:rPr/>
        <w:t xml:space="preserve"> </w:t>
      </w:r>
      <w:r>
        <w:rPr/>
        <w:t>Έχω συγκεκριμένα στοιχεία. Έχω στοιχεία από το Αφροδισιακό Κέντρο και έκθεση του κ. Παπουτσάκη, ο οποίος πραγματικά έχει προσφέρει πολλά σ' αυτήν την ιστορία στο Αφροδισιακό Κέντρο των Αθηνών. Λέει: Πολλές από τις ιερόδουλες που εξετάστηκαν πάσχουν ή κάποτε νόσησαν από οξείας μορφής νοσήματα, όπως είναι η ηπατίτιδα, η φυματίωση και άλλες παθήσεις. Λόγω της οικονομικής αδυναμίας, ή λόγω του ότι είναι ανασφάλιστες, δεν μπορούν να υποβληθούν σε θεραπεία. Ή αν υποβάλλονται, υποβάλλονται σε ατελή θεραπεία. Και παρά την κακή τους υγεία εξαναγκάζονται ή εργάζονται στους οίκους ανοχής καθημερινά και συνευρίσκονται με μεγάλο αριθμό ανδρών.</w:t>
      </w:r>
    </w:p>
    <w:p>
      <w:pPr>
        <w:pStyle w:val="Normal"/>
        <w:widowControl w:val="false"/>
        <w:autoSpaceDE w:val="false"/>
        <w:rPr/>
      </w:pPr>
      <w:r>
        <w:rPr/>
        <w:t xml:space="preserve"> </w:t>
      </w:r>
      <w:r>
        <w:rPr/>
        <w:t>Ευνόητο είναι ότι με αυτόν τον τρόπο ευνοούν τις μολύνσεις στον πληθυσμό με άλλα νοσήματα. Και δεν είναι μόνο οι παθήσεις, αλλά όταν παίρνουν άδεια λειτουργίας, ελέγχονται από το Αφροδισιακό Κέντρο ακόμη και σε προχωρημένη εγκυμοσύνη, οπότε θέτουν σε κίνδυνο και το έμβρυο. Δεν έχουν τη δυνατότητα να καλύψουν τον τοκετό καλύπτοντας τον από την ασφάλισή τους, γι' αυτό δεν σταματάνε καθόλου με μεγάλο κίνδυνο. Εδώ έχουμε και μία μεγάλη κατηγορία από εξώγαμα που δεν δηλώνονται, λόγω αυτής της αδυναμίας με αποτέλεσμα να έχουμε και εμπόριο βρεφών.</w:t>
      </w:r>
    </w:p>
    <w:p>
      <w:pPr>
        <w:pStyle w:val="Normal"/>
        <w:widowControl w:val="false"/>
        <w:autoSpaceDE w:val="false"/>
        <w:rPr/>
      </w:pPr>
      <w:r>
        <w:rPr/>
        <w:t xml:space="preserve"> </w:t>
      </w:r>
      <w:r>
        <w:rPr/>
        <w:t>Ένα άλλο στοιχείο, κύριε Υπουργέ, για τη δημόσια υγεία, είναι ότι ο νόμος προβλέπει ως κατώτατο όριο ηλικίας τα 21 έτη, δεν προβλέπει όμως το ανώτατο όριο ηλικίας για την άδεια ασκήσεως του επαγγέλματος, με αποτέλεσμα -ακούστε ένα νούμερο- από τις 328 που εξετάστηκαν σε τυχαίο δείγμα ενός μηνός, το 1/3, οι 117 να είναι πάνω από 40 ετών. Πολλές απ' αυτές ήταν 50 και 60 ετών και μερικές ακόμα μεγαλύτερες.</w:t>
      </w:r>
    </w:p>
    <w:p>
      <w:pPr>
        <w:pStyle w:val="Normal"/>
        <w:widowControl w:val="false"/>
        <w:autoSpaceDE w:val="false"/>
        <w:rPr/>
      </w:pPr>
      <w:r>
        <w:rPr/>
        <w:t xml:space="preserve"> </w:t>
      </w:r>
      <w:r>
        <w:rPr/>
        <w:t>Ο περιορισμός της ηλικίας θα αποτελούσε περιοριστικό μέτρο για την καταστρατήγηση της απαγορευτικής διατάξεως περί ομαδικού εταιρισμού.</w:t>
      </w:r>
    </w:p>
    <w:p>
      <w:pPr>
        <w:pStyle w:val="Normal"/>
        <w:widowControl w:val="false"/>
        <w:autoSpaceDE w:val="false"/>
        <w:rPr/>
      </w:pPr>
      <w:r>
        <w:rPr/>
        <w:t xml:space="preserve"> </w:t>
      </w:r>
      <w:r>
        <w:rPr/>
        <w:t>ΠΡΟΕΔΡΕΥΩΝ (Νικόλαος Κατσαρός): Κύριοι συνάδελφοι, θα ήθελα να κάνω μία παράκληση εκ μέρους του Προεδρείου. Επειδή συζητούμε σήμερα δύο επερωτήσεις, θα ήθελα να σας παρακαλέσω πάρα πολύ, όσο μπορείτε να συντομεύσετε το χρόνο σας. Δικαιούσθε 20 λεπτά, αν μπορείτε να μιλήσετε λιγότερο.</w:t>
      </w:r>
    </w:p>
    <w:p>
      <w:pPr>
        <w:pStyle w:val="Normal"/>
        <w:widowControl w:val="false"/>
        <w:autoSpaceDE w:val="false"/>
        <w:rPr/>
      </w:pPr>
      <w:r>
        <w:rPr/>
        <w:t xml:space="preserve"> </w:t>
      </w:r>
      <w:r>
        <w:rPr/>
        <w:t>ΓΕΡΑΣΙΜΟΣ ΓΙΑΚΟΥΜΑΤΟΣ: Πολύ λιγότερο θα μιλήσω, κύριε Πρόεδρε.</w:t>
      </w:r>
    </w:p>
    <w:p>
      <w:pPr>
        <w:pStyle w:val="Normal"/>
        <w:widowControl w:val="false"/>
        <w:autoSpaceDE w:val="false"/>
        <w:rPr/>
      </w:pPr>
      <w:r>
        <w:rPr/>
        <w:t xml:space="preserve"> </w:t>
      </w:r>
      <w:r>
        <w:rPr/>
        <w:t>Κύριε Υπουργέ, και για λόγους κοινωνικής ευαισθησίας και δικαιοσύνης και για να προφυλάξουμε τη δημόσια υγεία, θα πρέπει να προβείτε σε διάταξη νόμου που να καθιερώνει την υποχρεωτική ασφάλιση αυτών των γυναικών. Πιστεύω ότι είναι στις προθέσεις σας και ελπίζω ότι θα το αντιμετωπίσετε. Ευχαριστώ πολύ.</w:t>
      </w:r>
    </w:p>
    <w:p>
      <w:pPr>
        <w:pStyle w:val="Normal"/>
        <w:widowControl w:val="false"/>
        <w:autoSpaceDE w:val="false"/>
        <w:rPr/>
      </w:pPr>
      <w:r>
        <w:rPr/>
        <w:t xml:space="preserve"> </w:t>
      </w:r>
      <w:r>
        <w:rPr/>
        <w:t>ΠΡΟΕΔΡΕΥΩΝ (Νικόλαος Κατσαρός): Ο κ. Ζαφειρόπουλος έχει το λόγο.</w:t>
      </w:r>
    </w:p>
    <w:p>
      <w:pPr>
        <w:pStyle w:val="Normal"/>
        <w:widowControl w:val="false"/>
        <w:autoSpaceDE w:val="false"/>
        <w:rPr/>
      </w:pPr>
      <w:r>
        <w:rPr/>
        <w:t xml:space="preserve"> </w:t>
      </w:r>
      <w:r>
        <w:rPr/>
        <w:t>Αυτή η παράκληση, κύριε Ζαφειρόπουλε, ισχύει και για σας.</w:t>
      </w:r>
    </w:p>
    <w:p>
      <w:pPr>
        <w:pStyle w:val="Normal"/>
        <w:widowControl w:val="false"/>
        <w:autoSpaceDE w:val="false"/>
        <w:rPr/>
      </w:pPr>
      <w:r>
        <w:rPr/>
        <w:t xml:space="preserve"> </w:t>
      </w:r>
      <w:r>
        <w:rPr/>
        <w:t>ΕΠΑΜΕΙΝΩΝΔΑΣ ΖΑΦΕΙΡΟΠΟΥΛΟΣ: Εντάξει, κύριε Πρόεδρε.</w:t>
      </w:r>
    </w:p>
    <w:p>
      <w:pPr>
        <w:pStyle w:val="Normal"/>
        <w:widowControl w:val="false"/>
        <w:autoSpaceDE w:val="false"/>
        <w:rPr/>
      </w:pPr>
      <w:r>
        <w:rPr/>
        <w:t xml:space="preserve"> </w:t>
      </w:r>
      <w:r>
        <w:rPr/>
        <w:t>Κυρίες και κύριοι συνάδελφοι, υπέγραψα αυτήν την επερώτηση από λόγους κοινωνικής ευαισθησίας -που και εσείς θα την έχετε, κύριε Υπουργέ και όλοι την έχουμε σ' αυτήν την Αίθουσα- και από πλευράς πρόληψης εγκληματικότητας.</w:t>
      </w:r>
    </w:p>
    <w:p>
      <w:pPr>
        <w:pStyle w:val="Normal"/>
        <w:widowControl w:val="false"/>
        <w:autoSpaceDE w:val="false"/>
        <w:rPr/>
      </w:pPr>
      <w:r>
        <w:rPr/>
        <w:t xml:space="preserve"> </w:t>
      </w:r>
      <w:r>
        <w:rPr/>
        <w:t>Είναι βέβαια ένα μεγάλο κοινωνικό πρόβλημα που μας απασχολεί όλους μας. Θα πρέπει κάποτε να μας απασχολήσει, βάζοντας το χέρι στον τύπο των ήλων. Ίσως πρέπει να το δούμε σφαιρικότερα και εμείς και η Εκκλησία και άλλοι κοινωνικοί φορείς και από πλευράς προστασίας της ατομικότητος του ανθρώπου που λέγεται ιερόδουλος, αλλά και από πλευράς πρόληψης εγκληματικότητας.</w:t>
      </w:r>
    </w:p>
    <w:p>
      <w:pPr>
        <w:pStyle w:val="Normal"/>
        <w:widowControl w:val="false"/>
        <w:autoSpaceDE w:val="false"/>
        <w:rPr/>
      </w:pPr>
      <w:r>
        <w:rPr/>
        <w:t xml:space="preserve"> </w:t>
      </w:r>
      <w:r>
        <w:rPr/>
        <w:t>Διότι απ' αυτό το "επάγγελμα" προκύπτει μεγάλη εγκληματικότητα. Πρώτον, υπάρχει η προστασία των πορνών από διάφορα άτομα που τις εκμεταλλεύονται κ.λπ. Δεύτερον, είναι τα θέματα της υγείας.</w:t>
      </w:r>
    </w:p>
    <w:p>
      <w:pPr>
        <w:pStyle w:val="Normal"/>
        <w:widowControl w:val="false"/>
        <w:autoSpaceDE w:val="false"/>
        <w:rPr/>
      </w:pPr>
      <w:r>
        <w:rPr/>
        <w:t xml:space="preserve"> </w:t>
      </w:r>
      <w:r>
        <w:rPr/>
        <w:t>Η λέξη ιερόδουλος -θα έχετε διαβάσει και το βιβλίο του Ανδρέα Λεντάκη, ο οποίος έχει γράψει ένα εμπεριστατωμένο πόνημα πάνω σ' αυτά τα θέματα- προέρχεται από τους ιερούς δούλους των αρχαίων ναών. Βεβαίως ήταν άλλες εποχές. Συναντάται, όπως λέει ο κ. Λεντάκης, στον 3ο π.Χ. αιώνα, αυτή η λέξη και συνειδητοποιείται.</w:t>
      </w:r>
    </w:p>
    <w:p>
      <w:pPr>
        <w:pStyle w:val="Normal"/>
        <w:widowControl w:val="false"/>
        <w:autoSpaceDE w:val="false"/>
        <w:rPr/>
      </w:pPr>
      <w:r>
        <w:rPr/>
        <w:t xml:space="preserve"> </w:t>
      </w:r>
      <w:r>
        <w:rPr/>
        <w:t>Εκείνο το οποίο προβληματίζει, κύριε Υπουργέ, είναι το εξής. Θα πρέπει να το δούμε ανθρώπινα με τη σημερινή μορφή, διότι πρέπει οι κοινωνίες να ακολουθούν την εξέλιξη που υπάρχει στους οποιουσδήποτε τομείς και να μην απορροφάται μόνο από την τεχνολογία το άτομο, αλλά αυτό να αναδεικνύεται ατομικά. Βλέπουμε λοιπόν ότι πράγματι ο νόμος περί κοινωνικών ασφαλίσεων το αποκλείει. Έχει όμως μία ασφαλιστική δικλείδα, την οποία θα γνωρίζετε και είναι στο άρθρο 2, στην παρ. 3, όπου λέει: "Δι' αποφάσεων του Διοικητικού Συμβουλίου του Ι.Κ.Α., εγκρινομένων παρά του Υπουργού Εργασίας και δημοσιευομένων στην Εφημερίδα της Κυβερνήσεως, δύνανται να υπάγονται στην ασφάλιση του παρόντος, είτε δι' άπαντας τους κλάδους είτε για ορισμένους μόνο εξ αυτών, οικονομικώς ασθενείς κατηγορίες αυτοτελώς εργαζομένων προσώπων, στερουμένων επαγγελματικής στέγης".</w:t>
      </w:r>
    </w:p>
    <w:p>
      <w:pPr>
        <w:pStyle w:val="Normal"/>
        <w:widowControl w:val="false"/>
        <w:autoSpaceDE w:val="false"/>
        <w:rPr/>
      </w:pPr>
      <w:r>
        <w:rPr/>
        <w:t xml:space="preserve"> </w:t>
      </w:r>
      <w:r>
        <w:rPr/>
        <w:t>Αυτό τι σημαίνει; Σημαίνει ότι είναι στα πλαίσια του Εργατικού Δικαίου. Όχι. Μήπως εκ πλαγίου μπορεί ως "κλάδος" να μπει;</w:t>
      </w:r>
    </w:p>
    <w:p>
      <w:pPr>
        <w:pStyle w:val="Normal"/>
        <w:widowControl w:val="false"/>
        <w:autoSpaceDE w:val="false"/>
        <w:rPr/>
      </w:pPr>
      <w:r>
        <w:rPr/>
        <w:t xml:space="preserve"> </w:t>
      </w:r>
      <w:r>
        <w:rPr/>
        <w:t>Δηλαδή όσοι εργάζονται αυτοτελώς -π.χ. μεσίτες- δεν έχουν εξηρτημένη στέγη, έχουν δική τους στέγη.</w:t>
      </w:r>
    </w:p>
    <w:p>
      <w:pPr>
        <w:pStyle w:val="Normal"/>
        <w:widowControl w:val="false"/>
        <w:autoSpaceDE w:val="false"/>
        <w:rPr/>
      </w:pPr>
      <w:r>
        <w:rPr/>
        <w:t xml:space="preserve"> </w:t>
      </w:r>
      <w:r>
        <w:rPr/>
        <w:t xml:space="preserve">Εδώ για την άσκηση αυτού του "επαγγέλματος" της ιεροδούλου χορηγείται κρατική άδεια, για να δημιουργηθεί ένας οίκος ανοχής. Και πολύ σωστά, διότι πρέπει να υπάρχουν ορισμένες προστασίες, να είναι μακριά από σχολεία, από πυκνοκατοικημένες περιοχές κ.λπ., αλλά και για την παρακολούθηση της δημόσιας υγείας. Νομίζω ότι πληρώνουν φόρο επιτηδεύματος, διότι είναι ένα "επάγγελμα"; Αλλά από την άλλη μεριά, να ξέρετε ότι η πρόληψη της εγκληματικότητας θα παίξει έναν πολύ μεγάλο ρόλο, εάν δούμε κοινωνικά το πρόβλημα. Φυσικά δεν έχω την απαίτηση, κύριε Υπουργέ, να μου πείτε ναι, τις ασφαλίζω. Δεν είναι εκεί το πρόβλημα. Αλλά να το δούμε κοινωνικά το πρόβλημα. Καλό είναι που ξεκίνησε από τη Βουλή ένα τεράστιο τέτοιο κοινωνικό πρόβλημα, που υπάρχει και απασχολεί όχι μόνο την ελληνική κοινωνία, αλλά και πάρα πολλές άλλες, προκειμένου να προλάβουμε την απεξάρτηση αυτών των ατόμων, που ούτε για την α' ή τη β' ανάγκη έχουν ακολουθήσει αυτό το δρόμο. </w:t>
      </w:r>
    </w:p>
    <w:p>
      <w:pPr>
        <w:pStyle w:val="Normal"/>
        <w:widowControl w:val="false"/>
        <w:autoSpaceDE w:val="false"/>
        <w:rPr/>
      </w:pPr>
      <w:r>
        <w:rPr/>
        <w:t xml:space="preserve"> </w:t>
      </w:r>
      <w:r>
        <w:rPr/>
        <w:t>Με αυτές τις σκέψεις υπέγραψα αυτήν την επερώτηση, βάζοντας κι εγώ έτσι, αν θέλετε, ένα λιθαράκι σ' αυτό το τεράστιο κοινωνικό πρόβλημα που υπάρχει. Ευχαριστώ.</w:t>
      </w:r>
    </w:p>
    <w:p>
      <w:pPr>
        <w:pStyle w:val="Normal"/>
        <w:widowControl w:val="false"/>
        <w:autoSpaceDE w:val="false"/>
        <w:rPr/>
      </w:pPr>
      <w:r>
        <w:rPr/>
        <w:t xml:space="preserve"> </w:t>
      </w:r>
      <w:r>
        <w:rPr/>
        <w:t>ΠΡΟΕΔΡΕΥΩΝ (Νικόλαος Κατσαρός): Η κα Παπαδημητρίου έχει το λόγο.</w:t>
      </w:r>
    </w:p>
    <w:p>
      <w:pPr>
        <w:pStyle w:val="Normal"/>
        <w:widowControl w:val="false"/>
        <w:autoSpaceDE w:val="false"/>
        <w:rPr/>
      </w:pPr>
      <w:r>
        <w:rPr/>
        <w:t xml:space="preserve"> </w:t>
      </w:r>
      <w:r>
        <w:rPr/>
        <w:t xml:space="preserve">ΕΛΙΣΑΒΕΤ ΠΑΠΑΔΗΜΗΤΡΙΟΥ: "Δεν θα ήταν χρήσιμο να διεκδικήσετε κάποια σύνταξη και ιατροφαρμακευτική περίθαλψη; Από το κράτος; Έκανε σαν να της είχα πει από τον πλανήτη Άρη. Ποιος θα βρεθεί άραγε να πάρει το μέρος της πόρνης; Εδώ ούτε στη Βουλή δεν μας μπάζει το κράτος, για να του καθαρίσουμε τα τασάκια. Ξεχάσατε τι φασαρία έγινε, όταν προσλάβανε μια από μας σαν καθαρίστρια; Με εξυπηρετείς, θα πει το κράτος, αλλά δεν σε ξέρω. Βράστε λοιπόν το κράτος. Η καλύτερη ασφάλιση είναι το μυαλό μας. Και η λεγομένη μέριμνα είχε γίνει, για να ασφαλίσει τους άντρες από μας και όχι εμάς σαν άτομα. Δεν μας φροντίζουν για άλλες αρρώστιες. Μας θεωρούν δημόσιο κίνδυνο, που κυκλοφορεί ελεύθερα. Μας τσουβαλιάζουν. Από τη στιγμή που χαρακτηριζόμαστε, έχουμε γίνει δημόσιο κτήμα". </w:t>
      </w:r>
    </w:p>
    <w:p>
      <w:pPr>
        <w:pStyle w:val="Normal"/>
        <w:widowControl w:val="false"/>
        <w:autoSpaceDE w:val="false"/>
        <w:rPr/>
      </w:pPr>
      <w:r>
        <w:rPr/>
        <w:t xml:space="preserve"> </w:t>
      </w:r>
      <w:r>
        <w:rPr/>
        <w:t>Κύριε Πρόεδρε, στα όσα κατέθεσαν οι εκλεκτοί μου συνάδελφοι, που αντιμετωπίζουν και νομικά και ηθικά και κοινωνικά το υπό συζήτηση πρόβλημα, θέλησα να προσθέσω τη δραματική φωνή μιας ιεροδούλου μέσα από το βιβλίο της Αμαλίας Μεγαπάνου. Θέλησα να υποστηρίξω τη δημοσιοποίηση πρότασης για ένταξη των ιεροδούλων για υποχρεωτική ασφάλιση στο Ι.Κ.Α. και τη θεωρώ μια ενθαρρυντική θετική κίνηση της κοινωνίας μας προς τα μπρος.</w:t>
      </w:r>
    </w:p>
    <w:p>
      <w:pPr>
        <w:pStyle w:val="Normal"/>
        <w:widowControl w:val="false"/>
        <w:autoSpaceDE w:val="false"/>
        <w:rPr/>
      </w:pPr>
      <w:r>
        <w:rPr/>
        <w:t xml:space="preserve"> </w:t>
      </w:r>
      <w:r>
        <w:rPr/>
        <w:t>Σαν μητέρα και σαν γυναίκα δεν μπόρεσα ποτέ να καταλάβω πώς η εγκατάλειψη της ιεροδούλου συμπαρασύρει και τα παιδιά της. Αλλά αυτό δεν θα το θίξω σήμερα, για να μην υποβαθμίσω την έρευνα γι' αυτήν την ίδια την ιερόδουλο. Σαν Βουλευτής, όμως, θεωρώ καθήκον μου να καλέσω τους συναδέλφους μου και να αξιολογήσουμε κάποια στιγμή σ' αυτή την Αίθουσα τη σημασία του περιβάλλοντος με τις πολυκλαδικές και πολυγωνικές του συνιστώσες, σχετικά με τον κοινωνικό ρόλο του κάθε ατόμου σ' αυτό το περιβάλλον. Και να αναλογιστούμε τις ευθύνες μας για την έλλειψη, όχι μόνο πολιτικής, αλλά ακόμη και της ενθάρρυνσης μιας βασικής έρευνας, σε συγκεκριμένες περιοχές, της αλληλεπίδρασης ανάμεσα στη συμπεριφορά και το περιβάλλον. Δεν θα μπω σε χωράφια ξεχωριστών ειδικοτήτων, αλλά μπορούμε άραγε να θεωρούμεθα πολιτικά υπεύθυνοι άνθρωποι για το σχεδιασμό των κοινωνικών δομών στη ζωή των ατόμων και των ομάδων; Υπηρετούμε εδώ μέσα τη μεγιστοποίηση του φυσικού περιβάλλοντος, για να καταστεί κατάλληλο για τέτοια κοινωνικοποίηση;</w:t>
      </w:r>
    </w:p>
    <w:p>
      <w:pPr>
        <w:pStyle w:val="Normal"/>
        <w:widowControl w:val="false"/>
        <w:autoSpaceDE w:val="false"/>
        <w:rPr/>
      </w:pPr>
      <w:r>
        <w:rPr/>
        <w:t xml:space="preserve"> </w:t>
      </w:r>
      <w:r>
        <w:rPr/>
        <w:t>Αν δεχθούμε ότι οι άνθρωποι είναι μέρη ενός πλαισίου εντυπωσιακού σε έκταση και πολυεδρικότητα και ότι μέσα σ' αυτό προσπαθούν να πετύχουν αποδεκτά επίπεδα ικανοποίησης με αλληλεπίδραση με άλλους, τι κάναμε χθες και τι κάνουμε σήμερα εμείς, για να διαμορφώσουμε τις κατάλληλες συνθήκες για αλληλεγγύη και συντροφικότητα;</w:t>
      </w:r>
    </w:p>
    <w:p>
      <w:pPr>
        <w:pStyle w:val="Normal"/>
        <w:widowControl w:val="false"/>
        <w:autoSpaceDE w:val="false"/>
        <w:rPr/>
      </w:pPr>
      <w:r>
        <w:rPr/>
        <w:t xml:space="preserve"> </w:t>
      </w:r>
      <w:r>
        <w:rPr/>
        <w:t>Κλείνουμε τα μάτια και σφραγίζουμε τ' αυτιά αναπαυμένοι μεταξύ της ανένταχτης στη καθημερινή πρακτική δυστυχώς ακαδημαϊκής θεώρησης των επαϊόντων και στη σταθερή και υπερτροφοδοτημένη από προκαταλήψεις άποψη των ανυποψίαστων δήθεν πολιτών. Πρέπει εδώ μέσα να οργανώσουμε μια διαδικασία -και αυτό θα πει υπεύθυνη πολιτική θαρρώ- μεταξύ της υπεροψίας των καθιερωμένων προτύπων και των ακηδεμόνευτων πεποιθήσεων των απλών ανθρώπων. Το να συνεισφέρουμε στη λήψη αποφάσεων ενός ρεαλιστικού κόσμου είναι πολύ δύσκολη υπόθεση. Αλλά για μας αυτή είναι η πρόκληση αν θέλουμε να ισχυριζόμαστε ότι η δική μας θυσία σ' αυτήν την Αίθουσα συμβάλει στην ανατολή κάποιων νέων εκσυγχρονιστικών σκοπιών.</w:t>
      </w:r>
    </w:p>
    <w:p>
      <w:pPr>
        <w:pStyle w:val="Normal"/>
        <w:widowControl w:val="false"/>
        <w:autoSpaceDE w:val="false"/>
        <w:rPr/>
      </w:pPr>
      <w:r>
        <w:rPr/>
        <w:t xml:space="preserve"> </w:t>
      </w:r>
      <w:r>
        <w:rPr/>
        <w:t xml:space="preserve">Πρέπει να αποφασίσουμε σύντομα, κύριοι συνάδελφοι, ότι η επίλυση του προβλήματος της ασφάλισης των ιεροδούλων είναι ένα πρέπει, αλλά είναι συνυφασμένο με μια απόφαση να προχωρήσουμε στην ανάληψη πρωτοβουλιών στην αναλυτική έρευνα και στη σύνθεση ενός προγράμματος ανασυγκρότησης του πλαισίου της ζωής μας, όχι μόνο για να μην υπάρξουν ιερόδουλες, αλλά για να ιδωθούν κατάματα και να θεραπευτούν οι κοινωνικές εκείνες συνθήκες που επιβάλουν και την ύπαρξή τους, αλλά και την περιφρόνηση και την εγκατάλειψή τους. Ευχαριστώ. </w:t>
      </w:r>
    </w:p>
    <w:p>
      <w:pPr>
        <w:pStyle w:val="Normal"/>
        <w:widowControl w:val="false"/>
        <w:autoSpaceDE w:val="false"/>
        <w:rPr/>
      </w:pPr>
      <w:r>
        <w:rPr/>
        <w:t xml:space="preserve"> </w:t>
      </w:r>
      <w:r>
        <w:rPr/>
        <w:t>ΠΡΟΕΔΡΕΥΩΝ (Νικόλαος Κατσαρός): Ο κύριος Υπουργός έχει το λόγο.</w:t>
      </w:r>
    </w:p>
    <w:p>
      <w:pPr>
        <w:pStyle w:val="Normal"/>
        <w:widowControl w:val="false"/>
        <w:autoSpaceDE w:val="false"/>
        <w:rPr/>
      </w:pPr>
      <w:r>
        <w:rPr/>
        <w:t xml:space="preserve"> </w:t>
      </w:r>
      <w:r>
        <w:rPr/>
        <w:t>ΦΟΙΒΟΣ ΙΩΑΝΝΙΔΗΣ (Υφυπ. Υγείας, Πρόνοιας και Κοινωνικών Ασφαλίσεων): Κύριοι συνάδελφοι, δεν ξέρω πώς το πανάρχαιο επάγγελμα, ίσως από τα αρχαιότερα και το παμπάλαιο θέμα ήρθε στη Βουλή δι' επερωτήσεως.</w:t>
      </w:r>
    </w:p>
    <w:p>
      <w:pPr>
        <w:pStyle w:val="Normal"/>
        <w:widowControl w:val="false"/>
        <w:autoSpaceDE w:val="false"/>
        <w:rPr/>
      </w:pPr>
      <w:r>
        <w:rPr/>
        <w:t xml:space="preserve"> </w:t>
      </w:r>
      <w:r>
        <w:rPr/>
        <w:t>Εξήγησε ο κ. Γιακουμάτος, ότι η ευαισθησία για το θέμα οδήγησε σ' αυτήν την επερώτηση διότι ασφαλώς η διαδικασία της επερώτησης σημαίνει κάτι άλλο. Εδώ ουσιαστικά έχετε μια πρόταση για να ρυθμιστεί ένα πρόβλημα το οποίο δεν ανέκυψε ούτε χθες, ούτε με τη σημερινή Κυβέρνηση, ούτε τα τελευταία μόνο χρόνια.</w:t>
      </w:r>
    </w:p>
    <w:p>
      <w:pPr>
        <w:pStyle w:val="Normal"/>
        <w:widowControl w:val="false"/>
        <w:autoSpaceDE w:val="false"/>
        <w:rPr/>
      </w:pPr>
      <w:r>
        <w:rPr/>
        <w:t xml:space="preserve"> </w:t>
      </w:r>
      <w:r>
        <w:rPr/>
        <w:t>Κατ' αρχήν στη δική μου αντίληψη και στην αντίληψη της Κυβέρνησης δεν πρέπει να υπάρχει κανείς άνθρωπος σ' αυτό το τόπο, ο οποίος να μη μπορεί να καλυφθεί από την κοινωνική ασφάλιση. Βεβαίως υπάρχει ιδιομορφία που αναφέρατε σε σχέση με τη διάταξη εκείνη του ν.1846/51. Ιδιομορφία που άλλωστε υπάρχει και για το φορολογικό δίκαιο. Διότι ελέχθη και ότι φορολογείται το επάγγελμα. Δεν νομίζω ότι φορολογείται. Δεν φορολογείται, διότι θεωρείται ανήθικος αιτία κ.λπ. Αλλά είναι ένα πρόβλημα, το οποίο δυστυχώς παίρνει και μεγαλύτερες διαστάσεις τώρα με την άφιξη πολλών, πολλών -δεν μπορούμε να ξέρουμε τον αριθμό- αλλοδαπών γυναικών που όχι νομίμως και αναγνωρισμένα ασκούν πάντως αυτό το επάγγελμα. Το πρώτο θέμα που τίθεται είναι: Υπάρχουν εκείνες οι οποίες ασκούν το επάγγελμα επισήμως και αυτές είναι περιορισμένου αριθμού. Από τα στοιχεία που έχει το Υπουργείο Υγείας είναι 220 στο Λεκανοπέδιο, πολύ λιγότερες ανά την επαρχία, αλλά στη πραγματικότητα όλοι ξέρουμε ότι είναι πολύ μεγαλύτερος ο αριθμός εκείνων που δεν έχουν επίσημα αυτήν την ιδιότητα, δεν έχουν δηλωθεί, διότι με δήλωσή τους αποκτούν αυτή την ιδιότητα και συνεπώς υπάρχει το πρόβλημα ούτως ή άλλως για το μεγαλύτερο μέρος τους αφού δεν δηλώνουν αυτό το επάγγελμα.</w:t>
      </w:r>
    </w:p>
    <w:p>
      <w:pPr>
        <w:pStyle w:val="Normal"/>
        <w:widowControl w:val="false"/>
        <w:autoSpaceDE w:val="false"/>
        <w:rPr/>
      </w:pPr>
      <w:r>
        <w:rPr/>
        <w:t xml:space="preserve"> </w:t>
      </w:r>
      <w:r>
        <w:rPr/>
        <w:t>Προσπάθησε μετά την υποβολή της επερωτήσεως το Υπουργείο, μια κυρία της αρμόδιας υπηρεσίας να έρθει σε επικοινωνία με τις ιερόδουλες που είχαν κάποτε κάποιο σωματείο. Δυστυχώς, φαίνεται ότι το σωματείο δεν λειτουργεί, έχει διαλυθεί και συνεπώς δεν μπορούσαμε να έχουμε αυθεντική πληροφόρηση από τις ίδιες ως προς το τι θέλουν. Θα μου πείτε, τι σημασία έχει τι θέλουν οι ίδιες. Βεβαίως δεν είναι αυτό το κύριο, αλλά έχει σημασία να συνεννοηθεί κανείς και με εκείνους που αφορά ή στους οποίους θα αφορά η όποια ρύθμιση. Δεν κατέστη δυνατό να υπάρξει μέχρι στιγμής κάποια συνεννόηση. Αν υπάρχει η δυνατότητα στο μέλλον θα το δούμε και ευχαρίστως αν θέλετε να συνεργαστούμε προς αυτήν την κατεύθυνση.</w:t>
      </w:r>
    </w:p>
    <w:p>
      <w:pPr>
        <w:pStyle w:val="Normal"/>
        <w:widowControl w:val="false"/>
        <w:autoSpaceDE w:val="false"/>
        <w:rPr/>
      </w:pPr>
      <w:r>
        <w:rPr/>
        <w:t xml:space="preserve"> </w:t>
      </w:r>
      <w:r>
        <w:rPr/>
        <w:t>Διότι πέραν της γενικής αρχής και της φιλοσοφίας μας να μην είναι κανείς ανασφάλιστος, αναγνωρίζω ότι υπάρχει και η ιδιομορφία που θέσατε ο κ. Γιακουμάτος για το θέμα των ασθενειών και της κάλυψής τους από ιατροφαρμακευτικής πλευράς, η δε κα Παπαδημητρίου -και ο κ. Γιακουμάτος- για το θέμα των επιπτώσεων στα παιδιά, που είναι πάρα πολύ σοβαρό.</w:t>
      </w:r>
    </w:p>
    <w:p>
      <w:pPr>
        <w:pStyle w:val="Normal"/>
        <w:widowControl w:val="false"/>
        <w:autoSpaceDE w:val="false"/>
        <w:rPr/>
      </w:pPr>
      <w:r>
        <w:rPr/>
        <w:t xml:space="preserve"> </w:t>
      </w:r>
      <w:r>
        <w:rPr/>
        <w:t>Το Ι.Κ.Α., δεν έχει τη δυνατότητα ευθέως αυτήν τη στιγμή να ασφαλίσει όχι μόνο λόγω αυτής της διατάξεως, αλλά και λόγω του ότι δεν προσφέρουν εξαρτημένη εργασία. Έχει καταργηθεί ο ομαδικός εταιρισμός. Και σύμφωνα με τον ν.1193/81 επιτρέπεται μόνο στο σπίτι της και έτσι υποτίθεται ότι εργάζονται να παρέχει αυτές τις υπηρεσίες.</w:t>
      </w:r>
    </w:p>
    <w:p>
      <w:pPr>
        <w:pStyle w:val="Normal"/>
        <w:widowControl w:val="false"/>
        <w:autoSpaceDE w:val="false"/>
        <w:rPr/>
      </w:pPr>
      <w:r>
        <w:rPr/>
        <w:t xml:space="preserve"> </w:t>
      </w:r>
      <w:r>
        <w:rPr/>
        <w:t>Επομένως, δεν έχουμε εξαρτημένη εργασία και δεν υπάρχει εξ αυτού μια δυνατότητα άμεσης επίλυσης του προβλήματος από πλευράς Ι.Κ.Α..</w:t>
      </w:r>
    </w:p>
    <w:p>
      <w:pPr>
        <w:pStyle w:val="Normal"/>
        <w:widowControl w:val="false"/>
        <w:autoSpaceDE w:val="false"/>
        <w:rPr/>
      </w:pPr>
      <w:r>
        <w:rPr/>
        <w:t xml:space="preserve"> </w:t>
      </w:r>
      <w:r>
        <w:rPr/>
        <w:t xml:space="preserve">Επίσης, δεν είναι αναγνωρισμένο από το Υπουργείο Εργασίας το επάγγελμα, καίτοι είναι αναγνωρισμένο υπό την άλλη του έννοια, την οποία αναπτύξατε και δεν χρειάζεται να επαναλάβω. </w:t>
      </w:r>
    </w:p>
    <w:p>
      <w:pPr>
        <w:pStyle w:val="Normal"/>
        <w:widowControl w:val="false"/>
        <w:autoSpaceDE w:val="false"/>
        <w:rPr/>
      </w:pPr>
      <w:r>
        <w:rPr/>
        <w:t xml:space="preserve"> </w:t>
      </w:r>
      <w:r>
        <w:rPr/>
        <w:t xml:space="preserve">Θα μπορούσε να γίνει η σκέψη ότι θα μπορούσαν να ασφαλιστούν στο ΤΕΒΕ, ως αυτοαπασχολούμενες. Και το ΤΕΒΕ προβάλει κάποιες αντιρρήσεις διαδικαστικής μορφής ότι χρησιμοποιούν σαν εγκατάσταση το σπίτι τους και αυτό δυσχεραίνει, αν δεν καθιστά αδύνατη, την απόδειξη άσκησης ή διακοπής του επαγγέλματος. </w:t>
      </w:r>
    </w:p>
    <w:p>
      <w:pPr>
        <w:pStyle w:val="Normal"/>
        <w:widowControl w:val="false"/>
        <w:autoSpaceDE w:val="false"/>
        <w:rPr/>
      </w:pPr>
      <w:r>
        <w:rPr/>
        <w:t xml:space="preserve"> </w:t>
      </w:r>
      <w:r>
        <w:rPr/>
        <w:t>Το γεγονός επίσης ότι δεν φορολογούνται, καθιστά αδύνατη την προσκόμιση των οποιωνδήποτε φορολογικών στοιχείων, που προβλέπονται από το νόμο για το ΤΕΒΕ. Και επίσης, είναι πρόβλημα η απόδειξη του χρόνου άσκησης του επαγγέλματος και θα είναι και δύσκολη η εξέταση αιτήματος διαγραφής ή συνταξιοδότησης.</w:t>
      </w:r>
    </w:p>
    <w:p>
      <w:pPr>
        <w:pStyle w:val="Normal"/>
        <w:widowControl w:val="false"/>
        <w:autoSpaceDE w:val="false"/>
        <w:rPr/>
      </w:pPr>
      <w:r>
        <w:rPr/>
        <w:t xml:space="preserve"> </w:t>
      </w:r>
      <w:r>
        <w:rPr/>
        <w:t>Αυτά είναι τεχνικά προβλήματα. Εγώ αποδέχομαι ότι η κοινωνική ευαισθησία οφείλει να μας κάνει να φροντίσουμε, εμείς έστω και αν εκείνες δεν παίρνουν την πρωτοβουλία, πώς μπορούμε, για όσες θελήσουν να υπάρχει η δυνατότητα να ασφαλιστούν, σ' έναν από τους ασφαλιστικούς φορείς.</w:t>
      </w:r>
    </w:p>
    <w:p>
      <w:pPr>
        <w:pStyle w:val="Normal"/>
        <w:widowControl w:val="false"/>
        <w:autoSpaceDE w:val="false"/>
        <w:rPr/>
      </w:pPr>
      <w:r>
        <w:rPr/>
        <w:t xml:space="preserve"> </w:t>
      </w:r>
      <w:r>
        <w:rPr/>
        <w:t>Αλλά βεβαίως, πρέπει να σας πω ότι είναι ανησυχητικό το πρόβλημα, κυρίως των μη δηλωμένων επισήμως, που είναι πολύ μεγαλύτερος αριθμός. Αυτές βεβαίως δεν πρόκειται να ασφαλιστούν ούτως ή άλλως, γιατί δεν τις ξέρει κανείς και δεν είναι δυνατόν χωρίς να έχουν δηλώσει επάγγελμα να ασφαλιστούν.</w:t>
      </w:r>
    </w:p>
    <w:p>
      <w:pPr>
        <w:pStyle w:val="Normal"/>
        <w:widowControl w:val="false"/>
        <w:autoSpaceDE w:val="false"/>
        <w:rPr/>
      </w:pPr>
      <w:r>
        <w:rPr/>
        <w:t xml:space="preserve"> </w:t>
      </w:r>
      <w:r>
        <w:rPr/>
        <w:t>Είναι μια διάσταση, που απασχολεί και το Υπουργείο Υγείας και το Υφυπουργείο Κοινωνικών Ασφαλίσεων. Αν έχετε προτάσεις και σκέψεις, που μπορεί να είναι χρήσιμες, ευχαρίστως να τις ακούσουμε. Θα ήθελα να πω ότι δεν μας λείπει η ευαισθησία, παρ' ό,τι δεν ξεχνώ αυτό, στο οποίο αναφέρθηκε η κα Παπαδημητρίου, το οποίο πραγματικά είχε σοκάρει μεγάλο μέρος της ελληνικής κοινωνίας ότι ετέθη θέμα, διότι κάποια καθαρίστρια της Βουλής και για κάποιο χρονικό διάστημα είχε διατελέσει ιερόδουλος.</w:t>
      </w:r>
    </w:p>
    <w:p>
      <w:pPr>
        <w:pStyle w:val="Normal"/>
        <w:widowControl w:val="false"/>
        <w:autoSpaceDE w:val="false"/>
        <w:rPr/>
      </w:pPr>
      <w:r>
        <w:rPr/>
        <w:t xml:space="preserve"> </w:t>
      </w:r>
      <w:r>
        <w:rPr/>
        <w:t>Ευτυχώς, η σημερινή συζήτηση δίνει ένα άλλο στίγμα του τρόπου με τον οποίο σκέπτεται ο πολιτικός κόσμος, διότι εκείνο ήταν ένα σημείο ντροπής και επομένως, θα πω ότι χαίρομαι που υποβάλατε την επερώτηση αυτή, για να δοθεί και μ' αυτό τον τρόπο η δυνατότητα επανόρθωσης για το κακό που έγινε τότε.</w:t>
      </w:r>
    </w:p>
    <w:p>
      <w:pPr>
        <w:pStyle w:val="Normal"/>
        <w:widowControl w:val="false"/>
        <w:autoSpaceDE w:val="false"/>
        <w:rPr/>
      </w:pPr>
      <w:r>
        <w:rPr/>
        <w:t xml:space="preserve"> </w:t>
      </w:r>
      <w:r>
        <w:rPr/>
        <w:t xml:space="preserve">Θα τελειώσω λέγοντας ότι κανείς δεν ξέρει πώς καταλήγει μια γυναίκα σ' αυτό το σημείο. Αλλά το φαινόμενο είναι διαχρονικό. </w:t>
      </w:r>
    </w:p>
    <w:p>
      <w:pPr>
        <w:pStyle w:val="Normal"/>
        <w:widowControl w:val="false"/>
        <w:autoSpaceDE w:val="false"/>
        <w:rPr/>
      </w:pPr>
      <w:r>
        <w:rPr/>
        <w:t xml:space="preserve"> </w:t>
      </w:r>
      <w:r>
        <w:rPr/>
        <w:t>Και εν πάση περιπτώσει, εμείς δεν μπορούμε να εξαιρούμε, στηριζόμενοι σε κάποιες παλιές ηθικολογικές αντιλήψεις και όχι ηθικές απλώς, από το ενδιαφέρον της Πολιτείας, κανέναν απολύτως άνθρωπο, που ζει σε αυτήν τη Χώρα. Και ασφαλώς όχι τις ιερόδουλες που πολλές απ' αυτές φθάνουν στην κατάσταση αυτή, ωθούμενες από τις κοινωνικές συνθήκες -για να θυμηθούμε και τους τελευταίους από τους θαυμάσιους στίχους της Γαλάτειας Καζαντζάκη, από το ποίημά της "Αμαρτωλός" που καταλήγει λέγοντας: "θλιμμένου καραβιού σάπιο σανίδι, όλη η ζωή μου του χαμού. Μα από την κόλασή μου σου φωνάζω, εικόνα σου είμαι κοινωνία και σου μοιάζω". Ευχαριστώ.</w:t>
      </w:r>
    </w:p>
    <w:p>
      <w:pPr>
        <w:pStyle w:val="Normal"/>
        <w:widowControl w:val="false"/>
        <w:autoSpaceDE w:val="false"/>
        <w:rPr/>
      </w:pPr>
      <w:r>
        <w:rPr/>
        <w:t xml:space="preserve"> </w:t>
      </w:r>
      <w:r>
        <w:rPr/>
        <w:t>ΠΡΟΕΔΡΕΥΩΝ (Νικόλαος Κατσαρός):Ο κ. Γιακουμάτος έχει το λόγο.</w:t>
      </w:r>
    </w:p>
    <w:p>
      <w:pPr>
        <w:pStyle w:val="Normal"/>
        <w:widowControl w:val="false"/>
        <w:autoSpaceDE w:val="false"/>
        <w:rPr/>
      </w:pPr>
      <w:r>
        <w:rPr/>
        <w:t xml:space="preserve"> </w:t>
      </w:r>
      <w:r>
        <w:rPr/>
        <w:t>ΓΕΡΑΣΙΜΟΣ ΓΙΑΚΟΥΜΑΤΟΣ:Κύριε Υπουργέ, υπάρχει εισήγηση από το Ι.Κ.Α. των αρμοδίων υπαλλήλων, την έχω εδώ, τον Οκτώβριο του 1978 -και παλαιότερη και νεότερη- που έχει διατυπώσει πώς μπορεί να γίνει διάταξη νόμου, ώστε να μπορεί να υπάγονται στην ασφάλιση του Ι.Κ.Α. Πιστεύω να το έχετε υπόψη σας, αλλά αν δεν το έχετε, θα σας το δώσω.</w:t>
      </w:r>
    </w:p>
    <w:p>
      <w:pPr>
        <w:pStyle w:val="Normal"/>
        <w:widowControl w:val="false"/>
        <w:autoSpaceDE w:val="false"/>
        <w:rPr/>
      </w:pPr>
      <w:r>
        <w:rPr/>
        <w:t xml:space="preserve"> </w:t>
      </w:r>
      <w:r>
        <w:rPr/>
        <w:t>ΦΟΙΒΟΣ ΙΩΑΝΝΙΔΗΣ (Υφυπ. Υγείας, Πρόνοιας και Κοινωνικών Ασφαλίσεων): Δεν αναφερόμουν στη διάταξη νόμου.</w:t>
      </w:r>
    </w:p>
    <w:p>
      <w:pPr>
        <w:pStyle w:val="Normal"/>
        <w:widowControl w:val="false"/>
        <w:autoSpaceDE w:val="false"/>
        <w:rPr/>
      </w:pPr>
      <w:r>
        <w:rPr/>
        <w:t xml:space="preserve"> </w:t>
      </w:r>
      <w:r>
        <w:rPr/>
        <w:t>ΓΕΡΑΣΙΜΟΣ ΓΙΑΚΟΥΜΑΤΟΣ:Μπορούν. Με διάταξη νόμου μπορούν να ασφαλιστούν. Και μη περιμένετε, κύριε Υπουργέ, να βρείτε τις ίδιες. Ούτε συνεταιρισμός υπάρχει, ούτε σύλλογος υπάρχει, ούτε τίποτα. Η δική μου πρόταση έγινε από ένα υπόμνημα που πήρα στο Ι.Κ.Α. όταν ήμουν υποδιοικητής το Μάιο του '93, αλλά δεν πρόλαβα να το ολοκληρώσω για να το δώσω στον Υπουργό για να το φέρει στη Βουλή, γιατί έπεσε η Νέα Δημοκρατία. Το δεύτερο κίνητρο γι' αυτήν την επερώτηση ήταν ένα βιβλίο της Τασίας Χατζή η οποία αναφέρει για 100 περιστατικά που έκανε μία προσωπική συνέντευξη και μετά από 13 χρόνια τις ξαναβρήκε, όπου ζητούσαν την ασφάλιση. Πέρα από το τι θέλουν οι ίδιες, πρέπει εμείς να θέλουμε. Και θέλουμε και μπορούμε να τις ασφαλίσουμε για δύο λόγους: Είπατε ότι είναι 220 στην Αθήνα. Εκεί που γίνεται ο μεγάλος χαμός για τη δημόσια υγεία είναι έξω από τους στρατώνες, στα επαρχιακά. Οι επαρχιακοί οίκοι ανοχής κύριε Υπουργέ.</w:t>
      </w:r>
    </w:p>
    <w:p>
      <w:pPr>
        <w:pStyle w:val="Normal"/>
        <w:widowControl w:val="false"/>
        <w:autoSpaceDE w:val="false"/>
        <w:rPr/>
      </w:pPr>
      <w:r>
        <w:rPr/>
        <w:t xml:space="preserve"> </w:t>
      </w:r>
      <w:r>
        <w:rPr/>
        <w:t>ΦΟΙΒΟΣ ΙΩΑΝΝΙΔΗΣ (Υφυπ. Υγείας, Πρόνοιας και Κοινωνικών Ασφαλίσεων):Οι περισσότερες είναι εξ Αθηνών.</w:t>
      </w:r>
    </w:p>
    <w:p>
      <w:pPr>
        <w:pStyle w:val="Normal"/>
        <w:widowControl w:val="false"/>
        <w:autoSpaceDE w:val="false"/>
        <w:rPr/>
      </w:pPr>
      <w:r>
        <w:rPr/>
        <w:t xml:space="preserve"> </w:t>
      </w:r>
      <w:r>
        <w:rPr/>
        <w:t>ΓΕΡΑΣΙΜΟΣ ΓΙΑΚΟΥΜΑΤΟΣ:Βέβαια αλλάζουν τώρα. Διαβάστε το βιβλίο της κας Χατζή για να το καταλάβετε. Το πρόβλημα είναι, ότι πάνε οι νέοι καθημερινά. Από μια μελέτη που έχει γίνει τα 3/4 του ανδρικού πληθυσμού έχει περάσει από οίκο ανοχής. Είναι πολύ μεγάλο θέμα για τη δημόσια υγεία.</w:t>
      </w:r>
    </w:p>
    <w:p>
      <w:pPr>
        <w:pStyle w:val="Normal"/>
        <w:widowControl w:val="false"/>
        <w:autoSpaceDE w:val="false"/>
        <w:rPr/>
      </w:pPr>
      <w:r>
        <w:rPr/>
        <w:t xml:space="preserve"> </w:t>
      </w:r>
      <w:r>
        <w:rPr/>
        <w:t>Ένας άλλος λόγος πέρα από τους στρατώνες είναι, ότι ένας οίκος ανοχής που έχει άδεια από την Αστυνομία, συνήθως την άδεια την έχει μία 90χρονη του οίκου ανοχής. Αυτό πρέπει να το δει η Κυβέρνηση. Εκεί σέρνονται αναγκαστικά μικρά παιδιά. Είναι εκείνες οι παράνομες που δεν έχουν άδεια. Η ΕΥΠΕ, η Υπηρεσία Ελέγχου όταν πάει στον οίκο ανοχής που έχει άδεια που πρέπει η εργοδότρια να ασφαλίζεται, αυτόματα πιάνει και την παράνομη πορνεία. Διότι εκεί μέσα θα υπάρχει ένας παραπάνω έλεγχος πέρα από την ασφάλεια. Είναι μία άλλη ασφαλιστική δικλείδα που βάζουμε για την προστασία των κοριτσιών αυτών που παρασύρονται δυστυχώς σε κάτι που κανένας δεν είναι υπερήφανος και θα έπρεπε να εκλείψει από τη Χώρα μας.</w:t>
      </w:r>
    </w:p>
    <w:p>
      <w:pPr>
        <w:pStyle w:val="Normal"/>
        <w:widowControl w:val="false"/>
        <w:autoSpaceDE w:val="false"/>
        <w:rPr/>
      </w:pPr>
      <w:r>
        <w:rPr/>
        <w:t xml:space="preserve"> </w:t>
      </w:r>
      <w:r>
        <w:rPr/>
        <w:t>Πιστεύω, λοιπόν, κύριε Υπουργέ, ότι τεχνοκρατικά να το ψάξετε και θα βρείτε τη διάταξη εκείνη για να την προσαρμόσετε σε ένα νομοσχέδιο, ώστε να ασφαλίζονται οι ιερόδουλες. Ευχαριστώ.</w:t>
      </w:r>
    </w:p>
    <w:p>
      <w:pPr>
        <w:pStyle w:val="Normal"/>
        <w:widowControl w:val="false"/>
        <w:autoSpaceDE w:val="false"/>
        <w:rPr/>
      </w:pPr>
      <w:r>
        <w:rPr/>
        <w:t xml:space="preserve"> </w:t>
      </w:r>
      <w:r>
        <w:rPr/>
        <w:t>ΠΡΟΕΔΡΕΥΩΝ (Νικόλαος Κατσαρός):Ο κ. Ζαφειρόπουλος. Παραιτείται.</w:t>
      </w:r>
    </w:p>
    <w:p>
      <w:pPr>
        <w:pStyle w:val="Normal"/>
        <w:widowControl w:val="false"/>
        <w:autoSpaceDE w:val="false"/>
        <w:rPr/>
      </w:pPr>
      <w:r>
        <w:rPr/>
        <w:t xml:space="preserve"> </w:t>
      </w:r>
      <w:r>
        <w:rPr/>
        <w:t>Η κα Παπαδημητρίου έχει το λόγο.</w:t>
      </w:r>
    </w:p>
    <w:p>
      <w:pPr>
        <w:pStyle w:val="Normal"/>
        <w:widowControl w:val="false"/>
        <w:autoSpaceDE w:val="false"/>
        <w:rPr/>
      </w:pPr>
      <w:r>
        <w:rPr/>
        <w:t xml:space="preserve"> </w:t>
      </w:r>
      <w:r>
        <w:rPr/>
        <w:t>ΕΛΙΣΑΒΕΤ ΠΑΠΑΔΗΜΗΤΡΙΟΥ:Το λιγότερο που περίμενα σήμερα, κύριε Υπουργέ, γιατί αντιλαμβάνομαι ότι το θέμα πρέπει να ερευνηθεί με άλλους δημόσιους φορείς, είναι να αντιμετωπισθεί η χωρίς "θλίψη" και χωρίς υποκρισία. Το λιγότερο που περίμενα είναι να προτείνετε να συσταθεί κάποια επιτροπή -και ας είναι διακομματική- γιατί πρέπει να δούμε και τις συνθήκες κάτω από τις οποίες ζουν. Υπάρχει σήμερα βιβλιογραφία, υπάρχει διεθνής έρευνα που αποδεικνύει ότι ο εγκλωβισμός, έστω και όπως τον έχει αποφασίσει η ελληνική Πολιτεία, ανά 12 σε κάθε γειτονιά κ.λπ. δε βοηθά καθόλου τη βελτίωση αυτού που εσείς μοιρολατρικά αποκαλέσατε "το αρχαιότερο επάγγελμα".</w:t>
      </w:r>
    </w:p>
    <w:p>
      <w:pPr>
        <w:pStyle w:val="Normal"/>
        <w:widowControl w:val="false"/>
        <w:autoSpaceDE w:val="false"/>
        <w:rPr/>
      </w:pPr>
      <w:r>
        <w:rPr/>
        <w:t xml:space="preserve"> </w:t>
      </w:r>
      <w:r>
        <w:rPr/>
        <w:t>Και πρέπει να σκεφτείτε και τα εκατομμύρια των χρηστών των υπηρεσιών αυτού του επαγγέλματος και εκείνο το κολοσσιαίο κοινωνικό πρόβλημα. Δηλαδή, θεωρώ ότι πρέπει να αναγνωρίσουμε ότι εφόσον κάποιοι Βουλευτές βρήκαν το θάρρος και έφεραν εδώ μέσα αυτό το πρόβλημα -και το δεχθήκατε, οφείλω να ομολογήσω με περισσή χάρη- να πάμε ένα βήμα πιο μπρος και να είμαστε όλοι μαζί γενναίοι προς την κατεύθυνση της επίλυσης του αρχικού προβλήματος και των παραγώγων του.</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Νικόλαος Κατσαρός): Ο κύριος Υπουργός έχει το λόγο.</w:t>
      </w:r>
    </w:p>
    <w:p>
      <w:pPr>
        <w:pStyle w:val="Normal"/>
        <w:widowControl w:val="false"/>
        <w:autoSpaceDE w:val="false"/>
        <w:rPr/>
      </w:pPr>
      <w:r>
        <w:rPr/>
        <w:t xml:space="preserve"> </w:t>
      </w:r>
      <w:r>
        <w:rPr/>
        <w:t>ΦΟΙΒΟΣ ΙΩΑΝΝΙΔΗΣ (Υφυπ. Υγείας, Πρόνοιας και Κοινωνικών Ασφαλίσεων): Δεν κατάλαβα γιατί χαρακτηρίστηκε μοιρολατρική η αναφορά μου στο αρχαιότερο των επαγγελμάτων. Αυτό είναι κλασική έκφραση νομίζω, και αποδίδει και την πραγματικότητα.</w:t>
      </w:r>
    </w:p>
    <w:p>
      <w:pPr>
        <w:pStyle w:val="Normal"/>
        <w:widowControl w:val="false"/>
        <w:autoSpaceDE w:val="false"/>
        <w:rPr/>
      </w:pPr>
      <w:r>
        <w:rPr/>
        <w:t xml:space="preserve"> </w:t>
      </w:r>
      <w:r>
        <w:rPr/>
        <w:t>Εν πάση περιπτώσει, η διαδικασία της επερώτησης, κυρία συνάδελφε, δεν προβλέπει υποβολή προτάσεων εκ μέρους του Υπουργού. Βέβαια, δεν ήταν δυνατόν, σε αυτήν τη διαδικασία να προχωρήσω σε πιο συγκεκριμένες προτάσεις. Έκανα όμως σαφές, ότι το θέμα μας απασχολεί και αποδεχόμαστε την ύπαρξή του ως προβλήματος και ασφαλώς κάποια στιγμή θα υπάρξει και σχετική νομοθετική πρωτοβουλία.</w:t>
      </w:r>
    </w:p>
    <w:p>
      <w:pPr>
        <w:pStyle w:val="Normal"/>
        <w:widowControl w:val="false"/>
        <w:autoSpaceDE w:val="false"/>
        <w:rPr/>
      </w:pPr>
      <w:r>
        <w:rPr/>
        <w:t xml:space="preserve"> </w:t>
      </w:r>
      <w:r>
        <w:rPr/>
        <w:t>Αλλά θα ήθελα να σημειώσω ότι έχει πάρα πολλές διαστάσεις το πρόβλημα. Και ξέρετε και κάτι άλλο; Τώρα πια δεν υπάρχει μόνο εταιρισμός γυναικών.</w:t>
      </w:r>
    </w:p>
    <w:p>
      <w:pPr>
        <w:pStyle w:val="Normal"/>
        <w:widowControl w:val="false"/>
        <w:autoSpaceDE w:val="false"/>
        <w:rPr/>
      </w:pPr>
      <w:r>
        <w:rPr/>
        <w:t xml:space="preserve"> </w:t>
      </w:r>
      <w:r>
        <w:rPr/>
        <w:t>ΕΛΙΣΑΒΕΤ ΠΑΠΑΔΗΜΗΤΡΙΟΥ: Και συνδικαλίζονται μόνο οι άλλοι.</w:t>
      </w:r>
    </w:p>
    <w:p>
      <w:pPr>
        <w:pStyle w:val="Normal"/>
        <w:widowControl w:val="false"/>
        <w:autoSpaceDE w:val="false"/>
        <w:rPr/>
      </w:pPr>
      <w:r>
        <w:rPr/>
        <w:t xml:space="preserve"> </w:t>
      </w:r>
      <w:r>
        <w:rPr/>
        <w:t>ΦΟΙΒΟΣ ΙΩΑΝΝΙΔΗΣ (Υφυπ. Υγείας, Πρόνοιας και Κοινωνικών Ασφαλίσεων): Άλλη διάσταση αυτή, μεγάλη.</w:t>
      </w:r>
    </w:p>
    <w:p>
      <w:pPr>
        <w:pStyle w:val="Normal"/>
        <w:widowControl w:val="false"/>
        <w:autoSpaceDE w:val="false"/>
        <w:rPr/>
      </w:pPr>
      <w:r>
        <w:rPr/>
        <w:t xml:space="preserve"> </w:t>
      </w:r>
      <w:r>
        <w:rPr/>
        <w:t>Και συνεπώς, πρέπει με πολύ προσοχή να δούμε όλες τις παραμέτρους και να δούμε πώς μπορούμε να αντιμετωπίσουμε αυτό το πρόβλημα. Και αυτό θα το κάνουμε.</w:t>
      </w:r>
    </w:p>
    <w:p>
      <w:pPr>
        <w:pStyle w:val="Normal"/>
        <w:widowControl w:val="false"/>
        <w:autoSpaceDE w:val="false"/>
        <w:rPr/>
      </w:pPr>
      <w:r>
        <w:rPr/>
        <w:t xml:space="preserve"> </w:t>
      </w:r>
      <w:r>
        <w:rPr/>
        <w:t>Βεβαίως, μπορώ από τώρα να σας πω, ότι ευχαρίστως απόψεις που έχετε γραπτά ή προφορικά, οποτεδήποτε είμαι στη διάθεσή σας να τις ακούσω.</w:t>
      </w:r>
    </w:p>
    <w:p>
      <w:pPr>
        <w:pStyle w:val="Normal"/>
        <w:widowControl w:val="false"/>
        <w:autoSpaceDE w:val="false"/>
        <w:rPr/>
      </w:pPr>
      <w:r>
        <w:rPr/>
        <w:t xml:space="preserve"> </w:t>
      </w:r>
      <w:r>
        <w:rPr/>
        <w:t>Πιστεύω, ότι θα βρούμε τον τρόπο να δώσουμε τη δυνατότητα και στις ιερόδουλες να έχουν την ασφάλισή τους, ώστε να αντιμετωπίζουν και τα προβλήματα των παιδιών, που είναι το πρώτο, και τα προβλήματα της υγείας, τα οποία είναι πάρα πολύ σοβαρά -έχουν επιπτώσεις σε πολύ μεγάλη μερίδα των χρηστών, των υπηρεσιών που προσφέρουν οι ιερόδουλες- αλλά και τα δικά τους συνταξιοδοτικά, ώστε να μην καταλήγουν, όπως συνήθως καταλήγουν, μετά από μία περιπετειώδη και όχι βεβαίως ιδιαίτερα ευχάριστη ζωή.</w:t>
      </w:r>
    </w:p>
    <w:p>
      <w:pPr>
        <w:pStyle w:val="Normal"/>
        <w:widowControl w:val="false"/>
        <w:autoSpaceDE w:val="false"/>
        <w:rPr/>
      </w:pPr>
      <w:r>
        <w:rPr/>
        <w:t xml:space="preserve"> </w:t>
      </w:r>
      <w:r>
        <w:rPr/>
        <w:t>ΠΡΟΕΔΡΕΥΩΝ (Νικόλαος Κατσαρός): Δεν υπάρχει άλλος ο οποίος να ζήτησε το λόγο.</w:t>
      </w:r>
    </w:p>
    <w:p>
      <w:pPr>
        <w:pStyle w:val="Normal"/>
        <w:widowControl w:val="false"/>
        <w:autoSpaceDE w:val="false"/>
        <w:rPr/>
      </w:pPr>
      <w:r>
        <w:rPr/>
        <w:t xml:space="preserve"> </w:t>
      </w:r>
      <w:r>
        <w:rPr/>
        <w:t>Κηρύσσεται περαιωμένη η συζήτηση και επ' αυτής της επερωτήσεως των συναδέλφων κυρίων Γ. Γιακουμάτου, Ε. Ζαφειρόπουλου και της κυρίας Ε. Παπαδημητρίου κατά του Υπουργού Υγείας, Πρόνοιας και Κοινωνικών Ασφαλίσεων.</w:t>
      </w:r>
    </w:p>
    <w:p>
      <w:pPr>
        <w:pStyle w:val="Normal"/>
        <w:widowControl w:val="false"/>
        <w:autoSpaceDE w:val="false"/>
        <w:rPr/>
      </w:pPr>
      <w:r>
        <w:rPr/>
        <w:t xml:space="preserve"> </w:t>
      </w:r>
      <w:r>
        <w:rPr/>
        <w:t>Κύριοι συνάδελφοι, στο σημείο αυτό δέχεσθε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14.05', λύεται η συνεδρίαση για την προσεχή Δευτέρα 27 Ιουνίου 1994 και ώρα 18.00', με αντικείμενο εργασιών του Σώματος Κοινοβουλευτικό Έλεγχο, σύμφωνα με τη ημερήσια διάταξη που θα διανεμηθεί.</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3:00Z</dcterms:created>
  <dc:creator>poly</dc:creator>
  <dc:description/>
  <cp:keywords/>
  <dc:language>en-US</dc:language>
  <cp:lastModifiedBy>poly</cp:lastModifiedBy>
  <dcterms:modified xsi:type="dcterms:W3CDTF">2009-07-22T09:43:00Z</dcterms:modified>
  <cp:revision>2</cp:revision>
  <dc:subject/>
  <dc:title>Π Ρ Α Κ Τ Ι Κ Α Β Ο Υ Λ Η Σ</dc:title>
</cp:coreProperties>
</file>