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 Υ Ν Ο Δ Ο Σ Α’</w:t>
      </w:r>
    </w:p>
    <w:p>
      <w:pPr>
        <w:pStyle w:val="Normal"/>
        <w:widowControl w:val="false"/>
        <w:autoSpaceDE w:val="false"/>
        <w:rPr/>
      </w:pPr>
      <w:r>
        <w:rPr/>
        <w:t>ΣΥΝΕΔΡΙΑΣΗ ΡΙΖ’</w:t>
      </w:r>
    </w:p>
    <w:p>
      <w:pPr>
        <w:pStyle w:val="Normal"/>
        <w:widowControl w:val="false"/>
        <w:autoSpaceDE w:val="false"/>
        <w:rPr/>
      </w:pPr>
      <w:r>
        <w:rPr/>
        <w:t>Τρίτη 24 Μαΐου 1994</w:t>
      </w:r>
    </w:p>
    <w:p>
      <w:pPr>
        <w:pStyle w:val="Normal"/>
        <w:widowControl w:val="false"/>
        <w:autoSpaceDE w:val="false"/>
        <w:rPr/>
      </w:pPr>
      <w:r>
        <w:rPr/>
      </w:r>
    </w:p>
    <w:p>
      <w:pPr>
        <w:pStyle w:val="Normal"/>
        <w:widowControl w:val="false"/>
        <w:autoSpaceDE w:val="false"/>
        <w:rPr/>
      </w:pPr>
      <w:r>
        <w:rPr/>
        <w:t xml:space="preserve"> </w:t>
      </w:r>
      <w:r>
        <w:rPr/>
        <w:t>Αθήνα, σήμερα στις 24 Μαΐου 1994, ημέρα Τρίτη και ώρα 18.4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widowControl w:val="false"/>
        <w:autoSpaceDE w:val="false"/>
        <w:rPr/>
      </w:pPr>
      <w:r>
        <w:rPr/>
        <w:t xml:space="preserve"> </w:t>
      </w:r>
      <w:r>
        <w:rPr/>
        <w:t>ΠΡΟΕΔΡΟΣ (Απόστολος Κακλαμάνης): Κύριοι συνάδελφοι, αρχίζει η συνεδρίαση.</w:t>
      </w:r>
    </w:p>
    <w:p>
      <w:pPr>
        <w:pStyle w:val="Normal"/>
        <w:widowControl w:val="false"/>
        <w:autoSpaceDE w:val="false"/>
        <w:rPr/>
      </w:pPr>
      <w:r>
        <w:rPr/>
        <w:t xml:space="preserve"> </w:t>
      </w:r>
      <w:r>
        <w:rPr/>
        <w:t>Παρακαλείται η Γραμματέας κα Ροδούλα Ζήση, Βουλευτής Μαγνησίας, να διαβάσει τις αναφορές προς το Σώμα.</w:t>
      </w:r>
    </w:p>
    <w:p>
      <w:pPr>
        <w:pStyle w:val="Normal"/>
        <w:widowControl w:val="false"/>
        <w:autoSpaceDE w:val="false"/>
        <w:rPr/>
      </w:pPr>
      <w:r>
        <w:rPr/>
        <w:t xml:space="preserve"> </w:t>
      </w:r>
      <w:r>
        <w:rPr/>
        <w:t>Ανακοινώνονται από τη Βουλευτή κα Ροδούλα Ζήση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Ο Βουλευτής Λάρισας κ. ΙΩΑΝΝΗΣ ΦΛΩΡΟΣ κατέθεσε αναφορά με την οποία ενίσταται για τις προσλήψεις στη ΔΕΠ - ΕΚΥ ΑΕ.</w:t>
      </w:r>
    </w:p>
    <w:p>
      <w:pPr>
        <w:pStyle w:val="Normal"/>
        <w:widowControl w:val="false"/>
        <w:autoSpaceDE w:val="false"/>
        <w:rPr/>
      </w:pPr>
      <w:r>
        <w:rPr/>
        <w:t xml:space="preserve"> </w:t>
      </w:r>
      <w:r>
        <w:rPr/>
        <w:t>2. Ο Βουλευτής Αχαΐας κ. ΒΑΣΙΛΕΙΟΣ ΜΠΕΚΙΡΗΣ κατέθεσε αναφορά με την οποία η Δημοκρατική Ανεξάρτητη Κίνηση Εργαζομένων Θεσ/νίκης διαμαρτύρεται για τους διορισμούς στη θέση Προϊσταμένων της Πρωτοβάθμιας και Δευτεροβάθμιας Εκπαίδευσης με κομματικά κριτήρια.</w:t>
      </w:r>
    </w:p>
    <w:p>
      <w:pPr>
        <w:pStyle w:val="Normal"/>
        <w:widowControl w:val="false"/>
        <w:autoSpaceDE w:val="false"/>
        <w:rPr/>
      </w:pPr>
      <w:r>
        <w:rPr/>
        <w:t xml:space="preserve"> </w:t>
      </w:r>
      <w:r>
        <w:rPr/>
        <w:t>3. Ο Βουλευτής Αχαΐας κ. ΒΑΣΙΛΕΙΟΣ ΜΠΕΚΙΡΗΣ κατέθεσε αναφορά με την οποία ο Σύλλογος Ελλήνων Εκπαιδευτικών Βορείας Ρηνανίας Βεστφαλίας διαμαρτύρεται για διακοπή της θητείας των Συμβούλων Εκπαίδευσης του εξωτερικού.</w:t>
      </w:r>
    </w:p>
    <w:p>
      <w:pPr>
        <w:pStyle w:val="Normal"/>
        <w:widowControl w:val="false"/>
        <w:autoSpaceDE w:val="false"/>
        <w:rPr/>
      </w:pPr>
      <w:r>
        <w:rPr/>
        <w:t xml:space="preserve"> </w:t>
      </w:r>
      <w:r>
        <w:rPr/>
        <w:t>4. Ο Βουλευτής Φωκίδας κ. ΝΙΚΟΛΑΟΣ ΓΚΕΛΕΣΤΑΘΗΣ κατέθεσε αναφορά με την οποία ο Δήμος Λιδορικίου Νομού Φωκίδας ζητεί τη δημιουργία ελεγχόμενης κυνηγετικής περιοχής στην Δωρίδα Νομού Φωκίδας.</w:t>
      </w:r>
    </w:p>
    <w:p>
      <w:pPr>
        <w:pStyle w:val="Normal"/>
        <w:widowControl w:val="false"/>
        <w:autoSpaceDE w:val="false"/>
        <w:rPr/>
      </w:pPr>
      <w:r>
        <w:rPr/>
        <w:t xml:space="preserve"> </w:t>
      </w:r>
      <w:r>
        <w:rPr/>
        <w:t>5. Ο Βουλευτής Χίου κ. ΑΘΑΝΑΣΙΟΣ ΒΑΡΙΝΟΣ κατέθεσε αναφορά με την οποία οι ασυρματιστές Ε.Ν. ζητούν να μην απομακρυνθούν οι αξιωματικοί επικοινωνιών εφόσον εφαρμοσθείτο GMDSS.</w:t>
      </w:r>
    </w:p>
    <w:p>
      <w:pPr>
        <w:pStyle w:val="Normal"/>
        <w:widowControl w:val="false"/>
        <w:autoSpaceDE w:val="false"/>
        <w:rPr/>
      </w:pPr>
      <w:r>
        <w:rPr/>
        <w:t xml:space="preserve"> </w:t>
      </w:r>
      <w:r>
        <w:rPr/>
        <w:t>6. Ο Βουλευτής Λάρισας κ. ΙΩΑΝΝΗΣ ΦΛΩΡΟΣ κατέθεσε αναφορά με την οποία ο Δήμος Αμπελώνα Νομού Λάρισας διαμαρτύρεται για την μη απασχόληση δημοτών του στη γη λόγω σχετικής ανάληψης εργασίας από τους Αλβανούς.</w:t>
      </w:r>
    </w:p>
    <w:p>
      <w:pPr>
        <w:pStyle w:val="Normal"/>
        <w:widowControl w:val="false"/>
        <w:autoSpaceDE w:val="false"/>
        <w:rPr/>
      </w:pPr>
      <w:r>
        <w:rPr/>
        <w:t xml:space="preserve"> </w:t>
      </w:r>
      <w:r>
        <w:rPr/>
        <w:t>7. Ο Βουλευτής Εύβοιας κ. ΕΛΕΥΘΕΡΙΟΣ ΠΑΠΑΓΕΩΡΓΟΠΟΥΛΟΣ κατέθεσε αναφορά με την οποία η Πρωτομαγιάτικη εκδήλωση του Ε.Κ. Αρκαδίας ζητεί την υπογραφή κλαδικής συλλογικής σύμβασης εργασίας με σημαντικές αυξήσεις των εισοδημάτων.</w:t>
      </w:r>
    </w:p>
    <w:p>
      <w:pPr>
        <w:pStyle w:val="Normal"/>
        <w:widowControl w:val="false"/>
        <w:autoSpaceDE w:val="false"/>
        <w:rPr/>
      </w:pPr>
      <w:r>
        <w:rPr/>
        <w:t xml:space="preserve"> </w:t>
      </w:r>
      <w:r>
        <w:rPr/>
        <w:t>8. Ο Βουλευτής Εύβοιας κ. ΕΛΕΥΘΕΡΙΟΣ ΠΑΠΑΓΕΩΡΓΟΠΟΥΛΟΣ κατέθεσε αναφορά με την οποία το Εργατοϋπαλληλικό Κέντρο Εύβοιας ζητεί την επαναλειτουργία των επιχειρήσεων Σκαλιστήρη, Μεταλλεία Παπαστρατή, Τσαούσογλου και Πειραϊκής Πατραϊκής για την επαναφορά των εργαζομένων σ' αυτές.</w:t>
      </w:r>
    </w:p>
    <w:p>
      <w:pPr>
        <w:pStyle w:val="Normal"/>
        <w:widowControl w:val="false"/>
        <w:autoSpaceDE w:val="false"/>
        <w:rPr/>
      </w:pPr>
      <w:r>
        <w:rPr/>
        <w:t xml:space="preserve"> </w:t>
      </w:r>
      <w:r>
        <w:rPr/>
        <w:t>9. Ο Βουλευτής Χαλκιδικής κ. ΒΑΡΣΑΜΗΣ ΓΙΟΒΑΝΟΥΔΑΣ κατέθεσε αναφορά με την οποία η Κοινότητα Λακκώματος Χαλκιδικής ζητεί την αποκατάσταση των παλιννοστούντων από την πρώην Σοβιετική Ένωση.</w:t>
      </w:r>
    </w:p>
    <w:p>
      <w:pPr>
        <w:pStyle w:val="Normal"/>
        <w:widowControl w:val="false"/>
        <w:autoSpaceDE w:val="false"/>
        <w:rPr/>
      </w:pPr>
      <w:r>
        <w:rPr/>
        <w:t xml:space="preserve"> </w:t>
      </w:r>
      <w:r>
        <w:rPr/>
        <w:t>10. Ο Βουλευτής Κέρκυρας κ. ΓΕΩΡΓΙΟΣ ΔΡΥΣ κατέθεσε αναφορά με την οποία το Σωματείο Ιδιοκτητών Τουριστικών Διαμερισμάτων και Δωματίων Αγ. Γεωργίου Πάγων Κέρκυρας διαμαρτύρεται για την εικόνα που παρουσιάζει το ποτάμι της περιοχής από τα λύματα των διαφόρων ελαιοτριβείων.</w:t>
      </w:r>
    </w:p>
    <w:p>
      <w:pPr>
        <w:pStyle w:val="Normal"/>
        <w:widowControl w:val="false"/>
        <w:autoSpaceDE w:val="false"/>
        <w:rPr/>
      </w:pPr>
      <w:r>
        <w:rPr/>
        <w:t xml:space="preserve"> </w:t>
      </w:r>
      <w:r>
        <w:rPr/>
        <w:t>11. Ο Βουλευτής Δράμας κ. ΘΕΟΔΩΡΟΣ ΔΑΜΙΑΝΟΣ κατέθεσε αναφορά με την οποία το Σωματείο Πρατηριούχων Υγρών Καυσίμων Δράμας διαμαρτύρεται για την χορήγηση αδειών λειτουργίας Πρατηρίων Καυσίμων στους χώρους των SUPER MARKETS.</w:t>
      </w:r>
    </w:p>
    <w:p>
      <w:pPr>
        <w:pStyle w:val="Normal"/>
        <w:widowControl w:val="false"/>
        <w:autoSpaceDE w:val="false"/>
        <w:rPr/>
      </w:pPr>
      <w:r>
        <w:rPr/>
        <w:t xml:space="preserve"> </w:t>
      </w:r>
      <w:r>
        <w:rPr/>
        <w:t>12. Ο Βουλευτής Ηλείας κ. ΒΑΣΙΛΕΙΟΣ ΚΟΡΚΟΛΟΠΟΥΛΟΣ κατέθεσε αναφορά με την οποία η Κοινότητα Περσαίνης Ηλείας ζητεί οικονομική ενίσχυση για την κατασκευή κοινοτικών της έργων.</w:t>
      </w:r>
    </w:p>
    <w:p>
      <w:pPr>
        <w:pStyle w:val="Normal"/>
        <w:widowControl w:val="false"/>
        <w:autoSpaceDE w:val="false"/>
        <w:rPr/>
      </w:pPr>
      <w:r>
        <w:rPr/>
        <w:t xml:space="preserve"> </w:t>
      </w:r>
      <w:r>
        <w:rPr/>
        <w:t>13. Ο Δ' Αντιπρόεδρος της Βουλής και Βουλευτής Λάρισας κ. ΝΙΚΟΛΑΟΣ ΚΑΤΣΑΡΟΣ κατέθεσε αναφορά με την οποία το Συνδικάτο Οικοδόμων και Συναφών Επαγγελμάτων Νομού Λάρισας ζητεί να αποδοθούν τα υπέρ αγνώστων ένσημα στους ασφαλισμένους του κλάδου.</w:t>
      </w:r>
    </w:p>
    <w:p>
      <w:pPr>
        <w:pStyle w:val="Normal"/>
        <w:widowControl w:val="false"/>
        <w:autoSpaceDE w:val="false"/>
        <w:rPr/>
      </w:pPr>
      <w:r>
        <w:rPr/>
        <w:t xml:space="preserve"> </w:t>
      </w:r>
      <w:r>
        <w:rPr/>
        <w:t>14. Ο Βουλευτής Καρδίτσας κ. ΔΗΜΗΤΡΙΟΣ ΣΙΟΥΦΑΣ κατέθεσε αναφορά με την οποία ο Σύνδεσμος σιδηροδρομικών Θεσσαλίας Παράρτημα Καρδίτσας διαμαρτύρεται για την κατάργηση του σιδηροδρομικού νυκτερινού δρομολογίου Καλαμπάκας - Παλαιοφαρσάλων. Προσυπογράφει ο Βουλευτής κ. Θεόδωρος Αναγνωστόπουλος.</w:t>
      </w:r>
    </w:p>
    <w:p>
      <w:pPr>
        <w:pStyle w:val="Normal"/>
        <w:widowControl w:val="false"/>
        <w:autoSpaceDE w:val="false"/>
        <w:rPr/>
      </w:pPr>
      <w:r>
        <w:rPr/>
        <w:t xml:space="preserve"> </w:t>
      </w:r>
      <w:r>
        <w:rPr/>
        <w:t>15. Ο Βουλευτής Ηλείας κ. ΒΑΣΙΛΕΙΟΣ ΚΟΡΚΟΛΟΠΟΥΛΟΣ κατέθεσε αναφορά με την οποία ο Σύλλογος Σεισμόπληκτων Πύργου ζητεί την εξεύρεση χώρου για την κατασκευή κατοικιών από τον Οργανισμό Εργατικής Κατοικίας.</w:t>
      </w:r>
    </w:p>
    <w:p>
      <w:pPr>
        <w:pStyle w:val="Normal"/>
        <w:widowControl w:val="false"/>
        <w:autoSpaceDE w:val="false"/>
        <w:rPr/>
      </w:pPr>
      <w:r>
        <w:rPr/>
        <w:t xml:space="preserve"> </w:t>
      </w:r>
      <w:r>
        <w:rPr/>
        <w:t>16. Ο Βουλευτής Εύβοιας κ. ΒΑΣΙΛΕΙΟΣ ΚΕΔΙΚΟΓΛΟΥ κατέθεσε αναφορά με την οποία το Δασαρχείο Ιστιαίας Εύβοιας ζητεί την αναγνώριση του Κυνηγετικού Συλλόγου Λουτρών Αιδηψού ως συνεργαζόμενου με το Υπουργείο Γεωργίας.</w:t>
      </w:r>
    </w:p>
    <w:p>
      <w:pPr>
        <w:pStyle w:val="Normal"/>
        <w:widowControl w:val="false"/>
        <w:autoSpaceDE w:val="false"/>
        <w:rPr/>
      </w:pPr>
      <w:r>
        <w:rPr/>
        <w:t xml:space="preserve"> </w:t>
      </w:r>
      <w:r>
        <w:rPr/>
        <w:t>17. Ο Βουλευτής Εύβοιας κ. ΒΑΣΙΛΕΙΟΣ ΚΕΔΙΚΟΓΛΟΥ κατέθεσε αναφορά με την οποία το Γραφείο Γεωργικής Αναπτύξεως Ιστιαίας της Δ/νσεως Γεωργίας ζητεί την ίδρυση Γεωργικού Σχολείου στο κτίριο του κληροδοτήματος ΤΑΣΟΥΛΑ.</w:t>
      </w:r>
    </w:p>
    <w:p>
      <w:pPr>
        <w:pStyle w:val="Normal"/>
        <w:widowControl w:val="false"/>
        <w:autoSpaceDE w:val="false"/>
        <w:rPr/>
      </w:pPr>
      <w:r>
        <w:rPr/>
        <w:t xml:space="preserve"> </w:t>
      </w:r>
      <w:r>
        <w:rPr/>
        <w:t>18. Ο Δ' Αντιπρόεδρος της Βουλής και Βουλευτής Λάρισας κ. ΝΙΚΟΛΑΟΣ ΚΑΤΣΑΡΟΣ κατέθεσε αναφορά με την οποία ο Δήμος Αμπελώνα Λάρισας προωθεί διαμαρτυρία των κατοίκων του για την προσφορά εργασίας σε Αλβανούς.</w:t>
      </w:r>
    </w:p>
    <w:p>
      <w:pPr>
        <w:pStyle w:val="Normal"/>
        <w:widowControl w:val="false"/>
        <w:autoSpaceDE w:val="false"/>
        <w:rPr/>
      </w:pPr>
      <w:r>
        <w:rPr/>
        <w:t xml:space="preserve"> </w:t>
      </w:r>
      <w:r>
        <w:rPr/>
        <w:t>19. Ο Βουλευτής Καρδίτσας κ. ΘΕΟΔΩΡΟΣ ΑΝΑΓΝΩΣΤΟΠΟΥΛΟΣ κατέθεσε αναφορά με την οποία η Κοινότητα Μπελοκομύτη Νομού Καρδίτσας ζητεί έγκριση από τη ΔΕΗ να διέρχονται από το Φράγμα Λίμνης Ν. Πλαστήρα τουριστικά λεωφορεία.</w:t>
      </w:r>
    </w:p>
    <w:p>
      <w:pPr>
        <w:pStyle w:val="Normal"/>
        <w:widowControl w:val="false"/>
        <w:autoSpaceDE w:val="false"/>
        <w:rPr/>
      </w:pPr>
      <w:r>
        <w:rPr/>
        <w:t xml:space="preserve"> </w:t>
      </w:r>
      <w:r>
        <w:rPr/>
        <w:t>20. Ο Βουλευτής Καρδίτσας κ. ΘΕΟΔΩΡΟΣ ΑΝΑΓΝΩΣΤΟΠΟΥΛΟΣ κατέθεσε αναφορά με την οποία ο Δήμος Καρδίτσας και οι Πολιτιστικοί Σύλλογοι της πόλης ζητούν την ίδρυση Αρχαιολογικού Μουσείου στην Καρδίτσα.</w:t>
      </w:r>
    </w:p>
    <w:p>
      <w:pPr>
        <w:pStyle w:val="Normal"/>
        <w:widowControl w:val="false"/>
        <w:autoSpaceDE w:val="false"/>
        <w:rPr/>
      </w:pPr>
      <w:r>
        <w:rPr/>
        <w:t xml:space="preserve"> </w:t>
      </w:r>
      <w:r>
        <w:rPr/>
        <w:t>21. Ο Βουλευτής Λάρισας κ. ΙΩΑΝΝΗΣ ΦΛΩΡΟΣ κατέθεσε αναφορά με την οποία η Κοινότητα Μεταξοχωρίου Νομού Λάρισας ζητεί χρηματοδότηση για τη διοργάνωση της γιορτής κερασιού στην περιοχή της.</w:t>
      </w:r>
    </w:p>
    <w:p>
      <w:pPr>
        <w:pStyle w:val="Normal"/>
        <w:widowControl w:val="false"/>
        <w:autoSpaceDE w:val="false"/>
        <w:rPr/>
      </w:pPr>
      <w:r>
        <w:rPr/>
        <w:t xml:space="preserve"> </w:t>
      </w:r>
      <w:r>
        <w:rPr/>
        <w:t>22. Ο Βουλευτής Άρτας κ. ΠΑΝΑΓΙΩΤΗΣ ΟΙΚΟΝΟΜΙΔΗΣ κατέθεσε αναφορά με την οποία ο Σύλλογος των επί συμβάσει απασχολούμενων στο Υπουργείο Οικονομικών ζητεί τη μετατροπή συμβάσεων εργασίας μερικής απασχόλησης σε συμβάσεις πλήρους απασχόλησης καθώς και τη μονιμοποίηση μελών του.</w:t>
      </w:r>
    </w:p>
    <w:p>
      <w:pPr>
        <w:pStyle w:val="Normal"/>
        <w:widowControl w:val="false"/>
        <w:autoSpaceDE w:val="false"/>
        <w:rPr/>
      </w:pPr>
      <w:r>
        <w:rPr/>
        <w:t xml:space="preserve"> </w:t>
      </w:r>
      <w:r>
        <w:rPr/>
        <w:t>23. Ο Βουλευτής Λάρισας κ. ΓΕΩΡΓΙΟΣ ΑΔΑΜΟΠΟΥΛΟΣ κατέθεσε αναφορά με την οποία η Ένωση Εκπαιδευτών Οδηγών Αυτοκινήτων Θεσσαλίας και Δ. Μακεδονίας ζητεί την ίδρυση Κέντρου Εκπαίδευσης υποψηφίων Εκπαιδευτών Οδηγών αυτοκινήτων και μοτοσυκλετών στις έδρες των Διευθύνσεων Συγκοινωνιών του Υπουργείου Μεταφορών.</w:t>
      </w:r>
    </w:p>
    <w:p>
      <w:pPr>
        <w:pStyle w:val="Normal"/>
        <w:widowControl w:val="false"/>
        <w:autoSpaceDE w:val="false"/>
        <w:rPr/>
      </w:pPr>
      <w:r>
        <w:rPr/>
        <w:t>24. Ο Βουλευτής Λάρισας κ. ΓΕΩΡΓΙΟΣ ΑΔΑΜΟΠΟΥΛΟΣ κατέθεσε αναφορά με την οποία το Σωματείο Εργαζομένων στο Κεντρικό Εργαστήριο Γάλακτος Νομού Λάρισας ζητεί την ένταξη των εργαστηρίων ελέγχου ποιότητας γάλακτος στον Οργανισμό Γάλακτος.</w:t>
      </w:r>
    </w:p>
    <w:p>
      <w:pPr>
        <w:pStyle w:val="Normal"/>
        <w:widowControl w:val="false"/>
        <w:autoSpaceDE w:val="false"/>
        <w:rPr/>
      </w:pPr>
      <w:r>
        <w:rPr/>
        <w:t xml:space="preserve"> </w:t>
      </w:r>
      <w:r>
        <w:rPr/>
        <w:t>25. Ο Βουλευτής Λάρισας κ. ΓΕΩΡΓΙΟΣ ΑΔΑΜΟΠΟΥΛΟΣ κατέθεσε αναφορά με την οποία ο Αρχισυντάκτης του Τομέα Ειδήσεων και Ενημέρωσης της ΕΡΤ1 ζητεί να προβληθεί η εκπομπή "Ραντεβού το μεσημέρι".</w:t>
      </w:r>
    </w:p>
    <w:p>
      <w:pPr>
        <w:pStyle w:val="Normal"/>
        <w:widowControl w:val="false"/>
        <w:autoSpaceDE w:val="false"/>
        <w:rPr/>
      </w:pPr>
      <w:r>
        <w:rPr/>
        <w:t xml:space="preserve"> </w:t>
      </w:r>
      <w:r>
        <w:rPr/>
        <w:t>26. Ο Α' Αντιπρόεδρος της Βουλής και Βουλευτής Πειραιά κ. ΠΑΝΑΓΙΩΤΗΣ ΚΡΗΤΙΚΟΣ κατέθεσε αναφορά με την οποία οι Δήμοι Πειραιά, Κερατσινίου - Δραπετσώνας ζητούν την παραχώρηση λωρίδας του ΟΛΠ στην τελωνειακή ζώνη στο Κερατσίνι για την διέλευση βαρέων οχημάτων.</w:t>
      </w:r>
    </w:p>
    <w:p>
      <w:pPr>
        <w:pStyle w:val="Normal"/>
        <w:widowControl w:val="false"/>
        <w:autoSpaceDE w:val="false"/>
        <w:rPr/>
      </w:pPr>
      <w:r>
        <w:rPr/>
        <w:t xml:space="preserve"> </w:t>
      </w:r>
      <w:r>
        <w:rPr/>
        <w:t>27. Ο Βουλευτής Χανίων κ. ΙΩΣΗΦ ΜΙΧΕΛΟΓΙΑΝΝΗΣ κατέθεσε αναφορά με την οποία οι Κοινότητες Καλύβων, Αρμένων, Νέου Χωριού και Στύλου Νομού Χανίων ζητούν να δημοπρατηθούν και να αρχίσουν τα αρδευτικά έργα στην περιοχή πηγών Στύλου.</w:t>
      </w:r>
    </w:p>
    <w:p>
      <w:pPr>
        <w:pStyle w:val="Normal"/>
        <w:widowControl w:val="false"/>
        <w:autoSpaceDE w:val="false"/>
        <w:rPr/>
      </w:pPr>
      <w:r>
        <w:rPr/>
        <w:t xml:space="preserve"> </w:t>
      </w:r>
      <w:r>
        <w:rPr/>
        <w:t>28. Ο Βουλευτής Χανίων κ. ΙΩΣΗΦ ΜΙΧΕΛΟΓΙΑΝΝΗΣ κατέθεσε αναφορά με την οποία η Κοινότητα Καλυβών Νομού Χανίων ζητεί καλύτερη αστυνόμευση της περιοχής.</w:t>
      </w:r>
    </w:p>
    <w:p>
      <w:pPr>
        <w:pStyle w:val="Normal"/>
        <w:widowControl w:val="false"/>
        <w:autoSpaceDE w:val="false"/>
        <w:rPr/>
      </w:pPr>
      <w:r>
        <w:rPr/>
        <w:t xml:space="preserve"> </w:t>
      </w:r>
      <w:r>
        <w:rPr/>
        <w:t>29. Ο Δ' αντιπρόεδρος της Βουλής και Βουλευτής Λάρισας κ. ΝΙΚΟΛΑΟΣ ΚΑΤΣΑΡΟΣ κατέθεσε αναφορά με την οποία ορθόδοξοι χριστιανοί του Νομού Λάρισας διαμαρτύρονται για τον αφορισμό του θεολόγου κ. Νικολάου Σωτηρόπουλου από το Πατριαρχείο της Κωνσταντινούπολης.</w:t>
      </w:r>
    </w:p>
    <w:p>
      <w:pPr>
        <w:pStyle w:val="Normal"/>
        <w:widowControl w:val="false"/>
        <w:autoSpaceDE w:val="false"/>
        <w:rPr/>
      </w:pPr>
      <w:r>
        <w:rPr/>
        <w:t xml:space="preserve"> </w:t>
      </w:r>
      <w:r>
        <w:rPr/>
        <w:t>30. Ο Βουλευτής Λάρισας κ. ΓΕΩΡΓΙΟΣ ΑΔΑΜΟΠΟΥΛΟΣ κατέθεσε αναφορά με την οποία το Σωματείο Ραπτών - Εμπορορραπτών Νομού Λάρισας ζητεί την ένταξη του κλάδου εμπορορραπτών στα παραδοσιακά επαγγέλματα.</w:t>
      </w:r>
    </w:p>
    <w:p>
      <w:pPr>
        <w:pStyle w:val="Normal"/>
        <w:widowControl w:val="false"/>
        <w:autoSpaceDE w:val="false"/>
        <w:rPr/>
      </w:pPr>
      <w:r>
        <w:rPr/>
        <w:t xml:space="preserve"> </w:t>
      </w:r>
      <w:r>
        <w:rPr/>
        <w:t>31. Ο Βουλευτής Δράμας κ. ΘΕΟΔΩΡΟΣ ΔΑΜΙΑΝΟΣ κατέθεσε αναφορά με την οποία ο Σύνδεσμος Ελληνικών Γυμναστικών και Αθλητικών Σωματείων ζητεί χρηματοδότηση για την πραγματοποίηση αθλητικών προγραμμάτων.</w:t>
      </w:r>
    </w:p>
    <w:p>
      <w:pPr>
        <w:pStyle w:val="Normal"/>
        <w:widowControl w:val="false"/>
        <w:autoSpaceDE w:val="false"/>
        <w:rPr/>
      </w:pPr>
      <w:r>
        <w:rPr/>
        <w:t xml:space="preserve"> </w:t>
      </w:r>
      <w:r>
        <w:rPr/>
        <w:t>32. Ο Βουλευτής Ηρακλείου κ. ΔΗΜΗΤΡΙΟΣ ΣΑΡΡΗΣ κατέθεσε αναφορά με την οποία η Ένωση Ιδιοκτητών Επαρχιακού Τύπου Παράρτημα Ηρακλείου ζητεί ευνοϊκή μεταχείριση του επαρχιακού τύπου.</w:t>
      </w:r>
    </w:p>
    <w:p>
      <w:pPr>
        <w:pStyle w:val="Normal"/>
        <w:widowControl w:val="false"/>
        <w:autoSpaceDE w:val="false"/>
        <w:rPr/>
      </w:pPr>
      <w:r>
        <w:rPr/>
        <w:t xml:space="preserve"> </w:t>
      </w:r>
      <w:r>
        <w:rPr/>
        <w:t>33. Ο Βουλευτής Αιτ/νίας κ. ΧΡΗΣΤΟΣ ΣΜΥΡΛΗΣ - ΛΙΑΚΑΤΑΣ κατέθεσε αναφορά με την οποία ο Δήμος Αιτωλικού Νομού Αιτωλ/νίας ζητεί συμπληρωματική χρηματοδότηση για τη διαμόρφωση του δρόμων των οικοπέδων Πρόνοιας της περιοχής τους.</w:t>
      </w:r>
    </w:p>
    <w:p>
      <w:pPr>
        <w:pStyle w:val="Normal"/>
        <w:widowControl w:val="false"/>
        <w:autoSpaceDE w:val="false"/>
        <w:rPr/>
      </w:pPr>
      <w:r>
        <w:rPr/>
        <w:t xml:space="preserve"> </w:t>
      </w:r>
      <w:r>
        <w:rPr/>
        <w:t>34. Ο Βουλευτής Πρέβεζας κ. ΣΠΥΡΙΔΩΝ ΚΑΡΑΜΟΥΤΣΟΣ κατέθεσε αναφορά με την οποία ο Δήμος Πάργας ζητεί οι κοινότητες της περιοχής Μαργαριτίου να εξακολουθήσουν να υπάγονται στην αρμοδιότητα του Υποθηκοφυλακείου και ΔΟΥ Πάργας.</w:t>
      </w:r>
    </w:p>
    <w:p>
      <w:pPr>
        <w:pStyle w:val="Normal"/>
        <w:widowControl w:val="false"/>
        <w:autoSpaceDE w:val="false"/>
        <w:rPr/>
      </w:pPr>
      <w:r>
        <w:rPr/>
        <w:t xml:space="preserve"> </w:t>
      </w:r>
      <w:r>
        <w:rPr/>
        <w:t>35. Ο Βουλευτής Αχαΐας κ. ΝΙΚΟΛΑΟΣ ΝΙΚΟΛΟΠΟΥΛΟΣ κατέθεσε δημοσίευμα της εφημερίδας "ΗΜΕΡΑ" το οποίο αναφέρεται στην κακή λειτουργία του ΤΑΠ - ΟΤΕ Πατρών Αχαΐας.</w:t>
      </w:r>
    </w:p>
    <w:p>
      <w:pPr>
        <w:pStyle w:val="Normal"/>
        <w:widowControl w:val="false"/>
        <w:autoSpaceDE w:val="false"/>
        <w:rPr/>
      </w:pPr>
      <w:r>
        <w:rPr/>
        <w:t xml:space="preserve"> </w:t>
      </w:r>
      <w:r>
        <w:rPr/>
        <w:t>36. Ο Βουλευτής Αιτ/νίας κ. ΧΡΙΣΤΟΣ ΚΟΚΚΙΝΟΒΑΣΙΛΗΣ κατέθεσε αναφορά με την οποία η Κοινότητα Άκρων Αιτ/νίας ζητεί έκτακτη οικονομική ενίσχυση για την κάλυψη λειτουργικών δαπανών της.</w:t>
      </w:r>
    </w:p>
    <w:p>
      <w:pPr>
        <w:pStyle w:val="Normal"/>
        <w:widowControl w:val="false"/>
        <w:autoSpaceDE w:val="false"/>
        <w:rPr/>
      </w:pPr>
      <w:r>
        <w:rPr/>
        <w:t xml:space="preserve"> </w:t>
      </w:r>
      <w:r>
        <w:rPr/>
        <w:t>37. Ο Βουλευτής Αιτ/νίας κ. ΧΡΙΣΤΟΣ ΚΟΚΚΙΝΟΒΑΣΙΛΗΣ κατέθεσε αναφορά με την οποία ο Σύλλογος Λαμπιριωτών Τριχωνίδος "Ο ΑΓΙΟΣ ΔΗΜΗΤΡΙΟΣ" ζητεί τη χρηματοδότηση του έργου ύδρευσης της Κοινότητας Λαμπιρίου Τριχωνίδος Αιτ/νίας.</w:t>
      </w:r>
    </w:p>
    <w:p>
      <w:pPr>
        <w:pStyle w:val="Normal"/>
        <w:widowControl w:val="false"/>
        <w:autoSpaceDE w:val="false"/>
        <w:rPr/>
      </w:pPr>
      <w:r>
        <w:rPr/>
        <w:t xml:space="preserve"> </w:t>
      </w:r>
      <w:r>
        <w:rPr/>
        <w:t>38.Ο Βουλευτής Αιτ/νίας κ. ΧΡΙΣΤΟΣ ΚΟΚΚΙΝΟΒΑΣΙΛΗΣ κατέθεσε αναφορά με την οποία ο Σύλλογος των εν Αθήναις Παλαιοπυργιτών Ναυπακτίας ζητεί τη χρηματοδότηση του υδρευτικού έργου της κοινότητας Παλιοπύργου Ναυπάκτου Αιτ/νίας.</w:t>
      </w:r>
    </w:p>
    <w:p>
      <w:pPr>
        <w:pStyle w:val="Normal"/>
        <w:widowControl w:val="false"/>
        <w:autoSpaceDE w:val="false"/>
        <w:rPr/>
      </w:pPr>
      <w:r>
        <w:rPr/>
        <w:t xml:space="preserve"> </w:t>
      </w:r>
      <w:r>
        <w:rPr/>
        <w:t>39. Ο Βουλευτής Λάρισας κ. ΓΕΩΡΓΙΟΣ ΑΔΑΜΟΠΟΥΛΟΣ κατέθεσε αναφορά με την οποία οι Κάτοικοι του Δήμου Αμπελώνα Λάρισας διαμαρτύρονται για την παράνομη απασχόληση Αλβανών στις αγροτικές εργασίες της περιοχής τους.</w:t>
      </w:r>
    </w:p>
    <w:p>
      <w:pPr>
        <w:pStyle w:val="Normal"/>
        <w:widowControl w:val="false"/>
        <w:autoSpaceDE w:val="false"/>
        <w:rPr/>
      </w:pPr>
      <w:r>
        <w:rPr/>
        <w:t xml:space="preserve"> </w:t>
      </w:r>
      <w:r>
        <w:rPr/>
        <w:t>40. Ο Βουλευτής Άρτας κ. ΑΘΑΝΑΣΙΟΣ ΚΟΝΤΑΞΗΣ κατέθεσε αναφορά με την οποία η Κοινότητα Διστράτου Άρτας ζητεί την αποκατάσταση της λειτουργίας του τηλεφωνικού της δικτύου.</w:t>
      </w:r>
    </w:p>
    <w:p>
      <w:pPr>
        <w:pStyle w:val="Normal"/>
        <w:widowControl w:val="false"/>
        <w:autoSpaceDE w:val="false"/>
        <w:rPr/>
      </w:pPr>
      <w:r>
        <w:rPr/>
        <w:t xml:space="preserve"> </w:t>
      </w:r>
      <w:r>
        <w:rPr/>
        <w:t>41. Ο Βουλευτής Εύβοιας κ. ΟΡΕΣΤΗΣ ΠΑΠΑΣΤΡΑΤΗΣ κατέθεσε αναφορά με την οποία ο Σύλλογος "Το κοχύλι του Καβοντόρου" ζητεί την ηλεκτροδότηση του οικισμού "Πλατύς Γιαλός" της Κοινότητας Πλατανιστού Νομού Εύβοιας.</w:t>
      </w:r>
    </w:p>
    <w:p>
      <w:pPr>
        <w:pStyle w:val="Normal"/>
        <w:widowControl w:val="false"/>
        <w:autoSpaceDE w:val="false"/>
        <w:rPr/>
      </w:pPr>
      <w:r>
        <w:rPr/>
        <w:t xml:space="preserve"> </w:t>
      </w:r>
      <w:r>
        <w:rPr/>
        <w:t>42. Ο Βουλευτής Χανίων κ. ΙΩΣΗΦ ΜΙΧΕΛΟΓΙΑΝΝΗΣ κατέθεσε αναφορά με την οποία το Θεραπευτήριο Ψυχικών Παθήσεων Χανίων ζητεί χρηματοδότηση για τη λειτουργία κινητής μονάδας Νοσηλείας στα Χανιά Κρήτης.</w:t>
      </w:r>
    </w:p>
    <w:p>
      <w:pPr>
        <w:pStyle w:val="Normal"/>
        <w:widowControl w:val="false"/>
        <w:autoSpaceDE w:val="false"/>
        <w:rPr/>
      </w:pPr>
      <w:r>
        <w:rPr/>
        <w:t xml:space="preserve"> </w:t>
      </w:r>
      <w:r>
        <w:rPr/>
        <w:t>43. Ο Βουλευτής Χανίων κ. ΙΩΣΗΦ ΜΙΧΕΛΟΓΙΑΝΝΗΣ κατέθεσε αναφορά με την οποία η Κοινότητα Φουρνές Χανίων ζητεί χρηματοδότηση για την κατασκευή αρδευτικού έργου στην περιοχή Βόθωνα.</w:t>
      </w:r>
    </w:p>
    <w:p>
      <w:pPr>
        <w:pStyle w:val="Normal"/>
        <w:widowControl w:val="false"/>
        <w:autoSpaceDE w:val="false"/>
        <w:rPr/>
      </w:pPr>
      <w:r>
        <w:rPr/>
        <w:t xml:space="preserve"> </w:t>
      </w:r>
      <w:r>
        <w:rPr/>
        <w:t>44. Ο Δ' αντιπρόεδρος της Βουλής και Βουλευτής Λάρισας κ. ΝΙΚΟΛΑΟΣ ΚΑΤΣΑΡΟΣ και η Βουλευτής Αθήνας κυρία ΑΝΝΑ ΜΠΕΝΑΚΗ κατέθεσαν αναφορά με την οποία το Εργατοϋπαλληλικό Κέντρο Νομού Λάρισας ζητεί την επίλυση των προβλημάτων των εργαζομένων τόσο του ιδιωτικού όσο και του δημόσιου τομέα.</w:t>
      </w:r>
    </w:p>
    <w:p>
      <w:pPr>
        <w:pStyle w:val="Normal"/>
        <w:widowControl w:val="false"/>
        <w:autoSpaceDE w:val="false"/>
        <w:rPr/>
      </w:pPr>
      <w:r>
        <w:rPr/>
        <w:t xml:space="preserve"> </w:t>
      </w:r>
      <w:r>
        <w:rPr/>
        <w:t>45. Ο Δ' Αντιπρόεδρος της Βουλής και Βουλευτής Λάρισας κ. ΝΙΚΟΛΑΟΣ ΚΑΤΣΑΡΟΣ κατέθεσε αναφορά με την οποία η Κοινότητα Ραψάνης Νομού Λάρισας ζητεί την παραμονή της έδρας του Αστυνομικού Τμήματος.</w:t>
      </w:r>
    </w:p>
    <w:p>
      <w:pPr>
        <w:pStyle w:val="Normal"/>
        <w:widowControl w:val="false"/>
        <w:autoSpaceDE w:val="false"/>
        <w:rPr/>
      </w:pPr>
      <w:r>
        <w:rPr/>
        <w:t xml:space="preserve"> </w:t>
      </w:r>
      <w:r>
        <w:rPr/>
        <w:t>46. Ο Βουλευτής Αιτ/νίας κ. ΧΡΙΣΤΟΣ ΚΟΚΚΙΝΟΒΑΣΙΛΗΣ κατέθεσε αναφορά με την οποία η Κοινότητα Διασελακίου Ναυπακτίας ζητεί οικονομική ενίσχυση για την κάλυψη αναγκών της.</w:t>
      </w:r>
    </w:p>
    <w:p>
      <w:pPr>
        <w:pStyle w:val="Normal"/>
        <w:widowControl w:val="false"/>
        <w:autoSpaceDE w:val="false"/>
        <w:rPr/>
      </w:pPr>
      <w:r>
        <w:rPr/>
        <w:t xml:space="preserve"> </w:t>
      </w:r>
      <w:r>
        <w:rPr/>
        <w:t>47. Ο Βουλευτής Αιτ/νίας κ. ΧΡΙΣΤΟΣ ΚΟΚΚΙΝΟΒΑΣΙΛΗΣ κατέθεσε αναφορά με την οποία η Κοινότητα Καλλιθέας Αιτ/νίας ζητεί οικονομική ενίσχυση για έργα ύδρευσής της.</w:t>
      </w:r>
    </w:p>
    <w:p>
      <w:pPr>
        <w:pStyle w:val="Normal"/>
        <w:widowControl w:val="false"/>
        <w:autoSpaceDE w:val="false"/>
        <w:rPr/>
      </w:pPr>
      <w:r>
        <w:rPr/>
        <w:t xml:space="preserve"> </w:t>
      </w:r>
      <w:r>
        <w:rPr/>
        <w:t>48. Ο Βουλευτής Ηλείας κ. ΙΩΑΝΝΗΣ ΖΑΦΕΙΡΟΠΟΥΛΟΣ κατέθεσε αναφορά με την οποία η Ένωσις Ιπτάμενων Συνοδών και Φροντιστών διαμαρτύρεται για τα μέτρα υπέρ της σωτηρίας της Ολυμπιακής που θα πληρώσουν οι εργαζόμενοι.</w:t>
      </w:r>
    </w:p>
    <w:p>
      <w:pPr>
        <w:pStyle w:val="Normal"/>
        <w:widowControl w:val="false"/>
        <w:autoSpaceDE w:val="false"/>
        <w:rPr/>
      </w:pPr>
      <w:r>
        <w:rPr/>
        <w:t xml:space="preserve"> </w:t>
      </w:r>
      <w:r>
        <w:rPr/>
        <w:t>49. Ο Βουλευτής Ευβοίας κ. ΟΡΕΣΤΗΣ ΠΑΠΑΣΤΡΑΤΗΣ κατέθεσε αναφορά με την οποία το Σωματείο Συνταξιούχων Ερχ/των Ταμείου Μετάλλου ζητεί επίλυση των προβλημάτων των μελών του.</w:t>
      </w:r>
    </w:p>
    <w:p>
      <w:pPr>
        <w:pStyle w:val="Normal"/>
        <w:widowControl w:val="false"/>
        <w:autoSpaceDE w:val="false"/>
        <w:rPr/>
      </w:pPr>
      <w:r>
        <w:rPr/>
        <w:t xml:space="preserve"> </w:t>
      </w:r>
      <w:r>
        <w:rPr/>
        <w:t>50. Ο Βουλευτής Εύβοιας κ. ΟΡΕΣΤΗΣ ΠΑΠΑΣΤΡΑΤΗΣ κατέθεσε αναφορά με την οποία ο Πανελλαδικός Σύνδεσμος Αγωνιστών ΕΑΜικής Εθνικής Αντίστασης (ΠΣΑΕΕΑ) ζητεί την ηθική και υλική αποκατάσταση των μελών τους.</w:t>
      </w:r>
    </w:p>
    <w:p>
      <w:pPr>
        <w:pStyle w:val="Normal"/>
        <w:widowControl w:val="false"/>
        <w:autoSpaceDE w:val="false"/>
        <w:rPr/>
      </w:pPr>
      <w:r>
        <w:rPr/>
        <w:t xml:space="preserve"> </w:t>
      </w:r>
      <w:r>
        <w:rPr/>
        <w:t>51. Ο Βουλευτής Ηρακλείου κ. ΕΜΜΑΝΟΥΗΛ ΦΡΑΓΚΙΑΔΟΥΛΑΚΗΣ κατέθεσε δημοσίευμα της εφημερίδας "ΕΘΝΙΚΗ ΦΩΝΗ" το οποίο αναφέρεται στην καθυστέρηση πληρωμής παραγωγών σταφυλιών για την εσοδεία 1993 από το Συνεταιρισμό Πεζών Κρήτης.</w:t>
      </w:r>
    </w:p>
    <w:p>
      <w:pPr>
        <w:pStyle w:val="Normal"/>
        <w:widowControl w:val="false"/>
        <w:autoSpaceDE w:val="false"/>
        <w:rPr/>
      </w:pPr>
      <w:r>
        <w:rPr/>
        <w:t xml:space="preserve"> </w:t>
      </w:r>
      <w:r>
        <w:rPr/>
        <w:t>52. Ο Βουλευτής Αχαΐας κ. ΝΙΚΟΛΑΟΣ ΝΙΚΟΛΟΠΟΥΛΟΣ κατέθεσε δημοσίευμα της εφημερίδας "ΕΘΝΙΚΟΣ ΚΗΡΥΞ ΠΑΤΡΩΝ" το οποίο αναφέρεται στην ανάγκη επίλυσης του στεγαστικού προβλήματος του 9ου Γυμνασίου και 7ου δημοτικού σχολείου Πατρών Αχαΐας.</w:t>
      </w:r>
    </w:p>
    <w:p>
      <w:pPr>
        <w:pStyle w:val="Normal"/>
        <w:widowControl w:val="false"/>
        <w:autoSpaceDE w:val="false"/>
        <w:rPr/>
      </w:pPr>
      <w:r>
        <w:rPr/>
        <w:t xml:space="preserve"> </w:t>
      </w:r>
      <w:r>
        <w:rPr/>
        <w:t>53. Ο Βουλευτής Αχαΐας κ. ΝΙΚΟΛΑΟΣ ΝΙΚΟΛΟΠΟΥΛΟΣ κατέθεσε δημοσίευμα της εφημερίδας "ΑΛΛΑΓΗ" το οποίο αναφέρεται στην ανάγκη επισκευής του επαρχιακού δρόμου Πατρών - Καλαβρύτων Αχαΐας.</w:t>
      </w:r>
    </w:p>
    <w:p>
      <w:pPr>
        <w:pStyle w:val="Normal"/>
        <w:widowControl w:val="false"/>
        <w:autoSpaceDE w:val="false"/>
        <w:rPr/>
      </w:pPr>
      <w:r>
        <w:rPr/>
        <w:t xml:space="preserve"> </w:t>
      </w:r>
      <w:r>
        <w:rPr/>
        <w:t>54. Ο Βουλευτής Αχαΐας κ. ΝΙΚΟΛΑΟΣ ΝΙΚΟΛΟΠΟΥΛΟΣ κατέθεσε δημοσίευμα εφημερίδας το οποίο αναφέρεται στην ανάγκη χρηματοδότησης του Φεστιβάλ Πατρών Αχαΐας.</w:t>
      </w:r>
    </w:p>
    <w:p>
      <w:pPr>
        <w:pStyle w:val="Normal"/>
        <w:widowControl w:val="false"/>
        <w:autoSpaceDE w:val="false"/>
        <w:rPr/>
      </w:pPr>
      <w:r>
        <w:rPr/>
        <w:t xml:space="preserve"> </w:t>
      </w:r>
      <w:r>
        <w:rPr/>
        <w:t>55. Ο Βουλευτής Αχαΐας κ. ΝΙΚΟΛΑΟΣ ΝΙΚΟΛΟΠΟΥΛΟΣ κατέθεσε δημοσίευμα της εφημερίδας "ΠΑΤΡΙΝΕΣ ΩΡΕΣ" το οποίο αναφέρεται στην παράνομη ιδιόχρηση από ιδιώτη χώρου του Δασυλλίου Πατρών Αχαΐας.</w:t>
      </w:r>
    </w:p>
    <w:p>
      <w:pPr>
        <w:pStyle w:val="Normal"/>
        <w:widowControl w:val="false"/>
        <w:autoSpaceDE w:val="false"/>
        <w:rPr/>
      </w:pPr>
      <w:r>
        <w:rPr/>
        <w:t xml:space="preserve"> </w:t>
      </w:r>
      <w:r>
        <w:rPr/>
        <w:t>56. Ο Βουλευτής Ημαθίας κ. ΜΙΧΑΗΛ ΧΡΥΣΟΧΟΪΔΗΣ κατέθεσε αναφορά με την οποία το Γενικό Νομαρχιακό Νοσοκομείο Βέροιας ζητεί άμεση κάλυψη επειγουσών αναγκών σε προσωπικό.</w:t>
      </w:r>
    </w:p>
    <w:p>
      <w:pPr>
        <w:pStyle w:val="Normal"/>
        <w:widowControl w:val="false"/>
        <w:autoSpaceDE w:val="false"/>
        <w:rPr/>
      </w:pPr>
      <w:r>
        <w:rPr/>
        <w:t xml:space="preserve"> </w:t>
      </w:r>
      <w:r>
        <w:rPr/>
        <w:t>57. Ο Βουλευτής Έβρου κ. ΑΠΟΣΤΟΛΟΣ ΦΩΤΙΑΔΗΣ κατέθεσε αναφορά με την οποία ο Κτηνοτροφικός Συνεταιρισμός Αγελαδοτρόφων Νομού Έβρου διαμαρτύρεται για την εφαρμογή των ποσοστώσεων στους παραγωγούς αγελαδινού γάλακτος στο Νομό Έβρου.</w:t>
      </w:r>
    </w:p>
    <w:p>
      <w:pPr>
        <w:pStyle w:val="Normal"/>
        <w:widowControl w:val="false"/>
        <w:autoSpaceDE w:val="false"/>
        <w:rPr/>
      </w:pPr>
      <w:r>
        <w:rPr/>
        <w:t xml:space="preserve"> </w:t>
      </w:r>
      <w:r>
        <w:rPr/>
        <w:t>58. Ο Βουλευτής Έβρου κ. ΑΠΟΣΤΟΛΟΣ ΦΩΤΙΑΔΗΣ κατέθεσε αναφορά με την οποία ο Σύνδεσμος Συν/χων Αυτοκινητιστών και Οδηγών Νομού Έβρου ζητεί αύξηση των συντάξεων των μελών του κατά 20% από 1.1.94.</w:t>
      </w:r>
    </w:p>
    <w:p>
      <w:pPr>
        <w:pStyle w:val="Normal"/>
        <w:widowControl w:val="false"/>
        <w:autoSpaceDE w:val="false"/>
        <w:rPr/>
      </w:pPr>
      <w:r>
        <w:rPr/>
        <w:t xml:space="preserve"> </w:t>
      </w:r>
      <w:r>
        <w:rPr/>
        <w:t>59. Ο Βουλευτής Μαγνησίας κ. ΧΡΗΣΤΟΣ ΑΝΤΩΝΙΟΥ κατέθεσε αναφορά με την οποία ο εκδότης της "Φωνής των Συνταξιούχων Εμπόρων" ζητεί την επίλυση των προβλημάτων των Συνταξιούχων Εμπόρων.</w:t>
      </w:r>
    </w:p>
    <w:p>
      <w:pPr>
        <w:pStyle w:val="Normal"/>
        <w:widowControl w:val="false"/>
        <w:autoSpaceDE w:val="false"/>
        <w:rPr/>
      </w:pPr>
      <w:r>
        <w:rPr/>
        <w:t xml:space="preserve"> </w:t>
      </w:r>
      <w:r>
        <w:rPr/>
        <w:t>60. Ο Βουλευτής Αχαΐας κ. ΣΠΗΛΙΟΣ ΣΠΗΛΙΩΤΟΠΟΥΛΟΣ κατέθεσε αναφορά με την οποία ο Σύλλογος Συνταξιούχων ΤΕΒΕ Πατρών και Περιχώρων "Η Ειρήνη" ζητεί την επίλυση του συνταξιοδοτικού προβλήματος των μελών του.</w:t>
      </w:r>
    </w:p>
    <w:p>
      <w:pPr>
        <w:pStyle w:val="Normal"/>
        <w:widowControl w:val="false"/>
        <w:autoSpaceDE w:val="false"/>
        <w:rPr/>
      </w:pPr>
      <w:r>
        <w:rPr/>
        <w:t xml:space="preserve"> </w:t>
      </w:r>
      <w:r>
        <w:rPr/>
        <w:t>61. Ο Βουλευτής Χανίων κ. ΙΩΣΗΦ ΜΙΧΕΛΟΓΙΑΝΝΗΣ κατέθεσε αναφορά με την οποία ο Συνεταιρισμός Υφαντικής, Αγγειοπλαστικής και Ξυλογλυπτικής Έλους Χανίων Κρήτης ζητεί οικονομική ενίσχυση για την κάλυψη αναγκών του.</w:t>
      </w:r>
    </w:p>
    <w:p>
      <w:pPr>
        <w:pStyle w:val="Normal"/>
        <w:widowControl w:val="false"/>
        <w:autoSpaceDE w:val="false"/>
        <w:rPr/>
      </w:pPr>
      <w:r>
        <w:rPr/>
        <w:t xml:space="preserve"> </w:t>
      </w:r>
      <w:r>
        <w:rPr/>
        <w:t>62. Ο Βουλευτής Χανίων κ. ΙΩΣΗΦ ΜΙΧΕΛΟΓΙΑΝΝΗΣ κατέθεσε αναφορά με την οποία ο Δήμος Ν. Κυδωνίας Νομού Χανίων ζητεί οικονομική ενίσχυση για τη βελτίωση του λιμενοβραχίονα του λιμενίσκου στην περιοχή "Κάτω Γαλατάς - Βραχάκια".</w:t>
      </w:r>
    </w:p>
    <w:p>
      <w:pPr>
        <w:pStyle w:val="Normal"/>
        <w:widowControl w:val="false"/>
        <w:autoSpaceDE w:val="false"/>
        <w:rPr/>
      </w:pPr>
      <w:r>
        <w:rPr/>
        <w:t xml:space="preserve"> </w:t>
      </w:r>
      <w:r>
        <w:rPr/>
        <w:t>63. Ο Βουλευτής Ηρακλείου κ. ΕΜΜΑΝΟΥΗΛ ΦΡΑΓΚΙΑΔΟΥΛΑΚΗΣ κατέθεσε δημοσίευμα της εφημερίδας "ΑΝΤΙΛΑΛΟΣ ΤΗΣ ΜΕΣΣΑΡΑΣ" το οποίο αναφέρεται στην ανάγκη επίλυσης των κτιριακών προβλημάτων που αντιμετωπίζουν τα σχολεία της περιοχής Μεσσαράς Ηρακλείου.</w:t>
      </w:r>
    </w:p>
    <w:p>
      <w:pPr>
        <w:pStyle w:val="Normal"/>
        <w:widowControl w:val="false"/>
        <w:autoSpaceDE w:val="false"/>
        <w:rPr/>
      </w:pPr>
      <w:r>
        <w:rPr/>
        <w:t xml:space="preserve"> </w:t>
      </w:r>
      <w:r>
        <w:rPr/>
        <w:t>64. Ο Βουλευτής Ηρακλείου κ. ΕΜΜΑΝΟΥΗΛ ΦΡΑΓΚΙΑΔΟΥΛΑΚΗΣ κατέθεσε δημοσίευμα της εφημερίδας "ΑΝΤΙΛΑΛΟΣ ΤΗΣ ΜΕΣΣΑΡΑΣ" το οποίο αναφέρεται στην ανάγκη καλύτερης αστυνόμευσης της περιοχής Μεσσαράς Ηρακλείου.</w:t>
      </w:r>
    </w:p>
    <w:p>
      <w:pPr>
        <w:pStyle w:val="Normal"/>
        <w:widowControl w:val="false"/>
        <w:autoSpaceDE w:val="false"/>
        <w:rPr/>
      </w:pPr>
      <w:r>
        <w:rPr/>
        <w:t xml:space="preserve"> </w:t>
      </w:r>
      <w:r>
        <w:rPr/>
        <w:t>65. Ο Βουλευτής Ηρακλείου κ. ΕΜΜΑΝΟΥΗΛ ΦΡΑΓΚΙΑΔΟΥΛΑΚΗΣ κατέθεσε δημοσίευμα της εφημερίδας "ΕΘΝΙΚΗ ΦΩΝΗ" το οποίο αναφέρεται στην ανάγκη αγοράς Γ' Κάμερας για την κάλυψη αναγκών για το ΠΕΠΑΓΝΗ.</w:t>
      </w:r>
    </w:p>
    <w:p>
      <w:pPr>
        <w:pStyle w:val="Normal"/>
        <w:widowControl w:val="false"/>
        <w:autoSpaceDE w:val="false"/>
        <w:rPr/>
      </w:pPr>
      <w:r>
        <w:rPr/>
        <w:t xml:space="preserve"> </w:t>
      </w:r>
      <w:r>
        <w:rPr/>
        <w:t>66. Ο Βουλευτής Εύβοιας κ. ΟΡΕΣΤΗΣ ΠΑΠΑΣΤΡΑΤΗΣ κατέθεσε αναφορά με την οποία ο Εκπολιτιστικός Σύλλογος Στουπαίων Εύβοιας "Ο Αγ. Γεώργιος" ζητεί οικονομική ενίσχυσή του.</w:t>
      </w:r>
    </w:p>
    <w:p>
      <w:pPr>
        <w:pStyle w:val="Normal"/>
        <w:widowControl w:val="false"/>
        <w:autoSpaceDE w:val="false"/>
        <w:rPr/>
      </w:pPr>
      <w:r>
        <w:rPr/>
        <w:t xml:space="preserve"> </w:t>
      </w:r>
      <w:r>
        <w:rPr/>
        <w:t>67. Ο Βουλευτής Χανίων κ. ΙΩΣΗΦ ΜΙΧΕΛΟΓΙΑΝΝΗΣ κατέθεσε αναφορά με την οποία η Κοινότητα Τσικαλαριάς Νομού Χανίων ζητεί χρηματοδότηση για τη συντήρηση του γηπέδου της κοινότητας.</w:t>
      </w:r>
    </w:p>
    <w:p>
      <w:pPr>
        <w:pStyle w:val="Normal"/>
        <w:widowControl w:val="false"/>
        <w:autoSpaceDE w:val="false"/>
        <w:rPr/>
      </w:pPr>
      <w:r>
        <w:rPr/>
        <w:t xml:space="preserve"> </w:t>
      </w:r>
      <w:r>
        <w:rPr/>
        <w:t>68. Ο Βουλευτής Χανίων κ. ΙΩΣΗΦ ΜΙΧΕΛΟΓΙΑΝΝΗΣ κατέθεσε αναφορά με την οποία η Κοινότητα Μελιδονίου Νομού Χανίων ζητεί χρηματοδότηση για ασφαλτόστρωση δρόμου της περιοχής της.</w:t>
      </w:r>
    </w:p>
    <w:p>
      <w:pPr>
        <w:pStyle w:val="Normal"/>
        <w:widowControl w:val="false"/>
        <w:autoSpaceDE w:val="false"/>
        <w:rPr/>
      </w:pPr>
      <w:r>
        <w:rPr/>
        <w:t xml:space="preserve"> </w:t>
      </w:r>
      <w:r>
        <w:rPr/>
        <w:t>69. Ο Δ' Αντιπρόεδρος της Βουλής και Βουλευτής Λάρισας κ. ΝΙΚΟΛΑΟΣ ΚΑΤΣΑΡΟΣ κατέθεσε αναφορά με την οποία η Συντονιστική Επιτροπή των φορέων κατά του ηλεκτρονικού φακελώματος ζητεί τη ματαίωση έκδοσης των νέων ηλεκτρονικών ταυτοτήτων.</w:t>
      </w:r>
    </w:p>
    <w:p>
      <w:pPr>
        <w:pStyle w:val="Normal"/>
        <w:widowControl w:val="false"/>
        <w:autoSpaceDE w:val="false"/>
        <w:rPr/>
      </w:pPr>
      <w:r>
        <w:rPr/>
        <w:t>70. Ο Βουλευτής Αττικής κ. ΘΕΟΔΩΡΟΣ ΚΑΤΣΙΚΗΣ κατέθεσε αναφορά με την οποία ο Σύλλογος Ιδιοκτητών Χερώματος Βάρης "Ανάπτυξη - Δημιουργία" ζητεί την άμεση ένταξη του Χερώματος στο σχέδιο πόλεως.</w:t>
      </w:r>
    </w:p>
    <w:p>
      <w:pPr>
        <w:pStyle w:val="Normal"/>
        <w:widowControl w:val="false"/>
        <w:autoSpaceDE w:val="false"/>
        <w:rPr/>
      </w:pPr>
      <w:r>
        <w:rPr/>
        <w:t xml:space="preserve"> </w:t>
      </w:r>
      <w:r>
        <w:rPr/>
        <w:t>71. Ο Βουλευτής Αχαΐας κ. ΝΙΚΟΛΑΟΣ ΝΙΚΟΛΟΠΟΥΛΟΣ κατέθεσε αναφορά με την οποία ο Δήμος Κάτω Αχαΐας ζητεί να εξακολουθήσει να γίνεται η απόθεση των απορριμμάτων σε σκουπιδότοπο της περιοχής του.</w:t>
      </w:r>
    </w:p>
    <w:p>
      <w:pPr>
        <w:pStyle w:val="Normal"/>
        <w:widowControl w:val="false"/>
        <w:autoSpaceDE w:val="false"/>
        <w:rPr/>
      </w:pPr>
      <w:r>
        <w:rPr/>
        <w:t xml:space="preserve"> </w:t>
      </w:r>
      <w:r>
        <w:rPr/>
        <w:t>72. Ο Δ' Αντιπρόεδρος της Βουλής και Βουλευτής Λάρισας κ. ΝΙΚΟΛΑΟΣ ΚΑΤΣΑΡΟΣ κατέθεσε αναφορά με την οποία η Πανελλήνια Ομοσπονδία Βιοτεχνών Επισκευαστών Αυτοκινήτων και Μηχανημάτων ζητεί νέα φορολογικά μέτρα.</w:t>
      </w:r>
    </w:p>
    <w:p>
      <w:pPr>
        <w:pStyle w:val="Normal"/>
        <w:widowControl w:val="false"/>
        <w:autoSpaceDE w:val="false"/>
        <w:rPr/>
      </w:pPr>
      <w:r>
        <w:rPr/>
        <w:t xml:space="preserve"> </w:t>
      </w:r>
      <w:r>
        <w:rPr/>
        <w:t>73. Ο Βουλευτής Αιτ/νίας κ. ΧΡΗΣΤΟΣ ΡΟΚΟΦΥΛΛΟΣ κατέθεσε αναφορά με την οποία ο Σύλλογος Ηπειρωτών Ναυπακτίας και Δωρίδας ζητεί οικονομική ενίσχυση για την κάλυψη αναγκών του.</w:t>
      </w:r>
    </w:p>
    <w:p>
      <w:pPr>
        <w:pStyle w:val="Normal"/>
        <w:widowControl w:val="false"/>
        <w:autoSpaceDE w:val="false"/>
        <w:rPr/>
      </w:pPr>
      <w:r>
        <w:rPr/>
        <w:t xml:space="preserve"> </w:t>
      </w:r>
      <w:r>
        <w:rPr/>
        <w:t>74. Ο Βουλευτής Έβρου κ. ΑΠΟΣΤΟΛΟΣ ΦΩΤΙΑΔΗΣ κατέθεσε αναφορά με την οποία η Ένωση Συν/χων Επαγγελματιών Βιοτεχνών ΤΕΒΕ Νομού Έβρου "Ο Άγιος Παντελεήμων" ζητεί άμεση αύξηση των συντάξεων των μελών της.</w:t>
      </w:r>
    </w:p>
    <w:p>
      <w:pPr>
        <w:pStyle w:val="Normal"/>
        <w:widowControl w:val="false"/>
        <w:autoSpaceDE w:val="false"/>
        <w:rPr/>
      </w:pPr>
      <w:r>
        <w:rPr/>
        <w:t xml:space="preserve"> </w:t>
      </w:r>
      <w:r>
        <w:rPr/>
        <w:t>75. Ο Βουλευτής Αχαΐας κ. ΝΙΚΟΛΑΟΣ ΝΙΚΟΛΟΠΟΥΛΟΣ κατέθεσε δημοσίευμα της τοπικής εφημερίδας "Πελοπόννησος" με το οποίο κ. Β. Κλουβάτος, κάτοικος Νομού Αχαΐας ζητεί την αναγνώριση του δικαιώματος κυριότητας σε εργατική κατοικία το οποίο απέκτησε με κλήρωση.</w:t>
      </w:r>
    </w:p>
    <w:p>
      <w:pPr>
        <w:pStyle w:val="Normal"/>
        <w:widowControl w:val="false"/>
        <w:autoSpaceDE w:val="false"/>
        <w:rPr/>
      </w:pPr>
      <w:r>
        <w:rPr/>
        <w:t xml:space="preserve"> </w:t>
      </w:r>
      <w:r>
        <w:rPr/>
        <w:t>76. Ο Βουλευτής Αιτ/νίας κ. ΧΡΗΣΤΟΣ ΣΜΥΡΛΗΣ - ΛΙΑΚΑΤΑΣ κατέθεσε αναφορά με την οποία ο Σύνδεσμος Ελληνικών Γυμναστικών και Αθλητικών Σωματείων (ΣΕΓΑΣ) ζητεί να καταβληθεί το υπόλοιπο ποσόν της εγκεκριμένης επιχορήγησής του.</w:t>
      </w:r>
    </w:p>
    <w:p>
      <w:pPr>
        <w:pStyle w:val="Normal"/>
        <w:widowControl w:val="false"/>
        <w:autoSpaceDE w:val="false"/>
        <w:rPr/>
      </w:pPr>
      <w:r>
        <w:rPr/>
        <w:t xml:space="preserve"> </w:t>
      </w:r>
      <w:r>
        <w:rPr/>
        <w:t>77. Ο Βουλευτής Αχαΐας κ. ΝΙΚΟΛΑΟΣ ΝΙΚΟΛΟΠΟΥΛΟΣ κατέθεσε δημοσίευμα της τοπικής Εφημερίδας "Εβδομάδα" με το οποίο εκφράζονται διαμαρτυρίες για την αναπροσαρμογή της τιμής των εισιτηρίων του οδοντωτού σιδηροδρόμου Καλαβρύτων Νομού Αχαΐας.</w:t>
      </w:r>
    </w:p>
    <w:p>
      <w:pPr>
        <w:pStyle w:val="Normal"/>
        <w:widowControl w:val="false"/>
        <w:autoSpaceDE w:val="false"/>
        <w:rPr/>
      </w:pPr>
      <w:r>
        <w:rPr/>
        <w:t xml:space="preserve"> </w:t>
      </w:r>
      <w:r>
        <w:rPr/>
        <w:t>78. Ο Βουλευτής Αχαΐας κ. ΝΙΚΟΛΑΟΣ ΝΙΚΟΛΟΠΟΥΛΟΣ κατέθεσε δημοσίευμα της τοπικής εφημερίδας "ΓΕΓΟΝΟΤΑ" με το οποίο ζητείται άμεση λήψη μέτρων για την περιβαλλοντική προστασία της περιοχής Εγλυκάδας του Νομού Αχαΐας.</w:t>
      </w:r>
    </w:p>
    <w:p>
      <w:pPr>
        <w:pStyle w:val="Normal"/>
        <w:widowControl w:val="false"/>
        <w:autoSpaceDE w:val="false"/>
        <w:rPr/>
      </w:pPr>
      <w:r>
        <w:rPr/>
        <w:t xml:space="preserve"> </w:t>
      </w:r>
      <w:r>
        <w:rPr/>
        <w:t>79. Ο Βουλευτής Αχαΐας κ. ΝΙΚΟΛΑΟΣ ΝΙΚΟΛΟΠΟΥΛΟΣ κατέθεσε δημοσίευμα τοπικής εφημερίδας "ΑΛΛΑΓΗ" με το οποίο εκφράζονται διαμαρτυρίες για την πλημμελή κατασκευή του δρόμου από την Χαλανδρίτσα μέχρι τα Μοραλέικα Αχαΐας.</w:t>
      </w:r>
    </w:p>
    <w:p>
      <w:pPr>
        <w:pStyle w:val="Normal"/>
        <w:widowControl w:val="false"/>
        <w:autoSpaceDE w:val="false"/>
        <w:rPr/>
      </w:pPr>
      <w:r>
        <w:rPr/>
        <w:t xml:space="preserve"> </w:t>
      </w:r>
      <w:r>
        <w:rPr/>
        <w:t>80. Ο Βουλευτής Θεσ/νίκης κ. ΕΛΕΥΘΕΡΙΟΣ ΚΩΝΣΤΑΝΤΙΝΙΔΗΣ κατέθεσε δημοσίευμα με το οποίο εκφράζονται διαμαρτυρίες για την πλημμελή διαχείριση του Εθνικού Ιδρύματος Παλιννοστούντων Ομογενών.</w:t>
      </w:r>
    </w:p>
    <w:p>
      <w:pPr>
        <w:pStyle w:val="Normal"/>
        <w:widowControl w:val="false"/>
        <w:autoSpaceDE w:val="false"/>
        <w:rPr/>
      </w:pPr>
      <w:r>
        <w:rPr/>
        <w:t xml:space="preserve"> </w:t>
      </w:r>
      <w:r>
        <w:rPr/>
        <w:t>81. Ο Βουλευτής Αχαΐας κ. ΝΙΚΟΛΑΟΣ ΝΙΚΟΛΟΠΟΥΛΟΣ κατέθεσε αναφορά με την οποία το Σωματείο Εργαζομένων της Καπνοβιομηχανίας Ο. Δ. ΓΕΩΡΓΙΑΔΗΣ "Ο Σπάρτακος" ζητεί τη λήψη μέτρων κατά του λαθρεμπορίου των τσιγάρων.</w:t>
      </w:r>
    </w:p>
    <w:p>
      <w:pPr>
        <w:pStyle w:val="Normal"/>
        <w:widowControl w:val="false"/>
        <w:autoSpaceDE w:val="false"/>
        <w:rPr/>
      </w:pPr>
      <w:r>
        <w:rPr/>
        <w:t xml:space="preserve"> </w:t>
      </w:r>
      <w:r>
        <w:rPr/>
        <w:t>82. Ο Βουλευτής Αχαΐας κ. ΝΙΚΟΛΑΟΣ ΝΙΚΟΛΟΠΟΥΛΟΣ κατέθεσε αναφορά με την οποία η Κοινότητα Ριόλου Νομού Αχαΐας ζητεί χρηματοδότηση για την αποπεράτωση αποχετευτικού έργου της περιοχής της.</w:t>
      </w:r>
    </w:p>
    <w:p>
      <w:pPr>
        <w:pStyle w:val="Normal"/>
        <w:widowControl w:val="false"/>
        <w:autoSpaceDE w:val="false"/>
        <w:rPr/>
      </w:pPr>
      <w:r>
        <w:rPr/>
        <w:t xml:space="preserve"> </w:t>
      </w:r>
      <w:r>
        <w:rPr/>
        <w:t>83. Ο Βουλευτής Αχαΐας κ. ΝΙΚΟΛΑΟΣ ΝΙΚΟΛΟΠΟΥΛΟΣ κατέθεσε δημοσίευμα της τοπικής εφημερίδας "ΑΛΛΑΓΗ" με το οποίο ζητείται τα μηχανήματα των Μυλών Αγίου Γεωργίου Πάτρας Νομού Αχαΐας να αποτελέσουν εκθέματα μουσείου.</w:t>
      </w:r>
    </w:p>
    <w:p>
      <w:pPr>
        <w:pStyle w:val="Normal"/>
        <w:widowControl w:val="false"/>
        <w:autoSpaceDE w:val="false"/>
        <w:rPr/>
      </w:pPr>
      <w:r>
        <w:rPr/>
        <w:t xml:space="preserve"> </w:t>
      </w:r>
      <w:r>
        <w:rPr/>
        <w:t>84. Ο Βουλευτής Αχαΐας κ. ΝΙΚΟΛΑΟΣ ΝΙΚΟΛΟΠΟΥΛΟΣ με αναφορά του αναφέρεται στις δυσμενείς συνθήκες που επικρατούν στους χώρους του αστυνομικού τμήματος Καλαβρύτων Αχαΐας.</w:t>
      </w:r>
    </w:p>
    <w:p>
      <w:pPr>
        <w:pStyle w:val="Normal"/>
        <w:widowControl w:val="false"/>
        <w:autoSpaceDE w:val="false"/>
        <w:rPr/>
      </w:pPr>
      <w:r>
        <w:rPr/>
        <w:t xml:space="preserve"> </w:t>
      </w:r>
      <w:r>
        <w:rPr/>
        <w:t>85. Ο Βουλευτής Ημαθίας κ. ΜΙΧΑΗΛ ΧΡΥΣΟΧΟΪΔΗΣ κατέθεσε αναφορά με την οποία ο κ. Ευδόκιμος Αγιαννίδης, πολιτικός πρόσφυγας από την Τσεχοσλοβακία ζητεί να επιλυθεί το συνταξιοδοτικό του πρόβλημα.</w:t>
      </w:r>
    </w:p>
    <w:p>
      <w:pPr>
        <w:pStyle w:val="Normal"/>
        <w:widowControl w:val="false"/>
        <w:autoSpaceDE w:val="false"/>
        <w:rPr/>
      </w:pPr>
      <w:r>
        <w:rPr/>
        <w:t xml:space="preserve"> </w:t>
      </w:r>
      <w:r>
        <w:rPr/>
        <w:t>86. Ο Βουλευτής Χανίων κ. ΙΩΣΗΦ ΜΙΧΕΛΟΓΙΑΝΝΗΣ κατέθεσε αναφορά με την οποία η ΤΥΔΚ Χανίων προτείνει την κατασκευή αθλητικών και λοιπών έργων στην κοινότητα Παιδοχωρίου Χανίων.</w:t>
      </w:r>
    </w:p>
    <w:p>
      <w:pPr>
        <w:pStyle w:val="Normal"/>
        <w:widowControl w:val="false"/>
        <w:autoSpaceDE w:val="false"/>
        <w:rPr/>
      </w:pPr>
      <w:r>
        <w:rPr/>
        <w:t xml:space="preserve"> </w:t>
      </w:r>
      <w:r>
        <w:rPr/>
        <w:t>87. Ο Βουλευτής Εύβοιας κ. ΟΡΕΣΤΗΣ ΠΑΠΑΣΤΡΑΤΗΣ κατέθεσε αναφορά με την οποία το Λιμενικό Ταμείο Λίμνης Εύβοιας ζητεί την επαναλειτουργία του Λιμενικού Σταθμού Λίμνης Εύβοιας.</w:t>
      </w:r>
    </w:p>
    <w:p>
      <w:pPr>
        <w:pStyle w:val="Normal"/>
        <w:widowControl w:val="false"/>
        <w:autoSpaceDE w:val="false"/>
        <w:rPr/>
      </w:pPr>
      <w:r>
        <w:rPr/>
        <w:t xml:space="preserve"> </w:t>
      </w:r>
      <w:r>
        <w:rPr/>
        <w:t>88. Ο Βουλευτής Ηρακλείου κ. ΔΗΜΗΤΡΙΟΣ ΣΑΡΡΗΣ κατέθεσε αναφορά με την οποία οι Κάτοικοι της Κοινότητας Καστελλιανών Μονοφατσίου Ηρακλείου ζητούν τη λήψη μέτρων προστασίας των καλλιεργειών τους από την ελεύθερη βοσκή ζώων των κτηνοτρόφων της περιοχής τους.</w:t>
      </w:r>
    </w:p>
    <w:p>
      <w:pPr>
        <w:pStyle w:val="Normal"/>
        <w:widowControl w:val="false"/>
        <w:autoSpaceDE w:val="false"/>
        <w:rPr/>
      </w:pPr>
      <w:r>
        <w:rPr/>
        <w:t xml:space="preserve"> </w:t>
      </w:r>
      <w:r>
        <w:rPr/>
        <w:t>89. Ο Βουλευτής Ηρακλείου κ. ΔΗΜΗΤΡΙΟΣ ΣΑΡΡΗΣ κατέθεσε αναφορά με την οποία η Κοινότητα Καραβάδου Ηρακλείου ζητεί την επίλυση του υδρευτικού της προβλήματος.</w:t>
      </w:r>
    </w:p>
    <w:p>
      <w:pPr>
        <w:pStyle w:val="Normal"/>
        <w:widowControl w:val="false"/>
        <w:autoSpaceDE w:val="false"/>
        <w:rPr/>
      </w:pPr>
      <w:r>
        <w:rPr/>
        <w:t xml:space="preserve"> </w:t>
      </w:r>
      <w:r>
        <w:rPr/>
        <w:t>90. Ο Βουλευτής Χανίων κ. ΙΩΣΗΦ ΜΙΧΕΛΟΓΙΑΝΝΗΣ κατέθεσε αναφορές με τις οποίες η Κοινότητα Φυλακής Χανίων ζητεί την κατασκευή έργων οδοποιίας και κεντρικής πλατείας.</w:t>
      </w:r>
    </w:p>
    <w:p>
      <w:pPr>
        <w:pStyle w:val="Normal"/>
        <w:widowControl w:val="false"/>
        <w:autoSpaceDE w:val="false"/>
        <w:rPr/>
      </w:pPr>
      <w:r>
        <w:rPr/>
        <w:t xml:space="preserve"> </w:t>
      </w:r>
      <w:r>
        <w:rPr/>
        <w:t>91. Ο Βουλευτής Έβρου κ. ΑΠΟΣΤΟΛΟΣ ΦΩΤΙΑΔΗΣ κατέθεσε αναφορά με την οποία το Εργατοϋπαλληλικό Κέντρο Νομού Έβρου προτείνει νέα φορολογικά μέτρα.</w:t>
      </w:r>
    </w:p>
    <w:p>
      <w:pPr>
        <w:pStyle w:val="Normal"/>
        <w:widowControl w:val="false"/>
        <w:autoSpaceDE w:val="false"/>
        <w:rPr/>
      </w:pPr>
      <w:r>
        <w:rPr/>
        <w:t xml:space="preserve"> </w:t>
      </w:r>
      <w:r>
        <w:rPr/>
        <w:t>92. Ο Βουλευτής Έβρου κ. ΑΠΟΣΤΟΛΟΣ ΦΩΤΙΑΔΗΣ κατέθεσε αναφορά με την οποία το Εργατοϋπαλληλικό Κέντρο Νομού Έβρου ζητεί τη λήψη μέτρων για την πάταξη της ανεργίας στο Νομό Έβρου.</w:t>
      </w:r>
    </w:p>
    <w:p>
      <w:pPr>
        <w:pStyle w:val="Normal"/>
        <w:widowControl w:val="false"/>
        <w:autoSpaceDE w:val="false"/>
        <w:rPr/>
      </w:pPr>
      <w:r>
        <w:rPr/>
        <w:t xml:space="preserve"> </w:t>
      </w:r>
      <w:r>
        <w:rPr/>
        <w:t>93. Ο Βουλευτής Χανίων κ. ΙΩΣΗΦ ΒΑΛΥΡΑΚΗΣ κατέθεσε αναφορά με την οποία ο κ. Αλέξανδρος Πολυχρονάκης, ανάπηρος πολέμου, ζητεί να εγκριθεί η συνταξιοδότησή του ως αγωνιστή της Εθνικής Αντίστασης.</w:t>
      </w:r>
    </w:p>
    <w:p>
      <w:pPr>
        <w:pStyle w:val="Normal"/>
        <w:widowControl w:val="false"/>
        <w:autoSpaceDE w:val="false"/>
        <w:rPr/>
      </w:pPr>
      <w:r>
        <w:rPr/>
        <w:t xml:space="preserve"> </w:t>
      </w:r>
      <w:r>
        <w:rPr/>
        <w:t>94. Ο Βουλευτής Αιτωλ/νίας κ. ΧΡΙΣΤΟΣ ΚΟΚΚΙΝΟΒΑΣΙΛΗΣ κατέθεσε αναφορά με την οποία το Εργατοϋπαλληλικό Κέντρο Αγρινίου ζητεί την επίλυση των προβλημάτων που απασχολούν τον κλάδο.</w:t>
      </w:r>
    </w:p>
    <w:p>
      <w:pPr>
        <w:pStyle w:val="Normal"/>
        <w:widowControl w:val="false"/>
        <w:autoSpaceDE w:val="false"/>
        <w:rPr/>
      </w:pPr>
      <w:r>
        <w:rPr/>
        <w:t xml:space="preserve"> </w:t>
      </w:r>
      <w:r>
        <w:rPr/>
        <w:t>95. Ο Βουλευτής Αιτωλ/νίας κ. ΑΘΑΝΑΣΙΟΣ ΔΗΜΗΤΡΑΚΟΠΟΥΛΟΣ κατέθεσε αναφορά με την οποία ο Δήμος Βόνιτσας Αιτωλ/νίας διαμαρτύρεται για τη μετονομασία του Κρατικού Αερολιμένα του Ακτίου σε Αερολιμένα της Πρέβεζας.</w:t>
      </w:r>
    </w:p>
    <w:p>
      <w:pPr>
        <w:pStyle w:val="Normal"/>
        <w:widowControl w:val="false"/>
        <w:autoSpaceDE w:val="false"/>
        <w:rPr/>
      </w:pPr>
      <w:r>
        <w:rPr/>
        <w:t xml:space="preserve"> </w:t>
      </w:r>
      <w:r>
        <w:rPr/>
        <w:t>96. Ο Βουλευτής Αχαΐας κ. ΝΙΚΟΛΑΟΣ ΝΙΚΟΛΟΠΟΥΛΟΣ κατέθεσε δημοσιεύματα της εφημερίδας τα οποία αναφέρονται στην ίδρυση Θεολογικής και Νομικής Σχολής στο Πανεπιστήμιο Πάτρας.</w:t>
      </w:r>
    </w:p>
    <w:p>
      <w:pPr>
        <w:pStyle w:val="Normal"/>
        <w:widowControl w:val="false"/>
        <w:autoSpaceDE w:val="false"/>
        <w:rPr/>
      </w:pPr>
      <w:r>
        <w:rPr/>
        <w:t xml:space="preserve"> </w:t>
      </w:r>
      <w:r>
        <w:rPr/>
        <w:t>97. Ο Βουλευτής Θεσπρωτίας κ. ΗΛΙΑΣ ΒΕΖΔΡΕΒΑΝΗΣ κατέθεσε αναφορά με την οποία η εφημερίδα "Θεσπρωτικοί Αντίλαλοι" ζητεί δημοσίευση προκηρύξεων και διακηρύξεων διαγωνισμών και στον εβδομαδιαίο επαρχιακό τύπο.</w:t>
      </w:r>
    </w:p>
    <w:p>
      <w:pPr>
        <w:pStyle w:val="Normal"/>
        <w:widowControl w:val="false"/>
        <w:autoSpaceDE w:val="false"/>
        <w:rPr/>
      </w:pPr>
      <w:r>
        <w:rPr/>
        <w:t xml:space="preserve"> </w:t>
      </w:r>
      <w:r>
        <w:rPr/>
        <w:t>98. Ο Βουλευτής Καρδίτσας κ. ΒΑΣΙΛΕΙΟΣ ΜΠΡΑΚΑΤΣΟΥΛΑΣ κατέθεσε αναφορά με την οποία η Κοινότητα Μητρόπολης Καρδίτσας ζητεί ενδιαφέρον για την αποκάλυψη των αρχαιολογικών ευρημάτων στην περιοχή της.</w:t>
      </w:r>
    </w:p>
    <w:p>
      <w:pPr>
        <w:pStyle w:val="Normal"/>
        <w:widowControl w:val="false"/>
        <w:autoSpaceDE w:val="false"/>
        <w:rPr/>
      </w:pPr>
      <w:r>
        <w:rPr/>
        <w:t xml:space="preserve"> </w:t>
      </w:r>
      <w:r>
        <w:rPr/>
        <w:t>99. Ο Βουλευτής Αιτωλ/νίας κ. ΧΡΙΣΤΟΣ ΚΟΚΚΙΝΟΒΑΣΙΛΗΣ κατέθεσε αναφορά με την οποία ο κ. Αριστομένης Μηλούλης ζητεί την κατασκευή του κοινοτικού δρόμου "Κεδρολάκουλα - Οικία Σερέτη" στην Κοινότητα Τερψιθέα Ναυπακτίας.</w:t>
      </w:r>
    </w:p>
    <w:p>
      <w:pPr>
        <w:pStyle w:val="Normal"/>
        <w:widowControl w:val="false"/>
        <w:autoSpaceDE w:val="false"/>
        <w:rPr/>
      </w:pPr>
      <w:r>
        <w:rPr/>
        <w:t xml:space="preserve"> </w:t>
      </w:r>
      <w:r>
        <w:rPr/>
        <w:t>100. Ο Βουλευτής Αιτωλ/νίας κ. ΧΡΙΣΤΟΣ ΚΟΚΚΙΝΟΒΑΣΙΛΗΣ κατέθεσε αναφορά με την οποία το Εργατοϋπαλληλικό Κέντρο Μεσολογγίου ζητεί την επίλυση των προβλημάτων που απασχολούν τον κλάδο.</w:t>
      </w:r>
    </w:p>
    <w:p>
      <w:pPr>
        <w:pStyle w:val="Normal"/>
        <w:widowControl w:val="false"/>
        <w:autoSpaceDE w:val="false"/>
        <w:rPr/>
      </w:pPr>
      <w:r>
        <w:rPr/>
        <w:t xml:space="preserve"> </w:t>
      </w:r>
      <w:r>
        <w:rPr/>
        <w:t>101. Ο Βουλευτής Εύβοιας κ. ΕΛΕΥΘΕΡΙΟΣ ΠΑΠΑΓΕΩΡΓΟΠΟΥΛΟΣ κατέθεσε αναφορά με την οποία το Εργατοϋπαλληλικό Κέντρο Έβρου ζητεί την επίλυση των προβλημάτων των εργαζομένων.</w:t>
      </w:r>
    </w:p>
    <w:p>
      <w:pPr>
        <w:pStyle w:val="Normal"/>
        <w:widowControl w:val="false"/>
        <w:autoSpaceDE w:val="false"/>
        <w:rPr/>
      </w:pPr>
      <w:r>
        <w:rPr/>
        <w:t xml:space="preserve"> </w:t>
      </w:r>
      <w:r>
        <w:rPr/>
        <w:t>102. Ο Βουλευτής Έβρου κ. ΑΠΟΣΤΟΛΟΣ ΦΩΤΙΑΔΗΣ κατέθεσε αναφορά με την οποία το Εργατοϋπαλληλικό Κέντρο Νομού Έβρου ζητεί τη λήψη μέτρων για την ειρήνευση στη Γιουγκοσλαβία.</w:t>
      </w:r>
    </w:p>
    <w:p>
      <w:pPr>
        <w:pStyle w:val="Normal"/>
        <w:widowControl w:val="false"/>
        <w:autoSpaceDE w:val="false"/>
        <w:rPr/>
      </w:pPr>
      <w:r>
        <w:rPr/>
        <w:t xml:space="preserve"> </w:t>
      </w:r>
      <w:r>
        <w:rPr/>
        <w:t>103. Ο Βουλευτής Έβρου κ. ΑΠΟΣΤΟΛΟΣ ΦΩΤΙΑΔΗΣ κατέθεσε αναφορά με την οποία το Εργατοϋπαλληλικό Κέντρο Νομού Έβρου ζητεί την άμεση λήψη μέτρων για την ανάπτυξη της Θράκης και του Έβρου.</w:t>
      </w:r>
    </w:p>
    <w:p>
      <w:pPr>
        <w:pStyle w:val="Normal"/>
        <w:widowControl w:val="false"/>
        <w:autoSpaceDE w:val="false"/>
        <w:rPr/>
      </w:pPr>
      <w:r>
        <w:rPr/>
        <w:t xml:space="preserve"> </w:t>
      </w:r>
      <w:r>
        <w:rPr/>
        <w:t>104. Ο Βουλευτής Έβρου κ. ΑΠΟΣΤΟΛΟΣ ΦΩΤΙΑΔΗΣ κατέθεσε αναφορά με την οποία το Εργατοϋπαλληλικό Κέντρο Νομού Έβρου ζητεί να δοθούν ειδικά κίνητρα στις ιδιωτικές επιχειρήσεις ώστε να προβούν σε επενδύσεις στο Νομό Έβρου κ.λπ.</w:t>
      </w:r>
    </w:p>
    <w:p>
      <w:pPr>
        <w:pStyle w:val="Normal"/>
        <w:widowControl w:val="false"/>
        <w:autoSpaceDE w:val="false"/>
        <w:rPr/>
      </w:pPr>
      <w:r>
        <w:rPr/>
        <w:t xml:space="preserve"> </w:t>
      </w:r>
      <w:r>
        <w:rPr/>
        <w:t>105. Ο Βουλευτής Αχαΐας κ. ΝΙΚΟΛΑΟΣ ΝΙΚΟΛΟΠΟΥΛΟΣ κατέθεσε αναφορά με την οποία η Συντονιστική Φοιτητική Ένωση Βορειοηπειρωτικού Αγώνα ζητεί την άμεση αποφυλάκιση των 6 στελεχών της Ομόνοιας.</w:t>
      </w:r>
    </w:p>
    <w:p>
      <w:pPr>
        <w:pStyle w:val="Normal"/>
        <w:widowControl w:val="false"/>
        <w:autoSpaceDE w:val="false"/>
        <w:rPr/>
      </w:pPr>
      <w:r>
        <w:rPr/>
        <w:t xml:space="preserve"> </w:t>
      </w:r>
      <w:r>
        <w:rPr/>
        <w:t>106. Ο Βουλευτής Αχαΐας κ. ΝΙΚΟΛΑΟΣ ΝΙΚΟΛΟΠΟΥΛΟΣ κατέθεσε δημοσίευμα εφημερίδας το οποίο αναφέρεται στην κατάργηση των δρομολογίων του υπεραστικού ΚΤΕΛ Αχαΐας σε βορειοανατολικές κοινότητες της Πάτρας.</w:t>
      </w:r>
    </w:p>
    <w:p>
      <w:pPr>
        <w:pStyle w:val="Normal"/>
        <w:widowControl w:val="false"/>
        <w:autoSpaceDE w:val="false"/>
        <w:rPr/>
      </w:pPr>
      <w:r>
        <w:rPr/>
        <w:t xml:space="preserve"> </w:t>
      </w:r>
      <w:r>
        <w:rPr/>
        <w:t>107. Ο Βουλευτής Αχαΐας κ. ΝΙΚΟΛΑΟΣ ΝΙΚΟΛΟΠΟΥΛΟΣ κατέθεσε αναφορά με την οποία ο Οργανισμός Καλλιτεχνικών Πολιτιστικών Εκδηλώσεων Πάτρας ζητεί τη στήριξή του για την πραγματοποίηση του 13ου Φεστιβάλ Πάτρας.</w:t>
      </w:r>
    </w:p>
    <w:p>
      <w:pPr>
        <w:pStyle w:val="Normal"/>
        <w:widowControl w:val="false"/>
        <w:autoSpaceDE w:val="false"/>
        <w:rPr/>
      </w:pPr>
      <w:r>
        <w:rPr/>
        <w:t xml:space="preserve"> </w:t>
      </w:r>
      <w:r>
        <w:rPr/>
        <w:t>108. Οι Βουλευτές κύριοι ΙΩΑΝΝΗΣ ΚΑΤΣΑΡΟΣ και ΣΤΡΑΤΗΣ ΚΟΡΑΚΑΣ κατέθεσαν αναφορά με την οποία κάτοικοι Xoρτιάτη Νομού Θεσ/νίκης ζητούν την ανάκληση κοινής Απόφασης των Υπουργών Οικονομικών και Εθνικής Άμυνας για αναγκαστική απαλλοτρίωση έκτασης στην περιοχή του Χορτιάτη υπέρ του Ελληνικού Δημοσίου και συγκεκριμένα για τις ανάγκες της ΧΧ τεθωρ. Μεραρχίας.</w:t>
      </w:r>
    </w:p>
    <w:p>
      <w:pPr>
        <w:pStyle w:val="Normal"/>
        <w:widowControl w:val="false"/>
        <w:autoSpaceDE w:val="false"/>
        <w:rPr/>
      </w:pPr>
      <w:r>
        <w:rPr/>
        <w:t xml:space="preserve"> </w:t>
      </w:r>
      <w:r>
        <w:rPr/>
        <w:t>109. Οι Βουλευτές κύριοι ΔΗΜΟΣ ΚΟΥΜΠΟΥΡΗΣ και ΔΗΜΗΤΡΙΟΣ ΚΩΣΤΟΠΟΥΛΟΣ κατέθεσαν αναφορά με την οποία η Πανελλήνια Ομοσπονδία Στεγασθέντων και Αστέγων Δικαιούχων Οργανισμού Εργατικής Κατοικίας ζητεί τη ρύθμιση των ληξιπρόθεσμων οφειλών.</w:t>
      </w:r>
    </w:p>
    <w:p>
      <w:pPr>
        <w:pStyle w:val="Normal"/>
        <w:widowControl w:val="false"/>
        <w:autoSpaceDE w:val="false"/>
        <w:rPr/>
      </w:pPr>
      <w:r>
        <w:rPr/>
        <w:t xml:space="preserve"> </w:t>
      </w:r>
      <w:r>
        <w:rPr/>
        <w:t>110. Οι Βουλευτές κύριοι ΙΩΑΝΝΗΣ ΚΑΤΣΑΡΟΣ και ΓΕΡΑΣΙΜΟΣ ΑΡΑΒΑΝΗΣ κατέθεσαν αναφορά με την οποία κάτοικοι του συνοικισμού Δενδροποτάμου Δήμου Μενεμένης Θεσ/νίκης διαμαρτύρονται για το σταμάτημα των εργασιών του έργου κατασκευής αποχετευτικού δικτύου στο συνοικισμό.</w:t>
      </w:r>
    </w:p>
    <w:p>
      <w:pPr>
        <w:pStyle w:val="Normal"/>
        <w:widowControl w:val="false"/>
        <w:autoSpaceDE w:val="false"/>
        <w:rPr/>
      </w:pPr>
      <w:r>
        <w:rPr/>
        <w:t xml:space="preserve"> </w:t>
      </w:r>
      <w:r>
        <w:rPr/>
        <w:t>111. Οι Βουλευτές κύριοι ΙΩΑΝΝΗΣ ΚΑΤΣΑΡΟΣ και ΑΝΤΩΝΗΣ ΣΚΥΛΛΑΚΟΣ κατέθεσαν αναφορά με την οποία το Σωματείο ΤΑΞΙ Φυλλίδος Νομού Σερρών "ΑΓ. ΝΕΚΤΑΡΙΟΣ" διαμαρτύρεται για την απόφαση επιβολής έκτακτης εισφοράς (ΦΠΑ) στα επαρχιακά ΤΑΞΙ.</w:t>
      </w:r>
    </w:p>
    <w:p>
      <w:pPr>
        <w:pStyle w:val="Normal"/>
        <w:widowControl w:val="false"/>
        <w:autoSpaceDE w:val="false"/>
        <w:rPr/>
      </w:pPr>
      <w:r>
        <w:rPr/>
        <w:t xml:space="preserve"> </w:t>
      </w:r>
      <w:r>
        <w:rPr/>
        <w:t>112. Οι Βουλευτές κύριοι ΓΕΡΑΣΙΜΟΣ ΑΡΑΒΑΝΗΣ και ΣΤΡΑΤΗΣ ΚΟΡΑΚΑΣ κατέθεσαν αναφορά με την οποία το Σωματείο Καθαριστριών Δημοσίων Σχολείων Πρωτοβάθμιας και Δευτεροβάθμιας Εκπαίδευσης ζητεί τακτοποίηση του ζητήματος της εργασιακής σχέσης των μελών του.</w:t>
      </w:r>
    </w:p>
    <w:p>
      <w:pPr>
        <w:pStyle w:val="Normal"/>
        <w:widowControl w:val="false"/>
        <w:autoSpaceDE w:val="false"/>
        <w:rPr/>
      </w:pPr>
      <w:r>
        <w:rPr/>
        <w:t xml:space="preserve"> </w:t>
      </w:r>
      <w:r>
        <w:rPr/>
        <w:t>113. Οι Βουλευτές κύριοι ΣΠΥΡΟΣ ΣΤΡΙΦΤΑΡΗΣ και ΓΕΡΑΣΙΜΟΣ ΑΡΑΒΑΝΗΣ κατέθεσαν αναφορά με την οποία η Λαϊκή Συνέλευση των κατοίκων Βόνιτσας Αιτωλ/νίας ζητεί να μην μετονομασθεί ο Αερολιμένας Άκτιο.</w:t>
      </w:r>
    </w:p>
    <w:p>
      <w:pPr>
        <w:pStyle w:val="Normal"/>
        <w:widowControl w:val="false"/>
        <w:autoSpaceDE w:val="false"/>
        <w:rPr/>
      </w:pPr>
      <w:r>
        <w:rPr/>
        <w:t xml:space="preserve"> </w:t>
      </w:r>
      <w:r>
        <w:rPr/>
        <w:t>114. Οι Βουλευτές κύριοι ΙΩΑΝΝΗΣ ΚΑΤΣΑΡΟΣ και ΑΝΤΩΝΗΣ ΣΚΥΛΛΑΚΟΣ κατέθεσαν αναφορά με την οποία η Γενική Συνέλευση των μελών του Παρ/τος Ευόσμου Θεσ/νίκης της ΠΕΕΠΠ προβάλλει αιτήματα των επαναπατρισθέντων πολιτικών προσφύγων.</w:t>
      </w:r>
    </w:p>
    <w:p>
      <w:pPr>
        <w:pStyle w:val="Normal"/>
        <w:widowControl w:val="false"/>
        <w:autoSpaceDE w:val="false"/>
        <w:rPr/>
      </w:pPr>
      <w:r>
        <w:rPr/>
        <w:t xml:space="preserve"> </w:t>
      </w:r>
      <w:r>
        <w:rPr/>
        <w:t>115. Οι Βουλευτές κύριοι ΣΤΡΑΤΗΣ ΚΟΡΑΚΑΣ και ΓΕΡΑΣΙΜΟΣ ΑΡΑΒΑΝΗΣ κατέθεσαν αναφορά με την οποία ο Δήμαρχος Μυτιλήνης ζητεί την ενίσχυση των πολιτιστικών εκδηλώσεων του Δήμου κατά την διάρκεια του καλοκαιριού.</w:t>
      </w:r>
    </w:p>
    <w:p>
      <w:pPr>
        <w:pStyle w:val="Normal"/>
        <w:widowControl w:val="false"/>
        <w:autoSpaceDE w:val="false"/>
        <w:rPr/>
      </w:pPr>
      <w:r>
        <w:rPr/>
        <w:t xml:space="preserve"> </w:t>
      </w:r>
      <w:r>
        <w:rPr/>
        <w:t>116. Οι Βουλευτές κύριοι ΟΡΕΣΤΗΣ ΚΟΛΟΖΩΦ και ΣΤΡΑΤΗΣ ΚΟΡΑΚΑΣ κατέθεσαν αναφορά με την οποία το Συντονιστικό Συμβούλιο Ενώσεων Αποστράτων Αξιωματικών Στρατού - Ναυτικού - Αεροπορίας διαμαρτύρεται για την καθυστέρηση της αντιμετώπισης του προβλήματος των μισθών και συντάξεων των αξιωματικών.</w:t>
      </w:r>
    </w:p>
    <w:p>
      <w:pPr>
        <w:pStyle w:val="Normal"/>
        <w:widowControl w:val="false"/>
        <w:autoSpaceDE w:val="false"/>
        <w:rPr/>
      </w:pPr>
      <w:r>
        <w:rPr/>
        <w:t xml:space="preserve"> </w:t>
      </w:r>
      <w:r>
        <w:rPr/>
        <w:t>117. Οι Βουλευτές κύριοι ΣΠΥΡΟΣ ΣΤΡΙΦΤΑΡΗΣ και ΓΕΡΑΣΙΜΟΣ ΑΡΑΒΑΝΗΣ κατέθεσαν αναφορά με την οποία κάτοικοι στις εργατικές κατοικίες της Βόνιτσας Αιτωλ/νίας διαμαρτύρονται για την εκχείλιση των βοθρολυμάτων.</w:t>
      </w:r>
    </w:p>
    <w:p>
      <w:pPr>
        <w:pStyle w:val="Normal"/>
        <w:widowControl w:val="false"/>
        <w:autoSpaceDE w:val="false"/>
        <w:rPr/>
      </w:pPr>
      <w:r>
        <w:rPr/>
        <w:t xml:space="preserve"> </w:t>
      </w:r>
      <w:r>
        <w:rPr/>
        <w:t>118. Οι Βουλευτές κύριοι ΣΠΥΡΟΣ ΣΤΡΙΦΤΑΡΗΣ και ΔΗΜΟΣ ΚΟΥΜΠΟΥΡΗΣ κατέθεσαν αναφορά με την οποία προβάλλονται γενικά και τοπικά αιτήματα των εργαζομένων στην πρωτομαγιάτικη συγκέντρωση στο Αγρίνιο.</w:t>
      </w:r>
    </w:p>
    <w:p>
      <w:pPr>
        <w:pStyle w:val="Normal"/>
        <w:widowControl w:val="false"/>
        <w:autoSpaceDE w:val="false"/>
        <w:rPr/>
      </w:pPr>
      <w:r>
        <w:rPr/>
        <w:t xml:space="preserve"> </w:t>
      </w:r>
      <w:r>
        <w:rPr/>
        <w:t>119. Οι Βουλευτές κύριοι ΣΠΥΡΟΣ ΣΤΡΙΦΤΑΡΗΣ και ΔΗΜΟΣ ΚΟΥΜΠΟΥΡΗΣ κατέθεσαν αναφορά με την οποία προβάλλονται τα αιτήματα των εργαζομένων του Νομού Αρκαδίας στην Πρωτομαγιάτικη συγκέντρωσή τους.</w:t>
      </w:r>
    </w:p>
    <w:p>
      <w:pPr>
        <w:pStyle w:val="Normal"/>
        <w:widowControl w:val="false"/>
        <w:autoSpaceDE w:val="false"/>
        <w:rPr/>
      </w:pPr>
      <w:r>
        <w:rPr/>
        <w:t xml:space="preserve"> </w:t>
      </w:r>
      <w:r>
        <w:rPr/>
        <w:t>120. Ο Βουλευτής Εύβοιας κ. ΕΛΕΥΘΕΡΙΟΣ ΠΑΠΑΓΕΩΡΓΟΠΟΥΛΟΣ κατέθεσε αναφορά με την οποία το Επιμελητήριο Εύβοιας ζητεί την άμεση επίλυση οικονομικών προβλημάτων που αφορούν σε επιχειρήσεις του Νομού Εύβοιας.</w:t>
      </w:r>
    </w:p>
    <w:p>
      <w:pPr>
        <w:pStyle w:val="Normal"/>
        <w:widowControl w:val="false"/>
        <w:autoSpaceDE w:val="false"/>
        <w:rPr/>
      </w:pPr>
      <w:r>
        <w:rPr/>
        <w:t xml:space="preserve"> </w:t>
      </w:r>
      <w:r>
        <w:rPr/>
        <w:t>121. Ο Βουλευτής Εύβοιας κ. ΕΛΕΥΘΕΡΙΟΣ ΠΑΠΑΓΕΩΡΓΟΠΟΥΛΟΣ κατέθεσε αναφορά με την οποία το Σωματείο Ναυτικών Διώρυγας Κορίνθου καταγγέλλει πράξεις του Δ.Σ. της Α.Ε. Διώρυγας Κορίνθου ενάντια στους εργαζομένους.</w:t>
      </w:r>
    </w:p>
    <w:p>
      <w:pPr>
        <w:pStyle w:val="Normal"/>
        <w:widowControl w:val="false"/>
        <w:autoSpaceDE w:val="false"/>
        <w:rPr/>
      </w:pPr>
      <w:r>
        <w:rPr/>
        <w:t xml:space="preserve"> </w:t>
      </w:r>
      <w:r>
        <w:rPr/>
        <w:t>122. Ο Βουλευτής Αχαΐας κ. ΝΙΚΟΛΑΟΣ ΝΙΚΟΛΟΠΟΥΛΟΣ κατέθεσε δημοσίευμα εφημερίδας το οποίο αναφέρεται στα προβλήματα που αντιμετωπίζουν οι αγρότες του Νομού Αχαΐας.</w:t>
      </w:r>
    </w:p>
    <w:p>
      <w:pPr>
        <w:pStyle w:val="Normal"/>
        <w:widowControl w:val="false"/>
        <w:autoSpaceDE w:val="false"/>
        <w:rPr/>
      </w:pPr>
      <w:r>
        <w:rPr/>
        <w:t xml:space="preserve"> </w:t>
      </w:r>
      <w:r>
        <w:rPr/>
        <w:t>123. Ο Βουλευτής Αχαΐας κ. ΝΙΚΟΛΑΟΣ ΝΙΚΟΛΟΠΟΥΛΟΣ κατέθεσε δημοσίευμα εφημερίδας το οποίο αναφέρεται στην αλλαγή δασκάλου στο δημοτικό σχολείο Μυρτιάς Αιγίου.</w:t>
      </w:r>
    </w:p>
    <w:p>
      <w:pPr>
        <w:pStyle w:val="Normal"/>
        <w:widowControl w:val="false"/>
        <w:autoSpaceDE w:val="false"/>
        <w:rPr/>
      </w:pPr>
      <w:r>
        <w:rPr/>
        <w:t xml:space="preserve"> </w:t>
      </w:r>
      <w:r>
        <w:rPr/>
        <w:t>124. Ο Βουλευτής Σερρών κ. ΒΑΣΙΛΕΙΟΣ ΒΑΣΙΛΑΚΑΚΗΣ κατέθεσε αναφορά με την οποία ο Τοπικός Οργανισμός Εγγείων Βελτιώσεων Νομού Σερρών ζητεί οικονομική ενίσχυση για την αποπεράτωση του έργου της υδροδότησης στην Επαρχία Φυλίδας Νομού Σερρών.</w:t>
      </w:r>
    </w:p>
    <w:p>
      <w:pPr>
        <w:pStyle w:val="Normal"/>
        <w:widowControl w:val="false"/>
        <w:autoSpaceDE w:val="false"/>
        <w:rPr/>
      </w:pPr>
      <w:r>
        <w:rPr/>
        <w:t xml:space="preserve"> </w:t>
      </w:r>
      <w:r>
        <w:rPr/>
        <w:t>125. Ο Δ' Αντιπρόεδρος της Βουλής και Βουλευτής Λάρισας κ. ΝΙΚΟΛΑΟΣ ΚΑΤΣΑΡΟΣ κατέθεσε αναφορά με την οποία ο Πανελλήνιος Σύλλογος Δασοθηροφυλάκων, η Ένωση Δασοθηροφυλάκων Μακεδονίας και Θράκης και η Ένωση Δασοθηροφυλάκων Θεσσαλίας και Βορείων Σποράδων ζητούν την άμεση λήψη μέτρων για την προστασία της χλωρίδας και της πανίδας.</w:t>
      </w:r>
    </w:p>
    <w:p>
      <w:pPr>
        <w:pStyle w:val="Normal"/>
        <w:widowControl w:val="false"/>
        <w:autoSpaceDE w:val="false"/>
        <w:rPr/>
      </w:pPr>
      <w:r>
        <w:rPr/>
        <w:t xml:space="preserve"> </w:t>
      </w:r>
      <w:r>
        <w:rPr/>
        <w:t>126. Ο Βουλευτής Λάρισας κ. ΓΕΩΡΓΙΟΣ ΑΔΑΜΟΠΟΥΛΟΣ κατέθεσε αναφορά με την οποία οι πολύτεκνες μητέρες της Κοινότητας Άκρης Ελασσόνας Νομού Λάρισας ζητούν τη χορήγηση της συντάξεώς τους.</w:t>
      </w:r>
    </w:p>
    <w:p>
      <w:pPr>
        <w:pStyle w:val="Normal"/>
        <w:widowControl w:val="false"/>
        <w:autoSpaceDE w:val="false"/>
        <w:rPr/>
      </w:pPr>
      <w:r>
        <w:rPr/>
        <w:t xml:space="preserve"> </w:t>
      </w:r>
      <w:r>
        <w:rPr/>
        <w:t>127. Ο Βουλευτής Ηρακλείου κ. ΕΜΜΑΝΟΥΗΛ ΦΡΑΓΚΙΑΔΟΥΛΑΚΗΣ κατέθεσε αναφορά με την οποία η Ομοσπονδία Αναπήρων και Θυμάτων Πολέμου Κρήτης ζητεί την αναπροσαρμογή των συντάξεων των μελών της.</w:t>
      </w:r>
    </w:p>
    <w:p>
      <w:pPr>
        <w:pStyle w:val="Normal"/>
        <w:widowControl w:val="false"/>
        <w:autoSpaceDE w:val="false"/>
        <w:rPr/>
      </w:pPr>
      <w:r>
        <w:rPr/>
        <w:t xml:space="preserve"> </w:t>
      </w:r>
      <w:r>
        <w:rPr/>
        <w:t>128. Ο Βουλευτής Αιτωλ/νίας κ. ΧΡΙΣΤΟΣ ΚΟΚΚΙΝΟΒΑΣΙΛΗΣ κατέθεσε αναφορά με την οποία ο Σύλλογος των επί συμβάσει απασχολουμένων στο Υπουργείο Οικονομικών ζητεί τη μετατροπή των συμβάσεων μερικής απασχόλησης των μελών του σε συμβάσεις πλήρους απασχόλησης.</w:t>
      </w:r>
    </w:p>
    <w:p>
      <w:pPr>
        <w:pStyle w:val="Normal"/>
        <w:widowControl w:val="false"/>
        <w:autoSpaceDE w:val="false"/>
        <w:rPr/>
      </w:pPr>
      <w:r>
        <w:rPr/>
        <w:t xml:space="preserve"> </w:t>
      </w:r>
      <w:r>
        <w:rPr/>
        <w:t>129. Ο Βουλευτής Αχαΐας κ. ΝΙΚΟΛΑΟΣ ΝΙΚΟΛΟΠΟΥΛΟΣ κατέθεσε δημοσίευμα εφημερίδας το οποίο αναφέρεται στην άμεση ανάγκη λήψης μέτρων για τα διατηρητέα της Πάτρας.</w:t>
      </w:r>
    </w:p>
    <w:p>
      <w:pPr>
        <w:pStyle w:val="Normal"/>
        <w:widowControl w:val="false"/>
        <w:autoSpaceDE w:val="false"/>
        <w:rPr/>
      </w:pPr>
      <w:r>
        <w:rPr/>
        <w:t xml:space="preserve"> </w:t>
      </w:r>
      <w:r>
        <w:rPr/>
        <w:t>130. Ο Βουλευτής Αχαΐας κ. ΝΙΚΟΛΑΟΣ ΝΙΚΟΛΟΠΟΥΛΟΣ κατέθεσε δημοσίευμα εφημερίδας το οποίο αναφέρεται στην ανάγκη δημιουργίας ανοικτού θερινού θεάτρου στην Πάτρα.</w:t>
      </w:r>
    </w:p>
    <w:p>
      <w:pPr>
        <w:pStyle w:val="Normal"/>
        <w:widowControl w:val="false"/>
        <w:autoSpaceDE w:val="false"/>
        <w:rPr/>
      </w:pPr>
      <w:r>
        <w:rPr/>
        <w:t xml:space="preserve"> </w:t>
      </w:r>
      <w:r>
        <w:rPr/>
        <w:t>131. Ο Βουλευτής Αχαΐας κ. ΝΙΚΟΛΑΟΣ ΝΙΚΟΛΟΠΟΥΛΟΣ κατέθεσε δημοσιεύματα τοπικών εφημερίδων με τα οποία ζητείται επιχορήγηση για την πραγματοποίηση μετρήσεων της θαλάσσιας ρύπανσης περιοχής Πατρών Αχαΐας.</w:t>
      </w:r>
    </w:p>
    <w:p>
      <w:pPr>
        <w:pStyle w:val="Normal"/>
        <w:widowControl w:val="false"/>
        <w:autoSpaceDE w:val="false"/>
        <w:rPr/>
      </w:pPr>
      <w:r>
        <w:rPr/>
        <w:t xml:space="preserve"> </w:t>
      </w:r>
      <w:r>
        <w:rPr/>
        <w:t>132. Ο Βουλευτής Αχαΐας κ. ΝΙΚΟΛΑΟΣ ΝΙΚΟΛΟΠΟΥΛΟΣ κατέθεσε αναφορά με την οποία οι αμπελουργοί της περιοχής Δύμης Νομού Αχαΐας ζητούν αποζημίωση για την εκρίζωση των αμπελιών τους.</w:t>
      </w:r>
    </w:p>
    <w:p>
      <w:pPr>
        <w:pStyle w:val="Normal"/>
        <w:widowControl w:val="false"/>
        <w:autoSpaceDE w:val="false"/>
        <w:rPr/>
      </w:pPr>
      <w:r>
        <w:rPr/>
        <w:t xml:space="preserve"> </w:t>
      </w:r>
      <w:r>
        <w:rPr/>
        <w:t>133. Ο Βουλευτής Αιτωλ/νίας κ. ΧΡΗΣΤΟΣ ΣΜΥΡΛΗΣ - ΛΙΑΚΑΤΑΣ κατέθεσε αναφορά με την οποία η Κοινότητα Χούνης Αιτωλ/νίας ζητεί την άμεση επαναφορά των παλαιών ονομασιών στα φράγματα και στα υδροηλεκτρικά έργα Κρεμαστών και Καστρακίου Αιτωλ/νίας.</w:t>
      </w:r>
    </w:p>
    <w:p>
      <w:pPr>
        <w:pStyle w:val="Normal"/>
        <w:widowControl w:val="false"/>
        <w:autoSpaceDE w:val="false"/>
        <w:rPr/>
      </w:pPr>
      <w:r>
        <w:rPr/>
        <w:t xml:space="preserve"> </w:t>
      </w:r>
      <w:r>
        <w:rPr/>
        <w:t>134. Ο Βουλευτής Καρδίτσας κ. ΔΗΜΗΤΡΙΟΣ ΣΑΡΡΗΣ κατέθεσε αναφορά με την οποία η Κοινότητα Ξυνονερίου Καρδίτσας ζητεί χρηματοδότηση για την κατασκευή αναψυκτηρίου.</w:t>
      </w:r>
    </w:p>
    <w:p>
      <w:pPr>
        <w:pStyle w:val="Normal"/>
        <w:widowControl w:val="false"/>
        <w:autoSpaceDE w:val="false"/>
        <w:rPr/>
      </w:pPr>
      <w:r>
        <w:rPr/>
        <w:t xml:space="preserve"> </w:t>
      </w:r>
      <w:r>
        <w:rPr/>
        <w:t>135. Ο Βουλευτής Έβρου κ. ΑΠΟΣΤΟΛΟΣ ΦΩΤΙΑΔΗΣ κατέθεσε αναφορά με την οποία το Εργατοϋπαλληλικό Κέντρο Νομού Έβρου ζητεί τη βελτίωση της θέσεως της εργαζόμενης γυναίκας.</w:t>
      </w:r>
    </w:p>
    <w:p>
      <w:pPr>
        <w:pStyle w:val="Normal"/>
        <w:widowControl w:val="false"/>
        <w:autoSpaceDE w:val="false"/>
        <w:rPr/>
      </w:pPr>
      <w:r>
        <w:rPr/>
      </w:r>
    </w:p>
    <w:p>
      <w:pPr>
        <w:pStyle w:val="Normal"/>
        <w:widowControl w:val="false"/>
        <w:autoSpaceDE w:val="false"/>
        <w:rPr/>
      </w:pPr>
      <w:r>
        <w:rPr/>
        <w:t>Β’ ΑΠΑΝΤΗΣΕΙΣ ΥΠΟΥΡΓ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1622/24-3-94 ερώτηση δόθηκε με το υπ' αριθμ. 2902/18-5-94 έγγραφο από τον Υπουργό Οικονομικών η ακόλουθη απάντηση.</w:t>
      </w:r>
    </w:p>
    <w:p>
      <w:pPr>
        <w:pStyle w:val="Normal"/>
        <w:widowControl w:val="false"/>
        <w:autoSpaceDE w:val="false"/>
        <w:rPr/>
      </w:pPr>
      <w:r>
        <w:rPr/>
        <w:t xml:space="preserve"> </w:t>
      </w:r>
      <w:r>
        <w:rPr/>
        <w:t>"Απαντώντας στην 1622/24.3.94 ερώτηση, που κατατέθηκε στη Βουλή των Ελλήνων από τους βουλευτές κ.κ. Στρ. Κόρακα και Γιάννη Κατσαρό σε ότι αφορά το θέμα της παραχώρησης τίτλων ιδιοκτησίας στους κατοίκους της Κοινότητας Κυδωνίων οι οποίοι έχτισαν σε κοινοτικό βοσκότοπο, που είναι αρμοδιότητα της Υπηρεσίας μας, σας πληροφορούμε τα κατωτέρω:</w:t>
      </w:r>
    </w:p>
    <w:p>
      <w:pPr>
        <w:pStyle w:val="Normal"/>
        <w:widowControl w:val="false"/>
        <w:autoSpaceDE w:val="false"/>
        <w:rPr/>
      </w:pPr>
      <w:r>
        <w:rPr/>
        <w:t xml:space="preserve"> </w:t>
      </w:r>
      <w:r>
        <w:rPr/>
        <w:t>Το έτος 1958 το τότε Γραφείο Διαχείρισης Ανταλλάξιμης Περιουσίας Μυτιλήνης (νυν Κτηματική Υπηρεσία Μυτιλήνης) με την αριθμ. 45/811/5-6-58 απόφαση της Πρωτοβάθμιας Επιτροπής, παραχώρησε στην κοινότητα Νέων Κυδωνίων μεταξύ άλλων κτημάτων και ένα βοσκότοπο, το ΑΚ 15437/15840, αντί του ποσού των δραχμών τετρακοσίων εννέα χιλιάδων εννιακοσίων εβδομήντα μίας (409.971).</w:t>
      </w:r>
    </w:p>
    <w:p>
      <w:pPr>
        <w:pStyle w:val="Normal"/>
        <w:widowControl w:val="false"/>
        <w:autoSpaceDE w:val="false"/>
        <w:rPr/>
      </w:pPr>
      <w:r>
        <w:rPr/>
        <w:t xml:space="preserve"> </w:t>
      </w:r>
      <w:r>
        <w:rPr/>
        <w:t>Από το ποσό αυτό η Κοινότητα κατέβαλε το 1/10 σύμφωνα με το άρθρο 3 του Ν.Δ. 3713/57 και εκδόθηκε στη συνέχεια το 416/30.6.58 παραχωρητήριο, εγγράφοντας παράλληλα, σύμφωνα με το Νόμο, υποθήκη για το υπόλοιπο του τιμήματος, η οποία ήθελε αρθεί με την εξόφληση ολόκληρου του τιμήματος, το οποίο έπρεπε να εξοφληθεί σε δέκα (10) ίσες άτοκες ετήσιες δόσεις,</w:t>
      </w:r>
    </w:p>
    <w:p>
      <w:pPr>
        <w:pStyle w:val="Normal"/>
        <w:widowControl w:val="false"/>
        <w:autoSpaceDE w:val="false"/>
        <w:rPr/>
      </w:pPr>
      <w:r>
        <w:rPr/>
        <w:t xml:space="preserve"> </w:t>
      </w:r>
      <w:r>
        <w:rPr/>
        <w:t>Η Κοινότητα Ν. Κυδωνίων αν και παρήλθαν 36 χρόνια, δεν εξόφλησε τις οφειλές της μέχρι σήμερα, προέβη όμως στον τεμαχισμό του ακινήτου και στην παραχώρηση τμημάτων σε διάφορες οικογένειες για την ανέγερση στέγης και οι φερόμενοι ιδιοκτήτες των τμημάτων αυτών στερούνται τίτλου.</w:t>
      </w:r>
    </w:p>
    <w:p>
      <w:pPr>
        <w:pStyle w:val="Normal"/>
        <w:widowControl w:val="false"/>
        <w:autoSpaceDE w:val="false"/>
        <w:rPr/>
      </w:pPr>
      <w:r>
        <w:rPr/>
        <w:t xml:space="preserve"> </w:t>
      </w:r>
      <w:r>
        <w:rPr/>
        <w:t>Για να μπορέσει η Κοινότητα να μεταβιβάσει ελεύθερα παντός βάρους τα τμήματα του παραπάνω ανταλλάξιμου κτήματος, θα πρέπει να εξοφληθεί ολοσχερώς το οφειλόμενο στην ανταλλάξιμη περιουσία τίμημα και να αρθεί στη συνέχεια η εγγεγραμμένη για το κτήμα αυτό υποθήκη.-</w:t>
      </w:r>
    </w:p>
    <w:p>
      <w:pPr>
        <w:pStyle w:val="Normal"/>
        <w:widowControl w:val="false"/>
        <w:autoSpaceDE w:val="false"/>
        <w:rPr/>
      </w:pPr>
      <w:r>
        <w:rPr/>
      </w:r>
    </w:p>
    <w:p>
      <w:pPr>
        <w:pStyle w:val="Normal"/>
        <w:widowControl w:val="false"/>
        <w:autoSpaceDE w:val="false"/>
        <w:rPr/>
      </w:pPr>
      <w:r>
        <w:rPr/>
        <w:t>Ο Υφυπουργός Οικονομικών</w:t>
      </w:r>
    </w:p>
    <w:p>
      <w:pPr>
        <w:pStyle w:val="Normal"/>
        <w:widowControl w:val="false"/>
        <w:autoSpaceDE w:val="false"/>
        <w:rPr/>
      </w:pPr>
      <w:r>
        <w:rPr/>
        <w:t>ΔΗΜ. ΓΕΩΡΓΑΚΟΠΟΥΛΟΣ"</w:t>
      </w:r>
    </w:p>
    <w:p>
      <w:pPr>
        <w:pStyle w:val="Normal"/>
        <w:widowControl w:val="false"/>
        <w:autoSpaceDE w:val="false"/>
        <w:rPr/>
      </w:pPr>
      <w:r>
        <w:rPr/>
      </w:r>
    </w:p>
    <w:p>
      <w:pPr>
        <w:pStyle w:val="Normal"/>
        <w:widowControl w:val="false"/>
        <w:autoSpaceDE w:val="false"/>
        <w:rPr/>
      </w:pPr>
      <w:r>
        <w:rPr/>
        <w:t>2. Στην με αριθμό 1673/28-3-94 ερώτηση δόθηκε με το υπ' αριθμ. 22340/16-5-94, έγγραφο από τον Υπουργό Μεταφορών η ακόλουθη απάντηση.</w:t>
      </w:r>
    </w:p>
    <w:p>
      <w:pPr>
        <w:pStyle w:val="Normal"/>
        <w:widowControl w:val="false"/>
        <w:autoSpaceDE w:val="false"/>
        <w:rPr/>
      </w:pPr>
      <w:r>
        <w:rPr/>
        <w:t xml:space="preserve"> </w:t>
      </w:r>
      <w:r>
        <w:rPr/>
        <w:t>"Απαντώντας στην 1673/28.3.94. Ερώτηση του Βουλευτή κυρίου Β. Κεδίκογλου και μας διαβιβάστηκε με το αριθμ.ΔΙΣΚΠΟ/Φ.27/8907/18.4.1994 έγγραφο του Υπουργείου Προεδρίας της Κυβέρνησης θέτουμε υπόψη σας το με αριθμ. Δ13/19214/Α99/1994.Έγγραφο της Υπηρεσίας Πολιτι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3. Στην με αριθμό 1687/29-3-94 ερώτηση δόθηκε με το υπ' αριθμ. 265/17-5-94 έγγραφο από τον Υπουργό ΠΕΧΩΔΕ η ακόλουθη απάντηση.</w:t>
      </w:r>
    </w:p>
    <w:p>
      <w:pPr>
        <w:pStyle w:val="Normal"/>
        <w:widowControl w:val="false"/>
        <w:autoSpaceDE w:val="false"/>
        <w:rPr/>
      </w:pPr>
      <w:r>
        <w:rPr/>
        <w:t xml:space="preserve"> </w:t>
      </w:r>
      <w:r>
        <w:rPr/>
        <w:t>"Απαντώντας στην Ερώτηση 1687/29-3-94 του Βουλευτή κ. Ανδρέα Λεντάκη που μας διαβιβάστηκε με το 991/19-4-94 έγγραφο του Υπουργείου Γεωργίας σας πληροφορούμε ότι τα αντιπλημμυρικά έργα είναι έργα τα οποία για να αποδώσουν θα πρέπει να γίνονται με αξιολόγηση τους και σταδιακά ώστε να μην επιδεινώσουν την υφιστάμενη κατάσταση.</w:t>
      </w:r>
    </w:p>
    <w:p>
      <w:pPr>
        <w:pStyle w:val="Normal"/>
        <w:widowControl w:val="false"/>
        <w:autoSpaceDE w:val="false"/>
        <w:rPr/>
      </w:pPr>
      <w:r>
        <w:rPr/>
        <w:t xml:space="preserve"> </w:t>
      </w:r>
      <w:r>
        <w:rPr/>
        <w:t>Μέσα στα πλαίσια αυτά και σύμφωνα με τις διατιθέμενες πιστώσεις γίνονται και θα γίνουν διάφορες επεμβάσεις κατά μήκος του Πηνειού με βάση μελέτη που έχει εκπονηθεί.</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4. Στην με αριθμό 1703/30-3-94 ερώτηση δόθηκε με το υπ' αριθμ. 7945/20-5-94 έγγραφο από τον υπουργό ΒΕΤ η ακόλουθη απάντηση.</w:t>
      </w:r>
    </w:p>
    <w:p>
      <w:pPr>
        <w:pStyle w:val="Normal"/>
        <w:widowControl w:val="false"/>
        <w:autoSpaceDE w:val="false"/>
        <w:rPr/>
      </w:pPr>
      <w:r>
        <w:rPr/>
        <w:t xml:space="preserve"> </w:t>
      </w:r>
      <w:r>
        <w:rPr/>
        <w:t>"Σε απάντηση της 1703/94 ερώτησης που κατέθεσε ο Βουλευτής κ. Δημήτρης Σιούφας σας πληροφορούμε τα ακόλουθα:</w:t>
      </w:r>
    </w:p>
    <w:p>
      <w:pPr>
        <w:pStyle w:val="Normal"/>
        <w:widowControl w:val="false"/>
        <w:autoSpaceDE w:val="false"/>
        <w:rPr/>
      </w:pPr>
      <w:r>
        <w:rPr/>
        <w:t xml:space="preserve"> </w:t>
      </w:r>
      <w:r>
        <w:rPr/>
        <w:t>Σύμφωνα με τη γνωστή πράξη του Διοικητή της Τράπεζας Ελλάδας με αριθμό 716/18-3-86, οι ενδιαφερόμενοι έχουν τη δυνατότητα να στραφούν στο Τραπεζικό σύστημα και να δανειοδοτηθούν, εφόσον βάση της πράξης αυτής επιτρέπεται η χρηματοδότηση από τις Τράπεζες, επιχειρήσεων για την αποκατάσταση ζημιών σε πάγιες εγκαταστάσεις και εξοπλισμό που προέρχονται από, θεομηνίες, πυρκαγιές και λοιπά έκτακτα γεγονότα.</w:t>
      </w:r>
    </w:p>
    <w:p>
      <w:pPr>
        <w:pStyle w:val="Normal"/>
        <w:widowControl w:val="false"/>
        <w:autoSpaceDE w:val="false"/>
        <w:rPr/>
      </w:pPr>
      <w:r>
        <w:rPr/>
        <w:t xml:space="preserve"> </w:t>
      </w:r>
      <w:r>
        <w:rPr/>
        <w:t>Συνημμένα σας στέλνουμε αντίγραφο της ΠΔ/ΤΕ με αριθμ. 716/18-3-86.</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ΗΣΤΟΣ ΠΑΧΤΑ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5. Στην με αριθμό 1753/4-4-94 ερώτηση δόθηκε με το υπ' αριθμ.886/23-5-94 έγγραφο από τον Υπουργό Τουρισμού η ακόλουθη απάντηση.</w:t>
      </w:r>
    </w:p>
    <w:p>
      <w:pPr>
        <w:pStyle w:val="Normal"/>
        <w:widowControl w:val="false"/>
        <w:autoSpaceDE w:val="false"/>
        <w:rPr/>
      </w:pPr>
      <w:r>
        <w:rPr/>
        <w:t xml:space="preserve"> </w:t>
      </w:r>
      <w:r>
        <w:rPr/>
        <w:t>"Απαντώντας στην 1753/4-4-94 ερώτηση που κατέθεσε ο Βουλευτής κ. Η. Βεζδρεβάνης και όσον αφορά στα θέματα που άπτονται των αρμοδιοτήτων μας, σας γνωρίζουμε τα εξής:</w:t>
      </w:r>
    </w:p>
    <w:p>
      <w:pPr>
        <w:pStyle w:val="Normal"/>
        <w:widowControl w:val="false"/>
        <w:autoSpaceDE w:val="false"/>
        <w:rPr/>
      </w:pPr>
      <w:r>
        <w:rPr/>
        <w:t xml:space="preserve"> </w:t>
      </w:r>
      <w:r>
        <w:rPr/>
        <w:t>Το Υπουργείο Τουρισμού και ο ΕΟΤ στα πλαίσια διαμόρφωσης του Β' ΚΠΣ και αναθεώρηση του Ν. 1892/90, έχουν εισηγηθεί στο ΥΠΕΘΟ ένα πλέγμα χρηματοπιστωτικών κινήτρων για επενδύσεις στον τουριστικό τομέα.</w:t>
      </w:r>
    </w:p>
    <w:p>
      <w:pPr>
        <w:pStyle w:val="Normal"/>
        <w:widowControl w:val="false"/>
        <w:autoSpaceDE w:val="false"/>
        <w:rPr/>
      </w:pPr>
      <w:r>
        <w:rPr/>
        <w:t xml:space="preserve"> </w:t>
      </w:r>
      <w:r>
        <w:rPr/>
        <w:t>Με στόχο την αρμονική ανάπτυξη περιοχών της χώρας θα οριστούν οι Περιφέρειες Ολοκληρωμένης Τουριστικής Ανάπτυξης.</w:t>
      </w:r>
    </w:p>
    <w:p>
      <w:pPr>
        <w:pStyle w:val="Normal"/>
        <w:widowControl w:val="false"/>
        <w:autoSpaceDE w:val="false"/>
        <w:rPr/>
      </w:pPr>
      <w:r>
        <w:rPr/>
        <w:t xml:space="preserve"> </w:t>
      </w:r>
      <w:r>
        <w:rPr/>
        <w:t>Με βάση τους ανωτέρω άξονες η πρόταση για τουριστική ανάπτυξη της περιοχής Κοινότητας Πέρδικας,</w:t>
      </w:r>
    </w:p>
    <w:p>
      <w:pPr>
        <w:pStyle w:val="Normal"/>
        <w:widowControl w:val="false"/>
        <w:autoSpaceDE w:val="false"/>
        <w:rPr/>
      </w:pPr>
      <w:r>
        <w:rPr/>
        <w:t xml:space="preserve"> </w:t>
      </w:r>
      <w:r>
        <w:rPr/>
        <w:t>Θα ληφθεί υπ' όψιν από την υπηρεσία μας, κατά την εξειδίκευση της τουριστικής πολιτική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ΙΟΝΥΣΗΣ ΛΙΒΑΝΟΣ"</w:t>
      </w:r>
    </w:p>
    <w:p>
      <w:pPr>
        <w:pStyle w:val="Normal"/>
        <w:widowControl w:val="false"/>
        <w:autoSpaceDE w:val="false"/>
        <w:rPr/>
      </w:pPr>
      <w:r>
        <w:rPr/>
      </w:r>
    </w:p>
    <w:p>
      <w:pPr>
        <w:pStyle w:val="Normal"/>
        <w:widowControl w:val="false"/>
        <w:autoSpaceDE w:val="false"/>
        <w:rPr/>
      </w:pPr>
      <w:r>
        <w:rPr/>
        <w:t>6. Στην με αριθμό 1786/5-4-94 ερώτηση δόθηκε με το υπ' αριθμ. 3298/20-5-94, έγγραφο από τον Υπουργό Οικονομικών η ακόλουθη απάντηση.</w:t>
      </w:r>
    </w:p>
    <w:p>
      <w:pPr>
        <w:pStyle w:val="Normal"/>
        <w:widowControl w:val="false"/>
        <w:autoSpaceDE w:val="false"/>
        <w:rPr/>
      </w:pPr>
      <w:r>
        <w:rPr/>
        <w:t xml:space="preserve"> </w:t>
      </w:r>
      <w:r>
        <w:rPr/>
        <w:t>"Απαντώντας στην αριθμ. 1786/5-4-94 ερώτηση, την οποία κατέθεσε στη Βουλή ο Βουλευτής κύριος κ. Παν. Ψωμιάδης, αναφορικά με την οικονομική κατάσταση του Αριστοτέλειου Πανεπιστημίου Θεσσαλονίκης, σας πληροφορούμε τα εξής:</w:t>
      </w:r>
    </w:p>
    <w:p>
      <w:pPr>
        <w:pStyle w:val="Normal"/>
        <w:widowControl w:val="false"/>
        <w:autoSpaceDE w:val="false"/>
        <w:rPr/>
      </w:pPr>
      <w:r>
        <w:rPr/>
        <w:t xml:space="preserve"> </w:t>
      </w:r>
      <w:r>
        <w:rPr/>
        <w:t xml:space="preserve">Για την κάλυψη όλων των δαπανών λειτουργίας των Α.Ε.Ι., πλην των δαπανών μισθοδοσίας του προσωπικού των, εγγράφεται ετησίως πίστωση στο προϋπολογισμό του Υπουργείου Εθνικής Παιδείας και Θρησκευμάτων, στον φορέα 120 και στον ΚΑΕ 2421 "Επιχορήγηση προς τα Ανώτατα Εκπαιδευτικά Ιδρύματα". </w:t>
      </w:r>
    </w:p>
    <w:p>
      <w:pPr>
        <w:pStyle w:val="Normal"/>
        <w:widowControl w:val="false"/>
        <w:autoSpaceDE w:val="false"/>
        <w:rPr/>
      </w:pPr>
      <w:r>
        <w:rPr/>
        <w:t xml:space="preserve"> </w:t>
      </w:r>
      <w:r>
        <w:rPr/>
        <w:t>Για το τρέχον οικονομικό έτος, έχει εγγραφεί πίστωση ύψους 25.500.000.000 δρχ. έναντι 17.500.000.000. δρχ. του παρελθόντος οικονομικού έτους.</w:t>
      </w:r>
    </w:p>
    <w:p>
      <w:pPr>
        <w:pStyle w:val="Normal"/>
        <w:widowControl w:val="false"/>
        <w:autoSpaceDE w:val="false"/>
        <w:rPr/>
      </w:pPr>
      <w:r>
        <w:rPr/>
        <w:t xml:space="preserve"> </w:t>
      </w:r>
      <w:r>
        <w:rPr/>
        <w:t>Αρμόδιο για την κατανομή του ανωτέρου ποσού στα επιμέρους Ανώτατα Εκπαιδευτικά Ιδρύματα είναι το Υπουργείο Εθνικής Παιδείας και Θρησκευμάτων.</w:t>
      </w:r>
    </w:p>
    <w:p>
      <w:pPr>
        <w:pStyle w:val="Normal"/>
        <w:widowControl w:val="false"/>
        <w:autoSpaceDE w:val="false"/>
        <w:rPr/>
      </w:pPr>
      <w:r>
        <w:rPr/>
        <w:t xml:space="preserve"> </w:t>
      </w:r>
      <w:r>
        <w:rPr/>
        <w:t>Για την αντιμετώπιση των δαπανών μισθοδοσίας του προσωπικού των Α.Ε.Ι., εγγράφονται πιστώσεις στον Προϋπολογισμό του Υπουργείου Παιδείας σε ειδικό φορέα και στους οικείους κωδικούς αριθμούς.</w:t>
      </w:r>
    </w:p>
    <w:p>
      <w:pPr>
        <w:pStyle w:val="Normal"/>
        <w:widowControl w:val="false"/>
        <w:autoSpaceDE w:val="false"/>
        <w:rPr/>
      </w:pPr>
      <w:r>
        <w:rPr/>
        <w:t xml:space="preserve"> </w:t>
      </w:r>
      <w:r>
        <w:rPr/>
        <w:t>Τέλος, το γενικότερο αίτημα της βελτίωσης των αποδοχών των μελών Δ.Ε.Π. των Α.Ε.Ι., τελεί υπόψη του Υπουργείου μας και ευελπιστούμε ότι μετά την βελτίωση των οικονομικών δυνατοτήτων της Χώρας, θα εξεταστεί στα πλαίσια του Κυβερνητικού Προγράμματος για τους μισθούς και λοιπές παροχές των δημοσίων υπαλλήλων και κρατικών λειτουργών εν γένει.</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 ΠΑΠΑΔΟΠΟΥΛΟΣ"</w:t>
      </w:r>
    </w:p>
    <w:p>
      <w:pPr>
        <w:pStyle w:val="Normal"/>
        <w:widowControl w:val="false"/>
        <w:autoSpaceDE w:val="false"/>
        <w:rPr/>
      </w:pPr>
      <w:r>
        <w:rPr/>
      </w:r>
    </w:p>
    <w:p>
      <w:pPr>
        <w:pStyle w:val="Normal"/>
        <w:widowControl w:val="false"/>
        <w:autoSpaceDE w:val="false"/>
        <w:rPr/>
      </w:pPr>
      <w:r>
        <w:rPr/>
        <w:t>7. Στην με αριθμό 1792/5-4-94 ερώτηση δόθηκε με το υπ' αριθμ.22771/20-5-94 έγγραφο από τον Υπουργό Εσωτερικών η ακόλουθη απάντηση.</w:t>
      </w:r>
    </w:p>
    <w:p>
      <w:pPr>
        <w:pStyle w:val="Normal"/>
        <w:widowControl w:val="false"/>
        <w:autoSpaceDE w:val="false"/>
        <w:rPr/>
      </w:pPr>
      <w:r>
        <w:rPr/>
        <w:t xml:space="preserve"> </w:t>
      </w:r>
      <w:r>
        <w:rPr/>
        <w:t>"Σε απάντηση της 1792/94 ερώτησης που κατατέθηκε στη Βουλή των Ελλήνων από το βουλευτή κ. Βασ. Μπεκίρη και αναφέρεται στην χρηματοδότηση του έργου βελτίωσης του δρόμου που συνδέει την Ακράτα με τα χωριά της Νωνακρίδας και της Ζαρούχλας, σας πληροφορούμε, τα εξής:</w:t>
      </w:r>
    </w:p>
    <w:p>
      <w:pPr>
        <w:pStyle w:val="Normal"/>
        <w:widowControl w:val="false"/>
        <w:autoSpaceDE w:val="false"/>
        <w:rPr/>
      </w:pPr>
      <w:r>
        <w:rPr/>
        <w:t xml:space="preserve"> </w:t>
      </w:r>
      <w:r>
        <w:rPr/>
        <w:t>1. Από το ΜΟΠ/Δ.Ε. και Πελοποννήσου έχει χρηματοδοτηθεί το έργο βελτίωσης του δρόμου Ακράτας - Ζαρούχλας με το ποσό των 540 εκατ. δρχ.</w:t>
      </w:r>
    </w:p>
    <w:p>
      <w:pPr>
        <w:pStyle w:val="Normal"/>
        <w:widowControl w:val="false"/>
        <w:autoSpaceDE w:val="false"/>
        <w:rPr/>
      </w:pPr>
      <w:r>
        <w:rPr/>
        <w:t xml:space="preserve"> </w:t>
      </w:r>
      <w:r>
        <w:rPr/>
        <w:t>Τα έργα που έγιναν αφορούν την παράκαμψη της Καμαρόβρυσης (νέα χάραξη για αποφυγή ορεινής διάβασης και συντόμευση του δρόμου) και τη διαπλάτυνση και ασφαλτόστρωση τμήματος 22 χιλ.(Βαλίμη-Ζαρούχλα) καθώς και επείγουσες βελτιώσεις στο τμήμα Ακράτα-Βαλίμη.</w:t>
      </w:r>
    </w:p>
    <w:p>
      <w:pPr>
        <w:pStyle w:val="Normal"/>
        <w:widowControl w:val="false"/>
        <w:autoSpaceDE w:val="false"/>
        <w:rPr/>
      </w:pPr>
      <w:r>
        <w:rPr/>
        <w:t xml:space="preserve"> </w:t>
      </w:r>
      <w:r>
        <w:rPr/>
        <w:t>2. Για την ολοκλήρωση του έργου έχει προταθεί η χρηματοδότηση του με 200 εκ. από το ΠΕΠ/ Δυτικής Ελλάδας (Νομαρχιακό σκέλο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8. Στην με αριθμό 1807/6-4-94 ερώτηση δόθηκε με το υπ' αριθμ.261/19-5-94 έγγραφο από τον Υπουργό ΠΕΧΩΔΕ η ακόλουθη απάντηση.</w:t>
      </w:r>
    </w:p>
    <w:p>
      <w:pPr>
        <w:pStyle w:val="Normal"/>
        <w:widowControl w:val="false"/>
        <w:autoSpaceDE w:val="false"/>
        <w:rPr/>
      </w:pPr>
      <w:r>
        <w:rPr/>
        <w:t xml:space="preserve"> </w:t>
      </w:r>
      <w:r>
        <w:rPr/>
        <w:t>"Σχετικά με την 1807/6-4-94 Ερώτηση που κατέθεσε στη Βουλή ο Βουλευτής Κώστας Καραμανλής απαντώντας στην 1807/6-4-94 ερώτηση που μας διαβιβάστηκε με το ΔΙΣΚΠΟ/φ27/11929/21-4-94 έγγραφο του Υπουργείου Προεδρίας σας πληροφορούμε ότι οι προσλήψεις ωρομίσθιου προσωπικού στη 3η ΔΕΚΕ Θεσ/νίκης έγιναν ύστερα από έγκριση του Υπουργικού Συμβουλίου (32/94) έγκριση του Γενικού Γραμματέα της Γ.Γ.Δ.Ε. (Δ16β/84/7/146/22-2-94) και τη διαδικασία του άρθρου 10 Νόμου 2026/92 (ανακοίνωση - επιλογή).</w:t>
      </w:r>
    </w:p>
    <w:p>
      <w:pPr>
        <w:pStyle w:val="Normal"/>
        <w:widowControl w:val="false"/>
        <w:autoSpaceDE w:val="false"/>
        <w:rPr/>
      </w:pPr>
      <w:r>
        <w:rPr/>
        <w:t xml:space="preserve"> </w:t>
      </w:r>
      <w:r>
        <w:rPr/>
        <w:t>Πρόκειται για νέες προσλήψεις και όχι ανανέωση συμβάσεων και η απασχόλησή τους είναι μέχρι 31-5-94.</w:t>
      </w:r>
    </w:p>
    <w:p>
      <w:pPr>
        <w:pStyle w:val="Normal"/>
        <w:widowControl w:val="false"/>
        <w:autoSpaceDE w:val="false"/>
        <w:rPr/>
      </w:pPr>
      <w:r>
        <w:rPr/>
        <w:t xml:space="preserve"> </w:t>
      </w:r>
      <w:r>
        <w:rPr/>
        <w:t>Ενώ η πληρωμή τους γίνεται από τις δημόσιες επενδύσεις και όχι από τον τακτικό προϋπολογισμό (έργο συντήρησης 8371034 ΣΑΕ 071).</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9. Στην με αριθμό 1821/6-4-94 ερώτηση δόθηκε με το υπ' αριθμ.ΚΕΒ/469/17-5-94 έγγραφο από τον Υπουργό Πολιτισμού η ακόλουθη απάντηση.</w:t>
      </w:r>
    </w:p>
    <w:p>
      <w:pPr>
        <w:pStyle w:val="Normal"/>
        <w:widowControl w:val="false"/>
        <w:autoSpaceDE w:val="false"/>
        <w:rPr/>
      </w:pPr>
      <w:r>
        <w:rPr/>
        <w:t xml:space="preserve"> </w:t>
      </w:r>
      <w:r>
        <w:rPr/>
        <w:t>"Σε απάντηση σχετικών ερωτήσεων με αρ. 1821/6-4-94, η οποία απεστάλη στην υπηρεσία μας στις 9/5/94, από το Υπουργείο Τουρισμού και 2144/6-5-94 του βουλευτή κ. Ηλ. Βεζδρεβάνη, σας γνωρίζουμε τα παρακάτω</w:t>
      </w:r>
    </w:p>
    <w:p>
      <w:pPr>
        <w:pStyle w:val="Normal"/>
        <w:widowControl w:val="false"/>
        <w:autoSpaceDE w:val="false"/>
        <w:rPr/>
      </w:pPr>
      <w:r>
        <w:rPr/>
        <w:t xml:space="preserve"> </w:t>
      </w:r>
      <w:r>
        <w:rPr/>
        <w:t>Η Η' Εφορεία Προϊστορικών και Κλασικών Αρχαιοτήτων στη δικαιοδοσία της οποίας υπάγεται η προστασία των μνημείων της Θεσπρωτίας από την προϊστορική μέχρι και τη ρωμαϊκή περίοδο, προσπαθεί με τη συμπαράσταση των τοπικών φορέων από το έτος 1983 και μέχρι σήμερα να αξιοποιήσει με τον καλύτερο τρόπο τις αρχαιότητες του νομού, ο οποίος από αρχαιολογική άποψη βρισκόταν σε πρωτόγονη κατάσταση, διενεργώντας συστηματικές ανασκαφές σε χώρους μεγάλης αρχαιολογικής σημασίας οι οποίοι ανήκουν στο ΥΠΠΟ.</w:t>
      </w:r>
    </w:p>
    <w:p>
      <w:pPr>
        <w:pStyle w:val="Normal"/>
        <w:widowControl w:val="false"/>
        <w:autoSpaceDE w:val="false"/>
        <w:rPr/>
      </w:pPr>
      <w:r>
        <w:rPr/>
        <w:t xml:space="preserve"> </w:t>
      </w:r>
      <w:r>
        <w:rPr/>
        <w:t>Εκτός όμως από τους παραπάνω χώρους, η Εφορεία έχει διενεργήσει και ποικίλες εργασίες για την προστασία χώρων που ιδιοκτησιακά ανήκουν σε άλλους φορείς όπως είναι το Δυμόκαστρο και η Ελαία. Οι εργασίες αυτές είναι: καθαρισμοί, σωστικές ανασκαφές, μικροαναστηλώσεις, περιφράξεις και φυλάκια.</w:t>
      </w:r>
    </w:p>
    <w:p>
      <w:pPr>
        <w:pStyle w:val="Normal"/>
        <w:widowControl w:val="false"/>
        <w:autoSpaceDE w:val="false"/>
        <w:rPr/>
      </w:pPr>
      <w:r>
        <w:rPr/>
        <w:t xml:space="preserve"> </w:t>
      </w:r>
      <w:r>
        <w:rPr/>
        <w:t>Και στην μεν Ελαία η οποία ανήκει στην Κοινότητα Χρυσαυγής τα πράγματα είναι εύκολα, αφού ο Πρόεδρος της Κοινότητας εργάζεται στην Αρχ/κή Υπηρεσία ως αρχαιοφύλακας. Έχει δε ήδη συμφωνηθεί να παραχωρηθεί η περιοχή στο ΥΠ.ΠΟ για να γίνουν συστηματικές ανασκαφές.</w:t>
      </w:r>
    </w:p>
    <w:p>
      <w:pPr>
        <w:pStyle w:val="Normal"/>
        <w:widowControl w:val="false"/>
        <w:autoSpaceDE w:val="false"/>
        <w:rPr/>
      </w:pPr>
      <w:r>
        <w:rPr/>
        <w:t xml:space="preserve"> </w:t>
      </w:r>
      <w:r>
        <w:rPr/>
        <w:t>Η κατάσταση όμως στο Δυμόκαστρο είναι πολύ δύσκολη, γιατί οι ιδιοκτησίες είναι πολλές και οι ιδιοκτήτες επιθυμούν να κτίσουν και όχι να αξιοποιηθεί ο χώρος όπως επιθυμεί η αρμόδια Εφορεία Αρχ/των και η Κοινότητα.</w:t>
      </w:r>
    </w:p>
    <w:p>
      <w:pPr>
        <w:pStyle w:val="Normal"/>
        <w:widowControl w:val="false"/>
        <w:autoSpaceDE w:val="false"/>
        <w:rPr/>
      </w:pPr>
      <w:r>
        <w:rPr/>
        <w:t xml:space="preserve"> </w:t>
      </w:r>
      <w:r>
        <w:rPr/>
        <w:t>Ευνόητο δε είναι ότι για τη διενέργεια συστηματικών ανασκαφών, απαιτείται η παραχώρηση των ιδιοκτησιών στο ΥΠ.ΠΟ.</w:t>
      </w:r>
    </w:p>
    <w:p>
      <w:pPr>
        <w:pStyle w:val="Normal"/>
        <w:widowControl w:val="false"/>
        <w:autoSpaceDE w:val="false"/>
        <w:rPr/>
      </w:pPr>
      <w:r>
        <w:rPr/>
        <w:t xml:space="preserve"> </w:t>
      </w:r>
      <w:r>
        <w:rPr/>
        <w:t>Τέλος, θέλουμε να επισημάνουμε ότι η καταστολή της αρχαιοκαπηλίας δεν επιτυγχάνεται μόνο με τη διενέργεια συστηματικών ανασκαφών, αλλά και με την ενημέρωση του κοινού για τη σημασία των μνημείων τ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10. Στην με αριθμό 1826/6-4-94 ερώτηση δόθηκε με το υπ' αριθμ. ΚΕΒ/393/17-5-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αρ. 1826/6-4-94) του βουλευτή κ. Ν. Νικολόπουλου, σας γνωρίζουμε τα παρακάτω:</w:t>
      </w:r>
    </w:p>
    <w:p>
      <w:pPr>
        <w:pStyle w:val="Normal"/>
        <w:widowControl w:val="false"/>
        <w:autoSpaceDE w:val="false"/>
        <w:rPr/>
      </w:pPr>
      <w:r>
        <w:rPr/>
        <w:t xml:space="preserve"> </w:t>
      </w:r>
      <w:r>
        <w:rPr/>
        <w:t>Η Ι.Μ. Αγίων Πάντων Τριταίας παρουσιάζει από παλιά προβλήματα στατικά, τα οποία επιδεινώθηκαν με τους σεισμούς στο Ν. Αχαΐας κατά τα έτη 1988, 1989 ώστε να καταστούν ορισμένα τμήματα άκρως επικίνδυνα για τους διαμένοντες και τους επισκέπτες της Μονής. Η 6η Εφορεία Βυζαντινών Αρχαιοτήτων έχει συμβάλλει οικονομικά, έχει επιβλέψει τις εργασίες επισκευής τμήματος στέγης και έχει συντηρήσει όλες τις τοιχογραφίες εκτός από εκείνες του παρεκκλησίου των Αγ. Πάντων διότι πρέπει να προηγηθούν οι στερεωτικές εργασίες.</w:t>
      </w:r>
    </w:p>
    <w:p>
      <w:pPr>
        <w:pStyle w:val="Normal"/>
        <w:widowControl w:val="false"/>
        <w:autoSpaceDE w:val="false"/>
        <w:rPr/>
      </w:pPr>
      <w:r>
        <w:rPr/>
        <w:t xml:space="preserve"> </w:t>
      </w:r>
      <w:r>
        <w:rPr/>
        <w:t>Μετά από αυτοψία που πραγματοποιήθηκε από μηχανικούς της Δ/νσης Αναστήλωσης Βυζαντινών και Μεταβυζαντινών Μνημείων το καλοκαίρι του '93, διαπιστώθηκαν σύνθετα στατικά προβλήματα και εξ' αιτίας του τελευταίου σεισμού.</w:t>
      </w:r>
    </w:p>
    <w:p>
      <w:pPr>
        <w:pStyle w:val="Normal"/>
        <w:widowControl w:val="false"/>
        <w:autoSpaceDE w:val="false"/>
        <w:rPr/>
      </w:pPr>
      <w:r>
        <w:rPr/>
        <w:t xml:space="preserve"> </w:t>
      </w:r>
      <w:r>
        <w:rPr/>
        <w:t>Η 6η Εφορεία Βυζαντινών Αρχαιοτήτων Πατρών, προτίθεται να λάβει άμεσα μέτρα υποστήριξης της σεισμόπληκτης Μονής σε συνεργασία με τη Δ/νση Αναστήλωσης Βυζαντινών και Μεταβυζαντινών Μνημείων, και μέσα στις Οικονομικές δυνατότητες του ΥΠΠΟ, γιατί η μελέτη αποκατάστασης ολόκληρου του μοναστηριακού συγκροτήματος απαιτεί σημαντικά χρηματικά ποσά.</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11. Στην με αριθμό 1858/7-4-94 ερώτηση δόθηκε με το υπ' αριθμ. 7943/20-5-94 έγγραφο από τον Υπουργό Βιομηχανίας, Ενέργειας και Τεχνολογίας η ακόλουθη απάντηση.</w:t>
      </w:r>
    </w:p>
    <w:p>
      <w:pPr>
        <w:pStyle w:val="Normal"/>
        <w:widowControl w:val="false"/>
        <w:autoSpaceDE w:val="false"/>
        <w:rPr/>
      </w:pPr>
      <w:r>
        <w:rPr/>
        <w:t xml:space="preserve"> </w:t>
      </w:r>
      <w:r>
        <w:rPr/>
        <w:t>"Σε απάντηση της 1858/94 ερώτησης που κατέθεσε ο βουλευτής κ. Η. Βεζδρεβάνης σχετικά με το αίτημα των κατοίκων της Κοινότητας Πέρδικας σας ενημερώνουμε ότι, η Κοινότητα πρέπει να υποβάλλει οικονομοτεχνική μελέτη καθώς και έκθεση της Δ/νσης Δασών για τον καθορισμό του ιδιοκτησιακού καθεστώτος της αιτούμενης έκτασης. Κατόπιν τούτων, απαιτείται η έκδοση Κοινής Υπουργικής Απόφασης των Υπουργείων Εσωτερικών, Εθνικής Οικονομίας, Γεωργίας και Βιομηχανίας, Ενέργειας και Τεχνολογ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 ΠΑΧΤΑΣ"</w:t>
      </w:r>
    </w:p>
    <w:p>
      <w:pPr>
        <w:pStyle w:val="Normal"/>
        <w:widowControl w:val="false"/>
        <w:autoSpaceDE w:val="false"/>
        <w:rPr/>
      </w:pPr>
      <w:r>
        <w:rPr/>
      </w:r>
    </w:p>
    <w:p>
      <w:pPr>
        <w:pStyle w:val="Normal"/>
        <w:widowControl w:val="false"/>
        <w:autoSpaceDE w:val="false"/>
        <w:rPr/>
      </w:pPr>
      <w:r>
        <w:rPr/>
        <w:t>12. Στην με αριθμό 1928/12-4-94 ερώτηση δόθηκε με το υπ' αριθμ. 22790/20-5-94 έγγραφο από τον Υπουργό Εσωτερικών η ακόλουθη απάντηση.</w:t>
      </w:r>
    </w:p>
    <w:p>
      <w:pPr>
        <w:pStyle w:val="Normal"/>
        <w:widowControl w:val="false"/>
        <w:autoSpaceDE w:val="false"/>
        <w:rPr/>
      </w:pPr>
      <w:r>
        <w:rPr/>
        <w:t xml:space="preserve"> </w:t>
      </w:r>
      <w:r>
        <w:rPr/>
        <w:t>"Σε απάντηση της ερώτησης 1928/12-4-94 ερώτησης που έχει κατατεθεί από τον βουλευτή κ. Νικ. Νικολόπουλο σας πληροφορούμε τα παρακάτω:</w:t>
      </w:r>
    </w:p>
    <w:p>
      <w:pPr>
        <w:pStyle w:val="Normal"/>
        <w:widowControl w:val="false"/>
        <w:autoSpaceDE w:val="false"/>
        <w:rPr/>
      </w:pPr>
      <w:r>
        <w:rPr/>
        <w:t xml:space="preserve"> </w:t>
      </w:r>
      <w:r>
        <w:rPr/>
        <w:t>1. Για τα έργα Αποχέτευσης λυμάτων και ομβρίων της πόλης των Πατρών έχουν περαιωθεί οι σχετικές οριστικές μελέτες και συντάσσονται τα τεύχη δημοπράτησης για την έναρξη της διαδικασίας δημοπράτησης. Όσον αφορά την χρηματοδότηση έχουν εγκριθεί για το έργο 10,2 δις στο Ταμείο Συνοχής, 700 εκατ. εξ αυτών, άμεσα διαθέσιμα, στο Προσωρινό Μέσο Συνοχής.</w:t>
      </w:r>
    </w:p>
    <w:p>
      <w:pPr>
        <w:pStyle w:val="Normal"/>
        <w:widowControl w:val="false"/>
        <w:autoSpaceDE w:val="false"/>
        <w:rPr/>
      </w:pPr>
      <w:r>
        <w:rPr/>
        <w:t xml:space="preserve"> </w:t>
      </w:r>
      <w:r>
        <w:rPr/>
        <w:t>2. Για τον Βιολογικό Καθαρισμό των Πατρών είναι εν εξελίξει η διαδικασία δημοπράτησης του έργου. Όσον αφορά την χρηματοδότηση το έργο έχει προταθεί για ένταξη στο Κοινοτικό Πλαίσιο Στήριξης. Η έγκριση της χρηματοδότησης θα πραγματοποιηθεί μετά την έκδοση απόφασης για τους περιβαλλοντικούς όρους που αναμένεται εντός των ημερών, αφού η διαδικασία που προβλέπεται έχει περαιωθεί.</w:t>
      </w:r>
    </w:p>
    <w:p>
      <w:pPr>
        <w:pStyle w:val="Normal"/>
        <w:widowControl w:val="false"/>
        <w:autoSpaceDE w:val="false"/>
        <w:rPr/>
      </w:pPr>
      <w:r>
        <w:rPr/>
        <w:t xml:space="preserve"> </w:t>
      </w:r>
      <w:r>
        <w:rPr/>
        <w:t>3. Τα έργα Αποχέτευσης και ο Βιολογικός Καθαρισμός των Πατρών αναμένεται, κατά τις εκτιμήσεις της ΕΥΔΑΠ, να έχουν περαιωθεί, κατά το μεγαλύτερο μέρος τους, κατά το έτος 1999.</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13. Στις με αριθμό 1933/12-4-94 και 2087/27-4-94 ερωτήσεις δόθηκε με το υπ' αριθμ.17807/13-5-94 έγγραφο από τον Υπουργό Εθνικής Οικονομίας η ακόλουθη απάντηση.</w:t>
      </w:r>
    </w:p>
    <w:p>
      <w:pPr>
        <w:pStyle w:val="Normal"/>
        <w:widowControl w:val="false"/>
        <w:autoSpaceDE w:val="false"/>
        <w:rPr/>
      </w:pPr>
      <w:r>
        <w:rPr/>
        <w:t xml:space="preserve"> </w:t>
      </w:r>
      <w:r>
        <w:rPr/>
        <w:t>"Απαντώντας στις ερωτήσεις 1933/12-4-94 και 2087/27-4-94 των βουλευτών κ.κ. Ε. Ζαφειρόπουλου, Θ. Δαμιανού και Α. Λεντάκη, σχετικά με την κλωστοϋφαντουργία "ΑΙΓΑΙΟΝ Α.Ε." και εκκοκκιστικές επιχειρήσεις, σας γνωρίζουμε τα ακόλουθα:</w:t>
      </w:r>
    </w:p>
    <w:p>
      <w:pPr>
        <w:pStyle w:val="Normal"/>
        <w:widowControl w:val="false"/>
        <w:autoSpaceDE w:val="false"/>
        <w:rPr/>
      </w:pPr>
      <w:r>
        <w:rPr/>
        <w:t xml:space="preserve"> </w:t>
      </w:r>
      <w:r>
        <w:rPr/>
        <w:t xml:space="preserve">Όπως μας ενημέρωσαν από τη Διοίκηση της Εθνικής Τράπεζας, </w:t>
      </w:r>
    </w:p>
    <w:p>
      <w:pPr>
        <w:pStyle w:val="Normal"/>
        <w:widowControl w:val="false"/>
        <w:autoSpaceDE w:val="false"/>
        <w:rPr/>
      </w:pPr>
      <w:r>
        <w:rPr/>
        <w:t xml:space="preserve"> </w:t>
      </w:r>
      <w:r>
        <w:rPr/>
        <w:t>1. Η Εθνική Τράπεζα υπήρξε πιστώτρια της εταιρείας Α.Ε. ΑΙΓΑΙΟΝ" από διάφορες χρηματοδοτήσεις. Η εν λόγω εταιρεία, για να εξασφαλίσει τις απαιτήσεις της Τράπεζας, της μεταβίβασε λόγω ενεχύρου συναλλαγματικές που προέρχονταν από συναλλαγές με πελάτες της, μεταξύ των οποίων και διάφορες εκκοκκιστικές επιχειρήσεις.</w:t>
      </w:r>
    </w:p>
    <w:p>
      <w:pPr>
        <w:pStyle w:val="Normal"/>
        <w:widowControl w:val="false"/>
        <w:autoSpaceDE w:val="false"/>
        <w:rPr/>
      </w:pPr>
      <w:r>
        <w:rPr/>
        <w:t xml:space="preserve"> </w:t>
      </w:r>
      <w:r>
        <w:rPr/>
        <w:t>2. Η Τράπεζα επέδειξε επί μακρόν ανοχή στις εκκοκκιστικές επιχειρήσεις για την εξόφληση των οφειλών τους από συναλλαγματικές, χωρίς οι επιχειρήσεις αυτές να ανταποκριθούν. Στη συνέχεια προχώρησε σε χρονικές ρυθμίσεις, που και αυτές δεν έγιναν δεκτές από τις οφειλέτριες εταιρείες.</w:t>
      </w:r>
    </w:p>
    <w:p>
      <w:pPr>
        <w:pStyle w:val="Normal"/>
        <w:widowControl w:val="false"/>
        <w:autoSpaceDE w:val="false"/>
        <w:rPr/>
      </w:pPr>
      <w:r>
        <w:rPr/>
        <w:t xml:space="preserve"> </w:t>
      </w:r>
      <w:r>
        <w:rPr/>
        <w:t>3. Ύστερα από αυτό, με σκοπό την κατοχύρωση των δικαιωμάτων της, η Τράπεζα ήταν υποχρεωμένη να προχωρήσει στη λήψη δικαστικών μέτρων κατά των εκκοκκιστικών επιχειρήσεων και οι σχετικές υποθέσεις εκκρεμούν στα αρμόδια δικαστήρια. Μία μάλιστα υπόθεση κρίθηκε ήδη από το Εφετείο Λάρισας, το οποίο δικαίωσε τις θέσεις της Τράπεζας και η σχετική απόφαση κατέστη αμετάκλητ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ΠΑΠΑΝΤΩΝΙΟΥ"</w:t>
      </w:r>
    </w:p>
    <w:p>
      <w:pPr>
        <w:pStyle w:val="Normal"/>
        <w:widowControl w:val="false"/>
        <w:autoSpaceDE w:val="false"/>
        <w:rPr/>
      </w:pPr>
      <w:r>
        <w:rPr/>
      </w:r>
    </w:p>
    <w:p>
      <w:pPr>
        <w:pStyle w:val="Normal"/>
        <w:widowControl w:val="false"/>
        <w:autoSpaceDE w:val="false"/>
        <w:rPr/>
      </w:pPr>
      <w:r>
        <w:rPr/>
        <w:t>14. Στην με αριθμό 1982/18-4-94 ερώτηση δόθηκε με το υπ' αριθμ. ΚΕΒ/448/17-5-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αρ. 1982/18-4-94) του βουλευτή κ. Ν. Οικονομόπουλου, σας γνωρίζουμε τα παρακάτω:</w:t>
      </w:r>
    </w:p>
    <w:p>
      <w:pPr>
        <w:pStyle w:val="Normal"/>
        <w:widowControl w:val="false"/>
        <w:autoSpaceDE w:val="false"/>
        <w:rPr/>
      </w:pPr>
      <w:r>
        <w:rPr/>
        <w:t xml:space="preserve"> </w:t>
      </w:r>
      <w:r>
        <w:rPr/>
        <w:t>Το πρώην εργοστάσιο "ΒΕΣΟ" είναι ιδιωτική ιδιοκτησία και δεν έχει χαρακτηρισθεί από την αρμόδια Υπηρεσία του ΥΠΠΟ (Δ/νση Λαϊκού Πολιτισμού) ως έργο τέχνης ή ιστορικό διατηρητέο μνημείο.</w:t>
      </w:r>
    </w:p>
    <w:p>
      <w:pPr>
        <w:pStyle w:val="Normal"/>
        <w:widowControl w:val="false"/>
        <w:autoSpaceDE w:val="false"/>
        <w:rPr/>
      </w:pPr>
      <w:r>
        <w:rPr/>
        <w:t xml:space="preserve"> </w:t>
      </w:r>
      <w:r>
        <w:rPr/>
        <w:t>Από το δε Τμήμα Πνευματικών Κέντρων της Δ/νσης Πολιτιστικής Κίνησης του ΥΠΠΟ, δεν έχει εκδοθεί άδεια για τη μετατροπή του σε πολιτιστικό κέντρο.</w:t>
      </w:r>
    </w:p>
    <w:p>
      <w:pPr>
        <w:pStyle w:val="Normal"/>
        <w:widowControl w:val="false"/>
        <w:autoSpaceDE w:val="false"/>
        <w:rPr/>
      </w:pPr>
      <w:r>
        <w:rPr/>
        <w:t xml:space="preserve"> </w:t>
      </w:r>
      <w:r>
        <w:rPr/>
        <w:t>Όσον αφορά στη χρηματοδότησή του, ο Δήμος Πατρέων μας πληροφόρησε ότι ουδέποτε επιχορήγησε το πρώην εργοστάσιο "ΒΕΣΟ" γιατί πρόκειται για εμπορική επιχείρηση μη χρηματοδοτούμενη από τοπικούς φορεί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15. Στην με αριθμό 2068/25-4-94 ερώτηση δόθηκε με το υπ' αριθμ. 3260/19-5-94 έγγραφο από τον Υπουργό Οικονομικών η ακόλουθη απάντηση.</w:t>
      </w:r>
    </w:p>
    <w:p>
      <w:pPr>
        <w:pStyle w:val="Normal"/>
        <w:widowControl w:val="false"/>
        <w:autoSpaceDE w:val="false"/>
        <w:rPr/>
      </w:pPr>
      <w:r>
        <w:rPr/>
        <w:t xml:space="preserve"> </w:t>
      </w:r>
      <w:r>
        <w:rPr/>
        <w:t>"Απαντώντας στο από 25.4.94 έγγραφό σας, με το οποίο μας διαβιβάσατε την με αριθμ. 2068/25.4.94 ερώτηση, που κατέθεσε στη Βουλή των Ελλήνων ο Βουλευτής κ. Αντώνιος Φούσας, σας πληροφορούμε τα εξής:</w:t>
      </w:r>
    </w:p>
    <w:p>
      <w:pPr>
        <w:pStyle w:val="Normal"/>
        <w:widowControl w:val="false"/>
        <w:autoSpaceDE w:val="false"/>
        <w:rPr/>
      </w:pPr>
      <w:r>
        <w:rPr/>
        <w:t xml:space="preserve"> </w:t>
      </w:r>
      <w:r>
        <w:rPr/>
        <w:t>Σύμφωνα με τη διάταξη του άρθρου 20 του Ν. 2026/92, η μηνιαία αποζημίωση για οδοιπορικά έξοδα καταβάλλεται στους υπαλλήλους που διατίθενται για τη γραμματειακή εξυπηρέτηση των Βουλευτών και των Ελλήνων Βουλευτών του Ευρωπαϊκού Κοινοβουλίου, καθώς και στους υπαλλήλους και αστυνομικούς στη Βουλή, δηλαδή δικαιούχοι της παραπάνω αποζημίωσης είναι μόνο αυτοί που ρητά και περιοριστικά αναφέρονται στην προαναφερόμενη διάταξη.</w:t>
      </w:r>
    </w:p>
    <w:p>
      <w:pPr>
        <w:pStyle w:val="Normal"/>
        <w:widowControl w:val="false"/>
        <w:autoSpaceDE w:val="false"/>
        <w:rPr/>
      </w:pPr>
      <w:r>
        <w:rPr/>
        <w:t xml:space="preserve"> </w:t>
      </w:r>
      <w:r>
        <w:rPr/>
        <w:t>Κατά συνέπεια, με βάση το ισχύον νομοθετικό καθεστώς, οι αστυνομικοί που διατίθενται για την προσωπική ασφάλεια των Βουλευτών, δεν δικαιούνται την παραπάνω αποζημίωση για οδοιπορικά έξοδα, καθώς και οποιαδήποτε άλλη αποζημίωση ή παροχή, η καταβολή της οποίας δεν προβλέπεται από καμία διάταξη νόμου, για το εν λόγω προσωπικό.</w:t>
      </w:r>
    </w:p>
    <w:p>
      <w:pPr>
        <w:pStyle w:val="Normal"/>
        <w:widowControl w:val="false"/>
        <w:autoSpaceDE w:val="false"/>
        <w:rPr/>
      </w:pPr>
      <w:r>
        <w:rPr/>
        <w:t>Πάντως το θέμα αυτό τελεί υπόψη των Υπηρεσιών του Υπουργείου μας και του συναρμόδιου Υπουργείου Δημόσιας Τάξης και θα εξετασθεί η δυνατότητα αντιμετώπισής του, εφόσον το επιτρέψουν οι δημοσιονομικές συνθήκες της χώρ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 ΠΑΠΑΔΟΠΟΥΛΟΣ"</w:t>
      </w:r>
    </w:p>
    <w:p>
      <w:pPr>
        <w:pStyle w:val="Normal"/>
        <w:widowControl w:val="false"/>
        <w:autoSpaceDE w:val="false"/>
        <w:rPr/>
      </w:pPr>
      <w:r>
        <w:rPr/>
      </w:r>
    </w:p>
    <w:p>
      <w:pPr>
        <w:pStyle w:val="Normal"/>
        <w:widowControl w:val="false"/>
        <w:autoSpaceDE w:val="false"/>
        <w:rPr/>
      </w:pPr>
      <w:r>
        <w:rPr/>
        <w:t>16. Στην με αριθμό 2068/25-4-94 ερώτηση δόθηκε με το υπ' αριθμ. 8008/3/5/19-5-94 έγγραφο από τον Υπουργό Δημόσιας Τάξης η ακόλουθη απάντηση.</w:t>
      </w:r>
    </w:p>
    <w:p>
      <w:pPr>
        <w:pStyle w:val="Normal"/>
        <w:widowControl w:val="false"/>
        <w:autoSpaceDE w:val="false"/>
        <w:rPr/>
      </w:pPr>
      <w:r>
        <w:rPr/>
        <w:t xml:space="preserve"> </w:t>
      </w:r>
      <w:r>
        <w:rPr/>
        <w:t>"Σε απάντηση της 2068/25-4-94 ερώτησης, που κατέθεσε ο Βουλευτής κ. Α. ΦΟΥΣΑΣ, σε ό,τι μας αφορά, σας γνωρίζουμε τα εξής:</w:t>
      </w:r>
    </w:p>
    <w:p>
      <w:pPr>
        <w:pStyle w:val="Normal"/>
        <w:widowControl w:val="false"/>
        <w:autoSpaceDE w:val="false"/>
        <w:rPr/>
      </w:pPr>
      <w:r>
        <w:rPr/>
        <w:t xml:space="preserve"> </w:t>
      </w:r>
      <w:r>
        <w:rPr/>
        <w:t>Σε όλους τους αστυνομικούς, για εργασία κατά τις νυκτερινές ώρες και εξαιρέσιμες ημέρες, χορηγείται, σύμφωνα με το άρθρο 2 παρ. 9 του ν. 1643/86, αποζημίωση, το ύψος της οποίας, με βάση την 3091/79/10-2-1987 κοινή απόφαση των Υπουργών Οικονομικών, Δημόσιας Τάξης και Εμπορικής Ναυτιλίας, έχει διαμορφωθεί ως εξής:</w:t>
      </w:r>
    </w:p>
    <w:p>
      <w:pPr>
        <w:pStyle w:val="Normal"/>
        <w:widowControl w:val="false"/>
        <w:autoSpaceDE w:val="false"/>
        <w:rPr/>
      </w:pPr>
      <w:r>
        <w:rPr/>
        <w:t xml:space="preserve"> </w:t>
      </w:r>
      <w:r>
        <w:rPr/>
        <w:t>Αστυφύλακες και Αρχιφύλακες 7.000 δραχμές.</w:t>
      </w:r>
    </w:p>
    <w:p>
      <w:pPr>
        <w:pStyle w:val="Normal"/>
        <w:widowControl w:val="false"/>
        <w:autoSpaceDE w:val="false"/>
        <w:rPr/>
      </w:pPr>
      <w:r>
        <w:rPr/>
        <w:t xml:space="preserve"> </w:t>
      </w:r>
      <w:r>
        <w:rPr/>
        <w:t>Κατώτεροι Αξιωματικοί και Ανθυπαστυνόμοι 6.000 δραχμές.</w:t>
      </w:r>
    </w:p>
    <w:p>
      <w:pPr>
        <w:pStyle w:val="Normal"/>
        <w:widowControl w:val="false"/>
        <w:autoSpaceDE w:val="false"/>
        <w:rPr/>
      </w:pPr>
      <w:r>
        <w:rPr/>
        <w:t xml:space="preserve"> </w:t>
      </w:r>
      <w:r>
        <w:rPr/>
        <w:t>Ανώτεροι και ανώτατοι Αξιωματικοί 5.500 δραχμές.</w:t>
      </w:r>
    </w:p>
    <w:p>
      <w:pPr>
        <w:pStyle w:val="Normal"/>
        <w:widowControl w:val="false"/>
        <w:autoSpaceDE w:val="false"/>
        <w:rPr/>
      </w:pPr>
      <w:r>
        <w:rPr/>
        <w:t xml:space="preserve"> </w:t>
      </w:r>
      <w:r>
        <w:rPr/>
        <w:t>Επίσης για κάθε ημέρα εργασίας την εβδομάδα πέραν του πενθημέρου χορηγείται αποζημίωση 6.000 δραχμών (Άρθρο 7 ν.2129/93).</w:t>
      </w:r>
    </w:p>
    <w:p>
      <w:pPr>
        <w:pStyle w:val="Normal"/>
        <w:widowControl w:val="false"/>
        <w:autoSpaceDE w:val="false"/>
        <w:rPr/>
      </w:pPr>
      <w:r>
        <w:rPr/>
        <w:t xml:space="preserve"> </w:t>
      </w:r>
      <w:r>
        <w:rPr/>
        <w:t>Πέραν αυτών, οι αστυνομικοί συνοδοί ασφαλείας Βουλευτών, κατά τις μετακινήσεις τους για εκτέλεση υπηρεσίας εκτός έδρας, δικαιολογούν τέσσερις (4) ημέρες αποζημίωση το μήνα, (άρθρο 3 παρ. 1, εδάφ. Α13, της υπ' αριθ. 8008/1/212 από 30-7-93 Απόφασης του Υπουργού Δημόσιας Τάξης).</w:t>
      </w:r>
    </w:p>
    <w:p>
      <w:pPr>
        <w:pStyle w:val="Normal"/>
        <w:widowControl w:val="false"/>
        <w:autoSpaceDE w:val="false"/>
        <w:rPr/>
      </w:pPr>
      <w:r>
        <w:rPr/>
        <w:t xml:space="preserve"> </w:t>
      </w:r>
      <w:r>
        <w:rPr/>
        <w:t>Το ύψος της αποζημίωσης αυτής, σύμφωνα με την υπ' αριθ.2062225/6876/0022 από 1-10-1993 Απόφαση Υπουργείου Οικονομικών, ανέρχεται σε 12.000 δραχμές, όταν προσκομίζεται στην Υπηρεσία δελτίο παροχής υπηρεσιών μόνο από ξενοδοχείο, σε 9.000 δραχμές, όταν προσκομίζονται αποδείξεις ενοικιαζομένων δωματίων ξενώνων κ.λπ., οι οποίες έχουν εκδοθεί με τον Κώδικα φορολογικών στοιχείων και σε 6.000 δραχμές για τις λοιπές περιπτώσεις.</w:t>
      </w:r>
    </w:p>
    <w:p>
      <w:pPr>
        <w:pStyle w:val="Normal"/>
        <w:widowControl w:val="false"/>
        <w:autoSpaceDE w:val="false"/>
        <w:rPr/>
      </w:pPr>
      <w:r>
        <w:rPr/>
        <w:t xml:space="preserve"> </w:t>
      </w:r>
      <w:r>
        <w:rPr/>
        <w:t>Για την οικονομική ενίσχυση των ανωτέρω, μελετάται η δυνατότητα υπαγωγής τους στις διατάξεις του άρθρου 20 του ν. 2026/1992.</w:t>
      </w:r>
    </w:p>
    <w:p>
      <w:pPr>
        <w:pStyle w:val="Normal"/>
        <w:widowControl w:val="false"/>
        <w:autoSpaceDE w:val="false"/>
        <w:rPr/>
      </w:pPr>
      <w:r>
        <w:rPr/>
        <w:t>Ο Υπουργός</w:t>
      </w:r>
    </w:p>
    <w:p>
      <w:pPr>
        <w:pStyle w:val="Normal"/>
        <w:widowControl w:val="false"/>
        <w:autoSpaceDE w:val="false"/>
        <w:rPr/>
      </w:pPr>
      <w:r>
        <w:rPr/>
        <w:t>ΣΤΥΛΙΑΝΟΣ-ΑΓΓΕΛΟΣ ΠΑΠΑΘΕΜΕΛΗΣ"</w:t>
      </w:r>
    </w:p>
    <w:p>
      <w:pPr>
        <w:pStyle w:val="Normal"/>
        <w:widowControl w:val="false"/>
        <w:autoSpaceDE w:val="false"/>
        <w:rPr/>
      </w:pPr>
      <w:r>
        <w:rPr/>
        <w:t xml:space="preserve"> </w:t>
      </w:r>
      <w:r>
        <w:rPr/>
        <w:t>17. Στην με αριθμό 2069/25-4-94 ερώτηση δόθηκε με το υπ' αριθμ. 9001/193/20-5-94 έγγραφο από τον Υπουργό Εθνικής Άμυνας η ακόλουθη απάντηση:</w:t>
      </w:r>
    </w:p>
    <w:p>
      <w:pPr>
        <w:pStyle w:val="Normal"/>
        <w:widowControl w:val="false"/>
        <w:autoSpaceDE w:val="false"/>
        <w:rPr/>
      </w:pPr>
      <w:r>
        <w:rPr/>
        <w:t xml:space="preserve"> </w:t>
      </w:r>
      <w:r>
        <w:rPr/>
        <w:t>"Σε απάντηση της 2069 ερωτήσεως που κατέθεσαν στη Βουλή την 25-4-94 οι βουλευτές κ.κ. Δημ. Καμπούρης και Στρατής Κόρακας σας γνωρίζουμε τα εξής:</w:t>
      </w:r>
    </w:p>
    <w:p>
      <w:pPr>
        <w:pStyle w:val="Normal"/>
        <w:widowControl w:val="false"/>
        <w:autoSpaceDE w:val="false"/>
        <w:rPr/>
      </w:pPr>
      <w:r>
        <w:rPr/>
        <w:t xml:space="preserve"> </w:t>
      </w:r>
      <w:r>
        <w:rPr/>
        <w:t>α. Η Κυβέρνηση έχει θέσει ως στόχο τον εκσυγχρονισμό της ΕΜΥ και την διεύρυνση της κοινωνικής χρησιμότητάς της. Για το σκοπό ακριβώς αυτό έχει ήδη συγκροτηθεί Επιτροπή Εργασίας, που αποτελείται από εμπειρογνώμονες του ΓΕΑ και της ΕΜΥ, η οποία θα επανεξετάσει όλο το φάσμα οργάνωσης και λειτουργίας της υπηρεσίας αυτής.</w:t>
      </w:r>
    </w:p>
    <w:p>
      <w:pPr>
        <w:pStyle w:val="Normal"/>
        <w:widowControl w:val="false"/>
        <w:autoSpaceDE w:val="false"/>
        <w:rPr/>
      </w:pPr>
      <w:r>
        <w:rPr/>
        <w:t xml:space="preserve"> </w:t>
      </w:r>
      <w:r>
        <w:rPr/>
        <w:t>β. Σε ότι αφορά τα αιτήματα των εργαζομένων γνωρίζεται, ότι στην παραπάνω Επιτροπή Εργασίας μετέχει ισάριθμα και ισότιμα πολιτικό προσωπικό της ΕΜΥ, το οποίο θα έχει άμεση συμμετοχή στο σχεδιασμό και τη λήψη των όποιων αποφάσεων.</w:t>
      </w:r>
    </w:p>
    <w:p>
      <w:pPr>
        <w:pStyle w:val="Normal"/>
        <w:widowControl w:val="false"/>
        <w:autoSpaceDE w:val="false"/>
        <w:rPr/>
      </w:pPr>
      <w:r>
        <w:rPr/>
        <w:t xml:space="preserve"> </w:t>
      </w:r>
      <w:r>
        <w:rPr/>
        <w:t>Ο Υφυπουργός</w:t>
      </w:r>
    </w:p>
    <w:p>
      <w:pPr>
        <w:pStyle w:val="Normal"/>
        <w:widowControl w:val="false"/>
        <w:autoSpaceDE w:val="false"/>
        <w:rPr/>
      </w:pPr>
      <w:r>
        <w:rPr/>
        <w:t xml:space="preserve"> </w:t>
      </w:r>
      <w:r>
        <w:rPr/>
        <w:t>ΜΑΝΩΛΗΣ Α. ΜΠΕΝΤΕΝΙΩΤΗΣ" 18. Στην με αριθμό 2070/25-4-94 ερώτηση δόθηκε με το υπ' αριθμ.ΙΗ/579/18-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070/25.4.94 που κατέθεσαν οι Βουλευτές κ. Σ. Κόρακας και Ι. Κατσαρός, στα θέματα της αρμοδιότητάς μας σας γνωρίζουμε τα ακόλουθα:</w:t>
      </w:r>
    </w:p>
    <w:p>
      <w:pPr>
        <w:pStyle w:val="Normal"/>
        <w:widowControl w:val="false"/>
        <w:autoSpaceDE w:val="false"/>
        <w:rPr/>
      </w:pPr>
      <w:r>
        <w:rPr/>
        <w:t xml:space="preserve"> </w:t>
      </w:r>
      <w:r>
        <w:rPr/>
        <w:t>Όπως μας πληροφόρησε η Διοικούσα Επιτροπή του Πανεπιστημίου Αιγαίου, έχει ζητήσει την παραχώρηση των εγκαταστάσεων "ΞΕΝΙΑ" Μυτιλήνης αποκλειστικά για τη λειτουργία και στέγαση Τμημάτων του Πανεπιστημίου Αιγαίου, πρόταση στην οποία συνηγορεί το ΥΠΕΠΘ. Το θέμα, όμως, αυτό ανάγεται στην αρμοδιότητα του Υπουργείου Τουρισμού.</w:t>
      </w:r>
    </w:p>
    <w:p>
      <w:pPr>
        <w:pStyle w:val="Normal"/>
        <w:widowControl w:val="false"/>
        <w:autoSpaceDE w:val="false"/>
        <w:rPr/>
      </w:pPr>
      <w:r>
        <w:rPr/>
        <w:t xml:space="preserve"> </w:t>
      </w:r>
      <w:r>
        <w:rPr/>
        <w:t>Ως προς την ίδρυση Τμήματος Τουριστικών Σπουδών και Διεύθυνσης Επιχειρήσεων (Management), σας γνωρίζουμε ότι το ΥΠΕΠΘ δεν θα είχε αντίρρηση να εξετάσει το θέμα εφόσον προηγουμένως υποβληθεί σχετική πρόταση από το Πανεπιστήμιο Αιγαίου.</w:t>
      </w:r>
    </w:p>
    <w:p>
      <w:pPr>
        <w:pStyle w:val="Normal"/>
        <w:widowControl w:val="false"/>
        <w:autoSpaceDE w:val="false"/>
        <w:rPr/>
      </w:pPr>
      <w:r>
        <w:rPr/>
      </w:r>
    </w:p>
    <w:p>
      <w:pPr>
        <w:pStyle w:val="Normal"/>
        <w:widowControl w:val="false"/>
        <w:autoSpaceDE w:val="false"/>
        <w:rPr/>
      </w:pPr>
      <w:r>
        <w:rPr/>
        <w:t>Η Υφυπουργός</w:t>
      </w:r>
    </w:p>
    <w:p>
      <w:pPr>
        <w:pStyle w:val="Normal"/>
        <w:widowControl w:val="false"/>
        <w:autoSpaceDE w:val="false"/>
        <w:rPr/>
      </w:pPr>
      <w:r>
        <w:rPr/>
        <w:t>ΕΛΕΝΗ ΣΤΕΦΑΝΟΥ"</w:t>
      </w:r>
    </w:p>
    <w:p>
      <w:pPr>
        <w:pStyle w:val="Normal"/>
        <w:widowControl w:val="false"/>
        <w:autoSpaceDE w:val="false"/>
        <w:rPr/>
      </w:pPr>
      <w:r>
        <w:rPr/>
      </w:r>
    </w:p>
    <w:p>
      <w:pPr>
        <w:pStyle w:val="Normal"/>
        <w:widowControl w:val="false"/>
        <w:autoSpaceDE w:val="false"/>
        <w:rPr/>
      </w:pPr>
      <w:r>
        <w:rPr/>
        <w:t xml:space="preserve"> </w:t>
      </w:r>
      <w:r>
        <w:rPr/>
        <w:t>19. Στην με αριθμό 2071/25-4-94 ερώτηση δόθηκε με το υπ' αριθμ. 1226/19-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071/25.4.94, που κατέθεσαν οι Βουλευτές κ.κ. Γ. Κατσαρός, Α. Σκυλλάκος αναφορικά με το παραπάνω θέμα στα πλαίσια των αρμοδιοτήτων μας, σας πληροφορούμε τα ακόλουθα:</w:t>
      </w:r>
    </w:p>
    <w:p>
      <w:pPr>
        <w:pStyle w:val="Normal"/>
        <w:widowControl w:val="false"/>
        <w:autoSpaceDE w:val="false"/>
        <w:rPr/>
      </w:pPr>
      <w:r>
        <w:rPr/>
        <w:t xml:space="preserve"> </w:t>
      </w:r>
      <w:r>
        <w:rPr/>
        <w:t>Στον παραλιακό οικισμό "Παλιό Καβάλας" επικρατεί μια συγκεχυμένη ιδιοκτησιακά κατάσταση η οποία σε συνδυασμό με το γεγονός ότι μέσα στο εγκεκριμένο ρυμοτομικό σχέδιο του οικισμού του έτους 1972 περιελήφθησαν δημόσιες δασικές και αναδασωτέες εκτάσεις, έχει οδηγήσει σε αδυναμία εφαρμογής του σχεδίου και σε προβλήματα στην έκδοση των οικοδομικών αδειών. Το πρόβλημα ανέκυψε όταν το Δασαρχείο Καβάλας με έγγραφά του το 1975 και το 1978 προς τη Δ/νση Τεχνικών Υπηρεσιών επισήμανε ότι στο ρυμοτομικό σχέδιο του Παλιού είχαν περιληφθεί δημόσιες δασικές εκτάσεις.</w:t>
      </w:r>
    </w:p>
    <w:p>
      <w:pPr>
        <w:pStyle w:val="Normal"/>
        <w:widowControl w:val="false"/>
        <w:autoSpaceDE w:val="false"/>
        <w:rPr/>
      </w:pPr>
      <w:r>
        <w:rPr/>
        <w:t xml:space="preserve"> </w:t>
      </w:r>
      <w:r>
        <w:rPr/>
        <w:t>Παράλληλα με τα πιο πάνω προβλήματα υπάρχει αδυναμία εφαρμογής στο έδαφος των παλαιών διανομών και παραχωρήσεων, που έγιναν στο παρελθόν, και προσδιορισμού των ορίων των ιδιοκτησιών και αμφισβήτηση των προσωρινών τίτλων που είχαν δοθεί.</w:t>
      </w:r>
    </w:p>
    <w:p>
      <w:pPr>
        <w:pStyle w:val="Normal"/>
        <w:widowControl w:val="false"/>
        <w:autoSpaceDE w:val="false"/>
        <w:rPr/>
      </w:pPr>
      <w:r>
        <w:rPr/>
        <w:t xml:space="preserve"> </w:t>
      </w:r>
      <w:r>
        <w:rPr/>
        <w:t>Για την αντιμετώπιση των πιο πάνω προβλημάτων συνεργείο μηχανογράφησης της Δ/νσης Δασών προβαίνει στην κτηματογράφηση της περιοχής ώστε στη συνέχεια να καταγραφούν οι ιδιοκτησίες και οι χρήσεις γης και να γίνει δυνατή η οριστική λύση του κοινωνικού αυτού προβλήματο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20. Στην με αριθμό 2072/25-4-94 ερώτηση δόθηκε με το υπ' αριθμ. 900α/73/17-5-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ης 2072/25-4-94 ερώτησης που κατέθεσε ο Βουλευτής κ. Δ. Βουνάτσος, παραθέτουμε τα ιστορικά στοιχεία που τηρούνται από τη Διεύθυνση Ιστορίας Στρατού του ΓΕΣ και αφορούν τα ονοματεπώνυμα των πεσόντων Ιμβρίων και Τενεδίων στον Α' Παγκόσμιο Πόλεμο και στη Μικρασιατική Εκστρατεί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t xml:space="preserve"> </w:t>
      </w:r>
      <w:r>
        <w:rPr/>
        <w:t>21. Στην με αριθμό 2073/25-4-94 ερώτηση δόθηκε με το υπ' αριθμ. 841/13-5-94 έγγραφο από τον Υπουργό Οικονομικών η ακόλουθη απάντηση:</w:t>
      </w:r>
    </w:p>
    <w:p>
      <w:pPr>
        <w:pStyle w:val="Normal"/>
        <w:widowControl w:val="false"/>
        <w:autoSpaceDE w:val="false"/>
        <w:rPr/>
      </w:pPr>
      <w:r>
        <w:rPr/>
        <w:t xml:space="preserve"> </w:t>
      </w:r>
      <w:r>
        <w:rPr/>
        <w:t>"Απαντώντας στο από 25.4.1994 έγγραφό σας με το οποίο μας στείλατε την 2073/25.4.94 ερώτηση, που κατέθεσε στη Βουλή ο Βουλευτής κ. Νικόλαος Β. Οικονομόπουλος, για τον Σύλλογο Συνταξιούχων του ΤΕΒΕ Πατρών και Περιχώρων "Η ΕΙΡΗΝΗ", σχετικά με το παραπάνω θέμα, σας γνωρίζουμε τα εξής:</w:t>
      </w:r>
    </w:p>
    <w:p>
      <w:pPr>
        <w:pStyle w:val="Normal"/>
        <w:widowControl w:val="false"/>
        <w:autoSpaceDE w:val="false"/>
        <w:rPr/>
      </w:pPr>
      <w:r>
        <w:rPr/>
        <w:t xml:space="preserve"> </w:t>
      </w:r>
      <w:r>
        <w:rPr/>
        <w:t>Βασικός στόχος της φορολογικής πολιτικής του Υπουργείου Οικονομικών, μέσα στα πλαίσια της ασκούμενης από την Κυβέρνηση δημοσιονομικής πολιτικής, είναι η δίκαιη κατανομή των φορολογικών βαρών και η προστασία του εισοδήματος των εργαζομένων.</w:t>
      </w:r>
    </w:p>
    <w:p>
      <w:pPr>
        <w:pStyle w:val="Normal"/>
        <w:widowControl w:val="false"/>
        <w:autoSpaceDE w:val="false"/>
        <w:rPr/>
      </w:pPr>
      <w:r>
        <w:rPr/>
        <w:t xml:space="preserve"> </w:t>
      </w:r>
      <w:r>
        <w:rPr/>
        <w:t>Έτσι με το νομοσχέδιο που ψηφίστηκε πρόσφατα από τη Βουλή, ορίζεται ότι για τους φορολογουμένους με εισόδημα από συντάξεις, το ποσό του πρώτου κλιμακίου της φορολογικής κλίμακας, προκειμένου να υπολογισθεί ο φόρος που αναλογεί στο εισόδημά του, αυξάνεται κατά τριακόσιες χιλιάδες (300.000) δρχ. με ισόποση μείωση του ποσού του δεύτερου κλιμακίου. Επίσης με τις νέες διατάξεις ορίζεται ότι από το συνολικό εισόδημα του φορολογουμένου, αφαιρείται, επιπλέον των άλλων, δαπανών, ένα ποσοστό των ετήσιων οικογενειακών δαπανών του φορολογουμένου, της συζύγου του και των τέκνων τους που τους βαρύνουν, για αγορά αγαθών και για διάφορες υπηρεσίες που τους παρέχονται, με βάση νόμιμα δικαιολογητικά. Η θέσπιση αυτών των διατάξεων αποβλέπει στην περαιτέρω ελάφρυνση των φορολογουμένων.</w:t>
      </w:r>
    </w:p>
    <w:p>
      <w:pPr>
        <w:pStyle w:val="Normal"/>
        <w:widowControl w:val="false"/>
        <w:autoSpaceDE w:val="false"/>
        <w:rPr/>
      </w:pPr>
      <w:r>
        <w:rPr/>
        <w:t xml:space="preserve"> </w:t>
      </w:r>
      <w:r>
        <w:rPr/>
        <w:t>Τέλος, οι ρυθμίσεις του νέου νομοσχεδίου έχουν ως βασικούς στόχους να περιστείλουν ένα τμήμα της εκτεταμένης φοροδιαφυγής, να περιορίσουν μερικές ευνοϊκές ρυθμίσεις για ορισμένες κατηγορίες φορολογουμένων, που δεν δικαιολογούνται από κοινωνική άποψη, όπως επίσης και να διασφαλίσουν την φορολογική δικαιοσύν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 ΓΕΩΡΓΑΚΟΠΟΥΛΟΣ"</w:t>
      </w:r>
    </w:p>
    <w:p>
      <w:pPr>
        <w:pStyle w:val="Normal"/>
        <w:widowControl w:val="false"/>
        <w:autoSpaceDE w:val="false"/>
        <w:rPr/>
      </w:pPr>
      <w:r>
        <w:rPr/>
      </w:r>
    </w:p>
    <w:p>
      <w:pPr>
        <w:pStyle w:val="Normal"/>
        <w:widowControl w:val="false"/>
        <w:autoSpaceDE w:val="false"/>
        <w:rPr/>
      </w:pPr>
      <w:r>
        <w:rPr/>
        <w:t xml:space="preserve"> </w:t>
      </w:r>
      <w:r>
        <w:rPr/>
        <w:t>22. Στην με αριθμό 2075/25-4-94 ερώτηση δόθηκε με το υπ' αριθμ. 1227/19-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 2075/25-4-94 που κατέθεσε ο Βουλευτής κ. Ν. Οικονομόπουλος αναφορικά με το παραπάνω θέμα σας πληροφορούμε τα ακόλουθα:</w:t>
      </w:r>
    </w:p>
    <w:p>
      <w:pPr>
        <w:pStyle w:val="Normal"/>
        <w:widowControl w:val="false"/>
        <w:autoSpaceDE w:val="false"/>
        <w:rPr/>
      </w:pPr>
      <w:r>
        <w:rPr/>
        <w:t xml:space="preserve"> </w:t>
      </w:r>
      <w:r>
        <w:rPr/>
        <w:t>Μετά την απελευθέρωση του συστήματος εμπορίας των κτηνοτροφικών δημητριακών το 1990 οι τιμές των διαμορφώνονται πλέον ελεύθερα βάσει της προσφοράς και της ζήτησης του προϊόντος.</w:t>
      </w:r>
    </w:p>
    <w:p>
      <w:pPr>
        <w:pStyle w:val="Normal"/>
        <w:widowControl w:val="false"/>
        <w:autoSpaceDE w:val="false"/>
        <w:rPr/>
      </w:pPr>
      <w:r>
        <w:rPr/>
        <w:t xml:space="preserve"> </w:t>
      </w:r>
      <w:r>
        <w:rPr/>
        <w:t>Οι τιμές των κτηνοτροφικών προϊόντων δηλαδή του αραβοσίτου και της κριθής παρουσίασαν σημαντική αύξηση κατά το 1991, πρώτο έτος μετά την απελευθέρωση, κατόπιν όμως σταθεροποιήθηκαν.</w:t>
      </w:r>
    </w:p>
    <w:p>
      <w:pPr>
        <w:pStyle w:val="Normal"/>
        <w:widowControl w:val="false"/>
        <w:autoSpaceDE w:val="false"/>
        <w:rPr/>
      </w:pPr>
      <w:r>
        <w:rPr/>
        <w:t xml:space="preserve"> </w:t>
      </w:r>
      <w:r>
        <w:rPr/>
        <w:t>Οι αυξήσεις στις τιμές μειγμάτων ζωοτροφών κυμάνθηκαν σε χαμηλά επίπεδα περίοδος 1991-αρχές 1994 αύξηση της τάξεως του 20%.</w:t>
      </w:r>
    </w:p>
    <w:p>
      <w:pPr>
        <w:pStyle w:val="Normal"/>
        <w:widowControl w:val="false"/>
        <w:autoSpaceDE w:val="false"/>
        <w:rPr/>
      </w:pPr>
      <w:r>
        <w:rPr/>
        <w:t xml:space="preserve"> </w:t>
      </w:r>
      <w:r>
        <w:rPr/>
        <w:t>Η τιμή του ηλεκτρικού ρεύματος για αγροτική χρήση ήταν την 7-4-91 8,18 δρχ. /KWH στη χαμηλή τάση και 7,12 δρχ. /KWΗ στη μέση τάση και σήμερα είναι 8, 79 δρχ. /KWH και 7,65 δρχ. /KWH αντίστοιχα. Δηλ. από την 7-4-91 μέχρι σήμερα έχει αυξηθεί μόνο κατά 7,5%.</w:t>
      </w:r>
    </w:p>
    <w:p>
      <w:pPr>
        <w:pStyle w:val="Normal"/>
        <w:widowControl w:val="false"/>
        <w:autoSpaceDE w:val="false"/>
        <w:rPr/>
      </w:pPr>
      <w:r>
        <w:rPr/>
        <w:t xml:space="preserve"> </w:t>
      </w:r>
      <w:r>
        <w:rPr/>
        <w:t>Για τη μείωση της τιμής των καυσίμων γενικά στην αγροτική χρήση σας πληροφορούμε ότι, επειδή το θέμα έχει πάρα πολλές πλευρές και δύσκολες εξακολουθούμε να το αντιμετωπίζουμε σοβαρά ώστε να πάρουμε ένα μέτρο που να είναι αποτελεσματικό χρήσιμο αλλά και με μικρό κόστος.</w:t>
      </w:r>
    </w:p>
    <w:p>
      <w:pPr>
        <w:pStyle w:val="Normal"/>
        <w:widowControl w:val="false"/>
        <w:autoSpaceDE w:val="false"/>
        <w:rPr/>
      </w:pPr>
      <w:r>
        <w:rPr/>
        <w:t xml:space="preserve"> </w:t>
      </w:r>
      <w:r>
        <w:rPr/>
        <w:t>Α. Πολλαπλασιαστικό υλικό.</w:t>
      </w:r>
    </w:p>
    <w:p>
      <w:pPr>
        <w:pStyle w:val="Normal"/>
        <w:widowControl w:val="false"/>
        <w:autoSpaceDE w:val="false"/>
        <w:rPr/>
      </w:pPr>
      <w:r>
        <w:rPr/>
        <w:t xml:space="preserve"> </w:t>
      </w:r>
      <w:r>
        <w:rPr/>
        <w:t>Με βάση την ισχύουσα Νομοθεσία για το πολλαπλασιαστικό υλικό (Ν. 1564/85 και τις σχετικές Υπουργικές αποφάσεις που εκδόθηκαν σε εφαρμογή του, η παραγωγή και εμπορία του γίνεται ελεύθερα από συνεταιριστικούς και ιδιωτικούς φορείς, που έχουν εφοδιασθεί με τις απαιτούμενες από την ανωτέρω Νομοθεσία άδειες. Αποτέλεσμα αυτού είναι η διαμόρφωση των τιμών διάθεσης του πολλαπλασιαστικού υλικού να γίνεται ελεύθερα από τους φορείς αυτούς, χωρίς την παρέμβαση του Υπουργείου Γεωργίας και σύμφωνα με τις ισχύουσες διατάξεις του Υπ. Εμπορίου.</w:t>
      </w:r>
    </w:p>
    <w:p>
      <w:pPr>
        <w:pStyle w:val="Normal"/>
        <w:widowControl w:val="false"/>
        <w:autoSpaceDE w:val="false"/>
        <w:rPr/>
      </w:pPr>
      <w:r>
        <w:rPr/>
        <w:t xml:space="preserve"> </w:t>
      </w:r>
      <w:r>
        <w:rPr/>
        <w:t>Β. Λιπάσματα.</w:t>
      </w:r>
    </w:p>
    <w:p>
      <w:pPr>
        <w:pStyle w:val="Normal"/>
        <w:widowControl w:val="false"/>
        <w:autoSpaceDE w:val="false"/>
        <w:rPr/>
      </w:pPr>
      <w:r>
        <w:rPr/>
        <w:t xml:space="preserve"> </w:t>
      </w:r>
      <w:r>
        <w:rPr/>
        <w:t>Μετά την απελευθέρωση της εμπορίας των λιπασμάτων από 1-5-1992, σε εφαρμογή κοινοτικών διατάξεων, οι τιμές των λιπασμάτων διαμορφώνονται ελεύθερα και δεν υπάρχει δυνατότης ελέγχου των τιμών τους, ούτε και επιδότησης από το Υπ. Γεωργίας. Παρέχεται όμως η δυνατότητα στους παραγωγούς της χώρας να προμηθευτούν τα λιπάσματα σε χαμηλότερες τιμές κατά την περίοδο μικρής ζήτησής τους (Ιούλιο-Αύγουστο).</w:t>
      </w:r>
    </w:p>
    <w:p>
      <w:pPr>
        <w:pStyle w:val="Normal"/>
        <w:widowControl w:val="false"/>
        <w:autoSpaceDE w:val="false"/>
        <w:rPr/>
      </w:pPr>
      <w:r>
        <w:rPr/>
        <w:t xml:space="preserve"> </w:t>
      </w:r>
      <w:r>
        <w:rPr/>
        <w:t>Εξ άλλου το 80% περίπου των λιπασμάτων διατίθεται σήμερα από τους συνεταιριστικούς φορείς (ΣΥΝΕΛ-Ενώσεις Γ.Σ.), οι οποίοι και διαμορφώνουν τις τιμές των λιπασμάτων.</w:t>
      </w:r>
    </w:p>
    <w:p>
      <w:pPr>
        <w:pStyle w:val="Normal"/>
        <w:widowControl w:val="false"/>
        <w:autoSpaceDE w:val="false"/>
        <w:rPr/>
      </w:pPr>
      <w:r>
        <w:rPr/>
        <w:t xml:space="preserve"> </w:t>
      </w:r>
      <w:r>
        <w:rPr/>
        <w:t>Επισημαίνεται ότι οι διατάξεις του Υπ. Εμπορίου, έχουν εφαρμογή και στον τομέα των λιπ/των.</w:t>
      </w:r>
    </w:p>
    <w:p>
      <w:pPr>
        <w:pStyle w:val="Normal"/>
        <w:widowControl w:val="false"/>
        <w:autoSpaceDE w:val="false"/>
        <w:rPr/>
      </w:pPr>
      <w:r>
        <w:rPr/>
        <w:t xml:space="preserve"> </w:t>
      </w:r>
      <w:r>
        <w:rPr/>
        <w:t>Η αξία των εισροών (ενδιάμεση κατανάλωση) στην Ελληνική Γεωργία τα τελευταία χρόνια ανέρχεται περίπου στο 25% της ακαθάριστης αξίας της γεωργικής παραγωγής. Ειδικότερα, η αξία των λιπασμάτων ανέρχεται στο 2,5%, η αξία των φυτοφαρμάκων στο 1,5% και η αξία των γεωργικών εργαλείων στο 3,8% της ακαθάριστης αξίας της γεωργικής παραγωγής.</w:t>
      </w:r>
    </w:p>
    <w:p>
      <w:pPr>
        <w:pStyle w:val="Normal"/>
        <w:widowControl w:val="false"/>
        <w:autoSpaceDE w:val="false"/>
        <w:rPr/>
      </w:pPr>
      <w:r>
        <w:rPr/>
        <w:t xml:space="preserve"> </w:t>
      </w:r>
      <w:r>
        <w:rPr/>
        <w:t>Από την ένταξή μας στην ΕΟΚ, οι μόνες τιμές που καθορίζονται διοικητικά για τα γεωργικά μας προϊόντα είναι οι ετήσιες κοινοτικές θεσμικές τιμές και ενισχύσεις. Οι αντίστοιχες αποφάσεις λαμβάνονται με ειδική πλειοψηφία, επί προτάσεων της Επιτροπής στα πλαίσια δε των σχετικών διαπραγματεύσεων η ελληνική αντιπροσωπεία διεκδικεί πάντα το καλύτερο δυνατό αποτέλεσμα κυρίως για τα μεσογειακά προϊόντα, φροντίζοντας μάλιστα για το σκοπό αυτό να δημιουργεί και τις κατάλληλες συμμαχίες.</w:t>
      </w:r>
    </w:p>
    <w:p>
      <w:pPr>
        <w:pStyle w:val="Normal"/>
        <w:widowControl w:val="false"/>
        <w:autoSpaceDE w:val="false"/>
        <w:rPr/>
      </w:pPr>
      <w:r>
        <w:rPr/>
        <w:t xml:space="preserve"> </w:t>
      </w:r>
      <w:r>
        <w:rPr/>
        <w:t>Οι θεσμικές τιμές αποτελούν κατά κανόνα ένα ελάχιστο εγγυημένο επίπεδο, ενώ οι τιμές που πραγματικά απολαμβάνει ο Έλληνας αγρότης διαμορφώνονται συνήθως σε ανώτερα επίπεδα, με βάση την κατάσταση της αγοράς. Σημειώνεται πάντως ότι οι τιμές αυτές είναι διπλάσιες των διεθνών, σε μερικές δε περιπτώσεις τριπλάσιες ή και υψηλότερες, γεγονός που οφείλεται στην προστασία που παρέχεται μέσω των διατάξεων της κοινής Αγροτικής Πολιτικής (βλ. πίνακα Ι).</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Το Υπουργείο Γεωργίας για την ανάπτυξη του αγροτικού τομέα εφαρμόζει σειρά επί μέρους προγραμμάτων τομεακά ή κλαδικά, Εθνικού ή Περιφερειακού επιπέδου. Τα προγράμματα αυτά εφαρμόζονται με την διάθεση πόρων Εθνικών, και πόρων της Ευρωπαϊκής Ένωσης και της οποίας η συμμετοχή σε ορισμένα φθάνει και το 75%.</w:t>
      </w:r>
    </w:p>
    <w:p>
      <w:pPr>
        <w:pStyle w:val="Normal"/>
        <w:widowControl w:val="false"/>
        <w:autoSpaceDE w:val="false"/>
        <w:rPr/>
      </w:pPr>
      <w:r>
        <w:rPr/>
        <w:t xml:space="preserve"> </w:t>
      </w:r>
      <w:r>
        <w:rPr/>
        <w:t>Στόχος αυτών των προγραμμάτων είναι η βελτίωση της ανταγωνιστικότητας και παραγωγικότητας του αγροτικού τομέα.</w:t>
      </w:r>
    </w:p>
    <w:p>
      <w:pPr>
        <w:pStyle w:val="Normal"/>
        <w:widowControl w:val="false"/>
        <w:autoSpaceDE w:val="false"/>
        <w:rPr/>
      </w:pPr>
      <w:r>
        <w:rPr/>
        <w:t xml:space="preserve"> </w:t>
      </w:r>
      <w:r>
        <w:rPr/>
        <w:t>Η κατασκευή των αναγκαίων εγγειοβελτιωτικών έργων, η δημιουργία της κατάλληλης υποδομής, η βελτίωση των δομών μεταποίησης και εμπορίας των αγροτικών προϊόντων με την ίδρυση νέων ή τον εκσυγχρονισμό των υπαρχόντων γεωργικών μεταποιητικών μονάδων, ο εκσυγχρονισμός των γεωργικών εκμεταλλεύσεων κλπ, αποτελούν τομείς που αναπτύσσεται η επενδυτική δραστηριότητα με τα ανωτέρω προγράμματα. Επίσης επί μέρους προγράμματα εφαρμόζονται για την αναδιάρθρωση καλλιεργούμενων ειδών και ποικιλιών.</w:t>
      </w:r>
    </w:p>
    <w:p>
      <w:pPr>
        <w:pStyle w:val="Normal"/>
        <w:widowControl w:val="false"/>
        <w:autoSpaceDE w:val="false"/>
        <w:rPr/>
      </w:pPr>
      <w:r>
        <w:rPr/>
        <w:t xml:space="preserve"> </w:t>
      </w:r>
      <w:r>
        <w:rPr/>
        <w:t>Παράλληλα στα πλαίσια άλλων προγραμμάτων προγραμμάτων αναπτύσσονται δραστηριότητες για την προστασία και γενετική βελτίωση του ζωικού κεφαλαίου της χώρας, την εκπαίδευση-ενημέρωση των γεωργοκτηνοτρόφων, ενώ για τις ορεινές και μειονεκτικές περιοχές, εφαρμόζεται το πρόγραμμα της εξισωτικής αποζημίωσης που αποβλέπει στην άμεση στήριξη του εισοδήματος των κατοίκων των περιοχών αυτών.</w:t>
      </w:r>
    </w:p>
    <w:p>
      <w:pPr>
        <w:pStyle w:val="Normal"/>
        <w:widowControl w:val="false"/>
        <w:autoSpaceDE w:val="false"/>
        <w:rPr/>
      </w:pPr>
      <w:r>
        <w:rPr/>
        <w:t xml:space="preserve"> </w:t>
      </w:r>
      <w:r>
        <w:rPr/>
        <w:t xml:space="preserve">Η εφαρμογή των ανωτέρω προγραμμάτων συμβάλλει σημαντικά στον εκσυγχρονισμό του τομέα, βελτιώνοντας τόσο τις συνθήκες παραγωγής όσο και τις συνθήκες μεταποίησης και εμπορίας των γεωργικών προϊόντων. </w:t>
      </w:r>
    </w:p>
    <w:p>
      <w:pPr>
        <w:pStyle w:val="Normal"/>
        <w:widowControl w:val="false"/>
        <w:autoSpaceDE w:val="false"/>
        <w:rPr/>
      </w:pPr>
      <w:r>
        <w:rPr/>
        <w:t xml:space="preserve"> </w:t>
      </w:r>
      <w:r>
        <w:rPr/>
        <w:t>Στην ίδια κατεύθυνση βρίσκονται τα μέτρα και οι δράσεις που έχουν συμπεριληφθεί και στο νέο Κοινοτικό Πλαίσιο Στήριξης (ΚΠΣ 94-99) για τον αγροτικό τομέα, τόσο σε Εθνικό όσο και Περ/κό επίπεδο.</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23. Στην με αριθμό 2076/26-4-94 ερώτηση δόθηκε με το υπ' αριθμ. 302/20-5-94 έγγραφο από τον Υπουργό Πολιτισμού η ακόλουθη απάντηση:</w:t>
      </w:r>
    </w:p>
    <w:p>
      <w:pPr>
        <w:pStyle w:val="Normal"/>
        <w:widowControl w:val="false"/>
        <w:autoSpaceDE w:val="false"/>
        <w:rPr/>
      </w:pPr>
      <w:r>
        <w:rPr/>
        <w:t xml:space="preserve"> </w:t>
      </w:r>
      <w:r>
        <w:rPr/>
        <w:t>"Σε απάντηση 2076/26-4-94 του Βουλευτή Κ. Β. Παπαγεωργόπουλου ερώτησής σας, σας πληροφορούμε ότι, η Γ.Γ.Α. θα επιχορηγήσει την Οργανωτική Επιτροπή με το ποσό των 100 εκατομμυρίων δραχμών, συμβάλλοντας στην επιτυχή διοργάνωση του θεσμού.</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ΕΩΡΓΙΟΣ ΛΙΒΑΝΗΣ"</w:t>
      </w:r>
    </w:p>
    <w:p>
      <w:pPr>
        <w:pStyle w:val="Normal"/>
        <w:widowControl w:val="false"/>
        <w:autoSpaceDE w:val="false"/>
        <w:rPr/>
      </w:pPr>
      <w:r>
        <w:rPr/>
      </w:r>
    </w:p>
    <w:p>
      <w:pPr>
        <w:pStyle w:val="Normal"/>
        <w:widowControl w:val="false"/>
        <w:autoSpaceDE w:val="false"/>
        <w:rPr/>
      </w:pPr>
      <w:r>
        <w:rPr/>
        <w:t xml:space="preserve"> </w:t>
      </w:r>
      <w:r>
        <w:rPr/>
        <w:t>24. Στην με αριθμό 2077/26-4-94 ερώτηση δόθηκε με το υπ' αριθμ. 4396/17-5-94 έγγραφο από τον Υπουργό Υγείας η ακόλουθη απάντηση:</w:t>
      </w:r>
    </w:p>
    <w:p>
      <w:pPr>
        <w:pStyle w:val="Normal"/>
        <w:widowControl w:val="false"/>
        <w:autoSpaceDE w:val="false"/>
        <w:rPr/>
      </w:pPr>
      <w:r>
        <w:rPr/>
        <w:t xml:space="preserve"> </w:t>
      </w:r>
      <w:r>
        <w:rPr/>
        <w:t>"Απαντώντας στην ερώτηση 2077/94 που κατέθεσαν στη Βουλή οι Βουλευτές κ. Ορέστης Κολοζώφ και Γεράσιμος Αραβανής και αφορά τα προβλήματα που αντιμετωπίζει το Νοσ/μείο Χαλκίδας σας πληροφορούμε τα εξής:</w:t>
      </w:r>
    </w:p>
    <w:p>
      <w:pPr>
        <w:pStyle w:val="Normal"/>
        <w:widowControl w:val="false"/>
        <w:autoSpaceDE w:val="false"/>
        <w:rPr/>
      </w:pPr>
      <w:r>
        <w:rPr/>
        <w:t xml:space="preserve"> </w:t>
      </w:r>
      <w:r>
        <w:rPr/>
        <w:t>Τα αιτήματα του Νοσ/μείου Χαλκίδας για ιατρικό εξοπλισμό θα εξετασθούν στα πλαίσια υλοποίησης του προγράμματος εξοπλισμού όλων των Νοσ/μείων κατά το τρέχον έτος.</w:t>
      </w:r>
    </w:p>
    <w:p>
      <w:pPr>
        <w:pStyle w:val="Normal"/>
        <w:widowControl w:val="false"/>
        <w:autoSpaceDE w:val="false"/>
        <w:rPr/>
      </w:pPr>
      <w:r>
        <w:rPr/>
        <w:t xml:space="preserve"> </w:t>
      </w:r>
      <w:r>
        <w:rPr/>
        <w:t>Το πρόβλημα των αναγκών του Νοσ/μείου Χαλκίδας σε ασθενοφόρα θα αντιμετωπισθεί στα πλαίσια ανάπτυξης του ΕΚΑΒ το οποίο σύντομα θα ενισχυθεί με ικανό αριθμό ασθενοφόρων. Επιπλέον έχει δοθεί έγκριση από το Υπουργείο Προεδρίας για την αγορά ενός ασθενοφόρου από το Ελεύθερο Εμπόριο και το Νοσ/μείο έχει ξεκινήσει τις διαδικασίες για την υλοποίηση της προμήθειας.</w:t>
      </w:r>
    </w:p>
    <w:p>
      <w:pPr>
        <w:pStyle w:val="Normal"/>
        <w:widowControl w:val="false"/>
        <w:autoSpaceDE w:val="false"/>
        <w:rPr/>
      </w:pPr>
      <w:r>
        <w:rPr/>
        <w:t xml:space="preserve"> </w:t>
      </w:r>
      <w:r>
        <w:rPr/>
        <w:t>Για την έλλειψη ιατρικού και νοσηλευτικού προσ/κού όπως μας πληροφόρησε η Δ/νση Προσωπικού ΝΠΔΔ στο Νοσ/μείο Χαλκίδας επί συνόλου 89 οργανικών θέσεων γιατρών ΕΣΥ υπηρετούν 55.</w:t>
      </w:r>
    </w:p>
    <w:p>
      <w:pPr>
        <w:pStyle w:val="Normal"/>
        <w:widowControl w:val="false"/>
        <w:autoSpaceDE w:val="false"/>
        <w:rPr/>
      </w:pPr>
      <w:r>
        <w:rPr/>
        <w:t xml:space="preserve"> </w:t>
      </w:r>
      <w:r>
        <w:rPr/>
        <w:t>Με την αριθμ. ΔΥ13α/4159/22.2.94 απόφαση διορίστηκε και σύντομα θα αναλάβει υπηρεσία Κυτταρολόγος Επιμελητής Α' επίσης δε προωθείται προς δημοσίευση ο διορισμός ενός ψυχιάτρου Επιμ. Β'.</w:t>
      </w:r>
    </w:p>
    <w:p>
      <w:pPr>
        <w:pStyle w:val="Normal"/>
        <w:widowControl w:val="false"/>
        <w:autoSpaceDE w:val="false"/>
        <w:rPr/>
      </w:pPr>
      <w:r>
        <w:rPr/>
        <w:t xml:space="preserve"> </w:t>
      </w:r>
      <w:r>
        <w:rPr/>
        <w:t>Επειδή δε στο κείμενο της ερώτησης αναφέρεται ότι δεν υπάρχουν γιατροί καρδιολόγοι, παιδίατροι, και ορθοπεδικοί -διαβητολόγοι δεν προβλέπονται στον Οργανισμό του Νοσ/μείου- σας γνωρίζουμε ότι υπηρετούν 2 γιατροί καρδιολόγοι (1 Δ/ντής - 1 Επιμ. Α'), 2 παιδίατροι (1 Δ/ντής - 1 Επιμ. Β') και 3 γιατροί ορθοπεδικοί (1 Επιμ. Α' - 2 Επιμ. β'). Επομένως γι' αυτές τις ειδικότητες η κάλυψη είναι σχετικά επαρκής.</w:t>
      </w:r>
    </w:p>
    <w:p>
      <w:pPr>
        <w:pStyle w:val="Normal"/>
        <w:widowControl w:val="false"/>
        <w:autoSpaceDE w:val="false"/>
        <w:rPr/>
      </w:pPr>
      <w:r>
        <w:rPr/>
        <w:t xml:space="preserve"> </w:t>
      </w:r>
      <w:r>
        <w:rPr/>
        <w:t xml:space="preserve">Όσον αφορά τις κενές θέσεις του Νοσ/μείου το Υπουργείο μας έχει ήδη προγραμματίσει και σύντομα θα δώσει στη δημοσιότητα προκήρυξη μέρους αυτών, για το ιατρικό, Νοσ/κό και λοιπό προσωπικό. </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 ΚΡΕΜΑΣΤΙΝΟΣ"</w:t>
      </w:r>
    </w:p>
    <w:p>
      <w:pPr>
        <w:pStyle w:val="Normal"/>
        <w:widowControl w:val="false"/>
        <w:autoSpaceDE w:val="false"/>
        <w:rPr/>
      </w:pPr>
      <w:r>
        <w:rPr/>
      </w:r>
    </w:p>
    <w:p>
      <w:pPr>
        <w:pStyle w:val="Normal"/>
        <w:widowControl w:val="false"/>
        <w:autoSpaceDE w:val="false"/>
        <w:rPr/>
      </w:pPr>
      <w:r>
        <w:rPr/>
        <w:t>25. Στην με αριθμό 2079/26-4-94 ερώτηση δόθηκε με το υπ' αριθμ. 20450/19-5-94 έγγραφο από τον Υπουργό Εθν. Οικον. η ακόλουθη απάντηση:</w:t>
      </w:r>
    </w:p>
    <w:p>
      <w:pPr>
        <w:pStyle w:val="Normal"/>
        <w:widowControl w:val="false"/>
        <w:autoSpaceDE w:val="false"/>
        <w:rPr/>
      </w:pPr>
      <w:r>
        <w:rPr/>
        <w:t xml:space="preserve"> </w:t>
      </w:r>
      <w:r>
        <w:rPr/>
        <w:t>"Απαντώντας στην ερώτηση αρ. Πρωτ. 2079 του Βουλευτή κ. Χ. Αντωνίου σας πληροφορούμε τα ακόλουθα:</w:t>
      </w:r>
    </w:p>
    <w:p>
      <w:pPr>
        <w:pStyle w:val="Normal"/>
        <w:widowControl w:val="false"/>
        <w:autoSpaceDE w:val="false"/>
        <w:rPr/>
      </w:pPr>
      <w:r>
        <w:rPr/>
        <w:t xml:space="preserve"> </w:t>
      </w:r>
      <w:r>
        <w:rPr/>
        <w:t>Το Πρόγραμμα ειδικών Μέτρων για τα Νησιά του Αιγαίου που εγκρίθηκε από την Επιτροπή Ε.Κ. στις 23/12/1993 με συνολικό ύψος Κοινοτικής Βοήθειας 14 MECU αφορά πολύ περιορισμένες και συγκεκριμένες δράσεις στους τομείς:</w:t>
      </w:r>
    </w:p>
    <w:p>
      <w:pPr>
        <w:pStyle w:val="Normal"/>
        <w:widowControl w:val="false"/>
        <w:autoSpaceDE w:val="false"/>
        <w:rPr/>
      </w:pPr>
      <w:r>
        <w:rPr/>
        <w:t>- Περιβάλλον</w:t>
      </w:r>
    </w:p>
    <w:p>
      <w:pPr>
        <w:pStyle w:val="Normal"/>
        <w:widowControl w:val="false"/>
        <w:autoSpaceDE w:val="false"/>
        <w:rPr/>
      </w:pPr>
      <w:r>
        <w:rPr/>
        <w:t>- Βιοτεχνία</w:t>
      </w:r>
    </w:p>
    <w:p>
      <w:pPr>
        <w:pStyle w:val="Normal"/>
        <w:widowControl w:val="false"/>
        <w:autoSpaceDE w:val="false"/>
        <w:rPr/>
      </w:pPr>
      <w:r>
        <w:rPr/>
        <w:t>- Γεωργικές διαρθρώσεις</w:t>
      </w:r>
    </w:p>
    <w:p>
      <w:pPr>
        <w:pStyle w:val="Normal"/>
        <w:widowControl w:val="false"/>
        <w:autoSpaceDE w:val="false"/>
        <w:rPr/>
      </w:pPr>
      <w:r>
        <w:rPr/>
        <w:t>Επειδή ο χρόνος υλοποίησης του προγράμματος είναι μόνο (1994) η Ελληνική Διοίκηση αναγκάστηκε να επιλέξει στις δράσεις εκείνες που πληρούσαν απόλυτα τα κριτήρια επιλεξιμότητας του προγράμματος όπως εγκεκριμένες μελέτες περιβαλλοντικών επιπτώσεων, καθεστώς απαλλοτριώσεων, εγκατεστημένοι εργολάβοι κ.λ.π. Από το κατάλογο των έργων που οι Περιφέρειες είχαν υποβάλλει στο ΥΠΕΘΟ, κανένα έργο των Σποράδων δεν πληρούσε τα παραπάνω αυστηρά κριτήρια ώστε να ενταχθεί στο παραπάνω ειδικό Πρόγραμμα,</w:t>
      </w:r>
    </w:p>
    <w:p>
      <w:pPr>
        <w:pStyle w:val="Normal"/>
        <w:widowControl w:val="false"/>
        <w:autoSpaceDE w:val="false"/>
        <w:rPr/>
      </w:pPr>
      <w:r>
        <w:rPr/>
        <w:t xml:space="preserve"> </w:t>
      </w:r>
      <w:r>
        <w:rPr/>
        <w:t>Παρόλα αυτά πρόθεση της Κυβέρνησης είναι τα νησιά των Σποράδων στα πλαίσια της υλοποίησης του νέου Κ.Π.Σ. και των νέων Κοινοτικών Πρωτοβουλιών να τύχουν της σχετικής χρηματοδότηση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26. Στην με αριθμό 2081/26-4-94 ερώτηση δόθηκε με το υπ' αριθμ. 22370/17-5-94 έγγραφο από τον υπουργό Μεταφορών η ακόλουθη απάντηση:</w:t>
      </w:r>
    </w:p>
    <w:p>
      <w:pPr>
        <w:pStyle w:val="Normal"/>
        <w:widowControl w:val="false"/>
        <w:autoSpaceDE w:val="false"/>
        <w:rPr/>
      </w:pPr>
      <w:r>
        <w:rPr/>
        <w:t xml:space="preserve"> </w:t>
      </w:r>
      <w:r>
        <w:rPr/>
        <w:t>"Απαντώντας στην 2081/26-4-94 ερώτηση του Βουλευτή κυρίου Δ. Βουνάτσου που απευθύνεται στον Υπουργό Μεταφορών και Επικοινωνιών θέτουμε υπόψη σας το έγγραφο με αριθμό πρωτοκόλλου 504/335361/13-5-94 του κυρίου Γενικού Διευθυντή του Οργανισμού Τηλεπικοινωνιών της Ελλάδο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27. Στην με αριθμό 2082/26-4-94 ερώτηση δόθηκε με το υπ' αριθμ. 19792/17-5-94 έγγραφο από τον Υπουργό Εθν. Οικον. η ακόλουθη απάντηση:</w:t>
      </w:r>
    </w:p>
    <w:p>
      <w:pPr>
        <w:pStyle w:val="Normal"/>
        <w:widowControl w:val="false"/>
        <w:autoSpaceDE w:val="false"/>
        <w:rPr/>
      </w:pPr>
      <w:r>
        <w:rPr/>
        <w:t xml:space="preserve"> </w:t>
      </w:r>
      <w:r>
        <w:rPr/>
        <w:t>"Απαντώντας στην 2082/26.4.94 ερώτηση που κατατέθηκε στη Βουλή από το Βουλευτή κ. Η. Βεζδρεβάνη, σχετικά με την ενίσχυση του Ι. Ναού Μεσοβουνίου στην Κοινότητα Αμπελιάς του Νομού Θεσπρωτίας, σας πληροφορούμε ότι κατά το τρέχον έτος δίνεται ιδιαίτερη έμφαση στη χρηματοδότηση των έργων που είναι ενταγμένα στα Ευρωπαϊκά Προγράμματα.</w:t>
      </w:r>
    </w:p>
    <w:p>
      <w:pPr>
        <w:pStyle w:val="Normal"/>
        <w:widowControl w:val="false"/>
        <w:autoSpaceDE w:val="false"/>
        <w:rPr/>
      </w:pPr>
      <w:r>
        <w:rPr/>
        <w:t xml:space="preserve"> </w:t>
      </w:r>
      <w:r>
        <w:rPr/>
        <w:t>Το γεγονός αυτό σε συνδυασμό με το περιορισμένο ύψος των πιστώσεων του ΠΔΕ τρέχοντος έτους για τα έργα που δεν συγχρηματοδοτούνται από τα Ευρωπαϊκά Ταμεία, δεν αφήνει προς το παρόν περιθώρια για τη χρηματοδότηση δραστηριοτήτων όπως η αναφερόμενη στην ερώτηση σ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ΠΑΠΑΝΤΩΝΙΟΥ"</w:t>
      </w:r>
    </w:p>
    <w:p>
      <w:pPr>
        <w:pStyle w:val="Normal"/>
        <w:widowControl w:val="false"/>
        <w:autoSpaceDE w:val="false"/>
        <w:rPr/>
      </w:pPr>
      <w:r>
        <w:rPr/>
      </w:r>
    </w:p>
    <w:p>
      <w:pPr>
        <w:pStyle w:val="Normal"/>
        <w:widowControl w:val="false"/>
        <w:autoSpaceDE w:val="false"/>
        <w:rPr/>
      </w:pPr>
      <w:r>
        <w:rPr/>
        <w:t>28. Στην με αριθμό 2082/26-4-94 ερώτηση δόθηκε με το υπ' αριθμ. 2028280/17-5-94 έγγραφο από τον Υπουργό Οικονομικών η ακόλουθη απάντηση:</w:t>
      </w:r>
    </w:p>
    <w:p>
      <w:pPr>
        <w:pStyle w:val="Normal"/>
        <w:widowControl w:val="false"/>
        <w:autoSpaceDE w:val="false"/>
        <w:rPr/>
      </w:pPr>
      <w:r>
        <w:rPr/>
        <w:t xml:space="preserve"> </w:t>
      </w:r>
      <w:r>
        <w:rPr/>
        <w:t>"απαντώντας στην ερώτηση με αριθ. 2082/26-4-94 που κατέθεσε ο Βουλευτής κ. Η. Βεζδρεβάνης σχετικά με το θέμα χορήγησης ποσού 2.000.000 δρχ. για την αποπεράτωση του Ιερού Ναού Μεσοβουνίου Θεσπρωτίας σας πληροφορούμε ότι δεν υπάρχει σχετική διάταξη νόμου που να επιτρέπει την επιχορήγηση Ιερών Ναών από τον Κρατικό προϋπολογισμό.</w:t>
      </w:r>
    </w:p>
    <w:p>
      <w:pPr>
        <w:pStyle w:val="Normal"/>
        <w:widowControl w:val="false"/>
        <w:autoSpaceDE w:val="false"/>
        <w:rPr/>
      </w:pPr>
      <w:r>
        <w:rPr/>
        <w:t xml:space="preserve"> </w:t>
      </w:r>
      <w:r>
        <w:rPr/>
        <w:t>Όμως λόγω της ιδιαιτερότητας του θέματος, δύναται ύστερα από αίτημα του εκκλησιαστικού Συμβουλίου και εφόσον υπάρχουν υπόλοιπα στο τρέχον έτος, να επιχορηγηθεί ο ανωτέρω Ιερός Ναός από τα διαθέσιμα του Ειδικού Κρατικού Λαχείου Κοινωνικής Αντίληψης, τα οποία διαχειρίζεται το Υπουργείο Υγείας Πρόνοιας και Κοινωνικών Ασφαλίσε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 ΠΑΠΑΔΟΠΟΥΛΟΣ"</w:t>
      </w:r>
    </w:p>
    <w:p>
      <w:pPr>
        <w:pStyle w:val="Normal"/>
        <w:widowControl w:val="false"/>
        <w:autoSpaceDE w:val="false"/>
        <w:rPr/>
      </w:pPr>
      <w:r>
        <w:rPr/>
      </w:r>
    </w:p>
    <w:p>
      <w:pPr>
        <w:pStyle w:val="Normal"/>
        <w:widowControl w:val="false"/>
        <w:autoSpaceDE w:val="false"/>
        <w:rPr/>
      </w:pPr>
      <w:r>
        <w:rPr/>
        <w:t xml:space="preserve"> </w:t>
      </w:r>
      <w:r>
        <w:rPr/>
        <w:t>29. Στην με αριθμό 2083/27-4-94 ερώτηση δόθηκε με το υπ' αριθμ. 22277/18-5-94, έγγραφο από τον Υπουργό Εσωτερικών η ακόλουθη απάντηση:</w:t>
      </w:r>
    </w:p>
    <w:p>
      <w:pPr>
        <w:pStyle w:val="Normal"/>
        <w:widowControl w:val="false"/>
        <w:autoSpaceDE w:val="false"/>
        <w:rPr/>
      </w:pPr>
      <w:r>
        <w:rPr/>
        <w:t xml:space="preserve"> </w:t>
      </w:r>
      <w:r>
        <w:rPr/>
        <w:t>"Απάντηση επί 2083/27.4.1994 ερωτήσεως που κατέθεσε στη Βουλή ο Βουλευτής κ. Αν. Παπαληγούρας</w:t>
      </w:r>
    </w:p>
    <w:p>
      <w:pPr>
        <w:pStyle w:val="Normal"/>
        <w:widowControl w:val="false"/>
        <w:autoSpaceDE w:val="false"/>
        <w:rPr/>
      </w:pPr>
      <w:r>
        <w:rPr/>
        <w:t xml:space="preserve"> </w:t>
      </w:r>
      <w:r>
        <w:rPr/>
        <w:t>Σας γνωρίζουμε ότι η ανωτέρω ερώτηση που έχει αποσταλεί για απάντηση στον Υπουργό Εσωτερικών δεν εμπίπτει στην αρμοδιότητα του, αλλά στην αρμοδιότητα του συνερωτώμενου Υπουργού Γεωργίας, δεδομένου ότι σύμφωνα με τη διάταξη του άρθρου 8 παρ.2 του ν.1235/1982 ο νομάρχης υπάγεται στο Υπουργείο Εσωτερικών για τα θέματα που αναφέρονται στην υπηρεσιακή του κατάσταση, ενώ για τα επιμέρους θέματα που χειρίζεται υπάγεται στα κατά περίπτωση αρμόδια υπουργεία.</w:t>
      </w:r>
    </w:p>
    <w:p>
      <w:pPr>
        <w:pStyle w:val="Normal"/>
        <w:widowControl w:val="false"/>
        <w:autoSpaceDE w:val="false"/>
        <w:rPr/>
      </w:pPr>
      <w:r>
        <w:rPr/>
        <w:t xml:space="preserve"> </w:t>
      </w:r>
      <w:r>
        <w:rPr/>
        <w:t>Στην συγκεκριμένη περίπτωση λοιπόν, η αρμοδιότητα ανήκει στον Υπουργό Γεωργίας, αφού ο υπόψη υπάλληλος που αποσπάστηκε ανήκει οργανικά στο Υπουργείο Γεωργ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ΕΩΡΓΙΟΣ ΔΑΣΚΑΛΑΚΗΣ"</w:t>
      </w:r>
    </w:p>
    <w:p>
      <w:pPr>
        <w:pStyle w:val="Normal"/>
        <w:widowControl w:val="false"/>
        <w:autoSpaceDE w:val="false"/>
        <w:rPr/>
      </w:pPr>
      <w:r>
        <w:rPr/>
      </w:r>
    </w:p>
    <w:p>
      <w:pPr>
        <w:pStyle w:val="Normal"/>
        <w:widowControl w:val="false"/>
        <w:autoSpaceDE w:val="false"/>
        <w:rPr/>
      </w:pPr>
      <w:r>
        <w:rPr/>
        <w:t>30. Στην με αριθμό 2084/27-4-94 ερώτηση δόθηκε με το υπ' αριθμ. 22374/17-5-94, έγγραφο από τον Υπουργό Μεταφορών η ακόλουθη απάντηση:</w:t>
      </w:r>
    </w:p>
    <w:p>
      <w:pPr>
        <w:pStyle w:val="Normal"/>
        <w:widowControl w:val="false"/>
        <w:autoSpaceDE w:val="false"/>
        <w:rPr/>
      </w:pPr>
      <w:r>
        <w:rPr/>
        <w:t xml:space="preserve"> </w:t>
      </w:r>
      <w:r>
        <w:rPr/>
        <w:t>"Απαντώντας στην 2084/27-4-1994 ερώτηση του Βουλευτή κυρίου Αν. Παπαληγούρα που απευθύνεται στον Υπουργό Μεταφορών και Επικοινωνιών, θέτουμε υπόψη σας το έγγραφο με αριθμό πρωτοκόλλου ΠΔΣ/537/11-5-1994 του κυρίου Προέδρου Δ.Σ. της Ολυμπια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ό Ελέγχου (Τμήμα Ερωτήσεων)</w:t>
      </w:r>
    </w:p>
    <w:p>
      <w:pPr>
        <w:pStyle w:val="Normal"/>
        <w:widowControl w:val="false"/>
        <w:autoSpaceDE w:val="false"/>
        <w:rPr/>
      </w:pPr>
      <w:r>
        <w:rPr/>
      </w:r>
    </w:p>
    <w:p>
      <w:pPr>
        <w:pStyle w:val="Normal"/>
        <w:widowControl w:val="false"/>
        <w:autoSpaceDE w:val="false"/>
        <w:rPr/>
      </w:pPr>
      <w:r>
        <w:rPr/>
        <w:t>31. Στην με αριθμό 2086/27-4-94 ερώτηση δόθηκε με το υπ' αριθμ. ΙΗ/597/19-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086/27.4.94 που κατέθεσε ο Βουλευτής κ. Α. Λεντάκης, σχετικά με την οικονομική ενίσχυση του Κέντρου Βυζαντινών και Νεοελληνικών Σπουδών του Κολεγίου Κουίνς που υπάγεται στο Δημοτικό Πανεπιστήμιο της Νέας Υόρκης, σας γνωρίζουμε τα εξής:</w:t>
      </w:r>
    </w:p>
    <w:p>
      <w:pPr>
        <w:pStyle w:val="Normal"/>
        <w:widowControl w:val="false"/>
        <w:autoSpaceDE w:val="false"/>
        <w:rPr/>
      </w:pPr>
      <w:r>
        <w:rPr/>
        <w:t xml:space="preserve"> </w:t>
      </w:r>
      <w:r>
        <w:rPr/>
        <w:t>Το ΥΠ.Ε.Π.Θ. δεν έχει την εκ του νόμου δυνατότητα επιχορήγησης αλλοδαπών Πανεπιστημίων, Δημοσίων ή Ιδιωτικών. Για το λόγο αυτό και δεν εγγράφονται σχετικές πιστώσεις στον προϋπολογισμό τ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ΗΤΡΗΣ ΦΑΤΟΥΡΟΣ"</w:t>
      </w:r>
    </w:p>
    <w:p>
      <w:pPr>
        <w:pStyle w:val="Normal"/>
        <w:widowControl w:val="false"/>
        <w:autoSpaceDE w:val="false"/>
        <w:rPr/>
      </w:pPr>
      <w:r>
        <w:rPr/>
      </w:r>
    </w:p>
    <w:p>
      <w:pPr>
        <w:pStyle w:val="Normal"/>
        <w:widowControl w:val="false"/>
        <w:autoSpaceDE w:val="false"/>
        <w:rPr/>
      </w:pPr>
      <w:r>
        <w:rPr/>
        <w:t>32. Στην με αριθμό 2086/27-4-94 ερώτηση δόθηκε με το υπ' αριθμ. ΚΕΒ/458/18-5-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ς με αρ. 2086/27-4-94 του Βουλευτή κ. Ανδρέα Λεντάκη, σας γνωρίζουμε τα παρακάτω:</w:t>
      </w:r>
    </w:p>
    <w:p>
      <w:pPr>
        <w:pStyle w:val="Normal"/>
        <w:widowControl w:val="false"/>
        <w:autoSpaceDE w:val="false"/>
        <w:rPr/>
      </w:pPr>
      <w:r>
        <w:rPr/>
        <w:t xml:space="preserve"> </w:t>
      </w:r>
      <w:r>
        <w:rPr/>
        <w:t>Η αρμόδια Υπηρεσία του ΥΠ.ΠΟ (Δ/νση Μορφωτικών Σχέσεων) συνεργάζεται από μακρύ με το τμήμα Νεοελληνικών Σπουδών και τον Υπεύθυνο του Τμήματος Δρα. Χάρη Ψωμιάδη.</w:t>
      </w:r>
    </w:p>
    <w:p>
      <w:pPr>
        <w:pStyle w:val="Normal"/>
        <w:widowControl w:val="false"/>
        <w:autoSpaceDE w:val="false"/>
        <w:rPr/>
      </w:pPr>
      <w:r>
        <w:rPr/>
        <w:t xml:space="preserve"> </w:t>
      </w:r>
      <w:r>
        <w:rPr/>
        <w:t>Κατά τα 4 τελευταία έτη, το κέντρο έχει επιχορηγηθεί με τα ποσά των 800.000, 600.000, 800.000 και 700.000 δρχ. τα οποία σε σχέση με τα ποσά της επιχορήγησης άλλων τμημάτων Νεοελληνικής, είναι αυξημένα. γεγονός που υποδεικνύει την ιδιαίτερη σημασία του ΥΠ.ΠΟ για το έργο του.</w:t>
      </w:r>
    </w:p>
    <w:p>
      <w:pPr>
        <w:pStyle w:val="Normal"/>
        <w:widowControl w:val="false"/>
        <w:autoSpaceDE w:val="false"/>
        <w:rPr/>
      </w:pPr>
      <w:r>
        <w:rPr/>
        <w:t xml:space="preserve"> </w:t>
      </w:r>
      <w:r>
        <w:rPr/>
        <w:t>Τέλος σας πληροφορούμε ότι δεν έχουν περιέλθει στην Υπηρεσία μας πληροφορίες, είτε από το τμήμα, είτε από τις εκεί Διπλωματικές μας Αρχές, ότι αυτό αντιμετωπίζει το ενδεχόμενο να σταματήσει να λειτουργεί λόγω οικονομικού προβλήματος.</w:t>
      </w:r>
    </w:p>
    <w:p>
      <w:pPr>
        <w:pStyle w:val="Normal"/>
        <w:widowControl w:val="false"/>
        <w:autoSpaceDE w:val="false"/>
        <w:rPr/>
      </w:pPr>
      <w:r>
        <w:rPr/>
        <w:t xml:space="preserve"> </w:t>
      </w:r>
      <w:r>
        <w:rPr/>
        <w:t>Εάν γίνει αίτημα οικονομικής ενίσχυσης από το Κέντρο, το ΥΠ.ΠΟ θα το εξετάσει με μεγάλη προσοχή και θα προβεί στις ανάλογες ενέργειες μέσα στα πλαίσια των οικονομικών δυνατοτήτων τ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33. Στην με αριθμό 2089/27.4.94 ερώτηση δόθηκε με το υπ' αριθμ. 9402/17-5-94 έγγραφο από τον Υπουργό Υγείας η ακόλουθη απάντηση:</w:t>
      </w:r>
    </w:p>
    <w:p>
      <w:pPr>
        <w:pStyle w:val="Normal"/>
        <w:widowControl w:val="false"/>
        <w:autoSpaceDE w:val="false"/>
        <w:rPr/>
      </w:pPr>
      <w:r>
        <w:rPr/>
        <w:t xml:space="preserve"> </w:t>
      </w:r>
      <w:r>
        <w:rPr/>
        <w:t>"Σε απάντηση της 2089/27-4-94 ερώτησης που κατέθεσαν στη Βουλή οι Βουλευτές κ.κ. Στριφτάρης και Αραβανής και αφορά ελλείψεις ιατρικού προσωπικού στο Νοσ/μείο Αγρινίου σας γνωρίζουμε ότι το Υπουργείο μας, μετά από έγκριση για κατ' εξαίρεση πλήρωση θέσεων γιατρών ΕΣΥ που εξασφάλισε, προγραμματίζει και αφού ολοκληρώσει ορθολογικά την κατανομή των εγκριθεισών θέσεων, ανάλογα με τις ανάγκες των Νοσ/μείων, θα δώσει στη δημοσιότητα προκήρυξη μέρους των κενών οργανικών θέσεων αυτών.</w:t>
      </w:r>
    </w:p>
    <w:p>
      <w:pPr>
        <w:pStyle w:val="Normal"/>
        <w:widowControl w:val="false"/>
        <w:autoSpaceDE w:val="false"/>
        <w:rPr/>
      </w:pPr>
      <w:r>
        <w:rPr/>
        <w:t xml:space="preserve"> </w:t>
      </w:r>
      <w:r>
        <w:rPr/>
        <w:t>Το αυτό θα ισχύσει και για το Νοσ/μείο Αγρινίου, τα αιτήματα του οποίου εξετάζονται, ώστε στα πλαίσια των δυνατοτήτων μας να πετύχουμε τη μεγαλύτερη δυνατή κάλυψ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 ΚΡΕΜΑΣΤΙΝΟΣ"</w:t>
      </w:r>
    </w:p>
    <w:p>
      <w:pPr>
        <w:pStyle w:val="Normal"/>
        <w:widowControl w:val="false"/>
        <w:autoSpaceDE w:val="false"/>
        <w:rPr/>
      </w:pPr>
      <w:r>
        <w:rPr/>
      </w:r>
    </w:p>
    <w:p>
      <w:pPr>
        <w:pStyle w:val="Normal"/>
        <w:widowControl w:val="false"/>
        <w:autoSpaceDE w:val="false"/>
        <w:rPr/>
      </w:pPr>
      <w:r>
        <w:rPr/>
        <w:t>34. Στην με αριθμό 2090/27-4-94 ερώτηση δόθηκε με το υπ' αριθμ. 1313/19-5-94 έγγραφο από τον Υπουργό Υγείας η ακόλουθη απάντηση:</w:t>
      </w:r>
    </w:p>
    <w:p>
      <w:pPr>
        <w:pStyle w:val="Normal"/>
        <w:widowControl w:val="false"/>
        <w:autoSpaceDE w:val="false"/>
        <w:rPr/>
      </w:pPr>
      <w:r>
        <w:rPr/>
        <w:t xml:space="preserve"> </w:t>
      </w:r>
      <w:r>
        <w:rPr/>
        <w:t>"Απαντώντας στην αριθμ. 2090/27-4 ερώτηση που κατέθεσαν στη Βουλή οι Βουλευτές κ.κ. Σπύρος Στριφτάρης και Γεράσιμος Αραβανής, σχετικά με την λειτουργία του Νέου Νοσοκομείου αφενός μεν, για την ολοκλήρωση του κτιριακού συγκροτήματος περιλαμβανομένου και του μηχανολογικού εξοπλισμού, αφετέρου δε για την προμήθεια του λοιπού ιατροτεχνολογικού εξοπλισμού έχουν προταθεί στο Πρόγραμμα Δημοσίων Επενδύσεων του Υπουργείου (ΣΑΕ 091/2).</w:t>
      </w:r>
    </w:p>
    <w:p>
      <w:pPr>
        <w:pStyle w:val="Normal"/>
        <w:widowControl w:val="false"/>
        <w:autoSpaceDE w:val="false"/>
        <w:rPr/>
      </w:pPr>
      <w:r>
        <w:rPr/>
        <w:t xml:space="preserve"> </w:t>
      </w:r>
      <w:r>
        <w:rPr/>
        <w:t>Μετά την σχετική έγκριση από το Υπουργείο Εθνικής Οικονομίας, της αντίστοιχης ΣΑΕ θα επιταχυνθούν οι σχετικές διαδικασίες προμήθειας του εξοπλισμού και ολοκλήρωσης των εργασιών ώστε το κτίριο να παραδοθεί προς χρήσιν το συντομότερο δυνατό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 ΚΡΕΜΑΣΤΙΝΟΣ"</w:t>
      </w:r>
    </w:p>
    <w:p>
      <w:pPr>
        <w:pStyle w:val="Normal"/>
        <w:widowControl w:val="false"/>
        <w:autoSpaceDE w:val="false"/>
        <w:rPr/>
      </w:pPr>
      <w:r>
        <w:rPr/>
      </w:r>
    </w:p>
    <w:p>
      <w:pPr>
        <w:pStyle w:val="Normal"/>
        <w:widowControl w:val="false"/>
        <w:autoSpaceDE w:val="false"/>
        <w:rPr/>
      </w:pPr>
      <w:r>
        <w:rPr/>
        <w:t>35. Στην με αριθμό 2091/27-4-94 ερώτηση δόθηκε με το υπ` αριθμ. 4395/17-5-94 έγγραφο από τον Υπουργό Υγείας η ακόλουθη απάντηση:</w:t>
      </w:r>
    </w:p>
    <w:p>
      <w:pPr>
        <w:pStyle w:val="Normal"/>
        <w:widowControl w:val="false"/>
        <w:autoSpaceDE w:val="false"/>
        <w:rPr/>
      </w:pPr>
      <w:r>
        <w:rPr/>
        <w:t xml:space="preserve"> </w:t>
      </w:r>
      <w:r>
        <w:rPr/>
        <w:t>"Απαντώντας στην ερώτηση αριθμ. ΕΡ 2091/94 που κατέθεσαν στη Βουλή των Ελλήνων οι Βουλευτές κ. Σπ. Στριφτάρης και Γερ. Αραβανής και αφορά στην κάλυψη με ασθενοφόρα του Νοσ/μείου Αγρινίου σας πληροφορούμε τα εξής:</w:t>
      </w:r>
    </w:p>
    <w:p>
      <w:pPr>
        <w:pStyle w:val="Normal"/>
        <w:widowControl w:val="false"/>
        <w:autoSpaceDE w:val="false"/>
        <w:rPr/>
      </w:pPr>
      <w:r>
        <w:rPr/>
        <w:t xml:space="preserve"> </w:t>
      </w:r>
      <w:r>
        <w:rPr/>
        <w:t>Το πρόβλημα των αναγκών του Γεν. Περ. Νοσ/μείου Αγρινίου σε ασθενοφόρα θα αντιμετωπισθεί στα πλαίσια ανάπτυξης του ΕΚΑΒ το οποίο σύντομα θα ενισχυθεί με ικανό αριθμό ασθενοφόρ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 ΚΡΕΜΑΣΤΙΝΟΣ"</w:t>
      </w:r>
    </w:p>
    <w:p>
      <w:pPr>
        <w:pStyle w:val="Normal"/>
        <w:widowControl w:val="false"/>
        <w:autoSpaceDE w:val="false"/>
        <w:rPr/>
      </w:pPr>
      <w:r>
        <w:rPr/>
      </w:r>
    </w:p>
    <w:p>
      <w:pPr>
        <w:pStyle w:val="Normal"/>
        <w:widowControl w:val="false"/>
        <w:autoSpaceDE w:val="false"/>
        <w:rPr/>
      </w:pPr>
      <w:r>
        <w:rPr/>
        <w:t xml:space="preserve"> </w:t>
      </w:r>
      <w:r>
        <w:rPr/>
        <w:t>36. Στην με αριθμό 2092/27-4-94 ερώτηση δόθηκε με το υπ' αριθμ. 4394/19-5-94 έγγραφο από τον Υπουργό Υγείας η ακόλουθη απάντηση:</w:t>
      </w:r>
    </w:p>
    <w:p>
      <w:pPr>
        <w:pStyle w:val="Normal"/>
        <w:widowControl w:val="false"/>
        <w:autoSpaceDE w:val="false"/>
        <w:rPr/>
      </w:pPr>
      <w:r>
        <w:rPr/>
        <w:t>"Απαντώντας στην ερώτηση αριθμ. 2092/94 που κατέθεσαν στη Βουλή των Ελλήνων οι Βουλευτές κ.κ. Σπ. Στριφτάρη και Γερ. Αραβανής αναφορικά με την αξιοποίηση του κληροδοτήματος "Τσικνιά", σας πληροφορούμε ότι προωθείται ήδη η διαδικασία εκποίησης περιουσιακών στοιχείων του εν λόγω κληροδοτήματος προκειμένου το προϊόν της εκποίησης αυτής να διατεθεί για την επέκταση των κτιριακών εγκαταστάσεων του Νοσοκομείου Αγρινί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 Θ. ΚΡΕΜΑΣΤΙΝΟΣ"</w:t>
      </w:r>
    </w:p>
    <w:p>
      <w:pPr>
        <w:pStyle w:val="Normal"/>
        <w:widowControl w:val="false"/>
        <w:autoSpaceDE w:val="false"/>
        <w:rPr/>
      </w:pPr>
      <w:r>
        <w:rPr/>
        <w:t xml:space="preserve"> </w:t>
      </w:r>
    </w:p>
    <w:p>
      <w:pPr>
        <w:pStyle w:val="Normal"/>
        <w:widowControl w:val="false"/>
        <w:autoSpaceDE w:val="false"/>
        <w:rPr/>
      </w:pPr>
      <w:r>
        <w:rPr/>
        <w:t xml:space="preserve"> </w:t>
      </w:r>
      <w:r>
        <w:rPr/>
        <w:t>37. Στην με αριθμό 2093/27-4-94 ερώτηση δόθηκε με το υπ` αριθμ. 877/20-5-94 έγγραφο από τον Υπουργό Τουρισμού η ακόλουθη απάντηση:</w:t>
      </w:r>
    </w:p>
    <w:p>
      <w:pPr>
        <w:pStyle w:val="Normal"/>
        <w:widowControl w:val="false"/>
        <w:autoSpaceDE w:val="false"/>
        <w:rPr/>
      </w:pPr>
      <w:r>
        <w:rPr/>
        <w:t xml:space="preserve"> </w:t>
      </w:r>
      <w:r>
        <w:rPr/>
        <w:t>"Σε απάντηση της 2093/27.4.94 ερώτησης την οποία κατέθεσε στην Βουλή ο Βουλευτής κ. Γιάννης Κεφαλογιάννης και αφορά την κατασκευή Μαρίνας στο Ρέθυμνο σας γνωρίζουμε ότι:</w:t>
      </w:r>
    </w:p>
    <w:p>
      <w:pPr>
        <w:pStyle w:val="Normal"/>
        <w:widowControl w:val="false"/>
        <w:autoSpaceDE w:val="false"/>
        <w:rPr/>
      </w:pPr>
      <w:r>
        <w:rPr/>
        <w:t xml:space="preserve"> </w:t>
      </w:r>
      <w:r>
        <w:rPr/>
        <w:t xml:space="preserve">Ο Ε.Ο.Τ., με χρηματοδότηση από το Μ.Ο.Π. Κρήτης, προέβη στην ανάθεση της πλήρους Μελέτης ως και της Μελέτης Περιβαλλοντικών Επιπτώσεων για την Μαρίνα Ρεθύμνου και παράλληλα προχώρησε στην κατασκευή της Α' φάσης του έργου που περιελάμβανε μέρος των επιχώσεων για την δημιουργία της χερσαίας ζώνης. </w:t>
      </w:r>
    </w:p>
    <w:p>
      <w:pPr>
        <w:pStyle w:val="Normal"/>
        <w:widowControl w:val="false"/>
        <w:autoSpaceDE w:val="false"/>
        <w:rPr/>
      </w:pPr>
      <w:r>
        <w:rPr/>
        <w:t xml:space="preserve"> </w:t>
      </w:r>
      <w:r>
        <w:rPr/>
        <w:t>Σημειώνεται ότι, το Νομαρχιακό Συμβούλιο Ρεθύμνου, στις 1.3.94, είχε εγκρίνει την κατασκευή της Μαρίνας στην συγκεκριμένη θέση (Αγ. Νικόλαος Κουμπέ) και βάσει της εγκρίσεως αυτής προχώρησε η ολοκλήρωση της μελέτης και η κατασκευή της Α' φάσης του έργου.</w:t>
      </w:r>
    </w:p>
    <w:p>
      <w:pPr>
        <w:pStyle w:val="Normal"/>
        <w:widowControl w:val="false"/>
        <w:autoSpaceDE w:val="false"/>
        <w:rPr/>
      </w:pPr>
      <w:r>
        <w:rPr/>
        <w:t xml:space="preserve"> </w:t>
      </w:r>
      <w:r>
        <w:rPr/>
        <w:t>Στις προτάσεις για το Β' Κ.Π.Σ. η περιφέρεια Κρήτης έχει προτείνει την κατασκευή της Μαρίνας Ρεθύμνου με προϋπολογισμό δαπάνης 2,5 δισ.</w:t>
      </w:r>
    </w:p>
    <w:p>
      <w:pPr>
        <w:pStyle w:val="Normal"/>
        <w:widowControl w:val="false"/>
        <w:autoSpaceDE w:val="false"/>
        <w:rPr/>
      </w:pPr>
      <w:r>
        <w:rPr/>
        <w:t xml:space="preserve"> </w:t>
      </w:r>
      <w:r>
        <w:rPr/>
        <w:t>Σύμφωνα με την υφιστάμενη νομοθεσία για την προστασία του περιβάλλοντος, η Μελέτη Περιβαλλοντικών Επιπτώσεων εκκρεμεί στο Υ.ΠΕ.ΧΩ.Δ.Ε. από 13.7.93 εν αναμονή του καθορισμού των όρων περιβαλλοντικής προστασίας που μπορεί να προτείνει το Νομαρχιακό Συμβούλιο.</w:t>
      </w:r>
    </w:p>
    <w:p>
      <w:pPr>
        <w:pStyle w:val="Normal"/>
        <w:widowControl w:val="false"/>
        <w:autoSpaceDE w:val="false"/>
        <w:rPr/>
      </w:pPr>
      <w:r>
        <w:rPr/>
        <w:t xml:space="preserve"> </w:t>
      </w:r>
      <w:r>
        <w:rPr/>
        <w:t>Το Νομαρχιακό Συμβούλιο Ρεθύμνου, με πρόσφατη απόφασή του, αμφισβητεί την παλαιότερη απόφαση έγκρισης της θέσης της Μαρίνας και προτείνει την διερεύνηση εξεύρεσης νέας θέσης.</w:t>
      </w:r>
    </w:p>
    <w:p>
      <w:pPr>
        <w:pStyle w:val="Normal"/>
        <w:widowControl w:val="false"/>
        <w:autoSpaceDE w:val="false"/>
        <w:rPr/>
      </w:pPr>
      <w:r>
        <w:rPr/>
        <w:t xml:space="preserve"> </w:t>
      </w:r>
      <w:r>
        <w:rPr/>
        <w:t>Δεδομένου ότι, η διερεύνηση νέας θέσης και η εκπόνηση νέας μελέτης απαιτεί μακρόν χρόνον (περίπου 12 μήνες) και σημαντική δαπάνη, της τάξεως των 100 εκατ., με πιθανή αμφισβήτηση εκ των υστέρων και της νέας θέσης, δεν είναι δυνατόν ο Ε.Ο.Τ. να προβεί στις ενέργειες που προτείνει το Νομαρχιακό Συμβούλιο. Κατά συνέπεια, το θέμα εκκρεμεί.</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ΙΟΝΥΣΙΟΣ ΛΙΒΑΝΟΣ"</w:t>
      </w:r>
    </w:p>
    <w:p>
      <w:pPr>
        <w:pStyle w:val="Normal"/>
        <w:widowControl w:val="false"/>
        <w:autoSpaceDE w:val="false"/>
        <w:rPr/>
      </w:pPr>
      <w:r>
        <w:rPr/>
      </w:r>
    </w:p>
    <w:p>
      <w:pPr>
        <w:pStyle w:val="Normal"/>
        <w:widowControl w:val="false"/>
        <w:autoSpaceDE w:val="false"/>
        <w:rPr/>
      </w:pPr>
      <w:r>
        <w:rPr/>
        <w:t>38. Στην με αριθμό 2094/27-4-94 ερώτηση δόθηκε με το υπ` αριθμ. 22373/16-5-94, έγγραφο από τον Υπουργό Μεταφορών η ακόλουθη απάντηση:</w:t>
      </w:r>
    </w:p>
    <w:p>
      <w:pPr>
        <w:pStyle w:val="Normal"/>
        <w:widowControl w:val="false"/>
        <w:autoSpaceDE w:val="false"/>
        <w:rPr/>
      </w:pPr>
      <w:r>
        <w:rPr/>
        <w:t xml:space="preserve"> </w:t>
      </w:r>
      <w:r>
        <w:rPr/>
        <w:t>"Απαντώντας στην 2094/27.4.1994 ερώτηση του Βουλευτή κυρίου Α. Λεντάκη που απευθύνεται και στον Υπουργό Μεταφορών και Επικοινωνιών θέτουμε υπόψη σας το έγγραφο με αριθμό πρωτοκόλλου 453/5-5-1994 του κυρίου Προέδρου Δ.Σ. του Οργανισμού Αστικών Συγκοινωνιών Αθηνών,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39. Στην με αριθμό 2095/28-4-94 ερώτηση δόθηκε με το υπ` αριθμ. 1239/19-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095/28.4.94, που κατέθεσαν οι Βουλευτές κ.κ. Σ. Στριφτάρης, Α. Σκυλλάκος, Δ. Κουμπούρης, Γ. Κατσαρός, Σ. Κόρακας, Γ. Αραβανής, σας πληροφορούμε ότι στις προθέσεις της Επιτροπής είναι να αναθεωρήσει τη Κοινή Οργάνωση Αγοράς Αμπελοοινικών προϊόντων.</w:t>
      </w:r>
    </w:p>
    <w:p>
      <w:pPr>
        <w:pStyle w:val="Normal"/>
        <w:widowControl w:val="false"/>
        <w:autoSpaceDE w:val="false"/>
        <w:rPr/>
      </w:pPr>
      <w:r>
        <w:rPr/>
        <w:t xml:space="preserve"> </w:t>
      </w:r>
      <w:r>
        <w:rPr/>
        <w:t>Για το σκοπό αυτό από 22.7.93 είχε γνωστοποιήσει τις σκέψεις της.</w:t>
      </w:r>
    </w:p>
    <w:p>
      <w:pPr>
        <w:pStyle w:val="Normal"/>
        <w:widowControl w:val="false"/>
        <w:autoSpaceDE w:val="false"/>
        <w:rPr/>
      </w:pPr>
      <w:r>
        <w:rPr/>
        <w:t xml:space="preserve"> </w:t>
      </w:r>
      <w:r>
        <w:rPr/>
        <w:t>Μέσα στον Απρίλιο δημοσιοποιήθηκαν οι συγκεκριμένες προτάσεις της οι οποίες δεν έχουν λάβει επίσημο χαρακτήρα, αφού ακόμα δεν έχουν υιοθετηθεί από τα αρμόδια όργανα αυτής της ίδιας της Επιτροπής.</w:t>
      </w:r>
    </w:p>
    <w:p>
      <w:pPr>
        <w:pStyle w:val="Normal"/>
        <w:widowControl w:val="false"/>
        <w:autoSpaceDE w:val="false"/>
        <w:rPr/>
      </w:pPr>
      <w:r>
        <w:rPr/>
        <w:t xml:space="preserve"> </w:t>
      </w:r>
      <w:r>
        <w:rPr/>
        <w:t>Παρ' όλα αυτά και επειδή το θέμα είναι πολύ σοβαρό οι υπηρεσίες ήδη άρχισαν να προετοιμάζονται προ πολλού. Έγιναν πολλές συσκέψεις επ' αυτών, με τελευταία αυτήν της 22.4.94 όπου συμμετείχαν όλοι οι επαγγελματικοί φορείς. Η διαδικασία συζητήσεων του θέματος στα διάφορα Κοινοτικά όργανα δεν έχει ακόμα αρχίσει.</w:t>
      </w:r>
    </w:p>
    <w:p>
      <w:pPr>
        <w:pStyle w:val="Normal"/>
        <w:widowControl w:val="false"/>
        <w:autoSpaceDE w:val="false"/>
        <w:rPr/>
      </w:pPr>
      <w:r>
        <w:rPr/>
        <w:t xml:space="preserve"> </w:t>
      </w:r>
      <w:r>
        <w:rPr/>
        <w:t>Πέραν των μέχρι σήμερα ενεργειών μας, θα πρέπει να περιμένουμε και την έναρξη εργασιών της Ομάδας εμπειρογνωμόνων όπου πολλά πρέπει να διευκρινιστούν.</w:t>
      </w:r>
    </w:p>
    <w:p>
      <w:pPr>
        <w:pStyle w:val="Normal"/>
        <w:widowControl w:val="false"/>
        <w:autoSpaceDE w:val="false"/>
        <w:rPr/>
      </w:pPr>
      <w:r>
        <w:rPr/>
        <w:t xml:space="preserve"> </w:t>
      </w:r>
      <w:r>
        <w:rPr/>
        <w:t>Προσπάθειά μας είναι να δημιουργηθούν και οι απαραίτητες συμμαχίες μεταξύ χωρών με τα ίδια συμφέροντα, πράγμα που θα διευκολύνει την οποιαδήποτε ενέργειά μ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40. Στην με αριθμό 2096/28-4-94 ερώτηση δόθηκε με το υπ` αριθμ. 153/20-5-94 έγγραφο από τον Υπουργό Εμπορικής Ναυτιλίας η ακόλουθη απάντηση:</w:t>
      </w:r>
    </w:p>
    <w:p>
      <w:pPr>
        <w:pStyle w:val="Normal"/>
        <w:widowControl w:val="false"/>
        <w:autoSpaceDE w:val="false"/>
        <w:rPr/>
      </w:pPr>
      <w:r>
        <w:rPr/>
        <w:t xml:space="preserve"> </w:t>
      </w:r>
      <w:r>
        <w:rPr/>
        <w:t>"Σε απάντηση της υπ' αριθμ. 2096/28-4-94 ερώτησης του Βουλευτή κ. Δ. Βουνάτσου σας γνωρίζουμε τ' ακόλουθα:</w:t>
      </w:r>
    </w:p>
    <w:p>
      <w:pPr>
        <w:pStyle w:val="Normal"/>
        <w:widowControl w:val="false"/>
        <w:autoSpaceDE w:val="false"/>
        <w:rPr/>
      </w:pPr>
      <w:r>
        <w:rPr/>
        <w:t xml:space="preserve"> </w:t>
      </w:r>
      <w:r>
        <w:rPr/>
        <w:t>α) Όπως είναι ευνόητο η λειτουργία του κατά το 1986 συσταθέντος Λ/Σ ΑΓ. ΕΥΣΤΡΑΤΙΟΥ συναρτάται τόσον με την ύπαρξη επαρκών και κατάλληλων κτιριακών εγκαταστάσεων και μέσων, όσο και από τη δυνατότητα διάθεσης του αναγκαίου προσωπικού ΛΣ.</w:t>
      </w:r>
    </w:p>
    <w:p>
      <w:pPr>
        <w:pStyle w:val="Normal"/>
        <w:widowControl w:val="false"/>
        <w:autoSpaceDE w:val="false"/>
        <w:rPr/>
      </w:pPr>
      <w:r>
        <w:rPr/>
        <w:t xml:space="preserve"> </w:t>
      </w:r>
      <w:r>
        <w:rPr/>
        <w:t>β) Οι σχετικές ενέργειες του ΥΕΝ και της τοπικής Λιμενικής Αρχής (Υπολιμεναρχείο ΜΥΡΙΝΑ) για την εξεύρεση κτιρίου του Δημοσίου και την στέγαση της Λιμενικής Αρχής του Λ/Σ ΑΓ. ΕΥΣΤΡΑΤΙΟΥ έχουν ξεκινήσει από της ιδρύσεως του, (1986).</w:t>
      </w:r>
    </w:p>
    <w:p>
      <w:pPr>
        <w:pStyle w:val="Normal"/>
        <w:widowControl w:val="false"/>
        <w:autoSpaceDE w:val="false"/>
        <w:rPr/>
      </w:pPr>
      <w:r>
        <w:rPr/>
        <w:t xml:space="preserve"> </w:t>
      </w:r>
      <w:r>
        <w:rPr/>
        <w:t>γ) Η Νομαρχία Λέσβου ανέλαβε να χρηματοδοτήσει τις απαραίτητες συντηρήσεις - βελτιώσεις - συμπληρώσεις για να καταστεί το κτίριο αυτό κατάλληλο για στέγαση Δημοσίων Υπηρεσιών.</w:t>
      </w:r>
    </w:p>
    <w:p>
      <w:pPr>
        <w:pStyle w:val="Normal"/>
        <w:widowControl w:val="false"/>
        <w:autoSpaceDE w:val="false"/>
        <w:rPr/>
      </w:pPr>
      <w:r>
        <w:rPr/>
        <w:t xml:space="preserve"> </w:t>
      </w:r>
      <w:r>
        <w:rPr/>
        <w:t>δ) Ήδη η σχετική εργολαβία βρίσκεται στο τελικό στάδιο για αποπεράτωση και εκτιμάται ότι απαιτείται ποσό περίπου 3.500.000 δρχ. για την ολοκλήρωση των εργασιών, (γενικοί χρωματισμοί, παροχή ηλεκτρικού ρεύματος).</w:t>
      </w:r>
    </w:p>
    <w:p>
      <w:pPr>
        <w:pStyle w:val="Normal"/>
        <w:widowControl w:val="false"/>
        <w:autoSpaceDE w:val="false"/>
        <w:rPr/>
      </w:pPr>
      <w:r>
        <w:rPr/>
        <w:t xml:space="preserve"> </w:t>
      </w:r>
      <w:r>
        <w:rPr/>
        <w:t>ε) Συναφώς γνωρίζουμε ότι στον προϋπολογισμό ΥΕΝ έτους 1994 δεν υπάρχουν εγκεκριμένες πιστώσεις για την κάλυψη της πιο πάνω δαπάνης, η οποία θα πρέπει να αντιμετωπισθεί από πιστώσεις της οικείας Νομαρχίας.</w:t>
      </w:r>
    </w:p>
    <w:p>
      <w:pPr>
        <w:pStyle w:val="Normal"/>
        <w:widowControl w:val="false"/>
        <w:autoSpaceDE w:val="false"/>
        <w:rPr/>
      </w:pPr>
      <w:r>
        <w:rPr/>
        <w:t xml:space="preserve"> </w:t>
      </w:r>
      <w:r>
        <w:rPr/>
        <w:t>2.- Επίσης από πλευράς στελέχωσης του ως άνω Λιμενικού Σταθμού δεν καθίσταται επί του παρόντος εφικτή και ταύτα λόγω της στενότητας προσωπικού του ΛΣ που αντιμετωπίζει το ΥΕΝ. Για τον λόγο αυτό παραμένουν ανεπάνδρωτοι Λιμενικοί Σταθμοί ενώ άλλες Λιμενικές Αρχές λειτουργούν με ολιγάριθμο προσωπικό σε σχέση με τις ανάγκες τους.</w:t>
      </w:r>
    </w:p>
    <w:p>
      <w:pPr>
        <w:pStyle w:val="Normal"/>
        <w:widowControl w:val="false"/>
        <w:autoSpaceDE w:val="false"/>
        <w:rPr/>
      </w:pPr>
      <w:r>
        <w:rPr/>
        <w:t xml:space="preserve"> </w:t>
      </w:r>
      <w:r>
        <w:rPr/>
        <w:t>3. Η περιοχή ΑΓ. ΕΥΣΤΡΑΤΙΟΥ υπάγεται στην αρμοδιότητα του Υπολιμεναρχείου Μύρινας, το οποίο αντιμετωπίζει τα πάσης φύσεως θέματα ΥΕΝ που αναφύονται στην περιοχή λαμβάνοντας αυξημένα μέτρα, κυρίως κατά την θερινή περίοδο.</w:t>
      </w:r>
    </w:p>
    <w:p>
      <w:pPr>
        <w:pStyle w:val="Normal"/>
        <w:widowControl w:val="false"/>
        <w:autoSpaceDE w:val="false"/>
        <w:rPr/>
      </w:pPr>
      <w:r>
        <w:rPr/>
        <w:t xml:space="preserve"> </w:t>
      </w:r>
      <w:r>
        <w:rPr/>
        <w:t xml:space="preserve">Η ρύθμιση όμως αυτή θεωρείται προσωρινή και η επάνδρωση του Λιμενικού Σταθμού ΑΓ. ΕΥΣΤΡΑΤΙΟΥ, μετά την επίλυση του προαναφερθέντος στεγαστικού προβλήματος, έχει ενταχθεί στα μέτρα άμεσης προτεραιότητας του ΥΕΝ διότι </w:t>
      </w:r>
    </w:p>
    <w:p>
      <w:pPr>
        <w:pStyle w:val="Normal"/>
        <w:widowControl w:val="false"/>
        <w:autoSpaceDE w:val="false"/>
        <w:rPr/>
      </w:pPr>
      <w:r>
        <w:rPr/>
        <w:t>εκτιμούμε την ευαίσθητη αυτή περιοχ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ΑΤΣΙΦΑΡΑΣ"</w:t>
      </w:r>
    </w:p>
    <w:p>
      <w:pPr>
        <w:pStyle w:val="Normal"/>
        <w:widowControl w:val="false"/>
        <w:autoSpaceDE w:val="false"/>
        <w:rPr/>
      </w:pPr>
      <w:r>
        <w:rPr/>
      </w:r>
    </w:p>
    <w:p>
      <w:pPr>
        <w:pStyle w:val="Normal"/>
        <w:widowControl w:val="false"/>
        <w:autoSpaceDE w:val="false"/>
        <w:rPr/>
      </w:pPr>
      <w:r>
        <w:rPr/>
        <w:t>41. Στην με αριθμό 2096/28-4-94 ερώτηση δόθηκε με το υπ` αριθμ. 22772/20-5-94 έγγραφο από τον Υπουργό Εσωτερικών η ακόλουθη απάντηση:</w:t>
      </w:r>
    </w:p>
    <w:p>
      <w:pPr>
        <w:pStyle w:val="Normal"/>
        <w:widowControl w:val="false"/>
        <w:autoSpaceDE w:val="false"/>
        <w:rPr/>
      </w:pPr>
      <w:r>
        <w:rPr/>
        <w:t xml:space="preserve"> </w:t>
      </w:r>
      <w:r>
        <w:rPr/>
        <w:t>"Σε απάντηση της 2096/1994 ερώτησης, που κατατέθηκε στη Βουλή των Ελλήνων από το Βουλευτή κ. Δ. Βουνάτσο και αναφέρεται στην διαρρύθμιση χώρου στέγασης Λιμενικού Σταθμού Αγίου-Ευστρατίου, Ν. Λέσβου, σας πληροφορούμε, σύμφωνα με όσα μας γνώρισε η Νομαρχία Λέσβου, τα παρακάτω:</w:t>
      </w:r>
    </w:p>
    <w:p>
      <w:pPr>
        <w:pStyle w:val="Normal"/>
        <w:widowControl w:val="false"/>
        <w:autoSpaceDE w:val="false"/>
        <w:rPr/>
      </w:pPr>
      <w:r>
        <w:rPr/>
        <w:t xml:space="preserve"> </w:t>
      </w:r>
      <w:r>
        <w:rPr/>
        <w:t>1) Το έργο της επισκευής και διαρρύθμισης κτιρίου για στέγαση του Λιμενικού Σταθμού του Αγίου Ευστρατίου, χρηματοδοτείται από το Νομαρχιακό Πρόγραμμα ΣΑΝΤ1. Από το Νομαρχιακό Συμβούλιο Λέσβου εγκρίθηκε, κατά τη σχετική συζήτηση για το Νομαρχιακό Πρόγραμμα, αύξηση του προϋπολογισμού του έργου από 11 σε 14,5 εκατομ. δρχ. καθώς και η ανάλογη αύξηση της πίστωσης του 1994 εκατομ. δρχ. καθώς και η ανάλογη αύξηση της πίστωσης του 1994 σε 7.946.000 δρχ., ώστε να αντιμετωπισθούν οι συνολικά απαιτούμενες δαπάνες για την περαίωση του έργου.</w:t>
      </w:r>
    </w:p>
    <w:p>
      <w:pPr>
        <w:pStyle w:val="Normal"/>
        <w:widowControl w:val="false"/>
        <w:autoSpaceDE w:val="false"/>
        <w:rPr/>
      </w:pPr>
      <w:r>
        <w:rPr/>
        <w:t xml:space="preserve"> </w:t>
      </w:r>
      <w:r>
        <w:rPr/>
        <w:t>2) Όσον αφορά την στελέχωση και τον εξοπλισμό του Λιμενικού Σταθμού, εμπίπτει στις αρμοδιότητες του Υπουργείου Εμπορικής Ναυτιλ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42. Στην με αριθμό 2096/28-4-94 ερώτηση δόθηκε με το υπ` αριθμ. 3079/19-5-94 έγγραφο από τον Υπουργό Οικονομικών η ακόλουθη απάντηση:</w:t>
      </w:r>
    </w:p>
    <w:p>
      <w:pPr>
        <w:pStyle w:val="Normal"/>
        <w:widowControl w:val="false"/>
        <w:autoSpaceDE w:val="false"/>
        <w:rPr/>
      </w:pPr>
      <w:r>
        <w:rPr/>
        <w:t xml:space="preserve"> </w:t>
      </w:r>
      <w:r>
        <w:rPr/>
        <w:t>"Σε απάντηση της 2096/28-4-94 ερώτησης που κατέθεσε στην Βουλή των Ελλήνων ο Βουλευτή κ. Δ. Φ. Βουνάτσος, σχετικά με όσα διαλαμβάνονται σ' αυτή και αφορούν την Υπηρεσία μας και συγκεκριμένα τη στέγαση του Λιμενικού Σταθμού Αγίου Ευστρατίου Ν. Λέσβου σε ακίνητα του Δημοσίου σας πληροφορούμε τα εξής:</w:t>
      </w:r>
    </w:p>
    <w:p>
      <w:pPr>
        <w:pStyle w:val="Normal"/>
        <w:widowControl w:val="false"/>
        <w:autoSpaceDE w:val="false"/>
        <w:rPr/>
      </w:pPr>
      <w:r>
        <w:rPr/>
        <w:t xml:space="preserve"> </w:t>
      </w:r>
      <w:r>
        <w:rPr/>
        <w:t>Όπως μας ανέφερε η αρμόδια περιφερειακή μας Κτηματική Υπηρεσία Λέσβου, το εν λόγω ακίνητο του Δημοσίου (ΑΒΚ 51) προέρχεται από δωρεά της Κοινότητας Αγ. Ευστρατίου, προς το Ελληνικό Δημόσιο που έγινε με το υπ' αριθμ. 5478/17-3-1991 δωρητήριο συμβόλαιο, με σκοπό την ανέγερση κτιρίου προς στέγαση του Σταθμού Χωροφυλακής Αγίου Ευστρατίου.</w:t>
      </w:r>
    </w:p>
    <w:p>
      <w:pPr>
        <w:pStyle w:val="Normal"/>
        <w:widowControl w:val="false"/>
        <w:autoSpaceDE w:val="false"/>
        <w:rPr/>
      </w:pPr>
      <w:r>
        <w:rPr/>
        <w:t xml:space="preserve"> </w:t>
      </w:r>
      <w:r>
        <w:rPr/>
        <w:t>Προ 25ετίας, εκπληρώθηκε ο σκοπός της παραχώρησης ήτοι ανεγέρθη κτίσμα 140 τ.μ. όπου στεγάζεται, ο Σταθμός Χωροφυλακής Αγίου Ευστρατίου. Το κτίριο αυτό τελευταία επισκευάζεται με επίβλεψη της τεχνικής υπηρεσίας του Επαρχείου Λήμνου, οι δε εργασίες έχουν σχεδόν ολοκληρωθεί και βρίσκονται στο στάδιο των ελαιοχρωματισμών.</w:t>
      </w:r>
    </w:p>
    <w:p>
      <w:pPr>
        <w:pStyle w:val="Normal"/>
        <w:widowControl w:val="false"/>
        <w:autoSpaceDE w:val="false"/>
        <w:rPr/>
      </w:pPr>
      <w:r>
        <w:rPr/>
        <w:t xml:space="preserve"> </w:t>
      </w:r>
      <w:r>
        <w:rPr/>
        <w:t>Από το Λιμεναρχείο Λήμνου, υπάρχει πρόθεση για συστέγαση στο πιο πάνω αναφερόμενο ακίνητο του Δημοσίου του Λιμενικού Σταθμού Αγίου Ευστρατίου, με τον Αστυνομικό Σταθμό και σχετικό αίτημα υποβάλλεται από το Λιμεναρχείο προς την Κτηματική Εταιρία του Δημοσίου (ΚΕΔ) η οποία είναι αρμόδια να εξετάσει το αίτημα αυτό σύμφωνα με τις διατάξεις του ν. 973/79.</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 ΓΕΩΡΓΑΚΟΠΟΥΛΟΣ"</w:t>
      </w:r>
    </w:p>
    <w:p>
      <w:pPr>
        <w:pStyle w:val="Normal"/>
        <w:widowControl w:val="false"/>
        <w:autoSpaceDE w:val="false"/>
        <w:rPr/>
      </w:pPr>
      <w:r>
        <w:rPr/>
      </w:r>
    </w:p>
    <w:p>
      <w:pPr>
        <w:pStyle w:val="Normal"/>
        <w:widowControl w:val="false"/>
        <w:autoSpaceDE w:val="false"/>
        <w:rPr/>
      </w:pPr>
      <w:r>
        <w:rPr/>
        <w:t>43. Στην με αριθμό 2097/28-4-94 ερώτηση δόθηκε με το υπ` αριθμ. 152/20-5-94 έγγραφο από τον Υπουργό Εμπορικής Ναυτιλίας η ακόλουθη απάντηση:</w:t>
      </w:r>
    </w:p>
    <w:p>
      <w:pPr>
        <w:pStyle w:val="Normal"/>
        <w:widowControl w:val="false"/>
        <w:autoSpaceDE w:val="false"/>
        <w:rPr/>
      </w:pPr>
      <w:r>
        <w:rPr/>
        <w:t xml:space="preserve"> </w:t>
      </w:r>
      <w:r>
        <w:rPr/>
        <w:t>"Σε απάντηση της 2097/28.4.1994 ερώτησης στη Βουλή των Ελλήνων από τον Βουλευτή κ. ΒΟΥΝΑΤΣΟ Δ. Φ. σας γνωστοποιούμε τα ακόλουθα, σε ότι αφορά στα θέματα αρμοδιότητάς μας:</w:t>
      </w:r>
    </w:p>
    <w:p>
      <w:pPr>
        <w:pStyle w:val="Normal"/>
        <w:widowControl w:val="false"/>
        <w:autoSpaceDE w:val="false"/>
        <w:rPr/>
      </w:pPr>
      <w:r>
        <w:rPr/>
        <w:t xml:space="preserve"> </w:t>
      </w:r>
      <w:r>
        <w:rPr/>
        <w:t>1.- Τα λιμενικά έργα που κατασκευάστηκαν μέχρι σήμερα στον Αγ. Ευστράτιο παρέχουν τη δυνατότητα πρόσδεσης εσωτερικά μικρών επιβατικών σκαφών, εξωτερικά, και για εποχιακή χρήση, και αναλόγως καιρικών συνθηκών, μεγαλυτέρων πλοίων.</w:t>
      </w:r>
    </w:p>
    <w:p>
      <w:pPr>
        <w:pStyle w:val="Normal"/>
        <w:widowControl w:val="false"/>
        <w:autoSpaceDE w:val="false"/>
        <w:rPr/>
      </w:pPr>
      <w:r>
        <w:rPr/>
        <w:t xml:space="preserve"> </w:t>
      </w:r>
      <w:r>
        <w:rPr/>
        <w:t>2.- Η εκτίμηση της αρμόδιας Νομαρχίας είναι ότι απαιτούνται μία σειρά από πρόσθετα έργα τα οποία θα βελτιώσουν τις παρεχόμενες ευκολίες από το λιμένα (μέγεθος-βύθισμα σκαφών, ανάκτηση πρόσθετων χερσαίων χώρων κ.λπ.) και έτσι αυτός θα καταστεί ασφαλέστερος. Σαν τέτοια μπορούν ν' αναφερθούν, η διευθέτηση του χειμάρρου που εκβάλλει στη λιμενολεκάνη, η κατασκευή αντιπροσαρμωτικών έργων και τέλος η εσκαφή της λιμενολεκάνης.</w:t>
      </w:r>
    </w:p>
    <w:p>
      <w:pPr>
        <w:pStyle w:val="Normal"/>
        <w:widowControl w:val="false"/>
        <w:autoSpaceDE w:val="false"/>
        <w:rPr/>
      </w:pPr>
      <w:r>
        <w:rPr/>
        <w:t xml:space="preserve"> </w:t>
      </w:r>
      <w:r>
        <w:rPr/>
        <w:t>3.- Η δαπάνη του προαναφερθέντων έργων προϋπολογίζεται στα 50.000.000 δρχ. και η Νομαρχία Λέσβου προτίθεται να τα εντάξει στο Περιφερειακό σκέλος του Β' πακέτου DELORS.</w:t>
      </w:r>
    </w:p>
    <w:p>
      <w:pPr>
        <w:pStyle w:val="Normal"/>
        <w:widowControl w:val="false"/>
        <w:autoSpaceDE w:val="false"/>
        <w:rPr/>
      </w:pPr>
      <w:r>
        <w:rPr/>
        <w:t xml:space="preserve"> </w:t>
      </w:r>
      <w:r>
        <w:rPr/>
        <w:t>4.- Τα Υπουργεία ΠΕΧΩΔΕ, ΑΙΓΑΙΟΥ και ΕΘΝΙΚΗΣ ΟΙΚΟΝΟΜΙΑΣ στα οποία κοινοποιείται το παρόν, παρακαλούνται για τις, κατά λόγο αρμοδιότητάς τους, δικές τους ενέργει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ΑΤΣΙΦΑΡΑΣ"</w:t>
      </w:r>
    </w:p>
    <w:p>
      <w:pPr>
        <w:pStyle w:val="Normal"/>
        <w:widowControl w:val="false"/>
        <w:autoSpaceDE w:val="false"/>
        <w:rPr/>
      </w:pPr>
      <w:r>
        <w:rPr/>
      </w:r>
    </w:p>
    <w:p>
      <w:pPr>
        <w:pStyle w:val="Normal"/>
        <w:widowControl w:val="false"/>
        <w:autoSpaceDE w:val="false"/>
        <w:rPr/>
      </w:pPr>
      <w:r>
        <w:rPr/>
        <w:t>44. Στην με αριθμό 2099/28-4-94 ερώτηση δόθηκε με το υπ` αριθμ. 7889/20-5-94 έγγραφο από τον Υπουργό Βιομηχανίας, Ενέργειας και Τεχνολογίας η ακόλουθη απάντηση:</w:t>
      </w:r>
    </w:p>
    <w:p>
      <w:pPr>
        <w:pStyle w:val="Normal"/>
        <w:widowControl w:val="false"/>
        <w:autoSpaceDE w:val="false"/>
        <w:rPr/>
      </w:pPr>
      <w:r>
        <w:rPr/>
        <w:t xml:space="preserve"> </w:t>
      </w:r>
      <w:r>
        <w:rPr/>
        <w:t>"Σε απάντηση της 2099/28-4-94 ερώτησης, που κατέθεσαν οι Βουλευτές κ.κ. Δήμος Κουμπούρης και Γερ. Αραβανής, σας διαβιβάζουμε το αριθ. πρωτ. 302944/16-5-94 του Ο.Α.Ε. με το οποίο δίδονται πληροφορίες στα θιγόμενα στην εν λόγω αναφορά θέματ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ΗΣΤΟΣ ΠΑΧΤΑ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45. Στην με αριθμό 2100/3-5-94 ερώτηση δόθηκε με το υπ` αριθμ. 630/16-5-94, έγγραφο από τον Υπουργό Εξωτερικών η ακόλουθη απάντηση:</w:t>
      </w:r>
    </w:p>
    <w:p>
      <w:pPr>
        <w:pStyle w:val="Normal"/>
        <w:widowControl w:val="false"/>
        <w:autoSpaceDE w:val="false"/>
        <w:rPr/>
      </w:pPr>
      <w:r>
        <w:rPr/>
        <w:t xml:space="preserve"> </w:t>
      </w:r>
      <w:r>
        <w:rPr/>
        <w:t>"Απάντηση στην ερώτηση υπ' αριθμ. 2100 που κατέθεσε ο Βουλευτής κ. Ε. Καλούδης. Η εφαρμογή των διατάξεων του ν.1491/1984 εκφεύγει της αρμοδιότητος του Υπουργείου Εξωτερικών. Όσον αφορά στη θέση της Ελληνικής γλώσσας στο πλαίσιο της Ευρωπαϊκής Ένωσης, πολύ ορθά επισημαίνεται ότι η ισοτιμία της με τις άλλες γλώσσες κατοχυρώνεται από τις Συνθήκες και αποτελεί επίσημη γλώσσα όπως και εκείνες των λοιπών κρατών μελών. Τούτο συνεπάγεται την έκδοση όλων των κειμένων στα Ελληνικά καθώς και την χρήση της Ελληνικής στις συνεδριάσεις των οργάνων της Ενώσεων. Τα ανωτέρω τηρούνται.</w:t>
      </w:r>
    </w:p>
    <w:p>
      <w:pPr>
        <w:pStyle w:val="Normal"/>
        <w:widowControl w:val="false"/>
        <w:autoSpaceDE w:val="false"/>
        <w:rPr/>
      </w:pPr>
      <w:r>
        <w:rPr/>
        <w:t xml:space="preserve"> </w:t>
      </w:r>
      <w:r>
        <w:rPr/>
        <w:t>Τέλος ως προς την προώθηση της Ελληνικής γλώσσας στο εξωτερικό οι ιδέες του Βουλευτού κ. Καλούδη είναι ενδιαφέρουσες και θα πρέπει να εξετασθούν με την δέουσα προσοχ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ΑΡΟΛΟΣ ΠΑΠΟΥΛΙΑΣ"</w:t>
      </w:r>
    </w:p>
    <w:p>
      <w:pPr>
        <w:pStyle w:val="Normal"/>
        <w:widowControl w:val="false"/>
        <w:autoSpaceDE w:val="false"/>
        <w:rPr/>
      </w:pPr>
      <w:r>
        <w:rPr/>
      </w:r>
    </w:p>
    <w:p>
      <w:pPr>
        <w:pStyle w:val="Normal"/>
        <w:widowControl w:val="false"/>
        <w:autoSpaceDE w:val="false"/>
        <w:rPr/>
      </w:pPr>
      <w:r>
        <w:rPr/>
        <w:t>46. Στην με αριθμό 2100/3-5-94 ερώτηση δόθηκε με το υπ` αριθμ. ΙΗ/598/20-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100/3-5-94 που κατέθεσε ο Βουλευτής κ. Σ. Καλούδης σχετικά με την καλλιέργεια και προβολή της ελληνικής γλώσσας, σας γνωρίζουμε τα εξής:</w:t>
      </w:r>
    </w:p>
    <w:p>
      <w:pPr>
        <w:pStyle w:val="Normal"/>
        <w:widowControl w:val="false"/>
        <w:autoSpaceDE w:val="false"/>
        <w:rPr/>
      </w:pPr>
      <w:r>
        <w:rPr/>
        <w:t xml:space="preserve"> </w:t>
      </w:r>
      <w:r>
        <w:rPr/>
        <w:t>Η Ελλάδα έχει από το 1975 καθιερώσει ως επίσημη γλώσσα της Εκπαίδευσης και της Διοίκησης τη Νέα Ελληνική, η οποία διδάσκεται συστηματικά στους μαθητές από την Α' του Δημοτικού Σχολείου ως και την Γ' του Λυκείου.</w:t>
      </w:r>
    </w:p>
    <w:p>
      <w:pPr>
        <w:pStyle w:val="Normal"/>
        <w:widowControl w:val="false"/>
        <w:autoSpaceDE w:val="false"/>
        <w:rPr/>
      </w:pPr>
      <w:r>
        <w:rPr/>
        <w:t xml:space="preserve"> </w:t>
      </w:r>
      <w:r>
        <w:rPr/>
        <w:t>Επειδή μία από τις απαραίτητες προϋποθέσεις για την αντίσταση της εθνικής μας γλώσσας στην ασκούμενη από τις ξένες γλώσσες πίεση είναι η σωστή διδασκαλία της στην εκπαίδευση, το ΥΠΕΠΘ καταβάλλει ιδιαίτερη προσπάθεια για την επίτευξη του σκοπού αυτού.</w:t>
      </w:r>
    </w:p>
    <w:p>
      <w:pPr>
        <w:pStyle w:val="Normal"/>
        <w:widowControl w:val="false"/>
        <w:autoSpaceDE w:val="false"/>
        <w:rPr/>
      </w:pPr>
      <w:r>
        <w:rPr/>
        <w:t xml:space="preserve"> </w:t>
      </w:r>
      <w:r>
        <w:rPr/>
        <w:t>1) Στην Πρωτοβάθμια Εκπαίδευση, σκολός της διδασκαλίας του μαθήματος της Νεοελληνικής Γλώσσας είναι να βοηθήσει τα παιδιά να οικειοποιηθούν τον εκφραστικό πλούτο και τους μηχανισμούς της Νεοελληνικής Γλώσσας, ώστε να διευκολυνθεί τόσο η πνευματική τους συγκρότηση όσο και η αποτελεσματική επικοινωνία τους με το περιβάλλον, μέσω:</w:t>
      </w:r>
    </w:p>
    <w:p>
      <w:pPr>
        <w:pStyle w:val="Normal"/>
        <w:widowControl w:val="false"/>
        <w:autoSpaceDE w:val="false"/>
        <w:rPr/>
      </w:pPr>
      <w:r>
        <w:rPr/>
        <w:t xml:space="preserve"> </w:t>
      </w:r>
      <w:r>
        <w:rPr/>
        <w:t>α) της χρησιμοποίησης σύγχρονων μεθόδων σπουδής της γλώσσας με βάρος στη γλωσσική πράξη,</w:t>
      </w:r>
    </w:p>
    <w:p>
      <w:pPr>
        <w:pStyle w:val="Normal"/>
        <w:widowControl w:val="false"/>
        <w:autoSpaceDE w:val="false"/>
        <w:rPr/>
      </w:pPr>
      <w:r>
        <w:rPr/>
        <w:t xml:space="preserve"> </w:t>
      </w:r>
      <w:r>
        <w:rPr/>
        <w:t>β) της επιλογής σύγχρονων διδακτικών βιβλίων με βάση τα δεδομένα της παιδαγωγικής επιστήμης και γλωσσολογίας, που περιέχουν κείμενα πλούσια σε εκφραστικά μέσα, ευχάριστα και εύληπτα κατά την ανάγνωσή τους και με περιεχόμενο σχετικό με τα ενδιαφέροντα και τα βιώματα των μικρών μαθητών,</w:t>
      </w:r>
    </w:p>
    <w:p>
      <w:pPr>
        <w:pStyle w:val="Normal"/>
        <w:widowControl w:val="false"/>
        <w:autoSpaceDE w:val="false"/>
        <w:rPr/>
      </w:pPr>
      <w:r>
        <w:rPr/>
        <w:t xml:space="preserve"> </w:t>
      </w:r>
      <w:r>
        <w:rPr/>
        <w:t xml:space="preserve">γ) της ανάπτυξης του χρόνου διδασκαλίας της Νεοελληνικής Γλώσσας στο 1/3 του εβδομαδιαίου (8-9 ώρες) και </w:t>
      </w:r>
    </w:p>
    <w:p>
      <w:pPr>
        <w:pStyle w:val="Normal"/>
        <w:widowControl w:val="false"/>
        <w:autoSpaceDE w:val="false"/>
        <w:rPr/>
      </w:pPr>
      <w:r>
        <w:rPr/>
        <w:t xml:space="preserve"> </w:t>
      </w:r>
      <w:r>
        <w:rPr/>
        <w:t>δ) του εμπλουτισμού των σχολικών βιβλιοθηκών για την καλλιέργεια της φιλαναγνωσίας και την αγάπη των μαθητών για το καλό εξωσχολικό βιβλίο και γενικά για το ανέβασμα του μορφωτικού και εκφραστικού τους επιπέδου.</w:t>
      </w:r>
    </w:p>
    <w:p>
      <w:pPr>
        <w:pStyle w:val="Normal"/>
        <w:widowControl w:val="false"/>
        <w:autoSpaceDE w:val="false"/>
        <w:rPr/>
      </w:pPr>
      <w:r>
        <w:rPr/>
        <w:t xml:space="preserve"> </w:t>
      </w:r>
      <w:r>
        <w:rPr/>
        <w:t>Επίσης, οι οδηγίες που εκπορεύονται από το Παιδαγωγικό Ινστιτούτο, δίνουν τη δυνατότητα στους εκπαιδευτικούς να βοηθούν τα παιδιά να ανακαλύπτουν την ομορφιά και τον απαράμιλλο εκφραστικό πλούτο της γλώσσας μας, να αποκτούν γλωσσική επάρκεια και αυτάρκεια, για να μη χρειάζεται όσο είναι δυνατόν, να καταφεύγουν στη χρήση ξένης ορολογίας προκειμένου να εκφράσουν κάτι, που σε κάθε περίπτωση μπορεί να εκφραστεί και να αποδοθεί καλύτερα με τη χρήση της ελληνικής γλώσσας.</w:t>
      </w:r>
    </w:p>
    <w:p>
      <w:pPr>
        <w:pStyle w:val="Normal"/>
        <w:widowControl w:val="false"/>
        <w:autoSpaceDE w:val="false"/>
        <w:rPr/>
      </w:pPr>
      <w:r>
        <w:rPr/>
        <w:t xml:space="preserve"> </w:t>
      </w:r>
      <w:r>
        <w:rPr/>
        <w:t>2) Μέσω της διδασκαλίας της Ελληνικής Γλώσσας στη Δευτεροβάθμια Εκπαίδευση και με τη βοήθεια κειμένων δοκίμων συγγραφέων του Έθνους, το ΥΠ.Ε.Π.Θ. καταβάλλει ιδιαίτερη προσπάθεια για την ανάπτυξη της γλωσσικής ικανότητας των μαθητών, την κατανόηση και χρησιμοποίηση με ευχέρεια, του πλούτου και των μηχανισμών της γλώσσας μας, ώστε να εκφράζονται σωστά και αποτελεσματικά σε γραπτό και προφορικό λόγο.</w:t>
      </w:r>
    </w:p>
    <w:p>
      <w:pPr>
        <w:pStyle w:val="Normal"/>
        <w:widowControl w:val="false"/>
        <w:autoSpaceDE w:val="false"/>
        <w:rPr/>
      </w:pPr>
      <w:r>
        <w:rPr/>
        <w:t xml:space="preserve"> </w:t>
      </w:r>
      <w:r>
        <w:rPr/>
        <w:t>Εξ άλλου η ανάγνωση και μελέτη έργων της Νεοελληνικής Λογοτεχνίας, που προάγουν τη χρήση της νεοελληνικής γλώσσας και δείχνουν το εύρος των εκφραστικών της δυνατοτήτων, είναι και ο πιο ενδεδειγμένος τρόπος για να αναπτύσσουν οι νέοι τη γλωσσική τους έκφραση.</w:t>
      </w:r>
    </w:p>
    <w:p>
      <w:pPr>
        <w:pStyle w:val="Normal"/>
        <w:widowControl w:val="false"/>
        <w:autoSpaceDE w:val="false"/>
        <w:rPr/>
      </w:pPr>
      <w:r>
        <w:rPr/>
        <w:t xml:space="preserve"> </w:t>
      </w:r>
      <w:r>
        <w:rPr/>
        <w:t>3) Το ΥΠΕΠΘ, επιδεικνύοντας ιδιαίτερη ευαισθησία σε θέματα προβολής της Ελληνικής Γλώσσας τόσο στο εξωτερικό όσο και στο εσωτερικό της Χώρας, έχει προβεί στις ακόλουθες ενέργειες:</w:t>
      </w:r>
    </w:p>
    <w:p>
      <w:pPr>
        <w:pStyle w:val="Normal"/>
        <w:widowControl w:val="false"/>
        <w:autoSpaceDE w:val="false"/>
        <w:rPr/>
      </w:pPr>
      <w:r>
        <w:rPr/>
        <w:t xml:space="preserve"> </w:t>
      </w:r>
      <w:r>
        <w:rPr/>
        <w:t>α) Έχει συνάψει διμερείς συμφωνίες συνεργασίας σε θέματα γλωσσικής κατάρτισης και έχει εκπονήσει εγχειρίδιο στο οποίο συγκεντρώθηκαν όλοι οι φορείς που ασχολούνται με τη διδασκαλία της ελληνικής γλώσσας στην Ελλάδα και στο εξωτερικό και όλα τα διδακτικά βοηθήματα που χρησιμοποιούνται.</w:t>
      </w:r>
    </w:p>
    <w:p>
      <w:pPr>
        <w:pStyle w:val="Normal"/>
        <w:widowControl w:val="false"/>
        <w:autoSpaceDE w:val="false"/>
        <w:rPr/>
      </w:pPr>
      <w:r>
        <w:rPr/>
        <w:t xml:space="preserve"> </w:t>
      </w:r>
      <w:r>
        <w:rPr/>
        <w:t>β) Παρέχει ένθερμη υποστήριξη στο πρόγραμμα LINGUA το οποίο δίνει προτεραιότητα στην προώθηση της διδασκαλίας και της εκμάθησης των ευρωπαϊκών γλωσσών που διδάσκονται και ομιλούνται λιγότερο.</w:t>
      </w:r>
    </w:p>
    <w:p>
      <w:pPr>
        <w:pStyle w:val="Normal"/>
        <w:widowControl w:val="false"/>
        <w:autoSpaceDE w:val="false"/>
        <w:rPr/>
      </w:pPr>
      <w:r>
        <w:rPr/>
        <w:t xml:space="preserve"> </w:t>
      </w:r>
      <w:r>
        <w:rPr/>
        <w:t>Επίσης εξασφαλίστηκε η συμμετοχή της Ελλάδας και μάλιστα ως ιδρυτικού μέλους, στο Κέντρο Μελέτης των Λιγότερο Ομιλούμενων Ευρωπαϊκών Γλωσσών, στο Graz.</w:t>
      </w:r>
    </w:p>
    <w:p>
      <w:pPr>
        <w:pStyle w:val="Normal"/>
        <w:widowControl w:val="false"/>
        <w:autoSpaceDE w:val="false"/>
        <w:rPr/>
      </w:pPr>
      <w:r>
        <w:rPr/>
        <w:t xml:space="preserve"> </w:t>
      </w:r>
      <w:r>
        <w:rPr/>
        <w:t>γ) Με προεδρικό διάταγμα ιδρύεται Κέντρο Ελληνικής Γλώσσας υπό την εποπτεία του ΥΠΕΠΘ με σκοπό την ενίσχυση της διδασκαλίας της ελληνικής γλώσσας των Ελλήνων της διασποράς, την οργάνωση της διδασκαλίας της σε αλλοδαπούς ενηλίκους του εξωτερικού και του εσωτερικού, τη στήριξη των εκπαιδευτικών που διδάσκουν την ελληνική γλώσσα στο εξωτερικό και το εσωτερικό και την παραγωγή διδακτικού και άλλου υλικού που συντελεί στην προβολή, διάδοση, μελέτη και καλλιέργεια της Ελληνικής γλώσσας.</w:t>
      </w:r>
    </w:p>
    <w:p>
      <w:pPr>
        <w:pStyle w:val="Normal"/>
        <w:widowControl w:val="false"/>
        <w:autoSpaceDE w:val="false"/>
        <w:rPr/>
      </w:pPr>
      <w:r>
        <w:rPr/>
        <w:t xml:space="preserve"> </w:t>
      </w:r>
      <w:r>
        <w:rPr/>
        <w:t>Συμφωνούμε ότι χρειάζονται συντονισμένες προσπάθειες για την αποτελεσματική προστασία της γλώσσας από την πλημμυρίδα των ξενισμών και ότι το ζήτημα δεν αφορά μόνο την εκπαίδευση αλλά και άλλους τομείς του κοινωνικού βίου και ιδιαίτερα τα Μέσα Μαζικής Ενημέρωσης. Και, βέβαια, η εφαρμογή του άρθρου 5 παρ. 5 του ν. 1491/1984 (ΦΕΚ 173 Α') κρίνεται απολύτως αναγκαί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47. Στην με αριθμό 2100/3-5-94 ερώτηση δόθηκε με το υπ' αριθμ. 22807/20-5-94, έγγραφο από τον Υπουργό Εσωτερικών η ακόλουθη απάντηση:</w:t>
      </w:r>
    </w:p>
    <w:p>
      <w:pPr>
        <w:pStyle w:val="Normal"/>
        <w:widowControl w:val="false"/>
        <w:autoSpaceDE w:val="false"/>
        <w:rPr/>
      </w:pPr>
      <w:r>
        <w:rPr/>
        <w:t xml:space="preserve"> </w:t>
      </w:r>
      <w:r>
        <w:rPr/>
        <w:t>"Σε απάντηση της 2100/3.5.94 ερώτησης που κατέθεσε ο Βουλευτής κ. Σπύρος Γερ. Καλούδης, σχετικά με την αναγκαιότητα λήψης μέτρων από τους Ο.Τ.Α., τις δημόσιες υπηρεσίες κ.λπ. για την εφαρμογή του Ν. 1491/1984 προκειμένου να προστατευτεί η Ελληνική γλώσσα από την αθρόα χρήση των ξενόγλωσσων επιγραφών, σας γνωρίζουμε τα εξής:</w:t>
      </w:r>
    </w:p>
    <w:p>
      <w:pPr>
        <w:pStyle w:val="Normal"/>
        <w:widowControl w:val="false"/>
        <w:autoSpaceDE w:val="false"/>
        <w:rPr/>
      </w:pPr>
      <w:r>
        <w:rPr/>
        <w:t>Σύμφωνα με τη διάταξη της παρ. 5 του άρθρου 5 του Ν.1491/1984 "Μέτρα για την διευκόλυνση της διακίνησης των ιδεών, τον τρόπο διενέργειας της εμπορικής διαφήμισης, την ενίσχυση της αποκέντρωσης και άλλες διατάξεις", οι επιγραφές των Εμπορικών Επιχειρήσεων και καταστημάτων γράφονται στα Ελληνικά. Επιτρέπεται επιπρόσθετη αναγραφή της επιγραφής ξενόγλωσσα.</w:t>
      </w:r>
    </w:p>
    <w:p>
      <w:pPr>
        <w:pStyle w:val="Normal"/>
        <w:widowControl w:val="false"/>
        <w:autoSpaceDE w:val="false"/>
        <w:rPr/>
      </w:pPr>
      <w:r>
        <w:rPr/>
        <w:t xml:space="preserve"> </w:t>
      </w:r>
      <w:r>
        <w:rPr/>
        <w:t>Με την 95718/3-1-86 (ΦΕΚ 24 Β') κοινή απόφαση των Υπουργών Εσωτερικών και Εμπορίου που εκδόθηκε κατ' εξουσιοδότηση των παραπάνω διατάξεων καθορίστηκαν οι προϋποθέσεις και η διαδικασία προσαρμογής των ξενόγλωσσων επιγραφών.</w:t>
      </w:r>
    </w:p>
    <w:p>
      <w:pPr>
        <w:pStyle w:val="Normal"/>
        <w:widowControl w:val="false"/>
        <w:autoSpaceDE w:val="false"/>
        <w:rPr/>
      </w:pPr>
      <w:r>
        <w:rPr/>
        <w:t xml:space="preserve"> </w:t>
      </w:r>
      <w:r>
        <w:rPr/>
        <w:t>Με την απόφαση αυτή δόθηκε προθεσμία προσαρμογής των ξενόγλωσσων επιγραφών μέχρι την 13 Μαΐου 1986.</w:t>
      </w:r>
    </w:p>
    <w:p>
      <w:pPr>
        <w:pStyle w:val="Normal"/>
        <w:widowControl w:val="false"/>
        <w:autoSpaceDE w:val="false"/>
        <w:rPr/>
      </w:pPr>
      <w:r>
        <w:rPr/>
        <w:t xml:space="preserve"> </w:t>
      </w:r>
      <w:r>
        <w:rPr/>
        <w:t>Ο έλεγχος για την εφαρμογή του ανωτέρω νόμου ανήκει στην αποκλειστική αρμοδιότητα των ΟΤΑ προς τους οποίους το Υπουργείο μας έχει δώσει επανειλημμένα οδηγίες σχετικά με την υποχρέωσή τους να κινήσουν τη διαδικασία εφαρμογής των διατάξεων αυτών, ώστε να προσαρμοστούν οι ξενόγλωσσες επιγραφές στα Ελληνικά.</w:t>
      </w:r>
    </w:p>
    <w:p>
      <w:pPr>
        <w:pStyle w:val="Normal"/>
        <w:widowControl w:val="false"/>
        <w:autoSpaceDE w:val="false"/>
        <w:rPr/>
      </w:pPr>
      <w:r>
        <w:rPr/>
        <w:t xml:space="preserve"> </w:t>
      </w:r>
      <w:r>
        <w:rPr/>
        <w:t>Τέλος σας πληροφορούμε ότι στις προθέσεις του Υπουργείου μας είναι η αναμόρφωση όλου γενικά του θεσμικού πλαισίου της διαφήμισης μέσα στο οποίο περιλαμβάνεται και το θέμα των ξενόγλωσσων επιγραφών, για τις οποίες πράγματι υπάρχει μεγάλο πρόβλημ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48. Στην με αριθμό 2101/4-5-94 ερώτηση δόθηκε με το υπ' αριθμ. ΙΗ/599/20-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101/4.5.94 που κατέθεσαν οι Βουλευτές κ. Γ. Αραβανής, Ο. Κολοζώφ, και Ι. Κατσαρός σχετικά με τη στελέχωση των δημοτικών σχολείων με ψυχολόγους και κοινωνικούς λειτουργούς, σας γνωρίζουμε τα εξής:</w:t>
      </w:r>
    </w:p>
    <w:p>
      <w:pPr>
        <w:pStyle w:val="Normal"/>
        <w:widowControl w:val="false"/>
        <w:autoSpaceDE w:val="false"/>
        <w:rPr/>
      </w:pPr>
      <w:r>
        <w:rPr/>
        <w:t xml:space="preserve"> </w:t>
      </w:r>
      <w:r>
        <w:rPr/>
        <w:t>Το Υπουργείο Παιδείας αντιμετωπίζει με ιδιαίτερη ευαισθησία τις περιπτώσεις δυσκολιών μάθησης που παρουσιάζουν οι μαθητές των δημοτικών σχολείων. Σε όλες τις περιοχές, ασχέτως αν λόγω κοινωνικοοικονομικών συνθηκών θεωρούνται υποβαθμισμένες ή αναβαθμισμένες, αντιμετωπίζονται τέτοια προβλήματα και υπάρχει ανάγκη παρέμβασης εκπαιδευτικών και άλλων ειδικών παραγόντων. Επομένως, η στήριξη του έργου τόσο των γονέων όσο και των μαθητών είναι θέμα γενικό.</w:t>
      </w:r>
    </w:p>
    <w:p>
      <w:pPr>
        <w:pStyle w:val="Normal"/>
        <w:widowControl w:val="false"/>
        <w:autoSpaceDE w:val="false"/>
        <w:rPr/>
      </w:pPr>
      <w:r>
        <w:rPr/>
        <w:t xml:space="preserve"> </w:t>
      </w:r>
      <w:r>
        <w:rPr/>
        <w:t>Το ΥΠΕΠΘ, στην προσπάθεια που καταβάλλει για την αναβάθμιση της παρεχόμενης εκπ/σης περιλαμβάνει στο σχεδιασμό του μέτρα στήριξης της εκπαιδευτικής διαδικασίας, δίνοντας προτεραιότητα εφαρμογής τους στις περιοχές που αναφέρονται στην Ερώτηση, όπως είναι τα ακόλουθα:</w:t>
      </w:r>
    </w:p>
    <w:p>
      <w:pPr>
        <w:pStyle w:val="Normal"/>
        <w:widowControl w:val="false"/>
        <w:autoSpaceDE w:val="false"/>
        <w:rPr/>
      </w:pPr>
      <w:r>
        <w:rPr/>
        <w:t xml:space="preserve"> </w:t>
      </w:r>
      <w:r>
        <w:rPr/>
        <w:t>α) Η λειτουργία των προγραμμάτων δημιουργικής απασχόλησης των μαθητών εργαζομένων γονέων που θα επιτρέψουν την παραμονή των παιδιών στο σχολείο και το απόγευμα, οπότε θα δίνεται η ευκαιρία αντιμετώπισης των μαθησιακών προβλημάτων.</w:t>
      </w:r>
    </w:p>
    <w:p>
      <w:pPr>
        <w:pStyle w:val="Normal"/>
        <w:widowControl w:val="false"/>
        <w:autoSpaceDE w:val="false"/>
        <w:rPr/>
      </w:pPr>
      <w:r>
        <w:rPr/>
        <w:t xml:space="preserve"> </w:t>
      </w:r>
      <w:r>
        <w:rPr/>
        <w:t>β) Η ενίσχυση και διεύρυνση του θεσμού της ενισχυτικής διδασκαλίας κατά ομάδες μαθητών, μέσω της οποίας θα αναπληρώνονται τα γνωστικά κενά και θα παρέχεται στα παιδιά εκπαιδευτική, ψυχολογική και κοινωνική στήριξη.</w:t>
      </w:r>
    </w:p>
    <w:p>
      <w:pPr>
        <w:pStyle w:val="Normal"/>
        <w:widowControl w:val="false"/>
        <w:autoSpaceDE w:val="false"/>
        <w:rPr/>
      </w:pPr>
      <w:r>
        <w:rPr/>
        <w:t xml:space="preserve"> </w:t>
      </w:r>
      <w:r>
        <w:rPr/>
        <w:t>γ) Η συστηματικότερη συνδρομή των ιατροπαιδαγωγικών κέντρων, που ήδη υπάρχουν, στην οικογένεια και στο σχολείο.</w:t>
      </w:r>
    </w:p>
    <w:p>
      <w:pPr>
        <w:pStyle w:val="Normal"/>
        <w:widowControl w:val="false"/>
        <w:autoSpaceDE w:val="false"/>
        <w:rPr/>
      </w:pPr>
      <w:r>
        <w:rPr/>
        <w:t xml:space="preserve"> </w:t>
      </w:r>
      <w:r>
        <w:rPr/>
        <w:t>Το θέμα των ιδιαίτερων προβλημάτων που παρουσιάζουν οι μαθητές των λεγόμενων υποβαθμισμένων περιοχών με καθαρά κριτήρια δεν μπορεί να χαρακτηρισθεί ως ψυχολογικό με τη στενή έννοια του όρου αλλά σύνθετο και σχετίζεται με τις πολιτιστικές, κοινωνικές, εργασιακές και οικονομικές συνθήκες διαβίωσης των μελών της οικογένειας.</w:t>
      </w:r>
    </w:p>
    <w:p>
      <w:pPr>
        <w:pStyle w:val="Normal"/>
        <w:widowControl w:val="false"/>
        <w:autoSpaceDE w:val="false"/>
        <w:rPr/>
      </w:pPr>
      <w:r>
        <w:rPr/>
        <w:t xml:space="preserve"> </w:t>
      </w:r>
      <w:r>
        <w:rPr/>
        <w:t>Πρόθεση του ΥΠΕΠΘ είναι η δημιουργία κέντρων ψυχολογικής, κοινωνικής και διδακτικής στήριξης των μαθητών αλλά και της οικογένειας στα Γραφεία Εκπ/σης, τα οποία θα στελεχωθούν από ομάδα σχολικών συμβούλων, ψυχολόγων και κοινωνικών λειτουργών και άλλων ειδικών επιστημόνων.</w:t>
      </w:r>
    </w:p>
    <w:p>
      <w:pPr>
        <w:pStyle w:val="Normal"/>
        <w:widowControl w:val="false"/>
        <w:autoSpaceDE w:val="false"/>
        <w:rPr/>
      </w:pPr>
      <w:r>
        <w:rPr/>
        <w:t xml:space="preserve"> </w:t>
      </w:r>
      <w:r>
        <w:rPr/>
        <w:t>Μέσω των κέντρων αυτών θα αντιμετωπίζονται τα ιδιαίτερα προβλήματα.</w:t>
      </w:r>
    </w:p>
    <w:p>
      <w:pPr>
        <w:pStyle w:val="Normal"/>
        <w:widowControl w:val="false"/>
        <w:autoSpaceDE w:val="false"/>
        <w:rPr/>
      </w:pPr>
      <w:r>
        <w:rPr/>
        <w:t xml:space="preserve"> </w:t>
      </w:r>
      <w:r>
        <w:rPr/>
        <w:t>Η περίπτωση δημιουργίας παραλλήλων υπηρεσιών στήριξης του εκπαιδευτικού έργου από τους δήμους, η σύνδεση με τα κέντρα στήριξης και η στελέχωσή τους με προσωπικό που θα διατίθεται από το ΥΠΕΠΘ είναι θέμα που χρειάζεται να μελετηθεί με συνεργασία των συναρμοδίων Υπουργείων Εσωτερικών και Υγείας, Πρόνοιας και Κοινωνικών Ασφαλίσεω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49. Στην με αριθμό 2104/5-5-94 ερώτηση δόθηκε με το υπ' αριθμ. 22382/18-5-94, έγγραφο από τον Υπουργό Εσωτερικών η ακόλουθη απάντηση:</w:t>
      </w:r>
    </w:p>
    <w:p>
      <w:pPr>
        <w:pStyle w:val="Normal"/>
        <w:widowControl w:val="false"/>
        <w:autoSpaceDE w:val="false"/>
        <w:rPr/>
      </w:pPr>
      <w:r>
        <w:rPr/>
        <w:t xml:space="preserve"> </w:t>
      </w:r>
      <w:r>
        <w:rPr/>
        <w:t>"Αναφερόμενοι στην 2104/5.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Χρυσαυγή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50. Στην με αριθμό 2105/5-5-94 ερώτηση δόθηκε με το υπ' αριθμ. ΔΕ 2045/19-5-94 έγγραφο από τον Υπουργό Εθν. Οικον. η ακόλουθη απάντηση:</w:t>
      </w:r>
    </w:p>
    <w:p>
      <w:pPr>
        <w:pStyle w:val="Normal"/>
        <w:widowControl w:val="false"/>
        <w:autoSpaceDE w:val="false"/>
        <w:rPr/>
      </w:pPr>
      <w:r>
        <w:rPr/>
        <w:t xml:space="preserve"> </w:t>
      </w:r>
      <w:r>
        <w:rPr/>
        <w:t>"Σε απάντηση της 2105/5.5.94 ερώτησης που κατατέθηκε από το Βουλευτή κ. Ηλία Βεζδρεβάνη σας γνωρίζουμε ότι:</w:t>
      </w:r>
    </w:p>
    <w:p>
      <w:pPr>
        <w:pStyle w:val="Normal"/>
        <w:widowControl w:val="false"/>
        <w:autoSpaceDE w:val="false"/>
        <w:rPr/>
      </w:pPr>
      <w:r>
        <w:rPr/>
        <w:t xml:space="preserve"> </w:t>
      </w:r>
      <w:r>
        <w:rPr/>
        <w:t>"Το Νομαρχιακό Πρόγραμμα Δημοσίων Επενδύσεων καταρτίζεται από τη Νομαρχία και εγκρίνεται από το Νομαρχιακό Συμβούλιο σύμφωνα με το Ν. 1235/82 η δε ένταξη έργων στα Περιφερειακά Πρόγραμμα (ΠΕΠ κ.λπ) εγκρίνεται από τις Περιφερειακές Επιτροπές Παρακολούθησης μετά από πρόταση των Νομαρχιακών χωρίς την παρέμβαση του ΥΠΕΘΟ ή άλλου Υπουργείου.</w:t>
      </w:r>
    </w:p>
    <w:p>
      <w:pPr>
        <w:pStyle w:val="Normal"/>
        <w:widowControl w:val="false"/>
        <w:autoSpaceDE w:val="false"/>
        <w:rPr/>
      </w:pPr>
      <w:r>
        <w:rPr/>
        <w:t xml:space="preserve"> </w:t>
      </w:r>
      <w:r>
        <w:rPr/>
        <w:t>Επίσης τα Εθνικά Προγράμματα καταρτίζονται από τους καθ' ύλην αρμόδιους Κεντρικούς Φορείς, χωρίς την παρέμβαση του ΥΠΕΘΟ.</w:t>
      </w:r>
    </w:p>
    <w:p>
      <w:pPr>
        <w:pStyle w:val="Normal"/>
        <w:widowControl w:val="false"/>
        <w:autoSpaceDE w:val="false"/>
        <w:rPr/>
      </w:pPr>
      <w:r>
        <w:rPr/>
        <w:t xml:space="preserve"> </w:t>
      </w:r>
      <w:r>
        <w:rPr/>
        <w:t>Η αξιολόγηση και ιεράρχηση των αναγκών καθώς και ο προγραμματισμός συγκεκριμένων έργων αντιμετωπίζεται από τα παραπάνω αρμόδια συμβούλια, Επιτροπές και Φορείς στα πλαίσια των συνολικών πιστώσεων και οδηγιών που έχουν καθοριστεί για το καθένα από το ΥΠΕΘΟ χωρίς άλλη παρέμβαση του ΥΠΕΘΟ.</w:t>
      </w:r>
    </w:p>
    <w:p>
      <w:pPr>
        <w:pStyle w:val="Normal"/>
        <w:widowControl w:val="false"/>
        <w:autoSpaceDE w:val="false"/>
        <w:rPr/>
      </w:pPr>
      <w:r>
        <w:rPr/>
        <w:t xml:space="preserve"> </w:t>
      </w:r>
      <w:r>
        <w:rPr/>
        <w:t>Επομένως η ανάγκη εκτέλεσης του έργου που αναφέρεται στην Ερώτηση σας θα πρέπει να αξιολογηθεί και ιεραρχηθεί από τις τοπικές υπηρεσίες της Νομαρχίας και αρμόδιο να απαντήσει στην παραπάνω Ερώτηση είναι το Υπουργείο Εσωτερικών, εποπτεύουσα αρχή των Νομαρχιών, το οποίο ερωτάται επίση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51. Στην με αριθμό 2106/5-5-94 ερώτηση δόθηκε με το υπ' αριθμ. 22385/18-5-94 έγγραφο από τον Υπουργό Εσωτερικών η ακόλουθη απάντηση:</w:t>
      </w:r>
    </w:p>
    <w:p>
      <w:pPr>
        <w:pStyle w:val="Normal"/>
        <w:widowControl w:val="false"/>
        <w:autoSpaceDE w:val="false"/>
        <w:rPr/>
      </w:pPr>
      <w:r>
        <w:rPr/>
        <w:t xml:space="preserve"> </w:t>
      </w:r>
      <w:r>
        <w:rPr/>
        <w:t>"Αναφερόμενοι στην 2106/5-5-94 ερώτηση, που κατέθεσε ο Βουλευτής κ. Ηλ. Βεζδρεβάνης σχετικά με το αντικείμενο του θέματος, σας πληροφορούμε ότι, αρμόδιο να απαντήσει στη Βουλή για το θέμα αυτό είναι το Υπουργείο Οικονομικών.</w:t>
      </w:r>
    </w:p>
    <w:p>
      <w:pPr>
        <w:pStyle w:val="Normal"/>
        <w:widowControl w:val="false"/>
        <w:autoSpaceDE w:val="false"/>
        <w:rPr/>
      </w:pPr>
      <w:r>
        <w:rPr/>
        <w:t xml:space="preserve"> </w:t>
      </w:r>
      <w:r>
        <w:rPr/>
        <w:t>Το Υπουργείο Οικονομικών προς το οποίο διαβιβάζετε φωτοαντίγραφο της 2106/5-5-94 ερώτησης, παρακαλείται να απαντήσει απ' ευθείας στη Βουλ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52. Στην με αριθμό 2112/5-5-94 ερώτηση δόθηκε με το υπ' αριθμ. 22384/18-5-94 έγγραφο από τον Υπουργό Εσωτερικών η ακόλουθη απάντηση:</w:t>
      </w:r>
    </w:p>
    <w:p>
      <w:pPr>
        <w:pStyle w:val="Normal"/>
        <w:widowControl w:val="false"/>
        <w:autoSpaceDE w:val="false"/>
        <w:rPr/>
      </w:pPr>
      <w:r>
        <w:rPr/>
        <w:t xml:space="preserve"> </w:t>
      </w:r>
      <w:r>
        <w:rPr/>
        <w:t>"Αναφερόμενοι στην 2112/5-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Σκανδάλ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53. Στην με αριθμό 2116/5-5-94 ερώτηση δόθηκε με το υπ' αριθμ. 1240/19-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16/5.5.94, που κατέθεσε ο Βουλευτής κ. Η. Βεζδρεβάνης αναφορικά με το παραπάνω θέμα, σας πληροφορούμε τα ακόλουθα:</w:t>
      </w:r>
    </w:p>
    <w:p>
      <w:pPr>
        <w:pStyle w:val="Normal"/>
        <w:widowControl w:val="false"/>
        <w:autoSpaceDE w:val="false"/>
        <w:rPr/>
      </w:pPr>
      <w:r>
        <w:rPr/>
        <w:t>Όπως προέκυψε από σχετική έρευνα, η Δ/νση Γεωργίας Ν. Θεσπρωτίας δεν διατύπωσε αντιρρήσεις για την ανταλλαγή της έκτασης. Πλην όμως η γενόμενη παραχώρηση έγινε για το συγκεκριμένο σκοπό και με το βάρος αυτό δεν είναι δυνατόν να δοθεί για αντάλλαγμα.</w:t>
      </w:r>
    </w:p>
    <w:p>
      <w:pPr>
        <w:pStyle w:val="Normal"/>
        <w:widowControl w:val="false"/>
        <w:autoSpaceDE w:val="false"/>
        <w:rPr/>
      </w:pPr>
      <w:r>
        <w:rPr/>
        <w:t xml:space="preserve"> </w:t>
      </w:r>
      <w:r>
        <w:rPr/>
        <w:t>Κατόπιν τούτου είναι αναγκαία πλέον η τήρηση νέας διαδικασίας ανάκλησης της παραχώρησης και διάθεσης της έκτασης βάσει των ειδικών διατάξεων για το συγκεκριμένο σκοπό.</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54. Στην με αριθμό 2117/5-5-94 ερώτηση δόθηκε με το υπ' αριθμ. 22381/18-5-94 έγγραφο από τον Υπουργό Εσωτερικών η ακόλουθη απάντηση:</w:t>
      </w:r>
    </w:p>
    <w:p>
      <w:pPr>
        <w:pStyle w:val="Normal"/>
        <w:widowControl w:val="false"/>
        <w:autoSpaceDE w:val="false"/>
        <w:rPr/>
      </w:pPr>
      <w:r>
        <w:rPr/>
        <w:t xml:space="preserve"> </w:t>
      </w:r>
      <w:r>
        <w:rPr/>
        <w:t>"Αναφερόμενοι στην 2117/5-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Σκανδάλ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55. Στην με αριθμό 2118/5-5-94 ερώτηση δόθηκε με το υπ' αριθμ. 1241/19-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18/5.5.94, που κατέθεσε ο Βουλευτής κ. Η. Βεζδρεβάνης αναφορικά με το παραπάνω θέμα, σας πληροφορούμε ότι για όσες εργασίες δεν θα καλυφθούν από το προσωπικό που υπηρετεί στο Γραφείο Τοπογραφικής Θεσπρωτίας, η οικεία Δ/νση μετά από συνεννόηση με τη Δ/νση Γεωργίας, το Γραφείο Τοπογραφικής Ν. Θεσπρωτίας και τον Νομάρχη, πρότεινε την απόσπαση από το Γραφείο Τοπογραφικής Ιωαννίνων οκτώ (8) τεχνικών υπαλλήλων, προκειμένου να αντιμετωπισθούν οι εργασίες των προγραμμάτων του Υπουργείου Γεωργ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56. Στην με αριθμό 2121/5-5-94 ερώτηση δόθηκε με το υπ' αριθμ. 22383/18-5-94 έγγραφο από τον Υπουργό Εσωτερικών η ακόλουθη απάντηση:</w:t>
      </w:r>
    </w:p>
    <w:p>
      <w:pPr>
        <w:pStyle w:val="Normal"/>
        <w:widowControl w:val="false"/>
        <w:autoSpaceDE w:val="false"/>
        <w:rPr/>
      </w:pPr>
      <w:r>
        <w:rPr/>
        <w:t xml:space="preserve"> </w:t>
      </w:r>
      <w:r>
        <w:rPr/>
        <w:t>"Αναφερόμενοι στην 2121/5-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γ. Μαρίν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57. Στην με αριθμό 2123/5-5-94 ερώτηση δόθηκε με το υπ' αριθμ. 1032Β/19-5-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123 που κατατέθηκε στις 5-5-94 από τον Βουλευτή κ. Ηλία Βεζδρεβάνη σας γνωρίζουμε τα εξής:</w:t>
      </w:r>
    </w:p>
    <w:p>
      <w:pPr>
        <w:pStyle w:val="Normal"/>
        <w:widowControl w:val="false"/>
        <w:autoSpaceDE w:val="false"/>
        <w:rPr/>
      </w:pPr>
      <w:r>
        <w:rPr/>
        <w:t xml:space="preserve"> </w:t>
      </w:r>
      <w:r>
        <w:rPr/>
        <w:t>Για λόγους ασφαλείας της κυκλοφορίας, αλλά και εξασφάλισης σωστών συνθηκών λειτουργίας στους οικισμούς εκατέρωθεν των οδικών δικτύων, το από 25/8/93 Π. Δ/γμα ΦΕΚ (146Α/93), καθορίζει στο άρθρο 2 παρ. 1α, ότι η γραμμή δόμησης στη περίπτωση Βασικού Εθνικού Δικτύου ορίζεται 60 μ. από τον άξονα της οδού και όχι λιγότερο των 40 μ. από το όριό της.</w:t>
      </w:r>
    </w:p>
    <w:p>
      <w:pPr>
        <w:pStyle w:val="Normal"/>
        <w:widowControl w:val="false"/>
        <w:autoSpaceDE w:val="false"/>
        <w:rPr/>
      </w:pPr>
      <w:r>
        <w:rPr/>
        <w:t xml:space="preserve"> </w:t>
      </w:r>
      <w:r>
        <w:rPr/>
        <w:t>Η παραπάνω διάταξη, δεν ισχύει μόνο για τους ΟΤΑ, όπως αναφέρεται στη σχετική ερώτηση, αλλά και για κάθε άλλη ιδιοκτησία. Η εξαίρεση που προβλέπεται στο παραπάνω Π. Δ/γμα, με πιθανό αποτέλεσμα την δόμηση κάποιων κτισμάτων σε μικρότερες αποστάσεις, αφορά στις μεταβατικές διατάξεις του άρθρου 4 παρ. γ, σύμφωνα με τις οποίες εάν είχε υποβληθεί αίτηση για χορήγηση οικοδομικής αδείας πριν από την ημερομηνία ισχύος του Π. Δ/γματος, θα εξετάζεται με τις προγενέστερες αυτού διατάξεις.</w:t>
      </w:r>
    </w:p>
    <w:p>
      <w:pPr>
        <w:pStyle w:val="Normal"/>
        <w:widowControl w:val="false"/>
        <w:autoSpaceDE w:val="false"/>
        <w:rPr/>
      </w:pPr>
      <w:r>
        <w:rPr/>
        <w:t xml:space="preserve"> </w:t>
      </w:r>
      <w:r>
        <w:rPr/>
        <w:t>Λόγω της μεγάλης σημασίας του υπόψη νόμου για την ασφάλεια της κυκλοφορίας των πολιτών, δεν θεωρείται προς το παρόν σκόπιμη η τροποποίησή του, τουλάχιστον σε βασική σημεία, όπως αυτά που αφορούν το Εθνικό Οδικό Δίκτυο.</w:t>
      </w:r>
    </w:p>
    <w:p>
      <w:pPr>
        <w:pStyle w:val="Normal"/>
        <w:widowControl w:val="false"/>
        <w:autoSpaceDE w:val="false"/>
        <w:rPr/>
      </w:pPr>
      <w:r>
        <w:rPr/>
        <w:t xml:space="preserve"> </w:t>
      </w:r>
      <w:r>
        <w:rPr/>
        <w:t>Συμπληρωματικά σας πληροφορούμε, όπως μας εγνώρισε η αρμόδια Νομαρχία, ότι τα όρια του Οικισμού, όπως αυτά ορίστηκαν με την αριθ. πρωτ. 3019/23.9.87 απόφαση του Νομάρχη Θεσπρωτίας δεν επιτρέπεται να είναι σε επαφή με τον Εθνικό δρόμο, τόσο από το Π. Δ/γμα 24 - 4/3.5.85 (ΦΕΚ 181 Δ/85), όσο και από το αριθ. πρωτ. 2367/26.8.87 έγγραφο της Δ/νσης Δασών Ν. Θεσπρωτίας, σύμφωνα με το οποίο τμήμα της έκτασης μεταξύ Εθνικής Οδού και των ορίων της Κοινότητας, έχει χαρακτηρισθεί ως δασική έκταση και ως εκ τούτου δεν μπορεί να δομηθεί.</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58. Στην με αριθμό 2125/5-5-94 ερώτηση δόθηκε με το υπ' αριθμ. 258/19-5-94 έγγραφο από τον Υπουργό ΠΕΧΩΔΕ η ακόλουθη απάντηση:</w:t>
      </w:r>
    </w:p>
    <w:p>
      <w:pPr>
        <w:pStyle w:val="Normal"/>
        <w:widowControl w:val="false"/>
        <w:autoSpaceDE w:val="false"/>
        <w:rPr/>
      </w:pPr>
      <w:r>
        <w:rPr/>
        <w:t xml:space="preserve"> </w:t>
      </w:r>
      <w:r>
        <w:rPr/>
        <w:t>"Σχετικά με την 2125/5-5-94 ερώτηση που κατέθεσε στη Βουλή ο Βουλευτής Ηλίας Βεζδρεβάνης, παρακαλούμε να πληροφορήσετε τον κ. Βουλευτή τα εξής:</w:t>
      </w:r>
    </w:p>
    <w:p>
      <w:pPr>
        <w:pStyle w:val="Normal"/>
        <w:widowControl w:val="false"/>
        <w:autoSpaceDE w:val="false"/>
        <w:rPr/>
      </w:pPr>
      <w:r>
        <w:rPr/>
        <w:t xml:space="preserve"> </w:t>
      </w:r>
      <w:r>
        <w:rPr/>
        <w:t>Όπως μας πληροφόρησε η 3η ΔΕΚΕ Ιωαννίνων έχει προτείνει την εκτέλεση του υπ' όψιν έργου (έχει συμπεριληφθεί στα προτεινόμενα για εκτέλεσε έργα του υπό έγκριση προγράμματος για το 1994) και το ΥΠΕΧΩΔΕ θα εξετάσει τη δυνατότητα χρηματοδότησης του μέσα στα πλαίσια των οικονομικών δυνατοτήτων του τρέχοντος έτου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59. Στην με αριθμό 2129/5-5-94 ερώτηση δόθηκε με το υπ' αριθμ. 260/19-5-95 έγγραφο από τον Υπουργό ΠΕΧΩΔΕ η ακόλουθη απάντηση:</w:t>
      </w:r>
    </w:p>
    <w:p>
      <w:pPr>
        <w:pStyle w:val="Normal"/>
        <w:widowControl w:val="false"/>
        <w:autoSpaceDE w:val="false"/>
        <w:rPr/>
      </w:pPr>
      <w:r>
        <w:rPr/>
        <w:t xml:space="preserve"> </w:t>
      </w:r>
      <w:r>
        <w:rPr/>
        <w:t>"Σχετικά με την 2129/5-5-94 ερώτηση που κατέθεσε στη Βουλή ο Βουλευτής Δημήτρης Βουνάτσος παρακαλούμε να πληροφορήσετε τον κ. Βουλευτή τα εξής:</w:t>
      </w:r>
    </w:p>
    <w:p>
      <w:pPr>
        <w:pStyle w:val="Normal"/>
        <w:widowControl w:val="false"/>
        <w:autoSpaceDE w:val="false"/>
        <w:rPr/>
      </w:pPr>
      <w:r>
        <w:rPr/>
        <w:t xml:space="preserve"> </w:t>
      </w:r>
      <w:r>
        <w:rPr/>
        <w:t>Όπως μας πληροφόρησε η Νομαρχία Λέσβου οι πιστώσεις που διατέθηκαν από το 1984 μέχρι σήμερα για το έργο "Δρόμος Πλωμάρι - Μελίντα - Βατερά" κατ' έτος, έχει ως εξής:</w:t>
      </w:r>
    </w:p>
    <w:p>
      <w:pPr>
        <w:pStyle w:val="Normal"/>
        <w:widowControl w:val="false"/>
        <w:autoSpaceDE w:val="false"/>
        <w:rPr/>
      </w:pPr>
      <w:r>
        <w:rPr/>
        <w:t xml:space="preserve"> </w:t>
      </w:r>
      <w:r>
        <w:rPr/>
        <w:t>α) Έτος 1984: 33.400.000 δρχ.</w:t>
      </w:r>
    </w:p>
    <w:p>
      <w:pPr>
        <w:pStyle w:val="Normal"/>
        <w:widowControl w:val="false"/>
        <w:autoSpaceDE w:val="false"/>
        <w:rPr/>
      </w:pPr>
      <w:r>
        <w:rPr/>
        <w:t xml:space="preserve"> </w:t>
      </w:r>
      <w:r>
        <w:rPr/>
        <w:t>β) Έτος 1985: 28.800.000 δρχ.</w:t>
      </w:r>
    </w:p>
    <w:p>
      <w:pPr>
        <w:pStyle w:val="Normal"/>
        <w:widowControl w:val="false"/>
        <w:autoSpaceDE w:val="false"/>
        <w:rPr/>
      </w:pPr>
      <w:r>
        <w:rPr/>
        <w:t xml:space="preserve"> </w:t>
      </w:r>
      <w:r>
        <w:rPr/>
        <w:t>γ) Έτος 1986: 35.000.000 δρχ.</w:t>
      </w:r>
    </w:p>
    <w:p>
      <w:pPr>
        <w:pStyle w:val="Normal"/>
        <w:widowControl w:val="false"/>
        <w:autoSpaceDE w:val="false"/>
        <w:rPr/>
      </w:pPr>
      <w:r>
        <w:rPr/>
        <w:t xml:space="preserve"> </w:t>
      </w:r>
      <w:r>
        <w:rPr/>
        <w:t>δ) Έτος 1987: 30.000.000 δρχ.</w:t>
      </w:r>
    </w:p>
    <w:p>
      <w:pPr>
        <w:pStyle w:val="Normal"/>
        <w:widowControl w:val="false"/>
        <w:autoSpaceDE w:val="false"/>
        <w:rPr/>
      </w:pPr>
      <w:r>
        <w:rPr/>
        <w:t xml:space="preserve"> </w:t>
      </w:r>
      <w:r>
        <w:rPr/>
        <w:t>ε) Έτος 1988: 30.000.000 δρχ.</w:t>
      </w:r>
    </w:p>
    <w:p>
      <w:pPr>
        <w:pStyle w:val="Normal"/>
        <w:widowControl w:val="false"/>
        <w:autoSpaceDE w:val="false"/>
        <w:rPr/>
      </w:pPr>
      <w:r>
        <w:rPr/>
        <w:t>στ) Έτος 1989: 40.000.000 δρχ.</w:t>
      </w:r>
    </w:p>
    <w:p>
      <w:pPr>
        <w:pStyle w:val="Normal"/>
        <w:widowControl w:val="false"/>
        <w:autoSpaceDE w:val="false"/>
        <w:rPr/>
      </w:pPr>
      <w:r>
        <w:rPr/>
        <w:t xml:space="preserve"> </w:t>
      </w:r>
      <w:r>
        <w:rPr/>
        <w:t>ζ) Έτος 1990: 50.000.000 δρχ.</w:t>
      </w:r>
    </w:p>
    <w:p>
      <w:pPr>
        <w:pStyle w:val="Normal"/>
        <w:widowControl w:val="false"/>
        <w:autoSpaceDE w:val="false"/>
        <w:rPr/>
      </w:pPr>
      <w:r>
        <w:rPr/>
        <w:t xml:space="preserve"> </w:t>
      </w:r>
      <w:r>
        <w:rPr/>
        <w:t>η) Έτος 1991: 50.000.000 δρχ.</w:t>
      </w:r>
    </w:p>
    <w:p>
      <w:pPr>
        <w:pStyle w:val="Normal"/>
        <w:widowControl w:val="false"/>
        <w:autoSpaceDE w:val="false"/>
        <w:rPr/>
      </w:pPr>
      <w:r>
        <w:rPr/>
        <w:t xml:space="preserve"> </w:t>
      </w:r>
      <w:r>
        <w:rPr/>
        <w:t>θ) Έτος 1992: 10.000.000 δρχ. (δεν εκταμιεύθηκε)</w:t>
      </w:r>
    </w:p>
    <w:p>
      <w:pPr>
        <w:pStyle w:val="Normal"/>
        <w:widowControl w:val="false"/>
        <w:autoSpaceDE w:val="false"/>
        <w:rPr/>
      </w:pPr>
      <w:r>
        <w:rPr/>
        <w:t xml:space="preserve"> </w:t>
      </w:r>
      <w:r>
        <w:rPr/>
        <w:t>Με τις παραπάνω πιστώσεις έχουν εκτελεσθεί από τη (3η ΜΟΜΑ):</w:t>
      </w:r>
    </w:p>
    <w:p>
      <w:pPr>
        <w:pStyle w:val="Normal"/>
        <w:widowControl w:val="false"/>
        <w:autoSpaceDE w:val="false"/>
        <w:rPr/>
      </w:pPr>
      <w:r>
        <w:rPr/>
        <w:t xml:space="preserve"> </w:t>
      </w:r>
      <w:r>
        <w:rPr/>
        <w:t>α) Διανοίξεις, τεχνικά έργα και μία στρώση οδοστρωσίας, στο τμήμα Αμμουδέλι-Μελίντα, σε συνολικό μήκος 4,75 χλμ.</w:t>
      </w:r>
    </w:p>
    <w:p>
      <w:pPr>
        <w:pStyle w:val="Normal"/>
        <w:widowControl w:val="false"/>
        <w:autoSpaceDE w:val="false"/>
        <w:rPr/>
      </w:pPr>
      <w:r>
        <w:rPr/>
        <w:t xml:space="preserve"> </w:t>
      </w:r>
      <w:r>
        <w:rPr/>
        <w:t>β) Αρχικές διανοίξεις (ποσοστό 75% περίπου) σε τμήμα μήκους 2,5 χλμ. περίπου, από Μελίντα προς Βούρκο και Βατερά.</w:t>
      </w:r>
    </w:p>
    <w:p>
      <w:pPr>
        <w:pStyle w:val="Normal"/>
        <w:widowControl w:val="false"/>
        <w:autoSpaceDE w:val="false"/>
        <w:rPr/>
      </w:pPr>
      <w:r>
        <w:rPr/>
        <w:t xml:space="preserve"> </w:t>
      </w:r>
      <w:r>
        <w:rPr/>
        <w:t>γ) Ασφαλτοστρώσεις, σε συνολικό μήκος 4,5 χλμ. από Βατερά προς Μελίντα (παραλιακός δρόμος Βατερών).</w:t>
      </w:r>
    </w:p>
    <w:p>
      <w:pPr>
        <w:pStyle w:val="Normal"/>
        <w:widowControl w:val="false"/>
        <w:autoSpaceDE w:val="false"/>
        <w:rPr/>
      </w:pPr>
      <w:r>
        <w:rPr/>
        <w:t xml:space="preserve"> </w:t>
      </w:r>
      <w:r>
        <w:rPr/>
        <w:t>Το 1993 με πιστώσεις ΠΕΠ έγιναν εκβραχισμοί σε τμήμα 100 μ. του δρόμου "Πλωμάρι-Μελίντα", συνολικής δαπάνης 16,0 εκατομμυρίων δραχμών, από εργολαβία που συστήθηκε για τον σκοπό αυτό. Προβλέπεται επίσης η συνέχιση των εκβραχισμών από εγκατεστημένη εργολαβία με την οποία εκτελούνται εργασίες βελτίωσης του οδικού δικτύου της ευρύτερης περιοχής Πλωμαρίου.</w:t>
      </w:r>
    </w:p>
    <w:p>
      <w:pPr>
        <w:pStyle w:val="Normal"/>
        <w:widowControl w:val="false"/>
        <w:autoSpaceDE w:val="false"/>
        <w:rPr/>
      </w:pPr>
      <w:r>
        <w:rPr/>
        <w:t xml:space="preserve"> </w:t>
      </w:r>
      <w:r>
        <w:rPr/>
        <w:t>Στο Υποπρόγραμμα "Συμπλήρωση Λειτουργικών χαρακτηριστικών των έργων του Α. ΚΠΣ." που αποτελεί τμήμα του Β. ΚΠΣ και που πρόσφατα εγκρίθηκε από το Νομαρχιακό Συμβούλιο, προβλέπεται κονδύλιο συνολικού ύψους 250.000.000 δρχ., για το 1994, για την εκτέλεση των εργασιών ασφαλτόστρωσης του δρόμου "Πλωμάρι - Αμμουδέλι - Μελίντα". Οι εργασίες αυτές προβλέπεται να αρχίσουν αμέσως μετά την έγκριση του προαναφερόμενου Υποπρογράμματος από την Ευρωπαϊκή Κοινότητα και πρέπει να έχουν ολοκληρωθεί μέχρι τέλους του 1994.</w:t>
      </w:r>
    </w:p>
    <w:p>
      <w:pPr>
        <w:pStyle w:val="Normal"/>
        <w:widowControl w:val="false"/>
        <w:autoSpaceDE w:val="false"/>
        <w:rPr/>
      </w:pPr>
      <w:r>
        <w:rPr/>
        <w:t xml:space="preserve"> </w:t>
      </w:r>
      <w:r>
        <w:rPr/>
        <w:t>Στην πρόταση της Νομαρχίας Λέσβου, που υιοθετήθηκε και από τη Περιφέρεια Βορείου Αιγαίου, για το Νέο Κοινοτικό Πλαίσιο Στήριξης (1994-1999), περιλαμβάνεται, στο έργο "Οδικό δίκτυο Νομού Λέσβου", η εκτέλεση εργασιών αποπεράτωσης του δρόμου Μελίντας Βατερών, με προϋπολογιζόμενη δαπάνη 450.000.000 δραχμών.</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60. Στην με αριθμό 2131/8-5-94 ερώτηση δόθηκε με το υπ' αριθμ. 262/20-5-95 έγγραφο από τον Υπουργό ΠΕΧΩΔΕ η ακόλουθη απάντηση:</w:t>
      </w:r>
    </w:p>
    <w:p>
      <w:pPr>
        <w:pStyle w:val="Normal"/>
        <w:widowControl w:val="false"/>
        <w:autoSpaceDE w:val="false"/>
        <w:rPr/>
      </w:pPr>
      <w:r>
        <w:rPr/>
        <w:t xml:space="preserve"> </w:t>
      </w:r>
      <w:r>
        <w:rPr/>
        <w:t>1. "Σχετικά με την 2131/8-5-94 ερώτηση που κατατέθηκε στη Βουλή ο Βουλευτής Αθανάσιος Χειμάρας, τα έργα στο λιμάνι Αρκίτσας Φθιώτιδας είναι Νομαρχιακό επιπέδου και ο προγραμματισμός, η μελέτη και η χρηματοδότησή τους ανήκει στην αποκλειστική αρμοδιότητα των Νομαρχιακών Οργάνων.</w:t>
      </w:r>
    </w:p>
    <w:p>
      <w:pPr>
        <w:pStyle w:val="Normal"/>
        <w:widowControl w:val="false"/>
        <w:autoSpaceDE w:val="false"/>
        <w:rPr/>
      </w:pPr>
      <w:r>
        <w:rPr/>
        <w:t>2. Η αρμόδια Δ/νση του ΥΠΕΧΩΔΕ γνωρίζει τα προβλήματα του λιμανιού Αρκίτσας, και έχει κάνει συγκεκριμένες προτάσεις έργων, μετά από αυτοψία μηχανικού της Δ/νσης.</w:t>
      </w:r>
    </w:p>
    <w:p>
      <w:pPr>
        <w:pStyle w:val="Normal"/>
        <w:widowControl w:val="false"/>
        <w:autoSpaceDE w:val="false"/>
        <w:rPr/>
      </w:pPr>
      <w:r>
        <w:rPr/>
        <w:t xml:space="preserve"> </w:t>
      </w:r>
      <w:r>
        <w:rPr/>
        <w:t>3. Η Νομαρχία Φθιώτιδας μας πληροφόρησε ότι στις προτάσεις της για το πρόγραμμά της 1994-1999, μετά από γνώμη του Νομαρχιακού Συμβουλίου, εντάχθηκε το έργο "Έργα βελτίωσης λιμενικών εγκαταστάσεων Στυλίδας - Αρκίτσας - Σκάλας Αταλάντης" προϋπολογισμού 110.000.000 δρχ. Το υπόψη πρόγραμμα τελεί υπό έγκριση.</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61. Στην με αριθμό 2132/6-5-94 ερώτηση δόθηκε με το υπ' αριθμ. 876/20-5-94 έγγραφο από τον Υπουργό Τουρισμού η ακόλουθη απάντηση:</w:t>
      </w:r>
    </w:p>
    <w:p>
      <w:pPr>
        <w:pStyle w:val="Normal"/>
        <w:widowControl w:val="false"/>
        <w:autoSpaceDE w:val="false"/>
        <w:rPr/>
      </w:pPr>
      <w:r>
        <w:rPr/>
        <w:t xml:space="preserve"> </w:t>
      </w:r>
      <w:r>
        <w:rPr/>
        <w:t>"Απαντώντας στην 2132/6-5-94 ερώτηση του Βουλευτή Θεσπρωτίας κ. Ηλία Βεζδρεβάνη, σας γνωρίζουμε ότι στην Υπηρεσία μας δεν έχει υποβληθεί σχετικό αίτημα αναφορικά με την περιοχή που βρίσκονται οι πηγές του Αχέροντα.</w:t>
      </w:r>
    </w:p>
    <w:p>
      <w:pPr>
        <w:pStyle w:val="Normal"/>
        <w:widowControl w:val="false"/>
        <w:autoSpaceDE w:val="false"/>
        <w:rPr/>
      </w:pPr>
      <w:r>
        <w:rPr/>
        <w:t xml:space="preserve"> </w:t>
      </w:r>
      <w:r>
        <w:rPr/>
        <w:t>Σημειώνουμε ότι οι Αρχαιολογικοί χώροι εντάσσονται στην κατηγορία των Μνημείων, θεωρούνται αναπόσπαστο τμήμα της Πολιτιστικής και αρχαιολογικής μας κληρονομιάς γι' αυτό και ο ΕΟΤ έχει κατά καιρούς επιχορηγήσει τέτοιους χώρους με σκοπό την τουριστική ανάπτυξή τους, πάντα όμως σε συνεργασία με το Υπουργείο Πολιτισμού το οποίο είναι και το κατ' εξοχήν αρμόδιο Υπουργείο, προς το οποίο διαβιβάζουμε και την παρούσα ερώτη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ΙΟΝ. ΛΙΒΑΝΟΣ"</w:t>
      </w:r>
    </w:p>
    <w:p>
      <w:pPr>
        <w:pStyle w:val="Normal"/>
        <w:widowControl w:val="false"/>
        <w:autoSpaceDE w:val="false"/>
        <w:rPr/>
      </w:pPr>
      <w:r>
        <w:rPr/>
      </w:r>
    </w:p>
    <w:p>
      <w:pPr>
        <w:pStyle w:val="Normal"/>
        <w:widowControl w:val="false"/>
        <w:autoSpaceDE w:val="false"/>
        <w:rPr/>
      </w:pPr>
      <w:r>
        <w:rPr/>
        <w:t>62. Στην με αριθμό 2133/6-5-94 ερώτηση δόθηκε με το υπ' αριθμ. 22812/20-5-94 έγγραφο από τον Υπουργό Εσωτερικών η ακόλουθη απάντηση:</w:t>
      </w:r>
    </w:p>
    <w:p>
      <w:pPr>
        <w:pStyle w:val="Normal"/>
        <w:widowControl w:val="false"/>
        <w:autoSpaceDE w:val="false"/>
        <w:rPr/>
      </w:pPr>
      <w:r>
        <w:rPr/>
        <w:t xml:space="preserve"> </w:t>
      </w:r>
      <w:r>
        <w:rPr/>
        <w:t>"Αναφερόμενοι στην 2133/6-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Σκανδάλ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63. Στην με αριθμό 2134/6-5-94 ερώτηση δόθηκε με το υπ' αριθμ. 1248/19-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34/6.5.94, που κατέθεσε ο Βουλευτής κ. Η. Βεζδρεβάνης αναφορικά με το παραπάνω θέμα στα πλαίσια των αρμοδιοτήτων μας, σας πληροφορούμε ότι το Πρόγραμμα Βελτίωσης και Εξοπλισμού βοσκοτόπων είναι αποκεντρωμένο και εφαρμόζεται σε ορεινές και μειονεκτικές περιοχές.</w:t>
      </w:r>
    </w:p>
    <w:p>
      <w:pPr>
        <w:pStyle w:val="Normal"/>
        <w:widowControl w:val="false"/>
        <w:autoSpaceDE w:val="false"/>
        <w:rPr/>
      </w:pPr>
      <w:r>
        <w:rPr/>
        <w:t xml:space="preserve"> </w:t>
      </w:r>
      <w:r>
        <w:rPr/>
        <w:t>Ο προγραμματισμός και η εφαρμογή του γίνεται από τις Δ/νσεις Γεωργίας σε συνεργασία με τις κατά τόπους Τεχνικές Υπηρεσίες.</w:t>
      </w:r>
    </w:p>
    <w:p>
      <w:pPr>
        <w:pStyle w:val="Normal"/>
        <w:widowControl w:val="false"/>
        <w:autoSpaceDE w:val="false"/>
        <w:rPr/>
      </w:pPr>
      <w:r>
        <w:rPr/>
        <w:t xml:space="preserve"> </w:t>
      </w:r>
      <w:r>
        <w:rPr/>
        <w:t>Οι διαδικασίες επιλογής των φορέων και των έργων στους δικαιούχους φορείς, γίνονται από τα Νομαρχιακά Συμβούλια ή από τον Νομάρχη, ύστερα από εισήγηση της Δ/νσης Γεωργίας του Νομού.</w:t>
      </w:r>
    </w:p>
    <w:p>
      <w:pPr>
        <w:pStyle w:val="Normal"/>
        <w:widowControl w:val="false"/>
        <w:autoSpaceDE w:val="false"/>
        <w:rPr/>
      </w:pPr>
      <w:r>
        <w:rPr/>
        <w:t xml:space="preserve"> </w:t>
      </w:r>
      <w:r>
        <w:rPr/>
        <w:t>Συνεπώς η Κοινότητα ΑΓ. ΜΑΡΙΝΑΣ πρέπει να συνεργασθεί με την Δ/νση Γεωργίας και εάν πληροί τους όρους και τις προϋποθέσεις του Προγράμματος Βελτίωσης και εξοπλισμού βοσκοτόπων να ενταχθεί σ' αυτό η κατασκευή της ομβροδεξαμενή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64. Στην με αριθμό 2136/6-5-94 ερώτηση δόθηκε με το υπ' αριθμ. ΙΗ/600/20-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136/6.5.94 που κατέθεσε ο Βουλευτής κ. Η. Βεζδρεβάνης, σχετικά με την ανέγερση διδακτηρίου για στέγαση του Δημ. Σχολείου Προδρομίου, σας γνωρίζουμε τα ακόλουθα:</w:t>
      </w:r>
    </w:p>
    <w:p>
      <w:pPr>
        <w:pStyle w:val="Normal"/>
        <w:widowControl w:val="false"/>
        <w:autoSpaceDE w:val="false"/>
        <w:rPr/>
      </w:pPr>
      <w:r>
        <w:rPr/>
        <w:t xml:space="preserve"> </w:t>
      </w:r>
      <w:r>
        <w:rPr/>
        <w:t>Στο Προδρόμι Σουλίου λειτουργεί 4/θέσιο Δημοτικό Σχολείο, στο οποίο φοιτούν μαθητές της Κοινότητας Προδρομίου καθώς και εφτά (7) μαθητές από την Κοινότητα Χρυσαυγής που μεταφέρονται καθημερινά με μισθωμένο ΤΑΞΙ.</w:t>
      </w:r>
    </w:p>
    <w:p>
      <w:pPr>
        <w:pStyle w:val="Normal"/>
        <w:widowControl w:val="false"/>
        <w:autoSpaceDE w:val="false"/>
        <w:rPr/>
      </w:pPr>
      <w:r>
        <w:rPr/>
        <w:t xml:space="preserve"> </w:t>
      </w:r>
      <w:r>
        <w:rPr/>
        <w:t>Οι μαθητές του στεγάζονται σε μισθωμένο οίκημα, το οποίο είναι σε πολύ καλή κατάσταση, με τέσσερις αίθουσες διδασκαλίας.</w:t>
      </w:r>
    </w:p>
    <w:p>
      <w:pPr>
        <w:pStyle w:val="Normal"/>
        <w:widowControl w:val="false"/>
        <w:autoSpaceDE w:val="false"/>
        <w:rPr/>
      </w:pPr>
      <w:r>
        <w:rPr/>
        <w:t xml:space="preserve"> </w:t>
      </w:r>
      <w:r>
        <w:rPr/>
        <w:t>Το μαθητικό δυναμικό του ανωτέρω σχολείου κατά την τελευταία πενταετία μειώθηκε κατά είκοσι μαθητές, ήτοι το σχολ. έτος 1989-90 αριθμούσε 62 μαθητές, το 1990-91 53 μαθητές, το 1991-92 53 μαθητές, το 1992-93 45 μαθητές και κατά το τρέχον σχολ. έτος 1993-94 42 μαθητές.</w:t>
      </w:r>
    </w:p>
    <w:p>
      <w:pPr>
        <w:pStyle w:val="Normal"/>
        <w:widowControl w:val="false"/>
        <w:autoSpaceDE w:val="false"/>
        <w:rPr/>
      </w:pPr>
      <w:r>
        <w:rPr/>
        <w:t xml:space="preserve"> </w:t>
      </w:r>
      <w:r>
        <w:rPr/>
        <w:t>Με αυτή την εξέλιξη του μαθητικού δυναμικού, όπως είναι φυσικό, δεν είναι δυνατό να προγραμματιστεί ανέγερση διδακτηρίου στην Κοινότητα Προδρομίου.</w:t>
      </w:r>
    </w:p>
    <w:p>
      <w:pPr>
        <w:pStyle w:val="Normal"/>
        <w:widowControl w:val="false"/>
        <w:autoSpaceDE w:val="false"/>
        <w:rPr/>
      </w:pPr>
      <w:r>
        <w:rPr/>
        <w:t xml:space="preserve"> </w:t>
      </w:r>
      <w:r>
        <w:rPr/>
        <w:t>Επειδή όμως στην ευρύτερη περιοχή του "Αεροδρομίου" στην οποία βρίσκεται και το Προδρόμι, λειτουργούν και τα σχολεία Ζερβοχωρίου με αριθμό μαθητών 48, Καρβουναρίου με αριθμό μαθητών 44 και Καρυωτίου με αριθμό μαθητών 31, η Δ/νση Π/θμιας Εκπ/σης Ν. Θεσπρωτίας στα πλαίσια του 5/ετούς προγράμματος στέγασης των σχολικών μονάδων του Νομού, εισηγήθηκε στη Νομαρχιακή Επιτροπή Παιδείας την ανέγερση σχολικού κέντρου στην παραπάνω περιοχή, το οποίο θα στεγάσει όλους τους μαθητές των σχολικών μονάδων που αναφέραμε, θα είναι βιώσιμο και θα λύσει για πολλά χρόνια το πρόβλημα στέγασης των μαθητών.</w:t>
      </w:r>
    </w:p>
    <w:p>
      <w:pPr>
        <w:pStyle w:val="Normal"/>
        <w:widowControl w:val="false"/>
        <w:autoSpaceDE w:val="false"/>
        <w:rPr/>
      </w:pPr>
      <w:r>
        <w:rPr/>
        <w:t xml:space="preserve"> </w:t>
      </w:r>
      <w:r>
        <w:rPr/>
        <w:t>Η πρόταση έγινα ομόφωνα αποδεκτή από τα μέλη της Νομαρχιακής Επιτροπής Παιδείας και προωθείται στο Νομαρχιακό Συμβούλιο προκειμένου να ληφθεί οριστική απόφα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 ΑΝΘΟΠΟΥΛΟΣ"</w:t>
      </w:r>
    </w:p>
    <w:p>
      <w:pPr>
        <w:pStyle w:val="Normal"/>
        <w:widowControl w:val="false"/>
        <w:autoSpaceDE w:val="false"/>
        <w:rPr/>
      </w:pPr>
      <w:r>
        <w:rPr/>
      </w:r>
    </w:p>
    <w:p>
      <w:pPr>
        <w:pStyle w:val="Normal"/>
        <w:widowControl w:val="false"/>
        <w:autoSpaceDE w:val="false"/>
        <w:rPr/>
      </w:pPr>
      <w:r>
        <w:rPr/>
        <w:t>65. Στην με αριθμό 2140/6-5-94 ερώτηση δόθηκε με το υπ' αριθμ. 1250/19-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40/6.5.94 που κατέθεσε ο Βουλευτής κ. Η. Βεζδρεβάνης αναφορικά με το παραπάνω θέμα, σας πληροφορούμε τα ακόλουθα:</w:t>
      </w:r>
    </w:p>
    <w:p>
      <w:pPr>
        <w:pStyle w:val="Normal"/>
        <w:widowControl w:val="false"/>
        <w:autoSpaceDE w:val="false"/>
        <w:rPr/>
      </w:pPr>
      <w:r>
        <w:rPr/>
        <w:t xml:space="preserve"> </w:t>
      </w:r>
      <w:r>
        <w:rPr/>
        <w:t>Στο Νομό Θεσπρωτίας διενεργούνται υποχρεωτικοί αναδασμοί (λόγω της κατασκευής εγγειοβελτιωτικών έργων) σε μεγάλη έκταση. Με δεδομένο ότι η παράδοση της νομής των νέων αγροτεμαχίων δεν είναι δυνατή αν προηγουμένως δεν είναι λειτουργικά έτοιμα τα έργα (ν. 674/77) τα Τοπογραφικά Συνεργεία, εγκαθίστανται κατά προτεραιότητα σε περιοχές αναδασμού που τα έργα έχουν ολοκληρωθεί ή πρόκειται να ολοκληρωθούν σε σύντομο χρονικό διάστημα.</w:t>
      </w:r>
    </w:p>
    <w:p>
      <w:pPr>
        <w:pStyle w:val="Normal"/>
        <w:widowControl w:val="false"/>
        <w:autoSpaceDE w:val="false"/>
        <w:rPr/>
      </w:pPr>
      <w:r>
        <w:rPr/>
        <w:t xml:space="preserve"> </w:t>
      </w:r>
      <w:r>
        <w:rPr/>
        <w:t>Στο χωριό Προδρόμι τα κατασκευαζόμενα έργα δεν προβλέπεται να περατωθούν σε σύντομο χρονικό διάστημα (β' φάση των έργων) και για το λόγο αυτό, μολονότι το παραπάνω χωριό συμπεριλαμβάνεται στο πρόγραμμα αναδασμών έτους 1994, δεν έχει νόημα η εγκατάσταση προς το παρόν Τοπογραφικού Συνεργεί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66. Στην με αριθμό 2146/6-5-94 ερώτηση δόθηκε με το υπ' αριθμ. 22816/20-5-94 έγγραφο από τον Υπουργό Εσωτερικών η ακόλουθη απάντηση:</w:t>
      </w:r>
    </w:p>
    <w:p>
      <w:pPr>
        <w:pStyle w:val="Normal"/>
        <w:widowControl w:val="false"/>
        <w:autoSpaceDE w:val="false"/>
        <w:rPr/>
      </w:pPr>
      <w:r>
        <w:rPr/>
        <w:t xml:space="preserve"> </w:t>
      </w:r>
      <w:r>
        <w:rPr/>
        <w:t>"Αναφερόμενοι στην 2146/6-5-94 ερώτησή σας, που κατέθεσε ο Βουλευτής κ. Ηλ. Βεζδρεβάνης, σχετικά με το αντικείμενο του θέματος, σας πληροφορούμε ότι, δεν είναι δυνατή η χρηματοδότηση του ανωτέρω Συλλόγου, διότι, σύμφωνα με τις διατάξεις του άρθρου 215 παρ.1 του Π.Δ. 323/89, όπως αυτές συμπληρώθηκαν με τις όμοιες του άρθρου 27 του Ν. 2130/93, το Υπουργείο δεν έχει τη δυνατότητα να επιχορηγεί άλλους φορείς εκτός από δήμους, κοινότητες, Συνδέσμους αυτών, τοπικές ενώσεις δήμων και κοινοτήτων και επιτροπές εγχώριας περιουσ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67. Στην με αριθμό 2147/6-5-94 ερώτηση δόθηκε με το υπ' αριθμ. 1041Β/19-5-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147 που κατατέθηκε στις 6.5.94 από το Βουλευτή κ. Ηλία Βεζδρεβάνη σας γνωρίζουμε τα εξής:</w:t>
      </w:r>
    </w:p>
    <w:p>
      <w:pPr>
        <w:pStyle w:val="Normal"/>
        <w:widowControl w:val="false"/>
        <w:autoSpaceDE w:val="false"/>
        <w:rPr/>
      </w:pPr>
      <w:r>
        <w:rPr/>
        <w:t xml:space="preserve"> </w:t>
      </w:r>
      <w:r>
        <w:rPr/>
        <w:t>1. Αρμόδια να σας ενημερώσουν επί των αναφερομένων θεμάτων εκτός του ΥΠΕΧΩΔΕ, είναι το συνερωτώμενο Υπουργείο Βιομηχανίας, Ενέργειας και Τεχνολογίας το οποίο χορηγεί τις άδειες εκμετάλλευσης και λειτουργίας λατομείων και το Υπουργείο Γεωργίας το οποίο χορηγεί τις άδειες επέμβασης στο οποίο και κοινοποιείται αντίγραφο της ερώτησης.</w:t>
      </w:r>
    </w:p>
    <w:p>
      <w:pPr>
        <w:pStyle w:val="Normal"/>
        <w:widowControl w:val="false"/>
        <w:autoSpaceDE w:val="false"/>
        <w:rPr/>
      </w:pPr>
      <w:r>
        <w:rPr/>
        <w:t xml:space="preserve"> </w:t>
      </w:r>
      <w:r>
        <w:rPr/>
        <w:t>2. Το ΥΠΕΧΩΔΕ εγκρίνει τη σχετική μελέτη περιβαλλοντικών επιπτώσεων (ΜΠΕ) και θέτει περιβαλλοντικούς όρους τόσο για την προστασία του περιβάλλοντος όσο και τον τρόπο αποκατάστασης της περιοχής επέμβασης.</w:t>
      </w:r>
    </w:p>
    <w:p>
      <w:pPr>
        <w:pStyle w:val="Normal"/>
        <w:widowControl w:val="false"/>
        <w:autoSpaceDE w:val="false"/>
        <w:rPr/>
      </w:pPr>
      <w:r>
        <w:rPr/>
        <w:t xml:space="preserve"> </w:t>
      </w:r>
      <w:r>
        <w:rPr/>
        <w:t>3. Από την Κοινότητα Σκανδάλου Ν. Θεσπρωτίας, υπεβλήθη στο Υπουργείο μας με αριθ. πρωτ. 15095/8.1.93, μελέτη περιβαλλοντικών επιπτώσεων για την εκμετάλλευση λατομείου αδρανών υλικών, στη θέση "Βιέρο" των διοικητικών ορίων της, εκτάσεως 54.900 τ.μ.</w:t>
      </w:r>
    </w:p>
    <w:p>
      <w:pPr>
        <w:pStyle w:val="Normal"/>
        <w:widowControl w:val="false"/>
        <w:autoSpaceDE w:val="false"/>
        <w:rPr/>
      </w:pPr>
      <w:r>
        <w:rPr/>
        <w:t xml:space="preserve"> </w:t>
      </w:r>
      <w:r>
        <w:rPr/>
        <w:t>Η αρμόδια υπηρεσία περιβάλλοντος, μετά από αξιολόγηση της παραπάνω μελέτης και σύμφωνα με τα προβλεπόμενα στις ΚΥΑ 69268/5387/90 και 75308/5512/90, προχώρησε στην έκδοση απόφασης έγκρισης περιβαλλοντικών όρων, με το υπ. αριθμ. 15095/13-4-93 έγγραφό τ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68. Στην με αριθμό 2150/6-5-94 ερώτηση δόθηκε με το υπ' αριθμ. 22814/20-5-94 έγγραφο από τον Υπουργό Εσωτερικών η ακόλουθη απάντηση:</w:t>
      </w:r>
    </w:p>
    <w:p>
      <w:pPr>
        <w:pStyle w:val="Normal"/>
        <w:widowControl w:val="false"/>
        <w:autoSpaceDE w:val="false"/>
        <w:rPr/>
      </w:pPr>
      <w:r>
        <w:rPr/>
        <w:t xml:space="preserve"> </w:t>
      </w:r>
      <w:r>
        <w:rPr/>
        <w:t>"Αναφερόμενοι στην 2150/6-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γίας Μαρίν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69. Στην με αριθμό 2151/6-5-94 ερώτηση δόθηκε με το υπ' αριθμ. 22811/20-5-94 έγγραφο από τον Υπουργό εσωτερικών η ακόλουθη απάντηση:</w:t>
      </w:r>
    </w:p>
    <w:p>
      <w:pPr>
        <w:pStyle w:val="Normal"/>
        <w:widowControl w:val="false"/>
        <w:autoSpaceDE w:val="false"/>
        <w:rPr/>
      </w:pPr>
      <w:r>
        <w:rPr/>
        <w:t xml:space="preserve"> </w:t>
      </w:r>
      <w:r>
        <w:rPr/>
        <w:t>"Αναφερόμενοι στην 2151/6-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Χρυσαυγή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70. Στην με αριθμό 2154/6-5-94 ερώτηση δόθηκε με το υπ' αριθμ. 1251/19-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54/6.5.94 που κατέθεσε ο Βουλευτής κ. Η. Βεζδρεβάνης αναφορικά με το παραπάνω θέμα στα πλαίσια των αρμοδιοτήτων μας, σας πληροφορούμε ότι το Πρόγραμμα Βελτίωσης και Εξοπλισμού βοσκοτόπων είναι αποκεντρωμένο και εφαρμόζεται σε ορεινές και μειονεκτικές περιοχές.</w:t>
      </w:r>
    </w:p>
    <w:p>
      <w:pPr>
        <w:pStyle w:val="Normal"/>
        <w:widowControl w:val="false"/>
        <w:autoSpaceDE w:val="false"/>
        <w:rPr/>
      </w:pPr>
      <w:r>
        <w:rPr/>
        <w:t xml:space="preserve"> </w:t>
      </w:r>
      <w:r>
        <w:rPr/>
        <w:t>Ο Προγραμματισμός και η εφαρμογή του γίνεται από τις Δ/νσεις Γεωργίας σε συνεργασία με τις κατά τόπους Τεχνικές Υπηρεσίες.</w:t>
      </w:r>
    </w:p>
    <w:p>
      <w:pPr>
        <w:pStyle w:val="Normal"/>
        <w:widowControl w:val="false"/>
        <w:autoSpaceDE w:val="false"/>
        <w:rPr/>
      </w:pPr>
      <w:r>
        <w:rPr/>
        <w:t xml:space="preserve"> </w:t>
      </w:r>
      <w:r>
        <w:rPr/>
        <w:t>Οι διαδικασίες επιλογής των φορέων και των έργων στους δικαιούχους φορείς, γίνονται από τα Νομαρχιακά Συμβούλια ή από τον Νομάρχη, ύστερα από εισήγηση της Δ/νσης Γεωργίας του Νομού.</w:t>
      </w:r>
    </w:p>
    <w:p>
      <w:pPr>
        <w:pStyle w:val="Normal"/>
        <w:widowControl w:val="false"/>
        <w:autoSpaceDE w:val="false"/>
        <w:rPr/>
      </w:pPr>
      <w:r>
        <w:rPr/>
        <w:t xml:space="preserve"> </w:t>
      </w:r>
      <w:r>
        <w:rPr/>
        <w:t>Συνεπώς η Κοινότητα ΓΛΥΚΗΣ πρέπει να συνεργασθεί με τη Δ/νση Γεωργίας και εάν πληροί τους όρους και τις προϋποθέσεις του Προγράμματος βελτίωσης και Εξοπλισμού βοσκοτόπων να ενταχθεί σ' αυτό η κατασκευή της ομβροδεξαμενή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71. Στην με αριθμό 2155/6-5-94 ερώτηση δόθηκε με το υπ' αριθμ. 264/19-5-94 έγγραφο από τον Υπουργό ΠΕ.ΧΩ.ΔΕ. η ακόλουθη απάντηση:</w:t>
      </w:r>
    </w:p>
    <w:p>
      <w:pPr>
        <w:pStyle w:val="Normal"/>
        <w:widowControl w:val="false"/>
        <w:autoSpaceDE w:val="false"/>
        <w:rPr/>
      </w:pPr>
      <w:r>
        <w:rPr/>
        <w:t xml:space="preserve"> </w:t>
      </w:r>
      <w:r>
        <w:rPr/>
        <w:t>"Σχετικά με την 2155/6-5-94 ερώτηση που κατέθεσε στη Βουλή ο Βουλευτής κ. Ηλίας Βεζδρεβάνης παρακαλούμε να πληροφορήσετε τον κ. Βουλευτή τα εξής:</w:t>
      </w:r>
    </w:p>
    <w:p>
      <w:pPr>
        <w:pStyle w:val="Normal"/>
        <w:widowControl w:val="false"/>
        <w:autoSpaceDE w:val="false"/>
        <w:rPr/>
      </w:pPr>
      <w:r>
        <w:rPr/>
        <w:t xml:space="preserve"> </w:t>
      </w:r>
      <w:r>
        <w:rPr/>
        <w:t>Όπως μας πληροφόρησε η 3η ΔΕΚΕ Ιωαννίνων θα εξεταστεί το αίτημα από την Υπηρεσία σε συσχέτιση και με την ιεραρχημένη αξιολόγηση ανάλογων αναγκών του Εθνικού Οδικού Δικτύου Περιφέρειας Ηπείρου και στα πλαίσια των δυνατοτήτων του σχετικού προγράμματος έργων.</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72. Στην με αριθμό 2157/6-5-94 ερώτηση δόθηκε με το υπ' αριθμ. 22817/20-5-94 έγγραφο από τον Υπουργό Εσωτερικών η ακόλουθη απάντηση:</w:t>
      </w:r>
    </w:p>
    <w:p>
      <w:pPr>
        <w:pStyle w:val="Normal"/>
        <w:widowControl w:val="false"/>
        <w:autoSpaceDE w:val="false"/>
        <w:rPr/>
      </w:pPr>
      <w:r>
        <w:rPr/>
        <w:t xml:space="preserve"> </w:t>
      </w:r>
      <w:r>
        <w:rPr/>
        <w:t>"Αναφερόμενοι στην 2157/6-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Χόικ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73. Στην με αριθμό 2161/6-5-94 ερώτηση δόθηκε με το υπ' αριθμ. 631/6-5-94 έγγραφο από τον Υπουργό Εξωτερικών η ακόλουθη απάντηση:</w:t>
      </w:r>
    </w:p>
    <w:p>
      <w:pPr>
        <w:pStyle w:val="Normal"/>
        <w:widowControl w:val="false"/>
        <w:autoSpaceDE w:val="false"/>
        <w:rPr/>
      </w:pPr>
      <w:r>
        <w:rPr/>
        <w:t xml:space="preserve"> </w:t>
      </w:r>
      <w:r>
        <w:rPr/>
        <w:t>"Όσον αφορά την υπόθεση Πηχωρίδη και τα σημεία, που περιέχονται στη νέα Ερώτηση προς τον κ. Υπουργό σας γνωρίζουμε τα ακόλουθα:</w:t>
      </w:r>
    </w:p>
    <w:p>
      <w:pPr>
        <w:pStyle w:val="Normal"/>
        <w:widowControl w:val="false"/>
        <w:autoSpaceDE w:val="false"/>
        <w:rPr/>
      </w:pPr>
      <w:r>
        <w:rPr/>
        <w:t xml:space="preserve"> </w:t>
      </w:r>
      <w:r>
        <w:rPr/>
        <w:t>Έκθεση Νεκροτομής δεν ήταν δυνατόν να σταλεί στην κα Πηχωρίδου διότι ουδέποτε συνετάγη καθόσον δεν πραγματοποιήθηκε νεκροτομή. Σύμφωνα πάντα με τις ιατρούς που βεβαίωσαν τον θάνατο του Πηχωρίδη, αυτός οφείλετο σε φυσιολογικά αίτια όπως διαπίστωσαν από τις εξετάσεις, έχουν ήδη διαβιβασθεί στην κα Πηχωρίδου αρ. εγγράφου μας 620/20/ΑΣ349/17.12.93, που έγιναν όταν διεκομίσθη στο Νοσοκομείο. Εάν είχαν και την παραμικρή υπόνοια περί του αντιθέτου θα είχαν οι ίδιοι προκαλέσει την Νεκροτομή όπως εξάλλου και το Προξενείο. Πάντως επειδή το Προξ. Γραφείο εξακολουθεί να παρακολουθεί την υπόθεση και ουδέποτε αδιαφόρησε γι αυτήν, όπως αποδεικνύεται και από τον ογκωδέστατο φάκελο που έχει σχηματισθεί στα Αρχεία μας, μόλις πριν δύο ημερών λάβαμε, μετά από αίτημά μας, έκθεση του Νοσοκομείου όπου εξηγούνται τα αίτια του θανάτου και πάντως καταλήγει ότι είναι φυσιολογικά. Μόλις το έγγραφο αυτό μεταφρασθεί θα σας το διαβιβάσουμε για να προωθηθεί</w:t>
      </w:r>
    </w:p>
    <w:p>
      <w:pPr>
        <w:pStyle w:val="Normal"/>
        <w:widowControl w:val="false"/>
        <w:autoSpaceDE w:val="false"/>
        <w:rPr/>
      </w:pPr>
      <w:r>
        <w:rPr/>
        <w:t>στην ενδιαφερόμενη. Σημειώνουμε πάντως ότι τα αιτήματα της κας Πηχωρίδου περί Εκθέσεως Νεκροτομής άρχισαν να διατυπώνονται μετά την πάροδο ορισμένων μηνών από τον ενταφιασμό του αδελφού της στην Ελλάδα χωρίς ουδέποτε να έχει προηγηθεί, όσο το πτώμα βρισκόταν στην Ισπανία, αίτημα για πραγματοποίηση Νεκροτομής.</w:t>
      </w:r>
    </w:p>
    <w:p>
      <w:pPr>
        <w:pStyle w:val="Normal"/>
        <w:widowControl w:val="false"/>
        <w:autoSpaceDE w:val="false"/>
        <w:rPr/>
      </w:pPr>
      <w:r>
        <w:rPr/>
        <w:t xml:space="preserve"> </w:t>
      </w:r>
      <w:r>
        <w:rPr/>
        <w:t>Εάν έχει οποιαδήποτε αμφιβολία περί της ορθότητος της γνωματεύσεως, μπορεί να απευθυνθεί στο ίδιο το Νοσοκομείο, το οποίο είναι και το μόνο αρμόδιο να απαντήσει σε τέτοιου είδους ερωτήματα, οι δε γιατροί όπως και με το προηγούμενο σχετικό μας σας είχαμε γνωρίσει είναι στη διάθεσή της για οιαδήποτε διευκρίνιση.</w:t>
      </w:r>
    </w:p>
    <w:p>
      <w:pPr>
        <w:pStyle w:val="Normal"/>
        <w:widowControl w:val="false"/>
        <w:autoSpaceDE w:val="false"/>
        <w:rPr/>
      </w:pPr>
      <w:r>
        <w:rPr/>
        <w:t xml:space="preserve"> </w:t>
      </w:r>
      <w:r>
        <w:rPr/>
        <w:t>Επίσης, το Προξενικό Γραφείο είναι πάντα στη διάθεση της κας Πηχωρίδου ώστε να μην συνδράμει στη συγκέντρωση των στοιχείων που την ενδιαφέρουν, εφόσον πρόκειται για έγγραφα που διαθέτουν οι ισπανικές υπηρεσίες ή που είναι ρεαλιστικό να τους ζητηθεί τώρα η έκδοσή του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ΑΡΟΛΟΣ ΠΑΠΟΥΛΙΑΣ"</w:t>
      </w:r>
    </w:p>
    <w:p>
      <w:pPr>
        <w:pStyle w:val="Normal"/>
        <w:widowControl w:val="false"/>
        <w:autoSpaceDE w:val="false"/>
        <w:rPr/>
      </w:pPr>
      <w:r>
        <w:rPr/>
      </w:r>
    </w:p>
    <w:p>
      <w:pPr>
        <w:pStyle w:val="Normal"/>
        <w:widowControl w:val="false"/>
        <w:autoSpaceDE w:val="false"/>
        <w:rPr/>
      </w:pPr>
      <w:r>
        <w:rPr/>
        <w:t>74. Στην με αριθμό 2166/6-5-94 ερώτηση δόθηκε με το υπ' αριθμ. 114/602/20-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166/6.5.94 που κατέθεσε ο Βουλευτής κ. Ανδρ. Λεντάκης, σχετικά με το διορισμό δασκάλων πτυχιούχων Παιδαγωγικών Τμημάτων, σας γνωρίζουμε τα ακόλουθα:</w:t>
      </w:r>
    </w:p>
    <w:p>
      <w:pPr>
        <w:pStyle w:val="Normal"/>
        <w:widowControl w:val="false"/>
        <w:autoSpaceDE w:val="false"/>
        <w:rPr/>
      </w:pPr>
      <w:r>
        <w:rPr/>
        <w:t xml:space="preserve"> </w:t>
      </w:r>
      <w:r>
        <w:rPr/>
        <w:t>Το Υπουργείο Παιδείας προσανατολίζεται σε μεγιστοποίηση του αριθμού των διοριστέων εκπαιδευτικών, λαμβάνοντας υπόψη τις πραγματικές ανάγκες της εκπαίδευσης, τις αντοχές της οικονομίας και το δεύτερο Κοινοτικό Πλαίσιο Στήριξης.</w:t>
      </w:r>
    </w:p>
    <w:p>
      <w:pPr>
        <w:pStyle w:val="Normal"/>
        <w:widowControl w:val="false"/>
        <w:autoSpaceDE w:val="false"/>
        <w:rPr/>
      </w:pPr>
      <w:r>
        <w:rPr/>
        <w:t xml:space="preserve"> </w:t>
      </w:r>
      <w:r>
        <w:rPr/>
        <w:t>Επίσης το υπουργείο θα προχωρήσει σε δίκαιη αντιμετώπιση εδώ και τώρα του προβλήματος της αδιοριστίας των διαφόρων κατηγοριών με ταυτόχρονη απορρόφηση αποφοίτων των Παιδαγωγικών Ακαδημιών, παιδαγωγικών Τμημάτων και του εξωτερικού.</w:t>
      </w:r>
    </w:p>
    <w:p>
      <w:pPr>
        <w:pStyle w:val="Normal"/>
        <w:widowControl w:val="false"/>
        <w:autoSpaceDE w:val="false"/>
        <w:rPr/>
      </w:pPr>
      <w:r>
        <w:rPr/>
        <w:t xml:space="preserve"> </w:t>
      </w:r>
      <w:r>
        <w:rPr/>
        <w:t>Το Υπουργείο Παιδείας επεξεργάζεται σχέδιο νόμου που σύντομα θα κατατεθεί και θα συζητηθεί στη Βουλή, με σκοπό να ρυθμίσει τα παραπάνω θέματα και διάφορα άλλα που εντάσσονται στην πρωτοβάθμια και δευτεροβάθμια εκπαίδευση, στα πλαίσια διαχειριστικών παρεμβάσεων ενόψη της έναρξης από το Σεπτέμβριο του νέου διδακτικού έτου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75. Στην με αριθμό 2172/9-5-94 ερώτηση δόθηκε με το υπ' αριθ. 266/19-5-94 έγγραφο από τον Υπουργό ΠΕΧΩΔΕ η ακόλουθη απάντηση:</w:t>
      </w:r>
    </w:p>
    <w:p>
      <w:pPr>
        <w:pStyle w:val="Normal"/>
        <w:widowControl w:val="false"/>
        <w:autoSpaceDE w:val="false"/>
        <w:rPr/>
      </w:pPr>
      <w:r>
        <w:rPr/>
        <w:t xml:space="preserve"> </w:t>
      </w:r>
      <w:r>
        <w:rPr/>
        <w:t>"Σχετικά με την 2172/9-5-94 Ερώτηση που κατέθεσε στη Βουλή ο Βουλευτής Νίκος Κατσαρός, παρακαλούμε να πληροφορήσετε τον κ. Βουλευτή τα εξής:</w:t>
      </w:r>
    </w:p>
    <w:p>
      <w:pPr>
        <w:pStyle w:val="Normal"/>
        <w:widowControl w:val="false"/>
        <w:autoSpaceDE w:val="false"/>
        <w:rPr/>
      </w:pPr>
      <w:r>
        <w:rPr/>
        <w:t xml:space="preserve"> </w:t>
      </w:r>
      <w:r>
        <w:rPr/>
        <w:t>1. Έχει ήδη καταρτιστεί πρόταση για χρηματοδότηση των έργων Εκτροπής Αχελώου προς Θεσσαλία από την Ευρωπαϊκή Ενωση η οποία και έχει αποσταλεί από το ΥΠΕΘΟ.</w:t>
      </w:r>
    </w:p>
    <w:p>
      <w:pPr>
        <w:pStyle w:val="Normal"/>
        <w:widowControl w:val="false"/>
        <w:autoSpaceDE w:val="false"/>
        <w:rPr/>
      </w:pPr>
      <w:r>
        <w:rPr/>
        <w:t xml:space="preserve"> </w:t>
      </w:r>
      <w:r>
        <w:rPr/>
        <w:t>2. Υπάρχουν επιμέρους μελέτες περιβαλλοντικών επιπτώσεων για όλα τα τμήματα του έργου που έχουν ήδη δημοπρατηθεί ή επίκειται η δημοπράτηση τους.</w:t>
      </w:r>
    </w:p>
    <w:p>
      <w:pPr>
        <w:pStyle w:val="Normal"/>
        <w:widowControl w:val="false"/>
        <w:autoSpaceDE w:val="false"/>
        <w:rPr/>
      </w:pPr>
      <w:r>
        <w:rPr/>
        <w:t xml:space="preserve"> </w:t>
      </w:r>
      <w:r>
        <w:rPr/>
        <w:t>3. Θα γίνει σταδιακή κατασκευή των σχετικών έργων, σύμφωνα με τις διατιθέμενες πιστώσεις τη δυνατότητα άμεσης αξιοποίησης των επενδύσεων και την αποδοτικότητα των έργων, και όχι συνολική όπως είχε αρχικά προβλεφθεί η σχετική δε πρόθεση της Κυβέρνησης έχει ήδη ανακοινωθεί.</w:t>
      </w:r>
    </w:p>
    <w:p>
      <w:pPr>
        <w:pStyle w:val="Normal"/>
        <w:widowControl w:val="false"/>
        <w:autoSpaceDE w:val="false"/>
        <w:rPr/>
      </w:pPr>
      <w:r>
        <w:rPr/>
        <w:t xml:space="preserve"> </w:t>
      </w:r>
      <w:r>
        <w:rPr/>
        <w:t>Συγκεκριμένα έχουν ήδη δημοπρατηθεί τα έργα κατασκευής της σήραγγας εκτροπής και του φράγματος Συκιά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ΚΟΥΛΑΔΑΚΗΣ"</w:t>
      </w:r>
    </w:p>
    <w:p>
      <w:pPr>
        <w:pStyle w:val="Normal"/>
        <w:widowControl w:val="false"/>
        <w:autoSpaceDE w:val="false"/>
        <w:rPr/>
      </w:pPr>
      <w:r>
        <w:rPr/>
      </w:r>
    </w:p>
    <w:p>
      <w:pPr>
        <w:pStyle w:val="Normal"/>
        <w:widowControl w:val="false"/>
        <w:autoSpaceDE w:val="false"/>
        <w:rPr/>
      </w:pPr>
      <w:r>
        <w:rPr/>
        <w:t>76. Στην με αριθμό 2177/10-5-94 ερώτηση δόθηκε με το υπ' αριθμ. 267/19-5-94 έγγραφο από τον Υπουργό ΠΕΧΩΔΕ η ακόλουθη απάντηση:</w:t>
      </w:r>
    </w:p>
    <w:p>
      <w:pPr>
        <w:pStyle w:val="Normal"/>
        <w:widowControl w:val="false"/>
        <w:autoSpaceDE w:val="false"/>
        <w:rPr/>
      </w:pPr>
      <w:r>
        <w:rPr/>
        <w:t xml:space="preserve"> </w:t>
      </w:r>
      <w:r>
        <w:rPr/>
        <w:t>"Σχετικά με την 2177/10-5-94 Ερώτηση που κατέθεσε στη Βουλή ο Βουλευτής κ. Ηλίας Βεζδρεβάνης, παρακαλούμε να πληροφορήσετε τον κ. Βουλευτή ότι όπως μας πληροφόρησε η Νομαρχία Θεσπρωτίας για το θέμα που θίγεται στην Ερώτηση θα καταβληθεί προσπάθεια να περιληφθεί στο πρόγραμμα συντήρηση που θα καταρτιστεί.</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77. Στην με αριθμό 2202/10-5-94 ερώτηση δόθηκε με το υπ' αριθμ. 6018/3/23/19-5-94 έγγραφο από τον Υπουργό Δ. Τάξης η ακόλουθη απάντηση:</w:t>
      </w:r>
    </w:p>
    <w:p>
      <w:pPr>
        <w:pStyle w:val="Normal"/>
        <w:widowControl w:val="false"/>
        <w:autoSpaceDE w:val="false"/>
        <w:rPr/>
      </w:pPr>
      <w:r>
        <w:rPr/>
        <w:t xml:space="preserve"> </w:t>
      </w:r>
      <w:r>
        <w:rPr/>
        <w:t>"Σε απάντηση της 2202/10-5-94 ερώτησης, που κατέθεσε η Βουλευτής κ. Μ. ΜΑΧΑΙΡΑ, σας γνωρίζουμε τα εξής:</w:t>
      </w:r>
    </w:p>
    <w:p>
      <w:pPr>
        <w:pStyle w:val="Normal"/>
        <w:widowControl w:val="false"/>
        <w:autoSpaceDE w:val="false"/>
        <w:rPr/>
      </w:pPr>
      <w:r>
        <w:rPr/>
        <w:t xml:space="preserve"> </w:t>
      </w:r>
      <w:r>
        <w:rPr/>
        <w:t>Έχουμε επανειλημμένα δηλώσει ότι το Υπουργείο μας επανεξετάζει το ρόλο και τη δομή λειτουργίας της Αγροφυλακής υπό το φως της εμπειρίας και των σύγχρονων αναγκών της κοινωνίας και της οικονομίας.</w:t>
      </w:r>
    </w:p>
    <w:p>
      <w:pPr>
        <w:pStyle w:val="Normal"/>
        <w:widowControl w:val="false"/>
        <w:autoSpaceDE w:val="false"/>
        <w:rPr/>
      </w:pPr>
      <w:r>
        <w:rPr/>
        <w:t xml:space="preserve"> </w:t>
      </w:r>
      <w:r>
        <w:rPr/>
        <w:t>Κατόπιν τούτου δεν θα προχωρήσουμε στην πρόσληψη των αναφερομένων, για τους οποίους η προηγούμενη Κυβέρνηση είχε προβεί στη διενέργεια διαγωνισμού παρωδία και ανακοίνωση των αποτελεσμάτων για λόγους εκλογικής σκοπιμότητας. Όλα έγιναν χωρίς κανένα σχεδιασμό και μελέτη για το ρόλο και την προοπτική του Σώματο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t>78. Στην με αριθμό 2209/10-5-94 ερώτηση δόθηκε με το υπ' αριθμ. ΙΗ/617/20-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209/10-5-94 σχετικά με τα προβλήματα της Κοινότητας Ειδικού Γυμνασίου - λυκείου Κωφών Θεσσαλονίκης, που κατέθεσε ο Βουλευτής κ. Π. Ψωμιάδης, σας γνωρίζουμε τα ακόλουθα:</w:t>
      </w:r>
    </w:p>
    <w:p>
      <w:pPr>
        <w:pStyle w:val="Normal"/>
        <w:widowControl w:val="false"/>
        <w:autoSpaceDE w:val="false"/>
        <w:rPr/>
      </w:pPr>
      <w:r>
        <w:rPr/>
        <w:t xml:space="preserve"> </w:t>
      </w:r>
      <w:r>
        <w:rPr/>
        <w:t>1. Η συγγραφή νέων διδακτικών βιβλίων Γυμνασίου- Λυκείου για κωφούς μαθητές δεν είναι επί του παρόντος εφικτή.</w:t>
      </w:r>
    </w:p>
    <w:p>
      <w:pPr>
        <w:pStyle w:val="Normal"/>
        <w:widowControl w:val="false"/>
        <w:autoSpaceDE w:val="false"/>
        <w:rPr/>
      </w:pPr>
      <w:r>
        <w:rPr/>
        <w:t xml:space="preserve"> </w:t>
      </w:r>
      <w:r>
        <w:rPr/>
        <w:t>Το ΥΠΕΠΘ με το Π.Δ. 172/86 (ΦΕΚ 65 τ. Α') καθορίζει τα ωρολόγια και αναλυτικά προγράμματα Γυμνασίων - Λυκείων Εδικής Αγωγής και παρέχει κάποια διευκόλυνση για μείωση της διδακτέας ύλης και προσαρμογής της στις δυνατότητες των μαθητών, που γίνεται από το σύλλογο διδασκόντων.</w:t>
      </w:r>
    </w:p>
    <w:p>
      <w:pPr>
        <w:pStyle w:val="Normal"/>
        <w:widowControl w:val="false"/>
        <w:autoSpaceDE w:val="false"/>
        <w:rPr/>
      </w:pPr>
      <w:r>
        <w:rPr/>
        <w:t xml:space="preserve"> </w:t>
      </w:r>
      <w:r>
        <w:rPr/>
        <w:t>Η νοηματική γλώσσα των κωφών δεν μπορεί να επιβληθεί στους καθηγητές, γιατί ουσιαστικά δεν έχει διαμορφωθεί εθνική νοηματική γλώσσα. Υπάρχουν βέβαια ερασιτεχνικές νοηματικές γλώσσες κατά τόπου, που έχουν πολλά κοινά χαρακτηριστικά και δεν απαγορεύεται η χρήση τους από τους εκπαιδευτικούς.</w:t>
      </w:r>
    </w:p>
    <w:p>
      <w:pPr>
        <w:pStyle w:val="Normal"/>
        <w:widowControl w:val="false"/>
        <w:autoSpaceDE w:val="false"/>
        <w:rPr/>
      </w:pPr>
      <w:r>
        <w:rPr/>
        <w:t xml:space="preserve"> </w:t>
      </w:r>
      <w:r>
        <w:rPr/>
        <w:t>2. Σε κάθε ειδικό σχολείο δεν προβλέπονται οπωσδήποτε θέσεις όλων των κλάδων ειδικού προσωπικού.</w:t>
      </w:r>
    </w:p>
    <w:p>
      <w:pPr>
        <w:pStyle w:val="Normal"/>
        <w:widowControl w:val="false"/>
        <w:autoSpaceDE w:val="false"/>
        <w:rPr/>
      </w:pPr>
      <w:r>
        <w:rPr/>
        <w:t xml:space="preserve"> </w:t>
      </w:r>
      <w:r>
        <w:rPr/>
        <w:t>Η σύσταση θέσεων και άλλων ειδικών κλάδων μελετάται από το Υπουργείο Παιδείας.</w:t>
      </w:r>
    </w:p>
    <w:p>
      <w:pPr>
        <w:pStyle w:val="Normal"/>
        <w:widowControl w:val="false"/>
        <w:autoSpaceDE w:val="false"/>
        <w:rPr/>
      </w:pPr>
      <w:r>
        <w:rPr/>
        <w:t xml:space="preserve"> </w:t>
      </w:r>
      <w:r>
        <w:rPr/>
        <w:t>3. Η κάλυψη των εξόδων αγοράς ακουστικών βαρηκοΐας γίνονται από το ΥΠΕΠΘ όταν με πλήρη αιτιολογικά στοιχεία ζητηθεί τούτο από την αρμόδια Δ/νση Εκπαίδευσης του Νομού. Υπενθυμίζουμε επίσης ότι η κάλυψη των παραπάνω εξόδων, όταν προκαταβάλλονται από τους γονείς, γίνεται κατά το μέγιστο ποσοστό από το ασφαλιστικό τους ταμείο, στο οποίο υποβάλλουν τα απαιτούμενα δικαιολογητικά.</w:t>
      </w:r>
    </w:p>
    <w:p>
      <w:pPr>
        <w:pStyle w:val="Normal"/>
        <w:widowControl w:val="false"/>
        <w:autoSpaceDE w:val="false"/>
        <w:rPr/>
      </w:pPr>
      <w:r>
        <w:rPr/>
        <w:t xml:space="preserve"> </w:t>
      </w:r>
      <w:r>
        <w:rPr/>
        <w:t>4. Η ειδική επαγγελματική εκπαίδευση κωφών - βαρήκόων Θεσσαλονίκης μπορεί να καλυφθεί κατά μεγάλο μέρος από τη νεοϊδρυθείσα Τ.Ε.Σ. Ειδικής Αγωγής, η ανάπτυξη της οποίας εξαρτάται και από τη στήριξη που οι ίδιοι οι κωφοί και βαρήκοοι στη Θεσ/νίκη θα της παράσχουν. Το ότι η Σχολή αυτή, για τεχνικούς λόγους, δεν συστεγάζεται με τα άλλα σχολεία κωφών, δεν πρέπει να αποτελέσει κώλυμα για τη μη ανάπτυξη της.</w:t>
      </w:r>
    </w:p>
    <w:p>
      <w:pPr>
        <w:pStyle w:val="Normal"/>
        <w:widowControl w:val="false"/>
        <w:autoSpaceDE w:val="false"/>
        <w:rPr/>
      </w:pPr>
      <w:r>
        <w:rPr/>
        <w:t xml:space="preserve"> </w:t>
      </w:r>
      <w:r>
        <w:rPr/>
        <w:t>5. Οι κωφοί απόφοιτοι Λυκείου όπως είναι γνωστό, εισάγονται προνομιακά στα Α.Ε.Ι. και Τ.Ε.Ι. χωρίς εξετάσεις. Κατά τη διάρκεια των σπουδών τους όμως συναντούν αρκετές δυσκολίες. Τα πανεπιστήμια μπορούν και οφείλουν να οργανώσουν υποστηρικτικές υπηρεσίες για τους φοιτητές με ειδικές ανάγκες, όπως ήδη κάνει το Παν/μιο Αθηνών (Φιλοσοφική Σχολή).</w:t>
      </w:r>
    </w:p>
    <w:p>
      <w:pPr>
        <w:pStyle w:val="Normal"/>
        <w:widowControl w:val="false"/>
        <w:autoSpaceDE w:val="false"/>
        <w:rPr/>
      </w:pPr>
      <w:r>
        <w:rPr/>
        <w:t xml:space="preserve"> </w:t>
      </w:r>
      <w:r>
        <w:rPr/>
        <w:t>6. Τέλος ως προς το θέμα της εξεύρεσης οικοπέδου και της ανέγερσης διδακτηρίου για άτομα με ειδικές ανάγκες, σας γνωρίζουμε τα ακόλουθα:</w:t>
      </w:r>
    </w:p>
    <w:p>
      <w:pPr>
        <w:pStyle w:val="Normal"/>
        <w:widowControl w:val="false"/>
        <w:autoSpaceDE w:val="false"/>
        <w:rPr/>
      </w:pPr>
      <w:r>
        <w:rPr/>
        <w:t xml:space="preserve"> </w:t>
      </w:r>
      <w:r>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α Νομαρχιακά Προγράμματα τις πιο επείγουσες, χωρίς την παρέμβαση του Υπουργείου Παιδείας.</w:t>
      </w:r>
    </w:p>
    <w:p>
      <w:pPr>
        <w:pStyle w:val="Normal"/>
        <w:widowControl w:val="false"/>
        <w:autoSpaceDE w:val="false"/>
        <w:rPr/>
      </w:pPr>
      <w:r>
        <w:rPr/>
        <w:t xml:space="preserve"> </w:t>
      </w:r>
      <w:r>
        <w:rPr/>
        <w:t>Το Υπουργείο Παιδείας ενισχύει συμπληρωματικά τις Νομαρχίες για την εκτέλεση έργων σχολικής στέγης από τις Πιστώσεις του Εθνικού Προγράμματος Δημοσίων Επενδύσεων και τις πιστώσεις του δανείου ΤΑΣΕ.</w:t>
      </w:r>
    </w:p>
    <w:p>
      <w:pPr>
        <w:pStyle w:val="Normal"/>
        <w:widowControl w:val="false"/>
        <w:autoSpaceDE w:val="false"/>
        <w:rPr/>
      </w:pPr>
      <w:r>
        <w:rPr/>
        <w:t xml:space="preserve"> </w:t>
      </w:r>
      <w:r>
        <w:rPr/>
        <w:t>Επομένως η εξεύρεση οικοπέδου και η επ' αυτού ανέγερση διδακτηρίου για άτομα με ειδικές ανάγκες ανάγεται στην αποκλειστική αρμοδιότητα της Νομαρχίας Θεσ/νίκης.</w:t>
      </w:r>
    </w:p>
    <w:p>
      <w:pPr>
        <w:pStyle w:val="Normal"/>
        <w:widowControl w:val="false"/>
        <w:autoSpaceDE w:val="false"/>
        <w:rPr/>
      </w:pPr>
      <w:r>
        <w:rPr/>
        <w:t xml:space="preserve"> </w:t>
      </w:r>
      <w:r>
        <w:rPr/>
        <w:t>Το ΥΠΕΠΘ από την πλευρά του έχει αρμοδιότητα ως προς την σύνταξη των κτιριολογικών προγραμμάτων και την παροχή πληροφοριών σε σχέση με την κτιριακή υποδομ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 ΑΝΘΟΠΟΥΛΟΣ"</w:t>
      </w:r>
    </w:p>
    <w:p>
      <w:pPr>
        <w:pStyle w:val="Normal"/>
        <w:widowControl w:val="false"/>
        <w:autoSpaceDE w:val="false"/>
        <w:rPr/>
      </w:pPr>
      <w:r>
        <w:rPr/>
      </w:r>
    </w:p>
    <w:p>
      <w:pPr>
        <w:pStyle w:val="Normal"/>
        <w:widowControl w:val="false"/>
        <w:autoSpaceDE w:val="false"/>
        <w:rPr/>
      </w:pPr>
      <w:r>
        <w:rPr/>
        <w:t xml:space="preserve"> </w:t>
      </w:r>
      <w:r>
        <w:rPr/>
        <w:t>79. Στην με αριθμό 2243/11-5-94, ερώτηση δόθηκε με το υπ' αριθμ. ΙΗ/621/20-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243/11.5.1994 που κατέθεσαν οι βουλευτές κ.κ. Ν. Νικολόπουλος και Σπ. Σπηλιωτόπουλος, σχετικά με το διορισμό δασκάλων πτυχιούχων Παιδαγωγικών Τμημάτων, σας γνωρίζουμε τα ακόλουθα:</w:t>
      </w:r>
    </w:p>
    <w:p>
      <w:pPr>
        <w:pStyle w:val="Normal"/>
        <w:widowControl w:val="false"/>
        <w:autoSpaceDE w:val="false"/>
        <w:rPr/>
      </w:pPr>
      <w:r>
        <w:rPr/>
        <w:t xml:space="preserve"> </w:t>
      </w:r>
      <w:r>
        <w:rPr/>
        <w:t>Το Υπουργείο Παιδείας προσανατολίζεται σε μεγιστοποίηση του αριθμού των διοριστέων εκπαιδευτικών, λαμβάνοντας υπόψη τις πραγματικές ανάγκες της εκπαίδευσης, τις αντοχές της οικονομίας και το δεύτερο Κοινοτικό Πλαίσιο Στήριξης.</w:t>
      </w:r>
    </w:p>
    <w:p>
      <w:pPr>
        <w:pStyle w:val="Normal"/>
        <w:widowControl w:val="false"/>
        <w:autoSpaceDE w:val="false"/>
        <w:rPr/>
      </w:pPr>
      <w:r>
        <w:rPr/>
        <w:t xml:space="preserve"> </w:t>
      </w:r>
      <w:r>
        <w:rPr/>
        <w:t>Επίσης το Υπουργείο θα προχωρήσει σε δίκαιη αντιμετώπιση εδώ και τώρα του προβλήματος της αδιοριστίας των διαφόρων κατηγοριών με ταυτόχρονη απορρόφηση αποφοίτων των Παιδαγωγικών Ακαδημιών, Παιδαγωγικών Τμημάτων και του εξωτερικού.</w:t>
      </w:r>
    </w:p>
    <w:p>
      <w:pPr>
        <w:pStyle w:val="Normal"/>
        <w:widowControl w:val="false"/>
        <w:autoSpaceDE w:val="false"/>
        <w:rPr/>
      </w:pPr>
      <w:r>
        <w:rPr/>
        <w:t xml:space="preserve"> </w:t>
      </w:r>
      <w:r>
        <w:rPr/>
        <w:t>Το Υπουργείο Παιδείας επεξεργάζεται σχέδιο νόμου που σύντομα θα κατατεθεί και θα συζητηθεί στη Βουλή, με σκοπό να ρυθμίσει τα παραπάνω θέματα και διάφορα άλλα που εντάσσονται στην πρωτοβάθμια και Δευτεροβάθμια Εκπαίδευση, στα πλαίσια διαχειριστικών παρεμβάσεων ενόψη της έναρξης από το Σεπτέμβριο του νέου διδακτικού έτου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ΠΡΟΕΔΡΟΣ (Απόστολος Κακλαμάνης): Κυρίες και κύριοι συνάδελφοι, θα γίνει η ορκωμοσία του Βουλευτή κ. Ευστάθιου Γιώτα, ο οποίος θα αναπληρώσει τον παραιτηθέντα συνάδελφο κ. Νικήτα Κακλαμάνη.</w:t>
      </w:r>
    </w:p>
    <w:p>
      <w:pPr>
        <w:pStyle w:val="Normal"/>
        <w:widowControl w:val="false"/>
        <w:autoSpaceDE w:val="false"/>
        <w:rPr/>
      </w:pPr>
      <w:r>
        <w:rPr/>
        <w:t xml:space="preserve"> </w:t>
      </w:r>
      <w:r>
        <w:rPr/>
        <w:t>Καλείται ο Βουλευτής κ. Ευστάθιος Γιώτας να προσέλθει και να δώσει το νενομισμένο όρκο ενώπιον του εκπροσώπου της Εκκλησίας.</w:t>
      </w:r>
    </w:p>
    <w:p>
      <w:pPr>
        <w:pStyle w:val="Normal"/>
        <w:widowControl w:val="false"/>
        <w:autoSpaceDE w:val="false"/>
        <w:rPr/>
      </w:pPr>
      <w:r>
        <w:rPr/>
        <w:t xml:space="preserve"> </w:t>
      </w:r>
      <w:r>
        <w:rPr/>
        <w:t>(Προσέρχεται ο Βουλευτής κ. Ευστάθιος Γιώτας και δίνει τον ακόλουθο όρκο:</w:t>
      </w:r>
    </w:p>
    <w:p>
      <w:pPr>
        <w:pStyle w:val="Normal"/>
        <w:widowControl w:val="false"/>
        <w:autoSpaceDE w:val="false"/>
        <w:rPr/>
      </w:pPr>
      <w:r>
        <w:rPr/>
        <w:t xml:space="preserve"> </w:t>
      </w:r>
      <w:r>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widowControl w:val="false"/>
        <w:autoSpaceDE w:val="false"/>
        <w:rPr/>
      </w:pPr>
      <w:r>
        <w:rPr/>
        <w:t xml:space="preserve"> </w:t>
      </w:r>
      <w:r>
        <w:rPr/>
        <w:t>ΠΡΟΕΔΡΟΣ (Απόστολος Κακλαμάνης): Άξιος!</w:t>
      </w:r>
    </w:p>
    <w:p>
      <w:pPr>
        <w:pStyle w:val="Normal"/>
        <w:widowControl w:val="false"/>
        <w:autoSpaceDE w:val="false"/>
        <w:rPr/>
      </w:pPr>
      <w:r>
        <w:rPr/>
        <w:t xml:space="preserve"> </w:t>
      </w:r>
      <w:r>
        <w:rPr/>
        <w:t>ΠΟΛΛΟΙ ΒΟΥΛΕΥΤΕΣ: Άξιος! Άξιος!</w:t>
      </w:r>
    </w:p>
    <w:p>
      <w:pPr>
        <w:pStyle w:val="Normal"/>
        <w:widowControl w:val="false"/>
        <w:autoSpaceDE w:val="false"/>
        <w:rPr/>
      </w:pPr>
      <w:r>
        <w:rPr/>
        <w:t>(Χειροκροτήματα)</w:t>
      </w:r>
    </w:p>
    <w:p>
      <w:pPr>
        <w:pStyle w:val="Normal"/>
        <w:widowControl w:val="false"/>
        <w:autoSpaceDE w:val="false"/>
        <w:rPr/>
      </w:pPr>
      <w:r>
        <w:rPr/>
        <w:t xml:space="preserve"> </w:t>
      </w:r>
      <w:r>
        <w:rPr/>
        <w:t>ΠΡΟΕΔΡΟΣ (Απόστολος Κακλαμάνης): Κυρίες και κύριοι συνάδελφοι, εισερχόμαστε στην ημερήσια διάταξη</w:t>
      </w:r>
    </w:p>
    <w:p>
      <w:pPr>
        <w:pStyle w:val="Normal"/>
        <w:widowControl w:val="false"/>
        <w:autoSpaceDE w:val="false"/>
        <w:rPr/>
      </w:pPr>
      <w:r>
        <w:rPr/>
        <w:t xml:space="preserve"> </w:t>
      </w:r>
      <w:r>
        <w:rPr/>
        <w:t>ΤΗΣ ΝΟΜΟΘΕΤΙΚΗΣ ΕΡΓΑΣΙΑΣ</w:t>
      </w:r>
    </w:p>
    <w:p>
      <w:pPr>
        <w:pStyle w:val="Normal"/>
        <w:widowControl w:val="false"/>
        <w:autoSpaceDE w:val="false"/>
        <w:rPr/>
      </w:pPr>
      <w:r>
        <w:rPr/>
        <w:t xml:space="preserve"> </w:t>
      </w:r>
      <w:r>
        <w:rPr/>
        <w:t>Θα γίνει προεκφώνηση των νομοσχεδίων των εγγεγραμμένων στην ημερήσια διάταξη.</w:t>
      </w:r>
    </w:p>
    <w:p>
      <w:pPr>
        <w:pStyle w:val="Normal"/>
        <w:widowControl w:val="false"/>
        <w:autoSpaceDE w:val="false"/>
        <w:rPr/>
      </w:pPr>
      <w:r>
        <w:rPr/>
        <w:t xml:space="preserve"> </w:t>
      </w:r>
      <w:r>
        <w:rPr/>
        <w:t>Υπουργείου Εσωτερικών: Ψήφιση στο σύνολο του σχεδίου νόμου "Ίδρυση νομαρχιακής αυτοδιοίκησης, τροποποίηση διατάξεων για την πρωτοβάθμια αυτοδιοίκηση και την περιφέρεια και άλλες διατάξεις.</w:t>
      </w:r>
    </w:p>
    <w:p>
      <w:pPr>
        <w:pStyle w:val="Normal"/>
        <w:widowControl w:val="false"/>
        <w:autoSpaceDE w:val="false"/>
        <w:rPr/>
      </w:pPr>
      <w:r>
        <w:rPr/>
        <w:t xml:space="preserve"> </w:t>
      </w:r>
      <w:r>
        <w:rPr/>
        <w:t>ΠΡΟΕΔΡΟΣ (Απόστολος Κακλαμάνης): Κυρίες και κύριοι συνάδελφοι, η 20μελής επιτροπή που συστήθηκε με απόφαση της Ολομέλειας της Βουλής στη συνεδρίαση της 28.1.94 για να διεξαγάγει προανάκριση κατά του κ. Κωνσταντίνου Μητσοτάκη πρώην Πρωθυπουργού και της κας Θεοδώρας Μπακογιάννη πρώην Υπουργού, σχετικά με την παρακολούθηση των τηλεφωνικών συνδιαλέξεων των πολιτικών αντιπάλων της προηγούμενης κυβέρνησης, στελεχών της κυβέρνησης και άλλων προσώπων, περάτωσε το έργο της και σύμφωνα με το άρθρο 156 του Κανονισμού της Βουλής, κατέθεσε σήμερα το πόρισμά της και το σχετικό αποδεικτικό υλικό.</w:t>
      </w:r>
    </w:p>
    <w:p>
      <w:pPr>
        <w:pStyle w:val="Normal"/>
        <w:widowControl w:val="false"/>
        <w:autoSpaceDE w:val="false"/>
        <w:rPr/>
      </w:pPr>
      <w:r>
        <w:rPr/>
        <w:t xml:space="preserve"> </w:t>
      </w:r>
      <w:r>
        <w:rPr/>
        <w:t>Το πόρισμα θα διανεμηθεί εντός της προθεσμίας που προβλέπεται από τον Κανονισμό. Το αποδεικτικό υλικό που έχει κατατεθεί ευρίσκεται εις την οικεία γραμματεία της επιτροπής απ' όπου μπορείτε να λάβετε γνώση.</w:t>
      </w:r>
    </w:p>
    <w:p>
      <w:pPr>
        <w:pStyle w:val="Normal"/>
        <w:widowControl w:val="false"/>
        <w:autoSpaceDE w:val="false"/>
        <w:rPr/>
      </w:pPr>
      <w:r>
        <w:rPr/>
        <w:t>Ο κύριος Υπουργός έχει το λόγο.</w:t>
      </w:r>
    </w:p>
    <w:p>
      <w:pPr>
        <w:pStyle w:val="Normal"/>
        <w:widowControl w:val="false"/>
        <w:autoSpaceDE w:val="false"/>
        <w:rPr/>
      </w:pPr>
      <w:r>
        <w:rPr/>
        <w:t xml:space="preserve"> </w:t>
      </w:r>
      <w:r>
        <w:rPr/>
        <w:t>ΓΕΩΡΓΙΟΣ ΔΑΣΚΑΛΑΚΗΣ (Υφυπ. Εσωτερικών): Κύριε Πρόεδρε, να μου επιτρέψετε να αναγνώσω κάποιες νομοτεχνικές παρατηρήσεις για την αρτιότητα του νόμου και αυτό το ίδιο κείμενο θα το καταθέσω και στα Πρακτικά, στη συνέχεια, για να διευκολύνω.</w:t>
      </w:r>
    </w:p>
    <w:p>
      <w:pPr>
        <w:pStyle w:val="Normal"/>
        <w:widowControl w:val="false"/>
        <w:autoSpaceDE w:val="false"/>
        <w:rPr/>
      </w:pPr>
      <w:r>
        <w:rPr/>
        <w:t xml:space="preserve"> </w:t>
      </w:r>
      <w:r>
        <w:rPr/>
        <w:t>Στο άρθρο 15 παρ. 2, προτελευταίο εδάφιο μετά τη λέξη "συνδυασμό" προστίθενται οι λέξεις "και αναπληρωτής του ο δεύτερος σύμβουλος του ίδιου συνδυασμού".</w:t>
      </w:r>
    </w:p>
    <w:p>
      <w:pPr>
        <w:pStyle w:val="Normal"/>
        <w:widowControl w:val="false"/>
        <w:autoSpaceDE w:val="false"/>
        <w:rPr/>
      </w:pPr>
      <w:r>
        <w:rPr/>
        <w:t xml:space="preserve"> </w:t>
      </w:r>
      <w:r>
        <w:rPr/>
        <w:t xml:space="preserve">Άρθρο 21 παρ. 15. Πριν από τη λέξη "νομαρχιακές" στην (αρχή) τίθεται το άρθρο "οι". </w:t>
      </w:r>
    </w:p>
    <w:p>
      <w:pPr>
        <w:pStyle w:val="Normal"/>
        <w:widowControl w:val="false"/>
        <w:autoSpaceDE w:val="false"/>
        <w:rPr/>
      </w:pPr>
      <w:r>
        <w:rPr/>
        <w:t xml:space="preserve"> </w:t>
      </w:r>
      <w:r>
        <w:rPr/>
        <w:t>Άρθρο 39 παρ.4, τελευταίο εδάφιο διορθώνεται ως εξής: "Στις εξαιρέσεις αυτές περιλαμβάνονται όσοι ασχολούνται με την επιμόρφωση ενηλίκων στις νομαρχιακές επιτροπές λαϊκής επιμόρφωσης. (Ν.Ε.Λ.Ε.).</w:t>
      </w:r>
    </w:p>
    <w:p>
      <w:pPr>
        <w:pStyle w:val="Normal"/>
        <w:widowControl w:val="false"/>
        <w:autoSpaceDE w:val="false"/>
        <w:rPr/>
      </w:pPr>
      <w:r>
        <w:rPr/>
        <w:t xml:space="preserve"> </w:t>
      </w:r>
      <w:r>
        <w:rPr/>
        <w:t>Άρθρο 61, η τροπολογία 490/45 εντάσσεται μετά το άρθρο 39 ως άρθρο 40. Και τα άρθρα 40, 41, 42, 43, 44, 45, 46, 47, 48, 49, 50, 51, 52, 53, 54, 55, 56και 57 παίρνουν αντίστοιχα τον επόμενο αριθμό, δηλαδή 41, 42, 43, 44, 45, 46, 47, 48, 49, 50, 51, 52, 53, 54, 55, 56, 57 και 58. Άρθρο 56, με τη νέα του αρίθμηση, όπως προηγούμενα είπα, σαν άρθρο 57 παρ.15 σειρά εβδόμη η λέξη "πεζοδρομίου" αντικαθίσταται με τη λέξη "πεζοδρόμου".</w:t>
      </w:r>
    </w:p>
    <w:p>
      <w:pPr>
        <w:pStyle w:val="Normal"/>
        <w:widowControl w:val="false"/>
        <w:autoSpaceDE w:val="false"/>
        <w:rPr/>
      </w:pPr>
      <w:r>
        <w:rPr/>
        <w:t xml:space="preserve"> </w:t>
      </w:r>
      <w:r>
        <w:rPr/>
        <w:t>Η παρ. 19 του άρθρου 56, νέα αρίθμηση επίσης όπως προηγούμενα είπα 57 μεταφέρεται ως παράγραφος 8 του άρθρου 51, με τη νέα αρίθμηση άρθρο 52, στο τρίτο εδάφιο της παραγράφου αυτής, στη δεύτερη σειρά οι λέξεις "που συνενώνει" και αντικαθίστανται με τις λέξεις "με περιφέρεια".</w:t>
      </w:r>
    </w:p>
    <w:p>
      <w:pPr>
        <w:pStyle w:val="Normal"/>
        <w:widowControl w:val="false"/>
        <w:autoSpaceDE w:val="false"/>
        <w:rPr/>
      </w:pPr>
      <w:r>
        <w:rPr/>
        <w:t xml:space="preserve"> </w:t>
      </w:r>
      <w:r>
        <w:rPr/>
        <w:t>ΠΡΟΕΔΡΟΣ (Απόστολος Κακλαμάνης): Δηλαδή, η τρίτη σειρά από το τέλος της παραγράφου.</w:t>
      </w:r>
    </w:p>
    <w:p>
      <w:pPr>
        <w:pStyle w:val="Normal"/>
        <w:widowControl w:val="false"/>
        <w:autoSpaceDE w:val="false"/>
        <w:rPr/>
      </w:pPr>
      <w:r>
        <w:rPr/>
        <w:t xml:space="preserve"> </w:t>
      </w:r>
      <w:r>
        <w:rPr/>
        <w:t>ΓΕΩΡΓΙΟΣ ΔΑΣΚΑΛΑΚΗΣ (Υφυπ. Εσωτερικών): Μάλιστα. Αντί των λέξεων "που συνενώνει" μπαίνουν οι λέξεις "με περιφέρεια".</w:t>
      </w:r>
    </w:p>
    <w:p>
      <w:pPr>
        <w:pStyle w:val="Normal"/>
        <w:widowControl w:val="false"/>
        <w:autoSpaceDE w:val="false"/>
        <w:rPr/>
      </w:pPr>
      <w:r>
        <w:rPr/>
        <w:t xml:space="preserve"> </w:t>
      </w:r>
      <w:r>
        <w:rPr/>
        <w:t xml:space="preserve">ΠΡΟΕΔΡΟΣ (Απόστολος Κακλαμάνης): Δηλαδή, ολόκληρο το εδάφιο λέει τώρα "σε κάθε νομαρχιακή αυτοδιοίκηση ή σε κάθε νομαρχιακό διαμέρισμα Ν.Α. με περιφέρεια". </w:t>
      </w:r>
    </w:p>
    <w:p>
      <w:pPr>
        <w:pStyle w:val="Normal"/>
        <w:widowControl w:val="false"/>
        <w:autoSpaceDE w:val="false"/>
        <w:rPr/>
      </w:pPr>
      <w:r>
        <w:rPr/>
        <w:t xml:space="preserve"> </w:t>
      </w:r>
      <w:r>
        <w:rPr/>
        <w:t>ΓΕΩΡΓΙΟΣ ΔΑΣΚΑΛΑΚΗΣ (Υφυπ. Εσωτερικών): Μάλιστα "με περιφέρεια".</w:t>
      </w:r>
    </w:p>
    <w:p>
      <w:pPr>
        <w:pStyle w:val="Normal"/>
        <w:widowControl w:val="false"/>
        <w:autoSpaceDE w:val="false"/>
        <w:rPr/>
      </w:pPr>
      <w:r>
        <w:rPr/>
        <w:t xml:space="preserve"> </w:t>
      </w:r>
      <w:r>
        <w:rPr/>
        <w:t>ΠΡΟΕΔΡΟΣ (Απόστολος Κακλαμάνης): Όχι, κύριε Υπουργέ, κάτι λείπει.</w:t>
      </w:r>
    </w:p>
    <w:p>
      <w:pPr>
        <w:pStyle w:val="Normal"/>
        <w:widowControl w:val="false"/>
        <w:autoSpaceDE w:val="false"/>
        <w:rPr/>
      </w:pPr>
      <w:r>
        <w:rPr/>
        <w:t xml:space="preserve"> </w:t>
      </w:r>
      <w:r>
        <w:rPr/>
        <w:t>ΓΕΩΡΓΙΟΣ ΔΑΣΚΑΛΑΚΗΣ (Υφυπ. Εσωτερικών): Προκύπτει, κύριε Πρόεδρε.</w:t>
      </w:r>
    </w:p>
    <w:p>
      <w:pPr>
        <w:pStyle w:val="Normal"/>
        <w:widowControl w:val="false"/>
        <w:autoSpaceDE w:val="false"/>
        <w:rPr/>
      </w:pPr>
      <w:r>
        <w:rPr/>
        <w:t xml:space="preserve"> </w:t>
      </w:r>
      <w:r>
        <w:rPr/>
        <w:t>ΠΡΟΕΔΡΟΣ (Απόστολος Κακλαμάνης): Παρακαλώ να διαβάσετε ολόκληρο το εδάφιο πώς διατυπώνεται.</w:t>
      </w:r>
    </w:p>
    <w:p>
      <w:pPr>
        <w:pStyle w:val="Normal"/>
        <w:widowControl w:val="false"/>
        <w:autoSpaceDE w:val="false"/>
        <w:rPr/>
      </w:pPr>
      <w:r>
        <w:rPr/>
        <w:t xml:space="preserve"> </w:t>
      </w:r>
      <w:r>
        <w:rPr/>
        <w:t>ΘΕΟΔΩΡΟΣ ΑΝΑΓΝΩΣΤΟΠΟΥΛΟΣ: Δεν είναι αυτός τρόπος ασκήσεων του νομοθετικού έργου, κύριε Πρόεδρε.</w:t>
      </w:r>
    </w:p>
    <w:p>
      <w:pPr>
        <w:pStyle w:val="Normal"/>
        <w:widowControl w:val="false"/>
        <w:autoSpaceDE w:val="false"/>
        <w:rPr/>
      </w:pPr>
      <w:r>
        <w:rPr/>
        <w:t xml:space="preserve"> </w:t>
      </w:r>
      <w:r>
        <w:rPr/>
        <w:t>ΠΡΟΕΔΡΟΣ (Απόστολος Κακλαμάνης): Σας παρακαλώ, κύριε Αναγνωστόπουλε.</w:t>
      </w:r>
    </w:p>
    <w:p>
      <w:pPr>
        <w:pStyle w:val="Normal"/>
        <w:widowControl w:val="false"/>
        <w:autoSpaceDE w:val="false"/>
        <w:rPr/>
      </w:pPr>
      <w:r>
        <w:rPr/>
        <w:t xml:space="preserve"> </w:t>
      </w:r>
      <w:r>
        <w:rPr/>
        <w:t>ΓΕΩΡΓΙΟΣ ΔΑΣΚΑΛΑΚΗΣ (Υφυπ. Εσωτερικών): Στο άρθρο 56, παρ. 19, τελευταίο εδάφιο λέει: "Σε κάθε νομαρχιακή αυτοδιοίκηση ή σε κάθε νομαρχιακό διαμέρισμα Ν.Α. που συνενώνει..." Αντί των λέξεων "που συνενώνει", τίθενται οι λέξεις "με περιφέρεια". Και συνεχίζει: "...περισσότερους νομούς."</w:t>
      </w:r>
    </w:p>
    <w:p>
      <w:pPr>
        <w:pStyle w:val="Normal"/>
        <w:widowControl w:val="false"/>
        <w:autoSpaceDE w:val="false"/>
        <w:rPr/>
      </w:pPr>
      <w:r>
        <w:rPr/>
        <w:t xml:space="preserve"> </w:t>
      </w:r>
      <w:r>
        <w:rPr/>
        <w:t>ΠΡΟΕΔΡΟΣ (Απόστολος Κακλαμάνης): Δηλαδή, αντί των δύο λέξεων "που συνενώνει", τίθενται οι λέξεις "με περιφέρεια".</w:t>
      </w:r>
    </w:p>
    <w:p>
      <w:pPr>
        <w:pStyle w:val="Normal"/>
        <w:widowControl w:val="false"/>
        <w:autoSpaceDE w:val="false"/>
        <w:rPr/>
      </w:pPr>
      <w:r>
        <w:rPr/>
        <w:t xml:space="preserve"> </w:t>
      </w:r>
      <w:r>
        <w:rPr/>
        <w:t>Ορίστε, συνεχίστε, κύριε Υπουργέ.</w:t>
      </w:r>
    </w:p>
    <w:p>
      <w:pPr>
        <w:pStyle w:val="Normal"/>
        <w:widowControl w:val="false"/>
        <w:autoSpaceDE w:val="false"/>
        <w:rPr/>
      </w:pPr>
      <w:r>
        <w:rPr/>
        <w:t xml:space="preserve"> </w:t>
      </w:r>
      <w:r>
        <w:rPr/>
        <w:t>ΓΕΩΡΓΙΟΣ ΔΑΣΚΑΛΑΚΗΣ (Υφυπ. Εσωτερικών): Στο άρθρο 59 -είναι η τροπολογία 480/ 39, που συζητήσαμε- μπαίνει τίτλος στο καινούργιο άρθρο πια: "Συμπλήρωση της νομοθεσίας για την πνευματική ιδιοκτησία."</w:t>
      </w:r>
    </w:p>
    <w:p>
      <w:pPr>
        <w:pStyle w:val="Normal"/>
        <w:widowControl w:val="false"/>
        <w:autoSpaceDE w:val="false"/>
        <w:rPr/>
      </w:pPr>
      <w:r>
        <w:rPr/>
        <w:t xml:space="preserve"> </w:t>
      </w:r>
      <w:r>
        <w:rPr/>
        <w:t>ΑΡΙΣΤΟΤΕΛΗΣ ΠΑΥΛΙΔΗΣ: Αυτή η τροπολογία έχει συζητηθεί;</w:t>
      </w:r>
    </w:p>
    <w:p>
      <w:pPr>
        <w:pStyle w:val="Normal"/>
        <w:widowControl w:val="false"/>
        <w:autoSpaceDE w:val="false"/>
        <w:rPr/>
      </w:pPr>
      <w:r>
        <w:rPr/>
        <w:t xml:space="preserve"> </w:t>
      </w:r>
      <w:r>
        <w:rPr/>
        <w:t>ΠΡΟΕΔΡΟΣ (Απόστολος Κακλαμάνης): Βεβαίως.</w:t>
      </w:r>
    </w:p>
    <w:p>
      <w:pPr>
        <w:pStyle w:val="Normal"/>
        <w:widowControl w:val="false"/>
        <w:autoSpaceDE w:val="false"/>
        <w:rPr/>
      </w:pPr>
      <w:r>
        <w:rPr/>
        <w:t xml:space="preserve"> </w:t>
      </w:r>
      <w:r>
        <w:rPr/>
        <w:t>ΓΕΩΡΓΙΟΣ ΔΑΣΚΑΛΑΚΗΣ (Υφυπ. Εσωτερικών): Στο άρθρο 60 τίθεται, επίσης, τίτλος: "Οικονομική ενίσχυση των πολιτικών κομμάτων".</w:t>
      </w:r>
    </w:p>
    <w:p>
      <w:pPr>
        <w:pStyle w:val="Normal"/>
        <w:widowControl w:val="false"/>
        <w:autoSpaceDE w:val="false"/>
        <w:rPr/>
      </w:pPr>
      <w:r>
        <w:rPr/>
        <w:t xml:space="preserve"> </w:t>
      </w:r>
      <w:r>
        <w:rPr/>
        <w:t>Τα άρθρα 62, 63 και 64 -τροπολογία491/46- ενοποιούνται σε ένα άρθρο με αριθμό 61.</w:t>
      </w:r>
    </w:p>
    <w:p>
      <w:pPr>
        <w:pStyle w:val="Normal"/>
        <w:widowControl w:val="false"/>
        <w:autoSpaceDE w:val="false"/>
        <w:rPr/>
      </w:pPr>
      <w:r>
        <w:rPr/>
        <w:t xml:space="preserve"> </w:t>
      </w:r>
      <w:r>
        <w:rPr/>
        <w:t>Οι παρ. 1, 2 και 3 του άρθρου 63, που ενοποιείται και το άρθρο 64 αριθμούνται ως παρ. 5, 6, 7 και 8 αντίστοιχα του νέου άρθρου 61.</w:t>
      </w:r>
    </w:p>
    <w:p>
      <w:pPr>
        <w:pStyle w:val="Normal"/>
        <w:widowControl w:val="false"/>
        <w:autoSpaceDE w:val="false"/>
        <w:rPr/>
      </w:pPr>
      <w:r>
        <w:rPr/>
        <w:t xml:space="preserve"> </w:t>
      </w:r>
      <w:r>
        <w:rPr/>
        <w:t>Στο νέο αυτό άρθρο 61, που ενοποιήσαμε τα τρία, τίθεται τίτλος ως εξής: "Σύσταση Κέντρου Πολιτισμού Θεσσαλονίκης".</w:t>
      </w:r>
    </w:p>
    <w:p>
      <w:pPr>
        <w:pStyle w:val="Normal"/>
        <w:widowControl w:val="false"/>
        <w:autoSpaceDE w:val="false"/>
        <w:rPr/>
      </w:pPr>
      <w:r>
        <w:rPr/>
        <w:t xml:space="preserve"> </w:t>
      </w:r>
      <w:r>
        <w:rPr/>
        <w:t>Το άρθρο 65 -τροπολογία 493/47- αναριθμείται σε άρθρο 62. Και στην παρ. 4, εδάφιο τρίτο, δεύτερη σειρά, μετά τη λέξη "ημέρες", προστίθεται η λέξη "πριν". Και γίνεται "...ημέρες πριν από τη γενική συνέλευση".</w:t>
      </w:r>
    </w:p>
    <w:p>
      <w:pPr>
        <w:pStyle w:val="Normal"/>
        <w:widowControl w:val="false"/>
        <w:autoSpaceDE w:val="false"/>
        <w:rPr/>
      </w:pPr>
      <w:r>
        <w:rPr/>
        <w:t xml:space="preserve"> </w:t>
      </w:r>
      <w:r>
        <w:rPr/>
        <w:t>ΠΡΟΕΔΡΟΣ (Απόστολος Κακλαμάνης): Δηλαδή τώρα λέει: "Η υπόδειξη των υποψηφίων γίνεται εγγράφως 15 ημέρες πριν από τη γενική συνέλευση."</w:t>
      </w:r>
    </w:p>
    <w:p>
      <w:pPr>
        <w:pStyle w:val="Normal"/>
        <w:widowControl w:val="false"/>
        <w:autoSpaceDE w:val="false"/>
        <w:rPr/>
      </w:pPr>
      <w:r>
        <w:rPr/>
        <w:t xml:space="preserve"> </w:t>
      </w:r>
      <w:r>
        <w:rPr/>
        <w:t>ΓΕΩΡΓΙΟΣ ΔΑΣΚΑΛΑΚΗΣ (Υφυπ. Εσωτερικών): Γιατί, όπως ήταν, ήταν μετά τη γενική συνέλευση, εντελώς λάθος.</w:t>
      </w:r>
    </w:p>
    <w:p>
      <w:pPr>
        <w:pStyle w:val="Normal"/>
        <w:widowControl w:val="false"/>
        <w:autoSpaceDE w:val="false"/>
        <w:rPr/>
      </w:pPr>
      <w:r>
        <w:rPr/>
        <w:t xml:space="preserve"> </w:t>
      </w:r>
      <w:r>
        <w:rPr/>
        <w:t>Το άρθρο 66 -η τροπολογία 494/48 που συζητήσαμε- μεταφέρεται στο άρθρο 56, του οποίου η νέα αρίθμηση -όπως προηγούμενα ανέγνωσα- είναι 57, ως παρ. 19, στη θέση της παρ. 19, που μεταφέραμε προηγούμενα. Είχαμε κενή των παρ. 19. Προκύπτει από το κείμενο που θα δώσω.</w:t>
      </w:r>
    </w:p>
    <w:p>
      <w:pPr>
        <w:pStyle w:val="Normal"/>
        <w:widowControl w:val="false"/>
        <w:autoSpaceDE w:val="false"/>
        <w:rPr/>
      </w:pPr>
      <w:r>
        <w:rPr/>
        <w:t xml:space="preserve"> </w:t>
      </w:r>
      <w:r>
        <w:rPr/>
        <w:t>Το άρθρο 67 -τροπολογία 500/52- αναριθμείται ως άρθρο 63 και τίθεται τίτλος "Ρύθμιση θεμάτων δήμων και κοινοτήτων".</w:t>
      </w:r>
    </w:p>
    <w:p>
      <w:pPr>
        <w:pStyle w:val="Normal"/>
        <w:widowControl w:val="false"/>
        <w:autoSpaceDE w:val="false"/>
        <w:rPr/>
      </w:pPr>
      <w:r>
        <w:rPr/>
        <w:t xml:space="preserve"> </w:t>
      </w:r>
      <w:r>
        <w:rPr/>
        <w:t>Το άρθρο 68 -τροπολογία 460/20- μεταφέρεται στην παρ. 4 του παλαιού άρθρου 47, με τη νέα αρίθμηση άρθρο 48, ως τελευταίο εδάφιο.</w:t>
      </w:r>
    </w:p>
    <w:p>
      <w:pPr>
        <w:pStyle w:val="Normal"/>
        <w:widowControl w:val="false"/>
        <w:autoSpaceDE w:val="false"/>
        <w:rPr/>
      </w:pPr>
      <w:r>
        <w:rPr/>
        <w:t xml:space="preserve"> </w:t>
      </w:r>
      <w:r>
        <w:rPr/>
        <w:t>Το άρθρο 69, τροπολογία 466, μεταφέρεται στην παράγραφο 1, του άρθρου 17, επίσης, ως τελευταίο εδάφιο.</w:t>
      </w:r>
    </w:p>
    <w:p>
      <w:pPr>
        <w:pStyle w:val="Normal"/>
        <w:widowControl w:val="false"/>
        <w:autoSpaceDE w:val="false"/>
        <w:rPr/>
      </w:pPr>
      <w:r>
        <w:rPr/>
        <w:t xml:space="preserve"> </w:t>
      </w:r>
      <w:r>
        <w:rPr/>
        <w:t xml:space="preserve">Τα άρθρα 70 και 71, οι τροπολογίες δηλαδή 470 και 471, μεταφέρονται ως παράγραφοι 21 και 22 του αντίστοιχου άρθρου, παλαιά αρίθμηση 56, νέα αρίθμηση 57. </w:t>
      </w:r>
    </w:p>
    <w:p>
      <w:pPr>
        <w:pStyle w:val="Normal"/>
        <w:widowControl w:val="false"/>
        <w:autoSpaceDE w:val="false"/>
        <w:rPr/>
      </w:pPr>
      <w:r>
        <w:rPr/>
        <w:t xml:space="preserve"> </w:t>
      </w:r>
      <w:r>
        <w:rPr/>
        <w:t>ΠΡΟΕΔΡΟΣ (Απόστολος Κακλαμάνης): Τι αριθμό παραγράφου παίρνουν εκεί;</w:t>
      </w:r>
    </w:p>
    <w:p>
      <w:pPr>
        <w:pStyle w:val="Normal"/>
        <w:widowControl w:val="false"/>
        <w:autoSpaceDE w:val="false"/>
        <w:rPr/>
      </w:pPr>
      <w:r>
        <w:rPr/>
        <w:t xml:space="preserve"> </w:t>
      </w:r>
      <w:r>
        <w:rPr/>
        <w:t>ΓΕΩΡΓΙΟΣ ΔΑΣΚΑΛΑΚΗΣ (Υφυπ. Εσωτερικών): Παίρνουν τους αριθμούς 21 και 22. Προστίθενται, δηλαδή δύο νέες παράγραφοι.</w:t>
      </w:r>
    </w:p>
    <w:p>
      <w:pPr>
        <w:pStyle w:val="Normal"/>
        <w:widowControl w:val="false"/>
        <w:autoSpaceDE w:val="false"/>
        <w:rPr/>
      </w:pPr>
      <w:r>
        <w:rPr/>
        <w:t xml:space="preserve"> </w:t>
      </w:r>
      <w:r>
        <w:rPr/>
        <w:t>Η παράγραφος 1 του άρθρου 72, τροπολογία 472, μεταφέρεται στο άρθρο 14, παράγραφος 9, ως τρίτο (τελευταίο) εδάφιο.</w:t>
      </w:r>
    </w:p>
    <w:p>
      <w:pPr>
        <w:pStyle w:val="Normal"/>
        <w:widowControl w:val="false"/>
        <w:autoSpaceDE w:val="false"/>
        <w:rPr/>
      </w:pPr>
      <w:r>
        <w:rPr/>
        <w:t xml:space="preserve"> </w:t>
      </w:r>
      <w:r>
        <w:rPr/>
        <w:t>Η παράγραφος 2 του άρθρου 72, τροπολογία 472, μεταφέρεται στο άρθρο 50, (νέα αρίθμηση 51), παράγραφος 2, ως τελευταίο εδάφιο.</w:t>
      </w:r>
    </w:p>
    <w:p>
      <w:pPr>
        <w:pStyle w:val="Normal"/>
        <w:widowControl w:val="false"/>
        <w:autoSpaceDE w:val="false"/>
        <w:rPr/>
      </w:pPr>
      <w:r>
        <w:rPr/>
        <w:t>Το άρθρο 73, τροπολογία 457, μεταφέρεται στο άρθρο 57, (νέα αρίθμηση άρθρο 58), ως παράγραφος 9.</w:t>
      </w:r>
    </w:p>
    <w:p>
      <w:pPr>
        <w:pStyle w:val="Normal"/>
        <w:widowControl w:val="false"/>
        <w:autoSpaceDE w:val="false"/>
        <w:rPr/>
      </w:pPr>
      <w:r>
        <w:rPr/>
        <w:t xml:space="preserve"> </w:t>
      </w:r>
      <w:r>
        <w:rPr/>
        <w:t xml:space="preserve">Το άρθρο 58, που είναι σχετικό με τις διατάξεις που καταργούνται, παίρνει τη θέση του προτελευταίου άρθρου, με αριθμό 64. </w:t>
      </w:r>
    </w:p>
    <w:p>
      <w:pPr>
        <w:pStyle w:val="Normal"/>
        <w:widowControl w:val="false"/>
        <w:autoSpaceDE w:val="false"/>
        <w:rPr/>
      </w:pPr>
      <w:r>
        <w:rPr/>
        <w:t xml:space="preserve"> </w:t>
      </w:r>
      <w:r>
        <w:rPr/>
        <w:t xml:space="preserve">Το άρθρο 59, παίρνει αριθμό 65. Μετά τη νέα αρίθμηση των άρθρων, η παραπομπή του πρώτου εδαφίου του άρθρου αυτού διορθώνεται σε "53 έως 55", αντί "52 έως 54". </w:t>
      </w:r>
    </w:p>
    <w:p>
      <w:pPr>
        <w:pStyle w:val="Normal"/>
        <w:widowControl w:val="false"/>
        <w:autoSpaceDE w:val="false"/>
        <w:rPr/>
      </w:pPr>
      <w:r>
        <w:rPr/>
        <w:t xml:space="preserve"> </w:t>
      </w:r>
      <w:r>
        <w:rPr/>
        <w:t>Αυτά είχα να προσθέσω, κύριε Πρόεδρε, με την παράκληση να ψηφισθεί το σχέδιο νόμου.</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 xml:space="preserve">ΠΡΟΕΔΡΟΣ (Απόστολος Κακλαμάνης): Παρακαλώ, κύριε Υπουργέ, άλλη φορά να δίνετε το σημείωμα... </w:t>
      </w:r>
    </w:p>
    <w:p>
      <w:pPr>
        <w:pStyle w:val="Normal"/>
        <w:widowControl w:val="false"/>
        <w:autoSpaceDE w:val="false"/>
        <w:rPr/>
      </w:pPr>
      <w:r>
        <w:rPr/>
        <w:t xml:space="preserve"> </w:t>
      </w:r>
      <w:r>
        <w:rPr/>
        <w:t>ΓΕΩΡΓΙΟΣ ΔΑΣΚΑΛΑΚΗΣ (Υφυπ. Εσωτερικών): Το έχω δώσει στα Κόμματα.</w:t>
      </w:r>
    </w:p>
    <w:p>
      <w:pPr>
        <w:pStyle w:val="Normal"/>
        <w:widowControl w:val="false"/>
        <w:autoSpaceDE w:val="false"/>
        <w:rPr/>
      </w:pPr>
      <w:r>
        <w:rPr/>
        <w:t xml:space="preserve"> </w:t>
      </w:r>
      <w:r>
        <w:rPr/>
        <w:t>ΠΡΟΕΔΡΟΣ (Απόστολος Κακλαμάνης): Να το δίνετε και εδώ, ώστε να μπορούμε να παρακολουθούμε, γιατί είναι σπαζοκεφαλιά όλη αυτή η ιστορία.</w:t>
      </w:r>
    </w:p>
    <w:p>
      <w:pPr>
        <w:pStyle w:val="Normal"/>
        <w:widowControl w:val="false"/>
        <w:autoSpaceDE w:val="false"/>
        <w:rPr/>
      </w:pPr>
      <w:r>
        <w:rPr/>
        <w:t xml:space="preserve"> </w:t>
      </w:r>
      <w:r>
        <w:rPr/>
        <w:t>ΓΕΩΡΓΙΟΣ ΔΑΣΚΑΛΑΚΗΣ (Υφυπ. Εσωτερικών): Παράλειψη δική μου. Το έχω δώσει, όμως, στα Κόμματα.</w:t>
      </w:r>
    </w:p>
    <w:p>
      <w:pPr>
        <w:pStyle w:val="Normal"/>
        <w:widowControl w:val="false"/>
        <w:autoSpaceDE w:val="false"/>
        <w:rPr/>
      </w:pPr>
      <w:r>
        <w:rPr/>
        <w:t xml:space="preserve"> </w:t>
      </w:r>
      <w:r>
        <w:rPr/>
        <w:t>ΘΕΟΔΩΡΟΣ ΑΝΑΓΝΩΣΤΟΠΟΥΛΟΣ: Κύριε Πρόεδρε, παρακαλώ το λόγο.</w:t>
      </w:r>
    </w:p>
    <w:p>
      <w:pPr>
        <w:pStyle w:val="Normal"/>
        <w:widowControl w:val="false"/>
        <w:autoSpaceDE w:val="false"/>
        <w:rPr/>
      </w:pPr>
      <w:r>
        <w:rPr/>
        <w:t xml:space="preserve"> </w:t>
      </w:r>
      <w:r>
        <w:rPr/>
        <w:t>ΠΡΟΕΔΡΟΣ (Απόστολος Κακλαμάνης): Ορίστε, κύριε Αναγνωστόπουλε, έχετε το λόγο.</w:t>
      </w:r>
    </w:p>
    <w:p>
      <w:pPr>
        <w:pStyle w:val="Normal"/>
        <w:widowControl w:val="false"/>
        <w:autoSpaceDE w:val="false"/>
        <w:rPr/>
      </w:pPr>
      <w:r>
        <w:rPr/>
        <w:t>ΘΕΟΔΩΡΟΣ ΑΝΑΓΝΩΣΤΟΠΟΥΛΟΣ: Κύριε Πρόεδρε, δεν μπόρεσα να παρακολουθήσω τις τροποποιήσεις που κάνει ο κύριος Υφυπουργός Εσωτερικών, αλλά έχω το αίσθημα, ότι αλλάζει η νομοτεχνική δομή του νόμου και είναι ένας ουσιωδέστατος νόμος. Δεν ξέρω με τις αλλαγές που κάνει, όπως αριθμεί τα διάφορα άρθρα ή οι τροπολογίες, όπως έχουν ψηφισθεί, εάν αλλοιώνουν ή όχι το νόμο. Και θα μου επιτρέψετε να σας πω -και πιστεύω το συμμερίζεσθε- ότι αυτός δεν είναι τρόπος ασκήσεως του νομοθετικού έργου.</w:t>
      </w:r>
    </w:p>
    <w:p>
      <w:pPr>
        <w:pStyle w:val="Normal"/>
        <w:widowControl w:val="false"/>
        <w:autoSpaceDE w:val="false"/>
        <w:rPr/>
      </w:pPr>
      <w:r>
        <w:rPr/>
        <w:t xml:space="preserve"> </w:t>
      </w:r>
      <w:r>
        <w:rPr/>
        <w:t>Εάν προέτεινε μία νομοτεχνική παρατήρηση, μία διόρθωση, να συζητηθεί ευχαρίστως. Αλλά εσείς με την παλαιά πείρα που έχετε, ξέρετε ότι τέτοιου είδους παρατηρήσεις, οι οποίες αλλοιώνουν την ουσία ενός σχεδίου νόμου, δεν εισάγονται κατά την ψήφιση στο σύνολο. Και επιτρέψτε μου να πω, ότι διατηρώ τις επιφυλάξεις μου και διατηρώ και τις επιφυλάξεις της Νέας Δημοκρατίας, μετά από όλα όσα είπε ο κύριος Υφυπουργός των Εσωτερικών, σε ό,τι αφορά την αλλαγή του νόμου, κατά την ψήφισή του στο σύνολο.</w:t>
      </w:r>
    </w:p>
    <w:p>
      <w:pPr>
        <w:pStyle w:val="Normal"/>
        <w:widowControl w:val="false"/>
        <w:autoSpaceDE w:val="false"/>
        <w:rPr/>
      </w:pPr>
      <w:r>
        <w:rPr/>
        <w:t xml:space="preserve"> </w:t>
      </w:r>
      <w:r>
        <w:rPr/>
        <w:t xml:space="preserve">ΠΡΟΕΔΡΟΣ (Απόστολος Κακλαμάνης): Κύριε Αναγνωστόπουλε, η αλλαγή της σειράς άρθρων, η δημιουργία νέων άρθρων, η εκ νέου αρίθμηση ενός νομοσχεδίου, η μεταφορά παραγράφων από ένα άρθρο σε άλλο κ.λπ., όλα αυτά εντάσσονται σε αυτήν τη διαδικασία της ψηφίσεως στο σύνολο. Αυτό που δεν εντάσσεται, είναι ουσιαστικές νομοθετικές αλλαγές. Τέτοιες, δεν διαπιστώθηκαν. </w:t>
      </w:r>
    </w:p>
    <w:p>
      <w:pPr>
        <w:pStyle w:val="Normal"/>
        <w:widowControl w:val="false"/>
        <w:autoSpaceDE w:val="false"/>
        <w:rPr/>
      </w:pPr>
      <w:r>
        <w:rPr/>
        <w:t xml:space="preserve"> </w:t>
      </w:r>
      <w:r>
        <w:rPr/>
        <w:t>Κατά συνέπεια, στη νομοτεχνική αυτή εργασία που έχουμε σε αυτό το στάδιο, νομίζω ότι δεν υπάρχει κανένα πρόβλημα.</w:t>
      </w:r>
    </w:p>
    <w:p>
      <w:pPr>
        <w:pStyle w:val="Normal"/>
        <w:widowControl w:val="false"/>
        <w:autoSpaceDE w:val="false"/>
        <w:rPr/>
      </w:pPr>
      <w:r>
        <w:rPr/>
        <w:t xml:space="preserve"> </w:t>
      </w:r>
      <w:r>
        <w:rPr/>
        <w:t>Οι οποιεσδήποτε αλλαγές είναι νομοτεχνικές και φραστικές και όχι ουσιαστικές.</w:t>
      </w:r>
    </w:p>
    <w:p>
      <w:pPr>
        <w:pStyle w:val="Normal"/>
        <w:widowControl w:val="false"/>
        <w:autoSpaceDE w:val="false"/>
        <w:rPr/>
      </w:pPr>
      <w:r>
        <w:rPr/>
        <w:t xml:space="preserve"> </w:t>
      </w:r>
      <w:r>
        <w:rPr/>
        <w:t>Ερωτάται η Βουλή, αν γίνεται δεκτό στο σύνολο το σχέδιο νόμου του Υπουργείου Εσωτερικών "Ίδρυση νομαρχιακής αυτοδιοίκησης, τροποποίηση διατάξεων για την πρωτοβάθμια αυτοδιοίκηση και την περιφέρεια και άλλες διατάξεις", με τις νομοτεχνικές και φραστικές διορθώσεις του κυρίου Υπουργού;</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ΘΕΟΔΩΡΟΣ ΑΝΑΓΝΩΣΤΟΠΟΥΛΟΣ: Κατά πλειοψηφία.</w:t>
      </w:r>
    </w:p>
    <w:p>
      <w:pPr>
        <w:pStyle w:val="Normal"/>
        <w:widowControl w:val="false"/>
        <w:autoSpaceDE w:val="false"/>
        <w:rPr/>
      </w:pPr>
      <w:r>
        <w:rPr/>
        <w:t xml:space="preserve"> </w:t>
      </w:r>
      <w:r>
        <w:rPr/>
        <w:t>ΠΡΟΕΔΡΟΣ (Απόστολος Κακλαμάνης): Το σχέδιο νόμου έγινε δεκτό και στο σύνολο κατά πλειοψηφία.</w:t>
      </w:r>
    </w:p>
    <w:p>
      <w:pPr>
        <w:pStyle w:val="Normal"/>
        <w:widowControl w:val="false"/>
        <w:autoSpaceDE w:val="false"/>
        <w:rPr/>
      </w:pPr>
      <w:r>
        <w:rPr/>
        <w:t xml:space="preserve"> </w:t>
      </w:r>
      <w:r>
        <w:rPr/>
        <w:t xml:space="preserve">Συνεπώς το σχέδιο νόμου του Υπουργείου Εσωτερικών "Ίδρυση νομαρχιακής αυτοδιοίκησης, τροποποίηση διατάξεων για την πρωτοβάθμια αυτοδιοίκηση και την περιφέρεια και άλλες διατάξεις", έγινε δεκτό σε μόνη συζήτηση κατ' αρχήν, κατ' άρθρο και στο σύνολο, κατά πλειοψηφία και έχει ως εξής: </w:t>
      </w:r>
    </w:p>
    <w:p>
      <w:pPr>
        <w:pStyle w:val="Normal"/>
        <w:widowControl w:val="false"/>
        <w:autoSpaceDE w:val="false"/>
        <w:rPr/>
      </w:pPr>
      <w:r>
        <w:rPr/>
      </w:r>
    </w:p>
    <w:p>
      <w:pPr>
        <w:pStyle w:val="Normal"/>
        <w:widowControl w:val="false"/>
        <w:autoSpaceDE w:val="false"/>
        <w:rPr/>
      </w:pPr>
      <w:r>
        <w:rPr/>
        <w:t>Ίδρυση νομαρχιακής αυτοδιοίκησης, τροποποίηση διατάξεων για την πρωτοβάθμια αυτοδιοίκηση και την περιφέρεια και άλλες διατάξεις</w:t>
      </w:r>
    </w:p>
    <w:p>
      <w:pPr>
        <w:pStyle w:val="Normal"/>
        <w:widowControl w:val="false"/>
        <w:autoSpaceDE w:val="false"/>
        <w:rPr/>
      </w:pPr>
      <w:r>
        <w:rPr/>
      </w:r>
    </w:p>
    <w:p>
      <w:pPr>
        <w:pStyle w:val="Normal"/>
        <w:widowControl w:val="false"/>
        <w:autoSpaceDE w:val="false"/>
        <w:rPr/>
      </w:pPr>
      <w:r>
        <w:rPr/>
        <w:t>ΜΕΡΟΣ ΠΡΩΤΟ</w:t>
      </w:r>
    </w:p>
    <w:p>
      <w:pPr>
        <w:pStyle w:val="Normal"/>
        <w:widowControl w:val="false"/>
        <w:autoSpaceDE w:val="false"/>
        <w:rPr/>
      </w:pPr>
      <w:r>
        <w:rPr/>
        <w:t>ΔΕΥΤΕΡΟΣ ΒΑΘΜΟΣ ΤΟΠΙΚΗΣ ΑΥΤΟΔΙΟΙΚΗΣΗΣ</w:t>
      </w:r>
    </w:p>
    <w:p>
      <w:pPr>
        <w:pStyle w:val="Normal"/>
        <w:widowControl w:val="false"/>
        <w:autoSpaceDE w:val="false"/>
        <w:rPr/>
      </w:pPr>
      <w:r>
        <w:rPr/>
        <w:t>ΚΕΦΑΛΑΙΟ Α'</w:t>
      </w:r>
    </w:p>
    <w:p>
      <w:pPr>
        <w:pStyle w:val="Normal"/>
        <w:widowControl w:val="false"/>
        <w:autoSpaceDE w:val="false"/>
        <w:rPr/>
      </w:pPr>
      <w:r>
        <w:rPr/>
        <w:t>ΝΟΜΑΡΧΙΑΚΗ ΑΥΤΟΔΙΟΙΚΗΣΗ - ΣΥΣΤΑΣΗ</w:t>
      </w:r>
    </w:p>
    <w:p>
      <w:pPr>
        <w:pStyle w:val="Normal"/>
        <w:widowControl w:val="false"/>
        <w:autoSpaceDE w:val="false"/>
        <w:rPr/>
      </w:pPr>
      <w:r>
        <w:rPr/>
        <w:t>ΝΟΜΙΚΗ ΜΟΡΦΗ - ΑΡΜΟΔΙΟΤΗΤΕΣ</w:t>
      </w:r>
    </w:p>
    <w:p>
      <w:pPr>
        <w:pStyle w:val="Normal"/>
        <w:widowControl w:val="false"/>
        <w:autoSpaceDE w:val="false"/>
        <w:rPr/>
      </w:pPr>
      <w:r>
        <w:rPr/>
      </w:r>
    </w:p>
    <w:p>
      <w:pPr>
        <w:pStyle w:val="Normal"/>
        <w:widowControl w:val="false"/>
        <w:autoSpaceDE w:val="false"/>
        <w:rPr/>
      </w:pPr>
      <w:r>
        <w:rPr/>
        <w:t>Άρθρο 1</w:t>
      </w:r>
    </w:p>
    <w:p>
      <w:pPr>
        <w:pStyle w:val="Normal"/>
        <w:widowControl w:val="false"/>
        <w:autoSpaceDE w:val="false"/>
        <w:rPr/>
      </w:pPr>
      <w:r>
        <w:rPr/>
        <w:t>Σύσταση</w:t>
      </w:r>
    </w:p>
    <w:p>
      <w:pPr>
        <w:pStyle w:val="Normal"/>
        <w:widowControl w:val="false"/>
        <w:autoSpaceDE w:val="false"/>
        <w:rPr/>
      </w:pPr>
      <w:r>
        <w:rPr/>
      </w:r>
    </w:p>
    <w:p>
      <w:pPr>
        <w:pStyle w:val="Normal"/>
        <w:widowControl w:val="false"/>
        <w:autoSpaceDE w:val="false"/>
        <w:rPr/>
      </w:pPr>
      <w:r>
        <w:rPr/>
        <w:t>Συνιστώνται, ως δεύτερη βαθμίδα οργανισμών τοπικής αυτοδιοίκησης, οι νομαρχιακές αυτοδιοικήσεις (Ν.Α.).</w:t>
      </w:r>
    </w:p>
    <w:p>
      <w:pPr>
        <w:pStyle w:val="Normal"/>
        <w:widowControl w:val="false"/>
        <w:autoSpaceDE w:val="false"/>
        <w:rPr/>
      </w:pPr>
      <w:r>
        <w:rPr/>
        <w:t xml:space="preserve"> </w:t>
      </w:r>
      <w:r>
        <w:rPr/>
        <w:t>Οι Ν.Α. έχουν προορισμό την οικονομική, κοινωνική και πολιτιστική ανάπτυξη της περιφέρειάς τους. Οι Ν.Α. δεν ασκούν εποπτεία στους οργανισμούς τοπικής αυτοδιοίκησης πρώτης βαθμίδας (Ο.Τ.Α.), και δεν θίγουν τις αρμοδιότητές τους. Μεταξύ των δύο βαθμίδων τοπικής αυτοδιοίκησης δεν υφίσταται ιεραρχική σχέση.</w:t>
      </w:r>
    </w:p>
    <w:p>
      <w:pPr>
        <w:pStyle w:val="Normal"/>
        <w:widowControl w:val="false"/>
        <w:autoSpaceDE w:val="false"/>
        <w:rPr/>
      </w:pPr>
      <w:r>
        <w:rPr/>
      </w:r>
    </w:p>
    <w:p>
      <w:pPr>
        <w:pStyle w:val="Normal"/>
        <w:widowControl w:val="false"/>
        <w:autoSpaceDE w:val="false"/>
        <w:rPr/>
      </w:pPr>
      <w:r>
        <w:rPr/>
        <w:t>Άρθρο 2</w:t>
      </w:r>
    </w:p>
    <w:p>
      <w:pPr>
        <w:pStyle w:val="Normal"/>
        <w:widowControl w:val="false"/>
        <w:autoSpaceDE w:val="false"/>
        <w:rPr/>
      </w:pPr>
      <w:r>
        <w:rPr/>
        <w:t>Νομική μορφή - Όρια - Έδρα - Όνομα</w:t>
      </w:r>
    </w:p>
    <w:p>
      <w:pPr>
        <w:pStyle w:val="Normal"/>
        <w:widowControl w:val="false"/>
        <w:autoSpaceDE w:val="false"/>
        <w:rPr/>
      </w:pPr>
      <w:r>
        <w:rPr/>
      </w:r>
    </w:p>
    <w:p>
      <w:pPr>
        <w:pStyle w:val="Normal"/>
        <w:widowControl w:val="false"/>
        <w:autoSpaceDE w:val="false"/>
        <w:rPr/>
      </w:pPr>
      <w:r>
        <w:rPr/>
        <w:t>1. Οι Ν.Α. είναι αυτοδιοικούμενα κατά τόπο νομικά πρόσωπα δημοσίου δικαίου.</w:t>
      </w:r>
    </w:p>
    <w:p>
      <w:pPr>
        <w:pStyle w:val="Normal"/>
        <w:widowControl w:val="false"/>
        <w:autoSpaceDE w:val="false"/>
        <w:rPr/>
      </w:pPr>
      <w:r>
        <w:rPr/>
        <w:t xml:space="preserve"> </w:t>
      </w:r>
      <w:r>
        <w:rPr/>
        <w:t>2. Η περιφέρεια κάθε Ν.Α. συμπίπτει με την περιφέρεια του νομού και έδρα της είναι η πρωτεύουσα του νομού.</w:t>
      </w:r>
    </w:p>
    <w:p>
      <w:pPr>
        <w:pStyle w:val="Normal"/>
        <w:widowControl w:val="false"/>
        <w:autoSpaceDE w:val="false"/>
        <w:rPr/>
      </w:pPr>
      <w:r>
        <w:rPr/>
        <w:t xml:space="preserve"> </w:t>
      </w:r>
      <w:r>
        <w:rPr/>
        <w:t>Η ονομασία κάθε Ν.Α. αποτελείται από τις λέξεις "νομαρχιακή αυτοδιοίκηση" και το όνομα του αντίστοιχου νομού.</w:t>
      </w:r>
    </w:p>
    <w:p>
      <w:pPr>
        <w:pStyle w:val="Normal"/>
        <w:widowControl w:val="false"/>
        <w:autoSpaceDE w:val="false"/>
        <w:rPr/>
      </w:pPr>
      <w:r>
        <w:rPr/>
        <w:t xml:space="preserve"> </w:t>
      </w:r>
      <w:r>
        <w:rPr/>
        <w:t xml:space="preserve">Κατ' εξαίρεση, οι Νομαρχίες Αθηνών, Ανατολικής Αττικής, Δυτικής Αττικής και Πειραιώς αποτελούν ξεχωριστές Ν.Α. με περιφέρεια, ονομασία και έδρα τις αντίστοιχες των νομαρχιών αυτών. </w:t>
      </w:r>
    </w:p>
    <w:p>
      <w:pPr>
        <w:pStyle w:val="Normal"/>
        <w:widowControl w:val="false"/>
        <w:autoSpaceDE w:val="false"/>
        <w:rPr/>
      </w:pPr>
      <w:r>
        <w:rPr/>
        <w:t xml:space="preserve"> </w:t>
      </w:r>
      <w:r>
        <w:rPr/>
        <w:t>Με προεδρικό διάταγμα που εκδίδεται εφάπαξ με πρόταση των Υπουργών Εσωτερικών, Εθνικής 0ικονομίας και Περιβάλλοντος, Χωροταξίας και Δημόσιων Έργων, μπορεί να συσταθούν Ν.Α. με χωρική αρμοδιότητα την περιφέρεια δύο ή περισσότερων νομών. Με το ίδιο προεδρικό διάταγμα καθορίζεται η έδρα και η ονομασία των νομαρχιακών αυτών αυτοδιοικήσεων.</w:t>
      </w:r>
    </w:p>
    <w:p>
      <w:pPr>
        <w:pStyle w:val="Normal"/>
        <w:widowControl w:val="false"/>
        <w:autoSpaceDE w:val="false"/>
        <w:rPr/>
      </w:pPr>
      <w:r>
        <w:rPr/>
        <w:t xml:space="preserve"> </w:t>
      </w:r>
      <w:r>
        <w:rPr/>
        <w:t>3. Η σφραγίδα της Ν.Α. αποτελείται από τρεις επάλληλους και ομόκεντρους κύκλους, από τους οποίους ο εξωτερικός έχει διάμετρο 0,04μ.. Στον εσωτερικό κύκλο τίθεται το έμβλημα της Ελληνικής Δημοκρατίας, σύμφωνα με το άρθρο 2 του ν. 48/1975 (ΦΕΚ 108 Α'), στο δεύτερο κύκλο αναγράφεται με κεφαλαία γράμματα το όνομα της Ν.Α. και στον εξωτερικό οι λέξεις "ΕΛΛΗΝΙΚΗ ΔΗΜΟΚΡΑΤΙΑ".</w:t>
      </w:r>
    </w:p>
    <w:p>
      <w:pPr>
        <w:pStyle w:val="Normal"/>
        <w:widowControl w:val="false"/>
        <w:autoSpaceDE w:val="false"/>
        <w:rPr/>
      </w:pPr>
      <w:r>
        <w:rPr/>
      </w:r>
    </w:p>
    <w:p>
      <w:pPr>
        <w:pStyle w:val="Normal"/>
        <w:widowControl w:val="false"/>
        <w:autoSpaceDE w:val="false"/>
        <w:rPr/>
      </w:pPr>
      <w:r>
        <w:rPr/>
        <w:t>Άρθρο 3</w:t>
      </w:r>
    </w:p>
    <w:p>
      <w:pPr>
        <w:pStyle w:val="Normal"/>
        <w:widowControl w:val="false"/>
        <w:autoSpaceDE w:val="false"/>
        <w:rPr/>
      </w:pPr>
      <w:r>
        <w:rPr/>
        <w:t>Αρμοδιότητες</w:t>
      </w:r>
    </w:p>
    <w:p>
      <w:pPr>
        <w:pStyle w:val="Normal"/>
        <w:widowControl w:val="false"/>
        <w:autoSpaceDE w:val="false"/>
        <w:rPr/>
      </w:pPr>
      <w:r>
        <w:rPr/>
      </w:r>
    </w:p>
    <w:p>
      <w:pPr>
        <w:pStyle w:val="Normal"/>
        <w:widowControl w:val="false"/>
        <w:autoSpaceDE w:val="false"/>
        <w:rPr/>
      </w:pPr>
      <w:r>
        <w:rPr/>
        <w:t xml:space="preserve"> </w:t>
      </w:r>
      <w:r>
        <w:rPr/>
        <w:t>1. Η διοίκηση των τοπικών υποθέσεων νομαρχιακού επιπέδου ανήκει στις Ν.Α.. Στις Ν.Α. περιέρχονται όλες οι αρμοδιότητες των νομαρχών και των νομαρχιακών υπηρεσιών, με εξαίρεση τις αρμοδιότητες σε θέματα δημόσιας περιουσίας και τις αρμοδιότητες:</w:t>
      </w:r>
    </w:p>
    <w:p>
      <w:pPr>
        <w:pStyle w:val="Normal"/>
        <w:widowControl w:val="false"/>
        <w:autoSpaceDE w:val="false"/>
        <w:rPr/>
      </w:pPr>
      <w:r>
        <w:rPr/>
        <w:t xml:space="preserve"> </w:t>
      </w:r>
      <w:r>
        <w:rPr/>
        <w:t>α. Των Υπουργείων Εθνικής Άμυνας, Εξωτερικών, Οικονομικών και Δικαιοσύνης.</w:t>
      </w:r>
    </w:p>
    <w:p>
      <w:pPr>
        <w:pStyle w:val="Normal"/>
        <w:widowControl w:val="false"/>
        <w:autoSpaceDE w:val="false"/>
        <w:rPr/>
      </w:pPr>
      <w:r>
        <w:rPr/>
        <w:t xml:space="preserve"> </w:t>
      </w:r>
      <w:r>
        <w:rPr/>
        <w:t>β. Της εποπτείας των Ο.Τ.Α. πρώτου βαθμού του Υπουργείου Εσωτερικών.</w:t>
      </w:r>
    </w:p>
    <w:p>
      <w:pPr>
        <w:pStyle w:val="Normal"/>
        <w:widowControl w:val="false"/>
        <w:autoSpaceDE w:val="false"/>
        <w:rPr/>
      </w:pPr>
      <w:r>
        <w:rPr/>
        <w:t xml:space="preserve"> </w:t>
      </w:r>
      <w:r>
        <w:rPr/>
        <w:t>γ. Της Εθνικής Στατιστικής Υπηρεσίας της Ελλάδας του Υπουργείου Εθνικής Οικονομίας.</w:t>
      </w:r>
    </w:p>
    <w:p>
      <w:pPr>
        <w:pStyle w:val="Normal"/>
        <w:widowControl w:val="false"/>
        <w:autoSpaceDE w:val="false"/>
        <w:rPr/>
      </w:pPr>
      <w:r>
        <w:rPr/>
        <w:t>δ. Των Συνοριακών Σταθμών Υγειονομικού Κτηνιατρικού Ελέγχου (Σ.Υ.Κ.Ε.) του Υπουργείου Γεωργίας.</w:t>
      </w:r>
    </w:p>
    <w:p>
      <w:pPr>
        <w:pStyle w:val="Normal"/>
        <w:widowControl w:val="false"/>
        <w:autoSpaceDE w:val="false"/>
        <w:rPr/>
      </w:pPr>
      <w:r>
        <w:rPr/>
        <w:t xml:space="preserve"> </w:t>
      </w:r>
      <w:r>
        <w:rPr/>
        <w:t xml:space="preserve">2. Με προεδρικό διάταγμα που εκδίδεται με πρόταση των Υπουργών Προεδρίας της Κυβέρνησης, Εσωτερικών και του κατά περίπτωση αρμόδιου υπουργού, μπορούν να μεταβιβάζονται στις Ν.Α. αρμοδιότητες της κρατικής διοίκησης εκτός των αρμοδιοτήτων της Υπηρεσίας Πολιτικής Αεροπορίας, οι οποίες εναρμονίζονται με το χαρακτήρα, τη φύση και την αποστολή τους, καθώς και οι αναγκαιούντες πόροι για την άσκηση των αρμοδιοτήτων αυτών. </w:t>
      </w:r>
    </w:p>
    <w:p>
      <w:pPr>
        <w:pStyle w:val="Normal"/>
        <w:widowControl w:val="false"/>
        <w:autoSpaceDE w:val="false"/>
        <w:rPr/>
      </w:pPr>
      <w:r>
        <w:rPr/>
        <w:t xml:space="preserve"> </w:t>
      </w:r>
      <w:r>
        <w:rPr/>
        <w:t>Οι αρμοδιότητες αυτές ασκούνται από τις Ν.Α. μόνο μέσα στα εδαφικά τους όρια. Με όμοια διατάγματα και με τις ίδιες προϋποθέσεις, αρμοδιότητες που ανήκουν σε νομικά πρόσωπα δημοσίου δικαίου ή δημόσιες επιχειρήσεις και οργανισμούς κοινής ωφέλειας μπορεί να μεταβιβάζονται στη Ν.Α. μετά από σύμφωνη γνώμη του διοικητικού συμβουλίου τους.</w:t>
      </w:r>
    </w:p>
    <w:p>
      <w:pPr>
        <w:pStyle w:val="Normal"/>
        <w:widowControl w:val="false"/>
        <w:autoSpaceDE w:val="false"/>
        <w:rPr/>
      </w:pPr>
      <w:r>
        <w:rPr/>
        <w:t xml:space="preserve">3. Διατάξεις της νομοθεσίας, που προβλέπουν τη γνωμοδότηση συλλογικού οργάνου για την άσκηση των αρμοδιοτήτων της παραγράφου 1, εφαρμόζονται αναλόγως για την άσκηση των αντίστοιχων αρμοδιοτήτων από τις Ν.Α.Η. συγκρότηση των συλλογικών οργάνων γίνεται από τα αρμόδια όργανα της Ν.Α. με ανάλογη εφαρμογή των αντίστοιχων διατάξεων. </w:t>
      </w:r>
    </w:p>
    <w:p>
      <w:pPr>
        <w:pStyle w:val="Normal"/>
        <w:widowControl w:val="false"/>
        <w:autoSpaceDE w:val="false"/>
        <w:rPr/>
      </w:pPr>
      <w:r>
        <w:rPr/>
        <w:t xml:space="preserve"> </w:t>
      </w:r>
      <w:r>
        <w:rPr/>
        <w:t>Με προεδρικά διατάγματα, που εκδίδονται ύστερα από πρόταση του Υπουργού Εσωτερικών και του αρμόδιου κατά περίπτωση υπουργού, μπορεί να καταργούνται ή να τροποποιούνται οι διατάξεις που προβλέπουν τη σύσταση, τη σύνθεση, τη συγκρότηση, τη λειτουργία και τις αρμοδιότητες των ανωτέρω γνωμοδοτικών οργάνων.</w:t>
      </w:r>
    </w:p>
    <w:p>
      <w:pPr>
        <w:pStyle w:val="Normal"/>
        <w:widowControl w:val="false"/>
        <w:autoSpaceDE w:val="false"/>
        <w:rPr/>
      </w:pPr>
      <w:r>
        <w:rPr/>
        <w:t xml:space="preserve"> </w:t>
      </w:r>
      <w:r>
        <w:rPr/>
        <w:t>4. Οι Ν.Α. μπορούν να αναθέτουν την άσκηση αρμοδιοτήτων τους σε Ο.Τ.Α. ή σε συμβούλια περιοχής, ύστερα από αίτησή τους. Η ανάθεση γίνεται με απόφαση του νομαρχιακού συμβουλίου (Ν.Σ.) που λαμβάνεται με την απόλυτη πλειοψηφία του όλου αριθμού των μελών του. Με την απόφαση ανάθεσης μπορεί να καθορίζονται όροι για την άσκηση των αρμοδιοτήτων αυτών.</w:t>
      </w:r>
    </w:p>
    <w:p>
      <w:pPr>
        <w:pStyle w:val="Normal"/>
        <w:widowControl w:val="false"/>
        <w:autoSpaceDE w:val="false"/>
        <w:rPr/>
      </w:pPr>
      <w:r>
        <w:rPr/>
      </w:r>
    </w:p>
    <w:p>
      <w:pPr>
        <w:pStyle w:val="Normal"/>
        <w:widowControl w:val="false"/>
        <w:autoSpaceDE w:val="false"/>
        <w:rPr/>
      </w:pPr>
      <w:r>
        <w:rPr/>
        <w:t>ΚΕΦΑΛΑΙΟ Β’</w:t>
      </w:r>
    </w:p>
    <w:p>
      <w:pPr>
        <w:pStyle w:val="Normal"/>
        <w:widowControl w:val="false"/>
        <w:autoSpaceDE w:val="false"/>
        <w:rPr/>
      </w:pPr>
      <w:r>
        <w:rPr/>
        <w:t>ΟΡΓΑΝΑ - ΕΚΛΟΓΗ</w:t>
      </w:r>
    </w:p>
    <w:p>
      <w:pPr>
        <w:pStyle w:val="Normal"/>
        <w:widowControl w:val="false"/>
        <w:autoSpaceDE w:val="false"/>
        <w:rPr/>
      </w:pPr>
      <w:r>
        <w:rPr/>
      </w:r>
    </w:p>
    <w:p>
      <w:pPr>
        <w:pStyle w:val="Normal"/>
        <w:widowControl w:val="false"/>
        <w:autoSpaceDE w:val="false"/>
        <w:rPr/>
      </w:pPr>
      <w:r>
        <w:rPr/>
        <w:t>Άρθρο 4</w:t>
      </w:r>
    </w:p>
    <w:p>
      <w:pPr>
        <w:pStyle w:val="Normal"/>
        <w:widowControl w:val="false"/>
        <w:autoSpaceDE w:val="false"/>
        <w:rPr/>
      </w:pPr>
      <w:r>
        <w:rPr/>
        <w:t>Όργανα και σύνθεση</w:t>
      </w:r>
    </w:p>
    <w:p>
      <w:pPr>
        <w:pStyle w:val="Normal"/>
        <w:widowControl w:val="false"/>
        <w:autoSpaceDE w:val="false"/>
        <w:rPr/>
      </w:pPr>
      <w:r>
        <w:rPr/>
      </w:r>
    </w:p>
    <w:p>
      <w:pPr>
        <w:pStyle w:val="Normal"/>
        <w:widowControl w:val="false"/>
        <w:autoSpaceDE w:val="false"/>
        <w:rPr/>
      </w:pPr>
      <w:r>
        <w:rPr/>
        <w:t>1. Όργανα των Ν.Α. είναι το νομαρχιακό συμβούλιο (Ν.Σ.), οι νομαρχιακές επιτροπές (Ν.Ε.) και ο νομάρχης.</w:t>
      </w:r>
    </w:p>
    <w:p>
      <w:pPr>
        <w:pStyle w:val="Normal"/>
        <w:widowControl w:val="false"/>
        <w:autoSpaceDE w:val="false"/>
        <w:rPr/>
      </w:pPr>
      <w:r>
        <w:rPr/>
        <w:t>2. Τα μέλη του Ν.Σ. εκλέγονται με άμεση, καθολική και μυστική ψηφοφορία. 0 αριθμός των μελών του Ν.Σ.. είναι 21 για όσες Ν.Α. έχουν πληθυσμό έως 100.000 κατοίκους, 25 για όσες έχουν από 100.001 έως 150.000 κατοίκους, 31 για όσες έχουν από 150.001 έως 200.000 κατοίκους και 37 για όσες έχουν περισσότερους από 200.000 κατοίκους. Στον αριθμό αυτό δεν περιλαμβάνεται ο νομάρχης.</w:t>
      </w:r>
    </w:p>
    <w:p>
      <w:pPr>
        <w:pStyle w:val="Normal"/>
        <w:widowControl w:val="false"/>
        <w:autoSpaceDE w:val="false"/>
        <w:rPr/>
      </w:pPr>
      <w:r>
        <w:rPr/>
        <w:t>Ο αριθμός των μελών κάθε Ν.Σ. προσδιορίζεται με βάση τον πραγματικό πληθυσμό της Ν.Α., όπως αυτός προκύπτει από την τελευταία απογραφή. Κατ' εξαίρεση ο αριθμός των μελών των Ν.Σ. των Ν.Α. Δωδεκανήσου και Κυκλάδων είναι 41.</w:t>
      </w:r>
    </w:p>
    <w:p>
      <w:pPr>
        <w:pStyle w:val="Normal"/>
        <w:widowControl w:val="false"/>
        <w:autoSpaceDE w:val="false"/>
        <w:rPr/>
      </w:pPr>
      <w:r>
        <w:rPr/>
        <w:t xml:space="preserve">Η θητεία των μελών του Ν.Σ. είναι τετραετής. </w:t>
      </w:r>
    </w:p>
    <w:p>
      <w:pPr>
        <w:pStyle w:val="Normal"/>
        <w:widowControl w:val="false"/>
        <w:autoSpaceDE w:val="false"/>
        <w:rPr/>
      </w:pPr>
      <w:r>
        <w:rPr/>
        <w:t>3. Ο αριθμός των Ν.Ε. είναι 3,4,5 ή 6, αντίστοιχα, για τις Ν.Α. με 21 μέλη, 25 μέλη, 31 μέλη και 37 μέλη του Ν.Σ.. Το Ν.Σ. μπορεί με απόφασή του, που λαμβάνεται με αυξημένη πλειοψηφία 3/5 του όλου αριθμού των μελών του, να περιορίζει τον αριθμό των Ν.Ε. όχι όμως κάτω των τριών (3).</w:t>
      </w:r>
    </w:p>
    <w:p>
      <w:pPr>
        <w:pStyle w:val="Normal"/>
        <w:widowControl w:val="false"/>
        <w:autoSpaceDE w:val="false"/>
        <w:rPr/>
      </w:pPr>
      <w:r>
        <w:rPr/>
        <w:t xml:space="preserve">Κάθε Ν.Ε. αποτελείται από τον πρόεδρό της και 2 ή 4 μέλη, που καθορίζονται με απόφαση του Ν.Σ.. </w:t>
      </w:r>
    </w:p>
    <w:p>
      <w:pPr>
        <w:pStyle w:val="Normal"/>
        <w:widowControl w:val="false"/>
        <w:autoSpaceDE w:val="false"/>
        <w:rPr/>
      </w:pPr>
      <w:r>
        <w:rPr/>
        <w:t>Πρόεδρος κάθε Ν.Ε. ορίζεται από το νομάρχη ένα από τα μέλη του Ν.Σ. Η θητεία του προέδρου της Ν.Ε. είναι διετής.</w:t>
      </w:r>
    </w:p>
    <w:p>
      <w:pPr>
        <w:pStyle w:val="Normal"/>
        <w:widowControl w:val="false"/>
        <w:autoSpaceDE w:val="false"/>
        <w:rPr/>
      </w:pPr>
      <w:r>
        <w:rPr/>
        <w:t xml:space="preserve">Τα υπόλοιπα μέλη των Ν.Ε. εκλέγονται από το Ν.Σ. μεταξύ των μελών του. Τα μισά από τα εκλεγόμενα μέλη προέρχονται από τη μειοψηφία του Ν.Σ.. </w:t>
      </w:r>
    </w:p>
    <w:p>
      <w:pPr>
        <w:pStyle w:val="Normal"/>
        <w:widowControl w:val="false"/>
        <w:autoSpaceDE w:val="false"/>
        <w:rPr/>
      </w:pPr>
      <w:r>
        <w:rPr/>
        <w:t>Η θητεία των μελών των Ν.Ε. είναι διετής.</w:t>
      </w:r>
    </w:p>
    <w:p>
      <w:pPr>
        <w:pStyle w:val="Normal"/>
        <w:widowControl w:val="false"/>
        <w:autoSpaceDE w:val="false"/>
        <w:rPr/>
      </w:pPr>
      <w:r>
        <w:rPr/>
        <w:t xml:space="preserve"> </w:t>
      </w:r>
      <w:r>
        <w:rPr/>
        <w:t>Τα μέλη της Ν.Ε., εκτός του προέδρου της, μπορούν να ανακληθούν με απόφαση του Ν.Σ. ύστερα από πρόταση του νομάρχη ή αριθμού μελών του Ν.Σ., ίσου με το διπλάσιο του αριθμού των μελών της αντίστοιχης Ν.Ε.. Ο Πρόεδρος της Ν.Ε. μπορεί να ανακληθεί με απόφαση του Ν.Σ. ύστερα από εισήγηση του νομάρχη.</w:t>
      </w:r>
    </w:p>
    <w:p>
      <w:pPr>
        <w:pStyle w:val="Normal"/>
        <w:widowControl w:val="false"/>
        <w:autoSpaceDE w:val="false"/>
        <w:rPr/>
      </w:pPr>
      <w:r>
        <w:rPr/>
        <w:t>4. Νομάρχης εκλέγεται ο υποψήφιος νομάρχης του επιτυχόντος συνδυασμού. Η θητεία του νομάρχη είναι τετραετής.</w:t>
      </w:r>
    </w:p>
    <w:p>
      <w:pPr>
        <w:pStyle w:val="Normal"/>
        <w:widowControl w:val="false"/>
        <w:autoSpaceDE w:val="false"/>
        <w:rPr/>
      </w:pPr>
      <w:r>
        <w:rPr/>
      </w:r>
    </w:p>
    <w:p>
      <w:pPr>
        <w:pStyle w:val="Normal"/>
        <w:widowControl w:val="false"/>
        <w:autoSpaceDE w:val="false"/>
        <w:rPr/>
      </w:pPr>
      <w:r>
        <w:rPr/>
        <w:t>5. Σε κάθε Ν.Α. λειτουργεί ως γνωμοδοτικό όργανο οικονομική και κοινωνική επιτροπή, που συγκροτείται από εκπροσώπους:</w:t>
      </w:r>
    </w:p>
    <w:p>
      <w:pPr>
        <w:pStyle w:val="Normal"/>
        <w:widowControl w:val="false"/>
        <w:autoSpaceDE w:val="false"/>
        <w:rPr/>
      </w:pPr>
      <w:r>
        <w:rPr/>
        <w:t>α. Της Τοπικής Ένωσης Δήμων και Κοινοτήτων.</w:t>
      </w:r>
    </w:p>
    <w:p>
      <w:pPr>
        <w:pStyle w:val="Normal"/>
        <w:widowControl w:val="false"/>
        <w:autoSpaceDE w:val="false"/>
        <w:rPr/>
      </w:pPr>
      <w:r>
        <w:rPr/>
        <w:t>β. Των οργανώσεων εργοδοτών και εργαζομένων.</w:t>
      </w:r>
    </w:p>
    <w:p>
      <w:pPr>
        <w:pStyle w:val="Normal"/>
        <w:widowControl w:val="false"/>
        <w:autoSpaceDE w:val="false"/>
        <w:rPr/>
      </w:pPr>
      <w:r>
        <w:rPr/>
        <w:t>γ. Των Επιμελητηρίων και των επιστημονικών οργανώσεων.</w:t>
      </w:r>
    </w:p>
    <w:p>
      <w:pPr>
        <w:pStyle w:val="Normal"/>
        <w:widowControl w:val="false"/>
        <w:autoSpaceDE w:val="false"/>
        <w:rPr/>
      </w:pPr>
      <w:r>
        <w:rPr/>
        <w:t xml:space="preserve">δ. Των συνεταιριστικών οργανώσεων. </w:t>
      </w:r>
    </w:p>
    <w:p>
      <w:pPr>
        <w:pStyle w:val="Normal"/>
        <w:widowControl w:val="false"/>
        <w:autoSpaceDE w:val="false"/>
        <w:rPr/>
      </w:pPr>
      <w:r>
        <w:rPr/>
        <w:t xml:space="preserve">ε. Των εργαζομένων στη Ν.Α.. </w:t>
      </w:r>
    </w:p>
    <w:p>
      <w:pPr>
        <w:pStyle w:val="Normal"/>
        <w:widowControl w:val="false"/>
        <w:autoSpaceDE w:val="false"/>
        <w:rPr/>
      </w:pPr>
      <w:r>
        <w:rPr/>
        <w:t>6. Η οικονομική και κοινωνική επιτροπή:</w:t>
      </w:r>
    </w:p>
    <w:p>
      <w:pPr>
        <w:pStyle w:val="Normal"/>
        <w:widowControl w:val="false"/>
        <w:autoSpaceDE w:val="false"/>
        <w:rPr/>
      </w:pPr>
      <w:r>
        <w:rPr/>
      </w:r>
    </w:p>
    <w:p>
      <w:pPr>
        <w:pStyle w:val="Normal"/>
        <w:widowControl w:val="false"/>
        <w:autoSpaceDE w:val="false"/>
        <w:rPr/>
      </w:pPr>
      <w:r>
        <w:rPr/>
        <w:t>α. Γνωμοδοτεί στο νομαρχιακό συμβούλιο για το μεσοχρόνιο και το ετήσιο νομαρχιακό αναπτυξιακό πρόγραμμα.</w:t>
      </w:r>
    </w:p>
    <w:p>
      <w:pPr>
        <w:pStyle w:val="Normal"/>
        <w:widowControl w:val="false"/>
        <w:autoSpaceDE w:val="false"/>
        <w:rPr/>
      </w:pPr>
      <w:r>
        <w:rPr/>
        <w:t>β. Εξετάζει τα προβλήματα και τις αναπτυξιακές δυνατότητες του νομού και διατυπώνει γνώμη για την επίλυση των προβλημάτων και την αξιοποίηση των δυνατοτήτων αυτών.</w:t>
      </w:r>
    </w:p>
    <w:p>
      <w:pPr>
        <w:pStyle w:val="Normal"/>
        <w:widowControl w:val="false"/>
        <w:autoSpaceDE w:val="false"/>
        <w:rPr/>
      </w:pPr>
      <w:r>
        <w:rPr/>
        <w:t>γ. Μελετά θέματα σχετικά με την ενίσχυση της τοπικής αυτοδιοίκησης και διατυπώνει γνώμη για τη λήψη των κατάλληλων μέτρων και</w:t>
      </w:r>
    </w:p>
    <w:p>
      <w:pPr>
        <w:pStyle w:val="Normal"/>
        <w:widowControl w:val="false"/>
        <w:autoSpaceDE w:val="false"/>
        <w:rPr/>
      </w:pPr>
      <w:r>
        <w:rPr/>
        <w:t>δ. διατυπώνει γνώμη στα θέματα που παραπέμπονται σε αυτήν για γνωμοδότηση από το νομαρχιακό συμβούλιο.</w:t>
      </w:r>
    </w:p>
    <w:p>
      <w:pPr>
        <w:pStyle w:val="Normal"/>
        <w:widowControl w:val="false"/>
        <w:autoSpaceDE w:val="false"/>
        <w:rPr/>
      </w:pPr>
      <w:r>
        <w:rPr/>
        <w:t>7. Με προεδρικό διάταγμα, που εκδίδεται με πρόταση του Υπουργού Εσωτερικών, ορίζονται τα θέματα εκπροσώπησης των Οργανώσεων της παρ. 5, της εκλογής και του χρόνου έναρξης και λήξης της θητείας τους, της ανακλήσεως ή αντικαταστάσεώς τους, της συγκροτήσεως σε σώμα και της λειτουργίας της επιτροπής, της αποζημιώσεως των μελών της για τη συμμετοχή τους στις συνεδριάσεις και κάθε αναγκαία λεπτομέρεια για τη λειτουργία της.</w:t>
      </w:r>
    </w:p>
    <w:p>
      <w:pPr>
        <w:pStyle w:val="Normal"/>
        <w:widowControl w:val="false"/>
        <w:autoSpaceDE w:val="false"/>
        <w:rPr/>
      </w:pPr>
      <w:r>
        <w:rPr/>
      </w:r>
    </w:p>
    <w:p>
      <w:pPr>
        <w:pStyle w:val="Normal"/>
        <w:widowControl w:val="false"/>
        <w:autoSpaceDE w:val="false"/>
        <w:rPr/>
      </w:pPr>
      <w:r>
        <w:rPr/>
        <w:t>Άρθρο 5</w:t>
      </w:r>
    </w:p>
    <w:p>
      <w:pPr>
        <w:pStyle w:val="Normal"/>
        <w:widowControl w:val="false"/>
        <w:autoSpaceDE w:val="false"/>
        <w:rPr/>
      </w:pPr>
      <w:r>
        <w:rPr/>
        <w:t>Νομαρχιακή περίοδος - Εκλογή οργάνων</w:t>
      </w:r>
    </w:p>
    <w:p>
      <w:pPr>
        <w:pStyle w:val="Normal"/>
        <w:widowControl w:val="false"/>
        <w:autoSpaceDE w:val="false"/>
        <w:rPr/>
      </w:pPr>
      <w:r>
        <w:rPr/>
      </w:r>
    </w:p>
    <w:p>
      <w:pPr>
        <w:pStyle w:val="Normal"/>
        <w:widowControl w:val="false"/>
        <w:autoSpaceDE w:val="false"/>
        <w:rPr/>
      </w:pPr>
      <w:r>
        <w:rPr/>
        <w:t xml:space="preserve">1. Οι εκλογές για την ανάδειξη του νομάρχη και των μελών του Ν.Σ. γίνονται κάθε τέσσερα (4) χρόνια ταυτόχρονα με τις δημοτικές και κοινοτικές εκλογές, στα ίδια εκλογικά τμήματα, με τις ίδιες εφορευτικές επιτροπές και τους ίδιους αντιπροσώπους και εφόρους αντιπροσώπων της δικαστικής αρχής. </w:t>
      </w:r>
    </w:p>
    <w:p>
      <w:pPr>
        <w:pStyle w:val="Normal"/>
        <w:widowControl w:val="false"/>
        <w:autoSpaceDE w:val="false"/>
        <w:rPr/>
      </w:pPr>
      <w:r>
        <w:rPr/>
        <w:t>Οι εκλογές διενεργούνται ταυτόχρονα σε ολόκληρη την επικράτεια.</w:t>
      </w:r>
    </w:p>
    <w:p>
      <w:pPr>
        <w:pStyle w:val="Normal"/>
        <w:widowControl w:val="false"/>
        <w:autoSpaceDE w:val="false"/>
        <w:rPr/>
      </w:pPr>
      <w:r>
        <w:rPr/>
        <w:t>2. Η εγκατάσταση του νομάρχη και των μελών του N.Σ. γίνεται την 1η Ιανουαρίου του επόμενου, από την εκλογή, έτους και η θητεία τους λήγει στις 31 Δεκεμβρίου του τέταρτου έτους.</w:t>
      </w:r>
    </w:p>
    <w:p>
      <w:pPr>
        <w:pStyle w:val="Normal"/>
        <w:widowControl w:val="false"/>
        <w:autoSpaceDE w:val="false"/>
        <w:rPr/>
      </w:pPr>
      <w:r>
        <w:rPr/>
        <w:t>Αν έως την ημέρα εγκατάστασης δεν έχει επικυρωθεί τελεσίδικα η εκλογή, η εγκατάσταση γίνεται την 11η π.μ. ώρα της 10ης ημέρας από την επικύρωση των αποτελεσμάτων της εκλογής. Η θητεία των παλαιών αρχών παρατείνεται ώσπου να αναλάβουν οι νέες.</w:t>
      </w:r>
    </w:p>
    <w:p>
      <w:pPr>
        <w:pStyle w:val="Normal"/>
        <w:widowControl w:val="false"/>
        <w:autoSpaceDE w:val="false"/>
        <w:rPr/>
      </w:pPr>
      <w:r>
        <w:rPr/>
        <w:t xml:space="preserve">3. Εκλογικό δικαίωμα έχουν οι δημότες εκλογείς των δήμων και των κοινοτήτων, που περιλαμβάνονται στην περιφέρεια της Ν.Α.. </w:t>
      </w:r>
    </w:p>
    <w:p>
      <w:pPr>
        <w:pStyle w:val="Normal"/>
        <w:widowControl w:val="false"/>
        <w:autoSpaceDE w:val="false"/>
        <w:rPr/>
      </w:pPr>
      <w:r>
        <w:rPr/>
        <w:t>Κατά τα λοιπά, για την απόκτηση, τη στέρηση, την άσκηση του εκλογικού δικαιώματος, τις κυρώσεις για τη μη άσκησή του, καθώς και για τους εκλογικούς καταλόγους ισχύουν οι διατάξεις της εκλογικής νομοθεσίας.</w:t>
      </w:r>
    </w:p>
    <w:p>
      <w:pPr>
        <w:pStyle w:val="Normal"/>
        <w:widowControl w:val="false"/>
        <w:autoSpaceDE w:val="false"/>
        <w:rPr/>
      </w:pPr>
      <w:r>
        <w:rPr/>
        <w:t xml:space="preserve"> </w:t>
      </w:r>
      <w:r>
        <w:rPr/>
        <w:t>4. Εκλογείς κοινοτήτων, που τις διάφορες εποχές του χρόνου αλλάζουν ομαδικά διαμονή, είτε μέσα στην περιφέρεια της ίδιας Ν.Α. είτε στην περιφέρεια άλλης Ν.Α., ασκούν το εκλογικό τους δικαίωμα στο δήμο ή στην κοινότητα που διαμένουν την ημέρα της ψηφοφορίας και ψηφίζουν τους συνδυασμούς και υποψήφιους συμβούλους της Ν.Α., στην περιφέρεια της οποίας υπάγεται ο δήμος ή η κοινότητα, στους εκλογικούς καταλόγους των οποίων είναι γραμμένοι, κατ' ανάλογη εφαρμογή των διατάξεων του άρθρου 45 του προεδρικού διατάγματος 353/1993 (ΦΕΚ 152) "Κωδικοποίηση σε ενιαίο κείμενο των διατάξεων της νομοθεσίας για την εκλογή βουλευτών".</w:t>
      </w:r>
    </w:p>
    <w:p>
      <w:pPr>
        <w:pStyle w:val="Normal"/>
        <w:widowControl w:val="false"/>
        <w:autoSpaceDE w:val="false"/>
        <w:rPr/>
      </w:pPr>
      <w:r>
        <w:rPr/>
        <w:t xml:space="preserve"> </w:t>
      </w:r>
      <w:r>
        <w:rPr/>
        <w:t>5. Νομάρχης και μέλος του Ν.Σ. μπορεί να εκλεγεί δημότης εκλογέας δήμου ή κοινότητας της περιφέρειας της Ν.Α. που έχει συμπληρώσει το 23ο έτος της ηλικίας του κατά την ημέρα της διενέργειας των εκλογών.</w:t>
      </w:r>
    </w:p>
    <w:p>
      <w:pPr>
        <w:pStyle w:val="Normal"/>
        <w:widowControl w:val="false"/>
        <w:autoSpaceDE w:val="false"/>
        <w:rPr/>
      </w:pPr>
      <w:r>
        <w:rPr/>
        <w:t>Ειδικά για την υποβολή υποψηφιότητας επιτρέπεται η μεταδημότευση σε Ο.Τ.Α. της περιφέρειας της Ν.Α. στης οποίας τους εκλογικούς καταλόγους είναι γραμμένος ο υποψήφιος χωρίς τη συνδρομή της προϋπόθεσης της διετούς κατοικίας. Το δικαίωμα αυτό μπορεί να ασκηθεί μέχρι την προηγούμενη ημέρα της λήξης της προθεσμίας υποβολής υποψηφιοτήτων.</w:t>
      </w:r>
    </w:p>
    <w:p>
      <w:pPr>
        <w:pStyle w:val="Normal"/>
        <w:widowControl w:val="false"/>
        <w:autoSpaceDE w:val="false"/>
        <w:rPr/>
      </w:pPr>
      <w:r>
        <w:rPr/>
      </w:r>
    </w:p>
    <w:p>
      <w:pPr>
        <w:pStyle w:val="Normal"/>
        <w:widowControl w:val="false"/>
        <w:autoSpaceDE w:val="false"/>
        <w:rPr/>
      </w:pPr>
      <w:r>
        <w:rPr/>
        <w:t>Άρθρο 6</w:t>
      </w:r>
    </w:p>
    <w:p>
      <w:pPr>
        <w:pStyle w:val="Normal"/>
        <w:widowControl w:val="false"/>
        <w:autoSpaceDE w:val="false"/>
        <w:rPr/>
      </w:pPr>
      <w:r>
        <w:rPr/>
        <w:t>Κωλύματα και ασυμβίβαστα</w:t>
      </w:r>
    </w:p>
    <w:p>
      <w:pPr>
        <w:pStyle w:val="Normal"/>
        <w:widowControl w:val="false"/>
        <w:autoSpaceDE w:val="false"/>
        <w:rPr/>
      </w:pPr>
      <w:r>
        <w:rPr/>
      </w:r>
    </w:p>
    <w:p>
      <w:pPr>
        <w:pStyle w:val="Normal"/>
        <w:widowControl w:val="false"/>
        <w:autoSpaceDE w:val="false"/>
        <w:rPr/>
      </w:pPr>
      <w:r>
        <w:rPr/>
        <w:t>1. Βουλευτές, 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νομάρχες ή νομαρχιακοί σύμβουλοι. Δημόσιοι υπάλληλοι, με εξαίρεση τους εκπαιδευτικούς, υπάλληλοι νομικών προσώπων του δημόσιου τομέα, όπως αυτός προσδιορίζεται στο άρθρο 1 του ν.1256/1982 (ΦΕΚ 65 Α'), καθώς και υπάλληλοι Ν.Α. δεν μπορούν να εκλεγούν ή να είναι νομάρχες ή νομαρχιακοί σύμβουλοι στη Ν.Α., στην περιφέρεια της οποίας υπηρέτησαν ως προϊστάμενοι οργανικής μονάδας κατά τη διάρκεια του έτους διενέργειας των εκλογών για την ανάδειξη των αρχών της Ν.Α.. Υποψηφιότητα και στους δύο βαθμούς τοπικής αυτοδιοίκησης δεν επιτρέπεται. Σύμπτωση στο ίδιο πρόσωπο της ιδιότητας αιρετού οργάνου στον πρώτο βαθμό τοπικής αυτοδιοίκησης και στη νομαρχιακή αυτοδιοίκηση αποκλείεται.</w:t>
      </w:r>
    </w:p>
    <w:p>
      <w:pPr>
        <w:pStyle w:val="Normal"/>
        <w:widowControl w:val="false"/>
        <w:autoSpaceDE w:val="false"/>
        <w:rPr/>
      </w:pPr>
      <w:r>
        <w:rPr/>
        <w:t>Επανεκλογή του ίδιου προσώπου στο αξίωμα του νομάρχη επιτρέπεται μία φορά μόνο.</w:t>
      </w:r>
    </w:p>
    <w:p>
      <w:pPr>
        <w:pStyle w:val="Normal"/>
        <w:widowControl w:val="false"/>
        <w:autoSpaceDE w:val="false"/>
        <w:rPr/>
      </w:pPr>
      <w:r>
        <w:rPr/>
        <w:t>2. Όσοι συνδέονται με τη Ν.Α. με οποιαδήποτε σύμβαση που έχει οικονομικό περιεχόμενο δεν μπορούν να εκλεγούν ή να είναι νομάρχες ή μέλη Ν.Σ. Το κώλυμα αυτό υπάρχει και για τα μέλη της διοίκησης ή συμβούλους εμπορικών εταιρειών ή επιχειρήσεων που συνδέονται με τη Ν.Α. με οποιαδήποτε σύμβαση. Το κώλυμα εκλογιμότητας και το ασυμβίβαστο της παραγράφου αυτής δεν ισχύει για τους αντιπροσώπους της Ν.Α. σε επιχειρήσεις στις οποίες αυτή μετέχει με οποιονδήποτε τρόπο.</w:t>
      </w:r>
    </w:p>
    <w:p>
      <w:pPr>
        <w:pStyle w:val="Normal"/>
        <w:widowControl w:val="false"/>
        <w:autoSpaceDE w:val="false"/>
        <w:rPr/>
      </w:pPr>
      <w:r>
        <w:rPr/>
        <w:t>3. Το αξίωμα του νομάρχη δεν είναι ασυμβίβαστο με την ιδιότητα του δικηγόρου. Οποιαδήποτε επαγγελματική δραστηριότητα του νομάρχη αναστέλλεται κατά τη διάρκεια άσκησης των καθηκόντων του.</w:t>
      </w:r>
    </w:p>
    <w:p>
      <w:pPr>
        <w:pStyle w:val="Normal"/>
        <w:widowControl w:val="false"/>
        <w:autoSpaceDE w:val="false"/>
        <w:rPr/>
      </w:pPr>
      <w:r>
        <w:rPr/>
        <w:t>4. Το κώλυμα που προβλέπεται στις παραγράφους 1 και 2 παύει να υπάρχει, αν τα πρόσωπα στα οποία συντρέχει, παραιτηθούν από τη θέση τους πριν από την ημέρα της ανακηρύξεως των υποψηφίων ή πριν από την 1η Ιανουαρίου του έτους διενέργειας των εκλογών, αν πρόκειται για υπαλλήλους, προϊστάμενους οργανικών μονάδων. Η παραίτηση επιδίδεται με δικαστικό επιμελητή στον πρόεδρο πρωτοδικών, ο οποίος την αποστέλλει αμέσως στην αρχή ή το όργανο που είναι αρμόδιο να την αποδεχθεί. Η παραίτηση θεωρείται ότι έχει γίνει δεκτή από τη στιγμή της επίδοσής της. Ειδικές διατάξεις νόμων, που απαγορεύουν την υποβολή ή την αποδοχή της παραιτήσεως των προσώπων που προβλέπει η παράγραφος 1 ή που περιορίζουν το δικαίωμά τους να παραιτηθούν ή την αρμοδιότητα της αρχής να αποδεχθεί την παραίτησή τους, δεν θίγονται από τις διατάξεις αυτής της παραγράφου.</w:t>
      </w:r>
    </w:p>
    <w:p>
      <w:pPr>
        <w:pStyle w:val="Normal"/>
        <w:widowControl w:val="false"/>
        <w:autoSpaceDE w:val="false"/>
        <w:rPr/>
      </w:pPr>
      <w:r>
        <w:rPr/>
        <w:t>5. Νομάρχης ή μέλος Ν.Σ., που αποδέχεται οποιοδήποτε από τα καθήκοντα ή έργα που αναφέρονται σε αυτό το άρθρο ή καθίσταται δημότης σε δήμο ή κοινότητα άλλης νομαρχιακής αυτοδιοίκησης, εκπίπτει αυτοδικαίως από το αξίωμά του. Η διαπίστωση της ύπαρξης του ασυμβίβαστου και η έκπτωση γίνεται με πράξη του γενικού γραμματέα της οικείας περιφέρειας.</w:t>
      </w:r>
    </w:p>
    <w:p>
      <w:pPr>
        <w:pStyle w:val="Normal"/>
        <w:widowControl w:val="false"/>
        <w:autoSpaceDE w:val="false"/>
        <w:rPr/>
      </w:pPr>
      <w:r>
        <w:rPr/>
      </w:r>
    </w:p>
    <w:p>
      <w:pPr>
        <w:pStyle w:val="Normal"/>
        <w:widowControl w:val="false"/>
        <w:autoSpaceDE w:val="false"/>
        <w:rPr/>
      </w:pPr>
      <w:r>
        <w:rPr/>
        <w:t>Άρθρο 7</w:t>
      </w:r>
    </w:p>
    <w:p>
      <w:pPr>
        <w:pStyle w:val="Normal"/>
        <w:widowControl w:val="false"/>
        <w:autoSpaceDE w:val="false"/>
        <w:rPr/>
      </w:pPr>
      <w:r>
        <w:rPr/>
        <w:t>Υποψηφιότητες - Κατάρτιση και ανακήρυξη</w:t>
      </w:r>
    </w:p>
    <w:p>
      <w:pPr>
        <w:pStyle w:val="Normal"/>
        <w:widowControl w:val="false"/>
        <w:autoSpaceDE w:val="false"/>
        <w:rPr/>
      </w:pPr>
      <w:r>
        <w:rPr/>
        <w:t>συνδυασμών</w:t>
      </w:r>
    </w:p>
    <w:p>
      <w:pPr>
        <w:pStyle w:val="Normal"/>
        <w:widowControl w:val="false"/>
        <w:autoSpaceDE w:val="false"/>
        <w:rPr/>
      </w:pPr>
      <w:r>
        <w:rPr/>
      </w:r>
    </w:p>
    <w:p>
      <w:pPr>
        <w:pStyle w:val="Normal"/>
        <w:widowControl w:val="false"/>
        <w:autoSpaceDE w:val="false"/>
        <w:rPr/>
      </w:pPr>
      <w:r>
        <w:rPr/>
        <w:t>1. Η εκλογή του νομάρχη και των μελών του Ν.Σ. γίνεται κατά συνδυασμούς. Υποψηφιότητες εκτός συνδυασμών αποκλείονται. Κανείς δεν μπορεί να μετέχει σε περισσότερους από έναν συνδυασμούς.</w:t>
      </w:r>
    </w:p>
    <w:p>
      <w:pPr>
        <w:pStyle w:val="Normal"/>
        <w:widowControl w:val="false"/>
        <w:autoSpaceDE w:val="false"/>
        <w:rPr/>
      </w:pPr>
      <w:r>
        <w:rPr/>
        <w:t>2. Κάθε συνδυασμός περιλαμβάνει έναν υποψήφιο νομάρχη και υποψήφιους για μέλη του Ν.Σ.. Ο αριθμός των υποψηφίων συμβούλων πρέπει να είναι τουλάχιστον ίσος με τον αριθμό των μελών του νομαρχιακού συμβουλίου. Ο αριθμός αυτός μπορεί να αυξηθεί κατά τριάντα τοις εκατό (30%) το πολύ. Το κλάσμα που προκύπτει δεν λαμβάνεται υπόψη. Κάθε συνδυασμός περιλαμβάνει έναν τουλάχιστον υποψήφιο από κάθε επαρχία. Οι υπόλοιποι υποψήφιοι κατανέμονται στις επαρχίες, ανάλογα με τον πραγματικό πληθυσμό τους, όπως αυτός προκύπτει από την τελευταία απογραφή.</w:t>
      </w:r>
    </w:p>
    <w:p>
      <w:pPr>
        <w:pStyle w:val="Normal"/>
        <w:widowControl w:val="false"/>
        <w:autoSpaceDE w:val="false"/>
        <w:rPr/>
      </w:pPr>
      <w:r>
        <w:rPr/>
        <w:t>Μέτρο για τον υπολογισμό του αριθμού υποψηφίων κάθε επαρχίας είναι το πηλίκο της διαίρεσης του πραγματικού πληθυσμού των κατοίκων της Ν.Α. δια του συνολικού αριθμού των μελών του Ν.Σ., που προκύπτει μετά την αφαίρεση αριθμού υποψηφίων ίσου με τον αριθμό των επαρχιών.</w:t>
      </w:r>
    </w:p>
    <w:p>
      <w:pPr>
        <w:pStyle w:val="Normal"/>
        <w:widowControl w:val="false"/>
        <w:autoSpaceDE w:val="false"/>
        <w:rPr/>
      </w:pPr>
      <w:r>
        <w:rPr/>
        <w:t>Το πηλίκο της διαίρεσης του πραγματικού πληθυσμού κάθε επαρχίας δια του μέτρου υπολογισμού των υποψηφίων αποτελεί τον αριθμό των υποψηφίων που αναλογεί σε κάθε επαρχία.</w:t>
      </w:r>
    </w:p>
    <w:p>
      <w:pPr>
        <w:pStyle w:val="Normal"/>
        <w:widowControl w:val="false"/>
        <w:autoSpaceDE w:val="false"/>
        <w:rPr/>
      </w:pPr>
      <w:r>
        <w:rPr/>
        <w:t>Οι θέσεις υποψηφίων που απομένουν αδιάθετες προστίθενται ανά μία, ώσπου να συμπληρωθεί ο συνολικός αριθμός των μελών του Ν.Σ. στις επαρχίες που παρουσιάζουν, κατά σειρά, το μεγαλύτερο υπόλοιπο. Σε περίπτωση ίσου αριθμού υπολοίπου ενεργείται κλήρωση. Ο αριθμός των υποψηφίων κάθε επαρχίας ορίζεται με απόφαση του Υπουργού Εσωτερικών, που εκδίδεται μέχρι 10 Σεπτεμβρίου του έτους διενέργειας των εκλογών για την ανάδειξη των αρχών της Ν.Α.. Υποψήφιος επαρχίας μπορεί να είναι μόνο δημότης εκλογέας δήμου ή κοινότητας της επαρχίας αυτής.</w:t>
      </w:r>
    </w:p>
    <w:p>
      <w:pPr>
        <w:pStyle w:val="Normal"/>
        <w:widowControl w:val="false"/>
        <w:autoSpaceDE w:val="false"/>
        <w:rPr/>
      </w:pPr>
      <w:r>
        <w:rPr/>
        <w:t>2α. Κατ' εξαίρεση των διατάξεων της προηγούμενης παραγράφου στις Ν.Α. με επαρχεία οι συνδυασμοί περιλαμβάνουν για κάθε επαρχείο αριθμό υποψήφιων συμβούλων ως εξής:</w:t>
      </w:r>
    </w:p>
    <w:p>
      <w:pPr>
        <w:pStyle w:val="Normal"/>
        <w:widowControl w:val="false"/>
        <w:autoSpaceDE w:val="false"/>
        <w:rPr/>
      </w:pPr>
      <w:r>
        <w:rPr/>
        <w:t xml:space="preserve">Τρεις (3) για όσα έχουν πληθυσμό μέχρι 5.000 κατοίκους, πέντε (5) για όσα έχουν πληθυσμό από 5.001 μέχρι 20.000 κατοίκους και εφτά (7) για όσα έχουν πληθυσμό 20.001 κατοίκους και άνω. </w:t>
      </w:r>
    </w:p>
    <w:p>
      <w:pPr>
        <w:pStyle w:val="Normal"/>
        <w:widowControl w:val="false"/>
        <w:autoSpaceDE w:val="false"/>
        <w:rPr/>
      </w:pPr>
      <w:r>
        <w:rPr/>
        <w:t xml:space="preserve">Ο αριθμός αυτός των υποψηφίων μπορεί να αυξάνεται μέχρι ποσοστό τριάντα τοις εκατό (30%). </w:t>
      </w:r>
    </w:p>
    <w:p>
      <w:pPr>
        <w:pStyle w:val="Normal"/>
        <w:widowControl w:val="false"/>
        <w:autoSpaceDE w:val="false"/>
        <w:rPr/>
      </w:pPr>
      <w:r>
        <w:rPr/>
        <w:t>Οι υπόλοιποι υποψήφιοι μέχρι τη συμπλήρωση του συνολικού αριθμού υποψηφίων της Ν.Α. κατανέμονται μόνο στις υπόλοιπες επαρχίες της, ανάλογα με τον πραγματικό πληθυσμό τους.</w:t>
      </w:r>
    </w:p>
    <w:p>
      <w:pPr>
        <w:pStyle w:val="Normal"/>
        <w:widowControl w:val="false"/>
        <w:autoSpaceDE w:val="false"/>
        <w:rPr/>
      </w:pPr>
      <w:r>
        <w:rPr/>
        <w:t>3. Ο συνδυασμός καταρτίζεται με γραπτή δήλωση, που υπογράφουν όλοι οι υποψήφιοι που τον αποτελούν. Στη δήλωση του συνδυασμού η σειρά των υποψηφίων καθορίζεται με τον εξής τρόπο: Πρώτος γράφεται ο υποψήφιος νομάρχης και ακολουθούν, με αλφαβητική σειρά, προηγουμένου του επωνύμου τους, οι λοιποί υποψήφιοι του συνδυασμού. Δίπλα ή κάτω από το ονοματεπώνυμο του υποψήφιου νομάρχη γράφεται σχετική ένδειξη. Αν δεν αναγραφεί ένδειξη, ο πρώτος υποψήφιος του συνδυασμού θεωρείται υποψήφιος νομάρχης.</w:t>
      </w:r>
    </w:p>
    <w:p>
      <w:pPr>
        <w:pStyle w:val="Normal"/>
        <w:widowControl w:val="false"/>
        <w:autoSpaceDE w:val="false"/>
        <w:rPr/>
      </w:pPr>
      <w:r>
        <w:rPr/>
        <w:t>Στη δήλωση επισυνάπτεται για κάθε υποψήφιο του συνδυασμού:</w:t>
      </w:r>
    </w:p>
    <w:p>
      <w:pPr>
        <w:pStyle w:val="Normal"/>
        <w:widowControl w:val="false"/>
        <w:autoSpaceDE w:val="false"/>
        <w:rPr/>
      </w:pPr>
      <w:r>
        <w:rPr/>
        <w:t xml:space="preserve"> </w:t>
      </w:r>
      <w:r>
        <w:rPr/>
        <w:t>α. Πιστοποιητικό εγγραφής στο γενικό μητρώο των δημοτών (δημοτολόγιο) και στον εκλογικό κατάλογο δήμου ή κοινότητας της Ν.Α. στην οποία είναι υποψήφιος,</w:t>
      </w:r>
    </w:p>
    <w:p>
      <w:pPr>
        <w:pStyle w:val="Normal"/>
        <w:widowControl w:val="false"/>
        <w:autoSpaceDE w:val="false"/>
        <w:rPr/>
      </w:pPr>
      <w:r>
        <w:rPr/>
        <w:t>β. υπεύθυνη δήλωση του υποψηφίου, ότι δεν έχει στερηθεί τα πολιτικά του δικαιώματα ή ότι έληξε η πρόσκαιρη αποστέρηση των δικαιωμάτων αυτών ή θα έχει λήξει την ημέρα της εκλογής για την οποία θέτει υποψηφιότητα και</w:t>
      </w:r>
    </w:p>
    <w:p>
      <w:pPr>
        <w:pStyle w:val="Normal"/>
        <w:widowControl w:val="false"/>
        <w:autoSpaceDE w:val="false"/>
        <w:rPr/>
      </w:pPr>
      <w:r>
        <w:rPr/>
        <w:t>γ. έντυπο παράβολο ή διπλότυπο είσπραξης της αρμόδιας Δ.Ο.Υ. που να αποδεικνύει κατάθεση χρηματικού ποσού δραχμών είκοσι πέντε χιλιάδων (25.000).</w:t>
      </w:r>
    </w:p>
    <w:p>
      <w:pPr>
        <w:pStyle w:val="Normal"/>
        <w:widowControl w:val="false"/>
        <w:autoSpaceDE w:val="false"/>
        <w:rPr/>
      </w:pPr>
      <w:r>
        <w:rPr/>
        <w:t>4. Η δήλωση επιδίδεται από τον υποψήφιο νομάρχη ή με δικαστικό επιμελητή, ύστερα από παραγγελία των προσώπων που την υποβάλλουν ή του υποψήφιου νομάρχη στο γραμματέα του αρμόδιου πρωτοδικείου, είκοσι (20) τουλάχιστον ημέρες πριν από την ψηφοφορία. Έως τη λήξη αυτής της προθεσμίας επιτρέπεται μόνο να συμπληρωθεί ο συνδυασμός έως τον επιτρεπόμενο αριθμό των υποψήφιων συμβούλων, με συμπληρωματική δήλωση του υποψήφιου νομάρχη. Στη δήλωση αυτή επισυνάπτονται τα στοιχεία που προβλέπει η παράγραφος 3, καθώς και γραπτή αποδοχή του προσώπου που προτείνεται. Μετά τη λήξη της εικοσαήμερης προθεσμίας που απαιτείται για την επίδοση στο πρωτοδικείο, καμία μεταβολή της δήλωσης δεν επιτρέπεται, εκτός από την αντικατάσταση προσώπων που πέθαναν.</w:t>
      </w:r>
    </w:p>
    <w:p>
      <w:pPr>
        <w:pStyle w:val="Normal"/>
        <w:widowControl w:val="false"/>
        <w:autoSpaceDE w:val="false"/>
        <w:rPr/>
      </w:pPr>
      <w:r>
        <w:rPr/>
        <w:t>Αρμόδιο πρωτοδικείο είναι το μοναδικό πολυμελές πολιτικό πρωτοδικείο της Ν.Α. ή το πολυμελές πρωτοδικείο της έδρας της. Το Πρωτοδικείο Αθηνών είναι αρμόδιο και για τις Ν.Α. Ανατολικής και Δυτικής Αττικής.</w:t>
      </w:r>
    </w:p>
    <w:p>
      <w:pPr>
        <w:pStyle w:val="Normal"/>
        <w:widowControl w:val="false"/>
        <w:autoSpaceDE w:val="false"/>
        <w:rPr/>
      </w:pPr>
      <w:r>
        <w:rPr/>
        <w:t>5. Στη δήλωση μπορεί να ορίζεται όνομα και έμβλημα του συνδυασμού. Απαγορεύεται να ορίζεται ή να χρησιμοποιείται ως όνομα ή ως έμβλημα οποιοδήποτε σύμβολο θρησκευτικής λατρείας, η σημαία ή άλλο παρόμοιο σύμβολο κράτους ή σημείο ιδιαίτερης ευλάβειας, όνομα ή έμβλημα πολιτικής οργανώσεως, φωτογραφία προσώπου που περιλαμβάνεται στο συνδυασμό και κάθε έμβλημα που χρησιμοποιείται ή χρησιμοποιήθηκε από το κράτος.</w:t>
      </w:r>
    </w:p>
    <w:p>
      <w:pPr>
        <w:pStyle w:val="Normal"/>
        <w:widowControl w:val="false"/>
        <w:autoSpaceDE w:val="false"/>
        <w:rPr/>
      </w:pPr>
      <w:r>
        <w:rPr/>
        <w:t>Αν γίνουν περισσότερες δηλώσεις με το ίδιο όνομα ή έμβλημα, δικαίωμα χρήσεως έχει όποιος το έχει δηλώσει πρώτος.</w:t>
      </w:r>
    </w:p>
    <w:p>
      <w:pPr>
        <w:pStyle w:val="Normal"/>
        <w:widowControl w:val="false"/>
        <w:autoSpaceDE w:val="false"/>
        <w:rPr/>
      </w:pPr>
      <w:r>
        <w:rPr/>
        <w:t xml:space="preserve"> </w:t>
      </w:r>
      <w:r>
        <w:rPr/>
        <w:t>Σε περίπτωση παράβασης των ανωτέρω διατάξεων και εφόσον η παράβαση βεβαιωθεί από το αρμόδιο πρωτοδικείο, τότε η δήλωση είναι απαράδεκτη.</w:t>
      </w:r>
    </w:p>
    <w:p>
      <w:pPr>
        <w:pStyle w:val="Normal"/>
        <w:widowControl w:val="false"/>
        <w:autoSpaceDE w:val="false"/>
        <w:rPr/>
      </w:pPr>
      <w:r>
        <w:rPr/>
        <w:t>6. Αν δεν έχει τηρηθεί κάποια από τις διατυπώσεις ή δεν υπάρχει κάποια από τις προϋποθέσεις ή κάποιο από τα στοιχεία που προβλέπουν οι παράγραφοι 2 και 3 και αυτό βεβαιωθεί από το αρμόδιο πρωτοδικείο, η δήλωση είναι απαράδεκτη. Ειδικότερα, αν έχει συνταχθεί η δήλωση του συνδυασμού, που προβλέπει η παράγραφος 3, με διαφορετικό τρόπο, δεν είναι απαράδεκτη, εφόσον περιλαμβάνει ρητή δήλωση που ορίζει τον υποψήφιο νομάρχη. Απαράδεκτη είναι και η εκπρόθεσμη δήλωση, καθώς και η δήλωση που περιλαμβάνει λιγότερους υποψήφιους από το ελάχιστο όριο.</w:t>
      </w:r>
    </w:p>
    <w:p>
      <w:pPr>
        <w:pStyle w:val="Normal"/>
        <w:widowControl w:val="false"/>
        <w:autoSpaceDE w:val="false"/>
        <w:rPr/>
      </w:pPr>
      <w:r>
        <w:rPr/>
        <w:t>7. Τη δέκατη πέμπτη ημέρα πριν από την ψηφοφορία το αρμόδιο πρωτοδικείο ανακηρύσσει σε δημόσια συνεδρίαση τους συνδυασμούς που έχουν δηλωθεί νόμιμα και έγκαιρα. Το πρωτοδικείο κοινοποιεί αμέσως τις σχετικές αποφάσεις στο νομάρχη, ο οποίος στέλνει αμέσως σε κάθε δήμο ή κοινότητα πίνακα των συνδυασμών που έχουν ανακηρυχθεί.</w:t>
      </w:r>
    </w:p>
    <w:p>
      <w:pPr>
        <w:pStyle w:val="Normal"/>
        <w:widowControl w:val="false"/>
        <w:autoSpaceDE w:val="false"/>
        <w:rPr/>
      </w:pPr>
      <w:r>
        <w:rPr/>
        <w:t>8. Υποψήφιος σύμβουλος που πέθανε, επιτρέπεται να αντικατασταθεί με δήλωση του υποψήφιου νομάρχη ακόμη και αν έχει περάσει η προθεσμία της παρ. 4. Στη δήλωση επισυνάπτονται τα στοιχεία που ορίζει η παρ.3, καθώς και η γραπτή αποδοχή του προσώπου που προτείνεται. Το αρμόδιο δικαστήριο ανακηρύσσει αμέσως τον αντικαταστάτη υποψήφιο.</w:t>
      </w:r>
    </w:p>
    <w:p>
      <w:pPr>
        <w:pStyle w:val="Normal"/>
        <w:widowControl w:val="false"/>
        <w:autoSpaceDE w:val="false"/>
        <w:rPr/>
      </w:pPr>
      <w:r>
        <w:rPr/>
        <w:t>9. Σε περίπτωση θανάτου υποψήφιου νομάρχη, τη θέση του στο συνδυασμό καταλαμβάνει είτε νέος υποψήφιος είτε ένας από τους υποψήφιους συμβούλους του συνδυασμού, ύστερα από δήλωση της πλειοψηφίας των υποψηφίων. Κατά τα λοιπά εφαρμόζεται αναλογικά η διάταξη της προηγούμενης παραγράφου. Τη θέση υποψήφιου νομάρχη που δεν αντικαταστάθηκε, καταλαμβάνει όποιος σύμβουλος του συνδυασμού λάβει τις περισσότερες ψήφους προτιμήσεως.</w:t>
      </w:r>
    </w:p>
    <w:p>
      <w:pPr>
        <w:pStyle w:val="Normal"/>
        <w:widowControl w:val="false"/>
        <w:autoSpaceDE w:val="false"/>
        <w:rPr/>
      </w:pPr>
      <w:r>
        <w:rPr/>
        <w:t xml:space="preserve"> </w:t>
      </w:r>
      <w:r>
        <w:rPr/>
        <w:t>10. Συνδυασμός, που περιέχει αριθμό υποψήφιων συμβούλων μικρότερο από το ελάχιστο όριο, εξαιτίας θανάτου υποψηφίων του, μετέχει στην εκλογή.</w:t>
      </w:r>
    </w:p>
    <w:p>
      <w:pPr>
        <w:pStyle w:val="Normal"/>
        <w:widowControl w:val="false"/>
        <w:autoSpaceDE w:val="false"/>
        <w:rPr/>
      </w:pPr>
      <w:r>
        <w:rPr/>
        <w:t>11. Κάθε συνδυασμός έχει δικαίωμα να ορίσει έναν αντιπρόσωπο και έναν αναπληρωτή του σε κάθε εκλογικό τμήμα, με γραπτή δήλωση του υποψήφιου νομάρχη. Επίσης, κάθε συνδυασμός έχει δικαίωμα να διορίζει πληρεξούσιο με συμβολαιογραφική δήλωση του υποψήφιου νομάρχη. Ο πληρεξούσιος ενεργεί για λογαριασμό του συνδυασμού ο,τιδήποτε μπορεί, σύμφωνα με το νόμο, να ενεργήσει ο υποψήφιος νομάρχης κατά τη διεξαγωγή της εκλογής. Στην περίπτωση του τρίτου εδαφίου της παρ. 9 ο διορισμός των αντιπροσώπων και του πληρεξουσίου γίνεται με δήλωση της πλειοψηφίας των υποψηφίων του συνδυασμού.</w:t>
      </w:r>
    </w:p>
    <w:p>
      <w:pPr>
        <w:pStyle w:val="Normal"/>
        <w:widowControl w:val="false"/>
        <w:autoSpaceDE w:val="false"/>
        <w:rPr/>
      </w:pPr>
      <w: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μέχρι να σφραγιστούν οι σάκοι και να υποβάλλουν κάθε είδους παρατηρήσεις και ενστάσεις.</w:t>
      </w:r>
    </w:p>
    <w:p>
      <w:pPr>
        <w:pStyle w:val="Normal"/>
        <w:widowControl w:val="false"/>
        <w:autoSpaceDE w:val="false"/>
        <w:rPr/>
      </w:pPr>
      <w:r>
        <w:rPr/>
        <w:t>12. Δεν μπορούν να διοριστούν ως αντιπρόσωποι ή πληρεξούσιοι συνδυασμών, νομάρχες, δήμαρχοι, πρόεδροι κοινοτήτων, μέλη νομαρχιακού συμβουλίου, δημοτικοί και κοινοτικοί σύμβουλοι, όποιοι δεν έχουν το δικαίωμα να εκλέγουν, και όλοι όσοι δεν μπορούν να εκλεγούν σύμφωνα με τις παρ.1 και 2 του άρθρου 6, εκτός αν παραιτηθούν από τη θέση τους πριν από την ημέρα της ανακηρύξεως των συνδυασμών. Για την παραίτηση και την αποδοχή της εφαρμόζονται οι διατάξεις της παρ. 4 του άρθρου 6.</w:t>
      </w:r>
    </w:p>
    <w:p>
      <w:pPr>
        <w:pStyle w:val="Normal"/>
        <w:widowControl w:val="false"/>
        <w:autoSpaceDE w:val="false"/>
        <w:rPr/>
      </w:pPr>
      <w:r>
        <w:rPr/>
        <w:t>13. Στις προθεσμίες που προβλέπονται στο νόμο αυτόν δεν υπολογίζεται η ημέρα της ψηφοφορίας. Η προθεσμία λήγει την 24.00 ώρα της τελευταίας ημέρας της, έστω και αν είναι ημέρα αργίας.</w:t>
      </w:r>
    </w:p>
    <w:p>
      <w:pPr>
        <w:pStyle w:val="Normal"/>
        <w:widowControl w:val="false"/>
        <w:autoSpaceDE w:val="false"/>
        <w:rPr/>
      </w:pPr>
      <w:r>
        <w:rPr/>
      </w:r>
    </w:p>
    <w:p>
      <w:pPr>
        <w:pStyle w:val="Normal"/>
        <w:widowControl w:val="false"/>
        <w:autoSpaceDE w:val="false"/>
        <w:rPr/>
      </w:pPr>
      <w:r>
        <w:rPr/>
        <w:t>Άρθρο 8</w:t>
      </w:r>
    </w:p>
    <w:p>
      <w:pPr>
        <w:pStyle w:val="Normal"/>
        <w:widowControl w:val="false"/>
        <w:autoSpaceDE w:val="false"/>
        <w:rPr/>
      </w:pPr>
      <w:r>
        <w:rPr/>
        <w:t>Ψηφοδέλτια - Φάκελοι - Εφαρμογή διατάξεων</w:t>
      </w:r>
    </w:p>
    <w:p>
      <w:pPr>
        <w:pStyle w:val="Normal"/>
        <w:widowControl w:val="false"/>
        <w:autoSpaceDE w:val="false"/>
        <w:rPr/>
      </w:pPr>
      <w:r>
        <w:rPr/>
        <w:t>νομοθεσίας για την εκλογή βουλευτών</w:t>
      </w:r>
    </w:p>
    <w:p>
      <w:pPr>
        <w:pStyle w:val="Normal"/>
        <w:widowControl w:val="false"/>
        <w:autoSpaceDE w:val="false"/>
        <w:rPr/>
      </w:pPr>
      <w:r>
        <w:rPr/>
      </w:r>
    </w:p>
    <w:p>
      <w:pPr>
        <w:pStyle w:val="Normal"/>
        <w:widowControl w:val="false"/>
        <w:autoSpaceDE w:val="false"/>
        <w:rPr/>
      </w:pPr>
      <w:r>
        <w:rPr/>
        <w:t>1. Τα ψηφοδέλτια κατασκευάζονται από λευκό χαρτί, έχουν σχήμα ορθογώνιο, είναι μόνο έντυπα με τυπογραφικά στοιχεία μελανής απόχρωσης και οι διαστάσεις τους καθορίζονται με απόφαση του Υπουργού Εσωτερικών. Ψηφοδέλτιο που δεν είναι έντυπο είναι άκυρο.</w:t>
      </w:r>
    </w:p>
    <w:p>
      <w:pPr>
        <w:pStyle w:val="Normal"/>
        <w:widowControl w:val="false"/>
        <w:autoSpaceDE w:val="false"/>
        <w:rPr/>
      </w:pPr>
      <w:r>
        <w:rPr/>
        <w:t>2. Οι συνδυασμοί οφείλουν να τυπώσουν τα ψηφοδέλτια και να παραδώσουν στο νομάρχη οκτώ (8) τουλάχιστον ημέρες πριν από την ψηφοφορία, με απόδειξη, σε αριθμό επαρκή για τις ανάγκες των εκλογικών τμημάτων της περιφέρειάς τους.</w:t>
      </w:r>
    </w:p>
    <w:p>
      <w:pPr>
        <w:pStyle w:val="Normal"/>
        <w:widowControl w:val="false"/>
        <w:autoSpaceDE w:val="false"/>
        <w:rPr/>
      </w:pPr>
      <w:r>
        <w:rPr/>
        <w:t xml:space="preserve"> </w:t>
      </w:r>
      <w:r>
        <w:rPr/>
        <w:t>Ο νομάρχης οφείλει να εφοδιάσει κάθε εφορευτική επιτροπή των εκλογικών τμημάτων της περιφέρειάς του με ψηφοδέλτια, που υπερβαίνουν τον αριθμό των εκλογέων που είναι γραμμένοι στο εκλογικό τμήμα κατά πενήντα τοις εκατό (50%) τουλάχιστον. Οι διατάξεις του άρθρου 67 του π.δ. 353/1993 εφαρμόζονται αναλόγως και στις εκλογές της Ν.Α..</w:t>
      </w:r>
    </w:p>
    <w:p>
      <w:pPr>
        <w:pStyle w:val="Normal"/>
        <w:widowControl w:val="false"/>
        <w:autoSpaceDE w:val="false"/>
        <w:rPr/>
      </w:pPr>
      <w:r>
        <w:rPr/>
        <w:t>3. Στο επάνω μέρος του ψηφοδελτίου σημειώνεται το έμβλημα και το όνομα του συνδυασμού που έχουν δηλωθεί και κάτω από αυτά το επώνυμο, το όνομα και το πατρώνυμο του υποψήφιου νομάρχη και στη συνέχεια το επώνυμο, το όνομα και το πατρώνυμο των υποψήφιων συμβούλων με αλφαβητική σειρά και η επαρχία ή το επαρχείο για την οποία ή το οποίο είναι υποψήφιος. Δίπλα ή και κάτω από το επώνυμο του υποψήφιου νομάρχη σημειώνεται η σχετική ένδειξη. Εγγραφές και διαγραφές δεν επιτρέπονται και αν γίνουν έχουν ως αποτέλεσμα την ακυρότητα του ψηφοδελτίου.</w:t>
      </w:r>
    </w:p>
    <w:p>
      <w:pPr>
        <w:pStyle w:val="Normal"/>
        <w:widowControl w:val="false"/>
        <w:autoSpaceDE w:val="false"/>
        <w:rPr/>
      </w:pPr>
      <w:r>
        <w:rPr/>
        <w:t>4. Ο εκλογέας στις νομαρχιακές αυτοδιοικήσεις με 21μελή και 25μελή νομαρχιακά συμβούλια εκφράζει την προτίμησή του προς έναν ή δύο υποψηφίους. Στις νομαρχιακές αυτοδιοικήσεις με 31μελή νομαρχιακά συμβούλια ο εκλογέας μπορεί να εκφράσει την προτίμησή του προς έναν, δύο ή τρεις υποψηφίους. Στις νομαρχιακές αυτοδιοικήσεις με 37μελή και άνω νομαρχιακά συμβούλια, ο εκλογέας μπορεί να εκφράσει την προτίμησή του προς έναν, δύο, τρεις ή τέσσερις υποψηφίους.</w:t>
      </w:r>
    </w:p>
    <w:p>
      <w:pPr>
        <w:pStyle w:val="Normal"/>
        <w:widowControl w:val="false"/>
        <w:autoSpaceDE w:val="false"/>
        <w:rPr/>
      </w:pPr>
      <w:r>
        <w:rPr/>
        <w:t>Η προτίμηση του εκλογέα εκφράζεται με σταυρό, που σημειώνεται με μολύβι μαύρης ή γαλάζιας απόχρωσης ή με μελάνι των ίδιων αποχρώσεων, δίπλα στο ονοματεπώνυμο κάθε υποψηφίου. Σταυρός προτίμησης που σημειώνεται με διαφορετικό τρόπο δεν λαμβάνεται υπόψη και η εγκυρότητα του ψηφοδελτίου ελέγχεται, σύμφωνα με τη διάταξη της περιπτώσεως γ' της επόμενης παραγράφου.</w:t>
      </w:r>
    </w:p>
    <w:p>
      <w:pPr>
        <w:pStyle w:val="Normal"/>
        <w:widowControl w:val="false"/>
        <w:autoSpaceDE w:val="false"/>
        <w:rPr/>
      </w:pPr>
      <w:r>
        <w:rPr/>
        <w:t xml:space="preserve"> </w:t>
      </w:r>
      <w:r>
        <w:rPr/>
        <w:t>Ψηφοδέλτιο που δεν φέρει σταυρό προτίμησης ή περιέχει περισσότερους σταυρούς προτίμησης, θεωρείται έγκυρο, δεν λαμβάνεται όμως υπόψη κανένας σταυρός. Για τον υποψήφιο νομάρχη δεν χρειάζεται σταυρός προτίμησης και, αν σημειωθεί, δεν συνεπάγεται ακυρότητα του ψηφοδελτίου.</w:t>
      </w:r>
    </w:p>
    <w:p>
      <w:pPr>
        <w:pStyle w:val="Normal"/>
        <w:widowControl w:val="false"/>
        <w:autoSpaceDE w:val="false"/>
        <w:rPr/>
      </w:pPr>
      <w:r>
        <w:rPr/>
        <w:t xml:space="preserve"> </w:t>
      </w:r>
      <w:r>
        <w:rPr/>
        <w:t>5. Εκτός από τις περιπτώσεις ακυρότητας, τις οποίες προβλέπουν οι παρ. 1 και 3 του άρθρου αυτού, το ψηφοδέλτιο είναι άκυρο μόνο στις ακόλουθες περιπτώσεις:</w:t>
      </w:r>
    </w:p>
    <w:p>
      <w:pPr>
        <w:pStyle w:val="Normal"/>
        <w:widowControl w:val="false"/>
        <w:autoSpaceDE w:val="false"/>
        <w:rPr/>
      </w:pPr>
      <w:r>
        <w:rPr/>
        <w:t>α. Αν έχει σχήμα ή διαστάσεις που διαφέρουν κατά τρόπο εμφανή από αυτά που ορίζει η απόφαση, την οποία προβλέπει η παρ. 1.,</w:t>
      </w:r>
    </w:p>
    <w:p>
      <w:pPr>
        <w:pStyle w:val="Normal"/>
        <w:widowControl w:val="false"/>
        <w:autoSpaceDE w:val="false"/>
        <w:rPr/>
      </w:pPr>
      <w:r>
        <w:rPr/>
        <w:t>β. αν έχει τυπωθεί σε χαρτί ή με μελάνι του οποίου το χρώμα να διαφέρει κατά τρόπο εμφανή από αυτό που ορίζεται στην παρ. 1,</w:t>
      </w:r>
    </w:p>
    <w:p>
      <w:pPr>
        <w:pStyle w:val="Normal"/>
        <w:widowControl w:val="false"/>
        <w:autoSpaceDE w:val="false"/>
        <w:rPr/>
      </w:pPr>
      <w:r>
        <w:rPr/>
        <w:t>γ. αν έχουν σημειωθεί σε οποιαδήποτε πλευρά του λέξεις, φράσεις, υπογραμμίσεις, στίγματα ή άλλα σημεία, εφόσον αυτά αποτελούν διακριτικά γνωρίσματα που παραβιάζουν με τρόπο προφανή το απόρρητο της ψηφοφορίας,</w:t>
      </w:r>
    </w:p>
    <w:p>
      <w:pPr>
        <w:pStyle w:val="Normal"/>
        <w:widowControl w:val="false"/>
        <w:autoSpaceDE w:val="false"/>
        <w:rPr/>
      </w:pPr>
      <w:r>
        <w:rPr/>
        <w:t>δ. αν βρεθεί στον ίδιο φάκελο μαζί με άλλα ψηφοδέλτια του ίδιου ή άλλου συνδυασμού και</w:t>
      </w:r>
    </w:p>
    <w:p>
      <w:pPr>
        <w:pStyle w:val="Normal"/>
        <w:widowControl w:val="false"/>
        <w:autoSpaceDE w:val="false"/>
        <w:rPr/>
      </w:pPr>
      <w:r>
        <w:rPr/>
        <w:t>ε. αν βρεθεί μέσα σε φάκελο ο οποίος δεν πληροί τους όρους του νόμου.</w:t>
      </w:r>
    </w:p>
    <w:p>
      <w:pPr>
        <w:pStyle w:val="Normal"/>
        <w:widowControl w:val="false"/>
        <w:autoSpaceDE w:val="false"/>
        <w:rPr/>
      </w:pPr>
      <w:r>
        <w:rPr/>
        <w:t>6. Οι διατάξεις της νομοθεσίας για την εκλογή βουλευτών, οι οποίες αφορούν το πρόγραμμα εκλογής, τα εκλογικά τμήματα και τα καταστήματα ψηφοφορίας, τα μέλη των εφορευτικών επιτροπών, τους αντιπροσώπους της δικαστικής αρχής και τους εφόρους τους, την προσωπική κράτηση οφειλετών, τις δαπάνες για την επισκευή των καλπών και την προμήθεια γραφικής ύλης για τις εφορευτικές επιτροπές, τους εκλογικούς φακέλους, την ώρα έναρξης και λήξης της ψηφοφορίας, την τήρηση της τάξης στον τόπο της ψηφοφορίας, την ατέλεια των εκλογικών πράξεων και εγγράφων, τα δικαιώματα των δικαστικών επιμελητών ως προς τις επιδόσεις και τις κοινοποιήσεις, την τοιχοκόλληση και τη διανομή φωτογραφιών, τη διεξαγωγή της ψηφοφορίας, τη διαλογή των ψήφων και την τήρηση βιβλίων, πρακτικών και πινάκων, τη ματαίωση της ψηφοφορίας, καθώς και οι πειθαρχικές και ποινικές διατάξεις της ίδιας νομοθεσίας, εφαρμόζονται και στις εκλογές της Ν.Α., εφόσον δεν είναι αντίθετες προς τις διατάξεις του νόμου αυτού.</w:t>
      </w:r>
    </w:p>
    <w:p>
      <w:pPr>
        <w:pStyle w:val="Normal"/>
        <w:widowControl w:val="false"/>
        <w:autoSpaceDE w:val="false"/>
        <w:rPr/>
      </w:pPr>
      <w:r>
        <w:rPr/>
        <w:t>Το αποτέλεσμα της διαλογής των ψήφων ανακοινώνεται όπως προβλέπουν οι διατάξεις των παρ. 2 και 3 του άρθρου 84 του π.δ. 353/1993 στο γενικό γραμματέα της περιφέρειας και στο νομάρχη, στους οποίους διαβιβάζεται και αντίγραφο της πράξης που προβλέπεται στην παρ. 2 του άρθρου 86 του ίδιου διατάγματος.</w:t>
      </w:r>
    </w:p>
    <w:p>
      <w:pPr>
        <w:pStyle w:val="Normal"/>
        <w:widowControl w:val="false"/>
        <w:autoSpaceDE w:val="false"/>
        <w:rPr/>
      </w:pPr>
      <w:r>
        <w:rPr/>
        <w:t>7. Κατά την ψηφοφορία χρησιμοποιούνται ιδιαίτερες κάλπες που φέρουν κατάλληλο διακριτικό γνώρισμα. Το διακριτικό αυτό γνώρισμα και κάθε άλλη λεπτομέρεια που αφορά το μέγεθος, το σχήμα κ.λπ. των καλπών, καθώς και τα θέματα που ανακύπτουν από την ταυτόχρονη διενέργεια των εκλογών των δημοτικών και κοινοτικών αρχών και των αρχών της Ν.Α. και οι αναγκαίες λεπτομέρειες καθορίζονται με αποφάσεις του Υπουργού Εσωτερικών.</w:t>
      </w:r>
    </w:p>
    <w:p>
      <w:pPr>
        <w:pStyle w:val="Normal"/>
        <w:widowControl w:val="false"/>
        <w:autoSpaceDE w:val="false"/>
        <w:rPr/>
      </w:pPr>
      <w:r>
        <w:rPr/>
      </w:r>
    </w:p>
    <w:p>
      <w:pPr>
        <w:pStyle w:val="Normal"/>
        <w:widowControl w:val="false"/>
        <w:autoSpaceDE w:val="false"/>
        <w:rPr/>
      </w:pPr>
      <w:r>
        <w:rPr/>
        <w:t>Άρθρο 9</w:t>
      </w:r>
    </w:p>
    <w:p>
      <w:pPr>
        <w:pStyle w:val="Normal"/>
        <w:widowControl w:val="false"/>
        <w:autoSpaceDE w:val="false"/>
        <w:rPr/>
      </w:pPr>
      <w:r>
        <w:rPr/>
        <w:t>Εκλογικό σύστημα - Κατανομή εδρών</w:t>
      </w:r>
    </w:p>
    <w:p>
      <w:pPr>
        <w:pStyle w:val="Normal"/>
        <w:widowControl w:val="false"/>
        <w:autoSpaceDE w:val="false"/>
        <w:rPr/>
      </w:pPr>
      <w:r>
        <w:rPr/>
      </w:r>
    </w:p>
    <w:p>
      <w:pPr>
        <w:pStyle w:val="Normal"/>
        <w:widowControl w:val="false"/>
        <w:autoSpaceDE w:val="false"/>
        <w:rPr/>
      </w:pPr>
      <w:r>
        <w:rPr/>
        <w:t>1. Στις εκλογές για την ανάδειξη των αρχών της Ν.Α. θεωρείται επιτυχών συνδυασμός αυτός που συγκέντρωσε την απόλυτη πλειοψηφία ολόκληρου του αριθμού των έγκυρων ψηφοδελτίων και επιλαχόντες συνδυασμοί όσοι έλαβαν έστω και μία έδρα, σύμφωνα με τις επόμενες διατάξεις.</w:t>
      </w:r>
    </w:p>
    <w:p>
      <w:pPr>
        <w:pStyle w:val="Normal"/>
        <w:widowControl w:val="false"/>
        <w:autoSpaceDE w:val="false"/>
        <w:rPr/>
      </w:pPr>
      <w:r>
        <w:rPr/>
        <w:t>2. Από το σύνολο των εδρών της Ν.Α. τα 3/5 ανήκουν στον επιτυχόντα συνδυασμό και τα 2/5 στους επιλαχόντες, ανάλογα με τον αριθμό των έγκυρων ψηφοδελτίων που έλαβε καθένας από αυτούς σε ολόκληρη την περιφέρεια της Ν.Α..</w:t>
      </w:r>
    </w:p>
    <w:p>
      <w:pPr>
        <w:pStyle w:val="Normal"/>
        <w:widowControl w:val="false"/>
        <w:autoSpaceDE w:val="false"/>
        <w:rPr/>
      </w:pPr>
      <w:r>
        <w:rPr/>
        <w:t>3. Αν ο επιτυχών συνδυασμός συγκεντρώνει ποσοστό έγκυρων ψηφοδελτίων πάνω από εξήντα τοις εκατό (60%), τότε η κατανομή όλων των εδρών γίνεται αναλογικά μεταξύ όλων των συνδυασμών που συμμετέχουν στις εκλογές.</w:t>
      </w:r>
    </w:p>
    <w:p>
      <w:pPr>
        <w:pStyle w:val="Normal"/>
        <w:widowControl w:val="false"/>
        <w:autoSpaceDE w:val="false"/>
        <w:rPr/>
      </w:pPr>
      <w:r>
        <w:rPr/>
        <w:t>4. Αν κατά τον υπολογισμό των 3/5 και των 2/5 του αριθμού των εδρών προκύπτει κλάσμα μικρότερο της μονάδας, στην περίπτωση των 3/5 στρογγυλοποιείται στην αμέσως μεγαλύτερη μονάδα και στην περίπτωση των 2/5 το κλάσμα δεν υπολογίζεται. Με βάση αυτά, οι έδρες που αναλογούν στα 3/5 και στα 2/5 έχουν αντίστοιχα ως εξής: στα 21μελή 13 και 8, στα 25μελή 15 και 10, στα 31μελή 19 και 12, στα 37μελή 23 και 14 και στα 41μελή 25 και 16.</w:t>
      </w:r>
    </w:p>
    <w:p>
      <w:pPr>
        <w:pStyle w:val="Normal"/>
        <w:widowControl w:val="false"/>
        <w:autoSpaceDE w:val="false"/>
        <w:rPr/>
      </w:pPr>
      <w:r>
        <w:rPr/>
        <w:t>5. Η αναλογική κατανομή των εδρών στην περίπτωση της παραγράφου 2 γίνεται με τον ακόλουθο τρόπο:</w:t>
      </w:r>
    </w:p>
    <w:p>
      <w:pPr>
        <w:pStyle w:val="Normal"/>
        <w:widowControl w:val="false"/>
        <w:autoSpaceDE w:val="false"/>
        <w:rPr/>
      </w:pPr>
      <w:r>
        <w:rPr/>
        <w:t>Το σύνολο των έγκυρων ψηφοδελτίων που έλαβαν σε όλα τα εκλογικά τμήματα όλοι μαζί οι συνδυασμοί, που συμμετείχαν στις εκλογές, εκτός από τον επιτυχόντα, διαιρείται με τον αριθμό των εδρών που αντιστοιχεί στα 2/5 αυξημένο κατά μία μονάδα. Το πηλίκο που προκύπτει,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το ακέραιο πηλίκο αυτής της διαιρέσεως. Εάν οι έδρες που καταλαμβάνουν οι διάφοροι επιλαχόντες συνδυασμοί με την προηγούμενη διαδικασία είναι λιγότερες από τις προς διάθεση έδρες, οι έδρες που απομένουν διανέμονται ανά μία μεταξύ των επιλαχόντων συνδυασμών που έχουν καταλάβει τουλάχιστον μία έδρα, κατά σειρά, ανάλογα με τα αχρησιμοποίητα υπόλοιπα που έχουν. Αν οι συνδυασμοί αυτοί έχουν ίσο αριθμό αχρησιμοποίητων υπολοίπων γίνεται κλήρωση. Έδρες που παραμένουν αδιάθετες και μετά τη διανομή με βάση τα αχρησιμοποίητα υπόλοιπα, κατανέμονται ανά μία κατά σειρά, ανάλογα με το συνολικό αριθμό των έγκυρων ψηφοδελτίων που έλαβε κάθε επιλαχών συνδυασμός. Αν έχει απομείνει προς διάθεση μία μόνο έδρα, την έδρα αυτή καταλαμβάνει ο επιλαχών συνδυασμός που έχει καταλάβει τουλάχιστον μία έδρα και παρουσιάζει το μεγαλύτερο αχρησιμοποίητο υπόλοιπο.</w:t>
      </w:r>
    </w:p>
    <w:p>
      <w:pPr>
        <w:pStyle w:val="Normal"/>
        <w:widowControl w:val="false"/>
        <w:autoSpaceDE w:val="false"/>
        <w:rPr/>
      </w:pPr>
      <w:r>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widowControl w:val="false"/>
        <w:autoSpaceDE w:val="false"/>
        <w:rPr/>
      </w:pPr>
      <w:r>
        <w:rPr/>
        <w:t>6. Η αναλογική κατανομή των εδρών στην περίπτωση της παραγράφου 3 γίνεται με τον ακόλουθο τρόπο:</w:t>
      </w:r>
    </w:p>
    <w:p>
      <w:pPr>
        <w:pStyle w:val="Normal"/>
        <w:widowControl w:val="false"/>
        <w:autoSpaceDE w:val="false"/>
        <w:rPr/>
      </w:pPr>
      <w:r>
        <w:rPr/>
        <w:t>Το σύνολο των έγκυρων ψηφοδελτίων, που έλαβαν σε όλα τα εκλογικά τμήματα όλοι μαζί οι συνδυασμοί που συμμετείχαν στις εκλογές, διαιρείται με τον αριθμό των εδρών αυξημένο κατά μία μονάδα. Το πηλίκο που προκύπτει,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ιρέσεως. Στην περίπτωση αυτή ο επιτυχών συνδυασμός μπορεί να λάβει αριθμό εδρών που ξεπερνά το ποσοστό των 3/5. Συνδυασμός που δεν συγκεντρώνει το εκλογικό μέτρο δεν παίρνει έδρα. 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 Αν οι συνδυασμοί αυτοί ή μερικοί από αυτούς έχουν ίσο αριθμό αχρησιμοποίητων υπολοίπων γίνεται κλήρωση. Έδρες που παραμένουν αδιάθετες και μετά τη διανομή με βάση τα αχρησιμοποίητα υπόλοιπα κατανέμονται ανά μία, ανάλογα με το συνολικό αριθμό των έγκυρων ψηφοδελτίων που έλαβε κάθε συνδυασμός.</w:t>
      </w:r>
    </w:p>
    <w:p>
      <w:pPr>
        <w:pStyle w:val="Normal"/>
        <w:widowControl w:val="false"/>
        <w:autoSpaceDE w:val="false"/>
        <w:rPr/>
      </w:pPr>
      <w:r>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widowControl w:val="false"/>
        <w:autoSpaceDE w:val="false"/>
        <w:rPr/>
      </w:pPr>
      <w:r>
        <w:rPr/>
        <w:t>7. Σε περίπτωση που έχει ανακηρυχθεί ένας μόνο συνδυασμός υποψηφίων, ο νομάρχης και οι σύμβουλοι εκλέγονται από το μοναδικό αυτό συνδυασμό. Οι πρώτοι κατά σειρά, σε ψήφους προτιμήσεως, μέχρι να συμπληρωθεί ο αριθμός των εδρών του νομαρχιακού συμβουλίου, εκλέγονται τακτικοί σύμβουλοι και οι υπόλοιποι αναπληρωματικοί.</w:t>
      </w:r>
    </w:p>
    <w:p>
      <w:pPr>
        <w:pStyle w:val="Normal"/>
        <w:widowControl w:val="false"/>
        <w:autoSpaceDE w:val="false"/>
        <w:rPr/>
      </w:pPr>
      <w:r>
        <w:rPr/>
        <w:t>8. Αν έχουν ανακηρυχθεί δύο μόνο συνδυασμοί και ισοψηφήσουν, το αρμόδιο πρωτοδικείο ενεργεί κλήρωση για την ανάδειξη του επιτυχόντος συνδυασμού. Οι έδρες των συμβούλων στην περίπτωση αυτή κατανέμονται κατά τα 3/5 στον επιτυχόντα συνδυασμό και κατά τα 2/5 στον επιλαχόντα συνδυασμό.</w:t>
      </w:r>
    </w:p>
    <w:p>
      <w:pPr>
        <w:pStyle w:val="Normal"/>
        <w:widowControl w:val="false"/>
        <w:autoSpaceDE w:val="false"/>
        <w:rPr/>
      </w:pPr>
      <w:r>
        <w:rPr/>
        <w:t xml:space="preserve">9. Ως τακτικοί σύμβουλοι εκλέγονται από τους υποψήφιους καθενός από τους συνδυασμούς, κατά σειρά, αυτοί που έλαβαν τις περισσότερες ψήφους προτιμήσεως. Οι υποψήφιοι νομάρχες των επιλαχόντων συνδυασμών θεωρούνται πρώτοι επιτυχόντες σύμβουλοι των συνδυασμών τους. </w:t>
      </w:r>
    </w:p>
    <w:p>
      <w:pPr>
        <w:pStyle w:val="Normal"/>
        <w:widowControl w:val="false"/>
        <w:autoSpaceDE w:val="false"/>
        <w:rPr/>
      </w:pPr>
      <w:r>
        <w:rPr/>
        <w:t>Οι λοιποί υποψήφιοι του επιτυχόντος και των επιλαχόντων συνδυασμών είναι αναπληρωματικοί των τακτικών συμβούλων τους, με τη σειρά των ψήφων προτιμήσεως. Αν οι υποψήφιοι του ίδιου συνδυασμού ισοψηφήσουν, το αρμόδιο πρωτοδικείο ενεργεί κλήρωση.</w:t>
      </w:r>
    </w:p>
    <w:p>
      <w:pPr>
        <w:pStyle w:val="Normal"/>
        <w:widowControl w:val="false"/>
        <w:autoSpaceDE w:val="false"/>
        <w:rPr/>
      </w:pPr>
      <w:r>
        <w:rPr/>
        <w:t>10. Κάθε επαρχία εκπροσωπείται στο Ν.Σ.. με έναν τουλάχιστον σύμβουλο. Σε περίπτωση που, σύμφωνα με την ανωτέρω κατανομή εδρών, ορισμένες επαρχίες δεν εκπροσωπούνται στο Ν.Σ.., εκλέγεται ο πρώτος σε σταυρούς προτίμησης υποψήφιος της επαρχίας αυτής από τον επιτυχόντα συνδυασμό και αναπληρωματικός ο αμέσως επόμενος. Δεν εκλέγεται ο τελευταίος σε σταυρούς προτίμησης υποψήφιος της επαρχίας που εκλέγει τους περισσότερους υποψηφίους του ίδιου συνδυασμού. Η ίδια διαδικασία εφαρμόζεται διαδοχικά μέχρι τη συμπλήρωση ενός τουλάχιστον εκλεγόμενου συμβούλου για κάθε επαρχία. Σε περίπτωση επαρχιών που εκλέγουν ίσο αριθμό συμβούλων ενεργείται κλήρωση.</w:t>
      </w:r>
    </w:p>
    <w:p>
      <w:pPr>
        <w:pStyle w:val="Normal"/>
        <w:widowControl w:val="false"/>
        <w:autoSpaceDE w:val="false"/>
        <w:rPr/>
      </w:pPr>
      <w:r>
        <w:rPr/>
        <w:t>11. Κατ' εξαίρεση των διατάξεων της προηγούμενης παραγράφου, επαρχεία με πληθυσμό μέχρι 5.000 κατοίκους εκπροσωπούνται στο Ν.Σ. με τρεις (3) νομαρχιακούς συμβούλους, επαρχεία με πληθυσμό από 5.001 μέχρι 20.000 κατοίκους εκπροσωπούνται με πέντε (5) νομαρχιακούς συμβούλους και επαρχεία με πληθυσμό από 20.001 και άνω κατοίκους εκπροσωπούνται με επτά (7) νομαρχιακούς συμβούλους.</w:t>
      </w:r>
    </w:p>
    <w:p>
      <w:pPr>
        <w:pStyle w:val="Normal"/>
        <w:widowControl w:val="false"/>
        <w:autoSpaceDE w:val="false"/>
        <w:rPr/>
      </w:pPr>
      <w:r>
        <w:rPr/>
        <w:t xml:space="preserve"> </w:t>
      </w:r>
      <w:r>
        <w:rPr/>
        <w:t>Από το σύνολο των εδρών του επαρχείου τα 3/5 των εδρών ανήκουν στον επιτυχόντα συνδυασμό και τα 2/5 στον επιλαχόντα. Ο υπολογισμός των 3/5 και των 2/5 γίνεται σύμφωνα με τις διατάξεις της παρ. 4. Αν κατά τον υπολογισμό των 3/5 των εδρών κάθε επαρχείου προκύπτει αριθμός εδρών μεγαλύτερος από τον αριθμό που προκύπτει από τον υπολογισμό των 3/5 στο σύνολο των εδρών της Ν.Α., οι επιπλέον έδρες αφαιρούνται από τις έδρες των επαρχιών με το μεγαλύτερο αριθμό εδρών του επιτυχόντος συνδυασμού.</w:t>
      </w:r>
    </w:p>
    <w:p>
      <w:pPr>
        <w:pStyle w:val="Normal"/>
        <w:widowControl w:val="false"/>
        <w:autoSpaceDE w:val="false"/>
        <w:rPr/>
      </w:pPr>
      <w:r>
        <w:rPr/>
        <w:t xml:space="preserve"> </w:t>
      </w:r>
      <w:r>
        <w:rPr/>
        <w:t>Η κατανομή των εδρών του επαρχείου μεταξύ των επιλαχόντων συνδυασμών γίνεται ανάλογα με το συνολικό αριθμό των εδρών που καταλαμβάνει κάθε συνδυασμός στη Ν.Α.. Σε περίπτωση ισοψηφίας κατά την αναλογική αυτή κατανομή ενεργείται κλήρωση.</w:t>
      </w:r>
    </w:p>
    <w:p>
      <w:pPr>
        <w:pStyle w:val="Normal"/>
        <w:widowControl w:val="false"/>
        <w:autoSpaceDE w:val="false"/>
        <w:rPr/>
      </w:pPr>
      <w:r>
        <w:rPr/>
      </w:r>
    </w:p>
    <w:p>
      <w:pPr>
        <w:pStyle w:val="Normal"/>
        <w:widowControl w:val="false"/>
        <w:autoSpaceDE w:val="false"/>
        <w:rPr/>
      </w:pPr>
      <w:r>
        <w:rPr/>
        <w:t>Άρθρο 10</w:t>
      </w:r>
    </w:p>
    <w:p>
      <w:pPr>
        <w:pStyle w:val="Normal"/>
        <w:widowControl w:val="false"/>
        <w:autoSpaceDE w:val="false"/>
        <w:rPr/>
      </w:pPr>
      <w:r>
        <w:rPr/>
        <w:t>Επανάληψη της ψηφοφορίας</w:t>
      </w:r>
    </w:p>
    <w:p>
      <w:pPr>
        <w:pStyle w:val="Normal"/>
        <w:widowControl w:val="false"/>
        <w:autoSpaceDE w:val="false"/>
        <w:rPr/>
      </w:pPr>
      <w:r>
        <w:rPr/>
      </w:r>
    </w:p>
    <w:p>
      <w:pPr>
        <w:pStyle w:val="Normal"/>
        <w:widowControl w:val="false"/>
        <w:autoSpaceDE w:val="false"/>
        <w:rPr/>
      </w:pPr>
      <w:r>
        <w:rPr/>
        <w:t xml:space="preserve"> </w:t>
      </w:r>
      <w:r>
        <w:rPr/>
        <w:t>1. Αν κανένας συνδυασμός δεν συγκεντρώνει την απόλυτη πλειοψηφία, που απαιτεί το άρθρο 9 παρ. 1, η ψηφοφορία επαναλαμβάνεται την επόμενη Κυριακή ανάμεσα μόνο στους υποψήφιους νομάρχες των δύο συνδυασμών που έλαβαν τις περισσότερες ψήφους. Επιτυχών θεωρείται ο υποψήφιος νομάρχης και ο συνδυασμός του που συγκέντρωσε στην επαναληπτική ψηφοφορία την απόλυτη πλειοψηφία ολόκληρου του αριθμού των έγκυρων ψηφοδελτίων. Αν στην επαναληπτική ψηφοφορία οι δύο αυτοί συνδυασμοί ισοψηφήσουν, το αρμόδιο πρωτοδικείο ενεργεί κλήρωση για την ανάδειξη του επιτυχόντος συνδυασμού.</w:t>
      </w:r>
    </w:p>
    <w:p>
      <w:pPr>
        <w:pStyle w:val="Normal"/>
        <w:widowControl w:val="false"/>
        <w:autoSpaceDE w:val="false"/>
        <w:rPr/>
      </w:pPr>
      <w:r>
        <w:rPr/>
        <w:t xml:space="preserve"> </w:t>
      </w:r>
      <w:r>
        <w:rPr/>
        <w:t>2. Οι έδρες του νομαρχιακού συμβουλίου διανέμονται, σε περίπτωση επαναληπτικής ψηφοφορίας, στους συνδυασμούς που συμμετέχουν στις εκλογές, σε δύο φάσεις, που ονομάζονται κατανομές. Στην πρώτη (Α') κατανομή διανέμονται οι μισές έδρες. Το κλάσμα που προκύπτει στρογγυλοποιείται στην αμέσως μεγαλύτερη μονάδα. Στη δεύτερη (Β') κατανομή διανέμονται οι υπόλοιπες. Με βάση τον αριθμό των εδρών των νομαρχιακών συμβουλίων, οι έδρες που αναλογούν σε καθεμία από τις δύο αυτές κατανομές έχουν ως εξής: Για τα 21μελή συμβούλια οι έδρες της Α' κατανομής είναι 11 και της Β' 10, για τα 25μελή 13 και 12, για τα 31μελή 16 και 15 και για τα 37μελή 19 και 18 αντίστοιχα.</w:t>
      </w:r>
    </w:p>
    <w:p>
      <w:pPr>
        <w:pStyle w:val="Normal"/>
        <w:widowControl w:val="false"/>
        <w:autoSpaceDE w:val="false"/>
        <w:rPr/>
      </w:pPr>
      <w:r>
        <w:rPr/>
        <w:t xml:space="preserve"> </w:t>
      </w:r>
      <w:r>
        <w:rPr/>
        <w:t>3. Οι έδρες της Α' κατανομής διανέμονται αναλογικά στους συνδυασμούς που συμμετέχουν στις εκλογές με την ακόλουθη διαδικασία:</w:t>
      </w:r>
    </w:p>
    <w:p>
      <w:pPr>
        <w:pStyle w:val="Normal"/>
        <w:widowControl w:val="false"/>
        <w:autoSpaceDE w:val="false"/>
        <w:rPr/>
      </w:pPr>
      <w:r>
        <w:rPr/>
        <w:t xml:space="preserve"> </w:t>
      </w:r>
      <w:r>
        <w:rPr/>
        <w:t>Το σύνολο των έγκυρων ψηφοδελτίων, που έλαβαν σε όλα τα εκλογικά τμήματα όλοι μαζί οι συνδυασμοί που συμμετείχαν στις εκλογές στην αρχική ψηφοφορία, διαιρείται με τον αριθμό των εδρών της Α' κατανομής αυξημένο κατά μία μονάδα. Το πηλίκο που προκύπτει,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ιρέσεως. Εάν οι έδρες που καταλαμβάνουν οι διάφοροι συνδυασμοί με την προηγούμενη διαδικασία είναι λιγότερες από τις προς διάθεση έδρες της Α' κατανομής, εφαρμόζονται ανάλογα οι διατάξεις της παραγράφου 5 του άρθρου 9.</w:t>
      </w:r>
    </w:p>
    <w:p>
      <w:pPr>
        <w:pStyle w:val="Normal"/>
        <w:widowControl w:val="false"/>
        <w:autoSpaceDE w:val="false"/>
        <w:rPr/>
      </w:pPr>
      <w:r>
        <w:rPr/>
        <w:t>4. Για τη διανομή των εδρών της Β' κατανομής υπολογίζεται, αρχικά, πόσες από τις έδρες αυτές πρέπει να προσκυρωθούν στον επιτυχόντα συνδυασμό, έτσι ώστε να συγκεντρώσει συνολικά, συνυπολογιζομένων και των εδρών που του απονεμήθηκαν από την Α' κατανομή, τα 3/5 του όλου αριθμού των εδρών. Οι έδρες της Β' κατανομής που θα απομείνουν προς διάθεση, μετά την παραχώρηση των εδρών στον επιτυχόντα συνδυασμό, παραχωρούνται στο δεύτερο συνδυασμό που πήρε μέρος στην επαναληπτική ψηφοφορία.</w:t>
      </w:r>
    </w:p>
    <w:p>
      <w:pPr>
        <w:pStyle w:val="Normal"/>
        <w:widowControl w:val="false"/>
        <w:autoSpaceDE w:val="false"/>
        <w:rPr/>
      </w:pPr>
      <w:r>
        <w:rPr/>
        <w:t>Στην περίπτωση όπου, λόγω του μικρού αριθμού εδρών που του έχουν απονεμηθεί από την Α' κατανομή, ο επιτυχών συνδυασμός δεν μπορεί να συμπληρώσει τον αριθμό των 3/5 του συνόλου των εδρών, προσκυρώνονται σε αυτόν όλες οι έδρες της Β' κατανομής και δεν γίνεται καμία μεταβολή στην κατανομή των εδρών της Α' κατανομής ανάμεσα στους υπόλοιπους συνδυασμούς.</w:t>
      </w:r>
    </w:p>
    <w:p>
      <w:pPr>
        <w:pStyle w:val="Normal"/>
        <w:widowControl w:val="false"/>
        <w:autoSpaceDE w:val="false"/>
        <w:rPr/>
      </w:pPr>
      <w:r>
        <w:rPr/>
        <w:t xml:space="preserve"> </w:t>
      </w:r>
      <w:r>
        <w:rPr/>
        <w:t>5. Σε περίπτωση ισοψηφίας στην πρώτη θέση κατά την αρχική ψηφοφορία δύο ή περισσότερων συνδυασμών, στην επαναληπτική ψηφοφορία μετέχουν οι υποψήφιοι νομάρχες όλων των συνδυασμών που ισοψήφησαν.</w:t>
      </w:r>
    </w:p>
    <w:p>
      <w:pPr>
        <w:pStyle w:val="Normal"/>
        <w:widowControl w:val="false"/>
        <w:autoSpaceDE w:val="false"/>
        <w:rPr/>
      </w:pPr>
      <w:r>
        <w:rPr/>
        <w:t>6. Σε περίπτωση ισοψηφίας στη δεύτερη θέση κατά την αρχική ψηφοφορία δύο ή περισσότερων συνδυασμών, στην επαναληπτική ψηφοφορία μετέχουν ο υποψήφιος νομάρχης του πρώτου σε αριθμό έγκυρων ψηφοδελτίων συνδυασμού και οι υποψήφιοι νομάρχες των συνδυασμών που ισοψήφησαν στη δεύτερη θέση.</w:t>
      </w:r>
    </w:p>
    <w:p>
      <w:pPr>
        <w:pStyle w:val="Normal"/>
        <w:widowControl w:val="false"/>
        <w:autoSpaceDE w:val="false"/>
        <w:rPr/>
      </w:pPr>
      <w:r>
        <w:rPr/>
        <w:t>7. Στις περιπτώσεις των παραγράφων 5 και 6, επιτυχών θεωρείται ο υποψήφιος νομάρχης και ο συνδυασμός του που έλαβε στην επαναληπτική ψηφοφορία τη σχετική πλειοψηφία. Αν στην ψηφοφορία αυτή ισοψηφήσουν δύο υποψήφιοι νομάρχες, το αρμόδιο πρωτοδικείο ενεργεί κλήρωση για την ανάδειξη του επιτυχόντος νομάρχη και του συνδυασμού του. Αν ισοψηφήσουν περισσότεροι από δύο υποψήφιοι νομάρχες, το πρωτοδικείο ενεργεί κλήρωση για την ανάδειξη του επιτυχόντος νομάρχη και του συνδυασμού του και εκείνου που θα συμμετάσχει στη δεύτερη κατανομή, κατά τα οριζόμενα στην παράγραφο 4.</w:t>
      </w:r>
    </w:p>
    <w:p>
      <w:pPr>
        <w:pStyle w:val="Normal"/>
        <w:widowControl w:val="false"/>
        <w:autoSpaceDE w:val="false"/>
        <w:rPr/>
      </w:pPr>
      <w:r>
        <w:rPr/>
        <w:t>8. Αν κανείς από τους συνδυασμούς που συμμετέχουν στις εκλογές στην αρχική ψηφοφορία δεν συγκεντρώσει το εκλογικό μέτρο ή αν μόνο ένας συνδυασμός το έχει συγκεντρώσει, τότε στην Α' κατανομή συμμετέχουν οπωσδήποτε οι δύο συνδυασμοί που έχουν λάβει το μεγαλύτερο αριθμό έγκυρων ψηφοδελτίων. Οι υποψήφιοι νομάρχες των δύο συνδυασμών συμμετέχουν και στην επαναληπτική ψηφοφορία.</w:t>
      </w:r>
    </w:p>
    <w:p>
      <w:pPr>
        <w:pStyle w:val="Normal"/>
        <w:widowControl w:val="false"/>
        <w:autoSpaceDE w:val="false"/>
        <w:rPr/>
      </w:pPr>
      <w:r>
        <w:rPr/>
        <w:t>9. 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w:t>
      </w:r>
    </w:p>
    <w:p>
      <w:pPr>
        <w:pStyle w:val="Normal"/>
        <w:widowControl w:val="false"/>
        <w:autoSpaceDE w:val="false"/>
        <w:rPr/>
      </w:pPr>
      <w:r>
        <w:rPr/>
        <w:t>10. Κατά την επανάληψη της ψηφοφορίας ο υποψήφιος νομάρχης μπορεί να παραιτηθεί από την υποψηφιότητά του. Η παραίτηση γίνεται με γραπτή δήλωσή του, που επιδίδεται με δικαστικό επιμελητή ή παραδίδεται με απόδειξη στο πρωτοδικείο την τρίτη ημέρα, το αργότερο, πριν από την επαναληπτική ψηφοφορία.</w:t>
      </w:r>
    </w:p>
    <w:p>
      <w:pPr>
        <w:pStyle w:val="Normal"/>
        <w:widowControl w:val="false"/>
        <w:autoSpaceDE w:val="false"/>
        <w:rPr/>
      </w:pPr>
      <w:r>
        <w:rPr/>
        <w:t xml:space="preserve"> </w:t>
      </w:r>
      <w:r>
        <w:rPr/>
        <w:t>11. Αν ένας υποψήφιος νομάρχης παραιτηθεί ή πεθάνει, η πλειοψηφία των υποψηφίων του συνδυασμού του δηλώνει άλλον υποψήφιο νομάρχη.</w:t>
      </w:r>
    </w:p>
    <w:p>
      <w:pPr>
        <w:pStyle w:val="Normal"/>
        <w:widowControl w:val="false"/>
        <w:autoSpaceDE w:val="false"/>
        <w:rPr/>
      </w:pPr>
      <w:r>
        <w:rPr/>
        <w:t xml:space="preserve"> </w:t>
      </w:r>
      <w:r>
        <w:rPr/>
        <w:t>12. Αν εκείνος που δηλωθεί ως υποψήφιος νομάρχης είναι υποψήφιος σύμβουλος του συνδυασμού, η θέση του ως συμβούλου μένει κενή.</w:t>
      </w:r>
    </w:p>
    <w:p>
      <w:pPr>
        <w:pStyle w:val="Normal"/>
        <w:widowControl w:val="false"/>
        <w:autoSpaceDE w:val="false"/>
        <w:rPr/>
      </w:pPr>
      <w:r>
        <w:rPr/>
        <w:t>13. Η δήλωση για το νέο υποψήφιο νομάρχη επιδίδεται με δικαστικό επιμελητή ή παραδίδεται με απόδειξη στο πρωτοδικείο τη δεύτερη ημέρα πριν από την ψηφοφορία, το αργότερο. Το πρωτοδικείο ανακηρύσσει το νέο υποψήφιο σε δημόσια συνεδρίαση ακόμη και την παραμονή της ψηφοφορίας.</w:t>
      </w:r>
    </w:p>
    <w:p>
      <w:pPr>
        <w:pStyle w:val="Normal"/>
        <w:widowControl w:val="false"/>
        <w:autoSpaceDE w:val="false"/>
        <w:rPr/>
      </w:pPr>
      <w:r>
        <w:rPr/>
        <w:t xml:space="preserve"> </w:t>
      </w:r>
      <w:r>
        <w:rPr/>
        <w:t xml:space="preserve">14. Αν δεν υποβληθεί η δήλωση δεν ανακηρύσσεται κανένας υποψήφιος και ως υποψήφιος νομάρχης του συνδυασμού θεωρείται ο υποψήφιος σύμβουλος με τις περισσότερες ψήφους προτιμήσεως κατά την πρώτη ψηφοφορία. </w:t>
      </w:r>
    </w:p>
    <w:p>
      <w:pPr>
        <w:pStyle w:val="Normal"/>
        <w:widowControl w:val="false"/>
        <w:autoSpaceDE w:val="false"/>
        <w:rPr/>
      </w:pPr>
      <w:r>
        <w:rPr/>
        <w:t xml:space="preserve"> </w:t>
      </w:r>
      <w:r>
        <w:rPr/>
        <w:t>15. Η επαναληπτική ψηφοφορία γίνεται με τις ίδιες εφορευτικές επιτροπές και τους ίδιους δικαστικούς αντιπροσώπους.</w:t>
      </w:r>
    </w:p>
    <w:p>
      <w:pPr>
        <w:pStyle w:val="Normal"/>
        <w:widowControl w:val="false"/>
        <w:autoSpaceDE w:val="false"/>
        <w:rPr/>
      </w:pPr>
      <w:r>
        <w:rPr/>
      </w:r>
    </w:p>
    <w:p>
      <w:pPr>
        <w:pStyle w:val="Normal"/>
        <w:widowControl w:val="false"/>
        <w:autoSpaceDE w:val="false"/>
        <w:rPr/>
      </w:pPr>
      <w:r>
        <w:rPr/>
        <w:t>Άρθρο 11</w:t>
      </w:r>
    </w:p>
    <w:p>
      <w:pPr>
        <w:pStyle w:val="Normal"/>
        <w:widowControl w:val="false"/>
        <w:autoSpaceDE w:val="false"/>
        <w:rPr/>
      </w:pPr>
      <w:r>
        <w:rPr/>
        <w:t>Εξαγωγή και δημοσίευση αποτελεσμάτων εκλογής</w:t>
      </w:r>
    </w:p>
    <w:p>
      <w:pPr>
        <w:pStyle w:val="Normal"/>
        <w:widowControl w:val="false"/>
        <w:autoSpaceDE w:val="false"/>
        <w:rPr/>
      </w:pPr>
      <w:r>
        <w:rPr/>
        <w:t>Έλεγχος και εκδίκαση κύρους εκλογών</w:t>
      </w:r>
    </w:p>
    <w:p>
      <w:pPr>
        <w:pStyle w:val="Normal"/>
        <w:widowControl w:val="false"/>
        <w:autoSpaceDE w:val="false"/>
        <w:rPr/>
      </w:pPr>
      <w:r>
        <w:rPr/>
      </w:r>
    </w:p>
    <w:p>
      <w:pPr>
        <w:pStyle w:val="Normal"/>
        <w:widowControl w:val="false"/>
        <w:autoSpaceDE w:val="false"/>
        <w:rPr/>
      </w:pPr>
      <w:r>
        <w:rPr/>
        <w:t>1. Η εφορευτική επιτροπή και ο αντιπρόσωπος της δικαστικής αρχής είναι υποχρεωμένοι, αμέσως μετά τον τερματισμό της διαλογής, να κλείσουν ασφαλώς μέσα σε σάκο το πρωτόκολλο της ψηφοφορίας, το βιβλίο πρακτικών, τους πίνακες διαλογής και όσα άλλα εκλογικά έγγραφα υπάρχουν, καθώς και τα δέματα των ψηφοδελτίων τακτοποιημένα κατά συνδυασμούς με τη σειρά που αριθμήθηκαν και να σφραγίσουν το σάκο. Στο σάκο έχουν το δικαίωμα να βάλουν τη σφραγίδα τους οι υποψήφιοι ή οι αντιπρόσωποί τους. Το σάκο παραλαμβάνει ο αντιπρόσωπος της δικαστικής αρχής, τον μεταφέρει ο ίδιος και τον παραδίνει στον πρόεδρο του αρμόδιου πρωτοδικείου.</w:t>
      </w:r>
    </w:p>
    <w:p>
      <w:pPr>
        <w:pStyle w:val="Normal"/>
        <w:widowControl w:val="false"/>
        <w:autoSpaceDE w:val="false"/>
        <w:rPr/>
      </w:pPr>
      <w:r>
        <w:rPr/>
        <w:t xml:space="preserve"> </w:t>
      </w:r>
      <w:r>
        <w:rPr/>
        <w:t>Σε περίπτωση που χαθεί ο σάκος, το αρμόδιο πρωτοδικείο, αφού διαπιστώσει την απώλεια, με πρόταση του εισαγγελέα του και με απόφασή του, που εκδίδεται σε δημόσια συνεδρίαση, διατάζει με την ίδια απόφαση να προσκομιστεί το αντίγραφο της πράξης της εφορευτικής επιτροπής, που διαβιβάστηκε στο γενικό γραμματέα της περιφέρειας ή στο νομάρχη. Με βάση το αντίγραφο αυτό γίνεται η συγκέντρωση και κατάταξη των αποτελεσμάτων, σύμφωνα με τις επόμενες διατάξεις.</w:t>
      </w:r>
    </w:p>
    <w:p>
      <w:pPr>
        <w:pStyle w:val="Normal"/>
        <w:widowControl w:val="false"/>
        <w:autoSpaceDE w:val="false"/>
        <w:rPr/>
      </w:pPr>
      <w:r>
        <w:rPr/>
        <w:t>2. Αρμόδιο πρωτοδικείο για τις ενέργειες που προβλέπονται στις παρ.1 έως 6 του άρθρου αυτού είναι το πολιτικό πρωτοδικείο που προβλέπεται στην παρ. 4 του άρθρου 7. Ο πρόεδρος πρωτοδικών, μόλις συγκεντρωθούν τα αποτελέσματα όλων των εφορευτικών επιτροπών της Ν.Α., καταρτίζει πίνακα των αποτελεσμάτων της ψηφοφορίας και εξάγει το γενικό αποτέλεσμα, το οποίο δημοσιεύει αμέσως με τοιχοκόλληση στο κατάστημα της Ν.Α. Ο πίνακας περιέχει: α) τον αριθμό των γραμμένων εκλογέων, β) το συνολικό αριθμό των ψηφισάντων, γ) τον αριθμό των έγκυρων ψηφοδελτίων, δ) τον αριθμό των άκυρων ψηφοδελτίων, ε) τον αριθμό των λευκών ψηφοδελτίων, στ) την εκλογική δύναμη κάθε συνδυασμού, δηλαδή το σύνολο των έγκυρων ψηφοδελτίων τα οποία έλαβε κάθε συνδυασμός. 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Normal"/>
        <w:widowControl w:val="false"/>
        <w:autoSpaceDE w:val="false"/>
        <w:rPr/>
      </w:pPr>
      <w:r>
        <w:rPr/>
        <w:t>3. Επικυρωμένο αντίγραφο του πιο πάνω πίνακα στέλνεται αμέσως από τον πρόεδρο του αρμόδιου πρωτοδικείου στο Υπουργείο Εσωτερικών, το γενικό γραμματέα της περιφέρειας και το νομάρχη.</w:t>
      </w:r>
    </w:p>
    <w:p>
      <w:pPr>
        <w:pStyle w:val="Normal"/>
        <w:widowControl w:val="false"/>
        <w:autoSpaceDE w:val="false"/>
        <w:rPr/>
      </w:pPr>
      <w:r>
        <w:rPr/>
        <w:t>4. Ο πρόεδρος πρωτοδικών εκθέτει τα πρακτικά της εκλογής και τον πίνακα των αποτελεσμάτων στο κατάστημα του πρωτοδικείου επί πέντε (5) ημέρες και συντάσσει για την έκθεση αυτή πρακτικό, που τοιχοκολλείται επίσης έξω από το δικαστικό κατάστημα. Στο διάστημα αυτό οι εκλογείς μπορούν να λάβουν γνώση του πίνακα και των λοιπών στοιχείων της εκλογής και να ασκήσουν ενστάσεις κατά του κύρους της.</w:t>
      </w:r>
    </w:p>
    <w:p>
      <w:pPr>
        <w:pStyle w:val="Normal"/>
        <w:widowControl w:val="false"/>
        <w:autoSpaceDE w:val="false"/>
        <w:rPr/>
      </w:pPr>
      <w:r>
        <w:rPr/>
        <w:t xml:space="preserve">5. Αν δεν υποβληθούν ενστάσεις, το πολυμελές πρωτοδικείο επικυρώνει με απόφασή του το αποτέλεσμα της εκλογής και ανακηρύσσει τον επιτυχόντα και τους επιλαχόντες συνδυασμούς, το νομάρχη και τους τακτικούς και αναπληρωματικούς νομαρχιακούς συμβούλους κάθε συνδυασμού που εκλέγονται. Οι σύμβουλοι κατατάσσονται με τη σειρά της εκλογής τους, σύμφωνα με τον αριθμό των σταυρών προτιμήσεως που έχουν λάβει, και, αν δεν υπάρχουν σταυροί, με αλφαβητική σειρά. </w:t>
      </w:r>
    </w:p>
    <w:p>
      <w:pPr>
        <w:pStyle w:val="Normal"/>
        <w:widowControl w:val="false"/>
        <w:autoSpaceDE w:val="false"/>
        <w:rPr/>
      </w:pPr>
      <w:r>
        <w:rPr/>
        <w:t>Ο πρόεδρος του πρωτοδικείου αναρτά αντίγραφο της απόφασης στο κατάστημα του δικαστηρίου επί τρεις (3) συνεχείς ημέρες και αποστέλλει αντίγραφό της στο νομάρχη και στο γενικό γραμματέα της περιφέρειας.</w:t>
      </w:r>
    </w:p>
    <w:p>
      <w:pPr>
        <w:pStyle w:val="Normal"/>
        <w:widowControl w:val="false"/>
        <w:autoSpaceDE w:val="false"/>
        <w:rPr/>
      </w:pPr>
      <w:r>
        <w:rPr/>
        <w:t>6. Η κατάθεση των ενστάσεων κατά του κύρους της εκλογής γίνεται στο γραμματέα του αρμόδιου πολιτικού δικαστηρίου, ο οποίος δίνει σχετική απόδειξη. Ο γραμματέας, χωρίς αναβολή, διαβιβάζει την ένσταση μαζί με όλα τα σχετικά με την εκλογή έγγραφα και λοιπά στοιχεία και το πρακτικό της παρ. 4 στο αρμόδιο διοικητικό πρωτοδικείο.</w:t>
      </w:r>
    </w:p>
    <w:p>
      <w:pPr>
        <w:pStyle w:val="Normal"/>
        <w:widowControl w:val="false"/>
        <w:autoSpaceDE w:val="false"/>
        <w:rPr/>
      </w:pPr>
      <w:r>
        <w:rPr/>
        <w:t>Οι ενστάσεις μπορούν να αναφέρονται είτε σε παραβάσεις των διατάξεων νόμου και γενικά σε πλημμέλειες της εκλογής είτε σε έλλειψη προσόντων ή σε κωλύματα εκλογιμότητας των προσώπων που έχουν εκλεγεί. Στην περίπτωση επαναληπτικής ψηφοφορίας, οι ενστάσεις μπορούν να αφορούν είτε ολόκληρη την εκλογή είτε την πρώτη ή την επαναληπτική ψηφοφορία.</w:t>
      </w:r>
    </w:p>
    <w:p>
      <w:pPr>
        <w:pStyle w:val="Normal"/>
        <w:widowControl w:val="false"/>
        <w:autoSpaceDE w:val="false"/>
        <w:rPr/>
      </w:pPr>
      <w:r>
        <w:rPr/>
        <w:t xml:space="preserve">7. Οι ενστάσεις που έχουν υποβληθεί κατά του κύρους των εκλογών εκδικάζονται από το αρμόδιο τριμελές διοικητικό πρωτοδικείο. </w:t>
      </w:r>
    </w:p>
    <w:p>
      <w:pPr>
        <w:pStyle w:val="Normal"/>
        <w:widowControl w:val="false"/>
        <w:autoSpaceDE w:val="false"/>
        <w:rPr/>
      </w:pPr>
      <w:r>
        <w:rPr/>
        <w:t>Η ημέρα και η ώρα της συζήτησης των ενστάσεων ορίζονται σε έκθεμα, που συντάσσει ο πρόεδρος του οικείου διοικητικού πρωτοδικείου και τοιχοκολλείται στο ακροατήριο, μέσα σε προθεσμία τριών (3) ημερών από τη λήξη του πενθήμερου που προβλέπει η παράγραφος 4. Η συζήτηση πρέπει να γίνει αφού περάσουν τρεις (3) αλλά όχι περισσότερες από πέντε (5) ημέρες από την ημέρα που τοιχοκολλήθηκε το έκθεμα.</w:t>
      </w:r>
    </w:p>
    <w:p>
      <w:pPr>
        <w:pStyle w:val="Normal"/>
        <w:widowControl w:val="false"/>
        <w:autoSpaceDE w:val="false"/>
        <w:rPr/>
      </w:pPr>
      <w:r>
        <w:rPr/>
        <w:t xml:space="preserve">8. Για την εκδίκαση των ενστάσεων εφαρμόζονται αναλόγως οι γενικές διαδικαστικές διατάξεις και οι διατάξεις περί εκδικάσεως των ενστάσεων κατά του κύρους των βουλευτικών εκλογών του νόμου 345/1976 "περί κυρώσεως του Κώδικος περί του κατά το άρθρο 100 του Συντάγματος Ανωτάτου Ειδικού Δικαστηρίου", όπως ισχύει κάθε φορά. Όπου με τις διατάξεις αυτές γίνεται παραπομπή σε διατάξεις του Κώδικα Πολιτικής Δικονομίας, νοούνται οι αντίστοιχες διατάξεις του άρθρου 4 του ν.1406/1983. Οι προθεσμίες των άρθρων 28 και 30 παρ.1 του ν. 345/1976 είναι τριών (3) ημερών από τη λήξη της προθεσμίας της παρ. 4. </w:t>
      </w:r>
    </w:p>
    <w:p>
      <w:pPr>
        <w:pStyle w:val="Normal"/>
        <w:widowControl w:val="false"/>
        <w:autoSpaceDE w:val="false"/>
        <w:rPr/>
      </w:pPr>
      <w:r>
        <w:rPr/>
        <w:t>Η οριστική απόφαση του δικαστηρίου εκδίδεται οκτώ (8) ημέρες το αργότερο μετά τη συζήτηση. Αν όμως το δικαστήριο θεωρεί ότι, για τη διαμόρφωση της κρίσεώς του, είναι αναγκαία η συλλογή αποδεικτικών στοιχείων ή η εξέταση μαρτύρων, μπορεί με ιδιαίτερη απόφαση να παρατείνει για δέκα (10) ημέρες την προθεσμία της εκδόσεως της οριστικής αποφάσεώς του.</w:t>
      </w:r>
    </w:p>
    <w:p>
      <w:pPr>
        <w:pStyle w:val="Normal"/>
        <w:widowControl w:val="false"/>
        <w:autoSpaceDE w:val="false"/>
        <w:rPr/>
      </w:pPr>
      <w:r>
        <w:rPr/>
        <w:t>9. Το δικαστήριο αποφασίζει ότι η εκλογή είναι άκυρη, αν διαπιστώσει ότι: α) τα πρόσωπα που έχουν εκλεγεί δεν είχαν τα νόμιμα προσόντα ή είχαν κάποιο κώλυμα εκλογιμότητας, β) υπάρχει παράβαση νόμου ή πλημμέλεια της εκλογής. Στη δεύτερη περίπτωση το δικαστήριο ακυρώνει την εκλογή, μόνον εφόσον δημιουργούνται αμφιβολίες για το ότι το συνολικό αποτέλεσμα της ψηφοφορίας θα ήταν διαφορετικό, αν δεν συνέβαιναν οι παραβάσεις και οι πλημμέλειες που διαπιστώθηκαν. Το δικαστήριο, στην περίπτωση αυτή, μπορεί να ακυρώσει ολόκληρη την εκλογή ή μόνον την επαναληπτική είτε για όλα είτε για ορισμένα εκλογικά τμήματα.</w:t>
      </w:r>
    </w:p>
    <w:p>
      <w:pPr>
        <w:pStyle w:val="Normal"/>
        <w:widowControl w:val="false"/>
        <w:autoSpaceDE w:val="false"/>
        <w:rPr/>
      </w:pPr>
      <w:r>
        <w:rPr/>
        <w:t>10. Αν το δικαστήριο κηρύξει άκυρη την εκλογή τακτικών συμβούλων, επειδή δεν είχαν τα νόμιμα προσόντα ή είχαν κώλυμα εκλογιμότητας, ανακηρύσσει ως εκλεγόμενους τους επόμενους, κατά τη σειρά των ψήφων προτιμήσεως που έχουν λάβει.</w:t>
      </w:r>
    </w:p>
    <w:p>
      <w:pPr>
        <w:pStyle w:val="Normal"/>
        <w:widowControl w:val="false"/>
        <w:autoSpaceDE w:val="false"/>
        <w:rPr/>
      </w:pPr>
      <w:r>
        <w:rPr/>
        <w:t>11. Αν βεβαιωθεί λάθος σχετικό με την αρίθμηση των ψήφων, το δικαστήριο ανακηρύσσει τον επιτυχόντα και τους επιλαχόντες συνδυασμούς, καθώς και τους συμβούλους που εκλέγονται, σύμφωνα με τη σωστή αρίθμηση.</w:t>
      </w:r>
    </w:p>
    <w:p>
      <w:pPr>
        <w:pStyle w:val="Normal"/>
        <w:widowControl w:val="false"/>
        <w:autoSpaceDE w:val="false"/>
        <w:rPr/>
      </w:pPr>
      <w:r>
        <w:rPr/>
        <w:t>12. Αν απορριφθούν οι ενστάσεις, καθώς και στις περιπτώσεις των παραγράφων 10 και 11 αυτού του άρθρου, το δικαστήριο επικυρώνει το αποτέλεσμα της εκλογής και εφαρμόζει την παράγραφο 5.</w:t>
      </w:r>
    </w:p>
    <w:p>
      <w:pPr>
        <w:pStyle w:val="Normal"/>
        <w:widowControl w:val="false"/>
        <w:autoSpaceDE w:val="false"/>
        <w:rPr/>
      </w:pPr>
      <w:r>
        <w:rPr/>
        <w:t>13. Κάθε εκλογέας δημότης δήμου ή κοινότητας της περιφέρειας της Ν.Α. έχει δικαίωμα να ασκήσει έφεση κατά της αποφάσεως του πρωτοδικείου ή του τριμελούς διοικητικού πρωτοδικείου στο τριμελές διοικητικό εφετείο, μέσα σε προθεσμία τριών (3) ημερών που αρχίζει από την παρέλευση του τριημέρου που προβλέπει η παράγραφος 5 ή, σε περίπτωση που κηρυχθεί άκυρη η εκλογή, από τη δημοσίευση της σχετικής απόφασης. Η έφεση επιδίδεται με δικαστικό επιμελητή ή παραδίδεται με απόδειξη στον πρόεδρο του δικαστηρίου που έχει εκδώσει την απόφαση και αυτός τη διαβιβάζει χωρίς αναβολή, μαζί με ολόκληρη τη δικογραφία, στο αρμόδιο δικαστήριο. Για την εκδίκαση της εφέσεως εφαρμόζονται αναλόγως οι διατάξεις των παραγράφων 7 έως 12.</w:t>
      </w:r>
    </w:p>
    <w:p>
      <w:pPr>
        <w:pStyle w:val="Normal"/>
        <w:widowControl w:val="false"/>
        <w:autoSpaceDE w:val="false"/>
        <w:rPr/>
      </w:pPr>
      <w:r>
        <w:rPr/>
        <w:t>14. Διόρθωση των αποφάσεων που κρίνουν τις ενστάσεις ή τις εφέσεις επιτρέπεται να γίνει από τα δικαστήρια που τις έχουν εκδώσει, ύστερα από αίτηση ενός εκλογέα ή αυτεπαγγέλτως, μόνο για να συμπληρωθούν ατέλειες και να ερμηνευθούν ασάφειες ή αοριστίες ή για να διορθωθούν προφανή λάθη, που έγιναν κατά την αρίθμηση των ψήφων ή κατά τον καθορισμό της σειράς των προσώπων που έχουν εκλεγεί. Το δικαστήριο στέλνει αντίγραφο των αποφάσεων που αφορούν ενστάσεις ή εφέσεις χωρίς καθυστέρηση στο νομάρχη.</w:t>
      </w:r>
    </w:p>
    <w:p>
      <w:pPr>
        <w:pStyle w:val="Normal"/>
        <w:widowControl w:val="false"/>
        <w:autoSpaceDE w:val="false"/>
        <w:rPr/>
      </w:pPr>
      <w:r>
        <w:rPr/>
        <w:t>15. Το τριμελές διοικητικό πρωτοδικείο αποφασίζει και μετά την επικύρωση της εκλογής, ύστερα από αίτηση οποιουδήποτε εκλογέα, αν υπήρχε πριν από την εκλογή ανικανότητα ή κώλυμα εκλογιμότητας προσώπου που έχει εκλεγεί νομάρχης ή σύμβουλος, εφόσον αυτό δεν κρίθηκε κατά την εκδίκαση του κύρους της εκλογής. Αν διαπιστωθεί με την απόφαση του δικαστηρίου ότι υπήρχε κώλυμα εκλογιμότητας, το πρόσωπο που έχει εκλεγεί εκπίπτει αυτοδικαίως και εκδίδεται σχετική πράξη του γενικού γραμματέα της περιφέρειας. Η έκθεση της απόφασης του δικαστηρίου και η έφεση γίνεται σύμφωνα με τις διατάξεις της παραγράφου 5 τελευταίο εδάφιο και της παραγράφου 13.</w:t>
      </w:r>
    </w:p>
    <w:p>
      <w:pPr>
        <w:pStyle w:val="Normal"/>
        <w:widowControl w:val="false"/>
        <w:autoSpaceDE w:val="false"/>
        <w:rPr/>
      </w:pPr>
      <w:r>
        <w:rPr/>
        <w:t xml:space="preserve"> </w:t>
      </w:r>
      <w:r>
        <w:rPr/>
        <w:t>16. Κατά των αποφάσεων που εκδόθηκαν σύμφωνα με τις παρ. 13 και 14 χωρεί αίτηση αναιρέσεως ενώπιον του Συμβουλίου της Επικρατείας μέσα σε προθεσμία δεκαπέντε (15) ημερών από την παρέλευση του τριημέρου που ορίζεται στην παρ. 13. Για την εκδίκαση της αιτήσεως αναιρέσεως εφαρμόζονται αναλόγως οι διατάξεις των παρ. 7, 8 εκτός από το εδάφιο τρίτο και 9 έως 14.</w:t>
      </w:r>
    </w:p>
    <w:p>
      <w:pPr>
        <w:pStyle w:val="Normal"/>
        <w:widowControl w:val="false"/>
        <w:autoSpaceDE w:val="false"/>
        <w:rPr/>
      </w:pPr>
      <w:r>
        <w:rPr/>
        <w:t>17. Αν ακυρωθεί εκλογή, επαναλαμβάνεται η ψηφοφορία ανάμεσα στους ίδιους υποψήφιους που είχαν ανακηρυχθεί νόμιμα.</w:t>
      </w:r>
    </w:p>
    <w:p>
      <w:pPr>
        <w:pStyle w:val="Normal"/>
        <w:widowControl w:val="false"/>
        <w:autoSpaceDE w:val="false"/>
        <w:rPr/>
      </w:pPr>
      <w:r>
        <w:rPr/>
        <w:t>18. Ο νομάρχης και οι νομαρχιακοί σύμβουλοι, πριν αναλάβουν τα καθήκοντά τους, δίνουν στο κατάστημα της Ν.Α. και σε δημόσια συνεδρίαση τον ακόλουθο όρκο:</w:t>
      </w:r>
    </w:p>
    <w:p>
      <w:pPr>
        <w:pStyle w:val="Normal"/>
        <w:widowControl w:val="false"/>
        <w:autoSpaceDE w:val="false"/>
        <w:rPr/>
      </w:pPr>
      <w:r>
        <w:rPr/>
        <w:t xml:space="preserve">"Ορκίζομαι να είμαι πιστός στην πατρίδα, να υπακούω στο Σύνταγμα και στους νόμους και να εκπληρώνω τίμια και ευσυνείδητα τα καθήκοντά μου". </w:t>
      </w:r>
    </w:p>
    <w:p>
      <w:pPr>
        <w:pStyle w:val="Normal"/>
        <w:widowControl w:val="false"/>
        <w:autoSpaceDE w:val="false"/>
        <w:rPr/>
      </w:pPr>
      <w:r>
        <w:rPr/>
        <w:t xml:space="preserve"> </w:t>
      </w:r>
      <w:r>
        <w:rPr/>
        <w:t>Για την ορκωμοσία συντάσσεται πρακτικό, που υπογράφεται από το νομάρχη και όλους τους παρευρισκόμενους συμβούλους.</w:t>
      </w:r>
    </w:p>
    <w:p>
      <w:pPr>
        <w:pStyle w:val="Normal"/>
        <w:widowControl w:val="false"/>
        <w:autoSpaceDE w:val="false"/>
        <w:rPr/>
      </w:pPr>
      <w:r>
        <w:rPr/>
        <w:t xml:space="preserve">19. Αποποίηση της εκλογής νομάρχη ή νομαρχιακού συμβούλου γίνεται με έγγραφη δήλωση, που επιδίδεται στο γενικό γραμματέα της περιφέρειας έως την παραμονή της εγκατάστασης των οργάνων της Ν.Α.. </w:t>
      </w:r>
    </w:p>
    <w:p>
      <w:pPr>
        <w:pStyle w:val="Normal"/>
        <w:widowControl w:val="false"/>
        <w:autoSpaceDE w:val="false"/>
        <w:rPr/>
      </w:pPr>
      <w:r>
        <w:rPr/>
        <w:t>Όποιος δεν αποποιηθεί την εκλογή και δεν δώσει τον όρκο που προβλέπει η προηγούμενη παράγραφος, εκπίπτει αυτοδικαίως από το αξίωμά του.</w:t>
      </w:r>
    </w:p>
    <w:p>
      <w:pPr>
        <w:pStyle w:val="Normal"/>
        <w:widowControl w:val="false"/>
        <w:autoSpaceDE w:val="false"/>
        <w:rPr/>
      </w:pPr>
      <w:r>
        <w:rPr/>
        <w:t>20. Παραίτηση νομάρχη και νομαρχιακών συμβούλων υποβάλλεται στο γενικό γραμματέα της περιφέρειας και γίνεται οριστική από την αποδοχή της. Αν ο γενικός γραμματέας δεν την αποδεχθεί μέσα σε πέντε (5) ημέρες από την υποβολή της, η παραίτηση γίνεται οριστική από την εκ νέου επίδοσή της με δικαστικό επιμελητή.</w:t>
      </w:r>
    </w:p>
    <w:p>
      <w:pPr>
        <w:pStyle w:val="Normal"/>
        <w:widowControl w:val="false"/>
        <w:autoSpaceDE w:val="false"/>
        <w:rPr/>
      </w:pPr>
      <w:r>
        <w:rPr/>
      </w:r>
    </w:p>
    <w:p>
      <w:pPr>
        <w:pStyle w:val="Normal"/>
        <w:widowControl w:val="false"/>
        <w:autoSpaceDE w:val="false"/>
        <w:rPr/>
      </w:pPr>
      <w:r>
        <w:rPr/>
        <w:t>Άρθρο 12</w:t>
      </w:r>
    </w:p>
    <w:p>
      <w:pPr>
        <w:pStyle w:val="Normal"/>
        <w:widowControl w:val="false"/>
        <w:autoSpaceDE w:val="false"/>
        <w:rPr/>
      </w:pPr>
      <w:r>
        <w:rPr/>
        <w:t>Αναπλήρωση συμβούλων-Αναπληρωματικές εκλογές</w:t>
      </w:r>
    </w:p>
    <w:p>
      <w:pPr>
        <w:pStyle w:val="Normal"/>
        <w:widowControl w:val="false"/>
        <w:autoSpaceDE w:val="false"/>
        <w:rPr/>
      </w:pPr>
      <w:r>
        <w:rPr/>
      </w:r>
    </w:p>
    <w:p>
      <w:pPr>
        <w:pStyle w:val="Normal"/>
        <w:widowControl w:val="false"/>
        <w:autoSpaceDE w:val="false"/>
        <w:rPr/>
      </w:pPr>
      <w:r>
        <w:rPr/>
        <w:t xml:space="preserve">1. Τις έδρες νομαρχιακών συμβούλων, που για οποιονδήποτε λόγο μένουν κενές, καταλαμβάνουν οι αναπληρωματικοί του ίδιου συνδυασμού. Ο νομάρχης καλεί αμέσως τους αναπληρωματικούς συμβούλους με τη σειρά της εκλογής τους και αυτοί οφείλουν να παρουσιαστούν ενώπιόν του για ορκωμοσία μέσα σε οκτώ (8) ημέρες αφότου τους επιδόθηκε η πρόσκληση. Αν δεν παρουσιαστούν μέσα στην προθεσμία αυτή, εκπίπτουν αυτοδικαίως από το αξίωμα. Αν εξαντληθεί ο αριθμός των αναπληρωματικών του συνδυασμού αυτού, καλούνται να καταλάβουν τις θέσεις, που έμειναν κενές για οποιονδήποτε λόγο, αναπληρωματικοί από άλλους συνδυασμούς, με τη σειρά της εκλογικής δύναμης των συνδυασμών και με τη σειρά που έχουν ανακηρυχθεί οι αναπληρωματικοί του κάθε συνδυασμού. </w:t>
      </w:r>
    </w:p>
    <w:p>
      <w:pPr>
        <w:pStyle w:val="Normal"/>
        <w:widowControl w:val="false"/>
        <w:autoSpaceDE w:val="false"/>
        <w:rPr/>
      </w:pPr>
      <w:r>
        <w:rPr/>
        <w:t>Στην περίπτωση θέσεως σε αργία μελών νομαρχιακού συμβουλίου, εάν ο αριθμός των μελών που απομένουν είναι μικρότερος από τον αριθμό των μελών που απαιτείται για την απαρτία, ο νομάρχης, για το μέχρι λήξεως της αργίας χρόνο, καλεί αναπληρωματικούς συμβούλους από το συνδυασμό στον οποίο ανήκουν αυτοί που έχουν τεθεί σε αργία, με τη σειρά της εκλογής τους.</w:t>
      </w:r>
    </w:p>
    <w:p>
      <w:pPr>
        <w:pStyle w:val="Normal"/>
        <w:widowControl w:val="false"/>
        <w:autoSpaceDE w:val="false"/>
        <w:rPr/>
      </w:pPr>
      <w:r>
        <w:rPr/>
        <w:t>2. Αν μείνουν κενές έδρες συμβούλων των συνδυασμών και δεν υπάρχουν αναπληρωματικοί κανενός συνδυασμού, ο νομάρχης προκηρύσσει σε δύο (2) μήνες, το αργότερο, την εκλογή τόσων συμβούλων όσες είναι οι κενές έδρες και ισάριθμων αναπληρωματικών.</w:t>
      </w:r>
    </w:p>
    <w:p>
      <w:pPr>
        <w:pStyle w:val="Normal"/>
        <w:widowControl w:val="false"/>
        <w:autoSpaceDE w:val="false"/>
        <w:rPr/>
      </w:pPr>
      <w:r>
        <w:rPr/>
        <w:t>3. Στην αναπληρωματική εκλογή εφαρμόζονται αναλόγως οι σχετικές διατάξεις που αφορούν την έκθεση υποψηφιότητας και τους συνδυασμούς. Οι κενές θέσεις κατανέμονται ανάμεσα στους συνδυασμούς που συγκέντρωσαν ποσοστό δέκα τοις εκατό (10%) τουλάχιστον του συνόλου των έγκυρων ψηφοδελτίων, αναλόγως με την εκλογική δύναμη του καθενός από αυτούς.</w:t>
      </w:r>
    </w:p>
    <w:p>
      <w:pPr>
        <w:pStyle w:val="Normal"/>
        <w:widowControl w:val="false"/>
        <w:autoSpaceDE w:val="false"/>
        <w:rPr/>
      </w:pPr>
      <w:r>
        <w:rPr/>
        <w:t>4. Στο τελευταίο έτος της νομαρχιακής περιόδου γίνεται εκλογή μόνον αν οι σύμβουλοι που έχουν μείνει δεν είναι αρκετοί για να σχηματίσουν απαρτία.</w:t>
      </w:r>
    </w:p>
    <w:p>
      <w:pPr>
        <w:pStyle w:val="Normal"/>
        <w:widowControl w:val="false"/>
        <w:autoSpaceDE w:val="false"/>
        <w:rPr/>
      </w:pPr>
      <w:r>
        <w:rPr/>
        <w:t>5. Το νομαρχιακό συμβούλιο λειτουργεί νόμιμα έστω και με ελλιπή σύνθεση, που δεν μπορεί πάντως να είναι κατώτερη από τον αριθμό των μελών που απαιτείται για την απαρτία, σε όλες τις περιπτώσεις που μέλη του συμβουλίου αποποιηθούν την εκλογή τους, παραιτηθούν, πεθάνουν, εκπέσουν ή τεθούν σε αργία ή αν οι έδρες μείνουν κενές για οποιονδήποτε άλλο λόγο και μέχρι οι κενές θέσεις να συμπληρωθούν με αναπλήρωση ή με εκλογές ή με τη λήξη του χρόνου της αργίας.</w:t>
      </w:r>
    </w:p>
    <w:p>
      <w:pPr>
        <w:pStyle w:val="Normal"/>
        <w:widowControl w:val="false"/>
        <w:autoSpaceDE w:val="false"/>
        <w:rPr/>
      </w:pPr>
      <w:r>
        <w:rPr/>
        <w:t xml:space="preserve"> </w:t>
      </w:r>
      <w:r>
        <w:rPr/>
        <w:t>6. Για τη λήψη αποφάσεως νομαρχιακού συμβουλίου η απαρτία και οι απαραίτητες πλειοψηφίες υπολογίζονται με βάση τον αριθμό των συμβούλων που έχουν ορκιστεί και εγκατασταθεί.</w:t>
      </w:r>
    </w:p>
    <w:p>
      <w:pPr>
        <w:pStyle w:val="Normal"/>
        <w:widowControl w:val="false"/>
        <w:autoSpaceDE w:val="false"/>
        <w:rPr/>
      </w:pPr>
      <w:r>
        <w:rPr/>
        <w:t>7. Όποτε το συμβούλιο δεν μπορεί να λειτουργήσει νόμιμα, επειδή υπάρχει έλλειψη μελών του, αναστέλλονται κάθε είδους προθεσμίες, των οποίων η τήρηση εξαρτάται από απόφαση του συμβουλίου, ώσπου να μπορέσει να λειτουργήσει νόμιμα το συμβούλιο.</w:t>
      </w:r>
    </w:p>
    <w:p>
      <w:pPr>
        <w:pStyle w:val="Normal"/>
        <w:widowControl w:val="false"/>
        <w:autoSpaceDE w:val="false"/>
        <w:rPr/>
      </w:pPr>
      <w:r>
        <w:rPr/>
        <w:t>8. Αν ένα συμβούλιο διαλυθεί, σύμφωνα με την παρ. 10 του άρθρου 20, ο γενικός γραμματέας της οικείας περιφέρειας προκηρύσσει εκλογές για την ανάδειξη νέου συμβουλίου, μέσα σε προθεσμία ενός (1) μηνός από τη διάλυση.</w:t>
      </w:r>
    </w:p>
    <w:p>
      <w:pPr>
        <w:pStyle w:val="Normal"/>
        <w:widowControl w:val="false"/>
        <w:autoSpaceDE w:val="false"/>
        <w:rPr/>
      </w:pPr>
      <w:r>
        <w:rPr/>
      </w:r>
    </w:p>
    <w:p>
      <w:pPr>
        <w:pStyle w:val="Normal"/>
        <w:widowControl w:val="false"/>
        <w:autoSpaceDE w:val="false"/>
        <w:rPr/>
      </w:pPr>
      <w:r>
        <w:rPr/>
        <w:t>ΚΕΦΑΛΑΙΟ Γ'</w:t>
      </w:r>
    </w:p>
    <w:p>
      <w:pPr>
        <w:pStyle w:val="Normal"/>
        <w:widowControl w:val="false"/>
        <w:autoSpaceDE w:val="false"/>
        <w:rPr/>
      </w:pPr>
      <w:r>
        <w:rPr/>
        <w:t>ΑΡΜΟΔΙΟΤΗΤΕΣ ΚΑΙ ΛΕΙΤΟΥΡΓΙΑ ΟΡΓΑΝΩΝ</w:t>
      </w:r>
    </w:p>
    <w:p>
      <w:pPr>
        <w:pStyle w:val="Normal"/>
        <w:widowControl w:val="false"/>
        <w:autoSpaceDE w:val="false"/>
        <w:rPr/>
      </w:pPr>
      <w:r>
        <w:rPr/>
      </w:r>
    </w:p>
    <w:p>
      <w:pPr>
        <w:pStyle w:val="Normal"/>
        <w:widowControl w:val="false"/>
        <w:autoSpaceDE w:val="false"/>
        <w:rPr/>
      </w:pPr>
      <w:r>
        <w:rPr/>
        <w:t>Άρθρο 13</w:t>
      </w:r>
    </w:p>
    <w:p>
      <w:pPr>
        <w:pStyle w:val="Normal"/>
        <w:widowControl w:val="false"/>
        <w:autoSpaceDE w:val="false"/>
        <w:rPr/>
      </w:pPr>
      <w:r>
        <w:rPr/>
        <w:t>Αρμοδιότητες του νομαρχιακού συμβουλίου</w:t>
      </w:r>
    </w:p>
    <w:p>
      <w:pPr>
        <w:pStyle w:val="Normal"/>
        <w:widowControl w:val="false"/>
        <w:autoSpaceDE w:val="false"/>
        <w:rPr/>
      </w:pPr>
      <w:r>
        <w:rPr/>
      </w:r>
    </w:p>
    <w:p>
      <w:pPr>
        <w:pStyle w:val="Normal"/>
        <w:widowControl w:val="false"/>
        <w:autoSpaceDE w:val="false"/>
        <w:rPr/>
      </w:pPr>
      <w:r>
        <w:rPr/>
        <w:t>1. Το νομαρχιακό συμβούλιο ασκεί όλες τις αρμοδιότητες της Ν.Α., εκτός από αυτές που ανήκουν στο νομάρχη ή στις νομαρχιακές επιτροπές.</w:t>
      </w:r>
    </w:p>
    <w:p>
      <w:pPr>
        <w:pStyle w:val="Normal"/>
        <w:widowControl w:val="false"/>
        <w:autoSpaceDE w:val="false"/>
        <w:rPr/>
      </w:pPr>
      <w:r>
        <w:rPr/>
        <w:t>Το νομαρχιακό συμβούλιο είναι αρμόδιο ιδίως για:</w:t>
      </w:r>
    </w:p>
    <w:p>
      <w:pPr>
        <w:pStyle w:val="Normal"/>
        <w:widowControl w:val="false"/>
        <w:autoSpaceDE w:val="false"/>
        <w:rPr/>
      </w:pPr>
      <w:r>
        <w:rPr/>
        <w:t>α. Τον κανονισμό των εργασιών του, τον κανονισμό των εργασιών των νομαρχιακών επιτροπών και τον οργανισμό των υπηρεσιών της Ν.Α..</w:t>
      </w:r>
    </w:p>
    <w:p>
      <w:pPr>
        <w:pStyle w:val="Normal"/>
        <w:widowControl w:val="false"/>
        <w:autoSpaceDE w:val="false"/>
        <w:rPr/>
      </w:pPr>
      <w:r>
        <w:rPr/>
        <w:t xml:space="preserve">β. Την εφαρμογή της διαδικασίας του δημοκρατικού προγραμματισμού. </w:t>
      </w:r>
    </w:p>
    <w:p>
      <w:pPr>
        <w:pStyle w:val="Normal"/>
        <w:widowControl w:val="false"/>
        <w:autoSpaceDE w:val="false"/>
        <w:rPr/>
      </w:pPr>
      <w:r>
        <w:rPr/>
        <w:t xml:space="preserve"> </w:t>
      </w:r>
      <w:r>
        <w:rPr/>
        <w:t>γ. Τον προϋπολογισμό και απολογισμό της Ν.Α. και των νομικών προσώπων της Ν.Α..</w:t>
      </w:r>
    </w:p>
    <w:p>
      <w:pPr>
        <w:pStyle w:val="Normal"/>
        <w:widowControl w:val="false"/>
        <w:autoSpaceDE w:val="false"/>
        <w:rPr/>
      </w:pPr>
      <w:r>
        <w:rPr/>
        <w:t>δ. Την επιβολή φόρων, τελών, εισφορών και δικαιωμάτων.</w:t>
      </w:r>
    </w:p>
    <w:p>
      <w:pPr>
        <w:pStyle w:val="Normal"/>
        <w:widowControl w:val="false"/>
        <w:autoSpaceDE w:val="false"/>
        <w:rPr/>
      </w:pPr>
      <w:r>
        <w:rPr/>
        <w:t xml:space="preserve">ε. Την απαλλοτρίωση ακινήτων. </w:t>
      </w:r>
    </w:p>
    <w:p>
      <w:pPr>
        <w:pStyle w:val="Normal"/>
        <w:widowControl w:val="false"/>
        <w:autoSpaceDE w:val="false"/>
        <w:rPr/>
      </w:pPr>
      <w:r>
        <w:rPr/>
        <w:t xml:space="preserve">στ. Την εκποίηση, ανταλλαγή και δωρεά ακινήτων, καθώς και τη σύσταση εμπράγματων δικαιωμάτων. </w:t>
      </w:r>
    </w:p>
    <w:p>
      <w:pPr>
        <w:pStyle w:val="Normal"/>
        <w:widowControl w:val="false"/>
        <w:autoSpaceDE w:val="false"/>
        <w:rPr/>
      </w:pPr>
      <w:r>
        <w:rPr/>
        <w:t xml:space="preserve">ζ. Την παραχώρηση της χρήσης και την εκμίσθωση κινητών και ακινήτων. </w:t>
      </w:r>
    </w:p>
    <w:p>
      <w:pPr>
        <w:pStyle w:val="Normal"/>
        <w:widowControl w:val="false"/>
        <w:autoSpaceDE w:val="false"/>
        <w:rPr/>
      </w:pPr>
      <w:r>
        <w:rPr/>
        <w:t xml:space="preserve"> </w:t>
      </w:r>
      <w:r>
        <w:rPr/>
        <w:t xml:space="preserve">η. Την αγορά και μίσθωση κινητών και ακινήτων. </w:t>
      </w:r>
    </w:p>
    <w:p>
      <w:pPr>
        <w:pStyle w:val="Normal"/>
        <w:widowControl w:val="false"/>
        <w:autoSpaceDE w:val="false"/>
        <w:rPr/>
      </w:pPr>
      <w:r>
        <w:rPr/>
        <w:t xml:space="preserve">θ. Τη σύναψη δανείων και την αποδοχή δωρεών, κληρονομιών, κληροδοσιών. </w:t>
      </w:r>
    </w:p>
    <w:p>
      <w:pPr>
        <w:pStyle w:val="Normal"/>
        <w:widowControl w:val="false"/>
        <w:autoSpaceDE w:val="false"/>
        <w:rPr/>
      </w:pPr>
      <w:r>
        <w:rPr/>
        <w:t xml:space="preserve"> </w:t>
      </w:r>
      <w:r>
        <w:rPr/>
        <w:t>ι. Το πρόγραμμα των εκτελεστέων έργων και προμηθειών.</w:t>
      </w:r>
    </w:p>
    <w:p>
      <w:pPr>
        <w:pStyle w:val="Normal"/>
        <w:widowControl w:val="false"/>
        <w:autoSpaceDE w:val="false"/>
        <w:rPr/>
      </w:pPr>
      <w:r>
        <w:rPr/>
        <w:t xml:space="preserve">ια. Την προστασία και αξιοποίηση περιοχών. </w:t>
      </w:r>
    </w:p>
    <w:p>
      <w:pPr>
        <w:pStyle w:val="Normal"/>
        <w:widowControl w:val="false"/>
        <w:autoSpaceDE w:val="false"/>
        <w:rPr/>
      </w:pPr>
      <w:r>
        <w:rPr/>
        <w:t>ιβ. Τη μελέτη, την κατασκευή και τη συντήρηση έργων.</w:t>
      </w:r>
    </w:p>
    <w:p>
      <w:pPr>
        <w:pStyle w:val="Normal"/>
        <w:widowControl w:val="false"/>
        <w:autoSpaceDE w:val="false"/>
        <w:rPr/>
      </w:pPr>
      <w:r>
        <w:rPr/>
        <w:t xml:space="preserve">ιγ. Την ίδρυση κέντρων παροχής πολιτιστικών και κοινωνικών υπηρεσιών. </w:t>
      </w:r>
    </w:p>
    <w:p>
      <w:pPr>
        <w:pStyle w:val="Normal"/>
        <w:widowControl w:val="false"/>
        <w:autoSpaceDE w:val="false"/>
        <w:rPr/>
      </w:pPr>
      <w:r>
        <w:rPr/>
        <w:t xml:space="preserve"> </w:t>
      </w:r>
      <w:r>
        <w:rPr/>
        <w:t xml:space="preserve">ιδ. Την ανάθεση της παροχής υπηρεσιών και της εκτέλεσης εργασιών ή προγραμμάτων. </w:t>
      </w:r>
    </w:p>
    <w:p>
      <w:pPr>
        <w:pStyle w:val="Normal"/>
        <w:widowControl w:val="false"/>
        <w:autoSpaceDE w:val="false"/>
        <w:rPr/>
      </w:pPr>
      <w:r>
        <w:rPr/>
        <w:t xml:space="preserve">ιε. Την ίδρυση νομικών προσώπων και επιχειρήσεων ή τη συμμετοχή σε επιχειρήσεις. </w:t>
      </w:r>
    </w:p>
    <w:p>
      <w:pPr>
        <w:pStyle w:val="Normal"/>
        <w:widowControl w:val="false"/>
        <w:autoSpaceDE w:val="false"/>
        <w:rPr/>
      </w:pPr>
      <w:r>
        <w:rPr/>
        <w:t xml:space="preserve">ιστ. Την ανάθεση της άσκησης δραστηριοτήτων στο κράτος ή σε νομικά πρόσωπα. </w:t>
      </w:r>
    </w:p>
    <w:p>
      <w:pPr>
        <w:pStyle w:val="Normal"/>
        <w:widowControl w:val="false"/>
        <w:autoSpaceDE w:val="false"/>
        <w:rPr/>
      </w:pPr>
      <w:r>
        <w:rPr/>
        <w:t xml:space="preserve">ιζ. Τη συγκρότηση συλλογικών οργάνων. </w:t>
      </w:r>
    </w:p>
    <w:p>
      <w:pPr>
        <w:pStyle w:val="Normal"/>
        <w:widowControl w:val="false"/>
        <w:autoSpaceDE w:val="false"/>
        <w:rPr/>
      </w:pPr>
      <w:r>
        <w:rPr/>
        <w:t>ιη. Τον ορισμό του αριθμού των νομαρχιακών επιτροπών.</w:t>
      </w:r>
    </w:p>
    <w:p>
      <w:pPr>
        <w:pStyle w:val="Normal"/>
        <w:widowControl w:val="false"/>
        <w:autoSpaceDE w:val="false"/>
        <w:rPr/>
      </w:pPr>
      <w:r>
        <w:rPr/>
        <w:t>ιθ. Την εκλογή των μελών των νομαρχιακών επιτροπών.</w:t>
      </w:r>
    </w:p>
    <w:p>
      <w:pPr>
        <w:pStyle w:val="Normal"/>
        <w:widowControl w:val="false"/>
        <w:autoSpaceDE w:val="false"/>
        <w:rPr/>
      </w:pPr>
      <w:r>
        <w:rPr/>
        <w:t xml:space="preserve">κ. Την ανάκληση των προέδρων των Ν.Ε.. </w:t>
      </w:r>
    </w:p>
    <w:p>
      <w:pPr>
        <w:pStyle w:val="Normal"/>
        <w:widowControl w:val="false"/>
        <w:autoSpaceDE w:val="false"/>
        <w:rPr/>
      </w:pPr>
      <w:r>
        <w:rPr/>
        <w:t xml:space="preserve">κα. Την εξόφληση χρεών προς τη Ν.Α. σε δόσεις. </w:t>
      </w:r>
    </w:p>
    <w:p>
      <w:pPr>
        <w:pStyle w:val="Normal"/>
        <w:widowControl w:val="false"/>
        <w:autoSpaceDE w:val="false"/>
        <w:rPr/>
      </w:pPr>
      <w:r>
        <w:rPr/>
        <w:t>κβ. Την έντοκη κατάθεση των εσόδων της Ν.Α..</w:t>
      </w:r>
    </w:p>
    <w:p>
      <w:pPr>
        <w:pStyle w:val="Normal"/>
        <w:widowControl w:val="false"/>
        <w:autoSpaceDE w:val="false"/>
        <w:rPr/>
      </w:pPr>
      <w:r>
        <w:rPr/>
        <w:t xml:space="preserve">κγ. Τη σύσταση πάγιας προκαταβολής. </w:t>
      </w:r>
    </w:p>
    <w:p>
      <w:pPr>
        <w:pStyle w:val="Normal"/>
        <w:widowControl w:val="false"/>
        <w:autoSpaceDE w:val="false"/>
        <w:rPr/>
      </w:pPr>
      <w:r>
        <w:rPr/>
        <w:t xml:space="preserve">κδ. Την έκδοση χρηματικών ενταλμάτων προπληρωμής. </w:t>
      </w:r>
    </w:p>
    <w:p>
      <w:pPr>
        <w:pStyle w:val="Normal"/>
        <w:widowControl w:val="false"/>
        <w:autoSpaceDE w:val="false"/>
        <w:rPr/>
      </w:pPr>
      <w:r>
        <w:rPr/>
        <w:t>κε. Την πλήρωση των κενών οργανικών θέσεων προσωπικού της Ν.Α..</w:t>
      </w:r>
    </w:p>
    <w:p>
      <w:pPr>
        <w:pStyle w:val="Normal"/>
        <w:widowControl w:val="false"/>
        <w:autoSpaceDE w:val="false"/>
        <w:rPr/>
      </w:pPr>
      <w:r>
        <w:rPr/>
        <w:t>2. Το νομαρχιακό συμβούλιο μπορεί με απόφασή του να μεταβιβάζει αρμοδιότητές του, εκτός από αυτές των περιπτώσεων α' - ε', ι', ιγ', ιε'- κβ' και κε' στις νομαρχιακές επιτροπές ή στο νομάρχη.</w:t>
      </w:r>
    </w:p>
    <w:p>
      <w:pPr>
        <w:pStyle w:val="Normal"/>
        <w:widowControl w:val="false"/>
        <w:autoSpaceDE w:val="false"/>
        <w:rPr/>
      </w:pPr>
      <w:r>
        <w:rPr/>
        <w:t>3. Το νομαρχιακό συμβούλιο εκδίδει κανονιστικές αποφάσεις για τα θέματα που προβλέπονται από τις διατάξεις που διέπουν τις αρμοδιότητες, οι οποίες σύμφωνα με το άρθρο 3 ανήκουν ή μεταβιβάζονται στη Ν.Α.. Παράβαση των αποφάσεων αυτών τιμωρείται σύμφωνα με το άρθρο 459 του Ποινικού Κώδικα, εκτός αν από άλλες διατάξεις προβλέπεται βαρύτερη ποινή.</w:t>
      </w:r>
    </w:p>
    <w:p>
      <w:pPr>
        <w:pStyle w:val="Normal"/>
        <w:widowControl w:val="false"/>
        <w:autoSpaceDE w:val="false"/>
        <w:rPr/>
      </w:pPr>
      <w:r>
        <w:rPr/>
      </w:r>
    </w:p>
    <w:p>
      <w:pPr>
        <w:pStyle w:val="Normal"/>
        <w:widowControl w:val="false"/>
        <w:autoSpaceDE w:val="false"/>
        <w:rPr/>
      </w:pPr>
      <w:r>
        <w:rPr/>
        <w:t>Άρθρο 14</w:t>
      </w:r>
    </w:p>
    <w:p>
      <w:pPr>
        <w:pStyle w:val="Normal"/>
        <w:widowControl w:val="false"/>
        <w:autoSpaceDE w:val="false"/>
        <w:rPr/>
      </w:pPr>
      <w:r>
        <w:rPr/>
        <w:t>Συγκρότηση και λειτουργία</w:t>
      </w:r>
    </w:p>
    <w:p>
      <w:pPr>
        <w:pStyle w:val="Normal"/>
        <w:widowControl w:val="false"/>
        <w:autoSpaceDE w:val="false"/>
        <w:rPr/>
      </w:pPr>
      <w:r>
        <w:rPr/>
        <w:t>του νομαρχιακού συμβουλίου</w:t>
      </w:r>
    </w:p>
    <w:p>
      <w:pPr>
        <w:pStyle w:val="Normal"/>
        <w:widowControl w:val="false"/>
        <w:autoSpaceDE w:val="false"/>
        <w:rPr/>
      </w:pPr>
      <w:r>
        <w:rPr/>
      </w:r>
    </w:p>
    <w:p>
      <w:pPr>
        <w:pStyle w:val="Normal"/>
        <w:widowControl w:val="false"/>
        <w:autoSpaceDE w:val="false"/>
        <w:rPr/>
      </w:pPr>
      <w:r>
        <w:rPr/>
        <w:t xml:space="preserve"> </w:t>
      </w:r>
      <w:r>
        <w:rPr/>
        <w:t>1. Στον πρώτο και στον τρίτο χρόνο της νομαρχιακής περιόδου, την πρώτη Κυριακή του Ιανουαρίου, το νομαρχιακό συμβούλιο συνέρχεται, ύστερα από πρόσκληση του συμβούλου του επιτυχόντος συνδυασμού, που έχει εκλεγεί με τις περισσότερες ψήφους και σε περίπτωση ισοψηφίας εκείνου που είναι γραμμένος πρώτος κατά σειρά στην απόφαση του δικαστηρίου. Αν για οποιονδήποτε λόγο το συμβούλιο δεν προσκληθεί σε συνεδρίαση, τότε συνέρχεται αυτεπαγγέλτως την πρώτη Κυριακή του Ιανουαρίου στις 11 το πρωί.</w:t>
      </w:r>
    </w:p>
    <w:p>
      <w:pPr>
        <w:pStyle w:val="Normal"/>
        <w:widowControl w:val="false"/>
        <w:autoSpaceDE w:val="false"/>
        <w:rPr/>
      </w:pPr>
      <w:r>
        <w:rPr/>
        <w:t xml:space="preserve">2. Στην ανωτέρω συνεδρίαση, στην οποία προεδρεύει ο σύμβουλος που συγκάλεσε το συμβούλιο και αν αυτός απουσιάζει ένας σύμβουλος του ίδιου συνδυασμού, κατά τη σειρά της επιτυχίας που προκύπτει από την απόφαση του δικαστηρίου, το συμβούλιο εκλέγει ανάμεσα στα μέλη του, χωριστά και με μυστική ψηφοφορία, τον πρόεδρο, τον αντιπρόεδρο και το γραμματέα του. Εκλέγεται όποιος συγκεντρώσει την απόλυτη πλειοψηφία των παρόντων. </w:t>
      </w:r>
    </w:p>
    <w:p>
      <w:pPr>
        <w:pStyle w:val="Normal"/>
        <w:widowControl w:val="false"/>
        <w:autoSpaceDE w:val="false"/>
        <w:rPr/>
      </w:pPr>
      <w:r>
        <w:rPr/>
        <w:t>Αν δεν επιτυγχάνεται αποτέλεσμα ύστερα από δύο διαδοχικές ψηφοφορίες, εκλέγεται όποιος λάβει στην τρίτη ψηφοφορία τη σχετική πλειοψηφία των παρόντων. Αν στην τρίτη ψηφοφορία δύο ή περισσότεροι λάβουν ίσο αριθμό ψήφων, ο σύμβουλος που προεδρεύει ενεργεί ανάμεσά τους κλήρωση. Καθήκοντα ειδικού γραμματέα στη συνεδρίαση αυτή του συμβουλίου ασκεί ο νεότερος στην ηλικία σύμβουλος του επιτυχόντος συνδυασμού.</w:t>
      </w:r>
    </w:p>
    <w:p>
      <w:pPr>
        <w:pStyle w:val="Normal"/>
        <w:widowControl w:val="false"/>
        <w:autoSpaceDE w:val="false"/>
        <w:rPr/>
      </w:pPr>
      <w:r>
        <w:rPr/>
        <w:t>3. Αν δεν επιτευχθεί εκλογή για οποιονδήποτε λόγο ή η συνεδρίαση ματαιωθεί, επειδή δεν σχηματίστηκε απαρτία, η συνεδρίαση επαναλαμβάνεται την επόμενη Κυριακή και εφαρμόζονται αναλόγως οι διατάξεις της προηγούμενης παραγράφου. Αν και στη δεύτερη συνεδρίαση δεν επιτευχθεί εκλογή ή η συνεδρίαση ματαιωθεί, επειδή δεν σχηματίστηκε απαρτία, θεωρείται ότι εκλέγονται πρόεδρος, αντιπρόεδρος και γραμματέας, ανάλογα με την περίπτωση: α) αν πρόκειται για την πρώτη διετία της νομαρχιακής περιόδου, οι σύμβουλοι του επιτυχόντος συνδυασμού που έλαβαν κατά σειρά τις περισσότερες ψήφους προτίμησης, σύμφωνα με τη δικαστική απόφαση που τους ανακήρυξε και β) αν πρόκειται για τη δεύτερη διετία, εκείνοι που είχαν τα αξιώματα αυτά την προηγούμενη διετία.</w:t>
      </w:r>
    </w:p>
    <w:p>
      <w:pPr>
        <w:pStyle w:val="Normal"/>
        <w:widowControl w:val="false"/>
        <w:autoSpaceDE w:val="false"/>
        <w:rPr/>
      </w:pPr>
      <w:r>
        <w:rPr/>
        <w:t>4. Τα πρακτικά της εκλογής αποστέλλονται, μέσα σε προθεσμία πέντε (5) ημερών στο γενικό γραμματέα της περιφέρειας, ο οποίος αυτεπαγγέλτως ή ύστερα από προσφυγή ενός δημότη δήμου ή κοινότητας της περιφέρειας της Ν.Α. κρίνει μέσα σε πέντε (5) ημέρες από την ημέρα παραλαβής των πρακτικών αν είναι νόμιμη η εκλογή. Αν ακυρωθεί κάποια εκλογή, επαναλαμβάνεται την πρώτη Κυριακή πέντε (5) ημέρες μετά την παραλαβή της ακυρωτικής αποφάσεως.</w:t>
      </w:r>
    </w:p>
    <w:p>
      <w:pPr>
        <w:pStyle w:val="Normal"/>
        <w:widowControl w:val="false"/>
        <w:autoSpaceDE w:val="false"/>
        <w:rPr/>
      </w:pPr>
      <w:r>
        <w:rPr/>
        <w:t>5. Η παραίτηση από το αξίωμα του προέδρου, του αντιπροέδρου και του γραμματέα του συμβουλίου υποβάλλεται στο συμβούλιο και οριστικοποιείται αφότου το συμβούλιο την αποδεχθεί. Για το σκοπό αυτόν το συμβούλιο, όταν έχει παραιτηθεί ο πρόεδρός του, προσκαλείται σε συνεδρίαση από το σύμβουλο του επιτυχόντος συνδυασμού που έχει εκλεγεί με τις περισσότερες ψήφους και σε περίπτωση ισοψηφίας από εκείνον που είναι γραμμένος πρώτος, κατά σειρά, στην απόφαση του δικαστηρίου και, αν αυτός κωλύεται, από τον αμέσως επόμενο.</w:t>
      </w:r>
    </w:p>
    <w:p>
      <w:pPr>
        <w:pStyle w:val="Normal"/>
        <w:widowControl w:val="false"/>
        <w:autoSpaceDE w:val="false"/>
        <w:rPr/>
      </w:pPr>
      <w:r>
        <w:rPr/>
        <w:t xml:space="preserve">Στη συνεδρίαση αυτή προεδρεύει ο σύμβουλος που συγκάλεσε το συμβούλιο και, αν αυτός δεν παρίσταται, ο αμέσως επόμενος κατά την πιο πάνω σειρά. </w:t>
      </w:r>
    </w:p>
    <w:p>
      <w:pPr>
        <w:pStyle w:val="Normal"/>
        <w:widowControl w:val="false"/>
        <w:autoSpaceDE w:val="false"/>
        <w:rPr/>
      </w:pPr>
      <w:r>
        <w:rPr/>
        <w:t>Σε κάθε περίπτωση η παραίτηση θεωρείται ότι γίνεται αποδεκτή μετά την παρέλευση ενός μήνα από την ημερομηνία κατάθεσης της σχετικής αίτησης στο γενικό πρωτόκολλο της υπηρεσίας. Ο παραιτούμενος παραμένει σύμβουλος και δεν μπορεί να επανεκλεγεί στο ίδιο αξίωμα μέσα στην ίδια διετία. Στην ίδια συνεδρίαση το συμβούλιο, μετά την αποδοχή της παραίτησης, προβαίνει κατά περίπτωση στην εκλογή νέου προέδρου, αντιπροέδρου ή γραμματέα.</w:t>
      </w:r>
    </w:p>
    <w:p>
      <w:pPr>
        <w:pStyle w:val="Normal"/>
        <w:widowControl w:val="false"/>
        <w:autoSpaceDE w:val="false"/>
        <w:rPr/>
      </w:pPr>
      <w:r>
        <w:rPr/>
        <w:t>6. Το νομαρχιακό συμβούλιο συνεδριάζει υποχρεωτικά, ύστερα από πρόσκληση του προέδρου του, τουλάχιστον μία φορά το μήνα. Οι συνεδριάσεις του συμβουλίου γίνονται πάντοτε στο κατάστημα της Ν.Α. και είναι δημόσιες. Το συμβούλιο μπορεί να συνεδριάσει σε άλλο τόπο μετά από απόφαση της απόλυτης πλειοψηφίας του νόμιμου αριθμού των μελών του. Το συμβούλιο, με αιτιολογημένη απόφαση που λαμβάνεται με πλειοψηφία των 4/5 του συνολικού αριθμού των μελών και απαγγέλλεται σε δημόσια συνεδρίαση μπορεί να συνεδριάζει κεκλεισμένων των θυρών.</w:t>
      </w:r>
    </w:p>
    <w:p>
      <w:pPr>
        <w:pStyle w:val="Normal"/>
        <w:widowControl w:val="false"/>
        <w:autoSpaceDE w:val="false"/>
        <w:rPr/>
      </w:pPr>
      <w:r>
        <w:rPr/>
        <w:t>7. Ο πρόεδρος καλεί το συμβούλιο σε συνεδρίαση με γραπτή πρόσκληση, στην οποία αναφέρονται τα θέματα της ημερήσιας διάταξης. Η πρόσκληση δημοσιεύεται στο κατάστημα της Ν.Α. και επιδίδεται στους συμβούλους τρεις (3) τουλάχιστον πλήρεις ημέρες πριν από τη ημέρα που ορίζεται για τη συνεδρίαση. Οι σύμβουλοι οφείλουν αμέσως μετά την εγκατάστασή τους να δηλώσουν στον πρόεδρο του Ν.Σ. τη διεύθυνση κατοικίας τους και να ορίσουν με την ίδια δήλωση στην έδρα της Ν.Α. αντίκλητο, στον οποίο θα επιδίδονται οι προσκλήσεις για τις συνεδριάσεις του συμβουλίου. Αν δεν ορίζεται αντίκλητος αρκεί η δημοσίευση της πρόσκλησης στο κατάστημα της Ν.Α.. Σε κατεπείγουσες περιπτώσεις, η πρόσκληση αυτή μπορεί να επιδοθεί την ημέρα της συνεδριάσεως. Στην πρόσκληση πρέπει να αναφέρεται για ποιο λόγο η συνεδρίαση είναι κατεπείγουσα. Πριν από τη συζήτηση το συμβούλιο αποφαίνεται για το κατεπείγον των θεμάτων.</w:t>
      </w:r>
    </w:p>
    <w:p>
      <w:pPr>
        <w:pStyle w:val="Normal"/>
        <w:widowControl w:val="false"/>
        <w:autoSpaceDE w:val="false"/>
        <w:rPr/>
      </w:pPr>
      <w:r>
        <w:rPr/>
        <w:t xml:space="preserve">8. Ο πρόεδρος καλεί επίσης το συμβούλιο, όποτε το ζητήσει ο νομάρχης ή η νομαρχιακή επιτροπή ή το ένα τρίτο (1/3) τουλάχιστον του συνολικού αριθμού των μελών του συμβουλίου ή το σύνολο των συμβούλων της μειοψηφίας ή του πρώτου επιλαχόντος συνδυασμού με γραπτή αίτηση, στην οποία αναφέρονται τα θέματα που θα συζητηθούν. Κατά τον υπολογισμό του ενός τρίτου (1/3), κλάσμα μικρότερο της μονάδας στρογγυλοποιείται στην επόμενη μεγαλύτερη μονάδα. </w:t>
      </w:r>
    </w:p>
    <w:p>
      <w:pPr>
        <w:pStyle w:val="Normal"/>
        <w:widowControl w:val="false"/>
        <w:autoSpaceDE w:val="false"/>
        <w:rPr/>
      </w:pPr>
      <w:r>
        <w:rPr/>
        <w:t>Αν ο πρόεδρος δεν το συγκαλέσει μέχρι και την έκτη ημέρα από την υποβολή της αιτήσεως, το συμβούλιο συνέρχεται, σύμφωνα με τις διατάξεις της παραγράφου 7, ύστερα από πρόσκληση εκείνων που υπέβαλαν την αίτηση και αποφασίζει για τα θέματα για τα οποία είχε ζητηθεί η σύγκλησή του.</w:t>
      </w:r>
    </w:p>
    <w:p>
      <w:pPr>
        <w:pStyle w:val="Normal"/>
        <w:widowControl w:val="false"/>
        <w:autoSpaceDE w:val="false"/>
        <w:rPr/>
      </w:pPr>
      <w:r>
        <w:rPr/>
        <w:t>9. Στις συνεδριάσεις του συμβουλίου καλείται ο νομάρχης, αλλιώς η συνεδρίαση είναι άκυρη. Ο νομάρχης μετέχει στις συζητήσεις του συμβουλίου χωρίς ψήφο και έχει το δικαίωμα να εκφράζει τις απόψεις του κατά προτεραιότητα. Στις συνεδριάσεις του νομαρχιακού συμβουλίου καλούνται οι βουλευτές της εκλογικής περιφέρειας ή των περιφερειών.</w:t>
      </w:r>
    </w:p>
    <w:p>
      <w:pPr>
        <w:pStyle w:val="Normal"/>
        <w:widowControl w:val="false"/>
        <w:autoSpaceDE w:val="false"/>
        <w:rPr/>
      </w:pPr>
      <w:r>
        <w:rPr/>
        <w:t>10. Ο πρόεδρος του Ν.Σ.. καταρτίζει την ημερήσια διάταξη, στην οποία αναγράφει υποχρεωτικά όλα τα θέματα που προτείνει ο νομάρχης. Θέματα που είναι κατεπείγοντα συζητούνται πριν από τα θέματα της ημερήσιας διάταξης, μόνο αν συναινέσει ο νομάρχης.</w:t>
      </w:r>
    </w:p>
    <w:p>
      <w:pPr>
        <w:pStyle w:val="Normal"/>
        <w:widowControl w:val="false"/>
        <w:autoSpaceDE w:val="false"/>
        <w:rPr/>
      </w:pPr>
      <w:r>
        <w:rPr/>
        <w:t>Αν ο πρόεδρος του Ν.Σ. απουσιάζει ή κωλύεται, τον αναπληρώνει ο αντιπρόεδρος. Αν απουσιάζει ή κωλύεται και ο αντιπρόεδρος, όποιος από τους παρόντες συμβούλους του επιτυχόντος συνδυασμού έχει εκλεγεί με τις περισσότερες ψήφους και, σε περίπτωση ισοψηφίας, όποιος είναι γραμμένος πρώτος στην απόφαση του δικαστηρίου, ασκεί τα καθήκοντα του προέδρου.</w:t>
      </w:r>
    </w:p>
    <w:p>
      <w:pPr>
        <w:pStyle w:val="Normal"/>
        <w:widowControl w:val="false"/>
        <w:autoSpaceDE w:val="false"/>
        <w:rPr/>
      </w:pPr>
      <w:r>
        <w:rPr/>
        <w:t>11. Το συμβούλιο έχει απαρτία εφόσον τα παρόντα μέλη είναι περισσότερα από τα απόντα.</w:t>
      </w:r>
    </w:p>
    <w:p>
      <w:pPr>
        <w:pStyle w:val="Normal"/>
        <w:widowControl w:val="false"/>
        <w:autoSpaceDE w:val="false"/>
        <w:rPr/>
      </w:pPr>
      <w:r>
        <w:rPr/>
        <w:t>12. Το συμβούλιο αποφασίζει με την απόλυτη πλειοψηφία των παρόντων, αν δεν υπάρχει άλλη διάταξη που να ορίζει διαφορετικά. Σε περίπτωση ισοψηφίας επικρατεί η ψήφος του προέδρου. Απόλυτη πλειοψηφία των παρόντων υπάρχει όταν οι παρόντες είναι περισσότεροι από τους απόντες.</w:t>
      </w:r>
    </w:p>
    <w:p>
      <w:pPr>
        <w:pStyle w:val="Normal"/>
        <w:widowControl w:val="false"/>
        <w:autoSpaceDE w:val="false"/>
        <w:rPr/>
      </w:pPr>
      <w:r>
        <w:rPr/>
        <w:t>13. Ο πρόεδρος του Ν.Σ.. μπορεί να καλεί στις συνεδριάσεις υπαλλήλους της Ν.Α. ή υπαλλήλους άλλων υπηρεσιών και νομικών προσώπων του δημόσιου τομέα, καθώς και ιδιώτες για τη διατύπωση απόψεων ή παροχή στοιχείων και πληροφοριών για τις υποθέσεις της Ν.Α..</w:t>
      </w:r>
    </w:p>
    <w:p>
      <w:pPr>
        <w:pStyle w:val="Normal"/>
        <w:widowControl w:val="false"/>
        <w:autoSpaceDE w:val="false"/>
        <w:rPr/>
      </w:pPr>
      <w:r>
        <w:rPr/>
        <w:t>14. Ο πρόεδρος του συμβουλίου διευθύνει τη συζήτηση, παίρνει κάθε κατάλληλο μέτρο για την ομαλή διεξαγωγή της συνεδρίασης και μπορεί να διατάξει την αποβολή από την αίθουσα κάθε προσώπου από το ακροατήριο που διαταράσσει τη συνεδρίαση.</w:t>
      </w:r>
    </w:p>
    <w:p>
      <w:pPr>
        <w:pStyle w:val="Normal"/>
        <w:widowControl w:val="false"/>
        <w:autoSpaceDE w:val="false"/>
        <w:rPr/>
      </w:pPr>
      <w:r>
        <w:rPr/>
        <w:t xml:space="preserve">15. Στη συνεδρίαση του νομαρχιακού συμβουλίου τηρούνται πρακτικά που είτε γράφονται σε ειδικό βιβλίο, αριθμημένο και μονογραφημένο από τον πρόεδρο του συμβουλίου, είτε καταρτίζονται με τη βοήθεια μαγνητοφωνικής συσκευής. </w:t>
      </w:r>
    </w:p>
    <w:p>
      <w:pPr>
        <w:pStyle w:val="Normal"/>
        <w:widowControl w:val="false"/>
        <w:autoSpaceDE w:val="false"/>
        <w:rPr/>
      </w:pPr>
      <w:r>
        <w:rPr/>
        <w:t xml:space="preserve"> </w:t>
      </w:r>
      <w:r>
        <w:rPr/>
        <w:t xml:space="preserve">Στα πρακτικά καταχωρίζονται οι αποφάσεις του συμβουλίου και η γνώμη της μειοψηφίας. Σε περίπτωση που χρησιμοποιείται μαγνητοφωνική συσκευή, δεν τηρείται ειδικό βιβλίο πρακτικών, αλλά ο πρόεδρος του νομαρχιακού συμβουλίου αριθμεί και μονογράφει τα φύλλα χαρτιού που περιέχουν τα απομαγνητοφωνημένα κείμενα. Στο τέλος του έτους, τα πρακτικά αυτά βιβλιοδετούνται, με ευθύνη του προέδρου και του γραμματέα του συμβουλίου. </w:t>
      </w:r>
    </w:p>
    <w:p>
      <w:pPr>
        <w:pStyle w:val="Normal"/>
        <w:widowControl w:val="false"/>
        <w:autoSpaceDE w:val="false"/>
        <w:rPr/>
      </w:pPr>
      <w:r>
        <w:rPr/>
        <w:t xml:space="preserve"> </w:t>
      </w:r>
      <w:r>
        <w:rPr/>
        <w:t xml:space="preserve">Αν σε κάποια συνεδρίαση δεν χρησιμοποιηθεί μαγνητοφωνική συσκευή, τηρούνται πρόχειρα πρακτικά, τα οποία αντιγράφονται σε φύλλα χαρτιού που φέρουν τη μονογραφή του προέδρου. Τα φύλλα αυτά αριθμούνται και η αρίθμηση αυτή αποτελεί συνέχεια της αριθμήσεως των απομαγνητοφωνημένων κειμένων και βιβλιοδετούνται μαζί με τα κείμενα αυτά. </w:t>
      </w:r>
    </w:p>
    <w:p>
      <w:pPr>
        <w:pStyle w:val="Normal"/>
        <w:widowControl w:val="false"/>
        <w:autoSpaceDE w:val="false"/>
        <w:rPr/>
      </w:pPr>
      <w:r>
        <w:rPr/>
        <w:t xml:space="preserve"> </w:t>
      </w:r>
      <w:r>
        <w:rPr/>
        <w:t xml:space="preserve">Τα πρακτικά, όταν δε χρησιμοποιείται μαγνητοφωνική συσκευή, υπογράφονται από όλα τα μέλη που μετέχουν στη συνεδρίαση. Όταν ένας σύμβουλος αρνείται να υπογράψει, η άρνηση και η αιτία της αναφέρονται στα πρακτικά. Τα πρακτικά κάθε συνεδριάσεως παίρνουν ιδιαίτερο αύξοντα αριθμό. Κάθε χρόνο αρχίζει νέα αρίθμηση. Πρακτικό συντάσσεται και όταν η συνεδρίαση ματαιώνεται για οποιονδήποτε λόγο. </w:t>
      </w:r>
    </w:p>
    <w:p>
      <w:pPr>
        <w:pStyle w:val="Normal"/>
        <w:widowControl w:val="false"/>
        <w:autoSpaceDE w:val="false"/>
        <w:rPr/>
      </w:pPr>
      <w:r>
        <w:rPr/>
        <w:t xml:space="preserve"> </w:t>
      </w:r>
      <w:r>
        <w:rPr/>
        <w:t>Κάθε απόφαση του συμβουλίου αριθμείται ιδιαιτέρως και στην αρχή κάθε χρόνου γίνεται νέα αρίθμηση και των αποφάσεων αυτών.</w:t>
      </w:r>
    </w:p>
    <w:p>
      <w:pPr>
        <w:pStyle w:val="Normal"/>
        <w:widowControl w:val="false"/>
        <w:autoSpaceDE w:val="false"/>
        <w:rPr/>
      </w:pPr>
      <w:r>
        <w:rPr/>
        <w:t xml:space="preserve"> </w:t>
      </w:r>
      <w:r>
        <w:rPr/>
        <w:t>Τρεις (3) ημέρες μετά τη συνεδρίαση του συμβουλίου δημοσιεύεται πίνακας, στον οποίο σημειώνονται τα θέματα που συζητήθηκαν, ο αριθμός των αποφάσεων και περίληψη του περιεχομένου τους. Ο πίνακας αυτός τοιχοκολλείται στο κατάστημα της Ν.Α., εκτός αν άλλες διατάξεις προβλέπουν ειδικό τρόπο για τη δημοσίευση των αποφάσεων του συμβουλίου. Οι κανονιστικού περιεχομένου αποφάσεις του συμβουλίου δημοσιεύονται ολόκληρες, με ανάρτηση σε εμφανές μέρος του καταστήματος της Ν.Α. Για τις δημοσιεύσεις συντάσσεται αποδεικτικό από υπάλληλο της Ν.Α..</w:t>
      </w:r>
    </w:p>
    <w:p>
      <w:pPr>
        <w:pStyle w:val="Normal"/>
        <w:widowControl w:val="false"/>
        <w:autoSpaceDE w:val="false"/>
        <w:rPr/>
      </w:pPr>
      <w:r>
        <w:rPr/>
        <w:t xml:space="preserve"> </w:t>
      </w:r>
      <w:r>
        <w:rPr/>
        <w:t>16. Οι σύμβουλοι υποχρεούνται να μετέχουν σε όλες τις συνεδριάσεις του συμβουλίου και όλων των επιτροπών, στις οποίες τους έχει εκλέξει το συμβούλιο, καθώς και να εκτελούν τα λοιπά καθήκοντά τους που προβλέπει ο νόμος. Επίσης είναι υποχρεωμένοι, μέσα στα πλαίσια των καθηκόντων τους, να εκτελούν με επιμέλεια κάθε εργασία που τους αναθέτει νόμιμα το συμβούλιο.</w:t>
      </w:r>
    </w:p>
    <w:p>
      <w:pPr>
        <w:pStyle w:val="Normal"/>
        <w:widowControl w:val="false"/>
        <w:autoSpaceDE w:val="false"/>
        <w:rPr/>
      </w:pPr>
      <w:r>
        <w:rPr/>
        <w:t xml:space="preserve"> </w:t>
      </w:r>
      <w:r>
        <w:rPr/>
        <w:t xml:space="preserve">Ο σύμβουλος εκφράζει τη γνώμη του και ψηφίζει με απόλυτη ελευθερία. </w:t>
      </w:r>
    </w:p>
    <w:p>
      <w:pPr>
        <w:pStyle w:val="Normal"/>
        <w:widowControl w:val="false"/>
        <w:autoSpaceDE w:val="false"/>
        <w:rPr/>
      </w:pPr>
      <w:r>
        <w:rPr/>
        <w:t xml:space="preserve">Σύμβουλος που απουσιάζει αδικαιολόγητα από τρεις συνεχείς συνεδριάσεις μπορεί να τεθεί σε αργία και, σε περίπτωση υποτροπής, μπορεί να τιμωρηθεί με την ποινή της έκπτωσης. Σύμβουλος που επιθυμεί να μην εκτελεί τις υποχρεώσεις του για διάστημα που υπερβαίνει τις τριάντα (30) ημέρες, πρέπει να έχει τη σύμφωνη γνώμη του συμβουλίου. </w:t>
      </w:r>
    </w:p>
    <w:p>
      <w:pPr>
        <w:pStyle w:val="Normal"/>
        <w:widowControl w:val="false"/>
        <w:autoSpaceDE w:val="false"/>
        <w:rPr/>
      </w:pPr>
      <w:r>
        <w:rPr/>
        <w:t xml:space="preserve"> </w:t>
      </w:r>
      <w:r>
        <w:rPr/>
        <w:t xml:space="preserve">Σύμβουλος που δεν εκτελεί τις υποχρεώσεις του για διάστημα που υπερβαίνει τους τρεις (3) μήνες, χωρίς τη σύμφωνη γνώμη του συμβουλίου, μπορεί να κηρυχθεί έκπτωτος. Σύμβουλος δεν μπορεί να πάρει μέρος στη συζήτηση θέματος ή στη λήψη απόφασης του συμβουλίου, αν ο ίδιος ή συγγενής του έως το δεύτερο βαθμό εξ αίματος ή εξ αγχιστείας έχει υλικό ή ηθικό συμφέρον. Απόφαση που λαμβάνεται κατά παράβαση της διάταξης αυτής είναι άκυρη. Ο σύμβουλος που έλαβε μέρος στη συνεδρίαση μπορεί να τιμωρηθεί με την ποινή της αργίας και, σε περίπτωση υποτροπής, με την ποινή της έκπτωσης. </w:t>
      </w:r>
    </w:p>
    <w:p>
      <w:pPr>
        <w:pStyle w:val="Normal"/>
        <w:widowControl w:val="false"/>
        <w:autoSpaceDE w:val="false"/>
        <w:rPr/>
      </w:pPr>
      <w:r>
        <w:rPr/>
      </w:r>
    </w:p>
    <w:p>
      <w:pPr>
        <w:pStyle w:val="Normal"/>
        <w:widowControl w:val="false"/>
        <w:autoSpaceDE w:val="false"/>
        <w:rPr/>
      </w:pPr>
      <w:r>
        <w:rPr/>
        <w:t>Άρθρο 15</w:t>
      </w:r>
    </w:p>
    <w:p>
      <w:pPr>
        <w:pStyle w:val="Normal"/>
        <w:widowControl w:val="false"/>
        <w:autoSpaceDE w:val="false"/>
        <w:rPr/>
      </w:pPr>
      <w:r>
        <w:rPr/>
        <w:t>Νομαρχιακές επιτροπές - Αρμοδιότητες - Λειτουργία</w:t>
      </w:r>
    </w:p>
    <w:p>
      <w:pPr>
        <w:pStyle w:val="Normal"/>
        <w:widowControl w:val="false"/>
        <w:autoSpaceDE w:val="false"/>
        <w:rPr/>
      </w:pPr>
      <w:r>
        <w:rPr/>
      </w:r>
    </w:p>
    <w:p>
      <w:pPr>
        <w:pStyle w:val="Normal"/>
        <w:widowControl w:val="false"/>
        <w:autoSpaceDE w:val="false"/>
        <w:rPr/>
      </w:pPr>
      <w:r>
        <w:rPr/>
        <w:t xml:space="preserve"> </w:t>
      </w:r>
      <w:r>
        <w:rPr/>
        <w:t xml:space="preserve">1. Τον Ιανουάριο του πρώτου και του τρίτου χρόνου της νομαρχιακής περιόδου, το νομαρχιακό συμβούλιο μετά την εκλογή του προεδρείου του, αποφασίζει για τον αριθμό των νομαρχιακών επιτροπών, τον αριθμό των μελών κάθε επιτροπής, σύμφωνα με το άρθρο 4 και ορίζει τον τομέα αρμοδιότητας κάθε επιτροπής καθ' ύλη και κατά τόπο. Στη συνέχεια εκλέγει, με μυστική ψηφοφορία, τα μέλη των νομαρχιακών επιτροπών μεταξύ των μελών του, εκτός από τον πρόεδρό τους. </w:t>
      </w:r>
    </w:p>
    <w:p>
      <w:pPr>
        <w:pStyle w:val="Normal"/>
        <w:widowControl w:val="false"/>
        <w:autoSpaceDE w:val="false"/>
        <w:rPr/>
      </w:pPr>
      <w:r>
        <w:rPr/>
        <w:t xml:space="preserve"> </w:t>
      </w:r>
      <w:r>
        <w:rPr/>
        <w:t>Δεν επιτρέπεται να εκλεγούν μέλη των νομαρχιακών επιτροπών ο πρόεδρος, ο αντιπρόεδρος και ο γραμματέας του συμβουλίου. Κάθε σύμβουλος ψηφίζει υποψήφιους ισάριθμους με τα μέλη κάθε νομαρχιακής επιτροπής. Εκλέγονται όσοι λάβουν την απόλυτη πλειοψηφία των παρόντων. Η ψηφοφορία επαναλαμβάνεται για τις θέσεις για τις οποίες δεν επιτυγχάνεται απόλυτη πλειοψηφία. Αν δεν επιτυγχάνεται απόλυτη πλειοψηφία και στη δεύτερη ψηφοφορία, γίνεται τρίτη ψηφοφορία, οπότε εκλέγονται όσοι λάβουν τη σχετική πλειοψηφία των παρόντων. Αν σε οποιαδήποτε ψηφοφορία υπάρχει ισοψηφία, ο πρόεδρος του συμβουλίου ενεργεί κλήρωση στην ίδια συνεδρίαση. Στην ίδια συνεδρίαση και με τον ίδιο τρόπο εκλέγονται και ισάριθμα με τα τακτικά αναπληρωματικά μέλη, τα οποία με τη σειρά της εκλογής τους, παίρνουν τις θέσεις των τακτικών μελών που μένουν κενές κατά τη διάρκεια της διετίας. Αναπληρώνουν επίσης τα τακτικά μέλη σε περίπτωση απουσίας ή κωλύματος. Το ίδιο μέλος μπορεί να συμμετέχει σε περισσότερες από μία νομαρχιακές επιτροπές.</w:t>
      </w:r>
    </w:p>
    <w:p>
      <w:pPr>
        <w:pStyle w:val="Normal"/>
        <w:widowControl w:val="false"/>
        <w:autoSpaceDE w:val="false"/>
        <w:rPr/>
      </w:pPr>
      <w:r>
        <w:rPr/>
        <w:t xml:space="preserve"> </w:t>
      </w:r>
      <w:r>
        <w:rPr/>
        <w:t xml:space="preserve">2. Οι περιορισμοί της παρ. 3 του άρθρου 4 για τον ανώτατο αριθμό των Ν.Ε. δεν ισχύουν για τις Ν.Α. στις οποίες κατά τη δημοσίευση του νόμου αυτού έχουν συσταθεί επαρχεία, τα οποία, από την έναρξη λειτουργίας των Ν.Α. αποτελούν νομαρχιακά διαμερίσματα σύμφωνα, με τις διατάξεις των άρθρων 30 παρ. 3 και 39 παρ. 3. </w:t>
      </w:r>
    </w:p>
    <w:p>
      <w:pPr>
        <w:pStyle w:val="Normal"/>
        <w:widowControl w:val="false"/>
        <w:autoSpaceDE w:val="false"/>
        <w:rPr/>
      </w:pPr>
      <w:r>
        <w:rPr/>
        <w:t xml:space="preserve"> </w:t>
      </w:r>
      <w:r>
        <w:rPr/>
        <w:t xml:space="preserve">Για κάθε νομαρχιακό διαμέρισμα της ανωτέρω περίπτωσης συνιστάται μια Ν.Ε., μέλη της οποίας είναι όλοι οι νομαρχιακοί σύμβουλοι της αντίστοιχης επαρχίας. Πρόεδρος της νομαρχιακής αυτής επιτροπής είναι ο πρώτος σε σταυρούς προτίμησης νομαρχιακός σύμβουλος του επαρχείου από τον επιτυχόντα συνδυασμό και αναπληρωτής του ο δεύτερος σύμβουλος του ίδιου συνδυασμού. Σε περίπτωση ισοψηφίας ενεργείται κλήρωση. </w:t>
      </w:r>
    </w:p>
    <w:p>
      <w:pPr>
        <w:pStyle w:val="Normal"/>
        <w:widowControl w:val="false"/>
        <w:autoSpaceDE w:val="false"/>
        <w:rPr/>
      </w:pPr>
      <w:r>
        <w:rPr/>
        <w:t xml:space="preserve"> </w:t>
      </w:r>
      <w:r>
        <w:rPr/>
        <w:t>3. Κάθε νομαρχιακή επιτροπή έχει στον τομέα ευθύνης της τις ακόλουθες αρμοδιότητες:</w:t>
      </w:r>
    </w:p>
    <w:p>
      <w:pPr>
        <w:pStyle w:val="Normal"/>
        <w:widowControl w:val="false"/>
        <w:autoSpaceDE w:val="false"/>
        <w:rPr/>
      </w:pPr>
      <w:r>
        <w:rPr/>
        <w:t xml:space="preserve"> </w:t>
      </w:r>
      <w:r>
        <w:rPr/>
        <w:t xml:space="preserve">α. Προετοιμάζει τις υποθέσεις αρμοδιότητας του νομαρχιακού συμβουλίου. </w:t>
      </w:r>
    </w:p>
    <w:p>
      <w:pPr>
        <w:pStyle w:val="Normal"/>
        <w:widowControl w:val="false"/>
        <w:autoSpaceDE w:val="false"/>
        <w:rPr/>
      </w:pPr>
      <w:r>
        <w:rPr/>
        <w:t xml:space="preserve"> </w:t>
      </w:r>
      <w:r>
        <w:rPr/>
        <w:t>β. Καταρτίζει σχέδιο του προϋπολογισμού, επεξεργάζεται τον απολογισμό και υποβάλλει σχετική έκθεση στο Ν.Σ..</w:t>
      </w:r>
    </w:p>
    <w:p>
      <w:pPr>
        <w:pStyle w:val="Normal"/>
        <w:widowControl w:val="false"/>
        <w:autoSpaceDE w:val="false"/>
        <w:rPr/>
      </w:pPr>
      <w:r>
        <w:rPr/>
        <w:t xml:space="preserve"> </w:t>
      </w:r>
      <w:r>
        <w:rPr/>
        <w:t xml:space="preserve">γ. Αποφασίζει για τη διάθεση των γραμμένων πιστώσεων στον προϋπολογισμό. </w:t>
      </w:r>
    </w:p>
    <w:p>
      <w:pPr>
        <w:pStyle w:val="Normal"/>
        <w:widowControl w:val="false"/>
        <w:autoSpaceDE w:val="false"/>
        <w:rPr/>
      </w:pPr>
      <w:r>
        <w:rPr/>
        <w:t xml:space="preserve"> </w:t>
      </w:r>
      <w:r>
        <w:rPr/>
        <w:t xml:space="preserve">δ. Καταρτίζει τις διακηρύξεις διαγωνισμών για την εκτέλεση έργων, εργασιών, προγραμμάτων και προμηθειών και την ανάθεση της παροχής υπηρεσιών και διεξάγει και κατακυρώνει όλες τις δημοπρασίες. </w:t>
      </w:r>
    </w:p>
    <w:p>
      <w:pPr>
        <w:pStyle w:val="Normal"/>
        <w:widowControl w:val="false"/>
        <w:autoSpaceDE w:val="false"/>
        <w:rPr/>
      </w:pPr>
      <w:r>
        <w:rPr/>
        <w:t>ε. Αποφασίζει για την έγερση αγωγών, παραιτήσεων από αυτές ή για συμβιβασμό, καθώς και για την άσκηση ενδίκων μέσων.</w:t>
      </w:r>
    </w:p>
    <w:p>
      <w:pPr>
        <w:pStyle w:val="Normal"/>
        <w:widowControl w:val="false"/>
        <w:autoSpaceDE w:val="false"/>
        <w:rPr/>
      </w:pPr>
      <w:r>
        <w:rPr/>
        <w:t xml:space="preserve"> </w:t>
      </w:r>
      <w:r>
        <w:rPr/>
        <w:t xml:space="preserve">στ. Αποφασίζει για την υποβολή διοικητικών προσφυγών στις διοικητικές αρχές. </w:t>
      </w:r>
    </w:p>
    <w:p>
      <w:pPr>
        <w:pStyle w:val="Normal"/>
        <w:widowControl w:val="false"/>
        <w:autoSpaceDE w:val="false"/>
        <w:rPr/>
      </w:pPr>
      <w:r>
        <w:rPr/>
        <w:t xml:space="preserve"> </w:t>
      </w:r>
      <w:r>
        <w:rPr/>
        <w:t xml:space="preserve">ζ. Έχει τις αρμοδιότητες που της μεταβιβάζει το νομαρχιακό συμβούλιο. </w:t>
      </w:r>
    </w:p>
    <w:p>
      <w:pPr>
        <w:pStyle w:val="Normal"/>
        <w:widowControl w:val="false"/>
        <w:autoSpaceDE w:val="false"/>
        <w:rPr/>
      </w:pPr>
      <w:r>
        <w:rPr/>
        <w:t xml:space="preserve"> </w:t>
      </w:r>
      <w:r>
        <w:rPr/>
        <w:t>Η νομαρχιακή επιτροπή μπορεί να παραπέμπει οποιοδήποτε θέμα της αρμοδιότητάς της στο νομαρχιακό συμβούλιο για τη λήψη αποφάσεως, εφόσον κρίνει ότι αυτό επιβάλλεται από την ιδιαίτερη σοβαρότητα του θέματος. Μπορεί επίσης να μεταβιβάζει αρμοδιότητές της, των περιπτώσεων γ', δ', και στ', στον πρόεδρό της ή σε προϊσταμένους υπηρεσιών.</w:t>
      </w:r>
    </w:p>
    <w:p>
      <w:pPr>
        <w:pStyle w:val="Normal"/>
        <w:widowControl w:val="false"/>
        <w:autoSpaceDE w:val="false"/>
        <w:rPr/>
      </w:pPr>
      <w:r>
        <w:rPr/>
        <w:t xml:space="preserve"> </w:t>
      </w:r>
      <w:r>
        <w:rPr/>
        <w:t xml:space="preserve">4. Η νομαρχιακή επιτροπή συνεδριάζει, κατόπιν προσκλήσεως του προέδρου της, τουλάχιστον δύο φορές το μήνα. </w:t>
      </w:r>
    </w:p>
    <w:p>
      <w:pPr>
        <w:pStyle w:val="Normal"/>
        <w:widowControl w:val="false"/>
        <w:autoSpaceDE w:val="false"/>
        <w:rPr/>
      </w:pPr>
      <w:r>
        <w:rPr/>
        <w:t xml:space="preserve"> </w:t>
      </w:r>
      <w:r>
        <w:rPr/>
        <w:t>Η νομαρχιακή επιτροπή βρίσκεται σε απαρτία, εφόσον τα παρόντα μέλη είναι περισσότερα από αυτά που απουσιάζουν. Στις τριμελείς επιτροπές απαιτείται η παρουσία όλων των μελών. Η επιτροπή αποφασίζει με απόλυτη πλειοψηφία των παρόντων. Σε περίπτωση ισοψηφίας επικρατεί η ψήφος του προέδρου. Αν σε δύο συνεχείς συνεδριάσεις δεν επιτυγχάνεται απαρτία ή απόλυτη πλειοψηφία, το σχετικό θέμα παραπέμπεται στο νομαρχιακό συμβούλιο για λήψη αποφάσεως, με ευθύνη του προέδρου της νομαρχιακής επιτροπής. Αν απουσιάζει ή κωλύεται ο πρόεδρος της νομαρχιακής επιτροπής, προεδρεύει ο πρόεδρος άλλης νομαρχιακής επιτροπής που ορίζεται από το νομάρχη. Αν απουσιάζουν ή κωλύονται τακτικά μέλη, καλούνται τα αναπληρωματικά.</w:t>
      </w:r>
    </w:p>
    <w:p>
      <w:pPr>
        <w:pStyle w:val="Normal"/>
        <w:widowControl w:val="false"/>
        <w:autoSpaceDE w:val="false"/>
        <w:rPr/>
      </w:pPr>
      <w:r>
        <w:rPr/>
      </w:r>
    </w:p>
    <w:p>
      <w:pPr>
        <w:pStyle w:val="Normal"/>
        <w:widowControl w:val="false"/>
        <w:autoSpaceDE w:val="false"/>
        <w:rPr/>
      </w:pPr>
      <w:r>
        <w:rPr/>
        <w:t>Άρθρο 16</w:t>
      </w:r>
    </w:p>
    <w:p>
      <w:pPr>
        <w:pStyle w:val="Normal"/>
        <w:widowControl w:val="false"/>
        <w:autoSpaceDE w:val="false"/>
        <w:rPr/>
      </w:pPr>
      <w:r>
        <w:rPr/>
        <w:t>Αρμοδιότητες νομάρχη - Αναπλήρωση</w:t>
      </w:r>
    </w:p>
    <w:p>
      <w:pPr>
        <w:pStyle w:val="Normal"/>
        <w:widowControl w:val="false"/>
        <w:autoSpaceDE w:val="false"/>
        <w:rPr/>
      </w:pPr>
      <w:r>
        <w:rPr/>
        <w:t>Εκλογή νέου νομάρχη</w:t>
      </w:r>
    </w:p>
    <w:p>
      <w:pPr>
        <w:pStyle w:val="Normal"/>
        <w:widowControl w:val="false"/>
        <w:autoSpaceDE w:val="false"/>
        <w:rPr/>
      </w:pPr>
      <w:r>
        <w:rPr/>
      </w:r>
    </w:p>
    <w:p>
      <w:pPr>
        <w:pStyle w:val="Normal"/>
        <w:widowControl w:val="false"/>
        <w:autoSpaceDE w:val="false"/>
        <w:rPr/>
      </w:pPr>
      <w:r>
        <w:rPr/>
        <w:t>1. Ο νομάρχης εκδίδει όλες τις πράξεις μη κανονιστικού χαρακτήρα. Ο νομάρχης έχει επίσης τις κατωτέρω αρμοδιότητες:</w:t>
      </w:r>
    </w:p>
    <w:p>
      <w:pPr>
        <w:pStyle w:val="Normal"/>
        <w:widowControl w:val="false"/>
        <w:autoSpaceDE w:val="false"/>
        <w:rPr/>
      </w:pPr>
      <w:r>
        <w:rPr/>
        <w:t xml:space="preserve">α. Εκτελεί τις αποφάσεις του νομαρχιακού συμβουλίου και των νομαρχιακών επιτροπών. </w:t>
      </w:r>
    </w:p>
    <w:p>
      <w:pPr>
        <w:pStyle w:val="Normal"/>
        <w:widowControl w:val="false"/>
        <w:autoSpaceDE w:val="false"/>
        <w:rPr/>
      </w:pPr>
      <w:r>
        <w:rPr/>
        <w:t xml:space="preserve">β. Εκπροσωπεί τη νομαρχιακή αυτοδιοίκηση δικαστικώς και εξωδίκως και δίνει τους όρκους που επιβάλλονται στη νομαρχιακή αυτοδιοίκηση. </w:t>
      </w:r>
    </w:p>
    <w:p>
      <w:pPr>
        <w:pStyle w:val="Normal"/>
        <w:widowControl w:val="false"/>
        <w:autoSpaceDE w:val="false"/>
        <w:rPr/>
      </w:pPr>
      <w:r>
        <w:rPr/>
        <w:t xml:space="preserve">γ. Είναι προϊστάμενος όλων των υπηρεσιών της νομαρχιακής αυτοδιοίκησης. </w:t>
      </w:r>
    </w:p>
    <w:p>
      <w:pPr>
        <w:pStyle w:val="Normal"/>
        <w:widowControl w:val="false"/>
        <w:autoSpaceDE w:val="false"/>
        <w:rPr/>
      </w:pPr>
      <w:r>
        <w:rPr/>
        <w:t xml:space="preserve"> </w:t>
      </w:r>
      <w:r>
        <w:rPr/>
        <w:t xml:space="preserve">δ. Προΐσταται του προσωπικού της νομαρχιακής αυτοδιοίκησης, αποφασίζει για το διορισμό του και εκδίδει τις πράξεις που προβλέπουν οι σχετικές διατάξεις για το διορισμό, τις κάθε είδους υπηρεσιακές μεταβολές και την άσκηση του πειθαρχικού ελέγχου. </w:t>
      </w:r>
    </w:p>
    <w:p>
      <w:pPr>
        <w:pStyle w:val="Normal"/>
        <w:widowControl w:val="false"/>
        <w:autoSpaceDE w:val="false"/>
        <w:rPr/>
      </w:pPr>
      <w:r>
        <w:rPr/>
        <w:t xml:space="preserve">ε. Διατάσσει την είσπραξη των εσόδων της νομαρχιακής αυτοδιοίκησης και αποφασίζει για τη διάθεση των πιστώσεων του προϋπολογισμού. </w:t>
      </w:r>
    </w:p>
    <w:p>
      <w:pPr>
        <w:pStyle w:val="Normal"/>
        <w:widowControl w:val="false"/>
        <w:autoSpaceDE w:val="false"/>
        <w:rPr/>
      </w:pPr>
      <w:r>
        <w:rPr/>
        <w:t xml:space="preserve">στ. Υπογράφει τις συμβάσεις που συνάπτει η νομαρχιακή αυτοδιοίκηση. </w:t>
      </w:r>
    </w:p>
    <w:p>
      <w:pPr>
        <w:pStyle w:val="Normal"/>
        <w:widowControl w:val="false"/>
        <w:autoSpaceDE w:val="false"/>
        <w:rPr/>
      </w:pPr>
      <w:r>
        <w:rPr/>
        <w:t xml:space="preserve"> </w:t>
      </w:r>
      <w:r>
        <w:rPr/>
        <w:t xml:space="preserve">ζ. Ασκεί τις αρμοδιότητες που του ανατίθενται από το νόμο. </w:t>
      </w:r>
    </w:p>
    <w:p>
      <w:pPr>
        <w:pStyle w:val="Normal"/>
        <w:widowControl w:val="false"/>
        <w:autoSpaceDE w:val="false"/>
        <w:rPr/>
      </w:pPr>
      <w:r>
        <w:rPr/>
        <w:t xml:space="preserve">η. Συνιστά επιτροπές και ομάδες εργασίας από μέλη του Ν.Σ., υπαλλήλους της Ν.Α., υπαλλήλους του δημόσιου τομέα ή ιδιώτες για τη μελέτη και επεξεργασία θεμάτων της Ν.Α., καθορίζοντας τον τρόπο οργάνωσης και λειτουργίας τους. </w:t>
      </w:r>
    </w:p>
    <w:p>
      <w:pPr>
        <w:pStyle w:val="Normal"/>
        <w:widowControl w:val="false"/>
        <w:autoSpaceDE w:val="false"/>
        <w:rPr/>
      </w:pPr>
      <w:r>
        <w:rPr/>
        <w:t xml:space="preserve"> </w:t>
      </w:r>
      <w:r>
        <w:rPr/>
        <w:t>Ο νομάρχης μπορεί κατ' εξαίρεση να λάβει μέτρα για θέματα που ανήκουν στην αρμοδιότητα των Ν.Ε., όταν δημιουργείται άμεσος κίνδυνος βλάβης των συμφερόντων της Ν.Α.. Τα μέτρα τα οποία αποφασίστηκαν υποβάλλονται αμέσως στην αρμόδια Ν.Ε. για έγκριση.</w:t>
      </w:r>
    </w:p>
    <w:p>
      <w:pPr>
        <w:pStyle w:val="Normal"/>
        <w:widowControl w:val="false"/>
        <w:autoSpaceDE w:val="false"/>
        <w:rPr/>
      </w:pPr>
      <w:r>
        <w:rPr/>
        <w:t xml:space="preserve"> </w:t>
      </w:r>
      <w:r>
        <w:rPr/>
        <w:t>Τα καθήκοντα του νομάρχη, όταν τα συμφέροντά του συγκρούονται με αυτά της Ν.Α., ασκεί ο πρόεδρος της Ν.Ε. που ορίζεται από το Ν.Σ..</w:t>
      </w:r>
    </w:p>
    <w:p>
      <w:pPr>
        <w:pStyle w:val="Normal"/>
        <w:widowControl w:val="false"/>
        <w:autoSpaceDE w:val="false"/>
        <w:rPr/>
      </w:pPr>
      <w:r>
        <w:rPr/>
        <w:t xml:space="preserve"> </w:t>
      </w:r>
      <w:r>
        <w:rPr/>
        <w:t>Ο νομάρχης μεταβιβάζει με απόφασή του μέρος των αρμοδιοτήτων του στους προέδρους των Ν.Ε.. Μπορεί επίσης να μεταβιβάζει την άσκηση αρμοδιοτήτων του σε προϊσταμένους υπηρεσιών της Ν.Α..</w:t>
      </w:r>
    </w:p>
    <w:p>
      <w:pPr>
        <w:pStyle w:val="Normal"/>
        <w:widowControl w:val="false"/>
        <w:autoSpaceDE w:val="false"/>
        <w:rPr/>
      </w:pPr>
      <w:r>
        <w:rPr/>
        <w:t xml:space="preserve"> </w:t>
      </w:r>
      <w:r>
        <w:rPr/>
        <w:t>Ο πρόεδρος που τοποθετείται επικεφαλής νομαρχιακού διαμερίσματος είναι προϊστάμενος όλων των υπηρεσιών και του προσωπικού του διαμερίσματος και εκτελεί τις αποφάσεις της Ν.Ε..</w:t>
      </w:r>
    </w:p>
    <w:p>
      <w:pPr>
        <w:pStyle w:val="Normal"/>
        <w:widowControl w:val="false"/>
        <w:autoSpaceDE w:val="false"/>
        <w:rPr/>
      </w:pPr>
      <w:r>
        <w:rPr/>
        <w:t xml:space="preserve"> </w:t>
      </w:r>
      <w:r>
        <w:rPr/>
        <w:t>2. Το νομάρχη, όταν απουσιάζει ή κωλύεται ή έχει τεθεί σε αργία, αναπληρώνει στα καθήκοντά του ο πρώτος στο διορισμό πρόεδρος Ν.Ε..</w:t>
      </w:r>
    </w:p>
    <w:p>
      <w:pPr>
        <w:pStyle w:val="Normal"/>
        <w:widowControl w:val="false"/>
        <w:autoSpaceDE w:val="false"/>
        <w:rPr/>
      </w:pPr>
      <w:r>
        <w:rPr/>
        <w:t xml:space="preserve"> </w:t>
      </w:r>
      <w:r>
        <w:rPr/>
        <w:t>3. Αν ο νομάρχης μετά την εγκατάσταση των οργάνων της παραιτηθεί, εκπέσει, πεθάνει, αν ακυρωθεί η εκλογή του ή αν η θέση του μείνει κενή για οποιονδήποτε λόγο, τα καθήκοντά του ασκεί, ώσπου να εκλεγεί νέος πρόεδρος, ένας από τους προέδρους των Ν.Ε. με τη σειρά που έχουν ορισθεί.</w:t>
      </w:r>
    </w:p>
    <w:p>
      <w:pPr>
        <w:pStyle w:val="Normal"/>
        <w:widowControl w:val="false"/>
        <w:autoSpaceDE w:val="false"/>
        <w:rPr/>
      </w:pPr>
      <w:r>
        <w:rPr/>
        <w:t xml:space="preserve"> </w:t>
      </w:r>
      <w:r>
        <w:rPr/>
        <w:t>4. Στις περιπτώσεις της προηγούμενης παραγράφου, μέσα σε προθεσμία δεκαπέντε (15) ημερών αφότου κενώθηκε η θέση, οι σύμβουλοι του επιτυχόντος συνδυασμού συνέρχονται σε ειδική συνεδρίαση, ύστερα από πρόσκληση του συμβούλου του συνδυασμού αυτού που έχει εκλεγεί με τις περισσότερες ψήφους προτιμήσεως και, σε περίπτωση ισοψηφίας, εκείνου που είναι γραμμένος πρώτος κατά σειρά στην απόφαση του δικαστηρίου και εκλέγουν με μυστική ψηφοφορία και με την απόλυτη πλειοψηφία του συνολικού αριθμού των συμβούλων του συνδυασμού έναν από αυτούς νομάρχη. Στη συνεδρίαση προεδρεύει εκείνος που συγκάλεσε το συμβούλιο. Η πρόσκληση επιδίδεται με οποιοδήποτε δημόσιο όργανο ή όργανο της Ν.Α. ή των Ο.Τ.Α., ακόμη και την παραμονή της συνεδριάσεως.</w:t>
      </w:r>
    </w:p>
    <w:p>
      <w:pPr>
        <w:pStyle w:val="Normal"/>
        <w:widowControl w:val="false"/>
        <w:autoSpaceDE w:val="false"/>
        <w:rPr/>
      </w:pPr>
      <w:r>
        <w:rPr/>
        <w:t xml:space="preserve"> </w:t>
      </w:r>
      <w:r>
        <w:rPr/>
        <w:t>5. Αν ύστερα από δύο διαδοχικές ψηφοφορίες κανείς δεν συγκεντρώνει την πλειοψηφία που απαιτεί η παράγραφος 4 γίνεται τρίτη ψηφοφορία, κατά την οποία θεωρείται ότι εκλέγεται όποιος συγκεντρώνει τη σχετική πλειοψηφία. Όλες οι ψηφοφορίες γίνονται στην ίδια συνεδρίαση. Αν στην τρίτη ψηφοφορία δύο ή περισσότεροι έλαβαν ίσο αριθμό ψήφων γίνεται κλήρωση ανάμεσά τους. Για την εκλογή αυτή γίνεται λεπτομερής μνεία στα πρακτικά.</w:t>
      </w:r>
    </w:p>
    <w:p>
      <w:pPr>
        <w:pStyle w:val="Normal"/>
        <w:widowControl w:val="false"/>
        <w:autoSpaceDE w:val="false"/>
        <w:rPr/>
      </w:pPr>
      <w:r>
        <w:rPr/>
        <w:t xml:space="preserve"> </w:t>
      </w:r>
      <w:r>
        <w:rPr/>
        <w:t>6. Αν δεν επιτευχθεί εκλογή για οποιονδήποτε λόγο ή αν η συνεδρίαση ματαιωθεί, η διαδικασία επαναλαμβάνεται την πρώτη Κυριακή και εφαρμόζονται όσα ορίζονται στις παραγράφους 4 και 5.</w:t>
      </w:r>
    </w:p>
    <w:p>
      <w:pPr>
        <w:pStyle w:val="Normal"/>
        <w:widowControl w:val="false"/>
        <w:autoSpaceDE w:val="false"/>
        <w:rPr/>
      </w:pPr>
      <w:r>
        <w:rPr/>
        <w:t xml:space="preserve"> </w:t>
      </w:r>
      <w:r>
        <w:rPr/>
        <w:t>7. Αν και στη δεύτερη συνεδρίαση δεν επιτευχθεί εκλογή ή η συνεδρίαση ματαιωθεί, επειδή δεν υπήρξε απαρτία, θεωρείται ότι εκλέγεται απευθείας ο σύμβουλος του επιτυχόντος συνδυασμού που έχει εκλεγεί με τις περισσότερες ψήφους προτιμήσεως και, σε περίπτωση ισοψηφίας, εκείνος που είναι γραμμένος πρώτος κατά σειρά στην απόφαση του δικαστηρίου.</w:t>
      </w:r>
    </w:p>
    <w:p>
      <w:pPr>
        <w:pStyle w:val="Normal"/>
        <w:widowControl w:val="false"/>
        <w:autoSpaceDE w:val="false"/>
        <w:rPr/>
      </w:pPr>
      <w:r>
        <w:rPr/>
        <w:t xml:space="preserve"> </w:t>
      </w:r>
      <w:r>
        <w:rPr/>
        <w:t>8. Η απόφαση για την εκλογή του νομάρχη υποβάλλεται μέσα σε προθεσμία δύο (2) ημερών στο γενικό γραμματέα της περιφέρειας, ο οποίος ασκεί τον έλεγχο της νομιμότητάς της και εκδίδει απόφαση πέντε (5) ημέρες το αργότερο αφότου την έλαβε. Αν δεν έχει επιτευχθεί η εκλογή ή έχει ματαιωθεί η συνεδρίαση, επειδή δεν έγινε απαρτία, τα σχετικά πρακτικά υποβάλλονται μέσα σε προθεσμία δύο (2) ημερών. Αν ο γενικός γραμματέας ακυρώσει την εκλογή του νομάρχη οι σύμβουλοι συνέρχονται πάλι για να εκλέξουν νομάρχη την πρώτη Κυριακή, δύο (2) ημέρες τουλάχιστον μετά την παραλαβή της ακυρωτικής αποφάσεως, οπότε τηρείται από την αρχή η απαιτούμενη διαδικασία.</w:t>
      </w:r>
    </w:p>
    <w:p>
      <w:pPr>
        <w:pStyle w:val="Normal"/>
        <w:widowControl w:val="false"/>
        <w:autoSpaceDE w:val="false"/>
        <w:rPr/>
      </w:pPr>
      <w:r>
        <w:rPr/>
        <w:t xml:space="preserve"> </w:t>
      </w:r>
      <w:r>
        <w:rPr/>
        <w:t xml:space="preserve">9. Αν αυτός που έχει εκλεγεί νομάρχης αποποιηθεί την εκλογή του, πεθάνει ή ακυρωθεί η εκλογή του ή η θέση του μείνει κενή για οποιονδήποτε λόγο, στο διάστημα που μεσολαβεί μέχρι την εγκατάσταση των αρχών της Ν.Α., τα καθήκοντά του εκτελεί, μέχρι να εκλεγεί νέος νομάρχης, σύμφωνα με τις διατάξεις των παραγράφων 4 έως 7, ο σύμβουλος του επιτυχόντος συνδυασμού που έχει εκλεγεί με τις περισσότερες ψήφους και, σε περίπτωση ισοψηφίας, εκείνος που είναι γραμμένος πρώτος κατά σειρά στην απόφαση του δικαστηρίου. Η προθεσμία της παρ. 4 για την εκλογή νέου νομάρχη αρχίζει από την ημερομηνία εγκατάστασης των αρχών της Ν.Α.. Σε όλες τις προαναφερόμενες περιπτώσεις ο γενικός γραμματέας της περιφέρειας εκδίδει διαπιστωτική πράξη. </w:t>
      </w:r>
    </w:p>
    <w:p>
      <w:pPr>
        <w:pStyle w:val="Normal"/>
        <w:widowControl w:val="false"/>
        <w:autoSpaceDE w:val="false"/>
        <w:rPr/>
      </w:pPr>
      <w:r>
        <w:rPr/>
        <w:t xml:space="preserve"> </w:t>
      </w:r>
      <w:r>
        <w:rPr/>
        <w:t>10. Ο νομάρχης και ο αναπληρωτής νομάρχης, ως προϊστάμενοι των υπηρεσιών, υπόκεινται ως προς το προσωπικό τους νομικό καθεστώς στις διατάξεις του Υπαλληλικού Κώδικα, στο μέτρο που αυτές δεν αντιφάσκουν με τις διατάξεις του νόμου αυτού.</w:t>
      </w:r>
    </w:p>
    <w:p>
      <w:pPr>
        <w:pStyle w:val="Normal"/>
        <w:widowControl w:val="false"/>
        <w:autoSpaceDE w:val="false"/>
        <w:rPr/>
      </w:pPr>
      <w:r>
        <w:rPr/>
      </w:r>
    </w:p>
    <w:p>
      <w:pPr>
        <w:pStyle w:val="Normal"/>
        <w:widowControl w:val="false"/>
        <w:autoSpaceDE w:val="false"/>
        <w:rPr/>
      </w:pPr>
      <w:r>
        <w:rPr/>
        <w:t>Άρθρο 17</w:t>
      </w:r>
    </w:p>
    <w:p>
      <w:pPr>
        <w:pStyle w:val="Normal"/>
        <w:widowControl w:val="false"/>
        <w:autoSpaceDE w:val="false"/>
        <w:rPr/>
      </w:pPr>
      <w:r>
        <w:rPr/>
        <w:t>Αποζημιώσεις - Έξοδα παράστασης και κίνησης</w:t>
      </w:r>
    </w:p>
    <w:p>
      <w:pPr>
        <w:pStyle w:val="Normal"/>
        <w:widowControl w:val="false"/>
        <w:autoSpaceDE w:val="false"/>
        <w:rPr/>
      </w:pPr>
      <w:r>
        <w:rPr/>
      </w:r>
    </w:p>
    <w:p>
      <w:pPr>
        <w:pStyle w:val="Normal"/>
        <w:widowControl w:val="false"/>
        <w:autoSpaceDE w:val="false"/>
        <w:rPr/>
      </w:pPr>
      <w:r>
        <w:rPr/>
        <w:t xml:space="preserve"> </w:t>
      </w:r>
      <w:r>
        <w:rPr/>
        <w:t xml:space="preserve">1. Στο νομάρχη καταβάλλεται μηνιαίως, για όσο χρόνο έχει την ιδιότητα αυτή, ως έξοδα παράστασης, ποσό ίσο με τις αποδοχές, τα επιδόματα και τα έξοδα παράστασης και κίνησης, που προβλέπει κάθε φορά η νομοθεσία για γενικό γραμματέα της περιφέρειας, έγγαμο με δύο παιδιά. </w:t>
      </w:r>
    </w:p>
    <w:p>
      <w:pPr>
        <w:pStyle w:val="Normal"/>
        <w:widowControl w:val="false"/>
        <w:autoSpaceDE w:val="false"/>
        <w:rPr/>
      </w:pPr>
      <w:r>
        <w:rPr/>
        <w:t xml:space="preserve"> </w:t>
      </w:r>
      <w:r>
        <w:rPr/>
        <w:t>Στους προέδρους των Ν.Ε., καθώς και στα μέλη του Ν.Σ. που ασκούν καθήκοντα προϊσταμένου νομαρχιακού διαμερίσματος, καταβάλλεται το 1/2 των εξόδων παράστασης του νομάρχη. Ο πρόεδρος της Ν.Ε. που αναπληρώνει το νομάρχη, για χρονικό διάστημα μεγαλύτερο του μηνός, λαμβάνει το σύνολο των εξόδων παράστασης του νομάρχη. Στον πρόεδρο του Ν.Σ. καταβάλλεται το 1/5 των εξόδων παράστασης του νομάρχη, πέραν της αποζημίωσης για τη συμμετοχή του στις συνεδριάσεις του οργάνου αυτού, που προβλέπεται στην παρ. 4 του άρθρου αυτού.</w:t>
      </w:r>
    </w:p>
    <w:p>
      <w:pPr>
        <w:pStyle w:val="Normal"/>
        <w:widowControl w:val="false"/>
        <w:autoSpaceDE w:val="false"/>
        <w:rPr/>
      </w:pPr>
      <w:r>
        <w:rPr/>
        <w:t>2. Στο νομάρχη, στον πρόεδρο και στα μέλη του νομαρχιακού συμβουλίου και των νομαρχιακών επιτροπών καταβάλλονται, για τις εκτός έδρας μετακινήσεις τους για εκτέλεση υπηρεσίας, ημερήσια αποζημίωση και τα έξοδα μετακίνησης (αντίτιμο εισιτηρίου ή χιλιομετρική αποζημίωση), που καθορίζονται με απόφαση του Ν.Σ.. Με απόφαση του Ν.Σ. καταβάλλεται επίσης ημερήσια αποζημίωση και τα έξοδα μετακίνησης για τη συμμετοχή στις συνεδριάσεις του Ν.Σ. και των Ν.Ε. των μελών, των οποίων η κατοικία βρίσκεται σε απόσταση μεγαλύτερη των 30 χιλιομέτρων από την έδρα της Ν.Α. ή σε νησιά εκτός της έδρας της Ν.Α. ανεξαρτήτως αποστάσεως.</w:t>
      </w:r>
    </w:p>
    <w:p>
      <w:pPr>
        <w:pStyle w:val="Normal"/>
        <w:widowControl w:val="false"/>
        <w:autoSpaceDE w:val="false"/>
        <w:rPr/>
      </w:pPr>
      <w:r>
        <w:rPr/>
        <w:t xml:space="preserve"> </w:t>
      </w:r>
      <w:r>
        <w:rPr/>
        <w:t>3. Ο νομάρχης και οι πρόεδροι των Ν.Ε. δεν δικαιούνται έξοδα κίνησης για τις μετακινήσεις τους μέσα στο νομό, με εξαίρεση Ν.Α. με περισσότερα από ένα νησιά.</w:t>
      </w:r>
    </w:p>
    <w:p>
      <w:pPr>
        <w:pStyle w:val="Normal"/>
        <w:widowControl w:val="false"/>
        <w:autoSpaceDE w:val="false"/>
        <w:rPr/>
      </w:pPr>
      <w:r>
        <w:rPr/>
        <w:t xml:space="preserve"> </w:t>
      </w:r>
      <w:r>
        <w:rPr/>
        <w:t>4. Στον πρόεδρο και στα μέλη του νομαρχιακού συμβουλίου και των νομαρχιακών επιτροπών καταβάλλεται αποζημίωση για τη συμμετοχή τους στις συνεδριάσεις των οργάνων αυτών. Η αποζημίωση για τη συμμετοχή στις συνεδριάσεις αυτές είναι για τον πρόεδρο και τα μέλη του Ν.Σ. ίση με ποσοστό δύο τοις εκατό (2%) και για τα μέλη των Ν.Ε. ένα τοις εκατό (1%) στα έξοδα παράστασης του νομάρχη, όπως αυτά προσδιορίζονται στην παρ. 1 για κάθε συνεδρίαση.</w:t>
      </w:r>
    </w:p>
    <w:p>
      <w:pPr>
        <w:pStyle w:val="Normal"/>
        <w:widowControl w:val="false"/>
        <w:autoSpaceDE w:val="false"/>
        <w:rPr/>
      </w:pPr>
      <w:r>
        <w:rPr/>
      </w:r>
    </w:p>
    <w:p>
      <w:pPr>
        <w:pStyle w:val="Normal"/>
        <w:widowControl w:val="false"/>
        <w:autoSpaceDE w:val="false"/>
        <w:rPr/>
      </w:pPr>
      <w:r>
        <w:rPr/>
        <w:t>Άρθρο 18</w:t>
      </w:r>
    </w:p>
    <w:p>
      <w:pPr>
        <w:pStyle w:val="Normal"/>
        <w:widowControl w:val="false"/>
        <w:autoSpaceDE w:val="false"/>
        <w:rPr/>
      </w:pPr>
      <w:r>
        <w:rPr/>
        <w:t>Έλεγχος των πράξεων</w:t>
      </w:r>
    </w:p>
    <w:p>
      <w:pPr>
        <w:pStyle w:val="Normal"/>
        <w:widowControl w:val="false"/>
        <w:autoSpaceDE w:val="false"/>
        <w:rPr/>
      </w:pPr>
      <w:r>
        <w:rPr/>
      </w:r>
    </w:p>
    <w:p>
      <w:pPr>
        <w:pStyle w:val="Normal"/>
        <w:widowControl w:val="false"/>
        <w:autoSpaceDE w:val="false"/>
        <w:rPr/>
      </w:pPr>
      <w:r>
        <w:rPr/>
        <w:t>1. Οι πράξεις όλων των οργάνων της νομαρχιακής αυτοδιοίκησης είναι εκτελεστές αφότου εκδοθούν.</w:t>
      </w:r>
    </w:p>
    <w:p>
      <w:pPr>
        <w:pStyle w:val="Normal"/>
        <w:widowControl w:val="false"/>
        <w:autoSpaceDE w:val="false"/>
        <w:rPr/>
      </w:pPr>
      <w:r>
        <w:rPr/>
        <w:t>2. Όλες οι πράξεις του νομαρχιακού συμβουλίου, των νομαρχιακών επιτροπών και των διοικητικών συμβουλίων και εκτελεστικών επιτροπών των Ν.Π.Δ.Δ. και ιδρυμάτων της Ν.Α. αποστέλλονται στο γενικό γραμματέα της περιφέρειας, μέσα σε προθεσμία πέντε (5) ημερών από τη συνεδρίαση, μαζί με αντίγραφο του αποδεικτικού δημοσίευσης.</w:t>
      </w:r>
    </w:p>
    <w:p>
      <w:pPr>
        <w:pStyle w:val="Normal"/>
        <w:widowControl w:val="false"/>
        <w:autoSpaceDE w:val="false"/>
        <w:rPr/>
      </w:pPr>
      <w:r>
        <w:rPr/>
        <w:t>3. Ο γενικός γραμματέας της περιφέρειας παραπέμπει, αιτιολογημένα, μέσα σε αποκλειστική προθεσμία πέντε (5) ημερών αφότου έλαβε τη σχετική πράξη, στην επιτροπή της παρ. 4 τις πράξεις που θεωρεί μη νόμιμες κοινοποιώντας το παραπεμπτικό έγγραφο στη Ν.Α. ή στο νομικό της πρόσωπο που την εξέδωσε.</w:t>
      </w:r>
    </w:p>
    <w:p>
      <w:pPr>
        <w:pStyle w:val="Normal"/>
        <w:widowControl w:val="false"/>
        <w:autoSpaceDE w:val="false"/>
        <w:rPr/>
      </w:pPr>
      <w:r>
        <w:rPr/>
        <w:t xml:space="preserve"> </w:t>
      </w:r>
      <w:r>
        <w:rPr/>
        <w:t>4. Στην έδρα κάθε Ν.Α. συνιστάται τριμελής επιτροπή που αποτελείται από:</w:t>
      </w:r>
    </w:p>
    <w:p>
      <w:pPr>
        <w:pStyle w:val="Normal"/>
        <w:widowControl w:val="false"/>
        <w:autoSpaceDE w:val="false"/>
        <w:rPr/>
      </w:pPr>
      <w:r>
        <w:rPr/>
        <w:t xml:space="preserve">α. Έναν πρωτοδίκη, ως πρόεδρο, που ορίζεται με τον αναπληρωτή του από τον πρόεδρο πρωτοδικών. </w:t>
      </w:r>
    </w:p>
    <w:p>
      <w:pPr>
        <w:pStyle w:val="Normal"/>
        <w:widowControl w:val="false"/>
        <w:autoSpaceDE w:val="false"/>
        <w:rPr/>
      </w:pPr>
      <w:r>
        <w:rPr/>
        <w:t>β. Έναν ανώτερο δημόσιο υπάλληλο αρμοδιότητας Υπουργείου Εσωτερικών και εφόσον δεν υπάρχει άλλου υπουργείου ή Ν.Π.Δ.Δ. που ορίζεται με τον αναπληρωτή του από το γενικό γραμματέα της περιφέρειας.</w:t>
      </w:r>
    </w:p>
    <w:p>
      <w:pPr>
        <w:pStyle w:val="Normal"/>
        <w:widowControl w:val="false"/>
        <w:autoSpaceDE w:val="false"/>
        <w:rPr/>
      </w:pPr>
      <w:r>
        <w:rPr/>
        <w:t>γ. Ένα μέλος του Ν.Σ. που ορίζεται με τον αναπληρωτή του από το Ν.Σ. Δεν μπορεί να οριστεί μέλος της επιτροπής ο πρόεδρος του Ν.Σ. και ο πρόεδρος Ν.Ε..</w:t>
      </w:r>
    </w:p>
    <w:p>
      <w:pPr>
        <w:pStyle w:val="Normal"/>
        <w:widowControl w:val="false"/>
        <w:autoSpaceDE w:val="false"/>
        <w:rPr/>
      </w:pPr>
      <w:r>
        <w:rPr/>
        <w:t>5. Η επιτροπή αυτή συγκροτείται με απόφαση του γενικού γραμματέα της περιφέρειας για όλη τη διάρκεια της νομαρχιακής περιόδου. Η θητεία των μελών της επιτροπής λήγει πάντοτε με την ανάληψη καθηκόντων από τα νέα μέλη της επιτροπής. Καθήκοντα γραμματέα της επιτροπής ασκεί υπάλληλος του Υπουργείου Εσωτερικών ή αν δεν υπάρχει υπάλληλος άλλου υπουργείου ή υπάλληλος Ν.Π.Δ.Δ. που ορίζεται με τον αναπληρωτή του με την απόφαση συγκρότησης της επιτροπής. Ο υπάλληλος που ορίζεται μέλος και γραμματέας της επιτροπής και οι αναπληρωτές τους λογίζονται για όσο χρόνο έχουν την ιδιότητα αυτήν αποσπασμένοι στην επιτροπή, κατά παρέκκλιση των διατάξεων για τις αποσπάσεις. Οι αναπληρωτές κατά το χρόνο που δεν ασκούν καθήκοντα αναπληρωτή επικουρούν τους αναπληρούμενους στην άσκηση των καθηκόντων τους.</w:t>
      </w:r>
    </w:p>
    <w:p>
      <w:pPr>
        <w:pStyle w:val="Normal"/>
        <w:widowControl w:val="false"/>
        <w:autoSpaceDE w:val="false"/>
        <w:rPr/>
      </w:pPr>
      <w:r>
        <w:rPr/>
        <w:t xml:space="preserve"> </w:t>
      </w:r>
      <w:r>
        <w:rPr/>
        <w:t>6. Η επιτροπή αποτελεί ανεξάρτητη δημόσια αρχή, με δική της σφραγίδα και γραμματειακή υποστήριξη που συγκροτείται από το Γενικό Γραμματέα της Περιφέρειας. Η Επιτροπή υπάγεται στο Υπουργείο Εσωτερικών.</w:t>
      </w:r>
    </w:p>
    <w:p>
      <w:pPr>
        <w:pStyle w:val="Normal"/>
        <w:widowControl w:val="false"/>
        <w:autoSpaceDE w:val="false"/>
        <w:rPr/>
      </w:pPr>
      <w:r>
        <w:rPr/>
        <w:t xml:space="preserve">7. Η επιτροπή συνέρχεται με πρόσκληση του προέδρου της, συνεδριάζει παρόντων όλων των μελών της και αποφασίζει κατά πλειοψηφία. Για τη συνεδρίαση τηρούνται πρακτικά από το γραμματέα της επιτροπής. Τα πρακτικά υπογράφονται από τον πρόεδρο και το γραμματέα της επιτροπής. Στον πρόεδρο, τα μέλη και το γραμματέα της επιτροπής παρέχονται κάθε μήνα κατ' αποκοπήν έξοδα κινήσεως που ορίζονται με κοινή απόφαση των Υπουργών Εσωτερικών και Οικονομικών κατά παρέκκλιση κάθε άλλης διάταξης. </w:t>
      </w:r>
    </w:p>
    <w:p>
      <w:pPr>
        <w:pStyle w:val="Normal"/>
        <w:widowControl w:val="false"/>
        <w:autoSpaceDE w:val="false"/>
        <w:rPr/>
      </w:pPr>
      <w:r>
        <w:rPr/>
        <w:t xml:space="preserve"> </w:t>
      </w:r>
      <w:r>
        <w:rPr/>
        <w:t xml:space="preserve">8. Έργο της επιτροπής είναι: α) η άσκηση ελέγχου νομιμότητας στις πράξεις του νομαρχιακού συμβουλίου, των νομαρχιακών επιτροπών και των διοικητικών συμβουλίων και εκτελεστικών επιτροπών των νομικών τους προσώπων, οι οποίες παραπέμπονται στην επιτροπή από το γενικό γραμματέα της περιφέρειας, σύμφωνα με την παράγραφο 3 και β) η εκδίκαση των προσφυγών της παραγράφου 9. </w:t>
      </w:r>
    </w:p>
    <w:p>
      <w:pPr>
        <w:pStyle w:val="Normal"/>
        <w:widowControl w:val="false"/>
        <w:autoSpaceDE w:val="false"/>
        <w:rPr/>
      </w:pPr>
      <w:r>
        <w:rPr/>
        <w:t xml:space="preserve"> </w:t>
      </w:r>
      <w:r>
        <w:rPr/>
        <w:t>9. Προσφυγή κατά των πράξεων των ανωτέρω οργάνων της Ν.Α. για παράβαση νόμου μπορεί να ασκήσει οποιοσδήποτε έχει έννομο συμφέρον, μέσα σε δέκα- πέντε (15) ημέρες, αφότου οι πράξεις αυτές δημοσιεύθηκαν. Η προσφυγή κατατίθεται στο γραμματέα της επιτροπής της παραγράφου 4 και κοινοποιείται στη Ν.Α. ή το Ν.Π. που εξέδωσε την προσβαλλόμενη πράξη με φροντίδα του γραμματέα της επιτροπής.</w:t>
      </w:r>
    </w:p>
    <w:p>
      <w:pPr>
        <w:pStyle w:val="Normal"/>
        <w:widowControl w:val="false"/>
        <w:autoSpaceDE w:val="false"/>
        <w:rPr/>
      </w:pPr>
      <w:r>
        <w:rPr/>
        <w:t xml:space="preserve"> </w:t>
      </w:r>
      <w:r>
        <w:rPr/>
        <w:t>10. Η επιτροπή αποφασίζει αιτιολογημένα μέσα σε αποκλειστική προθεσμία είκοσι (20) ημερών από τη λήψη του παραπεμπτικού εγγράφου μαζί με τα προβλεπόμενα από το νόμο δικαιολογητικά για την έκδοσή της, ακυρώνοντας την πράξη ή αποφαινόμενη ότι νομίμως εξεδόθη. Αν η επιτροπή δεν αποφανθεί μέσα στην προθεσμία, θεωρείται ότι η πράξη είναι νόμιμη. Η επιτροπή αποφασίζει επί των προσφυγών της παραγράφου 9 μέσα σε είκοσι (20) ημέρες αφότου έλαβε την προσβαλλόμενη πράξη μαζί με τα προβλεπόμενα για την έκδοσή της δικαιολογητικά. Αν δεν αποφανθεί μέσα στην εικοσαήμερη προθεσμία, θεωρείται ότι απέρριψε την προσφυγή.</w:t>
      </w:r>
    </w:p>
    <w:p>
      <w:pPr>
        <w:pStyle w:val="Normal"/>
        <w:widowControl w:val="false"/>
        <w:autoSpaceDE w:val="false"/>
        <w:rPr/>
      </w:pPr>
      <w:r>
        <w:rPr/>
        <w:t xml:space="preserve"> </w:t>
      </w:r>
      <w:r>
        <w:rPr/>
        <w:t>11. Οι αποφάσεις της επιτροπής κοινοποιούνται στο γενικό γραμματέα της περιφέρειας και στη Ν.Α. ή τα Ν.Π. αυτής. Οι αποφάσεις αυτές δημοσιεύονται με τοιχοκόλληση στο κατάστημα του οργανισμού, η πράξη του οποίου έχει προσβληθεί. Για τις δημοσιεύσεις αυτές συντάσσεται αποδεικτικό ενώπιον δύο μαρτύρων.</w:t>
      </w:r>
    </w:p>
    <w:p>
      <w:pPr>
        <w:pStyle w:val="Normal"/>
        <w:widowControl w:val="false"/>
        <w:autoSpaceDE w:val="false"/>
        <w:rPr/>
      </w:pPr>
      <w:r>
        <w:rPr/>
        <w:t>12. Κατά των αποφάσεων του νομάρχη επιτρέπεται, σε οποιονδήποτε έχει έννομο συμφέρον, προσφυγή για παράβαση νόμου στο γενικό γραμματέα της περιφέρειας. Η προσφυγή ασκείται μέσα σε αποκλειστική προθεσμία τριάντα (30) ημερών από τη δημοσίευση ή αν η απόφαση δεν δημοσιεύεται από την κοινοποίηση ή διαφορετικά αφότου έλαβε γνώση. Η προσφυγή κατατίθεται στη νομαρχιακή αυτοδιοίκηση ή στο γενικό γραμματέα της περιφέρειας με απόδειξη. Κατά τα λοιπά εφαρμόζονται οι διατάξεις του άρθρου 8 του ν. 3200/1955 "περί διοικητικής αποκεντρώσεως", όπως ισχύει κάθε φορά.</w:t>
      </w:r>
    </w:p>
    <w:p>
      <w:pPr>
        <w:pStyle w:val="Normal"/>
        <w:widowControl w:val="false"/>
        <w:autoSpaceDE w:val="false"/>
        <w:rPr/>
      </w:pPr>
      <w:r>
        <w:rPr/>
        <w:t xml:space="preserve"> </w:t>
      </w:r>
      <w:r>
        <w:rPr/>
        <w:t>13. Κατά των, κατά τα ανωτέρω, αποφάσεων της επιτροπής της παραγράφου 4 και των κατά την παράγραφο 12 αποφάσεων του γενικού γραμματέα της περιφέρειας μπορεί να ασκηθεί προσφυγή στον καθ' ύλην αρμόδιο υπουργό, για παράβαση νόμου, μέσα σε αποκλειστική προθεσμία τριάντα (30) ημερών. Κατά τα λοιπά εφαρμόζονται οι διατάξεις του άρθρου 8 του ν. 3200/ 1955 "περί διοικητικής αποκεντρώσεως", όπως ισχύει κάθε φορά.</w:t>
      </w:r>
    </w:p>
    <w:p>
      <w:pPr>
        <w:pStyle w:val="Normal"/>
        <w:widowControl w:val="false"/>
        <w:autoSpaceDE w:val="false"/>
        <w:rPr/>
      </w:pPr>
      <w:r>
        <w:rPr/>
        <w:t xml:space="preserve"> </w:t>
      </w:r>
      <w:r>
        <w:rPr/>
        <w:t>14. Οι Ν.Α., όταν ασκούν αρμοδιότητες για την εφαρμογή της νομοθεσίας της Ευρωπαϊκής Ένωσης, υπόκεινται και στους ελέγχους που προβλέπονται από τη νομοθεσία αυτή.</w:t>
      </w:r>
    </w:p>
    <w:p>
      <w:pPr>
        <w:pStyle w:val="Normal"/>
        <w:widowControl w:val="false"/>
        <w:autoSpaceDE w:val="false"/>
        <w:rPr/>
      </w:pPr>
      <w:r>
        <w:rPr/>
      </w:r>
    </w:p>
    <w:p>
      <w:pPr>
        <w:pStyle w:val="Normal"/>
        <w:widowControl w:val="false"/>
        <w:autoSpaceDE w:val="false"/>
        <w:rPr/>
      </w:pPr>
      <w:r>
        <w:rPr/>
        <w:t>ΚΕΦΑΛΑΙΟ Δ’</w:t>
      </w:r>
    </w:p>
    <w:p>
      <w:pPr>
        <w:pStyle w:val="Normal"/>
        <w:widowControl w:val="false"/>
        <w:autoSpaceDE w:val="false"/>
        <w:rPr/>
      </w:pPr>
      <w:r>
        <w:rPr/>
        <w:t>ΕΥΘΥΝΕΣ ΤΩΝ ΟΡΓΑΝΩΝ</w:t>
      </w:r>
    </w:p>
    <w:p>
      <w:pPr>
        <w:pStyle w:val="Normal"/>
        <w:widowControl w:val="false"/>
        <w:autoSpaceDE w:val="false"/>
        <w:rPr/>
      </w:pPr>
      <w:r>
        <w:rPr/>
      </w:r>
    </w:p>
    <w:p>
      <w:pPr>
        <w:pStyle w:val="Normal"/>
        <w:widowControl w:val="false"/>
        <w:autoSpaceDE w:val="false"/>
        <w:rPr/>
      </w:pPr>
      <w:r>
        <w:rPr/>
        <w:t>Άρθρο 19</w:t>
      </w:r>
    </w:p>
    <w:p>
      <w:pPr>
        <w:pStyle w:val="Normal"/>
        <w:widowControl w:val="false"/>
        <w:autoSpaceDE w:val="false"/>
        <w:rPr/>
      </w:pPr>
      <w:r>
        <w:rPr/>
        <w:t>Αστική ευθύνη</w:t>
      </w:r>
    </w:p>
    <w:p>
      <w:pPr>
        <w:pStyle w:val="Normal"/>
        <w:widowControl w:val="false"/>
        <w:autoSpaceDE w:val="false"/>
        <w:rPr/>
      </w:pPr>
      <w:r>
        <w:rPr/>
      </w:r>
    </w:p>
    <w:p>
      <w:pPr>
        <w:pStyle w:val="Normal"/>
        <w:widowControl w:val="false"/>
        <w:autoSpaceDE w:val="false"/>
        <w:rPr/>
      </w:pPr>
      <w:r>
        <w:rPr/>
        <w:t>1. Ο νομάρχης και τα μέλη του νομαρχιακού συμβουλίου και των νομαρχιακών επιτροπών ευθύνονται για κάθε θετική ζημία, που προξένησαν σε βάρος της περιουσίας της νομαρχιακής αυτοδιοίκησης από δόλο ή βαριά αμέλεια.</w:t>
      </w:r>
    </w:p>
    <w:p>
      <w:pPr>
        <w:pStyle w:val="Normal"/>
        <w:widowControl w:val="false"/>
        <w:autoSpaceDE w:val="false"/>
        <w:rPr/>
      </w:pPr>
      <w:r>
        <w:rPr/>
        <w:t xml:space="preserve">2. Η ζημία καταλογίζεται στα πρόσωπα αυτά με αιτιολογημένη πράξη τριμελούς επιτροπής που συγκροτείται στην έδρα κάθε περιφέρειας με απόφαση του γενικού γραμματέα και αποτελείται από: α) τον πρόεδρο πρωτοδικών της έδρας της περιφέρειας ή τον αναπληρωτή του που ορίζει ο ίδιος, β) από έναν ανώτερο υπάλληλο του Ελεγκτικού Συνεδρίου κατηγορίας ΠΕ που ορίζεται, μαζί με τον αναπληρωτή του, από τον πρόεδρο του Ελεγκτικού Συνεδρίου και γ) ένα μέλος του νομαρχιακού συμβουλίου της έδρας της περιφέρειας που ορίζεται με τον αναπληρωτή του, από το νομαρχιακό συμβούλιο. Καθήκοντα γραμματέα εκτελεί υπάλληλος της περιφέρειας που ορίζεται από το γενικό γραμματέα. Η επιτροπή εξετάζει τις υποθέσεις ύστερα από αίτηση της νομαρχιακής αυτοδιοίκησης ή του γενικού γραμματέα που ενεργεί αυτεπαγγέλτως ή ύστερα από αίτηση οποιουδήποτε δημότη δήμου ή κοινότητας της Ν.Α. και αποφασίζει, αφού διενεργήσει έρευνα και καλέσει τα πρόσωπα που ενέχονται για τη ζημία να δώσουν εξηγήσεις, μέσα σε εύλογο διάστημα. Κατά των πράξεων της επιτροπής επιτρέπεται προσφυγή από τη Ν.Α., το γενικό γραμματέα και το πρόσωπο σε βάρος του οποίου έγινε ο καταλογισμός, στο αρμόδιο κατά τόπο τριμελές διοικητικό πρωτοδικείο, μέσα σε προθεσμία εξήντα (60) ημερών από την κοινοποίηση της πράξης καταλογισμού σε αυτούς. </w:t>
      </w:r>
    </w:p>
    <w:p>
      <w:pPr>
        <w:pStyle w:val="Normal"/>
        <w:widowControl w:val="false"/>
        <w:autoSpaceDE w:val="false"/>
        <w:rPr/>
      </w:pPr>
      <w:r>
        <w:rPr/>
        <w:t xml:space="preserve"> </w:t>
      </w:r>
      <w:r>
        <w:rPr/>
        <w:t>Κατά των αποφάσεων του δικαστηρίου επιτρέπεται να ασκηθεί μέσα σε τριάντα (30) ημέρες έφεση στο τριμελές διοικητικό εφετείο. Η προθεσμία για την άσκηση της προσφυγής και η άσκησή της αναστέλλουν την εκτέλεση της πράξης της επιτροπής.</w:t>
      </w:r>
    </w:p>
    <w:p>
      <w:pPr>
        <w:pStyle w:val="Normal"/>
        <w:widowControl w:val="false"/>
        <w:autoSpaceDE w:val="false"/>
        <w:rPr/>
      </w:pPr>
      <w:r>
        <w:rPr/>
        <w:t xml:space="preserve"> </w:t>
      </w:r>
      <w:r>
        <w:rPr/>
        <w:t>Όταν η επιτροπή πρόκειται να εκδώσει πράξη για τον καταλογισμό ζημίας στο νομάρχη ή στα μέλη του νομαρχιακού συμβουλίου ή στις νομαρχιακές επιτροπές της Ν.Α. της έδρας της περιφέρειας, μετέχει ως τρίτο μέλος ένα μέλος του νομαρχιακού συμβουλίου άλλης νομαρχιακής αυτοδιοίκησης της περιφέρειας, που ορίζεται με απόφαση του γενικού γραμματέα.</w:t>
      </w:r>
    </w:p>
    <w:p>
      <w:pPr>
        <w:pStyle w:val="Normal"/>
        <w:widowControl w:val="false"/>
        <w:autoSpaceDE w:val="false"/>
        <w:rPr/>
      </w:pPr>
      <w:r>
        <w:rPr/>
        <w:t xml:space="preserve"> </w:t>
      </w:r>
      <w:r>
        <w:rPr/>
        <w:t>3. Η αίτηση για καταλογισμό ζημίας είναι απαράδεκτη μετά την πάροδο τριών (3) ετών από τη λήξη της νομαρχιακής περιόδου μέσα στην οποία έγινε η πράξη ή η παράλειψη που προκάλεσε τη ζημία.</w:t>
      </w:r>
    </w:p>
    <w:p>
      <w:pPr>
        <w:pStyle w:val="Normal"/>
        <w:widowControl w:val="false"/>
        <w:autoSpaceDE w:val="false"/>
        <w:rPr/>
      </w:pPr>
      <w:r>
        <w:rPr/>
      </w:r>
    </w:p>
    <w:p>
      <w:pPr>
        <w:pStyle w:val="Normal"/>
        <w:widowControl w:val="false"/>
        <w:autoSpaceDE w:val="false"/>
        <w:rPr/>
      </w:pPr>
      <w:r>
        <w:rPr/>
        <w:t>Άρθρο 20</w:t>
      </w:r>
    </w:p>
    <w:p>
      <w:pPr>
        <w:pStyle w:val="Normal"/>
        <w:widowControl w:val="false"/>
        <w:autoSpaceDE w:val="false"/>
        <w:rPr/>
      </w:pPr>
      <w:r>
        <w:rPr/>
        <w:t>Διοικητικές κυρώσεις</w:t>
      </w:r>
    </w:p>
    <w:p>
      <w:pPr>
        <w:pStyle w:val="Normal"/>
        <w:widowControl w:val="false"/>
        <w:autoSpaceDE w:val="false"/>
        <w:rPr/>
      </w:pPr>
      <w:r>
        <w:rPr/>
      </w:r>
    </w:p>
    <w:p>
      <w:pPr>
        <w:pStyle w:val="Normal"/>
        <w:widowControl w:val="false"/>
        <w:autoSpaceDE w:val="false"/>
        <w:rPr/>
      </w:pPr>
      <w:r>
        <w:rPr/>
        <w:t>1. Στο νομάρχη και στα μέλη του νομαρχιακού συμβουλίου επιβάλλονται οι διοικητικές κυρώσεις της αργίας και της έκπτωσης, σύμφωνα με τις ειδικές διατάξεις του νόμου αυτού.</w:t>
      </w:r>
    </w:p>
    <w:p>
      <w:pPr>
        <w:pStyle w:val="Normal"/>
        <w:widowControl w:val="false"/>
        <w:autoSpaceDE w:val="false"/>
        <w:rPr/>
      </w:pPr>
      <w:r>
        <w:rPr/>
        <w:t xml:space="preserve"> </w:t>
      </w:r>
      <w:r>
        <w:rPr/>
        <w:t>2. Ο γενικός γραμματέας της περιφέρειας μπορεί να επιβάλλει στο νομάρχη και στα μέλη του νομαρχιακού συμβουλίου τη διοικητική κύρωση της αργίας έως τριών</w:t>
      </w:r>
    </w:p>
    <w:p>
      <w:pPr>
        <w:pStyle w:val="Normal"/>
        <w:widowControl w:val="false"/>
        <w:autoSpaceDE w:val="false"/>
        <w:rPr/>
      </w:pPr>
      <w:r>
        <w:rPr/>
        <w:t xml:space="preserve">(3) μηνών, αν έχουν διαπράξει σοβαρή παράβαση των καθηκόντων τους ή υπέρβαση της αρμοδιότητάς τους από δόλο ή βαριά αμέλεια. </w:t>
      </w:r>
    </w:p>
    <w:p>
      <w:pPr>
        <w:pStyle w:val="Normal"/>
        <w:widowControl w:val="false"/>
        <w:autoSpaceDE w:val="false"/>
        <w:rPr/>
      </w:pPr>
      <w:r>
        <w:rPr/>
        <w:t>3. Οι διοικητικές κυρώσεις της αργίας και της έκπτωσης που προβλέπονται από το νόμο αυτόν ή άλλες ειδικές διατάξεις επιβάλλονται με τήρηση των κατωτέρω εγγυήσεων και διαδικασιών.</w:t>
      </w:r>
    </w:p>
    <w:p>
      <w:pPr>
        <w:pStyle w:val="Normal"/>
        <w:widowControl w:val="false"/>
        <w:autoSpaceDE w:val="false"/>
        <w:rPr/>
      </w:pPr>
      <w:r>
        <w:rPr/>
        <w:t>4. Οι διοικητικές κυρώσεις επιβάλλονται με αιτιολογημένη απόφαση του γενικού γραμματέα, αφού κληθεί ο εγκαλούμενος εγγράφως και με αποδεικτικό, να απολογηθεί μέσα σε ορισμένη προθεσμία. Για την επιβολή των κυρώσεων απαιτείται σύμφωνη γνώμη συμβουλίου που αποτελείται από τον πρόεδρο του διοικητικού εφετείου ή το νόμιμο αναπληρωτή του, ως πρόεδρο, δύο εφέτες διοικητικών δικαστηρίων, έναν ανώτερο υπάλληλο του Υπουργείου Εσωτερικών κατηγορίας ΠΕ Διοικητικού, που ορίζεται με τον αναπληρωτή του από το γενικό γραμματέα της περιφέρειας και ένα μέλος του νομαρχιακού συμβουλίου της έδρας της περιφέρειας, που ορίζεται με τον αναπληρωτή του από το νομαρχιακό συμβούλιο, ως μέλη. Σε περίπτωση που το νομαρχιακό συμβούλιο δεν ορίσει εκπρόσωπό του, το συμβούλιο συγκροτείται και λειτουργεί νομίμως με τα υπόλοιπα μέλη. Τα δικαστικά μέλη του συμβουλίου προτείνονται από τον Υπουργό Δικαιοσύνης. Η πρόταση περιλαμβάνει και αναπληρωματικά μέλη, εφόσον ο αριθμός αυτών που υπηρετούν είναι επαρκής. Το συμβούλιο συγκροτείται με απόφαση του γενικού γραμματέα. Καθήκοντα γραμματέα εκτελεί υπάλληλος της περιφέρειας, τον οποίο ορίζει μαζί με τον αναπληρωτή του ο γενικός γραμματέας.</w:t>
      </w:r>
    </w:p>
    <w:p>
      <w:pPr>
        <w:pStyle w:val="Normal"/>
        <w:widowControl w:val="false"/>
        <w:autoSpaceDE w:val="false"/>
        <w:rPr/>
      </w:pPr>
      <w:r>
        <w:rPr/>
        <w:t xml:space="preserve"> </w:t>
      </w:r>
      <w:r>
        <w:rPr/>
        <w:t>Η προθεσμία για την απολογία του εγκαλουμένου δεν μπορεί να είναι μικρότερη από δέκα (10) ημέρες από την επίδοση του εγκλητηρίου εγγράφου. Αν παρέλθει άπρακτη η προθεσμία, ο εγκαλούμενος τιμωρείται αναπολόγητος.</w:t>
      </w:r>
    </w:p>
    <w:p>
      <w:pPr>
        <w:pStyle w:val="Normal"/>
        <w:widowControl w:val="false"/>
        <w:autoSpaceDE w:val="false"/>
        <w:rPr/>
      </w:pPr>
      <w:r>
        <w:rPr/>
        <w:t xml:space="preserve"> </w:t>
      </w:r>
      <w:r>
        <w:rPr/>
        <w:t>Όταν το συμβούλιο πρόκειται να γνωμοδοτήσει για την επιβολή διοικητικών κυρώσεων στο νομάρχη και στα μέλη του νομαρχιακού συμβουλίου της Ν.Α. της έδρας της περιφέρειας, μετέχει ως τρίτο μέλος στη συγκρότηση του συμβουλίου ένα μέλος του νομαρχιακού συμβουλίου άλλης νομαρχιακής αυτοδιοίκησης της περιφέρειας, που ορίζεται με απόφαση του γενικού γραμματέα.</w:t>
      </w:r>
    </w:p>
    <w:p>
      <w:pPr>
        <w:pStyle w:val="Normal"/>
        <w:widowControl w:val="false"/>
        <w:autoSpaceDE w:val="false"/>
        <w:rPr/>
      </w:pPr>
      <w:r>
        <w:rPr/>
        <w:t xml:space="preserve"> </w:t>
      </w:r>
      <w:r>
        <w:rPr/>
        <w:t>5. Ο εγκαλούμενος μπορεί να εμφανίζεται στο συμβούλιο αυτοπροσώπως ή με πληρεξούσιο δικηγόρο ή να εκπροσωπείται από πληρεξούσιο δικηγόρο. Το συμβούλιο συνεδριάζει σε δημόσια συνεδρίαση, για την οποία συντάσσονται πρακτικά και μπορεί να εξετάζει και μάρτυρες. Το συμβούλιο αποφασίζει, ύστερα από μυστική διάσκεψη, μέσα σε δύο (2) μήνες αφότου παραπέμφθηκε η υπόθεση σε αυτό.</w:t>
      </w:r>
    </w:p>
    <w:p>
      <w:pPr>
        <w:pStyle w:val="Normal"/>
        <w:widowControl w:val="false"/>
        <w:autoSpaceDE w:val="false"/>
        <w:rPr/>
      </w:pPr>
      <w:r>
        <w:rPr/>
        <w:t xml:space="preserve"> </w:t>
      </w:r>
      <w:r>
        <w:rPr/>
        <w:t>6. Κατά της απόφασης του γενικού γραμματέα μπορεί να ασκηθεί από τον τιμωρηθέντα προσφυγή στον Υπουργό Εσωτερικών μέσα σε προθεσμία δέκα (10) ημερών από την κοινοποίηση της απόφασης. Ο Υπουργός μπορεί να ακυρώσει την απόφαση ή να επιβάλει επιεικέστερη ποινή ή να απορρίψει την προσφυγή.</w:t>
      </w:r>
    </w:p>
    <w:p>
      <w:pPr>
        <w:pStyle w:val="Normal"/>
        <w:widowControl w:val="false"/>
        <w:autoSpaceDE w:val="false"/>
        <w:rPr/>
      </w:pPr>
      <w:r>
        <w:rPr/>
        <w:t xml:space="preserve"> </w:t>
      </w:r>
      <w:r>
        <w:rPr/>
        <w:t>7. Η προθεσμία για την άσκηση της προσφυγής και η άσκησή της αναστέλλουν την εκτέλεση της απόφασης που έχει επιβάλλει την κύρωση.</w:t>
      </w:r>
    </w:p>
    <w:p>
      <w:pPr>
        <w:pStyle w:val="Normal"/>
        <w:widowControl w:val="false"/>
        <w:autoSpaceDE w:val="false"/>
        <w:rPr/>
      </w:pPr>
      <w:r>
        <w:rPr/>
        <w:t xml:space="preserve"> </w:t>
      </w:r>
      <w:r>
        <w:rPr/>
        <w:t xml:space="preserve">8. Ο ενδιαφερόμενος μπορεί μέσα σε είκοσι (20) ημέρες αφότου η απόφαση του Υπουργού Εσωτερικών του κοινοποιήθηκε, να προσφύγει κατά της αποφάσεως αυτής στο Συμβούλιο της Επικρατείας, το οποίο κρίνει την υπόθεση και κατά την ουσία. Η προθεσμία για την άσκηση της προσφυγής αναστέλλει την εκτέλεση της αποφάσεως που επιβάλλει την ποινή. Αν ασκηθεί προσφυγή στο Συμβούλιο της Επικρατείας, η επιτροπή αναστολών, που προβλέπουν οι σχετικές με το δικαστήριο αυτό διατάξεις, χορηγεί, ύστερα από αίτηση του προσφεύγοντος, αναστολή, εκτός αν υπάρχουν σοβαροί λόγοι εθνικού ή δημόσιου συμφέροντος. </w:t>
      </w:r>
    </w:p>
    <w:p>
      <w:pPr>
        <w:pStyle w:val="Normal"/>
        <w:widowControl w:val="false"/>
        <w:autoSpaceDE w:val="false"/>
        <w:rPr/>
      </w:pPr>
      <w:r>
        <w:rPr/>
        <w:t xml:space="preserve"> </w:t>
      </w:r>
      <w:r>
        <w:rPr/>
        <w:t>Όταν υποβληθεί τέτοια αίτηση, η ποινή που έχει επιβληθεί δεν εκτελείται, μέχρι να εκδοθεί η απόφαση της επιτροπής αναστολών.</w:t>
      </w:r>
    </w:p>
    <w:p>
      <w:pPr>
        <w:pStyle w:val="Normal"/>
        <w:widowControl w:val="false"/>
        <w:autoSpaceDE w:val="false"/>
        <w:rPr/>
      </w:pPr>
      <w:r>
        <w:rPr/>
        <w:t xml:space="preserve"> </w:t>
      </w:r>
      <w:r>
        <w:rPr/>
        <w:t>9. Ο νομάρχης, και τα μέλη του νομαρχιακού συμβουλίου εκπίπτουν αυτοδικαίως από το αξίωμά τους: α) αν στερηθούν τη διαχείριση της περιουσίας τους με τελεσίδικη δικαστική απόφαση, β) αν στερηθούν τα πολιτικά τους δικαιώματα με αμετάκλητη δικαστική απόφαση, γ) αν καταδικαστούν με αμετάκλητη δικαστική απόφαση ως αυτουργοί ή συμμέτοχοι σε κακούργημα ή στα πλημμελήματα της παραχάραξης, της κιβδηλείας, της πλαστογραφίας, της ψευδούς βεβαίωση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βασης της νομοθεσίας για τα ναρκωτικά ή για το λαθρεμπόριο, καθώς και της παράβασης καθήκοντος, εφόσον το τελευταίο στρέφεται κατά νομαρχιακής αυτοδιοίκησης ή νομικών προσώπων της. Για την έκπτωση εκδίδεται διαπιστωτική πράξη του γενικού γραμματέα της περιφέρειας.</w:t>
      </w:r>
    </w:p>
    <w:p>
      <w:pPr>
        <w:pStyle w:val="Normal"/>
        <w:widowControl w:val="false"/>
        <w:autoSpaceDE w:val="false"/>
        <w:rPr/>
      </w:pPr>
      <w:r>
        <w:rPr/>
        <w:t xml:space="preserve"> </w:t>
      </w:r>
      <w:r>
        <w:rPr/>
        <w:t>10. Ο νομάρχης και τα μέλη του Ν.Σ. τίθενται υποχρεωτικά σε αργία από το γενικό γραμματέα της περιφέρειας, αν έχουν παραπεμφθεί με αμετάκλητο βούλευμα ή με απευθείας κλήση για κακούργημα ή με αμετάκλητο βούλευμα για πλημμέλημα από αυτά που αναφέρονται στην προηγούμενη παράγραφο ή έχουν καταδικαστεί για τα αδικήματα αυτά. Η αργία παύει αυτοδικαίως, όταν εκδοθεί απόφαση του αρμόδιου δικαστηρίου.</w:t>
      </w:r>
    </w:p>
    <w:p>
      <w:pPr>
        <w:pStyle w:val="Normal"/>
        <w:widowControl w:val="false"/>
        <w:autoSpaceDE w:val="false"/>
        <w:rPr/>
      </w:pPr>
      <w:r>
        <w:rPr/>
        <w:t xml:space="preserve"> </w:t>
      </w:r>
      <w:r>
        <w:rPr/>
        <w:t>11. Ο νομάρχης και τα μέλη του νομαρχιακού συμβουλίου επιτρέπεται να απολυθούν για σοβαρούς λόγους εθνικού ή δημόσιου συμφέροντος με προεδρικό διάταγμα που εκδίδεται με πρόταση του Υπουργού Εσωτερικών, ύστερα από εμπεριστατωμένη έκθεση του αρμόδιου γενικού γραμματέα και σύμφωνη γνώμη συμβουλίου, που αποτελείται από έναν πρόεδρο εφετών Αθηνών, ως πρόεδρο, δύο εφέτες, που έχουν τριετή τουλάχιστον υπηρεσία στο βαθμό αυτόν, ένα γενικό διευθυντή του Υπουργείου Εσωτερικών και τον πρόεδρο της Ενώσεως Νομαρχιακών Αυτοδιοικήσεων Ελλάδος, με έναν αναπληρωτή που υποδεικνύει το διοικητικό συμβούλιό της.</w:t>
      </w:r>
    </w:p>
    <w:p>
      <w:pPr>
        <w:pStyle w:val="Normal"/>
        <w:widowControl w:val="false"/>
        <w:autoSpaceDE w:val="false"/>
        <w:rPr/>
      </w:pPr>
      <w:r>
        <w:rPr/>
        <w:t xml:space="preserve">Τα δικαστικά μέλη του συμβουλίου ορίζονται με τους αναπληρωτές τους από τον Υπουργό Δικαιοσύνης. Από τον Υπουργό Εσωτερικών ορίζεται το μέλος της επιτροπής του Υπουργείου Εσωτερικών με τον αναπληρωτή του. </w:t>
      </w:r>
    </w:p>
    <w:p>
      <w:pPr>
        <w:pStyle w:val="Normal"/>
        <w:widowControl w:val="false"/>
        <w:autoSpaceDE w:val="false"/>
        <w:rPr/>
      </w:pPr>
      <w:r>
        <w:rPr/>
        <w:t xml:space="preserve"> </w:t>
      </w:r>
      <w:r>
        <w:rPr/>
        <w:t>Καθήκοντα γραμματέα του συμβουλίου εκτελεί υπάλληλος του Υπουργείου Εσωτερικών του κλάδου ΠΕ Διοικητικού, που ορίζεται με τον αναπληρωτή του με απόφαση του Υπουργού Εσωτερικών.</w:t>
      </w:r>
    </w:p>
    <w:p>
      <w:pPr>
        <w:pStyle w:val="Normal"/>
        <w:widowControl w:val="false"/>
        <w:autoSpaceDE w:val="false"/>
        <w:rPr/>
      </w:pPr>
      <w:r>
        <w:rPr/>
        <w:t xml:space="preserve"> </w:t>
      </w:r>
      <w:r>
        <w:rPr/>
        <w:t>12. Για τον ίδιο λόγο και με την ίδια διαδικασία, μπορεί να διαλυθεί ένα νομαρχιακό συμβούλιο. Στην περίπτωση αυτή γίνεται νέα εκλογή.</w:t>
      </w:r>
    </w:p>
    <w:p>
      <w:pPr>
        <w:pStyle w:val="Normal"/>
        <w:widowControl w:val="false"/>
        <w:autoSpaceDE w:val="false"/>
        <w:rPr/>
      </w:pPr>
      <w:r>
        <w:rPr/>
        <w:t>13. Οι διατάξεις των παραγράφων 4, 5, 7 και 8 του άρθρου αυτού εφαρμόζονται αναλόγως και στις περιπτώσεις των παραγράφων 11 και 12.</w:t>
      </w:r>
    </w:p>
    <w:p>
      <w:pPr>
        <w:pStyle w:val="Normal"/>
        <w:widowControl w:val="false"/>
        <w:autoSpaceDE w:val="false"/>
        <w:rPr/>
      </w:pPr>
      <w:r>
        <w:rPr/>
      </w:r>
    </w:p>
    <w:p>
      <w:pPr>
        <w:pStyle w:val="Normal"/>
        <w:widowControl w:val="false"/>
        <w:autoSpaceDE w:val="false"/>
        <w:rPr/>
      </w:pPr>
      <w:r>
        <w:rPr/>
        <w:t>ΚΕΦΑΛΑΙΟ Ε'</w:t>
      </w:r>
    </w:p>
    <w:p>
      <w:pPr>
        <w:pStyle w:val="Normal"/>
        <w:widowControl w:val="false"/>
        <w:autoSpaceDE w:val="false"/>
        <w:rPr/>
      </w:pPr>
      <w:r>
        <w:rPr/>
        <w:t>ΝΟΜΙΚΑ ΠΡΟΣΩΠΑ - ΕΠΙΧΕΙΡΗΣΕΙΣ</w:t>
      </w:r>
    </w:p>
    <w:p>
      <w:pPr>
        <w:pStyle w:val="Normal"/>
        <w:widowControl w:val="false"/>
        <w:autoSpaceDE w:val="false"/>
        <w:rPr/>
      </w:pPr>
      <w:r>
        <w:rPr/>
      </w:r>
    </w:p>
    <w:p>
      <w:pPr>
        <w:pStyle w:val="Normal"/>
        <w:widowControl w:val="false"/>
        <w:autoSpaceDE w:val="false"/>
        <w:rPr/>
      </w:pPr>
      <w:r>
        <w:rPr/>
        <w:t>Άρθρο 21</w:t>
      </w:r>
    </w:p>
    <w:p>
      <w:pPr>
        <w:pStyle w:val="Normal"/>
        <w:widowControl w:val="false"/>
        <w:autoSpaceDE w:val="false"/>
        <w:rPr/>
      </w:pPr>
      <w:r>
        <w:rPr/>
        <w:t>Ιδρύματα - Λοιπά νομικά πρόσωπα - Επιχειρήσεις</w:t>
      </w:r>
    </w:p>
    <w:p>
      <w:pPr>
        <w:pStyle w:val="Normal"/>
        <w:widowControl w:val="false"/>
        <w:autoSpaceDE w:val="false"/>
        <w:rPr/>
      </w:pPr>
      <w:r>
        <w:rPr/>
      </w:r>
    </w:p>
    <w:p>
      <w:pPr>
        <w:pStyle w:val="Normal"/>
        <w:widowControl w:val="false"/>
        <w:autoSpaceDE w:val="false"/>
        <w:rPr/>
      </w:pPr>
      <w:r>
        <w:rPr/>
        <w:t xml:space="preserve"> </w:t>
      </w:r>
      <w:r>
        <w:rPr/>
        <w:t>1. Οι νομαρχιακές αυτοδιοικήσεις μπορούν να συνιστούν ιδρύματα, λοιπά νομικά πρόσωπα δημοσίου και ιδιωτικού δικαίου μη κερδοσκοπικού χαρακτήρα και επιχειρήσεις. Μπορούν επίσης να μετέχουν σε επιχειρήσεις.</w:t>
      </w:r>
    </w:p>
    <w:p>
      <w:pPr>
        <w:pStyle w:val="Normal"/>
        <w:widowControl w:val="false"/>
        <w:autoSpaceDE w:val="false"/>
        <w:rPr/>
      </w:pPr>
      <w:r>
        <w:rPr/>
        <w:t xml:space="preserve"> </w:t>
      </w:r>
      <w:r>
        <w:rPr/>
        <w:t xml:space="preserve">2. Τα ιδρύματα (όπως νοσοκομεία, βρεφοκομεία, Κέντρα Παιδικής Μέριμνας, γηροκομεία κ.λπ.), συνιστώνται, ύστερα από απόφαση του νομαρχιακού συμβουλίου, με προεδρικό διάταγμα που ορίζει τα όργανα της διοίκησης, το σκοπό, τους πόρους, την περιουσία και το όνομα του ιδρύματος. Το διάταγμα, εκδίδεται με πρόταση του Υπουργού Εσωτερικών και του αρμόδιου καθ' ύλην Υπουργού, αφού τηρηθούν και οι ειδικές για κάθε κατηγορία ιδρυμάτων διατάξεις. Τα ιδρύματα είναι νομικά πρόσωπα δημοσίου δικαίου και υπάγονται στην εποπτεία των νομαρχιακών αυτοδιοικήσεων που τα συνιστούν. </w:t>
      </w:r>
    </w:p>
    <w:p>
      <w:pPr>
        <w:pStyle w:val="Normal"/>
        <w:widowControl w:val="false"/>
        <w:autoSpaceDE w:val="false"/>
        <w:rPr/>
      </w:pPr>
      <w:r>
        <w:rPr/>
        <w:t>3. Τα λοιπά νομικά πρόσωπα δημοσίου δικαίου συνιστώνται με απόφαση του νομαρχιακού συμβουλίου, η οποία δημοσιεύεται στην Εφημερίδα της Κυβερνήσεως.</w:t>
      </w:r>
    </w:p>
    <w:p>
      <w:pPr>
        <w:pStyle w:val="Normal"/>
        <w:widowControl w:val="false"/>
        <w:autoSpaceDE w:val="false"/>
        <w:rPr/>
      </w:pPr>
      <w:r>
        <w:rPr/>
        <w:t>Στην απόφαση ορίζονται το όνομα, ο σκοπός, τα όργανα της διοίκησης, οι πόροι και η περιουσία που αφιερώνεται σε αυτά. Αυτά τα νομικά πρόσωπα συνιστώνται για την οργάνωση ορισμένης υπηρεσίας της νομαρχιακής αυτοδιοίκησης για την καλύτερη και αποτελεσματικότερη ικανοποίηση τοπικών αναγκών νομαρχιακού ενδιαφέροντος.</w:t>
      </w:r>
    </w:p>
    <w:p>
      <w:pPr>
        <w:pStyle w:val="Normal"/>
        <w:widowControl w:val="false"/>
        <w:autoSpaceDE w:val="false"/>
        <w:rPr/>
      </w:pPr>
      <w:r>
        <w:rPr/>
        <w:t xml:space="preserve"> </w:t>
      </w:r>
      <w:r>
        <w:rPr/>
        <w:t>4. Με προεδρικό διάταγμα, που εκδίδεται με πρόταση του Υπουργού Εσωτερικών, ρυθμίζονται τα σχετικά με τη φύση των ιδρυμάτων και των λοιπών νομικών προσώπων δημοσίου και ιδιωτικού δικαίου μη κερδοσκοπικού χαρακτήρα, που μπορούν να συνιστώνται από τις νομαρχιακές αυτοδιοικήσεις, το σκοπό, τη διοίκηση, την εκλογή και τον ορισμό των οργάνων, τις αρμοδιότητες αυτών και τη λειτουργία τους, τους πόρους, την περιουσία, την οργάνωση και την εποπτεία, το προσωπικό, την οικονομική διοίκηση και τη διαχείριση, τα έργα, τις μελέτες και τις προμήθειες, τους κανονισμούς, τις δωρεές και τις σχέσεις των δωρητών με το ίδρυμα, τις κληροδοσίες και κληρονομιές, την κατάργηση αυτών, καθώς και κάθε άλλη αναγκαία λεπτομέρεια.</w:t>
      </w:r>
    </w:p>
    <w:p>
      <w:pPr>
        <w:pStyle w:val="Normal"/>
        <w:widowControl w:val="false"/>
        <w:autoSpaceDE w:val="false"/>
        <w:rPr/>
      </w:pPr>
      <w:r>
        <w:rPr/>
        <w:t>5. Οι νομαρχιακές αυτοδιοικήσεις μπορούν να συνιστούν δικές τους επιχειρήσεις ή να μετέχουν σε επιχειρήσεις που συνιστούν μαζί με άλλα νομικά ή φυσικά πρόσωπα ή σε επιχειρήσεις που ήδη υπάρχουν:</w:t>
      </w:r>
    </w:p>
    <w:p>
      <w:pPr>
        <w:pStyle w:val="Normal"/>
        <w:widowControl w:val="false"/>
        <w:autoSpaceDE w:val="false"/>
        <w:rPr/>
      </w:pPr>
      <w:r>
        <w:rPr/>
        <w:t xml:space="preserve"> </w:t>
      </w:r>
      <w:r>
        <w:rPr/>
        <w:t>α) Για την εκτέλεση έργων που έχουν σκοπό την εξυπηρέτηση του κοινού, καθώς και για την οικονομική εκμετάλλευση των έργων αυτών.</w:t>
      </w:r>
    </w:p>
    <w:p>
      <w:pPr>
        <w:pStyle w:val="Normal"/>
        <w:widowControl w:val="false"/>
        <w:autoSpaceDE w:val="false"/>
        <w:rPr/>
      </w:pPr>
      <w:r>
        <w:rPr/>
        <w:t xml:space="preserve">β)Για την παραγωγή αγαθών ή την παροχή υπηρεσιών που έχουν σκοπό την εξυπηρέτηση του κοινού. </w:t>
      </w:r>
    </w:p>
    <w:p>
      <w:pPr>
        <w:pStyle w:val="Normal"/>
        <w:widowControl w:val="false"/>
        <w:autoSpaceDE w:val="false"/>
        <w:rPr/>
      </w:pPr>
      <w:r>
        <w:rPr/>
        <w:t>γ) Για την ανάπτυξη δραστηριοτήτων που έχουν σκοπό την πραγματοποίηση εσόδων.</w:t>
      </w:r>
    </w:p>
    <w:p>
      <w:pPr>
        <w:pStyle w:val="Normal"/>
        <w:widowControl w:val="false"/>
        <w:autoSpaceDE w:val="false"/>
        <w:rPr/>
      </w:pPr>
      <w:r>
        <w:rPr/>
        <w:t xml:space="preserve"> </w:t>
      </w:r>
      <w:r>
        <w:rPr/>
        <w:t>6. Δύο ή περισσότερες νομαρχιακές αυτοδιοικήσεις μπορούν να συνιστούν κοινές επιχειρήσεις και να συμμετέχουν σε υφιστάμενες όμοιες επιχειρήσεις.</w:t>
      </w:r>
    </w:p>
    <w:p>
      <w:pPr>
        <w:pStyle w:val="Normal"/>
        <w:widowControl w:val="false"/>
        <w:autoSpaceDE w:val="false"/>
        <w:rPr/>
      </w:pPr>
      <w:r>
        <w:rPr/>
        <w:t>7. Η σύσταση αμιγούς επιχείρησης από νομαρχιακή αυτοδιοίκηση ή η συμμετοχή σε τέτοια επιχείρηση γίνεται μετά από πλήρη οικονομοτεχνική μελέτη και απόφαση του νομαρχιακού συμβουλίου, η οποία λαμβάνεται με την απόλυτη πλειοψηφία του συνόλου των μελών του. Η απόφαση αυτή δημοσιεύεται στην Εφημερίδα της Κυβερνήσεως και αποτελεί το καταστατικό της επιχείρησης και σε περίπτωση συστάσεως εμπράγματων δικαιωμάτων μεταγραπτέο τίτλο στο υποθηκοφυλακείο.</w:t>
      </w:r>
    </w:p>
    <w:p>
      <w:pPr>
        <w:pStyle w:val="Normal"/>
        <w:widowControl w:val="false"/>
        <w:autoSpaceDE w:val="false"/>
        <w:rPr/>
      </w:pPr>
      <w:r>
        <w:rPr/>
        <w:t>8. Στην απόφαση του νομαρχιακού συμβουλίου για τη σύσταση αμιγούς επιχείρησης αναφέρονται η επωνυμία, ο σκοπός, η διάρκεια και η έδρα της επιχείρησης, η διοίκηση, το κεφάλαιο, καθώς και κάθε άλλο στοιχείο αναγκαίο κατά την κρίση του νομαρχιακού συμβουλίου.</w:t>
      </w:r>
    </w:p>
    <w:p>
      <w:pPr>
        <w:pStyle w:val="Normal"/>
        <w:widowControl w:val="false"/>
        <w:autoSpaceDE w:val="false"/>
        <w:rPr/>
      </w:pPr>
      <w:r>
        <w:rPr/>
        <w:t xml:space="preserve"> </w:t>
      </w:r>
      <w:r>
        <w:rPr/>
        <w:t>9. Οι παραπάνω επιχειρήσεις των νομαρχιακών αυτοδιοικήσεων αποτελούν νομικά πρόσωπα ιδιωτικού δικαίου και διέπονται από τους κανόνες της ιδιωτικής οικονομίας, εφόσον δεν ορίζεται διαφορετικά από αυτό το νόμο.</w:t>
      </w:r>
    </w:p>
    <w:p>
      <w:pPr>
        <w:pStyle w:val="Normal"/>
        <w:widowControl w:val="false"/>
        <w:autoSpaceDE w:val="false"/>
        <w:rPr/>
      </w:pPr>
      <w:r>
        <w:rPr/>
        <w:t xml:space="preserve">10.Η ευθύνη νομαρχιακής αυτοδιοίκησης, που συνιστά ή συμμετέχει σε αμιγή επιχείρηση, περιορίζεται στο ποσό της συμμετοχής της στο κεφάλαιο της επιχείρησης. </w:t>
      </w:r>
    </w:p>
    <w:p>
      <w:pPr>
        <w:pStyle w:val="Normal"/>
        <w:widowControl w:val="false"/>
        <w:autoSpaceDE w:val="false"/>
        <w:rPr/>
      </w:pPr>
      <w:r>
        <w:rPr/>
        <w:t>11.Με προεδρικό διάταγμα που εκδίδεται με πρόταση του Υπουργού Εσωτερικών, ρυθμίζονται τα σχετικά με τη διοίκηση των αμιγών νομαρχιακών ή διανομαρχιακών επιχειρήσεων των νομαρχιακών αυτοδιοικήσεων, τα όργανα των επιχειρήσεων αυτών, τις αρμοδιότητες και τη λειτουργία τους, την εκλογή και τον ορισμό αυτών, την οικονομική διοίκηση, τη διαχείριση και τον έλεγχο αυτής, την ταμιακή υπηρεσία, τις αποσβέσεις, την οργάνωση και την εποπτεία, τους κανονισμούς, το προσωπικό, τα έργα, τις μελέτες και προμήθειες, τη διάθεση των εσόδων, τη λύση και εκκαθάριση αυτών, καθώς και κάθε αναγκαία λεπτομέρεια.</w:t>
      </w:r>
    </w:p>
    <w:p>
      <w:pPr>
        <w:pStyle w:val="Normal"/>
        <w:widowControl w:val="false"/>
        <w:autoSpaceDE w:val="false"/>
        <w:rPr/>
      </w:pPr>
      <w:r>
        <w:rPr/>
        <w:t>Οι διατάξεις του π.δ. 520/1988 (ΦΕΚ 236 Α') εφαρμόζονται αναλόγως και στις αμιγείς επιχειρήσεις των Ν.Α..</w:t>
      </w:r>
    </w:p>
    <w:p>
      <w:pPr>
        <w:pStyle w:val="Normal"/>
        <w:widowControl w:val="false"/>
        <w:autoSpaceDE w:val="false"/>
        <w:rPr/>
      </w:pPr>
      <w:r>
        <w:rPr/>
        <w:t>12. Η σύσταση ή η συμμετοχή σε επιχείρηση που δεν είναι αμιγής, της νομαρχιακής αυτοδιοίκησης, γίνεται ύστερα από πλήρη οικονομοτεχνική μελέτη, με απόφαση του νομαρχιακού συμβουλίου που λαμβάνεται με την απόλυτη πλειοψηφία του συνόλου των μελών του. Με την ίδια απόφαση καθορίζονται η επωνυμία, ο σκοπός, η διάρκεια και η έδρα της επιχείρησης, τα περιουσιακά στοιχεία που εισφέρονται, το ποσό συμμετοχής στο κεφάλαιο της επιχείρησης και η εκπροσώπηση της νομαρχιακής αυτοδιοίκησης στα όργανα της επιχείρησης. Οι επιχειρήσεις αυτής της παραγράφου λειτουργούν με τη μορφή της ανώνυμης εταιρείας ή της εταιρείας μικτής οικονομίας ή της αστικής εταιρείας μη κερδοσκοπικού χαρακτήρα. Με την ίδια διαδικασία είναι δυνατή η συμμετοχή νομαρχιακής αυτοδιοίκησης σε κοινοπραξία.</w:t>
      </w:r>
    </w:p>
    <w:p>
      <w:pPr>
        <w:pStyle w:val="Normal"/>
        <w:widowControl w:val="false"/>
        <w:autoSpaceDE w:val="false"/>
        <w:rPr/>
      </w:pPr>
      <w:r>
        <w:rPr/>
        <w:t>13. Νομαρχιακές αυτοδιοικήσεις μπορούν να συνιστούν ανώνυμες εταιρείες με συνεταιρισμούς, είτε μόνες τους είτε με δήμους, κοινότητες και τοπικές ενώσεις δήμων και κοινοτήτων, σύμφωνα με τις διατάξεις της παραγράφου 12, εφαρμοζομένων κατ' αναλογία των διατάξεων του άρθρου 272 του π.δ. 323/1989 "Δημοτικός και Κοινοτικός Κώδικας".</w:t>
      </w:r>
    </w:p>
    <w:p>
      <w:pPr>
        <w:pStyle w:val="Normal"/>
        <w:widowControl w:val="false"/>
        <w:autoSpaceDE w:val="false"/>
        <w:rPr/>
      </w:pPr>
      <w:r>
        <w:rPr/>
        <w:t xml:space="preserve"> </w:t>
      </w:r>
      <w:r>
        <w:rPr/>
        <w:t>14. Οι νομαρχιακές αυτοδιοικήσεις μπορούν να συνιστούν εταιρείες λαϊκής βάσης, μαζί με άλλους φορείς της τοπικής αυτοδιοίκησης, συνεταιρισμούς και άλλα νομικά ή φυσικά πρόσωπα, σύμφωνα με τις διατάξεις της παραγράφου 12, εφαρμοζομένων κατ' αναλογία των διατάξεων του άρθρου 273 του π.δ. 323/1989 "Δημοτικός και Κοινοτικός Κώδικας", πλην της παραγράφου 2 του ίδιου άρθρου. Οι επιχειρήσεις αυτές καλούνται "εταιρείες λαϊκής βάσης της αυτοδιοίκησης".</w:t>
      </w:r>
    </w:p>
    <w:p>
      <w:pPr>
        <w:pStyle w:val="Normal"/>
        <w:widowControl w:val="false"/>
        <w:autoSpaceDE w:val="false"/>
        <w:rPr/>
      </w:pPr>
      <w:r>
        <w:rPr/>
        <w:t xml:space="preserve"> </w:t>
      </w:r>
      <w:r>
        <w:rPr/>
        <w:t>15. Οι νομαρχιακές αυτοδιοικήσεις μπορούν να συνιστούν:</w:t>
      </w:r>
    </w:p>
    <w:p>
      <w:pPr>
        <w:pStyle w:val="Normal"/>
        <w:widowControl w:val="false"/>
        <w:autoSpaceDE w:val="false"/>
        <w:rPr/>
      </w:pPr>
      <w:r>
        <w:rPr/>
        <w:t xml:space="preserve"> </w:t>
      </w:r>
      <w:r>
        <w:rPr/>
        <w:t>α) Ανώνυμες εταιρείες του άρθρου 274 παρ. 1α' του π.δ. 323/1989 και</w:t>
      </w:r>
    </w:p>
    <w:p>
      <w:pPr>
        <w:pStyle w:val="Normal"/>
        <w:widowControl w:val="false"/>
        <w:autoSpaceDE w:val="false"/>
        <w:rPr/>
      </w:pPr>
      <w:r>
        <w:rPr/>
        <w:t xml:space="preserve"> </w:t>
      </w:r>
      <w:r>
        <w:rPr/>
        <w:t>β) Επιχειρήσεις του άρθρου 274 παρ. 1β' του π.δ.323/1989 "Δημοτικός και Κοινοτικός Κώδικας" ή να μετέχουν σε αυτές.</w:t>
      </w:r>
    </w:p>
    <w:p>
      <w:pPr>
        <w:pStyle w:val="Normal"/>
        <w:widowControl w:val="false"/>
        <w:autoSpaceDE w:val="false"/>
        <w:rPr/>
      </w:pPr>
      <w:r>
        <w:rPr/>
        <w:t xml:space="preserve"> </w:t>
      </w:r>
      <w:r>
        <w:rPr/>
        <w:t>16. Δεν επιτρέπεται η επιχορήγηση από νομαρχιακή αυτοδιοίκηση, δήμο ή κοινότητα, οποιασδήποτε επιχείρησης που αυτοί συνιστούν ή συμμετέχουν, με την επιφύλαξη των διατάξεων του άρθρου 28 του π.δ. 323/1989.</w:t>
      </w:r>
    </w:p>
    <w:p>
      <w:pPr>
        <w:pStyle w:val="Normal"/>
        <w:widowControl w:val="false"/>
        <w:autoSpaceDE w:val="false"/>
        <w:rPr/>
      </w:pPr>
      <w:r>
        <w:rPr/>
        <w:t xml:space="preserve"> </w:t>
      </w:r>
      <w:r>
        <w:rPr/>
        <w:t>17. Αμιγής νομαρχιακή επιχείρηση, που παρέχει αποκλειστικώς υπηρεσίες ανταποδοτικού χαρακτήρα, για λογαριασμό της νομαρχιακής αυτοδιοίκησης που την έχει συστήσει, μπορεί να επιβάλλει, βεβαιώνει και εισπράττει τα αντίστοιχα ανταποδοτικά τέλη. Η απόφαση του διοικητικού συμβουλίου της επιχείρησης για την επιβολή του τέλους εγκρίνεται από το αντίστοιχο νομαρχιακό συμβούλιο. Για τις επιχειρήσεις αυτής της παραγράφου εφαρμόζονται και οι διατάξεις που αφορούν αμιγή δημοτική ή κοινοτική επιχείρηση του άρθρου 26 παρ. 3 του ν. 2130/1993.</w:t>
      </w:r>
    </w:p>
    <w:p>
      <w:pPr>
        <w:pStyle w:val="Normal"/>
        <w:widowControl w:val="false"/>
        <w:autoSpaceDE w:val="false"/>
        <w:rPr/>
      </w:pPr>
      <w:r>
        <w:rPr/>
        <w:t>18. Για τις επιχειρήσεις των παρ. 6, 7, 13, 14 και 15 του παρόντος εφαρμόζονται αναλογικά και οι διατάξεις των άρθρων 28 και 274 παρ.2, 5, 6, 7, και 8 του π.δ. 323/1989, καθώς και κάθε άλλη διάταξη που αφορά τις επιχειρήσεις των Ο.Τ.Α..</w:t>
      </w:r>
    </w:p>
    <w:p>
      <w:pPr>
        <w:pStyle w:val="Normal"/>
        <w:widowControl w:val="false"/>
        <w:autoSpaceDE w:val="false"/>
        <w:rPr/>
      </w:pPr>
      <w:r>
        <w:rPr/>
      </w:r>
    </w:p>
    <w:p>
      <w:pPr>
        <w:pStyle w:val="Normal"/>
        <w:widowControl w:val="false"/>
        <w:autoSpaceDE w:val="false"/>
        <w:rPr/>
      </w:pPr>
      <w:r>
        <w:rPr/>
        <w:t>ΚΕΦΑΛΑΙΟ ΣΤ'</w:t>
      </w:r>
    </w:p>
    <w:p>
      <w:pPr>
        <w:pStyle w:val="Normal"/>
        <w:widowControl w:val="false"/>
        <w:autoSpaceDE w:val="false"/>
        <w:rPr/>
      </w:pPr>
      <w:r>
        <w:rPr/>
        <w:t>ΟΙΚΟΝΟΜΙΚΗ ΔΙΟΙΚΗΣΗ - ΠΕΡΙΟΥΣΙΑ</w:t>
      </w:r>
    </w:p>
    <w:p>
      <w:pPr>
        <w:pStyle w:val="Normal"/>
        <w:widowControl w:val="false"/>
        <w:autoSpaceDE w:val="false"/>
        <w:rPr/>
      </w:pPr>
      <w:r>
        <w:rPr/>
      </w:r>
    </w:p>
    <w:p>
      <w:pPr>
        <w:pStyle w:val="Normal"/>
        <w:widowControl w:val="false"/>
        <w:autoSpaceDE w:val="false"/>
        <w:rPr/>
      </w:pPr>
      <w:r>
        <w:rPr/>
        <w:t>Άρθρο 22</w:t>
      </w:r>
    </w:p>
    <w:p>
      <w:pPr>
        <w:pStyle w:val="Normal"/>
        <w:widowControl w:val="false"/>
        <w:autoSpaceDE w:val="false"/>
        <w:rPr/>
      </w:pPr>
      <w:r>
        <w:rPr/>
        <w:t>Πόροι - Βεβαίωση - Παραγραφή</w:t>
      </w:r>
    </w:p>
    <w:p>
      <w:pPr>
        <w:pStyle w:val="Normal"/>
        <w:widowControl w:val="false"/>
        <w:autoSpaceDE w:val="false"/>
        <w:rPr/>
      </w:pPr>
      <w:r>
        <w:rPr/>
      </w:r>
    </w:p>
    <w:p>
      <w:pPr>
        <w:pStyle w:val="Normal"/>
        <w:widowControl w:val="false"/>
        <w:autoSpaceDE w:val="false"/>
        <w:rPr/>
      </w:pPr>
      <w:r>
        <w:rPr/>
        <w:t>1. Τα έσοδα της Ν.Α. είναι:</w:t>
      </w:r>
    </w:p>
    <w:p>
      <w:pPr>
        <w:pStyle w:val="Normal"/>
        <w:widowControl w:val="false"/>
        <w:autoSpaceDE w:val="false"/>
        <w:rPr/>
      </w:pPr>
      <w:r>
        <w:rPr/>
        <w:t>α. Τακτικά, που προέρχονται από:</w:t>
      </w:r>
    </w:p>
    <w:p>
      <w:pPr>
        <w:pStyle w:val="Normal"/>
        <w:widowControl w:val="false"/>
        <w:autoSpaceDE w:val="false"/>
        <w:rPr/>
      </w:pPr>
      <w:r>
        <w:rPr/>
        <w:t>(1) φόρους, τέλη, δικαιώματα και εισφορές,</w:t>
      </w:r>
    </w:p>
    <w:p>
      <w:pPr>
        <w:pStyle w:val="Normal"/>
        <w:widowControl w:val="false"/>
        <w:autoSpaceDE w:val="false"/>
        <w:rPr/>
      </w:pPr>
      <w:r>
        <w:rPr/>
        <w:t>(2) εισοδήματα από εκμετάλλευση της κινητής και ακίνητης περιουσίας,</w:t>
      </w:r>
    </w:p>
    <w:p>
      <w:pPr>
        <w:pStyle w:val="Normal"/>
        <w:widowControl w:val="false"/>
        <w:autoSpaceDE w:val="false"/>
        <w:rPr/>
      </w:pPr>
      <w:r>
        <w:rPr/>
        <w:t>(3) ειδική ετήσια οικονομική ενίσχυση του τακτικού προϋπολογισμού για την κάλυψη του κόστους άσκησης κρατικών αρμοδιοτήτων, οι οποίες μεταβιβάζονται στη Ν.Α.,</w:t>
      </w:r>
    </w:p>
    <w:p>
      <w:pPr>
        <w:pStyle w:val="Normal"/>
        <w:widowControl w:val="false"/>
        <w:autoSpaceDE w:val="false"/>
        <w:rPr/>
      </w:pPr>
      <w:r>
        <w:rPr/>
        <w:t>(4) κεντρικούς αυτοτελείς πόρους,</w:t>
      </w:r>
    </w:p>
    <w:p>
      <w:pPr>
        <w:pStyle w:val="Normal"/>
        <w:widowControl w:val="false"/>
        <w:autoSpaceDE w:val="false"/>
        <w:rPr/>
      </w:pPr>
      <w:r>
        <w:rPr/>
        <w:t>(5) πιστώσεις του προϋπολογισμού δημόσιων επενδύσεων,</w:t>
      </w:r>
    </w:p>
    <w:p>
      <w:pPr>
        <w:pStyle w:val="Normal"/>
        <w:widowControl w:val="false"/>
        <w:autoSpaceDE w:val="false"/>
        <w:rPr/>
      </w:pPr>
      <w:r>
        <w:rPr/>
        <w:t>(6) τέλη, δικαιώματα και εισφορές ανταποδοτικού χαρακτήρα.</w:t>
      </w:r>
    </w:p>
    <w:p>
      <w:pPr>
        <w:pStyle w:val="Normal"/>
        <w:widowControl w:val="false"/>
        <w:autoSpaceDE w:val="false"/>
        <w:rPr/>
      </w:pPr>
      <w:r>
        <w:rPr/>
        <w:t>β. Έκτακτα, που προέρχονται από:</w:t>
      </w:r>
    </w:p>
    <w:p>
      <w:pPr>
        <w:pStyle w:val="Normal"/>
        <w:widowControl w:val="false"/>
        <w:autoSpaceDE w:val="false"/>
        <w:rPr/>
      </w:pPr>
      <w:r>
        <w:rPr/>
        <w:t>(1) έσοδα από τέλη για χρήση έργων που γίνονται με δανεισμό,</w:t>
      </w:r>
    </w:p>
    <w:p>
      <w:pPr>
        <w:pStyle w:val="Normal"/>
        <w:widowControl w:val="false"/>
        <w:autoSpaceDE w:val="false"/>
        <w:rPr/>
      </w:pPr>
      <w:r>
        <w:rPr/>
        <w:t>(2) δάνεια, δωρεές, κληροδοσίες και κληρονομιές,</w:t>
      </w:r>
    </w:p>
    <w:p>
      <w:pPr>
        <w:pStyle w:val="Normal"/>
        <w:widowControl w:val="false"/>
        <w:autoSpaceDE w:val="false"/>
        <w:rPr/>
      </w:pPr>
      <w:r>
        <w:rPr/>
        <w:t>(3) επιχορηγήσεις φορέων του δημόσιου τομέα,</w:t>
      </w:r>
    </w:p>
    <w:p>
      <w:pPr>
        <w:pStyle w:val="Normal"/>
        <w:widowControl w:val="false"/>
        <w:autoSpaceDE w:val="false"/>
        <w:rPr/>
      </w:pPr>
      <w:r>
        <w:rPr/>
        <w:t>(4) εκποίηση περιουσιακών στοιχείων και</w:t>
      </w:r>
    </w:p>
    <w:p>
      <w:pPr>
        <w:pStyle w:val="Normal"/>
        <w:widowControl w:val="false"/>
        <w:autoSpaceDE w:val="false"/>
        <w:rPr/>
      </w:pPr>
      <w:r>
        <w:rPr/>
        <w:t>(5) χρηματοδοτήσεις της Ευρωπαϊκής Ένωσης ή άλλων διεθνών οργανισμών,</w:t>
      </w:r>
    </w:p>
    <w:p>
      <w:pPr>
        <w:pStyle w:val="Normal"/>
        <w:widowControl w:val="false"/>
        <w:autoSpaceDE w:val="false"/>
        <w:rPr/>
      </w:pPr>
      <w:r>
        <w:rPr/>
        <w:t>(6) κάθε άλλη πηγή.</w:t>
      </w:r>
    </w:p>
    <w:p>
      <w:pPr>
        <w:pStyle w:val="Normal"/>
        <w:widowControl w:val="false"/>
        <w:autoSpaceDE w:val="false"/>
        <w:rPr/>
      </w:pPr>
      <w:r>
        <w:rPr/>
        <w:t xml:space="preserve"> </w:t>
      </w:r>
      <w:r>
        <w:rPr/>
        <w:t>2. Με απόφαση του νομαρχιακού συμβουλίου μπορεί να επιβάλλονται τέλη, δικαιώματα ή εισφορές για υπηρεσίες ή έργα που συμβάλλουν στη βελτίωση της ποιότητας ζωής, στην καλύτερη εξυπηρέτηση των πολιτών και στην ανάπτυξη της περιφέρειας της Ν.Α.. Τα τέλη, τα δικαιώματα και οι εισφορές αυτές έχουν ανταποδοτικό χαρακτήρα. Το ύψος των τελών ή εισφορών, οι υπόχρεοι στην καταβολή τους και κάθε άλλη αναγκαία λεπτομέρεια ορίζονται με την απόφαση του νομαρχιακού συμβουλίου.</w:t>
      </w:r>
    </w:p>
    <w:p>
      <w:pPr>
        <w:pStyle w:val="Normal"/>
        <w:widowControl w:val="false"/>
        <w:autoSpaceDE w:val="false"/>
        <w:rPr/>
      </w:pPr>
      <w:r>
        <w:rPr/>
        <w:t>3. Σε περίπτωση εκτέλεσης έργων με δανεισμό, το νομαρχιακό συμβούλιο μπορεί να επιβάλλει τέλη χρήσης των έργων για την εξασφάλιση των τοκοχρεολυτικών δόσεων των δανείων και έως ότου εξοφληθούν.</w:t>
      </w:r>
    </w:p>
    <w:p>
      <w:pPr>
        <w:pStyle w:val="Normal"/>
        <w:widowControl w:val="false"/>
        <w:autoSpaceDE w:val="false"/>
        <w:rPr/>
      </w:pPr>
      <w:r>
        <w:rPr/>
        <w:t>4. Η επιβολή, βεβαίωση και είσπραξη των φόρων, τελών, δικαιωμάτων και εισφορών των Ν.Α. γίνεται σύμφωνα με τις αντίστοιχες διατάξεις που ισχύουν για τους δήμους, οι οποίες εφαρμόζονται αναλόγως.</w:t>
      </w:r>
    </w:p>
    <w:p>
      <w:pPr>
        <w:pStyle w:val="Normal"/>
        <w:widowControl w:val="false"/>
        <w:autoSpaceDE w:val="false"/>
        <w:rPr/>
      </w:pPr>
      <w:r>
        <w:rPr/>
        <w:t>5. Η βεβαίωση των φόρων, τελών, δικαιωμάτων και εισφορών ενεργείται από τις νομαρχιακές αυτοδιοικήσεις μέσα σε αποσβεστική προθεσμία πέντε (5) ετών από τη λήξη του οικονομικού έτους στο οποίο ανάγονται. Κατ' εξαίρεση, είναι δυνατή η βεβαίωση, μετά την πάροδο της παραπάνω προθεσμίας, αν: α) είναι άγνωστος ο υπόχρεος, β) έχει ακυρωθεί μετά την πάροδο της πενταετίας η φορολογική εγγραφή για το λόγο ότι ο υπόχρεος δεν έλαβε γνώση της εγγραφής, γ) η βεβαίωση έγινε σε πρόσωπο που δεν είχε μερική ή ολική φορολογική υποχρέωση και δ) η βεβαίωση έγινε για οικονομικό έτος διάφορο από αυτό που αφορά η φορολογική υποχρέωση.</w:t>
      </w:r>
    </w:p>
    <w:p>
      <w:pPr>
        <w:pStyle w:val="Normal"/>
        <w:widowControl w:val="false"/>
        <w:autoSpaceDE w:val="false"/>
        <w:rPr/>
      </w:pPr>
      <w:r>
        <w:rPr/>
        <w:t>6. Ο χρόνος παραγραφής των αξιώσεων των Ν.Α. είναι είκοσι (20) έτη και αρχίζει από τη λήξη του οικονομικού έτους μέσα στο οποίο βεβαιώθηκαν αυτές οριστικά. Κατ' εξαίρεση, οι προερχόμενες από φόρους, τέλη, δικαιώματα και εισφορές, παραγράφονται μετά πενταετία, η οποία αρχίζει όπως ανωτέρω.</w:t>
      </w:r>
    </w:p>
    <w:p>
      <w:pPr>
        <w:pStyle w:val="Normal"/>
        <w:widowControl w:val="false"/>
        <w:autoSpaceDE w:val="false"/>
        <w:rPr/>
      </w:pPr>
      <w:r>
        <w:rPr/>
        <w:t>7. Αξιώσεις για την επιστροφή ποσών που πληρώθηκαν στις Ν.Α. χωρίς να οφείλονται, παραγράφονται μετά τρία (3) χρόνια από το τέλος του έτους κατά το οποίο έγινε η πληρωμή.</w:t>
      </w:r>
    </w:p>
    <w:p>
      <w:pPr>
        <w:pStyle w:val="Normal"/>
        <w:widowControl w:val="false"/>
        <w:autoSpaceDE w:val="false"/>
        <w:rPr/>
      </w:pPr>
      <w:r>
        <w:rPr/>
        <w:t>8. Χρηματικά ποσά που πληρώθηκαν από τις νομαρχιακές αυτοδιοικήσεις χωρίς να οφείλονται, αναζητούνται από αυτές μέσα σε μια πενταετία από τη λήξη του οικονομικού έτους κατά το οποίο έγινε η πληρωμή.</w:t>
      </w:r>
    </w:p>
    <w:p>
      <w:pPr>
        <w:pStyle w:val="Normal"/>
        <w:widowControl w:val="false"/>
        <w:autoSpaceDE w:val="false"/>
        <w:rPr/>
      </w:pPr>
      <w:r>
        <w:rPr/>
        <w:t>9. Τα χρέη προς τις νομαρχιακές αυτοδιοικήσεις υπόκεινται σε προσαύξηση λόγω εκπρόθεσμης καταβολής, σύμφωνα με τις διατάξεις της παρ. 1 του άρθρου 6 του Κ.Ε.Δ.Ε. (ν.δ. 356/1974), όπως ισχύει κάθε φορά.</w:t>
      </w:r>
    </w:p>
    <w:p>
      <w:pPr>
        <w:pStyle w:val="Normal"/>
        <w:widowControl w:val="false"/>
        <w:autoSpaceDE w:val="false"/>
        <w:rPr/>
      </w:pPr>
      <w:r>
        <w:rPr/>
        <w:t>10. Τα πρόστιμα, που προβλέπονται από την ισχύουσα νομοθεσία ή κανονιστικές αποφάσεις, επιβάλλονται υποχρεωτικώς με αιτιολογημένη απόφαση του νομάρχη με βάση σχετική έκθεση οργάνου της και εισπράττονται όπως και τα λοιπά έσοδα. Η απόφαση επιβολής προστίμου μαζί με αντίγραφο της εκθέσεως κοινοποιείται στον υπόχρεο.</w:t>
      </w:r>
    </w:p>
    <w:p>
      <w:pPr>
        <w:pStyle w:val="Normal"/>
        <w:widowControl w:val="false"/>
        <w:autoSpaceDE w:val="false"/>
        <w:rPr/>
      </w:pPr>
      <w:r>
        <w:rPr/>
        <w:t xml:space="preserve">11. Για την επίλυση των φορολογικών διαφορών και αμφισβητήσεων, για τη βεβαίωση ή την επιστροφή ή την ανάκληση δηλώσεως ή αναγνώριση φορολογικής απαλλαγής ή μειώσεως οποιουδήποτε αυτοτελούς φόρου, τέλους, δικαιώματος, εισφοράς και προστίμου μεταξύ νομαρχιακών αυτοδιοικήσεων και φορολογουμένων ή ενοικιαστού και φορολογουμένων εφαρμόζονται αναλόγως οι διατάξεις του ν. </w:t>
      </w:r>
    </w:p>
    <w:p>
      <w:pPr>
        <w:pStyle w:val="Normal"/>
        <w:widowControl w:val="false"/>
        <w:autoSpaceDE w:val="false"/>
        <w:rPr/>
      </w:pPr>
      <w:r>
        <w:rPr/>
        <w:t>505/1976 "περί υπαγωγής εις τα τακτικά φορολογικά δικαστήρια των φορολογικών διαφορών δήμων και κοινοτήτων και της μετονομασίας τούτων εις Τακτικά Διοικητικά Δικαστήρια", όπως ισχύει κάθε φορά.</w:t>
      </w:r>
    </w:p>
    <w:p>
      <w:pPr>
        <w:pStyle w:val="Normal"/>
        <w:widowControl w:val="false"/>
        <w:autoSpaceDE w:val="false"/>
        <w:rPr/>
      </w:pPr>
      <w:r>
        <w:rPr/>
        <w:t>12. Σε περίπτωση άσκησης προσφυγής από φορολογούμενο, βεβαιώνεται σε βάρος του ποσοστό σαράντα τοις εκατό (40%) στο αμφισβητούμενο ποσό. Η βεβαίωση του ποσοστού σαράντα τοις εκατό (40%) δεν ενεργείται, όταν η βεβαίωση και η είσπραξη των προσόδων έχει ανατεθεί σε ενοικιαστή.</w:t>
      </w:r>
    </w:p>
    <w:p>
      <w:pPr>
        <w:pStyle w:val="Normal"/>
        <w:widowControl w:val="false"/>
        <w:autoSpaceDE w:val="false"/>
        <w:rPr/>
      </w:pPr>
      <w:r>
        <w:rPr/>
      </w:r>
    </w:p>
    <w:p>
      <w:pPr>
        <w:pStyle w:val="Normal"/>
        <w:widowControl w:val="false"/>
        <w:autoSpaceDE w:val="false"/>
        <w:rPr/>
      </w:pPr>
      <w:r>
        <w:rPr/>
        <w:t>Άρθρο 23</w:t>
      </w:r>
    </w:p>
    <w:p>
      <w:pPr>
        <w:pStyle w:val="Normal"/>
        <w:widowControl w:val="false"/>
        <w:autoSpaceDE w:val="false"/>
        <w:rPr/>
      </w:pPr>
      <w:r>
        <w:rPr/>
        <w:t>Οικονομικό έτος - Προϋπολογισμός - Απολογισμός</w:t>
      </w:r>
    </w:p>
    <w:p>
      <w:pPr>
        <w:pStyle w:val="Normal"/>
        <w:widowControl w:val="false"/>
        <w:autoSpaceDE w:val="false"/>
        <w:rPr/>
      </w:pPr>
      <w:r>
        <w:rPr/>
      </w:r>
    </w:p>
    <w:p>
      <w:pPr>
        <w:pStyle w:val="Normal"/>
        <w:widowControl w:val="false"/>
        <w:autoSpaceDE w:val="false"/>
        <w:rPr/>
      </w:pPr>
      <w:r>
        <w:rPr/>
        <w:t xml:space="preserve">1. Ο προϋπολογισμός της Ν.Α., στον οποίο γράφονται όλα τα έσοδα και οι δαπάνες, καταρτίζεται για ένα οικονομικό έτος. Το οικονομικό έτος αρχίζει την 1η Ιανουαρίου και λήγει την 31η Δεκεμβρίου του ίδιου έτους. </w:t>
      </w:r>
    </w:p>
    <w:p>
      <w:pPr>
        <w:pStyle w:val="Normal"/>
        <w:widowControl w:val="false"/>
        <w:autoSpaceDE w:val="false"/>
        <w:rPr/>
      </w:pPr>
      <w:r>
        <w:rPr/>
        <w:t xml:space="preserve"> </w:t>
      </w:r>
      <w:r>
        <w:rPr/>
        <w:t xml:space="preserve">Η εκτέλεση του προϋπολογισμού κάθε οικονομικού έτους παρατείνεται: 1) ένα (1) μήνα για την είσπραξη των εσόδων που έχουν βεβαιωθεί έως τη λήξη του και 2) δύο (2) μήνες για την πληρωμή των εξόδων, για τα οποία οι σχετικές υποχρεώσεις έχουν αναληφθεί έως τη λήξη του. </w:t>
      </w:r>
    </w:p>
    <w:p>
      <w:pPr>
        <w:pStyle w:val="Normal"/>
        <w:widowControl w:val="false"/>
        <w:autoSpaceDE w:val="false"/>
        <w:rPr/>
      </w:pPr>
      <w:r>
        <w:rPr/>
        <w:t>Την εκκαθάριση και εντολή πληρωμής των εξόδων των Ν.Α. ενεργούν οι Υπηρεσίες Εντελλομένων Εξόδων, που λειτουργούν στις Ν.Α. και υπάγονται στον Υπουργό Οικονομικών.</w:t>
      </w:r>
    </w:p>
    <w:p>
      <w:pPr>
        <w:pStyle w:val="Normal"/>
        <w:widowControl w:val="false"/>
        <w:autoSpaceDE w:val="false"/>
        <w:rPr/>
      </w:pPr>
      <w:r>
        <w:rPr/>
        <w:t>2. Οι νομαρχιακές επιτροπές συντάσσουν για τον τομέα αρμοδιότητάς τους το σχέδιο του προϋπολογισμού εσόδων και εξόδων και το υποβάλλουν στο νομαρχιακό συμβούλιο έως το τέλος Οκτωβρίου κάθε έτους. Κάθε εγγραφή στο σχέδιο του προϋπολογισμού πρέπει να είναι πλήρως αιτιολογημένη. Το νομαρχιακό συμβούλιο, έως το τέλος Νοεμβρίου του ίδιου έτους, ψηφίζει ισοσκελισμένο τον προϋπολογισμό. Σε ξεχωριστό τμήμα του προϋπολογισμού αναγράφονται οι πιστώσεις που είναι αναγκαίες για την εκτέλεση του προγράμματος επενδύσεων της Ν.Α.. Για τον τύπο και το περιεχόμενο του προϋπολογισμού εφαρμόζονται αναλόγως οι διατάξεις που ρυθμίζουν τον τύπο και το περιεχόμενο του τακτικού κρατικού προϋπολογισμού και του προϋπολογισμού δημοσίων επενδύσεων.</w:t>
      </w:r>
    </w:p>
    <w:p>
      <w:pPr>
        <w:pStyle w:val="Normal"/>
        <w:widowControl w:val="false"/>
        <w:autoSpaceDE w:val="false"/>
        <w:rPr/>
      </w:pPr>
      <w:r>
        <w:rPr/>
        <w:t>Με προεδρικό διάταγμα που εκδίδεται με πρόταση του Υπουργού Εσωτερικών καθορίζονται τα κριτήρια, τα οποία θα βασίζονται στις δημογραφικές, γεωγραφικές, οικονομικές, κοινωνικές, πολιτιστικές και οικιστικές συνθήκες κάθε περιοχής, καθώς και η διαδικασία και οι λοιπές λεπτομέρειες για την κατανομή του προϋπολογισμού της νομαρχιακής αυτοδιοίκησης στα νομαρχιακά διαμερίσματα.</w:t>
      </w:r>
    </w:p>
    <w:p>
      <w:pPr>
        <w:pStyle w:val="Normal"/>
        <w:widowControl w:val="false"/>
        <w:autoSpaceDE w:val="false"/>
        <w:rPr/>
      </w:pPr>
      <w:r>
        <w:rPr/>
        <w:t>3. Αν το σχέδιο του προϋπολογισμού δεν καταρτιστεί και δεν υποβληθεί, όπως προβλέπεται στην προηγούμενη παράγραφο ή αν ο πρόεδρος του νομαρχιακού συμβουλίου δεν μεριμνήσει για να συγκληθεί το συμβούλιο έως το τέλος Νοεμβρίου, το συμβούλιο συνέρχεται αυτοδίκαια την πρώτη Κυριακή στις 11 π.μ. μετά την ημερομηνία αυτήν και προχωρεί στη σύνταξη και ψήφιση του προϋπολογισμού.</w:t>
      </w:r>
    </w:p>
    <w:p>
      <w:pPr>
        <w:pStyle w:val="Normal"/>
        <w:widowControl w:val="false"/>
        <w:autoSpaceDE w:val="false"/>
        <w:rPr/>
      </w:pPr>
      <w:r>
        <w:rPr/>
        <w:t xml:space="preserve">4. Έως την έναρξη της ισχύος του νέου προϋπολογισμού, και πάντως όχι αργότερα από το τέλος Μαρτίου του επόμενου οικονομικού έτους, ισχύει ο προϋπολογισμός του έτους που έχει λήξει. </w:t>
      </w:r>
    </w:p>
    <w:p>
      <w:pPr>
        <w:pStyle w:val="Normal"/>
        <w:widowControl w:val="false"/>
        <w:autoSpaceDE w:val="false"/>
        <w:rPr/>
      </w:pPr>
      <w:r>
        <w:rPr/>
        <w:t>Μετά την πάροδο του τριμήνου απαγορεύεται να γίνει οποιαδήποτε δαπάνη με βάση τον προϋπολογισμό του περασμένου έτους.</w:t>
      </w:r>
    </w:p>
    <w:p>
      <w:pPr>
        <w:pStyle w:val="Normal"/>
        <w:widowControl w:val="false"/>
        <w:autoSpaceDE w:val="false"/>
        <w:rPr/>
      </w:pPr>
      <w:r>
        <w:rPr/>
        <w:t>5.Kατά τη διάρκεια του οικονομικού έτους επιτρέπεται η τροποποίηση του προϋπολογισμού, με απόφαση του νομαρχιακού συμβουλίου. Όλες οι τροποποιήσεις του προϋπολογισμού γίνονται απαραίτητα μέσω του αποθεματικού κεφαλαίου, το οποίο αυξομειώνεται αντίστοιχα.</w:t>
      </w:r>
    </w:p>
    <w:p>
      <w:pPr>
        <w:pStyle w:val="Normal"/>
        <w:widowControl w:val="false"/>
        <w:autoSpaceDE w:val="false"/>
        <w:rPr/>
      </w:pPr>
      <w:r>
        <w:rPr/>
        <w:t>6. Το αποθεματικό κεφάλαιο του προϋπολογισμού δεν μπορεί να υπερβαίνει το τέσσερα τοις εκατό (4%) του συνόλου των τακτικών εσόδων που είναι γραμμένα στον προϋπολογισμό.</w:t>
      </w:r>
    </w:p>
    <w:p>
      <w:pPr>
        <w:pStyle w:val="Normal"/>
        <w:widowControl w:val="false"/>
        <w:autoSpaceDE w:val="false"/>
        <w:rPr/>
      </w:pPr>
      <w:r>
        <w:rPr/>
        <w:t>7. Έως το τέλος Απριλίου η αρμόδια, σύμφωνα με τον Οργανισμό, υπηρεσία της Ν.Α. υποβάλλει στις νομαρχιακές επιτροπές, για τον τομέα ευθύνης τους, τους λογαριασμούς του οικονομικού έτους που έληξε. Οι νομαρχιακές επιτροπές ελέγχουν τους λογαριασμούς και μέσα σε προθεσμία δύο (2) μηνών αφότου τους παρέλαβαν, υποβάλλουν στο νομαρχιακό συμβούλιο έκθεση μαζί με τους λογαριασμούς. Το συμβούλιο, μέσα σε προθεσμία δύο (2) μηνών αφότου παρέλαβε τον απολογισμό και την έκθεση των νομαρχιακών επιτροπών, αποφασίζει με πράξη του για την έγκριση του απολογισμού και διατυπώνει τις παρατηρήσεις του σχετικά με αυτόν. Ο απολογισμός, μαζί με όλα τα δικαιολογητικά, υποβάλλεται στο Ελεγκτικό Συνέδριο, μέσα σε ένα (1) μήνα αφότου εκδόθηκε η πράξη του νομαρχιακού συμβουλίου.</w:t>
      </w:r>
    </w:p>
    <w:p>
      <w:pPr>
        <w:pStyle w:val="Normal"/>
        <w:widowControl w:val="false"/>
        <w:autoSpaceDE w:val="false"/>
        <w:rPr/>
      </w:pPr>
      <w:r>
        <w:rPr/>
        <w:t>8. Ευθύς μόλις λήξει το οικονομικό έτος, η αρμόδια υπηρεσία της Ν.Α. καταρτίζει συνοπτική κατάσταση των εσόδων και των εξόδων, που υποβάλλει στο Υπουργείο Εσωτερικών και στο γενικό γραμματέα της περιφέρειας, καθώς και απολογιστικό πίνακα, που υποβάλλει στην υπηρεσία στατιστικής του Υπουργείου Εσωτερικών.</w:t>
      </w:r>
    </w:p>
    <w:p>
      <w:pPr>
        <w:pStyle w:val="Normal"/>
        <w:widowControl w:val="false"/>
        <w:autoSpaceDE w:val="false"/>
        <w:rPr/>
      </w:pPr>
      <w:r>
        <w:rPr/>
      </w:r>
    </w:p>
    <w:p>
      <w:pPr>
        <w:pStyle w:val="Normal"/>
        <w:widowControl w:val="false"/>
        <w:autoSpaceDE w:val="false"/>
        <w:rPr/>
      </w:pPr>
      <w:r>
        <w:rPr/>
        <w:t>Άρθρο 24</w:t>
      </w:r>
    </w:p>
    <w:p>
      <w:pPr>
        <w:pStyle w:val="Normal"/>
        <w:widowControl w:val="false"/>
        <w:autoSpaceDE w:val="false"/>
        <w:rPr/>
      </w:pPr>
      <w:r>
        <w:rPr/>
        <w:t>Οικονομική διαχείρισ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Η ταμιακή υπηρεσία των νομαρχιακών αυτοδιοικήσεων διεξάγεται από ειδική υπηρεσιακή μονάδα.</w:t>
      </w:r>
    </w:p>
    <w:p>
      <w:pPr>
        <w:pStyle w:val="Normal"/>
        <w:widowControl w:val="false"/>
        <w:autoSpaceDE w:val="false"/>
        <w:rPr/>
      </w:pPr>
      <w:r>
        <w:rPr/>
        <w:t xml:space="preserve">2. Για την είσπραξη των εσόδων των νομαρχιακών αυτοδιοικήσεων εφαρμόζονται οι διατάξεις που ισχύουν κάθε φορά για την είσπραξη των δημόσιων εσόδων. Τα ταμιακά όργανα ασκούν αντιστοίχως όλες τις αρμοδιότητες και έχουν όλες τις ευθύνες που προβλέπουν οι διατάξεις αυτές. Οφείλουν επίσης να παρέχουν κάθε πληροφορία που ζητά ο γενικός γραμματέας της περιφέρειας ή ο Υπουργός Εσωτερικών, οι οποίοι, αν συντρέχει ειδική περίπτωση, μπορούν να διατάξουν και έλεγχο της διαχειρίσεώς τους. Τον έλεγχο διενεργούν οι επιθεωρητές που ανήκουν στην αρμοδιότητα του Υπουργείου Εσωτερικών. Οι επιθεωρητές αυτοί έχουν, ως προς τον έλεγχο, όλες τις αρμοδιότητες και τις ευθύνες των οικονομικών επιθεωρητών δημόσιων υπολόγων. </w:t>
      </w:r>
    </w:p>
    <w:p>
      <w:pPr>
        <w:pStyle w:val="Normal"/>
        <w:widowControl w:val="false"/>
        <w:autoSpaceDE w:val="false"/>
        <w:rPr/>
      </w:pPr>
      <w:r>
        <w:rPr/>
        <w:t>3. Όλες οι εισπράξεις εσόδων της Ν.Α. κατατίθενται έντοκα και σε λογαριασμούς, που ορίζει το νομαρχιακό συμβούλιο, στην Τράπεζα της Ελλάδος ή στο Ταμείο Παρακαταθηκών και Δανείων ή σε άλλη Τράπεζα. Σε βάρος των λογαριασμών αυτών αναλαμβάνονται τα ποσά που απαιτούνται για την πληρωμή των εξόδων.</w:t>
      </w:r>
    </w:p>
    <w:p>
      <w:pPr>
        <w:pStyle w:val="Normal"/>
        <w:widowControl w:val="false"/>
        <w:autoSpaceDE w:val="false"/>
        <w:rPr/>
      </w:pPr>
      <w:r>
        <w:rPr/>
        <w:t>4. Οι διατάξεις, οι σχετικές με την αναστολή της εξοφλήσεως χρεών προς το Δημόσιο δεν εφαρμόζονται για χρέη προς νομαρχιακές αυτοδιοικήσεις. Εκείνοι που διεξάγουν την ταμιακή υπηρεσία μπορούν να παρέχουν στους οφειλέτες τις διευκολύνσεις που επιτρέπονται για τους οφειλέτες του Δημοσίου, με εξαίρεση τους οφειλέτες βάσει συμβάσεων.</w:t>
      </w:r>
    </w:p>
    <w:p>
      <w:pPr>
        <w:pStyle w:val="Normal"/>
        <w:widowControl w:val="false"/>
        <w:autoSpaceDE w:val="false"/>
        <w:rPr/>
      </w:pPr>
      <w:r>
        <w:rPr/>
        <w:t>5. Η εξόφληση των χρεών προς νομαρχιακές αυτοδιοικήσεις μπορεί, για εξαιρετικούς λόγους, να ορίζεται σε δόσεις ή προθεσμίες. Σύμφωνα με απόφαση του νομαρχιακού συμβουλίου, ο χρόνος για την καταβολή μπορεί να υπερβαίνει το χρόνο που επιτρέπεται σύμφωνα με την προηγούμενη παράγραφο. Από τη ρύθμιση αυτή εξαιρούνται οι οφειλέτες από συμβάσεις.</w:t>
      </w:r>
    </w:p>
    <w:p>
      <w:pPr>
        <w:pStyle w:val="Normal"/>
        <w:widowControl w:val="false"/>
        <w:autoSpaceDE w:val="false"/>
        <w:rPr/>
      </w:pPr>
      <w:r>
        <w:rPr/>
        <w:t>6. Κάθε είδους χρέη προς τη Ν.Α. μπορούν να διαγραφούν μερικά ή ολικά: α) όταν οι οφειλέτες πέθαναν χωρίς να αφήσουν καμιά περιουσία και οι κληρονόμοι τους αποποιήθηκαν την κληρονομιά, β) όταν οι οφειλέτες δεν έχουν καθόλου περιουσία και η επιδίωξη της εισπράξεως δεν έφερε κανένα αποτέλεσμα επί τρία (3) χρόνια, αφότου έληξε η χρήση κατά την οποία βεβαιώθηκαν, 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 δ) όταν η εγγραφή στους οριστικούς βεβαιωτικούς καταλόγους φόρων, τελών, δικαιωμάτων και εισφορών έγινε κατά τρόπο προφανώς λανθασμένο ως προς τη φορολογητέα ύλη ή το πρόσωπο του φορολογούμενου, ή όταν έγινε κατά λάθος πολλαπλή εγγραφή για το ίδιο είδος εσόδου και για το ίδιο πρόσωπο. Η διαγραφή των χρεών γίνεται με απόφαση του νομαρχιακού συμβουλίου.</w:t>
      </w:r>
    </w:p>
    <w:p>
      <w:pPr>
        <w:pStyle w:val="Normal"/>
        <w:widowControl w:val="false"/>
        <w:autoSpaceDE w:val="false"/>
        <w:rPr/>
      </w:pPr>
      <w:r>
        <w:rPr/>
        <w:t>7. Ύστερα από απόφαση του νομαρχιακού συμβουλίου, οι νομαρχιακές αυτοδιοικήσεις μπορούν να καταθέτουν εντόκως τα έσοδά τους, που προέρχονται από εκποίηση περιουσιακών στοιχείων ή από δωρεές και κληροδοτήματα, που προορίζονται αποκλειστικά για την εκτέλεση κοινωφελών έργων, σε ιδιαίτερο λογαριασμό, στο όνομά τους, στο Ταμείο Παρακαταθηκών και Δανείων ή σε οποιαδήποτε Τράπεζα, για το διάστημα που μεσολαβεί έως την έναρξη της εκτελέσεως των έργων αυτών.</w:t>
      </w:r>
    </w:p>
    <w:p>
      <w:pPr>
        <w:pStyle w:val="Normal"/>
        <w:widowControl w:val="false"/>
        <w:autoSpaceDE w:val="false"/>
        <w:rPr/>
      </w:pPr>
      <w:r>
        <w:rPr/>
        <w:t>8. Με απόφαση του νομαρχιακού συμβουλίου ή της αρμόδιας καθ' ύλη νομαρχιακής επιτροπής, μπορεί να εγκρίνεται η έκδοση ενταλμάτων προπληρωμής για την αντιμετώπιση δαπανών γενικά, εφόσον η πληρωμή με τακτικό ένταλμα στο όνομα του δικαιούχου είναι αδύνατη ή απρόσφορη ή δεν ικανοποιεί τις ανάγκες του δικαιούχου. Τα εντάλματα προπληρωμής εκδίδονται στο όνομα υπαλλήλων της νομαρχιακής αυτοδιοίκησης.</w:t>
      </w:r>
    </w:p>
    <w:p>
      <w:pPr>
        <w:pStyle w:val="Normal"/>
        <w:widowControl w:val="false"/>
        <w:autoSpaceDE w:val="false"/>
        <w:rPr/>
      </w:pPr>
      <w:r>
        <w:rPr/>
        <w:t>9. Με απόφαση του νομαρχιακού συμβουλίου μπορεί να παρέχεται πάγια προκαταβολή σε βάρος του σχετικού κωδικού αριθμού του προϋπολογισμού. Με την απόφαση χορήγησης πάγιας προκαταβολής ορίζονται:</w:t>
      </w:r>
    </w:p>
    <w:p>
      <w:pPr>
        <w:pStyle w:val="Normal"/>
        <w:widowControl w:val="false"/>
        <w:autoSpaceDE w:val="false"/>
        <w:rPr/>
      </w:pPr>
      <w:r>
        <w:rPr/>
        <w:t xml:space="preserve">α. Οι δαπάνες που θα αντιμετωπισθούν από την πάγια προκαταβολή και το ύψος τους, στα όρια των πιστώσεων που έχουν εγγραφεί στους οικείους κωδικούς αριθμούς του προϋπολογισμού. </w:t>
      </w:r>
    </w:p>
    <w:p>
      <w:pPr>
        <w:pStyle w:val="Normal"/>
        <w:widowControl w:val="false"/>
        <w:autoSpaceDE w:val="false"/>
        <w:rPr/>
      </w:pPr>
      <w:r>
        <w:rPr/>
        <w:t xml:space="preserve">β. Το ποσό της προκαταβολής που δεν μπορεί να υπερβαίνει τα πέντε εκατομμύρια (5.000.000) δραχμές. Το ποσό αυτό μπορεί να αυξάνεται με απόφαση του Υπουργού Εσωτερικών. </w:t>
      </w:r>
    </w:p>
    <w:p>
      <w:pPr>
        <w:pStyle w:val="Normal"/>
        <w:widowControl w:val="false"/>
        <w:autoSpaceDE w:val="false"/>
        <w:rPr/>
      </w:pPr>
      <w:r>
        <w:rPr/>
        <w:t>γ. Ο υπάλληλος, στο όνομα του οποίου θα εκδοθεί το ένταλμα και ο οποίος θα ενεργεί τις πληρωμές, σύμφωνα με έγγραφες εντολές του νομάρχη. Ο νομάρχης, μετά τον έλεγχο των δικαιολογητικών από την αρμόδια λογιστική υπηρεσία, εκδίδει ισόποσα χρηματικά εντάλματα σε βάρος των πιστώσεων του προϋπολογισμού για κάθε δαπάνη, ώστε να παραμένει πάντοτε στα χέρια του υπόλογου το αρχικό ποσό της πάγιας προκαταβολής. Τα χρηματικά εντάλματα εκδίδονται στο όνομα του δικαιούχου και σημειώνεται σε αυτά ότι " η πληρωμή έγινε από την πάγια προκαταβολή".</w:t>
      </w:r>
    </w:p>
    <w:p>
      <w:pPr>
        <w:pStyle w:val="Normal"/>
        <w:widowControl w:val="false"/>
        <w:autoSpaceDE w:val="false"/>
        <w:rPr/>
      </w:pPr>
      <w:r>
        <w:rPr/>
        <w:t>10. Οι Ν.Α. μπορούν να χρηματοδοτούν το κόστος παροχής κοινωνικών εξυπηρετήσεων στους κατοίκους της περιοχής τους.</w:t>
      </w:r>
    </w:p>
    <w:p>
      <w:pPr>
        <w:pStyle w:val="Normal"/>
        <w:widowControl w:val="false"/>
        <w:autoSpaceDE w:val="false"/>
        <w:rPr/>
      </w:pPr>
      <w:r>
        <w:rPr/>
        <w:t xml:space="preserve"> </w:t>
      </w:r>
      <w:r>
        <w:rPr/>
        <w:t>11. Με διάταγμα, που εκδίδεται με πρόταση των Υπουργών Εσωτερικών και Οικονομικών, ύστερα από γνώμη της ολομέλειας του Ελεγκτικού Συνεδρίου, κανονίζονται τα θέματα τα σχετικά με τη βεβαίωση των εσόδων, την ανάληψη υποχρεώσεων, την έκδοση των χρηματικών ενταλμάτων, την ευθύνη και τον καταλογισμό σε βάρος των προσώπων που τα εκδίδουν και τα προσυπογράφουν, τη διαδικασία και το περιεχόμενο του ελέγχου των χρηματικών ενταλμάτων, τη χρηματική διαχείριση της ταμιακής υπηρεσίας, τη λογοδοσία των υπαλλήλων που ασκούν καθήκοντα ταμιών, τα βιβλία που πρέπει να τηρούν οι ταμιακές υπηρεσίες και γενικά την οικονομική διοίκηση και το λογιστικό των νομαρχιακών αυτοδιοικήσεων. Μέχρι να εκδοθεί το προεδρικό διάταγμα για το λογιστικό των Ν.Α., εφαρμόζονται οι διατάξεις του ν.δ. 496/1974 (ΦΕΚ 204 Α'), όπως αυτές ισχύουν κάθε φορά και οι διατάξεις των προεδρικών διαταγμάτων που εκδόθηκαν σε εκτέλεσή του.</w:t>
      </w:r>
    </w:p>
    <w:p>
      <w:pPr>
        <w:pStyle w:val="Normal"/>
        <w:widowControl w:val="false"/>
        <w:autoSpaceDE w:val="false"/>
        <w:rPr/>
      </w:pPr>
      <w:r>
        <w:rPr/>
      </w:r>
    </w:p>
    <w:p>
      <w:pPr>
        <w:pStyle w:val="Normal"/>
        <w:widowControl w:val="false"/>
        <w:autoSpaceDE w:val="false"/>
        <w:rPr/>
      </w:pPr>
      <w:r>
        <w:rPr/>
        <w:t>Άρθρο 25</w:t>
      </w:r>
    </w:p>
    <w:p>
      <w:pPr>
        <w:pStyle w:val="Normal"/>
        <w:widowControl w:val="false"/>
        <w:autoSpaceDE w:val="false"/>
        <w:rPr/>
      </w:pPr>
      <w:r>
        <w:rPr/>
        <w:t>Δάνεια</w:t>
      </w:r>
    </w:p>
    <w:p>
      <w:pPr>
        <w:pStyle w:val="Normal"/>
        <w:widowControl w:val="false"/>
        <w:autoSpaceDE w:val="false"/>
        <w:rPr/>
      </w:pPr>
      <w:r>
        <w:rPr/>
      </w:r>
    </w:p>
    <w:p>
      <w:pPr>
        <w:pStyle w:val="Normal"/>
        <w:widowControl w:val="false"/>
        <w:autoSpaceDE w:val="false"/>
        <w:rPr/>
      </w:pPr>
      <w:r>
        <w:rPr/>
        <w:t xml:space="preserve">1. Οι νομαρχιακές αυτοδιοικήσεις μπορούν να συνομολογούν δάνεια με το κράτος, με αναγνωρισμένα πιστωτικά ιδρύματα και τράπεζες του εσωτερικού, με νομικά πρόσωπα δημοσίου δικαίου και με κάθε είδους δημόσιους οργανισμούς, για την πραγματοποίηση του σκοπού τους. </w:t>
      </w:r>
    </w:p>
    <w:p>
      <w:pPr>
        <w:pStyle w:val="Normal"/>
        <w:widowControl w:val="false"/>
        <w:autoSpaceDE w:val="false"/>
        <w:rPr/>
      </w:pPr>
      <w:r>
        <w:rPr/>
        <w:t>Μπορούν επίσης να εκδίδουν ομολογιακά δάνεια ύστερα από έγκριση της επιτροπής κεφαλαιαγοράς.</w:t>
      </w:r>
    </w:p>
    <w:p>
      <w:pPr>
        <w:pStyle w:val="Normal"/>
        <w:widowControl w:val="false"/>
        <w:autoSpaceDE w:val="false"/>
        <w:rPr/>
      </w:pPr>
      <w:r>
        <w:rPr/>
        <w:t>2. Δάνεια συνάπτονται ύστερα από απόφαση του νομαρχιακού συμβουλίου, με την οποία καθορίζονται το ύψος, ο σκοπός, οι όροι και η τοκοχρεολυτική δόση. Για να συναφθεί δάνειο για την εκτέλεση έργων ή προμηθειών, πρέπει να υπάρχει προκαταρκτική μελέτη ή προμελέτη ή οριστική μελέτη των έργων ή των προμηθειών, για τα οποία θα συνομολογηθεί το δάνειο, που να έχει συνταχθεί και εγκριθεί από τα αρμόδια όργανα.</w:t>
      </w:r>
    </w:p>
    <w:p>
      <w:pPr>
        <w:pStyle w:val="Normal"/>
        <w:widowControl w:val="false"/>
        <w:autoSpaceDE w:val="false"/>
        <w:rPr/>
      </w:pPr>
      <w:r>
        <w:rPr/>
        <w:t>3. Απαγορεύεται να χρησιμοποιηθεί το δάνειο για σκοπό άλλον από εκείνον για τον οποίο συνομολογήθηκε. Επιτρέπεται εξαιρετικά σε περίπτωση αδυναμίας χρησιμοποίησής του για το σκοπό που συνομολογήθηκε, να χρησιμοποιηθεί για την εκτέλεση άλλου έργου, ύστερα από αιτιολογημένη απόφαση του συμβουλίου.</w:t>
      </w:r>
    </w:p>
    <w:p>
      <w:pPr>
        <w:pStyle w:val="Normal"/>
        <w:widowControl w:val="false"/>
        <w:autoSpaceDE w:val="false"/>
        <w:rPr/>
      </w:pPr>
      <w:r>
        <w:rPr/>
        <w:t>4. Οι διατάξεις, που επιβάλλουν την παράσταση δικηγόρων κατά τη σύνταξη δανειστικών συμβολαιογραφικών εγγράφων, δεν εφαρμόζονται για τις νομαρχιακές αυτοδιοικήσεις. Οι συμβάσεις για τη συνομολόγηση των δανείων δεν επιβαρύνονται με τέλη και δικαιώματα υπέρ τρίτων.</w:t>
      </w:r>
    </w:p>
    <w:p>
      <w:pPr>
        <w:pStyle w:val="Normal"/>
        <w:widowControl w:val="false"/>
        <w:autoSpaceDE w:val="false"/>
        <w:rPr/>
      </w:pPr>
      <w:r>
        <w:rPr/>
        <w:t>5. Τα συμβολαιογραφικά δικαιώματα στις συμβάσεις συνομολόγησης δανείων εκ μέρους Ν.Α. μειώνονται στο ένα δεύτερο. Τα κάθε είδους δικαιώματα εμμίσθων ή αμίσθων υποθηκοφυλάκων, για την εγγραφή υποθήκης, προσημειώσεως ή κατασχέσεως σε βάρος της νομαρχιακής αυτοδιοίκησης, μειώνονται επίσης στο ένα δεύτερο.</w:t>
      </w:r>
    </w:p>
    <w:p>
      <w:pPr>
        <w:pStyle w:val="Normal"/>
        <w:widowControl w:val="false"/>
        <w:autoSpaceDE w:val="false"/>
        <w:rPr/>
      </w:pPr>
      <w:r>
        <w:rPr/>
        <w:t>6. Εγγυήσεις του Δημοσίου για τη σύναψη δανείων παρέχονται με κοινή απόφαση των Υπουργών Εσωτερικών και Οικονομικών. Η εγγύηση μπορεί να παρέχεται με όρους που αφορούν τη χρονική διάρκεια, τις προϋποθέσεις για την παροχή και εξόφληση του δανείου και τις ασφάλειες που πρέπει να παράσχει ο δανειζόμενος, στις οποίες μπορεί να περιλαμβάνεται και η εκχώρηση πόρων.</w:t>
      </w:r>
    </w:p>
    <w:p>
      <w:pPr>
        <w:pStyle w:val="Normal"/>
        <w:widowControl w:val="false"/>
        <w:autoSpaceDE w:val="false"/>
        <w:rPr/>
      </w:pPr>
      <w:r>
        <w:rPr/>
        <w:t>7. Οι διατάξεις των προηγούμενων παραγράφων έχουν εφαρμογή και για τα ιδρύματα και τα λοιπά νομικά πρόσωπα δημοσίου δικαίου που συνιστώνται από τις Ν.Α..</w:t>
      </w:r>
    </w:p>
    <w:p>
      <w:pPr>
        <w:pStyle w:val="Normal"/>
        <w:widowControl w:val="false"/>
        <w:autoSpaceDE w:val="false"/>
        <w:rPr/>
      </w:pPr>
      <w:r>
        <w:rPr/>
        <w:t>8. Η διάρκεια και η είσπραξη των φόρων, τελών, δικαιωμάτων και εισφορών που εκχωρούν οι νομαρχιακές αυτοδιοικήσεις για την ασφάλεια και την εξυπηρέτηση των δανείων, παρατείνεται αυτοδικαίως έως την πλήρη εξόφληση των δανείων αυτών.</w:t>
      </w:r>
    </w:p>
    <w:p>
      <w:pPr>
        <w:pStyle w:val="Normal"/>
        <w:widowControl w:val="false"/>
        <w:autoSpaceDE w:val="false"/>
        <w:rPr/>
      </w:pPr>
      <w:r>
        <w:rPr/>
        <w:t>9. Οι διατάξεις του π.δ. 256/1984 (ΦΕΚ 101 Α') "Ρύθμιση θεμάτων χορήγησης δανείων στην τοπική αυτοδιοίκηση και σε άλλους φορείς από το Ταμείο Παρακαταθηκών και Δανείων" εφαρμόζονται αναλόγως και για τη χρηματοδότηση των Ν.Α., των νομικών προσώπων δημοσίου δικαίου, των ιδρυμάτων και επιχειρήσεων των Ν.Α..</w:t>
      </w:r>
    </w:p>
    <w:p>
      <w:pPr>
        <w:pStyle w:val="Normal"/>
        <w:widowControl w:val="false"/>
        <w:autoSpaceDE w:val="false"/>
        <w:rPr/>
      </w:pPr>
      <w:r>
        <w:rPr/>
      </w:r>
    </w:p>
    <w:p>
      <w:pPr>
        <w:pStyle w:val="Normal"/>
        <w:widowControl w:val="false"/>
        <w:autoSpaceDE w:val="false"/>
        <w:rPr/>
      </w:pPr>
      <w:r>
        <w:rPr/>
        <w:t>Άρθρο 26</w:t>
      </w:r>
    </w:p>
    <w:p>
      <w:pPr>
        <w:pStyle w:val="Normal"/>
        <w:widowControl w:val="false"/>
        <w:autoSpaceDE w:val="false"/>
        <w:rPr/>
      </w:pPr>
      <w:r>
        <w:rPr/>
        <w:t>Περιουσία</w:t>
      </w:r>
    </w:p>
    <w:p>
      <w:pPr>
        <w:pStyle w:val="Normal"/>
        <w:widowControl w:val="false"/>
        <w:autoSpaceDE w:val="false"/>
        <w:rPr/>
      </w:pPr>
      <w:r>
        <w:rPr/>
      </w:r>
    </w:p>
    <w:p>
      <w:pPr>
        <w:pStyle w:val="Normal"/>
        <w:widowControl w:val="false"/>
        <w:autoSpaceDE w:val="false"/>
        <w:rPr/>
      </w:pPr>
      <w:r>
        <w:rPr/>
        <w:t>1. Οι νομαρχιακές αυτοδιοικήσεις οφείλουν να διατηρούν και να προστατεύουν την περιουσία τους και να τη διαχειρίζονται με τρόπο επιμελή και αποδοτικό.</w:t>
      </w:r>
    </w:p>
    <w:p>
      <w:pPr>
        <w:pStyle w:val="Normal"/>
        <w:widowControl w:val="false"/>
        <w:autoSpaceDE w:val="false"/>
        <w:rPr/>
      </w:pPr>
      <w:r>
        <w:rPr/>
        <w:t xml:space="preserve">2. Ακίνητα και κινητά πράγματα, αξίες και ο,τιδήποτε ανήκει στην περιουσία των Ν.Α. καταγράφεται σε βιβλία, ο τύπος και το περιεχόμενο των οποίων καθορίζεται με απόφαση του Υπουργού Εσωτερικών. </w:t>
      </w:r>
    </w:p>
    <w:p>
      <w:pPr>
        <w:pStyle w:val="Normal"/>
        <w:widowControl w:val="false"/>
        <w:autoSpaceDE w:val="false"/>
        <w:rPr/>
      </w:pPr>
      <w:r>
        <w:rPr/>
        <w:t>Για τα ακίνητα οι νομαρχιακές αυτοδιοικήσεις οφείλουν να καταρτίζουν και τηρούν κτηματολόγιο.</w:t>
      </w:r>
    </w:p>
    <w:p>
      <w:pPr>
        <w:pStyle w:val="Normal"/>
        <w:widowControl w:val="false"/>
        <w:autoSpaceDE w:val="false"/>
        <w:rPr/>
      </w:pPr>
      <w:r>
        <w:rPr/>
        <w:t>3. Η ακίνητη περιουσία των νομαρχιακών αυτοδιοικήσεων προστατεύεται σύμφωνα με τις διατάξεις που ισχύουν κάθε φορά για την προστασία της ακίνητης περιουσίας του Δημοσίου.</w:t>
      </w:r>
    </w:p>
    <w:p>
      <w:pPr>
        <w:pStyle w:val="Normal"/>
        <w:widowControl w:val="false"/>
        <w:autoSpaceDE w:val="false"/>
        <w:rPr/>
      </w:pPr>
      <w:r>
        <w:rPr/>
        <w:t>4. Οι νομαρχιακές αυτοδιοικήσεις μπορούν να αποκτούν ή να διαθέτουν περιουσιακά στοιχεία, για την εκπλήρωση του σκοπού τους.</w:t>
      </w:r>
    </w:p>
    <w:p>
      <w:pPr>
        <w:pStyle w:val="Normal"/>
        <w:widowControl w:val="false"/>
        <w:autoSpaceDE w:val="false"/>
        <w:rPr/>
      </w:pPr>
      <w:r>
        <w:rPr/>
        <w:t xml:space="preserve">5. Διατάξεις της νομοθεσίας που προβλέπουν την παραχώρηση της χρήσης ή τη μεταβίβαση της κυριότητας κινητών ή ακινήτων του Δημοσίου ή νομικών προσώπων δημοσίου δικαίου σε Ο.Τ.Α. εφαρμόζονται αναλόγως και στις Ν.Α.. </w:t>
      </w:r>
    </w:p>
    <w:p>
      <w:pPr>
        <w:pStyle w:val="Normal"/>
        <w:widowControl w:val="false"/>
        <w:autoSpaceDE w:val="false"/>
        <w:rPr/>
      </w:pPr>
      <w:r>
        <w:rPr/>
        <w:t>Με απόφαση του Υπουργού Οικονομικών και του κατά περίπτωση αρμόδιου Υπουργού μπορεί επίσης να παραχωρούνται κατά χρήση ή να μεταβιβάζονται κατά κυριότητα στις Ν.Α. ακίνητα ή κινητά που ανήκουν σε νομικά πρόσωπα του δημόσιου τομέα, ύστερα από απόφαση του συλλογικού οργάνου διοίκησης του νομικού προσώπου.</w:t>
      </w:r>
    </w:p>
    <w:p>
      <w:pPr>
        <w:pStyle w:val="Normal"/>
        <w:widowControl w:val="false"/>
        <w:autoSpaceDE w:val="false"/>
        <w:rPr/>
      </w:pPr>
      <w:r>
        <w:rPr/>
        <w:t>6. Με προεδρικό διάταγμα, που εκδίδεται με πρόταση του Υπουργού Εσωτερικών, καθορίζονται η διαδικασία και ο τρόπος καταρτίσεως και τηρήσεως κτηματολογίου της Ν.Α., τα στοιχεία που καταχωρίζονται στο κτηματολόγιο, οι προϋποθέσεις, ο τρόπος, η διαδικασία και κάθε αναγκαία λεπτομέρεια για την αγορά και μίσθωση κινητών ή ακινήτων, την αποδοχή δωρεών κινητών ή ακινήτων και την εκποίηση, δωρεά, παραχώρηση της χρήσης ή εκμίσθωση κινητών ή ακινήτων.</w:t>
      </w:r>
    </w:p>
    <w:p>
      <w:pPr>
        <w:pStyle w:val="Normal"/>
        <w:widowControl w:val="false"/>
        <w:autoSpaceDE w:val="false"/>
        <w:rPr/>
      </w:pPr>
      <w:r>
        <w:rPr/>
      </w:r>
    </w:p>
    <w:p>
      <w:pPr>
        <w:pStyle w:val="Normal"/>
        <w:widowControl w:val="false"/>
        <w:autoSpaceDE w:val="false"/>
        <w:rPr/>
      </w:pPr>
      <w:r>
        <w:rPr/>
        <w:t>ΚΕΦΑΛΑΙΟ Ζ'</w:t>
      </w:r>
    </w:p>
    <w:p>
      <w:pPr>
        <w:pStyle w:val="Normal"/>
        <w:widowControl w:val="false"/>
        <w:autoSpaceDE w:val="false"/>
        <w:rPr/>
      </w:pPr>
      <w:r>
        <w:rPr/>
        <w:t>ΕΡΓΑ - ΠΡΟΜΗΘΕΙΕΣ - ΑΠΑΛΛΟΤΡΙΩΣΕΙΣ</w:t>
      </w:r>
    </w:p>
    <w:p>
      <w:pPr>
        <w:pStyle w:val="Normal"/>
        <w:widowControl w:val="false"/>
        <w:autoSpaceDE w:val="false"/>
        <w:rPr/>
      </w:pPr>
      <w:r>
        <w:rPr/>
      </w:r>
    </w:p>
    <w:p>
      <w:pPr>
        <w:pStyle w:val="Normal"/>
        <w:widowControl w:val="false"/>
        <w:autoSpaceDE w:val="false"/>
        <w:rPr/>
      </w:pPr>
      <w:r>
        <w:rPr/>
        <w:t>Άρθρο 27</w:t>
      </w:r>
    </w:p>
    <w:p>
      <w:pPr>
        <w:pStyle w:val="Normal"/>
        <w:widowControl w:val="false"/>
        <w:autoSpaceDE w:val="false"/>
        <w:rPr/>
      </w:pPr>
      <w:r>
        <w:rPr/>
        <w:t>Μελέτες - Έργα - Προμήθειες - Λοιπές εργασίες</w:t>
      </w:r>
    </w:p>
    <w:p>
      <w:pPr>
        <w:pStyle w:val="Normal"/>
        <w:widowControl w:val="false"/>
        <w:autoSpaceDE w:val="false"/>
        <w:rPr/>
      </w:pPr>
      <w:r>
        <w:rPr/>
      </w:r>
    </w:p>
    <w:p>
      <w:pPr>
        <w:pStyle w:val="Normal"/>
        <w:widowControl w:val="false"/>
        <w:autoSpaceDE w:val="false"/>
        <w:rPr/>
      </w:pPr>
      <w:r>
        <w:rPr/>
        <w:t>1. Το νομαρχιακό συμβούλιο καταρτίζει το ετήσιο πρόγραμμα έργων, προμηθειών και εργασιών για το επόμενο έτος.</w:t>
      </w:r>
    </w:p>
    <w:p>
      <w:pPr>
        <w:pStyle w:val="Normal"/>
        <w:widowControl w:val="false"/>
        <w:autoSpaceDE w:val="false"/>
        <w:rPr/>
      </w:pPr>
      <w:r>
        <w:rPr/>
        <w:t xml:space="preserve">2. Η κατάρτιση και η ανάθεση των μελετών και η εκτέλεση των έργων των Ν.Α. που περιλαμβάνονται στο πρόγραμμα που έχει εγκριθεί από τα αρμόδια όργανά τους, πραγματοποιείται με εφαρμογή των διατάξεων που ισχύουν κάθε φορά για την κατάρτιση μελετών και εκτέλεση έργων του Δημοσίου. </w:t>
      </w:r>
    </w:p>
    <w:p>
      <w:pPr>
        <w:pStyle w:val="Normal"/>
        <w:widowControl w:val="false"/>
        <w:autoSpaceDE w:val="false"/>
        <w:rPr/>
      </w:pPr>
      <w:r>
        <w:rPr/>
        <w:t xml:space="preserve"> </w:t>
      </w:r>
      <w:r>
        <w:rPr/>
        <w:t>3. Προμήθειες υλικών, αναλώσιμων ή μη, καθώς και αναθέσεις εκτέλεσης εργασιών, εγκατάστασης, συντήρησης, μεταφοράς, ως και άλλων εργασιών, που σχετίζονται με την προμήθεια υλικών, διενεργούνται σύμφωνα με τις διατάξεις για τις προμήθειες του Δημοσίου με ανάλογη εφαρμογή αυτών. Με προεδρικό διάταγμα, που εκδίδεται με πρόταση των Υπουργών Εσωτερικών και Εμπορίου, γίνονται οι αναγκαίες προσαρμογές των διατάξεων αυτών και ρυθμίζεται κάθε σχετική λεπτομέρεια.</w:t>
      </w:r>
    </w:p>
    <w:p>
      <w:pPr>
        <w:pStyle w:val="Normal"/>
        <w:widowControl w:val="false"/>
        <w:autoSpaceDE w:val="false"/>
        <w:rPr/>
      </w:pPr>
      <w:r>
        <w:rPr/>
        <w:t>4. Η Ν.Α. μπορεί, σύμφωνα με τη μελέτη του έργου και με όρο που αναγράφεται στη διακήρυξη ή στη συγγραφή υποχρεώσεων, να προμηθεύεται χωριστά τα αναγκαία για την εκτέλεση του έργου υλικά με διαγωνισμό ή απευθείας, σύμφωνα με την παρ. 3 του άρθρου αυτού.</w:t>
      </w:r>
    </w:p>
    <w:p>
      <w:pPr>
        <w:pStyle w:val="Normal"/>
        <w:widowControl w:val="false"/>
        <w:autoSpaceDE w:val="false"/>
        <w:rPr/>
      </w:pPr>
      <w:r>
        <w:rPr/>
        <w:t>5. Εργασίες που δεν θεωρούνται ως:</w:t>
      </w:r>
    </w:p>
    <w:p>
      <w:pPr>
        <w:pStyle w:val="Normal"/>
        <w:widowControl w:val="false"/>
        <w:autoSpaceDE w:val="false"/>
        <w:rPr/>
      </w:pPr>
      <w:r>
        <w:rPr/>
        <w:t xml:space="preserve"> </w:t>
      </w:r>
      <w:r>
        <w:rPr/>
        <w:t xml:space="preserve">α. Μελέτες, κατά την έννοια της παρ.1 του άρθρου 1 του ν. 716/1977 "περί μητρώου μελετητών και αναθέσεως και εκπονήσεως μελετών" (ΦΕΚ 295 Α'). </w:t>
      </w:r>
    </w:p>
    <w:p>
      <w:pPr>
        <w:pStyle w:val="Normal"/>
        <w:widowControl w:val="false"/>
        <w:autoSpaceDE w:val="false"/>
        <w:rPr/>
      </w:pPr>
      <w:r>
        <w:rPr/>
        <w:t>β. Έργα, κατά την έννοια της παρ.3 του άρθρου 1 του ν. 1418/1984 "Δημόσια έργα και ρυθμίσεις συναφών θεμάτων" (ΦΕΚ 23 Α').</w:t>
      </w:r>
    </w:p>
    <w:p>
      <w:pPr>
        <w:pStyle w:val="Normal"/>
        <w:widowControl w:val="false"/>
        <w:autoSpaceDE w:val="false"/>
        <w:rPr/>
      </w:pPr>
      <w:r>
        <w:rPr/>
        <w:t xml:space="preserve">γ. Προμήθειες, κατά την έννοια της παρ.2 του άρθρου 1 του ν. 1797/1988 "Προμήθειες του δημόσιου τομέα και ρυθμίσεις συναφών θεμάτων" (ΦΕΚ 164 Α'). </w:t>
      </w:r>
    </w:p>
    <w:p>
      <w:pPr>
        <w:pStyle w:val="Normal"/>
        <w:widowControl w:val="false"/>
        <w:autoSpaceDE w:val="false"/>
        <w:rPr/>
      </w:pPr>
      <w:r>
        <w:rPr/>
        <w:t xml:space="preserve"> </w:t>
      </w:r>
      <w:r>
        <w:rPr/>
        <w:t xml:space="preserve">δ. Καλλιτεχνικά-εικαστικά έργα ή εργασίες πολιτιστικού χαρακτήρα, όπως οι ανωτέρω διατάξεις ισχύουν κάθε φορά, εκτελούνται με σύμβαση που συνάπτεται ύστερα από δημοσίευση περιλήψεως δημόσιας πρόσκλησης εκδήλωσης ενδιαφέροντος με γραπτές προσφορές. Η περίληψη της προκήρυξης δημοσιεύεται σε μια εφημερίδα της έδρας της Ν.Α. και μια εφημερίδα δημοπρασιών. </w:t>
      </w:r>
    </w:p>
    <w:p>
      <w:pPr>
        <w:pStyle w:val="Normal"/>
        <w:widowControl w:val="false"/>
        <w:autoSpaceDE w:val="false"/>
        <w:rPr/>
      </w:pPr>
      <w:r>
        <w:rPr/>
        <w:t>Η προθεσμία για την υποβολή προσφορών δεν μπορεί να είναι μικρότερη των δέκα (10) ημερών από τη δημοσίευση. Το περιεχόμενο της πρόσκλησης εκδήλωσης ενδιαφέροντος καθορίζεται με απόφαση της αρμόδιας Ν.Ε..</w:t>
      </w:r>
    </w:p>
    <w:p>
      <w:pPr>
        <w:pStyle w:val="Normal"/>
        <w:widowControl w:val="false"/>
        <w:autoSpaceDE w:val="false"/>
        <w:rPr/>
      </w:pPr>
      <w:r>
        <w:rPr/>
        <w:t xml:space="preserve"> </w:t>
      </w:r>
      <w:r>
        <w:rPr/>
        <w:t>6. Ο νομάρχης μπορεί, με απόφασή του, να αναθέτει, απευθείας την εκτέλεση εργασιών της προηγούμενης παραγράφου, εφόσον η προϋπολογιζόμενη δαπάνη δεν υπερβαίνει το ποσό των δύο εκατομμυρίων (2.000.000) δραχμών, στο οποίο δεν συμπεριλαμβάνεται ο Φ.Π.Α..</w:t>
      </w:r>
    </w:p>
    <w:p>
      <w:pPr>
        <w:pStyle w:val="Normal"/>
        <w:widowControl w:val="false"/>
        <w:autoSpaceDE w:val="false"/>
        <w:rPr/>
      </w:pPr>
      <w:r>
        <w:rPr/>
        <w:t xml:space="preserve"> </w:t>
      </w:r>
      <w:r>
        <w:rPr/>
        <w:t>Με απόφαση του νομαρχιακού συμβουλίου επιτρέπεται η σύναψη σύμβασης, με την οποία η Ν.Α. αναθέτει σε επιχείρηση οργανισμού τοπικής αυτοδιοίκησης πρώτου ή δεύτερου βαθμού την κατάρτιση μελέτης, την εκτέλεση έργου ή προμήθειας ή εργασιών της προηγούμενης παραγράφου, αν ο προϋπολογισμός καθενός από αυτά δεν υπερβαίνει το ποσό των πέντε εκατομμυρίων (5.000.000) δραχμών. Τα ποσά της παραγράφου αυτής μπορεί να αυξάνονται με απόφαση του Υπουργού Εσωτερικών.</w:t>
      </w:r>
    </w:p>
    <w:p>
      <w:pPr>
        <w:pStyle w:val="Normal"/>
        <w:widowControl w:val="false"/>
        <w:autoSpaceDE w:val="false"/>
        <w:rPr/>
      </w:pPr>
      <w:r>
        <w:rPr/>
        <w:t>7. Με προεδρικό διάταγμα, που εκδίδεται με πρόταση του Υπουργού Εσωτερικών, καθορίζεται η διαδικασία για την εκτέλεση των ανωτέρω εργασιών και ειδικότερα:</w:t>
      </w:r>
    </w:p>
    <w:p>
      <w:pPr>
        <w:pStyle w:val="Normal"/>
        <w:widowControl w:val="false"/>
        <w:autoSpaceDE w:val="false"/>
        <w:rPr/>
      </w:pPr>
      <w:r>
        <w:rPr/>
        <w:t xml:space="preserve">α. Οι όροι της συμμετοχής, το περιεχόμενο των προσκλήσεων εκδήλωσης ενδιαφέροντος και ο τρόπος δημοσιότητας. </w:t>
      </w:r>
    </w:p>
    <w:p>
      <w:pPr>
        <w:pStyle w:val="Normal"/>
        <w:widowControl w:val="false"/>
        <w:autoSpaceDE w:val="false"/>
        <w:rPr/>
      </w:pPr>
      <w:r>
        <w:rPr/>
        <w:t xml:space="preserve">β. Η διαδικασία διεξαγωγής των επιλογών και η έγκριση του αποτελέσματος. </w:t>
      </w:r>
    </w:p>
    <w:p>
      <w:pPr>
        <w:pStyle w:val="Normal"/>
        <w:widowControl w:val="false"/>
        <w:autoSpaceDE w:val="false"/>
        <w:rPr/>
      </w:pPr>
      <w:r>
        <w:rPr/>
        <w:t xml:space="preserve"> </w:t>
      </w:r>
      <w:r>
        <w:rPr/>
        <w:t xml:space="preserve">γ. Η διαδικασία κατάρτισης των συμβάσεων. </w:t>
      </w:r>
    </w:p>
    <w:p>
      <w:pPr>
        <w:pStyle w:val="Normal"/>
        <w:widowControl w:val="false"/>
        <w:autoSpaceDE w:val="false"/>
        <w:rPr/>
      </w:pPr>
      <w:r>
        <w:rPr/>
        <w:t xml:space="preserve"> </w:t>
      </w:r>
      <w:r>
        <w:rPr/>
        <w:t xml:space="preserve">δ. Ο έλεγχος και η παρακολούθηση εκτελέσεως των συμβάσεων. </w:t>
      </w:r>
    </w:p>
    <w:p>
      <w:pPr>
        <w:pStyle w:val="Normal"/>
        <w:widowControl w:val="false"/>
        <w:autoSpaceDE w:val="false"/>
        <w:rPr/>
      </w:pPr>
      <w:r>
        <w:rPr/>
        <w:t xml:space="preserve"> </w:t>
      </w:r>
      <w:r>
        <w:rPr/>
        <w:t xml:space="preserve">ε. Οι κυρώσεις για τις περιπτώσεις μη εκτελέσεως ή εκπροθέσμου εκτελέσεως των συμβάσεων. </w:t>
      </w:r>
    </w:p>
    <w:p>
      <w:pPr>
        <w:pStyle w:val="Normal"/>
        <w:widowControl w:val="false"/>
        <w:autoSpaceDE w:val="false"/>
        <w:rPr/>
      </w:pPr>
      <w:r>
        <w:rPr/>
        <w:t xml:space="preserve">στ. Η διαδικασία παραλαβής των εργασιών. </w:t>
      </w:r>
    </w:p>
    <w:p>
      <w:pPr>
        <w:pStyle w:val="Normal"/>
        <w:widowControl w:val="false"/>
        <w:autoSpaceDE w:val="false"/>
        <w:rPr/>
      </w:pPr>
      <w:r>
        <w:rPr/>
        <w:t xml:space="preserve">ζ. Η διαδικασία της διοικητικής και δικαστικής επιλύσεως των διαφορών που δημιουργούνται. </w:t>
      </w:r>
    </w:p>
    <w:p>
      <w:pPr>
        <w:pStyle w:val="Normal"/>
        <w:widowControl w:val="false"/>
        <w:autoSpaceDE w:val="false"/>
        <w:rPr/>
      </w:pPr>
      <w:r>
        <w:rPr/>
        <w:t>η. Η σύσταση, συγκρότηση και λειτουργία των αναγκαίων για τα ανωτέρω θέματα συλλογικών οργάνων γνωμοδοτικής ή αποφασιστικής αρμοδιότητας και</w:t>
      </w:r>
    </w:p>
    <w:p>
      <w:pPr>
        <w:pStyle w:val="Normal"/>
        <w:widowControl w:val="false"/>
        <w:autoSpaceDE w:val="false"/>
        <w:rPr/>
      </w:pPr>
      <w:r>
        <w:rPr/>
        <w:t>θ. Κάθε άλλη αναγκαία λεπτομέρεια.</w:t>
      </w:r>
    </w:p>
    <w:p>
      <w:pPr>
        <w:pStyle w:val="Normal"/>
        <w:widowControl w:val="false"/>
        <w:autoSpaceDE w:val="false"/>
        <w:rPr/>
      </w:pPr>
      <w:r>
        <w:rPr/>
        <w:t xml:space="preserve"> </w:t>
      </w:r>
      <w:r>
        <w:rPr/>
        <w:t>8. Επιτρέπεται η εκτέλεση, με βάση τις διατάξεις του παρόντος, εργασίας ή μεταφοράς και η διενέργεια προμήθειας από νομαρχιακή αυτοδιοίκηση για λογαριασμό νομικού προσώπου που έχει συστήσει, μετά από σχετική απόφαση του οικείου διοικητικού συμβουλίου του, με μεταφορά και της αντίστοιχης πίστωσης στον προϋπολογισμό της νομαρχιακής αυτοδιοίκησης.</w:t>
      </w:r>
    </w:p>
    <w:p>
      <w:pPr>
        <w:pStyle w:val="Normal"/>
        <w:widowControl w:val="false"/>
        <w:autoSpaceDE w:val="false"/>
        <w:rPr/>
      </w:pPr>
      <w:r>
        <w:rPr/>
      </w:r>
    </w:p>
    <w:p>
      <w:pPr>
        <w:pStyle w:val="Normal"/>
        <w:widowControl w:val="false"/>
        <w:autoSpaceDE w:val="false"/>
        <w:rPr/>
      </w:pPr>
      <w:r>
        <w:rPr/>
        <w:t>Άρθρο 28</w:t>
      </w:r>
    </w:p>
    <w:p>
      <w:pPr>
        <w:pStyle w:val="Normal"/>
        <w:widowControl w:val="false"/>
        <w:autoSpaceDE w:val="false"/>
        <w:rPr/>
      </w:pPr>
      <w:r>
        <w:rPr/>
        <w:t>Εικαστικά έργα</w:t>
      </w:r>
    </w:p>
    <w:p>
      <w:pPr>
        <w:pStyle w:val="Normal"/>
        <w:widowControl w:val="false"/>
        <w:autoSpaceDE w:val="false"/>
        <w:rPr/>
      </w:pPr>
      <w:r>
        <w:rPr/>
        <w:t>Εργασίες πολιτιστικού χαρακτήρα</w:t>
      </w:r>
    </w:p>
    <w:p>
      <w:pPr>
        <w:pStyle w:val="Normal"/>
        <w:widowControl w:val="false"/>
        <w:autoSpaceDE w:val="false"/>
        <w:rPr/>
      </w:pPr>
      <w:r>
        <w:rPr/>
      </w:r>
    </w:p>
    <w:p>
      <w:pPr>
        <w:pStyle w:val="Normal"/>
        <w:widowControl w:val="false"/>
        <w:autoSpaceDE w:val="false"/>
        <w:rPr/>
      </w:pPr>
      <w:r>
        <w:rPr/>
        <w:t>1. Ως εικαστικό έργο για την εφαρμογή των διατάξεων αυτού του νόμου, νοείται κάθε έργο εικαστικής τέχνης, ή περισσότερα έργα της ίδιας ή διαφορετικών εικαστικών τεχνών, τα οποία αποτελούν ενιαίο σύνολο και τοποθετούνται στον ίδιο χώρο.</w:t>
      </w:r>
    </w:p>
    <w:p>
      <w:pPr>
        <w:pStyle w:val="Normal"/>
        <w:widowControl w:val="false"/>
        <w:autoSpaceDE w:val="false"/>
        <w:rPr/>
      </w:pPr>
      <w:r>
        <w:rPr/>
        <w:t>2. Η δημιουργία του εικαστικού έργου, ύστερα από τον καθορισμό του είδους, της δαπάνης, των διαστάσεων και του χώρου τοποθέτησής του, ανατίθεται σε καλλιτέχνη. Η ανάθεση γίνεται απευθείας με απόφαση του νομάρχη ύστερα από γνώμη της επιτροπής της παραγράφου 4, εφόσον η προϋπολογιζόμενη δαπάνη είναι μικρότερη από δύο εκατομμύρια (2.000.000) δραχμές ή ο πανελλήνιος καλλιτεχνικός διαγωνισμός αποβεί δύο φορές άγονος. Αν η δαπάνη υπερβαίνει το ποσό αυτό, προκηρύσσεται πανελλήνιος καλλιτεχνικός διαγωνισμός για την ανάθεση δημιουργίας του.</w:t>
      </w:r>
    </w:p>
    <w:p>
      <w:pPr>
        <w:pStyle w:val="Normal"/>
        <w:widowControl w:val="false"/>
        <w:autoSpaceDE w:val="false"/>
        <w:rPr/>
      </w:pPr>
      <w:r>
        <w:rPr/>
        <w:t>3. Τοποθέτηση εικαστικών έργων μπορεί να γίνει και με αγορά έργου που έχει δημιουργηθεί. Η αγορά γίνεται μόνο από τον καλλιτέχνη-δημιουργό ή από το νόμιμο κάτοχό του. Κατά τα λοιπά εφαρμόζονται οι διατάξεις του άρθρου αυτού.</w:t>
      </w:r>
    </w:p>
    <w:p>
      <w:pPr>
        <w:pStyle w:val="Normal"/>
        <w:widowControl w:val="false"/>
        <w:autoSpaceDE w:val="false"/>
        <w:rPr/>
      </w:pPr>
      <w:r>
        <w:rPr/>
        <w:t>4. Σε κάθε Ν.Α. συνιστάται επιτροπή κρίσης εικαστικών έργων η οποία αποτελείται από:</w:t>
      </w:r>
    </w:p>
    <w:p>
      <w:pPr>
        <w:pStyle w:val="Normal"/>
        <w:widowControl w:val="false"/>
        <w:autoSpaceDE w:val="false"/>
        <w:rPr/>
      </w:pPr>
      <w:r>
        <w:rPr/>
        <w:t>α. Δύο εκπροσώπους του Επιμελητηρίου Εικαστικών</w:t>
      </w:r>
    </w:p>
    <w:p>
      <w:pPr>
        <w:pStyle w:val="Normal"/>
        <w:widowControl w:val="false"/>
        <w:autoSpaceDE w:val="false"/>
        <w:rPr/>
      </w:pPr>
      <w:r>
        <w:rPr/>
        <w:t>Τεχνών Ελλάδος (Ε.Ε.Τ.Ε.).</w:t>
      </w:r>
    </w:p>
    <w:p>
      <w:pPr>
        <w:pStyle w:val="Normal"/>
        <w:widowControl w:val="false"/>
        <w:autoSpaceDE w:val="false"/>
        <w:rPr/>
      </w:pPr>
      <w:r>
        <w:rPr/>
        <w:t xml:space="preserve">β. Έναν αρχιτέκτονα εκπρόσωπο του Τ.Ε.Ε.. </w:t>
      </w:r>
    </w:p>
    <w:p>
      <w:pPr>
        <w:pStyle w:val="Normal"/>
        <w:widowControl w:val="false"/>
        <w:autoSpaceDE w:val="false"/>
        <w:rPr/>
      </w:pPr>
      <w:r>
        <w:rPr/>
        <w:t>γ. Ένα νομαρχιακό σύμβουλο και</w:t>
      </w:r>
    </w:p>
    <w:p>
      <w:pPr>
        <w:pStyle w:val="Normal"/>
        <w:widowControl w:val="false"/>
        <w:autoSpaceDE w:val="false"/>
        <w:rPr/>
      </w:pPr>
      <w:r>
        <w:rPr/>
        <w:t>δ. Έναν αρχιτέκτονα υπάλληλο της Ν.Α..</w:t>
      </w:r>
    </w:p>
    <w:p>
      <w:pPr>
        <w:pStyle w:val="Normal"/>
        <w:widowControl w:val="false"/>
        <w:autoSpaceDE w:val="false"/>
        <w:rPr/>
      </w:pPr>
      <w:r>
        <w:rPr/>
        <w:t xml:space="preserve"> </w:t>
      </w:r>
      <w:r>
        <w:rPr/>
        <w:t xml:space="preserve">Η επιτροπή συγκροτείται με απόφαση του νομάρχη με την οποία ορίζονται και τα μέλη των περιπτ. γ' και δ' με τους αναπληρωτές τους. Τα μέλη των περιπτ. α' και β' υποδεικνύονται από τις οργανώσεις τους. Αν η υπόδειξη δεν γίνει μέσα σε ένα (1) μήνα από τη λήψη του σχετικού ερωτήματος, ορίζονται από το νομάρχη ως μέλη δύο καλλιτέχνες εικαστικών τεχνών και ένας αρχιτέκτονας μέλος του Τ.Ε.Ε. που δεν έχουν υπαλληλική σχέση με τη Ν.Α.. Η θητεία των μελών είναι διετής, και οπωσδήποτε λήγει με τη λήξη της νομαρχιακής περιόδου. Μέλος της επιτροπής που δεν συμμετέχει σε τρεις συνεχείς συνεδριάσεις ή χάνει την ιδιότητα του μέλους του φορέα που εκπροσωπεί ή την υπαλληλική του ιδιότητα, αντικαθίσταται. </w:t>
      </w:r>
    </w:p>
    <w:p>
      <w:pPr>
        <w:pStyle w:val="Normal"/>
        <w:widowControl w:val="false"/>
        <w:autoSpaceDE w:val="false"/>
        <w:rPr/>
      </w:pPr>
      <w:r>
        <w:rPr/>
        <w:t xml:space="preserve"> </w:t>
      </w:r>
      <w:r>
        <w:rPr/>
        <w:t xml:space="preserve">Κάθε νέο μέλος ορίζεται με την ίδια διαδικασία και η θητεία του διαρκεί όσο το υπόλοιπο της θητείας του παλιού μέλους. </w:t>
      </w:r>
    </w:p>
    <w:p>
      <w:pPr>
        <w:pStyle w:val="Normal"/>
        <w:widowControl w:val="false"/>
        <w:autoSpaceDE w:val="false"/>
        <w:rPr/>
      </w:pPr>
      <w:r>
        <w:rPr/>
        <w:t>Με την απόφαση συγκρότησης της επιτροπής ορίζεται και ο πρόεδρός της Γραμματέας της επιτροπής ορίζεται, με απόφαση του νομάρχη υπάλληλός της Ν.Α..</w:t>
      </w:r>
    </w:p>
    <w:p>
      <w:pPr>
        <w:pStyle w:val="Normal"/>
        <w:widowControl w:val="false"/>
        <w:autoSpaceDE w:val="false"/>
        <w:rPr/>
      </w:pPr>
      <w:r>
        <w:rPr/>
        <w:t xml:space="preserve"> </w:t>
      </w:r>
      <w:r>
        <w:rPr/>
        <w:t>5. Έργο της επιτροπής είναι:</w:t>
      </w:r>
    </w:p>
    <w:p>
      <w:pPr>
        <w:pStyle w:val="Normal"/>
        <w:widowControl w:val="false"/>
        <w:autoSpaceDE w:val="false"/>
        <w:rPr/>
      </w:pPr>
      <w:r>
        <w:rPr/>
        <w:t xml:space="preserve">α. Η κατάρτιση και εισήγηση στο Ν.Σ. του ετήσιου προγράμματος αγοράς ή δημιουργίας και τοποθέτησης εικαστικών έργων σε δημόσιους χώρους και κτίρια και ετήσιου προγράμματος εργασιών πολιτιστικού χαρακτήρα. </w:t>
      </w:r>
    </w:p>
    <w:p>
      <w:pPr>
        <w:pStyle w:val="Normal"/>
        <w:widowControl w:val="false"/>
        <w:autoSpaceDE w:val="false"/>
        <w:rPr/>
      </w:pPr>
      <w:r>
        <w:rPr/>
        <w:t xml:space="preserve"> </w:t>
      </w:r>
      <w:r>
        <w:rPr/>
        <w:t>Το πρόγραμμα αγοράς ή δημιουργίας και τοποθέτησης εικαστικών έργων περιέχει, ιδίως, τα είδη των εικαστικών έργων που θα αγορασθούν ή θα δημιουργηθούν (ζωγραφικά, χαρακτικά, γλυπτά κ.λπ.), τους χώρους τοποθέτησης κάθε έργου, τις διαστάσεις του, κατά προσέγγιση και την προϋπολογιζόμενη δαπάνη.</w:t>
      </w:r>
    </w:p>
    <w:p>
      <w:pPr>
        <w:pStyle w:val="Normal"/>
        <w:widowControl w:val="false"/>
        <w:autoSpaceDE w:val="false"/>
        <w:rPr/>
      </w:pPr>
      <w:r>
        <w:rPr/>
        <w:t xml:space="preserve">β. Η εισήγηση στο Ν.Σ. για το ετήσιο πρόγραμμα συντήρησης των εικαστικών έργων που έχουν ήδη τοποθετηθεί. </w:t>
      </w:r>
    </w:p>
    <w:p>
      <w:pPr>
        <w:pStyle w:val="Normal"/>
        <w:widowControl w:val="false"/>
        <w:autoSpaceDE w:val="false"/>
        <w:rPr/>
      </w:pPr>
      <w:r>
        <w:rPr/>
        <w:t xml:space="preserve">γ. Η εισήγηση στο νομάρχη για το συγκεκριμένο καλλιτέχνη, τον καθορισμό χρονικών ορίων και κάθε θέμα σχετικό με την απευθείας ανάθεση ή αγορά εικαστικού έργου. </w:t>
      </w:r>
    </w:p>
    <w:p>
      <w:pPr>
        <w:pStyle w:val="Normal"/>
        <w:widowControl w:val="false"/>
        <w:autoSpaceDE w:val="false"/>
        <w:rPr/>
      </w:pPr>
      <w:r>
        <w:rPr/>
        <w:t xml:space="preserve">δ. Η θέσπιση προδιαγραφών για την προκήρυξη πανελλήνιου καλλιτεχνικού διαγωνισμού για δημιουργία και τοποθέτηση εικαστικού έργου. </w:t>
      </w:r>
    </w:p>
    <w:p>
      <w:pPr>
        <w:pStyle w:val="Normal"/>
        <w:widowControl w:val="false"/>
        <w:autoSpaceDE w:val="false"/>
        <w:rPr/>
      </w:pPr>
      <w:r>
        <w:rPr/>
        <w:t>ε. Η εισήγηση στο Ν.Σ. ή στο νομάρχη, ανάλογα με το ύψος της δαπάνης για τις προδιαγραφές και κάθε άλλο σχετικό θέμα για την ανάθεση εργασιών πολιτιστικού χαρακτήρα.</w:t>
      </w:r>
    </w:p>
    <w:p>
      <w:pPr>
        <w:pStyle w:val="Normal"/>
        <w:widowControl w:val="false"/>
        <w:autoSpaceDE w:val="false"/>
        <w:rPr/>
      </w:pPr>
      <w:r>
        <w:rPr/>
        <w:t>7. Οι καλλιτεχνικοί διαγωνισμοί διενεργούνται από πενταμελή κριτική επιτροπή, η οποία συγκροτείται με απόφαση του νομάρχη και αποτελείται από:</w:t>
      </w:r>
    </w:p>
    <w:p>
      <w:pPr>
        <w:pStyle w:val="Normal"/>
        <w:widowControl w:val="false"/>
        <w:autoSpaceDE w:val="false"/>
        <w:rPr/>
      </w:pPr>
      <w:r>
        <w:rPr/>
        <w:t xml:space="preserve">α. Δύο εκπροσώπους του Ε.Ε.Τ.Ε.. </w:t>
      </w:r>
    </w:p>
    <w:p>
      <w:pPr>
        <w:pStyle w:val="Normal"/>
        <w:widowControl w:val="false"/>
        <w:autoSpaceDE w:val="false"/>
        <w:rPr/>
      </w:pPr>
      <w:r>
        <w:rPr/>
        <w:t>β. Ένα νομαρχιακό σύμβουλο.</w:t>
      </w:r>
    </w:p>
    <w:p>
      <w:pPr>
        <w:pStyle w:val="Normal"/>
        <w:widowControl w:val="false"/>
        <w:autoSpaceDE w:val="false"/>
        <w:rPr/>
      </w:pPr>
      <w:r>
        <w:rPr/>
        <w:t xml:space="preserve">γ. Έναν αρχιτέκτονα της Ν.Α.. </w:t>
      </w:r>
    </w:p>
    <w:p>
      <w:pPr>
        <w:pStyle w:val="Normal"/>
        <w:widowControl w:val="false"/>
        <w:autoSpaceDE w:val="false"/>
        <w:rPr/>
      </w:pPr>
      <w:r>
        <w:rPr/>
        <w:t>δ. Το δήμαρχο ή τον πρόεδρο της κοινότητας της περιοχής που πρόκειται να τοποθετηθεί το εικαστικό έργο ή εκπρόσωπό του.</w:t>
      </w:r>
    </w:p>
    <w:p>
      <w:pPr>
        <w:pStyle w:val="Normal"/>
        <w:widowControl w:val="false"/>
        <w:autoSpaceDE w:val="false"/>
        <w:rPr/>
      </w:pPr>
      <w:r>
        <w:rPr/>
        <w:t xml:space="preserve">Η απόφαση της κριτικής επιτροπής του διαγωνισμού επικυρώνεται από το νομαρχιακό συμβούλιο. </w:t>
      </w:r>
    </w:p>
    <w:p>
      <w:pPr>
        <w:pStyle w:val="Normal"/>
        <w:widowControl w:val="false"/>
        <w:autoSpaceDE w:val="false"/>
        <w:rPr/>
      </w:pPr>
      <w:r>
        <w:rPr/>
        <w:t xml:space="preserve">Ενστάσεις κατά της απόφασης της επιτροπής από καλλιτέχνες, που πήραν μέρος στο διαγωνισμό και αφορούν μόνο σε διαδικαστικά θέματα, εξετάζονται, πριν από την επικύρωση από την επιτροπή της παραγράφου 4, η οποία εισηγείται την επικύρωση της απόφασης ή την επαναπροκήρυξη του διαγωνισμού, προτείνοντας νέα κριτική επιτροπή. </w:t>
      </w:r>
    </w:p>
    <w:p>
      <w:pPr>
        <w:pStyle w:val="Normal"/>
        <w:widowControl w:val="false"/>
        <w:autoSpaceDE w:val="false"/>
        <w:rPr/>
      </w:pPr>
      <w:r>
        <w:rPr/>
        <w:t xml:space="preserve">Τα έξοδα της προκήρυξης του καλλιτεχνικού διαγωνισμού βαρύνουν το ποσό που διατίθεται για το καλλιτεχνικό έργο. </w:t>
      </w:r>
    </w:p>
    <w:p>
      <w:pPr>
        <w:pStyle w:val="Normal"/>
        <w:widowControl w:val="false"/>
        <w:autoSpaceDE w:val="false"/>
        <w:rPr/>
      </w:pPr>
      <w:r>
        <w:rPr/>
        <w:t>Οι αμοιβές των μελών των επιτροπών βαρύνουν τον προϋπολογισμό της Ν.Α. και καθορίζονται με κοινή απόφαση των Υπουργών Εσωτερικών και Οικονομικών.</w:t>
      </w:r>
    </w:p>
    <w:p>
      <w:pPr>
        <w:pStyle w:val="Normal"/>
        <w:widowControl w:val="false"/>
        <w:autoSpaceDE w:val="false"/>
        <w:rPr/>
      </w:pPr>
      <w:r>
        <w:rPr/>
        <w:t>8.Θέματα που αφορούν στη λειτουργία και στο έργο των επιτροπών, καθώς και στην προκήρυξη της δημιουργίας και τοποθέτησης εικαστικών έργων με απευθείας ανάθεση ή πανελλήνιο καλλιτεχνικό διαγωνισμό, ρυθμίζονται με απόφαση των Υπουργών Εσωτερικών και Πολιτισμού.</w:t>
      </w:r>
    </w:p>
    <w:p>
      <w:pPr>
        <w:pStyle w:val="Normal"/>
        <w:widowControl w:val="false"/>
        <w:autoSpaceDE w:val="false"/>
        <w:rPr/>
      </w:pPr>
      <w:r>
        <w:rPr/>
        <w:t>9. Ως εργασία πολιτιστικού χαρακτήρα νοείται για την εφαρμογή των διατάξεων του παρόντος κάθε δημιούργημα λόγου, τέχνης ή επιστήμης και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w:t>
      </w:r>
    </w:p>
    <w:p>
      <w:pPr>
        <w:pStyle w:val="Normal"/>
        <w:widowControl w:val="false"/>
        <w:autoSpaceDE w:val="false"/>
        <w:rPr/>
      </w:pPr>
      <w:r>
        <w:rPr/>
        <w:t>10. Η ανάθεση εκτέλεσης εργασιών πολιτιστικού χαρακτήρα γίνεται απευθείας με σύμβαση που συνάπτεται:</w:t>
      </w:r>
    </w:p>
    <w:p>
      <w:pPr>
        <w:pStyle w:val="Normal"/>
        <w:widowControl w:val="false"/>
        <w:autoSpaceDE w:val="false"/>
        <w:rPr/>
      </w:pPr>
      <w:r>
        <w:rPr/>
        <w:t xml:space="preserve">α. Με απόφαση του νομάρχη ύστερα από γνώμη της επιτροπής της παραγράφου 4, εφόσον η προϋπολογισμένη δαπάνη δεν είναι μεγαλύτερη από δύο εκατομμύρια (2.000.000) δραχμές. </w:t>
      </w:r>
    </w:p>
    <w:p>
      <w:pPr>
        <w:pStyle w:val="Normal"/>
        <w:widowControl w:val="false"/>
        <w:autoSpaceDE w:val="false"/>
        <w:rPr/>
      </w:pPr>
      <w:r>
        <w:rPr/>
        <w:t xml:space="preserve">β. Με απόφαση του Ν.Σ., ύστερα από γνώμη της ίδιας επιτροπής, αν η δαπάνη είναι μεγαλύτερη από δύο εκατομμύρια (2.000.000) δραχμές. </w:t>
      </w:r>
    </w:p>
    <w:p>
      <w:pPr>
        <w:pStyle w:val="Normal"/>
        <w:widowControl w:val="false"/>
        <w:autoSpaceDE w:val="false"/>
        <w:rPr/>
      </w:pPr>
      <w:r>
        <w:rPr/>
        <w:t>11. Τα χρηματικά όρια που αναφέρονται στο άρθρο αυτό νοούνται χωρίς τον αναλογούντα Φ.Π.Α. και μπορεί να αυξάνονται με απόφαση του Υπουργού Εσωτερικών.</w:t>
      </w:r>
    </w:p>
    <w:p>
      <w:pPr>
        <w:pStyle w:val="Normal"/>
        <w:widowControl w:val="false"/>
        <w:autoSpaceDE w:val="false"/>
        <w:rPr/>
      </w:pPr>
      <w:r>
        <w:rPr/>
      </w:r>
    </w:p>
    <w:p>
      <w:pPr>
        <w:pStyle w:val="Normal"/>
        <w:widowControl w:val="false"/>
        <w:autoSpaceDE w:val="false"/>
        <w:rPr/>
      </w:pPr>
      <w:r>
        <w:rPr/>
        <w:t>Άρθρο 29</w:t>
      </w:r>
    </w:p>
    <w:p>
      <w:pPr>
        <w:pStyle w:val="Normal"/>
        <w:widowControl w:val="false"/>
        <w:autoSpaceDE w:val="false"/>
        <w:rPr/>
      </w:pPr>
      <w:r>
        <w:rPr/>
        <w:t>Απαλλοτριώσεις</w:t>
      </w:r>
    </w:p>
    <w:p>
      <w:pPr>
        <w:pStyle w:val="Normal"/>
        <w:widowControl w:val="false"/>
        <w:autoSpaceDE w:val="false"/>
        <w:rPr/>
      </w:pPr>
      <w:r>
        <w:rPr/>
      </w:r>
    </w:p>
    <w:p>
      <w:pPr>
        <w:pStyle w:val="Normal"/>
        <w:widowControl w:val="false"/>
        <w:autoSpaceDE w:val="false"/>
        <w:rPr/>
      </w:pPr>
      <w:r>
        <w:rPr/>
        <w:t>1. Επιτρέπεται να απαλλοτριωθούν αναγκαστικά, υπέρ των νομαρχιακών αυτοδιοικήσεων, για λόγους δημόσιας ωφέλειας, αστικά ή αγροτικά ακίνητα ή να συσταθούν εμπράγματα δικαιώματα σε αυτά:</w:t>
      </w:r>
    </w:p>
    <w:p>
      <w:pPr>
        <w:pStyle w:val="Normal"/>
        <w:widowControl w:val="false"/>
        <w:autoSpaceDE w:val="false"/>
        <w:rPr/>
      </w:pPr>
      <w:r>
        <w:rPr/>
        <w:t xml:space="preserve"> </w:t>
      </w:r>
      <w:r>
        <w:rPr/>
        <w:t>α. Για τη διάνοιξη, διεύρυνση, διαμόρφωση και κατασκευή επαρχιακών οδών και συναφών τεχνικών έργων.</w:t>
      </w:r>
    </w:p>
    <w:p>
      <w:pPr>
        <w:pStyle w:val="Normal"/>
        <w:widowControl w:val="false"/>
        <w:autoSpaceDE w:val="false"/>
        <w:rPr/>
      </w:pPr>
      <w:r>
        <w:rPr/>
        <w:t>β. Για την εκτέλεση έργων γενικού ενδιαφέροντος και έργων για την ανάπτυξη της γεωργίας, της κτηνοτροφίας, της αλιείας, των δασών, της βιοτεχνίας, της βιομηχανίας, του τουρισμού.</w:t>
      </w:r>
    </w:p>
    <w:p>
      <w:pPr>
        <w:pStyle w:val="Normal"/>
        <w:widowControl w:val="false"/>
        <w:autoSpaceDE w:val="false"/>
        <w:rPr/>
      </w:pPr>
      <w:r>
        <w:rPr/>
        <w:t>γ. Για την κατασκευή κάθε νομαρχιακού κτιριακού έργου και κάθε άλλου έργου που ο σκοπός του βρίσκεται μέσα στις αρμοδιότητες της Ν.Α..</w:t>
      </w:r>
    </w:p>
    <w:p>
      <w:pPr>
        <w:pStyle w:val="Normal"/>
        <w:widowControl w:val="false"/>
        <w:autoSpaceDE w:val="false"/>
        <w:rPr/>
      </w:pPr>
      <w:r>
        <w:rPr/>
        <w:t>δ. Για την προστασία του φυσικού περιβάλλοντος.</w:t>
      </w:r>
    </w:p>
    <w:p>
      <w:pPr>
        <w:pStyle w:val="Normal"/>
        <w:widowControl w:val="false"/>
        <w:autoSpaceDE w:val="false"/>
        <w:rPr/>
      </w:pPr>
      <w:r>
        <w:rPr/>
        <w:t xml:space="preserve"> </w:t>
      </w:r>
      <w:r>
        <w:rPr/>
        <w:t>2. Αναγνωρίζεται δικαίωμα προτιμήσεως υπέρ νομαρχιακών αυτοδιοικήσεων απέναντι σε άλλους δημόσιους φορείς, σε περίπτωση εξαγοράς επιχειρήσεων της περιφέρειάς τους ή αναγκαστικής συμμετοχής σε αυτές, σύμφωνα με τις διατάξεις του άρθρου 106 παρ. 3 έως 5 του Συντάγματος.</w:t>
      </w:r>
    </w:p>
    <w:p>
      <w:pPr>
        <w:pStyle w:val="Normal"/>
        <w:widowControl w:val="false"/>
        <w:autoSpaceDE w:val="false"/>
        <w:rPr/>
      </w:pPr>
      <w:r>
        <w:rPr/>
        <w:t>3. Η κήρυξη της απαλλοτρίωσης ακινήτου ή η σύσταση εμπράγματου δικαιώματος σε αυτό, γίνεται με απόφαση του νομαρχιακού συμβουλίου, η οποία λαμβάνεται με την απόλυτη πλειοψηφία του συνόλου των μελών του.</w:t>
      </w:r>
    </w:p>
    <w:p>
      <w:pPr>
        <w:pStyle w:val="Normal"/>
        <w:widowControl w:val="false"/>
        <w:autoSpaceDE w:val="false"/>
        <w:rPr/>
      </w:pPr>
      <w:r>
        <w:rPr/>
        <w:t>Η απόφαση αυτή πρέπει να περιέχει επί ποινή ακυρότητας σαφή προσδιορισμό του ακινήτου που απαλλοτριώνεται ή του εμπράγματου δικαιώματος που συνιστάται και της δημόσιας ωφέλειας, για την οποία γίνεται η απαλλοτρίωση ή η σύσταση δικαιώματος.</w:t>
      </w:r>
    </w:p>
    <w:p>
      <w:pPr>
        <w:pStyle w:val="Normal"/>
        <w:widowControl w:val="false"/>
        <w:autoSpaceDE w:val="false"/>
        <w:rPr/>
      </w:pPr>
      <w:r>
        <w:rPr/>
        <w:t>4. Για να εκδοθεί η απόφαση που κηρύσσει την απαλλοτρίωση ή συνιστά εμπράγματο δικαίωμα, απαιτούνται:</w:t>
      </w:r>
    </w:p>
    <w:p>
      <w:pPr>
        <w:pStyle w:val="Normal"/>
        <w:widowControl w:val="false"/>
        <w:autoSpaceDE w:val="false"/>
        <w:rPr/>
      </w:pPr>
      <w:r>
        <w:rPr/>
        <w:t xml:space="preserve">α. Κτηματολογικό διάγραμμα που απεικονίζει την απαλλοτριωτέα έκταση ή την έκταση που επιβαρύνεται με το εμπράγματο δικαίωμα, καθώς και τις επί μέρους ιδιοκτησίες που περιλαμβάνονται σε αυτήν. </w:t>
      </w:r>
    </w:p>
    <w:p>
      <w:pPr>
        <w:pStyle w:val="Normal"/>
        <w:widowControl w:val="false"/>
        <w:autoSpaceDE w:val="false"/>
        <w:rPr/>
      </w:pPr>
      <w:r>
        <w:rPr/>
        <w:t xml:space="preserve">β. Κτηματολογικός πίνακας στον οποίο εμφαίνονται οι εικαζόμενοι ιδιοκτήτες των ακινήτων, το εμβαδόν κάθε ακινήτου και τα κύρια προσδιοριστικά στοιχεία των κατασκευών που βρίσκονται σε αυτό και των λοιπών συστατικών του. </w:t>
      </w:r>
    </w:p>
    <w:p>
      <w:pPr>
        <w:pStyle w:val="Normal"/>
        <w:widowControl w:val="false"/>
        <w:autoSpaceDE w:val="false"/>
        <w:rPr/>
      </w:pPr>
      <w:r>
        <w:rPr/>
        <w:t xml:space="preserve">γ. Μελέτη ή προμελέτη ή προκαταρκτική μελέτη του έργου που τυχόν πρόκειται να εκτελεστεί. </w:t>
      </w:r>
    </w:p>
    <w:p>
      <w:pPr>
        <w:pStyle w:val="Normal"/>
        <w:widowControl w:val="false"/>
        <w:autoSpaceDE w:val="false"/>
        <w:rPr/>
      </w:pPr>
      <w:r>
        <w:rPr/>
        <w:t>δ. Απόφαση έγκρισης περιβαλλοντικών όρων του άρθρου 4 του ν. 1650/1986, εφόσον το έργο για το οποίο θα κηρυχθεί η απαλλοτρίωση περιλαμβάνεται μεταξύ των αναφερομένων στην 69269/5387/25.10.1990 κοινή απόφαση (ΦΕΚ 67 Β').</w:t>
      </w:r>
    </w:p>
    <w:p>
      <w:pPr>
        <w:pStyle w:val="Normal"/>
        <w:widowControl w:val="false"/>
        <w:autoSpaceDE w:val="false"/>
        <w:rPr/>
      </w:pPr>
      <w:r>
        <w:rPr/>
        <w:t>5. Ο νομέας ή κάτοχος του ακινήτου, του οποίου προετοιμάζεται η απαλλοτρίωση, υποχρεούται να επιτρέπει την εκτέλεση των προπαρασκευαστικών εργασιών για την καταμέτρηση και σύνταξη των πιο πάνω διαγραμμάτων και μελετών. Η εκτέλεση των εργασιών αυτών πρέπει να μην εμποδίζει τη χρήση και κάρπωση του ακινήτου.</w:t>
      </w:r>
    </w:p>
    <w:p>
      <w:pPr>
        <w:pStyle w:val="Normal"/>
        <w:widowControl w:val="false"/>
        <w:autoSpaceDE w:val="false"/>
        <w:rPr/>
      </w:pPr>
      <w:r>
        <w:rPr/>
        <w:t xml:space="preserve"> </w:t>
      </w:r>
      <w:r>
        <w:rPr/>
        <w:t>Η νομαρχιακή αυτοδιοίκηση υποχρεούται να αποκαταστήσει τις βλάβες ή φθορές που προκλήθηκαν από την εκτέλεση των παραπάνω προπαρασκευαστικών εργασιών.</w:t>
      </w:r>
    </w:p>
    <w:p>
      <w:pPr>
        <w:pStyle w:val="Normal"/>
        <w:widowControl w:val="false"/>
        <w:autoSpaceDE w:val="false"/>
        <w:rPr/>
      </w:pPr>
      <w:r>
        <w:rPr/>
        <w:t xml:space="preserve"> </w:t>
      </w:r>
      <w:r>
        <w:rPr/>
        <w:t>6. Η απόφαση με την οποία κηρύσσεται η απαλλοτρίωση ή συνιστάται εμπράγματο δικαίωμα, κοινοποιείται στον καθ' ου η απαλλοτρίωση ή σύσταση εμπράγματου δικαιώματος, εφόσον είναι γνωστός, με όργανο της Ν.Α. ή δημόσιο ή δημοτικό ή κοινοτικό όργανο, που συντάσσει αποδεικτικό κοινοποίησης. Αν είναι άγνωστος, η κοινοποίηση γίνεται κατά τις διατάξεις του κώδικα πολιτικής δικονομίας.</w:t>
      </w:r>
    </w:p>
    <w:p>
      <w:pPr>
        <w:pStyle w:val="Normal"/>
        <w:widowControl w:val="false"/>
        <w:autoSpaceDE w:val="false"/>
        <w:rPr/>
      </w:pPr>
      <w:r>
        <w:rPr/>
        <w:t xml:space="preserve"> </w:t>
      </w:r>
      <w:r>
        <w:rPr/>
        <w:t>7. Ο καθ' ου έχει δικαίωμα προσφυγής στην επιτροπή του άρθρου 18 για παράβαση νόμου μέσα σε αποκλειστική προθεσμία δέκα (10) ημερών από την κοινοποίηση της απόφασης της προηγούμενης παραγράφου. Κατά της απορριπτικής απόφασης της επιτροπής ο ενδιαφερόμενος μπορεί να ασκήσει προσφυγή στον Υπουργό Εσωτερικών, σύμφωνα με τις διατάξεις του άρθρου 8 του ν. 3200/1955. Αν οι προθεσμίες για την άσκηση προσφυγών περάσουν χωρίς να ασκηθεί προσφυγή ή οι προσφυγές που ασκήθηκαν απορριφθούν, η απόφαση του νομαρχιακού συμβουλίου δημοσιεύεται με φροντίδα της νομαρχιακής αυτοδιοίκησης μία φορά σε μία ημερήσια εφημερίδα του νομού. Αν στο νομό δεν εκδίδεται ημερήσια εφημερίδα, η δημοσίευση γίνεται σε δύο εβδομαδιαίες ή δισεβδομαδιαίες. Με τη δημοσίευση της απόφασης του νομαρχιακού συμβουλίου ολοκληρώνεται η διαδικασία κήρυξης της απαλλοτρίωσης ή σύστασης εμπράγματου δικαιώματος, η δε πραγματοποίηση της απαλλοτριώσεως και της συστάσεως του εμπράγματου δικαιώματος ολοκληρώνεται με την καταβολή της πλήρους αποζημιώσεως στο δικαιούχο.</w:t>
      </w:r>
    </w:p>
    <w:p>
      <w:pPr>
        <w:pStyle w:val="Normal"/>
        <w:widowControl w:val="false"/>
        <w:autoSpaceDE w:val="false"/>
        <w:rPr/>
      </w:pPr>
      <w:r>
        <w:rPr/>
        <w:t>8. Οι διατάξεις που κάθε φορά ισχύουν για τις αναγκαστικές απαλλοτριώσεις του Δημοσίου, εκτός από την παρ. 1 του άρθρου 5 του ν.δ. 797/1971 (ΦΕΚ 1 Α'), εφαρμόζονται και στις απαλλοτριώσεις ή τις συστάσεις εμπράγματων δικαιωμάτων, υπέρ νομαρχιακών αυτοδιοικήσεων, εφόσον δεν είναι αντίθετες με τις διατάξεις του παρόντος.</w:t>
      </w:r>
    </w:p>
    <w:p>
      <w:pPr>
        <w:pStyle w:val="Normal"/>
        <w:widowControl w:val="false"/>
        <w:autoSpaceDE w:val="false"/>
        <w:rPr/>
      </w:pPr>
      <w:r>
        <w:rPr/>
        <w:t>9. Οι κύριοι ή κάτοχοι ακινήτων κτημάτων υποχρεούνται να ανέχονται τη διενέργεια δοκιμαστικών γεωτρήσεων και εκσκαφών μέσα στα κτήματά τους από τη Ν.Α., όταν προβλέπεται τούτο από τεχνική ή γεωλογική μελέτη ή έκθεση για την ανεύρεση υδάτων, την καλλιέργεια υφιστάμενων πηγών ή την τοποθέτηση σωλήνων ή αγωγών. Η μετατόπιση των σωλήνων ή αγωγών, που τοποθετούνται, γίνεται ύστερα από αίτηση του κυρίου ή του κατόχου του ακινήτου, με απόφαση του νομαρχιακού συμβουλίου, που εκδίδεται μέσα σε είκοσι (20) ημέρες.</w:t>
      </w:r>
    </w:p>
    <w:p>
      <w:pPr>
        <w:pStyle w:val="Normal"/>
        <w:widowControl w:val="false"/>
        <w:autoSpaceDE w:val="false"/>
        <w:rPr/>
      </w:pPr>
      <w:r>
        <w:rPr/>
        <w:t>Στην περίπτωση αυτή η σχετική δαπάνη επιβαρύνει τη Ν.Α..</w:t>
      </w:r>
    </w:p>
    <w:p>
      <w:pPr>
        <w:pStyle w:val="Normal"/>
        <w:widowControl w:val="false"/>
        <w:autoSpaceDE w:val="false"/>
        <w:rPr/>
      </w:pPr>
      <w:r>
        <w:rPr/>
        <w:t>Αν προκληθεί ζημία από τις ενέργειες αυτές, η οφειλόμενη αποζημίωση ορίζεται με πρωτόκολλο της τεχνικής υπηρεσίας της Ν.Α..</w:t>
      </w:r>
    </w:p>
    <w:p>
      <w:pPr>
        <w:pStyle w:val="Normal"/>
        <w:widowControl w:val="false"/>
        <w:autoSpaceDE w:val="false"/>
        <w:rPr/>
      </w:pPr>
      <w:r>
        <w:rPr/>
        <w:t>Όποιος έχει έννομο συμφέρον μπορεί να ασκήσει στο μονομελές πρωτοδικείο της περιφέρειας του ακινήτου αίτηση για αύξηση του ποσού της οφειλόμενης αποζημιώσεως. Η αίτηση αυτή πρέπει να ασκηθεί μέσα σε ανατρεπτική προθεσμία δεκαπέντε (15) ημερών, αφότου το πρωτόκολλο κοινοποιήθηκε στον ενδιαφερόμενο και εκδικάζεται με τη διαδικασία των ασφαλιστικών μέτρων.</w:t>
      </w:r>
    </w:p>
    <w:p>
      <w:pPr>
        <w:pStyle w:val="Normal"/>
        <w:widowControl w:val="false"/>
        <w:autoSpaceDE w:val="false"/>
        <w:rPr/>
      </w:pPr>
      <w:r>
        <w:rPr/>
      </w:r>
    </w:p>
    <w:p>
      <w:pPr>
        <w:pStyle w:val="Normal"/>
        <w:widowControl w:val="false"/>
        <w:autoSpaceDE w:val="false"/>
        <w:rPr/>
      </w:pPr>
      <w:r>
        <w:rPr/>
        <w:t>ΚΕΦΑΛΑΙΟ Η’</w:t>
      </w:r>
    </w:p>
    <w:p>
      <w:pPr>
        <w:pStyle w:val="Normal"/>
        <w:widowControl w:val="false"/>
        <w:autoSpaceDE w:val="false"/>
        <w:rPr/>
      </w:pPr>
      <w:r>
        <w:rPr/>
        <w:t>ΟΡΓΑΝΩΣΗ ΥΠΗΡΕΣΙΩΝ - ΠΡΟΣΩΠΙΚΟ</w:t>
      </w:r>
    </w:p>
    <w:p>
      <w:pPr>
        <w:pStyle w:val="Normal"/>
        <w:widowControl w:val="false"/>
        <w:autoSpaceDE w:val="false"/>
        <w:rPr/>
      </w:pPr>
      <w:r>
        <w:rPr/>
      </w:r>
    </w:p>
    <w:p>
      <w:pPr>
        <w:pStyle w:val="Normal"/>
        <w:widowControl w:val="false"/>
        <w:autoSpaceDE w:val="false"/>
        <w:rPr/>
      </w:pPr>
      <w:r>
        <w:rPr/>
        <w:t>Άρθρο 30</w:t>
      </w:r>
    </w:p>
    <w:p>
      <w:pPr>
        <w:pStyle w:val="Normal"/>
        <w:widowControl w:val="false"/>
        <w:autoSpaceDE w:val="false"/>
        <w:rPr/>
      </w:pPr>
      <w:r>
        <w:rPr/>
        <w:t>Οργανισμός</w:t>
      </w:r>
    </w:p>
    <w:p>
      <w:pPr>
        <w:pStyle w:val="Normal"/>
        <w:widowControl w:val="false"/>
        <w:autoSpaceDE w:val="false"/>
        <w:rPr/>
      </w:pPr>
      <w:r>
        <w:rPr/>
      </w:r>
    </w:p>
    <w:p>
      <w:pPr>
        <w:pStyle w:val="Normal"/>
        <w:widowControl w:val="false"/>
        <w:autoSpaceDE w:val="false"/>
        <w:rPr/>
      </w:pPr>
      <w:r>
        <w:rPr/>
        <w:t>1. Το Ν.Σ. καταρτίζει τον εσωτερικό Οργανισμό οργάνωσης και λειτουργίας της Ν.Α.. Με τον Οργανισμό αυτόν καθορίζονται οι υπηρεσιακές μονάδες της νομαρχιακής αυτοδιοίκησης, η διάρθρωση σε οργανικές μονάδες (γενικές διευθύνσεις, διευθύνσεις, τμήματα, αυτοτελή γραφεία), ο τίτλος, οι αρμοδιότητες και η έδρα κάθε μονάδας, οι οργανικές θέσεις κατά κατηγορίες, κλάδους, ειδικότητες και βαθμούς του μόνιμου προσωπικού, οι θέσεις του προσωπικού ειδικών θέσεων, οι θέσεις του ειδικού επιστημονικού και του τεχνικού και βοηθητικού προσωπικού, που μπορεί να προσλαμβάνεται με σχέση εργασίας ιδιωτικού δικαίου, οι κατηγορίες και οι κλάδοι του προσωπικού, των οποίων οι υπάλληλοι κρίνονται για την κατάληψη θέσεων προϊσταμένων. Οι διατάξεις του π.δ. 194/1988 (ΦΕΚ 84 Α') "Καθορισμός των προσόντων διορισμού σε θέσεις των δημοσίων υπηρεσιών και νομικών προσώπων δημοσίου δικαίου", όπως αυτές ισχύουν κάθε φορά, εφαρμόζονται και στο προσωπικό των Ν.Α..</w:t>
      </w:r>
    </w:p>
    <w:p>
      <w:pPr>
        <w:pStyle w:val="Normal"/>
        <w:widowControl w:val="false"/>
        <w:autoSpaceDE w:val="false"/>
        <w:rPr/>
      </w:pPr>
      <w:r>
        <w:rPr/>
        <w:t>2. Οι θέσεις των κατηγοριών Πανεπιστημιακής Εκπαίδευσης (ΠΕ), Τεχνολογικής Εκπαίδευσης (ΤΕ), Δευτεροβάθμιας Εκπαίδευσης (ΔΕ) και Υποχρεωτικής Εκπαίδευσης (ΥΕ) του προσωπικού κατατάσσονται σε πέντε συνολικά βαθμούς ως ακολούθως:</w:t>
      </w:r>
    </w:p>
    <w:p>
      <w:pPr>
        <w:pStyle w:val="Normal"/>
        <w:widowControl w:val="false"/>
        <w:autoSpaceDE w:val="false"/>
        <w:rPr/>
      </w:pPr>
      <w:r>
        <w:rPr/>
        <w:t>Βαθμός Α'</w:t>
      </w:r>
    </w:p>
    <w:p>
      <w:pPr>
        <w:pStyle w:val="Normal"/>
        <w:widowControl w:val="false"/>
        <w:autoSpaceDE w:val="false"/>
        <w:rPr/>
      </w:pPr>
      <w:r>
        <w:rPr/>
        <w:t>Βαθμός Β'</w:t>
      </w:r>
    </w:p>
    <w:p>
      <w:pPr>
        <w:pStyle w:val="Normal"/>
        <w:widowControl w:val="false"/>
        <w:autoSpaceDE w:val="false"/>
        <w:rPr/>
      </w:pPr>
      <w:r>
        <w:rPr/>
        <w:t>Βαθμός Γ'</w:t>
      </w:r>
    </w:p>
    <w:p>
      <w:pPr>
        <w:pStyle w:val="Normal"/>
        <w:widowControl w:val="false"/>
        <w:autoSpaceDE w:val="false"/>
        <w:rPr/>
      </w:pPr>
      <w:r>
        <w:rPr/>
        <w:t>Βαθμός Δ'</w:t>
      </w:r>
    </w:p>
    <w:p>
      <w:pPr>
        <w:pStyle w:val="Normal"/>
        <w:widowControl w:val="false"/>
        <w:autoSpaceDE w:val="false"/>
        <w:rPr/>
      </w:pPr>
      <w:r>
        <w:rPr/>
        <w:t>Βαθμός Ε'</w:t>
      </w:r>
    </w:p>
    <w:p>
      <w:pPr>
        <w:pStyle w:val="Normal"/>
        <w:widowControl w:val="false"/>
        <w:autoSpaceDE w:val="false"/>
        <w:rPr/>
      </w:pPr>
      <w:r>
        <w:rPr/>
        <w:t xml:space="preserve"> </w:t>
      </w:r>
      <w:r>
        <w:rPr/>
        <w:t>Οι θέσεις της κατηγορίας Ειδικών Θέσεων (ΕΘ) κατατάσσονται στους βαθμούς 1ο και 2ο. Οι θέσεις των κατηγοριών ΠΕ, ΤΕ και ΔΕ κατατάσσονται στους βαθμούς Δ', Γ', Β' και Α' από τους οποίους κατώτερος είναι ο Δ' και ανώτερος ο Α'. Οι θέσεις της κατηγορίας ΥΕ κατατάσσονται στους βαθμούς Ε', Δ', Γ' και Β' από τους οποίους κατώτερος είναι ο Ε' και ανώτερος ο Β'.</w:t>
      </w:r>
    </w:p>
    <w:p>
      <w:pPr>
        <w:pStyle w:val="Normal"/>
        <w:widowControl w:val="false"/>
        <w:autoSpaceDE w:val="false"/>
        <w:rPr/>
      </w:pPr>
      <w:r>
        <w:rPr/>
        <w:t xml:space="preserve"> </w:t>
      </w:r>
      <w:r>
        <w:rPr/>
        <w:t xml:space="preserve">Εισαγωγικός βαθμός των κατηγοριών ΠΕ, ΤΕ και ΔΕ είναι ο βαθμός Δ' και της κατηγορίας ΥΕ ο βαθμός Ε'. Για τους αποφοίτους της Εθνικής Σχολής Δημόσιας Διοίκησης εισαγωγικός βαθμός είναι ο Β'. </w:t>
      </w:r>
    </w:p>
    <w:p>
      <w:pPr>
        <w:pStyle w:val="Normal"/>
        <w:widowControl w:val="false"/>
        <w:autoSpaceDE w:val="false"/>
        <w:rPr/>
      </w:pPr>
      <w:r>
        <w:rPr/>
        <w:t xml:space="preserve"> </w:t>
      </w:r>
      <w:r>
        <w:rPr/>
        <w:t>Οι θέσεις όλων των βαθμών των κατηγοριών ΠΕ, ΤΕ, ΔΕ και ΥΕ είναι σε κάθε κατηγορία οργανικά ενιαίες. Μεταξύ υπαλλήλων του ίδιου βαθμού δεν υπάρχει αρχαιότητα.</w:t>
      </w:r>
    </w:p>
    <w:p>
      <w:pPr>
        <w:pStyle w:val="Normal"/>
        <w:widowControl w:val="false"/>
        <w:autoSpaceDE w:val="false"/>
        <w:rPr/>
      </w:pPr>
      <w:r>
        <w:rPr/>
        <w:t xml:space="preserve"> </w:t>
      </w:r>
      <w:r>
        <w:rPr/>
        <w:t>3. Ο Οργανισμός των Ν.Α. που η περιφέρειά τους εκτείνεται σε περισσότερους του ενός νομούς, καθώς και των Ν.Α. στις οποίες κατά την έναρξη ισχύος του νόμου αυτού λειτουργούν επαρχεία, προβλέπει τη λειτουργία ισάριθμων τουλάχιστον με τους νομούς ή τα επαρχεία νομαρχιακών διαμερισμάτων.</w:t>
      </w:r>
    </w:p>
    <w:p>
      <w:pPr>
        <w:pStyle w:val="Normal"/>
        <w:widowControl w:val="false"/>
        <w:autoSpaceDE w:val="false"/>
        <w:rPr/>
      </w:pPr>
      <w:r>
        <w:rPr/>
        <w:t xml:space="preserve"> </w:t>
      </w:r>
      <w:r>
        <w:rPr/>
        <w:t xml:space="preserve">Τα νομαρχιακά διαμερίσματα αποτελούνται από αποκεντρωμένες υπηρεσίες της Ν.Α. στις οποίες τοποθετείται ως προϊστάμενος, με απόφαση του νομάρχη πρόεδρος Ν.Ε. ή άλλο μέλος του Ν.Σ.. </w:t>
      </w:r>
    </w:p>
    <w:p>
      <w:pPr>
        <w:pStyle w:val="Normal"/>
        <w:widowControl w:val="false"/>
        <w:autoSpaceDE w:val="false"/>
        <w:rPr/>
      </w:pPr>
      <w:r>
        <w:rPr/>
        <w:t xml:space="preserve"> </w:t>
      </w:r>
      <w:r>
        <w:rPr/>
        <w:t>Οι υπηρεσιακές μονάδες του νομαρχιακού διαμερίσματος, η διάρθρωση, οι αρμοδιότητες και οι οργανικές θέσεις καθορίζονται με τον Οργανισμό της παραγράφου 1. Τα νομαρχιακά διαμερίσματα που προέρχονται από τη μετατροπή επαρχείων έχουν ως τίτλο την επωνυμία "ΕΠΑΡΧΕΙΟ.........." και το όνομα της αντίστοιχης επαρχίας.</w:t>
      </w:r>
    </w:p>
    <w:p>
      <w:pPr>
        <w:pStyle w:val="Normal"/>
        <w:widowControl w:val="false"/>
        <w:autoSpaceDE w:val="false"/>
        <w:rPr/>
      </w:pPr>
      <w:r>
        <w:rPr/>
        <w:t xml:space="preserve"> </w:t>
      </w:r>
      <w:r>
        <w:rPr/>
        <w:t xml:space="preserve">4. Ο Οργανισμός της Ν.Α. ψηφίζεται από το νομαρχιακό συμβούλιο, ύστερα από γνώμη της αντιπροσωπευτικότερης συνδικαλιστικής οργάνωσης των εργαζομένων στη Ν.Α. και η σχετική απόφαση δημοσιεύεται στην Εφημερίδα της Κυβερνήσεως. </w:t>
      </w:r>
    </w:p>
    <w:p>
      <w:pPr>
        <w:pStyle w:val="Normal"/>
        <w:widowControl w:val="false"/>
        <w:autoSpaceDE w:val="false"/>
        <w:rPr/>
      </w:pPr>
      <w:r>
        <w:rPr/>
        <w:t xml:space="preserve"> </w:t>
      </w:r>
      <w:r>
        <w:rPr/>
        <w:t>Το νομαρχιακό συμβούλιο ψηφίζει τον Οργανισμό με βάση πλήρη μελέτη οργάνωσης των υπηρεσιών της Ν.Α.. Για την κατάρτιση της μελέτης λαμβάνονται υπόψη ιδίως οι διαθέσιμοι οικονομικοί πόροι, η έκταση, ο πληθυσμός και οι οικονομικές και κοινωνικές συνθήκες της περιφέρειας της Ν.Α. Τα ειδικότερα κριτήρια τα οποία λαμβάνονται υπόψη προσδιορίζονται με την απόφαση του νομαρχιακού συμβουλίου με την οποία αποφασίζεται η κατάρτιση της μελέτης.</w:t>
      </w:r>
    </w:p>
    <w:p>
      <w:pPr>
        <w:pStyle w:val="Normal"/>
        <w:widowControl w:val="false"/>
        <w:autoSpaceDE w:val="false"/>
        <w:rPr/>
      </w:pPr>
      <w:r>
        <w:rPr/>
        <w:t xml:space="preserve"> </w:t>
      </w:r>
      <w:r>
        <w:rPr/>
        <w:t xml:space="preserve">5. Τροποποίηση του Οργανισμού της Ν.Α. γίνεται με την ανωτέρω διαδικασία. Δεν επιτρέπεται τροποποίηση Οργανισμού κατά το τελευταίο έτος της νομαρχιακής περιόδου. </w:t>
      </w:r>
    </w:p>
    <w:p>
      <w:pPr>
        <w:pStyle w:val="Normal"/>
        <w:widowControl w:val="false"/>
        <w:autoSpaceDE w:val="false"/>
        <w:rPr/>
      </w:pPr>
      <w:r>
        <w:rPr/>
      </w:r>
    </w:p>
    <w:p>
      <w:pPr>
        <w:pStyle w:val="Normal"/>
        <w:widowControl w:val="false"/>
        <w:autoSpaceDE w:val="false"/>
        <w:rPr/>
      </w:pPr>
      <w:r>
        <w:rPr/>
        <w:t>Άρθρο 31</w:t>
      </w:r>
    </w:p>
    <w:p>
      <w:pPr>
        <w:pStyle w:val="Normal"/>
        <w:widowControl w:val="false"/>
        <w:autoSpaceDE w:val="false"/>
        <w:rPr/>
      </w:pPr>
      <w:r>
        <w:rPr/>
        <w:t>Πρόσληψη προσωπικού</w:t>
      </w:r>
    </w:p>
    <w:p>
      <w:pPr>
        <w:pStyle w:val="Normal"/>
        <w:widowControl w:val="false"/>
        <w:autoSpaceDE w:val="false"/>
        <w:rPr/>
      </w:pPr>
      <w:r>
        <w:rPr/>
      </w:r>
    </w:p>
    <w:p>
      <w:pPr>
        <w:pStyle w:val="Normal"/>
        <w:widowControl w:val="false"/>
        <w:autoSpaceDE w:val="false"/>
        <w:rPr/>
      </w:pPr>
      <w:r>
        <w:rPr/>
        <w:t>1. Η πλήρωση κενών οργανικών θέσεων τακτικού προσωπικού, καθώς και ειδικού επιστημονικού προσωπικού ιδιωτικού δικαίου και προσωπικού με σχέση εργασίας ορισμένου χρόνου για κάλυψη περιοδικών αναγκών αποφασίζεται από την αρμόδια Ν.Ε..</w:t>
      </w:r>
    </w:p>
    <w:p>
      <w:pPr>
        <w:pStyle w:val="Normal"/>
        <w:widowControl w:val="false"/>
        <w:autoSpaceDE w:val="false"/>
        <w:rPr/>
      </w:pPr>
      <w:r>
        <w:rPr/>
        <w:t xml:space="preserve"> </w:t>
      </w:r>
      <w:r>
        <w:rPr/>
        <w:t>Η πρόσληψη προσωπικού με σύμβαση ιδιωτικού δικαίου ορισμένου χρόνου για την κάλυψη απρόβλεπτων και επειγουσών αναγκών αποφασίζεται από το νομάρχη.</w:t>
      </w:r>
    </w:p>
    <w:p>
      <w:pPr>
        <w:pStyle w:val="Normal"/>
        <w:widowControl w:val="false"/>
        <w:autoSpaceDE w:val="false"/>
        <w:rPr/>
      </w:pPr>
      <w:r>
        <w:rPr/>
        <w:t xml:space="preserve"> </w:t>
      </w:r>
      <w:r>
        <w:rPr/>
        <w:t>Ουδεμία πρόσληψη ενεργείται αν η απόφαση της πρόσληψης δεν συνοδεύεται από βεβαίωση της αρμόδιας οικονομικής υπηρεσίας ότι έχει εξασφαλισθεί η αναγκαία πίστωση για την κάλυψη της οικονομικής επιβάρυνσης που συνεπάγεται η πρόσληψη. Υπάλληλος που βεβαιώνει ψευδώς την ύπαρξη πιστώσεως τιμωρείται πειθαρχικώς για παράβαση καθήκοντος και ποινικώς με ποινή φυλάκισης τουλάχιστον τριών (3) μηνών.</w:t>
      </w:r>
    </w:p>
    <w:p>
      <w:pPr>
        <w:pStyle w:val="Normal"/>
        <w:widowControl w:val="false"/>
        <w:autoSpaceDE w:val="false"/>
        <w:rPr/>
      </w:pPr>
      <w:r>
        <w:rPr/>
        <w:t xml:space="preserve"> </w:t>
      </w:r>
      <w:r>
        <w:rPr/>
        <w:t>2. Η πρόσληψη του προσωπικού γίνεται με το σύστημα που προβλέπουν οι διατάξεις που ισχύουν κάθε φορά για τις προσλήψεις στο δημόσιο τομέα.</w:t>
      </w:r>
    </w:p>
    <w:p>
      <w:pPr>
        <w:pStyle w:val="Normal"/>
        <w:widowControl w:val="false"/>
        <w:autoSpaceDE w:val="false"/>
        <w:rPr/>
      </w:pPr>
      <w:r>
        <w:rPr/>
        <w:t xml:space="preserve"> </w:t>
      </w:r>
      <w:r>
        <w:rPr/>
        <w:t>3. Ο διορισμός ενεργείται με απόφαση του νομάρχη. Η απόφαση διορισμού τακτικού προσωπικού δημοσιεύεται σε περίληψη στην Εφημερίδα της Κυβερνήσεως και ανακοινώνεται στον ενδιαφερόμενο.</w:t>
      </w:r>
    </w:p>
    <w:p>
      <w:pPr>
        <w:pStyle w:val="Normal"/>
        <w:widowControl w:val="false"/>
        <w:autoSpaceDE w:val="false"/>
        <w:rPr/>
      </w:pPr>
      <w:r>
        <w:rPr/>
        <w:t xml:space="preserve"> </w:t>
      </w:r>
      <w:r>
        <w:rPr/>
        <w:t>4. Οι υπάλληλοι της κατηγορίας ΕΘ διορίζονται και απολύονται με απόφαση του νομάρχη, που δημοσιεύεται σε περίληψη στην Εφημερίδα της Κυβερνήσεως. Οι υπάλληλοι αυτοί παύουν να ασκούν τα καθήκοντά τους και απολύονται αυτοδίκαια αμέσως μόλις ο νομάρχης που τους προσέλαβε χάσει την ιδιότητά του για οποιονδήποτε λόγο.</w:t>
      </w:r>
    </w:p>
    <w:p>
      <w:pPr>
        <w:pStyle w:val="Normal"/>
        <w:widowControl w:val="false"/>
        <w:autoSpaceDE w:val="false"/>
        <w:rPr/>
      </w:pPr>
      <w:r>
        <w:rPr/>
        <w:t xml:space="preserve"> </w:t>
      </w:r>
      <w:r>
        <w:rPr/>
        <w:t>5. Οι θέσεις των δικηγόρων με μηνιαία αντιμισθία των νομαρχιακών αυτοδιοικήσεων συστήνονται με τον εσωτερικό Οργανισμό οργάνωσης και λειτουργίας της Ν.Α.. Η πρόσληψη γίνεται σύμφωνα με τις διατάξεις του Κώδικα Δικηγόρων, όπως ισχύει κάθε φορά με απόφαση του νομάρχη. Αυτοί που προσλαμβάνονται συνδέονται με τη νομαρχιακή αυτοδιοίκηση με σχέση έμμισθης εντολής.</w:t>
      </w:r>
    </w:p>
    <w:p>
      <w:pPr>
        <w:pStyle w:val="Normal"/>
        <w:widowControl w:val="false"/>
        <w:autoSpaceDE w:val="false"/>
        <w:rPr/>
      </w:pPr>
      <w:r>
        <w:rPr/>
        <w:t xml:space="preserve"> </w:t>
      </w:r>
      <w:r>
        <w:rPr/>
        <w:t>6. Οι δικηγόροι που προσλαμβάνονται σε νομαρχιακές αυτοδιοικήσεις παρέχουν τις νομικές τους υπηρεσίες συγχρόνως στις νομαρχιακές αυτοδιοικήσεις και στα νομικά πρόσωπα της ίδιας νομαρχιακής αυτοδιοίκησης, χωρίς να δικαιούνται ιδιαίτερη αμοιβή.</w:t>
      </w:r>
    </w:p>
    <w:p>
      <w:pPr>
        <w:pStyle w:val="Normal"/>
        <w:widowControl w:val="false"/>
        <w:autoSpaceDE w:val="false"/>
        <w:rPr/>
      </w:pPr>
      <w:r>
        <w:rPr/>
        <w:t xml:space="preserve"> </w:t>
      </w:r>
      <w:r>
        <w:rPr/>
        <w:t>7. Οι διατάξεις του Κώδικα Δικηγόρων, όπως ισχύει κάθε φορά, εφαρμόζονται και για τις αμοιβές των δικηγόρων της Ν.Α. με μηνιαία αντιμισθία.</w:t>
      </w:r>
    </w:p>
    <w:p>
      <w:pPr>
        <w:pStyle w:val="Normal"/>
        <w:widowControl w:val="false"/>
        <w:autoSpaceDE w:val="false"/>
        <w:rPr/>
      </w:pPr>
      <w:r>
        <w:rPr/>
        <w:t xml:space="preserve"> </w:t>
      </w:r>
      <w:r>
        <w:rPr/>
        <w:t>8. Οι δικηγόροι με μηνιαία αντιμισθία είναι υποχρεωμένοι να παρέχουν τις υπηρεσίες στο κατάστημα της Ν.Α., τις εργάσιμες μέρες και ώρες, κατά τις οποίες δεν υπάρχει ανάγκη παράστασής τους για υποθέσεις της Ν.Α. ενώπιον δικαστικών ή διοικητικών αρχών.</w:t>
      </w:r>
    </w:p>
    <w:p>
      <w:pPr>
        <w:pStyle w:val="Normal"/>
        <w:widowControl w:val="false"/>
        <w:autoSpaceDE w:val="false"/>
        <w:rPr/>
      </w:pPr>
      <w:r>
        <w:rPr/>
        <w:t xml:space="preserve"> </w:t>
      </w:r>
      <w:r>
        <w:rPr/>
        <w:t>9. Για τη λύση της σχέσης έμμισθης εντολής δικηγόρου απαιτείται αιτιολογημένη απόφαση του νομάρχη.</w:t>
      </w:r>
    </w:p>
    <w:p>
      <w:pPr>
        <w:pStyle w:val="Normal"/>
        <w:widowControl w:val="false"/>
        <w:autoSpaceDE w:val="false"/>
        <w:rPr/>
      </w:pPr>
      <w:r>
        <w:rPr/>
        <w:t xml:space="preserve"> </w:t>
      </w:r>
      <w:r>
        <w:rPr/>
        <w:t>10. Οι δικηγόροι έχουν το δικαίωμα να απέχουν από την άσκηση των καθηκόντων τους λόγω νόσου, σύμφωνα με αυτά που ισχύουν κάθε φορά για τους μόνιμους υπαλλήλους της Ν.Α..</w:t>
      </w:r>
    </w:p>
    <w:p>
      <w:pPr>
        <w:pStyle w:val="Normal"/>
        <w:widowControl w:val="false"/>
        <w:autoSpaceDE w:val="false"/>
        <w:rPr/>
      </w:pPr>
      <w:r>
        <w:rPr/>
        <w:t xml:space="preserve"> </w:t>
      </w:r>
      <w:r>
        <w:rPr/>
        <w:t>Η αποχή αυτή δεν αποτελεί λόγο λύσης της σύμβασης, εφόσον δεν υπερβαίνει τα χρονικά όρια που ισχύουν για τους μόνιμους υπαλλήλους της Ν.Α..</w:t>
      </w:r>
    </w:p>
    <w:p>
      <w:pPr>
        <w:pStyle w:val="Normal"/>
        <w:widowControl w:val="false"/>
        <w:autoSpaceDE w:val="false"/>
        <w:rPr/>
      </w:pPr>
      <w:r>
        <w:rPr/>
      </w:r>
    </w:p>
    <w:p>
      <w:pPr>
        <w:pStyle w:val="Normal"/>
        <w:widowControl w:val="false"/>
        <w:autoSpaceDE w:val="false"/>
        <w:rPr/>
      </w:pPr>
      <w:r>
        <w:rPr/>
        <w:t>Άρθρο 32</w:t>
      </w:r>
    </w:p>
    <w:p>
      <w:pPr>
        <w:pStyle w:val="Normal"/>
        <w:widowControl w:val="false"/>
        <w:autoSpaceDE w:val="false"/>
        <w:rPr/>
      </w:pPr>
      <w:r>
        <w:rPr/>
        <w:t>Προϊστάμενοι - Τοποθετήσεις - Μετακινήσεις</w:t>
      </w:r>
    </w:p>
    <w:p>
      <w:pPr>
        <w:pStyle w:val="Normal"/>
        <w:widowControl w:val="false"/>
        <w:autoSpaceDE w:val="false"/>
        <w:rPr/>
      </w:pPr>
      <w:r>
        <w:rPr/>
      </w:r>
    </w:p>
    <w:p>
      <w:pPr>
        <w:pStyle w:val="Normal"/>
        <w:widowControl w:val="false"/>
        <w:autoSpaceDE w:val="false"/>
        <w:rPr/>
      </w:pPr>
      <w:r>
        <w:rPr/>
        <w:t>1. Προϊστάμενοι των οργανικών μονάδων γενικής διεύθυνσης, διεύθυνσης, τμήματος, αυτοτελούς τμήματος, αυτοτελούς γραφείου ή τυχόν ενδιάμεσου επιπέδου διοίκησης τοποθετούνται υπάλληλοι με βαθμό Α' των κατηγοριών ΠΕ, ΤΕ και ΔΕ, σύμφωνα με τις διατάξεις του Υπαλληλικού Κώδικα, όπως αυτές ισχύουν κάθε φορά. Σε υπηρεσιακές μονάδες στις οποίες απασχολείται ειδικό επιστημονικό προσωπικό με σχέση εργασίας ιδιωτικού δικαίου και έχουν ως αντικείμενο την άσκηση επιστημονικού έργου, επιτρέπεται η ανάθεση καθηκόντων προϊσταμένου σε υπαλλήλους ειδικού επιστημονικού προσωπικού.</w:t>
      </w:r>
    </w:p>
    <w:p>
      <w:pPr>
        <w:pStyle w:val="Normal"/>
        <w:widowControl w:val="false"/>
        <w:autoSpaceDE w:val="false"/>
        <w:rPr/>
      </w:pPr>
      <w:r>
        <w:rPr/>
        <w:t>2. Η τοποθέτηση των προϊσταμένων γίνεται με πράξη του νομάρχη. Προϊστάμενος μη αυτοτελούς γραφείου ή αντίστοιχου επιπέδου μη αυτοτελούς οργανικής μονάδας ορίζεται από τον προϊστάμενο της αμέσως υπερκείμενης οργανικής μονάδας από τους υπαλλήλους που υπάγονται σε αυτόν, χωρίς επιλογή από υπηρεσιακό συμβούλιο.</w:t>
      </w:r>
    </w:p>
    <w:p>
      <w:pPr>
        <w:pStyle w:val="Normal"/>
        <w:widowControl w:val="false"/>
        <w:autoSpaceDE w:val="false"/>
        <w:rPr/>
      </w:pPr>
      <w:r>
        <w:rPr/>
        <w:t>3. Το αρμόδιο για τον ορισμό του προϊσταμένου όργανο, μπορεί να ορίσει με απόφασή του ως αναπληρωτή προϊσταμένου διεύθυνσης, τμήματος ή αυτοτελούς γραφείου ή αντίστοιχου επιπέδου οργανικής μονάδας, τον προϊστάμενο άλλης οργανικής μονάδας του ίδιου επιπέδου.</w:t>
      </w:r>
    </w:p>
    <w:p>
      <w:pPr>
        <w:pStyle w:val="Normal"/>
        <w:widowControl w:val="false"/>
        <w:autoSpaceDE w:val="false"/>
        <w:rPr/>
      </w:pPr>
      <w:r>
        <w:rPr/>
        <w:t>4. Η τοποθέτηση των υπαλλήλων της Ν.Α. στις οργανικές μονάδες και θέσεις γίνεται από το νομάρχη.</w:t>
      </w:r>
    </w:p>
    <w:p>
      <w:pPr>
        <w:pStyle w:val="Normal"/>
        <w:widowControl w:val="false"/>
        <w:autoSpaceDE w:val="false"/>
        <w:rPr/>
      </w:pPr>
      <w:r>
        <w:rPr/>
        <w:t>5. Μετακίνηση προϊσταμένου οργανικής μονάδας γίνεται μόνο σε θέση προϊσταμένου οργανικής μονάδας αντίστοιχου επιπέδου, με πράξη του αρμόδιου για την τοποθέτηση οργάνου.</w:t>
      </w:r>
    </w:p>
    <w:p>
      <w:pPr>
        <w:pStyle w:val="Normal"/>
        <w:widowControl w:val="false"/>
        <w:autoSpaceDE w:val="false"/>
        <w:rPr/>
      </w:pPr>
      <w:r>
        <w:rPr/>
        <w:t>6. Μετακίνηση υπαλλήλου από θέση σε θέση της ίδιας διεύθυνσης γίνεται με απόφαση προϊσταμένου της διεύθυνσης, σε θέση άλλης διεύθυνσης της ίδιας γενικής διεύθυνσης με απόφαση του προϊσταμένου της γενικής διεύθυνσης και σε θέση άλλης γενικής διεύθυνσης με απόφαση του νομάρχη. Η μετακίνηση γίνεται πάντοτε σε ισόβαθμη θέση και εφόσον για την κατάληψή της απαιτούνται τα ίδια τυπικά προσόντα που απαιτούνται και για τη θέση από την οποία γίνεται η μετακίνηση.</w:t>
      </w:r>
    </w:p>
    <w:p>
      <w:pPr>
        <w:pStyle w:val="Normal"/>
        <w:widowControl w:val="false"/>
        <w:autoSpaceDE w:val="false"/>
        <w:rPr/>
      </w:pPr>
      <w:r>
        <w:rPr/>
        <w:t xml:space="preserve"> </w:t>
      </w:r>
      <w:r>
        <w:rPr/>
        <w:t xml:space="preserve">7. Μετάθεση υπαλλήλων σε υπηρεσίες της Ν.Α. γίνεται με ανάλογη εφαρμογή των διατάξεων του υπαλληλικού κώδικα. </w:t>
      </w:r>
    </w:p>
    <w:p>
      <w:pPr>
        <w:pStyle w:val="Normal"/>
        <w:widowControl w:val="false"/>
        <w:autoSpaceDE w:val="false"/>
        <w:rPr/>
      </w:pPr>
      <w:r>
        <w:rPr/>
        <w:t>Το προεδρικό διάταγμα, που προβλέπεται από την παράγραφο 14 του άρθρου 32 του ν. 2190/1994 (ΦΕΚ 28 Α') εκδίδεται με πρόταση του Υπουργού Εσωτερικών.</w:t>
      </w:r>
    </w:p>
    <w:p>
      <w:pPr>
        <w:pStyle w:val="Normal"/>
        <w:widowControl w:val="false"/>
        <w:autoSpaceDE w:val="false"/>
        <w:rPr/>
      </w:pPr>
      <w:r>
        <w:rPr/>
      </w:r>
    </w:p>
    <w:p>
      <w:pPr>
        <w:pStyle w:val="Normal"/>
        <w:widowControl w:val="false"/>
        <w:autoSpaceDE w:val="false"/>
        <w:rPr/>
      </w:pPr>
      <w:r>
        <w:rPr/>
        <w:t>Άρθρο 33</w:t>
      </w:r>
    </w:p>
    <w:p>
      <w:pPr>
        <w:pStyle w:val="Normal"/>
        <w:widowControl w:val="false"/>
        <w:autoSpaceDE w:val="false"/>
        <w:rPr/>
      </w:pPr>
      <w:r>
        <w:rPr/>
        <w:t>Μετατάξεις</w:t>
      </w:r>
    </w:p>
    <w:p>
      <w:pPr>
        <w:pStyle w:val="Normal"/>
        <w:widowControl w:val="false"/>
        <w:autoSpaceDE w:val="false"/>
        <w:rPr/>
      </w:pPr>
      <w:r>
        <w:rPr/>
      </w:r>
    </w:p>
    <w:p>
      <w:pPr>
        <w:pStyle w:val="Normal"/>
        <w:widowControl w:val="false"/>
        <w:autoSpaceDE w:val="false"/>
        <w:rPr/>
      </w:pPr>
      <w:r>
        <w:rPr/>
        <w:t>1. Επιτρέπεται η μετάταξη υπαλλήλων Ν.Α. σε υπηρεσίες του Δημοσίου ή από μία Ν.Α. σε άλλη, καθώς και υπαλλήλων Ν.Α. σε οργανισμούς τοπικής αυτοδιοίκησης πρώτου βαθμού ή συμβούλια περιοχής και αντίστροφα. Η μετάταξη γίνεται με αίτηση των ενδιαφερομένων.</w:t>
      </w:r>
    </w:p>
    <w:p>
      <w:pPr>
        <w:pStyle w:val="Normal"/>
        <w:widowControl w:val="false"/>
        <w:autoSpaceDE w:val="false"/>
        <w:rPr/>
      </w:pPr>
      <w:r>
        <w:rPr/>
        <w:t>2. Η μετάταξη υπαλλήλων Ν.Α. σε υπηρεσίες του Δημοσίου γίνεται με κοινή απόφαση του Υπουργού Εσωτερικών και του αρμόδιου υπουργού. Σε κάθε άλλη περίπτωση η μετάταξη γίνεται με απόφαση του γενικού γραμματέα της περιφέρειας, αν πρόκειται για μετάταξη μέσα στην περιφέρεια ή διαφορετικά με κοινή απόφαση των αρμόδιων γενικών γραμματέων. Η μετάταξη γίνεται ύστερα από σύμφωνη γνώμη των αρμόδιων υπηρεσιακών συμβουλίων και των αρμόδιων συλλογικών οργάνων διοίκησης, αν πρόκειται για μετάταξη από ή σε νομικό πρόσωπο.</w:t>
      </w:r>
    </w:p>
    <w:p>
      <w:pPr>
        <w:pStyle w:val="Normal"/>
        <w:widowControl w:val="false"/>
        <w:autoSpaceDE w:val="false"/>
        <w:rPr/>
      </w:pPr>
      <w:r>
        <w:rPr/>
        <w:t xml:space="preserve"> </w:t>
      </w:r>
      <w:r>
        <w:rPr/>
        <w:t>3. Οι μετατασσόμενοι πρέπει να κατέχουν τα γενικά και ειδικά προσόντα του κλάδου στον οποίο μετατάσσονται. Η μετάταξη γίνεται σε κενή θέση.</w:t>
      </w:r>
    </w:p>
    <w:p>
      <w:pPr>
        <w:pStyle w:val="Normal"/>
        <w:widowControl w:val="false"/>
        <w:autoSpaceDE w:val="false"/>
        <w:rPr/>
      </w:pPr>
      <w:r>
        <w:rPr/>
        <w:t xml:space="preserve">4. Η μετάταξη γίνεται με το βαθμό και με το μισθολογικό κλιμάκιο που κατέχει ο μετατασσόμενος με την τυχόν διατηρούμενη σε αυτό προσωπική διαφορά. </w:t>
      </w:r>
    </w:p>
    <w:p>
      <w:pPr>
        <w:pStyle w:val="Normal"/>
        <w:widowControl w:val="false"/>
        <w:autoSpaceDE w:val="false"/>
        <w:rPr/>
      </w:pPr>
      <w:r>
        <w:rPr/>
        <w:t>5. Οι μετατασσόμενοι διατηρούν το ασφαλιστικό και συνταξιοδοτικό καθεστώς, που είχαν πριν από τη μετάταξή τους.</w:t>
      </w:r>
    </w:p>
    <w:p>
      <w:pPr>
        <w:pStyle w:val="Normal"/>
        <w:widowControl w:val="false"/>
        <w:autoSpaceDE w:val="false"/>
        <w:rPr/>
      </w:pPr>
      <w:r>
        <w:rPr/>
      </w:r>
    </w:p>
    <w:p>
      <w:pPr>
        <w:pStyle w:val="Normal"/>
        <w:widowControl w:val="false"/>
        <w:autoSpaceDE w:val="false"/>
        <w:rPr/>
      </w:pPr>
      <w:r>
        <w:rPr/>
        <w:t>Άρθρο 34</w:t>
      </w:r>
    </w:p>
    <w:p>
      <w:pPr>
        <w:pStyle w:val="Normal"/>
        <w:widowControl w:val="false"/>
        <w:autoSpaceDE w:val="false"/>
        <w:rPr/>
      </w:pPr>
      <w:r>
        <w:rPr/>
        <w:t>Μισθός</w:t>
      </w:r>
    </w:p>
    <w:p>
      <w:pPr>
        <w:pStyle w:val="Normal"/>
        <w:widowControl w:val="false"/>
        <w:autoSpaceDE w:val="false"/>
        <w:rPr/>
      </w:pPr>
      <w:r>
        <w:rPr/>
      </w:r>
    </w:p>
    <w:p>
      <w:pPr>
        <w:pStyle w:val="Normal"/>
        <w:widowControl w:val="false"/>
        <w:autoSpaceDE w:val="false"/>
        <w:rPr/>
      </w:pPr>
      <w:r>
        <w:rPr/>
        <w:t>1. Ο υπάλληλος λαμβάνει το μισθό της θέσης του.</w:t>
      </w:r>
    </w:p>
    <w:p>
      <w:pPr>
        <w:pStyle w:val="Normal"/>
        <w:widowControl w:val="false"/>
        <w:autoSpaceDE w:val="false"/>
        <w:rPr/>
      </w:pPr>
      <w:r>
        <w:rPr/>
        <w:t xml:space="preserve"> </w:t>
      </w:r>
      <w:r>
        <w:rPr/>
        <w:t>Απαγορεύεται και αποτελεί πειθαρχικό αδίκημα η μη είσπραξη των αποδοχών εκ μέρους του υπαλλήλου.</w:t>
      </w:r>
    </w:p>
    <w:p>
      <w:pPr>
        <w:pStyle w:val="Normal"/>
        <w:widowControl w:val="false"/>
        <w:autoSpaceDE w:val="false"/>
        <w:rPr/>
      </w:pPr>
      <w:r>
        <w:rPr/>
        <w:t xml:space="preserve"> </w:t>
      </w:r>
      <w:r>
        <w:rPr/>
        <w:t>2. Το μόνιμο προσωπικό των Ν.Α. ακολουθεί ως προς το μισθό, τα επιδόματα κάθε μορφής, την αμοιβή για εργασία πέρα από τα συνήθη καθήκοντα, την αμοιβή για υπερωριακή εργασία, τις αποζημιώσεις για συμμετοχή σε συμβούλια και επιτροπές, τις αποζημιώσεις και τα οδοιπορικά για κίνηση εκτός έδρας, το χρόνο καταβολής των αποδοχών και τις περιπτώσεις κατά τις οποίες δεν οφείλεται μισθός, το καθεστώς των δημόσιων υπαλλήλων.</w:t>
      </w:r>
    </w:p>
    <w:p>
      <w:pPr>
        <w:pStyle w:val="Normal"/>
        <w:widowControl w:val="false"/>
        <w:autoSpaceDE w:val="false"/>
        <w:rPr/>
      </w:pPr>
      <w:r>
        <w:rPr/>
        <w:t xml:space="preserve"> </w:t>
      </w:r>
      <w:r>
        <w:rPr/>
        <w:t>3. Οι αποδοχές του προσωπικού με σχέση εργασίας ιδιωτικού δικαίου των νομαρχιακών αυτοδιοικήσεων καθορίζονται με εθνική συλλογική σύμβαση, που συνάπτεται μεταξύ εκπροσώπων των νομαρχιακών αυτοδιοικήσεων και της αντιπροσωπευτικότερης πανελλήνιας οργάνωσης των υπαλλήλων των νομαρχιακών αυτοδιοικήσεων με σχέση εργασίας ιδιωτικού δικαίου, σύμφωνα με τις διατάξεις που ισχύουν κάθε φορά για τις συλλογικές συμβάσεις εργασίας.</w:t>
      </w:r>
    </w:p>
    <w:p>
      <w:pPr>
        <w:pStyle w:val="Normal"/>
        <w:widowControl w:val="false"/>
        <w:autoSpaceDE w:val="false"/>
        <w:rPr/>
      </w:pPr>
      <w:r>
        <w:rPr/>
        <w:t>Κάθε Ν.Α. μπορεί, να αυξάνει μέχρι ποσοστού είκοσι τοις εκατό (20%) το ύψος του μισθού και των επιδομάτων που προβλέπει η σύμβαση αυτή ή μέχρι ποσοστού πενήντα τοις εκατό (50%), αν πρόκειται για ειδικό επιστημονικό προσωπικό με εξειδικευμένα προσόντα.</w:t>
      </w:r>
    </w:p>
    <w:p>
      <w:pPr>
        <w:pStyle w:val="Normal"/>
        <w:widowControl w:val="false"/>
        <w:autoSpaceDE w:val="false"/>
        <w:rPr/>
      </w:pPr>
      <w:r>
        <w:rPr/>
      </w:r>
    </w:p>
    <w:p>
      <w:pPr>
        <w:pStyle w:val="Normal"/>
        <w:widowControl w:val="false"/>
        <w:autoSpaceDE w:val="false"/>
        <w:rPr/>
      </w:pPr>
      <w:r>
        <w:rPr/>
        <w:t>Άρθρο 35</w:t>
      </w:r>
    </w:p>
    <w:p>
      <w:pPr>
        <w:pStyle w:val="Normal"/>
        <w:widowControl w:val="false"/>
        <w:autoSpaceDE w:val="false"/>
        <w:rPr/>
      </w:pPr>
      <w:r>
        <w:rPr/>
        <w:t>Εφαρμογή διατάξεων Κώδικα Δημοσίων Υπαλλήλων</w:t>
      </w:r>
    </w:p>
    <w:p>
      <w:pPr>
        <w:pStyle w:val="Normal"/>
        <w:widowControl w:val="false"/>
        <w:autoSpaceDE w:val="false"/>
        <w:rPr/>
      </w:pPr>
      <w:r>
        <w:rPr/>
      </w:r>
    </w:p>
    <w:p>
      <w:pPr>
        <w:pStyle w:val="Normal"/>
        <w:widowControl w:val="false"/>
        <w:autoSpaceDE w:val="false"/>
        <w:rPr/>
      </w:pPr>
      <w:r>
        <w:rPr/>
        <w:t>1. Στο προσωπικό των Ν.Α. εφαρμόζονται, για όσα θέματα δεν ρυθμίζονται ειδικά στις διατάξεις των άρθρων 30 έως 34 και στις επόμενες παραγράφους αυτού του άρθρου, όλες οι διατάξεις του Υπαλληλικού Κώδικα και οι διατάξεις νόμων που συμπληρώνουν τον Υ.Κ., όπως αυτές ισχύουν κάθε φορά για τους υπαλλήλους των Ν.Π.Δ.Δ..</w:t>
      </w:r>
    </w:p>
    <w:p>
      <w:pPr>
        <w:pStyle w:val="Normal"/>
        <w:widowControl w:val="false"/>
        <w:autoSpaceDE w:val="false"/>
        <w:rPr/>
      </w:pPr>
      <w:r>
        <w:rPr/>
        <w:t xml:space="preserve"> </w:t>
      </w:r>
      <w:r>
        <w:rPr/>
        <w:t>2. Για τους υπαλλήλους της νομαρχιακής αυτοδιοίκησης δεν υφίστανται κωλύματα εντοπιότητας.</w:t>
      </w:r>
    </w:p>
    <w:p>
      <w:pPr>
        <w:pStyle w:val="Normal"/>
        <w:widowControl w:val="false"/>
        <w:autoSpaceDE w:val="false"/>
        <w:rPr/>
      </w:pPr>
      <w:r>
        <w:rPr/>
        <w:t xml:space="preserve"> </w:t>
      </w:r>
      <w:r>
        <w:rPr/>
        <w:t>3. Υπάλληλος της νομαρχιακής αυτοδιοίκησης που κρίνεται ικανός για μονιμοποίηση από το αρμόδιο υπηρεσιακό συμβούλιο μονιμοποιείται με απόφαση του νομάρχη.</w:t>
      </w:r>
    </w:p>
    <w:p>
      <w:pPr>
        <w:pStyle w:val="Normal"/>
        <w:widowControl w:val="false"/>
        <w:autoSpaceDE w:val="false"/>
        <w:rPr/>
      </w:pPr>
      <w:r>
        <w:rPr/>
        <w:t xml:space="preserve"> </w:t>
      </w:r>
      <w:r>
        <w:rPr/>
        <w:t>4. Η πράξη για τη θέση υπαλλήλου της νομαρχιακής αυτοδιοίκησης σε αργία ή την επαναφορά στην ενεργό υπηρεσία εκδίδεται, μετά από απόφαση του αρμόδιου υπηρεσιακού συμβουλίου, από το νομάρχη.</w:t>
      </w:r>
    </w:p>
    <w:p>
      <w:pPr>
        <w:pStyle w:val="Normal"/>
        <w:widowControl w:val="false"/>
        <w:autoSpaceDE w:val="false"/>
        <w:rPr/>
      </w:pPr>
      <w:r>
        <w:rPr/>
        <w:t xml:space="preserve"> </w:t>
      </w:r>
      <w:r>
        <w:rPr/>
        <w:t>5. Πειθαρχική δικαιοδοσία στους υπαλλήλους της Ν.Α. ασκούν:</w:t>
      </w:r>
    </w:p>
    <w:p>
      <w:pPr>
        <w:pStyle w:val="Normal"/>
        <w:widowControl w:val="false"/>
        <w:autoSpaceDE w:val="false"/>
        <w:rPr/>
      </w:pPr>
      <w:r>
        <w:rPr/>
        <w:t xml:space="preserve"> </w:t>
      </w:r>
      <w:r>
        <w:rPr/>
        <w:t>α. Οι πειθαρχικώς προϊστάμενοι του υπαλλήλου.</w:t>
      </w:r>
    </w:p>
    <w:p>
      <w:pPr>
        <w:pStyle w:val="Normal"/>
        <w:widowControl w:val="false"/>
        <w:autoSpaceDE w:val="false"/>
        <w:rPr/>
      </w:pPr>
      <w:r>
        <w:rPr/>
        <w:t xml:space="preserve"> </w:t>
      </w:r>
      <w:r>
        <w:rPr/>
        <w:t xml:space="preserve">β. Το νομαρχιακό συμβούλιο. </w:t>
      </w:r>
    </w:p>
    <w:p>
      <w:pPr>
        <w:pStyle w:val="Normal"/>
        <w:widowControl w:val="false"/>
        <w:autoSpaceDE w:val="false"/>
        <w:rPr/>
      </w:pPr>
      <w:r>
        <w:rPr/>
        <w:t xml:space="preserve"> </w:t>
      </w:r>
      <w:r>
        <w:rPr/>
        <w:t>γ. Τα υπηρεσιακά πειθαρχικά συμβούλια και</w:t>
      </w:r>
    </w:p>
    <w:p>
      <w:pPr>
        <w:pStyle w:val="Normal"/>
        <w:widowControl w:val="false"/>
        <w:autoSpaceDE w:val="false"/>
        <w:rPr/>
      </w:pPr>
      <w:r>
        <w:rPr/>
        <w:t xml:space="preserve"> </w:t>
      </w:r>
      <w:r>
        <w:rPr/>
        <w:t>δ. Το Συμβούλιο της Επικρατείας.</w:t>
      </w:r>
    </w:p>
    <w:p>
      <w:pPr>
        <w:pStyle w:val="Normal"/>
        <w:widowControl w:val="false"/>
        <w:autoSpaceDE w:val="false"/>
        <w:rPr/>
      </w:pPr>
      <w:r>
        <w:rPr/>
        <w:t xml:space="preserve"> </w:t>
      </w:r>
      <w:r>
        <w:rPr/>
        <w:t>6. Πειθαρχικώς προϊστάμενοι είναι:</w:t>
      </w:r>
    </w:p>
    <w:p>
      <w:pPr>
        <w:pStyle w:val="Normal"/>
        <w:widowControl w:val="false"/>
        <w:autoSpaceDE w:val="false"/>
        <w:rPr/>
      </w:pPr>
      <w:r>
        <w:rPr/>
        <w:t xml:space="preserve"> </w:t>
      </w:r>
      <w:r>
        <w:rPr/>
        <w:t>α. Ο νομάρχης σε όλους τους υπαλλήλους της Ν.Α..</w:t>
      </w:r>
    </w:p>
    <w:p>
      <w:pPr>
        <w:pStyle w:val="Normal"/>
        <w:widowControl w:val="false"/>
        <w:autoSpaceDE w:val="false"/>
        <w:rPr/>
      </w:pPr>
      <w:r>
        <w:rPr/>
        <w:t xml:space="preserve"> </w:t>
      </w:r>
      <w:r>
        <w:rPr/>
        <w:t xml:space="preserve">β. Ο πρόεδρος της Ν.Ε. στους υπαλλήλους του τομέα του από τον προϊστάμενο διεύθυνσης και κάτω. </w:t>
      </w:r>
    </w:p>
    <w:p>
      <w:pPr>
        <w:pStyle w:val="Normal"/>
        <w:widowControl w:val="false"/>
        <w:autoSpaceDE w:val="false"/>
        <w:rPr/>
      </w:pPr>
      <w:r>
        <w:rPr/>
        <w:t xml:space="preserve"> </w:t>
      </w:r>
      <w:r>
        <w:rPr/>
        <w:t>γ. Ο προϊστάμενος γενικής διεύθυνσης και ο προϊστάμενος διεύθυνσης στους υπαλλήλους που υπάγονται σε αυτούς ανεξάρτητα από το βαθμό που αυτοί φέρουν.</w:t>
      </w:r>
    </w:p>
    <w:p>
      <w:pPr>
        <w:pStyle w:val="Normal"/>
        <w:widowControl w:val="false"/>
        <w:autoSpaceDE w:val="false"/>
        <w:rPr/>
      </w:pPr>
      <w:r>
        <w:rPr/>
        <w:t xml:space="preserve"> </w:t>
      </w:r>
      <w:r>
        <w:rPr/>
        <w:t>7. Όλοι οι πειθαρχικοί προϊστάμενοι μπορούν να επιβάλουν την ποινή της επίπληξης. Την ποινή του προστίμου μπορούν να επιβάλουν:</w:t>
      </w:r>
    </w:p>
    <w:p>
      <w:pPr>
        <w:pStyle w:val="Normal"/>
        <w:widowControl w:val="false"/>
        <w:autoSpaceDE w:val="false"/>
        <w:rPr/>
      </w:pPr>
      <w:r>
        <w:rPr/>
        <w:t xml:space="preserve"> </w:t>
      </w:r>
      <w:r>
        <w:rPr/>
        <w:t>α. Ο νομάρχης μέχρι και τις αποδοχές ενός μηνός.</w:t>
      </w:r>
    </w:p>
    <w:p>
      <w:pPr>
        <w:pStyle w:val="Normal"/>
        <w:widowControl w:val="false"/>
        <w:autoSpaceDE w:val="false"/>
        <w:rPr/>
      </w:pPr>
      <w:r>
        <w:rPr/>
        <w:t xml:space="preserve"> </w:t>
      </w:r>
      <w:r>
        <w:rPr/>
        <w:t xml:space="preserve">β. Ο πρόεδρος της Ν.Ε. μέχρι και το μισό των αποδοχών ενός μηνός. </w:t>
      </w:r>
    </w:p>
    <w:p>
      <w:pPr>
        <w:pStyle w:val="Normal"/>
        <w:widowControl w:val="false"/>
        <w:autoSpaceDE w:val="false"/>
        <w:rPr/>
      </w:pPr>
      <w:r>
        <w:rPr/>
        <w:t xml:space="preserve"> </w:t>
      </w:r>
      <w:r>
        <w:rPr/>
        <w:t xml:space="preserve">γ. Ο προϊστάμενος γενικής διεύθυνσης μέχρι και το ένα τρίτο των αποδοχών ενός μηνός. </w:t>
      </w:r>
    </w:p>
    <w:p>
      <w:pPr>
        <w:pStyle w:val="Normal"/>
        <w:widowControl w:val="false"/>
        <w:autoSpaceDE w:val="false"/>
        <w:rPr/>
      </w:pPr>
      <w:r>
        <w:rPr/>
        <w:t xml:space="preserve"> </w:t>
      </w:r>
      <w:r>
        <w:rPr/>
        <w:t>δ. Ο προϊστάμενος διεύθυνσης μέχρι και το ένα έκτο των αποδοχών ενός μηνός.</w:t>
      </w:r>
    </w:p>
    <w:p>
      <w:pPr>
        <w:pStyle w:val="Normal"/>
        <w:widowControl w:val="false"/>
        <w:autoSpaceDE w:val="false"/>
        <w:rPr/>
      </w:pPr>
      <w:r>
        <w:rPr/>
        <w:t xml:space="preserve"> </w:t>
      </w:r>
      <w:r>
        <w:rPr/>
        <w:t>8. Η παραπομπή στο αρμόδιο πειθαρχικό συμβούλιο γίνεται από το νομάρχη.</w:t>
      </w:r>
    </w:p>
    <w:p>
      <w:pPr>
        <w:pStyle w:val="Normal"/>
        <w:widowControl w:val="false"/>
        <w:autoSpaceDE w:val="false"/>
        <w:rPr/>
      </w:pPr>
      <w:r>
        <w:rPr/>
        <w:t xml:space="preserve"> </w:t>
      </w:r>
      <w:r>
        <w:rPr/>
        <w:t>9. Η έκπτωση από την υπηρεσία υπαλλήλου της νομαρχιακής αυτοδιοίκησης που απώλεσε την ελληνική ιθαγένεια, απαγγέλλεται με πράξη του νομάρχη που δημοσιεύεται στην Εφημερίδα της Κυβερνήσεως.</w:t>
      </w:r>
    </w:p>
    <w:p>
      <w:pPr>
        <w:pStyle w:val="Normal"/>
        <w:widowControl w:val="false"/>
        <w:autoSpaceDE w:val="false"/>
        <w:rPr/>
      </w:pPr>
      <w:r>
        <w:rPr/>
        <w:t xml:space="preserve"> </w:t>
      </w:r>
      <w:r>
        <w:rPr/>
        <w:t>10. Η αποδοχή της παραιτήσεως υπαλλήλων της νομαρχιακής αυτοδιοίκησης, η απόλυση και ο υποβιβασμός τους για πειθαρχικούς λόγους ή για υπηρεσιακή ανεπάρκεια που δεν οφείλεται σε υπαιτιότητά τους γίνεται με πράξη του νομάρχη που δημοσιεύεται σε περίληψη στην Εφημερίδα της Κυβερνήσεως.</w:t>
      </w:r>
    </w:p>
    <w:p>
      <w:pPr>
        <w:pStyle w:val="Normal"/>
        <w:widowControl w:val="false"/>
        <w:autoSpaceDE w:val="false"/>
        <w:rPr/>
      </w:pPr>
      <w:r>
        <w:rPr/>
        <w:t xml:space="preserve"> </w:t>
      </w:r>
      <w:r>
        <w:rPr/>
        <w:t>11. Όπου στις διατάξεις του Υπαλληλικού Κώδικα προβλέπεται ως αρμόδιο όργανο για την άσκηση των αρμοδιοτήτων που θεσπίζονται με τις διατάξεις αυτές ο "αρμόδιος Υπουργός" ή το διοικητικό συμβούλιο νομικού προσώπου δημοσίου δικαίου, νοείται για την εφαρμογή των διατάξεων αυτών στις Ν.Α. ο νομάρχης.</w:t>
      </w:r>
    </w:p>
    <w:p>
      <w:pPr>
        <w:pStyle w:val="Normal"/>
        <w:widowControl w:val="false"/>
        <w:autoSpaceDE w:val="false"/>
        <w:rPr/>
      </w:pPr>
      <w:r>
        <w:rPr/>
      </w:r>
    </w:p>
    <w:p>
      <w:pPr>
        <w:pStyle w:val="Normal"/>
        <w:widowControl w:val="false"/>
        <w:autoSpaceDE w:val="false"/>
        <w:rPr/>
      </w:pPr>
      <w:r>
        <w:rPr/>
        <w:t>ΚΕΦΑΛΑΙΟ Θ'</w:t>
      </w:r>
    </w:p>
    <w:p>
      <w:pPr>
        <w:pStyle w:val="Normal"/>
        <w:widowControl w:val="false"/>
        <w:autoSpaceDE w:val="false"/>
        <w:rPr/>
      </w:pPr>
      <w:r>
        <w:rPr/>
        <w:t>ΚΑΤΑΡΓΗΣΗ ΤΑΜΕΙΩΝ</w:t>
      </w:r>
    </w:p>
    <w:p>
      <w:pPr>
        <w:pStyle w:val="Normal"/>
        <w:widowControl w:val="false"/>
        <w:autoSpaceDE w:val="false"/>
        <w:rPr/>
      </w:pPr>
      <w:r>
        <w:rPr/>
      </w:r>
    </w:p>
    <w:p>
      <w:pPr>
        <w:pStyle w:val="Normal"/>
        <w:widowControl w:val="false"/>
        <w:autoSpaceDE w:val="false"/>
        <w:rPr/>
      </w:pPr>
      <w:r>
        <w:rPr/>
        <w:t>Άρθρο 36</w:t>
      </w:r>
    </w:p>
    <w:p>
      <w:pPr>
        <w:pStyle w:val="Normal"/>
        <w:widowControl w:val="false"/>
        <w:autoSpaceDE w:val="false"/>
        <w:rPr/>
      </w:pPr>
      <w:r>
        <w:rPr/>
        <w:t>Κατάργηση νομαρχιακών και άλλων ταμείων</w:t>
      </w:r>
    </w:p>
    <w:p>
      <w:pPr>
        <w:pStyle w:val="Normal"/>
        <w:widowControl w:val="false"/>
        <w:autoSpaceDE w:val="false"/>
        <w:rPr/>
      </w:pPr>
      <w:r>
        <w:rPr/>
      </w:r>
    </w:p>
    <w:p>
      <w:pPr>
        <w:pStyle w:val="Normal"/>
        <w:widowControl w:val="false"/>
        <w:autoSpaceDE w:val="false"/>
        <w:rPr/>
      </w:pPr>
      <w:r>
        <w:rPr/>
        <w:t>1. Τα νομαρχιακά ταμεία, τα ταμεία γεωργίας, κτηνοτροφίας και δασών και τα ταμεία προστασίας ελαιοπαραγωγής καταργούνται αυτοδικαίως, με την έναρξη της λειτουργίας της Ν.Α.. Για την κατάργηση εκδίδεται διαπιστωτική πράξη από τον αρμόδιο νομάρχη.</w:t>
      </w:r>
    </w:p>
    <w:p>
      <w:pPr>
        <w:pStyle w:val="Normal"/>
        <w:widowControl w:val="false"/>
        <w:autoSpaceDE w:val="false"/>
        <w:rPr/>
      </w:pPr>
      <w:r>
        <w:rPr/>
        <w:t>2. Οι αρμοδιότητες των ταμείων αυτών περιέρχονται μετά την κατάργησή τους, στην αρμόδια κατά τόπο νομαρχιακή αυτοδιοίκηση.</w:t>
      </w:r>
    </w:p>
    <w:p>
      <w:pPr>
        <w:pStyle w:val="Normal"/>
        <w:widowControl w:val="false"/>
        <w:autoSpaceDE w:val="false"/>
        <w:rPr/>
      </w:pPr>
      <w:r>
        <w:rPr/>
        <w:t>3. Οι πόροι των ταμείων αυτών μετά την κατάργησή τους είναι πόροι των νομαρχιακών αυτοδιοικήσεων.</w:t>
      </w:r>
    </w:p>
    <w:p>
      <w:pPr>
        <w:pStyle w:val="Normal"/>
        <w:widowControl w:val="false"/>
        <w:autoSpaceDE w:val="false"/>
        <w:rPr/>
      </w:pPr>
      <w:r>
        <w:rPr/>
        <w:t xml:space="preserve"> </w:t>
      </w:r>
      <w:r>
        <w:rPr/>
        <w:t>4. Οι θέσεις του προσωπικού και το προσωπικό που υπηρετεί στα παραπάνω ταμεία, κατά το χρόνο κατάργησής τους, μεταφέρονται αυτοδικαίως στην οικεία νομαρχιακή αυτοδιοίκηση. Στον Οργανισμό των νομαρχιακών αυτοδιοικήσεων, περιλαμβάνονται υποχρεωτικά οι πιο πάνω θέσεις, στις οποίες εντάσσεται το προσωπικό με την ίδια σχέση με την οποία υπηρετούσε στα καταργούμενα ταμεία.</w:t>
      </w:r>
    </w:p>
    <w:p>
      <w:pPr>
        <w:pStyle w:val="Normal"/>
        <w:widowControl w:val="false"/>
        <w:autoSpaceDE w:val="false"/>
        <w:rPr/>
      </w:pPr>
      <w:r>
        <w:rPr/>
        <w:t>5. Το προσωπικό των ταμείων που καταργούνται εξακολουθεί να υπάγεται υποχρεωτικά στα ταμεία κύριας και επικουρικής ασφάλισης και πρόνοιας που υπαγόταν και πριν από την κατάργηση.</w:t>
      </w:r>
    </w:p>
    <w:p>
      <w:pPr>
        <w:pStyle w:val="Normal"/>
        <w:widowControl w:val="false"/>
        <w:autoSpaceDE w:val="false"/>
        <w:rPr/>
      </w:pPr>
      <w:r>
        <w:rPr/>
        <w:t xml:space="preserve"> </w:t>
      </w:r>
      <w:r>
        <w:rPr/>
        <w:t>6. Η κινητή και ακίνητη περιουσία των καταργούμενων ταμείων περιέρχεται στις οικείες νομαρχιακές αυτοδιοικήσεις. Ύστερα από αίτηση της νομαρχιακής αυτοδιοίκησης, στο βιβλίο των μεταγραφών σημειώνεται, προκειμένου για ακίνητα, η μεταβολή που επέρχεται με το νόμο αυτόν.</w:t>
      </w:r>
    </w:p>
    <w:p>
      <w:pPr>
        <w:pStyle w:val="Normal"/>
        <w:widowControl w:val="false"/>
        <w:autoSpaceDE w:val="false"/>
        <w:rPr/>
      </w:pPr>
      <w:r>
        <w:rPr/>
        <w:t xml:space="preserve"> </w:t>
      </w:r>
      <w:r>
        <w:rPr/>
        <w:t>Εκκρεμείς δίκες των ταμείων που καταργούνται δεν διακόπτονται και συνεχίζονται στο όνομα της νομαρχιακής αυτοδιοίκησης, η οποία υπεισέρχεται αυτοδικαίως σε όλα τα δικαιώματα και τις υποχρεώσεις των καταργούμενων ταμείων. Οφειλές των νομαρχιακών ταμείων από επισκευές μηχανημάτων, χορήγηση ανταλλακτικών και επιχορηγήσεις με τον τύπο προκαταβολής του άρθρου 4 του ν.δ. 328/1969 (ΦΕΚ 219 Α') προς το Υπουργείο Εσωτερικών, διαγράφονται από της καταργήσεως των νομαρχιακών ταμείων.</w:t>
      </w:r>
    </w:p>
    <w:p>
      <w:pPr>
        <w:pStyle w:val="Normal"/>
        <w:widowControl w:val="false"/>
        <w:autoSpaceDE w:val="false"/>
        <w:rPr/>
      </w:pPr>
      <w:r>
        <w:rPr/>
        <w:t>7. Με προεδρικό διάταγμα, που εκδίδεται με πρόταση του Υπουργού Εσωτερικών και του αρμόδιου Υπουργού, ρυθμίζονται ο τρόπος διαχείρισης των ταμείων που καταργούνται μέχρι τη λήξη του οικονομικού έτους και οι λεπτομέρειες εφαρμογής των διατάξεων του άρθρου αυτού.</w:t>
      </w:r>
    </w:p>
    <w:p>
      <w:pPr>
        <w:pStyle w:val="Normal"/>
        <w:widowControl w:val="false"/>
        <w:autoSpaceDE w:val="false"/>
        <w:rPr/>
      </w:pPr>
      <w:r>
        <w:rPr/>
        <w:t xml:space="preserve"> </w:t>
      </w:r>
      <w:r>
        <w:rPr/>
        <w:t xml:space="preserve">8. α) Με προεδρικά διατάγματα που εκδίδονται με πρόταση του Υπουργού Εμπορικής Ναυτιλίας και υπογράφονται από τους Υπουργούς Εθνικής Οικονομίας, Οικονομικών, Εσωτερικών και ΠΕ.ΧΩ.Δ.Ε. τα λιμάνια της χώρας κατατάσσονται σε λιμάνια τοπικής νομαρχιακής και εθνικής σημασίας με κριτήρια λειτουργικά, οικονομικά, αναπτυξιακά, ασφαλείας και άμυνας της χώρας. </w:t>
      </w:r>
    </w:p>
    <w:p>
      <w:pPr>
        <w:pStyle w:val="Normal"/>
        <w:widowControl w:val="false"/>
        <w:autoSpaceDE w:val="false"/>
        <w:rPr/>
      </w:pPr>
      <w:r>
        <w:rPr/>
        <w:t xml:space="preserve"> </w:t>
      </w:r>
      <w:r>
        <w:rPr/>
        <w:t>β) Οι αρμοδιότητες των λιμενικών ταμείων στα λιμάνια τοπικής σημασίας, ως και οι πόροι που προέρχονται από την άσκηση αυτών των αρμοδιοτήτων περιέρχονται στους οικείους Ο.Τ.Α. ή στα συμβούλια περιοχής ή στα νομαρχιακά διαμερίσματα ή στις νομαρχιακές αυτοδιοικήσεις.</w:t>
      </w:r>
    </w:p>
    <w:p>
      <w:pPr>
        <w:pStyle w:val="Normal"/>
        <w:widowControl w:val="false"/>
        <w:autoSpaceDE w:val="false"/>
        <w:rPr/>
      </w:pPr>
      <w:r>
        <w:rPr/>
        <w:t xml:space="preserve"> </w:t>
      </w:r>
      <w:r>
        <w:rPr/>
        <w:t>γ) Με τα ίδια προεδρικά διατάγματα μπορεί να καταργούνται λιμενικά ταμεία λιμένων τοπικής σημασίας ως νομικά πρόσωπα, να ρυθμίζονται τα θέματα του προσωπικού και της κινητής και ακίνητης περιουσίας τους και να συνιστώνται νομικά πρόσωπα των Ο.Τ.Α. ή Ν.Α. για την επίτευξη των σκοπών τους, μετά από απόφαση των αρμοδίων οργάνων τους.</w:t>
      </w:r>
    </w:p>
    <w:p>
      <w:pPr>
        <w:pStyle w:val="Normal"/>
        <w:widowControl w:val="false"/>
        <w:autoSpaceDE w:val="false"/>
        <w:rPr/>
      </w:pPr>
      <w:r>
        <w:rPr/>
        <w:t>δ) Όταν ρυθμίζονται θέματα προσωπικού τα προεδρικά διατάγματα υπογράφονται και από τον Υπουργό Προεδρίας της Κυβέρνησης.</w:t>
      </w:r>
    </w:p>
    <w:p>
      <w:pPr>
        <w:pStyle w:val="Normal"/>
        <w:widowControl w:val="false"/>
        <w:autoSpaceDE w:val="false"/>
        <w:rPr/>
      </w:pPr>
      <w:r>
        <w:rPr/>
        <w:t xml:space="preserve"> </w:t>
      </w:r>
      <w:r>
        <w:rPr/>
        <w:t>9. Με όμοια προεδρικά διατάγματα μεταφέρονται στους οργανισμούς τοπικής αυτοδιοίκησης πρώτου και δεύτερου βαθμού και στα συμβούλια περιοχής του άρθρου 47 του νόμου αυτού, τα λιμενικά ταμεία των οποίων η σημασία περιορίζεται στην τοπική αρμοδιότητα Ο.Τ.Α. ή συμβουλίου περιοχής ή Ν.Α. αντίστοιχα. Η μεταφορά γίνεται μετά από απόφαση του συλλογικού οργάνου διοίκησης του Ο.Τ.Α. ή του συμβουλίου περιοχής ή της Ν.Α. και υποβολή σχετικής αίτησης. Στην απόφαση προσδιορίζεται και ο τρόπος λειτουργίας του μεταφερόμενου λιμενικού ταμείου ως υπηρεσίας ή νομικού προσώπου. Με το προεδρικό διάταγμα της μεταφοράς ρυθμίζονται τα θέματα των πόρων, της περιουσίας και του προσωπικού των λιμενικών ταμείων που μεταφέρονται και κάθε άλλο αναγκαίο θέμα.</w:t>
      </w:r>
    </w:p>
    <w:p>
      <w:pPr>
        <w:pStyle w:val="Normal"/>
        <w:widowControl w:val="false"/>
        <w:autoSpaceDE w:val="false"/>
        <w:rPr/>
      </w:pPr>
      <w:r>
        <w:rPr/>
      </w:r>
    </w:p>
    <w:p>
      <w:pPr>
        <w:pStyle w:val="Normal"/>
        <w:widowControl w:val="false"/>
        <w:autoSpaceDE w:val="false"/>
        <w:rPr/>
      </w:pPr>
      <w:r>
        <w:rPr/>
        <w:t>ΚΕΦΑΛΑΙΟ Ι'</w:t>
      </w:r>
    </w:p>
    <w:p>
      <w:pPr>
        <w:pStyle w:val="Normal"/>
        <w:widowControl w:val="false"/>
        <w:autoSpaceDE w:val="false"/>
        <w:rPr/>
      </w:pPr>
      <w:r>
        <w:rPr/>
        <w:t>ΕΙΔΙΚΕΣ, ΤΕΛΙΚΕΣ ΚΑΙ ΜΕΤΑΒΑΤΙΚΕΣ ΔΙΑΤΑΞΕΙΣ</w:t>
      </w:r>
    </w:p>
    <w:p>
      <w:pPr>
        <w:pStyle w:val="Normal"/>
        <w:widowControl w:val="false"/>
        <w:autoSpaceDE w:val="false"/>
        <w:rPr/>
      </w:pPr>
      <w:r>
        <w:rPr/>
      </w:r>
    </w:p>
    <w:p>
      <w:pPr>
        <w:pStyle w:val="Normal"/>
        <w:widowControl w:val="false"/>
        <w:autoSpaceDE w:val="false"/>
        <w:rPr/>
      </w:pPr>
      <w:r>
        <w:rPr/>
        <w:t>Άρθρο 3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ΣΕΛΙΔΑ 4987</w:t>
      </w:r>
    </w:p>
    <w:p>
      <w:pPr>
        <w:pStyle w:val="Normal"/>
        <w:widowControl w:val="false"/>
        <w:autoSpaceDE w:val="false"/>
        <w:rPr/>
      </w:pPr>
      <w:r>
        <w:rPr/>
      </w:r>
    </w:p>
    <w:p>
      <w:pPr>
        <w:pStyle w:val="Normal"/>
        <w:widowControl w:val="false"/>
        <w:autoSpaceDE w:val="false"/>
        <w:rPr/>
      </w:pPr>
      <w:r>
        <w:rPr/>
        <w:t>Ειδική άδεια για την άσκηση καθηκόντων</w:t>
      </w:r>
    </w:p>
    <w:p>
      <w:pPr>
        <w:pStyle w:val="Normal"/>
        <w:widowControl w:val="false"/>
        <w:autoSpaceDE w:val="false"/>
        <w:rPr/>
      </w:pPr>
      <w:r>
        <w:rPr/>
        <w:t>αιρετών οργάνων Ν.Α.</w:t>
      </w:r>
    </w:p>
    <w:p>
      <w:pPr>
        <w:pStyle w:val="Normal"/>
        <w:widowControl w:val="false"/>
        <w:autoSpaceDE w:val="false"/>
        <w:rPr/>
      </w:pPr>
      <w:r>
        <w:rPr/>
      </w:r>
    </w:p>
    <w:p>
      <w:pPr>
        <w:pStyle w:val="Normal"/>
        <w:widowControl w:val="false"/>
        <w:autoSpaceDE w:val="false"/>
        <w:rPr/>
      </w:pPr>
      <w:r>
        <w:rPr/>
        <w:t xml:space="preserve"> </w:t>
      </w:r>
      <w:r>
        <w:rPr/>
        <w:t>1. Στο νομάρχη και στους προέδρους των Ν.Ε., που είναι δημόσιοι υπάλληλοι ή υπάλληλοι νομικού προσώπου του δημόσιου τομέα, χορηγείται από την υπηρεσία τους ειδική άδεια για όλο το διάστημα που ασκούν τα καθήκοντά τους.</w:t>
      </w:r>
    </w:p>
    <w:p>
      <w:pPr>
        <w:pStyle w:val="Normal"/>
        <w:widowControl w:val="false"/>
        <w:autoSpaceDE w:val="false"/>
        <w:rPr/>
      </w:pPr>
      <w:r>
        <w:rPr/>
        <w:t xml:space="preserve"> </w:t>
      </w:r>
      <w:r>
        <w:rPr/>
        <w:t>2. Χορηγείται επίσης άδεια έως εξήντα (60) και τριάντα (30) ημερών το χρόνο αντίστοιχα (α) στον πρόεδρο του νομαρχιακού συμβουλίου και τα μέλη των νομαρχιακών επιτροπών, και (β) στα λοιπά μέλη του νομαρχιακού συμβουλίου, που έχουν την ιδιότητα της προηγούμενης παραγράφου. Η άδεια αυτή χορηγείται τμηματικά σε ημέρες και ώρες που προσδιορίζονται με αίτηση των δικαιούχων.</w:t>
      </w:r>
    </w:p>
    <w:p>
      <w:pPr>
        <w:pStyle w:val="Normal"/>
        <w:widowControl w:val="false"/>
        <w:autoSpaceDE w:val="false"/>
        <w:rPr/>
      </w:pPr>
      <w:r>
        <w:rPr/>
        <w:t xml:space="preserve"> </w:t>
      </w:r>
      <w:r>
        <w:rPr/>
        <w:t>3. Η παραπάνω άδεια θεωρείται ως χρόνος πραγματικής υπηρεσίας για όλα τα δικαιώματα που απορρέουν από την υπαλληλική, εργασιακή και ασφαλιστική τους σχέση.</w:t>
      </w:r>
    </w:p>
    <w:p>
      <w:pPr>
        <w:pStyle w:val="Normal"/>
        <w:widowControl w:val="false"/>
        <w:autoSpaceDE w:val="false"/>
        <w:rPr/>
      </w:pPr>
      <w:r>
        <w:rPr/>
      </w:r>
    </w:p>
    <w:p>
      <w:pPr>
        <w:pStyle w:val="Normal"/>
        <w:widowControl w:val="false"/>
        <w:autoSpaceDE w:val="false"/>
        <w:rPr/>
      </w:pPr>
      <w:r>
        <w:rPr/>
        <w:t>Άρθρο 38</w:t>
      </w:r>
    </w:p>
    <w:p>
      <w:pPr>
        <w:pStyle w:val="Normal"/>
        <w:widowControl w:val="false"/>
        <w:autoSpaceDE w:val="false"/>
        <w:rPr/>
      </w:pPr>
      <w:r>
        <w:rPr/>
        <w:t>Φορολογικές απαλλαγές, ατέλειες, προνόμια</w:t>
      </w:r>
    </w:p>
    <w:p>
      <w:pPr>
        <w:pStyle w:val="Normal"/>
        <w:widowControl w:val="false"/>
        <w:autoSpaceDE w:val="false"/>
        <w:rPr/>
      </w:pPr>
      <w:r>
        <w:rPr/>
      </w:r>
    </w:p>
    <w:p>
      <w:pPr>
        <w:pStyle w:val="Normal"/>
        <w:widowControl w:val="false"/>
        <w:autoSpaceDE w:val="false"/>
        <w:rPr/>
      </w:pPr>
      <w:r>
        <w:rPr/>
        <w:t xml:space="preserve">1. Οι Ν.Α., τα ιδρύματα και λοιπά νομικά πρόσωπα του άρθρου 21, οι αμιγείς επιχειρήσεις των περιπτώσεων α' και β' της παρ. 5 του άρθρου 21 του παρόντος έχουν τις ίδιες φορολογικές απαλλαγές, που ισχύουν κάθε φορά για τους δήμους και τις κοινότητες και όλες ανεξαιρέτως τις ατέλειες και τα δικαστικά, διοικητικά προνόμια που παρέχονται στο Δημόσιο. </w:t>
      </w:r>
    </w:p>
    <w:p>
      <w:pPr>
        <w:pStyle w:val="Normal"/>
        <w:widowControl w:val="false"/>
        <w:autoSpaceDE w:val="false"/>
        <w:rPr/>
      </w:pPr>
      <w:r>
        <w:rPr/>
        <w:t>Επίσης, απαλλάσσονται από κάθε επιβαλλόμενο από τις ίδιες φόρο, ή λιμενικό φόρο, τέλος, χαρτόσημο, δικαστικό ένσημο και εισφορά οποιουδήποτε ταμείου, εισφορά υπέρ της Ε.Ρ.Τ. - Α.Ε., από κρατήσεις από δικαστικό τέλος στις δίκες τους. Οι διατάξεις των παραγράφων 13,14 και 15 του άρθρου 19 του ν.2166/ 1993 (ΦΕΚ 137 Α') "Κίνητρα ανάπτυξης επιχειρήσεων, διαρρυθμίσεις στην έμμεση και άμεση φορολογία" εφαρμόζονται αναλόγως και στις Ν.Α..</w:t>
      </w:r>
    </w:p>
    <w:p>
      <w:pPr>
        <w:pStyle w:val="Normal"/>
        <w:widowControl w:val="false"/>
        <w:autoSpaceDE w:val="false"/>
        <w:rPr/>
      </w:pPr>
      <w:r>
        <w:rPr/>
        <w:t xml:space="preserve">Απαλλαγές, που προβλέπονται υπέρ του Δημοσίου, από το παράβολο για άσκηση ενδίκων μέσων, για την εισφορά υπέρ του ταμείου χρηματοδότησης δικαστικών κτιρίων, για το δικαστικό ένσημο αντιγράφων και για τα δικαιώματα υπέρ των έμμισθων υποθηκοφυλάκων, ισχύουν και για τις Ν.Α., τα ιδρύματα και λοιπά νομικά πρόσωπα αυτών. </w:t>
      </w:r>
    </w:p>
    <w:p>
      <w:pPr>
        <w:pStyle w:val="Normal"/>
        <w:widowControl w:val="false"/>
        <w:autoSpaceDE w:val="false"/>
        <w:rPr/>
      </w:pPr>
      <w:r>
        <w:rPr/>
        <w:t>Δεν απαλλάσσονται από τον ειδικό φόρο υπέρ του Δημοσίου τα επιβατικά αυτοκίνητα που εισάγουν οι οργανισμοί αυτοί, τα καύσιμα και τα λιπαντικά αυτών.</w:t>
      </w:r>
    </w:p>
    <w:p>
      <w:pPr>
        <w:pStyle w:val="Normal"/>
        <w:widowControl w:val="false"/>
        <w:autoSpaceDE w:val="false"/>
        <w:rPr/>
      </w:pPr>
      <w:r>
        <w:rPr/>
        <w:t>2. Τα προνόμια και οι ειδικές προστατευτικές διατάξεις που θεσπίζονται για το Δημόσιο από τους αστικούς εν γένει νόμους και τις ουσιαστικές διατάξεις του Κώδικα Νόμων Δικών Δημοσίου εφαρμόζονται αναλόγως και για τις Ν.Α., εφόσον δεν προβλέπεται γι' αυτές από άλλες διατάξεις αντίστοιχη ευρύτερη ή ευνοϊκότερη ρύθμιση.</w:t>
      </w:r>
    </w:p>
    <w:p>
      <w:pPr>
        <w:pStyle w:val="Normal"/>
        <w:widowControl w:val="false"/>
        <w:autoSpaceDE w:val="false"/>
        <w:rPr/>
      </w:pPr>
      <w:r>
        <w:rPr/>
      </w:r>
    </w:p>
    <w:p>
      <w:pPr>
        <w:pStyle w:val="Normal"/>
        <w:widowControl w:val="false"/>
        <w:autoSpaceDE w:val="false"/>
        <w:rPr/>
      </w:pPr>
      <w:r>
        <w:rPr/>
        <w:t>Άρθρο 39</w:t>
      </w:r>
    </w:p>
    <w:p>
      <w:pPr>
        <w:pStyle w:val="Normal"/>
        <w:widowControl w:val="false"/>
        <w:autoSpaceDE w:val="false"/>
        <w:rPr/>
      </w:pPr>
      <w:r>
        <w:rPr/>
        <w:t>Μεταβατικές διατάξεις</w:t>
      </w:r>
    </w:p>
    <w:p>
      <w:pPr>
        <w:pStyle w:val="Normal"/>
        <w:widowControl w:val="false"/>
        <w:autoSpaceDE w:val="false"/>
        <w:rPr/>
      </w:pPr>
      <w:r>
        <w:rPr/>
      </w:r>
    </w:p>
    <w:p>
      <w:pPr>
        <w:pStyle w:val="Normal"/>
        <w:widowControl w:val="false"/>
        <w:autoSpaceDE w:val="false"/>
        <w:rPr/>
      </w:pPr>
      <w:r>
        <w:rPr/>
        <w:t>1. Ο Οργανισμός εσωτερικής υπηρεσίας των Ν.Α., που προβλέπεται στο άρθρο 30, καταρτίζεται μέσα σε προθεσμία δεκαοκτώ (18) μηνών από την έναρξη λειτουργίας της Ν.Α..</w:t>
      </w:r>
    </w:p>
    <w:p>
      <w:pPr>
        <w:pStyle w:val="Normal"/>
        <w:widowControl w:val="false"/>
        <w:autoSpaceDE w:val="false"/>
        <w:rPr/>
      </w:pPr>
      <w:r>
        <w:rPr/>
        <w:t>2. Οι υφιστάμενες κατά την έναρξη ισχύος του νόμου αυτού δημόσιες πολιτικές υπηρεσίες που συγκροτούν τη νομαρχία καθώς και τα επαρχεία και οι διοικητικές τους υπηρεσίες καταργούνται αυτοδικαίως με την έναρξη λειτουργίας της Ν.Α., εκτός από:</w:t>
      </w:r>
    </w:p>
    <w:p>
      <w:pPr>
        <w:pStyle w:val="Normal"/>
        <w:widowControl w:val="false"/>
        <w:autoSpaceDE w:val="false"/>
        <w:rPr/>
      </w:pPr>
      <w:r>
        <w:rPr/>
        <w:t>α. Τις Υπηρεσίες Στατιστικής του Υπουργείου Εθνικής Οικονομίας.</w:t>
      </w:r>
    </w:p>
    <w:p>
      <w:pPr>
        <w:pStyle w:val="Normal"/>
        <w:widowControl w:val="false"/>
        <w:autoSpaceDE w:val="false"/>
        <w:rPr/>
      </w:pPr>
      <w:r>
        <w:rPr/>
        <w:t>β. Τις Υπηρεσίες του Υπουργείου Οικονομικών και</w:t>
      </w:r>
    </w:p>
    <w:p>
      <w:pPr>
        <w:pStyle w:val="Normal"/>
        <w:widowControl w:val="false"/>
        <w:autoSpaceDE w:val="false"/>
        <w:rPr/>
      </w:pPr>
      <w:r>
        <w:rPr/>
        <w:t>γ. Τους Συνοριακούς Σταθμούς Υγειονομικού Κτηνιατρικού Ελέγχου του Υπουργείου Γεωργίας.</w:t>
      </w:r>
    </w:p>
    <w:p>
      <w:pPr>
        <w:pStyle w:val="Normal"/>
        <w:widowControl w:val="false"/>
        <w:autoSpaceDE w:val="false"/>
        <w:rPr/>
      </w:pPr>
      <w:r>
        <w:rPr/>
        <w:t xml:space="preserve">Ακίνητα που ανήκουν στην κυριότητα του Δημοσίου ή νομικών προσώπων δημοσίου δικαίου και χρησιμοποιούνται από τις υπηρεσίες που καταργούνται για τη στέγασή τους, καθώς και τα κινητά πράγματα και ο εξοπλισμός των υπηρεσιών αυτών περιέρχονται αυτοδικαίως στη Ν.Α., στην περιφέρεια της οποίας βρίσκονται. </w:t>
      </w:r>
    </w:p>
    <w:p>
      <w:pPr>
        <w:pStyle w:val="Normal"/>
        <w:widowControl w:val="false"/>
        <w:autoSpaceDE w:val="false"/>
        <w:rPr/>
      </w:pPr>
      <w:r>
        <w:rPr/>
        <w:t xml:space="preserve">Ύστερα από αίτηση της Ν.Α. σημειώνονται στο βιβλίο μεταγραφών του αρμόδιου υποθηκοφυλακείου οι μεταβολές που επέρχονται. </w:t>
      </w:r>
    </w:p>
    <w:p>
      <w:pPr>
        <w:pStyle w:val="Normal"/>
        <w:widowControl w:val="false"/>
        <w:autoSpaceDE w:val="false"/>
        <w:rPr/>
      </w:pPr>
      <w:r>
        <w:rPr/>
        <w:t xml:space="preserve"> </w:t>
      </w:r>
      <w:r>
        <w:rPr/>
        <w:t>Από της καταργήσεως των ανωτέρω υπηρεσιών οι Ν.Α. υπεισέρχονται αυτοδικαίως σε όλα τα δικαιώματα και τις υποχρεώσεις του Δημοσίου που προήλθαν από την άσκηση των αρμοδιοτήτων των καταργούμενων υπηρεσιών. Εκκρεμείς σχετικές δίκες συνεχίζονται στο όνομα της οικείας Ν.Α..</w:t>
      </w:r>
    </w:p>
    <w:p>
      <w:pPr>
        <w:pStyle w:val="Normal"/>
        <w:widowControl w:val="false"/>
        <w:autoSpaceDE w:val="false"/>
        <w:rPr/>
      </w:pPr>
      <w:r>
        <w:rPr/>
        <w:t xml:space="preserve"> </w:t>
      </w:r>
      <w:r>
        <w:rPr/>
        <w:t xml:space="preserve">3. Οι δημόσιες υπηρεσίες των νομαρχιών από της καταργήσεώς τους, σύμφωνα με την προηγούμενη παράγραφο, λογίζονται, για τη λειτουργία και μόνο των Ν.Α. μέχρι τη σύνταξη των οργανισμών τους, ως υπηρεσίες των Ν.Α. και συγκροτούν τον προσωρινό οργανισμό τους. </w:t>
      </w:r>
    </w:p>
    <w:p>
      <w:pPr>
        <w:pStyle w:val="Normal"/>
        <w:widowControl w:val="false"/>
        <w:autoSpaceDE w:val="false"/>
        <w:rPr/>
      </w:pPr>
      <w:r>
        <w:rPr/>
        <w:t xml:space="preserve"> </w:t>
      </w:r>
      <w:r>
        <w:rPr/>
        <w:t>Οι δημόσιες υπηρεσίες των νομών που οι περιφέρειές τους αποτελούν μία Ν.Α. σε εφαρμογή του άρθρου 2 και οι δημόσιες υπηρεσίες των επαρχείων συγκροτούν τον προσωρινό οργανισμό αντίστοιχου νομαρχιακού διαμερίσματος. Οι προϊστάμενοι των υπηρεσιών αυτών, μέχρι την έκδοση αποφάσεων μεταβίβασης αρμοδιοτήτων από το νομάρχη και τις Ν.Ε. ασκούν τις αρμοδιότητες που είχαν ως προϊστάμενοι των νομαρχιακών υπηρεσιών, εφόσον οι αρμοδιότητες αυτές ανήκουν, σύμφωνα με το άρθρο 3 στη Ν.Α..</w:t>
      </w:r>
    </w:p>
    <w:p>
      <w:pPr>
        <w:pStyle w:val="Normal"/>
        <w:widowControl w:val="false"/>
        <w:autoSpaceDE w:val="false"/>
        <w:rPr/>
      </w:pPr>
      <w:r>
        <w:rPr/>
        <w:t xml:space="preserve"> </w:t>
      </w:r>
      <w:r>
        <w:rPr/>
        <w:t>4. Το προσωπικό των υπηρεσιών που καταργούνται προσφέρει εφεξής τις υπηρεσίες του στην οικεία Ν.Α. και καταλαμβάνει τις θέσεις του προσωρινού οργανισμού της τις οποίες κατείχε και στις καταργούμενες υπηρεσίες. Το προσωπικό αυτό θεωρείται αποσπασμένο στην οικεία Ν.Α. κατά παρέκκλιση των διατάξεων για τα χρονικά όρια της απόσπασης δημόσιων υπαλλήλων και μετά την έκδοση των νέων οργανισμών των Ν.Α., εφόσον δεν μεταταγούν στις νέες θέσεις, σύμφωνα με τις διατάξεις της επόμενης παραγράφου.</w:t>
      </w:r>
    </w:p>
    <w:p>
      <w:pPr>
        <w:pStyle w:val="Normal"/>
        <w:widowControl w:val="false"/>
        <w:autoSpaceDE w:val="false"/>
        <w:rPr/>
      </w:pPr>
      <w:r>
        <w:rPr/>
        <w:t xml:space="preserve"> </w:t>
      </w:r>
      <w:r>
        <w:rPr/>
        <w:t xml:space="preserve">Για την απόσπαση εκδίδεται διαπιστωτική πράξη από το νομάρχη, που κοινοποιείται στο υπουργείο στο οποίο ανήκει ο υπάλληλος. </w:t>
      </w:r>
    </w:p>
    <w:p>
      <w:pPr>
        <w:pStyle w:val="Normal"/>
        <w:widowControl w:val="false"/>
        <w:autoSpaceDE w:val="false"/>
        <w:rPr/>
      </w:pPr>
      <w:r>
        <w:rPr/>
        <w:t xml:space="preserve"> </w:t>
      </w:r>
      <w:r>
        <w:rPr/>
        <w:t xml:space="preserve">Μετακινήσεις του προσωπικού αυτού από θέση σε θέση της ίδιας υπηρεσίας ή υπηρεσιών, που έχουν την ίδια έδρα, καθώς και τοποθετήσεις σε κενές θέσεις προϊσταμένων γίνονται με απόφαση του νομάρχη. Μετακινήσεις προσωπικού από υπηρεσία της έδρας της Ν.Α. σε υπηρεσίες εκτός της έδρας ή από υπηρεσία εκτός της έδρας σε άλλη υπηρεσία (της έδρας ή εκτός της έδρας) γίνεται με απόφαση του νομάρχη ύστερα από σύμφωνη γνώμη του υπηρεσιακού συμβουλίου της παραγράφου 8 του άρθρου αυτού. </w:t>
      </w:r>
    </w:p>
    <w:p>
      <w:pPr>
        <w:pStyle w:val="Normal"/>
        <w:widowControl w:val="false"/>
        <w:autoSpaceDE w:val="false"/>
        <w:rPr/>
      </w:pPr>
      <w:r>
        <w:rPr/>
        <w:t xml:space="preserve"> </w:t>
      </w:r>
      <w:r>
        <w:rPr/>
        <w:t>Από τις ρυθμίσεις του νόμου αυτού εξαιρείται το εκπαιδευτικό προσωπικό της προσχολικής, της πρωτοβάθμιας και της δευτεροβάθμιας εκπαίδευσης. Η τοποθέτηση και μετακίνηση του προσωπικού αυτού μέσα στην εδαφική περιφέρεια της Ν.Α. γίνεται από το νομάρχη μετά από πρόταση των Περιφερειακών Υπηρεσιακών Συμβουλίων Πρωτοβάθμιας (Π.Υ.Σ.Π.Ε.) και Δευτεροβάθμιας (Π.Υ.Σ.Δ.Ε.) Εκπαίδευσης. Οι προτάσεις των Π.Υ.Σ.Π.Ε. και Π.Υ.Σ.Δ.Ε. διατυπώνονται ύστερα από ερώτημα του νομάρχη. Στις εξαιρέσεις αυτές περιλαμβάνονται όσοι ασχολούνται με την επιμόρφωση ενηλίκων στις Νομαρχιακές Επιτροπές Λαϊκής Επιμόρφωσης (Ν.Ε.Λ.Ε.).</w:t>
      </w:r>
    </w:p>
    <w:p>
      <w:pPr>
        <w:pStyle w:val="Normal"/>
        <w:widowControl w:val="false"/>
        <w:autoSpaceDE w:val="false"/>
        <w:rPr/>
      </w:pPr>
      <w:r>
        <w:rPr/>
        <w:t xml:space="preserve"> </w:t>
      </w:r>
      <w:r>
        <w:rPr/>
        <w:t xml:space="preserve">5. Οι θέσεις που θα συσταθούν με τον Οργανισμό της Ν.Α. καλύπτονται κατά προτεραιότητα με μετατάξεις από το προσωπικό που κατέλαβε τις θέσεις του προσωρινού οργανισμού. Οι μετατάξεις γίνονται ύστερα από αίτηση των υπαλλήλων με κοινή απόφαση του Υπουργού Εσωτερικών και του αρμόδιου Υπουργού και είναι υποχρεωτικές για την υπηρεσία. Σε περίπτωση που οι θέσεις που προβλέπει ο Οργανισμός δεν καλύπτουν όσους υποβάλλουν αίτηση, η μετάταξη γίνεται με μεταφορά της θέσης που κατέχει ο μετατασσόμενος, η οποία μεταφέρεται αυτοδικαίως με την απόφαση της μετάταξης και εντάσσεται στις θέσεις της οικείας κατηγορίας και κλάδου ή σε συνιστώμενο κλάδο. Ίσος αριθμός θέσεων με αυτές που μεταφέρονται καταργείται κάθε φορά που αποχωρούν με οποιονδήποτε τρόπο από την υπηρεσία υπάλληλοι μέχρι τη συμπλήρωση του αριθμού των θέσεων που μεταφέρθηκαν. </w:t>
      </w:r>
    </w:p>
    <w:p>
      <w:pPr>
        <w:pStyle w:val="Normal"/>
        <w:widowControl w:val="false"/>
        <w:autoSpaceDE w:val="false"/>
        <w:rPr/>
      </w:pPr>
      <w:r>
        <w:rPr/>
        <w:t xml:space="preserve"> </w:t>
      </w:r>
      <w:r>
        <w:rPr/>
        <w:t>Οι οργανικές θέσεις των υπουργείων στα οποία ανήκουν οι υπηρεσίες που, σύμφωνα με την παράγραφο 1 καταργούνται, μειώνονται κατά τον αριθμό των υπαλλήλων, οι οποίοι, μετά την έναρξη λειτουργίας της Ν.Α., αποχωρούν από τις υπηρεσίες αυτές με οποιονδήποτε τρόπο και μέχρι τη συμπλήρωση του συνολικού αριθμού των οργανικών θέσεων των υπηρεσιών που καταργούνται.</w:t>
      </w:r>
    </w:p>
    <w:p>
      <w:pPr>
        <w:pStyle w:val="Normal"/>
        <w:widowControl w:val="false"/>
        <w:autoSpaceDE w:val="false"/>
        <w:rPr/>
      </w:pPr>
      <w:r>
        <w:rPr/>
        <w:t xml:space="preserve"> </w:t>
      </w:r>
      <w:r>
        <w:rPr/>
        <w:t>6. Η μετάταξη γίνεται με το βαθμό και το μισθολογικό κλιμάκιο που κατέχει ο μετατασσόμενος, με την τυχόν διατηρούμενη σε αυτό διαφορά.</w:t>
      </w:r>
    </w:p>
    <w:p>
      <w:pPr>
        <w:pStyle w:val="Normal"/>
        <w:widowControl w:val="false"/>
        <w:autoSpaceDE w:val="false"/>
        <w:rPr/>
      </w:pPr>
      <w:r>
        <w:rPr/>
        <w:t xml:space="preserve"> </w:t>
      </w:r>
      <w:r>
        <w:rPr/>
        <w:t>7. Οι μετατασσόμενοι και μετά τη μετάταξή τους:</w:t>
      </w:r>
    </w:p>
    <w:p>
      <w:pPr>
        <w:pStyle w:val="Normal"/>
        <w:widowControl w:val="false"/>
        <w:autoSpaceDE w:val="false"/>
        <w:rPr/>
      </w:pPr>
      <w:r>
        <w:rPr/>
        <w:t xml:space="preserve"> </w:t>
      </w:r>
      <w:r>
        <w:rPr/>
        <w:t>α. Υπάγονται στα ταμεία κύριας και επικουρικής ασφάλισης και πρόνοιας που υπάγονταν και πριν από τη μετάταξη.</w:t>
      </w:r>
    </w:p>
    <w:p>
      <w:pPr>
        <w:pStyle w:val="Normal"/>
        <w:widowControl w:val="false"/>
        <w:autoSpaceDE w:val="false"/>
        <w:rPr/>
      </w:pPr>
      <w:r>
        <w:rPr/>
        <w:t xml:space="preserve"> </w:t>
      </w:r>
      <w:r>
        <w:rPr/>
        <w:t>β. Ακολουθούν το μισθολογικό καθεστώς και λαμβάνουν όλα τα επιδόματα που έχουν οι υπάλληλοι του Υπουργείου από το οποίο προέρχονται. Σε κάθε περίπτωση λαμβάνουν τις αποδοχές με όλα τα επιδόματα που προβλέπει το καθεστώς της Ν.Α. για υπαλλήλους με τα ίδια τυπικά και ουσιαστικά προσόντα και την ίδια εργασία, εφόσον αυτές είναι ανώτερες.</w:t>
      </w:r>
    </w:p>
    <w:p>
      <w:pPr>
        <w:pStyle w:val="Normal"/>
        <w:widowControl w:val="false"/>
        <w:autoSpaceDE w:val="false"/>
        <w:rPr/>
      </w:pPr>
      <w:r>
        <w:rPr/>
        <w:t>8. Το υπηρεσιακό συμβούλιο για την ένταξη των μετατασσομένων στις κατηγορίες, στους κλάδους και στους βαθμούς, που προβλέπει ο οργανισμός της Ν.Α., συγκροτείται, κατά την πρώτη εφαρμογή του νόμου, από τους υπαλλήλους που θεωρούνται αποσπασμένοι στη Ν.Α. κατά την παράγραφο 4.</w:t>
      </w:r>
    </w:p>
    <w:p>
      <w:pPr>
        <w:pStyle w:val="Normal"/>
        <w:widowControl w:val="false"/>
        <w:autoSpaceDE w:val="false"/>
        <w:rPr/>
      </w:pPr>
      <w:r>
        <w:rPr/>
        <w:t>9. Η δαπάνη μισθοδοσίας του προσωπικού, που με βάση τις διατάξεις των προηγούμενων παραγράφων μετατάσσονται στις Ν.Α., βαρύνει, μέχρι την αποχώρησή του με οποιονδήποτε τρόπο, τον Κρατικό Προϋπολογισμό.</w:t>
      </w:r>
    </w:p>
    <w:p>
      <w:pPr>
        <w:pStyle w:val="Normal"/>
        <w:widowControl w:val="false"/>
        <w:autoSpaceDE w:val="false"/>
        <w:rPr/>
      </w:pPr>
      <w:r>
        <w:rPr/>
        <w:t>10. Υπάλληλοι της παραγράφου 4 μπορούν με αίτησή τους να επιλέξουν αντί της Ν.Α., τη μετάταξή τους σε συμβούλιο περιοχής. Η ένταξη των υπαλλήλων αυτών στις οργανικές θέσεις του συμβουλίου περιοχής γίνεται από αρμόδιο υπηρεσιακό συμβούλιο. Κατά τα λοιπά για τις μετατάξεις των υπαλλήλων αυτών εφαρμόζονται αναλόγως οι διατάξεις των παραγράφων 5 έως 7 και 9 του άρθρου αυτού.</w:t>
      </w:r>
    </w:p>
    <w:p>
      <w:pPr>
        <w:pStyle w:val="Normal"/>
        <w:widowControl w:val="false"/>
        <w:autoSpaceDE w:val="false"/>
        <w:rPr/>
      </w:pPr>
      <w:r>
        <w:rPr/>
        <w:t>11. Αιτήσεις υπαλλήλων δημόσιων υπηρεσιών, που ζητούν, από τη δημοσίευση του νόμου αυτού μέχρι την έναρξη λειτουργίας των Ν.Α., μετάθεση από την κεντρική υπηρεσία σε περιφερειακές υπηρεσίες ή από μία περιφερειακή υπηρεσία σε άλλη, είναι υποχρεωτικές για την υπηρεσία εφόσον ο αιτών ζητάει μετάθεση σε προβληματική περιοχή ή για τη κάλυψη κενής οργανικής θέσης υπηρεσίας νομαρχίας και δηλώνει υπεύθυνα ότι θα μεταταγεί στην οικεία Ν.Α. μετά την κατάρτιση του οριστικού οργανισμού της. Οι μεταθέσεις αυτές πραγματοποιούνται από τα αρμόδια για την πραγματοποίηση της μετάθεσης όργανα της υπηρεσίας του υπαλλήλου, μέσα σε προθεσμία τριών (3) μηνών από την υποβολή της αίτησης.</w:t>
      </w:r>
    </w:p>
    <w:p>
      <w:pPr>
        <w:pStyle w:val="Normal"/>
        <w:widowControl w:val="false"/>
        <w:autoSpaceDE w:val="false"/>
        <w:rPr/>
      </w:pPr>
      <w:r>
        <w:rPr/>
        <w:t>12. Μέχρι να καταρτισθεί η συλλογική σύμβαση, που προβλέπεται στο άρθρο 34 παρ. 3, το προσωπικό των Ν.Α. με σχέση εργασίας ιδιωτικού δικαίου ακολουθεί το μισθολογικό καθεστώς των υπαλλήλων ιδιωτικού δικαίου του Δημοσίου.</w:t>
      </w:r>
    </w:p>
    <w:p>
      <w:pPr>
        <w:pStyle w:val="Normal"/>
        <w:widowControl w:val="false"/>
        <w:autoSpaceDE w:val="false"/>
        <w:rPr/>
      </w:pPr>
      <w:r>
        <w:rPr/>
        <w:t xml:space="preserve"> </w:t>
      </w:r>
      <w:r>
        <w:rPr/>
        <w:t>13. Κενές θέσεις του προσωρινού οργανισμού της Ν.Α., εφόσον δε μπορούν να καλυφθούν με απόσπαση, καλύπτονται με πρόσληψη προσωπικού ιδιωτικού δικαίου με σύμβαση εργασίας ορισμένου χρόνου, κατά παρέκκλιση των διατάξεων μόνο ως προς τον ανώτατο χρόνο απασχόλησης προσωπικού με σχέση εργασίας ιδιωτικού δικαίου στο δημόσιο τομέα. Η διάρκεια της σύμβασης αυτής δε μπορεί να υπερβεί τους έξι (6) μήνες από την κατάρτιση του οριστικού οργανισμού της Ν.Α.. Η πρόσληψη του ανωτέρω προσωπικού γίνεται με πράξη του νομάρχη ύστερα από απόφαση του νομαρχιακού συμβουλίου. Η δαπάνη μισθοδοσίας του προσωπικού αυτού βαρύνει τον Κρατικό Προϋπολογισμό.</w:t>
      </w:r>
    </w:p>
    <w:p>
      <w:pPr>
        <w:pStyle w:val="Normal"/>
        <w:widowControl w:val="false"/>
        <w:autoSpaceDE w:val="false"/>
        <w:rPr/>
      </w:pPr>
      <w:r>
        <w:rPr/>
        <w:t>14.Από της καταργήσεως των υπηρεσιών της παραγρ. 2 ο προϋπολογισμός τους για το έτος 1995 καθίσταται προϋπολογισμός της Ν.Α. και εκτελείται από τις Υπηρεσίες Εντελλομένων Εξόδων. Ο προϋπολογισμός των Ν.Α. για το έτος 1996 θα επιχορηγηθεί από τον Κρατικό Προϋπολογισμό με το συνολικό ύψος των πιστώσεων του προϋπολογισμού του έτους 1995 των ανωτέρω υπηρεσιών, προσαυξημένο κατά το ποσοστό αύξησης των λειτουργικών (λοιπών) δαπανών τακτικού Προϋπολογισμού σε σχέση με το 1995.</w:t>
      </w:r>
    </w:p>
    <w:p>
      <w:pPr>
        <w:pStyle w:val="Normal"/>
        <w:widowControl w:val="false"/>
        <w:autoSpaceDE w:val="false"/>
        <w:rPr/>
      </w:pPr>
      <w:r>
        <w:rPr/>
        <w:t>15.Με προεδρικό διάταγμα, που εκδίδεται με πρόταση των Υπουργών Εσωτερικών και Οικονομικών, ρυθμίζονται θέματα σχετικά με την οργάνωση και λειτουργία ειδικής ταμιακής και λογιστικής υπηρεσίας των Ν.Α. για τη διεκπεραίωση των λογιστικών και ταμιακών εργασιών της Ν.Α. μέχρι τη σύνταξη του οργανισμού της. Η στελέχωση της υπηρεσίας αυτής γίνεται από το προσωπικό που αναφέρεται στην παράγραφο 4 του άρθρου αυτού.</w:t>
      </w:r>
    </w:p>
    <w:p>
      <w:pPr>
        <w:pStyle w:val="Normal"/>
        <w:widowControl w:val="false"/>
        <w:autoSpaceDE w:val="false"/>
        <w:rPr/>
      </w:pPr>
      <w:r>
        <w:rPr/>
        <w:t>16.Όπου στις διατάξεις του νόμου αυτού αναφέρεται "έναρξη λειτουργίας της Ν.Α." νοείται ο χρόνος κατά τον οποίο έχουν εκλεγεί και συγκροτηθεί τα όργανα, που προβλέπονται στην παράγρ. 1 του άρθρου 4. Ο ακριβής χρόνος προσδιορίζεται με διαπιστωτική πράξη των νομαρχών που προβλέπονται από τις διατάξεις που ισχύουν κατά τη δημοσίευση του νόμου.</w:t>
      </w:r>
    </w:p>
    <w:p>
      <w:pPr>
        <w:pStyle w:val="Normal"/>
        <w:widowControl w:val="false"/>
        <w:autoSpaceDE w:val="false"/>
        <w:rPr/>
      </w:pPr>
      <w:r>
        <w:rPr/>
        <w:t>17. Οι θέσεις των νομαρχών και επάρχων και τα νομαρχιακά και επαρχιακά συμβούλια, που προβλέπονται από τις διατάξεις, που ισχύουν κατά τη δημοσίευση του νόμου αυτού, καταργούνται, με την έναρξη λειτουργίας της Ν.Α..</w:t>
      </w:r>
    </w:p>
    <w:p>
      <w:pPr>
        <w:pStyle w:val="Normal"/>
        <w:widowControl w:val="false"/>
        <w:autoSpaceDE w:val="false"/>
        <w:rPr/>
      </w:pPr>
      <w:r>
        <w:rPr/>
        <w:t xml:space="preserve">18. Μέχρι την έναρξη λειτουργίας των Ν.Α. η δημοσίευση, που αναφέρεται στο πρώτο εδάφιο της παραγράφου 2 του άρθρου 11, γίνεται στο κατάστημα της νομαρχίας. </w:t>
      </w:r>
    </w:p>
    <w:p>
      <w:pPr>
        <w:pStyle w:val="Normal"/>
        <w:widowControl w:val="false"/>
        <w:autoSpaceDE w:val="false"/>
        <w:rPr/>
      </w:pPr>
      <w:r>
        <w:rPr/>
        <w:t xml:space="preserve"> </w:t>
      </w:r>
      <w:r>
        <w:rPr/>
        <w:t>Στις Ν.Α. με περιφέρεια την περιφέρεια δύο νομών αρμόδιος νομάρχης για όλα τα θέματα διενέργειας των πρώτων εκλογών για την εκλογή των οργάνων της Ν.Α. είναι ο νομάρχης της έδρας της Ν.Α. και η ανωτέρω δημοσίευση γίνεται στο κατάστημα της νομαρχίας της έδρας της Ν.Α. Αρμόδιο διοικητικό πρωτοδικείο για την εκδίκαση των ενστάσεων κατά του κύρους των εκλογών είναι το διοικητικό πρωτοδικείο της έδρας της Ν.Α. ή το διοικητικό πρωτοδικείο που έχει αρμοδιότητα στο νομό που είναι η έδρα της Ν.Α., αν δεν υφίσταται σε αυτή διοικητικό πρωτοδικείο.</w:t>
      </w:r>
    </w:p>
    <w:p>
      <w:pPr>
        <w:pStyle w:val="Normal"/>
        <w:widowControl w:val="false"/>
        <w:autoSpaceDE w:val="false"/>
        <w:rPr/>
      </w:pPr>
      <w:r>
        <w:rPr/>
        <w:t xml:space="preserve"> </w:t>
      </w:r>
      <w:r>
        <w:rPr/>
        <w:t>19.Με προεδρικό διάταγμα, που εκδίδεται με πρόταση των Υπουργών Εσωτερικών και Περιβάλλοντος, Χωροταξίας και Δημόσιων Έργων προσαρμόζονται οι διατάξεις των ν. 1515/1985 και 1561/1985, που αναφέρονται στις αρμοδιότητες και στα όργανα διοίκησης των Οργανισμών Αθήνας και Θεσσαλονίκης αντίστοιχα και στη διαδικασία κατάρτισης και έγκρισης των αναπτυξιακών προγραμμάτων, με σκοπό την εναρμόνιση με τις ρυθμίσεις, που προβλέπει ο νόμος αυτός.</w:t>
      </w:r>
    </w:p>
    <w:p>
      <w:pPr>
        <w:pStyle w:val="Normal"/>
        <w:widowControl w:val="false"/>
        <w:autoSpaceDE w:val="false"/>
        <w:rPr/>
      </w:pPr>
      <w:r>
        <w:rPr/>
        <w:t xml:space="preserve"> </w:t>
      </w:r>
      <w:r>
        <w:rPr/>
        <w:t>20. Με απόφαση του Υπουργού Εσωτερικών συγκροτείται επιτροπή από έναν εκπρόσωπο καθενός από τα Υπουργεία Προεδρίας της Κυβέρνησης, Εσωτερικών, Εθνικής Οικονομίας, Οικονομικών και Υγείας, Πρόνοιας και Κοινωνικών Ασφαλίσεων και έναν εκπρόσωπο της Α.Δ.Ε.Δ.Υ., για τη μελέτη και την υποβολή προτάσεων για το συνταξιοδοτικό καθεστώς και την υγειονομική περίθαλψη των υπαλλήλων των Ν.Α..</w:t>
      </w:r>
    </w:p>
    <w:p>
      <w:pPr>
        <w:pStyle w:val="Normal"/>
        <w:widowControl w:val="false"/>
        <w:autoSpaceDE w:val="false"/>
        <w:rPr/>
      </w:pPr>
      <w:r>
        <w:rPr/>
        <w:t xml:space="preserve"> </w:t>
      </w:r>
      <w:r>
        <w:rPr/>
        <w:t>Με κατεύθυνση την εξέταση της δυνατότητας εφαρμογής ενός συστήματος αντίστοιχου εκείνου που ισχύει για τους υπαλλήλους των Ο.Τ.Α. πρώτου βαθμού και επιπλέον της μελέτης του τρόπου υπαγωγής των υπαλλήλων των Ν.Α. στο Ταμείο Προνοίας Δημοσίων Υπαλλήλων και στο Μετοχικό Ταμείο Πολιτικών Υπαλλήλων.</w:t>
      </w:r>
    </w:p>
    <w:p>
      <w:pPr>
        <w:pStyle w:val="Normal"/>
        <w:widowControl w:val="false"/>
        <w:autoSpaceDE w:val="false"/>
        <w:rPr/>
      </w:pPr>
      <w:r>
        <w:rPr/>
        <w:t xml:space="preserve"> </w:t>
      </w:r>
      <w:r>
        <w:rPr/>
        <w:t>Εκπρόσωποι των υπουργείων στην επιτροπή ορίζονται από τους αρμόδιους υπουργούς δημόσιοι υπάλληλοι ή επιστήμονες που έχουν γνώση και εμπειρία στα σχετικά θέματα. Στον πρόεδρο, στα μέλη και στο γραμματέα της επιτροπής καταβάλλεται αποζημίωση, η οποία καθορίζεται με κοινή απόφαση των Υπουργών Εσωτερικών και Οικονομικών κατά παρέκκλιση των διατάξεων των ν.1256/1982 και 1505/1984, όπως κάθε φορά ισχύουν.</w:t>
      </w:r>
    </w:p>
    <w:p>
      <w:pPr>
        <w:pStyle w:val="Normal"/>
        <w:widowControl w:val="false"/>
        <w:autoSpaceDE w:val="false"/>
        <w:rPr/>
      </w:pPr>
      <w:r>
        <w:rPr/>
        <w:t>21. Κατά την πρώτη εφαρμογή του νόμου, το κώλυμα του δεύτερου εδαφίου της παραγρ. 1 του άρθρου 6 δεν ισχύει για τους υπηρετούντες νομάρχες οι οποίοι θα παραιτηθούν σαράντα (40) ημέρες πριν από την ημέρα διενέργειας των εκλογών και για τους υπαλλήλους οι οποίοι θα παραιτηθούν από τη θέση προϊσταμένου μέσα στην ίδια προθεσμία.</w:t>
      </w:r>
    </w:p>
    <w:p>
      <w:pPr>
        <w:pStyle w:val="Normal"/>
        <w:widowControl w:val="false"/>
        <w:autoSpaceDE w:val="false"/>
        <w:rPr/>
      </w:pPr>
      <w:r>
        <w:rPr/>
      </w:r>
    </w:p>
    <w:p>
      <w:pPr>
        <w:pStyle w:val="Normal"/>
        <w:widowControl w:val="false"/>
        <w:autoSpaceDE w:val="false"/>
        <w:rPr/>
      </w:pPr>
      <w:r>
        <w:rPr/>
        <w:t>Άρθρο 40</w:t>
      </w:r>
    </w:p>
    <w:p>
      <w:pPr>
        <w:pStyle w:val="Normal"/>
        <w:widowControl w:val="false"/>
        <w:autoSpaceDE w:val="false"/>
        <w:rPr/>
      </w:pPr>
      <w:r>
        <w:rPr/>
        <w:t>Ειδικές ρυθμίσεις για τις Ν.Α. με περιφέρεια δύο ή περισσότερους νομούς</w:t>
      </w:r>
    </w:p>
    <w:p>
      <w:pPr>
        <w:pStyle w:val="Normal"/>
        <w:widowControl w:val="false"/>
        <w:autoSpaceDE w:val="false"/>
        <w:rPr/>
      </w:pPr>
      <w:r>
        <w:rPr/>
      </w:r>
    </w:p>
    <w:p>
      <w:pPr>
        <w:pStyle w:val="Normal"/>
        <w:widowControl w:val="false"/>
        <w:autoSpaceDE w:val="false"/>
        <w:rPr/>
      </w:pPr>
      <w:r>
        <w:rPr/>
        <w:t>Στις Ν.Α. των οποίων η Περιφέρεια περιλαμβάνει δύο ή περισσότερους νομούς εφαρμόζονται οι πιο κάτω ειδικές ρυθμίσεις:</w:t>
      </w:r>
    </w:p>
    <w:p>
      <w:pPr>
        <w:pStyle w:val="Normal"/>
        <w:widowControl w:val="false"/>
        <w:autoSpaceDE w:val="false"/>
        <w:rPr/>
      </w:pPr>
      <w:r>
        <w:rPr/>
        <w:t>1. Κάθε νομός αποτελεί Νομαρχιακό Διαμέρισμα της ενιαίας Ν.Α.. Έδρα του Νομαρχιακού Διαμερίσματος εί- ναι η έδρα του αντίστοιχου νομού στην οποία βρίσκεται και το κατάστημά του. Σε κάθε Νομαρχιακό Διαμέρισμα εκλέγεται αριθμός Νομαρχιακών Συμβούλων ανάλογος με τον πληθυσμό του, κατά τις διακρίσεις της παραγράφου 2 του άρθρου 4.</w:t>
      </w:r>
    </w:p>
    <w:p>
      <w:pPr>
        <w:pStyle w:val="Normal"/>
        <w:widowControl w:val="false"/>
        <w:autoSpaceDE w:val="false"/>
        <w:rPr/>
      </w:pPr>
      <w:r>
        <w:rPr/>
        <w:t>Ο συνολικός αριθμός των μελών του Ν.Σ. είναι ίσος με το άθροισμα του αριθμού των μελών των Συμβουλίων των Νομαρχιακών Διαμερισμάτων.</w:t>
      </w:r>
    </w:p>
    <w:p>
      <w:pPr>
        <w:pStyle w:val="Normal"/>
        <w:widowControl w:val="false"/>
        <w:autoSpaceDE w:val="false"/>
        <w:rPr/>
      </w:pPr>
      <w:r>
        <w:rPr/>
        <w:t>2. Κάθε συνδυασμός περιλαμβάνει έναν υποψήφιο νομάρχη, ισάριθμους με τα Νομαρχιακά Διαμερίσματα αναπληρωτές νομάρχες και υποψήφιους για μέλη του Ν.Σ.. Ο αριθμός των υποψηφίων συμβούλων του Συμβουλίου κάθε Διαμερίσματος είναι τουλάχιστον ίσος με τον αριθμό των νομαρχιακών συμβούλων που εκλέγει και μπορεί να αυξηθεί μέχρι 30%. Στον αριθμό των νομαρχιακών συμβούλων δεν περιλαμβάνονται οι υποψήφιοι αναπληρωτές νομάρχες. Η διάταξη της παραγράφου 2 του άρθρου 7 για την κατανομή των υποψήφιων συμβούλων κάθε συνδυασμού στις επαρχίες της Ν.Α. εφαρμόζεται χωριστά σε κάθε Διαμέρισμα με βάση τον πληθυσμό του Διαμερίσματος.</w:t>
      </w:r>
    </w:p>
    <w:p>
      <w:pPr>
        <w:pStyle w:val="Normal"/>
        <w:widowControl w:val="false"/>
        <w:autoSpaceDE w:val="false"/>
        <w:rPr/>
      </w:pPr>
      <w:r>
        <w:rPr/>
        <w:t>3. Η δήλωση της παραγράφου 3 του άρθρου 7 περιλαμβάνει για κάθε υποψήφιο αναπληρωτή νομάρχη και νομαρχιακό σύμβουλο και ένδειξη του Νομαρχιακού Διαμερίσματος για το οποίο είναι υποψήφιος.</w:t>
      </w:r>
    </w:p>
    <w:p>
      <w:pPr>
        <w:pStyle w:val="Normal"/>
        <w:widowControl w:val="false"/>
        <w:autoSpaceDE w:val="false"/>
        <w:rPr/>
      </w:pPr>
      <w:r>
        <w:rPr/>
        <w:t>4. Στα ψηφοδέλτια, μετά το επώνυμο, το όνομα και το όνομα πατέρα των υποψηφίων αναπληρωτών νομαρχών και υποψηφίων συμβούλων αναγράφεται το Νομαρχιακό Διαμέρισμα για το οποίο είναι υποψήφιοι. Ο εκλογέας μπορεί να εκφράσει την προτίμησή του μέχρι και προς πέντε υποψηφίους συμβούλους της Ν.Α..</w:t>
      </w:r>
    </w:p>
    <w:p>
      <w:pPr>
        <w:pStyle w:val="Normal"/>
        <w:widowControl w:val="false"/>
        <w:autoSpaceDE w:val="false"/>
        <w:rPr/>
      </w:pPr>
      <w:r>
        <w:rPr/>
        <w:t>5. Ο υπολογισμός των 3/5 και των 2/5 των εδρών της Ν.Α. που ανήκουν στον επιτυχόντα συνδυασμό και στους επιλαχόντες συνδυασμούς αντίστοιχα γίνεται χωριστά για κάθε Διαμέρισμα ανάλογα με τον αριθμό των έγκυρων ψηφοδελτίων που έλαβε κάθε συνδυασμός σε ολόκληρη την περιφέρεια της Ν.Α..</w:t>
      </w:r>
    </w:p>
    <w:p>
      <w:pPr>
        <w:pStyle w:val="Normal"/>
        <w:widowControl w:val="false"/>
        <w:autoSpaceDE w:val="false"/>
        <w:rPr/>
      </w:pPr>
      <w:r>
        <w:rPr/>
        <w:t>6.Η αναλογική κατανομή των εδρών στις περιπτώσεις του άρθρου 9 παράγραφοι 5 και 6, καθώς και η κατανομή των εδρών στις περιπτώσεις του άρθρου 10 παράγραφοι 2, 3 και 4 γίνεται χωριστά σε κάθε Διαμέρισμα με βάση όμως τον αριθμό των έγκυρων ψηφοδελτίων σε ολόκληρη την περιφέρεια της Ν.Α..</w:t>
      </w:r>
    </w:p>
    <w:p>
      <w:pPr>
        <w:pStyle w:val="Normal"/>
        <w:widowControl w:val="false"/>
        <w:autoSpaceDE w:val="false"/>
        <w:rPr/>
      </w:pPr>
      <w:r>
        <w:rPr/>
        <w:t>7. Όργανα του Νομαρχιακού Διαμερίσματος είναι το Συμβούλιο του Διαμερίσματος, που αποτελείται από όλους τους συμβούλους του Διαμερίσματος, οι Νομαρχιακές Επιτροπές του Διαμερίσματος και ο αναπληρωτής νομάρχης του Διαμερίσματος.</w:t>
      </w:r>
    </w:p>
    <w:p>
      <w:pPr>
        <w:pStyle w:val="Normal"/>
        <w:widowControl w:val="false"/>
        <w:autoSpaceDE w:val="false"/>
        <w:rPr/>
      </w:pPr>
      <w:r>
        <w:rPr/>
        <w:t>8. Με απόφαση του Νομαρχιακού Συμβουλίου, που λαμβάνεται στην αρχή της Νομαρχιακής Περιόδου, κατόπιν προτάσεως του νομάρχη και των αναπληρωτών νομαρχών καθορίζονται οι αρμοδιότητες που ασκούνται από το ίδιο και οι αρμοδιότητες που μεταβιβάζονται στα Συμβούλια των Νομαρχιακών Διαμερισμάτων.</w:t>
      </w:r>
    </w:p>
    <w:p>
      <w:pPr>
        <w:pStyle w:val="Normal"/>
        <w:widowControl w:val="false"/>
        <w:autoSpaceDE w:val="false"/>
        <w:rPr/>
      </w:pPr>
      <w:r>
        <w:rPr/>
        <w:t>9.Για τη συγκρότηση και τη λειτουργία του Συμβουλίου του Νομαρχιακού Διαμερίσματος εφαρμόζονται αναλόγως οι διατάξεις του άρθρου 14, με τις κατωτέρω διαφοροποιήσεις:</w:t>
      </w:r>
    </w:p>
    <w:p>
      <w:pPr>
        <w:pStyle w:val="Normal"/>
        <w:widowControl w:val="false"/>
        <w:autoSpaceDE w:val="false"/>
        <w:rPr/>
      </w:pPr>
      <w:r>
        <w:rPr/>
        <w:t>α. Το Συμβούλιο του Νομαρχιακού Διαμερίσματος συνέρχεται για τη συγκρότησή του σε σώμα την τρίτη Κυριακή του Ιανουαρίου του πρώτου και του τρίτου χρόνου της νομαρχιακής περιόδου και, αν για οποιονδήποτε λόγο δεν προσκληθεί σε συνεδρίαση, συνέρχεται χωρίς πρόσκληση την αμέσως επόμενη Κυριακή στις 11 το πρωί.</w:t>
      </w:r>
    </w:p>
    <w:p>
      <w:pPr>
        <w:pStyle w:val="Normal"/>
        <w:widowControl w:val="false"/>
        <w:autoSpaceDE w:val="false"/>
        <w:rPr/>
      </w:pPr>
      <w:r>
        <w:rPr/>
        <w:t>β. Ο σύμβουλος ή οι σύμβουλοι που αναφέρονται στις παραγράφους 1, 2, 3 και 4 είναι σύμβουλος ή σύμβουλοι του Νομαρχιακού Διαμερίσματος.</w:t>
      </w:r>
    </w:p>
    <w:p>
      <w:pPr>
        <w:pStyle w:val="Normal"/>
        <w:widowControl w:val="false"/>
        <w:autoSpaceDE w:val="false"/>
        <w:rPr/>
      </w:pPr>
      <w:r>
        <w:rPr/>
        <w:t>γ. Η διάταξη του πρώτου εδαφίου της παραγράφου 6 δεν ισχύει για το Νομαρχιακό Συμβούλιο των Νομαρχιακών Αυτοδιοικήσεων του άρθρου αυτού.</w:t>
      </w:r>
    </w:p>
    <w:p>
      <w:pPr>
        <w:pStyle w:val="Normal"/>
        <w:widowControl w:val="false"/>
        <w:autoSpaceDE w:val="false"/>
        <w:rPr/>
      </w:pPr>
      <w:r>
        <w:rPr/>
        <w:t>10. Αναπληρωτές νομάρχες εκλέγονται οι υποψήφιοι του επιτυχόντος συνδυασμού και δεν ανακαλούνται.</w:t>
      </w:r>
    </w:p>
    <w:p>
      <w:pPr>
        <w:pStyle w:val="Normal"/>
        <w:widowControl w:val="false"/>
        <w:autoSpaceDE w:val="false"/>
        <w:rPr/>
      </w:pPr>
      <w:r>
        <w:rPr/>
        <w:t>11. Νομαρχιακές Επιτροπές συνιστώνται μόνο στα Ν.Δ.. Οι διατάξεις της παραγράφου 3 του άρθρου 4 και των παραγράφων 1, 3 και 4 του άρθρου 15 εφαρμόζονται αναλόγως για τις Νομαρχιακές Επιτροπές των Νομαρχιακών Διαμερισμάτων.</w:t>
      </w:r>
    </w:p>
    <w:p>
      <w:pPr>
        <w:pStyle w:val="Normal"/>
        <w:widowControl w:val="false"/>
        <w:autoSpaceDE w:val="false"/>
        <w:rPr/>
      </w:pPr>
      <w:r>
        <w:rPr/>
        <w:t>12.Ο αναπληρωτής νομάρχης ορίζει τους προέδρους των Ν.Ε. του Διαμερίσματος με ανάλογη εφαρμογή των διατάξεων της παραγράφου 3 του άρθρου 4 και γενικά ασκεί, για την Περιφέρεια του Διαμερίσματος, όλες τις αρμοδιότητες του Νομάρχη. Τα καθήκοντα του αναπληρωτή νομάρχη όταν τα συμφέροντά του συγκρούονται με τα συμφέροντα του Διαμερίσματος ασκεί ο πρόεδρος της Ν.Ε. που ορίζεται από το Συμβούλιο του Διαμερίσματος.</w:t>
      </w:r>
    </w:p>
    <w:p>
      <w:pPr>
        <w:pStyle w:val="Normal"/>
        <w:widowControl w:val="false"/>
        <w:autoSpaceDE w:val="false"/>
        <w:rPr/>
      </w:pPr>
      <w:r>
        <w:rPr/>
        <w:t>13. Όταν απουσιάζει ή κωλύεται ο νομάρχης αναπληρούται από τον αναπληρωτή νομάρχη της έδρας της Ν.Α. και όταν και αυτός απουσιάζει ή κωλύεται από τον αναπληρωτή νομάρχη του άλλου Διαμερίσματος.</w:t>
      </w:r>
    </w:p>
    <w:p>
      <w:pPr>
        <w:pStyle w:val="Normal"/>
        <w:widowControl w:val="false"/>
        <w:autoSpaceDE w:val="false"/>
        <w:rPr/>
      </w:pPr>
      <w:r>
        <w:rPr/>
        <w:t>14. Ο αναπληρωτής νομάρχης, όταν απουσιάζει ή κωλύεται αναπληρούται από έναν από τους προέδρους των Ν.Ε. με τη σειρά που αυτός έχει ορίσει.</w:t>
      </w:r>
    </w:p>
    <w:p>
      <w:pPr>
        <w:pStyle w:val="Normal"/>
        <w:widowControl w:val="false"/>
        <w:autoSpaceDE w:val="false"/>
        <w:rPr/>
      </w:pPr>
      <w:r>
        <w:rPr/>
        <w:t>15. Ο αναπληρωτής νομάρχης λαμβάνει τα έξοδα παράστασης που λαμβάνει και ο νομάρχης. Η αποζημίωση της παραγράφου 4 του άρθρου 17 για τη συμμετοχή στις συνεδριάσεις του Νομαρχιακού Συμβουλίου καταβάλλεται και για τη συμμετοχή στις συνεδριάσεις του Συμβουλίου Νομαρχιακού Διαμερίσματος.</w:t>
      </w:r>
    </w:p>
    <w:p>
      <w:pPr>
        <w:pStyle w:val="Normal"/>
        <w:widowControl w:val="false"/>
        <w:autoSpaceDE w:val="false"/>
        <w:rPr/>
      </w:pPr>
      <w:r>
        <w:rPr/>
        <w:t xml:space="preserve"> </w:t>
      </w:r>
      <w:r>
        <w:rPr/>
        <w:t>16. Οι πράξεις των οργάνων του Νομαρχιακού Διαμερίσματος είναι εκτελεστές αφότου εκδοθούν. Οι διατάξεις του άρθρου 18 για τον έλεγχο των πράξεων των οργάνων της Ν.Α. εφαρμόζονται αναλόγως και για τον έλεγχο των πράξεων των οργάνων του Νομαρχιακού Διαμερίσματος.</w:t>
      </w:r>
    </w:p>
    <w:p>
      <w:pPr>
        <w:pStyle w:val="Normal"/>
        <w:widowControl w:val="false"/>
        <w:autoSpaceDE w:val="false"/>
        <w:rPr/>
      </w:pPr>
      <w:r>
        <w:rPr/>
        <w:t xml:space="preserve"> </w:t>
      </w:r>
      <w:r>
        <w:rPr/>
        <w:t>17. Ο Προϋπολογισμός εκτός από το γενικό μέρος περιλαμβάνει και παραρτήματα, αντίστοιχα με τα Νομαρχιακά Διαμερίσματα, στα οποία γράφονται τα έσοδα και τα έξοδα ξεχωριστά για κάθε Διαμέρισμα.</w:t>
      </w:r>
    </w:p>
    <w:p>
      <w:pPr>
        <w:pStyle w:val="Normal"/>
        <w:widowControl w:val="false"/>
        <w:autoSpaceDE w:val="false"/>
        <w:rPr/>
      </w:pPr>
      <w:r>
        <w:rPr/>
        <w:t>Ποσοστό των εσόδων κάθε Διαμερίσματος, το οποίο καθορίζεται με απόφαση του Ν.Σ., αποτελεί έσοδο του γενικού μέρους του Προϋπολογισμού.</w:t>
      </w:r>
    </w:p>
    <w:p>
      <w:pPr>
        <w:pStyle w:val="Normal"/>
        <w:widowControl w:val="false"/>
        <w:autoSpaceDE w:val="false"/>
        <w:rPr/>
      </w:pPr>
      <w:r>
        <w:rPr/>
      </w:r>
    </w:p>
    <w:p>
      <w:pPr>
        <w:pStyle w:val="Normal"/>
        <w:widowControl w:val="false"/>
        <w:autoSpaceDE w:val="false"/>
        <w:rPr/>
      </w:pPr>
      <w:r>
        <w:rPr/>
        <w:t>ΜΕΡΟΣ ΔΕΥΤΕΡΟ</w:t>
      </w:r>
    </w:p>
    <w:p>
      <w:pPr>
        <w:pStyle w:val="Normal"/>
        <w:widowControl w:val="false"/>
        <w:autoSpaceDE w:val="false"/>
        <w:rPr/>
      </w:pPr>
      <w:r>
        <w:rPr/>
        <w:t>ΤΡΟΠΟΠΟΙΗΣΗ ΔΙΑΤΑΞΕΩΝ ΓΙΑ ΤΟΝ ΠΡΩΤΟ</w:t>
      </w:r>
    </w:p>
    <w:p>
      <w:pPr>
        <w:pStyle w:val="Normal"/>
        <w:widowControl w:val="false"/>
        <w:autoSpaceDE w:val="false"/>
        <w:rPr/>
      </w:pPr>
      <w:r>
        <w:rPr/>
        <w:t>ΒΑΘΜΟ ΤΟΠΙΚΗΣ ΑΥΤΟΔΙΟΙΚΗΣΗΣ</w:t>
      </w:r>
    </w:p>
    <w:p>
      <w:pPr>
        <w:pStyle w:val="Normal"/>
        <w:widowControl w:val="false"/>
        <w:autoSpaceDE w:val="false"/>
        <w:rPr/>
      </w:pPr>
      <w:r>
        <w:rPr/>
      </w:r>
    </w:p>
    <w:p>
      <w:pPr>
        <w:pStyle w:val="Normal"/>
        <w:widowControl w:val="false"/>
        <w:autoSpaceDE w:val="false"/>
        <w:rPr/>
      </w:pPr>
      <w:r>
        <w:rPr/>
        <w:t>Άρθρο 41</w:t>
      </w:r>
    </w:p>
    <w:p>
      <w:pPr>
        <w:pStyle w:val="Normal"/>
        <w:widowControl w:val="false"/>
        <w:autoSpaceDE w:val="false"/>
        <w:rPr/>
      </w:pPr>
      <w:r>
        <w:rPr/>
        <w:t>Αρμοδιότητες Ο.Τ.Α. πρώτης βαθμίδας</w:t>
      </w:r>
    </w:p>
    <w:p>
      <w:pPr>
        <w:pStyle w:val="Normal"/>
        <w:widowControl w:val="false"/>
        <w:autoSpaceDE w:val="false"/>
        <w:rPr/>
      </w:pPr>
      <w:r>
        <w:rPr/>
      </w:r>
    </w:p>
    <w:p>
      <w:pPr>
        <w:pStyle w:val="Normal"/>
        <w:widowControl w:val="false"/>
        <w:autoSpaceDE w:val="false"/>
        <w:rPr/>
      </w:pPr>
      <w:r>
        <w:rPr/>
        <w:t>1. Τα άρθρα 24 και 25 και η παρ. 3 του άρθρου 26 του Δημοτικού και Κοινοτικού Κώδικα (π.δ. 323/1989 ΦΕΚ 146 Α') καταργούνται και το άρθρο 23 αντικαθίσταται ως εξής:</w:t>
      </w:r>
    </w:p>
    <w:p>
      <w:pPr>
        <w:pStyle w:val="Normal"/>
        <w:widowControl w:val="false"/>
        <w:autoSpaceDE w:val="false"/>
        <w:rPr/>
      </w:pPr>
      <w:r>
        <w:rPr/>
        <w:t>"1. Η διοίκηση όλων των τοπικών υποθέσεων ανήκει στην αρμοδιότητα των δήμων και των κοινοτήτων, κύρια μέριμνα των οποίων αποτελεί η προαγωγή των κοινωνικών και οικονομικών συμφερόντων, καθώς και των πολιτιστικών και πνευματικών ενδιαφερόντων των κατοίκων της.</w:t>
      </w:r>
    </w:p>
    <w:p>
      <w:pPr>
        <w:pStyle w:val="Normal"/>
        <w:widowControl w:val="false"/>
        <w:autoSpaceDE w:val="false"/>
        <w:rPr/>
      </w:pPr>
      <w:r>
        <w:rPr/>
        <w:t>Στην αρμοδιότητα των δήμων και των κοινοτήτων ανήκουν ιδίως:</w:t>
      </w:r>
    </w:p>
    <w:p>
      <w:pPr>
        <w:pStyle w:val="Normal"/>
        <w:widowControl w:val="false"/>
        <w:autoSpaceDE w:val="false"/>
        <w:rPr/>
      </w:pPr>
      <w:r>
        <w:rPr/>
        <w:t>α) η κατασκευή, συντήρηση και λειτουργία:</w:t>
      </w:r>
    </w:p>
    <w:p>
      <w:pPr>
        <w:pStyle w:val="Normal"/>
        <w:widowControl w:val="false"/>
        <w:autoSpaceDE w:val="false"/>
        <w:rPr/>
      </w:pPr>
      <w:r>
        <w:rPr/>
        <w:t xml:space="preserve"> </w:t>
      </w:r>
      <w:r>
        <w:rPr/>
        <w:t>ι) συστημάτων ύδρευσης, άρδευσης και αποχέτευσης, αντιπλημμυρικών και εγγειοβελτικών έργων, έργων δημοτικής και κοινοτικής οδοποιίας, πλατειών, γεφυρών και έργων ηλεκτροφωτισμού των κοινόχρηστων χώρων.</w:t>
      </w:r>
    </w:p>
    <w:p>
      <w:pPr>
        <w:pStyle w:val="Normal"/>
        <w:widowControl w:val="false"/>
        <w:autoSpaceDE w:val="false"/>
        <w:rPr/>
      </w:pPr>
      <w:r>
        <w:rPr/>
        <w:t>ιι) χώρων πρασίνου, βοσκοτόπων, υπαίθριων κοινόχρηστων χώρων, κοιμητηρίων και δημοτικών και κοινοτικών χώρων άθλησης και αναψυχής και</w:t>
      </w:r>
    </w:p>
    <w:p>
      <w:pPr>
        <w:pStyle w:val="Normal"/>
        <w:widowControl w:val="false"/>
        <w:autoSpaceDE w:val="false"/>
        <w:rPr/>
      </w:pPr>
      <w:r>
        <w:rPr/>
        <w:t>ιιι) δημοτικών, κοινοτικών και λαϊκών αγορών, β) η λειτουργία των εμποροπανηγύρεων,</w:t>
      </w:r>
    </w:p>
    <w:p>
      <w:pPr>
        <w:pStyle w:val="Normal"/>
        <w:widowControl w:val="false"/>
        <w:autoSpaceDE w:val="false"/>
        <w:rPr/>
      </w:pPr>
      <w:r>
        <w:rPr/>
        <w:t>γ) η καθαριότητα και η διαχείριση των απορριμμάτων, η κατασκευή, συντήρηση και λειτουργία λουτρών και αποχωρητηρίων,</w:t>
      </w:r>
    </w:p>
    <w:p>
      <w:pPr>
        <w:pStyle w:val="Normal"/>
        <w:widowControl w:val="false"/>
        <w:autoSpaceDE w:val="false"/>
        <w:rPr/>
      </w:pPr>
      <w:r>
        <w:rPr/>
        <w:t xml:space="preserve"> </w:t>
      </w:r>
      <w:r>
        <w:rPr/>
        <w:t>δ) η ίδρυση και η λειτουργία παιδικών, βρεφικών, βρεφονηπιακών σταθμών και νηπιαγωγείων, κέντρων ψυχαγωγίας και αναψυχής ηλικιωμένων, βρεφοκομείων, ορφανοτροφείων, Κ.Α.Π.Η., και κέντρων υποστήριξης και αποκατάστασης ατόμων με ειδικές ανάγκες και η μελέτη και εφαρμογή κοινωνικών προγραμμάτων,</w:t>
      </w:r>
    </w:p>
    <w:p>
      <w:pPr>
        <w:pStyle w:val="Normal"/>
        <w:widowControl w:val="false"/>
        <w:autoSpaceDE w:val="false"/>
        <w:rPr/>
      </w:pPr>
      <w:r>
        <w:rPr/>
        <w:t>ε) η ίδρυση, κατασκευή και λειτουργία πολιτιστικών και πνευματικών κέντρων, σχολών διδασκαλίας μουσικής, χορού, ζωγραφικής και κέντρων επαγγελματικού προσανατολισμού, καθώς και η μελέτη και εφαρμογή πολιτιστικών προγραμμάτων,</w:t>
      </w:r>
    </w:p>
    <w:p>
      <w:pPr>
        <w:pStyle w:val="Normal"/>
        <w:widowControl w:val="false"/>
        <w:autoSpaceDE w:val="false"/>
        <w:rPr/>
      </w:pPr>
      <w:r>
        <w:rPr/>
        <w:t>στ) η εξασφάλιση στέγης και η δημιουργία θερέτρων,</w:t>
      </w:r>
    </w:p>
    <w:p>
      <w:pPr>
        <w:pStyle w:val="Normal"/>
        <w:widowControl w:val="false"/>
        <w:autoSpaceDE w:val="false"/>
        <w:rPr/>
      </w:pPr>
      <w:r>
        <w:rPr/>
        <w:t>ζ) η μελέτη, διαχείριση και εκτέλεση προγραμμάτων οικιστικής και πολεοδομικής ανάπτυξης,</w:t>
      </w:r>
    </w:p>
    <w:p>
      <w:pPr>
        <w:pStyle w:val="Normal"/>
        <w:widowControl w:val="false"/>
        <w:autoSpaceDE w:val="false"/>
        <w:rPr/>
      </w:pPr>
      <w:r>
        <w:rPr/>
        <w:t>η) η προστασία του φυσικού και πολιτισμικού περιβάλλοντος, η προστασία της ζωής και της υγείας των κατοίκων και η κατάρτιση ειδικών προγραμμάτων πρόληψης, άμεσης βοήθειας και θεραπείας,</w:t>
      </w:r>
    </w:p>
    <w:p>
      <w:pPr>
        <w:pStyle w:val="Normal"/>
        <w:widowControl w:val="false"/>
        <w:autoSpaceDE w:val="false"/>
        <w:rPr/>
      </w:pPr>
      <w:r>
        <w:rPr/>
        <w:t>θ) Να ιδρύει και να φροντίζει για τη λειτουργία πολιτιστικών και πνευματικών κέντρων, όπως βιβλιοθήκες, μουσεία, πινακοθήκες, φιλαρμονικές, θέατρα, να αναλαμβάνει την επισκευή και συντήρηση παραδοσιακών ή ιστορικών κτιρίων που παραχωρούνται από δημόσιους ή ιδιωτικούς φορείς ή κοινωνικές και πολιτιστικές λειτουργίες και σε συνεργασία με τους αρμόδιους δημόσιους φορείς να συντηρεί και να φροντίζει τη λειτουργία αρχαιολογικών και ιστορικών χώρων της περιοχής.</w:t>
      </w:r>
    </w:p>
    <w:p>
      <w:pPr>
        <w:pStyle w:val="Normal"/>
        <w:widowControl w:val="false"/>
        <w:autoSpaceDE w:val="false"/>
        <w:rPr/>
      </w:pPr>
      <w:r>
        <w:rPr/>
        <w:t>ι) η κατασκευή, επισκευή και συντήρηση σχολικών κτιρίων,</w:t>
      </w:r>
    </w:p>
    <w:p>
      <w:pPr>
        <w:pStyle w:val="Normal"/>
        <w:widowControl w:val="false"/>
        <w:autoSpaceDE w:val="false"/>
        <w:rPr/>
      </w:pPr>
      <w:r>
        <w:rPr/>
        <w:t>ια) η κατασκευή, επισκευή, συντήρηση και διαχείριση των δημοτικών και κοινοτικών σταδίων, των γυμναστηρίων και των αθλητικών κέντρων,</w:t>
      </w:r>
    </w:p>
    <w:p>
      <w:pPr>
        <w:pStyle w:val="Normal"/>
        <w:widowControl w:val="false"/>
        <w:autoSpaceDE w:val="false"/>
        <w:rPr/>
      </w:pPr>
      <w:r>
        <w:rPr/>
        <w:t>ιβ) η προστασία, η αξιοποίηση και εκμετάλλευση των τοπικών φυσικών πόρων και περιοχών, των ιαματικών πηγών και των ήπιων μορφών ενέργειας,</w:t>
      </w:r>
    </w:p>
    <w:p>
      <w:pPr>
        <w:pStyle w:val="Normal"/>
        <w:widowControl w:val="false"/>
        <w:autoSpaceDE w:val="false"/>
        <w:rPr/>
      </w:pPr>
      <w:r>
        <w:rPr/>
        <w:t>ιγ) η υλοποίηση του πολεοδομικού σχεδιασμού, σύμφωνα με το εγκεκριμένο Γενικό Πολεοδομικό Σχέδιο, Ζώνη Οικιστικού Ελέγχου (Ζ.Ο.Ε.), καθώς και κάθε άλλο σχέδιο χωροταξικού επιπέδου και η τήρηση των δεδομένων του κτηματολογίου της περιοχής τους, όπως αυτά προκύπτουν από το συνολικό σχεδιασμό και την ολοκληρωμένη διαχείριση του Εθνικού Κτηματολογίου,</w:t>
      </w:r>
    </w:p>
    <w:p>
      <w:pPr>
        <w:pStyle w:val="Normal"/>
        <w:widowControl w:val="false"/>
        <w:autoSpaceDE w:val="false"/>
        <w:rPr/>
      </w:pPr>
      <w:r>
        <w:rPr/>
        <w:t>ιδ) η ρύθμιση της κυκλοφορίας, ο καθορισμός πεζοδρόμων, μονοδρομήσεων και κατευθύνσεων της κυκλοφορίας, ο προσδιορισμός και η λειτουργία των χώρων στάθμευσης οχημάτων, η ονομασία των οδών και των πλατειών και η τοποθέτηση πινακίδων, η αρίθμηση των κτισμάτων καθώς και η διοίκηση της αστικής συγκοινωνίας,</w:t>
      </w:r>
    </w:p>
    <w:p>
      <w:pPr>
        <w:pStyle w:val="Normal"/>
        <w:widowControl w:val="false"/>
        <w:autoSpaceDE w:val="false"/>
        <w:rPr/>
      </w:pPr>
      <w:r>
        <w:rPr/>
        <w:t>ιε) ο έλεγχος της τήρησης των διατάξεων που αφορούν την καθαριότητα, την κυκλοφορία και στάθμευση των οχημάτων, την οικοδόμηση, την ύδρευση, την άρδευση, την αποχέτευση την ηχορύπανση, τη ρύπανση των θαλασσών από πηγές ξηράς, την προστασία των επίγειων και υπόγειων υδάτινων αποθεμάτων και την προστασία του περιβάλλοντος,</w:t>
      </w:r>
    </w:p>
    <w:p>
      <w:pPr>
        <w:pStyle w:val="Normal"/>
        <w:widowControl w:val="false"/>
        <w:autoSpaceDE w:val="false"/>
        <w:rPr/>
      </w:pPr>
      <w:r>
        <w:rPr/>
        <w:t>ιστ) ο έλεγχος της τήρησης των διατάξεων που αφορούν την λειτουργία των πάσης φύσεως επιτηδευμάτων και επαγγελμάτων,</w:t>
      </w:r>
    </w:p>
    <w:p>
      <w:pPr>
        <w:pStyle w:val="Normal"/>
        <w:widowControl w:val="false"/>
        <w:autoSpaceDE w:val="false"/>
        <w:rPr/>
      </w:pPr>
      <w:r>
        <w:rPr/>
        <w:t>ιη) η ίδρυση και λειτουργία δημοτικών ή κοινοτικών εργαστηρίων και ο έλεγχος των υγρών, στερεών και αέριων αποβλήτων, της ρύπανσης των υδάτων και της θάλασσας,</w:t>
      </w:r>
    </w:p>
    <w:p>
      <w:pPr>
        <w:pStyle w:val="Normal"/>
        <w:widowControl w:val="false"/>
        <w:autoSpaceDE w:val="false"/>
        <w:rPr/>
      </w:pPr>
      <w:r>
        <w:rPr/>
        <w:t>ιθ) η χορήγηση αδειών ίδρυσης και λειτουργίας όλων των καταστημάτων και επιχειρήσεων, οι όροι λειτουργίας των οποίων καθορίζονται από υγειονομικές διατάξεις,</w:t>
      </w:r>
    </w:p>
    <w:p>
      <w:pPr>
        <w:pStyle w:val="Normal"/>
        <w:widowControl w:val="false"/>
        <w:autoSpaceDE w:val="false"/>
        <w:rPr/>
      </w:pPr>
      <w:r>
        <w:rPr/>
        <w:t>κ) η χορήγηση αδειών μικροπωλητών και η κατασκευή, λειτουργία και εκμετάλλευση περιπτέρων και κυλικείων εντός κοινόχρηστων χώρων,</w:t>
      </w:r>
    </w:p>
    <w:p>
      <w:pPr>
        <w:pStyle w:val="Normal"/>
        <w:widowControl w:val="false"/>
        <w:autoSpaceDE w:val="false"/>
        <w:rPr/>
      </w:pPr>
      <w:r>
        <w:rPr/>
        <w:t>κα) η χορήγηση των αδειών εγκατάστασης και λειτουργίας θεάτρων, κινηματογράφων και παρεμφερών επιχειρήσεων, που προβλέπονται από τους α.ν. 445/ 1937 και 446/1937,</w:t>
      </w:r>
    </w:p>
    <w:p>
      <w:pPr>
        <w:pStyle w:val="Normal"/>
        <w:widowControl w:val="false"/>
        <w:autoSpaceDE w:val="false"/>
        <w:rPr/>
      </w:pPr>
      <w:r>
        <w:rPr/>
        <w:t>κβ) η χορήγηση των αδειών λειτουργίας μουσικής σε δημόσια κέντρα, που προβλέπονται από αστυνομικές διατάξεις και χορηγούνται σύμφωνα με την Α5/3010/85 υγειονομική διάταξη (Β' - 593),</w:t>
      </w:r>
    </w:p>
    <w:p>
      <w:pPr>
        <w:pStyle w:val="Normal"/>
        <w:widowControl w:val="false"/>
        <w:autoSpaceDE w:val="false"/>
        <w:rPr/>
      </w:pPr>
      <w:r>
        <w:rPr/>
        <w:t>κγ) η χορήγηση των αδειών εγκατάστασης και λειτουργίας ψυχαγωγικών παιδιών, που προβλέπονται από αστυνομικές διατάξεις και δεν υπάγονται στις διατάξεις του ν. 2000/1991,</w:t>
      </w:r>
    </w:p>
    <w:p>
      <w:pPr>
        <w:pStyle w:val="Normal"/>
        <w:widowControl w:val="false"/>
        <w:autoSpaceDE w:val="false"/>
        <w:rPr/>
      </w:pPr>
      <w:r>
        <w:rPr/>
        <w:t>κδ) η διαχείριση της δημοτικής ή κοινοτικής περιουσίας και η κατασκευή, συντήρηση και λειτουργία δημοτικών ή κοινοτικών καταστημάτων,</w:t>
      </w:r>
    </w:p>
    <w:p>
      <w:pPr>
        <w:pStyle w:val="Normal"/>
        <w:widowControl w:val="false"/>
        <w:autoSpaceDE w:val="false"/>
        <w:rPr/>
      </w:pPr>
      <w:r>
        <w:rPr/>
        <w:t>κε) η μελέτη, εκτέλεση και εκμετάλλευση βιοτεχνικών κέντρων και κτιρίων στις ειδικές βιοτεχνικές και βιομηχανικές ζώνες που καθορίζονται στα πλαίσια του πολεοδομικού και του χωροταξικού σχεδιασμού,</w:t>
      </w:r>
    </w:p>
    <w:p>
      <w:pPr>
        <w:pStyle w:val="Normal"/>
        <w:widowControl w:val="false"/>
        <w:autoSpaceDE w:val="false"/>
        <w:rPr/>
      </w:pPr>
      <w:r>
        <w:rPr/>
        <w:t>κστ) η εκπόνηση και εφαρμογή προγραμμάτων ανάπτυξης του ανθρώπινου δυναμικού της περιοχής τους,</w:t>
      </w:r>
    </w:p>
    <w:p>
      <w:pPr>
        <w:pStyle w:val="Normal"/>
        <w:widowControl w:val="false"/>
        <w:autoSpaceDE w:val="false"/>
        <w:rPr/>
      </w:pPr>
      <w:r>
        <w:rPr/>
        <w:t>κζ) η αποθήκευση, διακίνηση και εμπορία υγρών και αερίων καυσίμων,</w:t>
      </w:r>
    </w:p>
    <w:p>
      <w:pPr>
        <w:pStyle w:val="Normal"/>
        <w:widowControl w:val="false"/>
        <w:autoSpaceDE w:val="false"/>
        <w:rPr/>
      </w:pPr>
      <w:r>
        <w:rPr/>
        <w:t>κθ) η σύναψη προγραμματικών συμβάσεων,</w:t>
      </w:r>
    </w:p>
    <w:p>
      <w:pPr>
        <w:pStyle w:val="Normal"/>
        <w:widowControl w:val="false"/>
        <w:autoSpaceDE w:val="false"/>
        <w:rPr/>
      </w:pPr>
      <w:r>
        <w:rPr/>
        <w:t>λ) η έκδοση κανονιστικών αποφάσεων σύμφωνα με το άρθρο 30.</w:t>
      </w:r>
    </w:p>
    <w:p>
      <w:pPr>
        <w:pStyle w:val="Normal"/>
        <w:widowControl w:val="false"/>
        <w:autoSpaceDE w:val="false"/>
        <w:rPr/>
      </w:pPr>
      <w:r>
        <w:rPr/>
        <w:t xml:space="preserve"> </w:t>
      </w:r>
      <w:r>
        <w:rPr/>
        <w:t>2. Για την άσκηση της αρμοδιότητας της περίπτωσης ιδ' της παραγρ. 1 ο δήμος ή η κοινότητα μπορεί να προβλέπει στον οργανισμό εσωτερικής υπηρεσίας τη συγκρότηση ειδικής υπηρεσίας. Η απόφαση του δημοτικού ή κοινοτικού συμβουλίου λαμβάνεται με την απόλυτη πλειοψηφία των μελών του.</w:t>
      </w:r>
    </w:p>
    <w:p>
      <w:pPr>
        <w:pStyle w:val="Normal"/>
        <w:widowControl w:val="false"/>
        <w:autoSpaceDE w:val="false"/>
        <w:rPr/>
      </w:pPr>
      <w:r>
        <w:rPr/>
        <w:t>3. Με προεδρικό διάταγμα, που εκδίδεται με πρόταση του Υπουργού των Εσωτερικών, μετά από γνώμη του Διοικητικού Συμβουλίου της Κεντρικής Ένωσης Δήμων και Κοινοτήτων της Ελλάδος, καθορίζονται οι αρμοδιότητες και ο τρόπος άσκησής τους, τα προσόντα, τα καθήκοντα, τα δικαιώματα και οι υποχρεώσεις των οργάνων της ειδικής υπηρεσίας, της παραγρ.2."</w:t>
      </w:r>
    </w:p>
    <w:p>
      <w:pPr>
        <w:pStyle w:val="Normal"/>
        <w:widowControl w:val="false"/>
        <w:autoSpaceDE w:val="false"/>
        <w:rPr/>
      </w:pPr>
      <w:r>
        <w:rPr/>
        <w:t>2. Το άρθρο 12 του π.δ. 323/1989 (ΦΕΚ 46 Α') δια- τηρείται σε ισχύ. Οι αρμοδιότητες του νομάρχη που αναφέρονται σε αυτό ασκούνται από το Γενικό Γραμματέα της περιφέρειας.</w:t>
      </w:r>
    </w:p>
    <w:p>
      <w:pPr>
        <w:pStyle w:val="Normal"/>
        <w:widowControl w:val="false"/>
        <w:autoSpaceDE w:val="false"/>
        <w:rPr/>
      </w:pPr>
      <w:r>
        <w:rPr/>
      </w:r>
    </w:p>
    <w:p>
      <w:pPr>
        <w:pStyle w:val="Normal"/>
        <w:widowControl w:val="false"/>
        <w:autoSpaceDE w:val="false"/>
        <w:rPr/>
      </w:pPr>
      <w:r>
        <w:rPr/>
        <w:t>Άρθρο 42</w:t>
      </w:r>
    </w:p>
    <w:p>
      <w:pPr>
        <w:pStyle w:val="Normal"/>
        <w:widowControl w:val="false"/>
        <w:autoSpaceDE w:val="false"/>
        <w:rPr/>
      </w:pPr>
      <w:r>
        <w:rPr/>
        <w:t>Παιδικοί και βρεφονηπιακοί σταθμοί</w:t>
      </w:r>
    </w:p>
    <w:p>
      <w:pPr>
        <w:pStyle w:val="Normal"/>
        <w:widowControl w:val="false"/>
        <w:autoSpaceDE w:val="false"/>
        <w:rPr/>
      </w:pPr>
      <w:r>
        <w:rPr/>
      </w:r>
    </w:p>
    <w:p>
      <w:pPr>
        <w:pStyle w:val="Normal"/>
        <w:widowControl w:val="false"/>
        <w:autoSpaceDE w:val="false"/>
        <w:rPr/>
      </w:pPr>
      <w:r>
        <w:rPr/>
        <w:t>1. Κρατικοί παιδικοί και βρεφονηπιακοί σταθμοί που λειτουργούν με τις διατάξεις του από 2.11.1935 α.ν. (ΦΕΚ 527 Α') μεταβιβάζονται στους δήμους, εφόσον έχουν πληθυσμό άνω των 5.000 κατοίκων ή στα Συμβούλια Περιοχής στη διοικητική περιφέρεια των οποίων λειτουργούν, εφόσον δεν υπάρχουν δήμοι με τον πληθυσμό αυτό και λειτουργούν ως δημοτικά νομικά πρόσωπα του άρθρου 187 του π.δ. 323/1989 (Δ.Κ.Κ.).</w:t>
      </w:r>
    </w:p>
    <w:p>
      <w:pPr>
        <w:pStyle w:val="Normal"/>
        <w:widowControl w:val="false"/>
        <w:autoSpaceDE w:val="false"/>
        <w:rPr/>
      </w:pPr>
      <w:r>
        <w:rPr/>
        <w:t>2. Η μεταβίβαση γίνεται με απόφαση του Υπουργού Υγείας, Πρόνοιας και Κοινωνικών Ασφαλίσεων, η οποία εκδίδεται ύστερα από απόφαση του δημοτικού ή κοινοτικού συμβουλίου του δήμου ή της κοινότητας στην περιφέρεια του οποίου λειτουργεί ο παιδικός ή βρεφονηπιακός σταθμός και δημοσιεύεται στην Εφημερίδα της Κυβερνήσεως.</w:t>
      </w:r>
    </w:p>
    <w:p>
      <w:pPr>
        <w:pStyle w:val="Normal"/>
        <w:widowControl w:val="false"/>
        <w:autoSpaceDE w:val="false"/>
        <w:rPr/>
      </w:pPr>
      <w:r>
        <w:rPr/>
        <w:t>3. Από τη δημοσίευση της ανωτέρω απόφασης ο παιδικός ή βρεφονηπιακός σταθμός λειτουργεί ως δημοτικό ή κοινοτικό νομικό πρόσωπο του άρθρου 187 του π.δ. 323/1989 και ο δήμος ή η κοινότητα οφείλει να προσαρμόζει τη συστατική του πράξη στις διατάξεις του Δ.Κ.Κ..</w:t>
      </w:r>
    </w:p>
    <w:p>
      <w:pPr>
        <w:pStyle w:val="Normal"/>
        <w:widowControl w:val="false"/>
        <w:autoSpaceDE w:val="false"/>
        <w:rPr/>
      </w:pPr>
      <w:r>
        <w:rPr/>
        <w:t>4. Από τη δημοσίευση της σχετικής απόφασης στην Εφημερίδα της Κυβερνήσεως στα νέα νομικά πρόσωπα περιέρχεται και η κινητή και ακίνητη περιουσία την οποία χρησιμοποιούσε ο κρατικός σταθμός. Σε περίπτωση κατάργησης του νομικού προσώπου η περιουσία περιέρχεται στον οικείο Ο.Τ.Α.. Με την επιμέλεια του διοικητικού συμβουλίου του νομικού προσώπου ενεργείται απογραφή όλων των περιουσιακών στοιχείων που ανήκουν στο νομικό πρόσωπο εντός εξαμήνου από την μετατροπή του σε δημοτικό ή κοινοτικό νομικό πρόσωπο. Απόσπασμα της εκθέσεως απογραφής που περιγράφει τα αποκτώμενα από το νέο νομικό πρόσωπο ακίνητα και εμπράγματα δικαιώματα, με την περίληψη, που προβλέπεται από τις διατάξεις του άρθρου 9 του β.δ.533/1963, όπως τροποποιήθηκε και ισχύει σήμερα, καταχωρείται ατελώς στα οικεία βιβλία μεταγραφών του αρμόδιου υποθηκοφυλακείου.</w:t>
      </w:r>
    </w:p>
    <w:p>
      <w:pPr>
        <w:pStyle w:val="Normal"/>
        <w:widowControl w:val="false"/>
        <w:autoSpaceDE w:val="false"/>
        <w:rPr/>
      </w:pPr>
      <w:r>
        <w:rPr/>
        <w:t xml:space="preserve"> </w:t>
      </w:r>
      <w:r>
        <w:rPr/>
        <w:t>5. Το προσωπικό, που υπηρετεί στους παιδικούς και βρεφονηπιακούς σταθμούς, που περιέρχονται στους Ο.Τ.Α. με τη διαδικασία των παραγράφων 1 έως 3 του παρόντος, διατίθεται αυτοδικαίως και εξακολουθεί να παρέχει τις υπηρεσίες του μέχρι την έξοδό του από την υπηρεσία, στα νέα νομικά πρόσωπα, χωρίς να αλλάζει το καθεστώς της υπηρεσιακής και ασφαλιστικής του κατάστασης μέχρι της καθοιονδήποτε τρόπο εξόδου από την υπηρεσία.</w:t>
      </w:r>
    </w:p>
    <w:p>
      <w:pPr>
        <w:pStyle w:val="Normal"/>
        <w:widowControl w:val="false"/>
        <w:autoSpaceDE w:val="false"/>
        <w:rPr/>
      </w:pPr>
      <w:r>
        <w:rPr/>
        <w:t xml:space="preserve"> </w:t>
      </w:r>
      <w:r>
        <w:rPr/>
        <w:t>6. Με απόφαση των οικείων δημοτικών και κοινοτικών συμβουλίων, συντάσσονται νέοι κανονισμοί λειτουργίας των σταθμών της παραγράφου 2 του παρόντος, με βάση πρότυπο κανονισμό που συντάσσεται από τα Υπουργεία Υγείας, Πρόνοιας και Κοινωνικών Ασφαλίσεων και Εσωτερικών. Μέχρι τη σύνταξη νέου κανονισμού, εξακολουθεί να ισχύει ο προηγούμενος κανονισμός λειτουργίας.</w:t>
      </w:r>
    </w:p>
    <w:p>
      <w:pPr>
        <w:pStyle w:val="Normal"/>
        <w:widowControl w:val="false"/>
        <w:autoSpaceDE w:val="false"/>
        <w:rPr/>
      </w:pPr>
      <w:r>
        <w:rPr/>
        <w:t xml:space="preserve"> </w:t>
      </w:r>
      <w:r>
        <w:rPr/>
        <w:t>7. Τα νομικά πρόσωπα του άρθρου αυτού επιχορηγούνται υποχρεωτικά κάθε έτος από το Υπουργείο Υγείας, Πρόνοιας και Κοινωνικών Ασφαλίσεων για την κάλυψη των αναγκών λειτουργίας, τη συντήρηση των εγκαταστάσεων και την αγορά εξοπλισμού.</w:t>
      </w:r>
    </w:p>
    <w:p>
      <w:pPr>
        <w:pStyle w:val="Normal"/>
        <w:widowControl w:val="false"/>
        <w:autoSpaceDE w:val="false"/>
        <w:rPr/>
      </w:pPr>
      <w:r>
        <w:rPr/>
      </w:r>
    </w:p>
    <w:p>
      <w:pPr>
        <w:pStyle w:val="Normal"/>
        <w:widowControl w:val="false"/>
        <w:autoSpaceDE w:val="false"/>
        <w:rPr/>
      </w:pPr>
      <w:r>
        <w:rPr/>
        <w:t>Άρθρο 43</w:t>
      </w:r>
    </w:p>
    <w:p>
      <w:pPr>
        <w:pStyle w:val="Normal"/>
        <w:widowControl w:val="false"/>
        <w:autoSpaceDE w:val="false"/>
        <w:rPr/>
      </w:pPr>
      <w:r>
        <w:rPr/>
        <w:t>Ανάθεση αρμοδιοτήτων</w:t>
      </w:r>
    </w:p>
    <w:p>
      <w:pPr>
        <w:pStyle w:val="Normal"/>
        <w:widowControl w:val="false"/>
        <w:autoSpaceDE w:val="false"/>
        <w:rPr/>
      </w:pPr>
      <w:r>
        <w:rPr/>
      </w:r>
    </w:p>
    <w:p>
      <w:pPr>
        <w:pStyle w:val="Normal"/>
        <w:widowControl w:val="false"/>
        <w:autoSpaceDE w:val="false"/>
        <w:rPr/>
      </w:pPr>
      <w:r>
        <w:rPr/>
        <w:t>Το άρθρο 29 του π.δ. 323/1989 αντικαθίσταται ως εξής:</w:t>
      </w:r>
    </w:p>
    <w:p>
      <w:pPr>
        <w:pStyle w:val="Normal"/>
        <w:widowControl w:val="false"/>
        <w:autoSpaceDE w:val="false"/>
        <w:rPr/>
      </w:pPr>
      <w:r>
        <w:rPr/>
        <w:t xml:space="preserve"> </w:t>
      </w:r>
      <w:r>
        <w:rPr/>
        <w:t>"Οι δήμοι και οι κοινότητες μπορούν, κατ' εξαίρεση, να αναθέτουν για συγκεκριμένο χρονικό διάστημα την άσκηση ορισμένης αρμοδιότητάς τους στο κράτος ή σε άλλο νομικό πρόσωπο. Η ανάθεση της αρμοδιότητας αποφασίζεται από το δημοτικό ή κοινοτικό συμβούλιο με πλειοψηφία των δύο τρίτων του συνολικού αριθμού των μελών του. Με την απόφαση αυτή καθορίζονται οι όροι άσκησης της αρμοδιότητας και η χρονική διάρκεια της ανάθεσής της. Σε κάθε περίπτωση οι όροι αυτοί διασφαλίζουν τη διοίκηση της υπόθεσης από το δήμο ή την κοινότητα. Όταν η ανάθεση της αρμοδιότητας γίνεται σε άλλο, εκτός από το κράτος, νομικό πρόσωπο μπορεί να περιληφθεί στους όρους της και η εκπροσώπηση του δήμου ή της κοινότητας στο όργανο που διοικεί το νομικό πρόσωπο, καθώς και ο τρόπος της εκπροσώπησης. Μετά την ανάθεση η αρμοδιότητα ασκείται από το κράτος ή το νομικό πρόσωπο προς το οποίο έγινε η μεταβίβασή της και τα όργανά τους ασκούν τις προβλεπόμενες από το νόμο δραστηριότητες για λογαριασμό του δήμου ή της κοινότητας, εκτός εάν το δημοτικό ή κοινοτικό συμβούλιο περιέλαβε στους όρους της ανάθεσης διαφορετική ρύθμιση. Σε όλα τα έγγραφα και τις πράξεις που εκδίδονται στα πλαίσια της άσκησης της αρμοδιότητας αυτής από τον αναλαμβάνοντα την αρμοδιότητα, σημειώνεται υποχρεωτικά ότι η έκδοσή τους γίνεται για λογαριασμό του δήμου ή της κοινότητας και αναγράφονται τα στοιχεία της απόφασης του δημοτικού ή κοινοτικού συμβουλίου με την οποία έγινε η ανάθεση."</w:t>
      </w:r>
    </w:p>
    <w:p>
      <w:pPr>
        <w:pStyle w:val="Normal"/>
        <w:widowControl w:val="false"/>
        <w:autoSpaceDE w:val="false"/>
        <w:rPr/>
      </w:pPr>
      <w:r>
        <w:rPr/>
      </w:r>
    </w:p>
    <w:p>
      <w:pPr>
        <w:pStyle w:val="Normal"/>
        <w:widowControl w:val="false"/>
        <w:autoSpaceDE w:val="false"/>
        <w:rPr/>
      </w:pPr>
      <w:r>
        <w:rPr/>
        <w:t>Άρθρο 44</w:t>
      </w:r>
    </w:p>
    <w:p>
      <w:pPr>
        <w:pStyle w:val="Normal"/>
        <w:widowControl w:val="false"/>
        <w:autoSpaceDE w:val="false"/>
        <w:rPr/>
      </w:pPr>
      <w:r>
        <w:rPr/>
        <w:t>Δημοτικές - Κοινοτικές διατάξεις</w:t>
      </w:r>
    </w:p>
    <w:p>
      <w:pPr>
        <w:pStyle w:val="Normal"/>
        <w:widowControl w:val="false"/>
        <w:autoSpaceDE w:val="false"/>
        <w:rPr/>
      </w:pPr>
      <w:r>
        <w:rPr/>
      </w:r>
    </w:p>
    <w:p>
      <w:pPr>
        <w:pStyle w:val="Normal"/>
        <w:widowControl w:val="false"/>
        <w:autoSpaceDE w:val="false"/>
        <w:rPr/>
      </w:pPr>
      <w:r>
        <w:rPr/>
        <w:t>Το άρθρο 30 του π.δ. 323/1989 αντικαθίσταται ως εξής:</w:t>
      </w:r>
    </w:p>
    <w:p>
      <w:pPr>
        <w:pStyle w:val="Normal"/>
        <w:widowControl w:val="false"/>
        <w:autoSpaceDE w:val="false"/>
        <w:rPr/>
      </w:pPr>
      <w:r>
        <w:rPr/>
        <w:t>"1. Το δημοτικό ή το κοινοτικό συμβούλιο μπορεί να εκδίδει τοπικές κανονιστικές αποφάσεις με τις οποίες:</w:t>
      </w:r>
    </w:p>
    <w:p>
      <w:pPr>
        <w:pStyle w:val="Normal"/>
        <w:widowControl w:val="false"/>
        <w:autoSpaceDE w:val="false"/>
        <w:rPr/>
      </w:pPr>
      <w:r>
        <w:rPr/>
        <w:t xml:space="preserve"> </w:t>
      </w:r>
      <w:r>
        <w:rPr/>
        <w:t>α. Καθορίζονται οι όροι για τη χρήση και τη λειτουργία των δημοτικών και κοινοτικών αγορών και των τόπων αγορών, των εμποροπανηγύρεων, των συστημάτων υδρεύσεως, αρδεύσεως και αποχετεύσεως, των αλσών και των κήπων, των κοιμητηρίων, των αθλητικών εγκαταστάσεων, των κέντρων νεότητας, των παιδικών χαρών, των παιδικών και βρεφικών σταθμών, των υγειονομικών σταθμών και των κέντρων παροχής κοινωνικών υπηρεσιών, των πολιτιστικών και πνευματικών κέντρων, των δημοτικών ή κοινοτικών λαϊκών κατοικιών, θερέτρων και τουριστικών εγκαταστάσεων, των πεζοδρομίων, των πλατειών και των λοιπών κοινόχρηστων χώρων.</w:t>
      </w:r>
    </w:p>
    <w:p>
      <w:pPr>
        <w:pStyle w:val="Normal"/>
        <w:widowControl w:val="false"/>
        <w:autoSpaceDE w:val="false"/>
        <w:rPr/>
      </w:pPr>
      <w:r>
        <w:rPr/>
        <w:t xml:space="preserve"> </w:t>
      </w:r>
      <w:r>
        <w:rPr/>
        <w:t>β. Ρυθμίζονται θέματα κυκλοφορίας και στάθμευσης των οχημάτων, ειδικών όρων δόμησης, καθαριότητας, προστασίας των κατοίκων από την ηχορύπανση, προστασίας των θαλασσών, των υπόγειων και των επίγειων υδάτινων αποθεμάτων από τη ρύπανση και</w:t>
      </w:r>
    </w:p>
    <w:p>
      <w:pPr>
        <w:pStyle w:val="Normal"/>
        <w:widowControl w:val="false"/>
        <w:autoSpaceDE w:val="false"/>
        <w:rPr/>
      </w:pPr>
      <w:r>
        <w:rPr/>
        <w:t xml:space="preserve"> </w:t>
      </w:r>
      <w:r>
        <w:rPr/>
        <w:t>γ. Ορίζονται οι όροι λειτουργίας των ψυχαγωγικών παιδιών των θεάτρων, των κινηματογράφων και παρεμφερών επιχειρήσεων, των νυκτερινών κέντρων, των μπαρ και των συναφών καταστημάτων.</w:t>
      </w:r>
    </w:p>
    <w:p>
      <w:pPr>
        <w:pStyle w:val="Normal"/>
        <w:widowControl w:val="false"/>
        <w:autoSpaceDE w:val="false"/>
        <w:rPr/>
      </w:pPr>
      <w:r>
        <w:rPr/>
        <w:t xml:space="preserve"> </w:t>
      </w:r>
      <w:r>
        <w:rPr/>
        <w:t>Ειδικά για τη λειτουργία εμποροπανηγύρεων γενικότερης τοπικής σημασίας που έχουν καθιερωθεί εθιμικά ή με διάταγμα, ισχύει ο τόπος, ο χρόνος και ο τρόπος του τελευταίου έτους λειτουργίας, αν το δημοτικό ή κοινοτικό συμβούλιο δεν εκδώσει κανονιστική απόφαση.</w:t>
      </w:r>
    </w:p>
    <w:p>
      <w:pPr>
        <w:pStyle w:val="Normal"/>
        <w:widowControl w:val="false"/>
        <w:autoSpaceDE w:val="false"/>
        <w:rPr/>
      </w:pPr>
      <w:r>
        <w:rPr/>
        <w:t xml:space="preserve"> </w:t>
      </w:r>
      <w:r>
        <w:rPr/>
        <w:t>2. Με τις κανονιστικές αποφάσεις της προηγούμενης παραγράφου μπορεί να καθορίζονται οι περιπτώσεις για τις οποίες επιβάλλονται πρόστιμα και να ορίζεται το ύψος του προστίμου για κάθε περίπτωση.</w:t>
      </w:r>
    </w:p>
    <w:p>
      <w:pPr>
        <w:pStyle w:val="Normal"/>
        <w:widowControl w:val="false"/>
        <w:autoSpaceDE w:val="false"/>
        <w:rPr/>
      </w:pPr>
      <w:r>
        <w:rPr/>
        <w:t xml:space="preserve"> </w:t>
      </w:r>
      <w:r>
        <w:rPr/>
        <w:t>3. Οι διατάξεις, που προβλέπει η παρ. 1, δημοσιεύονται με ανάρτηση στις πινακίδες του δήμου ή της κοινότητας για την οποία συντάσσεται αποδεικτικό. Οι διατάξεις αυτές παραμένουν συνεχώς εκτεθειμένες σε χώρο του δημοτικού ή κοινοτικού καταστήματος, που είναι προσιτός στο κοινό.</w:t>
      </w:r>
    </w:p>
    <w:p>
      <w:pPr>
        <w:pStyle w:val="Normal"/>
        <w:widowControl w:val="false"/>
        <w:autoSpaceDE w:val="false"/>
        <w:rPr/>
      </w:pPr>
      <w:r>
        <w:rPr/>
        <w:t xml:space="preserve"> </w:t>
      </w:r>
      <w:r>
        <w:rPr/>
        <w:t>4. Όποιος παραβαίνει τις προαναφερόμενες διατάξεις τιμωρείται, σύμφωνα με το άρθρο 459 του Ποινικού Κώδικα".</w:t>
      </w:r>
    </w:p>
    <w:p>
      <w:pPr>
        <w:pStyle w:val="Normal"/>
        <w:widowControl w:val="false"/>
        <w:autoSpaceDE w:val="false"/>
        <w:rPr/>
      </w:pPr>
      <w:r>
        <w:rPr/>
      </w:r>
    </w:p>
    <w:p>
      <w:pPr>
        <w:pStyle w:val="Normal"/>
        <w:widowControl w:val="false"/>
        <w:autoSpaceDE w:val="false"/>
        <w:rPr/>
      </w:pPr>
      <w:r>
        <w:rPr/>
        <w:t>Άρθρο 45</w:t>
      </w:r>
    </w:p>
    <w:p>
      <w:pPr>
        <w:pStyle w:val="Normal"/>
        <w:widowControl w:val="false"/>
        <w:autoSpaceDE w:val="false"/>
        <w:rPr/>
      </w:pPr>
      <w:r>
        <w:rPr/>
        <w:t>Έλεγχος στάθμευσης οχημάτων - Πρόστιμα</w:t>
      </w:r>
    </w:p>
    <w:p>
      <w:pPr>
        <w:pStyle w:val="Normal"/>
        <w:widowControl w:val="false"/>
        <w:autoSpaceDE w:val="false"/>
        <w:rPr/>
      </w:pPr>
      <w:r>
        <w:rPr/>
      </w:r>
    </w:p>
    <w:p>
      <w:pPr>
        <w:pStyle w:val="Normal"/>
        <w:widowControl w:val="false"/>
        <w:autoSpaceDE w:val="false"/>
        <w:rPr/>
      </w:pPr>
      <w:r>
        <w:rPr/>
        <w:t xml:space="preserve"> </w:t>
      </w:r>
      <w:r>
        <w:rPr/>
        <w:t>1. Η παρ. 2 του άρθρου 59 του ν. 1416/1984 όπως αυτή αντικαταστάθηκε με το άρθρο 4 του ν. 1900/1990 (ΦΕΚ 125 Α') αντικαθίσταται ως εξής:</w:t>
      </w:r>
    </w:p>
    <w:p>
      <w:pPr>
        <w:pStyle w:val="Normal"/>
        <w:widowControl w:val="false"/>
        <w:autoSpaceDE w:val="false"/>
        <w:rPr/>
      </w:pPr>
      <w:r>
        <w:rPr/>
        <w:t>"2. Η βεβαίωση της παράβασης γίνεται από τα όργανα της υπηρεσίας της παρ. 2 του άρθρου 23 του π.δ. 323/1989 ή του νομικού προσώπου που ασκεί την αρμοδιότητα κατά το άρθρο 29 του ίδιου προεδρικού διατάγματος ή από υπαλλήλους του δήμου ή της κοινότητας που ορίζονται με απόφαση του δημάρχου ή προέδρου κοινότητας.</w:t>
      </w:r>
    </w:p>
    <w:p>
      <w:pPr>
        <w:pStyle w:val="Normal"/>
        <w:widowControl w:val="false"/>
        <w:autoSpaceDE w:val="false"/>
        <w:rPr/>
      </w:pPr>
      <w:r>
        <w:rPr/>
        <w:t>Με απόφαση του δημοτικού ή κοινοτικού συμβουλίου ρυθμίζονται τα ειδικότερα διαδικαστικά και τεχνικά θέματα της βεβαίωσης των παραβάσεων".</w:t>
      </w:r>
    </w:p>
    <w:p>
      <w:pPr>
        <w:pStyle w:val="Normal"/>
        <w:widowControl w:val="false"/>
        <w:autoSpaceDE w:val="false"/>
        <w:rPr/>
      </w:pPr>
      <w:r>
        <w:rPr/>
        <w:t>2. Ακινητοποίηση οχημάτων εντός των χώρων ελεγχόμενης στάθμευσης, σύμφωνα με τις διατάξεις της παρ. 8 του άρθρου 34 του ν. 2094/1992 (ΦΕΚ 182 Α') μπορούν να ενεργούν και τα όργανα της προηγούμενης παραγράφου.</w:t>
      </w:r>
    </w:p>
    <w:p>
      <w:pPr>
        <w:pStyle w:val="Normal"/>
        <w:widowControl w:val="false"/>
        <w:autoSpaceDE w:val="false"/>
        <w:rPr/>
      </w:pPr>
      <w:r>
        <w:rPr/>
        <w:t xml:space="preserve"> </w:t>
      </w:r>
      <w:r>
        <w:rPr/>
        <w:t>Με απόφαση του δημοτικού ή κοινοτικού συμβουλίου ορίζεται ο τρόπος πληρωμής των προστίμων κατά τις εργάσιμες και μη εργάσιμες ώρες, η διαδικασία ακινητοποίησης του οχήματος και τα έξοδα ακινητοποίησης και μεταφοράς με τα οποία επιβαρύνεται ο παραβάτης καθώς και ο τρόπος πληρωμής τους.</w:t>
      </w:r>
    </w:p>
    <w:p>
      <w:pPr>
        <w:pStyle w:val="Normal"/>
        <w:widowControl w:val="false"/>
        <w:autoSpaceDE w:val="false"/>
        <w:rPr/>
      </w:pPr>
      <w:r>
        <w:rPr/>
        <w:t>3. Τα διοικητικά πρόστιμα που επιβάλλονται στους παραβάτες των διατάξεων του Κώδικα Οδικής Κυκλοφορίας (ν. 2094/1992) εισπράττονται μαζί με τα τέλη κυκλοφορίας του οχήματος και αποδίδονται στους δικαιούχους Ο.Τ.Α.. Η διαδικασία απόδοσης των ποσών, οι τεχνικές λεπτομέρειες της είσπραξης και κάθε άλλη αναγκαία ρύθμιση καθορίζονται με απόφαση των Υπουργών Εσωτερικών και Οικονομικών.</w:t>
      </w:r>
    </w:p>
    <w:p>
      <w:pPr>
        <w:pStyle w:val="Normal"/>
        <w:widowControl w:val="false"/>
        <w:autoSpaceDE w:val="false"/>
        <w:rPr/>
      </w:pPr>
      <w:r>
        <w:rPr/>
        <w:t>4. Οι διατάξεις της προηγούμενης παραγράφου εφαρμόζονται και για τα πρόστιμα του άρθρου 4 του ν. 1900/1990.</w:t>
      </w:r>
    </w:p>
    <w:p>
      <w:pPr>
        <w:pStyle w:val="Normal"/>
        <w:widowControl w:val="false"/>
        <w:autoSpaceDE w:val="false"/>
        <w:rPr/>
      </w:pPr>
      <w:r>
        <w:rPr/>
        <w:t>Η μη καταβολή των προστίμων αυτών δεν αποτελεί πταισματική παράβαση από την έναρξη ισχύος του νόμου αυτού.</w:t>
      </w:r>
    </w:p>
    <w:p>
      <w:pPr>
        <w:pStyle w:val="Normal"/>
        <w:widowControl w:val="false"/>
        <w:autoSpaceDE w:val="false"/>
        <w:rPr/>
      </w:pPr>
      <w:r>
        <w:rPr/>
      </w:r>
    </w:p>
    <w:p>
      <w:pPr>
        <w:pStyle w:val="Normal"/>
        <w:widowControl w:val="false"/>
        <w:autoSpaceDE w:val="false"/>
        <w:rPr/>
      </w:pPr>
      <w:r>
        <w:rPr/>
        <w:t>Άρθρο 46</w:t>
      </w:r>
    </w:p>
    <w:p>
      <w:pPr>
        <w:pStyle w:val="Normal"/>
        <w:widowControl w:val="false"/>
        <w:autoSpaceDE w:val="false"/>
        <w:rPr/>
      </w:pPr>
      <w:r>
        <w:rPr/>
        <w:t>Συμβάσεις</w:t>
      </w:r>
    </w:p>
    <w:p>
      <w:pPr>
        <w:pStyle w:val="Normal"/>
        <w:widowControl w:val="false"/>
        <w:autoSpaceDE w:val="false"/>
        <w:rPr/>
      </w:pPr>
      <w:r>
        <w:rPr/>
      </w:r>
    </w:p>
    <w:p>
      <w:pPr>
        <w:pStyle w:val="Normal"/>
        <w:widowControl w:val="false"/>
        <w:autoSpaceDE w:val="false"/>
        <w:rPr/>
      </w:pPr>
      <w:r>
        <w:rPr/>
        <w:t xml:space="preserve">1. Δήμοι, κοινότητες, σύνδεσμοι, νομαρχιακές αυτοδιοικήσεις και νομικά πρόσωπα δημοσίου δικαίου της αυτοδιοίκησης μπορούν να συνάπτουν μεταξύ τους συμβάσεις με τις οποίες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ΣΕΛΙΔΑ 4992</w:t>
      </w:r>
    </w:p>
    <w:p>
      <w:pPr>
        <w:pStyle w:val="Normal"/>
        <w:widowControl w:val="false"/>
        <w:autoSpaceDE w:val="false"/>
        <w:rPr/>
      </w:pPr>
      <w:r>
        <w:rPr/>
      </w:r>
    </w:p>
    <w:p>
      <w:pPr>
        <w:pStyle w:val="Normal"/>
        <w:widowControl w:val="false"/>
        <w:autoSpaceDE w:val="false"/>
        <w:rPr/>
      </w:pPr>
      <w:r>
        <w:rPr/>
        <w:t>ανατίθεται η άσκηση αρμοδιοτήτων του ενός φορέα στον άλλο. Στην ανάθεση μπορεί να περιλαμβάνεται η αρμοδιότητα επιβολής, βεβαίωσης και είσπραξης τελών, δικαιωμάτων και εισφορών.</w:t>
      </w:r>
    </w:p>
    <w:p>
      <w:pPr>
        <w:pStyle w:val="Normal"/>
        <w:widowControl w:val="false"/>
        <w:autoSpaceDE w:val="false"/>
        <w:rPr/>
      </w:pPr>
      <w:r>
        <w:rPr/>
        <w:t xml:space="preserve"> </w:t>
      </w:r>
      <w:r>
        <w:rPr/>
        <w:t>2. Οι συμβαλλόμενοι φορείς μπορεί να χρηματοδοτούνται για την εκτέλεση των συμβάσεων από τον Κρατικό Προϋπολογισμό ή το πρόγραμμα δημόσιων επενδύσεων ή τους προϋπολογισμούς άλλων φορέων του δημόσιου τομέα.</w:t>
      </w:r>
    </w:p>
    <w:p>
      <w:pPr>
        <w:pStyle w:val="Normal"/>
        <w:widowControl w:val="false"/>
        <w:autoSpaceDE w:val="false"/>
        <w:rPr/>
      </w:pPr>
      <w:r>
        <w:rPr/>
        <w:t xml:space="preserve"> </w:t>
      </w:r>
      <w:r>
        <w:rPr/>
        <w:t>3. Δήμοι, κοινότητες, σύνδεσμοι, νομαρχιακές αυτοδιοικήσεις και νομικά πρόσωπα δημοσίου δικαίου της αυτοδιοίκησης, μπορούν να αναθέτουν σε φυσικά ή νομικά πρόσωπα ή κοινοπραξίες, την παροχή υπηρεσιών ή την εκτέλεση προγραμμάτων, με τη διενέργεια διαγωνισμού.</w:t>
      </w:r>
    </w:p>
    <w:p>
      <w:pPr>
        <w:pStyle w:val="Normal"/>
        <w:widowControl w:val="false"/>
        <w:autoSpaceDE w:val="false"/>
        <w:rPr/>
      </w:pPr>
      <w:r>
        <w:rPr/>
        <w:t>4. Με προεδρικό διάταγμα, που εκδίδεται με πρόταση του Υπουργού Εσωτερικών, μετά από γνώμη της Κ.Ε.Δ.Κ.Ε. ρυθμίζονται το πεδίο εφαρμογής του άρθρου αυτού, τα σχετικά με τις προϋποθέσεις, τους βασικούς όρους της προκήρυξης, τη διαδικασία και τα όργανα διενέργειας του διαγωνισμού, τους όρους που πρέπει να πληρούν οι ανάδοχοι και τους βασικούς όρους των συμβάσεων ανάθεσης, την εκδίκαση των ενστάσεων, την επίλυση των διαφορών και κάθε αναγκαία λεπτομέρεια.</w:t>
      </w:r>
    </w:p>
    <w:p>
      <w:pPr>
        <w:pStyle w:val="Normal"/>
        <w:widowControl w:val="false"/>
        <w:autoSpaceDE w:val="false"/>
        <w:rPr/>
      </w:pPr>
      <w:r>
        <w:rPr/>
        <w:t>5. Διατάξεις που αφορούν την απευθείας ανάθεση υπηρεσιών ή προγραμμάτων διατηρούνται σε ισχύ.</w:t>
      </w:r>
    </w:p>
    <w:p>
      <w:pPr>
        <w:pStyle w:val="Normal"/>
        <w:widowControl w:val="false"/>
        <w:autoSpaceDE w:val="false"/>
        <w:rPr/>
      </w:pPr>
      <w:r>
        <w:rPr/>
      </w:r>
    </w:p>
    <w:p>
      <w:pPr>
        <w:pStyle w:val="Normal"/>
        <w:widowControl w:val="false"/>
        <w:autoSpaceDE w:val="false"/>
        <w:rPr/>
      </w:pPr>
      <w:r>
        <w:rPr/>
        <w:t>Άρθρο 47</w:t>
      </w:r>
    </w:p>
    <w:p>
      <w:pPr>
        <w:pStyle w:val="Normal"/>
        <w:widowControl w:val="false"/>
        <w:autoSpaceDE w:val="false"/>
        <w:rPr/>
      </w:pPr>
      <w:r>
        <w:rPr/>
        <w:t>Έλεγχος των πράξεων των οργανισμών</w:t>
      </w:r>
    </w:p>
    <w:p>
      <w:pPr>
        <w:pStyle w:val="Normal"/>
        <w:widowControl w:val="false"/>
        <w:autoSpaceDE w:val="false"/>
        <w:rPr/>
      </w:pPr>
      <w:r>
        <w:rPr/>
        <w:t>τοπικής αυτοδιοίκησης</w:t>
      </w:r>
    </w:p>
    <w:p>
      <w:pPr>
        <w:pStyle w:val="Normal"/>
        <w:widowControl w:val="false"/>
        <w:autoSpaceDE w:val="false"/>
        <w:rPr/>
      </w:pPr>
      <w:r>
        <w:rPr/>
      </w:r>
    </w:p>
    <w:p>
      <w:pPr>
        <w:pStyle w:val="Normal"/>
        <w:widowControl w:val="false"/>
        <w:autoSpaceDE w:val="false"/>
        <w:rPr/>
      </w:pPr>
      <w:r>
        <w:rPr/>
        <w:t>1. Ο έλεγχος σκοπιμότητας των πράξεων των Ο.Τ.Α. καταργείται.</w:t>
      </w:r>
    </w:p>
    <w:p>
      <w:pPr>
        <w:pStyle w:val="Normal"/>
        <w:widowControl w:val="false"/>
        <w:autoSpaceDE w:val="false"/>
        <w:rPr/>
      </w:pPr>
      <w:r>
        <w:rPr/>
        <w:t xml:space="preserve"> </w:t>
      </w:r>
      <w:r>
        <w:rPr/>
        <w:t>2. Κάθε δημότης και ο οποιοσδήποτε έχει έννομο συμφέρον μπορεί να προσφύγει στην επιτροπή του άρθρου 18 και να προσβάλει τις πράξεις των δημοτικών και κοινοτικών συμβουλίων και λοιπών συλλογικών οργάνων των Ο.Τ.Α. και των νομικών τους προσώπων δημοσίου δικαίου, για παράβαση νόμου, μέσα σε δέκα (10) ημέρες, αφότου οι πράξεις αυτές δημοσιεύθηκαν. Στην ίδια επιτροπή και με τις ίδιες προϋποθέσεις προσβάλλονται και οι πράξεις των δημάρχων, προέδρων κοινοτήτων και μονομελών οργάνων των Ν.Π.Δ.Δ. των Ο.Τ.Α..</w:t>
      </w:r>
    </w:p>
    <w:p>
      <w:pPr>
        <w:pStyle w:val="Normal"/>
        <w:widowControl w:val="false"/>
        <w:autoSpaceDE w:val="false"/>
        <w:rPr/>
      </w:pPr>
      <w:r>
        <w:rPr/>
      </w:r>
    </w:p>
    <w:p>
      <w:pPr>
        <w:pStyle w:val="Normal"/>
        <w:widowControl w:val="false"/>
        <w:autoSpaceDE w:val="false"/>
        <w:rPr/>
      </w:pPr>
      <w:r>
        <w:rPr/>
        <w:t>3. Η επιτροπή με αιτιολογημένη απόφασή της ακυρώνει για παράβαση νόμου πράξη του πρώτου εδαφίου της παρ. 2 μέσα σε αποκλειστική προθεσμία είκοσι (20) ημερών από τη λήψη της πράξης μαζί με τα έγγραφα που προβλέπει η νομοθεσία για την έκδοσή της. Αν περάσει η προθεσμία, χωρίς να εκδοθεί ακυρωτική απόφαση, θεωρείται ότι η σχετική πράξη έχει νόμιμα εκδοθεί.</w:t>
      </w:r>
    </w:p>
    <w:p>
      <w:pPr>
        <w:pStyle w:val="Normal"/>
        <w:widowControl w:val="false"/>
        <w:autoSpaceDE w:val="false"/>
        <w:rPr/>
      </w:pPr>
      <w:r>
        <w:rPr/>
        <w:t>Μέσα στην ίδια προθεσμία η επιτροπή αποφασίζει για τις προσφυγές του δεύτερου εδαφίου της παρ.2, ακυρώνοντας τη σχετική πράξη ή αποφαινόμενη ότι νόμιμα εκδόθηκε.</w:t>
      </w:r>
    </w:p>
    <w:p>
      <w:pPr>
        <w:pStyle w:val="Normal"/>
        <w:widowControl w:val="false"/>
        <w:autoSpaceDE w:val="false"/>
        <w:rPr/>
      </w:pPr>
      <w:r>
        <w:rPr/>
        <w:t>4. Για τον έλεγχο της νομιμότητας των πράξεων των οργάνων των Ο.Τ.Α. και την εκδίκαση των προσφυγών κατά των πράξεων αυτών, μετέχει στην επιτροπή του άρθρου 18 ως τρίτο μέλος, αντί του εκπροσώπου της νομαρχιακής αυτοδιοίκησης, ένας αιρετός εκπρόσωπος της Τοπικής Ένωσης Δήμων και Κοινοτήτων του νομού, που ορίζεται με τον αναπληρωτή του από τη διοικούσα επιτροπή της Τ.Ε.Δ.Κ. του νομού. Κατά την πρώτη εφαρμογή του νόμου αυτού ο αντιπρόσωπος της Τ.Ε.Δ.Κ. στην επιτροπή ορίζεται μέχρι 31.12.1994 με έγγραφό της προς το γενικό γραμματέα της περιφέρειας.</w:t>
      </w:r>
    </w:p>
    <w:p>
      <w:pPr>
        <w:pStyle w:val="Normal"/>
        <w:widowControl w:val="false"/>
        <w:autoSpaceDE w:val="false"/>
        <w:rPr/>
      </w:pPr>
      <w:r>
        <w:rPr/>
        <w:t>Αν η Τ.Ε.Δ.Κ. δεν υποδείξει εκπρόσωπο, ορίζεται από το γενικό γραμματέα της περιφέρειας με την απόφαση συγκρότησης της επιτροπής ένα από τα μέλη του διοικητικού συμβουλίου της.</w:t>
      </w:r>
    </w:p>
    <w:p>
      <w:pPr>
        <w:pStyle w:val="Normal"/>
        <w:widowControl w:val="false"/>
        <w:autoSpaceDE w:val="false"/>
        <w:rPr/>
      </w:pPr>
      <w:r>
        <w:rPr/>
        <w:t>5. Κατά των αποφάσεων της επιτροπής μπορεί να ασκηθεί προσφυγή στον αρμόδιο υπουργό, για παράβαση του νόμου, μέσα σε αποκλειστική προθεσμία τριάντα (30) ημερών. Κατά τα λοιπά εφαρμόζονται οι διατάξεις του άρθρου 8 του ν. 3200/1955 "περί διοικητικής αποκεντρώσεως", όπως ισχύει κάθε φορά.</w:t>
      </w:r>
    </w:p>
    <w:p>
      <w:pPr>
        <w:pStyle w:val="Normal"/>
        <w:widowControl w:val="false"/>
        <w:autoSpaceDE w:val="false"/>
        <w:rPr/>
      </w:pPr>
      <w:r>
        <w:rPr/>
        <w:t>6. Οι διατάξεις αυτού του άρθρου πλην του δεύτερου εδαφίου της παρ.4 τίθενται σε ισχύ από 1ης Ιανουαρίου 1995.</w:t>
      </w:r>
    </w:p>
    <w:p>
      <w:pPr>
        <w:pStyle w:val="Normal"/>
        <w:widowControl w:val="false"/>
        <w:autoSpaceDE w:val="false"/>
        <w:rPr/>
      </w:pPr>
      <w:r>
        <w:rPr/>
      </w:r>
    </w:p>
    <w:p>
      <w:pPr>
        <w:pStyle w:val="Normal"/>
        <w:widowControl w:val="false"/>
        <w:autoSpaceDE w:val="false"/>
        <w:rPr/>
      </w:pPr>
      <w:r>
        <w:rPr/>
        <w:t>Άρθρο 48</w:t>
      </w:r>
    </w:p>
    <w:p>
      <w:pPr>
        <w:pStyle w:val="Normal"/>
        <w:widowControl w:val="false"/>
        <w:autoSpaceDE w:val="false"/>
        <w:rPr/>
      </w:pPr>
      <w:r>
        <w:rPr/>
        <w:t>Συμβούλια περιοχής</w:t>
      </w:r>
    </w:p>
    <w:p>
      <w:pPr>
        <w:pStyle w:val="Normal"/>
        <w:widowControl w:val="false"/>
        <w:autoSpaceDE w:val="false"/>
        <w:rPr/>
      </w:pPr>
      <w:r>
        <w:rPr/>
      </w:r>
    </w:p>
    <w:p>
      <w:pPr>
        <w:pStyle w:val="Normal"/>
        <w:widowControl w:val="false"/>
        <w:autoSpaceDE w:val="false"/>
        <w:rPr/>
      </w:pPr>
      <w:r>
        <w:rPr/>
        <w:t xml:space="preserve"> </w:t>
      </w:r>
      <w:r>
        <w:rPr/>
        <w:t>1. Σε κάθε νομό συνιστώνται με το νόμο αυτό κατά το άρθρο 102 παρ.3 του Συντάγματος, σύνδεσμοι των οποίων η εδαφική περιφέρεια προσδιορίζεται με προεδρικό διάταγμα που εκδίδεται εφάπαξ με πρόταση των Υπουργών Εσωτερικών και Περιβάλλοντος Χωροταξίας και Δημόσιων Έργων. Η έδρα των συνδέσμων αυτών και η ονομασία τους ορίζονται με το προεδρικό διάταγμα. Της ονομασίας του συνδέσμου προτάσσονται οι λέξεις "συμβούλιο περιοχής" και ακολουθεί το όνομα. Για την έκδοση του διατάγματος αυτού λαμβάνονται υπόψη οι συγκοινωνιακές, πληθυσμιακές και δημογραφικές, γεωγραφικές, οικονομικές, κοινωνικές, πολιτιστικές και οικιστικές συνθήκες.</w:t>
      </w:r>
    </w:p>
    <w:p>
      <w:pPr>
        <w:pStyle w:val="Normal"/>
        <w:widowControl w:val="false"/>
        <w:autoSpaceDE w:val="false"/>
        <w:rPr/>
      </w:pPr>
      <w:r>
        <w:rPr/>
        <w:t>2. Αναπτυξιακοί σύνδεσμοι που βρίσκονται μέσα στα όρια συμβουλίου περιοχής καταργούνται αυτοδικαίως τρεις (3) μήνες μετά την έναρξη λειτουργίας του συμβουλίου περιοχής (εγκατάσταση όλων των οργάνων του) και το συμβούλιο περιοχής καθίσταται καθολικός διάδοχος του αναπτυξιακού συνδέσμου. Το προσωπικό του αναπτυξιακού συνδέσμου καθίσταται προσωπικό του συμβουλίου περιοχής.</w:t>
      </w:r>
    </w:p>
    <w:p>
      <w:pPr>
        <w:pStyle w:val="Normal"/>
        <w:widowControl w:val="false"/>
        <w:autoSpaceDE w:val="false"/>
        <w:rPr/>
      </w:pPr>
      <w:r>
        <w:rPr/>
        <w:t xml:space="preserve"> </w:t>
      </w:r>
      <w:r>
        <w:rPr/>
        <w:t>3. Οι Ο.Τ.Α., που βρίσκονται μέσα στην περιφέρεια του κάθε συμβουλίου περιοχής, του οποίου αποτελούν μέλη, ορίζουν, μέχρι τέλος Φεβρουαρίου του πρώτου έτους της δημοτικής περιόδου, τους εκπροσώπους τους στο διοικητικό του συμβούλιο. Στην ίδια συνεδρίαση καθορίζουν και το ύψος της ετήσιας υποχρεωτικής εισφοράς τους στο συμβούλιο περιοχής σε ποσοστό των εσόδων του προϋπολογισμού κάθε Ο.Τ.Α., μέλους, το οποίο δεν μπορεί να είναι κατώτερο του ελάχιστου ποσοστού που ορίζεται με απόφαση του Υπουργού Εσωτερικών. Στους φορείς της τοπικής αυτοδιοίκησης, που χρηματοδοτούνται από τους κεντρικούς αυτοτελείς πόρους κατά το άρθρο 25 του ν. 1828/1989, περιλαμβάνονται και τα συμβούλια περιοχής.</w:t>
      </w:r>
    </w:p>
    <w:p>
      <w:pPr>
        <w:pStyle w:val="Normal"/>
        <w:widowControl w:val="false"/>
        <w:autoSpaceDE w:val="false"/>
        <w:rPr/>
      </w:pPr>
      <w:r>
        <w:rPr/>
        <w:t xml:space="preserve"> </w:t>
      </w:r>
      <w:r>
        <w:rPr/>
        <w:t>4. Τα συμβούλια περιοχής έχουν σκοπό το σχεδιασμό και προγραμματισμό της ανάπτυξης της περιοχής τους, την εκτέλεση έργων και πραγματοποίηση προμηθειών, την παροχή υπηρεσιών για την κοινή εξυπηρέτηση των Ο.Τ.Α. - μελών τους και των κατοίκων της περιοχής. Για την εκπλήρωση του σκοπού τους ασκούν τις ακόλουθες αρμοδιότητες:</w:t>
      </w:r>
    </w:p>
    <w:p>
      <w:pPr>
        <w:pStyle w:val="Normal"/>
        <w:widowControl w:val="false"/>
        <w:autoSpaceDE w:val="false"/>
        <w:rPr/>
      </w:pPr>
      <w:r>
        <w:rPr/>
        <w:t xml:space="preserve"> </w:t>
      </w:r>
      <w:r>
        <w:rPr/>
        <w:t>α) Καταρτίζουν τα μεσοχρόνια και τα ετήσια τοπικά αναπτυξιακά προγράμματα της περιοχής σύμφωνα με το ν. 1622/1986.</w:t>
      </w:r>
    </w:p>
    <w:p>
      <w:pPr>
        <w:pStyle w:val="Normal"/>
        <w:widowControl w:val="false"/>
        <w:autoSpaceDE w:val="false"/>
        <w:rPr/>
      </w:pPr>
      <w:r>
        <w:rPr/>
        <w:t xml:space="preserve"> </w:t>
      </w:r>
      <w:r>
        <w:rPr/>
        <w:t>β) Συμμετέχουν στη διαδικασία κατάρτισης των μεσοχρόνιων νομαρχιακών αναπτυξιακών προγραμμάτων με σχετικές προτάσεις.</w:t>
      </w:r>
    </w:p>
    <w:p>
      <w:pPr>
        <w:pStyle w:val="Normal"/>
        <w:widowControl w:val="false"/>
        <w:autoSpaceDE w:val="false"/>
        <w:rPr/>
      </w:pPr>
      <w:r>
        <w:rPr/>
        <w:t xml:space="preserve"> </w:t>
      </w:r>
      <w:r>
        <w:rPr/>
        <w:t>γ) Διαχειρίζονται τις χρηματοδοτήσεις από το Πρόγραμμα Δημοσίων Επενδύσεων και από τους πόρους των προγραμμάτων της Ευρωπαϊκής Ένωσης, που αφορούν την περιοχή τους.</w:t>
      </w:r>
    </w:p>
    <w:p>
      <w:pPr>
        <w:pStyle w:val="Normal"/>
        <w:widowControl w:val="false"/>
        <w:autoSpaceDE w:val="false"/>
        <w:rPr/>
      </w:pPr>
      <w:r>
        <w:rPr/>
        <w:t xml:space="preserve"> </w:t>
      </w:r>
      <w:r>
        <w:rPr/>
        <w:t>δ) Υλοποιούν τον πολεοδομικό σχεδιασμό στα πλαίσια των εγκεκριμένων Ζωνών Οικιστικού Ελέγχου (Ζ.Ο.Ε.) ή των Ειδικών Χωροταξικών Μελετών και τηρούν τα δεδομένα του Κτηματολογίου της περιοχής τους, όπως αυτά προκύπτουν από το συνολικό σχεδιασμό και την ολοκληρωμένη διαχείριση του Εθνικού Κτηματολογίου.</w:t>
      </w:r>
    </w:p>
    <w:p>
      <w:pPr>
        <w:pStyle w:val="Normal"/>
        <w:widowControl w:val="false"/>
        <w:autoSpaceDE w:val="false"/>
        <w:rPr/>
      </w:pPr>
      <w:r>
        <w:rPr/>
        <w:t>ε) Παρέχουν οργανωτική και διοικητική υποστήριξη στους Ο.Τ.Α. - μέλη τους.</w:t>
      </w:r>
    </w:p>
    <w:p>
      <w:pPr>
        <w:pStyle w:val="Normal"/>
        <w:widowControl w:val="false"/>
        <w:autoSpaceDE w:val="false"/>
        <w:rPr/>
      </w:pPr>
      <w:r>
        <w:rPr/>
        <w:t xml:space="preserve"> </w:t>
      </w:r>
      <w:r>
        <w:rPr/>
        <w:t>στ) Μεριμνούν για την εκτέλεση και λειτουργία διακοινοτικών και διαδημοτικών έργων τεχνικής υποδομής και κοινωνικού εξοπλισμού.</w:t>
      </w:r>
    </w:p>
    <w:p>
      <w:pPr>
        <w:pStyle w:val="Normal"/>
        <w:widowControl w:val="false"/>
        <w:autoSpaceDE w:val="false"/>
        <w:rPr/>
      </w:pPr>
      <w:r>
        <w:rPr/>
        <w:t xml:space="preserve"> </w:t>
      </w:r>
      <w:r>
        <w:rPr/>
        <w:t>ζ) Μεριμνούν για την προστασία του περιβάλλοντος σε θέματα διακοινοτικής ή διαδημοτικής σημασίας.</w:t>
      </w:r>
    </w:p>
    <w:p>
      <w:pPr>
        <w:pStyle w:val="Normal"/>
        <w:widowControl w:val="false"/>
        <w:autoSpaceDE w:val="false"/>
        <w:rPr/>
      </w:pPr>
      <w:r>
        <w:rPr/>
        <w:t xml:space="preserve"> </w:t>
      </w:r>
      <w:r>
        <w:rPr/>
        <w:t>η) Αξιοποιούν τους πλουτοπαραγωγικούς πόρους διακοινοτικής ή διαδημοτικής σημασίας.</w:t>
      </w:r>
    </w:p>
    <w:p>
      <w:pPr>
        <w:pStyle w:val="Normal"/>
        <w:widowControl w:val="false"/>
        <w:autoSpaceDE w:val="false"/>
        <w:rPr/>
      </w:pPr>
      <w:r>
        <w:rPr/>
        <w:t xml:space="preserve"> </w:t>
      </w:r>
      <w:r>
        <w:rPr/>
        <w:t>θ) Ασκούν όσες άλλες αρμοδιότητες ανατίθενται στο συμβούλιο περιοχής από τους Ο.Τ.Α. - μέλη τους ή από τη Ν.Α.</w:t>
      </w:r>
    </w:p>
    <w:p>
      <w:pPr>
        <w:pStyle w:val="Normal"/>
        <w:widowControl w:val="false"/>
        <w:autoSpaceDE w:val="false"/>
        <w:rPr/>
      </w:pPr>
      <w:r>
        <w:rPr/>
        <w:t>Το συμβούλιο περιοχής δεν ασκεί τις αρμοδιότητες με στοιχεία α', β', γ', δ' και ε' της παραγράφου αυτής, για την εδαφική περιφέρεια δήμου ή κοινότητας με πληθυσμό μεγαλύτερο από 5.000 κατοίκους, εκτός αν τις αναθέσει με απόφασή του, το συμβούλιο του δήμου ή της κοινότητας αυτής. Σε εξαιρετικές περιπτώσεις εφαρμογής ειδικών αναπτυξιακών προγραμμάτων, μπορεί, με κοινή απόφαση των Υπουργών Εθνικής Οικονομίας και Εσωτερικών να μειωθεί το όριο των 5.000 κατοίκων σε 3.000 κατοίκους και ειδικά για νησιωτικές περιοχές σε 2.000 κατοίκους.</w:t>
      </w:r>
    </w:p>
    <w:p>
      <w:pPr>
        <w:pStyle w:val="Normal"/>
        <w:widowControl w:val="false"/>
        <w:autoSpaceDE w:val="false"/>
        <w:rPr/>
      </w:pPr>
      <w:r>
        <w:rPr/>
        <w:t xml:space="preserve"> </w:t>
      </w:r>
      <w:r>
        <w:rPr/>
        <w:t>Ειδικά στους νομούς με περισσότερα από ένα νησιά τα προεδρικά διατάγματα της παραγράφου 1 του άρθρου αυτού μπορούν να καθορίζουν αρμοδιότητες της Ν.Α. τις οποίες θα ασκεί το συμβούλιο περιοχής (συμβούλιο νησιού) και τα όργανα άσκησής τους.</w:t>
      </w:r>
    </w:p>
    <w:p>
      <w:pPr>
        <w:pStyle w:val="Normal"/>
        <w:widowControl w:val="false"/>
        <w:autoSpaceDE w:val="false"/>
        <w:rPr/>
      </w:pPr>
      <w:r>
        <w:rPr/>
        <w:t>5. Όργανα του συμβουλίου περιοχής είναι:</w:t>
      </w:r>
    </w:p>
    <w:p>
      <w:pPr>
        <w:pStyle w:val="Normal"/>
        <w:widowControl w:val="false"/>
        <w:autoSpaceDE w:val="false"/>
        <w:rPr/>
      </w:pPr>
      <w:r>
        <w:rPr/>
        <w:t>- το διοικητικό συμβούλιο,</w:t>
      </w:r>
    </w:p>
    <w:p>
      <w:pPr>
        <w:pStyle w:val="Normal"/>
        <w:widowControl w:val="false"/>
        <w:autoSpaceDE w:val="false"/>
        <w:rPr/>
      </w:pPr>
      <w:r>
        <w:rPr/>
        <w:t>- η εκτελεστική επιτροπή και</w:t>
      </w:r>
    </w:p>
    <w:p>
      <w:pPr>
        <w:pStyle w:val="Normal"/>
        <w:widowControl w:val="false"/>
        <w:autoSpaceDE w:val="false"/>
        <w:rPr/>
      </w:pPr>
      <w:r>
        <w:rPr/>
        <w:t>- ο πρόεδρος.</w:t>
      </w:r>
    </w:p>
    <w:p>
      <w:pPr>
        <w:pStyle w:val="Normal"/>
        <w:widowControl w:val="false"/>
        <w:autoSpaceDE w:val="false"/>
        <w:rPr/>
      </w:pPr>
      <w:r>
        <w:rPr/>
        <w:t xml:space="preserve"> </w:t>
      </w:r>
      <w:r>
        <w:rPr/>
        <w:t>6. Το διοικητικό συμβούλιο συγκροτείται από αιρετούς εκπροσώπους του κάθε δήμου ή της κάθε κοινότητας, που υποδεικνύονται από τα δημοτικά και κοινοτικά συμβούλιά τους, ανάλογα με τον πληθυσμό τους, με βάση τον πληθυσμό του μικρότερου δήμου ή της μικρότερης κοινότητας, που εκπροσωπείται με έναν αντιπρόσωπο. Ο αριθμός των εκπροσώπων του καθενός από τους λοιπούς δήμους και κοινότητες, που μετέχουν στο σύνδεσμο, βρίσκεται με τη διαίρεση του πληθυσμού του δια του πληθυσμού του μικρότερου από αυτούς. Αν τυχόν απομένει κλάσμα μεγαλύτερο από μισή μονάδα, υπολογίζεται ως μονάδα.</w:t>
      </w:r>
    </w:p>
    <w:p>
      <w:pPr>
        <w:pStyle w:val="Normal"/>
        <w:widowControl w:val="false"/>
        <w:autoSpaceDE w:val="false"/>
        <w:rPr/>
      </w:pPr>
      <w:r>
        <w:rPr/>
        <w:t xml:space="preserve"> </w:t>
      </w:r>
      <w:r>
        <w:rPr/>
        <w:t>7. Αν τα μέλη του διοικητικού συμβουλίου, σύμφωνα με τον υπολογισμό του προηγούμενου εδαφίου είναι περισσότερα από είκοσι πέντε (25), κάθε δημοτικό και κοινοτικό συμβούλιο εκλέγει αντιπροσώπους για το διοικητικό συμβούλιο ως εξής: Ο συνολικός πραγματικός πληθυσμός των Ο.Τ.Α. του συμβουλίου περιοχής διαιρείται με τον αριθμό δεκαεννέα (19) και προκύπτει το μέτρο υπολογισμού των αντιπροσώπων. Κάθε Ο.Τ.Α. υποδεικνύει αριθμό αντιπροσώπων ίσο με το πηλίκο της διαίρεσης του πληθυσμού του με το μέτρο αυτό. Ανεξαρτήτως του πηλίκου, κάθε Ο.Τ.Α. υποδεικνύει τουλάχιστον έναν αντιπρόσωπο. Αν τυχόν απομένει κλάσμα μεγαλύτερο από μισή μονάδα, υπολογίζεται ως μονάδα.</w:t>
      </w:r>
    </w:p>
    <w:p>
      <w:pPr>
        <w:pStyle w:val="Normal"/>
        <w:widowControl w:val="false"/>
        <w:autoSpaceDE w:val="false"/>
        <w:rPr/>
      </w:pPr>
      <w:r>
        <w:rPr/>
        <w:t xml:space="preserve"> </w:t>
      </w:r>
      <w:r>
        <w:rPr/>
        <w:t>8. Το διοικητικό συμβούλιο έχει τις αρμοδιότητες του δημοτικού συμβουλίου και ο πρόεδρός του τις αρμοδιότητες του δημάρχου και του προέδρου του δημοτικού συμβουλίου. Η εκτελεστική επιτροπή έχει τις αρμοδιότητες της δημαρχιακής επιτροπής και όσες αρμοδιότητες της αναθέτει το διοικητικό συμβούλιο. Δεν μεταβιβάζονται στην εκτελεστική επιτροπή οι αρμοδιότητες για τον κανονισμό των εργασιών του διοικητικού συμβουλίου, τον κανονισμό των εργασιών της εκτελεστικής επιτροπής, τον οργανισμό εσωτερικής υπηρεσίας του συνδέσμου, τον ετήσιο προϋπολογισμό και απολογισμό και το πρόγραμμα εκτελεστέων έργων. Οι σχετικές διατάξεις που αφορούν τους δήμους εφαρμόζονται αναλόγως ως προς τη διοίκηση, οργάνωση και λειτουργία του συμβουλίου περιοχής.</w:t>
      </w:r>
    </w:p>
    <w:p>
      <w:pPr>
        <w:pStyle w:val="Normal"/>
        <w:widowControl w:val="false"/>
        <w:autoSpaceDE w:val="false"/>
        <w:rPr/>
      </w:pPr>
      <w:r>
        <w:rPr/>
        <w:t xml:space="preserve"> </w:t>
      </w:r>
      <w:r>
        <w:rPr/>
        <w:t>9. Οι διατάξεις των άρθρων 190 έως 195 του Δημοτικού και Κοινοτικού Κώδικα, π.δ.323/1989 (ΦΕΚ 146 Α'), καθώς και κάθε άλλη που αφορά συνδέσμους δήμων και κοινοτήτων εφαρμόζονται ανάλογα και για τα συμβούλια περιοχής, εφόσον δεν είναι αντίθετες προς τις διατάξεις αυτού του άρθρου.</w:t>
      </w:r>
    </w:p>
    <w:p>
      <w:pPr>
        <w:pStyle w:val="Normal"/>
        <w:widowControl w:val="false"/>
        <w:autoSpaceDE w:val="false"/>
        <w:rPr/>
      </w:pPr>
      <w:r>
        <w:rPr/>
        <w:t xml:space="preserve"> </w:t>
      </w:r>
      <w:r>
        <w:rPr/>
        <w:t>10. Στους πόρους του συμβουλίου περιοχής περιλαμβάνονται και οι χρηματοδοτήσεις από το πρόγραμμα δημόσιων επενδύσεων και τα προγράμματα της Ευρωπαϊκής Ένωσης.</w:t>
      </w:r>
    </w:p>
    <w:p>
      <w:pPr>
        <w:pStyle w:val="Normal"/>
        <w:widowControl w:val="false"/>
        <w:autoSpaceDE w:val="false"/>
        <w:rPr/>
      </w:pPr>
      <w:r>
        <w:rPr/>
        <w:t xml:space="preserve"> </w:t>
      </w:r>
      <w:r>
        <w:rPr/>
        <w:t>11. Τα συμβούλια περιοχής από την έναρξη λειτουργίας τους υποκαθιστούν τους αναπτυξιακούς συνδέσμους στην εφαρμογή των διατάξεων του ν. 1622/1986 για το δημοκρατικό προγραμματισμό. Από 1.1.1995 δεν επιτρέπεται η σύσταση αναπτυξιακών συνδέσμων.</w:t>
      </w:r>
    </w:p>
    <w:p>
      <w:pPr>
        <w:pStyle w:val="Normal"/>
        <w:widowControl w:val="false"/>
        <w:autoSpaceDE w:val="false"/>
        <w:rPr/>
      </w:pPr>
      <w:r>
        <w:rPr/>
        <w:t xml:space="preserve"> </w:t>
      </w:r>
      <w:r>
        <w:rPr/>
        <w:t>12. Το μόνιμο προσωπικό των συμβουλίων περιοχής υπάγεται στις διατάξεις του πρώτου μέρους του ν. 1188/1981 "περί κυρώσεως του κώδικος περί καταστάσεως προσωπικού οργανισμών τοπικής αυτοδιοίκησης".</w:t>
      </w:r>
    </w:p>
    <w:p>
      <w:pPr>
        <w:pStyle w:val="Normal"/>
        <w:widowControl w:val="false"/>
        <w:autoSpaceDE w:val="false"/>
        <w:rPr/>
      </w:pPr>
      <w:r>
        <w:rPr/>
        <w:t xml:space="preserve"> </w:t>
      </w:r>
      <w:r>
        <w:rPr/>
        <w:t>13. Τα συμβούλια περιοχής, από την έναρξη λειτουργίας τους, καταρτίζουν, με απόφαση του διοικητικού τους συμβουλίου, τον οργανισμό εσωτερικής υπηρεσίας, σύμφωνα με τις διατάξεις του άρθρου 12 του ν. 1188/ 1981, κατά παρέκκλιση των διατάξεων του πρώτου εδαφίου του άρθρου 4 του ίδιου νόμου. Στον οργανισμό εσωτερικής υπηρεσίας μπορεί να προβλέπεται ειδική ταμιακή υπηρεσία.</w:t>
      </w:r>
    </w:p>
    <w:p>
      <w:pPr>
        <w:pStyle w:val="Normal"/>
        <w:widowControl w:val="false"/>
        <w:autoSpaceDE w:val="false"/>
        <w:rPr/>
      </w:pPr>
      <w:r>
        <w:rPr/>
      </w:r>
    </w:p>
    <w:p>
      <w:pPr>
        <w:pStyle w:val="Normal"/>
        <w:widowControl w:val="false"/>
        <w:autoSpaceDE w:val="false"/>
        <w:rPr/>
      </w:pPr>
      <w:r>
        <w:rPr/>
        <w:t>ΜΕΡΟΣ ΤΡΙΤΟ</w:t>
      </w:r>
    </w:p>
    <w:p>
      <w:pPr>
        <w:pStyle w:val="Normal"/>
        <w:widowControl w:val="false"/>
        <w:autoSpaceDE w:val="false"/>
        <w:rPr/>
      </w:pPr>
      <w:r>
        <w:rPr/>
        <w:t>ΤΡΟΠΟΠΟΙΗΣΗ ΔΙΑΤΑΞΕΩΝ ΓΙΑ ΤΗΝ</w:t>
      </w:r>
    </w:p>
    <w:p>
      <w:pPr>
        <w:pStyle w:val="Normal"/>
        <w:widowControl w:val="false"/>
        <w:autoSpaceDE w:val="false"/>
        <w:rPr/>
      </w:pPr>
      <w:r>
        <w:rPr/>
        <w:t>ΠΕΡΙΦΕΡΕΙΑ ΚΑΙ ΣΥΣΤΑΣΗ</w:t>
      </w:r>
    </w:p>
    <w:p>
      <w:pPr>
        <w:pStyle w:val="Normal"/>
        <w:widowControl w:val="false"/>
        <w:autoSpaceDE w:val="false"/>
        <w:rPr/>
      </w:pPr>
      <w:r>
        <w:rPr/>
        <w:t>ΠΕΡΙΦΕΡΕΙΑΚΟΥ ΤΑΜΕΙΟΥ ΑΝΑΠΤΥΞΗΣ</w:t>
      </w:r>
    </w:p>
    <w:p>
      <w:pPr>
        <w:pStyle w:val="Normal"/>
        <w:widowControl w:val="false"/>
        <w:autoSpaceDE w:val="false"/>
        <w:rPr/>
      </w:pPr>
      <w:r>
        <w:rPr/>
      </w:r>
    </w:p>
    <w:p>
      <w:pPr>
        <w:pStyle w:val="Normal"/>
        <w:widowControl w:val="false"/>
        <w:autoSpaceDE w:val="false"/>
        <w:rPr/>
      </w:pPr>
      <w:r>
        <w:rPr/>
        <w:t>ΚΕΦΑΛΑΙΟ Α'</w:t>
      </w:r>
    </w:p>
    <w:p>
      <w:pPr>
        <w:pStyle w:val="Normal"/>
        <w:widowControl w:val="false"/>
        <w:autoSpaceDE w:val="false"/>
        <w:rPr/>
      </w:pPr>
      <w:r>
        <w:rPr/>
        <w:t>ΤΡΟΠΟΠΟΙΗΣΗ ΔΙΑΤΑΞΕΩΝ</w:t>
      </w:r>
    </w:p>
    <w:p>
      <w:pPr>
        <w:pStyle w:val="Normal"/>
        <w:widowControl w:val="false"/>
        <w:autoSpaceDE w:val="false"/>
        <w:rPr/>
      </w:pPr>
      <w:r>
        <w:rPr/>
        <w:t>ΓΙΑ ΤΗΝ ΠΕΡΙΦΕΡΕΙΑ</w:t>
      </w:r>
    </w:p>
    <w:p>
      <w:pPr>
        <w:pStyle w:val="Normal"/>
        <w:widowControl w:val="false"/>
        <w:autoSpaceDE w:val="false"/>
        <w:rPr/>
      </w:pPr>
      <w:r>
        <w:rPr/>
      </w:r>
    </w:p>
    <w:p>
      <w:pPr>
        <w:pStyle w:val="Normal"/>
        <w:widowControl w:val="false"/>
        <w:autoSpaceDE w:val="false"/>
        <w:rPr/>
      </w:pPr>
      <w:r>
        <w:rPr/>
        <w:t>Άρθρο 49</w:t>
      </w:r>
    </w:p>
    <w:p>
      <w:pPr>
        <w:pStyle w:val="Normal"/>
        <w:widowControl w:val="false"/>
        <w:autoSpaceDE w:val="false"/>
        <w:rPr/>
      </w:pPr>
      <w:r>
        <w:rPr/>
        <w:t>Διοικητική διαίρεση του κράτους</w:t>
      </w:r>
    </w:p>
    <w:p>
      <w:pPr>
        <w:pStyle w:val="Normal"/>
        <w:widowControl w:val="false"/>
        <w:autoSpaceDE w:val="false"/>
        <w:rPr/>
      </w:pPr>
      <w:r>
        <w:rPr/>
      </w:r>
    </w:p>
    <w:p>
      <w:pPr>
        <w:pStyle w:val="Normal"/>
        <w:widowControl w:val="false"/>
        <w:autoSpaceDE w:val="false"/>
        <w:rPr/>
      </w:pPr>
      <w:r>
        <w:rPr/>
        <w:t>Οι περιφέρειες στις οποίες διαιρείται η χώρα σύμφωνα με το άρθρο 61 του ν. 1622/1986 για το σχεδιασμό, προγραμματισμό και συντονισμό της περιφερειακής ανάπτυξης είναι και διοικητικές περιφέρειες και αποτελούν μονάδα διοίκησης του κράτους.</w:t>
      </w:r>
    </w:p>
    <w:p>
      <w:pPr>
        <w:pStyle w:val="Normal"/>
        <w:widowControl w:val="false"/>
        <w:autoSpaceDE w:val="false"/>
        <w:rPr/>
      </w:pPr>
      <w:r>
        <w:rPr/>
      </w:r>
    </w:p>
    <w:p>
      <w:pPr>
        <w:pStyle w:val="Normal"/>
        <w:widowControl w:val="false"/>
        <w:autoSpaceDE w:val="false"/>
        <w:rPr/>
      </w:pPr>
      <w:r>
        <w:rPr/>
        <w:t>Άρθρο 50</w:t>
      </w:r>
    </w:p>
    <w:p>
      <w:pPr>
        <w:pStyle w:val="Normal"/>
        <w:widowControl w:val="false"/>
        <w:autoSpaceDE w:val="false"/>
        <w:rPr/>
      </w:pPr>
      <w:r>
        <w:rPr/>
        <w:t>Αναπλήρωση του γενικού γραμματέα περιφέρειας</w:t>
      </w:r>
    </w:p>
    <w:p>
      <w:pPr>
        <w:pStyle w:val="Normal"/>
        <w:widowControl w:val="false"/>
        <w:autoSpaceDE w:val="false"/>
        <w:rPr/>
      </w:pPr>
      <w:r>
        <w:rPr/>
      </w:r>
    </w:p>
    <w:p>
      <w:pPr>
        <w:pStyle w:val="Normal"/>
        <w:widowControl w:val="false"/>
        <w:autoSpaceDE w:val="false"/>
        <w:rPr/>
      </w:pPr>
      <w:r>
        <w:rPr/>
        <w:t xml:space="preserve"> </w:t>
      </w:r>
      <w:r>
        <w:rPr/>
        <w:t>1. Το γενικό γραμματέα, όταν απουσιάζει ή κωλύεται, αναπληρώνει ο προϊστάμενος δημόσιας υπηρεσίας της περιφέρειας που ορίζεται από το γενικό γραμματέα και αν δεν ορισθεί, καθώς και όταν η θέση του είναι κενή, από τον ανώτερο και μεταξύ ισόβαθμων τον αρχαιότερο προϊστάμενο δημόσιας υπηρεσίας της έδρας της περιφέρειας.</w:t>
      </w:r>
    </w:p>
    <w:p>
      <w:pPr>
        <w:pStyle w:val="Normal"/>
        <w:widowControl w:val="false"/>
        <w:autoSpaceDE w:val="false"/>
        <w:rPr/>
      </w:pPr>
      <w:r>
        <w:rPr/>
        <w:t xml:space="preserve"> </w:t>
      </w:r>
      <w:r>
        <w:rPr/>
        <w:t>2. Ο αναπληρωτής του γενικού γραμματέα, κατά το χρόνο αναπλήρωσης εξομοιούται πλήρως με το γενικό γραμματέα, έχει τις υποχρεώσεις, ασκεί τις αρμοδιότητες και τα δικαιώματα αυτού και λαμβάνει τα μισά έξοδα παράστασης.</w:t>
      </w:r>
    </w:p>
    <w:p>
      <w:pPr>
        <w:pStyle w:val="Normal"/>
        <w:widowControl w:val="false"/>
        <w:autoSpaceDE w:val="false"/>
        <w:rPr/>
      </w:pPr>
      <w:r>
        <w:rPr/>
        <w:t>3. Ο γενικός γραμματέας όταν απουσιάζει ή κωλύεται εξακολουθεί να λαμβάνει τα έξοδα παράστασης.</w:t>
      </w:r>
    </w:p>
    <w:p>
      <w:pPr>
        <w:pStyle w:val="Normal"/>
        <w:widowControl w:val="false"/>
        <w:autoSpaceDE w:val="false"/>
        <w:rPr/>
      </w:pPr>
      <w:r>
        <w:rPr/>
      </w:r>
    </w:p>
    <w:p>
      <w:pPr>
        <w:pStyle w:val="Normal"/>
        <w:widowControl w:val="false"/>
        <w:autoSpaceDE w:val="false"/>
        <w:rPr/>
      </w:pPr>
      <w:r>
        <w:rPr/>
        <w:t>Άρθρο 51</w:t>
      </w:r>
    </w:p>
    <w:p>
      <w:pPr>
        <w:pStyle w:val="Normal"/>
        <w:widowControl w:val="false"/>
        <w:autoSpaceDE w:val="false"/>
        <w:rPr/>
      </w:pPr>
      <w:r>
        <w:rPr/>
        <w:t>Περιφερειακό συμβούλιο</w:t>
      </w:r>
    </w:p>
    <w:p>
      <w:pPr>
        <w:pStyle w:val="Normal"/>
        <w:widowControl w:val="false"/>
        <w:autoSpaceDE w:val="false"/>
        <w:rPr/>
      </w:pPr>
      <w:r>
        <w:rPr/>
      </w:r>
    </w:p>
    <w:p>
      <w:pPr>
        <w:pStyle w:val="Normal"/>
        <w:widowControl w:val="false"/>
        <w:autoSpaceDE w:val="false"/>
        <w:rPr/>
      </w:pPr>
      <w:r>
        <w:rPr/>
        <w:t xml:space="preserve"> </w:t>
      </w:r>
      <w:r>
        <w:rPr/>
        <w:t>1. Σε κάθε περιφέρεια συνιστάται περιφερειακό συμβούλιο που αποτελείται από:</w:t>
      </w:r>
    </w:p>
    <w:p>
      <w:pPr>
        <w:pStyle w:val="Normal"/>
        <w:widowControl w:val="false"/>
        <w:autoSpaceDE w:val="false"/>
        <w:rPr/>
      </w:pPr>
      <w:r>
        <w:rPr/>
        <w:t xml:space="preserve"> </w:t>
      </w:r>
      <w:r>
        <w:rPr/>
        <w:t>α. το γενικό γραμματέα της περιφέρειας, ως πρόεδρο,</w:t>
      </w:r>
    </w:p>
    <w:p>
      <w:pPr>
        <w:pStyle w:val="Normal"/>
        <w:widowControl w:val="false"/>
        <w:autoSpaceDE w:val="false"/>
        <w:rPr/>
      </w:pPr>
      <w:r>
        <w:rPr/>
        <w:t xml:space="preserve"> </w:t>
      </w:r>
      <w:r>
        <w:rPr/>
        <w:t>β. τους νομάρχες της περιφέρειας,</w:t>
      </w:r>
    </w:p>
    <w:p>
      <w:pPr>
        <w:pStyle w:val="Normal"/>
        <w:widowControl w:val="false"/>
        <w:autoSpaceDE w:val="false"/>
        <w:rPr/>
      </w:pPr>
      <w:r>
        <w:rPr/>
        <w:t xml:space="preserve"> </w:t>
      </w:r>
      <w:r>
        <w:rPr/>
        <w:t>γ. έναν εκπρόσωπο από κάθε τοπική ένωση δήμων και κοινοτήτων που περιλαμβάνει η περιφέρεια, ο οποίος εκλέγεται, μαζί με τον αναπληρωτή του, από τη διοικούσα επιτροπή της Τ.Ε.Δ.Κ..</w:t>
      </w:r>
    </w:p>
    <w:p>
      <w:pPr>
        <w:pStyle w:val="Normal"/>
        <w:widowControl w:val="false"/>
        <w:autoSpaceDE w:val="false"/>
        <w:rPr/>
      </w:pPr>
      <w:r>
        <w:rPr/>
        <w:t xml:space="preserve"> </w:t>
      </w:r>
      <w:r>
        <w:rPr/>
        <w:t>δ. έναν εκπρόσωπο της περιφερειακής οργάνωσης καθενός των παρακάτω φορέων:</w:t>
      </w:r>
    </w:p>
    <w:p>
      <w:pPr>
        <w:pStyle w:val="Normal"/>
        <w:widowControl w:val="false"/>
        <w:autoSpaceDE w:val="false"/>
        <w:rPr/>
      </w:pPr>
      <w:r>
        <w:rPr/>
        <w:t>- των επιμελητηρίων των παραγωγικών τάξεων.</w:t>
      </w:r>
    </w:p>
    <w:p>
      <w:pPr>
        <w:pStyle w:val="Normal"/>
        <w:widowControl w:val="false"/>
        <w:autoSpaceDE w:val="false"/>
        <w:rPr/>
      </w:pPr>
      <w:r>
        <w:rPr/>
        <w:t xml:space="preserve"> </w:t>
      </w:r>
      <w:r>
        <w:rPr/>
        <w:t>- του Τεχνικού Επιμελητηρίου Ελλάδος</w:t>
      </w:r>
    </w:p>
    <w:p>
      <w:pPr>
        <w:pStyle w:val="Normal"/>
        <w:widowControl w:val="false"/>
        <w:autoSpaceDE w:val="false"/>
        <w:rPr/>
      </w:pPr>
      <w:r>
        <w:rPr/>
        <w:t>- του Γεωτεχνικού Επιμελητηρίου Ελλάδος</w:t>
      </w:r>
    </w:p>
    <w:p>
      <w:pPr>
        <w:pStyle w:val="Normal"/>
        <w:widowControl w:val="false"/>
        <w:autoSpaceDE w:val="false"/>
        <w:rPr/>
      </w:pPr>
      <w:r>
        <w:rPr/>
        <w:t>- του Οικονομικού Επιμελητηρίου Ελλάδος</w:t>
      </w:r>
    </w:p>
    <w:p>
      <w:pPr>
        <w:pStyle w:val="Normal"/>
        <w:widowControl w:val="false"/>
        <w:autoSpaceDE w:val="false"/>
        <w:rPr/>
      </w:pPr>
      <w:r>
        <w:rPr/>
        <w:t>- της Α.Δ.Ε.Δ.Υ.</w:t>
      </w:r>
    </w:p>
    <w:p>
      <w:pPr>
        <w:pStyle w:val="Normal"/>
        <w:widowControl w:val="false"/>
        <w:autoSpaceDE w:val="false"/>
        <w:rPr/>
      </w:pPr>
      <w:r>
        <w:rPr/>
        <w:t>- της ΠΑ.Σ.Ε.ΓΕ.Σ.</w:t>
      </w:r>
    </w:p>
    <w:p>
      <w:pPr>
        <w:pStyle w:val="Normal"/>
        <w:widowControl w:val="false"/>
        <w:autoSpaceDE w:val="false"/>
        <w:rPr/>
      </w:pPr>
      <w:r>
        <w:rPr/>
        <w:t>- της Γ.Σ.Ε.Ε..</w:t>
      </w:r>
    </w:p>
    <w:p>
      <w:pPr>
        <w:pStyle w:val="Normal"/>
        <w:widowControl w:val="false"/>
        <w:autoSpaceDE w:val="false"/>
        <w:rPr/>
      </w:pPr>
      <w:r>
        <w:rPr/>
        <w:t>Όπου δεν υφίσταται περιφερειακή οργάνωση ή η τοπική αρμοδιότητά της καλύπτει μέρος μόνο της χωρικής αρμοδιότητας της περιφέρειας, οι εκπρόσωποι ορίζονται από τις νομαρχιακές οργανώσεις του φορέα. Ο τρόπος και η διαδικασία ορισμού καθορίζονται από το αρμόδιο συλλογικό όργανο διοίκησης του κάθε φορέα.</w:t>
      </w:r>
    </w:p>
    <w:p>
      <w:pPr>
        <w:pStyle w:val="Normal"/>
        <w:widowControl w:val="false"/>
        <w:autoSpaceDE w:val="false"/>
        <w:rPr/>
      </w:pPr>
      <w:r>
        <w:rPr/>
        <w:t xml:space="preserve"> </w:t>
      </w:r>
      <w:r>
        <w:rPr/>
        <w:t>2. Κατ' εξαίρεση της παραγράφου 1 το περιφερειακό συμβούλιο της περιφέρειας Αττικής αποτελείται από τα μέλη που προβλέπονται στην παράγραφο 1 και επιπλέον από:</w:t>
      </w:r>
    </w:p>
    <w:p>
      <w:pPr>
        <w:pStyle w:val="Normal"/>
        <w:widowControl w:val="false"/>
        <w:autoSpaceDE w:val="false"/>
        <w:rPr/>
      </w:pPr>
      <w:r>
        <w:rPr/>
        <w:t>α. τους δημάρχους Αθηναίων και Πειραιώς,</w:t>
      </w:r>
    </w:p>
    <w:p>
      <w:pPr>
        <w:pStyle w:val="Normal"/>
        <w:widowControl w:val="false"/>
        <w:autoSpaceDE w:val="false"/>
        <w:rPr/>
      </w:pPr>
      <w:r>
        <w:rPr/>
        <w:t>β. τον πρόεδρο της εκτελεστικής επιτροπής του οργανισμού Αθήνας, γ. έναν εκπρόσωπο:</w:t>
      </w:r>
    </w:p>
    <w:p>
      <w:pPr>
        <w:pStyle w:val="Normal"/>
        <w:widowControl w:val="false"/>
        <w:autoSpaceDE w:val="false"/>
        <w:rPr/>
      </w:pPr>
      <w:r>
        <w:rPr/>
        <w:t>1) του Εμπορικού και Βιομηχανικού Επιμελητηρίου</w:t>
      </w:r>
    </w:p>
    <w:p>
      <w:pPr>
        <w:pStyle w:val="Normal"/>
        <w:widowControl w:val="false"/>
        <w:autoSpaceDE w:val="false"/>
        <w:rPr/>
      </w:pPr>
      <w:r>
        <w:rPr/>
        <w:t xml:space="preserve"> </w:t>
      </w:r>
      <w:r>
        <w:rPr/>
        <w:t>Αθήνας,</w:t>
      </w:r>
    </w:p>
    <w:p>
      <w:pPr>
        <w:pStyle w:val="Normal"/>
        <w:widowControl w:val="false"/>
        <w:autoSpaceDE w:val="false"/>
        <w:rPr/>
      </w:pPr>
      <w:r>
        <w:rPr/>
        <w:t>2) του Βιοτεχνικού Επιμελητηρίου Αθήνας και</w:t>
      </w:r>
    </w:p>
    <w:p>
      <w:pPr>
        <w:pStyle w:val="Normal"/>
        <w:widowControl w:val="false"/>
        <w:autoSpaceDE w:val="false"/>
        <w:rPr/>
      </w:pPr>
      <w:r>
        <w:rPr/>
        <w:t>3) του Συνδέσμου Βιομηχάνων Αττικής και Πειραιώς.</w:t>
      </w:r>
    </w:p>
    <w:p>
      <w:pPr>
        <w:pStyle w:val="Normal"/>
        <w:widowControl w:val="false"/>
        <w:autoSpaceDE w:val="false"/>
        <w:rPr/>
      </w:pPr>
      <w:r>
        <w:rPr/>
        <w:t xml:space="preserve"> </w:t>
      </w:r>
      <w:r>
        <w:rPr/>
        <w:t>Στις συνεδριάσεις του περιφερειακού συμβουλίου καλούνται να συμμετέχουν, χωρίς δικαίωμα ψήφου από ένας εκπρόσωπος των Υπουργείων Εσωτερικών, Εθνικής οικονομίας, Πολιτισμού, Γεωργίας, Περιβάλλοντος, Χωροταξίας και Δημόσιων Έργων, Βιομηχανίας, Ενέργειας και Τεχνολογίας, Μεταφορών και Επικοινωνιών και Υγείας, Πρόνοιας και Κοινωνικών Ασφαλίσεων. Στις συνεδριάσεις του περιφερειακού συμβουλίου καλούνται οι βουλευτές των εκλογικών περιφερειών.</w:t>
      </w:r>
    </w:p>
    <w:p>
      <w:pPr>
        <w:pStyle w:val="Normal"/>
        <w:widowControl w:val="false"/>
        <w:autoSpaceDE w:val="false"/>
        <w:rPr/>
      </w:pPr>
      <w:r>
        <w:rPr/>
        <w:t xml:space="preserve"> </w:t>
      </w:r>
      <w:r>
        <w:rPr/>
        <w:t>3. Το περιφερειακό συμβούλιο συγκροτείται με απόφαση του γενικού γραμματέα της περιφέρειας. Με την ίδια απόφαση ορίζεται ο γραμματέας του συμβουλίου και ο αναπληρωτής του από τους υπαλλήλους των φορέων του δημόσιου τομέα της έδρας του περιφερειακού συμβουλίου.</w:t>
      </w:r>
    </w:p>
    <w:p>
      <w:pPr>
        <w:pStyle w:val="Normal"/>
        <w:widowControl w:val="false"/>
        <w:autoSpaceDE w:val="false"/>
        <w:rPr/>
      </w:pPr>
      <w:r>
        <w:rPr/>
        <w:t>4. Το περιφερειακό συμβούλιο έχει τις αρμοδιότητες που προβλέπονται στο άρθρο 63 του ν. 1622/1986.</w:t>
      </w:r>
    </w:p>
    <w:p>
      <w:pPr>
        <w:pStyle w:val="Normal"/>
        <w:widowControl w:val="false"/>
        <w:autoSpaceDE w:val="false"/>
        <w:rPr/>
      </w:pPr>
      <w:r>
        <w:rPr/>
        <w:t xml:space="preserve"> </w:t>
      </w:r>
      <w:r>
        <w:rPr/>
        <w:t>5. Με απόφαση των Υπουργών Εσωτερικών και Οικονομικών ορίζεται η αποζημίωση των μελών του περιφερειακού συμβουλίου για τη συμμετοχή τους στις συνεδριάσεις, καθώς και η εκτός έδρας αποζημίωση και οι δαπάνες μετακίνησης των μελών, που η κατοικία τους δεν βρίσκεται στον τόπο που συνεδριάζει το συμβούλιο.</w:t>
      </w:r>
    </w:p>
    <w:p>
      <w:pPr>
        <w:pStyle w:val="Normal"/>
        <w:widowControl w:val="false"/>
        <w:autoSpaceDE w:val="false"/>
        <w:rPr/>
      </w:pPr>
      <w:r>
        <w:rPr/>
        <w:t xml:space="preserve"> </w:t>
      </w:r>
      <w:r>
        <w:rPr/>
        <w:t>6. Η ισχύς του άρθρου αυτού αρχίζει από την 1η Ιανουαρίου 1995.</w:t>
      </w:r>
    </w:p>
    <w:p>
      <w:pPr>
        <w:pStyle w:val="Normal"/>
        <w:widowControl w:val="false"/>
        <w:autoSpaceDE w:val="false"/>
        <w:rPr/>
      </w:pPr>
      <w:r>
        <w:rPr/>
      </w:r>
    </w:p>
    <w:p>
      <w:pPr>
        <w:pStyle w:val="Normal"/>
        <w:widowControl w:val="false"/>
        <w:autoSpaceDE w:val="false"/>
        <w:rPr/>
      </w:pPr>
      <w:r>
        <w:rPr/>
        <w:t>Άρθρο 52</w:t>
      </w:r>
    </w:p>
    <w:p>
      <w:pPr>
        <w:pStyle w:val="Normal"/>
        <w:widowControl w:val="false"/>
        <w:autoSpaceDE w:val="false"/>
        <w:rPr/>
      </w:pPr>
      <w:r>
        <w:rPr/>
        <w:t>Σύσταση και αναδιοργάνωση υπηρεσιών</w:t>
      </w:r>
    </w:p>
    <w:p>
      <w:pPr>
        <w:pStyle w:val="Normal"/>
        <w:widowControl w:val="false"/>
        <w:autoSpaceDE w:val="false"/>
        <w:rPr/>
      </w:pPr>
      <w:r>
        <w:rPr/>
      </w:r>
    </w:p>
    <w:p>
      <w:pPr>
        <w:pStyle w:val="Normal"/>
        <w:widowControl w:val="false"/>
        <w:autoSpaceDE w:val="false"/>
        <w:rPr/>
      </w:pPr>
      <w:r>
        <w:rPr/>
        <w:t xml:space="preserve"> </w:t>
      </w:r>
      <w:r>
        <w:rPr/>
        <w:t>1. Υπουργεία των οποίων ο οργανισμός δεν προβλέπει διανομαρχιακή υπηρεσία στις περιφέρειες στις οποίες διαιρείται η χώρα, σύμφωνα με τις διατάξεις του άρθρου 61 του ν. 1622/1986, μπορούν να συστήσουν υπηρεσία στην έδρα της περιφέρειας με τοπική αρμοδιότητα τον χώρο της περιφέρειας.</w:t>
      </w:r>
    </w:p>
    <w:p>
      <w:pPr>
        <w:pStyle w:val="Normal"/>
        <w:widowControl w:val="false"/>
        <w:autoSpaceDE w:val="false"/>
        <w:rPr/>
      </w:pPr>
      <w:r>
        <w:rPr/>
        <w:t xml:space="preserve"> </w:t>
      </w:r>
      <w:r>
        <w:rPr/>
        <w:t>Η σύσταση γίνεται με προεδρικό διάταγμα που εκδίδεται με πρόταση των Υπουργών Προεδρίας της Κυβέρνησης, Εσωτερικών και του αρμόδιου κατά περίπτωση υπουργού.</w:t>
      </w:r>
    </w:p>
    <w:p>
      <w:pPr>
        <w:pStyle w:val="Normal"/>
        <w:widowControl w:val="false"/>
        <w:autoSpaceDE w:val="false"/>
        <w:rPr/>
      </w:pPr>
      <w:r>
        <w:rPr/>
        <w:t xml:space="preserve"> </w:t>
      </w:r>
      <w:r>
        <w:rPr/>
        <w:t>Με το διάταγμα αυτό καθορίζεται η διάρθρωση της υπηρεσίας, οι αρμοδιότητές της, οι κατηγορίες, οι κλάδοι και οι θέσεις του προσωπικού της. Για τη στελέχωση της υπηρεσίας μεταφέρεται με το ίδιο προεδρικό διάταγμα ο αναγκαίος αριθμός οργανικών θέσεων από άλλες υπηρεσίες του ίδιου ή και άλλων υπουργείων.</w:t>
      </w:r>
    </w:p>
    <w:p>
      <w:pPr>
        <w:pStyle w:val="Normal"/>
        <w:widowControl w:val="false"/>
        <w:autoSpaceDE w:val="false"/>
        <w:rPr/>
      </w:pPr>
      <w:r>
        <w:rPr/>
        <w:t xml:space="preserve"> </w:t>
      </w:r>
      <w:r>
        <w:rPr/>
        <w:t>2. Με την ίδια διαδικασία περιφερειακές υπηρεσίες υπουργείων αναδιαρθρώνονται και η τοπική αρμοδιότητα τους, η έδρα τους και η οργάνωσή τους προσδιορίζονται με βάση την περιφερειακή διοικητική διαίρεση της χώρας.</w:t>
      </w:r>
    </w:p>
    <w:p>
      <w:pPr>
        <w:pStyle w:val="Normal"/>
        <w:widowControl w:val="false"/>
        <w:autoSpaceDE w:val="false"/>
        <w:rPr/>
      </w:pPr>
      <w:r>
        <w:rPr/>
        <w:t xml:space="preserve"> </w:t>
      </w:r>
      <w:r>
        <w:rPr/>
        <w:t>3. Όλες οι πολιτικές διοικητικές υπηρεσίες της περιφέρειας με εξαίρεση τις υπηρεσίες του Ελεγκτικού Συνεδρίου, καθώς και οι νομαρχιακές υπηρεσίες που δεν καταργούνται, σύμφωνα με την παράγραφο 2 του άρθρου 39, αποτελούν υπηρεσίες της περιφέρειας. Με προεδρικό διάταγμα, που εκδίδεται με πρόταση των Υπουργών Προεδρίας της Κυβέρνησης, Εσωτερικών και των αρμόδιων υπουργών μπορεί να ορίζεται η οργάνωση της περιφέρειας ως ενιαίας οργανικής μονάδας, να καταργούνται, ενοποιούνται, διαχωρίζονται ή μετονομάζονται υπηρεσίες, να ανακαθορίζεται η τοπική αρμοδιότητά τους και να ρυθμίζεται κάθε άλλη αναγκαία λεπτομέρεια για τη λειτουργία της.</w:t>
      </w:r>
    </w:p>
    <w:p>
      <w:pPr>
        <w:pStyle w:val="Normal"/>
        <w:widowControl w:val="false"/>
        <w:autoSpaceDE w:val="false"/>
        <w:rPr/>
      </w:pPr>
      <w:r>
        <w:rPr/>
        <w:t xml:space="preserve"> </w:t>
      </w:r>
      <w:r>
        <w:rPr/>
        <w:t>4. Οι διατάξεις των παραγράφων 1 και 2 του παρόντος άρθρου εφαρμόζονται για τη σύσταση και την αναδιάρθρωση των περιφερειακών υπηρεσιών και των λοιπών φορέων του δημόσιου τομέα, η οποία γίνεται σύμφωνα με τις διατάξεις που διέπουν τους φορείς αυτούς.</w:t>
      </w:r>
    </w:p>
    <w:p>
      <w:pPr>
        <w:pStyle w:val="Normal"/>
        <w:widowControl w:val="false"/>
        <w:autoSpaceDE w:val="false"/>
        <w:rPr/>
      </w:pPr>
      <w:r>
        <w:rPr/>
        <w:t xml:space="preserve"> </w:t>
      </w:r>
      <w:r>
        <w:rPr/>
        <w:t>5. Με προεδρικό διάταγμα που εκδίδεται ύστερα από πρόταση των Υπουργών Προεδρίας της Κυβέρνησης, Εσωτερικών και Εθνικής Οικονομίας, μπορεί για ειδικούς λόγους, να εξαιρούνται φορείς του δημόσιου τομέα από τις διατάξεις των παραγράφων 1 έως 4 του παρόντος άρθρου.</w:t>
      </w:r>
    </w:p>
    <w:p>
      <w:pPr>
        <w:pStyle w:val="Normal"/>
        <w:widowControl w:val="false"/>
        <w:autoSpaceDE w:val="false"/>
        <w:rPr/>
      </w:pPr>
      <w:r>
        <w:rPr/>
        <w:t xml:space="preserve"> </w:t>
      </w:r>
      <w:r>
        <w:rPr/>
        <w:t>6. Οι αρμοδιότητες των υπουργών σε θέματα των υπηρεσιών, που σύμφωνα με την παράγραφο 2 του άρθρου 39 εξαιρούνται από την κατάργηση, οι οποίες ανήκαν ή είχαν μεταβιβαστεί μέχρι τη δημοσίευση του παρόντος στους νομάρχες, ανήκουν στο γενικό γραμματέα της περιφέρειας και θεωρούνται ότι έχουν μεταβιβαστεί αυτοδικαίως στα αρμόδια όργανα των υπηρεσιών αυτών. Η άσκηση των αρμοδιοτήτων αυτών μπορεί να αναλαμβάνεται από το γενικό γραμματέα της περιφέρειας.</w:t>
      </w:r>
    </w:p>
    <w:p>
      <w:pPr>
        <w:pStyle w:val="Normal"/>
        <w:widowControl w:val="false"/>
        <w:autoSpaceDE w:val="false"/>
        <w:rPr/>
      </w:pPr>
      <w:r>
        <w:rPr/>
        <w:t xml:space="preserve"> </w:t>
      </w:r>
      <w:r>
        <w:rPr/>
        <w:t>7. Με απόφαση του γενικού γραμματέα της περιφέρειας, μετά από πρόταση φορέα του δημόσιου τομέα που δεν έχει περιφερειακή υπηρεσία, μπορεί να ανατίθεται η άσκηση αρμοδιοτήτων του φορέα αυτού σε άλλη υπηρεσία της περιφέρειας.</w:t>
      </w:r>
    </w:p>
    <w:p>
      <w:pPr>
        <w:pStyle w:val="Normal"/>
        <w:widowControl w:val="false"/>
        <w:autoSpaceDE w:val="false"/>
        <w:rPr/>
      </w:pPr>
      <w:r>
        <w:rPr/>
        <w:t xml:space="preserve"> </w:t>
      </w:r>
      <w:r>
        <w:rPr/>
        <w:t>8. Στην έδρα κάθε περιφέρειας καθώς και στα Υπουργεία Μακεδονίας-Θράκης και Αιγαίου συγκροτούνται Γραφεία Τύπου και Πληροφοριών (Γ.Γ.Τ.Π.). Με τον Οργανισμό της Γ.Γ.Τ.Π. ρυθμίζονται τα σχετικά με τις αρμοδιότητες και τη διάρθρωση του προσωπικού των Γραφείων αυτών.</w:t>
      </w:r>
    </w:p>
    <w:p>
      <w:pPr>
        <w:pStyle w:val="Normal"/>
        <w:widowControl w:val="false"/>
        <w:autoSpaceDE w:val="false"/>
        <w:rPr/>
      </w:pPr>
      <w:r>
        <w:rPr/>
        <w:t xml:space="preserve"> </w:t>
      </w:r>
      <w:r>
        <w:rPr/>
        <w:t>Το προσωπικό που υπηρετεί στα νομαρχιακά γραφεία Τύπου εσωτερικού της Γ.Γ.Τ.Π. με οποιαδήποτε έννομη σχέση μπορεί ύστερα από αίτησή του, είτε να αποσπασθεί και στη συνέχεια να μεταταχθεί ή να τοποθετηθεί στα Γραφεία Τύπου των Περιφερειών ή των Υπουργείων Μακεδονίας-Θράκης και Αιγαίου ή στην Κεντρική Υπηρεσία της Γ.Γ.Τ.Π..</w:t>
      </w:r>
    </w:p>
    <w:p>
      <w:pPr>
        <w:pStyle w:val="Normal"/>
        <w:widowControl w:val="false"/>
        <w:autoSpaceDE w:val="false"/>
        <w:rPr/>
      </w:pPr>
      <w:r>
        <w:rPr/>
        <w:t xml:space="preserve"> </w:t>
      </w:r>
      <w:r>
        <w:rPr/>
        <w:t>Σε κάθε νομαρχιακή αυτοδιοίκηση ή σε κάθε νομαρχιακό διαμέρισμα Ν.Α. με περιφέρεια περισσότερους νομούς, ιδρύεται μία θέση δημοσιογράφου με σύμβαση εργασίας ορισμένου χρόνου που διαρκεί όσο και η θητεία του νομάρχη ή του αναπληρωτή νομάρχη αντίστοιχα.</w:t>
      </w:r>
    </w:p>
    <w:p>
      <w:pPr>
        <w:pStyle w:val="Normal"/>
        <w:widowControl w:val="false"/>
        <w:autoSpaceDE w:val="false"/>
        <w:rPr/>
      </w:pPr>
      <w:r>
        <w:rPr/>
      </w:r>
    </w:p>
    <w:p>
      <w:pPr>
        <w:pStyle w:val="Normal"/>
        <w:widowControl w:val="false"/>
        <w:autoSpaceDE w:val="false"/>
        <w:rPr/>
      </w:pPr>
      <w:r>
        <w:rPr/>
        <w:t>ΚΕΦΑΛΑΙΟ Β'</w:t>
      </w:r>
    </w:p>
    <w:p>
      <w:pPr>
        <w:pStyle w:val="Normal"/>
        <w:widowControl w:val="false"/>
        <w:autoSpaceDE w:val="false"/>
        <w:rPr/>
      </w:pPr>
      <w:r>
        <w:rPr/>
        <w:t>ΠΕΡΙΦΕΡΕΙΑΚΟ ΤΑΜΕΙΟ ΑΝΑΠΤΥΞΗΣ</w:t>
      </w:r>
    </w:p>
    <w:p>
      <w:pPr>
        <w:pStyle w:val="Normal"/>
        <w:widowControl w:val="false"/>
        <w:autoSpaceDE w:val="false"/>
        <w:rPr/>
      </w:pPr>
      <w:r>
        <w:rPr/>
      </w:r>
    </w:p>
    <w:p>
      <w:pPr>
        <w:pStyle w:val="Normal"/>
        <w:widowControl w:val="false"/>
        <w:autoSpaceDE w:val="false"/>
        <w:rPr/>
      </w:pPr>
      <w:r>
        <w:rPr/>
        <w:t>Άρθρο 53</w:t>
      </w:r>
    </w:p>
    <w:p>
      <w:pPr>
        <w:pStyle w:val="Normal"/>
        <w:widowControl w:val="false"/>
        <w:autoSpaceDE w:val="false"/>
        <w:rPr/>
      </w:pPr>
      <w:r>
        <w:rPr/>
        <w:t>Σύσταση - Σκοπός - Αρμοδιότητες</w:t>
      </w:r>
    </w:p>
    <w:p>
      <w:pPr>
        <w:pStyle w:val="Normal"/>
        <w:widowControl w:val="false"/>
        <w:autoSpaceDE w:val="false"/>
        <w:rPr/>
      </w:pPr>
      <w:r>
        <w:rPr/>
      </w:r>
    </w:p>
    <w:p>
      <w:pPr>
        <w:pStyle w:val="Normal"/>
        <w:widowControl w:val="false"/>
        <w:autoSpaceDE w:val="false"/>
        <w:rPr/>
      </w:pPr>
      <w:r>
        <w:rPr/>
        <w:t xml:space="preserve"> </w:t>
      </w:r>
      <w:r>
        <w:rPr/>
        <w:t>1. Συνιστάται στην έδρα κάθε περιφέρειας νομικό πρόσωπο ιδιωτικού δικαίου με την επωνυμία "Περιφερειακό Ταμείο Ανάπτυξης ......" το οποίο φέρει το όνομα της περιφέρειας και εποπτεύεται από τον Υπουργό Εσωτερικών.</w:t>
      </w:r>
    </w:p>
    <w:p>
      <w:pPr>
        <w:pStyle w:val="Normal"/>
        <w:widowControl w:val="false"/>
        <w:autoSpaceDE w:val="false"/>
        <w:rPr/>
      </w:pPr>
      <w:r>
        <w:rPr/>
        <w:t>2. Σκοπός και αρμοδιότητες του περιφερειακού Ταμείου ανάπτυξης είναι:</w:t>
      </w:r>
    </w:p>
    <w:p>
      <w:pPr>
        <w:pStyle w:val="Normal"/>
        <w:widowControl w:val="false"/>
        <w:autoSpaceDE w:val="false"/>
        <w:rPr/>
      </w:pPr>
      <w:r>
        <w:rPr/>
        <w:t xml:space="preserve"> </w:t>
      </w:r>
      <w:r>
        <w:rPr/>
        <w:t>α. Η διαχείριση, σύμφωνα με τις αποφάσεις του περιφερειακού συμβουλίου πιστώσεων του προγράμματος δημόσιων επενδύσεων, χρηματοδοτήσεων φορέων του δημόσιου τομέα και άλλων νομικών προσώπων, χρηματοδοτήσεων προερχόμενων από προγράμματα της Ευρωπαϊκής Ένωσης και άλλων διεθνών οργανισμών και λοιπών φορέων του εξωτερικού, οι οποίες αφορούν τα περιφερειακά, τα νομαρχιακά, τα τοπικά και τα ειδικά αναπτυξιακά προγράμματα της περιοχής της περιφέρειας.</w:t>
      </w:r>
    </w:p>
    <w:p>
      <w:pPr>
        <w:pStyle w:val="Normal"/>
        <w:widowControl w:val="false"/>
        <w:autoSpaceDE w:val="false"/>
        <w:rPr/>
      </w:pPr>
      <w:r>
        <w:rPr/>
        <w:t xml:space="preserve"> </w:t>
      </w:r>
      <w:r>
        <w:rPr/>
        <w:t>β. Η κατανομή των ανωτέρω πιστώσεων και χρηματοδοτήσεων στους φορείς εκτέλεσης των προγραμμάτων, σύμφωνα με τις αποφάσεις του περιφερειακού συμβουλίου.</w:t>
      </w:r>
    </w:p>
    <w:p>
      <w:pPr>
        <w:pStyle w:val="Normal"/>
        <w:widowControl w:val="false"/>
        <w:autoSpaceDE w:val="false"/>
        <w:rPr/>
      </w:pPr>
      <w:r>
        <w:rPr/>
        <w:t xml:space="preserve"> </w:t>
      </w:r>
      <w:r>
        <w:rPr/>
        <w:t>γ. Η επιβολή, βεβαίωση και είσπραξη τελών, δικαιωμάτων και εισφορών υπέρ του ταμείου, μετά από έγκριση του περιφερειακού συμβουλίου.</w:t>
      </w:r>
    </w:p>
    <w:p>
      <w:pPr>
        <w:pStyle w:val="Normal"/>
        <w:widowControl w:val="false"/>
        <w:autoSpaceDE w:val="false"/>
        <w:rPr/>
      </w:pPr>
      <w:r>
        <w:rPr/>
        <w:t xml:space="preserve"> </w:t>
      </w:r>
      <w:r>
        <w:rPr/>
        <w:t>δ. Η άσκηση της ταμειακής διαχείρισης της περιφέρειας.</w:t>
      </w:r>
    </w:p>
    <w:p>
      <w:pPr>
        <w:pStyle w:val="Normal"/>
        <w:widowControl w:val="false"/>
        <w:autoSpaceDE w:val="false"/>
        <w:rPr/>
      </w:pPr>
      <w:r>
        <w:rPr/>
        <w:t xml:space="preserve"> </w:t>
      </w:r>
      <w:r>
        <w:rPr/>
        <w:t>ε. Η συμμετοχή σε προγράμματα της Ευρωπαϊκής Ένωσης.</w:t>
      </w:r>
    </w:p>
    <w:p>
      <w:pPr>
        <w:pStyle w:val="Normal"/>
        <w:widowControl w:val="false"/>
        <w:autoSpaceDE w:val="false"/>
        <w:rPr/>
      </w:pPr>
      <w:r>
        <w:rPr/>
        <w:t xml:space="preserve"> </w:t>
      </w:r>
      <w:r>
        <w:rPr/>
        <w:t>στ. Η σύναψη δανείων με χρηματοδοτικούς φορείς του εσωτερικού και του εξωτερικού για την εκτέλεση έργων, την παροχή υπηρεσιών και την εφαρμογή προγραμμάτων.</w:t>
      </w:r>
    </w:p>
    <w:p>
      <w:pPr>
        <w:pStyle w:val="Normal"/>
        <w:widowControl w:val="false"/>
        <w:autoSpaceDE w:val="false"/>
        <w:rPr/>
      </w:pPr>
      <w:r>
        <w:rPr/>
        <w:t xml:space="preserve"> </w:t>
      </w:r>
      <w:r>
        <w:rPr/>
        <w:t>ζ. Η ενίσχυση του επιτελικού έργου της περιφέρειας στο στρατηγικό σχεδιασμό, τη χάραξη, την παρακολούθηση και την αξιολόγηση της πολιτικής στους τομείς ευθύνης της, η υποβοήθηση του έργου της, η τεχνική υποστήριξη των υπηρεσιών της περιφέρειας στην άσκηση των αρμοδιοτήτων τους και ειδικότερα η εκπόνηση και η εφαρμογή των περιφερειακών αναπτυξιακών προγραμμάτων, η εφαρμογή προγραμμάτων τεχνικής βοήθειας που χρηματοδοτούνται από εθνικούς πόρους ή πόρους της Ευρωπαϊκής Ένωσης ή άλλων διεθνών οργανισμών.</w:t>
      </w:r>
    </w:p>
    <w:p>
      <w:pPr>
        <w:pStyle w:val="Normal"/>
        <w:widowControl w:val="false"/>
        <w:autoSpaceDE w:val="false"/>
        <w:rPr/>
      </w:pPr>
      <w:r>
        <w:rPr/>
        <w:t xml:space="preserve"> </w:t>
      </w:r>
      <w:r>
        <w:rPr/>
        <w:t>η. Η παροχή υπηρεσιών, η εκτέλεση εργασιών και η διεξαγωγή ερευνών, η εκπόνηση αναπτυξιακών, τεχνικοοικονομικών, οργανωτικών μελετών και η εκπόνηση, παρακολούθηση και εφαρμογή προγραμμάτων που αναθέτει στο ταμείο η περιφέρεια ή άλλοι φορείς.</w:t>
      </w:r>
    </w:p>
    <w:p>
      <w:pPr>
        <w:pStyle w:val="Normal"/>
        <w:widowControl w:val="false"/>
        <w:autoSpaceDE w:val="false"/>
        <w:rPr/>
      </w:pPr>
      <w:r>
        <w:rPr/>
        <w:t xml:space="preserve"> </w:t>
      </w:r>
      <w:r>
        <w:rPr/>
        <w:t>θ. Η διεξαγωγή ερευνών και η εκπόνηση μελετών και προγραμμάτων για τις νομαρχιακές αυτοδιοικήσεις, δήμους, κοινότητες, συνδέσμους και άλλα νομικά πρόσωπα δημοσίου δικαίου της αυτοδιοίκησης, εφαρμοζομένων ανάλογα των διατάξεων του άρθρου 274 παρ. 4 του π.δ.323/1989, όπως αυτές ισχύουν κάθε φορά.</w:t>
      </w:r>
    </w:p>
    <w:p>
      <w:pPr>
        <w:pStyle w:val="Normal"/>
        <w:widowControl w:val="false"/>
        <w:autoSpaceDE w:val="false"/>
        <w:rPr/>
      </w:pPr>
      <w:r>
        <w:rPr/>
        <w:t xml:space="preserve"> </w:t>
      </w:r>
      <w:r>
        <w:rPr/>
        <w:t>Όμοιες δραστηριότητες μπορεί να αναπτύσσει και για λογαριασμό συνεταιριστικών ή ιδιωτικών φορέων.</w:t>
      </w:r>
    </w:p>
    <w:p>
      <w:pPr>
        <w:pStyle w:val="Normal"/>
        <w:widowControl w:val="false"/>
        <w:autoSpaceDE w:val="false"/>
        <w:rPr/>
      </w:pPr>
      <w:r>
        <w:rPr/>
        <w:t xml:space="preserve"> </w:t>
      </w:r>
      <w:r>
        <w:rPr/>
        <w:t>Στην ανάθεση έργου των εδαφίων η' και θ' προβλέπονται οι όροι ανάθεσής του και η αμοιβή του ταμείου.</w:t>
      </w:r>
    </w:p>
    <w:p>
      <w:pPr>
        <w:pStyle w:val="Normal"/>
        <w:widowControl w:val="false"/>
        <w:autoSpaceDE w:val="false"/>
        <w:rPr/>
      </w:pPr>
      <w:r>
        <w:rPr/>
      </w:r>
    </w:p>
    <w:p>
      <w:pPr>
        <w:pStyle w:val="Normal"/>
        <w:widowControl w:val="false"/>
        <w:autoSpaceDE w:val="false"/>
        <w:rPr/>
      </w:pPr>
      <w:r>
        <w:rPr/>
        <w:t>Άρθρο 54</w:t>
      </w:r>
    </w:p>
    <w:p>
      <w:pPr>
        <w:pStyle w:val="Normal"/>
        <w:widowControl w:val="false"/>
        <w:autoSpaceDE w:val="false"/>
        <w:rPr/>
      </w:pPr>
      <w:r>
        <w:rPr/>
      </w:r>
    </w:p>
    <w:p>
      <w:pPr>
        <w:pStyle w:val="Normal"/>
        <w:widowControl w:val="false"/>
        <w:autoSpaceDE w:val="false"/>
        <w:rPr/>
      </w:pPr>
      <w:r>
        <w:rPr/>
        <w:t>Διοίκηση - Όργανα - Αρμοδιότητες αυτών</w:t>
      </w:r>
    </w:p>
    <w:p>
      <w:pPr>
        <w:pStyle w:val="Normal"/>
        <w:widowControl w:val="false"/>
        <w:autoSpaceDE w:val="false"/>
        <w:rPr/>
      </w:pPr>
      <w:r>
        <w:rPr/>
      </w:r>
    </w:p>
    <w:p>
      <w:pPr>
        <w:pStyle w:val="Normal"/>
        <w:widowControl w:val="false"/>
        <w:autoSpaceDE w:val="false"/>
        <w:rPr/>
      </w:pPr>
      <w:r>
        <w:rPr/>
        <w:t xml:space="preserve"> </w:t>
      </w:r>
      <w:r>
        <w:rPr/>
        <w:t>1. Το ταμείο διοικείται από το διοικητικό συμβούλιο και τον πρόεδρο. Το διοικητικό συμβούλιο, συγκροτείται με απόφαση του γενικού γραμματέα της περιφέρειας για τετραετή θητεία και αποτελείται από: α. Το γενικό γραμματέα της περιφέρειας, ως πρόεδρο, β. έναν εκπρόσωπο της τοπικής αυτοδιοίκησης πρώτης βαθμίδας, γ. έναν εκπρόσωπο της τοπικής αυτοδιοίκησης δεύτερης βαθμίδας, δ. έναν εκπρόσωπο προερχόμενο από τις εργοδοτικές οργανώσεις, ε. έναν εκπρόσωπο προερχόμενο από τις εργατικές οργανώσεις και στ. δύο προϊστάμενους υπηρεσιών της περιφέρειας οριζόμενους από το γενικό γραμματέα της περιφέρειας. Οι με στοιχεία β', γ', δ', ε', ορίζονται με τους αναπληρωτές τους, από το γενικό γραμματέα μεταξύ των μελών του περιφερειακού συμβουλίου. Με την ίδια απόφαση ορίζεται ένα από τα μέλη του Δ.Σ. ως αντιπρόεδρος.</w:t>
      </w:r>
    </w:p>
    <w:p>
      <w:pPr>
        <w:pStyle w:val="Normal"/>
        <w:widowControl w:val="false"/>
        <w:autoSpaceDE w:val="false"/>
        <w:rPr/>
      </w:pPr>
      <w:r>
        <w:rPr/>
        <w:t xml:space="preserve"> </w:t>
      </w:r>
      <w:r>
        <w:rPr/>
        <w:t>2. Το διοικητικό συμβούλιο επιμελείται των υποθέσεων και των συμφερόντων του ταμείου και το διοικεί. Αποφασίζει για κάθε θέμα σχετικό με τις αρμοδιότητες του ταμείου, εκτός από τα θέματα που ανήκουν στην αρμοδιότητα του προέδρου.</w:t>
      </w:r>
    </w:p>
    <w:p>
      <w:pPr>
        <w:pStyle w:val="Normal"/>
        <w:widowControl w:val="false"/>
        <w:autoSpaceDE w:val="false"/>
        <w:rPr/>
      </w:pPr>
      <w:r>
        <w:rPr/>
        <w:t xml:space="preserve"> </w:t>
      </w:r>
      <w:r>
        <w:rPr/>
        <w:t>3. Ο πρόεδρος του ταμείου:</w:t>
      </w:r>
    </w:p>
    <w:p>
      <w:pPr>
        <w:pStyle w:val="Normal"/>
        <w:widowControl w:val="false"/>
        <w:autoSpaceDE w:val="false"/>
        <w:rPr/>
      </w:pPr>
      <w:r>
        <w:rPr/>
        <w:t xml:space="preserve"> </w:t>
      </w:r>
      <w:r>
        <w:rPr/>
        <w:t>- Εκπροσωπεί το ταμείο στα δικαστήρια και σε κάθε δημόσια αρχή και δίνει τους όρκους που επιβάλλονται στο ταμείο.</w:t>
      </w:r>
    </w:p>
    <w:p>
      <w:pPr>
        <w:pStyle w:val="Normal"/>
        <w:widowControl w:val="false"/>
        <w:autoSpaceDE w:val="false"/>
        <w:rPr/>
      </w:pPr>
      <w:r>
        <w:rPr/>
        <w:t xml:space="preserve"> </w:t>
      </w:r>
      <w:r>
        <w:rPr/>
        <w:t>- Εκτελεί τις αποφάσεις του διοικητικού συμβουλίου,</w:t>
      </w:r>
    </w:p>
    <w:p>
      <w:pPr>
        <w:pStyle w:val="Normal"/>
        <w:widowControl w:val="false"/>
        <w:autoSpaceDE w:val="false"/>
        <w:rPr/>
      </w:pPr>
      <w:r>
        <w:rPr/>
        <w:t xml:space="preserve"> </w:t>
      </w:r>
      <w:r>
        <w:rPr/>
        <w:t>- Είναι προϊστάμενος του προσωπικού του ταμείου, αποφασίζει για το διορισμό, τις κάθε είδους υπηρεσιακές μεταβολές και την άσκηση του πειθαρχικού ελέγχου, σύμφωνα με τον οικείο κανονισμό και εκδίδει τις σχετικές πράξεις.</w:t>
      </w:r>
    </w:p>
    <w:p>
      <w:pPr>
        <w:pStyle w:val="Normal"/>
        <w:widowControl w:val="false"/>
        <w:autoSpaceDE w:val="false"/>
        <w:rPr/>
      </w:pPr>
      <w:r>
        <w:rPr/>
        <w:t xml:space="preserve"> </w:t>
      </w:r>
      <w:r>
        <w:rPr/>
        <w:t>- Διατάζει την είσπραξη των εσόδων του ταμείου και εκδίδει τα χρηματικά εντάλματα πληρωμής σε βάρος των πιστώσεων του προϋπολογισμού.</w:t>
      </w:r>
    </w:p>
    <w:p>
      <w:pPr>
        <w:pStyle w:val="Normal"/>
        <w:widowControl w:val="false"/>
        <w:autoSpaceDE w:val="false"/>
        <w:rPr/>
      </w:pPr>
      <w:r>
        <w:rPr/>
        <w:t xml:space="preserve"> </w:t>
      </w:r>
      <w:r>
        <w:rPr/>
        <w:t>- Υπογράφει τις συμβάσεις που συνάπτει το ταμείο.</w:t>
      </w:r>
    </w:p>
    <w:p>
      <w:pPr>
        <w:pStyle w:val="Normal"/>
        <w:widowControl w:val="false"/>
        <w:autoSpaceDE w:val="false"/>
        <w:rPr/>
      </w:pPr>
      <w:r>
        <w:rPr/>
        <w:t xml:space="preserve"> </w:t>
      </w:r>
      <w:r>
        <w:rPr/>
        <w:t>- Ασκεί όσες αρμοδιότητες του ανατίθενται από το νόμο ή άλλες διατάξεις, από τον κανονισμό και με αποφάσεις του διοικητικού συμβουλίου.</w:t>
      </w:r>
    </w:p>
    <w:p>
      <w:pPr>
        <w:pStyle w:val="Normal"/>
        <w:widowControl w:val="false"/>
        <w:autoSpaceDE w:val="false"/>
        <w:rPr/>
      </w:pPr>
      <w:r>
        <w:rPr/>
        <w:t xml:space="preserve"> </w:t>
      </w:r>
      <w:r>
        <w:rPr/>
        <w:t>- Μπορεί με απόφασή του να αναθέτει στον αντιπρόεδρο και σε στελέχη του ταμείου την εξουσία να υπογράφουν, με εντολή αυτού, αποφάσεις, έγγραφα, εντάλματα, ή άλλες πράξεις της αρμοδιότητάς του.</w:t>
      </w:r>
    </w:p>
    <w:p>
      <w:pPr>
        <w:pStyle w:val="Normal"/>
        <w:widowControl w:val="false"/>
        <w:autoSpaceDE w:val="false"/>
        <w:rPr/>
      </w:pPr>
      <w:r>
        <w:rPr/>
      </w:r>
    </w:p>
    <w:p>
      <w:pPr>
        <w:pStyle w:val="Normal"/>
        <w:widowControl w:val="false"/>
        <w:autoSpaceDE w:val="false"/>
        <w:rPr/>
      </w:pPr>
      <w:r>
        <w:rPr/>
        <w:t>Άρθρο 55</w:t>
      </w:r>
    </w:p>
    <w:p>
      <w:pPr>
        <w:pStyle w:val="Normal"/>
        <w:widowControl w:val="false"/>
        <w:autoSpaceDE w:val="false"/>
        <w:rPr/>
      </w:pPr>
      <w:r>
        <w:rPr/>
        <w:t>Πόροι - Οικονομική διαχείριση</w:t>
      </w:r>
    </w:p>
    <w:p>
      <w:pPr>
        <w:pStyle w:val="Normal"/>
        <w:widowControl w:val="false"/>
        <w:autoSpaceDE w:val="false"/>
        <w:rPr/>
      </w:pPr>
      <w:r>
        <w:rPr/>
      </w:r>
    </w:p>
    <w:p>
      <w:pPr>
        <w:pStyle w:val="Normal"/>
        <w:widowControl w:val="false"/>
        <w:autoSpaceDE w:val="false"/>
        <w:rPr/>
      </w:pPr>
      <w:r>
        <w:rPr/>
        <w:t xml:space="preserve"> </w:t>
      </w:r>
      <w:r>
        <w:rPr/>
        <w:t>1. Πόροι του ταμείου είναι:</w:t>
      </w:r>
    </w:p>
    <w:p>
      <w:pPr>
        <w:pStyle w:val="Normal"/>
        <w:widowControl w:val="false"/>
        <w:autoSpaceDE w:val="false"/>
        <w:rPr/>
      </w:pPr>
      <w:r>
        <w:rPr/>
        <w:t xml:space="preserve"> </w:t>
      </w:r>
      <w:r>
        <w:rPr/>
        <w:t>α) Ποσοστό από τις χρηματοδοτήσεις τις οποίες διαχειρίζεται, προσδιοριζόμενο με απόφαση των Υπουργών Εθνικής Οικονομίας και Εσωτερικών.</w:t>
      </w:r>
    </w:p>
    <w:p>
      <w:pPr>
        <w:pStyle w:val="Normal"/>
        <w:widowControl w:val="false"/>
        <w:autoSpaceDE w:val="false"/>
        <w:rPr/>
      </w:pPr>
      <w:r>
        <w:rPr/>
        <w:t xml:space="preserve"> </w:t>
      </w:r>
      <w:r>
        <w:rPr/>
        <w:t>β) Έσοδα από την επιβολή τελών, δικαιωμάτων και εισφορών.</w:t>
      </w:r>
    </w:p>
    <w:p>
      <w:pPr>
        <w:pStyle w:val="Normal"/>
        <w:widowControl w:val="false"/>
        <w:autoSpaceDE w:val="false"/>
        <w:rPr/>
      </w:pPr>
      <w:r>
        <w:rPr/>
        <w:t xml:space="preserve"> </w:t>
      </w:r>
      <w:r>
        <w:rPr/>
        <w:t>γ) Έσοδα από τη συμμετοχή σε προγράμματα της Ευρωπαϊκής Ένωσης.</w:t>
      </w:r>
    </w:p>
    <w:p>
      <w:pPr>
        <w:pStyle w:val="Normal"/>
        <w:widowControl w:val="false"/>
        <w:autoSpaceDE w:val="false"/>
        <w:rPr/>
      </w:pPr>
      <w:r>
        <w:rPr/>
        <w:t xml:space="preserve"> </w:t>
      </w:r>
      <w:r>
        <w:rPr/>
        <w:t>δ) Έσοδα από τη σύναψη δανείων.</w:t>
      </w:r>
    </w:p>
    <w:p>
      <w:pPr>
        <w:pStyle w:val="Normal"/>
        <w:widowControl w:val="false"/>
        <w:autoSpaceDE w:val="false"/>
        <w:rPr/>
      </w:pPr>
      <w:r>
        <w:rPr/>
        <w:t xml:space="preserve"> </w:t>
      </w:r>
      <w:r>
        <w:rPr/>
        <w:t>ε) Έσοδα από την παροχή υπηρεσιών, την εκτέλεση εργασιών τη διεξαγωγή ερευνών και την εκπόνηση μελετών και προγραμμάτων.</w:t>
      </w:r>
    </w:p>
    <w:p>
      <w:pPr>
        <w:pStyle w:val="Normal"/>
        <w:widowControl w:val="false"/>
        <w:autoSpaceDE w:val="false"/>
        <w:rPr/>
      </w:pPr>
      <w:r>
        <w:rPr/>
        <w:t xml:space="preserve"> </w:t>
      </w:r>
      <w:r>
        <w:rPr/>
        <w:t>στ) Έσοδα από κάθε είδους επιχορηγήσεις.</w:t>
      </w:r>
    </w:p>
    <w:p>
      <w:pPr>
        <w:pStyle w:val="Normal"/>
        <w:widowControl w:val="false"/>
        <w:autoSpaceDE w:val="false"/>
        <w:rPr/>
      </w:pPr>
      <w:r>
        <w:rPr/>
        <w:t xml:space="preserve"> </w:t>
      </w:r>
      <w:r>
        <w:rPr/>
        <w:t>ζ) Έσοδα από δωρεές, κληροδοτήματα, κληρονομιές.</w:t>
      </w:r>
    </w:p>
    <w:p>
      <w:pPr>
        <w:pStyle w:val="Normal"/>
        <w:widowControl w:val="false"/>
        <w:autoSpaceDE w:val="false"/>
        <w:rPr/>
      </w:pPr>
      <w:r>
        <w:rPr/>
        <w:t xml:space="preserve"> </w:t>
      </w:r>
      <w:r>
        <w:rPr/>
        <w:t>η) Έσοδα από την περιουσία του ταμείου.</w:t>
      </w:r>
    </w:p>
    <w:p>
      <w:pPr>
        <w:pStyle w:val="Normal"/>
        <w:widowControl w:val="false"/>
        <w:autoSpaceDE w:val="false"/>
        <w:rPr/>
      </w:pPr>
      <w:r>
        <w:rPr/>
        <w:t xml:space="preserve"> </w:t>
      </w:r>
      <w:r>
        <w:rPr/>
        <w:t>θ) Έσοδα από κάθε άλλη πηγή.</w:t>
      </w:r>
    </w:p>
    <w:p>
      <w:pPr>
        <w:pStyle w:val="Normal"/>
        <w:widowControl w:val="false"/>
        <w:autoSpaceDE w:val="false"/>
        <w:rPr/>
      </w:pPr>
      <w:r>
        <w:rPr/>
        <w:t xml:space="preserve"> </w:t>
      </w:r>
      <w:r>
        <w:rPr/>
        <w:t>2. Η οικονομική διαχείριση του ταμείου γίνεται με το δικό του προϋπολογισμό εσόδων και εξόδων. Το οικονομικό έτος συμπίπτει με το ημερολογιακό. Το ταμείο έχει δική του ταμιακή υπηρεσία και διατάκτης των δαπανών του είναι ο πρόεδρος, αναπληρούμενος από το νόμιμο αναπληρωτή του.</w:t>
      </w:r>
    </w:p>
    <w:p>
      <w:pPr>
        <w:pStyle w:val="Normal"/>
        <w:widowControl w:val="false"/>
        <w:autoSpaceDE w:val="false"/>
        <w:rPr/>
      </w:pPr>
      <w:r>
        <w:rPr/>
        <w:t xml:space="preserve"> </w:t>
      </w:r>
      <w:r>
        <w:rPr/>
        <w:t>3. Σε όσους κάνουν χρήση σημαντικών έργων τα οποία εκτελούνται με δαπάνες του ταμείου ή υπηρεσιών οι οποίες παρέχονται με μέριμνα και δαπάνες του ταμείου, το ταμείο δικαιούται να επιβάλει τέλη ή δικαιώματα τα οποία ορίζονται με απόφαση του διοικητικού του συμβουλίου.</w:t>
      </w:r>
    </w:p>
    <w:p>
      <w:pPr>
        <w:pStyle w:val="Normal"/>
        <w:widowControl w:val="false"/>
        <w:autoSpaceDE w:val="false"/>
        <w:rPr/>
      </w:pPr>
      <w:r>
        <w:rPr/>
      </w:r>
    </w:p>
    <w:p>
      <w:pPr>
        <w:pStyle w:val="Normal"/>
        <w:widowControl w:val="false"/>
        <w:autoSpaceDE w:val="false"/>
        <w:rPr/>
      </w:pPr>
      <w:r>
        <w:rPr/>
        <w:t>Άρθρο 56</w:t>
      </w:r>
    </w:p>
    <w:p>
      <w:pPr>
        <w:pStyle w:val="Normal"/>
        <w:widowControl w:val="false"/>
        <w:autoSpaceDE w:val="false"/>
        <w:rPr/>
      </w:pPr>
      <w:r>
        <w:rPr/>
        <w:t>Οργάνωση - Κανονισμοί - Προσωπικό</w:t>
      </w:r>
    </w:p>
    <w:p>
      <w:pPr>
        <w:pStyle w:val="Normal"/>
        <w:widowControl w:val="false"/>
        <w:autoSpaceDE w:val="false"/>
        <w:rPr/>
      </w:pPr>
      <w:r>
        <w:rPr/>
      </w:r>
    </w:p>
    <w:p>
      <w:pPr>
        <w:pStyle w:val="Normal"/>
        <w:widowControl w:val="false"/>
        <w:autoSpaceDE w:val="false"/>
        <w:rPr/>
      </w:pPr>
      <w:r>
        <w:rPr/>
        <w:t xml:space="preserve"> </w:t>
      </w:r>
      <w:r>
        <w:rPr/>
        <w:t>1. Με απόφαση του Υπουργού Εσωτερικών, ύστερα από γνώμη του οικείου περιφερειακού ταμείου, καταρτίζεται ο κανονισμός προσωπικού του ταμείου, με τον οποίο καθορίζονται οι θέσεις του προσωπικού, οι θέσεις ειδικών επιστημόνων που μπορεί να προσλαμβάνονται με θητεία, τα προσόντα, ο τρόπος πρόσληψης του προσωπικού, το μισθολόγιο και κάθε άλλη αναγκαία λεπτομέρεια. Οι ειδικοί επιστήμονες που προσλαμβάνονται με θητεία αποχωρούν αυτοδίκαια με τη λήξη της θητείας του διοικητικού συμβουλίου που τους προσέλαβε, χωρίς δικαίωμα αποζημίωσης ή άλλη αξίωση.</w:t>
      </w:r>
    </w:p>
    <w:p>
      <w:pPr>
        <w:pStyle w:val="Normal"/>
        <w:widowControl w:val="false"/>
        <w:autoSpaceDE w:val="false"/>
        <w:rPr/>
      </w:pPr>
      <w:r>
        <w:rPr/>
        <w:t xml:space="preserve"> </w:t>
      </w:r>
      <w:r>
        <w:rPr/>
        <w:t>2. Με απόφαση, επίσης, του Υπουργού Εσωτερικών, καταρτίζεται ο κανονισμός της οικονομικής διοίκησης και διαχείρισης, της επιβολής, βεβαίωσης και είσπραξης των τελών, δικαιωμάτων και εισφορών, καθώς και του τακτικού και έκτακτου οικονομικού ελέγχου των ταμείων.</w:t>
      </w:r>
    </w:p>
    <w:p>
      <w:pPr>
        <w:pStyle w:val="Normal"/>
        <w:widowControl w:val="false"/>
        <w:autoSpaceDE w:val="false"/>
        <w:rPr/>
      </w:pPr>
      <w:r>
        <w:rPr/>
        <w:t xml:space="preserve"> </w:t>
      </w:r>
      <w:r>
        <w:rPr/>
        <w:t>3. Με απόφαση του διοικητικού συμβουλίου του ταμείου μπορεί να συντάσσονται και άλλοι κανονισμοί, που κρίνονται απαραίτητοι για τη λειτουργία του.</w:t>
      </w:r>
    </w:p>
    <w:p>
      <w:pPr>
        <w:pStyle w:val="Normal"/>
        <w:widowControl w:val="false"/>
        <w:autoSpaceDE w:val="false"/>
        <w:rPr/>
      </w:pPr>
      <w:r>
        <w:rPr/>
        <w:t xml:space="preserve"> </w:t>
      </w:r>
      <w:r>
        <w:rPr/>
        <w:t>4. Με απόφαση του γενικού γραμματέα της περιφέρειας μπορεί να αποσπώνται στο ταμείο υπάλληλοι του Δημοσίου ή νομικών προσώπων του δημόσιου τομέα που υπηρετούν εντός των ορίων της περιφέρειας. Η απόσπαση γίνεται για χρονικό διάστημα μέχρι δύο (2) ετών και μπορεί να παραταθεί για ένα (1) ακόμη έτος. Στο προσωπικό που αποσπάται στο ταμείο μπορεί με απόφαση του Δ.Σ. να χορηγείται πρόσθετη αμοιβή εφόσον έχει ειδικές γνώσεις και εμπειρία.</w:t>
      </w:r>
    </w:p>
    <w:p>
      <w:pPr>
        <w:pStyle w:val="Normal"/>
        <w:widowControl w:val="false"/>
        <w:autoSpaceDE w:val="false"/>
        <w:rPr/>
      </w:pPr>
      <w:r>
        <w:rPr/>
        <w:t xml:space="preserve"> </w:t>
      </w:r>
      <w:r>
        <w:rPr/>
        <w:t>5. Για το προσωπικό που προσλαμβάνεται ή αποσπάται για την εφαρμογή προγραμμάτων τεχνικής βοήθειας της Ευρωπαϊκής Ένωσης ή άλλων διεθνών οργανισμών μπορεί να εφαρμοστούν πρόσθετοι όροι για τα προσόντα και τη διαδικασία πρόσληψης και να δοθούν μεγαλύτερες αποδοχές, εφόσον αυτά προβλέπονται στο πρόγραμμα τεχνικής βοήθειας. Οι αποσπάσεις και οι συμβάσεις του προσωπικού αυτού λήγουν αυτοδικαίως με τη λήξη του προγράμματος.</w:t>
      </w:r>
    </w:p>
    <w:p>
      <w:pPr>
        <w:pStyle w:val="Normal"/>
        <w:widowControl w:val="false"/>
        <w:autoSpaceDE w:val="false"/>
        <w:rPr/>
      </w:pPr>
      <w:r>
        <w:rPr/>
      </w:r>
    </w:p>
    <w:p>
      <w:pPr>
        <w:pStyle w:val="Normal"/>
        <w:widowControl w:val="false"/>
        <w:autoSpaceDE w:val="false"/>
        <w:rPr/>
      </w:pPr>
      <w:r>
        <w:rPr/>
        <w:t>ΜΕΡΟΣ ΤΕΤΑΡΤΟ</w:t>
      </w:r>
    </w:p>
    <w:p>
      <w:pPr>
        <w:pStyle w:val="Normal"/>
        <w:widowControl w:val="false"/>
        <w:autoSpaceDE w:val="false"/>
        <w:rPr/>
      </w:pPr>
      <w:r>
        <w:rPr/>
        <w:t>ΤΕΛΙΚΕΣ ΚΑΙ ΑΛΛΕΣ ΔΙΑΤΑΞΕΙΣ</w:t>
      </w:r>
    </w:p>
    <w:p>
      <w:pPr>
        <w:pStyle w:val="Normal"/>
        <w:widowControl w:val="false"/>
        <w:autoSpaceDE w:val="false"/>
        <w:rPr/>
      </w:pPr>
      <w:r>
        <w:rPr/>
      </w:r>
    </w:p>
    <w:p>
      <w:pPr>
        <w:pStyle w:val="Normal"/>
        <w:widowControl w:val="false"/>
        <w:autoSpaceDE w:val="false"/>
        <w:rPr/>
      </w:pPr>
      <w:r>
        <w:rPr/>
        <w:t>Άρθρο 57</w:t>
      </w:r>
    </w:p>
    <w:p>
      <w:pPr>
        <w:pStyle w:val="Normal"/>
        <w:widowControl w:val="false"/>
        <w:autoSpaceDE w:val="false"/>
        <w:rPr/>
      </w:pPr>
      <w:r>
        <w:rPr/>
        <w:t>Άλλες διατάξεις</w:t>
      </w:r>
    </w:p>
    <w:p>
      <w:pPr>
        <w:pStyle w:val="Normal"/>
        <w:widowControl w:val="false"/>
        <w:autoSpaceDE w:val="false"/>
        <w:rPr/>
      </w:pPr>
      <w:r>
        <w:rPr/>
      </w:r>
    </w:p>
    <w:p>
      <w:pPr>
        <w:pStyle w:val="Normal"/>
        <w:widowControl w:val="false"/>
        <w:autoSpaceDE w:val="false"/>
        <w:rPr/>
      </w:pPr>
      <w:r>
        <w:rPr/>
        <w:t xml:space="preserve"> </w:t>
      </w:r>
      <w:r>
        <w:rPr/>
        <w:t>1. Για πταίσματα ή πλημμελήματα των αιρετών οργάνων της τοπικής αυτοδιοίκησης πρώτου και δεύτερου βαθμού, που διαπράττονται κατά την άσκηση των καθηκόντων τους και εξαιτίας αυτών δεν έχουν εφαρμογή οι διατάξεις των άρθρων 409 - 413 και 417 - 429 του Κώδικα Ποινικής Δικονομίας.</w:t>
      </w:r>
    </w:p>
    <w:p>
      <w:pPr>
        <w:pStyle w:val="Normal"/>
        <w:widowControl w:val="false"/>
        <w:autoSpaceDE w:val="false"/>
        <w:rPr/>
      </w:pPr>
      <w:r>
        <w:rPr/>
        <w:t xml:space="preserve"> </w:t>
      </w:r>
      <w:r>
        <w:rPr/>
        <w:t>2. Επιτρέπεται η πρόσληψη προσωπικού με σχέση εργασίας ιδιωτικού δικαίου ορισμένου χρόνου, για την αντιμετώπιση αναγκών των δημοτικών και κοινοτικών υπηρεσιών, των οποίων οι δαπάνες λειτουργίας καλύπτονται εξ ολοκλήρου από τα πραγματοποιούμενα έσοδα των αντίστοιχων τελών. Για το απαιτούμενο προσωπικό, το χρόνο απασχόλησης και την τυχόν απαιτούμενη εμπειρία αποφασίζει η δημαρχιακή επιτροπή ή το κοινοτικό συμβούλιο, μετά από εισήγηση του δημάρχου ή του προέδρου της κοινότητας με την οποία αιτιολογείται η υπηρεσιακή ανάγκη και τεκμηριώνεται πλήρως η συνδρομή της οικονομικής προϋπόθεσης του προηγούμενου εδαφίου.</w:t>
      </w:r>
    </w:p>
    <w:p>
      <w:pPr>
        <w:pStyle w:val="Normal"/>
        <w:widowControl w:val="false"/>
        <w:autoSpaceDE w:val="false"/>
        <w:rPr/>
      </w:pPr>
      <w:r>
        <w:rPr/>
        <w:t>Η πρόσληψη του προσωπικού γίνεται με απόφαση της δημαρχιακής επιτροπής ή του κοινοτικού συμβουλίου.</w:t>
      </w:r>
    </w:p>
    <w:p>
      <w:pPr>
        <w:pStyle w:val="Normal"/>
        <w:widowControl w:val="false"/>
        <w:autoSpaceDE w:val="false"/>
        <w:rPr/>
      </w:pPr>
      <w:r>
        <w:rPr/>
        <w:t>Οι διατάξεις του τρίτου και τέταρτου εδαφίου της παρ. 1 του άρθρου 31 εφαρμόζονται αναλόγως και για τις προσλήψεις της παραγράφου αυτής.</w:t>
      </w:r>
    </w:p>
    <w:p>
      <w:pPr>
        <w:pStyle w:val="Normal"/>
        <w:widowControl w:val="false"/>
        <w:autoSpaceDE w:val="false"/>
        <w:rPr/>
      </w:pPr>
      <w:r>
        <w:rPr/>
        <w:t xml:space="preserve"> </w:t>
      </w:r>
      <w:r>
        <w:rPr/>
        <w:t>3. Οι εκλογές για την ανάδειξη των αρχών στους δήμους που προήλθαν από συνένωση κατά τη διαδικασία των διατάξεων των παραγράφων 15 έως 18 του άρθρου 4 του π.δ. 323/1989, ορίζεται να διενεργηθούν στις 16 Οκτωβρίου 1994, μαζί με τις γενικές δημοτικές και κοινοτικές εκλογές.</w:t>
      </w:r>
    </w:p>
    <w:p>
      <w:pPr>
        <w:pStyle w:val="Normal"/>
        <w:widowControl w:val="false"/>
        <w:autoSpaceDE w:val="false"/>
        <w:rPr/>
      </w:pPr>
      <w:r>
        <w:rPr/>
        <w:t xml:space="preserve"> </w:t>
      </w:r>
      <w:r>
        <w:rPr/>
        <w:t>4. Η παρ. 1 του άρθρου 10 του ν. 1481/1984 (ΦΕΚ 152 Α') αντικαθίσταται ως εξής:</w:t>
      </w:r>
    </w:p>
    <w:p>
      <w:pPr>
        <w:pStyle w:val="Normal"/>
        <w:widowControl w:val="false"/>
        <w:autoSpaceDE w:val="false"/>
        <w:rPr/>
      </w:pPr>
      <w:r>
        <w:rPr/>
        <w:t xml:space="preserve"> </w:t>
      </w:r>
      <w:r>
        <w:rPr/>
        <w:t>"1. Στην έδρα του νομού, εκτός από το νομό Αττικής, λειτουργεί νομαρχιακή αστυνομική επιτροπή, που αποτελείται από ένα δικαστή της έδρας του νομού, ως πρόεδρο, που ορίζεται από τον οικείο πρόεδρο πρωτοδικών, έναν εκπρόσωπο του νομαρχιακού συμβουλίου, που ορίζει το συμβούλιο αυτό με απόφασή του και τον αστυνομικό διευθυντή του νομού, ως μέλη και σε περίπτωση απουσίας ή κωλύματος από τους νόμιμους αναπληρωτές τους.</w:t>
      </w:r>
    </w:p>
    <w:p>
      <w:pPr>
        <w:pStyle w:val="Normal"/>
        <w:widowControl w:val="false"/>
        <w:autoSpaceDE w:val="false"/>
        <w:rPr/>
      </w:pPr>
      <w:r>
        <w:rPr/>
        <w:t xml:space="preserve"> </w:t>
      </w:r>
      <w:r>
        <w:rPr/>
        <w:t>Όταν η επιτροπή επιλαμβάνεται θεμάτων αρμοδιότητας πυροσβεστικού σώματος, εισηγείται σε αυτήν ο προϊστάμενος της οικείας πυροσβεστικής υπηρεσίας. Η γραμματειακή εξυπηρέτηση της επιτροπής γίνεται με μέριμνα του αστυνομικού διευθυντή".</w:t>
      </w:r>
    </w:p>
    <w:p>
      <w:pPr>
        <w:pStyle w:val="Normal"/>
        <w:widowControl w:val="false"/>
        <w:autoSpaceDE w:val="false"/>
        <w:rPr/>
      </w:pPr>
      <w:r>
        <w:rPr/>
        <w:t xml:space="preserve"> </w:t>
      </w:r>
      <w:r>
        <w:rPr/>
        <w:t>5. Για την εφαρμογή των διατάξεων του β.δ. 269/1972 (ΦΕΚ 59 Α') "Περί εγκρίσεως του κανονισμού διαλύσεως δημοσίων συναθροίσεων" δεν απαιτείται από 1.1.1995 η παρουσία και η γνώμη εκπροσώπου της διοικητικής αρχής.</w:t>
      </w:r>
    </w:p>
    <w:p>
      <w:pPr>
        <w:pStyle w:val="Normal"/>
        <w:widowControl w:val="false"/>
        <w:autoSpaceDE w:val="false"/>
        <w:rPr/>
      </w:pPr>
      <w:r>
        <w:rPr/>
        <w:t xml:space="preserve"> </w:t>
      </w:r>
      <w:r>
        <w:rPr/>
        <w:t>6. Οι αρμοδιότητες του Υπουργού Δημόσιας Τάξης που προβλέπονται από τις διατάξεις των α.ν. 445/1937 "Περί τροποποιήσεως, συμπληρώσεως και κωδικοποιήσεως των περί κινηματογράφου διατάξεων" και 446/1937 "Περί θεάτρων" ασκούνται από το γενικό γραμματέα της περιφέρειας.</w:t>
      </w:r>
    </w:p>
    <w:p>
      <w:pPr>
        <w:pStyle w:val="Normal"/>
        <w:widowControl w:val="false"/>
        <w:autoSpaceDE w:val="false"/>
        <w:rPr/>
      </w:pPr>
      <w:r>
        <w:rPr/>
        <w:t xml:space="preserve"> </w:t>
      </w:r>
      <w:r>
        <w:rPr/>
        <w:t>7. Η παρ. 1 του άρθρου 2 του ν. 1069/1980 (ΦΕΚ Α' 191) αντικαθίσταται ως εξής:</w:t>
      </w:r>
    </w:p>
    <w:p>
      <w:pPr>
        <w:pStyle w:val="Normal"/>
        <w:widowControl w:val="false"/>
        <w:autoSpaceDE w:val="false"/>
        <w:rPr/>
      </w:pPr>
      <w:r>
        <w:rPr/>
        <w:t xml:space="preserve"> </w:t>
      </w:r>
      <w:r>
        <w:rPr/>
        <w:t>"1. Το αντικείμενο των επιχειρήσεων μπορεί να διευρυνθεί και να περιλάβει, εκτός από την ύδρευση και αποχέτευση και τα έργα της συγκέντρωσης, μεταφοράς και διάθεσης απορριμμάτων, καθώς και τη μελέτη, κατασκευή, συντήρηση, εκμετάλλευση, διοίκηση και λειτουργία των δικτύων τηλεθέρμανσης (Τ/Θ) για την περιοχή της αρμοδιότητάς τους, με απόφαση των οικείων δημοτικών ή κοινοτικών συμβουλίων, οι οποίες εγκρίνονται με προεδρικό διάταγμα το οποίο εκδίδεται με πρόταση του Υπουργού Εσωτερικών.</w:t>
      </w:r>
    </w:p>
    <w:p>
      <w:pPr>
        <w:pStyle w:val="Normal"/>
        <w:widowControl w:val="false"/>
        <w:autoSpaceDE w:val="false"/>
        <w:rPr/>
      </w:pPr>
      <w:r>
        <w:rPr/>
        <w:t xml:space="preserve"> </w:t>
      </w:r>
      <w:r>
        <w:rPr/>
        <w:t>Με το ίδιο διάταγμα ρυθμίζονται τα της μεταβίβασης αρμοδιοτήτων, υποχρεώσεων, πόρων και συναφών θεμάτων αναγκαίων για την εκτέλεση των έργων συγκέντρωσης, μεταφοράς και διάθεσης ή άλλης επεξεργασίας απορριμμάτων καθώς και της μελέτης, κατασκευής, συντήρησης, εκμετάλλευσης, διοίκησης και λειτουργίας των δικτύων τηλεθέρμανσης (Τ/Θ)."</w:t>
      </w:r>
    </w:p>
    <w:p>
      <w:pPr>
        <w:pStyle w:val="Normal"/>
        <w:widowControl w:val="false"/>
        <w:autoSpaceDE w:val="false"/>
        <w:rPr/>
      </w:pPr>
      <w:r>
        <w:rPr/>
        <w:t xml:space="preserve"> </w:t>
      </w:r>
      <w:r>
        <w:rPr/>
        <w:t>8. Διαδικασίες διορισμού σε μοναδική θέση γραμματέα κοινότητας που άρχισαν από το έτος 1993 με προκήρυξη του νομάρχη, σύμφωνα με τις διατάξεις του άρθρου 26 παρ. 5 του νόμου 2130/1993 (ΦΕΚ 62 Α') και, για οποιονδήποτε λόγο, δεν έχουν περατωθεί μέχρι σήμερα με τη δημοσίευση της σχετικής πράξης του διορισμού στην Εφημερίδα της Κυβερνήσεως, είναι άκυρες.</w:t>
      </w:r>
    </w:p>
    <w:p>
      <w:pPr>
        <w:pStyle w:val="Normal"/>
        <w:widowControl w:val="false"/>
        <w:autoSpaceDE w:val="false"/>
        <w:rPr/>
      </w:pPr>
      <w:r>
        <w:rPr/>
        <w:t xml:space="preserve"> </w:t>
      </w:r>
      <w:r>
        <w:rPr/>
        <w:t>9. Οι διατάξεις της παρ. 10 του άρθρου 12 του ν.1400/1983 (ΦΕΚ 156 Α'), όπως το άρθρο αυτό αντικαταστάθηκε με την παρ. 4 του άρθρου 57 του ν. 1943/1991 (ΦΕΚ 50 Α'), μπορούν να εφαρμόζονται και για τους ιατρούς του Ε.Σ.Υ..</w:t>
      </w:r>
    </w:p>
    <w:p>
      <w:pPr>
        <w:pStyle w:val="Normal"/>
        <w:widowControl w:val="false"/>
        <w:autoSpaceDE w:val="false"/>
        <w:rPr/>
      </w:pPr>
      <w:r>
        <w:rPr/>
        <w:t xml:space="preserve"> </w:t>
      </w:r>
      <w:r>
        <w:rPr/>
        <w:t>Προς τούτο απαιτείται κοινή απόφαση των Υπουργών Εσωτερικών και Υγείας, Πρόνοιας και Κοινωνικών Ασφαλίσεων.</w:t>
      </w:r>
    </w:p>
    <w:p>
      <w:pPr>
        <w:pStyle w:val="Normal"/>
        <w:widowControl w:val="false"/>
        <w:autoSpaceDE w:val="false"/>
        <w:rPr/>
      </w:pPr>
      <w:r>
        <w:rPr/>
        <w:t xml:space="preserve"> </w:t>
      </w:r>
      <w:r>
        <w:rPr/>
        <w:t>10. Το πρώτο εδάφιο της παρ. 4 του άρθρου 67 του ν. 1416/1984, όπως τροποποιήθηκε με μεταγενέστερους νόμους, αντικαθίσταται ως εξής:</w:t>
      </w:r>
    </w:p>
    <w:p>
      <w:pPr>
        <w:pStyle w:val="Normal"/>
        <w:widowControl w:val="false"/>
        <w:autoSpaceDE w:val="false"/>
        <w:rPr/>
      </w:pPr>
      <w:r>
        <w:rPr/>
        <w:t xml:space="preserve"> </w:t>
      </w:r>
      <w:r>
        <w:rPr/>
        <w:t>"Συνιστώνται στους δήμους ισάριθμες με τους αντιδημάρχους θέσεις ειδικών συμβούλων ή ειδικών συνεργατών ή επιστημονικών συνεργατών".</w:t>
      </w:r>
    </w:p>
    <w:p>
      <w:pPr>
        <w:pStyle w:val="Normal"/>
        <w:widowControl w:val="false"/>
        <w:autoSpaceDE w:val="false"/>
        <w:rPr/>
      </w:pPr>
      <w:r>
        <w:rPr/>
        <w:t xml:space="preserve"> </w:t>
      </w:r>
      <w:r>
        <w:rPr/>
        <w:t>11. Με προεδρικό διάταγμα που εκδίδεται με πρόταση του Υπουργού Εσωτερικών μέσα σε (2) μήνες από την έναρξη της ισχύος του νόμου αυτού, κοινότητες που έχουν πληθυσμό, κατά την απογραφή του 1991, τουλάχιστον πέντε χιλιάδων (5.000) κατοίκων, αναγνωρίζονται σε δήμους.</w:t>
      </w:r>
    </w:p>
    <w:p>
      <w:pPr>
        <w:pStyle w:val="Normal"/>
        <w:widowControl w:val="false"/>
        <w:autoSpaceDE w:val="false"/>
        <w:rPr/>
      </w:pPr>
      <w:r>
        <w:rPr/>
        <w:t xml:space="preserve"> </w:t>
      </w:r>
      <w:r>
        <w:rPr/>
        <w:t>12. Επιτρέπεται η μετάταξη του μόνιμου αδιαβάθμιστου προσωπικού συνδέσμων δήμων και κοινοτήτων, στους οποίους μετέχουν περισσότεροι από εκατό (100) Ο.Τ.Α., στο Δημόσιο ή σε Ν.Π.Δ.Δ., όταν οι σύνδεσμοι αυτοί έχουν παύσει να λειτουργούν τουλάχιστον για ένα έτος πριν από τη δημοσίευση του παρόντος καθώς και η μετάταξη υπαλλήλων Ν.Π.Δ.Δ. σε Ο.Τ.Α.. Η διαπίστωση της μη λειτουργίας των συνδέσμων γίνεται με απόφαση του νομάρχη.</w:t>
      </w:r>
    </w:p>
    <w:p>
      <w:pPr>
        <w:pStyle w:val="Normal"/>
        <w:widowControl w:val="false"/>
        <w:autoSpaceDE w:val="false"/>
        <w:rPr/>
      </w:pPr>
      <w:r>
        <w:rPr/>
        <w:t xml:space="preserve"> </w:t>
      </w:r>
      <w:r>
        <w:rPr/>
        <w:t>Η μετάταξη ενεργείται με αίτηση των ενδιαφερομένων, που υποβάλλεται μέσα σε αποκλειστική προθεσμία δύο (2) μηνών από τη δημοσίευση του νόμου αυτού, ύστερα από απόφαση των οικείων Υπουργών μετά από γνώμη των υπηρεσιακών συμβουλίων, σε αντίστοιχη κενή οργανική θέση της ίδιας κατηγορίας και ειδικότητας ή με μεταφορά της θέσης που κατέχει ο μετατασσόμενος, η οποία μεταφέρεται αυτοδίκαια με την απόφαση μετάταξης και εντάσσονται στον εισαγωγικό βαθμό της οικείας θέσης.</w:t>
      </w:r>
    </w:p>
    <w:p>
      <w:pPr>
        <w:pStyle w:val="Normal"/>
        <w:widowControl w:val="false"/>
        <w:autoSpaceDE w:val="false"/>
        <w:rPr/>
      </w:pPr>
      <w:r>
        <w:rPr/>
        <w:t xml:space="preserve"> </w:t>
      </w:r>
      <w:r>
        <w:rPr/>
        <w:t>Για τις μετατάξεις σε Ν.Π.Δ.Δ. ή από Ν.Π.Δ.Δ. σε Ο.Τ.Α. απαιτείται και γνώμη του συλλογικού οργάνου διοίκησης του Ν.Π.Δ.Δ. και του Ο.Τ.Α..</w:t>
      </w:r>
    </w:p>
    <w:p>
      <w:pPr>
        <w:pStyle w:val="Normal"/>
        <w:widowControl w:val="false"/>
        <w:autoSpaceDE w:val="false"/>
        <w:rPr/>
      </w:pPr>
      <w:r>
        <w:rPr/>
        <w:t xml:space="preserve"> </w:t>
      </w:r>
      <w:r>
        <w:rPr/>
        <w:t>Το προσωπικό που μετατάσσεται σε εφαρμογή των διατάξεων της παραγράφου αυτής εξακολουθεί και μετά τη μετάταξή του να διέπεται από το ίδιο συνταξιοδοτικό και ασφαλιστικό καθεστώς.</w:t>
      </w:r>
    </w:p>
    <w:p>
      <w:pPr>
        <w:pStyle w:val="Normal"/>
        <w:widowControl w:val="false"/>
        <w:autoSpaceDE w:val="false"/>
        <w:rPr/>
      </w:pPr>
      <w:r>
        <w:rPr/>
        <w:t xml:space="preserve"> </w:t>
      </w:r>
      <w:r>
        <w:rPr/>
        <w:t>13. Το Υπουργείο Γεωργίας μετά από γνώμη του Τεχνικού Συμβουλίου Δασών, εγκρινόμενη υπό του Υπουργού Γεωργίας, μπορεί να συνάπτει προγραμματικές συμβάσεις του άρθρου 29 του π.δ. 323/1989 για τη μελέτη, κατασκευή και εκτέλεση έργων, εργασιών και προμηθειών από τα αναφερόμενα στο άρθρο 16 του ν. 998/1979.</w:t>
      </w:r>
    </w:p>
    <w:p>
      <w:pPr>
        <w:pStyle w:val="Normal"/>
        <w:widowControl w:val="false"/>
        <w:autoSpaceDE w:val="false"/>
        <w:rPr/>
      </w:pPr>
      <w:r>
        <w:rPr/>
        <w:t xml:space="preserve"> </w:t>
      </w:r>
      <w:r>
        <w:rPr/>
        <w:t>Στις περιπτώσεις κατά τις οποίες από την οικεία προγραμματική σύμβαση προβλέπεται φορέας εκτέλεσης των ανωτέρω έργων, εργασιών, προμηθειών ή μελετών, οργανισμός τοπικής αυτοδιοίκησης, εφαρμόζεται η νομοθεσία, που διέπει το φορέα αυτόν, υπό την επιφύλαξη των περί εγκρίσεως των μελετών, εποπτείας και επίβλεψης των εκτελούμενων δασοτεχνικών έργων κειμένων διατάξεων.</w:t>
      </w:r>
    </w:p>
    <w:p>
      <w:pPr>
        <w:pStyle w:val="Normal"/>
        <w:widowControl w:val="false"/>
        <w:autoSpaceDE w:val="false"/>
        <w:rPr/>
      </w:pPr>
      <w:r>
        <w:rPr/>
        <w:t xml:space="preserve"> </w:t>
      </w:r>
      <w:r>
        <w:rPr/>
        <w:t>14. Η περίπτ. β' της παρ. 3 του άρθρου 12 του β.δ. -από 24.9/20.10.1958, όπως αντικαταστάθηκε με την παρ. 3 του άρθρου 26 του ν. 1828/1989- αντικαθίσταται ως εξής:</w:t>
      </w:r>
    </w:p>
    <w:p>
      <w:pPr>
        <w:pStyle w:val="Normal"/>
        <w:widowControl w:val="false"/>
        <w:autoSpaceDE w:val="false"/>
        <w:rPr/>
      </w:pPr>
      <w:r>
        <w:rPr/>
        <w:t xml:space="preserve"> </w:t>
      </w:r>
      <w:r>
        <w:rPr/>
        <w:t>"β) Να καταβάλλει υπέρ του δήμου ή της κοινότητας δικαίωμα που καθορίζεται με απόφαση του δημοτικού ή κοινοτικού συμβουλίου από 0.30 έως 0,60 δραχ. ανά λίτρο νερού και από 0.30 έως 0.50 δραχ. όταν γίνεται πρόσμιξη του νερού με χυμούς. Όταν το νερό που διατίθεται ανήκει σε δήμους και κοινότητες το δικαίωμα καθορίζεται με απόφαση του δημοτικού ή κοινοτικού συμβουλίου".</w:t>
      </w:r>
    </w:p>
    <w:p>
      <w:pPr>
        <w:pStyle w:val="Normal"/>
        <w:widowControl w:val="false"/>
        <w:autoSpaceDE w:val="false"/>
        <w:rPr/>
      </w:pPr>
      <w:r>
        <w:rPr/>
        <w:t xml:space="preserve"> </w:t>
      </w:r>
      <w:r>
        <w:rPr/>
        <w:t>15. Στο άρθρο 112 του ν. 2094/1992 (ΦΕΚ 182 Α') προστίθεται παράγραφος 8 ως εξής:</w:t>
      </w:r>
    </w:p>
    <w:p>
      <w:pPr>
        <w:pStyle w:val="Normal"/>
        <w:widowControl w:val="false"/>
        <w:autoSpaceDE w:val="false"/>
        <w:rPr/>
      </w:pPr>
      <w:r>
        <w:rPr/>
        <w:t xml:space="preserve"> </w:t>
      </w:r>
      <w:r>
        <w:rPr/>
        <w:t>"8. Οι διατάξεις του άρθρου 13 του β.δ. 24.9/20.10.1958, όπως τροποποιήθηκαν με το άρθρο 3 του ν. 1080/1980, δεν θίγονται από τις διατάξεις του νόμου αυτού. Η άδεια των δημοτικών ή κοινοτικών αρχών για την κατάληψη οδού ή πεζοδρόμου χορηγείται με τις προϋποθέσεις του άρθρου 48 του ν. 2094/1992".</w:t>
      </w:r>
    </w:p>
    <w:p>
      <w:pPr>
        <w:pStyle w:val="Normal"/>
        <w:widowControl w:val="false"/>
        <w:autoSpaceDE w:val="false"/>
        <w:rPr/>
      </w:pPr>
      <w:r>
        <w:rPr/>
        <w:t xml:space="preserve"> </w:t>
      </w:r>
      <w:r>
        <w:rPr/>
        <w:t>16. Η εξασφάλιση κατοικίας των εκπροσώπων του Κράτους που προβλέπεται στην παρ. 5 του άρθρου 39 του ν. 1832/1989 (ΦΕΚ 54 Α') μπορεί να γίνεται μέσα στο νομό της έδρας της περιφέρειας για το Γενικό Γραμματέα και στην περιφέρεια των νομών και των επαρχείων για τους νομάρχες και επάρχους.</w:t>
      </w:r>
    </w:p>
    <w:p>
      <w:pPr>
        <w:pStyle w:val="Normal"/>
        <w:widowControl w:val="false"/>
        <w:autoSpaceDE w:val="false"/>
        <w:rPr/>
      </w:pPr>
      <w:r>
        <w:rPr/>
        <w:t xml:space="preserve"> </w:t>
      </w:r>
      <w:r>
        <w:rPr/>
        <w:t>17. Από τη δημοσίευση του νόμου αυτού αίρονται αυτοδικαίως τα διοικητικά μέτρα αργίας που έχουν επιβληθεί κατά την τρέχουσα δημοτική και κοινοτική περίοδο σε αιρετά όργανα της τοπικής αυτοδιοίκησης με αποφάσεις νομαρχών για παράβαση καθήκοντος, σύμφωνα με το άρθρο 172 του Δ.Κ.Κ., εφόσον δεν έχει εκδοθεί αμετάκλητη δικαστική απόφαση.</w:t>
      </w:r>
    </w:p>
    <w:p>
      <w:pPr>
        <w:pStyle w:val="Normal"/>
        <w:widowControl w:val="false"/>
        <w:autoSpaceDE w:val="false"/>
        <w:rPr/>
      </w:pPr>
      <w:r>
        <w:rPr/>
        <w:t xml:space="preserve"> </w:t>
      </w:r>
      <w:r>
        <w:rPr/>
        <w:t>18. Οι επιτυχόντες στο διαγωνισμό της 20.12.1986 για την πλήρωση εξήντα δύο (62) κενών οργανικών θέσεων κλάδου ΔΕ, 23 με εισαγωγικό βαθμό Γ' της ειδικής υπηρεσίας Δημοτικής Αστυνομίας του Δήμου Θεσσαλονίκης, σύμφωνα με τον πίνακα επιτυχίας που είχε κυρωθεί από το Νομάρχη Θεσσαλονίκης, προσλαμβάνονται υποχρεωτικά. Τη σχετική διαπιστωτική πράξη εκδίδει ο Δήμαρχος Θεσσαλονίκης. Η πρόσληψή τους δεν έχει αναδρομική ισχύ.</w:t>
      </w:r>
    </w:p>
    <w:p>
      <w:pPr>
        <w:pStyle w:val="Normal"/>
        <w:widowControl w:val="false"/>
        <w:autoSpaceDE w:val="false"/>
        <w:rPr/>
      </w:pPr>
      <w:r>
        <w:rPr/>
        <w:t xml:space="preserve"> </w:t>
      </w:r>
      <w:r>
        <w:rPr/>
        <w:t>19. Το άρθρο 88 του ν. 1943/1991 αντικαθίσταται ως εξής:</w:t>
      </w:r>
    </w:p>
    <w:p>
      <w:pPr>
        <w:pStyle w:val="Normal"/>
        <w:widowControl w:val="false"/>
        <w:autoSpaceDE w:val="false"/>
        <w:rPr/>
      </w:pPr>
      <w:r>
        <w:rPr/>
        <w:t xml:space="preserve"> </w:t>
      </w:r>
      <w:r>
        <w:rPr/>
        <w:t>"Στη Γενική Διεύθυνση Οικονομικής Πολιτικής, στη Γενική Διεύθυνση Δημοσίων Επενδύσεων Περιφερειακής Πολιτικής και Ανάπτυξης και στη Γενική Διεύθυνση Ιδιωτικών Επενδύσεων του Υπουργείου Εθνικής Οικονομίας δύνανται να τοποθετούνται ως Γενικοί Διευθυντές και στελέχη εκ του κλάδου επιστημονικών ερευνητών του Κέντρου Προγραμματισμού και Οικονομικών Ερευνών (Κ.Ε.Π.Ε.), κάτοχοι μεταπτυχιακού τίτλου τουλάχιστον ΜΑΣΤΕΡ με δεκαετή εμπειρία σε θέματα αρμοδιότητας των εν λόγω Γενικών Διευθύνσεων.</w:t>
      </w:r>
    </w:p>
    <w:p>
      <w:pPr>
        <w:pStyle w:val="Normal"/>
        <w:widowControl w:val="false"/>
        <w:autoSpaceDE w:val="false"/>
        <w:rPr/>
      </w:pPr>
      <w:r>
        <w:rPr/>
        <w:t xml:space="preserve"> </w:t>
      </w:r>
      <w:r>
        <w:rPr/>
        <w:t>Επίσης, στη Διεύθυνση Νομισματικών και Πιστωτικών Υποθέσεων και στη Διεύθυνση Επιχειρησιακού Σχεδιασμού του ίδιου Υπουργείου δύνανται να τοποθετούνται ως προϊστάμενοι διευθύνσεων και στελέχη εκ του κλάδου επιστημονικών ερευνητών του Κ.Ε.Π.Ε., κάτοχοι μεταπτυχιακού τίτλου σπουδών τουλάχιστον ΜΑΣΤΕΡ, με πενταετή εμπειρία σε θέματα αρμοδιότητας των εν λόγω διευθύνσεων".</w:t>
      </w:r>
    </w:p>
    <w:p>
      <w:pPr>
        <w:pStyle w:val="Normal"/>
        <w:widowControl w:val="false"/>
        <w:autoSpaceDE w:val="false"/>
        <w:rPr/>
      </w:pPr>
      <w:r>
        <w:rPr/>
        <w:t xml:space="preserve"> </w:t>
      </w:r>
      <w:r>
        <w:rPr/>
        <w:t>20. Τα δάνεια που έχουν χορηγηθεί από το Ταμείο Παρακαταθηκών και Δανείων με την εγγύηση του Ελληνικού Δημοσίου σε επιχειρήσεις που εκδίδουν εκτός Αθηνών και Θεσσαλονίκης εφημερίδες ή περιοδικά, διαγράφονται. Οι εγγυήσεις του Ελληνικού Δημοσίου καταπίπτουν και κατά το αντίστοιχο ποσό μειώνεται το μέρισμα του Ελληνικού Δημοσίου. Η μείωση αυτή επιμερίζεται σε τρεις ετήσιες χρήσεις.</w:t>
      </w:r>
    </w:p>
    <w:p>
      <w:pPr>
        <w:pStyle w:val="Normal"/>
        <w:widowControl w:val="false"/>
        <w:autoSpaceDE w:val="false"/>
        <w:rPr/>
      </w:pPr>
      <w:r>
        <w:rPr/>
        <w:t xml:space="preserve"> </w:t>
      </w:r>
      <w:r>
        <w:rPr/>
        <w:t>21. Στο Νομό Ιωαννίνων ο οικισμός εργατικές κατοικίες Κάτω Νεοχωρόπουλου και ο χώρος μεταξύ των εργατικών κατοικιών και των ορίων του Δήμου Ιωαννιτών, που βρίσκεται στη διοικητική περιφέρεια της κοινότητας Νεοχωροπούλου αποσπάται από την κοινότητα αυτή και προσαρτάται στο Δήμο Ιωαννιτών.</w:t>
      </w:r>
    </w:p>
    <w:p>
      <w:pPr>
        <w:pStyle w:val="Normal"/>
        <w:widowControl w:val="false"/>
        <w:autoSpaceDE w:val="false"/>
        <w:rPr/>
      </w:pPr>
      <w:r>
        <w:rPr/>
        <w:t xml:space="preserve"> </w:t>
      </w:r>
      <w:r>
        <w:rPr/>
        <w:t>Τα όρια του οικισμού αυτού αρχίζουν από τη Γέφυρα Λαγκάτσας του Οικισμού Σεισμοπλήκτων, όπου είναι τα όρια του Δήμου Ιωαννιτών, ακολουθούν την οδό Ιωαννίνων-Νεοχωροπούλου κατηφορικά έως τη συμβολή ασφαλτοστρωμένης οδού που οδηγεί στις εργατικές κατοικίες Κάτω Νεοχωρόπουλου. Στη συνέχεια στρίβει αριστερά και οδηγεί νότια τη νότια οδό των εργατικών κατοικιών Κάτω Νεοχωρόπουλου έως τα όρια Λαγκάτσας που βρίσκεται στη δυτική πλευρά των εργατικών κατοικιών.</w:t>
      </w:r>
    </w:p>
    <w:p>
      <w:pPr>
        <w:pStyle w:val="Normal"/>
        <w:widowControl w:val="false"/>
        <w:autoSpaceDE w:val="false"/>
        <w:rPr/>
      </w:pPr>
      <w:r>
        <w:rPr/>
        <w:t xml:space="preserve"> </w:t>
      </w:r>
      <w:r>
        <w:rPr/>
        <w:t>Από εκεί στρίβει δεξιά ακολουθώντας τα όρια της Λαγκάτσας και της ασφαλτοστρωμένης δυτικής οδού των εργατικών κατοικιών έως τη Βόρεια οδό των εργατικών κατοικιών και συνεχίζει ευθεία ακολουθώντας τα όρια της Λαγκάτσας και τη χωμάτινη οδό έως τη συμβολή της άλλης Λαγκάτσας και της οδού Τσιφλικοπούλου Κάτω Μαρμάρων, όπου υπάρχει ανώνυμη γέφυρα. Από εκεί στρίβει δεξιά ακολουθώντας τη Λαγκάτσα η οποία είναι στα όρια του Δήμου Ιωαννιτών έως τη Γέφυρα Σεισμοπλήκτων της οδού Ιωαννίνων-Νεοχωρόπουλου.</w:t>
      </w:r>
    </w:p>
    <w:p>
      <w:pPr>
        <w:pStyle w:val="Normal"/>
        <w:widowControl w:val="false"/>
        <w:autoSpaceDE w:val="false"/>
        <w:rPr/>
      </w:pPr>
      <w:r>
        <w:rPr/>
        <w:t xml:space="preserve"> </w:t>
      </w:r>
      <w:r>
        <w:rPr/>
        <w:t>22. Ο Συνοικισμός "Μεταλλικόν" αποσπάται από την Κοινότητα Μεγάλης Βρύσης της Επαρχίας και του Νομού Κιλκίς στην οποία υπάγεται και προσαρτάται στο Δήμο Κιλκίς της ίδιας επαρχίας και του ίδιου Νομού.</w:t>
      </w:r>
    </w:p>
    <w:p>
      <w:pPr>
        <w:pStyle w:val="Normal"/>
        <w:widowControl w:val="false"/>
        <w:autoSpaceDE w:val="false"/>
        <w:rPr/>
      </w:pPr>
      <w:r>
        <w:rPr/>
      </w:r>
    </w:p>
    <w:p>
      <w:pPr>
        <w:pStyle w:val="Normal"/>
        <w:widowControl w:val="false"/>
        <w:autoSpaceDE w:val="false"/>
        <w:rPr/>
      </w:pPr>
      <w:r>
        <w:rPr/>
        <w:t>Άρθρο 58</w:t>
      </w:r>
    </w:p>
    <w:p>
      <w:pPr>
        <w:pStyle w:val="Normal"/>
        <w:widowControl w:val="false"/>
        <w:autoSpaceDE w:val="false"/>
        <w:rPr/>
      </w:pPr>
      <w:r>
        <w:rPr/>
        <w:t>Τελικές διατάξεις</w:t>
      </w:r>
    </w:p>
    <w:p>
      <w:pPr>
        <w:pStyle w:val="Normal"/>
        <w:widowControl w:val="false"/>
        <w:autoSpaceDE w:val="false"/>
        <w:rPr/>
      </w:pPr>
      <w:r>
        <w:rPr/>
      </w:r>
    </w:p>
    <w:p>
      <w:pPr>
        <w:pStyle w:val="Normal"/>
        <w:widowControl w:val="false"/>
        <w:autoSpaceDE w:val="false"/>
        <w:rPr/>
      </w:pPr>
      <w:r>
        <w:rPr/>
        <w:t xml:space="preserve"> </w:t>
      </w:r>
      <w:r>
        <w:rPr/>
        <w:t>1. Η Ν.Α. έχει, στα πλαίσια του δημοκρατικού προγραμματισμού, τις αρμοδιότητες που αναφέρονται στο άρθρο 22 παρ. 1 του ν. 1622/1986 και τις ασκεί σύμφωνα με τις διατάξεις των άρθρων 72-74 του ίδιου νόμου.</w:t>
      </w:r>
    </w:p>
    <w:p>
      <w:pPr>
        <w:pStyle w:val="Normal"/>
        <w:widowControl w:val="false"/>
        <w:autoSpaceDE w:val="false"/>
        <w:rPr/>
      </w:pPr>
      <w:r>
        <w:rPr/>
        <w:t xml:space="preserve"> </w:t>
      </w:r>
      <w:r>
        <w:rPr/>
        <w:t>2. Οι υπηρεσίες νομικών προσώπων του δημόσιου τομέα, εκτός των Ο.Τ.Α. και των νομικών τους προσώπων, καθώς και οι υπηρεσίες δημόσιων επιχειρήσεων και οργανισμών κοινής ωφελείας, υποχρεούνται να ενημερώνουν τη Ν.Α. για τα έργα που προγραμματίζουν ή εκτελούν στην περιφέρειά της και να υποβάλλουν στοιχεία ή πληροφορίες που τους ζητούνται.</w:t>
      </w:r>
    </w:p>
    <w:p>
      <w:pPr>
        <w:pStyle w:val="Normal"/>
        <w:widowControl w:val="false"/>
        <w:autoSpaceDE w:val="false"/>
        <w:rPr/>
      </w:pPr>
      <w:r>
        <w:rPr/>
        <w:t>3. Με προεδρικό διάταγμα, που εκδίδεται με πρόταση του Υπουργού Εσωτερικών, μπορεί να κωδικοποιούνται σε ενιαίο κείμενο νόμου οι διατάξεις του ν. 1622/1986 για την περιφέρεια, όπως τροποποιήθηκαν και συμπληρώθηκαν με μεταγενέστερους νόμους και με το νόμο αυτόν. Με την ίδια διαδικασία κωδικοποιούνται και οι διατάξεις του Δημοτικού και Κοινοτικού Κώδικα.</w:t>
      </w:r>
    </w:p>
    <w:p>
      <w:pPr>
        <w:pStyle w:val="Normal"/>
        <w:widowControl w:val="false"/>
        <w:autoSpaceDE w:val="false"/>
        <w:rPr/>
      </w:pPr>
      <w:r>
        <w:rPr/>
        <w:t>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Normal"/>
        <w:widowControl w:val="false"/>
        <w:autoSpaceDE w:val="false"/>
        <w:rPr/>
      </w:pPr>
      <w:r>
        <w:rPr/>
        <w:t>4. Με προεδρικά διατάγματα, που εκδίδονται με πρόταση του Υπουργού Εσωτερικών μπορούν να ρυθμίζονται λεπτομέρειες εφαρμογής του νόμου αυτού.</w:t>
      </w:r>
    </w:p>
    <w:p>
      <w:pPr>
        <w:pStyle w:val="Normal"/>
        <w:widowControl w:val="false"/>
        <w:autoSpaceDE w:val="false"/>
        <w:rPr/>
      </w:pPr>
      <w:r>
        <w:rPr/>
        <w:t>5. Με απόφαση του Πρωθυπουργού συγκροτείται στο Υπουργείο Εσωτερικών διυπουργική επιτροπή από τους υπουργούς ή εκπροσώπους των υπουργείων των οποίων αρμοδιότητες περιέρχονται στις Ν.Α.. Έργο της επιτροπής της οποίας προεδρεύει ο Υπουργός Εσωτερικών είναι η επίλυση των προβλημάτων που θα παρουσιαστούν κατά τη λειτουργία των νέων θεσμών που δημιουργούνται με τις διατάξεις του νόμου. Οι εκπρόσωποι των υπουργείων στην επιτροπή ορίζονται από τους αρμόδιους Υπουργούς.</w:t>
      </w:r>
    </w:p>
    <w:p>
      <w:pPr>
        <w:pStyle w:val="Normal"/>
        <w:widowControl w:val="false"/>
        <w:autoSpaceDE w:val="false"/>
        <w:rPr/>
      </w:pPr>
      <w:r>
        <w:rPr/>
        <w:t>6. Με απόφαση του Υπουργού Εσωτερικών συγκροτείται στο Υπουργείο Εσωτερικών ομάδα εργασίας από υπαλλήλους του Υπουργείου Εσωτερικών και ειδικούς επιστήμονες, οι οποίοι έχουν γνώση και εμπειρία στα θέματα της τοπικής αυτοδιοίκησης. Έργο της ομάδας εργασίας είναι η προετοιμασία και η υποβοήθηση της λειτουργίας των νέων θεσμών, η μελέτη των προβλημάτων που ανακύπτουν και η εισήγηση στην ανωτέρω διυπουργική επιτροπή των αναγκαίων μέτρων για την αντιμετώπιση των προβλημάτων.</w:t>
      </w:r>
    </w:p>
    <w:p>
      <w:pPr>
        <w:pStyle w:val="Normal"/>
        <w:widowControl w:val="false"/>
        <w:autoSpaceDE w:val="false"/>
        <w:rPr/>
      </w:pPr>
      <w:r>
        <w:rPr/>
        <w:t>7. Με κοινή απόφαση των Υπουργών Εσωτερικών και Οικονομικών συγκροτείται στο Υπουργείο Εσωτερικών επιτροπή από εκπροσώπους της Κ.Ε.Δ.Κ.Ε., υπαλλήλους των Υπουργείων Εσωτερικών και Οικονομικών και ειδικούς επιστήμονες. Έργο της επιτροπής είναι η μελέτη και η εισήγηση λήψης μέτρων για την εξασφάλιση της οικονομικής αυτοτέλειας της τοπικής αυτοδιοίκησης πρώτου και δεύτερου βαθμού.</w:t>
      </w:r>
    </w:p>
    <w:p>
      <w:pPr>
        <w:pStyle w:val="Normal"/>
        <w:widowControl w:val="false"/>
        <w:autoSpaceDE w:val="false"/>
        <w:rPr/>
      </w:pPr>
      <w:r>
        <w:rPr/>
        <w:t>8. Στον πρόεδρο, στα μέλη και στο γραμματέα των επιτροπών και της ομάδας εργασίας του άρθρου αυτού καταβάλλεται αποζημίωση, η οποία καθορίζεται με κοινή απόφαση των Υπουργών Εσωτερικών και Οικονομικών, κατά παρέκκλιση των διατάξεων των ν. 1256/1982 και 1505/1984, όπως κάθε φορά ισχύουν.</w:t>
      </w:r>
    </w:p>
    <w:p>
      <w:pPr>
        <w:pStyle w:val="Normal"/>
        <w:widowControl w:val="false"/>
        <w:autoSpaceDE w:val="false"/>
        <w:rPr/>
      </w:pPr>
      <w:r>
        <w:rPr/>
        <w:t>9. Το προσωπικό που προσλήφθηκε στους οργανισμούς τοπικής αυτοδιοίκησης από 1.1.1994 μέχρι 31.3. 1994 με σύμβαση μίσθωσης έργου, σύμφωνα με τις διατάξεις του άρθρου 15 του ν. 1735/1987, μπορεί να καταταγεί με απόφαση του αρμόδιου για την πρόσληψη οργάνου σε θέσεις ιδιωτικού δικαίου αορίστου χρόνου.</w:t>
      </w:r>
    </w:p>
    <w:p>
      <w:pPr>
        <w:pStyle w:val="Normal"/>
        <w:widowControl w:val="false"/>
        <w:autoSpaceDE w:val="false"/>
        <w:rPr/>
      </w:pPr>
      <w:r>
        <w:rPr/>
        <w:t>Η ανωτέρω ρύθμιση δεν περιλαμβάνει το διοικητικό και καλλιτεχνικό προσωπικό, ως και τους επιστημονικούς συνεργάτες.</w:t>
      </w:r>
    </w:p>
    <w:p>
      <w:pPr>
        <w:pStyle w:val="Normal"/>
        <w:widowControl w:val="false"/>
        <w:autoSpaceDE w:val="false"/>
        <w:rPr/>
      </w:pPr>
      <w:r>
        <w:rPr/>
        <w:t>Η κατάταξη του ως άνω προσωπικού σε θέσεις ιδιωτικού δικαίου αορίστου χρόνου γίνεται με την ειδικότητα η οποία αναφέρεται στη σύμβασή του ή άλλη παρεμφερή ειδικότητα. Όσοι επιθυμούν να καταταγούν πρέπει να υποβάλουν αίτηση εντός μηνός από τη δημοσίευση του νόμου αυτού και να έχουν τα προβλεπόμενα από την κείμενη νομοθεσία προσόντα διορισμού εκτός του ορίου ηλικίας που δεν μπορεί να είναι κατώτερο από το 21ο έτος και ανώτερο του 50ού έτους.</w:t>
      </w:r>
    </w:p>
    <w:p>
      <w:pPr>
        <w:pStyle w:val="Normal"/>
        <w:widowControl w:val="false"/>
        <w:autoSpaceDE w:val="false"/>
        <w:rPr/>
      </w:pPr>
      <w:r>
        <w:rPr/>
        <w:t>Η κατάταξη γίνεται σε υφιστάμενες οργανικές θέσεις αορίστου χρόνου και εφόσον δεν υπάρχουν, σε προσωρινές προσωποπαγείς θέσεις, που συνιστώνται αυτοδικαίως με την πράξη κατάταξης και καταργούνται με την αποχώρησή τους, με οποιονδήποτε τρόπο.</w:t>
      </w:r>
    </w:p>
    <w:p>
      <w:pPr>
        <w:pStyle w:val="Normal"/>
        <w:widowControl w:val="false"/>
        <w:autoSpaceDE w:val="false"/>
        <w:rPr/>
      </w:pPr>
      <w:r>
        <w:rPr/>
      </w:r>
    </w:p>
    <w:p>
      <w:pPr>
        <w:pStyle w:val="Normal"/>
        <w:widowControl w:val="false"/>
        <w:autoSpaceDE w:val="false"/>
        <w:rPr/>
      </w:pPr>
      <w:r>
        <w:rPr/>
        <w:t>Άρθρο 59</w:t>
      </w:r>
    </w:p>
    <w:p>
      <w:pPr>
        <w:pStyle w:val="Normal"/>
        <w:widowControl w:val="false"/>
        <w:autoSpaceDE w:val="false"/>
        <w:rPr/>
      </w:pPr>
      <w:r>
        <w:rPr/>
        <w:t>Συμπλήρωση της νομοθεσίας για την πνευματική</w:t>
      </w:r>
    </w:p>
    <w:p>
      <w:pPr>
        <w:pStyle w:val="Normal"/>
        <w:widowControl w:val="false"/>
        <w:autoSpaceDE w:val="false"/>
        <w:rPr/>
      </w:pPr>
      <w:r>
        <w:rPr/>
        <w:t>ιδιοκτησία</w:t>
      </w:r>
    </w:p>
    <w:p>
      <w:pPr>
        <w:pStyle w:val="Normal"/>
        <w:widowControl w:val="false"/>
        <w:autoSpaceDE w:val="false"/>
        <w:rPr/>
      </w:pPr>
      <w:r>
        <w:rPr/>
      </w:r>
    </w:p>
    <w:p>
      <w:pPr>
        <w:pStyle w:val="Normal"/>
        <w:widowControl w:val="false"/>
        <w:autoSpaceDE w:val="false"/>
        <w:rPr/>
      </w:pPr>
      <w:r>
        <w:rPr/>
        <w:t>1. Τα στοιχεία γ) και δ) της παρ. 1 του άρθρου 54 του ν. 2121/1993 "Πνευματική ιδιοκτησία, συγγενικά δικαιώματα και πολιτιστικά θέματα" (ΦΕΚ 25 Α') αντικαθίστανται ως εξής:</w:t>
      </w:r>
    </w:p>
    <w:p>
      <w:pPr>
        <w:pStyle w:val="Normal"/>
        <w:widowControl w:val="false"/>
        <w:autoSpaceDE w:val="false"/>
        <w:rPr/>
      </w:pPr>
      <w:r>
        <w:rPr/>
        <w:t>"γ) επιτρέπεται και όλα τα μέλη του συνεταιρισμού να είναι νομικά πρόσωπα, δ) το καταστατικό των συνεταιρισμών αυτών μπορεί να προβλέπει: αα) όρους, εσωτερικές διαδικασίες και όργανα που αποφασίζουν για την εισδοχή, την αποχώρηση ή τον αποκλεισμό συνεταίρου, κατά παρέκκλιση από τους όρους, τις διαδικασίες και τα όργανα που προβλέπονται στις παραγράφους 4, 5, 6, 7 και 8 του άρθρου 2 του ν. 1667/1986, ββ) ότι, στην περίπτωση αποχώρησης ή αποκλεισμού συνεταίρου ή μη απόκτησης της ιδιότητας του συνεταίρου από τους κληρονόμους, δεν υπάρχει αξίωση του συνεταίρου ή των κληρονόμων για απόδοση των συν&lt;M%2&gt;εταιριστικών τους μερίδων ή καταβολή της αξίας αυτών ή ότι υπάρχει αξίωση για απόδοση μόνο της ονομαστικής αξίας των μερίδων, γγ) τη δυνατότητα απόκτησης απεριόριστου αριθμού προαιρετικών μερίδων από τους συνεταίρους, δδ) το εν ζωή αμεταβίβαστο των συνεταιριστικών μερίδων, εε) κατηγορίες συνεταίρων είτε χωρίς δικαίωμα ψήφου είτε με αριθμό ψήφων ανά συνεταίρο ανεξάρτητο από τον αριθμό των υποχρεωτικών ή προαιρετικών μερίδων του κάθε συνεταίρου, στστ) τον περιορισμό του δικαιώματος του β' εδαφίου της παρ. 2 του άρθρου 4 του ν. 1667/1986 για λόγους προστασίας των θεμιτών συμφερόντων των οργανισμών συλλογικής διαχείρισης, ζζ) ότι οι νέοι συνεταίροι δεν έχουν καθόλου ή έχουν για ορισμένο μόνο χρόνο μετά την ίδρυση του συνεταιρισμού, υποχρέωση καταβολής, εκτός από το ποσό της μερίδας τους, και εισφοράς ανάλογης προς την καθαρή περιουσία του συνεταιρισμού".</w:t>
      </w:r>
    </w:p>
    <w:p>
      <w:pPr>
        <w:pStyle w:val="Normal"/>
        <w:widowControl w:val="false"/>
        <w:autoSpaceDE w:val="false"/>
        <w:rPr/>
      </w:pPr>
      <w:r>
        <w:rPr/>
        <w:t>2. Μετά το στοιχείο δ) του εδαφίου 7 της παρ. 1 του άρθρου 54 του ν. 2121/1993 "Πνευματική ιδιοκτησία, συγγενικά δικαιώματα και πολιτιστικά θέματα" (ΦΕΚ 25 Α') προστίθενται νέα στοιχεία ε) και στ) ως εξής:</w:t>
      </w:r>
    </w:p>
    <w:p>
      <w:pPr>
        <w:pStyle w:val="Normal"/>
        <w:widowControl w:val="false"/>
        <w:autoSpaceDE w:val="false"/>
        <w:rPr/>
      </w:pPr>
      <w:r>
        <w:rPr/>
        <w:t>"ε) οι συνεταιρισμοί αυτοί είναι πάντοτε περιορισμένης ευθύνης και οι συνεταίροι δεν ευθύνονται προσωπικά για τα χρέη των συνεταιρισμών.</w:t>
      </w:r>
    </w:p>
    <w:p>
      <w:pPr>
        <w:pStyle w:val="Normal"/>
        <w:widowControl w:val="false"/>
        <w:autoSpaceDE w:val="false"/>
        <w:rPr/>
      </w:pPr>
      <w:r>
        <w:rPr/>
        <w:t>στ) Με προεδρικό διάταγμα που εκδίδεται μετά από πρόταση του Υπουργού Πολιτισμού μπορούν να ρυθμίζονται τα θέματα των άρθρων 5, 6, 7 και 8 του ν. 1667/1986, καθώς και εν γένει θέματα εσωτερικών σχέσεων των συνεταιρισμών αυτών, ανάλογα προς τα ισχύοντα στα Κράτη - Μέλη της Ευρωπαϊκής Ένωσης για οργανισμούς συλλογικής διαχείρισης που λειτουργούν με αντίστοιχη ή παρεμφερή μορφή".</w:t>
      </w:r>
    </w:p>
    <w:p>
      <w:pPr>
        <w:pStyle w:val="Normal"/>
        <w:widowControl w:val="false"/>
        <w:autoSpaceDE w:val="false"/>
        <w:rPr/>
      </w:pPr>
      <w:r>
        <w:rPr/>
      </w:r>
    </w:p>
    <w:p>
      <w:pPr>
        <w:pStyle w:val="Normal"/>
        <w:widowControl w:val="false"/>
        <w:autoSpaceDE w:val="false"/>
        <w:rPr/>
      </w:pPr>
      <w:r>
        <w:rPr/>
        <w:t>Άρθρο 60</w:t>
      </w:r>
    </w:p>
    <w:p>
      <w:pPr>
        <w:pStyle w:val="Normal"/>
        <w:widowControl w:val="false"/>
        <w:autoSpaceDE w:val="false"/>
        <w:rPr/>
      </w:pPr>
      <w:r>
        <w:rPr/>
        <w:t>Οικονομική ενίσχυση των πολιτικών κομμάτων</w:t>
      </w:r>
    </w:p>
    <w:p>
      <w:pPr>
        <w:pStyle w:val="Normal"/>
        <w:widowControl w:val="false"/>
        <w:autoSpaceDE w:val="false"/>
        <w:rPr/>
      </w:pPr>
      <w:r>
        <w:rPr/>
      </w:r>
    </w:p>
    <w:p>
      <w:pPr>
        <w:pStyle w:val="Normal"/>
        <w:widowControl w:val="false"/>
        <w:autoSpaceDE w:val="false"/>
        <w:rPr/>
      </w:pPr>
      <w:r>
        <w:rPr/>
        <w:t xml:space="preserve"> </w:t>
      </w:r>
      <w:r>
        <w:rPr/>
        <w:t>1. Στη διανομή, του ποσού της κρατικής οικονομικής ενίσχυσης προς τα πολιτικά κόμματα, αρχής γενομένης από αυτήν του έτους 1994, μετέχουν επίσης, στην κατανομή του κατά το άρθρο 3, παρ.1 εδαφ. α' του ν. 1443/1984 ποσοστού δέκα τοις εκατό (10%) και τα κόμματα εκείνα τα οποία εκπροσωπούνται στο Ευρωπαϊκό Κοινοβούλιο, που προήλθε από τις εκλογές του Ιουνίου 1989 και εντεύθεν, με έναν τουλάχιστον βουλευτή.</w:t>
      </w:r>
    </w:p>
    <w:p>
      <w:pPr>
        <w:pStyle w:val="Normal"/>
        <w:widowControl w:val="false"/>
        <w:autoSpaceDE w:val="false"/>
        <w:rPr/>
      </w:pPr>
      <w:r>
        <w:rPr/>
        <w:t xml:space="preserve"> </w:t>
      </w:r>
      <w:r>
        <w:rPr/>
        <w:t>Ευρωβουλευτές που εκλέχθηκαν με συνδυασμούς συνασπισμών συνεργαζόμενων κομμάτων, οι οποίοι (συνασπισμοί) διασπάσθηκαν, εκπροσωπούν σήμερα τα κόμματα στα οποία έχουν προσχωρήσει.</w:t>
      </w:r>
    </w:p>
    <w:p>
      <w:pPr>
        <w:pStyle w:val="Normal"/>
        <w:widowControl w:val="false"/>
        <w:autoSpaceDE w:val="false"/>
        <w:rPr/>
      </w:pPr>
      <w:r>
        <w:rPr/>
        <w:t xml:space="preserve"> </w:t>
      </w:r>
      <w:r>
        <w:rPr/>
        <w:t>Τα δικαιούχα κόμματα θα προσδιοριστούν με πράξη του Προέδρου της Βουλής που θα εκδοθεί μέσα σε ένα μήνα από την έναρξη ισχύος του νόμου αυτού.</w:t>
      </w:r>
    </w:p>
    <w:p>
      <w:pPr>
        <w:pStyle w:val="Normal"/>
        <w:widowControl w:val="false"/>
        <w:autoSpaceDE w:val="false"/>
        <w:rPr/>
      </w:pPr>
      <w:r>
        <w:rPr/>
        <w:t xml:space="preserve"> </w:t>
      </w:r>
      <w:r>
        <w:rPr/>
        <w:t>2. Η προθεσμία της παρ. 3 του άρθρου 3 του ν. 1443/ 1984 ορίζεται σε δύο (2) μήνες από τη δημοσίευση του νόμου αυτού στην Εφημερίδα της Κυβερνήσεως.</w:t>
      </w:r>
    </w:p>
    <w:p>
      <w:pPr>
        <w:pStyle w:val="Normal"/>
        <w:widowControl w:val="false"/>
        <w:autoSpaceDE w:val="false"/>
        <w:rPr/>
      </w:pPr>
      <w:r>
        <w:rPr/>
      </w:r>
    </w:p>
    <w:p>
      <w:pPr>
        <w:pStyle w:val="Normal"/>
        <w:widowControl w:val="false"/>
        <w:autoSpaceDE w:val="false"/>
        <w:rPr/>
      </w:pPr>
      <w:r>
        <w:rPr/>
        <w:t>Άρθρο 61</w:t>
      </w:r>
    </w:p>
    <w:p>
      <w:pPr>
        <w:pStyle w:val="Normal"/>
        <w:widowControl w:val="false"/>
        <w:autoSpaceDE w:val="false"/>
        <w:rPr/>
      </w:pPr>
      <w:r>
        <w:rPr/>
        <w:t>Σύσταση Κέντρου Πολιτισμού Θεσσαλονίκης</w:t>
      </w:r>
    </w:p>
    <w:p>
      <w:pPr>
        <w:pStyle w:val="Normal"/>
        <w:widowControl w:val="false"/>
        <w:autoSpaceDE w:val="false"/>
        <w:rPr/>
      </w:pPr>
      <w:r>
        <w:rPr/>
      </w:r>
    </w:p>
    <w:p>
      <w:pPr>
        <w:pStyle w:val="Normal"/>
        <w:widowControl w:val="false"/>
        <w:autoSpaceDE w:val="false"/>
        <w:rPr/>
      </w:pPr>
      <w:r>
        <w:rPr/>
        <w:t xml:space="preserve"> </w:t>
      </w:r>
      <w:r>
        <w:rPr/>
        <w:t xml:space="preserve">1. Ιδρύεται νομικό πρόσωπο ιδιωτικού δικαίου με έδρα τη Θεσσαλονίκη και με την επωνυμία "Κέντρο Πολιτισμού Θεσσαλονίκης". Σκοπός του Κέντρου είναι η ενίσχυση και προαγωγή της πολιτιστικής ζωής και καλλιτεχνικής παιδείας και δημιουργίας στο νομό Θεσσαλονίκης. Το Κέντρο λειτουργεί χάριν του δημοσίου συμφέροντος και κατά τους κανόνες της ιδιωτικής οικονομίας και εποπτεύεται από το Νομάρχη Θεσσαλονίκης. Το Κέντρο έχει τη μορφή ανώνυμης εταιρίας. Ως προς τη λειτουργία του διέπεται από τη νομοθεσία για τις ανώνυμες εταιρίες, εκτός αν ορίζεται διαφορετικά από το νόμο αυτόν και τις κανονιστικές πράξεις που εκδίδονται σε εκτέλεσή του. </w:t>
      </w:r>
    </w:p>
    <w:p>
      <w:pPr>
        <w:pStyle w:val="Normal"/>
        <w:widowControl w:val="false"/>
        <w:autoSpaceDE w:val="false"/>
        <w:rPr/>
      </w:pPr>
      <w:r>
        <w:rPr/>
        <w:t>2. Το μετοχικό κεφάλαιο του κέντρου ανέρχεται στο ποσό των εκατό εκατομμυρίων (100.000.000) δραχμών, που καταβάλλεται από τον προϋπολογισμό της Νομαρχίας Θεσσαλονίκης και διαιρείται σε ονομαστικές μετοχές ίσης αξίας, που αντιστοιχούν σε ισάριθμες ψήφους. Με απόφαση του Νομάρχη Θεσσαλονίκης ορίζεται ο αριθμός των μετοχών. Οι μετοχές ανήκουν στο Ελληνικό Δημόσιο.</w:t>
      </w:r>
    </w:p>
    <w:p>
      <w:pPr>
        <w:pStyle w:val="Normal"/>
        <w:widowControl w:val="false"/>
        <w:autoSpaceDE w:val="false"/>
        <w:rPr/>
      </w:pPr>
      <w:r>
        <w:rPr/>
        <w:t xml:space="preserve"> </w:t>
      </w:r>
      <w:r>
        <w:rPr/>
        <w:t>3. Στις αρμοδιότητες του Κέντρου ανήκουν ιδίως: α) η ανάπτυξη πολιτιστικών δραστηριοτήτων, β) η διοργάνωση καλλιτεχνικών εκδηλώσεων, γ) η διενέργεια ερευνών για πολιτιστικά θέματα του νομού Θεσσαλονίκης, δ) η διαμόρφωση δικτύου ενημέρωσης για θέματα πολιτιστικών δραστηριοτήτων, ε) η πραγματοποίηση προγραμμάτων πολιτιστικής ανάπτυξης μορφωτικών ανταλλαγών και εκπαιδευτικών προγραμμάτων, στ) η διενέργεια μελετών για θέματα τοπικής αυτοδιοίκησης, ζ) η πραγματοποίηση εκδόσεων και κάθε μορφής ντοκουμέντων ανάλογου περιεχομένου, η) η συνεργασία για την πραγματοποίηση των στόχων του με πολιτιστικούς-καλλιτεχνικούς, επιστημονικούς οργανισμούς-φορείς ή ιδρύματα του δημόσιου ή ιδιωτικού τομέα.</w:t>
      </w:r>
    </w:p>
    <w:p>
      <w:pPr>
        <w:pStyle w:val="Normal"/>
        <w:widowControl w:val="false"/>
        <w:autoSpaceDE w:val="false"/>
        <w:rPr/>
      </w:pPr>
      <w:r>
        <w:rPr/>
        <w:t xml:space="preserve"> </w:t>
      </w:r>
      <w:r>
        <w:rPr/>
        <w:t>4. Το κέντρο στεγάζεται σε κτίριο της Κτηματικής Εταιρίας του Δημοσίου, που βρίσκεται στη διασταύρωση των οδών Γεωργίου Παπανδρέου και Πλούτωνος στη Θεσσαλονίκη και επιχορηγείται από τον τακτικό προϋπολογισμό της Νομαρχίας Θεσσαλονίκης των Υπουργείων Εσωτερικών και Πολιτισμού, καθώς και από το ΛΟΤΤΟ, τη Γενική Γραμματεία Νέας Γενιάς ή κάθε άλλο αρμόδιο φορέα για την εκτέλεση εξειδικευμένων προγραμμάτων.</w:t>
      </w:r>
    </w:p>
    <w:p>
      <w:pPr>
        <w:pStyle w:val="Normal"/>
        <w:widowControl w:val="false"/>
        <w:autoSpaceDE w:val="false"/>
        <w:rPr/>
      </w:pPr>
      <w:r>
        <w:rPr/>
        <w:t xml:space="preserve"> </w:t>
      </w:r>
      <w:r>
        <w:rPr/>
        <w:t>5. Όργανα διοίκησης του Κέντρου είναι η γενική συνέλευση των μετόχων, το διοικητικό συμβούλιο και ο διευθύνων σύμβουλος.</w:t>
      </w:r>
    </w:p>
    <w:p>
      <w:pPr>
        <w:pStyle w:val="Normal"/>
        <w:widowControl w:val="false"/>
        <w:autoSpaceDE w:val="false"/>
        <w:rPr/>
      </w:pPr>
      <w:r>
        <w:rPr/>
        <w:t xml:space="preserve"> </w:t>
      </w:r>
      <w:r>
        <w:rPr/>
        <w:t>6. Στη γενική συνέλευση των μετόχων, το Ελληνικό Δημόσιο εκπροσωπείται από τον Υπουργό Εσωτερικών. Η γενική συνέλευση εκλέγει το διοικητικό συμβούλιο, το οποίο είναι επταμελές. Η σύνθεση, η συγκρότηση και οι κανόνες λειτουργίας του πρώτου διοικητικού συμβουλίου ορίζονται με απόφαση του Νομάρχη Θεσσαλονίκης. Η θητεία του πρώτου διοικητικού συμβουλίου διαρκεί μέχρι την εκλογή διοικητικού συμβουλίου από την πρώτη τακτική γενική συνέλευση.</w:t>
      </w:r>
    </w:p>
    <w:p>
      <w:pPr>
        <w:pStyle w:val="Normal"/>
        <w:widowControl w:val="false"/>
        <w:autoSpaceDE w:val="false"/>
        <w:rPr/>
      </w:pPr>
      <w:r>
        <w:rPr/>
        <w:t xml:space="preserve"> </w:t>
      </w:r>
      <w:r>
        <w:rPr/>
        <w:t>7. Το καταστατικό του Κέντρου καταρτίζεται από το διοικητικό του συμβούλιο και εγκρίνεται από τη γενική συνέλευση και δημοσιεύεται στην Εφημερίδα της Κυβερνήσεως. Στο καταστατικό, μεταξύ άλλων, ορίζονται: α) η διάρκεια της θητείας και οι αρμοδιότητες του διοικητικού συμβουλίου και των μελών του, β) οι αρμοδιότητες του διευθύνοντος συμβούλου, γ) η νόμιμη εκπροσώπηση του Κέντρου και δ) η διαδικασία διάλυσης του Κέντρου.</w:t>
      </w:r>
    </w:p>
    <w:p>
      <w:pPr>
        <w:pStyle w:val="Normal"/>
        <w:widowControl w:val="false"/>
        <w:autoSpaceDE w:val="false"/>
        <w:rPr/>
      </w:pPr>
      <w:r>
        <w:rPr/>
        <w:t xml:space="preserve"> </w:t>
      </w:r>
      <w:r>
        <w:rPr/>
        <w:t>8. Από την έναρξη λειτουργίας στο νομό Θεσσαλονίκης της νομαρχιακής αυτοδιοίκησης, το σύνολο του μετοχικού κεφαλαίου μεταβιβάζεται στο νομαρχιακό συμβούλιο, οι προβλεπόμενες στο νόμο αυτό αρμοδιότητες του Νομάρχη, στον αιρετό Νομάρχη και η οριζόμενη επιχορήγηση της παραγράφου 4 αποδίδεται στο νομαρχιακό συμβούλιο αποκλειστικώς για την επιχορήγηση του Κέντρου.</w:t>
      </w:r>
    </w:p>
    <w:p>
      <w:pPr>
        <w:pStyle w:val="Normal"/>
        <w:widowControl w:val="false"/>
        <w:autoSpaceDE w:val="false"/>
        <w:rPr/>
      </w:pPr>
      <w:r>
        <w:rPr/>
      </w:r>
    </w:p>
    <w:p>
      <w:pPr>
        <w:pStyle w:val="Normal"/>
        <w:widowControl w:val="false"/>
        <w:autoSpaceDE w:val="false"/>
        <w:rPr/>
      </w:pPr>
      <w:r>
        <w:rPr/>
        <w:t>Άρθρο 62</w:t>
      </w:r>
    </w:p>
    <w:p>
      <w:pPr>
        <w:pStyle w:val="Normal"/>
        <w:widowControl w:val="false"/>
        <w:autoSpaceDE w:val="false"/>
        <w:rPr/>
      </w:pPr>
      <w:r>
        <w:rPr/>
        <w:t>Ρύθμιση αθλητικών θεμάτων</w:t>
      </w:r>
    </w:p>
    <w:p>
      <w:pPr>
        <w:pStyle w:val="Normal"/>
        <w:widowControl w:val="false"/>
        <w:autoSpaceDE w:val="false"/>
        <w:rPr/>
      </w:pPr>
      <w:r>
        <w:rPr/>
      </w:r>
    </w:p>
    <w:p>
      <w:pPr>
        <w:pStyle w:val="Normal"/>
        <w:widowControl w:val="false"/>
        <w:autoSpaceDE w:val="false"/>
        <w:rPr/>
      </w:pPr>
      <w:r>
        <w:rPr/>
        <w:t xml:space="preserve"> </w:t>
      </w:r>
      <w:r>
        <w:rPr/>
        <w:t xml:space="preserve">1. Για την εφαρμογή των διατάξεων του άρθρου αυτού και της λοιπής σχετικής προς τις αρχαιρεσίες νομοθεσίας, οι ποδοσφαιρικές ενώσεις-μέλη της Ελληνικής Ποδοσφαιρικής Ομοσπονδίας (Ε.Π.Ο.) διακρίνονται σε δύο κατηγορίες: Την πρώτη, στην οποία ανήκουν οι ιδρύτριες ενώσεις Αθηνών, Πειραιώς και Μακεδονίας, καθώς και η Ένωση Ποδοσφαιρικών Ανωνύμων εταιριών (Ε.Π.Α.Ε.) και η Ομοσπονδία Διαιτητών Ποδοσφαίρου Ελλάδας (Ο.Δ.Π.Ε.) και η δεύτερη στην οποία ανήκουν όλες οι άλλες. </w:t>
      </w:r>
    </w:p>
    <w:p>
      <w:pPr>
        <w:pStyle w:val="Normal"/>
        <w:widowControl w:val="false"/>
        <w:autoSpaceDE w:val="false"/>
        <w:rPr/>
      </w:pPr>
      <w:r>
        <w:rPr/>
        <w:t>2. Το διοικητικό συμβούλιο της Ε.Π.Ο. αποτελείται από είκοσι πέντε (25) μέλη. Από αυτά πέντε (5) είναι εκπρόσωποι της Ε.Π.Α.Ε. και ένα (1) της Ο.Δ.Π.Ε., επιλεγόμενα με τους αναπληρωματικούς τους από τα διοικητικά τους συμβούλια. Ειδικά ο εκπρόσωπος της Ο.Δ.Π.Ε. επιλέγεται μεταξύ των τριών πρώτων πλειοψηφισάντων, για τους οποίους προβλέπει η διάταξη του άρθρου 65 παρ. 6 του ν. 1958/1991 (ΦΕΚ 122 Α').</w:t>
      </w:r>
    </w:p>
    <w:p>
      <w:pPr>
        <w:pStyle w:val="Normal"/>
        <w:widowControl w:val="false"/>
        <w:autoSpaceDE w:val="false"/>
        <w:rPr/>
      </w:pPr>
      <w:r>
        <w:rPr/>
        <w:t xml:space="preserve"> </w:t>
      </w:r>
      <w:r>
        <w:rPr/>
        <w:t>Τα υπόλοιπα μέλη εκλέγονται από τη γενική συνέλευση της Ε.Π.Ο., μεταξύ των υποψηφίων που υποδεικνύονται με τους αναπληρωματικούς τους, από τα διοικητικά συμβούλια των ενώσεων-μελών της.</w:t>
      </w:r>
    </w:p>
    <w:p>
      <w:pPr>
        <w:pStyle w:val="Normal"/>
        <w:widowControl w:val="false"/>
        <w:autoSpaceDE w:val="false"/>
        <w:rPr/>
      </w:pPr>
      <w:r>
        <w:rPr/>
        <w:t xml:space="preserve"> </w:t>
      </w:r>
      <w:r>
        <w:rPr/>
        <w:t xml:space="preserve">3. Κάθε σωματείο-μέλος ένωσης διαθέτει σε αυτή μία ψήφο. Κάθε ένωση πρώτης κατηγορίας διαθέτει στη γενική συνέλευση της Ε.Π.Ο. τέσσερις ψήφους, κάθε δε ένωση της δεύτερης κατηγορίας μία ψήφο. </w:t>
      </w:r>
    </w:p>
    <w:p>
      <w:pPr>
        <w:pStyle w:val="Normal"/>
        <w:widowControl w:val="false"/>
        <w:autoSpaceDE w:val="false"/>
        <w:rPr/>
      </w:pPr>
      <w:r>
        <w:rPr/>
        <w:t xml:space="preserve"> </w:t>
      </w:r>
      <w:r>
        <w:rPr/>
        <w:t>Οι ενώσεις αποκτούν δικαίωμα ψήφου μετά διετία από την εγγραφή τους στη δύναμη της Ε.Π.Ο.. Η Ε.Π.Α.Ε. και η Ο.Δ.Π.Ε. εκπροσωπούνται στη γενική συνέλευση της Ε.Π.Ο. με δύο (2) αντιπροσώπους. Οι ενώσεις, που εκπροσωπούνται στη γενική συνέλευση της Ε.Π.Ο. με δύο (2) αντιπροσώπους, οφείλουν στην απόφαση διορισμού να ορίζουν και εκείνον που θα κάνει χρήση του δικαιώματος ψήφου.</w:t>
      </w:r>
    </w:p>
    <w:p>
      <w:pPr>
        <w:pStyle w:val="Normal"/>
        <w:widowControl w:val="false"/>
        <w:autoSpaceDE w:val="false"/>
        <w:rPr/>
      </w:pPr>
      <w:r>
        <w:rPr/>
        <w:t xml:space="preserve"> </w:t>
      </w:r>
      <w:r>
        <w:rPr/>
        <w:t xml:space="preserve">4. Οι ενώσεις της πρώτης κατηγορίας, πλην της Ε.Π.Α.Ε. και της Ο.Δ.Π.Ε., υποδεικνύουν για το διοικητικό συμβούλιο της Ε.Π.Ο. δύο (2) υποψηφίους με τους αναπληρωματικούς τους. Οι ενώσεις της δεύτερης κατηγορίας υποδεικνύουν έναν (1) υποψήφιο με τον αναπληρωματικό του. Απαγορεύεται η υπόδειξη των μελών της γενικής συνέλευσης της Ε.Π.Ο., καθώς και των μελών του διοικητικού συμβουλίου ενώσεως-μέλους αυτής ως υποψήφιων μελών του διοικητικού συμβουλίου της Ε.Π.Ο.. </w:t>
      </w:r>
    </w:p>
    <w:p>
      <w:pPr>
        <w:pStyle w:val="Normal"/>
        <w:widowControl w:val="false"/>
        <w:autoSpaceDE w:val="false"/>
        <w:rPr/>
      </w:pPr>
      <w:r>
        <w:rPr/>
        <w:t xml:space="preserve"> </w:t>
      </w:r>
      <w:r>
        <w:rPr/>
        <w:t>Η υπόδειξη των υποψηφίων γίνεται εγγράφως δεκαπέντε (15) ημέρες πριν από τη γενική συνέλευση, που συνέρχεται για τις αρχαιρεσίες των οργάνων της διοίκησης. Το διοικητικό συμβούλιο της Ε.Π.Ο. οφείλει να ανακηρύξει με ανακοίνωσή του όλους τους υποψηφίους. Η ανακοίνωση αυτή γίνεται πέντε (5) πλήρεις ημέρες πριν από τη γενική συνέλευση. Ενστάσεις κατά των υποψηφιοτήτων κατατίθενται στο διοικητικό συμβούλιο μία (1) ημέρα πριν από τη γενική συνέλευση και κρίνονται από αυτή. Η εκλογή διεξάγεται με ψηφοδέλτιο που περιέχει κατ' αλφαβητική σειρά τα ονόματα όλων των υποψηφίων (ενιαίο ψηφοδέλτιο). Αν ομάδα υποψηφίων θέλει να καταθέσει ξεχωριστό ψηφοδέλτιο, τα ονόματα των μελών της δεν μπορούν να περιλαμβάνονται στο ενιαίο ή σε άλλο ψηφοδέλτιο. Η κατάθεση του ψηφοδελτίου ομάδας γίνεται τρεις (3) πλήρεις ημέρες πριν από την εκλογή. Σε κάθε περίπτωση οι σταυροί προτίμησης δεν μπορούν να υπερβαίνουν τους δεκαεννέα (19).</w:t>
      </w:r>
    </w:p>
    <w:p>
      <w:pPr>
        <w:pStyle w:val="Normal"/>
        <w:widowControl w:val="false"/>
        <w:autoSpaceDE w:val="false"/>
        <w:rPr/>
      </w:pPr>
      <w:r>
        <w:rPr/>
        <w:t xml:space="preserve"> </w:t>
      </w:r>
      <w:r>
        <w:rPr/>
        <w:t>5. Σε περίπτωση ενιαίου ψηφοδελτίου εκλέγονται ως τακτικά μέλη οι δεκαεννέα (19) πρώτοι από αυτούς που συγκέντρωσαν την απόλυτη πλειοψηφία των έγκυρων ψηφοδελτίων, ως αναπληρωματικά δε οι υπόλοιποι κατά σειρά, είτε συγκέντρωσαν την απόλυτη είτε τη σχετική πλειοψηφία. Σε ισοψηφία διενεργείται κλήρωση. Αν με την πρώτη εκλογή δεν εκλεγούν όλα τα τακτικά μέλη, αυτή επαναλαμβάνεται την ίδια ώρα της επόμενης ημέρας, οπότε αρκεί και σχετική πλειοψηφία. Τα μέλη που εκλέχτηκαν με την πρώτη εκλογή προηγούνται εκείνων που εκλέχτηκαν με τη δεύτερη.</w:t>
      </w:r>
    </w:p>
    <w:p>
      <w:pPr>
        <w:pStyle w:val="Normal"/>
        <w:widowControl w:val="false"/>
        <w:autoSpaceDE w:val="false"/>
        <w:rPr/>
      </w:pPr>
      <w:r>
        <w:rPr/>
        <w:t xml:space="preserve"> </w:t>
      </w:r>
      <w:r>
        <w:rPr/>
        <w:t>Σε περίπτωση περισσότερων ψηφοδελτίων εκλέγεται ο συνδυασμός που θα συγκεντρώσει την απόλυτη πλειοψηφία των έγκυρων ψηφοδελτίων. Ο συνδυασμός αυτός εκλέγει τους δεκαπέντε (15) συμβούλους και ο επόμενος τους τέσσερις (4) κατά σειρά επιτυχίας. Οι υπόλοιποι είναι αναπληρωματικοί κάθε συνδυασμού. Αν κανείς συνδυασμός δεν συγκεντρώσει την απόλυτη πλειοψηφία, η εκλογή επαναλαμβάνεται την ίδια ώρα της επόμενης ημέρας μεταξύ των δύο (2) πρώτων συνδυασμών.</w:t>
      </w:r>
    </w:p>
    <w:p>
      <w:pPr>
        <w:pStyle w:val="Normal"/>
        <w:widowControl w:val="false"/>
        <w:autoSpaceDE w:val="false"/>
        <w:rPr/>
      </w:pPr>
      <w:r>
        <w:rPr/>
        <w:t xml:space="preserve"> </w:t>
      </w:r>
      <w:r>
        <w:rPr/>
        <w:t xml:space="preserve">6. Εντός οκτώ (8) ημερών από την ημέρα της διεξαγωγής της τελευταίας εκλογής συνέρχεται, υπό την προεδρία του μεγαλύτερου σε ηλικία συμβούλου, το νέο διοικητικό συμβούλιο της Ε.Π.Ο. σε σώμα και εκλέγει με μυστική ψηφοφορία τον πρόεδρο, τον πρώτο και το δεύτερο αντιπρόεδρο, το γενικό γραμματέα και τον ταμία, καθώς και τους προέδρους των επιτροπών. </w:t>
      </w:r>
    </w:p>
    <w:p>
      <w:pPr>
        <w:pStyle w:val="Normal"/>
        <w:widowControl w:val="false"/>
        <w:autoSpaceDE w:val="false"/>
        <w:rPr/>
      </w:pPr>
      <w:r>
        <w:rPr/>
        <w:t xml:space="preserve"> </w:t>
      </w:r>
      <w:r>
        <w:rPr/>
        <w:t>7. Τα διοικητικά συμβούλια των ενώσεων ποδοσφαιρικών σωματείων συγκροτούνται σύμφωνα με τις διατάξεις των καταστατικών τους. Ο αριθμός των μελών τους δεν μπορεί να είναι μεγαλύτερος των δεκαπέντε (15) και μικρότερος των εννέα (9).</w:t>
      </w:r>
    </w:p>
    <w:p>
      <w:pPr>
        <w:pStyle w:val="Normal"/>
        <w:widowControl w:val="false"/>
        <w:autoSpaceDE w:val="false"/>
        <w:rPr/>
      </w:pPr>
      <w:r>
        <w:rPr/>
        <w:t>8. Το διοικητικό συμβούλιο της Ε.Π.Ο. που θα προέλθει από τις πρώτες αρχαιρεσίες, κατά τις διατάξεις του παρόντος, υποχρεούται μέσα σε προθεσμία έξι (6) μηνών να εναρμονίσει πλήρως το καταστατικό της Ε.Π.Ο. με τις διατάξεις του καταστατικού της F.I.F.A. (Παγκόσμια Ομοσπονδία Ποδοσφαίρου).</w:t>
      </w:r>
    </w:p>
    <w:p>
      <w:pPr>
        <w:pStyle w:val="Normal"/>
        <w:widowControl w:val="false"/>
        <w:autoSpaceDE w:val="false"/>
        <w:rPr/>
      </w:pPr>
      <w:r>
        <w:rPr/>
        <w:t>9. Στο τέλος του άρθρου 20 παρ. 2 του ν. 423/1976 (ΦΕΚ 223 Α'), όπως ισχύει τώρα μετά την αντικατάσταση εδαφίων του με το άρθρο 2 στοιχ. γ' του ν. 1070/1980 (ΦΕΚ 204 Α'), η φράση "Υπό του Ο.Π.Α.Π. δύναται να πραγματοποιούνται δαπάναι προς κάλυψιν λειτουργικών εν γένει αναγκών της Γενικής Γραμματείας Αθλητισμού", τροποποιείται ως εξής:</w:t>
      </w:r>
    </w:p>
    <w:p>
      <w:pPr>
        <w:pStyle w:val="Normal"/>
        <w:widowControl w:val="false"/>
        <w:autoSpaceDE w:val="false"/>
        <w:rPr/>
      </w:pPr>
      <w:r>
        <w:rPr/>
        <w:t xml:space="preserve">"Από τον Οργανισμό Προγνωστικών Αγώνων Ποδοσφαίρου (Ο.Π.Α.Π.) μπορούν να πραγματοποιούνται δαπάνες προς κάλυψη λειτουργικών γενικά αναγκών της Γενικής Γραμματείας Αθλητισμού, μετά από έγκριση για τη νομιμότητα και τη σκοπιμότητά τους των αρμόδιων υπηρεσιών αυτής". </w:t>
      </w:r>
    </w:p>
    <w:p>
      <w:pPr>
        <w:pStyle w:val="Normal"/>
        <w:widowControl w:val="false"/>
        <w:autoSpaceDE w:val="false"/>
        <w:rPr/>
      </w:pPr>
      <w:r>
        <w:rPr/>
        <w:t>10. Στο άρθρο 10 παρ. 1 του π.δ. 56/1976 (ΦΕΚ 17 Α'), όπως τροποποιήθηκε με το π.δ. 363/1991 (ΦΕΚ 129 Α'), πριν από τη φράση "μέσα στο τρίτο δεκαήμερο του μηνός Αυγούστου" προστίθεται η φράση "με ποινή ακυρότητας".</w:t>
      </w:r>
    </w:p>
    <w:p>
      <w:pPr>
        <w:pStyle w:val="Normal"/>
        <w:widowControl w:val="false"/>
        <w:autoSpaceDE w:val="false"/>
        <w:rPr/>
      </w:pPr>
      <w:r>
        <w:rPr/>
        <w:t>11. Καταργούνται οι διατάξεις των άρθρων 1, 2, 3, 11, 13, 15 και 16 του π.δ. 56/1976, όπως τροποποιήθηκαν με τις διατάξεις των π.δ. 417/1985 (ΦΕΚ 145 Α') και 363/1991, καθώς και κάθε άλλη διάταξη αντικείμενη στις διατάξεις του παρόντος.</w:t>
      </w:r>
    </w:p>
    <w:p>
      <w:pPr>
        <w:pStyle w:val="Normal"/>
        <w:widowControl w:val="false"/>
        <w:autoSpaceDE w:val="false"/>
        <w:rPr/>
      </w:pPr>
      <w:r>
        <w:rPr/>
        <w:t>12. Η ισχύς του άρθρου αυτού αρχίζει από τη δημοσίευση του νόμου στην Εφημερίδα της Κυβερνήσεως.</w:t>
      </w:r>
    </w:p>
    <w:p>
      <w:pPr>
        <w:pStyle w:val="Normal"/>
        <w:widowControl w:val="false"/>
        <w:autoSpaceDE w:val="false"/>
        <w:rPr/>
      </w:pPr>
      <w:r>
        <w:rPr/>
      </w:r>
    </w:p>
    <w:p>
      <w:pPr>
        <w:pStyle w:val="Normal"/>
        <w:widowControl w:val="false"/>
        <w:autoSpaceDE w:val="false"/>
        <w:rPr/>
      </w:pPr>
      <w:r>
        <w:rPr/>
        <w:t>Άρθρο 63</w:t>
      </w:r>
    </w:p>
    <w:p>
      <w:pPr>
        <w:pStyle w:val="Normal"/>
        <w:widowControl w:val="false"/>
        <w:autoSpaceDE w:val="false"/>
        <w:rPr/>
      </w:pPr>
      <w:r>
        <w:rPr/>
        <w:t>Ρύθμιση θεμάτων δήμων και κοινοτήτων</w:t>
      </w:r>
    </w:p>
    <w:p>
      <w:pPr>
        <w:pStyle w:val="Normal"/>
        <w:widowControl w:val="false"/>
        <w:autoSpaceDE w:val="false"/>
        <w:rPr/>
      </w:pPr>
      <w:r>
        <w:rPr/>
      </w:r>
    </w:p>
    <w:p>
      <w:pPr>
        <w:pStyle w:val="Normal"/>
        <w:widowControl w:val="false"/>
        <w:autoSpaceDE w:val="false"/>
        <w:rPr/>
      </w:pPr>
      <w:r>
        <w:rPr/>
        <w:t>1. Οι οργανικές κενές ή κενούμενες θέσεις υπαλλήλων Ο.Τ.Α. με σχέση εργασίας ιδιωτικού δικαίου αορίστου χρόνου των ειδικοτήτων ΔΕ12-δασοφυλάκων, ΔΕ24-ηλεκτρολόγων, ΔΕ25-μηχανοδηγών, ΔΕ26-μηχανοτεχνιτών αυτοκινήτων, ΔΕ27-ηλεκτροτεχνιτών αυτοκινήτων, ΔΕ28-χειριστών μηχανημάτων έργων, ΔΕ29-οδηγών αυτοκινήτων, ΔΕ30-τεχνιτών, ΔΕ32-μαγείρων, ΔΕ35-δενδροανθοκηπουρών-δενδροκόμων-κηπουρών-ανθοκόμων, ΥΕ3-δασοφυλάκων, ΥΕ14-βοηθητικού προσωπικού, ΥΕ15-οικογενειακών βοηθών και ΥΕ16-προσωπικού καθαριότητας, που προβλέπονται από τις διατάξεις των π.δ. 37α/1987 (ΦΕΚ 11 Α') και 22/1990 (ΦΕΚ 7 Α') μετατρέπονται σε οργανικές θέσεις τακτικών υπαλλήλων των Ο.Τ.Α. με σχέση εργασίας δημοσίου δικαίου.</w:t>
      </w:r>
    </w:p>
    <w:p>
      <w:pPr>
        <w:pStyle w:val="Normal"/>
        <w:widowControl w:val="false"/>
        <w:autoSpaceDE w:val="false"/>
        <w:rPr/>
      </w:pPr>
      <w:r>
        <w:rPr/>
        <w:t xml:space="preserve"> </w:t>
      </w:r>
      <w:r>
        <w:rPr/>
        <w:t>Οι διατάξεις των παρ. 8, 9, 10 και 11 του άρθρου 12 του ν. 2130/1993 (ΦΕΚ 62 Α') καταργούνται.</w:t>
      </w:r>
    </w:p>
    <w:p>
      <w:pPr>
        <w:pStyle w:val="Normal"/>
        <w:widowControl w:val="false"/>
        <w:autoSpaceDE w:val="false"/>
        <w:rPr/>
      </w:pPr>
      <w:r>
        <w:rPr/>
        <w:t xml:space="preserve"> </w:t>
      </w:r>
      <w:r>
        <w:rPr/>
        <w:t>Οι διατάξεις της παρ. 5 του άρθρου 13 του ν. 2085/1992 έχουν εφαρμογή και για τις υπαλλήλους του Α' μέρους και του Κεφαλαίου Α' του Β' μέρους του ν. 1188/1981.</w:t>
      </w:r>
    </w:p>
    <w:p>
      <w:pPr>
        <w:pStyle w:val="Normal"/>
        <w:widowControl w:val="false"/>
        <w:autoSpaceDE w:val="false"/>
        <w:rPr/>
      </w:pPr>
      <w:r>
        <w:rPr/>
        <w:t>Οι διατάξεις της παρ. 11 του άρθρου 32 του ν. 2190/1994 ισχύουν και για το προσωπικό των οργανισμών τοπικής αυτοδιοίκησης.</w:t>
      </w:r>
    </w:p>
    <w:p>
      <w:pPr>
        <w:pStyle w:val="Normal"/>
        <w:widowControl w:val="false"/>
        <w:autoSpaceDE w:val="false"/>
        <w:rPr/>
      </w:pPr>
      <w:r>
        <w:rPr/>
        <w:t>Η τρίμηνη προθεσμία για την υποβολή της σχετικής αίτησης αρχίζει από τη δημοσίευση του παρόντος.</w:t>
      </w:r>
    </w:p>
    <w:p>
      <w:pPr>
        <w:pStyle w:val="Normal"/>
        <w:widowControl w:val="false"/>
        <w:autoSpaceDE w:val="false"/>
        <w:rPr/>
      </w:pPr>
      <w:r>
        <w:rPr/>
        <w:t>2. Οι διατάξεις του άρθρου 33 του παρόντος ισχύουν και για τη μετάταξη κοινωνικών λειτουργών υπαλλήλων του Δημοσίου σε δήμους. Η μετάταξη γίνεται με κοινή απόφαση του Υπουργού Εσωτερικών και του αρμόδιου υπουργού.</w:t>
      </w:r>
    </w:p>
    <w:p>
      <w:pPr>
        <w:pStyle w:val="Normal"/>
        <w:widowControl w:val="false"/>
        <w:autoSpaceDE w:val="false"/>
        <w:rPr/>
      </w:pPr>
      <w:r>
        <w:rPr/>
      </w:r>
    </w:p>
    <w:p>
      <w:pPr>
        <w:pStyle w:val="Normal"/>
        <w:widowControl w:val="false"/>
        <w:autoSpaceDE w:val="false"/>
        <w:rPr/>
      </w:pPr>
      <w:r>
        <w:rPr/>
        <w:t>Άρθρο 64</w:t>
      </w:r>
    </w:p>
    <w:p>
      <w:pPr>
        <w:pStyle w:val="Normal"/>
        <w:widowControl w:val="false"/>
        <w:autoSpaceDE w:val="false"/>
        <w:rPr/>
      </w:pPr>
      <w:r>
        <w:rPr/>
        <w:t>Διατάξεις που καταργούνται</w:t>
      </w:r>
    </w:p>
    <w:p>
      <w:pPr>
        <w:pStyle w:val="Normal"/>
        <w:widowControl w:val="false"/>
        <w:autoSpaceDE w:val="false"/>
        <w:rPr/>
      </w:pPr>
      <w:r>
        <w:rPr/>
      </w:r>
    </w:p>
    <w:p>
      <w:pPr>
        <w:pStyle w:val="Normal"/>
        <w:widowControl w:val="false"/>
        <w:autoSpaceDE w:val="false"/>
        <w:rPr/>
      </w:pPr>
      <w:r>
        <w:rPr/>
        <w:t xml:space="preserve"> </w:t>
      </w:r>
      <w:r>
        <w:rPr/>
        <w:t>1. Από την έναρξη λειτουργίας των Ν.Α. καταργούνται οι διατάξεις της παρ. 1 του άρθρου 3 του ν. 1235/1982 (ΦΕΚ 26 Α').</w:t>
      </w:r>
    </w:p>
    <w:p>
      <w:pPr>
        <w:pStyle w:val="Normal"/>
        <w:widowControl w:val="false"/>
        <w:autoSpaceDE w:val="false"/>
        <w:rPr/>
      </w:pPr>
      <w:r>
        <w:rPr/>
        <w:t xml:space="preserve"> </w:t>
      </w:r>
      <w:r>
        <w:rPr/>
        <w:t>2. Από την έναρξη ισχύος των διατάξεων του νόμου αυτού καταργούνται οι διατάξεις:</w:t>
      </w:r>
    </w:p>
    <w:p>
      <w:pPr>
        <w:pStyle w:val="Normal"/>
        <w:widowControl w:val="false"/>
        <w:autoSpaceDE w:val="false"/>
        <w:rPr/>
      </w:pPr>
      <w:r>
        <w:rPr/>
        <w:t xml:space="preserve"> </w:t>
      </w:r>
      <w:r>
        <w:rPr/>
        <w:t>α. Των άρθρων 19 έως 21, 23 έως 60, 62 εκτός από την παράγραφο 3, 64 παράγραφος 1, και 68 παράγραφοι 1 έως 4 του ν.1622/1986 (ΦΕΚ 92 Α').</w:t>
      </w:r>
    </w:p>
    <w:p>
      <w:pPr>
        <w:pStyle w:val="Normal"/>
        <w:widowControl w:val="false"/>
        <w:autoSpaceDE w:val="false"/>
        <w:rPr/>
      </w:pPr>
      <w:r>
        <w:rPr/>
        <w:t xml:space="preserve"> </w:t>
      </w:r>
      <w:r>
        <w:rPr/>
        <w:t>β. Του άρθρου 32 και της παρ. 3 του άρθρου 34 του ν. 1832/1989 (ΦΕΚ 54 Α').</w:t>
      </w:r>
    </w:p>
    <w:p>
      <w:pPr>
        <w:pStyle w:val="Normal"/>
        <w:widowControl w:val="false"/>
        <w:autoSpaceDE w:val="false"/>
        <w:rPr/>
      </w:pPr>
      <w:r>
        <w:rPr/>
        <w:t>γ. Των άρθρων 1, 3 και 4 του ν. 1878/1990 (ΦΕΚ 33 Α').</w:t>
      </w:r>
    </w:p>
    <w:p>
      <w:pPr>
        <w:pStyle w:val="Normal"/>
        <w:widowControl w:val="false"/>
        <w:autoSpaceDE w:val="false"/>
        <w:rPr/>
      </w:pPr>
      <w:r>
        <w:rPr/>
        <w:t>δ. Η παρ. 2 του άρθρου 11 και οι περιπτώσεις 3, 4 και 5 της παρ. 5 του άρθρου 26 του ν. 2130/1993 (ΦΕΚ 62 Α').</w:t>
      </w:r>
    </w:p>
    <w:p>
      <w:pPr>
        <w:pStyle w:val="Normal"/>
        <w:widowControl w:val="false"/>
        <w:autoSpaceDE w:val="false"/>
        <w:rPr/>
      </w:pPr>
      <w:r>
        <w:rPr/>
        <w:t>ε. Η παρ. 8 του άρθρου 8 του ν. 2158/1993 (ΦΕΚ 109 Α').</w:t>
      </w:r>
    </w:p>
    <w:p>
      <w:pPr>
        <w:pStyle w:val="Normal"/>
        <w:widowControl w:val="false"/>
        <w:autoSpaceDE w:val="false"/>
        <w:rPr/>
      </w:pPr>
      <w:r>
        <w:rPr/>
      </w:r>
    </w:p>
    <w:p>
      <w:pPr>
        <w:pStyle w:val="Normal"/>
        <w:widowControl w:val="false"/>
        <w:autoSpaceDE w:val="false"/>
        <w:rPr/>
      </w:pPr>
      <w:r>
        <w:rPr/>
        <w:t>Άρθρο 65</w:t>
      </w:r>
    </w:p>
    <w:p>
      <w:pPr>
        <w:pStyle w:val="Normal"/>
        <w:widowControl w:val="false"/>
        <w:autoSpaceDE w:val="false"/>
        <w:rPr/>
      </w:pPr>
      <w:r>
        <w:rPr/>
        <w:t>Έναρξη ισχύος</w:t>
      </w:r>
    </w:p>
    <w:p>
      <w:pPr>
        <w:pStyle w:val="Normal"/>
        <w:widowControl w:val="false"/>
        <w:autoSpaceDE w:val="false"/>
        <w:rPr/>
      </w:pPr>
      <w:r>
        <w:rPr/>
      </w:r>
    </w:p>
    <w:p>
      <w:pPr>
        <w:pStyle w:val="Normal"/>
        <w:widowControl w:val="false"/>
        <w:autoSpaceDE w:val="false"/>
        <w:rPr/>
      </w:pPr>
      <w:r>
        <w:rPr/>
        <w:t xml:space="preserve"> </w:t>
      </w:r>
      <w:r>
        <w:rPr/>
        <w:t>Η ισχύς των διατάξεων των άρθρων 53 έως 55 αρχίζει την 1η Απριλίου 1995.</w:t>
      </w:r>
    </w:p>
    <w:p>
      <w:pPr>
        <w:pStyle w:val="Normal"/>
        <w:widowControl w:val="false"/>
        <w:autoSpaceDE w:val="false"/>
        <w:rPr/>
      </w:pPr>
      <w:r>
        <w:rPr/>
        <w:t xml:space="preserve"> </w:t>
      </w:r>
      <w:r>
        <w:rPr/>
        <w:t>Η ισχύς των λοιπών διατάξεων του νόμου, εφόσον σε αυτές δεν ορίζεται διαφορετικά, αρχίζει ένα μήνα μετά τη δημοσίευσή του στην Εφημερίδα της Κυβερνήσεως.</w:t>
      </w:r>
    </w:p>
    <w:p>
      <w:pPr>
        <w:pStyle w:val="Normal"/>
        <w:widowControl w:val="false"/>
        <w:autoSpaceDE w:val="false"/>
        <w:rPr/>
      </w:pPr>
      <w:r>
        <w:rPr/>
      </w:r>
    </w:p>
    <w:p>
      <w:pPr>
        <w:pStyle w:val="Normal"/>
        <w:widowControl w:val="false"/>
        <w:autoSpaceDE w:val="false"/>
        <w:rPr/>
      </w:pPr>
      <w:r>
        <w:rPr/>
        <w:t>ΠΡΟΕΔΡΟΣ (Απόστολος Κακλαμάνης): Ψήφιση στο σύνολο του σχεδίου νόμου του Υπουργείου Υγείας, Πρόνοιας και Κοινωνικών Ασφαλίσεων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w:t>
      </w:r>
    </w:p>
    <w:p>
      <w:pPr>
        <w:pStyle w:val="Normal"/>
        <w:widowControl w:val="false"/>
        <w:autoSpaceDE w:val="false"/>
        <w:rPr/>
      </w:pPr>
      <w:r>
        <w:rPr/>
        <w:t xml:space="preserve"> </w:t>
      </w:r>
      <w:r>
        <w:rPr/>
        <w:t xml:space="preserve">Ο κύριος Υπουργός έχει το λόγο. </w:t>
      </w:r>
    </w:p>
    <w:p>
      <w:pPr>
        <w:pStyle w:val="Normal"/>
        <w:widowControl w:val="false"/>
        <w:autoSpaceDE w:val="false"/>
        <w:rPr/>
      </w:pPr>
      <w:r>
        <w:rPr/>
        <w:t xml:space="preserve"> </w:t>
      </w:r>
      <w:r>
        <w:rPr/>
        <w:t>ΦΟΙΒΟΣ ΙΩΑΝΝΙΔΗΣ (Υπ. Υγείας, Πρόνοιας και Κοινωνικών Ασφαλίσεων): Κύριε Πρόεδρε, θα κάνω ελάχιστες νομοτεχνικές βελτιώσεις.</w:t>
      </w:r>
    </w:p>
    <w:p>
      <w:pPr>
        <w:pStyle w:val="Normal"/>
        <w:widowControl w:val="false"/>
        <w:autoSpaceDE w:val="false"/>
        <w:rPr/>
      </w:pPr>
      <w:r>
        <w:rPr/>
        <w:t xml:space="preserve"> </w:t>
      </w:r>
      <w:r>
        <w:rPr/>
        <w:t>Στο άρθρο 15, παρ. 1 στον πρώτο στίχο, η λέξη "Ασφαλίσεως", να αντικατασταθεί από τη λέξη "Αυτασφαλίσεως".</w:t>
      </w:r>
    </w:p>
    <w:p>
      <w:pPr>
        <w:pStyle w:val="Normal"/>
        <w:widowControl w:val="false"/>
        <w:autoSpaceDE w:val="false"/>
        <w:rPr/>
      </w:pPr>
      <w:r>
        <w:rPr/>
        <w:t xml:space="preserve"> </w:t>
      </w:r>
      <w:r>
        <w:rPr/>
        <w:t>Στον τέταρτο στίχο της ίδιας παραγράφου μετά τις λέξεις "ειδικού γραμματέα" να προστεθεί η λέξη "Υπουργείου".</w:t>
      </w:r>
    </w:p>
    <w:p>
      <w:pPr>
        <w:pStyle w:val="Normal"/>
        <w:widowControl w:val="false"/>
        <w:autoSpaceDE w:val="false"/>
        <w:rPr/>
      </w:pPr>
      <w:r>
        <w:rPr/>
        <w:t xml:space="preserve"> </w:t>
      </w:r>
      <w:r>
        <w:rPr/>
        <w:t>Στο άρθρο 16 υπάρχει αναδιατύπωση η οποία έχει ως εξής: Στο τέλος της παρ. 1 του άρθρου 18 του ν.1976/91 προστίθεται η διάταξη "Οι υπαχθέντες στο καθεστώς των μονοσυνταξιούχων υγειονομικοί, των οποίων η αίτηση υποβλήθηκε μέχρι 3.12.91 δεν υπάγονται στους κατά τα ανωτέρω περιορισμούς. Οι περιορισμοί αυτοί δεν έχουν επίσης εφαρμογή στις περιπτώσεις απονομής σύνταξης λόγω θανάτου ή ανικανότητας, όταν ο ασφαλισμένος ανάπηρος ή ο αποβιώσας έχει συμπληρώσει διετία από την ημερομηνία υπαγωγής στο καθεστώς μονοσυνταξιούχων".</w:t>
      </w:r>
    </w:p>
    <w:p>
      <w:pPr>
        <w:pStyle w:val="Normal"/>
        <w:widowControl w:val="false"/>
        <w:autoSpaceDE w:val="false"/>
        <w:rPr/>
      </w:pPr>
      <w:r>
        <w:rPr/>
        <w:t xml:space="preserve"> </w:t>
      </w:r>
      <w:r>
        <w:rPr/>
        <w:t>ΠΡΟΕΔΡΟΣ (Απόστολος Κακλαμάνης): Υπάρχει καμία παρατήρηση; Ουδεμία.</w:t>
      </w:r>
    </w:p>
    <w:p>
      <w:pPr>
        <w:pStyle w:val="Normal"/>
        <w:widowControl w:val="false"/>
        <w:autoSpaceDE w:val="false"/>
        <w:rPr/>
      </w:pPr>
      <w:r>
        <w:rPr/>
        <w:t xml:space="preserve"> </w:t>
      </w:r>
      <w:r>
        <w:rPr/>
        <w:t>Ερωτάται η Βουλή, αν γίνεται δεκτό και στο σύνολο το σχέδιο νόμου του Υπουργείου Υγείας, Πρόνοιας και Κοινωνικών Ασφαλίσεων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 με τις νομοτεχνικές και φραστικές διορθώσεις του κυρίου Υπουργού.</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ΓΕΡΑΣΙΜΟΣ ΓΙΑΚΟΥΜΑΤΟΣ: Κατά πλειοψηφία.</w:t>
      </w:r>
    </w:p>
    <w:p>
      <w:pPr>
        <w:pStyle w:val="Normal"/>
        <w:widowControl w:val="false"/>
        <w:autoSpaceDE w:val="false"/>
        <w:rPr/>
      </w:pPr>
      <w:r>
        <w:rPr/>
        <w:t xml:space="preserve"> </w:t>
      </w:r>
      <w:r>
        <w:rPr/>
        <w:t>ΠΡΟΕΔΡΟΣ (Απόστολος Κακλαμάνης): Το σχέδιο νόμου έγινε δεκτό και στο σύνολο κατά πλειοψηφία.</w:t>
      </w:r>
    </w:p>
    <w:p>
      <w:pPr>
        <w:pStyle w:val="Normal"/>
        <w:widowControl w:val="false"/>
        <w:autoSpaceDE w:val="false"/>
        <w:rPr/>
      </w:pPr>
      <w:r>
        <w:rPr/>
        <w:t xml:space="preserve"> </w:t>
      </w:r>
      <w:r>
        <w:rPr/>
        <w:t xml:space="preserve">Συνεπώς το σχέδιο νόμου του Υπουργείου Υγείας, Πρόνοιας και Κοινωνικών Ασφαλίσεων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 έγινε δεκτό σε μόνη συζήτηση κατ' αρχήν, κατ' άρθρο και στο σύνολο, κατά πλειοψηφία και έχει ως εξής: </w:t>
      </w:r>
    </w:p>
    <w:p>
      <w:pPr>
        <w:pStyle w:val="Normal"/>
        <w:widowControl w:val="false"/>
        <w:autoSpaceDE w:val="false"/>
        <w:rPr/>
      </w:pPr>
      <w:r>
        <w:rPr/>
      </w:r>
    </w:p>
    <w:p>
      <w:pPr>
        <w:pStyle w:val="Normal"/>
        <w:widowControl w:val="false"/>
        <w:autoSpaceDE w:val="false"/>
        <w:rPr/>
      </w:pPr>
      <w:r>
        <w:rPr/>
        <w:t>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w:t>
      </w:r>
    </w:p>
    <w:p>
      <w:pPr>
        <w:pStyle w:val="Normal"/>
        <w:widowControl w:val="false"/>
        <w:autoSpaceDE w:val="false"/>
        <w:rPr/>
      </w:pPr>
      <w:r>
        <w:rPr/>
      </w:r>
    </w:p>
    <w:p>
      <w:pPr>
        <w:pStyle w:val="Normal"/>
        <w:widowControl w:val="false"/>
        <w:autoSpaceDE w:val="false"/>
        <w:rPr/>
      </w:pPr>
      <w:r>
        <w:rPr/>
        <w:t>Άρθρο 1</w:t>
      </w:r>
    </w:p>
    <w:p>
      <w:pPr>
        <w:pStyle w:val="Normal"/>
        <w:widowControl w:val="false"/>
        <w:autoSpaceDE w:val="false"/>
        <w:rPr/>
      </w:pPr>
      <w:r>
        <w:rPr/>
      </w:r>
    </w:p>
    <w:p>
      <w:pPr>
        <w:pStyle w:val="Normal"/>
        <w:widowControl w:val="false"/>
        <w:autoSpaceDE w:val="false"/>
        <w:rPr/>
      </w:pPr>
      <w:r>
        <w:rPr/>
        <w:t>1. Το Ταμείο Συντάξεων Εκτελωνιστών (Τ.Σ.Ε.), που ιδρύθηκε με το ν.4272/1929 (ΦΕΚ 264 Α') καταργείται από την έναρξη ισχύος αυτού του νόμου και ο μεν κλάδος συντάξεων συγχωνεύεται στον κλάδο συντάξεων του Τ.Ε.Β.Ε., ο δε κλάδος προνοίας των υπαλλήλων του Τ.Σ.Ε. καταργείται.</w:t>
      </w:r>
    </w:p>
    <w:p>
      <w:pPr>
        <w:pStyle w:val="Normal"/>
        <w:widowControl w:val="false"/>
        <w:autoSpaceDE w:val="false"/>
        <w:rPr/>
      </w:pPr>
      <w:r>
        <w:rPr/>
        <w:t xml:space="preserve"> </w:t>
      </w:r>
      <w:r>
        <w:rPr/>
        <w:t>2. Το σύνολο του ενεργητικού και παθητικού του Τ.Σ.Ε. περιέρχεται αυτοδικαίως στο Τ.Ε.Β.Ε., ως καθολικό διάδοχο, χωρίς την καταβολή φόρου, τέλους ή δικαιώματος υπέρ του Δημοσίου, δήμου ή κοινότητας ή άλλων προσώπων.</w:t>
      </w:r>
    </w:p>
    <w:p>
      <w:pPr>
        <w:pStyle w:val="Normal"/>
        <w:widowControl w:val="false"/>
        <w:autoSpaceDE w:val="false"/>
        <w:rPr/>
      </w:pPr>
      <w:r>
        <w:rPr/>
        <w:t>3. Για τη μεταβίβαση των ακινήτων εκδίδεται διαπιστωτική πράξη από το διοικητή του Τ.Ε.Β.Ε., που μεταγράφεται ατελώς στα οικεία βιβλία του αρμόδιου υποθηκοφυλακείου.</w:t>
      </w:r>
    </w:p>
    <w:p>
      <w:pPr>
        <w:pStyle w:val="Normal"/>
        <w:widowControl w:val="false"/>
        <w:autoSpaceDE w:val="false"/>
        <w:rPr/>
      </w:pPr>
      <w:r>
        <w:rPr/>
        <w:t>4. Εκκρεμείς δίκες με διάδικο το Τ.Σ.Ε. συνεχίζονται στο όνομα του Τ.Ε.Β.Ε., χωρίς διακοπή.</w:t>
      </w:r>
    </w:p>
    <w:p>
      <w:pPr>
        <w:pStyle w:val="Normal"/>
        <w:widowControl w:val="false"/>
        <w:autoSpaceDE w:val="false"/>
        <w:rPr/>
      </w:pPr>
      <w:r>
        <w:rPr/>
      </w:r>
    </w:p>
    <w:p>
      <w:pPr>
        <w:pStyle w:val="Normal"/>
        <w:widowControl w:val="false"/>
        <w:autoSpaceDE w:val="false"/>
        <w:rPr/>
      </w:pPr>
      <w:r>
        <w:rPr/>
        <w:t>Άρθρο 2</w:t>
      </w:r>
    </w:p>
    <w:p>
      <w:pPr>
        <w:pStyle w:val="Normal"/>
        <w:widowControl w:val="false"/>
        <w:autoSpaceDE w:val="false"/>
        <w:rPr/>
      </w:pPr>
      <w:r>
        <w:rPr/>
      </w:r>
    </w:p>
    <w:p>
      <w:pPr>
        <w:pStyle w:val="Normal"/>
        <w:widowControl w:val="false"/>
        <w:autoSpaceDE w:val="false"/>
        <w:rPr/>
      </w:pPr>
      <w:r>
        <w:rPr/>
        <w:t xml:space="preserve"> </w:t>
      </w:r>
      <w:r>
        <w:rPr/>
        <w:t>1. Οι ασφαλισμένοι του συγχωνευόμενου κλάδου του Τ.Σ.Ε. εκτελωνιστές υπάγονται, από την έναρξη ισχύος του νόμου αυτού, στην ασφάλιση των κλάδων σύνταξης και ασθένειας του Τ.Ε.Β.Ε. και διέπονται από τις διατάξεις της νομοθεσίας του, εκτός αν ορίζεται διαφορετικά από τις διατάξεις του παρόντος νόμου.</w:t>
      </w:r>
    </w:p>
    <w:p>
      <w:pPr>
        <w:pStyle w:val="Normal"/>
        <w:widowControl w:val="false"/>
        <w:autoSpaceDE w:val="false"/>
        <w:rPr/>
      </w:pPr>
      <w:r>
        <w:rPr/>
        <w:t>2. Ο χρόνος ασφάλισης, που πραγματοποιήθηκε στην ασφάλιση του συγχωνευόμενου κλάδου σύνταξης, καθώς και ο χρόνος που αναγνωρίστηκε και εξαγοράστηκε ως συντάξιμος στο Τ.Σ.Ε., θεωρείται ότι πραγματοποιήθηκε στην ασφάλιση του Τ.Ε.Β.Ε. και στην έκτη (6η) ασφαλιστική κατηγορία του.</w:t>
      </w:r>
    </w:p>
    <w:p>
      <w:pPr>
        <w:pStyle w:val="Normal"/>
        <w:widowControl w:val="false"/>
        <w:autoSpaceDE w:val="false"/>
        <w:rPr/>
      </w:pPr>
      <w:r>
        <w:rPr/>
        <w:t xml:space="preserve"> </w:t>
      </w:r>
      <w:r>
        <w:rPr/>
        <w:t>3. Οι ασφαλισμένοι στο Τ.Σ.Ε. εκτελωνιστές εξακολουθούν επί πέντε (5) έτη μετά την υπαγωγή τους στο Τ.Ε.Β.Ε., να καταβάλλουν με ένσημα τις εισφορές που &lt;M%2&gt;προβλέπονται από τις διατάξεις του άρθρου 3 του ν. 4272/1929 και του κατά εξουσιοδότηση αυτών εκδοθέντος προεδρικού διατάγματος της 26/30.8.1930, καθώς και της υπ.αριθμ.76651/Σ.2489/22.12.59 απόφασης Υπουργού Εργασίας (ΦΕΚ 458 Β'), όπως τροποποιήθηκαν ή συμπληρώθηκαν και ισχύουν σήμερα.</w:t>
      </w:r>
    </w:p>
    <w:p>
      <w:pPr>
        <w:pStyle w:val="Normal"/>
        <w:widowControl w:val="false"/>
        <w:autoSpaceDE w:val="false"/>
        <w:rPr/>
      </w:pPr>
      <w:r>
        <w:rPr/>
        <w:t xml:space="preserve">Η αξία των ενσήμων, όπως αυτή ορίστηκε με τη Φ. 37/660/18.6.92 απόφαση του Υπουργού Υγείας, Πρόνοιας και Κοινωνικών Ασφαλίσεων (ΦΕΚ 436 Β'), αναπροσαρμόζεται με απόφαση του ίδιου Υπουργού μετά από γνώμη του Δ.Σ. του Τ.Ε.Β.Ε.. </w:t>
      </w:r>
    </w:p>
    <w:p>
      <w:pPr>
        <w:pStyle w:val="Normal"/>
        <w:widowControl w:val="false"/>
        <w:autoSpaceDE w:val="false"/>
        <w:rPr/>
      </w:pPr>
      <w:r>
        <w:rPr/>
        <w:t>Μετά την πάροδο των κατά το πρώτο εδάφιο της παραγράφου αυτής πέντε (5) ετών, οι εκτελωνιστές καταβάλλουν τις εισφορές τους προς το Τ.Ε.Β.Ε. με τον ίδιο τρόπο που τις καταβάλλουν και οι λοιποί ασφαλισμένοι.</w:t>
      </w:r>
    </w:p>
    <w:p>
      <w:pPr>
        <w:pStyle w:val="Normal"/>
        <w:widowControl w:val="false"/>
        <w:autoSpaceDE w:val="false"/>
        <w:rPr/>
      </w:pPr>
      <w:r>
        <w:rPr/>
        <w:t xml:space="preserve">4. Οι εισφορές που καταβάλλουν οι εκτελωνιστές λαμβάνονται υπόψη μόνο για τη συμπλήρωση του ποσού εισφοράς, τόσο για τον κλάδο σύνταξης, όσο και για τον κλάδο ασθένειας, της ασφαλιστικής εκείνης κατηγορίας στην οποία, αυτοδικαίως, κατατάσσονται κατά τα οριζόμενα στις παρ.5 και 6 του παρόντος άρθρου. Οι ίδιοι επιβαρύνονται με τη διαφορά του ποσού της εισφοράς που θα προκύψει μεταξύ της κατηγορίας της αυτοδίκαιης κατάταξης και της κατηγορίας της τυχόν επιλογής τους. Στην περίπτωση που από την αξία των ενσήμων δεν καλύπτεται το ποσό της υποχρεωτικής για κάθε έτος εισφοράς των κατά το προηγούμενο εδάφιο κλάδων, καταβάλλεται από τον ασφαλισμένο συμπληρωματική εισφορά για την κάλυψη του υπόλοιπου ποσού. </w:t>
      </w:r>
    </w:p>
    <w:p>
      <w:pPr>
        <w:pStyle w:val="Normal"/>
        <w:widowControl w:val="false"/>
        <w:autoSpaceDE w:val="false"/>
        <w:rPr/>
      </w:pPr>
      <w:r>
        <w:rPr/>
        <w:t>Η συμπληρωματική εισφορά βεβαιώνεται από το Τ.Ε.Β.Ε. και καταβάλλεται από τους υπόχρεους εντός του μηνός Ιανουαρίου του επόμενου έτους.</w:t>
      </w:r>
    </w:p>
    <w:p>
      <w:pPr>
        <w:pStyle w:val="Normal"/>
        <w:widowControl w:val="false"/>
        <w:autoSpaceDE w:val="false"/>
        <w:rPr/>
      </w:pPr>
      <w:r>
        <w:rPr/>
        <w:t>5. Οι μέχρι 31.12.1992 ασφαλισμένοι στο Τ.Σ.Ε. εκτελωνιστές κατατάσσονται αυτοδίκαια και για τους δύο κλάδους σύνταξης και ασθένειας στην έκτη (6η) ασφαλιστική κατηγορία του Τ.Ε.Β.Ε., που ισχύει για τους μέχρι 31.12.1992 ασφαλισμένους του. Αυτοί μπορούν με δήλωσή τους, η οποία υποβάλλεται μέσα σε έξι (6) μήνες από την ισχύ του παρόντος, να καταταγούν σε οποιαδήποτε ανώτερη της έκτης (6ης) ασφαλιστική κατηγορία, η οποία θα είναι οπωσδήποτε η ίδια και για τους δύο κλάδους σύνταξης και ασθένειας. Κατά τα άλλα, ισχύουν οι διατάξεις της αριθμ. Φ.35/84/1991 απόφασης του Υπουργού Υγείας, Πρόνοιας και Κοινωνικών Ασφαλίσεων (ΦΕΚ 40 Β').</w:t>
      </w:r>
    </w:p>
    <w:p>
      <w:pPr>
        <w:pStyle w:val="Normal"/>
        <w:widowControl w:val="false"/>
        <w:autoSpaceDE w:val="false"/>
        <w:rPr/>
      </w:pPr>
      <w:r>
        <w:rPr/>
        <w:t xml:space="preserve"> </w:t>
      </w:r>
      <w:r>
        <w:rPr/>
        <w:t>6. Οι από 1.1.1993 ασφαλισμένοι στο Τ.Σ.Ε. κατατάσσονται και για τους δύο κλάδους του στην πρώτη (1η) ασφαλιστική κατηγορία του Τ.Ε.Β.Ε., που ισχύει για τους από 1.1.1993 και μετά ασφαλισμένους του. Μπορούν, όμως, να καταταγούν σε οποιαδήποτε ανώτερη της πρώτης (1ης) ασφαλιστική κατηγορία, μετά από δήλωσή τους, η οποία υποβάλλεται μέσα σε έξι (6) μήνες από την ισχύ του παρόντος. Κατά τα άλλα, ισχύουν οι διατάξεις του π.δ. 127/1993 (ΦΕΚ 54 Α').</w:t>
      </w:r>
    </w:p>
    <w:p>
      <w:pPr>
        <w:pStyle w:val="Normal"/>
        <w:widowControl w:val="false"/>
        <w:autoSpaceDE w:val="false"/>
        <w:rPr/>
      </w:pPr>
      <w:r>
        <w:rPr/>
        <w:t>7. Οι εισφορές των εκτελωνιστών που καταβάλλονται με ένσημα αποτελούν εφεξής πόρο του Τ.Ε.Β.Ε..</w:t>
      </w:r>
    </w:p>
    <w:p>
      <w:pPr>
        <w:pStyle w:val="Normal"/>
        <w:widowControl w:val="false"/>
        <w:autoSpaceDE w:val="false"/>
        <w:rPr/>
      </w:pPr>
      <w:r>
        <w:rPr/>
      </w:r>
    </w:p>
    <w:p>
      <w:pPr>
        <w:pStyle w:val="Normal"/>
        <w:widowControl w:val="false"/>
        <w:autoSpaceDE w:val="false"/>
        <w:rPr/>
      </w:pPr>
      <w:r>
        <w:rPr/>
        <w:t>Άρθρο 3</w:t>
      </w:r>
    </w:p>
    <w:p>
      <w:pPr>
        <w:pStyle w:val="Normal"/>
        <w:widowControl w:val="false"/>
        <w:autoSpaceDE w:val="false"/>
        <w:rPr/>
      </w:pPr>
      <w:r>
        <w:rPr/>
      </w:r>
    </w:p>
    <w:p>
      <w:pPr>
        <w:pStyle w:val="Normal"/>
        <w:widowControl w:val="false"/>
        <w:autoSpaceDE w:val="false"/>
        <w:rPr/>
      </w:pPr>
      <w:r>
        <w:rPr/>
        <w:t>1. Από τη συγχώνευση του κλάδου συντάξεων του Τ.Σ.Ε., το Τ.Ε.Β.Ε. βαρύνεται με την καταβολή των συντάξεων των συνταξιούχων του, οι οποίοι θεωρούνται συνταξιούχοι του Τ.Ε.Β.Ε.. Οι καταβαλλόμενες από τον συγχωνευόμενο κλάδο συντάξεις αυξάνονται εφεξής για μεν τους συνταξιούχους εκτελωνιστές κατά το ποσοστό αύξησης των συντάξεων του Τ.Ε.Β.Ε., για δε τους συνταξιούχους, πρώην υπαλλήλους του Τ.Σ.Ε., κατά το ποσοστό αναπροσαρμογής των συντάξεων των δημόσιων υπαλλήλων και υπαλλήλων Ν.Π.Δ.Δ..</w:t>
      </w:r>
    </w:p>
    <w:p>
      <w:pPr>
        <w:pStyle w:val="Normal"/>
        <w:widowControl w:val="false"/>
        <w:autoSpaceDE w:val="false"/>
        <w:rPr/>
      </w:pPr>
      <w:r>
        <w:rPr/>
        <w:t xml:space="preserve">2. Οι εκτελωνιστές, οι παράλληλα ασφαλισμένοι και στο Τ.Ε.Β.Ε. από άσκηση επαγγέλματος ασφαλιστέου σε αυτό, που έχουν συμπληρώσει κατά την έναρξη ισχύος του παρόντος τις χρονικές προϋποθέσεις για αυτοτελές δικαίωμα σύνταξης και από τους δύο φορείς, σύμφωνα με τις διατάξεις της νομοθεσίας τους, δικαιούνται σύνταξη με βάση το χρόνο ασφάλισης στο Τ.Ε.Β.Ε.. </w:t>
      </w:r>
    </w:p>
    <w:p>
      <w:pPr>
        <w:pStyle w:val="Normal"/>
        <w:widowControl w:val="false"/>
        <w:autoSpaceDE w:val="false"/>
        <w:rPr/>
      </w:pPr>
      <w:r>
        <w:rPr/>
        <w:t>Το ποσό της σύνταξης αυτής προσαυξάνεται κατά δύο τοις εκατό (2%) για κάθε έτος ασφάλισής τους στο Τ.Σ.Ε..</w:t>
      </w:r>
    </w:p>
    <w:p>
      <w:pPr>
        <w:pStyle w:val="Normal"/>
        <w:widowControl w:val="false"/>
        <w:autoSpaceDE w:val="false"/>
        <w:rPr/>
      </w:pPr>
      <w:r>
        <w:rPr/>
        <w:t>3. Οι συνταξιούχοι του Τ.Σ.Ε. που μεταφέρονται στο Τ.Ε.Β.Ε., οι οποίοι είναι και συνταξιούχοι του Τ.Ε.Β.Ε., λαμβάνουν μία σύνταξη από το Τ.Ε.Β.Ε., η οποία είναι ίση με το άθροισμα των οργανικών ποσών των συντάξεων που δικαιούνται από το Τ.Σ.Ε. και από το Τ.Ε.Β.Ε.. Εάν το άθροισμα των οργανικών ποσών υπολείπεται του αθροίσματος των κατά το χρόνο της συγχώνευσης καταβαλλόμενων από τα δύο Ταμεία ποσών συντάξεων, η διαφορά διατηρείται ως προσωρινό επίδομα, το οποίο συμψηφίζεται με μελλοντικές αυξήσεις.</w:t>
      </w:r>
    </w:p>
    <w:p>
      <w:pPr>
        <w:pStyle w:val="Normal"/>
        <w:widowControl w:val="false"/>
        <w:autoSpaceDE w:val="false"/>
        <w:rPr/>
      </w:pPr>
      <w:r>
        <w:rPr/>
      </w:r>
    </w:p>
    <w:p>
      <w:pPr>
        <w:pStyle w:val="Normal"/>
        <w:widowControl w:val="false"/>
        <w:autoSpaceDE w:val="false"/>
        <w:rPr/>
      </w:pPr>
      <w:r>
        <w:rPr/>
        <w:t>Άρθρο 4</w:t>
      </w:r>
    </w:p>
    <w:p>
      <w:pPr>
        <w:pStyle w:val="Normal"/>
        <w:widowControl w:val="false"/>
        <w:autoSpaceDE w:val="false"/>
        <w:rPr/>
      </w:pPr>
      <w:r>
        <w:rPr/>
      </w:r>
    </w:p>
    <w:p>
      <w:pPr>
        <w:pStyle w:val="Normal"/>
        <w:widowControl w:val="false"/>
        <w:autoSpaceDE w:val="false"/>
        <w:rPr/>
      </w:pPr>
      <w:r>
        <w:rPr/>
        <w:t>1. Οι υπάλληλοι του Τ.Σ.Ε. που είναι ασφαλισμένοι σε αυτό από την κατάργηση του Ταμείου θεωρούνται υπάλληλοι του Τ.Ε.Β.Ε. και συνεχίζουν την ασφάλισή τους για κύρια σύνταξη στο ειδικό καθεστώς των υπαλλήλων του Ι.Κ.Α., όπως και οι λοιποί υπάλληλοι του Τ.Ε.Β.Ε..</w:t>
      </w:r>
    </w:p>
    <w:p>
      <w:pPr>
        <w:pStyle w:val="Normal"/>
        <w:widowControl w:val="false"/>
        <w:autoSpaceDE w:val="false"/>
        <w:rPr/>
      </w:pPr>
      <w:r>
        <w:rPr/>
        <w:t>2. Ο χρόνος που πραγματοποιήθηκε στην ασφάλιση του Τ.Σ.Ε. σύμφωνα με τις διατάξεις του ν. 317/1976 (ΦΕΚ 111 Α') ή αναγνωρίσθηκε ως συντάξιμος σύμφωνα με τις διατάξεις του νόμου αυτού ή άλλων νόμων, θεωρείται ως χρόνος πραγματικής ασφάλισης υπαλλήλου Τ.Ε.Β.Ε. και προσμετράται για την απονομή της κύριας σύνταξης κατά το ειδικό συνταξιoδοτικό καθεστώς του Ι.Κ.Α..</w:t>
      </w:r>
    </w:p>
    <w:p>
      <w:pPr>
        <w:pStyle w:val="Normal"/>
        <w:widowControl w:val="false"/>
        <w:autoSpaceDE w:val="false"/>
        <w:rPr/>
      </w:pPr>
      <w:r>
        <w:rPr/>
        <w:t>Για κάθε περίπτωση συνταξιοδότησης πρώην υπαλλήλου του Τ.Σ.Ε., το Τ.Ε.Β.Ε. επιβαρύνεται με το προσδιοριζόμενο κατά την παρ. 4 του άρθρου 10 του ν. 1405/1983 (ΦΕΚ 180 Α') ποσό, το οποίο αποδίδεται στο Ι.Κ.Α. κατά τη διαδικασία που ορίζεται από την παρ. 5 του ίδιου άρθρου και νόμου.</w:t>
      </w:r>
    </w:p>
    <w:p>
      <w:pPr>
        <w:pStyle w:val="Normal"/>
        <w:widowControl w:val="false"/>
        <w:autoSpaceDE w:val="false"/>
        <w:rPr/>
      </w:pPr>
      <w:r>
        <w:rPr/>
        <w:t xml:space="preserve"> </w:t>
      </w:r>
      <w:r>
        <w:rPr/>
        <w:t>Οι μόνιμοι υπάλληλοι του καταργούμενου Ταμείου, των οποίων οι θέσεις μεταφέρονται σε αντίστοιχους κλάδους του Τ.Ε.Β.Ε., υπάγονται από την ημερομηνία της μεταφοράς τους και εφεξής στο λογαριασμό του ν. 103/1975 (ΦΕΚ 167 Α') των υπαλλήλων του Τ.Ε.Β.Ε.. Για την υπηρεσία τους στο καταργούμενο Ταμείο και μέχρι τη μεταφορά τους, διατηρούν τα δικαιώματα και τις υποχρεώσεις που είχαν βάσει της παρ. 4 του άρθρου 41 του καταστατικού του καταργούμενου Ταμείου για τη λήψη εφάπαξ βοηθήματος από το Τ.Ε.Β.Ε. κατά την αποχώρησή τους, το οποίο υπολογίζεται με αποδοχές του μήνα εξόδου τους από την υπηρεσία του Τ.Ε.Β.Ε..</w:t>
      </w:r>
    </w:p>
    <w:p>
      <w:pPr>
        <w:pStyle w:val="Normal"/>
        <w:widowControl w:val="false"/>
        <w:autoSpaceDE w:val="false"/>
        <w:rPr/>
      </w:pPr>
      <w:r>
        <w:rPr/>
      </w:r>
    </w:p>
    <w:p>
      <w:pPr>
        <w:pStyle w:val="Normal"/>
        <w:widowControl w:val="false"/>
        <w:autoSpaceDE w:val="false"/>
        <w:rPr/>
      </w:pPr>
      <w:r>
        <w:rPr/>
        <w:t>Άρθρο 5</w:t>
      </w:r>
    </w:p>
    <w:p>
      <w:pPr>
        <w:pStyle w:val="Normal"/>
        <w:widowControl w:val="false"/>
        <w:autoSpaceDE w:val="false"/>
        <w:rPr/>
      </w:pPr>
      <w:r>
        <w:rPr/>
      </w:r>
    </w:p>
    <w:p>
      <w:pPr>
        <w:pStyle w:val="Normal"/>
        <w:widowControl w:val="false"/>
        <w:autoSpaceDE w:val="false"/>
        <w:rPr/>
      </w:pPr>
      <w:r>
        <w:rPr/>
        <w:t>1. Μεταφέρονται οι πιο κάτω αναφερόμενες θέσεις του καταργούμενου Ταμείου Συντάξεων Εκτελωνιστών με το προσωπικό που υπηρετεί σε αυτές και με το βαθμό που κατέχουν οι υπηρετούντες υπάλληλοι, κατά την έναρξη ισχύος του παρόντος και προσαυξάνουν τις θέσεις των αντίστοιχων κλάδων του Τ.Ε.Β.Ε., κατά κατηγορία και ειδικότητα, ως εξής:</w:t>
      </w:r>
    </w:p>
    <w:p>
      <w:pPr>
        <w:pStyle w:val="Normal"/>
        <w:widowControl w:val="false"/>
        <w:autoSpaceDE w:val="false"/>
        <w:rPr/>
      </w:pPr>
      <w:r>
        <w:rPr/>
      </w:r>
    </w:p>
    <w:p>
      <w:pPr>
        <w:pStyle w:val="Normal"/>
        <w:widowControl w:val="false"/>
        <w:autoSpaceDE w:val="false"/>
        <w:rPr/>
      </w:pPr>
      <w:r>
        <w:rPr/>
        <w:t>Α. ΤΑΚΤΙΚΟ ΠΡΟΣΩΠΙΚΟ</w:t>
      </w:r>
    </w:p>
    <w:p>
      <w:pPr>
        <w:pStyle w:val="Normal"/>
        <w:widowControl w:val="false"/>
        <w:autoSpaceDE w:val="false"/>
        <w:rPr/>
      </w:pPr>
      <w:r>
        <w:rPr/>
        <w:t xml:space="preserve"> </w:t>
      </w:r>
      <w:r>
        <w:rPr/>
        <w:t>(1) ΚΑΤΗΓΟΡΙΑ ΠΕ</w:t>
      </w:r>
    </w:p>
    <w:p>
      <w:pPr>
        <w:pStyle w:val="Normal"/>
        <w:widowControl w:val="false"/>
        <w:autoSpaceDE w:val="false"/>
        <w:rPr/>
      </w:pPr>
      <w:r>
        <w:rPr/>
        <w:t>Κλάδος ΠΕ Διοικητικός-Οικονομικός, θέσεις δύο (2)</w:t>
      </w:r>
    </w:p>
    <w:p>
      <w:pPr>
        <w:pStyle w:val="Normal"/>
        <w:widowControl w:val="false"/>
        <w:autoSpaceDE w:val="false"/>
        <w:rPr/>
      </w:pPr>
      <w:r>
        <w:rPr/>
        <w:t>(2) ΚΑΤΗΓΟΡΙΑ ΤΕ</w:t>
      </w:r>
    </w:p>
    <w:p>
      <w:pPr>
        <w:pStyle w:val="Normal"/>
        <w:widowControl w:val="false"/>
        <w:autoSpaceDE w:val="false"/>
        <w:rPr/>
      </w:pPr>
      <w:r>
        <w:rPr/>
        <w:t>Κλάδος ΤΕ Διοικητικός-Λογιστικός, θέση μία (1)</w:t>
      </w:r>
    </w:p>
    <w:p>
      <w:pPr>
        <w:pStyle w:val="Normal"/>
        <w:widowControl w:val="false"/>
        <w:autoSpaceDE w:val="false"/>
        <w:rPr/>
      </w:pPr>
      <w:r>
        <w:rPr/>
        <w:t>(3) ΚΑΤΗΓΟΡΙΑ ΔΕ</w:t>
      </w:r>
    </w:p>
    <w:p>
      <w:pPr>
        <w:pStyle w:val="Normal"/>
        <w:widowControl w:val="false"/>
        <w:autoSpaceDE w:val="false"/>
        <w:rPr/>
      </w:pPr>
      <w:r>
        <w:rPr/>
        <w:t>Κλάδος ΔΕ Διοικητικός-Λογιστικός, θέσεις δύο (2)</w:t>
      </w:r>
    </w:p>
    <w:p>
      <w:pPr>
        <w:pStyle w:val="Normal"/>
        <w:widowControl w:val="false"/>
        <w:autoSpaceDE w:val="false"/>
        <w:rPr/>
      </w:pPr>
      <w:r>
        <w:rPr/>
        <w:t>(4) ΚΑΤΗΓΟΡΙΑ ΥΕ</w:t>
      </w:r>
    </w:p>
    <w:p>
      <w:pPr>
        <w:pStyle w:val="Normal"/>
        <w:widowControl w:val="false"/>
        <w:autoSpaceDE w:val="false"/>
        <w:rPr/>
      </w:pPr>
      <w:r>
        <w:rPr/>
        <w:t>Κλάδος ΥΕ Βοηθητικού Προσωπικού, θέση μία (1)</w:t>
      </w:r>
    </w:p>
    <w:p>
      <w:pPr>
        <w:pStyle w:val="Normal"/>
        <w:widowControl w:val="false"/>
        <w:autoSpaceDE w:val="false"/>
        <w:rPr/>
      </w:pPr>
      <w:r>
        <w:rPr/>
      </w:r>
    </w:p>
    <w:p>
      <w:pPr>
        <w:pStyle w:val="Normal"/>
        <w:widowControl w:val="false"/>
        <w:autoSpaceDE w:val="false"/>
        <w:rPr/>
      </w:pPr>
      <w:r>
        <w:rPr/>
        <w:t>Β. ΛΟΙΠΟ ΠΡΟΣΩΠΙΚΟ</w:t>
      </w:r>
    </w:p>
    <w:p>
      <w:pPr>
        <w:pStyle w:val="Normal"/>
        <w:widowControl w:val="false"/>
        <w:autoSpaceDE w:val="false"/>
        <w:rPr/>
      </w:pPr>
      <w:r>
        <w:rPr/>
        <w:t xml:space="preserve"> </w:t>
      </w:r>
      <w:r>
        <w:rPr/>
        <w:t>α. Μία (1) θέση δικηγόρου με έμμισθη εντολή και άδεια δικηγορίας στον Άρειο Πάγο.</w:t>
      </w:r>
    </w:p>
    <w:p>
      <w:pPr>
        <w:pStyle w:val="Normal"/>
        <w:widowControl w:val="false"/>
        <w:autoSpaceDE w:val="false"/>
        <w:rPr/>
      </w:pPr>
      <w:r>
        <w:rPr/>
        <w:t>β. Μία (1) θέση ειδικότητας ΠΕ Διοικητικού - Οικονομικού με σχέση εργασίας ιδιωτικού δικαίου αορίστου χρόνου.</w:t>
      </w:r>
    </w:p>
    <w:p>
      <w:pPr>
        <w:pStyle w:val="Normal"/>
        <w:widowControl w:val="false"/>
        <w:autoSpaceDE w:val="false"/>
        <w:rPr/>
      </w:pPr>
      <w:r>
        <w:rPr/>
        <w:t>γ. Μία (1) θέση ειδικότητας ΔΕ Διοικητικού με σχέση εργασίας ιδιωτικού δικαίου αορίστου χρόνου.</w:t>
      </w:r>
    </w:p>
    <w:p>
      <w:pPr>
        <w:pStyle w:val="Normal"/>
        <w:widowControl w:val="false"/>
        <w:autoSpaceDE w:val="false"/>
        <w:rPr/>
      </w:pPr>
      <w:r>
        <w:rPr/>
      </w:r>
    </w:p>
    <w:p>
      <w:pPr>
        <w:pStyle w:val="Normal"/>
        <w:widowControl w:val="false"/>
        <w:autoSpaceDE w:val="false"/>
        <w:rPr/>
      </w:pPr>
      <w:r>
        <w:rPr/>
        <w:t>Άρθρο 6</w:t>
      </w:r>
    </w:p>
    <w:p>
      <w:pPr>
        <w:pStyle w:val="Normal"/>
        <w:widowControl w:val="false"/>
        <w:autoSpaceDE w:val="false"/>
        <w:rPr/>
      </w:pPr>
      <w:r>
        <w:rPr/>
      </w:r>
    </w:p>
    <w:p>
      <w:pPr>
        <w:pStyle w:val="Normal"/>
        <w:widowControl w:val="false"/>
        <w:autoSpaceDE w:val="false"/>
        <w:rPr/>
      </w:pPr>
      <w:r>
        <w:rPr/>
        <w:t>1. Οι φορείς κοινωνικής ασφάλισης, οι οποίοι εποπτεύονται από το Υπουργείο Υγείας, Πρόνοιας και Κοινωνικών Ασφαλίσεων μπορούν, ύστερα από απόφαση του διοικητικού συμβουλίου τους και χωρίς την τήρηση των προβλεπόμενων για τα Ν.Π.Δ.Δ. νόμιμων διαδικασιών, να αναθέτουν απευθείας στην Κτηματική Εταιρεία του Δημοσίου (Κ.Ε.Δ.) τα ακόλουθα έργα ή τις ακόλουθες εργασίες:</w:t>
      </w:r>
    </w:p>
    <w:p>
      <w:pPr>
        <w:pStyle w:val="Normal"/>
        <w:widowControl w:val="false"/>
        <w:autoSpaceDE w:val="false"/>
        <w:rPr/>
      </w:pPr>
      <w:r>
        <w:rPr/>
        <w:t>α) Τις μελέτες αξιοποίησης ακινήτων ιδιοκτησίας τους για την αποδοτικότερη εκμετάλλευσή τους.</w:t>
      </w:r>
    </w:p>
    <w:p>
      <w:pPr>
        <w:pStyle w:val="Normal"/>
        <w:widowControl w:val="false"/>
        <w:autoSpaceDE w:val="false"/>
        <w:rPr/>
      </w:pPr>
      <w:r>
        <w:rPr/>
        <w:t>β) Την κατάρτιση προγραμμάτων στέγασης των διοικητικών και υγειονομικών υπηρεσιών αυτών με προβλεπόμενη αγορά κτιρίων ή αξιοποίηση της ήδη υφιστάμενης περιουσίας.</w:t>
      </w:r>
    </w:p>
    <w:p>
      <w:pPr>
        <w:pStyle w:val="Normal"/>
        <w:widowControl w:val="false"/>
        <w:autoSpaceDE w:val="false"/>
        <w:rPr/>
      </w:pPr>
      <w:r>
        <w:rPr/>
        <w:t>γ) Τη διαχείριση της ακίνητης περιουσίας.</w:t>
      </w:r>
    </w:p>
    <w:p>
      <w:pPr>
        <w:pStyle w:val="Normal"/>
        <w:widowControl w:val="false"/>
        <w:autoSpaceDE w:val="false"/>
        <w:rPr/>
      </w:pPr>
      <w:r>
        <w:rPr/>
        <w:t>δ) Την ανάληψη και διεκπεραίωση των απαιτούμενων διαδικασιών για εκπόνηση τεχνικών μελετών ή εκτέλεση τεχνικών έργων.</w:t>
      </w:r>
    </w:p>
    <w:p>
      <w:pPr>
        <w:pStyle w:val="Normal"/>
        <w:widowControl w:val="false"/>
        <w:autoSpaceDE w:val="false"/>
        <w:rPr/>
      </w:pPr>
      <w:r>
        <w:rPr/>
        <w:t>ε) Τη διεκπεραίωση των διαδικασιών έκδοσης τίτλων μεταφοράς συντελεστή δόμησης από ακίνητα που έχουν κριθεί διατηρητέα με σκοπό την αξιοποίηση του υπολειπόμενου συντελεστή δόμησης.</w:t>
      </w:r>
    </w:p>
    <w:p>
      <w:pPr>
        <w:pStyle w:val="Normal"/>
        <w:widowControl w:val="false"/>
        <w:autoSpaceDE w:val="false"/>
        <w:rPr/>
      </w:pPr>
      <w:r>
        <w:rPr/>
        <w:t>στ) Οποιαδήποτε άλλη προκαταρκτική ή συμπληρωματική πράξη ή εργασία που αφορά στην εκτέλεση οποιουδήποτε από τα παραπάνω έργα ή εργασίες.</w:t>
      </w:r>
    </w:p>
    <w:p>
      <w:pPr>
        <w:pStyle w:val="Normal"/>
        <w:widowControl w:val="false"/>
        <w:autoSpaceDE w:val="false"/>
        <w:rPr/>
      </w:pPr>
      <w:r>
        <w:rPr/>
        <w:t>2. Η ανάθεση γίνεται με σύμβαση η οποία συνάπτεται μεταξύ των νομίμων εκπροσώπων του ασφαλιστικού φορέα και της Κ.Ε.Δ..</w:t>
      </w:r>
    </w:p>
    <w:p>
      <w:pPr>
        <w:pStyle w:val="Normal"/>
        <w:widowControl w:val="false"/>
        <w:autoSpaceDE w:val="false"/>
        <w:rPr/>
      </w:pPr>
      <w:r>
        <w:rPr/>
        <w:t xml:space="preserve">3. Με τη σύμβαση ανάθεσης περιγράφεται το ανατιθέμενο έργο και καθορίζεται το ύψος της αμοιβής της Κ.Ε.Δ., ο τρόπος πληρωμής, καθώς και κάθε άλλη αναγκαία λεπτομέρεια για την εκτέλεση του έργου. </w:t>
      </w:r>
    </w:p>
    <w:p>
      <w:pPr>
        <w:pStyle w:val="Normal"/>
        <w:widowControl w:val="false"/>
        <w:autoSpaceDE w:val="false"/>
        <w:rPr/>
      </w:pPr>
      <w:r>
        <w:rPr/>
        <w:t>Με την ίδια σύμβαση επιτρέπεται να παρέχεται πληρεξουσιότητα στην Κ.Ε.Δ. να ενεργεί ως νόμιμος αντιπρόσωπος του φορέα με δικαίωμα υπογραφής εγγράφων για λογαριασμό του.</w:t>
      </w:r>
    </w:p>
    <w:p>
      <w:pPr>
        <w:pStyle w:val="Normal"/>
        <w:widowControl w:val="false"/>
        <w:autoSpaceDE w:val="false"/>
        <w:rPr/>
      </w:pPr>
      <w:r>
        <w:rPr/>
      </w:r>
    </w:p>
    <w:p>
      <w:pPr>
        <w:pStyle w:val="Normal"/>
        <w:widowControl w:val="false"/>
        <w:autoSpaceDE w:val="false"/>
        <w:rPr/>
      </w:pPr>
      <w:r>
        <w:rPr/>
        <w:t>Άρθρο 7</w:t>
      </w:r>
    </w:p>
    <w:p>
      <w:pPr>
        <w:pStyle w:val="Normal"/>
        <w:widowControl w:val="false"/>
        <w:autoSpaceDE w:val="false"/>
        <w:rPr/>
      </w:pPr>
      <w:r>
        <w:rPr/>
      </w:r>
    </w:p>
    <w:p>
      <w:pPr>
        <w:pStyle w:val="Normal"/>
        <w:widowControl w:val="false"/>
        <w:autoSpaceDE w:val="false"/>
        <w:rPr/>
      </w:pPr>
      <w:r>
        <w:rPr/>
        <w:t>1. Στο άρθρο 31 του ν. 1469/1984 (ΦΕΚ 111 Α') προστίθεται παράγραφος 2 ως κατωτέρω και οι παράγραφοι 2 και 3 αυτού αναριθμούνται αντίστοιχα σε παραγράφους 3 και 4.</w:t>
      </w:r>
    </w:p>
    <w:p>
      <w:pPr>
        <w:pStyle w:val="Normal"/>
        <w:widowControl w:val="false"/>
        <w:autoSpaceDE w:val="false"/>
        <w:rPr/>
      </w:pPr>
      <w:r>
        <w:rPr/>
        <w:t xml:space="preserve">"2. Το ποσό της σύνταξης των συνταξιούχων του Ι.Κ.Α. -  Ε.Τ.Ε.Α.Μ., το οποίο προσδιορίστηκε ή προσδιορίζεται κατά τα οριζόμενα στην παρ.3 του άρθρου 11 του ν. 1405/1983 (ΦΕΚ 180 Α'), επανυπολογίζεται σύμφωνα με τη νομοθεσία του Ι.Κ.Α. - Ε.Τ.Ε.Α.Μ.. </w:t>
      </w:r>
    </w:p>
    <w:p>
      <w:pPr>
        <w:pStyle w:val="Normal"/>
        <w:widowControl w:val="false"/>
        <w:autoSpaceDE w:val="false"/>
        <w:rPr/>
      </w:pPr>
      <w:r>
        <w:rPr/>
        <w:t xml:space="preserve">Κατά τον επανυπολογισμό ως συνολικός χρόνος ασφάλισης θεωρείται ο χρόνος που προκύπτει από τη διαίρεση του γινομένου του αριθμού των ετών ασφάλισης στο Ι.Κ.Α. - Ε.Τ.Ε.Α.Μ. με το άθροισμα των ποσών των τμηματικών συντάξεων Ι.Κ.Α. - Ε.Τ.Ε.Α.Μ. και άλλων φορέων, δια του ποσού της σύνταξης που αναλογεί στο χρόνο ασφάλισης στο Ι.Κ.Α. - Ε.Τ.Ε.Α.Μ.. </w:t>
      </w:r>
    </w:p>
    <w:p>
      <w:pPr>
        <w:pStyle w:val="Normal"/>
        <w:widowControl w:val="false"/>
        <w:autoSpaceDE w:val="false"/>
        <w:rPr/>
      </w:pPr>
      <w:r>
        <w:rPr/>
        <w:t xml:space="preserve"> </w:t>
      </w:r>
      <w:r>
        <w:rPr/>
        <w:t>Ο χρόνος ασφάλισης, ο οποίος προκύπτει από τον ανωτέρω υπολογισμό, περιοριζόμενος στα τριάντα πέντε (35) χρόνια, αν τα υπερβαίνει, στρογγυλοποιείται στην πλησιέστερη ακέραιη μονάδα ετών.</w:t>
      </w:r>
    </w:p>
    <w:p>
      <w:pPr>
        <w:pStyle w:val="Normal"/>
        <w:widowControl w:val="false"/>
        <w:autoSpaceDE w:val="false"/>
        <w:rPr/>
      </w:pPr>
      <w:r>
        <w:rPr/>
        <w:t>Εάν το ποσό που θα προκύψει από τον επανυπολογισμό είναι μικρότερο από το άθροισμα των ποσών των τμηματικών συντάξεων, η διαφορά διατηρείται ως προσωρινό επίδομα, το οποίο συμψηφίζεται με μελλοντικές αυξήσεις.</w:t>
      </w:r>
    </w:p>
    <w:p>
      <w:pPr>
        <w:pStyle w:val="Normal"/>
        <w:widowControl w:val="false"/>
        <w:autoSpaceDE w:val="false"/>
        <w:rPr/>
      </w:pPr>
      <w:r>
        <w:rPr/>
        <w:t>Οι διατάξεις αυτής της παραγράφου εφαρμόζονται και στις εκκρεμείς περιπτώσεις".</w:t>
      </w:r>
    </w:p>
    <w:p>
      <w:pPr>
        <w:pStyle w:val="Normal"/>
        <w:widowControl w:val="false"/>
        <w:autoSpaceDE w:val="false"/>
        <w:rPr/>
      </w:pPr>
      <w:r>
        <w:rPr/>
        <w:t xml:space="preserve">2. Το ποσό της σύνταξης των ασφαλισμένων του Ι.Κ.Α., που έχουν αποκατασταθεί διοικητικά και συνταξιοδοτικά, σύμφωνα με τις διατάξεις των άρθρων 17 και 18 του ν. 1543/1985 (ΦΕΚ 73 Α'), υπολογίζεται με βάση το τεκμαρτό ημερομίσθιο της ασφαλιστικής κλάσης της παρ. 1 του άρθρου 37 του α.ν.1846/1951 (ΦΕΚ 179 Α'), στην οποία εντάσσονται οι αποδοχές επί των οποίων υπολογίστηκαν και καταβλήθηκαν στο Ι.Κ.Α. οι ασφαλιστικές εισφορές για το χρόνο που αναγνωρίστηκε, όπως αυτό είχε διαμορφωθεί κατά το χρόνο έκδοσης της απόφασης διοικητικής αποκατάστασης. </w:t>
      </w:r>
    </w:p>
    <w:p>
      <w:pPr>
        <w:pStyle w:val="Normal"/>
        <w:widowControl w:val="false"/>
        <w:autoSpaceDE w:val="false"/>
        <w:rPr/>
      </w:pPr>
      <w:r>
        <w:rPr/>
        <w:t>Τα οικονομικά αποτελέσματα από την εφαρμογή της παραγράφου αυτής αρχίζουν από την ισχύ του παρόντος νόμου μετά από αίτηση του ενδιαφερόμενου.</w:t>
      </w:r>
    </w:p>
    <w:p>
      <w:pPr>
        <w:pStyle w:val="Normal"/>
        <w:widowControl w:val="false"/>
        <w:autoSpaceDE w:val="false"/>
        <w:rPr/>
      </w:pPr>
      <w:r>
        <w:rPr/>
        <w:t>3. Με την επιφύλαξη των διατάξεων των άρθρων 17 του ν. 1902/1990 (ΦΕΚ 138 Α') και 66 του ν. 2084/1992, το, κατά το χρόνο ισχύος του πρώτου εδαφίου του άρθρου 11 του ν. 4491/1966 (ΦΕΚ 1 Α'), μισθολογικό κλιμάκιο της Δ.Ε.Η., στο οποίο προσήγγιζε ο βασικός μισθός του συνταξιούχου κατά την αποχώρησή του από την Υπηρεσία, σε καμιά περίπτωση δεν μπορεί να είναι ανώτερο του κατά τον ίδιο χρόνο ισχύοντος καταληκτικού μισθολογικού κλιμακίου της Κατηγορίας του Κανονισμού Καταστάσεως Προσωπικού της Δ.Ε.Η., στην οποία ανήκει ο αντίστοιχος εν ενεργεία μισθωτός της Δ.Ε.Η. με τα ίδια τυπικά προσόντα ή τις αντίστοιχες επαγγελματικές άδειες.</w:t>
      </w:r>
    </w:p>
    <w:p>
      <w:pPr>
        <w:pStyle w:val="Normal"/>
        <w:widowControl w:val="false"/>
        <w:autoSpaceDE w:val="false"/>
        <w:rPr/>
      </w:pPr>
      <w:r>
        <w:rPr/>
        <w:t>Πάντως στην περίπτωση αυτή το ποσοστό αναπροσαρμογής ή προσαύξησης των συντάξεων των συνταξιούχων που προέρχονται από την πρώην Η.Ε.Α.Π. - Ε.Η.Ε., δεν μπορεί να είναι μικρότερο από το ποσοστό αναπροσαρμογής ή προσαύξησης του βασικού μισθού εν ενεργεία μισθωτού της ίδιας κατηγορίας με τα ίδια τυπικά προσόντα ή τις αντίστοιχες επαγγελματικές άδειες.</w:t>
      </w:r>
    </w:p>
    <w:p>
      <w:pPr>
        <w:pStyle w:val="Normal"/>
        <w:widowControl w:val="false"/>
        <w:autoSpaceDE w:val="false"/>
        <w:rPr/>
      </w:pPr>
      <w:r>
        <w:rPr/>
        <w:t>Η ισχύς της παραγράφου αυτής αρχίζει από την 1.9.1985.</w:t>
      </w:r>
    </w:p>
    <w:p>
      <w:pPr>
        <w:pStyle w:val="Normal"/>
        <w:widowControl w:val="false"/>
        <w:autoSpaceDE w:val="false"/>
        <w:rPr/>
      </w:pPr>
      <w:r>
        <w:rPr/>
        <w:t>Από τη δημοσίευση του νόμου αυτού παραγράφονται οι εκατέρωθεν απαιτήσεις (Δ.Ε.Η. και συνταξιούχων της), που απορρέουν από τις διατάξεις του πρώτου εδαφίου του άρθρου 11 του ν. 4491/1966 (ΦΕΚ 1 Α'), για το χρόνο που αυτό ίσχυε, οι οποίες δεν έχουν αναγνωρισθεί με αμετάκλητες δικαστικές αποφάσεις. Όλες οι εκκρεμείς δίκες που αφορούν τέτοιες απαιτήσεις καταργούνται.</w:t>
      </w:r>
    </w:p>
    <w:p>
      <w:pPr>
        <w:pStyle w:val="Normal"/>
        <w:widowControl w:val="false"/>
        <w:autoSpaceDE w:val="false"/>
        <w:rPr/>
      </w:pPr>
      <w:r>
        <w:rPr/>
      </w:r>
    </w:p>
    <w:p>
      <w:pPr>
        <w:pStyle w:val="Normal"/>
        <w:widowControl w:val="false"/>
        <w:autoSpaceDE w:val="false"/>
        <w:rPr/>
      </w:pPr>
      <w:r>
        <w:rPr/>
        <w:t>Άρθρο 8</w:t>
      </w:r>
    </w:p>
    <w:p>
      <w:pPr>
        <w:pStyle w:val="Normal"/>
        <w:widowControl w:val="false"/>
        <w:autoSpaceDE w:val="false"/>
        <w:rPr/>
      </w:pPr>
      <w:r>
        <w:rPr/>
      </w:r>
    </w:p>
    <w:p>
      <w:pPr>
        <w:pStyle w:val="Normal"/>
        <w:widowControl w:val="false"/>
        <w:autoSpaceDE w:val="false"/>
        <w:rPr/>
      </w:pPr>
      <w:r>
        <w:rPr/>
        <w:t>1. Η προβλεπόμενη από την παρ. 2 του άρθρου 5 του ν. 1469/1984 (ΦΕΚ 111 Α') προθεσμία υποβολής αίτησης αναγνώρισης χρόνου απασχόλησης στην αλλοδαπή, που παρατάθηκε με τις διατάξεις του εδαφίου β' της παρ.16 του άρθρου 38 του ν. 1759/1988 (ΦΕΚ 50 Α') και της παρ.1 του άρθρου 39 του ν. 1902/1990 (ΦΕΚ 138 Α') μέχρι 17.10.1992, παρατείνεται για δύο (2) χρόνια από την ισχύ του παρόντος νόμου.</w:t>
      </w:r>
    </w:p>
    <w:p>
      <w:pPr>
        <w:pStyle w:val="Normal"/>
        <w:widowControl w:val="false"/>
        <w:autoSpaceDE w:val="false"/>
        <w:rPr/>
      </w:pPr>
      <w:r>
        <w:rPr/>
        <w:t>2. Στο τέλος της παρ. 2 του άρθρου 20 του ν. 997/ 1979 (ΦΕΚ 287 Α') προστίθεται διάταξη που έχει ως εξής:</w:t>
      </w:r>
    </w:p>
    <w:p>
      <w:pPr>
        <w:pStyle w:val="Normal"/>
        <w:widowControl w:val="false"/>
        <w:autoSpaceDE w:val="false"/>
        <w:rPr/>
      </w:pPr>
      <w:r>
        <w:rPr/>
        <w:t>"Για τη συμπλήρωση των παραπάνω ημερών ασφάλισης υπολογίζονται και οι ημέρες κανονικής άδειας και ασθένειας και μέχρι ένα μήνα για κάθε περίπτωση (άδεια ή ασθένεια) κατ' ανώτατο όριο το χρόνο, κατά τη διάρκεια των οποίων συνεχίζεται να καταβάλλεται η πρόσθετη εισφορά που προβλέπεται από την παρ. 4 του ίδιου άρθρου".</w:t>
      </w:r>
    </w:p>
    <w:p>
      <w:pPr>
        <w:pStyle w:val="Normal"/>
        <w:widowControl w:val="false"/>
        <w:autoSpaceDE w:val="false"/>
        <w:rPr/>
      </w:pPr>
      <w:r>
        <w:rPr/>
        <w:t>3. Κυρώνεται η υπ' αριθ. Φ.53/οικ. 2269/15.9.1993 απόφαση του Υπουργού Υγείας, Πρόνοιας και Κοινωνικών Ασφαλίσεων (ΦΕΚ 743 Β').</w:t>
      </w:r>
    </w:p>
    <w:p>
      <w:pPr>
        <w:pStyle w:val="Normal"/>
        <w:widowControl w:val="false"/>
        <w:autoSpaceDE w:val="false"/>
        <w:rPr/>
      </w:pPr>
      <w:r>
        <w:rPr/>
      </w:r>
    </w:p>
    <w:p>
      <w:pPr>
        <w:pStyle w:val="Normal"/>
        <w:widowControl w:val="false"/>
        <w:autoSpaceDE w:val="false"/>
        <w:rPr/>
      </w:pPr>
      <w:r>
        <w:rPr/>
        <w:t>Άρθρο 9</w:t>
      </w:r>
    </w:p>
    <w:p>
      <w:pPr>
        <w:pStyle w:val="Normal"/>
        <w:widowControl w:val="false"/>
        <w:autoSpaceDE w:val="false"/>
        <w:rPr/>
      </w:pPr>
      <w:r>
        <w:rPr/>
      </w:r>
    </w:p>
    <w:p>
      <w:pPr>
        <w:pStyle w:val="Normal"/>
        <w:widowControl w:val="false"/>
        <w:autoSpaceDE w:val="false"/>
        <w:rPr/>
      </w:pPr>
      <w:r>
        <w:rPr/>
        <w:t xml:space="preserve"> </w:t>
      </w:r>
      <w:r>
        <w:rPr/>
        <w:t>1. Ηθοποιοί που απασχολήθηκαν σε κινηματογραφικές, τηλεοπτικές και ραδιοφωνικές παραγωγές, ασφαλισμένοι στο Ι.Κ.Α. με την ιδιότητα του ηθοποιού μπορούν, με αίτηση που θα υποβάλουν μέσα σε αποκλειστική προθεσμία δύο (2) ετών από τη δημοσίευση του παρόντος, να αναγνωρίσουν με εξαγορά ως συντάξιμο στο Ι.Κ.Α. τον πριν από την 1.10.1981 και μέχρι τρεις χιλιάδες (3.000) ημέρες κατ' ανώτατο όριο, χρόνο αποδεδειγμένης απασχόλησής τους στις παραπάνω παραγωγές, για τον οποίο δεν είχαν ασφαλιστεί στο τέως Ταμείο Συντάξεων Ηθοποιών, Συγγραφέων και Τεχνικών Θεάτρου.</w:t>
      </w:r>
    </w:p>
    <w:p>
      <w:pPr>
        <w:pStyle w:val="Normal"/>
        <w:widowControl w:val="false"/>
        <w:autoSpaceDE w:val="false"/>
        <w:rPr/>
      </w:pPr>
      <w:r>
        <w:rPr/>
        <w:t xml:space="preserve"> </w:t>
      </w:r>
      <w:r>
        <w:rPr/>
        <w:t>2. Το ποσό της εξαγοράς του αναγνωριζόμενου χρόνου ασφάλισης υπολογίζεται με βάση το ημερομίσθιο ανειδίκευτου εργάτη και το ασφάλιστρο κλάδου σύνταξης εργοδότη και ασφαλισμένου που ισχύουν κατά την ημερομηνία υποβολής της αίτησης. Το ποσό αυτό καταβάλλεται είτε εφάπαξ, μέσα σε τρεις (3) το πολύ μήνες από την κοινοποίηση της απόφασης περί αναγνωρίσεως του παραπάνω χρόνου, οπότε παρέχεται έκπτωση 10%, είτε σε 48 ισόποσες μηνιαίες δόσεις, από τις οποίες η πρώτη μέχρι το τέλος του επόμενου μήνα από την κοινοποίηση της απόφασης, οι δε άλλες στο τέλος κάθε επόμενου μήνα. Σε περίπτωση εκπρόθεσμης καταβολής εφαρμόζονται οι διατάξεις για πρόσθετα τέλη της παρ.1 του άρθρου 27 του α.ν. 1846/1951, όπως τροποποιήθηκαν και ισχύουν σήμερα.</w:t>
      </w:r>
    </w:p>
    <w:p>
      <w:pPr>
        <w:pStyle w:val="Normal"/>
        <w:widowControl w:val="false"/>
        <w:autoSpaceDE w:val="false"/>
        <w:rPr/>
      </w:pPr>
      <w:r>
        <w:rPr/>
        <w:t>3. Το ποσό της εξαγοράς που παραμένει ανεξόφλητο ανακαθορίζεται τον Ιανουάριο κάθε επόμενου έτους, προσαρμοζόμενο στις τυχόν νέες τιμές του ημερομισθίου ανειδίκευτου εργάτη.</w:t>
      </w:r>
    </w:p>
    <w:p>
      <w:pPr>
        <w:pStyle w:val="Normal"/>
        <w:widowControl w:val="false"/>
        <w:autoSpaceDE w:val="false"/>
        <w:rPr/>
      </w:pPr>
      <w:r>
        <w:rPr/>
        <w:t xml:space="preserve"> </w:t>
      </w:r>
      <w:r>
        <w:rPr/>
        <w:t>4. Το ανωτέρω δικαίωμα δεν παρέχεται στους κάθε φύσεως συνταξιούχους και ο αναγνωριζόμενος χρόνος λαμβάνεται υπόψη για τη θεμελίωση δικαιώματος σύνταξης ή την προσαύξηση του ποσού αυτής μόνο μετά την εξόφληση του ποσού της εξαγοράς.</w:t>
      </w:r>
    </w:p>
    <w:p>
      <w:pPr>
        <w:pStyle w:val="Normal"/>
        <w:widowControl w:val="false"/>
        <w:autoSpaceDE w:val="false"/>
        <w:rPr/>
      </w:pPr>
      <w:r>
        <w:rPr/>
      </w:r>
    </w:p>
    <w:p>
      <w:pPr>
        <w:pStyle w:val="Normal"/>
        <w:widowControl w:val="false"/>
        <w:autoSpaceDE w:val="false"/>
        <w:rPr/>
      </w:pPr>
      <w:r>
        <w:rPr/>
        <w:t>Άρθρο 10</w:t>
      </w:r>
    </w:p>
    <w:p>
      <w:pPr>
        <w:pStyle w:val="Normal"/>
        <w:widowControl w:val="false"/>
        <w:autoSpaceDE w:val="false"/>
        <w:rPr/>
      </w:pPr>
      <w:r>
        <w:rPr/>
      </w:r>
    </w:p>
    <w:p>
      <w:pPr>
        <w:pStyle w:val="Normal"/>
        <w:widowControl w:val="false"/>
        <w:autoSpaceDE w:val="false"/>
        <w:rPr/>
      </w:pPr>
      <w:r>
        <w:rPr/>
        <w:t xml:space="preserve"> </w:t>
      </w:r>
      <w:r>
        <w:rPr/>
        <w:t>1. Οι εισφορές που καταβάλλονται στο Ι.Κ.Α. για τους ασφαλισμένους που υπάγονται ή θα υπαχθούν στην ασφάλισή του μόνο κατά του κινδύνου του ατυχήματος ορίζονται σε 1% επί του τεκμαρτού ημερομισθίου της δωδέκατης (12ης) ασφαλιστικής κλάσης, όπως ισχύει κάθε φορά. Η ασφάλιση πραγματοποιείται για 25 ημέρες το μήνα ανεξάρτητα από τη διάρκεια της απασχόλησης.</w:t>
      </w:r>
    </w:p>
    <w:p>
      <w:pPr>
        <w:pStyle w:val="Normal"/>
        <w:widowControl w:val="false"/>
        <w:autoSpaceDE w:val="false"/>
        <w:rPr/>
      </w:pPr>
      <w:r>
        <w:rPr/>
        <w:t>Υπόχρεος για την καταβολή των εισφορών είναι ο προβλεπόμενος από τη νομοθεσία που καθορίζει κάθε φορά και τα υπαγόμενα πρόσωπα.</w:t>
      </w:r>
    </w:p>
    <w:p>
      <w:pPr>
        <w:pStyle w:val="Normal"/>
        <w:widowControl w:val="false"/>
        <w:autoSpaceDE w:val="false"/>
        <w:rPr/>
      </w:pPr>
      <w:r>
        <w:rPr/>
        <w:t>Η ισχύς των διατάξεων της παραγράφου αυτής αρχίζει από 1.1.1995. Κάθε διάταξη αντίθετη προς τα ανωτέρω καταργείται.</w:t>
      </w:r>
    </w:p>
    <w:p>
      <w:pPr>
        <w:pStyle w:val="Normal"/>
        <w:widowControl w:val="false"/>
        <w:autoSpaceDE w:val="false"/>
        <w:rPr/>
      </w:pPr>
      <w:r>
        <w:rPr/>
        <w:t xml:space="preserve"> </w:t>
      </w:r>
      <w:r>
        <w:rPr/>
        <w:t>2. Τα πρόσωπα που αναφέρονται στην παρ.1 του άρθρου 25 του ν. 1474/1984 (ΦΕΚ 128 Α') υπάγονται από 1.1.1995 στην ασφάλιση του Ι.Κ.Α. μόνο για τον κίνδυνο του ατυχήματος.</w:t>
      </w:r>
    </w:p>
    <w:p>
      <w:pPr>
        <w:pStyle w:val="Normal"/>
        <w:widowControl w:val="false"/>
        <w:autoSpaceDE w:val="false"/>
        <w:rPr/>
      </w:pPr>
      <w:r>
        <w:rPr/>
        <w:t>3. Η πρώτη περίοδος του δεύτερου εδαφίου της παρ. 2 του άρθρου 41 του α.ν. 1846/1951, όπως αντικαταστάθηκε με το άρθρο 28 του ν. 1902/1990, αντικαθίσταται ως εξής:</w:t>
      </w:r>
    </w:p>
    <w:p>
      <w:pPr>
        <w:pStyle w:val="Normal"/>
        <w:widowControl w:val="false"/>
        <w:autoSpaceDE w:val="false"/>
        <w:rPr/>
      </w:pPr>
      <w:r>
        <w:rPr/>
        <w:t xml:space="preserve"> </w:t>
      </w:r>
      <w:r>
        <w:rPr/>
        <w:t>"Οι κατά το προηγούμενο εδάφιο εισφορές δεν μπορεί να είναι κατώτερες από αυτές που αντιστοιχούν στο 25πλάσιο του τεκμαρτού ημερομισθίου της ασφαλιστικής κλάσης στην οποία εμπίπτει κάθε φορά το ημερομίσθιο ανειδίκευτου εργάτη".</w:t>
      </w:r>
    </w:p>
    <w:p>
      <w:pPr>
        <w:pStyle w:val="Normal"/>
        <w:widowControl w:val="false"/>
        <w:autoSpaceDE w:val="false"/>
        <w:rPr/>
      </w:pPr>
      <w:r>
        <w:rPr/>
        <w:t>4. Στο τέλος της παραγράφου 3 του άρθρου 26 του α.ν. 1846/1951, όπως ισχύει σήμερα, προστίθεται εδάφιο ως εξής:</w:t>
      </w:r>
    </w:p>
    <w:p>
      <w:pPr>
        <w:pStyle w:val="Normal"/>
        <w:widowControl w:val="false"/>
        <w:autoSpaceDE w:val="false"/>
        <w:rPr/>
      </w:pPr>
      <w:r>
        <w:rPr/>
        <w:t xml:space="preserve"> </w:t>
      </w:r>
      <w:r>
        <w:rPr/>
        <w:t>"Ως προθεσμία καταβολής των εισφορών επί των επιδομάτων εορτών Χριστουγέννων και Πάσχα από τους υπόχρεους (ιδιωτικού και δημόσιου τομέα, Δημόσιο, Ν.Π.Δ.Δ. και Ο.Τ.Α.) ορίζεται το τέλος Φεβρουαρίου και Ιουνίου αντίστοιχα".</w:t>
      </w:r>
    </w:p>
    <w:p>
      <w:pPr>
        <w:pStyle w:val="Normal"/>
        <w:widowControl w:val="false"/>
        <w:autoSpaceDE w:val="false"/>
        <w:rPr/>
      </w:pPr>
      <w:r>
        <w:rPr/>
        <w:t xml:space="preserve"> </w:t>
      </w:r>
      <w:r>
        <w:rPr/>
        <w:t>5. Στο τέλος του πρώτου εδαφίου του άρθρου 11 του ν. 1276/1982 (ΦΕΚ 100 Α') προστίθεται διάταξη που έχει ως εξής:</w:t>
      </w:r>
    </w:p>
    <w:p>
      <w:pPr>
        <w:pStyle w:val="Normal"/>
        <w:widowControl w:val="false"/>
        <w:autoSpaceDE w:val="false"/>
        <w:rPr/>
      </w:pPr>
      <w:r>
        <w:rPr/>
        <w:t xml:space="preserve"> </w:t>
      </w:r>
      <w:r>
        <w:rPr/>
        <w:t>"Το κατά το προηγούμενο εδάφιο ποσοστό εισφοράς, καθώς και η βάση υπολογισμού αυτής, μπορούν να μεταβληθούν με απόφαση του Υπουργού Υγείας, Πρόνοιας και Κοινωνικών Ασφαλίσεων, ύστερα από αναλογιστική μελέτη ".</w:t>
      </w:r>
    </w:p>
    <w:p>
      <w:pPr>
        <w:pStyle w:val="Normal"/>
        <w:widowControl w:val="false"/>
        <w:autoSpaceDE w:val="false"/>
        <w:rPr/>
      </w:pPr>
      <w:r>
        <w:rPr/>
        <w:t>6. Η προβλεπόμενη από τις διατάξεις της παρ. 4 του άρθρου 19 του ν.2150/1993 (ΦΕΚ 98 Α') μείωση της εισφοράς για τους ασφαλισμένους του Τ.Ε.Β.Ε. κατά ποσοστό 30% ισχύει για τις δύο πρώτες υποχρεωτικές ασφαλιστικές κατηγορίες.</w:t>
      </w:r>
    </w:p>
    <w:p>
      <w:pPr>
        <w:pStyle w:val="Normal"/>
        <w:widowControl w:val="false"/>
        <w:autoSpaceDE w:val="false"/>
        <w:rPr/>
      </w:pPr>
      <w:r>
        <w:rPr/>
        <w:t>7. Στο τέλος της παρ. 8 του άρθρου 21 του ν. 1976/1991 (ΦΕΚ 184 Α') προστίθενται εδάφια ως εξής:</w:t>
      </w:r>
    </w:p>
    <w:p>
      <w:pPr>
        <w:pStyle w:val="Normal"/>
        <w:widowControl w:val="false"/>
        <w:autoSpaceDE w:val="false"/>
        <w:rPr/>
      </w:pPr>
      <w:r>
        <w:rPr/>
        <w:t xml:space="preserve"> </w:t>
      </w:r>
      <w:r>
        <w:rPr/>
        <w:t>"Τα προαναφερόμενα ποσοστά πρόσθετου τέλους ισχύουν σε όλους τους ασφαλιστικούς οργανισμούς αρμοδιότητας του Υπουργείου Υγείας, Πρόνοιας και Κοινωνικών Ασφαλίσεων, ασχέτως εάν οι ασφαλιστικοί αυτοί οργανισμοί υπάγονταν πριν από τη ισχύ του ν.δ. 1/1968 στην αρμοδιότητα του Υπουργείου Εργασίας ή άλλων υπουργείων. Από την ισχύ του παρόντος οι καταστατικές διατάξεις των προαναφερόμενων ασφαλιστικών οργανισμών ή άλλες γενικές διατάξεις, που ρυθμίζουν διαφορετικά την επιβολή κυρώσεων, λόγω εκπρόθεσμης καταβολής των ασφαλιστικών εισφορών, καταργούνται".</w:t>
      </w:r>
    </w:p>
    <w:p>
      <w:pPr>
        <w:pStyle w:val="Normal"/>
        <w:widowControl w:val="false"/>
        <w:autoSpaceDE w:val="false"/>
        <w:rPr/>
      </w:pPr>
      <w:r>
        <w:rPr/>
      </w:r>
    </w:p>
    <w:p>
      <w:pPr>
        <w:pStyle w:val="Normal"/>
        <w:widowControl w:val="false"/>
        <w:autoSpaceDE w:val="false"/>
        <w:rPr/>
      </w:pPr>
      <w:r>
        <w:rPr/>
        <w:t>Άρθρο 11</w:t>
      </w:r>
    </w:p>
    <w:p>
      <w:pPr>
        <w:pStyle w:val="Normal"/>
        <w:widowControl w:val="false"/>
        <w:autoSpaceDE w:val="false"/>
        <w:rPr/>
      </w:pPr>
      <w:r>
        <w:rPr/>
      </w:r>
    </w:p>
    <w:p>
      <w:pPr>
        <w:pStyle w:val="Normal"/>
        <w:widowControl w:val="false"/>
        <w:autoSpaceDE w:val="false"/>
        <w:rPr/>
      </w:pPr>
      <w:r>
        <w:rPr/>
        <w:t xml:space="preserve"> </w:t>
      </w:r>
      <w:r>
        <w:rPr/>
        <w:t>1. Αναστέλλεται η καταβολή των τρεχουσών ασφαλιστικών εισφορών προς τους Οργανισμούς Κοινωνικής Ασφάλισης αρμοδιότητας Υπουργείου Υγείας, Πρόνοιας και Κοινωνικών Ασφαλίσεων, περιόδου από 1.12.1993 μέχρι 31.12.1994, των υπόχρεων επιχειρήσεων που έχουν επαγγελματική εγκατάσταση στο Νομό Ηρακλείου και υπέστησαν ζημίες από τις πρόσφατες πλημμύρες και περιόδου 1.2.1994 έως 31.12.1994 των επιχειρήσεων που έχουν επαγγελματική εγκατάσταση στο Νομό Τρικάλων και υπέστησαν ζημίες από τις χιονοπτώσεις του μηνός Φεβρουαρίου 1994.</w:t>
      </w:r>
    </w:p>
    <w:p>
      <w:pPr>
        <w:pStyle w:val="Normal"/>
        <w:widowControl w:val="false"/>
        <w:autoSpaceDE w:val="false"/>
        <w:rPr/>
      </w:pPr>
      <w:r>
        <w:rPr/>
        <w:t xml:space="preserve"> </w:t>
      </w:r>
      <w:r>
        <w:rPr/>
        <w:t>Κατά το χρονικό διάστημα της αναστολής δεν υπολογίζονται πρόσθετα τέλη και άλλες προσαυξήσεις. Οι εισφορές της παραγράφου αυτής εξοφλούνται σε μηνιαίες δόσεις, όσοι και οι μήνες της αναστολής, αρχής γενομένης από το μήνα Ιανουάριο του 1995. Απαραίτητη προϋπόθεση για υπαγωγή στη ρύθμιση είναι:</w:t>
      </w:r>
    </w:p>
    <w:p>
      <w:pPr>
        <w:pStyle w:val="Normal"/>
        <w:widowControl w:val="false"/>
        <w:autoSpaceDE w:val="false"/>
        <w:rPr/>
      </w:pPr>
      <w:r>
        <w:rPr/>
        <w:t xml:space="preserve"> </w:t>
      </w:r>
      <w:r>
        <w:rPr/>
        <w:t>α) Η υποβολή αίτησης μέχρι το τέλος του επόμενου μήνα από την ημερομηνία ισχύος του παρόντος νόμου και</w:t>
      </w:r>
    </w:p>
    <w:p>
      <w:pPr>
        <w:pStyle w:val="Normal"/>
        <w:widowControl w:val="false"/>
        <w:autoSpaceDE w:val="false"/>
        <w:rPr/>
      </w:pPr>
      <w:r>
        <w:rPr/>
        <w:t xml:space="preserve"> </w:t>
      </w:r>
      <w:r>
        <w:rPr/>
        <w:t>β) Η βεβαίωση της Νομαρχίας ή του οικείου Επιμελητηρίου του νομού από την οποία να προκύπτει ότι η επιχείρηση περιλαμβάνεται σε εκείνες που απογράφηκαν από τους ορκωτούς πραγματογνώμονες ότι έχουν υποστεί ζημία.</w:t>
      </w:r>
    </w:p>
    <w:p>
      <w:pPr>
        <w:pStyle w:val="Normal"/>
        <w:widowControl w:val="false"/>
        <w:autoSpaceDE w:val="false"/>
        <w:rPr/>
      </w:pPr>
      <w:r>
        <w:rPr/>
        <w:t xml:space="preserve"> </w:t>
      </w:r>
      <w:r>
        <w:rPr/>
        <w:t xml:space="preserve">2. Η εκπρόθεσμη καταβολή τριών δόσεων συνεπάγεται την απώλεια του παρεχόμενου με το άρθρο αυτό ευεργετήματος της τμηματικής εξόφλησης των οφειλόμενων εισφορών και καθιστά άμεσα απαιτητό το σύνολο του οφειλόμενου ποσού από κύρια εισφορά με τα αναλογούντα σε αυτή, κατά την ημέρα εξόφλησης, πρόσθετα τέλη και λοιπές προσαυξήσεις. </w:t>
      </w:r>
    </w:p>
    <w:p>
      <w:pPr>
        <w:pStyle w:val="Normal"/>
        <w:widowControl w:val="false"/>
        <w:autoSpaceDE w:val="false"/>
        <w:rPr/>
      </w:pPr>
      <w:r>
        <w:rPr/>
        <w:t xml:space="preserve"> </w:t>
      </w:r>
      <w:r>
        <w:rPr/>
        <w:t>Για την καταβολή της κάθε δόσης απαραίτητη προϋπόθεση είναι η εξόφληση των απαιτητών τρεχουσών εισφορών.</w:t>
      </w:r>
    </w:p>
    <w:p>
      <w:pPr>
        <w:pStyle w:val="Normal"/>
        <w:widowControl w:val="false"/>
        <w:autoSpaceDE w:val="false"/>
        <w:rPr/>
      </w:pPr>
      <w:r>
        <w:rPr/>
        <w:t xml:space="preserve"> </w:t>
      </w:r>
      <w:r>
        <w:rPr/>
        <w:t>3. Οι επιχειρήσεις που θα υπαχθούν στην παρούσα ρύθμιση, τόσο κατά το διάστημα της αναστολής, όσο και κατά το διάστημα καταβολής των δόσεων και, εφόσον τηρούν τους όρους του διακανονισμού, λαμβάνουν από το Ι.Κ.Α. βεβαιώσεις της παραγράφου 7 του άρθρου 39 του ν. 2065/1992 (ΦΕΚ 113 Α') και αναστέλλεται η διαδικασία λήψης αναγκαστικών μέτρων.</w:t>
      </w:r>
    </w:p>
    <w:p>
      <w:pPr>
        <w:pStyle w:val="Normal"/>
        <w:widowControl w:val="false"/>
        <w:autoSpaceDE w:val="false"/>
        <w:rPr/>
      </w:pPr>
      <w:r>
        <w:rPr/>
        <w:t xml:space="preserve"> </w:t>
      </w:r>
      <w:r>
        <w:rPr/>
        <w:t>Κατ' εξαίρεση, η συμμόρφωση με τους όρους του διακανονισμού δεν συνεπάγεται την άρση των κατασχέσεων και υποθηκών που έχουν επιβληθεί. Το Ι.Κ.Α. και οι άλλοι ασφαλιστικοί οργανισμοί χορηγούν βεβαίωση ενημερότητας για τη δανειοδότηση-χρηματοδότηση επιχειρήσεων από τράπεζες ή οποιοδήποτε άλλο πιστωτικό ίδρυμα, βάσει των διατάξεων του άρθρου 4 του ν. 1239/1982 (ΦΕΚ 35 Α'), εφόσον η επιχείρηση έχει υπαχθεί στο διακανονισμό και τηρεί τους όρους της ρύθμισης.</w:t>
      </w:r>
    </w:p>
    <w:p>
      <w:pPr>
        <w:pStyle w:val="Normal"/>
        <w:widowControl w:val="false"/>
        <w:autoSpaceDE w:val="false"/>
        <w:rPr/>
      </w:pPr>
      <w:r>
        <w:rPr/>
        <w:t xml:space="preserve"> </w:t>
      </w:r>
      <w:r>
        <w:rPr/>
        <w:t xml:space="preserve">4. Όπου από τις κείμενες διατάξεις απαιτείται ως προϋπόθεση για την απονομή σύνταξης από οργανισμούς κοινωνικής ασφάλισης η προηγούμενη εξόφληση των καθυστερούμενων οφειλών, λογίζεται ότι υπάρχει η προϋπόθεση αυτή στην περίπτωση υπαγωγής στο διακανονισμό του παρόντος άρθρου. </w:t>
      </w:r>
    </w:p>
    <w:p>
      <w:pPr>
        <w:pStyle w:val="Normal"/>
        <w:widowControl w:val="false"/>
        <w:autoSpaceDE w:val="false"/>
        <w:rPr/>
      </w:pPr>
      <w:r>
        <w:rPr/>
        <w:t xml:space="preserve"> </w:t>
      </w:r>
      <w:r>
        <w:rPr/>
        <w:t>Η εκπρόθεσμη καταβολή τριών δόσεων στους παραπάνω οργανισμούς συνεπάγεται την αναστολή της καταβολής της σύνταξης μέχρι και το μήνα κατά τον οποίο θα εξοφληθεί ολόκληρο το ποσό των δόσεων που υπολείπεται, προσαυξημένο με τα αναλογούντα σε αυτές πρόσθετα τέλη.</w:t>
      </w:r>
    </w:p>
    <w:p>
      <w:pPr>
        <w:pStyle w:val="Normal"/>
        <w:widowControl w:val="false"/>
        <w:autoSpaceDE w:val="false"/>
        <w:rPr/>
      </w:pPr>
      <w:r>
        <w:rPr/>
        <w:t xml:space="preserve"> </w:t>
      </w:r>
      <w:r>
        <w:rPr/>
        <w:t>5. Τα εκ της ασφαλίσεως δικαιώματα των εργαζομένων την περίοδο της αναστολής δεν επηρεάζονται από τη μη καταβολή των εισφορών εκ μέρους των επιχειρήσεων, με την προϋπόθεση ότι οι επιχειρήσεις αυτές δεν θα αμφισβητήσουν τις σχετικές καταλογιστικές πράξεις.</w:t>
      </w:r>
    </w:p>
    <w:p>
      <w:pPr>
        <w:pStyle w:val="Normal"/>
        <w:widowControl w:val="false"/>
        <w:autoSpaceDE w:val="false"/>
        <w:rPr/>
      </w:pPr>
      <w:r>
        <w:rPr/>
      </w:r>
    </w:p>
    <w:p>
      <w:pPr>
        <w:pStyle w:val="Normal"/>
        <w:widowControl w:val="false"/>
        <w:autoSpaceDE w:val="false"/>
        <w:rPr/>
      </w:pPr>
      <w:r>
        <w:rPr/>
        <w:t>Άρθρο 12</w:t>
      </w:r>
    </w:p>
    <w:p>
      <w:pPr>
        <w:pStyle w:val="Normal"/>
        <w:widowControl w:val="false"/>
        <w:autoSpaceDE w:val="false"/>
        <w:rPr/>
      </w:pPr>
      <w:r>
        <w:rPr/>
      </w:r>
    </w:p>
    <w:p>
      <w:pPr>
        <w:pStyle w:val="Normal"/>
        <w:widowControl w:val="false"/>
        <w:autoSpaceDE w:val="false"/>
        <w:rPr/>
      </w:pPr>
      <w:r>
        <w:rPr/>
        <w:t xml:space="preserve"> </w:t>
      </w:r>
      <w:r>
        <w:rPr/>
        <w:t>1. Η υπ' αριθμ. Φ.Διαγ/4663/17.9.1993 κοινή απόφαση- προκήρυξη των Υπουργών Προεδρίας της Κυβέρνησης και Υγείας, Πρόνοιας και Κοινωνικών Ασφαλίσεων για την πλήρωση θέσεων προσωπικού διαφόρων κατηγοριών στους ασφαλιστικούς οργανισμούς καταργείται.</w:t>
      </w:r>
    </w:p>
    <w:p>
      <w:pPr>
        <w:pStyle w:val="Normal"/>
        <w:widowControl w:val="false"/>
        <w:autoSpaceDE w:val="false"/>
        <w:rPr/>
      </w:pPr>
      <w:r>
        <w:rPr/>
        <w:t xml:space="preserve"> </w:t>
      </w:r>
      <w:r>
        <w:rPr/>
        <w:t>2. Στο τέλος της παρ. 3 του άρθρου 16 του ν. 1976/1991 προστίθεται εδάφιο, που έχει ως εξής:</w:t>
      </w:r>
    </w:p>
    <w:p>
      <w:pPr>
        <w:pStyle w:val="Normal"/>
        <w:widowControl w:val="false"/>
        <w:autoSpaceDE w:val="false"/>
        <w:rPr/>
      </w:pPr>
      <w:r>
        <w:rPr/>
        <w:t xml:space="preserve"> </w:t>
      </w:r>
      <w:r>
        <w:rPr/>
        <w:t>"Οι διατάξεις της παραγράφου αυτής, καθώς και των προηγούμενων παραγράφων ισχύουν και για τους κτηνιάτρους που είναι κάτοχοι άδειας άσκησης επαγγέλματος και ασκούν εμπορία κτηνιατρικών φαρμάκων, σύμφωνα με τις διατάξεις του ν.δ. 220/1973 (ΦΕΚ 272 Α') και του π.δ. 353/1974 (ΦΕΚ 138 Α'), όπως ισχύουν κάθε φορά, για την οποία, κατά τις διατάξεις του άρθρου 1 του ν. 1027/1980 (ΦΕΚ 49 Α') υπάγονται στην ασφάλιση του Τ.Ε.Β.Ε. ".</w:t>
      </w:r>
    </w:p>
    <w:p>
      <w:pPr>
        <w:pStyle w:val="Normal"/>
        <w:widowControl w:val="false"/>
        <w:autoSpaceDE w:val="false"/>
        <w:rPr/>
      </w:pPr>
      <w:r>
        <w:rPr/>
      </w:r>
    </w:p>
    <w:p>
      <w:pPr>
        <w:pStyle w:val="Normal"/>
        <w:widowControl w:val="false"/>
        <w:autoSpaceDE w:val="false"/>
        <w:rPr/>
      </w:pPr>
      <w:r>
        <w:rPr/>
        <w:t>Άρθρο 13</w:t>
      </w:r>
    </w:p>
    <w:p>
      <w:pPr>
        <w:pStyle w:val="Normal"/>
        <w:widowControl w:val="false"/>
        <w:autoSpaceDE w:val="false"/>
        <w:rPr/>
      </w:pPr>
      <w:r>
        <w:rPr/>
      </w:r>
    </w:p>
    <w:p>
      <w:pPr>
        <w:pStyle w:val="Normal"/>
        <w:widowControl w:val="false"/>
        <w:autoSpaceDE w:val="false"/>
        <w:rPr/>
      </w:pPr>
      <w:r>
        <w:rPr/>
        <w:t>Η ημερήσια εκτός έδρας αποζημίωση και τα οδοιπορικά έξοδα, για την συμμετοχή στις συνεδριάσεις του Διοικητικού Συμβουλίου του Οργανισμού Γεωργικών Ασφαλίσεων των μη υπαλλήλων μελών του, ορίζονται στα ποσά που καταβάλλονται κάθε φορά στους τακτικούς υπαλλήλους του Οργανισμού αυτού με βαθμό Α1 και 30 χρόνια υπηρεσίας.</w:t>
      </w:r>
    </w:p>
    <w:p>
      <w:pPr>
        <w:pStyle w:val="Normal"/>
        <w:widowControl w:val="false"/>
        <w:autoSpaceDE w:val="false"/>
        <w:rPr/>
      </w:pPr>
      <w:r>
        <w:rPr/>
        <w:t xml:space="preserve"> </w:t>
      </w:r>
      <w:r>
        <w:rPr/>
        <w:t>Ο αριθμός των ημερών μετακίνησης εκτός έδρας ορίζεται με απόφαση του Δ.Σ. του Ο.Γ.Α..</w:t>
      </w:r>
    </w:p>
    <w:p>
      <w:pPr>
        <w:pStyle w:val="Normal"/>
        <w:widowControl w:val="false"/>
        <w:autoSpaceDE w:val="false"/>
        <w:rPr/>
      </w:pPr>
      <w:r>
        <w:rPr/>
        <w:t xml:space="preserve"> </w:t>
      </w:r>
      <w:r>
        <w:rPr/>
        <w:t>Η ισχύς της διάταξης αυτής αρχίζει από 1.1.1993.</w:t>
      </w:r>
    </w:p>
    <w:p>
      <w:pPr>
        <w:pStyle w:val="Normal"/>
        <w:widowControl w:val="false"/>
        <w:autoSpaceDE w:val="false"/>
        <w:rPr/>
      </w:pPr>
      <w:r>
        <w:rPr/>
      </w:r>
    </w:p>
    <w:p>
      <w:pPr>
        <w:pStyle w:val="Normal"/>
        <w:widowControl w:val="false"/>
        <w:autoSpaceDE w:val="false"/>
        <w:rPr/>
      </w:pPr>
      <w:r>
        <w:rPr/>
        <w:t>Άρθρο 14</w:t>
      </w:r>
    </w:p>
    <w:p>
      <w:pPr>
        <w:pStyle w:val="Normal"/>
        <w:widowControl w:val="false"/>
        <w:autoSpaceDE w:val="false"/>
        <w:rPr/>
      </w:pPr>
      <w:r>
        <w:rPr/>
      </w:r>
    </w:p>
    <w:p>
      <w:pPr>
        <w:pStyle w:val="Normal"/>
        <w:widowControl w:val="false"/>
        <w:autoSpaceDE w:val="false"/>
        <w:rPr/>
      </w:pPr>
      <w:r>
        <w:rPr/>
        <w:t xml:space="preserve"> </w:t>
      </w:r>
      <w:r>
        <w:rPr/>
        <w:t>Η προβλεπόμενη από την παρ. 2 το άρθρου 1 του ν.172/1974 προθεσμία, που παρατάθηκε με την παρ. 3 του άρθρου 8 του ν. 825/1978, την παρ. 2 του άρθρου 14 του ν. 1276/1982, την παρ. 1 του άρθρου 27 του ν. 1469/1984, το άρθρο 27 του ν. 1654/1986 και την παρ. 10 του άρθρου 2 του ν. 1759/1988, παρατείνεται για δύο (2) χρόνια από την ισχύ του παρόντος νόμου.</w:t>
      </w:r>
    </w:p>
    <w:p>
      <w:pPr>
        <w:pStyle w:val="Normal"/>
        <w:widowControl w:val="false"/>
        <w:autoSpaceDE w:val="false"/>
        <w:rPr/>
      </w:pPr>
      <w:r>
        <w:rPr/>
        <w:t xml:space="preserve"> </w:t>
      </w:r>
      <w:r>
        <w:rPr/>
        <w:t xml:space="preserve">Οι εισφορές για την εξαγορά του αναγνωριζόμενου χρόνου στους φορείς κύριας και επικουρικής ασφάλισης μισθωτών υπολογίζονται στις αποδοχές του τελευταίου πριν από την υποβολή της αίτησης μήνα απασχόλησης που σε καμιά περίπτωση δεν μπορεί να είναι μικρότερες του 25πλάσιου του ημερομισθίου ανειδίκευτου εργάτη όπως έχει διαμορφωθεί κατά την ημερομηνία υποβολής της αίτησης, επί το ασφάλιστρο του κλάδου σύνταξης που ισχύει κατά την ημερομηνία αυτή. </w:t>
      </w:r>
    </w:p>
    <w:p>
      <w:pPr>
        <w:pStyle w:val="Normal"/>
        <w:widowControl w:val="false"/>
        <w:autoSpaceDE w:val="false"/>
        <w:rPr/>
      </w:pPr>
      <w:r>
        <w:rPr/>
      </w:r>
    </w:p>
    <w:p>
      <w:pPr>
        <w:pStyle w:val="Normal"/>
        <w:widowControl w:val="false"/>
        <w:autoSpaceDE w:val="false"/>
        <w:rPr/>
      </w:pPr>
      <w:r>
        <w:rPr/>
        <w:t>Άρθρο 15</w:t>
      </w:r>
    </w:p>
    <w:p>
      <w:pPr>
        <w:pStyle w:val="Normal"/>
        <w:widowControl w:val="false"/>
        <w:autoSpaceDE w:val="false"/>
        <w:rPr/>
      </w:pPr>
      <w:r>
        <w:rPr/>
      </w:r>
    </w:p>
    <w:p>
      <w:pPr>
        <w:pStyle w:val="Normal"/>
        <w:widowControl w:val="false"/>
        <w:autoSpaceDE w:val="false"/>
        <w:rPr/>
      </w:pPr>
      <w:r>
        <w:rPr/>
        <w:t xml:space="preserve"> </w:t>
      </w:r>
      <w:r>
        <w:rPr/>
        <w:t>1. Οι ασφαλισμένοι του Ταμείου Συντάξεως και Αυτασφαλίσεως Υγειονομικών (Τ.Σ.Α.Υ.), οι οποίοι έχουν την ιδιότητα του Βουλευτή ή Υπουργού ή Υφυπουργού ή Γενικού Γραμματέα Υπουργείου ή Περιφέρειας ή Ειδικού Γραμματέα Υπουργείου ή Ειδικού Συμβούλου ή Συνεργάτη ή Νομάρχη, οι οποίοι δεν ασκούν το επάγγελμα για το οποίο έχουν ασφαλιστεί, μπορούν να συνεχίσουν την ασφάλισή τους στο Τ.Σ.Α.Υ..</w:t>
      </w:r>
    </w:p>
    <w:p>
      <w:pPr>
        <w:pStyle w:val="Normal"/>
        <w:widowControl w:val="false"/>
        <w:autoSpaceDE w:val="false"/>
        <w:rPr/>
      </w:pPr>
      <w:r>
        <w:rPr/>
        <w:t>2. Η ασφάλιση τους στο Τ.Σ.Α.Υ. γίνεται με την καταβολή των προβλεπόμενων εισφορών.</w:t>
      </w:r>
    </w:p>
    <w:p>
      <w:pPr>
        <w:pStyle w:val="Normal"/>
        <w:widowControl w:val="false"/>
        <w:autoSpaceDE w:val="false"/>
        <w:rPr/>
      </w:pPr>
      <w:r>
        <w:rPr/>
        <w:t xml:space="preserve"> </w:t>
      </w:r>
      <w:r>
        <w:rPr/>
        <w:t>3. Με απόφαση του Υπουργού Υγείας, Πρόνοιας και Κοινωνικών Ασφαλίσεων ρυθμίζεται οποιοδήποτε θέμα θα προκύψει από την εφαρμογή των διατάξεων του άρθρου αυτού.</w:t>
      </w:r>
    </w:p>
    <w:p>
      <w:pPr>
        <w:pStyle w:val="Normal"/>
        <w:widowControl w:val="false"/>
        <w:autoSpaceDE w:val="false"/>
        <w:rPr/>
      </w:pPr>
      <w:r>
        <w:rPr/>
      </w:r>
    </w:p>
    <w:p>
      <w:pPr>
        <w:pStyle w:val="Normal"/>
        <w:widowControl w:val="false"/>
        <w:autoSpaceDE w:val="false"/>
        <w:rPr/>
      </w:pPr>
      <w:r>
        <w:rPr/>
        <w:t>Άρθρο 16</w:t>
      </w:r>
    </w:p>
    <w:p>
      <w:pPr>
        <w:pStyle w:val="Normal"/>
        <w:widowControl w:val="false"/>
        <w:autoSpaceDE w:val="false"/>
        <w:rPr/>
      </w:pPr>
      <w:r>
        <w:rPr/>
      </w:r>
    </w:p>
    <w:p>
      <w:pPr>
        <w:pStyle w:val="Normal"/>
        <w:widowControl w:val="false"/>
        <w:autoSpaceDE w:val="false"/>
        <w:rPr/>
      </w:pPr>
      <w:r>
        <w:rPr/>
        <w:t xml:space="preserve"> </w:t>
      </w:r>
      <w:r>
        <w:rPr/>
        <w:t>Στο τέλος της παρ. 1 του άρθρου 18 του ν. 1976/1991 προστίθεται διάταξη ως εξής:</w:t>
      </w:r>
    </w:p>
    <w:p>
      <w:pPr>
        <w:pStyle w:val="Normal"/>
        <w:widowControl w:val="false"/>
        <w:autoSpaceDE w:val="false"/>
        <w:rPr/>
      </w:pPr>
      <w:r>
        <w:rPr/>
        <w:t xml:space="preserve"> </w:t>
      </w:r>
      <w:r>
        <w:rPr/>
        <w:t>"Οι υπαχθέντες στο καθεστώς των μονοσυνταξιούχων υγειονομικοί, των οποίων η αίτηση υποβλήθηκε μέχρι 3.12.91 δεν υπάγονται στους κατά τα ανωτέρω περιορισμούς.</w:t>
      </w:r>
    </w:p>
    <w:p>
      <w:pPr>
        <w:pStyle w:val="Normal"/>
        <w:widowControl w:val="false"/>
        <w:autoSpaceDE w:val="false"/>
        <w:rPr/>
      </w:pPr>
      <w:r>
        <w:rPr/>
        <w:t xml:space="preserve"> </w:t>
      </w:r>
      <w:r>
        <w:rPr/>
        <w:t>Οι περιορισμοί αυτοί δεν έχουν επίσης εφαρμογή στις περιπτώσεις απονομής σύνταξης λόγω θανάτου ή ανικανότητας, όταν ο ασφαλισμένος ανάπηρος ή ο αποβιώσας έχει συμπληρώσει διετία από την ημερομηνία υπαγωγής στο καθεστώς μονοσυνταξιούχων".</w:t>
      </w:r>
    </w:p>
    <w:p>
      <w:pPr>
        <w:pStyle w:val="Normal"/>
        <w:widowControl w:val="false"/>
        <w:autoSpaceDE w:val="false"/>
        <w:rPr/>
      </w:pPr>
      <w:r>
        <w:rPr/>
      </w:r>
    </w:p>
    <w:p>
      <w:pPr>
        <w:pStyle w:val="Normal"/>
        <w:widowControl w:val="false"/>
        <w:autoSpaceDE w:val="false"/>
        <w:rPr/>
      </w:pPr>
      <w:r>
        <w:rPr/>
        <w:t>Άρθρο 17</w:t>
      </w:r>
    </w:p>
    <w:p>
      <w:pPr>
        <w:pStyle w:val="Normal"/>
        <w:widowControl w:val="false"/>
        <w:autoSpaceDE w:val="false"/>
        <w:rPr/>
      </w:pPr>
      <w:r>
        <w:rPr/>
      </w:r>
    </w:p>
    <w:p>
      <w:pPr>
        <w:pStyle w:val="Normal"/>
        <w:widowControl w:val="false"/>
        <w:autoSpaceDE w:val="false"/>
        <w:rPr/>
      </w:pPr>
      <w:r>
        <w:rPr/>
        <w:t xml:space="preserve"> </w:t>
      </w:r>
      <w:r>
        <w:rPr/>
        <w:t>Η ισχύς του νόμου αυτού αρχίζει από τη δημοσίευσή του στην Εφημερίδα της Κυβερνήσεως, εκτός αν ορίζεται διαφορετικά στις επί μέρους διατάξεις του.</w:t>
      </w:r>
    </w:p>
    <w:p>
      <w:pPr>
        <w:pStyle w:val="Normal"/>
        <w:widowControl w:val="false"/>
        <w:autoSpaceDE w:val="false"/>
        <w:rPr/>
      </w:pPr>
      <w:r>
        <w:rPr/>
      </w:r>
    </w:p>
    <w:p>
      <w:pPr>
        <w:pStyle w:val="Normal"/>
        <w:widowControl w:val="false"/>
        <w:autoSpaceDE w:val="false"/>
        <w:rPr/>
      </w:pPr>
      <w:r>
        <w:rPr/>
        <w:t>ΠΡΟΕΔΡΟΣ (Απόστολος Κακλαμάνης): Παρακαλώ τη Βουλή να εξουσιοδοτήσει το Προεδρείο για την υπ' ευθύνη του επικύρωση των Πρακτικών ως προς την ψήφιση των δύο ανωτέρω νομοσχεδίων.</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Συνεπώς, παρεσχέθη η ζητηθείσα εξουσιοδότηση.</w:t>
      </w:r>
    </w:p>
    <w:p>
      <w:pPr>
        <w:pStyle w:val="Normal"/>
        <w:widowControl w:val="false"/>
        <w:autoSpaceDE w:val="false"/>
        <w:rPr/>
      </w:pPr>
      <w:r>
        <w:rPr/>
        <w:t xml:space="preserve"> </w:t>
      </w:r>
      <w:r>
        <w:rPr/>
        <w:t>Υπουργείου Οικονομικών: Μόνη συζήτηση επί της αρχής, των άρθρων και του συνόλου του σχεδίου νόμου "Κύρωση Σύμβασης μεταξύ των Κρατών-Μελών της Ευρωπαϊκής Ένωσης για την εξάλειψη της διπλής φορολογίας σε περίπτωση διορθώσεως των κερδών συνδεομένων επιχειρήσεων και των προσαρτημένων σε αυτήν κοινών και μονομερών δηλώσεών τους". Αυτό κρατείται για να συζητηθεί. Είναι η προς συζήτηση σύμβαση.</w:t>
      </w:r>
    </w:p>
    <w:p>
      <w:pPr>
        <w:pStyle w:val="Normal"/>
        <w:widowControl w:val="false"/>
        <w:autoSpaceDE w:val="false"/>
        <w:rPr/>
      </w:pPr>
      <w:r>
        <w:rPr/>
        <w:t xml:space="preserve"> </w:t>
      </w:r>
      <w:r>
        <w:rPr/>
        <w:t>Κύριοι συνάδελφοι, με τη συναίνεσή σας, δε θα διαβάσω τα υπόλοιπα σχέδια νόμων και προτάσεις νόμων και θα εισέλθουμε στη συζήτηση αυτού του σχεδίου νόμου του Υπουργείου Οικονομικών. Συμφωνείτε;</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Κατά τη συζήτηση του σχεδίου νόμου, ο Κοινοβουλευτικός Εκπρόσωπος του ΚΚΕ κ. Δημήτριος Κωστόπουλος, ορίζει Ειδικό Αγορητή τον κ. Ιωάννη Κατσαρό.</w:t>
      </w:r>
    </w:p>
    <w:p>
      <w:pPr>
        <w:pStyle w:val="Normal"/>
        <w:widowControl w:val="false"/>
        <w:autoSpaceDE w:val="false"/>
        <w:rPr/>
      </w:pPr>
      <w:r>
        <w:rPr/>
        <w:t xml:space="preserve"> </w:t>
      </w:r>
      <w:r>
        <w:rPr/>
        <w:t>Ο κ. Κεδίκογλου έχει το λόγο.</w:t>
      </w:r>
    </w:p>
    <w:p>
      <w:pPr>
        <w:pStyle w:val="Normal"/>
        <w:widowControl w:val="false"/>
        <w:autoSpaceDE w:val="false"/>
        <w:rPr/>
      </w:pPr>
      <w:r>
        <w:rPr/>
        <w:t xml:space="preserve"> </w:t>
      </w:r>
      <w:r>
        <w:rPr/>
        <w:t>ΒΑΣΙΛΗΣ ΚΕΔΙΚΟΓΛΟΥ. Κύριε Πρόεδρε, στην τρέχουσα οικονομική συνεργασία και στο σημερινό τεχνολογικό επίπεδο υπάρχουν διαφόρων ειδών συνεργασίες μεταξύ επιχειρήσεων που εδρεύουν σε διαφορετικά κράτη. Εισάγεται μία σύμβαση που αναφέρεται σε επιχειρήσεις, οι οποίες συμβαίνει να έχουν κεντρικά καταστήματα και στη συνέχεια υποκαταστήματα σε άλλες χώρες από τις 12 της ΕΟΚ ή μπορεί να είναι η κεντρική επιχείρηση σε μία χώρα από τις 12 της ΕΟΚ και σε κάποιες άλλες χώρες να εδρεύουν οι θυγατρικές της επιχειρήσεις.</w:t>
      </w:r>
    </w:p>
    <w:p>
      <w:pPr>
        <w:pStyle w:val="Normal"/>
        <w:widowControl w:val="false"/>
        <w:autoSpaceDE w:val="false"/>
        <w:rPr/>
      </w:pPr>
      <w:r>
        <w:rPr/>
        <w:t xml:space="preserve"> </w:t>
      </w:r>
      <w:r>
        <w:rPr/>
        <w:t>Έτσι στη δραστηριότητα αυτών των επιχειρήσεων είναι φυσικό ορισμένα έξοδα της μιας επιχείρησης να είναι έσοδο της άλλης, και όταν έρχεται η ώρα των φορολογικών αναγκών να προκύπτουν κάποιες διαφορές.</w:t>
      </w:r>
    </w:p>
    <w:p>
      <w:pPr>
        <w:pStyle w:val="Normal"/>
        <w:widowControl w:val="false"/>
        <w:autoSpaceDE w:val="false"/>
        <w:rPr/>
      </w:pPr>
      <w:r>
        <w:rPr/>
        <w:t xml:space="preserve"> </w:t>
      </w:r>
      <w:r>
        <w:rPr/>
        <w:t>Όταν υπάρχει μάλιστα διαφορετικό φορολογικό δίκαιο από τη μια χώρα στην άλλη, οι επιχειρήσεις προσπαθούν με τον τρόπο αυτό ν' αποφύγουν τη φορολόγηση διοχετεύοντας έτσι τα κέρδη τους στη Χώρα που έχει τους χαμηλότερους συντελεστές φορολογίας. Παρουσιάζονται περιπτώσεις να υπάρχουν ειδικές συμφωνίες μεταξύ τους.</w:t>
      </w:r>
    </w:p>
    <w:p>
      <w:pPr>
        <w:pStyle w:val="Normal"/>
        <w:widowControl w:val="false"/>
        <w:autoSpaceDE w:val="false"/>
        <w:rPr/>
      </w:pPr>
      <w:r>
        <w:rPr/>
        <w:t xml:space="preserve"> </w:t>
      </w:r>
      <w:r>
        <w:rPr/>
        <w:t>Αναφέρομαι σ' αυτές τις επιχειρήσεις με το κύριο χαρακτηριστικό, ότι οι σχέσεις τους δεν κανονίζονται από τους νόμους της αγοράς, αλλά από εσωτερικές καθαρώς συμβάσεις που έχουν και από ειδικές τιμολογιακές προτιμήσεις. Όλες αυτές οι σχέσεις κατά κανόνα συνοδεύονται από κάποια στοιχεία υπερτιμολόγησης ή υποτιμολόγησης ανάλογα με το πώς κρίνουν το σύνολο των επιχειρήσεων αυτών.</w:t>
      </w:r>
    </w:p>
    <w:p>
      <w:pPr>
        <w:pStyle w:val="Normal"/>
        <w:widowControl w:val="false"/>
        <w:autoSpaceDE w:val="false"/>
        <w:rPr/>
      </w:pPr>
      <w:r>
        <w:rPr/>
        <w:t xml:space="preserve"> </w:t>
      </w:r>
      <w:r>
        <w:rPr/>
        <w:t>Με την παρούσα σύμβαση προβλέπεται, ότι αν γίνει αναπροσαρμογή των κερδών σε μία επιχείρηση Β που εδρεύει σε μία χώρα της ΕΟΚ, τότε αυτή η αναπροσαρμογή των κερδών επηρεάζει ασφαλώς τα κέρδη της χώρας Ψ στην οποία μπορεί να είναι εγκατεστημένη η μητρική της. Τα κέρδη που αναπροσαρμόζονται συμβαίνει να ήταν έσοδα της κεντρικής ή της μητρικής, ας πούμε, επιχείρησης και με την αναπροσαρμογή θα πρέπει να γίνει και ανάλογη αναπροσαρμογή των κερδών που παρουσιάζονται στη μητρική ή το κεντρικό κατάστημα της άλλης χώρας.</w:t>
      </w:r>
    </w:p>
    <w:p>
      <w:pPr>
        <w:pStyle w:val="Normal"/>
        <w:widowControl w:val="false"/>
        <w:autoSpaceDE w:val="false"/>
        <w:rPr/>
      </w:pPr>
      <w:r>
        <w:rPr/>
        <w:t xml:space="preserve"> </w:t>
      </w:r>
      <w:r>
        <w:rPr/>
        <w:t>Σ' αυτές τις περιπτώσεις προβλέπει η σύμβαση αυτή έναν τρόπο επίλυσης της διαφοράς. Διότι, ναι μεν εμείς εδώ θα κάνουμε μία αναπροσαρμογή και θα φορολογήσουμε τα κέρδη μίας επιχείρησης Β, αλλά αυτή η επιχείρηση Β κατά κανόνα έχει πληρώσει σε μία επιχείρηση Α κάποιο ποσό άλλης χώρας. Και θα πρέπει εκείνα τα έσοδα να μειωθούν αντιστοίχως και καταλλήλως.</w:t>
      </w:r>
    </w:p>
    <w:p>
      <w:pPr>
        <w:pStyle w:val="Normal"/>
        <w:widowControl w:val="false"/>
        <w:autoSpaceDE w:val="false"/>
        <w:rPr/>
      </w:pPr>
      <w:r>
        <w:rPr/>
        <w:t xml:space="preserve"> </w:t>
      </w:r>
      <w:r>
        <w:rPr/>
        <w:t>Κατ' αρχήν γίνεται δεκτή αυτή η πράξη που κάνουν οι δικές μας φορολογικές αρχές ή μπαίνουμε σε μία διαδικασία τακτοποίησης και διακανονισμού αυτών των πράξεων.</w:t>
      </w:r>
    </w:p>
    <w:p>
      <w:pPr>
        <w:pStyle w:val="Normal"/>
        <w:widowControl w:val="false"/>
        <w:autoSpaceDE w:val="false"/>
        <w:rPr/>
      </w:pPr>
      <w:r>
        <w:rPr/>
        <w:t xml:space="preserve"> </w:t>
      </w:r>
      <w:r>
        <w:rPr/>
        <w:t>Όλα αυτά διαλαμβάνονται στη σύμβαση αυτή. Πέραν αυτών, όμως, θα ήθελα να τονίσω, ότι στη σύμβαση αυτή περιλαμβάνονται αποκλειστικά και μόνο φόροι επί του εισοδήματος και ειδικά για την Ελλάδα ορισμένα έσοδα που προκύπτουν από εισπράξεις σε ατελής αποχετεύσεως. Δε περιλαμβάνει δηλαδή εμμέσους φόρους. Αν αφορά μία υποτιμολόγηση και στη συνέχεια διαπιστωθεί, ότι τα χρήματα που εισπράχθηκαν ήταν περισσότερα και οφείλεται και κάποιος φόρος προστιθέμενης αξίας, αυτός θα εισπραχθεί και δεν μπαίνει σ' αυτήν τη διαδικασία επίλυσης της διαφοράς.</w:t>
      </w:r>
    </w:p>
    <w:p>
      <w:pPr>
        <w:pStyle w:val="Normal"/>
        <w:widowControl w:val="false"/>
        <w:autoSpaceDE w:val="false"/>
        <w:rPr/>
      </w:pPr>
      <w:r>
        <w:rPr/>
        <w:t xml:space="preserve"> </w:t>
      </w:r>
      <w:r>
        <w:rPr/>
        <w:t>Επίσης, έχει σημασία να τονίσω, ότι αυτή η σύμβαση δεν εφαρμόζεται, όταν μέσω δικαστικής ή διοικητικής διαδικασίας έχει κριθεί οριστικά, ότι οι επιχειρήσεις των οποίων τα κέρδη ή οι ζημίες αναπροσαρμόζονται, έχουν προβεί σε σοβαρές φορολογικές παραβάσεις, όπως αυτές ορίζονται από τις εσωτερικές νομοθεσίες των κρατών-μελών και οι οποίες αναφέρονται στο επισυναπτόμενο παράρτημα της παρούσας σύμβασης.</w:t>
      </w:r>
    </w:p>
    <w:p>
      <w:pPr>
        <w:pStyle w:val="Normal"/>
        <w:widowControl w:val="false"/>
        <w:autoSpaceDE w:val="false"/>
        <w:rPr/>
      </w:pPr>
      <w:r>
        <w:rPr/>
        <w:t xml:space="preserve"> </w:t>
      </w:r>
      <w:r>
        <w:rPr/>
        <w:t>Βέβαια, θα μπορούσε να υποστηριχθεί, ότι με αυτήν τη σύμβαση δίνουμε την ευκαιρία κάποια επιχείρηση να μεταφέρει κέρδη της σε άλλη χώρα σε μητρικές της επιχειρήσεις ή σε θυγατρικές ή και αντίστροφα από θυγατρικές σε μητρικές.</w:t>
      </w:r>
    </w:p>
    <w:p>
      <w:pPr>
        <w:pStyle w:val="Normal"/>
        <w:widowControl w:val="false"/>
        <w:autoSpaceDE w:val="false"/>
        <w:rPr/>
      </w:pPr>
      <w:r>
        <w:rPr/>
        <w:t>Όμως είμαστε στην Ευρωπαϊκή ένωση, όπου μέρα με την μέρα και χρόνο με τον χρόνο εξομοιώνονται οι φορολογικοί συντελεστές λόγω του εσωτερικού ανταγωνισμού που υπάρχει και έτσι αυτός ο κίνδυνος διαρκώς μειώνεται.</w:t>
      </w:r>
    </w:p>
    <w:p>
      <w:pPr>
        <w:pStyle w:val="Normal"/>
        <w:widowControl w:val="false"/>
        <w:autoSpaceDE w:val="false"/>
        <w:rPr/>
      </w:pPr>
      <w:r>
        <w:rPr/>
        <w:t xml:space="preserve"> </w:t>
      </w:r>
      <w:r>
        <w:rPr/>
        <w:t>Πέρα από αυτό όμως, δεν θα μπορούσαμε να μιλάμε για μια οικονομική ένωση, για οικονομική συνεργασία, αν δεν προβλέπαμε την απάλειψη αυτής της -ας την πούμε- διπλής φορολογίας, που κατά την άποψή μου δεν είναι καθαρά διπλής φορολογίας, αυτή την απάλειψη, την ενημέρωση σχετικά με το οριστικό στοιχείο που κρίνεται.</w:t>
      </w:r>
    </w:p>
    <w:p>
      <w:pPr>
        <w:pStyle w:val="Normal"/>
        <w:widowControl w:val="false"/>
        <w:autoSpaceDE w:val="false"/>
        <w:rPr/>
      </w:pPr>
      <w:r>
        <w:rPr/>
        <w:t xml:space="preserve"> </w:t>
      </w:r>
      <w:r>
        <w:rPr/>
        <w:t>Κύριε Πρόεδρε, πέρα απ' αυτά, υπάρχουν και δυο τροπολογίες. Να αναφερθώ τώρα σε αυτές ή μετά; Πώς προτιμάτε;</w:t>
      </w:r>
    </w:p>
    <w:p>
      <w:pPr>
        <w:pStyle w:val="Normal"/>
        <w:widowControl w:val="false"/>
        <w:autoSpaceDE w:val="false"/>
        <w:rPr/>
      </w:pPr>
      <w:r>
        <w:rPr/>
        <w:t xml:space="preserve"> </w:t>
      </w:r>
      <w:r>
        <w:rPr/>
        <w:t xml:space="preserve">ΠΡΟΕΔΡΟΣ(Απόστολος Κακλαμάνης): Κύριε Κεδίκογλου, ας κάνουμε κανονικά τη συζήτηση. </w:t>
      </w:r>
    </w:p>
    <w:p>
      <w:pPr>
        <w:pStyle w:val="Normal"/>
        <w:widowControl w:val="false"/>
        <w:autoSpaceDE w:val="false"/>
        <w:rPr/>
      </w:pPr>
      <w:r>
        <w:rPr/>
        <w:t>ΒΑΣΙΛΗΣ ΚΕΔΙΚΟΓΛΟΥ: Μετά τις τροπολογίες;</w:t>
      </w:r>
    </w:p>
    <w:p>
      <w:pPr>
        <w:pStyle w:val="Normal"/>
        <w:widowControl w:val="false"/>
        <w:autoSpaceDE w:val="false"/>
        <w:rPr/>
      </w:pPr>
      <w:r>
        <w:rPr/>
        <w:t xml:space="preserve"> </w:t>
      </w:r>
      <w:r>
        <w:rPr/>
        <w:t xml:space="preserve">ΠΡΟΕΔΡΟΣ (Απόστολος Κακλαμάνης): Μετά, κύριε Κεδίκογλου. </w:t>
      </w:r>
    </w:p>
    <w:p>
      <w:pPr>
        <w:pStyle w:val="Normal"/>
        <w:widowControl w:val="false"/>
        <w:autoSpaceDE w:val="false"/>
        <w:rPr/>
      </w:pPr>
      <w:r>
        <w:rPr/>
        <w:t xml:space="preserve"> </w:t>
      </w:r>
      <w:r>
        <w:rPr/>
        <w:t>ΒΑΣΙΛΗΣ ΚΕΔΙΚΟΓΛΟΥ: Ευχαριστώ κύριε Πρόεδρε.</w:t>
      </w:r>
    </w:p>
    <w:p>
      <w:pPr>
        <w:pStyle w:val="Normal"/>
        <w:widowControl w:val="false"/>
        <w:autoSpaceDE w:val="false"/>
        <w:rPr/>
      </w:pPr>
      <w:r>
        <w:rPr/>
        <w:t xml:space="preserve"> </w:t>
      </w:r>
      <w:r>
        <w:rPr/>
        <w:t>ΠΡΟΕΔΡΟΣ(Απόστολος Κακλαμάνης): Ο κ. Μιχαήλ Γαλενιανός ως Εισηγητής της Μειοψηφίας έχει το λόγο.</w:t>
      </w:r>
    </w:p>
    <w:p>
      <w:pPr>
        <w:pStyle w:val="Normal"/>
        <w:widowControl w:val="false"/>
        <w:autoSpaceDE w:val="false"/>
        <w:rPr/>
      </w:pPr>
      <w:r>
        <w:rPr/>
        <w:t xml:space="preserve"> </w:t>
      </w:r>
      <w:r>
        <w:rPr/>
        <w:t xml:space="preserve">ΘΕΟΔΩΡΟΣ ΑΝΑΓΝΩΣΤΟΠΟΥΛΟΣ: Κύριε Πρόεδρε, απουσιάζει ο Εισηγητής. </w:t>
      </w:r>
    </w:p>
    <w:p>
      <w:pPr>
        <w:pStyle w:val="Normal"/>
        <w:widowControl w:val="false"/>
        <w:autoSpaceDE w:val="false"/>
        <w:rPr/>
      </w:pPr>
      <w:r>
        <w:rPr/>
        <w:t xml:space="preserve"> </w:t>
      </w:r>
      <w:r>
        <w:rPr/>
        <w:t>ΠΡΟΕΔΡΟΣ(Απόστολος Κακλαμάνης): Ο κ. Κατσαρός έχει το λόγο.</w:t>
      </w:r>
    </w:p>
    <w:p>
      <w:pPr>
        <w:pStyle w:val="Normal"/>
        <w:widowControl w:val="false"/>
        <w:autoSpaceDE w:val="false"/>
        <w:rPr/>
      </w:pPr>
      <w:r>
        <w:rPr/>
        <w:t xml:space="preserve"> </w:t>
      </w:r>
      <w:r>
        <w:rPr/>
        <w:t xml:space="preserve">ΙΩΑΝΝΗΣ ΚΑΤΣΑΡΟΣ: Κύριε Πρόεδρε, η σύμβαση την οποία συζητάμε, αποτελεί ουσιαστικά εφαρμογή της Οδηγίας της ΕΟΚ με αριθμό 90/435 στις 23.7.90, σχετικά με το κοινό φορολογικό καθεστώς το οποίο ισχύει για τις μητρικές και θυγατρικές εταιρείες που εδρεύουν σε διαφορετικές χώρες, κράτη-μέλη της ΕΟΚ. </w:t>
      </w:r>
    </w:p>
    <w:p>
      <w:pPr>
        <w:pStyle w:val="Normal"/>
        <w:widowControl w:val="false"/>
        <w:autoSpaceDE w:val="false"/>
        <w:rPr/>
      </w:pPr>
      <w:r>
        <w:rPr/>
        <w:t xml:space="preserve"> </w:t>
      </w:r>
      <w:r>
        <w:rPr/>
        <w:t>Αυτό που θέλει η σύμβαση να ρυθμίσει, είναι να μη φορολογηθούν τα κέρδη από την αναπροσαρμογή των κερδών και στη χώρα που είναι η θυγατρική και στη χώρα που είναι η μητρική. Να μην υπάρχει δηλαδή μια διπλή φορολόγηση των ίδιων κερδών. Αυτό δεν είναι παράλογο, το θεωρούμε λογικό να χρειάζεται μια ρύθμιση. Όμως βάζουμε ένα σοβαρό ερώτημα για τη διαδικασία. Μέσα από ποια διαδικασία προτείνετε να ρυθμιστεί αυτή η αναπροσαρμογή των κερδών; Η σύμβαση προβλέπει, ότι γίνεται κατ' αρχήν μια προσπάθεια ενός φιλικού διακανονισμού μεταξύ των φορολογικών αρχών των δύο χωρών, στις οποίες εδρεύουν μητρική και θυγατρική. Αν αποτύχει αυτή η προσπάθεια, τότε συγκροτείται μια επιτροπή για διαιτησία, μια επιτροπή στην οποία συμμετέχουν και από τη μία και από την άλλη φορολογούσα αρχή ένα μέλος και επιπλέον ένας κατάλογος αντικειμενικών προσωπικοτήτων -λέει- οι οποίοι επιλέγονται σαν ανεξάρτητοι. Και εκεί στην επιτροπή γίνεται συζήτηση και αποφασίζεται, ποιο θα είναι το ποσό που θα πληρώσει η μια και η άλλη εταιρεία.</w:t>
      </w:r>
    </w:p>
    <w:p>
      <w:pPr>
        <w:pStyle w:val="Normal"/>
        <w:widowControl w:val="false"/>
        <w:autoSpaceDE w:val="false"/>
        <w:rPr/>
      </w:pPr>
      <w:r>
        <w:rPr/>
        <w:t xml:space="preserve"> </w:t>
      </w:r>
      <w:r>
        <w:rPr/>
        <w:t>Η απάλειψη δηλαδή, κύριε Πρόεδρε, της διπλής φορολογίας, θα είναι θέμα διαπραγματεύσεων των φορολογικών αρχών των δυο χωρών, στην οποία βεβαίως και οπωσδήποτε, θα παρεμβαίνουν-κατά τη γνώμη μας-οι ενδιαφερόμενες εταιρείες. Και έχουμε σοβαρές επιφυλάξεις από μια τέτοια διαδικασία. Ακόμα και αν υποθέσουμε, ότι θα προχωρήσει η διαδικασία και φθάσουμε στη διαιτησία, έχουμε σοβαρές αμφιβολίες σε ποια στοιχεία θα στηριχθεί η διαιτησία για να βγάλει την απόφασή της, όταν έχουμε σοβαρά εμπόδια από τις εθνικές νομοθεσίες που προβλέπουν, ότι δεν υποχρεώνονται να προβαίνουν σε διαδικασίες που παρεκκλίνουν από τη δική τους συνήθη διαδικασία. Και έχουμε το παράδειγμα με το απόρρητο των τραπεζικών λογαριασμών που ισχύει σε διάφορες χώρες και στη Χώρα μας. Και το ερώτημα είναι, σε εκείνες τις χώρες που ισχύει το απόρρητο θα μπορούν να ελεγχθούν στοιχεία σχετικά με το απόρρητο;</w:t>
      </w:r>
    </w:p>
    <w:p>
      <w:pPr>
        <w:pStyle w:val="Normal"/>
        <w:widowControl w:val="false"/>
        <w:autoSpaceDE w:val="false"/>
        <w:rPr/>
      </w:pPr>
      <w:r>
        <w:rPr/>
        <w:t xml:space="preserve"> </w:t>
      </w:r>
      <w:r>
        <w:rPr/>
        <w:t>Αλλά προκύπτουν και άλλα ερωτήματα, κύριε Πρόεδρε.</w:t>
      </w:r>
    </w:p>
    <w:p>
      <w:pPr>
        <w:pStyle w:val="Normal"/>
        <w:widowControl w:val="false"/>
        <w:autoSpaceDE w:val="false"/>
        <w:rPr/>
      </w:pPr>
      <w:r>
        <w:rPr/>
        <w:t xml:space="preserve"> </w:t>
      </w:r>
      <w:r>
        <w:rPr/>
        <w:t>Το ένα είναι αν μπορεί να γίνει ένας αποτελεσματικός έλεγχος στις υποτιμολογήσεις και υπερτιμολογήσεις. Γιατί απ' ό,τι ξέρουμε από εκεί προέρχονται οι φοροδιαφυγές. Φοβόμαστε, ότι τελικά η σύμβαση ή θα μείνει ανεφάρμοστη ή θα ευνοούνται από την όλη διαδικασία οι πολυεθνικές, οι οποίες ή θα αποφεύγουν τελείως τη φορολόγηση των κερδών τους ή στην καλύτερη περίπτωση δεν θα φορολογούνται τα κέρδη με βάση την πραγματική οικονομική κατάσταση των πολυεθνικών εταιρειών.</w:t>
      </w:r>
    </w:p>
    <w:p>
      <w:pPr>
        <w:pStyle w:val="Normal"/>
        <w:widowControl w:val="false"/>
        <w:autoSpaceDE w:val="false"/>
        <w:rPr/>
      </w:pPr>
      <w:r>
        <w:rPr/>
        <w:t xml:space="preserve"> </w:t>
      </w:r>
      <w:r>
        <w:rPr/>
        <w:t>Αυτές τις δυσκολίες τις επεσήμανε και ο κύριος Υφυπουργός των Οικονομικών στην Επιτροπή, ο οποίος υπογράμμισε ότι δεν έχουν φθάσει όλοι σε κοινά σημεία, που να συμφωνήσουν με ποιο τρόπο θα γίνεται η διαπίστωση της υποτιμολόγησης και της υπερτιμολόγησης.</w:t>
      </w:r>
    </w:p>
    <w:p>
      <w:pPr>
        <w:pStyle w:val="Normal"/>
        <w:widowControl w:val="false"/>
        <w:autoSpaceDE w:val="false"/>
        <w:rPr/>
      </w:pPr>
      <w:r>
        <w:rPr/>
        <w:t xml:space="preserve"> </w:t>
      </w:r>
      <w:r>
        <w:rPr/>
        <w:t>Είπε ο κύριος Υφυπουργός ότι είναι ένα πρόβλημα που το αντιμετωπίζουν πάρα πολλά κράτη. Υπάρχει δηλαδή αυτή η διαδικασία, δεν είναι όμως κάτι που το επιλύει αυτή η σύμβαση. Άρα έχουμε δίκιο όταν προβάλλουμε τις αιτιάσεις μας, ότι τελικά η σύμβαση δεν θα εφαρμοστεί ή αν εφαρμοστεί οι πολυεθνικές θα ξεφεύγουν.</w:t>
      </w:r>
    </w:p>
    <w:p>
      <w:pPr>
        <w:pStyle w:val="Normal"/>
        <w:widowControl w:val="false"/>
        <w:autoSpaceDE w:val="false"/>
        <w:rPr/>
      </w:pPr>
      <w:r>
        <w:rPr/>
        <w:t xml:space="preserve"> </w:t>
      </w:r>
      <w:r>
        <w:rPr/>
        <w:t>ΧΡΗΣΤΟΣ ΡΟΚΟΦΥΛΛΟΣ: Πότε δημιουργούνται σοβαρά προβλήματα; Οταν εφαρμόζεται η διαδικασία ή όταν δεν εφαρμόζεται;</w:t>
      </w:r>
    </w:p>
    <w:p>
      <w:pPr>
        <w:pStyle w:val="Normal"/>
        <w:widowControl w:val="false"/>
        <w:autoSpaceDE w:val="false"/>
        <w:rPr/>
      </w:pPr>
      <w:r>
        <w:rPr/>
        <w:t xml:space="preserve"> </w:t>
      </w:r>
      <w:r>
        <w:rPr/>
        <w:t xml:space="preserve">ΙΩΑΝΝΗΣ ΚΑΤΣΑΡΟΣ: Δεν είναι αυτή η διαδικασία κύριε συνάδελφε. </w:t>
      </w:r>
    </w:p>
    <w:p>
      <w:pPr>
        <w:pStyle w:val="Normal"/>
        <w:widowControl w:val="false"/>
        <w:autoSpaceDE w:val="false"/>
        <w:rPr/>
      </w:pPr>
      <w:r>
        <w:rPr/>
        <w:t xml:space="preserve"> </w:t>
      </w:r>
      <w:r>
        <w:rPr/>
        <w:t>Το άλλο ερώτημα είναι αν υπάρχει η πολιτική βούληση για την ουσιαστική φορολόγηση των πολυεθνικών εταιρειών. Και εμείς έχουμε σοβαρές επιφυλάξεις γιατί ξέρουμε -στην Ελλάδα ζούμε- ότι στην Ελλάδα ποτέ δεν φορολογήθηκε ουσιαστικά το μεγάλο κεφάλαιο.</w:t>
      </w:r>
    </w:p>
    <w:p>
      <w:pPr>
        <w:pStyle w:val="Normal"/>
        <w:widowControl w:val="false"/>
        <w:autoSpaceDE w:val="false"/>
        <w:rPr/>
      </w:pPr>
      <w:r>
        <w:rPr/>
        <w:t xml:space="preserve">Για όλους αυτούς τους λόγους εμείς δεν μπορούμε να ψηφίσουμε αυτό το νομοσχέδιο. </w:t>
      </w:r>
    </w:p>
    <w:p>
      <w:pPr>
        <w:pStyle w:val="Normal"/>
        <w:widowControl w:val="false"/>
        <w:autoSpaceDE w:val="false"/>
        <w:rPr/>
      </w:pPr>
      <w:r>
        <w:rPr/>
        <w:t xml:space="preserve"> </w:t>
      </w:r>
      <w:r>
        <w:rPr/>
        <w:t>ΠΡΟΕΔΡΟΣ (Απόστολος Κακλαμάνης): Ο κ. Μπενετάτος έχει το λόγο.</w:t>
      </w:r>
    </w:p>
    <w:p>
      <w:pPr>
        <w:pStyle w:val="Normal"/>
        <w:widowControl w:val="false"/>
        <w:autoSpaceDE w:val="false"/>
        <w:rPr/>
      </w:pPr>
      <w:r>
        <w:rPr/>
        <w:t xml:space="preserve"> </w:t>
      </w:r>
      <w:r>
        <w:rPr/>
        <w:t>ΠΑΝΑΓΗΣ ΜΠΕΝΕΤΑΤΟΣ: Κύριε Πρόεδρε, στην ημερήσια διάταξη σήμερα είναι και η κύρωση της σύμβασης αυτής. Παράλληλα όμως έρχεται και μια τροπολογία η οποία δεν έχει καμία απολύτως σχέση με το συζητούμενο σχέδιο νόμου. Είναι μια τακτική που την έχουμε γνωρίσει στο παρελθόν και την έχουμε καταδικάσει επανειλημμένα, είτε αναφερόμαστε σε κάποιες τροπολογίες της τελευταίας στιγμής -μπαλώματα- είτε αναφερόμαστε σε πονηρές τροπολογίες.</w:t>
      </w:r>
    </w:p>
    <w:p>
      <w:pPr>
        <w:pStyle w:val="Normal"/>
        <w:widowControl w:val="false"/>
        <w:autoSpaceDE w:val="false"/>
        <w:rPr/>
      </w:pPr>
      <w:r>
        <w:rPr/>
        <w:t xml:space="preserve"> </w:t>
      </w:r>
      <w:r>
        <w:rPr/>
        <w:t>Αυτήν τη στιγμή καλούμαστε, κύριοι συνάδελφοι, να ψηφίσουμε τι; Να ψηφίσουμε 35% αύξηση των αποδοχών των καθηγητών των ΑΕΙ.</w:t>
      </w:r>
    </w:p>
    <w:p>
      <w:pPr>
        <w:pStyle w:val="Normal"/>
        <w:widowControl w:val="false"/>
        <w:autoSpaceDE w:val="false"/>
        <w:rPr/>
      </w:pPr>
      <w:r>
        <w:rPr/>
        <w:t xml:space="preserve"> </w:t>
      </w:r>
      <w:r>
        <w:rPr/>
        <w:t>ΠΡΟΕΔΡΟΣ (Απόστολος Κακλαμάνης): Κύριε συνάδελφε, μήπως θα ήταν καλό να τοποθετηθείτε επί της αρχής και στη συνέχεια, όταν θα μπούμε στα άρθρα και στις τροπολογίες, τότε να μιλήσετε επ' αυτών; Εγώ θα σας δώσω το λόγο τότε.</w:t>
      </w:r>
    </w:p>
    <w:p>
      <w:pPr>
        <w:pStyle w:val="Normal"/>
        <w:widowControl w:val="false"/>
        <w:autoSpaceDE w:val="false"/>
        <w:rPr/>
      </w:pPr>
      <w:r>
        <w:rPr/>
        <w:t xml:space="preserve"> </w:t>
      </w:r>
      <w:r>
        <w:rPr/>
        <w:t>ΠΑΝΑΓΗΣ ΜΠΕΝΕΤΑΤΟΣ: Πολύ ευχαρίστως.</w:t>
      </w:r>
    </w:p>
    <w:p>
      <w:pPr>
        <w:pStyle w:val="Normal"/>
        <w:widowControl w:val="false"/>
        <w:autoSpaceDE w:val="false"/>
        <w:rPr/>
      </w:pPr>
      <w:r>
        <w:rPr/>
        <w:t xml:space="preserve"> </w:t>
      </w:r>
      <w:r>
        <w:rPr/>
        <w:t>ΠΡΟΕΔΡΟΣ (Απόστολος Κακλαμάνης): Επί της αρχής, αν έχετε να κάνετε κάποια παρατήρηση, άλλως να δώσω το λόγο σε άλλο συνάδελφο που θέλει να μιλήσει επί της αρχής. Στη συνέχεια όταν θα έλθει η σειρά των άρθρων και των τροπολογιών θα σας δώσω το λόγο να μιλήσετε.</w:t>
      </w:r>
    </w:p>
    <w:p>
      <w:pPr>
        <w:pStyle w:val="Normal"/>
        <w:widowControl w:val="false"/>
        <w:autoSpaceDE w:val="false"/>
        <w:rPr/>
      </w:pPr>
      <w:r>
        <w:rPr/>
        <w:t xml:space="preserve"> </w:t>
      </w:r>
      <w:r>
        <w:rPr/>
        <w:t>ΠΑΝΑΓΗΣ ΜΠΕΝΕΤΑΤΟΣ: Κύριε Πρόεδρε, ψηφίζω το νομοσχέδιο επί της αρχής. Επί των τροπολογιών επιφυλάσσομαι να τοποθετηθώ.</w:t>
      </w:r>
    </w:p>
    <w:p>
      <w:pPr>
        <w:pStyle w:val="Normal"/>
        <w:widowControl w:val="false"/>
        <w:autoSpaceDE w:val="false"/>
        <w:rPr/>
      </w:pPr>
      <w:r>
        <w:rPr/>
        <w:t xml:space="preserve"> </w:t>
      </w:r>
      <w:r>
        <w:rPr/>
        <w:t>ΠΡΟΕΔΡΟΣ (Απόστολος Κακλαμάνης): Καλώς.</w:t>
      </w:r>
    </w:p>
    <w:p>
      <w:pPr>
        <w:pStyle w:val="Normal"/>
        <w:widowControl w:val="false"/>
        <w:autoSpaceDE w:val="false"/>
        <w:rPr/>
      </w:pPr>
      <w:r>
        <w:rPr/>
        <w:t xml:space="preserve"> </w:t>
      </w:r>
      <w:r>
        <w:rPr/>
        <w:t>Δεν υπάρχει άλλος συνάδελφος εγγεγραμμένος να μιλήσει επί της αρχής.</w:t>
      </w:r>
    </w:p>
    <w:p>
      <w:pPr>
        <w:pStyle w:val="Normal"/>
        <w:widowControl w:val="false"/>
        <w:autoSpaceDE w:val="false"/>
        <w:rPr/>
      </w:pPr>
      <w:r>
        <w:rPr/>
        <w:t xml:space="preserve"> </w:t>
      </w:r>
      <w:r>
        <w:rPr/>
        <w:t xml:space="preserve">Ο κύριος Υφυπουργός των Οικονομικών έχει το λόγο. </w:t>
      </w:r>
    </w:p>
    <w:p>
      <w:pPr>
        <w:pStyle w:val="Normal"/>
        <w:widowControl w:val="false"/>
        <w:autoSpaceDE w:val="false"/>
        <w:rPr/>
      </w:pPr>
      <w:r>
        <w:rPr/>
        <w:t xml:space="preserve"> </w:t>
      </w:r>
      <w:r>
        <w:rPr/>
        <w:t>ΔΗΜΗΤΡΗΣ ΓΕΩΡΓΑΚΟΠΟΥΛΟΣ (Υφυπ. Οικονομικών): Κύριε Πρόεδρε, όπως τόνισε και ο Εισηγητής μας, κ. Κεδίκογλου, πρόκειται για μια σύμβαση μεταξύ των κρατών -μελών της Ευρωπαϊκής Ένωσης η οποία έρχεται να λύσει το πρόβλημα της διπλής φορολογίας, της διόρθωσης μάλλον των κερδών μεταξύ εταιρειών μητρικών και θυγατρικών ή εταιρειών που έχουν υποκαταστήματα.</w:t>
      </w:r>
    </w:p>
    <w:p>
      <w:pPr>
        <w:pStyle w:val="Normal"/>
        <w:widowControl w:val="false"/>
        <w:autoSpaceDE w:val="false"/>
        <w:rPr/>
      </w:pPr>
      <w:r>
        <w:rPr/>
        <w:t xml:space="preserve"> </w:t>
      </w:r>
      <w:r>
        <w:rPr/>
        <w:t>Υποτιμολογήσεις και τις υπερτιμολογήσεις που διαπιστώνονται μετά από έλεγχο υπήρχε το φαινόμενο της διπλής φορολογίας, έρχεται αυτή η σύμβαση και το λύνει, ενώ υπάρχει και το άρθρο 25 του ΟΟΣΑ που λύνει αυτό το πρόβλημα, αλλά δεν υποχρεώνει, δεν έχει το εργαλείο του διακανονισμού και της λύσης του προβλήματος.</w:t>
      </w:r>
    </w:p>
    <w:p>
      <w:pPr>
        <w:pStyle w:val="Normal"/>
        <w:widowControl w:val="false"/>
        <w:autoSpaceDE w:val="false"/>
        <w:rPr/>
      </w:pPr>
      <w:r>
        <w:rPr/>
        <w:t xml:space="preserve"> </w:t>
      </w:r>
      <w:r>
        <w:rPr/>
        <w:t>Αυτό έρχεται ακριβώς να διορθώσει αυτή η σύμβαση την οποία σήμερα κυρώνει το Ελληνικό Κοινοβούλιο και την οποία έχουν κυρώσει τα Κοινοβούλια των κρατών-μελών της Ευρωπαϊκής Ένωσης πλην της Πορτογαλίας. Είναι μια συμβατική υποχρέωση την οποία έχουμε.</w:t>
      </w:r>
    </w:p>
    <w:p>
      <w:pPr>
        <w:pStyle w:val="Normal"/>
        <w:widowControl w:val="false"/>
        <w:autoSpaceDE w:val="false"/>
        <w:rPr/>
      </w:pPr>
      <w:r>
        <w:rPr/>
        <w:t xml:space="preserve"> </w:t>
      </w:r>
      <w:r>
        <w:rPr/>
        <w:t>Είμαστε λοιπόν υποχρεωμένοι εκ των πραγμάτων να κυρώσουμε αυτήν τη σύμβαση εφόσον την έχουμε υπογράψει.</w:t>
      </w:r>
    </w:p>
    <w:p>
      <w:pPr>
        <w:pStyle w:val="Normal"/>
        <w:widowControl w:val="false"/>
        <w:autoSpaceDE w:val="false"/>
        <w:rPr/>
      </w:pPr>
      <w:r>
        <w:rPr/>
        <w:t xml:space="preserve"> </w:t>
      </w:r>
      <w:r>
        <w:rPr/>
        <w:t>Δεν πρόκειται για κάτι το τρομερό και φοβερό. Απλώς όταν έχουν μεταφερθεί στη μητρική ή στη θυγατρική εταιρεία τα κέρδη, όταν μετά από διόρθωση μεταφέρονται τα κέρδη που έχουν φορολογηθεί στη μία, στην άλλη, αντίστοιχα, να μην ξαναφορολογηθούν. Αυτό λέει η σύμβαση. Και υπάρχει μία επιτροπή διακανονισμού που αν δεν λυθεί η διαφορά σε φιλικό επίπεδο, μεταξύ των δύο κρατών-μελών και των αρχών που ασκούν τη φορολογία και στο ένα και στο άλλο κράτος και περάσει ένα διάστημα δύο ετών, τότε έρχεται αυτή η επιτροπή διαιτησίας, διακανονισμού, όπως λέγεται, υπάρχει ένας πρόεδρος, υπάρχει ένας από τη μια φορολογούσα αρχή, ένας από την άλλη και υπάρχουν και κάποιες ανεξάρτητες προσωπικότητες, οι οποίες πρέπει να κατοικούν στην Ευρωπαϊκή Ένωση, να είναι κύρους, να έχουν μάλιστα και προσόντα τέτοια που να μπορούν να συμβάλουν στο διακανονισμό και λύνεται αυτή η διαφορά και έτσι αποφεύγεται η διπλή φορολογία. Αυτή είναι όλη-όλη η σύμβαση. Τα υπόλοιπα θέματα είναι τεχνικά θέματα, τα οποία λένε πώς θα λειτουργήσει όλη αυτή η διαδικασία του συμβιβασμού. Δεν έχει καμία σχέση με τη φορολόγηση ή με τη μη φορολόγηση των πολυεθνικών, με την αποφορολόγηση και τα όσα είπε ο αγαπητός συνάδελφος από το ΚΚΕ. Γιατί για την υποτιμολόγηση ή την υπερτιμολόγηση και τη διπλή φορολογία προβλέπεται από τον ΟΟΣΑ. Δεν είναι κάτι καινούριο το οποίο εισάγεται τώρα και ανακαλύπτουμε την πυρίτιδα. Απλά και μόνο τώρα βρήκαμε το εργαλείο, να υπάρχει ένας διακανονισμός και να αποφεύγονται οι διαφορές λόγω της διπλής φορολογίας. Τώρα, εάν μεταξύ της Ελλάδος και των άλλων κρατών-μελών υπάρχουν περισσότερες θυγατρικές εδώ και περισσότερες μητρικές εκεί, αύριο μπορεί να υπάρχουν υποκαταστήματα ελληνικά στις Ευρωπαϊκές χώρες κ.ο.κ. Δεν μπορεί να σταματήσει η ανάπτυξη της Ευρωπαϊκής Ένωσης, μόνο με την υπόνοια πρέπει να κυρώσουμε αυτήν τη σύμβαση.</w:t>
      </w:r>
    </w:p>
    <w:p>
      <w:pPr>
        <w:pStyle w:val="Normal"/>
        <w:widowControl w:val="false"/>
        <w:autoSpaceDE w:val="false"/>
        <w:rPr/>
      </w:pPr>
      <w:r>
        <w:rPr/>
        <w:t xml:space="preserve"> </w:t>
      </w:r>
      <w:r>
        <w:rPr/>
        <w:t>Θέλω να πιστεύω, λοιπόν, κύριοι συνάδελφοι, ότι θα γίνει αποδεκτή από το σύνολο του Σώματος και θα επικυρωθεί αυτή η σύμβαση έτσι ώστε να είμαστε συνεπείς μέσα στην υπόσχεση που είχαμε δώσει σαν κράτος, ότι μέχρι τέλος Μαΐου θα ψηφιστεί αυτή η σύμβαση της Ευρωπαϊκής Ένωσης.</w:t>
      </w:r>
    </w:p>
    <w:p>
      <w:pPr>
        <w:pStyle w:val="Normal"/>
        <w:widowControl w:val="false"/>
        <w:autoSpaceDE w:val="false"/>
        <w:rPr/>
      </w:pPr>
      <w:r>
        <w:rPr/>
        <w:t xml:space="preserve"> </w:t>
      </w:r>
      <w:r>
        <w:rPr/>
        <w:t>ΠΡΟΕΔΡΟΣ (Απόστολος Κακλαμάνης): Κύριοι συνάδελφοι, οι Υπουργοί Δημόσιας Τάξης, Εθνικής Άμυνας, Οικονομικών και Εθνικής Παιδείας και Θρησκευμάτων, κατέθεσαν σχέδιο νόμου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Normal"/>
        <w:widowControl w:val="false"/>
        <w:autoSpaceDE w:val="false"/>
        <w:rPr/>
      </w:pPr>
      <w:r>
        <w:rPr/>
        <w:t xml:space="preserve"> </w:t>
      </w:r>
      <w:r>
        <w:rPr/>
        <w:t>Παραπέμπεται στην αρμόδια διαρκή επιτροπή.</w:t>
      </w:r>
    </w:p>
    <w:p>
      <w:pPr>
        <w:pStyle w:val="Normal"/>
        <w:widowControl w:val="false"/>
        <w:autoSpaceDE w:val="false"/>
        <w:rPr/>
      </w:pPr>
      <w:r>
        <w:rPr/>
        <w:t xml:space="preserve"> </w:t>
      </w:r>
      <w:r>
        <w:rPr/>
        <w:t>Εισερχόμαστε στο στάδιο των δευτερολογιών επί της αρχής.</w:t>
      </w:r>
    </w:p>
    <w:p>
      <w:pPr>
        <w:pStyle w:val="Normal"/>
        <w:widowControl w:val="false"/>
        <w:autoSpaceDE w:val="false"/>
        <w:rPr/>
      </w:pPr>
      <w:r>
        <w:rPr/>
        <w:t xml:space="preserve"> </w:t>
      </w:r>
      <w:r>
        <w:rPr/>
        <w:t>Ο κ. Κεδίκογλου έχει το λόγο.</w:t>
      </w:r>
    </w:p>
    <w:p>
      <w:pPr>
        <w:pStyle w:val="Normal"/>
        <w:widowControl w:val="false"/>
        <w:autoSpaceDE w:val="false"/>
        <w:rPr/>
      </w:pPr>
      <w:r>
        <w:rPr/>
        <w:t xml:space="preserve"> </w:t>
      </w:r>
      <w:r>
        <w:rPr/>
        <w:t>ΒΑΣΙΛΗΣ ΚΕΔΙΚΟΓΛΟΥ: Έχω να πω δύο συμπληρωματικά λόγια. Να μου επιτρέψει ο συνάδελφος του ΚΚΕ, με όλο το σεβασμό να πω ότι δεν διαφωνεί επί της αρχής, να αποφευχθεί η διπλή φορολογία. Εξεδήλωσε τις επιφυλάξεις του στο αν μπορούμε να προσδιορίσουμε τους φόρους ένθεν και εκείθεν. Αυτό είναι ζήτημα διοίκησης και διοικητικών αρχών και διοικητικής ικανότητας. Έτερον, εκάτερον. Δεν έχει καμία σχέση όμως αυτό με το πνεύμα και την αρχή του νομοσχεδίου.</w:t>
      </w:r>
    </w:p>
    <w:p>
      <w:pPr>
        <w:pStyle w:val="Normal"/>
        <w:widowControl w:val="false"/>
        <w:autoSpaceDE w:val="false"/>
        <w:rPr/>
      </w:pPr>
      <w:r>
        <w:rPr/>
        <w:t xml:space="preserve"> </w:t>
      </w:r>
      <w:r>
        <w:rPr/>
        <w:t>Όμως, κύριε Υπουργέ των Οικονομικών, αν θέλουμε να είμαστε αντικειμενικοί και αυτό πραγματικά να είναι ένα εργαλείο που θα βοηθήσει και μας, θα έπρεπε παράλληλα να συνοδεύεται από μία εσωτερική οδηγία που να επιβάλει στις διάφορες πολυεθνικές επιχειρήσεις να κυκλοφορούν τιμοκαταλόγους. Γιατί γνωρίζετε πολύ καλά και καλύτερα ίσως από μένα ότι λ.χ. οι πολυεθνικές επιχειρήσεις παραγωγής φαρμάκων, οι φαρμακοβιομηχανίες, έχουν εντελώς διαφορετικές τιμές πώλησης των προϊόντων τους από χώρα σε χώρα και αυτό δημιουργεί σημαντικά προβλήματα. Αν θέλετε, κατ' εμέ θα έπρεπε να είναι όρος η δημοσίευση των καταλόγων αυτών, προκειμένου να μπουν στη διαδικασία της διαιτησίας και όλα αυτά που διαλαμβάνονται μέσα στη σύμβαση αυτή.</w:t>
      </w:r>
    </w:p>
    <w:p>
      <w:pPr>
        <w:pStyle w:val="Normal"/>
        <w:widowControl w:val="false"/>
        <w:autoSpaceDE w:val="false"/>
        <w:rPr/>
      </w:pPr>
      <w:r>
        <w:rPr/>
        <w:t xml:space="preserve"> </w:t>
      </w:r>
      <w:r>
        <w:rPr/>
        <w:t>Δεύτερον, τονίζω ξανά ότι δεν μπορούμε να μιλάμε για ευρωπαϊκή ένωση, για οικονομική συνεργασία, για τελωνειακή ένωση, αν δεν έχουμε βρει μια τέτοια σύμβαση αποφυγής της διπλής φορολογίας. Δεν είναι σύμβαση αποφυγής της διπλής φορολογίας στην ουσία. Στην ουσία είναι μία σύμβαση αναγνώρισης της νέας κατάστασης των λογιστικών καταστάσεων των επιχειρήσεων. Δηλαδή έχετε μία επιχείρηση βήτα στην Ελλάδα στην οποία διαπιστώνετε κάποιες υπερτιμολογήσεις που έγιναν, και λέτε, κύριοι τα κέρδη σας δεν είναι 200, αλλά είναι άλλα 200 τα οποία διαπιστώσαμε εμείς και αυτά που ενεφάνιζε ο πωλητής σας, η μητρική σας ως έσοδα 500 λ.χ., δεν είναι 500, αλλά 300. Αυτό δεν είναι αποφυγή διπλής φορολογίας, αλλά είναι αναπροσαρμογή παρουσίασης των λογιστικών καταστάσεων των αποτελεσμάτων χρήσεως στη σωστή τους θέση, εκεί που είναι. Και αυτό πάλι επαναλαμβάνω, θα μπορεί να είναι αποτελεσματικό εάν είχαμε τιμοκαταλόγους πώλησης των προϊόντων.</w:t>
      </w:r>
    </w:p>
    <w:p>
      <w:pPr>
        <w:pStyle w:val="Normal"/>
        <w:widowControl w:val="false"/>
        <w:autoSpaceDE w:val="false"/>
        <w:rPr/>
      </w:pPr>
      <w:r>
        <w:rPr/>
        <w:t>Όμως, εκείνο το σημείο που θέλω να τονίσω, κύριε Πρόεδρε, είναι ότι τα έξοδα της διαιτησίας δεν βαρύνουν τις επιχειρήσεις, αλλά βαρύνουν τα κράτη-μέλη. Και είναι πολύ μικρό το ποσό των 11 εκατομμυρίων που θέτετε ως κόστος ετήσιο, κύριε Υπουργέ των Οικονομικών, γι' αυτά, γιατί τα αντικείμενα είναι πολύ μεγάλα. Απ' ό,τι βλέπω το ύψος της αμοιβής των επιτροπών διαιτησίας, θα καθοριστεί από τις ίδιες και θα είναι πολύ μεγαλύτερο των 11 εκατομμυρίων. Θα είναι πολλαπλάσιο, τουλάχιστον με συντελεστή 10.</w:t>
      </w:r>
    </w:p>
    <w:p>
      <w:pPr>
        <w:pStyle w:val="Normal"/>
        <w:widowControl w:val="false"/>
        <w:autoSpaceDE w:val="false"/>
        <w:rPr/>
      </w:pPr>
      <w:r>
        <w:rPr/>
        <w:t xml:space="preserve"> </w:t>
      </w:r>
      <w:r>
        <w:rPr/>
        <w:t>Μ' αυτές τις παρατηρήσεις, κύριε Πρόεδρε, εισηγούμαι την ψήφιση της σύμβασης αυτής και θα παρακαλούσα να μου δοθεί ο λόγος για τις τροπολογίες. Ευχαριστώ.</w:t>
      </w:r>
    </w:p>
    <w:p>
      <w:pPr>
        <w:pStyle w:val="Normal"/>
        <w:widowControl w:val="false"/>
        <w:autoSpaceDE w:val="false"/>
        <w:rPr/>
      </w:pPr>
      <w:r>
        <w:rPr/>
        <w:t xml:space="preserve"> </w:t>
      </w:r>
      <w:r>
        <w:rPr/>
        <w:t>ΠΡΟΕΔΡΟΣ (Απόστολος Κακλαμάνης): Ο κ. Κατσαρός Ιωάννης έχει το λόγο.</w:t>
      </w:r>
    </w:p>
    <w:p>
      <w:pPr>
        <w:pStyle w:val="Normal"/>
        <w:widowControl w:val="false"/>
        <w:autoSpaceDE w:val="false"/>
        <w:rPr/>
      </w:pPr>
      <w:r>
        <w:rPr/>
        <w:t xml:space="preserve"> </w:t>
      </w:r>
      <w:r>
        <w:rPr/>
        <w:t xml:space="preserve">ΙΩΑΝΝΗΣ ΚΑΤΣΑΡΟΣ: Κύριε Πρόεδρε, νομίζω ότι είναι χωρίς ουσία το θέμα. Έτσι και αλλιώς οι πολυεθνικές, τουλάχιστον στην Ελλάδα, δεν πληρώνουν ουσιαστικά φόρους. Επομένως, είναι για να ρίχνουμε στάχτη στα μάτια του κόσμου ότι ρυθμίζουμε δήθεν τη φοροδιαφυγή. </w:t>
      </w:r>
    </w:p>
    <w:p>
      <w:pPr>
        <w:pStyle w:val="Normal"/>
        <w:widowControl w:val="false"/>
        <w:autoSpaceDE w:val="false"/>
        <w:rPr/>
      </w:pPr>
      <w:r>
        <w:rPr/>
        <w:t xml:space="preserve"> </w:t>
      </w:r>
      <w:r>
        <w:rPr/>
        <w:t>Εμείς δεν μπορούμε να ψηφίσουμε αυτήν τη σύμβαση.</w:t>
      </w:r>
    </w:p>
    <w:p>
      <w:pPr>
        <w:pStyle w:val="Normal"/>
        <w:widowControl w:val="false"/>
        <w:autoSpaceDE w:val="false"/>
        <w:rPr/>
      </w:pPr>
      <w:r>
        <w:rPr/>
        <w:t xml:space="preserve"> </w:t>
      </w:r>
      <w:r>
        <w:rPr/>
        <w:t>ΠΡΟΕΔΡΟΣ (Απόστολος Κακλαμάνης): Δεν υπάρχει άλλος εγγεγραμμένος να μιλήσει και κηρύσσεται περαιωμένη η συζήτηση επί της αρχής του νομοσχεδίου.</w:t>
      </w:r>
    </w:p>
    <w:p>
      <w:pPr>
        <w:pStyle w:val="Normal"/>
        <w:widowControl w:val="false"/>
        <w:autoSpaceDE w:val="false"/>
        <w:rPr/>
      </w:pPr>
      <w:r>
        <w:rPr/>
        <w:t xml:space="preserve"> </w:t>
      </w:r>
      <w:r>
        <w:rPr/>
        <w:t>Ερωτάται το Σώμα, εάν γίνεται δεκτό κατ' αρχήν το σχέδιο νόμου "Κύρωση σύμβασης μεταξύ των κρατών-μελών της Ευρωπαϊκής Ένωσης για την εξάλειψη της διπλής φορολογίας σε περίπτωση διορθώσεως των κερδών συνδεομένων επιχειρήσεων και των προσαρτημένων σε αυτήν κοινών και μονομερών δηλώσεών τους".</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 xml:space="preserve">ΠΡΟΕΔΡΟΣ (Απόστολος Κακλαμάνης): Συνεπώς, το σχέδιο νόμου "Κύρωση σύμβασης μεταξύ των κρατών-μελών της Ευρωπαϊκής Ένωσης για την εξάλειψη της διπλής φορολογίας σε περίπτωση διορθώσεων των κερδών συνδεομένων επιχειρήσεων και των προσαρτημένων σε αυτήν κοινών και μονομερών δηλώσεών τους", έγινε δεκτό επί της αρχής, κατά πλειοψηφία. </w:t>
      </w:r>
    </w:p>
    <w:p>
      <w:pPr>
        <w:pStyle w:val="Normal"/>
        <w:widowControl w:val="false"/>
        <w:autoSpaceDE w:val="false"/>
        <w:rPr/>
      </w:pPr>
      <w:r>
        <w:rPr/>
        <w:t xml:space="preserve"> </w:t>
      </w:r>
      <w:r>
        <w:rPr/>
        <w:t>Εισερχόμαστε στη συζήτηση των άρθρων.</w:t>
      </w:r>
    </w:p>
    <w:p>
      <w:pPr>
        <w:pStyle w:val="Normal"/>
        <w:widowControl w:val="false"/>
        <w:autoSpaceDE w:val="false"/>
        <w:rPr/>
      </w:pPr>
      <w:r>
        <w:rPr/>
        <w:t xml:space="preserve"> </w:t>
      </w:r>
      <w:r>
        <w:rPr/>
        <w:t>Επί του άρθρου πρώτου του νομοσχεδίου υπάρχει κανείς που θέλει να μιλήσει; Κανείς.</w:t>
      </w:r>
    </w:p>
    <w:p>
      <w:pPr>
        <w:pStyle w:val="Normal"/>
        <w:widowControl w:val="false"/>
        <w:autoSpaceDE w:val="false"/>
        <w:rPr/>
      </w:pPr>
      <w:r>
        <w:rPr/>
        <w:t xml:space="preserve"> </w:t>
      </w:r>
      <w:r>
        <w:rPr/>
        <w:t>Ερωτάται το Σώμα, εάν γίνεται δεκτό το άρθρο πρώτο του νομοσχεδίου.</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ΠΡΟΕΔΡΟΣ (Απόστολος Κακλαμάνης): Συνεπώς το άρθρο πρώτο του νομοσχεδίου έγινε δεκτό, κατά πλειοψηφία.</w:t>
      </w:r>
    </w:p>
    <w:p>
      <w:pPr>
        <w:pStyle w:val="Normal"/>
        <w:widowControl w:val="false"/>
        <w:autoSpaceDE w:val="false"/>
        <w:rPr/>
      </w:pPr>
      <w:r>
        <w:rPr/>
        <w:t xml:space="preserve"> </w:t>
      </w:r>
      <w:r>
        <w:rPr/>
        <w:t xml:space="preserve">Εισερχόμαστε στη συζήτηση των τροπολογιών. </w:t>
      </w:r>
    </w:p>
    <w:p>
      <w:pPr>
        <w:pStyle w:val="Normal"/>
        <w:widowControl w:val="false"/>
        <w:autoSpaceDE w:val="false"/>
        <w:rPr/>
      </w:pPr>
      <w:r>
        <w:rPr/>
        <w:t xml:space="preserve"> </w:t>
      </w:r>
      <w:r>
        <w:rPr/>
        <w:t xml:space="preserve">Πρώτη είναι η τροπολογία με αριθμό 515/105. </w:t>
      </w:r>
    </w:p>
    <w:p>
      <w:pPr>
        <w:pStyle w:val="Normal"/>
        <w:widowControl w:val="false"/>
        <w:autoSpaceDE w:val="false"/>
        <w:rPr/>
      </w:pPr>
      <w:r>
        <w:rPr/>
        <w:t xml:space="preserve"> </w:t>
      </w:r>
      <w:r>
        <w:rPr/>
        <w:t>Ο κ. Κεδίκογλου έχει το λόγο.</w:t>
      </w:r>
    </w:p>
    <w:p>
      <w:pPr>
        <w:pStyle w:val="Normal"/>
        <w:widowControl w:val="false"/>
        <w:autoSpaceDE w:val="false"/>
        <w:rPr/>
      </w:pPr>
      <w:r>
        <w:rPr/>
        <w:t xml:space="preserve"> </w:t>
      </w:r>
      <w:r>
        <w:rPr/>
        <w:t>ΒΑΣΙΛΗΣ ΚΕΔΙΚΟΓΛΟΥ:Κύριε Πρόεδρε, είναι μία τροπολογία που έρχεται για την αναπροσαρμογή των αμοιβών των καθηγητών του Διδακτικού Εκπαιδευτικού Προσωπικού.</w:t>
      </w:r>
    </w:p>
    <w:p>
      <w:pPr>
        <w:pStyle w:val="Normal"/>
        <w:widowControl w:val="false"/>
        <w:autoSpaceDE w:val="false"/>
        <w:rPr/>
      </w:pPr>
      <w:r>
        <w:rPr/>
        <w:t>Λέει λοιπόν: "Η προβλεπόμενη στην παρ.2 του αρθρ.8 του ν. 2083/1992 (ΦΕΚ Α' 159) αύξηση, καταβάλλεται αναδρομικά από 1.1.1994 στα μέλη ΔΕΠ των ΑΕΙ, τα οποία δεν κατέχουν άλλη θέση, ούτε απασχολούνται στον ευρύτερο δημόσιο ή ιδιωτικό τομέα, μόνιμα ή πρόσκαιρα με οποιαδήποτε έννομη σχέση και γενικώς, εκτός των αποδοχών της θέσης τους, δεν αποκερδαίνουν άλλα εισοδήματα κατά οποιονδήποτε τρόπο είτε με παροχή εργασίας ή υπηρεσιών είτε από ελευθέριο επάγγελμα ή άλλο επιτήδευμα".</w:t>
      </w:r>
    </w:p>
    <w:p>
      <w:pPr>
        <w:pStyle w:val="Normal"/>
        <w:widowControl w:val="false"/>
        <w:autoSpaceDE w:val="false"/>
        <w:rPr/>
      </w:pPr>
      <w:r>
        <w:rPr/>
        <w:t xml:space="preserve"> </w:t>
      </w:r>
      <w:r>
        <w:rPr/>
        <w:t>Αυτή η παράγραφος είναι δεκτή. Πρέπει οι αμοιβές των καθηγητών να αναπροσαρμοστούν και ίσως είναι και χαμηλές εκεί που τις βάζετε. Βεβαίως πρέπει ο καθηγητής να απαλλαγεί από την ανάγκη τη βιοποριστική να ασκήσει και κάποιο παράλληλο ελευθέριο επάγγελμα αναντίρρητα. Αλλά συμβαίνει να ανήκω στους Βουλευτές και στους Έλληνες πολίτες που μένουν στη Χώρα και ξέρουν τι συμβαίνει.</w:t>
      </w:r>
    </w:p>
    <w:p>
      <w:pPr>
        <w:pStyle w:val="Normal"/>
        <w:widowControl w:val="false"/>
        <w:autoSpaceDE w:val="false"/>
        <w:rPr/>
      </w:pPr>
      <w:r>
        <w:rPr/>
        <w:t xml:space="preserve">Ακολουθεί λοιπόν δεύτερη παράγραφος: "Κατ' εξαίρεση δεν υπάγονται στους περιορισμούς της προηγούμενης παραγράφου χρηματικά ποσά που εισπράττονται λόγω συμμετοχής σε πρόγραμμα που έχει εγκρίνει και διαχειριστεί η Επιτροπή Ερευνών...". Ποια εννοείτε; Το Υπουργείο Έρευνας Τεχνολογίας; Αυτό είναι επαγγελματική καθαρά απασχόληση. </w:t>
      </w:r>
    </w:p>
    <w:p>
      <w:pPr>
        <w:pStyle w:val="Normal"/>
        <w:widowControl w:val="false"/>
        <w:autoSpaceDE w:val="false"/>
        <w:rPr/>
      </w:pPr>
      <w:r>
        <w:rPr/>
        <w:t xml:space="preserve"> </w:t>
      </w:r>
      <w:r>
        <w:rPr/>
        <w:t xml:space="preserve">Παρακάτω: "...ή λόγω συμμετοχής σε ερευνητικό πρόγραμμα των Ερευνητικών Πανεπιστημιακών Ινστιτούτων (Ε.Π.Ι.) ...". Μα, αν οι καθηγητές δεν κάνουν και έρευνα τότε τι κάνουν; Μπαίνουν μέσα σε μία αίθουσα και γράφουν σε έναν πίνακα μία εξίσωση και την εξηγούν στους σπουδαστές τους; Για όνομα του Θεού και της Παναγίας! Μιλάμε για σύγχρονη εκπαίδευση; </w:t>
      </w:r>
    </w:p>
    <w:p>
      <w:pPr>
        <w:pStyle w:val="Normal"/>
        <w:widowControl w:val="false"/>
        <w:autoSpaceDE w:val="false"/>
        <w:rPr/>
      </w:pPr>
      <w:r>
        <w:rPr/>
        <w:t xml:space="preserve"> </w:t>
      </w:r>
      <w:r>
        <w:rPr/>
        <w:t>Παρακάτω: "...ή από καλλιτεχνικό έργο συναφές με το γνωστικό αντικείμενο του δικαιούχου μέλους ΔΕΠ...".Ξέρετε πόσα εισέπραξε ο κ. Παππάς -και ορθώς τα εισέπραξε- για τον ανδριάντα του Ελευθερίου Βενιζέλου στη Βουλή; Αυτά θα μπορεί να τα εισπράττει και ως καθηγητής; Δεν είναι σοβαρά πράγματα αυτά, κύριε Πρόεδρε. Εκφράζω, το λιγότερο, πολύ σοβαρές επιφυλάξεις.</w:t>
      </w:r>
    </w:p>
    <w:p>
      <w:pPr>
        <w:pStyle w:val="Normal"/>
        <w:widowControl w:val="false"/>
        <w:autoSpaceDE w:val="false"/>
        <w:rPr/>
      </w:pPr>
      <w:r>
        <w:rPr/>
        <w:t xml:space="preserve"> </w:t>
      </w:r>
      <w:r>
        <w:rPr/>
        <w:t>Υπάρχει κάποια ειδική απασχόληση που την βλέπετε εσείς και δεν την είδαμε εμείς στο μικρό χρόνο που μας δόθηκε αυτή η τροπολογία; Να το δούμε αλλά θα πρέπει να είναι ένα πρόγραμμα το οποίο αντικειμενικά θα εγκριθεί και θα φαίνεται ότι πραγματικά είναι πέρα από την αναγκαία απασχόλησή του στο διδακτικό εκπαιδευτικό του έργο.</w:t>
      </w:r>
    </w:p>
    <w:p>
      <w:pPr>
        <w:pStyle w:val="Normal"/>
        <w:widowControl w:val="false"/>
        <w:autoSpaceDE w:val="false"/>
        <w:rPr/>
      </w:pPr>
      <w:r>
        <w:rPr/>
        <w:t xml:space="preserve"> </w:t>
      </w:r>
      <w:r>
        <w:rPr/>
        <w:t>Αυτά που μας φέρνετε εδώ είναι οι σημερινές παρααπασχολήσεις όλων των καθηγητών. Πηγαίνουν σε κάποιο συνέδριο και μιλάνε, γιατί κάποιες επιχειρήσεις θέλουν να λανσάρουν ένα προϊόν και πληρώνουν αδρά, αδρότατα -και ας το μάθει αυτό η Βουλή- και είναι μία κύρια πηγή εισοδήματος για πολλούς καλούς καθηγητές αυτό και δεν μπορεί να είναι απέξω. Κάνουν ερευνητικά προγράμματα, τα οποία είναι προγράμματα εφαρμογής -δεν είναι μόνο προγράμματα έρευνας, είναι τεχνολογικά προγράμματα εφαρμογής, εφηρμοσμένα- και έχουν πολύ μεγάλα εισοδήματα από τα προγράμματα αυτά και αυτά δεν μπορεί να είναι έξω, εκτός εάν συζητήσουμε κάτι άλλο, κύριε Πρόεδρε.</w:t>
      </w:r>
    </w:p>
    <w:p>
      <w:pPr>
        <w:pStyle w:val="Normal"/>
        <w:widowControl w:val="false"/>
        <w:autoSpaceDE w:val="false"/>
        <w:rPr/>
      </w:pPr>
      <w:r>
        <w:rPr/>
        <w:t xml:space="preserve"> </w:t>
      </w:r>
      <w:r>
        <w:rPr/>
        <w:t>Λοιπόν, για τη δεύτερη παράγραφο εκφράζω επιφυλάξεις, δεν μπορώ να την ψηφίσω. Και ξεχωρίζω, κύριε Πρόεδρε, το "δεν ψηφίζω" από το "καταψηφίζω", είναι άλλο το ένα από το άλλο και το αναφέρω για τους εκπροσώπους του Τύπου.</w:t>
      </w:r>
    </w:p>
    <w:p>
      <w:pPr>
        <w:pStyle w:val="Normal"/>
        <w:widowControl w:val="false"/>
        <w:autoSpaceDE w:val="false"/>
        <w:rPr/>
      </w:pPr>
      <w:r>
        <w:rPr/>
        <w:t>Κατά τα άλλα, η τροπολογία με τη συμπλήρωση στην παρ. 5, λέει "Λεπτομέρειες εφαρμογής του παρόντος ορίζονται με απόφαση του Υπουργού Εθνικής Παιδείας και Θρησκευμάτων". Δεν μπορεί να πληρώνει ο Υπουργός των Οικονομικών και να διακανονίζει τις λεπτομέρειες μόνος του ο Υπουργός Εθνικής Παιδείας και Θρησκευμάτων. Πρέπει να συμμετέχει και ο Υπουργός των Οικονομικών. Και αν θέλετε να συμπεριλάβουμε κάποια προγράμματα, για τα οποία θα μπορούσε να δοθεί κάποια αμοιβή, θα πρέπει να υπάρχει μία άλλη απόφαση τέτοια, στην οποία να συμμετέχει και ο Υπουργός Έρευνας και Τεχνολογίας. Αλλιώς -επαναλαμβάνω και το τονίζω και υπάρχουν αποδεικτικά στοιχεία, μπορεί να τα βρει ο Υπουργός των Οικονομικών- οι αμοιβές των καθηγητών από τη δεύτερη παράγραφο είναι πολύ μεγαλύτερες από τις τακτικές αμοιβές, στις οποίες αναφέρεται η πρώτη παράγραφος.</w:t>
      </w:r>
    </w:p>
    <w:p>
      <w:pPr>
        <w:pStyle w:val="Normal"/>
        <w:widowControl w:val="false"/>
        <w:autoSpaceDE w:val="false"/>
        <w:rPr/>
      </w:pPr>
      <w:r>
        <w:rPr/>
        <w:t xml:space="preserve"> </w:t>
      </w:r>
      <w:r>
        <w:rPr/>
        <w:t>Θα παρακαλέσω λοιπόν, κύριε Πρόεδρε, η παρ. 2 να αποσυρθεί και ευχαρίστως να την ξανασυζητήσουμε σε μία άλλη περίπτωση. Δεν αφορά πάντως την πολιτική μας δέσμευση ως κόμματος για την αναπροσαρμογή των αμοιβών των καθηγητών, που είχαμε εξαγγείλει προεκλογικώς. Και σε κάθε περίπτωση, όπως δήλωσε ο Πρωθυπουργός, οι Βουλευτές δεν είναι εξαρτήματα της Κυβέρνησης, πολλώ δε μάλλον, όταν η τροπολογία αυτή δεν εισήχθη στον αρμόδιο κοινοβουλευτικό τομέα εργασίας και δεν έχει πάρει την έγκρισή του.</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ΟΣ (Απόστολος Κακλαμάνης): Ο κ. Κατσαρός έχει το λόγο.</w:t>
      </w:r>
    </w:p>
    <w:p>
      <w:pPr>
        <w:pStyle w:val="Normal"/>
        <w:widowControl w:val="false"/>
        <w:autoSpaceDE w:val="false"/>
        <w:rPr/>
      </w:pPr>
      <w:r>
        <w:rPr/>
        <w:t xml:space="preserve"> </w:t>
      </w:r>
      <w:r>
        <w:rPr/>
        <w:t xml:space="preserve">ΙΩΑΝΝΗΣ ΚΑΤΣΑΡΟΣ: Επί της ουσίας, κύριε Πρόεδρε, σε ό,τι αφορά την αύξηση των αμοιβών των εκπαιδευτικών των Ανωτάτων Εκπαιδευτικών Ιδρυμάτων, δεν έχουμε αντίρρηση. Νομίζουμε ότι για πολλά χρόνια είναι καθηλωμένες οι αποδοχές τους και πρέπει οπωσδήποτε να αυξηθούν. Συμφωνούμε, δηλαδή. </w:t>
      </w:r>
    </w:p>
    <w:p>
      <w:pPr>
        <w:pStyle w:val="Normal"/>
        <w:widowControl w:val="false"/>
        <w:autoSpaceDE w:val="false"/>
        <w:rPr/>
      </w:pPr>
      <w:r>
        <w:rPr/>
        <w:t xml:space="preserve"> </w:t>
      </w:r>
      <w:r>
        <w:rPr/>
        <w:t>Κρατάμε την επιφύλαξη, που έβαλε και ο κ. Κεδίκογλου στην παρ. 2 και νομίζουμε ότι πρέπει να αποσυρθεί να ξανασυζητηθεί να δούμε ποιους περιλαμβάνει και τι ποσά εισπράττουν αυτοί που εξαιρούνται εδώ από τους περιορισμούς της προηγουμένης παραγράφου.</w:t>
      </w:r>
    </w:p>
    <w:p>
      <w:pPr>
        <w:pStyle w:val="Normal"/>
        <w:widowControl w:val="false"/>
        <w:autoSpaceDE w:val="false"/>
        <w:rPr/>
      </w:pPr>
      <w:r>
        <w:rPr/>
        <w:t xml:space="preserve"> </w:t>
      </w:r>
      <w:r>
        <w:rPr/>
        <w:t>Ωστόσο θα ήθελα να πω μία λέξη για τον τρόπο που νομοθετούμε και σήμερα. Πριν από λίγο, κύριε Πρόεδρε, αν δεν κάνω λάθος αναγνώσατε ότι το Υπουργείο Παιδείας και Θρησκευμάτων κατέθεσε σχετικό νομοσχέδιο. Γιατί, λοιπόν, δεν περιμένουμε όλη την τροπολογία να την κουβεντιάσουμε στο νομοσχέδιο του Υπουργείου Παιδείας και Θρησκευμάτων; Νομίζω ότι θα ήταν η καλύτερη διαδικασία. Βεβαίως είναι επείγον το ζήτημα της αύξησης, αλλά έτσι και αλλιώς έχει καθυστερήσει χρόνια, αν πάει και 15 μέρες πίσω -γιατί τόσο θα κρατήσουν οι διακοπές λόγω των εκλογών- δε νομίζω ότι θα χαθεί ο κόσμος.</w:t>
      </w:r>
    </w:p>
    <w:p>
      <w:pPr>
        <w:pStyle w:val="Normal"/>
        <w:widowControl w:val="false"/>
        <w:autoSpaceDE w:val="false"/>
        <w:rPr/>
      </w:pPr>
      <w:r>
        <w:rPr/>
        <w:t xml:space="preserve"> </w:t>
      </w:r>
      <w:r>
        <w:rPr/>
        <w:t>ΠΡΟΕΔΡΟΣ (Απόστολος Κακλαμάνης): Ο κ. Μπενετάτος έχει το λόγο.</w:t>
      </w:r>
    </w:p>
    <w:p>
      <w:pPr>
        <w:pStyle w:val="Normal"/>
        <w:widowControl w:val="false"/>
        <w:autoSpaceDE w:val="false"/>
        <w:rPr/>
      </w:pPr>
      <w:r>
        <w:rPr/>
        <w:t xml:space="preserve"> </w:t>
      </w:r>
      <w:r>
        <w:rPr/>
        <w:t>ΠΑΝΑΓΗΣ ΜΠΕΝΕΤΑΤΟΣ: Θα συνεχίσω, κύριε Πρόεδρε, από εκεί που σταμάτησα στην προηγούμενη εισαγωγή μου. Βλέπω τα κενά έδρανα εδώ πέρα και αναρωτιέμαι, αν πραγματικά είναι αυτός ο τρόπος που θέλουμε να νομοθετούμε επάνω σε ένα σοβαρό θέμα, που ουσιαστικά ανατρέπει κατά τρόπο δραστικό, κατά τρόπο προκλητικό την εισοδηματική πολιτική, που όχι μόνο έχουμε αναγγείλει, αλλά και μέχρι τώρα έχουμε εφαρμόσει.</w:t>
      </w:r>
    </w:p>
    <w:p>
      <w:pPr>
        <w:pStyle w:val="Normal"/>
        <w:widowControl w:val="false"/>
        <w:autoSpaceDE w:val="false"/>
        <w:rPr/>
      </w:pPr>
      <w:r>
        <w:rPr/>
        <w:t xml:space="preserve"> </w:t>
      </w:r>
      <w:r>
        <w:rPr/>
        <w:t>Δεύτερον, πιστεύω ότι προκειμένου να κάνουμε ένα τέτοιο βήμα, θα έπρεπε τουλάχιστον αυτή η τροπολογία να έρθει είτε σαν άρθρο είτε σαν τροπολογία κάποιου σχετικού νομοσχεδίου. Σχετικό νομοσχέδιο είναι, όπως ανέφερε ο κ. Κατσαρός, το αναμενόμενο νομοσχέδιο του Υπουργείου Παιδείας ή ακόμα καλύτερα κάποιο νομοσχέδιο του Υπουργείου Εθνικής Οικονομίας ή του Υπουργείου Οικονομικών.</w:t>
      </w:r>
    </w:p>
    <w:p>
      <w:pPr>
        <w:pStyle w:val="Normal"/>
        <w:widowControl w:val="false"/>
        <w:autoSpaceDE w:val="false"/>
        <w:rPr/>
      </w:pPr>
      <w:r>
        <w:rPr/>
        <w:t xml:space="preserve"> </w:t>
      </w:r>
      <w:r>
        <w:rPr/>
        <w:t>Κατά τη γνώμη μου ψηφίζοντας μια αύξηση 35% σε μια μικρή μερίδα του Ελληνικού Λαού, ουσιαστικά πυροδοτούμε προσδοκίες, τις οποίες θα είναι αδύνατον να ελέγξουμε αργότερα. Και προχωρούμε σ' αυτήν την ψήφιση της τροπολογίας κατά τρόπο που θα μας κατηγορήσουν, κύριε Πρόεδρε, ότι λαθροχειρούμε. Είναι λαθροχειρία εάν σήμερα (που κλείνει η Βουλή, και η συντριπτική πλειοψηφία των συναδέλφων είναι απόντες), χωρίς να έχουμε παρόντες τους Υπουργούς Εργασίας, Εθνικής Οικονομίας ή Οικονομικών, να ψηφίσουμε μια τέτοια διάταξη.</w:t>
      </w:r>
    </w:p>
    <w:p>
      <w:pPr>
        <w:pStyle w:val="Normal"/>
        <w:widowControl w:val="false"/>
        <w:autoSpaceDE w:val="false"/>
        <w:rPr/>
      </w:pPr>
      <w:r>
        <w:rPr/>
        <w:t xml:space="preserve"> </w:t>
      </w:r>
      <w:r>
        <w:rPr/>
        <w:t>Επί της ουσίας τώρα. Κατ' αρχήν, δεν έχουμε έννομη υποχρέωση να καταβάλουμε αυτά τα ποσά. Ηθική υποχρέωση μπορεί να έχουμε, όπως έχουμε και άλλες ηθικές υποχρεώσεις, τις οποίες η οικονομική συγκυρία, με κανένα τρόπο, δεν μας επιτρέπει να ικανοποιήσουμε. Και η κατ' εξαίρεση ικανοποίηση αυτού του αιτήματος, που μπορεί να θεωρείται και δίκαιο, πιστεύω ότι εκθέτει ολόκληρη την Κυβέρνηση και κυρίως εκθέτει το ΠΑΣΟΚ, που οπωσδήποτε δεσμευθήκαμε να διατηρήσουμε τα εισοδήματα των εργαζομένων, αλλά όχι να δώσουμε και τέτοιες ουσιαστικές αυξήσεις.</w:t>
      </w:r>
    </w:p>
    <w:p>
      <w:pPr>
        <w:pStyle w:val="Normal"/>
        <w:widowControl w:val="false"/>
        <w:autoSpaceDE w:val="false"/>
        <w:rPr/>
      </w:pPr>
      <w:r>
        <w:rPr/>
        <w:t>Η επιλογή, λοιπόν, δεν είναι ούτε του νομοθέτη του 1992, ούτε του νομοθέτη του 1993, που επανέλαβε τη δέσμευση. Το Συμβούλιο της Επικρατείας δεν δέχεται αυτή την αύξηση. Και αυτό είναι υπερεπαρκές μήνυμα για όλους μας να συζητήσουμε επί της ουσίας και όχι νομικίστικα τη διαδικασία αυτής της αύξησης.</w:t>
      </w:r>
    </w:p>
    <w:p>
      <w:pPr>
        <w:pStyle w:val="Normal"/>
        <w:widowControl w:val="false"/>
        <w:autoSpaceDE w:val="false"/>
        <w:rPr/>
      </w:pPr>
      <w:r>
        <w:rPr/>
        <w:t xml:space="preserve"> </w:t>
      </w:r>
      <w:r>
        <w:rPr/>
        <w:t>Σε νομοσχέδιο άσχετο με τη συντριπτική πλειοψηφία απούσα...</w:t>
      </w:r>
    </w:p>
    <w:p>
      <w:pPr>
        <w:pStyle w:val="Normal"/>
        <w:widowControl w:val="false"/>
        <w:autoSpaceDE w:val="false"/>
        <w:rPr/>
      </w:pPr>
      <w:r>
        <w:rPr/>
        <w:t xml:space="preserve"> </w:t>
      </w:r>
      <w:r>
        <w:rPr/>
        <w:t>ΒΑΣΙΛΗΣ ΚΕΔΙΚΟΓΛΟΥ: Δεν είναι άσχετο, είναι του Υπουργείου Οικονομικών.</w:t>
      </w:r>
    </w:p>
    <w:p>
      <w:pPr>
        <w:pStyle w:val="Normal"/>
        <w:widowControl w:val="false"/>
        <w:autoSpaceDE w:val="false"/>
        <w:rPr/>
      </w:pPr>
      <w:r>
        <w:rPr/>
        <w:t xml:space="preserve"> </w:t>
      </w:r>
      <w:r>
        <w:rPr/>
        <w:t>ΠΑΝΑΓΗΣ ΜΠΕΝΕΤΑΤΟΣ: Κάτι ανέφερα για αναμενόμενο σχέδιο νόμου του Υπ. Παιδείας, κύριε Κεδίκογλου. Αν έχετε αντίρρηση, συμφωνώ.</w:t>
      </w:r>
    </w:p>
    <w:p>
      <w:pPr>
        <w:pStyle w:val="Normal"/>
        <w:widowControl w:val="false"/>
        <w:autoSpaceDE w:val="false"/>
        <w:rPr/>
      </w:pPr>
      <w:r>
        <w:rPr/>
        <w:t xml:space="preserve"> </w:t>
      </w:r>
      <w:r>
        <w:rPr/>
        <w:t>Σε νομοσχέδιο που κατά τη γνώμη μου είναι άσχετο, με τον αριθμό των παρόντων συναδέλφων, που πραγματικά η Αίθουσα είναι άδεια, και χωρίς ανοικτή συζήτηση με συναρμόδιους Υπουργούς, κυρίως του Υπουργείου Εθνικής Οικονομίας που είναι υπεύθυνος για την εισοδηματική πολιτική, πιστεύω ότι είναι μεγάλο λάθος, να προχωρήσουμε σ' αυτήν την ψήφιση.</w:t>
      </w:r>
    </w:p>
    <w:p>
      <w:pPr>
        <w:pStyle w:val="Normal"/>
        <w:widowControl w:val="false"/>
        <w:autoSpaceDE w:val="false"/>
        <w:rPr/>
      </w:pPr>
      <w:r>
        <w:rPr/>
        <w:t xml:space="preserve"> </w:t>
      </w:r>
      <w:r>
        <w:rPr/>
        <w:t>Το αίτημα των καθηγητών μπορεί να είναι δίκαιο, μπορεί να είναι άδικο. Η αύξηση που ζητούν μπορεί να είναι πολύ λογική, αλλά μπορεί να είναι και παράλογη. Ανατρέπει όμως την εισοδηματική πολιτική. Ανεξάρτητα όμως από το γεγονός ότι εμφανίζεται αυτό το αίτημα να είναι τυπικά περιορισμένο στους καθηγητές των ΑΕΙ, ουσιαστικά είναι ανοικτό. Τι θα πούμε στους καθηγητές των ΤΕΙ: Ότι ευημερούν, ότι δεν προσφέρουν χρήσιμο και σπουδαίο εκπαιδευτικό έργο; Και τι θα πούμε μετά στις μεγάλες ομοσπονδίες της δευτεροβάθμιας και πρωτοβάθμιας εκπαίδευσης; Εάν κατά τρόπο βεβιασμένο επιδιώκουμε να είναι ανοικτά τα πανεπιστήμια προ των εκλογών, σας διαβεβαιώ ότι αν το ψηφίσουμε, τα μεν πανεπιστήμια θα είναι ανοικτά, όλοι οι άλλοι εκπαιδευτικοί χώροι θα είναι κλειστοί και θα έχουμε ένα πολύ σοβαρότερο πρόβλημα απ' ό,τι έχουμε τώρα. Θα πυροδοτήσουμε καταστάσεις, τις οποίες, να είσθε βέβαιοι, κύριοι συνάδελφοι, δεν θα μπορέσουμε να ελέγξουμε, όταν την ίδια στιγμή από κάποιους εργαζόμενους που αμείβονται υψηλά ή χαμηλά -δεν είναι θέμα της παρούσης συζήτησης- ζητάμε το πάγωμα των μισθών, για ένα ή για δυο ή για περισσότερα χρόνια, όταν άλλες σημαντικές συνδικαλιστικές οργανώσεις έχουν δεχθεί αυξήσεις 5 συν 6, 5 συν 7, 7 συν 5 κ.λπ.</w:t>
      </w:r>
    </w:p>
    <w:p>
      <w:pPr>
        <w:pStyle w:val="Normal"/>
        <w:widowControl w:val="false"/>
        <w:autoSpaceDE w:val="false"/>
        <w:rPr/>
      </w:pPr>
      <w:r>
        <w:rPr/>
        <w:t xml:space="preserve"> </w:t>
      </w:r>
      <w:r>
        <w:rPr/>
        <w:t>Γι' αυτό ζητώ από τον Υπουργό Παιδείας να αποσύρει αυτήν τη διάταξη, που δυναμιτίζει το κλίμα οικονομικής σταθερότητας, το οποίο με τόσο αγώνα και με τόσες δυσκολίες το Υπουργείο Οικονομικών, το Υπουργείο Εθνικής Οικονομίας, αλλά και ολόκληρη η Κυβέρνηση προσπαθεί να διατηρήσει.</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ΟΣ (Απόστολος Κακλαμάνης): Ο κ. Αναγνωστόπουλος, Κοινοβουλευτικός Εκπρόσωπος της Νέας Δημοκρατίας, έχει το λόγο.</w:t>
      </w:r>
    </w:p>
    <w:p>
      <w:pPr>
        <w:pStyle w:val="Normal"/>
        <w:widowControl w:val="false"/>
        <w:autoSpaceDE w:val="false"/>
        <w:rPr/>
      </w:pPr>
      <w:r>
        <w:rPr/>
        <w:t xml:space="preserve"> </w:t>
      </w:r>
      <w:r>
        <w:rPr/>
        <w:t>ΘΕΟΔΩΡΟΣ ΑΝΑΓΝΩΣΤΟΠΟΥΛΟΣ: Κύριε Πρόεδρε, δεν πήρα το λόγο επί της αρχής του σχεδίου νόμου που συζητούμε απόψε, διότι τη σχετική σύμβαση είχε υπογράψει ο κ. Παλαιοκρασσάς το 1990 ως Υπουργός Οικονομικών και διότι κρίνουμε ότι ορθώς την κυρώνει σήμερα η Βουλή, για να καλυφθεί ένα κενό το οποίο υπήρχε. Πέραν του ότι λείπει ο εισηγητής μας, κ. Γαλενιανός, δεν πήρα το λόγο, ακριβώς, γιατί θα μιλούσα χωρίς να υπάρχει κανένας λόγος.</w:t>
      </w:r>
    </w:p>
    <w:p>
      <w:pPr>
        <w:pStyle w:val="Normal"/>
        <w:widowControl w:val="false"/>
        <w:autoSpaceDE w:val="false"/>
        <w:rPr/>
      </w:pPr>
      <w:r>
        <w:rPr/>
        <w:t xml:space="preserve"> </w:t>
      </w:r>
      <w:r>
        <w:rPr/>
        <w:t>Αισθάνομαι, όμως, την ανάγκη να πω λίγα πράγματα για τη συζητούμενη τροπολογία. Κατ' αρχήν, θα ήθελα να αναφερθώ στον αδόκιμο τρόπο με τον οποίο εισάγεται, δηλαδή σε μία κύρωση συμβάσεως. Γνωρίζετε επίσης και σεις, αλλά και όλο το Σώμα, ότι αυτό είναι άκρως ασύνηθες, δηλαδή, να κυρώνεται σύμβαση και να εισάγεται τροπολογία, η οποία σήμερα κατετέθη και σήμερα διενεμήθη. Η τροπολογία αυτή έχει μία επιβάρυνση 4 δισ. στον Κρατικό Προϋπολογισμό και βεβαίως, όπως γνωρίζετε, εισάγεται γιατί υπάρχει μία αρρυθμία στο νομοθετικό έργο της Κυβερνήσεως.</w:t>
      </w:r>
    </w:p>
    <w:p>
      <w:pPr>
        <w:pStyle w:val="Normal"/>
        <w:widowControl w:val="false"/>
        <w:autoSpaceDE w:val="false"/>
        <w:rPr/>
      </w:pPr>
      <w:r>
        <w:rPr/>
        <w:t xml:space="preserve"> </w:t>
      </w:r>
      <w:r>
        <w:rPr/>
        <w:t>Θα αναφερθώ λίγο στο ιστορικό. Ξέρετε ότι το Σεπτέμβριο του 1992 ψηφίσθηκε η σχετική διάταξη με νόμο, τον οποίο είχε εισηγηθεί ο τότε Υπουργός Παιδείας, κ. Σουφλιάς. Το Δεκέμβριο του 1993 ήλθε ο σημερινός Υπουργός Παιδείας και κατήργησε αυτήν τη διάταξη. Κάτω από κάποιες άλλες πραγματικότητες σήμερα την επανεισάγει με ένα τρόπο, που νομίζω ότι δεν θα χρειαζόταν να μιλήσω εγώ καθόλου. Μίλησαν ήδη δύο συνάδελφοι της κυβερνητικής πλειοψηφίας. Ο νόμος που ψηφίσθηκε τότε, πέρασε από τη Βουλή. Τα προεδρικά διατάγματα πέρασαν επίσης από το Συμβούλιο της Επικρατείας με κάποιες τροποποιήσεις. Και ενώ το πράγμα όδευε προς την τακτοποίησή του, κατηργήθησαν το Δεκέμβριο του 1993.</w:t>
      </w:r>
    </w:p>
    <w:p>
      <w:pPr>
        <w:pStyle w:val="Normal"/>
        <w:widowControl w:val="false"/>
        <w:autoSpaceDE w:val="false"/>
        <w:rPr/>
      </w:pPr>
      <w:r>
        <w:rPr/>
        <w:t xml:space="preserve"> </w:t>
      </w:r>
      <w:r>
        <w:rPr/>
        <w:t>Σήμερα επανερχόμαστε στο ίδιο θέμα και ακριβώς επειδή υπάρχει πρόβλημα, είμαι βέβαιος, ότι θα ζητήσετε στο τέλος της συζητήσεως να ψηφίσουμε και στο σύνολο το συζητούμενο σχέδιο νόμου, για να μπορέσει να πραγματοποιηθεί η ψηφιζομένη ρύθμιση, προς τους καθηγητές και όσους άλλους αφορά η διάταξη.</w:t>
      </w:r>
    </w:p>
    <w:p>
      <w:pPr>
        <w:pStyle w:val="Normal"/>
        <w:widowControl w:val="false"/>
        <w:autoSpaceDE w:val="false"/>
        <w:rPr/>
      </w:pPr>
      <w:r>
        <w:rPr/>
        <w:t xml:space="preserve"> </w:t>
      </w:r>
      <w:r>
        <w:rPr/>
        <w:t>Αν καθίσει κανείς και διαβάσει την τροπολογία -όσο προλάβαμε βέβαια να το κάνουμε, διότι, σας επαναλαμβάνω, ότι η τροπολογία έχει σημερινή ημερομηνία και μόλις τώρα διενεμήθη- θα δει ότι υπάρχει μία σωρεία εξαιρέσεων. Σε κάποιο σημείο γίνεται λόγος περί υπευθύνων δηλώσεων, για το ότι σε περίπτωση ψευδούς δηλώσεως αναζητούνται ως αχρεωστήτως καταβληθέντα κ.λπ. Αυτά είναι πράγματα που αντιλαμβάνεσθε, τι δαιμόνια εισάγουν.</w:t>
      </w:r>
    </w:p>
    <w:p>
      <w:pPr>
        <w:pStyle w:val="Normal"/>
        <w:widowControl w:val="false"/>
        <w:autoSpaceDE w:val="false"/>
        <w:rPr/>
      </w:pPr>
      <w:r>
        <w:rPr/>
        <w:t xml:space="preserve"> </w:t>
      </w:r>
      <w:r>
        <w:rPr/>
        <w:t>Λυπούμαι, διότι κατ' αυτόν τον τρόπο μία τέτοιας σοβαρότητας ρύθμιση εισάγεται απόψε προς συζήτηση, τη στιγμή που κλείνει η Βουλή, εν όψει των Ευρωεκλογών. Επιθυμώ να δηλώσω ότι δεν μας ικανοποιεί καθόλου, όπως είναι διατυπωμένη. Δεν είμαστε όμως εκείνοι, οι οποίοι θα θελήσουμε να αποτελέσουμε τροχοπέδη, από τη στιγμή που, όπως σας είπα, αυτή η ρύθμιση έχει ψηφισθεί από το Σεπτέμβριο του 1992 για την ικανοποίηση μιας κατηγορίας εργαζομένων στα ΑΕΙ.</w:t>
      </w:r>
    </w:p>
    <w:p>
      <w:pPr>
        <w:pStyle w:val="Normal"/>
        <w:widowControl w:val="false"/>
        <w:autoSpaceDE w:val="false"/>
        <w:rPr/>
      </w:pPr>
      <w:r>
        <w:rPr/>
        <w:t xml:space="preserve"> </w:t>
      </w:r>
      <w:r>
        <w:rPr/>
        <w:t>(Στο σημείο αυτό την Προεδρική Έδρα, καταλαμβάνει ο Β' Αντιπρόεδρος της Βουλής κ. ΠΑΥΣΑΝΙΑΣ ΖΑΚΟΛΙΚΟΣ).</w:t>
      </w:r>
    </w:p>
    <w:p>
      <w:pPr>
        <w:pStyle w:val="Normal"/>
        <w:widowControl w:val="false"/>
        <w:autoSpaceDE w:val="false"/>
        <w:rPr/>
      </w:pPr>
      <w:r>
        <w:rPr/>
        <w:t xml:space="preserve"> </w:t>
      </w:r>
      <w:r>
        <w:rPr/>
        <w:t>Αισθάνομαι, όμως, την ανάγκη, κύριε Υπουργέ, να σας πω, ότι αυτό που κάνετε σήμερα, είναι ακριβώς ανάκληση ανακληθείσης διατάξεως, που είχε γίνει από τον τότε Υπουργό Παιδείας κ. Σουφλιά. Κατά συνέπεια, διερωτώμαι, αν αυτό συνιστά σοβαρό τρόπο ασκήσεως του νομοθετικού έργου, και άσκησης κυβερνητικής πολιτικής. Λυπούμαι ιδιαίτερα, διότι κατ' αυτόν τον τρόπο, στο παρά 5, διανέμονται τροπολογίες ιδιαιτέρας σημασίας και σοβαρότητας. Το ακούσατε και σεις ο ίδιος, κύριε Πρόεδρε, από συναδέλφους της κυβερνητικής Πλειοψηφίας. Ο καθένας έχει τις δικές του επιφυλάξεις. Ο κ. Κεδίκογλου, ο οποίος είναι και Εισηγητής του σχεδίου νόμου, τα χαρακτήρισε όλα αυτά "μη σοβαρά πράγματα" και πράγματι έτσι είναι. Λυπούμαι ιδιαίτερα...</w:t>
      </w:r>
    </w:p>
    <w:p>
      <w:pPr>
        <w:pStyle w:val="Normal"/>
        <w:widowControl w:val="false"/>
        <w:autoSpaceDE w:val="false"/>
        <w:rPr/>
      </w:pPr>
      <w:r>
        <w:rPr/>
        <w:t xml:space="preserve"> </w:t>
      </w:r>
      <w:r>
        <w:rPr/>
        <w:t>ΒΑΣΙΛΗΣ ΚΕΔΙΚΟΓΛΟΥ: Όχι όλα, την παράγραφο 2.</w:t>
      </w:r>
    </w:p>
    <w:p>
      <w:pPr>
        <w:pStyle w:val="Normal"/>
        <w:widowControl w:val="false"/>
        <w:autoSpaceDE w:val="false"/>
        <w:rPr/>
      </w:pPr>
      <w:r>
        <w:rPr/>
        <w:t xml:space="preserve"> </w:t>
      </w:r>
      <w:r>
        <w:rPr/>
        <w:t>ΘΕΟΔΩΡΟΣ ΑΝΑΓΝΩΣΤΟΠΟΥΛΟΣ: Την όποια παράγραφο θέλετε. Εγώ κάνω την προσθήκη ότι όλα αυτά είναι μη σοβαρά πράγματα. Εσείς περιορίζετε το χαρακτηρισμό στην παράγραφο 2, αλλά εγώ περιλαμβάνω το σύνολο. Το περιλαμβάνω και για τον τρόπο και για το περιεχόμενο και αυτό γιατί θα μας ζητηθεί σε λίγα λεπτά που θα ολοκληρωθεί η συζήτηση να ψηφίσουμε και στο σύνολο, ώστε να ισχύσει άμεσα αυτός ο νόμος που ψηφίζουμε απόψε.</w:t>
      </w:r>
    </w:p>
    <w:p>
      <w:pPr>
        <w:pStyle w:val="Normal"/>
        <w:widowControl w:val="false"/>
        <w:autoSpaceDE w:val="false"/>
        <w:rPr/>
      </w:pPr>
      <w:r>
        <w:rPr/>
        <w:t xml:space="preserve"> </w:t>
      </w:r>
      <w:r>
        <w:rPr/>
        <w:t>Κύριε Πρόεδρε λυπούμαι ιδιαίτερα και θέλω να εκφράσω ιδιαίτερη δυσαρέσκεια, για μια σωρεία εξαιρέσεων που κάνει, για τον τρόπο που εισάγεται και γιατί ενώ η Κυβέρνηση κατήργησε νόμο, τον επαναφέρει προς ψήφιση. Ξέρω ότι ως έχει πάλι δεν ικανοποιεί τους ενδιαφερόμενους και είναι αυτονόητο. Είναι μια εμβαλωματική ρύθμιση, για να σταματήσουν απεργίες και έντονες δυσαρέσκειες και λυπάμαι ιδιαίτερα για τον τρόπο που ψηφίζουμε μια διάταξη αυτής της σημασίας και σπουδαιότητας.</w:t>
      </w:r>
    </w:p>
    <w:p>
      <w:pPr>
        <w:pStyle w:val="Normal"/>
        <w:widowControl w:val="false"/>
        <w:autoSpaceDE w:val="false"/>
        <w:rPr/>
      </w:pPr>
      <w:r>
        <w:rPr/>
        <w:t xml:space="preserve"> </w:t>
      </w:r>
      <w:r>
        <w:rPr/>
        <w:t>Εμείς -το τονίζω- δεν έχουμε αντίρρηση να ψηφιστεί γιατί από την κυβέρνηση της Νέας Δημοκρατίας εισήχθη και κατηργήθη από σάς. Όμως εκείνο που θέλω να προσθέσω, είναι ότι οφείλουμε σε σύντομο χρονικό διάστημα να βελτιώσουμε αυτήν τη διάταξη, δεδομένου ότι με τον τρόπο που ψηφίζεται και με τις εξαιρέσεις που δημιουργεί, δεν θα μπορέσει να αποδώσει τα αποτελέσματα που περιμένει, το Υπουργείο Παιδείας.</w:t>
      </w:r>
    </w:p>
    <w:p>
      <w:pPr>
        <w:pStyle w:val="Normal"/>
        <w:widowControl w:val="false"/>
        <w:autoSpaceDE w:val="false"/>
        <w:rPr/>
      </w:pPr>
      <w:r>
        <w:rPr/>
        <w:t xml:space="preserve"> </w:t>
      </w:r>
      <w:r>
        <w:rPr/>
        <w:t>Για μια ακόμα φορά καυτηριάζω τον τρόπο ασκήσεως του νομοθετικού έργου, τον τρόπο εισαγωγής της τροπολογίας την τελευταία ώρα και το γεγονός ότι εισάγεται σε ένα σχέδιο νόμου, που είναι κύρωση διεθνούς συμβάσεως. Επαναλαμβάνω είναι δυσάρεστο μέσα σε μια διεθνή σύμβαση να περιλαμβάνεται μια διάταξη αυτού του περιεχομένου.</w:t>
      </w:r>
    </w:p>
    <w:p>
      <w:pPr>
        <w:pStyle w:val="Normal"/>
        <w:widowControl w:val="false"/>
        <w:autoSpaceDE w:val="false"/>
        <w:rPr/>
      </w:pPr>
      <w:r>
        <w:rPr/>
        <w:t xml:space="preserve"> </w:t>
      </w:r>
      <w:r>
        <w:rPr/>
        <w:t>ΙΩΑΝΝΗΣ ΦΛΩΡΟΣ: Τελικά δεν μας είπατε την ψηφίζετε;</w:t>
      </w:r>
    </w:p>
    <w:p>
      <w:pPr>
        <w:pStyle w:val="Normal"/>
        <w:widowControl w:val="false"/>
        <w:autoSpaceDE w:val="false"/>
        <w:rPr/>
      </w:pPr>
      <w:r>
        <w:rPr/>
        <w:t xml:space="preserve"> </w:t>
      </w:r>
      <w:r>
        <w:rPr/>
        <w:t xml:space="preserve">ΘΕΟΔΩΡΟΣ ΑΝΑΓΝΩΣΤΟΠΟΥΛΟΣ: Δεν έχουμε αντίρρηση να ψηφιστεί η συζητούμενη τροπολογία, διατηρούντες τις επιφυλάξεις που ήδη ανέφερα. Την ψηφίζουμε γιατί εμείς την είχαμε εισαγάγει και ο κύριος Υπουργός Παιδείας την </w:t>
      </w:r>
    </w:p>
    <w:p>
      <w:pPr>
        <w:pStyle w:val="Normal"/>
        <w:widowControl w:val="false"/>
        <w:autoSpaceDE w:val="false"/>
        <w:rPr/>
      </w:pPr>
      <w:r>
        <w:rPr/>
        <w:t>κατήργησε. Σήμερα όμως την επαναφέρει.</w:t>
      </w:r>
    </w:p>
    <w:p>
      <w:pPr>
        <w:pStyle w:val="Normal"/>
        <w:widowControl w:val="false"/>
        <w:autoSpaceDE w:val="false"/>
        <w:rPr/>
      </w:pPr>
      <w:r>
        <w:rPr/>
        <w:t xml:space="preserve"> </w:t>
      </w:r>
      <w:r>
        <w:rPr/>
        <w:t>ΠΡΟΕΔΡΕΥΩΝ (Παυσανίας Ζακολίκος): Κύριοι συνάδελφοι θέλω να σας πληροφορήσω ότι από τα γενικά, δυτικά θεωρεία τη συνεδρίαση μας παρακολουθούν 50 τεταρτοετείς σπουδάστριες και σπουδαστές με ένα αξιωματικό-συνοδό της σχολής Αξιωματικών Νοσηλευτικής οι οποίοι ξεναγήθηκαν στην έκθεση της Αίθουσας Ελευθερίου Βενιζέλου.</w:t>
      </w:r>
    </w:p>
    <w:p>
      <w:pPr>
        <w:pStyle w:val="Normal"/>
        <w:widowControl w:val="false"/>
        <w:autoSpaceDE w:val="false"/>
        <w:rPr/>
      </w:pPr>
      <w:r>
        <w:rPr/>
        <w:t xml:space="preserve"> </w:t>
      </w:r>
      <w:r>
        <w:rPr/>
        <w:t>(Χειροκροτήματα από όλες τις Πτέρυγες)</w:t>
      </w:r>
    </w:p>
    <w:p>
      <w:pPr>
        <w:pStyle w:val="Normal"/>
        <w:widowControl w:val="false"/>
        <w:autoSpaceDE w:val="false"/>
        <w:rPr/>
      </w:pPr>
      <w:r>
        <w:rPr/>
        <w:t xml:space="preserve"> </w:t>
      </w:r>
      <w:r>
        <w:rPr/>
        <w:t>Ο Κοινοβουλευτικός Εκπρόσωπος του ΠΑΣΟΚ κ. Ροκόφυλλος έχει το λόγο.</w:t>
      </w:r>
    </w:p>
    <w:p>
      <w:pPr>
        <w:pStyle w:val="Normal"/>
        <w:widowControl w:val="false"/>
        <w:autoSpaceDE w:val="false"/>
        <w:rPr/>
      </w:pPr>
      <w:r>
        <w:rPr/>
        <w:t xml:space="preserve"> </w:t>
      </w:r>
      <w:r>
        <w:rPr/>
        <w:t>ΧΡΗΣΤΟΣ ΡΟΚΟΦΥΛΛΟΣ: Κύριε Πρόεδρε, φοβάμαι πως ο καλός συνάδελφος Κοινοβουλευτικός Εκπρόσωπος της Νέας Δημοκρατίας ο κ. Αναγνωστόπουλος, παρασύρθηκε σήμερα, εξαιτίας του γεγονότος ότι σε εσφαλμένη προϋπόθεση προσπάθησε να στηρίξει μια σειρά από επικρίσεις.</w:t>
      </w:r>
    </w:p>
    <w:p>
      <w:pPr>
        <w:pStyle w:val="Normal"/>
        <w:widowControl w:val="false"/>
        <w:autoSpaceDE w:val="false"/>
        <w:rPr/>
      </w:pPr>
      <w:r>
        <w:rPr/>
        <w:t xml:space="preserve"> </w:t>
      </w:r>
      <w:r>
        <w:rPr/>
        <w:t>Πιο συγκεκριμένα, ο κ. Αναγνωστόπουλος θεώρησε ότι το Δεκέμβριο του 1993 υπήρξε ανάκληση του παλαιού νόμου της Ν.Δ. του έτους 1992 και έτσι σήμερα έχουμε ανάκληση της ανακλήσεως. Ουδέν τούτο αναληθέστερον, όπως έλεγαν οι παλαιότεροι.</w:t>
      </w:r>
    </w:p>
    <w:p>
      <w:pPr>
        <w:pStyle w:val="Normal"/>
        <w:widowControl w:val="false"/>
        <w:autoSpaceDE w:val="false"/>
        <w:rPr/>
      </w:pPr>
      <w:r>
        <w:rPr/>
        <w:t xml:space="preserve"> </w:t>
      </w:r>
      <w:r>
        <w:rPr/>
        <w:t>Θα το πω λίγο πιο καθαρά για να το καταλάβει ο κ. Αναγνωστόπουλος, γιατί νομίζω ότι πλανάται. Το 1992 πράγματι η Ν.Δ. έφερε ένα νομοσχέδιο που προέβλεπε μια αύξηση 35% για τους καθηγητές των Α.Ε.Ι., που θα είχαν αποκλειστική απασχόληση τα πανεπιστημιακά τους έργα. Δεν προσδιόριζε τι σημαίνει αυτός ο όρος, ποιες είναι οι προϋποθέσεις, οι ουσιαστικές και οι αποδεικτικές, κ.ο.κ. Μάλιστα προσδιόρισε ότι θα αρχίσει να εφαρμόζεται 1,5 χρόνο μετά την ψήφιση του σχετικού νόμου, δηλαδή από την 1.1.1994.</w:t>
      </w:r>
    </w:p>
    <w:p>
      <w:pPr>
        <w:pStyle w:val="Normal"/>
        <w:widowControl w:val="false"/>
        <w:autoSpaceDE w:val="false"/>
        <w:rPr/>
      </w:pPr>
      <w:r>
        <w:rPr/>
        <w:t xml:space="preserve"> </w:t>
      </w:r>
      <w:r>
        <w:rPr/>
        <w:t>Στις παραμονές της κρίσιμης αυτής χρονικής στιγμής, η νέα Κυβέρνηση που προήλθε από τις κάλπες, η Κυβέρνηση του ΠΑ.ΣΟ.Κ., έφερε μία διάταξη με την οποία δεν ανακάλεσε απολύτως τίποτε, αλλά είπε απλά πως αυτή η αύξηση του 35% θα δοθεί μέσα στο πρώτο εξάμηνο αναδρομικά από 1.1.94, αλλά με διάταγμα που θα εκδοθεί και θα προσδιορίζει και τις ουσιαστικές και τις τυπικές και τις αποδεικτικές προϋποθέσεις. Περνάει ο καιρός και το διάταγμα υποβάλλεται στο Συμβούλιο Επικρατείας και εκεί υπάρχουν κάποιες αντιρρήσεις όχι σχετικές μ' αυτόν το νόμο, αλλά αναγόμενες στη σύγκριση των μισθών των δικαστικών σε αντιπαραβολή με τους μισθούς των καθηγητών των Α.Ε.Ι..</w:t>
      </w:r>
    </w:p>
    <w:p>
      <w:pPr>
        <w:pStyle w:val="Normal"/>
        <w:widowControl w:val="false"/>
        <w:autoSpaceDE w:val="false"/>
        <w:rPr/>
      </w:pPr>
      <w:r>
        <w:rPr/>
        <w:t xml:space="preserve"> </w:t>
      </w:r>
      <w:r>
        <w:rPr/>
        <w:t>Έτσι, αντί για το διάταγμα, έρχεται τώρα με νομοθετική διάταξη να ρυθμιστεί το θέμα. Και ερωτώ: Είναι πιο σοβαρός τρόπος η νομοθέτηση με διάταγμα κατ' εξουσιοδότηση του νόμου ή είναι πολύ πιο σοβαρός τρόπος νομοθέτησης η κατ' ευθείαν ρύθμιση του θέματος από την Εθνική Αντιπροσωπεία; Ασφαλώς το δεύτερο. Εκείνο που είχαμε εξουσιοδοτήσει τον Υπουργό να κάνει και για το οποίο πολλοί συνάδελφοι είχαν τότε αντιρρήσεις -και μάλιστα συνάδελφοι της Νέας Δημοκρατίας- λέγοντας ότι αυτά τα θέματα πρέπει να τα ρυθμίζει ευθέως ο νομοθέτης και όχι κατά έμμεσο τρόπο, με αντιπροσώπευση από κάποιο όργανο της Εκτελεστικής Εξουσίας, αυτό τώρα ικανοποιείται, έστω και αν αυτό γίνεται για λόγους κάποιας δυσμενούς συγκυρίας. Πάντως επανερχόμαστε στην κλασσική, στην ορθή οδό νομοθέτησης, κύριε Αναγνωστόπουλε, με το να έρχεται διάταξη νομοθετικού περιεχομένου στην πηγή της νομοθετικής λειτουργίας, δηλαδή στη Βουλή.</w:t>
      </w:r>
    </w:p>
    <w:p>
      <w:pPr>
        <w:pStyle w:val="Normal"/>
        <w:widowControl w:val="false"/>
        <w:autoSpaceDE w:val="false"/>
        <w:rPr/>
      </w:pPr>
      <w:r>
        <w:rPr/>
        <w:t xml:space="preserve"> </w:t>
      </w:r>
      <w:r>
        <w:rPr/>
        <w:t>Τώρα θα ήθελα να πω μερικά πράγματα για τον εκλεκτό συνάδελφό μου τον κ. Κεδίκογλου. Νομίζω ότι πάντοτε στο πνεύμα και του νομοθέτη του 1992 και του νομοθέτη του 1993 και τώρα ήταν -και είναι- να περιοριστούν οι καθηγητές στα έργα τους μέσα στα πανεπιστήμια. Ποτέ δεν ήταν να μαρανθεί ο ζήλος τους και για ερευνητικό έργο μέσα στο πανεπιστήμιο. Αλίμονο αν με το να τους δώσουμε μία αύξηση 35% τους αποκόπταμε κάθε κίνητρο ή αν θέλετε, δημιουργούσαμε αντικίνητρο για να μην απασχολούνται με έρευνα μέσα στο πανεπιστήμιο. Γιατί αυτή η έρευνα δεν είναι μόνο για το καλό των καθηγητών, είναι και για το καλό των βοηθών και των φοιτητών, και των άνεργων πτυχιούχων αφού όλοι απασχολούνται και όλοι προάγονται, με τη διεξαγωγή ερευνητικού έργου στα Α.Ε.Ι..</w:t>
      </w:r>
    </w:p>
    <w:p>
      <w:pPr>
        <w:pStyle w:val="Normal"/>
        <w:widowControl w:val="false"/>
        <w:autoSpaceDE w:val="false"/>
        <w:rPr/>
      </w:pPr>
      <w:r>
        <w:rPr/>
        <w:t xml:space="preserve"> </w:t>
      </w:r>
      <w:r>
        <w:rPr/>
        <w:t>Επομένως έχει ορθώς η εξαίρεση της παραγράφου 2. Θα μπορούσε ίσως να περικοπεί σε ορισμένα πράγματα όπως τα καλλιτεχνικά, για τα οποία ειδικότερα μίλησε ο κ. Κεδίκογλου, αλλά σε ό,τι αφορά το ερευνητικό έργο, πρέπει να μείνει, είναι ουσιώδης διάταξη. Και από αυτήν την άποψη δεν καταλαβαίνει κανείς τη σκοπιμότητα της τελευταίας παραγράφου 6, όπου γίνεται προσπάθεια να περιοριστεί η αύξηση του 35% μόνο στα Α.Ε.Ι., κατ' εξαίρεση των Τ.Ε.Ι. και κυρίως κατ' εξαίρεση των ερευνητικών ιδρυμάτων της Χώρας, όπως είναι ο Δημόκριτος, το Εθνικό Ίδρυμα Ερευνών και άλλα, στα οποία έχουν τις ίδιες ερευνητικές ανάγκες και την ίδια ανάγκη να υπάρξει πνοή ερευνητική. Και έπειτα δεν είναι δυνατόν το 1986 να ψηφίζουμε, με την ίδια σύνθεση Βουλής, νόμο ότι οι ερευνητές εκλέγονται με τον ίδιο ακριβώς τρόπο και με τις ίδιες δυσκολίες όπως και οι καθηγητές πανεπιστημίων και έχουν πλήρη βαθμολογική και μισθολογική εξίσωση. Και κάθε φορά, αντιφάσκοντας με τον εαυτό μας, να έρχεται ο κάθε υπουργός -με την ευκαιρία κάποιας καινούριας ρύθμισης, να αλλάζει εντελώς τη νομοθεσία, να διαταράσσει την ομοιομορφία και την ισορροπία. Αυτό νομίζω είναι λανθασμένο. Αν χρειάζεται -και χρειάζεται- να προαγάγουμε την έρευνα στα Α.Ε.Ι., δεν νομίζω πως είναι σωστό να τη συρρικνώσουμε στα ερευνητικά ιδρύματα.</w:t>
      </w:r>
    </w:p>
    <w:p>
      <w:pPr>
        <w:pStyle w:val="Normal"/>
        <w:widowControl w:val="false"/>
        <w:autoSpaceDE w:val="false"/>
        <w:rPr/>
      </w:pPr>
      <w:r>
        <w:rPr/>
        <w:t xml:space="preserve"> </w:t>
      </w:r>
      <w:r>
        <w:rPr/>
        <w:t>ΠΡΟΕΔΡΕΥΩΝ (Παυσανίας Ζακολίκος): Ο κ. Σπυριούνης έχει το λόγο.</w:t>
      </w:r>
    </w:p>
    <w:p>
      <w:pPr>
        <w:pStyle w:val="Normal"/>
        <w:widowControl w:val="false"/>
        <w:autoSpaceDE w:val="false"/>
        <w:rPr/>
      </w:pPr>
      <w:r>
        <w:rPr/>
        <w:t xml:space="preserve"> </w:t>
      </w:r>
      <w:r>
        <w:rPr/>
        <w:t>ΚΥΡΙΑΚΟΣ ΣΠΥΡΙΟΥΝΗΣ:Κύριε Πρόεδρε, με την τροπολογία αυτή, έρχεται το Υπουργείο Παιδείας να κάνει πράξη την προβλεφθείσα απονομή αύξησης στο διδακτικό προσωπικό των Ανωτάτων Εκπαιδευτικών Ιδρυμάτων, όπως είχε αυτή θεμελιωθεί στην παράγραφο 4 του ν.2083/92 και στην παράγραφο 1 του ν.2174/93.</w:t>
      </w:r>
    </w:p>
    <w:p>
      <w:pPr>
        <w:pStyle w:val="Normal"/>
        <w:widowControl w:val="false"/>
        <w:autoSpaceDE w:val="false"/>
        <w:rPr/>
      </w:pPr>
      <w:r>
        <w:rPr/>
        <w:t xml:space="preserve"> </w:t>
      </w:r>
      <w:r>
        <w:rPr/>
        <w:t>Η Πατρίδα μας προσδιορίζεται, στην ευαίσθητή της πορεία, από τρεις ουσιώδεις παράγοντες. Ο ένας είναι η οικονομική της κατάσταση και αποτελεί βεβαίως βασική προϋπόθεση της εθνικής μας πορείας.</w:t>
      </w:r>
    </w:p>
    <w:p>
      <w:pPr>
        <w:pStyle w:val="Normal"/>
        <w:widowControl w:val="false"/>
        <w:autoSpaceDE w:val="false"/>
        <w:rPr/>
      </w:pPr>
      <w:r>
        <w:rPr/>
        <w:t xml:space="preserve"> </w:t>
      </w:r>
      <w:r>
        <w:rPr/>
        <w:t>Ο δεύτερος παράγοντας, που έρχεται να καλύψει μια μεγάλη μάχη στη διαδρομή του μέλλοντος, είναι ο παράγοντας Παιδεία.</w:t>
      </w:r>
    </w:p>
    <w:p>
      <w:pPr>
        <w:pStyle w:val="Normal"/>
        <w:widowControl w:val="false"/>
        <w:autoSpaceDE w:val="false"/>
        <w:rPr/>
      </w:pPr>
      <w:r>
        <w:rPr/>
        <w:t xml:space="preserve"> </w:t>
      </w:r>
      <w:r>
        <w:rPr/>
        <w:t>Ο τρίτος παράγοντας αναφέρεται στο υπέρτατο εθνικό αγαθό, την εθνική ασφάλεια.</w:t>
      </w:r>
    </w:p>
    <w:p>
      <w:pPr>
        <w:pStyle w:val="Normal"/>
        <w:widowControl w:val="false"/>
        <w:autoSpaceDE w:val="false"/>
        <w:rPr/>
      </w:pPr>
      <w:r>
        <w:rPr/>
        <w:t xml:space="preserve"> </w:t>
      </w:r>
      <w:r>
        <w:rPr/>
        <w:t xml:space="preserve">Και τα τρία αυτά στοιχεία, θεμελιακά συνδεόμενα μεταξύ τους και αλληλοεπηρεαζόμενα, με κυρίαρχο βασικό στοιχείο την Παιδεία, που τροφοδοτεί τις άλλες δύο επάλξεις, χρήζουν ιδιαίτερης ευαισθησίας και προσοχής. </w:t>
      </w:r>
    </w:p>
    <w:p>
      <w:pPr>
        <w:pStyle w:val="Normal"/>
        <w:widowControl w:val="false"/>
        <w:autoSpaceDE w:val="false"/>
        <w:rPr/>
      </w:pPr>
      <w:r>
        <w:rPr/>
        <w:t xml:space="preserve"> </w:t>
      </w:r>
      <w:r>
        <w:rPr/>
        <w:t>Αν θέλουμε να αντιμετωπίσουμε τον πόλεμο που λέγεται ανταγωνισμός και τον αγώνα των εθνικών μας θεμάτων, που λέγεται κορύφωση κάποιων καταστάσεων, πρέπει τους δύο αυτούς τομείς να τους ρυθμίσουμε με τρόπο ώστε να είναι αποτελεσματικοί, να τους συγκροτήσουμε σε βάση που θα αξιολογεί σε μέγιστο βαθμό τον ανθρώπινο παράγοντα, γιατί εκεί ακριβώς προσδιορίζεται η αποτελεσματικότητα αυτών των δύο εθνικών λειτουργιών.</w:t>
      </w:r>
    </w:p>
    <w:p>
      <w:pPr>
        <w:pStyle w:val="Normal"/>
        <w:widowControl w:val="false"/>
        <w:autoSpaceDE w:val="false"/>
        <w:rPr/>
      </w:pPr>
      <w:r>
        <w:rPr/>
        <w:t xml:space="preserve"> </w:t>
      </w:r>
      <w:r>
        <w:rPr/>
        <w:t>Θα επαναλάβω, κύριε Υπουργέ της Παιδείας, εκείνο που είπα στο βασικό νομοσχέδιο που ψηφίσαμε πριν λίγο καιρό, ότι δεν μπορεί να υπάρξει Παιδεία με μισθό του πρωτοδιόριστου καθηγητού στο Διδυμότειχο, 117.000 δρχ. το μήνα. Αυτό δεν είναι Παιδεία, είναι εμπαιγμός. Δεν μπορεί να υπάρξει Παιδεία, όταν ο καθηγητής του πανεπιστημίου, το διδακτικό προσωπικό, οι λέκτορες, αν θέλετε -δεν έχει σημασία η ιεραρχία, σημασία έχει ο ιδρώτας και ποιο είναι το κίνητρο που τον καλύπτει- παίρνουν με δύο παιδιά και 20 χρόνια στο πανεπιστήμιο, λιγότερα από 200.000 το μήνα. Για ποια Παιδεία θα μιλήσουμε;</w:t>
      </w:r>
    </w:p>
    <w:p>
      <w:pPr>
        <w:pStyle w:val="Normal"/>
        <w:widowControl w:val="false"/>
        <w:autoSpaceDE w:val="false"/>
        <w:rPr/>
      </w:pPr>
      <w:r>
        <w:rPr/>
        <w:t xml:space="preserve"> </w:t>
      </w:r>
      <w:r>
        <w:rPr/>
        <w:t>Η διάταξη λοιπόν αυτή, είναι ουσιαστική και έρχεται να καλύψει μια παράλειψη του Κράτους στην κλιμάκωση των προτεραιοτήτων, να αποδοθεί η δέουσα σημασία, που επιτείνεται από τις πολύχρωμες και πολύπλευρες καταστάσεις που αντιμετωπίζει η Πατρίδα μας, στην Παιδεία, για την επιβίωση του Έθνους.</w:t>
      </w:r>
    </w:p>
    <w:p>
      <w:pPr>
        <w:pStyle w:val="Normal"/>
        <w:widowControl w:val="false"/>
        <w:autoSpaceDE w:val="false"/>
        <w:rPr/>
      </w:pPr>
      <w:r>
        <w:rPr/>
        <w:t>Θα μου επιτρέψετε να πω και δύο άλλες κουβέντες. Με την εισαγωγή μου έθιξα το θέμα εθνική ασφάλεια. Δεν μπορεί ο λοχαγός, που τις περισσότερες ώρες της εβδομάδας είναι στο στρατόπεδο -και κάνω έκκληση στον Υπουργό Οικονομικών- που δουλεύει πάνω από 15 ώρες το 24ωρο, -την Τρίτη ξεκινά στις 7.00' και επιστρέφει στο σπίτι του στις 1.00 και μπαίνει και δύο φορές υπηρεσία ή επιφυλακή και δεν έχει Σαββατοκύριακο, διότι ο διοικητής το Σάββατο και την Κυριακή το πρωί, τον καλεί να είναι στο στρατόπεδο- να παίρνει 200.000, όταν μάλιστα τον μεταθέτουμε και κάθε 2 χρόνια.</w:t>
      </w:r>
    </w:p>
    <w:p>
      <w:pPr>
        <w:pStyle w:val="Normal"/>
        <w:widowControl w:val="false"/>
        <w:autoSpaceDE w:val="false"/>
        <w:rPr/>
      </w:pPr>
      <w:r>
        <w:rPr/>
        <w:t xml:space="preserve"> </w:t>
      </w:r>
      <w:r>
        <w:rPr/>
        <w:t>Ξέρετε τι συμβαίνει; Συμβαίνει ό,τι και με τους καθηγητές. Εκεί που πλήρωνε ενοίκιο στην πρώτη του φρουρά 70.000, στη δεύτερη φρουρά, την μετακίνηση που πραγματώνεται υπαιτιότητι της υπηρεσίας, πληρώνει ενοίκιο 120.000 δρχ. Αυτός ο άνθρωπος παίρνει 200.000 δρχ. το μήνα. Εκεί που δεν υπάρχει βέβαια συνδικαλισμός, εκεί που η επίκληση της πειθαρχίας επιβάλλει την πέτρινη σιωπή, δεν υπάρχει ευαισθησία.</w:t>
      </w:r>
    </w:p>
    <w:p>
      <w:pPr>
        <w:pStyle w:val="Normal"/>
        <w:widowControl w:val="false"/>
        <w:autoSpaceDE w:val="false"/>
        <w:rPr/>
      </w:pPr>
      <w:r>
        <w:rPr/>
        <w:t xml:space="preserve"> </w:t>
      </w:r>
      <w:r>
        <w:rPr/>
        <w:t>Όμως το Κράτος είναι ελαττωματικό και δεν μπορεί να καλύψει τη λειτουργία του. Πρέπει λοιπόν να προσέξουμε αυτούς τους δυο βασικούς τομείς, στους οποίους, θα μου επιτρέψετε, από ευλάβεια στην αναγκαιότητά τους, να προσθέσω και τον τομέα υγεία. Αυτά τα τρία πράγματα προσδιορίζουν τις προϋποθέσεις με τις οποίες η Πατρίδα μας, θα καλύψει τον ανταγωνισμό στην Ευρωπαϊκή Ενωση και ευρύτερα, σε μια διεθνοποιημένη οικονομία- χωρίς Παιδεία δεν υπάρχει ανταγωνισμός- θα καλύψει την ασφάλεια απέναντι στους περιβάλλοντες τη Χώρα μας κινδύνους και βέβαια το ιερό αγαθό "υγεία", για τη ζωή.</w:t>
      </w:r>
    </w:p>
    <w:p>
      <w:pPr>
        <w:pStyle w:val="Normal"/>
        <w:widowControl w:val="false"/>
        <w:autoSpaceDE w:val="false"/>
        <w:rPr/>
      </w:pPr>
      <w:r>
        <w:rPr/>
        <w:t xml:space="preserve"> </w:t>
      </w:r>
      <w:r>
        <w:rPr/>
        <w:t>Ψηφίζω με ιδιαίτερη χαρά τη διάταξη για την απονομή αυτής της δίκαιης ρύθμισης για τους καθηγητές των Α.Ε.Ι..</w:t>
      </w:r>
    </w:p>
    <w:p>
      <w:pPr>
        <w:pStyle w:val="Normal"/>
        <w:widowControl w:val="false"/>
        <w:autoSpaceDE w:val="false"/>
        <w:rPr/>
      </w:pPr>
      <w:r>
        <w:rPr/>
        <w:t xml:space="preserve"> </w:t>
      </w:r>
      <w:r>
        <w:rPr/>
        <w:t>ΠΡΟΕΔΡΕΥΩΝ(Παυσανίας Ζακολίκος): Ο κ. Κοτσώνης έχει το λόγο.</w:t>
      </w:r>
    </w:p>
    <w:p>
      <w:pPr>
        <w:pStyle w:val="Normal"/>
        <w:widowControl w:val="false"/>
        <w:autoSpaceDE w:val="false"/>
        <w:rPr/>
      </w:pPr>
      <w:r>
        <w:rPr/>
        <w:t xml:space="preserve"> </w:t>
      </w:r>
      <w:r>
        <w:rPr/>
        <w:t>ΘΕΟΔΩΡΟΣ ΚΟΤΣΩΝΗΣ: Κύριε Πρόεδρε, επί της ουσίας της συζητούμενης τροπολογίας δεν ηγέρθησαν αντιρρήσεις. Αντιρρήσεις ηγέρθησαν όσον αφορά τη χρονική σύμπτωση, διότι η νομοθετική πρωτοβουλία αναλαμβάνεται σε μια περίοδο σταθεροποιητικής οικονομικής πολιτικής και σοβαρής λιτότητας όσον αφορά τους μισθούς των εργαζομένων. Όμως η νομοθετική αυτή πρωτοβουλία του Υπουργείου Παιδείας, αποτελεί συνέχεια μιας ήδη δρομολογημένης διαδικασίας εδώ και δυο περίπου έτη. Και όσον αφορά την αξιοπιστία του Κράτους, το οποίο αναμφίβολα έχει συνέχεια, παρά τις αλλαγές των κυβερνήσεων, όφειλε το Υπουργείο Παιδείας να τιμήσει τις υποχρεώσεις που έχει αναλάβει το Κράτος, απέναντι στον κλάδο των διδασκόντων των Α.Ε.Ι.. Από κει και πέρα, είναι θέμα συνεννοήσεων του Υπουργείου Παιδείας και του Υπουργείου Οικονομικών, σύμφωνα με τις όποιες ευχέρειες παρουσιαστούν στην πορεία, για την ικανοποίηση των αιτημάτων των καθηγητών μέσης και των δασκάλων της στοιχειώδους εκπαίδευσης.</w:t>
      </w:r>
    </w:p>
    <w:p>
      <w:pPr>
        <w:pStyle w:val="Normal"/>
        <w:widowControl w:val="false"/>
        <w:autoSpaceDE w:val="false"/>
        <w:rPr/>
      </w:pPr>
      <w:r>
        <w:rPr/>
        <w:t xml:space="preserve"> </w:t>
      </w:r>
      <w:r>
        <w:rPr/>
        <w:t>Όσον αφορά δε τη συνάφεια της τροπολογίας με το συζητούμενο νομοσχέδιο, ο αγαπητός συνάδελφος κ. Μπενετάτος είπε ότι αυτή η τροπολογία έπρεπε να είχε έρθει σε ένα σχετικό νομοσχέδιο, δηλαδή ένα νομοσχέδιο του Υπουργείου Παιδείας, του Υπουργείου Εθνικής Οικονομίας ή του Υπουργείου Οικονομικών. Να σημειώσω κάτι που όλοι το έχουμε σημειώσει: το νομοσχέδιο είναι του Υπουργείου Οικονομικών, το θέμα είναι οικονομικό, η τροπολογία φέρει την υπογραφή του Υπουργού Οικονομικών και όλο το επιτελείο του Υπουργείου Οικονομικών είναι παρόν στη συζήτηση. Ευχαριστώ.</w:t>
      </w:r>
    </w:p>
    <w:p>
      <w:pPr>
        <w:pStyle w:val="Normal"/>
        <w:widowControl w:val="false"/>
        <w:autoSpaceDE w:val="false"/>
        <w:rPr/>
      </w:pPr>
      <w:r>
        <w:rPr/>
        <w:t xml:space="preserve"> </w:t>
      </w:r>
      <w:r>
        <w:rPr/>
        <w:t>ΠΡΟΕΔΡΕΥΩΝ(Παυσανίας Ζακολίκος): Ο κ. Ζαφειρόπουλος έχει το λόγο.</w:t>
      </w:r>
    </w:p>
    <w:p>
      <w:pPr>
        <w:pStyle w:val="Normal"/>
        <w:widowControl w:val="false"/>
        <w:autoSpaceDE w:val="false"/>
        <w:rPr/>
      </w:pPr>
      <w:r>
        <w:rPr/>
        <w:t xml:space="preserve"> </w:t>
      </w:r>
      <w:r>
        <w:rPr/>
        <w:t>ΕΠΑΜΕΙΝΩΝΔΑΣ ΖΑΦΕΙΡΟΠΟΥΛΟΣ: Κύριε Πρόεδρε, αναφέρομαι στα όσα ο Κοινοβουλευτικός μας Εκπρόσωπος είπε. Μου έχει προξενήσει όμως μια αμφιβολία. Και επειδή εμείς ψηφίζουμε κατά συνείδηση, βλέπω ότι πράγματι η υπό έγκριση και βάσανο της Βουλής τροπολογία, έχει κάποιες αοριστίες. Εκτός αν ο κύριος Υπουργός, εξηγήσει και ερμηνεύσει εδώ πώς συμβαίνει αυτό. Γιατί αυτά που είπε ο κ. Ροκόφυλλος, ότι δήθεν η διάταξη του νόμου του προηγούμενου υπουργού Παιδείας, του κ. Σουφλιά, τροποποιήθηκε, πράγματι ,και κατηργήθη από τον παριστάμενο Υπουργό της Παιδείας τον κ. Φατούρο, μου δημιουργεί μια αμφιβολία και πιστεύω ότι θα είμαι αρνητικός στην ψήφο μου.</w:t>
      </w:r>
    </w:p>
    <w:p>
      <w:pPr>
        <w:pStyle w:val="Normal"/>
        <w:widowControl w:val="false"/>
        <w:autoSpaceDE w:val="false"/>
        <w:rPr/>
      </w:pPr>
      <w:r>
        <w:rPr/>
        <w:t xml:space="preserve"> </w:t>
      </w:r>
      <w:r>
        <w:rPr/>
        <w:t>Κύριε Κοινοβουλευτικέ Εκπρόσωπε του κόμματός μας, ζητώ συγνώμη, αλλά τα όσα είπε ο κ. Ροκόφυλλος, ότι ετούτη εδώ έχει ουσιαστικές προϋποθέσεις, όπως είναι η απόφαση του ΣτΕ, και προσάρμοσε την απόφαση του ΣτΕ με νομοθετική διάταξη αντί να εκδώσει διάταγμα, εσείς κατηγορηματικά είπατε ότι είναι παρόμοια περίπτωση. Όμως εδώ ανακύπτουν ορισμένες αμφιβολίες.</w:t>
      </w:r>
    </w:p>
    <w:p>
      <w:pPr>
        <w:pStyle w:val="Normal"/>
        <w:widowControl w:val="false"/>
        <w:autoSpaceDE w:val="false"/>
        <w:rPr/>
      </w:pPr>
      <w:r>
        <w:rPr/>
        <w:t xml:space="preserve"> </w:t>
      </w:r>
      <w:r>
        <w:rPr/>
        <w:t>Παραδείγματος χάριν, κύριε Πρόεδρε, όλοι οι καθηγητές των ΔΕΠ έχουν αποδεχθεί αυτήν την τροπολογία; Δηλαδή αν πάρουν την αύξηση, θα ανασταλεί η απεργία; Είναι ορισμένοι καθηγητές οι οποίοι έχουν από τη φύση λειτουργήματα τα οποία είναι συμβουλευτικού χαρακτήρα, όπως είναι οι καθηγητές της Νομικής Σχολής, οι καθηγητές οικονομικών πανεπιστημίων, οι καθηγητές της Ιατρικής κ.λπ. Γνωρίζω καθηγητές πανεπιστημίων οι οποίοι είναι νομικοί σύμβουλοι τραπεζών, νομικοί σύμβουλοι μεγάλων οργανισμών, ιδρυμάτων. Και επιβάλλεται να είναι, διότι υπάρχει κύρος καθηγητού όχι μόνο με τον τίτλο αλλά και με την επιστημοσύνη.</w:t>
      </w:r>
    </w:p>
    <w:p>
      <w:pPr>
        <w:pStyle w:val="Normal"/>
        <w:widowControl w:val="false"/>
        <w:autoSpaceDE w:val="false"/>
        <w:rPr/>
      </w:pPr>
      <w:r>
        <w:rPr/>
        <w:t xml:space="preserve"> </w:t>
      </w:r>
      <w:r>
        <w:rPr/>
        <w:t>Και επομένως, δεν μπορούμε να αφαιρέσουμε 2, 3 καθηγητές πανεπιστημίου, οι οποίοι είναι από τους αρίστους που έχουμε στην πολιτική δικονομία και στο αστικό δίκαιο και να τους πούμε ότι αν συμμετάσχουν σ' αυτήν εδώ την τροπολογία, θα πάρουν το 35%, αλλά δε θα έχουν άλλες απολαβές. Δεν μπορούμε να τους αποστερήσουμε το δικαίωμα, αλλά και στον Έλληνα πολίτη προπαντός. Κύριε Πρόεδρε -γιατί είσαστε και δικηγόρος- όπως γνωρίζετε, πολλές φορές εμείς οι δικηγόροι παίρνουμε για τα συμφέροντα του Ελληνικού Λαού -είτε για ομάδες πολιτών είτε κατά άτομο- γνωμοδοτήσεις από τους καθηγητές πανεπιστημίου της Νομικής Σχολής, για ορισμένα θέματα που είτε είναι πρωτότυπα είτε θέλουν επιστημονική ανάλυση.</w:t>
      </w:r>
    </w:p>
    <w:p>
      <w:pPr>
        <w:pStyle w:val="Normal"/>
        <w:widowControl w:val="false"/>
        <w:autoSpaceDE w:val="false"/>
        <w:rPr/>
      </w:pPr>
      <w:r>
        <w:rPr/>
        <w:t xml:space="preserve"> </w:t>
      </w:r>
      <w:r>
        <w:rPr/>
        <w:t>Επομένως θα πρέπει ο κύριος Υπουργός, για να έχετε τη θετική μου ψήφο σύμφωνα και με τα όσα είπε ο Κοινοβουλευτικός μας Εκπρόσωπος -γιατί εμείς στη Νέα Δημοκρατία ψηφίζουμε κατά συνείδηση και γι' αυτό βλέπετε αυτό το θάρρος να αναφέρομαι στην Εθνική Αντιπροσωπεία- να δώσει ορισμένες εξηγήσεις, διότι η εξαίρεση που έχει στην παρ. 2 δε λύνει το θέμα. Το περιορίζει ακόμα περισσότερο, κύριε Υπουργέ, όταν λέει "από ελευθέριον επάγγελμα ή από οποιαδήποτε άλλη δραστηριότητα".</w:t>
      </w:r>
    </w:p>
    <w:p>
      <w:pPr>
        <w:pStyle w:val="Normal"/>
        <w:widowControl w:val="false"/>
        <w:autoSpaceDE w:val="false"/>
        <w:rPr/>
      </w:pPr>
      <w:r>
        <w:rPr/>
        <w:t xml:space="preserve"> </w:t>
      </w:r>
      <w:r>
        <w:rPr/>
        <w:t>Πρέπει να πείτε ότι οι καθηγητές του πανεπιστημίου, της Νομικής Σχολής, των Οικονομικών πανεπιστημίων ή της Ιατρικής ή οποιοιδήποτε άλλοι ασκούν και ελεύθερο επάγγελμα, μπορούν να έχουν τις γνωμοδοτήσεις και μπορούν να παίρνουν και το 35% ή να έχουν συμφωνήσει μαζί σας να μην παίρνουν το 35%, εφόσον θέλουν να ασκούν ελευθέριο επάγγελμα ή να έχουν τις θέσεις και των νομικών συμβούλων και των νομικών παραστατών και των νομικών γνωμοδοτήσεων κ.λπ. Διότι άλλως, θα οδηγηθούμε σε ένα αδιέξοδο και οπότε, κύριε Ροκόφυλλε, δεν είναι ουσιαστική η διάταξη του νόμου και δεν ξεκαθαρίζει το πράγμα όπως θέλετε να το πείτε. Απλώς και μόνο, είναι η τακτική που ακολουθεί το Κόμμα σας -και ίσως να μην φταίει ο Υπουργός Παιδείας γι' αυτό το πράγμα, αλλά η ακολουθητέα τακτική του κόμματός σας να οδηγεί σε αδιέξοδα, τα δυσερμήνευτα και παραπλανητικά για τον Ελληνικό Λαό.</w:t>
      </w:r>
    </w:p>
    <w:p>
      <w:pPr>
        <w:pStyle w:val="Normal"/>
        <w:widowControl w:val="false"/>
        <w:autoSpaceDE w:val="false"/>
        <w:rPr/>
      </w:pPr>
      <w:r>
        <w:rPr/>
        <w:t xml:space="preserve"> </w:t>
      </w:r>
      <w:r>
        <w:rPr/>
        <w:t>ΧΡΗΣΤΟΣ ΡΟΚΟΦΥΛΛΟΣ: Μου επιτρέπετε μια μικρή διακοπή;</w:t>
      </w:r>
    </w:p>
    <w:p>
      <w:pPr>
        <w:pStyle w:val="Normal"/>
        <w:widowControl w:val="false"/>
        <w:autoSpaceDE w:val="false"/>
        <w:rPr/>
      </w:pPr>
      <w:r>
        <w:rPr/>
        <w:t xml:space="preserve"> </w:t>
      </w:r>
      <w:r>
        <w:rPr/>
        <w:t>ΕΠΑΜΕΙΝΩΝΔΑΣ ΖΑΦΕΙΡΟΠΟΥΛΟΣ: Εγώ τελείωσα το χρόνο μου και επομένως, δεν μπορώ να κάνω διακοπή, μόνο αν σας δώσει το λόγο ο κύριος Πρόεδρος, ως Κοινοβουλευτικός Εκπρόσωπος που είστε.</w:t>
      </w:r>
    </w:p>
    <w:p>
      <w:pPr>
        <w:pStyle w:val="Normal"/>
        <w:widowControl w:val="false"/>
        <w:autoSpaceDE w:val="false"/>
        <w:rPr/>
      </w:pPr>
      <w:r>
        <w:rPr/>
        <w:t xml:space="preserve"> </w:t>
      </w:r>
      <w:r>
        <w:rPr/>
        <w:t xml:space="preserve">ΠΡΟΕΔΡΕΥΩΝ (Παυσανίας Ζακολίκος): Ζήτησε το λόγο ο κ. Αναγνωστόπουλος, κύριε Ροκόφυλλε. Μετά θα είστε εσείς. </w:t>
      </w:r>
    </w:p>
    <w:p>
      <w:pPr>
        <w:pStyle w:val="Normal"/>
        <w:widowControl w:val="false"/>
        <w:autoSpaceDE w:val="false"/>
        <w:rPr/>
      </w:pPr>
      <w:r>
        <w:rPr/>
        <w:t xml:space="preserve"> </w:t>
      </w:r>
      <w:r>
        <w:rPr/>
        <w:t>ΘΕΟΔΩΡΟΣ ΑΝΑΓΝΩΣΤΟΠΟΥΛΟΣ: Παίρνω το λόγο, γιατί αισθάνομαι την ανάγκη να δώσω μερικές διευκρινήσεις σε όσα ανέφερε ο κ. Ροκόφυλλος, ο οποίος θέλησε να περιγράψει ένα ανακριβές ιστορικό και ότι είναι καλύτερα να ψηφιστεί ως νόμος, μια ρύθμιση, παρά να υπάρχει διάταγμα κατ' εξουσιοδότηση. Μα υπήρχε ο νόμος, κύριε συνάδελφε! Υπήρχε ο νόμος, ο οποίος τα ρύθμιζε και ο οποίος, όπως είπατε, όριζε ως χρόνο ενάρξεως της καταβολής αυτής της αυξήσεως την 1-1-94.</w:t>
      </w:r>
    </w:p>
    <w:p>
      <w:pPr>
        <w:pStyle w:val="Normal"/>
        <w:widowControl w:val="false"/>
        <w:autoSpaceDE w:val="false"/>
        <w:rPr/>
      </w:pPr>
      <w:r>
        <w:rPr/>
        <w:t xml:space="preserve"> </w:t>
      </w:r>
      <w:r>
        <w:rPr/>
        <w:t xml:space="preserve">Ήρθε, λοιπόν, η σημερινή Κυβέρνηση και την κατήργησε τη διάταξη και επειδή δεν μπορούσε με άλλο τρόπο να λύσει το θέμα, ξαναφέρνει αυτήν τη στιγμή το νόμο -αυτό λέμε, την ανακολουθία σχολιάζω- και μάλιστα με περιεχόμενο που πάσχει και τυπικά και ουσιαστικά. </w:t>
      </w:r>
    </w:p>
    <w:p>
      <w:pPr>
        <w:pStyle w:val="Normal"/>
        <w:widowControl w:val="false"/>
        <w:autoSpaceDE w:val="false"/>
        <w:rPr/>
      </w:pPr>
      <w:r>
        <w:rPr/>
        <w:t xml:space="preserve"> </w:t>
      </w:r>
      <w:r>
        <w:rPr/>
        <w:t>Το χρόνο, τον τρόπο, την ανακολουθία, όλα αυτά, είναι δυνατόν να μην τα σχολιάσω; Γι' αυτό τονίζω, ότι ο τρόπος είναι παντελώς αδόκιμος, να περιλαμβάνεται, σε μια κύρωση διεθνούς συμβάσεως -που όλοι ξέρουμε ότι μεταφράζεται και κυκλοφορεί σε χώρες με τις οποίες εμείς έχουμε σχέσεις-μια ρύθμιση αυξήσεων καθηγητών ανωτάτων πνευματικών ιδρυμάτων. Αυτό δεν μπορώ να μην το καυτηριάσω.</w:t>
      </w:r>
    </w:p>
    <w:p>
      <w:pPr>
        <w:pStyle w:val="Normal"/>
        <w:widowControl w:val="false"/>
        <w:autoSpaceDE w:val="false"/>
        <w:rPr/>
      </w:pPr>
      <w:r>
        <w:rPr/>
        <w:t xml:space="preserve"> </w:t>
      </w:r>
      <w:r>
        <w:rPr/>
        <w:t>Περιμένω δε να ζητηθεί από το Προεδρείο, να ψηφίσουμε το σχέδιο νόμου και στο σύνολο, για να μπορεί να τεθεί σε εφαρμογή η τροπολογία όπως ψηφίζεται, ως διάταξη νόμου. Αυτά λοιπόν, εσείς εκτιμάτε ότι είναι ορθόδοξα και μάλιστα όταν η ίδια η Κυβέρνηση καταργεί το νόμο και τον επαναφέρει; Αυτά είναι πρωτοφανή.</w:t>
      </w:r>
    </w:p>
    <w:p>
      <w:pPr>
        <w:pStyle w:val="Normal"/>
        <w:widowControl w:val="false"/>
        <w:autoSpaceDE w:val="false"/>
        <w:rPr/>
      </w:pPr>
      <w:r>
        <w:rPr/>
        <w:t xml:space="preserve"> </w:t>
      </w:r>
      <w:r>
        <w:rPr/>
        <w:t>ΧΡΗΣΤΟΣ ΡΟΚΟΦΥΛΛΟΣ: Δεν τον κατήργησε.</w:t>
      </w:r>
    </w:p>
    <w:p>
      <w:pPr>
        <w:pStyle w:val="Normal"/>
        <w:widowControl w:val="false"/>
        <w:autoSpaceDE w:val="false"/>
        <w:rPr/>
      </w:pPr>
      <w:r>
        <w:rPr/>
        <w:t xml:space="preserve"> </w:t>
      </w:r>
      <w:r>
        <w:rPr/>
        <w:t>ΘΕΟΔΩΡΟΣ ΑΝΑΓΝΩΣΤΟΠΟΥΛΟΣ: Τον κατήργησε, κύριε συνάδελφε.</w:t>
      </w:r>
    </w:p>
    <w:p>
      <w:pPr>
        <w:pStyle w:val="Normal"/>
        <w:widowControl w:val="false"/>
        <w:autoSpaceDE w:val="false"/>
        <w:rPr/>
      </w:pPr>
      <w:r>
        <w:rPr/>
        <w:t xml:space="preserve"> </w:t>
      </w:r>
      <w:r>
        <w:rPr/>
        <w:t>ΧΡΗΣΤΟΣ ΡΟΚΟΦΥΛΛΟΣ:Μου επιτρέπετε μια διακοπή;</w:t>
      </w:r>
    </w:p>
    <w:p>
      <w:pPr>
        <w:pStyle w:val="Normal"/>
        <w:widowControl w:val="false"/>
        <w:autoSpaceDE w:val="false"/>
        <w:rPr/>
      </w:pPr>
      <w:r>
        <w:rPr/>
        <w:t xml:space="preserve"> </w:t>
      </w:r>
      <w:r>
        <w:rPr/>
        <w:t xml:space="preserve">ΘΕΟΔΩΡΟΣ ΑΝΑΓΝΩΣΤΟΠΟΥΛΟΣ: Εγώ σας επιτρέπω όσες διακοπές θέλετε. Τον κύριο Πρόεδρο ρωτήστε. </w:t>
      </w:r>
    </w:p>
    <w:p>
      <w:pPr>
        <w:pStyle w:val="Normal"/>
        <w:widowControl w:val="false"/>
        <w:autoSpaceDE w:val="false"/>
        <w:rPr/>
      </w:pPr>
      <w:r>
        <w:rPr/>
        <w:t xml:space="preserve"> </w:t>
      </w:r>
      <w:r>
        <w:rPr/>
        <w:t>ΧΡΗΣΤΟΣ ΡΟΚΟΦΥΛΛΟΣ: Πρέπει να λυθεί.</w:t>
      </w:r>
    </w:p>
    <w:p>
      <w:pPr>
        <w:pStyle w:val="Normal"/>
        <w:widowControl w:val="false"/>
        <w:autoSpaceDE w:val="false"/>
        <w:rPr/>
      </w:pPr>
      <w:r>
        <w:rPr/>
        <w:t xml:space="preserve"> </w:t>
      </w:r>
      <w:r>
        <w:rPr/>
        <w:t>Μου επιτρέπετε, κύριε Πρόεδρε;</w:t>
      </w:r>
    </w:p>
    <w:p>
      <w:pPr>
        <w:pStyle w:val="Normal"/>
        <w:widowControl w:val="false"/>
        <w:autoSpaceDE w:val="false"/>
        <w:rPr/>
      </w:pPr>
      <w:r>
        <w:rPr/>
        <w:t xml:space="preserve"> </w:t>
      </w:r>
      <w:r>
        <w:rPr/>
        <w:t>ΠΡΟΕΔΡΕΥΩΝ (Παυσανίας Ζακολίκος): Αν σας επιτρέπει ο κύριος συνάδελφος, το Προεδρείο συναινεί.</w:t>
      </w:r>
    </w:p>
    <w:p>
      <w:pPr>
        <w:pStyle w:val="Normal"/>
        <w:widowControl w:val="false"/>
        <w:autoSpaceDE w:val="false"/>
        <w:rPr/>
      </w:pPr>
      <w:r>
        <w:rPr/>
        <w:t xml:space="preserve"> </w:t>
      </w:r>
      <w:r>
        <w:rPr/>
        <w:t>ΧΡΗΣΤΟΣ ΡΟΚΟΦΥΛΛΟΣ: Εκτιμώ ιδιαιτέρως τον κ. Αναγνωστόπουλο και θέλω να λυθεί αυτή η διαφωνία μας.</w:t>
      </w:r>
    </w:p>
    <w:p>
      <w:pPr>
        <w:pStyle w:val="Normal"/>
        <w:widowControl w:val="false"/>
        <w:autoSpaceDE w:val="false"/>
        <w:rPr/>
      </w:pPr>
      <w:r>
        <w:rPr/>
        <w:t xml:space="preserve"> </w:t>
      </w:r>
      <w:r>
        <w:rPr/>
        <w:t>ΘΕΟΔΩΡΟΣ ΑΝΑΓΝΩΣΤΟΠΟΥΛΟΣ: Ευχαρίστως, να σας ακούσω.</w:t>
      </w:r>
    </w:p>
    <w:p>
      <w:pPr>
        <w:pStyle w:val="Normal"/>
        <w:widowControl w:val="false"/>
        <w:autoSpaceDE w:val="false"/>
        <w:rPr/>
      </w:pPr>
      <w:r>
        <w:rPr/>
        <w:t xml:space="preserve"> </w:t>
      </w:r>
      <w:r>
        <w:rPr/>
        <w:t>ΧΡΗΣΤΟΣ ΡΟΚΟΦΥΛΛΟΣ: Ο νόμος του τέλους του 1993 δεν κατήργησε τον προηγούμενο, τον επανέλαβε και λέει: "ναι, οι καθηγητές που απασχολούνται αποκλειστικά με τα πανεπιστημιακά τους έργα, θα πάρουν αυτό το 35% και μάλιστα θα το πάρουν από την ίδια ημερομηνία, από την ίδια αφετηρία, από την 1η Ιανουαρίου του 1994. Όμως, το πώς θα βρεθεί ότι είναι αποκλειστικής απασχόλησης, θα πρέπει να το ρυθμίσουμε με κάποιες ειδικότερες διατάξεις. Αυτές τις ειδικότερες διατάξεις δεν τις είχε προβλέψει καθόλου ο παλαιός νόμος Σουφλιά του 1992 και ο καινούριος νόμος του 1993 τις άφησε στη διακριτική ευχέρεια της εκτελεστικής εξουσίας. Και τώρα, αντί για την εξουσιοδότηση, επανερχόμαστε στον κανόνα της άμεσης νομοθέτησης από τη Βουλή.</w:t>
      </w:r>
    </w:p>
    <w:p>
      <w:pPr>
        <w:pStyle w:val="Normal"/>
        <w:widowControl w:val="false"/>
        <w:autoSpaceDE w:val="false"/>
        <w:rPr/>
      </w:pPr>
      <w:r>
        <w:rPr/>
        <w:t xml:space="preserve"> </w:t>
      </w:r>
      <w:r>
        <w:rPr/>
        <w:t>Και λέτε, κύριε Αναγνωστόπουλε, ότι οι διατάξεις που φέρνουμε τώρα έχουν αποκλεισμούς. Βέβαια έχουν αποκλεισμούς, αφού μ' αυτές πρόκειται να προσδιορίσουμε τι είναι αποκλειστική απασχόληση.</w:t>
      </w:r>
    </w:p>
    <w:p>
      <w:pPr>
        <w:pStyle w:val="Normal"/>
        <w:widowControl w:val="false"/>
        <w:autoSpaceDE w:val="false"/>
        <w:rPr/>
      </w:pPr>
      <w:r>
        <w:rPr/>
        <w:t xml:space="preserve"> </w:t>
      </w:r>
      <w:r>
        <w:rPr/>
        <w:t>ΠΡΟΕΔΡΕΥΩΝ (Παυσανίας Ζακολίκος): Κύριε Αναγνωστόπουλε, να ζητήσει κάτι το Προεδρείο: Θα είναι καλύτερο να ακούσουμε τις εξηγήσεις του κυρίου Υπουργού για να μη γίνεται διάλογος στην Αίθουσα.</w:t>
      </w:r>
    </w:p>
    <w:p>
      <w:pPr>
        <w:pStyle w:val="Normal"/>
        <w:widowControl w:val="false"/>
        <w:autoSpaceDE w:val="false"/>
        <w:rPr/>
      </w:pPr>
      <w:r>
        <w:rPr/>
        <w:t xml:space="preserve"> </w:t>
      </w:r>
      <w:r>
        <w:rPr/>
        <w:t xml:space="preserve">ΘΕΟΔΩΡΟΣ ΑΝΑΓΝΩΣΤΟΠΟΥΛΟΣ: Κύριε Πρόεδρε, άφησα ασχολίαστο το γεγονός ότι ο κ. Ροκόφυλλος στην πρωτολογία του έκανε κριτική σε διατάξεις της τροπολογίας που συζητούμε αυτήν τη στιγμή. Το άφησα ασχολίαστο. Εκείνο που θέλω να τονίσω είναι ότι δεν υπήρχε λόγος επαναλήψεως, εάν δεν είχε καταργηθεί ο νόμος. Οι διευκρινίσεις, ασφαλώς, μπορούσαν να γίνουν με διάταγμα. Και υπήρξαν διατάγματα τα οποία πέρασαν από το Συμβούλιο της Επικρατείας με κάποιες τροποποιήσεις, κατηργήθησαν όλα και επανέρχονται σήμερα. Εσείς, στην πρωτολογία σας, ορθώς επικρίνατε διατάξεις. Θα δείτε δε, τώρα, με τον τρόπο με τον οποίο είναι διατυπωμένη η υπό ψήφιση τροπολογία τι προβλήματα θα δημιουργήσει. Διότι φοβούμαι ότι στην πράξη δεν θα μπορέσει να εφαρμοσθεί. Αυτό όμως τι σημαίνει: Σημαίνει ότι όλα γίνονται υπό πίεση και μια προσπάθεια να καλυφθεί η κυβερνητική ανακολουθία. Αυτή δεν είναι νομοθετική ρύθμιση. </w:t>
      </w:r>
    </w:p>
    <w:p>
      <w:pPr>
        <w:pStyle w:val="Normal"/>
        <w:widowControl w:val="false"/>
        <w:autoSpaceDE w:val="false"/>
        <w:rPr/>
      </w:pPr>
      <w:r>
        <w:rPr/>
        <w:t xml:space="preserve"> </w:t>
      </w:r>
      <w:r>
        <w:rPr/>
        <w:t>ΠΡΟΕΔΡΕΥΩΝ (Παυσανίας Ζακολίκος): Δεν υπάρχει άλλος ομιλητής.</w:t>
      </w:r>
    </w:p>
    <w:p>
      <w:pPr>
        <w:pStyle w:val="Normal"/>
        <w:widowControl w:val="false"/>
        <w:autoSpaceDE w:val="false"/>
        <w:rPr/>
      </w:pPr>
      <w:r>
        <w:rPr/>
        <w:t xml:space="preserve"> </w:t>
      </w:r>
      <w:r>
        <w:rPr/>
        <w:t>Ο κύριος Υπουργός έχει το λόγο.</w:t>
      </w:r>
    </w:p>
    <w:p>
      <w:pPr>
        <w:pStyle w:val="Normal"/>
        <w:widowControl w:val="false"/>
        <w:autoSpaceDE w:val="false"/>
        <w:rPr/>
      </w:pPr>
      <w:r>
        <w:rPr/>
        <w:t xml:space="preserve"> </w:t>
      </w:r>
      <w:r>
        <w:rPr/>
        <w:t>ΔΗΜΗΤΡΙΟΣ ΦΑΤΟΥΡΟΣ (Υπ. Εθνικής Παιδείας και Θρησκευμάτων): Κυρίες και κύριοι συνάδελφοι, είναι σαφές ότι η τροπολογία αυτή που φέρνουμε σήμερα θέλει να ανταποκριθεί σ' αυτό που από μακρού, από το Σεπτέμβριο του 1992 με το ν.2083 είχε θεσπιστεί. Έλεγε εκεί για το έργο του πανεπιστημιακού "ασυμβίβαστο με κάθε άλλη επαγγελματική ενασχόληση".</w:t>
      </w:r>
    </w:p>
    <w:p>
      <w:pPr>
        <w:pStyle w:val="Normal"/>
        <w:widowControl w:val="false"/>
        <w:autoSpaceDE w:val="false"/>
        <w:rPr/>
      </w:pPr>
      <w:r>
        <w:rPr/>
        <w:t xml:space="preserve"> </w:t>
      </w:r>
      <w:r>
        <w:rPr/>
        <w:t>Αυτή τη συγκέντρωση στο έργο του μέλους του ΔΕΠ, των καθηγητών των πανεπιστημίων περιγράφει η τροπολογία αυτή. Αφορά το εκπαιδευτικό τους έργο, το ερευνητικό τους έργο. Είναι, λοιπόν, μία συνέχεια αυτής της ρύθμισης του 2083.</w:t>
      </w:r>
    </w:p>
    <w:p>
      <w:pPr>
        <w:pStyle w:val="Normal"/>
        <w:widowControl w:val="false"/>
        <w:autoSpaceDE w:val="false"/>
        <w:rPr/>
      </w:pPr>
      <w:r>
        <w:rPr/>
        <w:t xml:space="preserve"> </w:t>
      </w:r>
      <w:r>
        <w:rPr/>
        <w:t>Θα ήθελα να πω στον αξιότιμο, κ. Αναγνωστόπουλο, ότι όταν το 1993 κάναμε την τροπολογία ήταν ακριβώς για να κατοχυρώσουμε αυτό που ο 2083 είχε προβλέψει. Δεν ήταν δυνατόν να εκδοθεί διάταγμα ή να γίνει νομοθετική ρύθμιση που να κανόνιζε σε ποιους θα δοθεί και σε ποιους δεν θα δοθεί, γι' αυτό το Δεκέμβριο του 1993 -ούτε δύο μήνες μετά την ανάληψη του Υπουργείου Παιδείας- κάναμε αυτήν τη διατύπωση για να εξασφαλίσουμε την πληρωμή από την 1η Ιανουαρίου όπως έλεγε ο ν. 2083, ακολουθώντας ακριβώς την εντολή του ν.2083.</w:t>
      </w:r>
    </w:p>
    <w:p>
      <w:pPr>
        <w:pStyle w:val="Normal"/>
        <w:widowControl w:val="false"/>
        <w:autoSpaceDE w:val="false"/>
        <w:rPr/>
      </w:pPr>
      <w:r>
        <w:rPr/>
        <w:t xml:space="preserve"> </w:t>
      </w:r>
      <w:r>
        <w:rPr/>
        <w:t>Είναι, λοιπόν, μία διατύπωση που θέλει να επιβεβαιώσει την απαίτηση που σωστά είχε διατυπώσει ο νομοθέτης του 2083.</w:t>
      </w:r>
    </w:p>
    <w:p>
      <w:pPr>
        <w:pStyle w:val="Normal"/>
        <w:widowControl w:val="false"/>
        <w:autoSpaceDE w:val="false"/>
        <w:rPr/>
      </w:pPr>
      <w:r>
        <w:rPr/>
        <w:t xml:space="preserve"> </w:t>
      </w:r>
      <w:r>
        <w:rPr/>
        <w:t>Και για υπεύθυνη δήλωση μίλαγε ο 2083 και για την ανάγκη να έχει ενασχόληση μόνο με την επαγγελματική του καθαρά περιοχή, δηλαδή την εκπαίδευση και την έρευνα. Αυτά περιγράφουμε σήμερα.</w:t>
      </w:r>
    </w:p>
    <w:p>
      <w:pPr>
        <w:pStyle w:val="Normal"/>
        <w:widowControl w:val="false"/>
        <w:autoSpaceDE w:val="false"/>
        <w:rPr/>
      </w:pPr>
      <w:r>
        <w:rPr/>
        <w:t xml:space="preserve"> </w:t>
      </w:r>
      <w:r>
        <w:rPr/>
        <w:t>Θα ήθελα να προσθέσω 2-3 στοιχεία. Γιατί έρχεται τώρα; Γιατί, πρώτα απ' όλα, το διάστημα του 6μήνου, που είχαμε δώσει για να καταβληθεί από την πρώτη του μηνός, παρέρχεται. Να προσθέσω ακόμη ότι συνεχώς το Υπουργείο Παιδείας έχει δείξει ενδιαφέρον για να αντιμετωπιστεί αυτό το ζήτημα με τρόπο αποτελεσματικό, γι' αυτό -και επαναλαμβάνω- είχε κάνει τη ρύθμιση εκείνη ώστε να μπορεί να καταβληθεί από την πρώτη του μηνός.</w:t>
      </w:r>
    </w:p>
    <w:p>
      <w:pPr>
        <w:pStyle w:val="Normal"/>
        <w:widowControl w:val="false"/>
        <w:autoSpaceDE w:val="false"/>
        <w:rPr/>
      </w:pPr>
      <w:r>
        <w:rPr/>
        <w:t xml:space="preserve"> </w:t>
      </w:r>
      <w:r>
        <w:rPr/>
        <w:t>Δεύτερον, είχαμε μετά τον Ιανουάριο το ν.2188 που ψηφίσαμε. Και δεν ήταν δυνατόν να γίνει στο ενδιάμεσο αυτή η ρύθμιση. Σκεφθήκαμε να γίνει με προεδρικό διάταγμα. Αλλά δεν μπορούσε να ανταποκριθεί το προεδρικό διάταγμα στο σύνολο των περιγραφών που θα είχε ανάγκη ο ν.2083, για να αποδώσει όπως θα έπρεπε. Με την τροπολογία γίνονται περιγραφές, που εξαιρούν ένα μέρος από τα μέλη του ΔΕΠ, από την καταβολή αυτή, που ήταν ακριβώς και το πνεύμα του ν.2083.</w:t>
      </w:r>
    </w:p>
    <w:p>
      <w:pPr>
        <w:pStyle w:val="Normal"/>
        <w:widowControl w:val="false"/>
        <w:autoSpaceDE w:val="false"/>
        <w:rPr/>
      </w:pPr>
      <w:r>
        <w:rPr/>
        <w:t xml:space="preserve"> </w:t>
      </w:r>
      <w:r>
        <w:rPr/>
        <w:t>Γι' αυτό υπάρχει εξαίρεση για την επιτροπή ερευνών. Γι' αυτό η εξαίρεση που υπάρχει για τα συγγραφικά ή καλλιτεχνικά έργα. Μπορεί να υπάρχει μια περίπτωση ενός καλλιτέχνη που μπορεί να έχει κάποια περισσότερη αμοιβή, αλλά το συγγραφικό έργο είναι εξίσου μέρος της ταυτότητας του πανεπιστημιακού. Αυτήν την ταυτότητα του πανεπιστημιακού, του δάσκαλου επιβεβαιώνουμε. Είναι η δημοσίευση σε ένα περιοδικό ή είναι ένα βιβλίο. Και είναι υποχρέωση μας να τονίσουμε αυτά τα στοιχεία και όχι την άλλη επαγγελματική του απασχόληση.</w:t>
      </w:r>
    </w:p>
    <w:p>
      <w:pPr>
        <w:pStyle w:val="Normal"/>
        <w:widowControl w:val="false"/>
        <w:autoSpaceDE w:val="false"/>
        <w:rPr/>
      </w:pPr>
      <w:r>
        <w:rPr/>
        <w:t xml:space="preserve"> </w:t>
      </w:r>
      <w:r>
        <w:rPr/>
        <w:t>Θα ήθελα, επίσης, να προσθέσω ότι η ρύθμιση αυτή, εφόσον θα έχει την τιμή της ψήφου της Βουλής, θα αντιμετωπίσει, επιτέλους, ένα ζήτημα που είχε αργοπορήσει. Δεν θέλω να θυμίσω, παρά μόνο για τη δυσκολία της περιγραφής και μόνο γι' αυτό, ότι το Σεπτέμβριο του 1992 γίνεται ο ν.2083 και μετά από 4-5 μήνες γίνεται μια προσθήκη για να γίνουν κάποιες διευκρινίσεις, γιατί είναι δύσκολο το θέμα, αργότερα, έγινε το προεδρικό διάταγμα, που δεν γίνεται δεκτό από το Συμβούλιο της Επικρατείας. Αυτά το Σεπτέμβριο, τότε που είχαν μάλιστα προκηρυχθεί οι εκλογές. Αντί για 8 μήνες, που έδινε διάρκεια για να βγουν τα διατάγματα και να το προσδιορίσουν, περνάνε 12 μήνες.</w:t>
      </w:r>
    </w:p>
    <w:p>
      <w:pPr>
        <w:pStyle w:val="Normal"/>
        <w:widowControl w:val="false"/>
        <w:autoSpaceDE w:val="false"/>
        <w:rPr/>
      </w:pPr>
      <w:r>
        <w:rPr/>
        <w:t xml:space="preserve"> </w:t>
      </w:r>
      <w:r>
        <w:rPr/>
        <w:t>Τελειώνοντας, θα ήθελα να πω ότι είναι ένα δύσκολο θέμα, το οποίο και η προηγούμενη νομοθετική ρύθμιση προσπαθούσε να λύσει. Και αυτό το δύσκολο θέμα πιστεύουμε ότι σε ικανοποιητικό βαθμό αντιμετωπίζει αυτή η ρύθμιση.</w:t>
      </w:r>
    </w:p>
    <w:p>
      <w:pPr>
        <w:pStyle w:val="Normal"/>
        <w:widowControl w:val="false"/>
        <w:autoSpaceDE w:val="false"/>
        <w:rPr/>
      </w:pPr>
      <w:r>
        <w:rPr/>
        <w:t xml:space="preserve"> </w:t>
      </w:r>
      <w:r>
        <w:rPr/>
        <w:t>Ευχαριστώ, κύριε Πρόεδρε.</w:t>
      </w:r>
    </w:p>
    <w:p>
      <w:pPr>
        <w:pStyle w:val="Normal"/>
        <w:widowControl w:val="false"/>
        <w:autoSpaceDE w:val="false"/>
        <w:rPr/>
      </w:pPr>
      <w:r>
        <w:rPr/>
        <w:t xml:space="preserve"> </w:t>
      </w:r>
      <w:r>
        <w:rPr/>
        <w:t>ΠΡΟΕΔΡΕΥΩΝ (Παυσανίας Ζακολίκος):Ο κ. Κεδίκογλου έχει το λόγο για 2 λεπτά.</w:t>
      </w:r>
    </w:p>
    <w:p>
      <w:pPr>
        <w:pStyle w:val="Normal"/>
        <w:widowControl w:val="false"/>
        <w:autoSpaceDE w:val="false"/>
        <w:rPr/>
      </w:pPr>
      <w:r>
        <w:rPr/>
        <w:t xml:space="preserve"> </w:t>
      </w:r>
      <w:r>
        <w:rPr/>
        <w:t>ΒΑΣΙΛΗΣ ΚΕΔΙΚΟΓΛΟΥ:Κύριε Πρόεδρε, θα ήθελα, πρώτον, να τονίσω τούτο: Ότι το νομοθέτημα που έρχεται δεν έχει καμία σχέση με την εισοδηματική πολιτική, που ανέφερε ο εκλεκτός συνάδελφος κ. Μπενετάτος, προ ολίγου. Είναι εφαρμογή συγκεκριμένου νόμου για τον οποίο υπάρχει δέσμευση. Και από όσα ενθυμούμαι, είχε ψηφιστεί αυτός ο νόμος από όλες τις πτέρυγες με τον άλφα ή βήτα τρόπο.</w:t>
      </w:r>
    </w:p>
    <w:p>
      <w:pPr>
        <w:pStyle w:val="Normal"/>
        <w:widowControl w:val="false"/>
        <w:autoSpaceDE w:val="false"/>
        <w:rPr/>
      </w:pPr>
      <w:r>
        <w:rPr/>
        <w:t xml:space="preserve"> </w:t>
      </w:r>
      <w:r>
        <w:rPr/>
        <w:t>Το ζήτημα είναι, ποιο είναι το αντικείμενο του καθηγητή. Εκεί τα πράγματα έχουν μια αμφισβήτηση. Και εκεί έχω την αντίρρησή μου, στην παρ.2, την οποία πριν λίγο σας ανέπτυξα, αγαπητέ κύριε Πρόεδρε. Ποιο είναι αντικειμενικά το έργο του καθηγητή; Σε καμία περίπτωση δεν είμαστε -και προσωπικά δεν είμαι- απ' αυτούς που θα ήθελαν χαμηλές αμοιβές για τους καθηγητές. Οι καθηγητές έχουν τη σφραγίδα της δωρεάς και πρέπει να την έχουν. Και ασφαλώς πρέπει να υπάρχει και η κατάλληλη αμοιβή. Ζούμε στην οικονομία της αγοράς.</w:t>
      </w:r>
    </w:p>
    <w:p>
      <w:pPr>
        <w:pStyle w:val="Normal"/>
        <w:widowControl w:val="false"/>
        <w:autoSpaceDE w:val="false"/>
        <w:rPr/>
      </w:pPr>
      <w:r>
        <w:rPr/>
        <w:t xml:space="preserve"> </w:t>
      </w:r>
      <w:r>
        <w:rPr/>
        <w:t>Αλλά δεν μπορούμε σε μια παράγραφο 2, όπως τη φέρνετε, να καθορίσουμε το αντικείμενο του έργου του καθηγητή. Αν θέλετε να βάλουμε την παράγραφο 2, τότε θα πρέπει να καθοριστεί το πανεπιστημιακό έργο επακριβώς με κάποιο διάταγμα, που θα εκδώσει ο Υπουργός Παιδείας με έναν ή δύο άλλους Υπουργούς παραγωγικών Υπουργείων.</w:t>
      </w:r>
    </w:p>
    <w:p>
      <w:pPr>
        <w:pStyle w:val="Normal"/>
        <w:widowControl w:val="false"/>
        <w:autoSpaceDE w:val="false"/>
        <w:rPr/>
      </w:pPr>
      <w:r>
        <w:rPr/>
        <w:t xml:space="preserve"> </w:t>
      </w:r>
      <w:r>
        <w:rPr/>
        <w:t>Και όχι με την παράγραφο 2 να θέλουμε να περάσουμε εδώ ως πανεπιστημιακό έργο ακόμα και τα ερευνητικά προγράμματα, τα οποία θα παραγγείλει μία βιομηχανία και τα οποία πρέπει να πληρώσει. Ας βάλουμε, αν θέλετε, εναλλακτικά τη δυνατότητα να πάρει το 35% ή παράλληλα να ασκεί και τα ερευνητικά προγράμματα. Αλλά θα πρέπει να υπάρξει κατοχύρωση ότι θα παράγεται το διδακτικό έργο. Αυτό είναι η προϋπόθεση. Προϋπόθεση είναι λοιπόν, ο καθηγητής να αμείβεται πολύ καλά και να εκπληρώνει την υποχρέωσή του, το διδακτικό του έργο. Και βεβαίως, μέσα στο διδακτικό έργο είναι και η έρευνα. Ποια είναι όμως τα αντικείμενα αυτού του διδακτικού έργου, πρέπει να καθορισθούν, κατά την άποψή μου, τουλάχιστον με διάταγμα των Υπουργών Παιδείας, Έρευνας, Τεχνολογίας και ενός ή δύο ακόμα παραγωγικών Υπουργείων.</w:t>
      </w:r>
    </w:p>
    <w:p>
      <w:pPr>
        <w:pStyle w:val="Normal"/>
        <w:widowControl w:val="false"/>
        <w:autoSpaceDE w:val="false"/>
        <w:rPr/>
      </w:pPr>
      <w:r>
        <w:rPr/>
        <w:t xml:space="preserve"> </w:t>
      </w:r>
      <w:r>
        <w:rPr/>
        <w:t>Κατά τα άλλα, επαναλαμβάνω ότι η διάταξη δεν είναι εφαρμογής ευνοϊκής πολιτικής. Εμμένω επίσης, στη διόρθωση της παρ. 5, η κοινή απόφαση να περιλαμβάνει οπωσδήποτε και τον Υπουργό των Οικονομικών, ο οποίος πληρώνει και πρέπει να ξέρει τι πληρώνει. Αλλιώς, τι θα κάνει;</w:t>
      </w:r>
    </w:p>
    <w:p>
      <w:pPr>
        <w:pStyle w:val="Normal"/>
        <w:widowControl w:val="false"/>
        <w:autoSpaceDE w:val="false"/>
        <w:rPr/>
      </w:pPr>
      <w:r>
        <w:rPr/>
        <w:t xml:space="preserve"> </w:t>
      </w:r>
      <w:r>
        <w:rPr/>
        <w:t>Τελειώνοντας, κύριε Πρόεδρε, ήθελα να πω ότι η δαπάνη είχε προβλεφθεί στον προϋπολογισμό, γιατί ο νόμος υπήρχε. Δεν είναι, δηλαδή, μία δαπάνη, που καταβάλλουν εκ των υστέρων σε κάποια εισοδηματική πολιτική. Η δαπάνη είχε προβλεφθεί στον προϋπολογισμό, γιατί επαναλαμβάνω, ο νόμος υπήρχε και είναι συνεπώς, εντάξει. Ευχαριστώ.</w:t>
      </w:r>
    </w:p>
    <w:p>
      <w:pPr>
        <w:pStyle w:val="Normal"/>
        <w:widowControl w:val="false"/>
        <w:autoSpaceDE w:val="false"/>
        <w:rPr/>
      </w:pPr>
      <w:r>
        <w:rPr/>
        <w:t xml:space="preserve"> </w:t>
      </w:r>
      <w:r>
        <w:rPr/>
        <w:t>ΠΡΟΕΔΡΕΥΩΝ (Παυσανίας Ζακολίκος): Ο κ. Ιωάννης Κατσαρός έχει το λόγο για δύο λεπτά.</w:t>
      </w:r>
    </w:p>
    <w:p>
      <w:pPr>
        <w:pStyle w:val="Normal"/>
        <w:widowControl w:val="false"/>
        <w:autoSpaceDE w:val="false"/>
        <w:rPr/>
      </w:pPr>
      <w:r>
        <w:rPr/>
        <w:t xml:space="preserve"> </w:t>
      </w:r>
      <w:r>
        <w:rPr/>
        <w:t>ΙΩΑΝΝΗΣ ΚΑΤΣΑΡΟΣ: Μου έκανε εντύπωση, κύριε Πρόεδρε, ο φόβος, όπως εκφράστηκε από ορισμένους Βουλευτές του ΠΑ.ΣΟ.Κ., μην τυχόν και ανατρέψουμε την εισοδηματική πολιτική και διαταράξουμε το περιβόητο σταθεροποιητικό πρόγραμμα. Μη διαταράξουμε, δηλαδή το πρόγραμμα της λιτότητας, λες και οι εργαζόμενοι έχουν δημιουργήσει τα ελλείμματα, λες και δεν ξέρουμε ποιοι δημιουργούν τα ελλείμματα. Εν πάση περιπτώσει, άλλοι έχουν τα κίνητρα, τις φοροαπαλλαγές και τα προνόμια. Εκεί να στρέψουμε την προσοχή μας, για να κλείσουμε τις μαύρες τρύπες και τα ελλείμματα.</w:t>
      </w:r>
    </w:p>
    <w:p>
      <w:pPr>
        <w:pStyle w:val="Normal"/>
        <w:widowControl w:val="false"/>
        <w:autoSpaceDE w:val="false"/>
        <w:rPr/>
      </w:pPr>
      <w:r>
        <w:rPr/>
        <w:t xml:space="preserve"> </w:t>
      </w:r>
      <w:r>
        <w:rPr/>
        <w:t>Με αυτήν τη διάταξη, επαναλαμβάνω, συμφωνούμε επί της ουσίας. Νομίζουμε ότι πρέπει να πάρουν οι καθηγητές των ΑΕΙ την αύξηση. Νομίζουμε ωστόσο -και δεν αναφερθήκατε, κύριε Υπουργέ, εγώ ωστόσο είμαι υποχρεωμένος να το τονίσω- ότι έχουμε και άλλες κατηγορίες εκπαιδευτικών, έχουμε τη μέση εκπαίδευση και την κατώτερη εκπαίδευση, όπου επίσης, τα μισθολόγιά τους είναι καθηλωμένα εδώ και πάρα πολύ καιρό. Τι θα γίνει; Μπορούμε να ευελπιστούμε σε μία αναβαθμισμένη παιδεία, όταν τους μισθούς των εκπαιδευτικών τους κρατάμε σε τέτοια απαράδεκτα χαμηλά επίπεδα; Αυτό είναι ένα ουσιαστικό ζήτημα, που πρέπει να το δείτε.</w:t>
      </w:r>
    </w:p>
    <w:p>
      <w:pPr>
        <w:pStyle w:val="Normal"/>
        <w:widowControl w:val="false"/>
        <w:autoSpaceDE w:val="false"/>
        <w:rPr/>
      </w:pPr>
      <w:r>
        <w:rPr/>
        <w:t xml:space="preserve"> </w:t>
      </w:r>
      <w:r>
        <w:rPr/>
        <w:t>Τελειώνοντας, διατηρώ τις επιφυλάξεις για την παρ. 2. Πρέπει να γίνει με μεγαλύτερη σαφήνεια η διατύπωση όλων όσων εξαιρούνται. Εν πάση περιπτώσει, να βλέπαμε ένα όριο αμοιβών εξωπανεπιστημιακών, πάνω από το οποίο δεν θα μπορούσαν να πάρουν την αύξηση. Νομίζω ότι αυτό πρέπει να γίνει αντικείμενο μιας πιο ορθολογικής και σοβαρής μελέτης.</w:t>
      </w:r>
    </w:p>
    <w:p>
      <w:pPr>
        <w:pStyle w:val="Normal"/>
        <w:widowControl w:val="false"/>
        <w:autoSpaceDE w:val="false"/>
        <w:rPr/>
      </w:pPr>
      <w:r>
        <w:rPr/>
        <w:t xml:space="preserve"> </w:t>
      </w:r>
      <w:r>
        <w:rPr/>
        <w:t>Με αυτήν την έννοια και επειδή η σχετική τροπολογία είναι άσχετη με το νόμο που ψηφίζουμε, παρ' ότι είναι του Υπουργείου Οικονομικών, θα θέλαμε να το ξαναδούμε. Τι σχέση έχει η ρύθμιση των κερδών των πολυεθνικών, θυγατρικών και μητρικών εταιριών, με την αύξηση του μισθολογίου των καθηγητών; Να το ξαναδούμε αμέσως μετά, που θα ξαναρχίσει να λειτουργεί η Βουλή σε 15 μέρες, στο σχετικό νομοσχέδιο που κατέθεσε το Υπουργείο Παιδείας.</w:t>
      </w:r>
    </w:p>
    <w:p>
      <w:pPr>
        <w:pStyle w:val="Normal"/>
        <w:widowControl w:val="false"/>
        <w:autoSpaceDE w:val="false"/>
        <w:rPr/>
      </w:pPr>
      <w:r>
        <w:rPr/>
        <w:t xml:space="preserve"> </w:t>
      </w:r>
      <w:r>
        <w:rPr/>
        <w:t>ΠΡΟΕΔΡΕΥΩΝ (Παυσανίας Ζακολίκος): Ο κ. Σπυριούνης έχει το λόγο για 2 λεπτά.</w:t>
      </w:r>
    </w:p>
    <w:p>
      <w:pPr>
        <w:pStyle w:val="Normal"/>
        <w:widowControl w:val="false"/>
        <w:autoSpaceDE w:val="false"/>
        <w:rPr/>
      </w:pPr>
      <w:r>
        <w:rPr/>
        <w:t xml:space="preserve"> </w:t>
      </w:r>
      <w:r>
        <w:rPr/>
        <w:t>ΚΥΡΙΑΚΟΣ ΣΠΥΡΙΟΥΝΗΣ: Αναμφισβητήτως η κατάσταση της οικονομίας είναι γνωστή και καθορίζεται μέσα στις γνωστές μακροοικονομικές αδυναμίες της, με βασικά στοιχεία τα ελλείμματα, το εξογκωμένο δημόσιο χρέος, την ασταθή πορεία του πληθωρισμού κ.λπ. Και αναμφισβητήτως, η δημοσιονομική μας εικόνα, που είναι απελπιστική.</w:t>
      </w:r>
    </w:p>
    <w:p>
      <w:pPr>
        <w:pStyle w:val="Normal"/>
        <w:widowControl w:val="false"/>
        <w:autoSpaceDE w:val="false"/>
        <w:rPr/>
      </w:pPr>
      <w:r>
        <w:rPr/>
        <w:t xml:space="preserve"> </w:t>
      </w:r>
      <w:r>
        <w:rPr/>
        <w:t>Τη βελτίωση της δημοσιονομικής εικόνας, την εξισορρόπηση, την εναρμόνιση σ' ένα επίπεδο ευθύνης και προοπτικής εσόδων και εξόδων, δεν θα πρέπει να την αναζητούμε στις περικοπές των επενδυτικών προοπτικών. Η Παιδεία είναι επένδυση για την Πατρίδα μας, είναι ανάπτυξη. Αυτό ήταν το ένα θέμα.</w:t>
      </w:r>
    </w:p>
    <w:p>
      <w:pPr>
        <w:pStyle w:val="Normal"/>
        <w:widowControl w:val="false"/>
        <w:autoSpaceDE w:val="false"/>
        <w:rPr/>
      </w:pPr>
      <w:r>
        <w:rPr/>
        <w:t xml:space="preserve"> </w:t>
      </w:r>
      <w:r>
        <w:rPr/>
        <w:t>Ναι, είναι εποχή λιτότητας και με ευλάβεια η κατανομή των δαπανών. Και αν έχουμε φτάσει σε σημείο να υπολογίζουμε τα 4 δισ. για την Παιδεία ή για την Υγεία, τότε θα ήθελα να σας υποβάλω μια ευαίσθητη ερώτηση, που εκφράζει την κοινή γνώμη και ακούστε την. Δεν είδα καμιά λιτότητα στα έξοδα των Κομμάτων. Ακούγεται, ότι αποφασίστηκαν κονδύλια γύρω στα 5 δισεκατομμύρια. Να κοπούν αυτά. Εδώ να κάνετε λιτότητα. Βάζω στη Βουλή το θέμα να περικόψουμε φέτος τις δαπάνες των Κομμάτων για τις ευρωεκλογές, να μη γίνει καμιά δαπάνη. Υπάρχουν τρόποι επικοινωνίας με το Λαό μας. Να βγούμε στα Μέσα Μαζικής Ενημέρωσης για να εκθέσουμε τις απόψεις μας. Επιτέλους, να σταματήσει ο πόλεμος και η σπατάλη των σημαιών και των πινάκων και των ειδώλων που φθάνει μέχρι την πλύση εγκεφάλου και να αφήσουμε το Λαό ήσυχο να κάνει τις επιλογές του.</w:t>
      </w:r>
    </w:p>
    <w:p>
      <w:pPr>
        <w:pStyle w:val="Normal"/>
        <w:widowControl w:val="false"/>
        <w:autoSpaceDE w:val="false"/>
        <w:rPr/>
      </w:pPr>
      <w:r>
        <w:rPr/>
        <w:t xml:space="preserve"> </w:t>
      </w:r>
      <w:r>
        <w:rPr/>
        <w:t>Υπάρχουν δυνατότητες να εξοικονομήσουμε μερικά από τα αναγκαία έσοδα για να αυξήσουμε κάποια εισοδήματα του ΤΕΒΕ, του ΙΚΑ, να κοιτάξουμε και λίγο τις φτωχότερες τάξεις. Να περικόψουμε τις σπάταλες εκείνες δαπάνες, που είναι προκλητικά καταναλωτικές και όχι εκείνες που δίνουν διάσταση στην έννοια "ανάπτυξη" και στην έννοια "προοπτική" κύριε Υπουργέ των Οικονομικών. Ευχαριστώ.</w:t>
      </w:r>
    </w:p>
    <w:p>
      <w:pPr>
        <w:pStyle w:val="Normal"/>
        <w:widowControl w:val="false"/>
        <w:autoSpaceDE w:val="false"/>
        <w:rPr/>
      </w:pPr>
      <w:r>
        <w:rPr/>
        <w:t xml:space="preserve"> </w:t>
      </w:r>
      <w:r>
        <w:rPr/>
        <w:t>ΠΡΟΕΔΡΕΥΩΝ (Παυσανίας Ζακολίκος): Ο κ. Μπενετάτος έχει το λόγο για 2 λεπτά.</w:t>
      </w:r>
    </w:p>
    <w:p>
      <w:pPr>
        <w:pStyle w:val="Normal"/>
        <w:widowControl w:val="false"/>
        <w:autoSpaceDE w:val="false"/>
        <w:rPr/>
      </w:pPr>
      <w:r>
        <w:rPr/>
        <w:t xml:space="preserve"> </w:t>
      </w:r>
      <w:r>
        <w:rPr/>
        <w:t>ΠΑΝΑΓΗΣ ΜΠΕΝΕΤΑΤΟΣ: Κύριε Πρόεδρε, οφείλω να ξεκαθαρίσω, ότι δεν είμαι κατά της αύξησης των πραγματικών αποδοχών οποιασδήποτε κατηγορίας εργαζομένων, εφόσον αυτό είναι τεκμηριωμένο, ότι θα έχει αντίκρισμα στην αποδοτικότητα και τον τρόπο λειτουργίας των κατά περίπτωση τομέων που αναφερόμαστε και συγκεκριμένα τώρα αναφερόμαστε στα ΑΕΙ.</w:t>
      </w:r>
    </w:p>
    <w:p>
      <w:pPr>
        <w:pStyle w:val="Normal"/>
        <w:widowControl w:val="false"/>
        <w:autoSpaceDE w:val="false"/>
        <w:rPr/>
      </w:pPr>
      <w:r>
        <w:rPr/>
        <w:t>Θέλω να σας υπενθυμίσω, ότι πριν από μερικά χρόνια, επί Οικουμενικής Κυβερνήσεως, όταν Υπουργός ΠΕΧΩΔΕ ήταν ο πρόεδρος του Τεχνικού Επιμελητηρίου, με απόφαση της Βουλής είχε πενταπλασιαστεί περίπου η αμοιβή των μηχανικών. Μας είχαν διαβεβαιώσει τότε, ότι θα γίνονται καλύτερες μελέτες. Τις καλύτερες μελέτες δεν τις είδαμε, αλλά ο μέσος Έλληνας πολίτης φορτώθηκε ένα συντριπτικό βάρος για την έκδοση οικοδομικής άδειας.</w:t>
      </w:r>
    </w:p>
    <w:p>
      <w:pPr>
        <w:pStyle w:val="Normal"/>
        <w:widowControl w:val="false"/>
        <w:autoSpaceDE w:val="false"/>
        <w:rPr/>
      </w:pPr>
      <w:r>
        <w:rPr/>
        <w:t xml:space="preserve"> </w:t>
      </w:r>
      <w:r>
        <w:rPr/>
        <w:t>Στην παρ.1 ουσιαστικά λέμε ότι όποιος ετεροαπασχολείται δεν παίρνει την αύξηση. Και αν η ετεροαπασχόληση είναι μόνο 30.000 δρχ. το μήνα, δεν του δίνουμε την αύξηση; Επομένως, απαγορεύουμε την ετεροαπασχόληση. Στο πλαίσιο της συζήτησης ενός νομοσχεδίου για την Ανωτάτη Παιδεία θα μπορούσαμε να πούμε ναι, δεν θέλουμε οι καθηγητές να ετεροαπασχολούνται ή θα μπορούσαμε να θέσουμε προϋποθέσεις ετεροαπασχόλησης. Εδώ την απαγορεύουμε. "Ή την αύξηση ή την ετεροαπασχόληση".</w:t>
      </w:r>
    </w:p>
    <w:p>
      <w:pPr>
        <w:pStyle w:val="Normal"/>
        <w:widowControl w:val="false"/>
        <w:autoSpaceDE w:val="false"/>
        <w:rPr/>
      </w:pPr>
      <w:r>
        <w:rPr/>
        <w:t xml:space="preserve"> </w:t>
      </w:r>
      <w:r>
        <w:rPr/>
        <w:t>Στην παρ.2 το ερευνητικό έργο νομίζω ότι είναι απαραίτητο συμπλήρωμα της δραστηριότητας των επιστημόνων που κατά τεκμήριο απασχολούνται στα ΑΕΙ. Συμφωνώ απόλυτα, αλλά μέχρι ποίου σημείου, κυρία Υφυπουργέ; Δηλαδή, πόσα μπορεί να παίρνει κάποιος από πραγματικές ή υποτιθέμενες έρευνες και ταυτοχρόνως να δικαιούται την αύξηση;</w:t>
      </w:r>
    </w:p>
    <w:p>
      <w:pPr>
        <w:pStyle w:val="Normal"/>
        <w:widowControl w:val="false"/>
        <w:autoSpaceDE w:val="false"/>
        <w:rPr/>
      </w:pPr>
      <w:r>
        <w:rPr/>
        <w:t xml:space="preserve"> </w:t>
      </w:r>
      <w:r>
        <w:rPr/>
        <w:t>Στην παρ. 3, πρέπει να υπάρχει κάποια ποινή για τον καθηγητή που θα κάνει ψευδή δήλωση. Απλώς του ζητάμε τα λεφτά πίσω αν τον ανακαλύψουμε;</w:t>
      </w:r>
    </w:p>
    <w:p>
      <w:pPr>
        <w:pStyle w:val="Normal"/>
        <w:widowControl w:val="false"/>
        <w:autoSpaceDE w:val="false"/>
        <w:rPr/>
      </w:pPr>
      <w:r>
        <w:rPr/>
        <w:t xml:space="preserve"> </w:t>
      </w:r>
      <w:r>
        <w:rPr/>
        <w:t>Τελικά, όσον αφορά την παρ.6, είμαι εναντίον της αλυσίδας, ότι οι αμοιβές της άλφα κατηγορίας συνδέονται με τις αμοιβές της βήτα κατηγορίας και της γάμα κατηγορίας, το ΕΣΥ με τους δικαστικούς, οι δικαστικοί με τους Βουλευτές κ.ο.κ. Η παρ. όπως διατυπώνεται θα καταπέσει στα δικαστήρια.</w:t>
      </w:r>
    </w:p>
    <w:p>
      <w:pPr>
        <w:pStyle w:val="Normal"/>
        <w:widowControl w:val="false"/>
        <w:autoSpaceDE w:val="false"/>
        <w:rPr/>
      </w:pPr>
      <w:r>
        <w:rPr/>
        <w:t xml:space="preserve"> </w:t>
      </w:r>
      <w:r>
        <w:rPr/>
        <w:t>ΠΡΟΕΔΡΕΥΩΝ (Παυσανίας Ζακολίκος): Δεν υπάρχει άλλος ομιλητής.</w:t>
      </w:r>
    </w:p>
    <w:p>
      <w:pPr>
        <w:pStyle w:val="Normal"/>
        <w:widowControl w:val="false"/>
        <w:autoSpaceDE w:val="false"/>
        <w:rPr/>
      </w:pPr>
      <w:r>
        <w:rPr/>
        <w:t xml:space="preserve"> </w:t>
      </w:r>
      <w:r>
        <w:rPr/>
        <w:t>Η κυρία Υφυπουργός έχει το λόγο.</w:t>
      </w:r>
    </w:p>
    <w:p>
      <w:pPr>
        <w:pStyle w:val="Normal"/>
        <w:widowControl w:val="false"/>
        <w:autoSpaceDE w:val="false"/>
        <w:rPr/>
      </w:pPr>
      <w:r>
        <w:rPr/>
        <w:t xml:space="preserve"> </w:t>
      </w:r>
      <w:r>
        <w:rPr/>
        <w:t>ΕΛΕΝΗ ΣΤΕΦΑΝΟΥ (Υφυπ. Εθνικής Παιδείας και Θρησκευμάτων). Κύριε Πρόεδρε, θα είμαι πάρα πολύ σύντομη και θα προσπαθήσω ν' απαντήσω στις αιτιάσεις των Βουλευτών, όπως αυτές ακούστηκαν.</w:t>
      </w:r>
    </w:p>
    <w:p>
      <w:pPr>
        <w:pStyle w:val="Normal"/>
        <w:widowControl w:val="false"/>
        <w:autoSpaceDE w:val="false"/>
        <w:rPr/>
      </w:pPr>
      <w:r>
        <w:rPr/>
        <w:t xml:space="preserve"> </w:t>
      </w:r>
      <w:r>
        <w:rPr/>
        <w:t>Και θ' αρχίσω πρώτα από τον αγαπητό μου συνάδελφο κ. Αναγνωστόπουλο. Θα ήθελα να σας πω πρώτον ότι δεν κάνουμε τίποτε άλλο παρά να εφαρμόζουμε αυτήν τη στιγμή αυτό που η ρύθμιση του 2083 θα εφήρμοζε αν εγκαίρως είχε εκδοθεί από τον κ. Σουφλιά το π.δ. για την καταβολή του 35%.</w:t>
      </w:r>
    </w:p>
    <w:p>
      <w:pPr>
        <w:pStyle w:val="Normal"/>
        <w:widowControl w:val="false"/>
        <w:autoSpaceDE w:val="false"/>
        <w:rPr/>
      </w:pPr>
      <w:r>
        <w:rPr/>
        <w:t xml:space="preserve"> </w:t>
      </w:r>
      <w:r>
        <w:rPr/>
        <w:t>Εγώ δεν θα ισχυριστώ, ότι δεν εξεδόθη το π.δ. αυτό εγκαίρως, διότι δεν ήθελε να καταβληθούν οι αποδοχές αυτές. Όχι. Είχε πρόβλημα στο να εκδώσει το π.δ., να το καταρτίσει, γιατί είχε εμπλακεί από τις ρυθμίσεις που είχε κάνει μέσα στο ν.2083.</w:t>
      </w:r>
    </w:p>
    <w:p>
      <w:pPr>
        <w:pStyle w:val="Normal"/>
        <w:widowControl w:val="false"/>
        <w:autoSpaceDE w:val="false"/>
        <w:rPr/>
      </w:pPr>
      <w:r>
        <w:rPr/>
        <w:t xml:space="preserve"> </w:t>
      </w:r>
      <w:r>
        <w:rPr/>
        <w:t>Φθάσαμε, λοιπόν, τον Οκτώβριο να καλούνται οι καθηγητές των ΑΕΙ, να κάνουν δηλώσεις ποιοι είναι πλήρους και αποκλειστικής απασχόλησης προκειμένου από 1.1.94 να πάρουν το 35%. Και πολλοί συνάδελφοι αρνήθηκαν να υποβάλουν δηλώσεις. Υπήρχαν δύο κατηγορίες συναδέλφων. Μία κατηγορία συναδέλφων που είπε "δεν υποβάλλουμε αν δεν μας πείτε πρώτα ποιοι είναι πλήρους και ποιοι αποκλειστικής απασχόλησης. Εξειδικεύστε τις κατηγορίες με το π.δ. που ορίζει ο 2083 και μετά να δούμε αν συμφέρει να μπούμε σ' εκείνη ή στην άλλη κατηγορία". Και δεν υπέβαλαν μέχρι το τέλος του Οκτωβρίου, όπως προέβλεπε ο νόμος, τη δήλωση αυτή.</w:t>
      </w:r>
    </w:p>
    <w:p>
      <w:pPr>
        <w:pStyle w:val="Normal"/>
        <w:widowControl w:val="false"/>
        <w:autoSpaceDE w:val="false"/>
        <w:rPr/>
      </w:pPr>
      <w:r>
        <w:rPr/>
        <w:t xml:space="preserve"> </w:t>
      </w:r>
      <w:r>
        <w:rPr/>
        <w:t xml:space="preserve">Υπήρχε και μία άλλη κατηγορία που έσπευσε να πουν "ναι, είμαστε πλήρους και αποκλειστικής απασχόλησης". </w:t>
      </w:r>
    </w:p>
    <w:p>
      <w:pPr>
        <w:pStyle w:val="Normal"/>
        <w:widowControl w:val="false"/>
        <w:autoSpaceDE w:val="false"/>
        <w:rPr/>
      </w:pPr>
      <w:r>
        <w:rPr/>
        <w:t xml:space="preserve"> </w:t>
      </w:r>
      <w:r>
        <w:rPr/>
        <w:t>Βρισκόμαστε σχεδόν στο τέλος του '93 χωρίς δυνατότητα εφαρμογής αυτής της διατάξεως που προβλέπει την καταβολή των αποδοχών. Έρχεται το Υπουργείο Παιδείας και με ομόφωνη απόφαση φέρνει το θέμα στη Βουλή προκειμένου να κερδίσει χρόνο, να εκδώσει το ίδιο ένα διάταγμα που θα εξειδικεύσει τις κατηγορίες εκείνες που πρέπει να πάρουν αυτό το ποσοστό αυξήσεως.</w:t>
      </w:r>
    </w:p>
    <w:p>
      <w:pPr>
        <w:pStyle w:val="Normal"/>
        <w:widowControl w:val="false"/>
        <w:autoSpaceDE w:val="false"/>
        <w:rPr/>
      </w:pPr>
      <w:r>
        <w:rPr/>
        <w:t xml:space="preserve"> </w:t>
      </w:r>
      <w:r>
        <w:rPr/>
        <w:t>Επειδή, όμως, δεν υπάρχουν τα χρονικά περιθώρια μέχρι το τέλος του '93, περνάμε τροποποιητική διάταξη-εξουσιοδοτική, η οποία λέει τι: Λέει ότι θα εκδοθεί διάταγμα για τον καθορισμό των κατηγοριών των μελών του ΔΕΠ και για τον τρόπο καταβολής της αύξησης. Καμία ανάκληση ανακλήσεως, τίποτα περισσότερο. Πλήρης συμμόρφωση στη νομική υποχρέωση, όπως αυτή προβλέπεται από τον 2083.</w:t>
      </w:r>
    </w:p>
    <w:p>
      <w:pPr>
        <w:pStyle w:val="Normal"/>
        <w:widowControl w:val="false"/>
        <w:autoSpaceDE w:val="false"/>
        <w:rPr/>
      </w:pPr>
      <w:r>
        <w:rPr/>
        <w:t xml:space="preserve"> </w:t>
      </w:r>
      <w:r>
        <w:rPr/>
        <w:t>Επιχειρούμε, λοιπόν, αμέσως την κατοχύρωση αυτής της αυξήσεως. Εμείς την κατοχυρώσαμε. Κατοχυρώνουμε, ότι θα δοθεί αναδρομικώς από 1.1.94 και αμέσως μετά επιχειρούμε να καταρτίσουμε το π.δ. προκειμένου να υλοποιηθεί αυτή η καταβολή.</w:t>
      </w:r>
    </w:p>
    <w:p>
      <w:pPr>
        <w:pStyle w:val="Normal"/>
        <w:widowControl w:val="false"/>
        <w:autoSpaceDE w:val="false"/>
        <w:rPr/>
      </w:pPr>
      <w:r>
        <w:rPr/>
        <w:t xml:space="preserve"> </w:t>
      </w:r>
      <w:r>
        <w:rPr/>
        <w:t>Υποβάλλουμε στο Σ.τ.Ε. το πρώτο διάταγμα και παίρνουμε το πρακτικό επεξεργασίας, το οποίο βρίσκει το π.δ. αντισυνταγματικό, διότι θεωρεί ότι αν καταβληθεί το 35% στα μέλη του ΔΕΠ, τότε οι αποδοχές των μελών του ΔΕΠ θα ξεπεράσουν τις αποδοχές των δικαστικών. Επομένως, είναι αντισυνταγματική η ρύθμιση.</w:t>
      </w:r>
    </w:p>
    <w:p>
      <w:pPr>
        <w:pStyle w:val="Normal"/>
        <w:widowControl w:val="false"/>
        <w:autoSpaceDE w:val="false"/>
        <w:rPr/>
      </w:pPr>
      <w:r>
        <w:rPr/>
        <w:t xml:space="preserve"> </w:t>
      </w:r>
      <w:r>
        <w:rPr/>
        <w:t>Επιστρέφεται, λοιπόν, ως αντισυνταγματική.</w:t>
      </w:r>
    </w:p>
    <w:p>
      <w:pPr>
        <w:pStyle w:val="Normal"/>
        <w:widowControl w:val="false"/>
        <w:autoSpaceDE w:val="false"/>
        <w:rPr/>
      </w:pPr>
      <w:r>
        <w:rPr/>
        <w:t xml:space="preserve"> </w:t>
      </w:r>
      <w:r>
        <w:rPr/>
        <w:t>ΒΑΣΙΛΗΣ ΚΕΔΙΚΟΓΛΟΥ. Μπορεί να συμβεί αυτό; Έχει βάση, ότι μπορεί να ξεπεράσουν τις αμοιβές των δικαστικών;</w:t>
      </w:r>
    </w:p>
    <w:p>
      <w:pPr>
        <w:pStyle w:val="Normal"/>
        <w:widowControl w:val="false"/>
        <w:autoSpaceDE w:val="false"/>
        <w:rPr/>
      </w:pPr>
      <w:r>
        <w:rPr/>
        <w:t xml:space="preserve"> </w:t>
      </w:r>
      <w:r>
        <w:rPr/>
        <w:t>ΕΛΕΝΗ ΣΤΕΦΑΝΟΥ (Υφυπ. Εθνικής Παιδείας και Θρησκευμάτων). Κατ' αρχήν δεν συμβαίνει στην πραγματικότητα. Μετά βεβαιότητας το ισχυριζόμαστε ότι δεν συμβαίνει στην πραγματικότητα, ούτε θα συμβεί αν καταβληθεί το 35%. Είναι βέβαιο.</w:t>
      </w:r>
    </w:p>
    <w:p>
      <w:pPr>
        <w:pStyle w:val="Normal"/>
        <w:widowControl w:val="false"/>
        <w:autoSpaceDE w:val="false"/>
        <w:rPr/>
      </w:pPr>
      <w:r>
        <w:rPr/>
        <w:t xml:space="preserve"> </w:t>
      </w:r>
      <w:r>
        <w:rPr/>
        <w:t>Ερχόμαστε, παίρνουμε το π.δ. πίσω και αμέσως μετά καταθέτουμε νέο διάταγμα, προσπαθώντας να βρούμε μία τέτοια λύση ώστε να περάσει από το Σ.τ.Ε. Και χθες ζητήσαμε από το Σ.τ.Ε. το πρακτικό επεξεργασίας. Σ' αυτό προβλέπονται ρυθμίσεις που δεν είναι εύκολο να υλοποιηθούν. Γι' αυτό, λοιπόν, επιλέγουμε να φέρουμε σήμερα τη ρύθμιση αυτή εδώ στη Βουλή και ζητούμε αυτήν την έκτακτη διαδικασία, ώστε να συμμορφωθούμε μ' αυτό που υποσχεθήκαμε, ότι πράγματι θα πάρουν την αύξηση οι καθηγητές των ΑΕΙ, αυτοί που το δικαιούνται, μέσα στο πρώτο εξάμηνο του '94.</w:t>
      </w:r>
    </w:p>
    <w:p>
      <w:pPr>
        <w:pStyle w:val="Normal"/>
        <w:widowControl w:val="false"/>
        <w:autoSpaceDE w:val="false"/>
        <w:rPr/>
      </w:pPr>
      <w:r>
        <w:rPr/>
        <w:t xml:space="preserve"> </w:t>
      </w:r>
      <w:r>
        <w:rPr/>
        <w:t>Εξειδικεύουμε τις κατηγορίες: Πράγματι τις εξειδικεύουμε. Δεν μπορούν να το πάρουν όλοι. Δεν έχουμε τη δυνατότητα. Και εδώ θα απαντήσω στον κ. Μπενετάτο που πραγματικά με πολλή ευαισθησία άκουσα αυτά τα οποία είπε. Αλλά εάν επρόκειτο να το αποφασίσει η Κυβέρνηση του ΠΑ.ΣΟ.Κ. σήμερα, χωρίς να έχει την προηγούμενη δέσμευση, δεν ξέρω πόσο θα το αποτολμούσε, χωρίς να κάνει μια συνολική ρύθμιση για όλες τις βαθμίδες των εκπαιδευτικών. Έχουμε όμως νομική υποχρέωση. Από αυτήν την άποψη λοιπόν, δεν μπορούμε να απεμπλακούμε από αυτήν τη νομική υποχρέωση.</w:t>
      </w:r>
    </w:p>
    <w:p>
      <w:pPr>
        <w:pStyle w:val="Normal"/>
        <w:widowControl w:val="false"/>
        <w:autoSpaceDE w:val="false"/>
        <w:rPr/>
      </w:pPr>
      <w:r>
        <w:rPr/>
        <w:t>Ασφαλώς με την ίδια ευαισθησία, το Υπουργείο Παιδείας θα προσπαθήσει να αντιμετωπίσει το οικονομικό πρόβλημα και των άλλων κατηγοριών, σε συνεργασία με το Υπουργείο Οικονομικών, όταν οι συνθήκες το επιτρέψουν. Θα το κάνουμε. Είναι αίτημα καθολικό και δικό μας και όλων των Πτερύγων της Βουλής, ότι οι εκπαιδευτικοί πρέπει να πληρωθούν ανάλογα με το έργο που προσφέρουν. Εξάλλου, είμαστε εντός εισοδηματικής πολιτικής, διότι έχουν προβλεφθεί τα ποσά και απλώς εκπληρώνουμε ανειλημμένη νομική υποχρέωση.</w:t>
      </w:r>
    </w:p>
    <w:p>
      <w:pPr>
        <w:pStyle w:val="Normal"/>
        <w:widowControl w:val="false"/>
        <w:autoSpaceDE w:val="false"/>
        <w:rPr/>
      </w:pPr>
      <w:r>
        <w:rPr/>
        <w:t xml:space="preserve"> </w:t>
      </w:r>
      <w:r>
        <w:rPr/>
        <w:t>Θέλω να απαντήσω και στον κ. Ζαφειρόπουλο. Κύριε Ζαφειρόπουλε, δεν είναι δυνατόν αυτήν τη στιγμή να συζητάμε για τους συναδέλφους μας οι οποίοι είναι νομικοί σύμβουλοι στην Εθνική Τράπεζα ή εδώ ή εκεί ή δεν ξέρω πού. Οι ίδιοι οι συνάδελφοι, δεν πρόκειται να υποβάλουν δήλωση, ότι δεν έχουν άλλα εισοδήματα. Δεν το θέλουν το 35%. Κάνουμε όμως εμείς -και αυτό πρέπει να εκτιμηθεί- κάτι που δεν το έκανε το προηγούμενο προεδρικό διάταγμα, το δικό σας. Εμείς δεν εξαιρούμε τους συναδέλφους μας από το 35% με βάση τη λογική των κατηγοριών. Διότι υπάρχουν πράγματι συνάδελφοι που μπορεί να δουλεύουν στην τράπεζα, που λέτε, και να εκπληρώνουν τα καθήκοντά τους πολύ καλύτερα από εκείνους, οι οποίοι δεν έχουν καμία άλλη απασχόληση πλην της απασχόλησης στο πανεπιστήμιο. Γι' αυτό το απεγκλωβίζουμε από αυτήν τη λογική και λέμε: "Όσοι δεν παίρνουν χρήματα από αλλού". Αυτό είναι και δίκαιο και έντιμο. Και εδώ θα υπάρξουν κάποιοι που θα παραπονεθούν. Ας παραπονεθούν. Οι συνάδελφοι εκείνοι δεν θα καταδεχθούν να κάνουν δήλωση για να το πάρουν, ούτε και τους ενδιαφέρει το 35%, δηλαδή οι 90.000 χιλιάδες που μπορούν να πάρουν.</w:t>
      </w:r>
    </w:p>
    <w:p>
      <w:pPr>
        <w:pStyle w:val="Normal"/>
        <w:widowControl w:val="false"/>
        <w:autoSpaceDE w:val="false"/>
        <w:rPr/>
      </w:pPr>
      <w:r>
        <w:rPr/>
        <w:t xml:space="preserve"> </w:t>
      </w:r>
      <w:r>
        <w:rPr/>
        <w:t>Θα πω δύο λόγια για το θέμα της έρευνας. Έχετε δίκιο, κύριε Κεδίκογλου. Το καταλαβαίνω. Προσέξτε όμως, στη συγκεκριμένη περίπτωση δεν μπορούμε να τιμωρήσουμε τους συναδέλφους, που μέσω της επιτροπής ερευνών ασκούν έρευνα και μπορούν να παίρνουν ένα μέρος της αμοιβής. Γι' αυτό υπάρχει πλαφόν. Υπάρχει το 1/3 κατά εκπαιδευτικό ίδρυμα, ή το μισό των αποδοχών της κ.λπ. Εν πάση περιπτώσει, το σύνολο των αποδοχών δεν ξεπερνά το σύνολο των αποδοχών του Προέδρου του Αρείου Πάγου.</w:t>
      </w:r>
    </w:p>
    <w:p>
      <w:pPr>
        <w:pStyle w:val="Normal"/>
        <w:widowControl w:val="false"/>
        <w:autoSpaceDE w:val="false"/>
        <w:rPr/>
      </w:pPr>
      <w:r>
        <w:rPr/>
        <w:t xml:space="preserve"> </w:t>
      </w:r>
      <w:r>
        <w:rPr/>
        <w:t>Αν όμως, κύριε Βουλευτά, υπάρχουν άνθρωποι οι οποίοι δουλεύουν την έρευνα και φέρνουν χρήματα στα πανεπιστήμια -διότι έχετε υπόψη σας ότι από τις έρευνες το 15% καταβάλλεται στο πανεπιστήμιο- εμείς δε θέλουμε να τους αποθαρρύνουμε.</w:t>
      </w:r>
    </w:p>
    <w:p>
      <w:pPr>
        <w:pStyle w:val="Normal"/>
        <w:widowControl w:val="false"/>
        <w:autoSpaceDE w:val="false"/>
        <w:rPr/>
      </w:pPr>
      <w:r>
        <w:rPr/>
        <w:t xml:space="preserve"> </w:t>
      </w:r>
      <w:r>
        <w:rPr/>
        <w:t>Υπάρχει όμως ένα γενικότερο πρόβλημα που δεν ελέγχεται με αυτόν τον τρόπο -αυτό πρέπει να το ελέγξουμε από κοινού όλες οι Πτέρυγες και όλοι οι συνάδελφοι με αίσθημα ευθύνης- ότι, όπου πράγματι από τις έρευνες υπάρχουν αμοιβές και υπάρχουν αμοιβές, εκεί πρέπει να το αποφασίσουμε όλοι με κοινή συναίνεση, ότι θα πρέπει αυτά τα ποσά κάποτε να ελεγχθούν. Δεν μπορεί να γίνουν τώρα εδώ. Είναι άλλες αυτές οι κατηγορίες που τα παίρνουν ποσά σημαντικά.</w:t>
      </w:r>
    </w:p>
    <w:p>
      <w:pPr>
        <w:pStyle w:val="Normal"/>
        <w:widowControl w:val="false"/>
        <w:autoSpaceDE w:val="false"/>
        <w:rPr/>
      </w:pPr>
      <w:r>
        <w:rPr/>
        <w:t xml:space="preserve"> </w:t>
      </w:r>
      <w:r>
        <w:rPr/>
        <w:t>ΒΑΣΙΛΗΣ ΚΕΔΙΚΟΓΛΟΥ:Όχι και καλλιτεχνικά έργα οι έρευνες.</w:t>
      </w:r>
    </w:p>
    <w:p>
      <w:pPr>
        <w:pStyle w:val="Normal"/>
        <w:widowControl w:val="false"/>
        <w:autoSpaceDE w:val="false"/>
        <w:rPr/>
      </w:pPr>
      <w:r>
        <w:rPr/>
        <w:t xml:space="preserve"> </w:t>
      </w:r>
      <w:r>
        <w:rPr/>
        <w:t>ΕΛΕΝΗ ΣΤΕΦΑΝΟΥ (Υφυπ. Εθνικής Παιδείας και Θρησκευμάτων): Αυτοί είναι εκείνοι που δουλεύουν και που παίρνουν τις έρευνες μέσα από την επιτροπή ερευνών.</w:t>
      </w:r>
    </w:p>
    <w:p>
      <w:pPr>
        <w:pStyle w:val="Normal"/>
        <w:widowControl w:val="false"/>
        <w:autoSpaceDE w:val="false"/>
        <w:rPr/>
      </w:pPr>
      <w:r>
        <w:rPr/>
        <w:t xml:space="preserve"> </w:t>
      </w:r>
      <w:r>
        <w:rPr/>
        <w:t>ΒΑΣΙΛΗΣ ΚΕΔΙΚΟΓΛΟΥ: Σας έφερα ένα παράδειγμα.</w:t>
      </w:r>
    </w:p>
    <w:p>
      <w:pPr>
        <w:pStyle w:val="Normal"/>
        <w:widowControl w:val="false"/>
        <w:autoSpaceDE w:val="false"/>
        <w:rPr/>
      </w:pPr>
      <w:r>
        <w:rPr/>
        <w:t xml:space="preserve"> </w:t>
      </w:r>
      <w:r>
        <w:rPr/>
        <w:t>ΕΛΕΝΗ ΣΤΕΦΑΝΟΥ (Υφυπ. Εθνικής Παιδείας και Θρησκευμάτων): Ναι το καταλαβαίνω. Έχετε δίκιο. Αυτά όλα θα τα αντιμετωπίσουμε.</w:t>
      </w:r>
    </w:p>
    <w:p>
      <w:pPr>
        <w:pStyle w:val="Normal"/>
        <w:widowControl w:val="false"/>
        <w:autoSpaceDE w:val="false"/>
        <w:rPr/>
      </w:pPr>
      <w:r>
        <w:rPr/>
        <w:t xml:space="preserve"> </w:t>
      </w:r>
      <w:r>
        <w:rPr/>
        <w:t>Δεν ξέρω αν έμεινε τίποτα αναπάντητο. Είμαι στη διάθεσή σας.</w:t>
      </w:r>
    </w:p>
    <w:p>
      <w:pPr>
        <w:pStyle w:val="Normal"/>
        <w:widowControl w:val="false"/>
        <w:autoSpaceDE w:val="false"/>
        <w:rPr/>
      </w:pPr>
      <w:r>
        <w:rPr/>
        <w:t xml:space="preserve"> </w:t>
      </w:r>
      <w:r>
        <w:rPr/>
        <w:t>ΠΡΟΕΔΡΕΥΩΝ (Παυσανίας Ζακολίκος): Τελειώσατε, κυρία Στεφάνου. Δεν έμεινε τίποτα άλλο. Τα καλύψατε όλα.</w:t>
      </w:r>
    </w:p>
    <w:p>
      <w:pPr>
        <w:pStyle w:val="Normal"/>
        <w:widowControl w:val="false"/>
        <w:autoSpaceDE w:val="false"/>
        <w:rPr/>
      </w:pPr>
      <w:r>
        <w:rPr/>
        <w:t xml:space="preserve"> </w:t>
      </w:r>
      <w:r>
        <w:rPr/>
        <w:t>ΕΛΕΝΗ ΣΤΕΦΑΝΟΥ (Υφυπ. Εθνικής Παιδείας και Θρησκευμάτων): Νομίζω όμως, ότι αυτή την στιγμή έχουμε πράγματι μια νομική υποχρέωση που πρέπει να την καλύψουμε και πιστεύω -και είμαι βεβαία για αυτό- ότι οι συνάδελφοί μας τις δηλώσεις τους, θα τις υποβάλουν με αίσθημα ευθύνης και πλήρους επιγνώσεως της καταστάσεως, της οικονομικής, που βρίσκεται ο Τόπος μας. Δεν δέχομαι, ότι θα παίξουν με την οικονομική κατάσταση και αυτοί που βγάζουν εκατομμύρια θα ζητήσουν τις 100.000 χιλιάδες. Είναι ντροπή να το σκεφτόμαστε.</w:t>
      </w:r>
    </w:p>
    <w:p>
      <w:pPr>
        <w:pStyle w:val="Normal"/>
        <w:widowControl w:val="false"/>
        <w:autoSpaceDE w:val="false"/>
        <w:rPr/>
      </w:pPr>
      <w:r>
        <w:rPr/>
        <w:t xml:space="preserve"> </w:t>
      </w:r>
      <w:r>
        <w:rPr/>
        <w:t>Πιστεύω, επίσης, ότι οι δηλώσεις που θα υποβληθούν θα είναι ειλικρινείς. Αλλά και αν δεν είναι υπάρχουν κυρώσεις. Εδώ θα μου επιτρέψετε να δώσω μια απάντηση- το προηγούμενο διάταγμα του κ. Σουφλιά είχε και πειθαρχικές ευθύνες. Εμείς περιοριζόμαστε στην ψευδή δήλωση. Έχει αρκετές ασφαλιστικές δικλείδες.</w:t>
      </w:r>
    </w:p>
    <w:p>
      <w:pPr>
        <w:pStyle w:val="Normal"/>
        <w:widowControl w:val="false"/>
        <w:autoSpaceDE w:val="false"/>
        <w:rPr/>
      </w:pPr>
      <w:r>
        <w:rPr/>
        <w:t xml:space="preserve"> </w:t>
      </w:r>
      <w:r>
        <w:rPr/>
        <w:t>ΔΗΜΗΤΡΙΟΣ ΦΑΤΟΥΡΟΣ (Υπ. Εθνικής Παιδείας και Θρησκευμάτων):Κύριε Πρόεδρε, παρακαλώ το λόγο.</w:t>
      </w:r>
    </w:p>
    <w:p>
      <w:pPr>
        <w:pStyle w:val="Normal"/>
        <w:widowControl w:val="false"/>
        <w:autoSpaceDE w:val="false"/>
        <w:rPr/>
      </w:pPr>
      <w:r>
        <w:rPr/>
        <w:t xml:space="preserve"> </w:t>
      </w:r>
      <w:r>
        <w:rPr/>
        <w:t>ΠΡΟΕΔΡΕΥΩΝ (Παυσανίας Ζακολίκος):Ορίστε, κύριε Υπουργέ, έχετε το λόγο.</w:t>
      </w:r>
    </w:p>
    <w:p>
      <w:pPr>
        <w:pStyle w:val="Normal"/>
        <w:widowControl w:val="false"/>
        <w:autoSpaceDE w:val="false"/>
        <w:rPr/>
      </w:pPr>
      <w:r>
        <w:rPr/>
        <w:t xml:space="preserve"> </w:t>
      </w:r>
      <w:r>
        <w:rPr/>
        <w:t>ΔΗΜΗΤΡΙΟΣ ΦΑΤΟΥΡΟΣ (Υπ. Εθνικής Παιδείας και Θρησκευμάτων):Θα ήθελα να κάνω δύο νομοτεχνικές παρατηρήσεις.</w:t>
      </w:r>
    </w:p>
    <w:p>
      <w:pPr>
        <w:pStyle w:val="Normal"/>
        <w:widowControl w:val="false"/>
        <w:autoSpaceDE w:val="false"/>
        <w:rPr/>
      </w:pPr>
      <w:r>
        <w:rPr/>
        <w:t xml:space="preserve"> </w:t>
      </w:r>
      <w:r>
        <w:rPr/>
        <w:t>Για περισσότερη σαφήνεια, στην παράγραφο 2 εκεί που λέει: "Επιτροπής Ερευνών" να προστεθεί η φράση "του οικείου ΑΕΙ", αν και είναι σημειωμένο παρακάτω.</w:t>
      </w:r>
    </w:p>
    <w:p>
      <w:pPr>
        <w:pStyle w:val="Normal"/>
        <w:widowControl w:val="false"/>
        <w:autoSpaceDE w:val="false"/>
        <w:rPr/>
      </w:pPr>
      <w:r>
        <w:rPr/>
        <w:t xml:space="preserve"> </w:t>
      </w:r>
      <w:r>
        <w:rPr/>
        <w:t>Και δεύτερον, είναι σωστότερο το "6" να γίνει "5" και το "5" να γίνει "6".</w:t>
      </w:r>
    </w:p>
    <w:p>
      <w:pPr>
        <w:pStyle w:val="Normal"/>
        <w:widowControl w:val="false"/>
        <w:autoSpaceDE w:val="false"/>
        <w:rPr/>
      </w:pPr>
      <w:r>
        <w:rPr/>
        <w:t xml:space="preserve"> </w:t>
      </w:r>
      <w:r>
        <w:rPr/>
        <w:t>ΒΑΣΙΛΗΣ ΚΕΔΙΚΟΓΛΟΥ:Και χωρίς κοινή απόφαση; Αυτό δεν το δεχόμαστε.</w:t>
      </w:r>
    </w:p>
    <w:p>
      <w:pPr>
        <w:pStyle w:val="Normal"/>
        <w:widowControl w:val="false"/>
        <w:autoSpaceDE w:val="false"/>
        <w:rPr/>
      </w:pPr>
      <w:r>
        <w:rPr/>
        <w:t xml:space="preserve"> </w:t>
      </w:r>
      <w:r>
        <w:rPr/>
        <w:t>ΠΡΟΕΔΡΕΥΩΝ (Παυσανίας Ζακολίκος):Δεν υπάρχει άλλος συνάδελφος εγγεγραμμένος να μιλήσει. Κηρύσσεται περαιωμένη η συζήτηση και ερωτάται το Σώμα: Γίνεται δεκτή η τροπολογία με γενικό αριθμό 515 και ειδικό 105, όπως τροποποιήθηκε στην τελική διατύπωση των παρ. 5 και 6 από τον κύριο Υπουργό και να ενταχθεί ως άρθρο δεύτερο στο υπό ψήφιση νομοσχέδιο;</w:t>
      </w:r>
    </w:p>
    <w:p>
      <w:pPr>
        <w:pStyle w:val="Normal"/>
        <w:widowControl w:val="false"/>
        <w:autoSpaceDE w:val="false"/>
        <w:rPr/>
      </w:pPr>
      <w:r>
        <w:rPr/>
        <w:t xml:space="preserve"> </w:t>
      </w:r>
      <w:r>
        <w:rPr/>
        <w:t>ΟΛΟΙ ΟΙ ΒΟΥΛΕΥΤΕΣ:Μάλιστα, μάλιστα.</w:t>
      </w:r>
    </w:p>
    <w:p>
      <w:pPr>
        <w:pStyle w:val="Normal"/>
        <w:widowControl w:val="false"/>
        <w:autoSpaceDE w:val="false"/>
        <w:rPr/>
      </w:pPr>
      <w:r>
        <w:rPr/>
        <w:t xml:space="preserve"> </w:t>
      </w:r>
      <w:r>
        <w:rPr/>
        <w:t xml:space="preserve">ΠΡΟΕΔΡΕΥΩΝ (Παυσανίας Ζακολίκος):Συνεπώς η τροπολογία με γενικό αριθμό 515 και ειδικό 105, όπως τροποποιήθηκε από τον κύριο Υπουργό στην τελική διατύπωση των παρ. 5 και 6 έγινε δεκτή ομόφωνα και θα ενταχθεί στο υπό ψήφιση σχέδιο νόμου ως άρθρο δεύτερο. </w:t>
      </w:r>
    </w:p>
    <w:p>
      <w:pPr>
        <w:pStyle w:val="Normal"/>
        <w:widowControl w:val="false"/>
        <w:autoSpaceDE w:val="false"/>
        <w:rPr/>
      </w:pPr>
      <w:r>
        <w:rPr/>
        <w:t xml:space="preserve"> </w:t>
      </w:r>
      <w:r>
        <w:rPr/>
        <w:t xml:space="preserve">Επίσης, κύριοι συνάδελφοι, στον τίτλο του υπό ψήφιση σχεδίου νόμου θα προστεθεί η φράση "και άλλες διατάξεις". </w:t>
      </w:r>
    </w:p>
    <w:p>
      <w:pPr>
        <w:pStyle w:val="Normal"/>
        <w:widowControl w:val="false"/>
        <w:autoSpaceDE w:val="false"/>
        <w:rPr/>
      </w:pPr>
      <w:r>
        <w:rPr/>
        <w:t xml:space="preserve"> </w:t>
      </w:r>
      <w:r>
        <w:rPr/>
        <w:t>ΠΟΛΛΟΙ ΒΟΥΛΕΥΤΕΣ:Μάλιστα, μάλιστα.</w:t>
      </w:r>
    </w:p>
    <w:p>
      <w:pPr>
        <w:pStyle w:val="Normal"/>
        <w:widowControl w:val="false"/>
        <w:autoSpaceDE w:val="false"/>
        <w:rPr/>
      </w:pPr>
      <w:r>
        <w:rPr/>
        <w:t xml:space="preserve"> </w:t>
      </w:r>
      <w:r>
        <w:rPr/>
        <w:t>ΠΡΟΕΔΡΕΥΩΝ (Παυσανίας Ζακολίκος):Εισερχόμαστε στη συζήτηση της τροπολογίας με γενικό αριθμό 516 και ειδικό 106.</w:t>
      </w:r>
    </w:p>
    <w:p>
      <w:pPr>
        <w:pStyle w:val="Normal"/>
        <w:widowControl w:val="false"/>
        <w:autoSpaceDE w:val="false"/>
        <w:rPr/>
      </w:pPr>
      <w:r>
        <w:rPr/>
        <w:t xml:space="preserve"> </w:t>
      </w:r>
      <w:r>
        <w:rPr/>
        <w:t>Ο κ. Κεδίκογλου έχει το λόγο.</w:t>
      </w:r>
    </w:p>
    <w:p>
      <w:pPr>
        <w:pStyle w:val="Normal"/>
        <w:widowControl w:val="false"/>
        <w:autoSpaceDE w:val="false"/>
        <w:rPr/>
      </w:pPr>
      <w:r>
        <w:rPr/>
        <w:t xml:space="preserve"> </w:t>
      </w:r>
      <w:r>
        <w:rPr/>
        <w:t>ΒΑΣΙΛΗΣ ΚΕΔΙΚΟΓΛΟΥ:Κύριε Πρόεδρε, η τροπολογία αυτή επιβάλλεται από τις διεθνείς συνθήκες που αφορούν τη Χώρα μας και μάλιστα μετά την κύρωση της Συνθήκης του Μάαστριχ σχετικά με τους τίτλους του Δημοσίου. Και είναι ιδιαίτερα επιβεβλημένο να ψηφιστεί σήμερα αυτή η τροπολογία γιατί πολλά από τα ομόλογα αυτά θα λήγουν εντός των ημερών και θα πρέπει να ανανεωθούν, λαμβάνοντας υπόψη και τις νομισματικές πιέσεις που υπάρχουν.</w:t>
      </w:r>
    </w:p>
    <w:p>
      <w:pPr>
        <w:pStyle w:val="Normal"/>
        <w:widowControl w:val="false"/>
        <w:autoSpaceDE w:val="false"/>
        <w:rPr/>
      </w:pPr>
      <w:r>
        <w:rPr/>
        <w:t xml:space="preserve"> </w:t>
      </w:r>
      <w:r>
        <w:rPr/>
        <w:t>Εισηγούμαι, λοιπόν, να γίνει δεκτή η τροπολογία, όπως εισάγεται από το Υπουργείο των Οικονομικών. Διατυπώνω και την παράκληση να ψηφιστεί στο σύνολο σήμερα, ώστε να έχει ένα ακόμα όπλο η Κυβέρνηση και ο Υπουργός των Οικονομικών στην αντιμετώπιση της κρίσεως των ημερών αυτών σε σχέση με το νόμισμά μας. Ευχαριστώ.</w:t>
      </w:r>
    </w:p>
    <w:p>
      <w:pPr>
        <w:pStyle w:val="Normal"/>
        <w:widowControl w:val="false"/>
        <w:autoSpaceDE w:val="false"/>
        <w:rPr/>
      </w:pPr>
      <w:r>
        <w:rPr/>
        <w:t xml:space="preserve"> </w:t>
      </w:r>
      <w:r>
        <w:rPr/>
        <w:t>ΠΡΟΕΔΡΕΥΩΝ (Παυσανίας Ζακολίκος):Ο κ. Κατσαρός. Απών. Διαγράφεται.</w:t>
      </w:r>
    </w:p>
    <w:p>
      <w:pPr>
        <w:pStyle w:val="Normal"/>
        <w:widowControl w:val="false"/>
        <w:autoSpaceDE w:val="false"/>
        <w:rPr/>
      </w:pPr>
      <w:r>
        <w:rPr/>
        <w:t xml:space="preserve"> </w:t>
      </w:r>
      <w:r>
        <w:rPr/>
        <w:t>Ο κ. Γαλενιανός. Απών. Διαγράφεται.</w:t>
      </w:r>
    </w:p>
    <w:p>
      <w:pPr>
        <w:pStyle w:val="Normal"/>
        <w:widowControl w:val="false"/>
        <w:autoSpaceDE w:val="false"/>
        <w:rPr/>
      </w:pPr>
      <w:r>
        <w:rPr/>
        <w:t xml:space="preserve"> </w:t>
      </w:r>
      <w:r>
        <w:rPr/>
        <w:t>Δεν υπάρχει άλλος εγγεγραμμένος να μιλήσει.</w:t>
      </w:r>
    </w:p>
    <w:p>
      <w:pPr>
        <w:pStyle w:val="Normal"/>
        <w:widowControl w:val="false"/>
        <w:autoSpaceDE w:val="false"/>
        <w:rPr/>
      </w:pPr>
      <w:r>
        <w:rPr/>
        <w:t xml:space="preserve"> </w:t>
      </w:r>
      <w:r>
        <w:rPr/>
        <w:t>Ο Υφυπουργός των Οικονομικών, κ. Κυριαζίδης, έχει το λόγο.</w:t>
      </w:r>
    </w:p>
    <w:p>
      <w:pPr>
        <w:pStyle w:val="Normal"/>
        <w:widowControl w:val="false"/>
        <w:autoSpaceDE w:val="false"/>
        <w:rPr/>
      </w:pPr>
      <w:r>
        <w:rPr/>
        <w:t xml:space="preserve"> </w:t>
      </w:r>
      <w:r>
        <w:rPr/>
        <w:t>ΝΙΚΟΛΑΟΣ ΚΥΡΙΑΖΙΔΗΣ (Υφυπ. Οικονομικών):Όπως ξέρετε, από πολλά χρόνια η διαχείριση των κεφαλαίων των νομικών προσώπων Δημοσίου Δικαίου περνά από την Τράπεζα της Ελλάδος. Ένα μεγάλο τμήμα των διαθεσίμων αυτών επενδύεται σε ομόλογα του Δημοσίου. Αυτά τα ομόλογα δεν μπορούν να αγορασθούν από την Τράπεζα της Ελλάδος ευθέως όπως γινόταν μέχρι τώρα, διότι, σύμφωνα με τη Συνθήκη του Μάαστριχ, αυτό θα παραβίαζε τον κανόνα της απαγόρευσης της νομισματικής χρηματοδότησης, έστω και αν πρόκειται περί κεφαλαίων δημοσίων οργανισμών που δεν είναι χρηματοπιστωτικοί οργανισμοί.</w:t>
      </w:r>
    </w:p>
    <w:p>
      <w:pPr>
        <w:pStyle w:val="Normal"/>
        <w:widowControl w:val="false"/>
        <w:autoSpaceDE w:val="false"/>
        <w:rPr/>
      </w:pPr>
      <w:r>
        <w:rPr/>
        <w:t xml:space="preserve"> </w:t>
      </w:r>
      <w:r>
        <w:rPr/>
        <w:t>Αυτό το στόχο έχει αυτή η διάταξη, να καλύψει αυτό το πρόβλημα. Όπως είπε ο κ. Κεδίκογλου, υπάρχουν ομόλογα που λήγουν και πρέπει να ανανεωθούν για σημαντικά ποσά. Αυτό θα είναι δύσκολο να γίνει αν δεν περάσει αυτή η διάταξη.</w:t>
      </w:r>
    </w:p>
    <w:p>
      <w:pPr>
        <w:pStyle w:val="Normal"/>
        <w:widowControl w:val="false"/>
        <w:autoSpaceDE w:val="false"/>
        <w:rPr/>
      </w:pPr>
      <w:r>
        <w:rPr/>
        <w:t xml:space="preserve"> </w:t>
      </w:r>
      <w:r>
        <w:rPr/>
        <w:t>Για την αποσαφήνιση της διατάξεως αυτής, θα ήθελα να προτείνω τις εξής μεταβολές: Στο τέλος της πρώτης παραγράφου να διαγραφεί η φράση "σύμφωνα με το άρθρο 13 του ν. 1902/1990". Το άρθρο αυτό ρυθμίζει τα των επενδύσεων γενικά.</w:t>
      </w:r>
    </w:p>
    <w:p>
      <w:pPr>
        <w:pStyle w:val="Normal"/>
        <w:widowControl w:val="false"/>
        <w:autoSpaceDE w:val="false"/>
        <w:rPr/>
      </w:pPr>
      <w:r>
        <w:rPr/>
        <w:t xml:space="preserve"> </w:t>
      </w:r>
      <w:r>
        <w:rPr/>
        <w:t>Δεύτερον, για να μη δημιουργηθούν οποιεσδήποτε παρεξηγήσεις ή παρανοήσεις, στη δεύτερη παράγραφο της τροπολογίας αυτής που λέει: "Η Τράπεζα της Ελλάδος, ενεργούσα ως διαχειριστικό όργανο των καταθετών επενδύει τα διαθέσιμα αυτά σε τίτλους του Ελληνικού Δημοσίου της επιλογής του Υπουργού Οικονομικών" η φράση "του Υπουργού Οικονομικών" να γίνει "των Υπουργών Οικονομικών και Υγείας-Πρόνοιας και Κοινωνικών Ασφαλίσεων".</w:t>
      </w:r>
    </w:p>
    <w:p>
      <w:pPr>
        <w:pStyle w:val="Normal"/>
        <w:widowControl w:val="false"/>
        <w:autoSpaceDE w:val="false"/>
        <w:rPr/>
      </w:pPr>
      <w:r>
        <w:rPr/>
        <w:t xml:space="preserve"> </w:t>
      </w:r>
      <w:r>
        <w:rPr/>
        <w:t>Επίσης, για να μην επιβαρυνθούν τα ΝΠΔΔ την αμοιβή της Τραπέζης της Ελλάδος για την υπηρεσία αυτή, θα την καταβάλει το Δημόσιο. Επομένως, στο τέλος της παραγράφου, θα διαγραφεί η φράση "τα οικεία νομικά πρόσωπα" και θα αντικατασταθεί "από το Δημόσιο".</w:t>
      </w:r>
    </w:p>
    <w:p>
      <w:pPr>
        <w:pStyle w:val="Normal"/>
        <w:widowControl w:val="false"/>
        <w:autoSpaceDE w:val="false"/>
        <w:rPr/>
      </w:pPr>
      <w:r>
        <w:rPr/>
        <w:t xml:space="preserve"> </w:t>
      </w:r>
      <w:r>
        <w:rPr/>
        <w:t>ΒΑΣΙΛΗΣ ΚΕΔΙΚΟΓΛΟΥ: Γιατί, κύριε Υπουργέ, ο απλός πολίτης να πληρώσει τα έξοδα για τα ομόλογα ...</w:t>
      </w:r>
    </w:p>
    <w:p>
      <w:pPr>
        <w:pStyle w:val="Normal"/>
        <w:widowControl w:val="false"/>
        <w:autoSpaceDE w:val="false"/>
        <w:rPr/>
      </w:pPr>
      <w:r>
        <w:rPr/>
        <w:t>ΠΡΟΕΔΡΕΥΩΝ (Παυσανίας Ζακολίκος): Μη διακόπτετε, κύριε συνάδελφε. Αφήστε να ολοκληρώσει και μετά. Έχει έναν ειρμό ο κύριος Υπουργός.</w:t>
      </w:r>
    </w:p>
    <w:p>
      <w:pPr>
        <w:pStyle w:val="Normal"/>
        <w:widowControl w:val="false"/>
        <w:autoSpaceDE w:val="false"/>
        <w:rPr/>
      </w:pPr>
      <w:r>
        <w:rPr/>
        <w:t xml:space="preserve"> </w:t>
      </w:r>
      <w:r>
        <w:rPr/>
        <w:t>ΝΙΚΟΛΑΟΣ ΚΥΡΙΑΖΙΔΗΣ (Υφυπ. Οικονομικών): Τέλος, θα ήθελα να προσθέσω ότι λόγω του επείγοντος της ανάγκης της εφαρμογής της διάταξης αυτής πρέπει να προστεθεί στο τέλος της τροπολογίας, η ακόλουθη φράση: "Το άρθρο αυτό ισχύει από την ψήφισή του".</w:t>
      </w:r>
    </w:p>
    <w:p>
      <w:pPr>
        <w:pStyle w:val="Normal"/>
        <w:widowControl w:val="false"/>
        <w:autoSpaceDE w:val="false"/>
        <w:rPr/>
      </w:pPr>
      <w:r>
        <w:rPr/>
        <w:t xml:space="preserve"> </w:t>
      </w:r>
      <w:r>
        <w:rPr/>
        <w:t>ΒΑΣΙΛΗΣ ΚΕΔΙΚΟΓΛΟΥ: Κύριε Πρόεδρε, το θέμα του κόστους της αμοιβής της Τράπεζας πρέπει να διευθετηθεί. Η Τράπεζα της Ελλάδος παρέχει μία υπηρεσία στα νομικά πρόσωπα. Δεν μπορεί να μην πληρώνουν τα νομικά πρόσωπα το κόστος αυτής της υπηρεσίας και να το πληρώνει το κοινωνικό σύνολο, όλος ο Ελληνικός Λαός. Νομίζω ότι σ' αυτή η προσθήκη που κάνατε δεν θα πρέπει να επιμείνετε. Να πληρώσουν όπως όλοι οι πολίτες και τα νομικά πρόσωπα.</w:t>
      </w:r>
    </w:p>
    <w:p>
      <w:pPr>
        <w:pStyle w:val="Normal"/>
        <w:widowControl w:val="false"/>
        <w:autoSpaceDE w:val="false"/>
        <w:rPr/>
      </w:pPr>
      <w:r>
        <w:rPr/>
        <w:t xml:space="preserve"> </w:t>
      </w:r>
      <w:r>
        <w:rPr/>
        <w:t>Σε ό,τι αφορά το ζήτημα της ισχύος, επειδή πράγματι είναι επείγουσα, να μην πάμε από την ψήφισή της γιατί μπαίνουμε στη ψήφιση στο σύνολο και δεν ξέρω πότε θα γίνει, να βάλουμε ότι ισχύει από σήμερα, δηλαδή, από της 24ης Μαΐου για να είστε απόλυτα βέβαιος, ότι μπορείτε αύριο - μεθαύριο να κάνετε τη δουλειά σας, γιατί θα χρειαστείτε οπωσδήποτε την ισχύ της διατάξεως για να ανανεώσετε ομόλογα. Ευχαριστώ, κύριε Πρόεδρε.</w:t>
      </w:r>
    </w:p>
    <w:p>
      <w:pPr>
        <w:pStyle w:val="Normal"/>
        <w:widowControl w:val="false"/>
        <w:autoSpaceDE w:val="false"/>
        <w:rPr/>
      </w:pPr>
      <w:r>
        <w:rPr/>
        <w:t xml:space="preserve"> </w:t>
      </w:r>
      <w:r>
        <w:rPr/>
        <w:t xml:space="preserve">ΠΡΟΕΔΡΕΥΩΝ (Παυσανίας Ζακολίκος): Κύριοι συνάδελφοι, δεν υπάρχει άλλος ομιλητής. </w:t>
      </w:r>
    </w:p>
    <w:p>
      <w:pPr>
        <w:pStyle w:val="Normal"/>
        <w:widowControl w:val="false"/>
        <w:autoSpaceDE w:val="false"/>
        <w:rPr/>
      </w:pPr>
      <w:r>
        <w:rPr/>
        <w:t xml:space="preserve"> </w:t>
      </w:r>
      <w:r>
        <w:rPr/>
        <w:t xml:space="preserve">Κηρύσσεται περαιωμένη η συζήτηση επί της τροπολογίας με γενικό αριθμό 516 και ειδικό 106 και ερωτάται το Σώμα, αν γίνεται δεκτή όπως αυτή τροποποιήθηκε και αναδιατυπώθηκε μερικώς από τον κύριο Υπουργό. </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 xml:space="preserve">ΙΩΑΝΝΗΣ ΚΑΤΣΑΡΟΣ: Κατά πλειοψηφία. </w:t>
      </w:r>
    </w:p>
    <w:p>
      <w:pPr>
        <w:pStyle w:val="Normal"/>
        <w:widowControl w:val="false"/>
        <w:autoSpaceDE w:val="false"/>
        <w:rPr/>
      </w:pPr>
      <w:r>
        <w:rPr/>
        <w:t xml:space="preserve"> </w:t>
      </w:r>
      <w:r>
        <w:rPr/>
        <w:t>ΠΡΟΕΔΡΕΥΩΝ (Παυσανίας Ζακολίκος): Συνεπώς, η τροπολογία με γενικό αριθμό 516 και ειδικό 106 έγινε δεκτή όπως τροποποιήθηκε και αναδιατυπώθηκε από τον κύριο Υπουργό, κατά πλειοψηφία και περιλαμβάνεται ως άρθρο τρίτο στο υπό ψήφιση νομοσχέδιο.</w:t>
      </w:r>
    </w:p>
    <w:p>
      <w:pPr>
        <w:pStyle w:val="Normal"/>
        <w:widowControl w:val="false"/>
        <w:autoSpaceDE w:val="false"/>
        <w:rPr/>
      </w:pPr>
      <w:r>
        <w:rPr/>
        <w:t xml:space="preserve"> </w:t>
      </w:r>
      <w:r>
        <w:rPr/>
        <w:t>Ερωτάται το Σώμα, αν γίνεται δεκτό το παλαιό δεύτερο άρθρο, το ακροτελεύτιο το οποίο αναριθμείται ως άρθρο τέταρτο.</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ΙΩΑΝΝΗΣ ΚΑΤΣΑΡΟΣ: Κατά πλειοψηφία.</w:t>
      </w:r>
    </w:p>
    <w:p>
      <w:pPr>
        <w:pStyle w:val="Normal"/>
        <w:widowControl w:val="false"/>
        <w:autoSpaceDE w:val="false"/>
        <w:rPr/>
      </w:pPr>
      <w:r>
        <w:rPr/>
        <w:t xml:space="preserve"> </w:t>
      </w:r>
      <w:r>
        <w:rPr/>
        <w:t>ΠΡΟΕΔΡΕΥΩΝ (Παυσανίας Ζακολίκος): Συνεπώς, το παλαιό δεύτερο άρθρο, το ακροτελεύτιο, το οποίο αναριθμείται ως άρθρο τέταρτο έγινε δεκτό κατά πλειοψηφία.</w:t>
      </w:r>
    </w:p>
    <w:p>
      <w:pPr>
        <w:pStyle w:val="Normal"/>
        <w:widowControl w:val="false"/>
        <w:autoSpaceDE w:val="false"/>
        <w:rPr/>
      </w:pPr>
      <w:r>
        <w:rPr/>
        <w:t xml:space="preserve"> </w:t>
      </w:r>
      <w:r>
        <w:rPr/>
        <w:t>Κύριοι συνάδελφοι, το σχέδιο νόμου "Κύρωση σύμβασης μεταξύ των Κρατών-Μελών της Ευρωπαϊκής Ένωσης για την εξάλειψη της διπλής φορολογίας σε περίπτωση διορθώσεως των κερδών συνδεομένων επιχειρήσεων και των προσαρτημένων σε αυτήν κοινών και μονομερών δηλώσεών τους και άλλες διατάξεις " έγινε δεκτό κατ' αρχήν και κατ' άρθρον.</w:t>
      </w:r>
    </w:p>
    <w:p>
      <w:pPr>
        <w:pStyle w:val="Normal"/>
        <w:widowControl w:val="false"/>
        <w:autoSpaceDE w:val="false"/>
        <w:rPr/>
      </w:pPr>
      <w:r>
        <w:rPr/>
        <w:t xml:space="preserve"> </w:t>
      </w:r>
      <w:r>
        <w:rPr/>
        <w:t>Κύριοι συνάδελφοι, επειδή στην ψηφισθείσα σύμβαση του Υπουργείου Οικονομικών προστέθηκαν δυο νέα άρθρα, ζητώ την ομόφωνη συγκατάθεση της Βουλής για την ψήφιση του νομοσχεδίου και στο σύνολο.</w:t>
      </w:r>
    </w:p>
    <w:p>
      <w:pPr>
        <w:pStyle w:val="Normal"/>
        <w:widowControl w:val="false"/>
        <w:autoSpaceDE w:val="false"/>
        <w:rPr/>
      </w:pPr>
      <w:r>
        <w:rPr/>
        <w:t xml:space="preserve"> </w:t>
      </w:r>
      <w:r>
        <w:rPr/>
        <w:t>Εγκρίνει η Βουλή;</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Παυσανίας Ζακολίκος): Η Βουλή ενέκρινε.</w:t>
      </w:r>
    </w:p>
    <w:p>
      <w:pPr>
        <w:pStyle w:val="Normal"/>
        <w:widowControl w:val="false"/>
        <w:autoSpaceDE w:val="false"/>
        <w:rPr/>
      </w:pPr>
      <w:r>
        <w:rPr/>
        <w:t xml:space="preserve"> </w:t>
      </w:r>
      <w:r>
        <w:rPr/>
        <w:t xml:space="preserve">Ερωτάται η Βουλή: Γίνεται δεκτό το σχέδιο νόμου και στο σύνολο; </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ΙΩΑΝΝΗΣ ΚΑΤΣΑΡΟΣ: Κατά πλειοψηφία.</w:t>
      </w:r>
    </w:p>
    <w:p>
      <w:pPr>
        <w:pStyle w:val="Normal"/>
        <w:widowControl w:val="false"/>
        <w:autoSpaceDE w:val="false"/>
        <w:rPr/>
      </w:pPr>
      <w:r>
        <w:rPr/>
        <w:t xml:space="preserve"> </w:t>
      </w:r>
      <w:r>
        <w:rPr/>
        <w:t>ΠΡΟΕΔΡΕΥΩΝ (Παυσανίας Ζακολίκος): Το σχέδιο νόμου έγινε δεκτό και στο σύνολο κατά πλειοψηφία.</w:t>
      </w:r>
    </w:p>
    <w:p>
      <w:pPr>
        <w:pStyle w:val="Normal"/>
        <w:widowControl w:val="false"/>
        <w:autoSpaceDE w:val="false"/>
        <w:rPr/>
      </w:pPr>
      <w:r>
        <w:rPr/>
        <w:t xml:space="preserve"> </w:t>
      </w:r>
      <w:r>
        <w:rPr/>
        <w:t>Συνεπώς, το σχέδιο νόμου "Κύρωση Σύμβασης μεταξύ των Κρατών-Μελών της Ευρωπαϊκής Ένωσης για την εξάλειψη της διπλής φορολογίας σε περίπτωση διορθώσεως των κερδών συνδεομένων επιχειρήσεων και των προσαρτημένων σ' αυτήν κοινών και μονομερών δηλώσεών τους και άλλες διατάξεις" έγινε δεκτό σε μόνη συζήτηση κατ' αρχήν, κατ' άρθρον και στο σύνολό του κατά πλειοψηφία και έχει ως εξής:</w:t>
      </w:r>
    </w:p>
    <w:p>
      <w:pPr>
        <w:pStyle w:val="Normal"/>
        <w:widowControl w:val="false"/>
        <w:autoSpaceDE w:val="false"/>
        <w:rPr/>
      </w:pPr>
      <w:r>
        <w:rPr/>
      </w:r>
    </w:p>
    <w:p>
      <w:pPr>
        <w:pStyle w:val="Normal"/>
        <w:widowControl w:val="false"/>
        <w:autoSpaceDE w:val="false"/>
        <w:rPr/>
      </w:pPr>
      <w:r>
        <w:rPr/>
        <w:t>Κύρωση Σύμβασης μεταξύ των Κρατών-Μελών της Ευρωπαϊκής Ένωσης για την εξάλειψη της διπλής φορολογίας σε περίπτωση διορθώσεως των κερδών συνδεόμενων επιχειρήσεων και των προσαρτημένων σε αυτήν κοινών και μονομερών δηλώσεών τους και άλλες διατάξεις</w:t>
      </w:r>
    </w:p>
    <w:p>
      <w:pPr>
        <w:pStyle w:val="Normal"/>
        <w:widowControl w:val="false"/>
        <w:autoSpaceDE w:val="false"/>
        <w:rPr/>
      </w:pPr>
      <w:r>
        <w:rPr/>
      </w:r>
    </w:p>
    <w:p>
      <w:pPr>
        <w:pStyle w:val="Normal"/>
        <w:widowControl w:val="false"/>
        <w:autoSpaceDE w:val="false"/>
        <w:rPr/>
      </w:pPr>
      <w:r>
        <w:rPr/>
        <w:t>Άρθρο πρώτο</w:t>
      </w:r>
    </w:p>
    <w:p>
      <w:pPr>
        <w:pStyle w:val="Normal"/>
        <w:widowControl w:val="false"/>
        <w:autoSpaceDE w:val="false"/>
        <w:rPr/>
      </w:pPr>
      <w:r>
        <w:rPr/>
      </w:r>
    </w:p>
    <w:p>
      <w:pPr>
        <w:pStyle w:val="Normal"/>
        <w:widowControl w:val="false"/>
        <w:autoSpaceDE w:val="false"/>
        <w:rPr/>
      </w:pPr>
      <w:r>
        <w:rPr/>
        <w:t>Κυρώνεται και έχει την ισχύ, που προβλέπει το άρθρο 28 παρ. 1 του Συντάγματος, η Σύμβαση μεταξύ των Κρατών-Μελών της Ευρωπαϊκής Ένωσης για την αποφυγή της διπλής φορολογίας σε περίπτωση διόρθωσης των κερδών συνδεδεμένων επιχειρήσεων μαζί με τις προσαρτημένες σε αυτήν κοινές και μονομερείς δηλώσεις των Κρατών - Μελών, που υπογράφηκε στις Βρυξέλλες στις 23 Ιουλίου 1990, το κείμενο της οποίας στην ελληνική γλώσσα έχει ως ακολούθως:</w:t>
      </w:r>
    </w:p>
    <w:p>
      <w:pPr>
        <w:pStyle w:val="Normal"/>
        <w:widowControl w:val="false"/>
        <w:autoSpaceDE w:val="false"/>
        <w:rPr/>
      </w:pPr>
      <w:r>
        <w:rPr/>
      </w:r>
    </w:p>
    <w:p>
      <w:pPr>
        <w:pStyle w:val="Normal"/>
        <w:widowControl w:val="false"/>
        <w:autoSpaceDE w:val="false"/>
        <w:rPr/>
      </w:pPr>
      <w:r>
        <w:rPr/>
        <w:t>ΣΥΜΒΑΣΗ</w:t>
      </w:r>
    </w:p>
    <w:p>
      <w:pPr>
        <w:pStyle w:val="Normal"/>
        <w:widowControl w:val="false"/>
        <w:autoSpaceDE w:val="false"/>
        <w:rPr/>
      </w:pPr>
      <w:r>
        <w:rPr/>
        <w:t>για την εξάλειψη της διπλής φορολογίας</w:t>
      </w:r>
    </w:p>
    <w:p>
      <w:pPr>
        <w:pStyle w:val="Normal"/>
        <w:widowControl w:val="false"/>
        <w:autoSpaceDE w:val="false"/>
        <w:rPr/>
      </w:pPr>
      <w:r>
        <w:rPr/>
        <w:t>σε περίπτωση διορθώσεως των κερδών</w:t>
      </w:r>
    </w:p>
    <w:p>
      <w:pPr>
        <w:pStyle w:val="Normal"/>
        <w:widowControl w:val="false"/>
        <w:autoSpaceDE w:val="false"/>
        <w:rPr/>
      </w:pPr>
      <w:r>
        <w:rPr/>
        <w:t>συνδεδεμένων επιχειρήσεων</w:t>
      </w:r>
    </w:p>
    <w:p>
      <w:pPr>
        <w:pStyle w:val="Normal"/>
        <w:widowControl w:val="false"/>
        <w:autoSpaceDE w:val="false"/>
        <w:rPr/>
      </w:pPr>
      <w:r>
        <w:rPr/>
        <w:t>(90/436/ΕΟΚ)</w:t>
      </w:r>
    </w:p>
    <w:p>
      <w:pPr>
        <w:pStyle w:val="Normal"/>
        <w:widowControl w:val="false"/>
        <w:autoSpaceDE w:val="false"/>
        <w:rPr/>
      </w:pPr>
      <w:r>
        <w:rPr/>
      </w:r>
    </w:p>
    <w:p>
      <w:pPr>
        <w:pStyle w:val="Normal"/>
        <w:widowControl w:val="false"/>
        <w:autoSpaceDE w:val="false"/>
        <w:rPr/>
      </w:pPr>
      <w:r>
        <w:rPr/>
        <w:t>ΤΑ ΥΨΗΛΑ ΣΥΜΒΑΛΛΟΜΕΝΑ ΜΕΡΗ ΣΤΗ ΣΥΝΘΗΚΗ ΓΙΑ ΤΗΝ ΙΔΡΥΣΗ ΤΗΣ ΕΥΡΩΠΑΪΚΗΣ ΟΙΚΟΝΟΜΙΚΗΣ ΚΟΙΝΟΤΗΤΑΣ,</w:t>
      </w:r>
    </w:p>
    <w:p>
      <w:pPr>
        <w:pStyle w:val="Normal"/>
        <w:widowControl w:val="false"/>
        <w:autoSpaceDE w:val="false"/>
        <w:rPr/>
      </w:pPr>
      <w:r>
        <w:rPr/>
      </w:r>
    </w:p>
    <w:p>
      <w:pPr>
        <w:pStyle w:val="Normal"/>
        <w:widowControl w:val="false"/>
        <w:autoSpaceDE w:val="false"/>
        <w:rPr/>
      </w:pPr>
      <w:r>
        <w:rPr/>
        <w:t>ΕΠΙΘΥΜΩΝΤΑΣ να θέσουν σε εφαρμογή το άρθρο 220 της Συνθήκης, σύμφωνα με το οποίο έχουν αναλάβει τη δέσμευση να αρχίσουν διαπραγματεύσεις για να εξασφαλίσουν, προς όφελος των κατοίκων τους, την εξάλειψη της διπλής φορολογίας,</w:t>
      </w:r>
    </w:p>
    <w:p>
      <w:pPr>
        <w:pStyle w:val="Normal"/>
        <w:widowControl w:val="false"/>
        <w:autoSpaceDE w:val="false"/>
        <w:rPr/>
      </w:pPr>
      <w:r>
        <w:rPr/>
        <w:t>ΛΑΜΒΑΝΟΝΤΑΣ ΥΠΟΨΗ τη σημασία της εξάλειψης της διπλής φορολογίας στην περίπτωση διόρθωσης των κερδών συνδεδεμένων επιχειρήσεων,</w:t>
      </w:r>
    </w:p>
    <w:p>
      <w:pPr>
        <w:pStyle w:val="Normal"/>
        <w:widowControl w:val="false"/>
        <w:autoSpaceDE w:val="false"/>
        <w:rPr/>
      </w:pPr>
      <w:r>
        <w:rPr/>
        <w:t>ΑΠΟΦΑΣΙΣΑΝ να συνάψουν την παρούσα Σύμβαση και όρισαν προς το σκοπό αυτόν ως πληρεξούσιους:</w:t>
      </w:r>
    </w:p>
    <w:p>
      <w:pPr>
        <w:pStyle w:val="Normal"/>
        <w:widowControl w:val="false"/>
        <w:autoSpaceDE w:val="false"/>
        <w:rPr/>
      </w:pPr>
      <w:r>
        <w:rPr/>
      </w:r>
    </w:p>
    <w:p>
      <w:pPr>
        <w:pStyle w:val="Normal"/>
        <w:widowControl w:val="false"/>
        <w:autoSpaceDE w:val="false"/>
        <w:rPr/>
      </w:pPr>
      <w:r>
        <w:rPr/>
        <w:t xml:space="preserve"> </w:t>
      </w:r>
      <w:r>
        <w:rPr/>
        <w:t>Η ΑΥΤΟΥ ΜΕΓΑΛΕΙΟΤΗΣ Ο ΒΑΣΙΛΕΥΣ ΤΩΝ</w:t>
      </w:r>
    </w:p>
    <w:p>
      <w:pPr>
        <w:pStyle w:val="Normal"/>
        <w:widowControl w:val="false"/>
        <w:autoSpaceDE w:val="false"/>
        <w:rPr/>
      </w:pPr>
      <w:r>
        <w:rPr/>
        <w:t>ΒΕΛΓΩΝ</w:t>
      </w:r>
      <w:r>
        <w:rPr>
          <w:lang w:val="en-GB"/>
        </w:rPr>
        <w:t>:</w:t>
      </w:r>
    </w:p>
    <w:p>
      <w:pPr>
        <w:pStyle w:val="Normal"/>
        <w:widowControl w:val="false"/>
        <w:autoSpaceDE w:val="false"/>
        <w:rPr>
          <w:lang w:val="en-GB"/>
        </w:rPr>
      </w:pPr>
      <w:r>
        <w:rPr>
          <w:lang w:val="en-GB"/>
        </w:rPr>
        <w:t>Philippe de SCHOUTHEETE de TERVARENT,</w:t>
      </w:r>
    </w:p>
    <w:p>
      <w:pPr>
        <w:pStyle w:val="Normal"/>
        <w:widowControl w:val="false"/>
        <w:autoSpaceDE w:val="false"/>
        <w:rPr/>
      </w:pPr>
      <w:r>
        <w:rPr/>
        <w:t>Πρέσβης</w:t>
      </w:r>
    </w:p>
    <w:p>
      <w:pPr>
        <w:pStyle w:val="Normal"/>
        <w:widowControl w:val="false"/>
        <w:autoSpaceDE w:val="false"/>
        <w:rPr/>
      </w:pPr>
      <w:r>
        <w:rPr/>
      </w:r>
    </w:p>
    <w:p>
      <w:pPr>
        <w:pStyle w:val="Normal"/>
        <w:widowControl w:val="false"/>
        <w:autoSpaceDE w:val="false"/>
        <w:rPr/>
      </w:pPr>
      <w:r>
        <w:rPr/>
        <w:t>Η ΑΥΤΗΣ ΜΕΓΑΛΕΙΟΤΗΣ Η ΒΑΣΙΛΙΣΣΑ ΤΗΣ ΔΑΝΙΑΣ:</w:t>
      </w:r>
    </w:p>
    <w:p>
      <w:pPr>
        <w:pStyle w:val="Normal"/>
        <w:widowControl w:val="false"/>
        <w:autoSpaceDE w:val="false"/>
        <w:rPr/>
      </w:pPr>
      <w:r>
        <w:rPr/>
        <w:t>Niels HELVEG PETERSEN,</w:t>
      </w:r>
    </w:p>
    <w:p>
      <w:pPr>
        <w:pStyle w:val="Normal"/>
        <w:widowControl w:val="false"/>
        <w:autoSpaceDE w:val="false"/>
        <w:rPr/>
      </w:pPr>
      <w:r>
        <w:rPr/>
        <w:t>Υπουργός Εθνικής Οικονομίας.</w:t>
      </w:r>
    </w:p>
    <w:p>
      <w:pPr>
        <w:pStyle w:val="Normal"/>
        <w:widowControl w:val="false"/>
        <w:autoSpaceDE w:val="false"/>
        <w:rPr/>
      </w:pPr>
      <w:r>
        <w:rPr/>
      </w:r>
    </w:p>
    <w:p>
      <w:pPr>
        <w:pStyle w:val="Normal"/>
        <w:widowControl w:val="false"/>
        <w:autoSpaceDE w:val="false"/>
        <w:rPr/>
      </w:pPr>
      <w:r>
        <w:rPr/>
        <w:t>Ο ΠΡΟΕΔΡΟΣ ΤΗΣ ΟΜΟΣΠΟΝΔΙΑΚΗΣ</w:t>
      </w:r>
    </w:p>
    <w:p>
      <w:pPr>
        <w:pStyle w:val="Normal"/>
        <w:widowControl w:val="false"/>
        <w:autoSpaceDE w:val="false"/>
        <w:rPr/>
      </w:pPr>
      <w:r>
        <w:rPr/>
        <w:t>ΔΗΜΟΚΡΑΤΙΑΣ ΤΗΣ ΓΕΡΜΑΝΙΑΣ</w:t>
      </w:r>
    </w:p>
    <w:p>
      <w:pPr>
        <w:pStyle w:val="Normal"/>
        <w:widowControl w:val="false"/>
        <w:autoSpaceDE w:val="false"/>
        <w:rPr/>
      </w:pPr>
      <w:r>
        <w:rPr/>
        <w:t>Theo WAIGEL,</w:t>
      </w:r>
    </w:p>
    <w:p>
      <w:pPr>
        <w:pStyle w:val="Normal"/>
        <w:widowControl w:val="false"/>
        <w:autoSpaceDE w:val="false"/>
        <w:rPr/>
      </w:pPr>
      <w:r>
        <w:rPr/>
        <w:t>Ομοσπονδιακός Υπουργός Οικονομικών,</w:t>
      </w:r>
    </w:p>
    <w:p>
      <w:pPr>
        <w:pStyle w:val="Normal"/>
        <w:widowControl w:val="false"/>
        <w:autoSpaceDE w:val="false"/>
        <w:rPr/>
      </w:pPr>
      <w:r>
        <w:rPr/>
        <w:t xml:space="preserve"> </w:t>
      </w:r>
      <w:r>
        <w:rPr/>
        <w:t>Jürgen TRUMPF,</w:t>
      </w:r>
    </w:p>
    <w:p>
      <w:pPr>
        <w:pStyle w:val="Normal"/>
        <w:widowControl w:val="false"/>
        <w:autoSpaceDE w:val="false"/>
        <w:rPr/>
      </w:pPr>
      <w:r>
        <w:rPr/>
        <w:t>Πρέσβης.</w:t>
      </w:r>
    </w:p>
    <w:p>
      <w:pPr>
        <w:pStyle w:val="Normal"/>
        <w:widowControl w:val="false"/>
        <w:autoSpaceDE w:val="false"/>
        <w:rPr/>
      </w:pPr>
      <w:r>
        <w:rPr/>
      </w:r>
    </w:p>
    <w:p>
      <w:pPr>
        <w:pStyle w:val="Normal"/>
        <w:widowControl w:val="false"/>
        <w:autoSpaceDE w:val="false"/>
        <w:rPr/>
      </w:pPr>
      <w:r>
        <w:rPr/>
        <w:t>Ο ΠΡΟΕΔΡΟΣ ΤΗΣ ΕΛΛΗΝΙΚΗΣ ΔΗΜΟΚΡΑΤΙΑΣ:</w:t>
      </w:r>
    </w:p>
    <w:p>
      <w:pPr>
        <w:pStyle w:val="Normal"/>
        <w:widowControl w:val="false"/>
        <w:autoSpaceDE w:val="false"/>
        <w:rPr/>
      </w:pPr>
      <w:r>
        <w:rPr/>
        <w:t>Ιωάννης ΠΑΛΑΙΟΚΡΑΣΣΑΣ,</w:t>
      </w:r>
    </w:p>
    <w:p>
      <w:pPr>
        <w:pStyle w:val="Normal"/>
        <w:widowControl w:val="false"/>
        <w:autoSpaceDE w:val="false"/>
        <w:rPr/>
      </w:pPr>
      <w:r>
        <w:rPr/>
        <w:t>Υπουργός Οικονομικών.</w:t>
      </w:r>
    </w:p>
    <w:p>
      <w:pPr>
        <w:pStyle w:val="Normal"/>
        <w:widowControl w:val="false"/>
        <w:autoSpaceDE w:val="false"/>
        <w:rPr/>
      </w:pPr>
      <w:r>
        <w:rPr/>
      </w:r>
    </w:p>
    <w:p>
      <w:pPr>
        <w:pStyle w:val="Normal"/>
        <w:widowControl w:val="false"/>
        <w:autoSpaceDE w:val="false"/>
        <w:rPr/>
      </w:pPr>
      <w:r>
        <w:rPr/>
        <w:t>Η ΑΥΤΟΥ ΜΕΓΑΛΕΙΟΤΗΣ Ο ΒΑΣΙΛΕΥΣ ΤΗΣ</w:t>
      </w:r>
    </w:p>
    <w:p>
      <w:pPr>
        <w:pStyle w:val="Normal"/>
        <w:widowControl w:val="false"/>
        <w:autoSpaceDE w:val="false"/>
        <w:rPr/>
      </w:pPr>
      <w:r>
        <w:rPr/>
        <w:t>ΙΣΠΑΝΙΑΣ:</w:t>
      </w:r>
    </w:p>
    <w:p>
      <w:pPr>
        <w:pStyle w:val="Normal"/>
        <w:widowControl w:val="false"/>
        <w:autoSpaceDE w:val="false"/>
        <w:rPr/>
      </w:pPr>
      <w:r>
        <w:rPr/>
        <w:t>Carlos SOLCHAGA CATA'LAN,</w:t>
      </w:r>
    </w:p>
    <w:p>
      <w:pPr>
        <w:pStyle w:val="Normal"/>
        <w:widowControl w:val="false"/>
        <w:autoSpaceDE w:val="false"/>
        <w:rPr/>
      </w:pPr>
      <w:r>
        <w:rPr/>
        <w:t>Υπουργός Εθνικής Οικονομίας και Οικονομικών.</w:t>
      </w:r>
    </w:p>
    <w:p>
      <w:pPr>
        <w:pStyle w:val="Normal"/>
        <w:widowControl w:val="false"/>
        <w:autoSpaceDE w:val="false"/>
        <w:rPr/>
      </w:pPr>
      <w:r>
        <w:rPr/>
      </w:r>
    </w:p>
    <w:p>
      <w:pPr>
        <w:pStyle w:val="Normal"/>
        <w:widowControl w:val="false"/>
        <w:autoSpaceDE w:val="false"/>
        <w:rPr/>
      </w:pPr>
      <w:r>
        <w:rPr/>
        <w:t>Ο ΠΡΟΕΔΡΟΣ ΤΗΣ ΓΑΛΛΙΚΗΣ ΔΗΜΟΚΡΑΤΙΑΣ:</w:t>
      </w:r>
    </w:p>
    <w:p>
      <w:pPr>
        <w:pStyle w:val="Normal"/>
        <w:widowControl w:val="false"/>
        <w:autoSpaceDE w:val="false"/>
        <w:rPr/>
      </w:pPr>
      <w:r>
        <w:rPr/>
        <w:t>Jean VIDAL,</w:t>
      </w:r>
    </w:p>
    <w:p>
      <w:pPr>
        <w:pStyle w:val="Normal"/>
        <w:widowControl w:val="false"/>
        <w:autoSpaceDE w:val="false"/>
        <w:rPr/>
      </w:pPr>
      <w:r>
        <w:rPr/>
        <w:t>Πρέσβης.</w:t>
      </w:r>
    </w:p>
    <w:p>
      <w:pPr>
        <w:pStyle w:val="Normal"/>
        <w:widowControl w:val="false"/>
        <w:autoSpaceDE w:val="false"/>
        <w:rPr/>
      </w:pPr>
      <w:r>
        <w:rPr/>
      </w:r>
    </w:p>
    <w:p>
      <w:pPr>
        <w:pStyle w:val="Normal"/>
        <w:widowControl w:val="false"/>
        <w:autoSpaceDE w:val="false"/>
        <w:rPr/>
      </w:pPr>
      <w:r>
        <w:rPr/>
        <w:t>Ο ΠΡΟΕΔΡΟΣ ΤΗΣ ΙΡΛΑΝΔΙΑΣ:</w:t>
      </w:r>
    </w:p>
    <w:p>
      <w:pPr>
        <w:pStyle w:val="Normal"/>
        <w:widowControl w:val="false"/>
        <w:autoSpaceDE w:val="false"/>
        <w:rPr/>
      </w:pPr>
      <w:r>
        <w:rPr/>
        <w:t>Albert REYNOLDS,</w:t>
      </w:r>
    </w:p>
    <w:p>
      <w:pPr>
        <w:pStyle w:val="Normal"/>
        <w:widowControl w:val="false"/>
        <w:autoSpaceDE w:val="false"/>
        <w:rPr/>
      </w:pPr>
      <w:r>
        <w:rPr/>
      </w:r>
    </w:p>
    <w:p>
      <w:pPr>
        <w:pStyle w:val="Normal"/>
        <w:widowControl w:val="false"/>
        <w:autoSpaceDE w:val="false"/>
        <w:rPr/>
      </w:pPr>
      <w:r>
        <w:rPr/>
        <w:t>Υπουργός Οικονομικών</w:t>
      </w:r>
    </w:p>
    <w:p>
      <w:pPr>
        <w:pStyle w:val="Normal"/>
        <w:widowControl w:val="false"/>
        <w:autoSpaceDE w:val="false"/>
        <w:rPr/>
      </w:pPr>
      <w:r>
        <w:rPr/>
      </w:r>
    </w:p>
    <w:p>
      <w:pPr>
        <w:pStyle w:val="Normal"/>
        <w:widowControl w:val="false"/>
        <w:autoSpaceDE w:val="false"/>
        <w:rPr/>
      </w:pPr>
      <w:r>
        <w:rPr/>
        <w:t>Ο ΠΡΟΕΔΡΟΣ ΤΗΣ ΙΤΑΛΙΚΗΣ ΔΗΜΟΚΡΑΤΙΑΣ:</w:t>
      </w:r>
    </w:p>
    <w:p>
      <w:pPr>
        <w:pStyle w:val="Normal"/>
        <w:widowControl w:val="false"/>
        <w:autoSpaceDE w:val="false"/>
        <w:rPr/>
      </w:pPr>
      <w:r>
        <w:rPr/>
        <w:t>Stefano DE LUCA,</w:t>
      </w:r>
    </w:p>
    <w:p>
      <w:pPr>
        <w:pStyle w:val="Normal"/>
        <w:widowControl w:val="false"/>
        <w:autoSpaceDE w:val="false"/>
        <w:rPr/>
      </w:pPr>
      <w:r>
        <w:rPr/>
        <w:t>Υφυπουργός Οικονομικών.</w:t>
      </w:r>
    </w:p>
    <w:p>
      <w:pPr>
        <w:pStyle w:val="Normal"/>
        <w:widowControl w:val="false"/>
        <w:autoSpaceDE w:val="false"/>
        <w:rPr/>
      </w:pPr>
      <w:r>
        <w:rPr/>
      </w:r>
    </w:p>
    <w:p>
      <w:pPr>
        <w:pStyle w:val="Normal"/>
        <w:widowControl w:val="false"/>
        <w:autoSpaceDE w:val="false"/>
        <w:rPr/>
      </w:pPr>
      <w:r>
        <w:rPr/>
        <w:t>Η ΑΥΤΟΥ ΒΑΣΙΛΙΚΗ ΥΨΗΛΟΤΗΣ Ο ΜΕΓΑΛΟΣ</w:t>
      </w:r>
    </w:p>
    <w:p>
      <w:pPr>
        <w:pStyle w:val="Normal"/>
        <w:widowControl w:val="false"/>
        <w:autoSpaceDE w:val="false"/>
        <w:rPr/>
      </w:pPr>
      <w:r>
        <w:rPr/>
        <w:t>ΔΟΥΚΑΣ ΤΟΥ ΛΟΥΞΕΜΒΟΥΡΓΟΥ:</w:t>
      </w:r>
    </w:p>
    <w:p>
      <w:pPr>
        <w:pStyle w:val="Normal"/>
        <w:widowControl w:val="false"/>
        <w:autoSpaceDE w:val="false"/>
        <w:rPr/>
      </w:pPr>
      <w:r>
        <w:rPr/>
        <w:t>Jean-Claude JUNCKER,</w:t>
      </w:r>
    </w:p>
    <w:p>
      <w:pPr>
        <w:pStyle w:val="Normal"/>
        <w:widowControl w:val="false"/>
        <w:autoSpaceDE w:val="false"/>
        <w:rPr/>
      </w:pPr>
      <w:r>
        <w:rPr/>
        <w:t>Υπουργός Προϋπολογισμού, Υπουργός Οικονομικών,</w:t>
      </w:r>
    </w:p>
    <w:p>
      <w:pPr>
        <w:pStyle w:val="Normal"/>
        <w:widowControl w:val="false"/>
        <w:autoSpaceDE w:val="false"/>
        <w:rPr/>
      </w:pPr>
      <w:r>
        <w:rPr/>
        <w:t>Υπουργός Εργασίας.</w:t>
      </w:r>
    </w:p>
    <w:p>
      <w:pPr>
        <w:pStyle w:val="Normal"/>
        <w:widowControl w:val="false"/>
        <w:autoSpaceDE w:val="false"/>
        <w:rPr/>
      </w:pPr>
      <w:r>
        <w:rPr/>
      </w:r>
    </w:p>
    <w:p>
      <w:pPr>
        <w:pStyle w:val="Normal"/>
        <w:widowControl w:val="false"/>
        <w:autoSpaceDE w:val="false"/>
        <w:rPr/>
      </w:pPr>
      <w:r>
        <w:rPr/>
        <w:t>Η ΑΥΤΗΣ ΜΕΓΑΛΕΙΟΤΗΣ Η ΒΑΣΙΛΙΣΣΑ ΤΩΝ</w:t>
      </w:r>
    </w:p>
    <w:p>
      <w:pPr>
        <w:pStyle w:val="Normal"/>
        <w:widowControl w:val="false"/>
        <w:autoSpaceDE w:val="false"/>
        <w:rPr/>
      </w:pPr>
      <w:r>
        <w:rPr/>
        <w:t>ΚΑΤΩ ΧΩΡΩΝ:</w:t>
      </w:r>
    </w:p>
    <w:p>
      <w:pPr>
        <w:pStyle w:val="Normal"/>
        <w:widowControl w:val="false"/>
        <w:autoSpaceDE w:val="false"/>
        <w:rPr/>
      </w:pPr>
      <w:r>
        <w:rPr/>
        <w:t>P.C. NEIMAN,</w:t>
      </w:r>
    </w:p>
    <w:p>
      <w:pPr>
        <w:pStyle w:val="Normal"/>
        <w:widowControl w:val="false"/>
        <w:autoSpaceDE w:val="false"/>
        <w:rPr/>
      </w:pPr>
      <w:r>
        <w:rPr/>
        <w:t>Πρέσβης</w:t>
      </w:r>
    </w:p>
    <w:p>
      <w:pPr>
        <w:pStyle w:val="Normal"/>
        <w:widowControl w:val="false"/>
        <w:autoSpaceDE w:val="false"/>
        <w:rPr/>
      </w:pPr>
      <w:r>
        <w:rPr/>
      </w:r>
    </w:p>
    <w:p>
      <w:pPr>
        <w:pStyle w:val="Normal"/>
        <w:widowControl w:val="false"/>
        <w:autoSpaceDE w:val="false"/>
        <w:rPr/>
      </w:pPr>
      <w:r>
        <w:rPr/>
        <w:t>Ο ΠΡΟΕΔΡΟΣ ΤΗΣ ΠΟΡΤΟΓΑΛΙΚΗΣ</w:t>
      </w:r>
    </w:p>
    <w:p>
      <w:pPr>
        <w:pStyle w:val="Normal"/>
        <w:widowControl w:val="false"/>
        <w:autoSpaceDE w:val="false"/>
        <w:rPr/>
      </w:pPr>
      <w:r>
        <w:rPr/>
        <w:t>ΔΗΜΟΚΡΑΤΙΑΣ:</w:t>
      </w:r>
    </w:p>
    <w:p>
      <w:pPr>
        <w:pStyle w:val="Normal"/>
        <w:widowControl w:val="false"/>
        <w:autoSpaceDE w:val="false"/>
        <w:rPr/>
      </w:pPr>
      <w:r>
        <w:rPr/>
        <w:t>Miguel BELEZA,</w:t>
      </w:r>
    </w:p>
    <w:p>
      <w:pPr>
        <w:pStyle w:val="Normal"/>
        <w:widowControl w:val="false"/>
        <w:autoSpaceDE w:val="false"/>
        <w:rPr/>
      </w:pPr>
      <w:r>
        <w:rPr/>
        <w:t>Υπουργός Οικονομικών</w:t>
      </w:r>
    </w:p>
    <w:p>
      <w:pPr>
        <w:pStyle w:val="Normal"/>
        <w:widowControl w:val="false"/>
        <w:autoSpaceDE w:val="false"/>
        <w:rPr/>
      </w:pPr>
      <w:r>
        <w:rPr/>
      </w:r>
    </w:p>
    <w:p>
      <w:pPr>
        <w:pStyle w:val="Normal"/>
        <w:widowControl w:val="false"/>
        <w:autoSpaceDE w:val="false"/>
        <w:rPr/>
      </w:pPr>
      <w:r>
        <w:rPr/>
        <w:t>Η ΑΥΤΗΣ ΜΕΓΑΛΕΙΟΤΗΣ Η ΒΑΣΙΛΙΣΣΑ ΤΟΥ</w:t>
      </w:r>
    </w:p>
    <w:p>
      <w:pPr>
        <w:pStyle w:val="Normal"/>
        <w:widowControl w:val="false"/>
        <w:autoSpaceDE w:val="false"/>
        <w:rPr/>
      </w:pPr>
      <w:r>
        <w:rPr/>
        <w:t>ΗΝΩΜΕΝΟΥ ΒΑΣΙΛΕΙΟΥ ΤΗΣ ΜΕΓΑΛΗΣ</w:t>
      </w:r>
    </w:p>
    <w:p>
      <w:pPr>
        <w:pStyle w:val="Normal"/>
        <w:widowControl w:val="false"/>
        <w:autoSpaceDE w:val="false"/>
        <w:rPr/>
      </w:pPr>
      <w:r>
        <w:rPr/>
        <w:t>ΒΡΕΤΑΝΙΑΣ ΚΑΙ ΒΟΡΕΙΑΣ ΙΡΛΑΝΔΙΑΣ:</w:t>
      </w:r>
    </w:p>
    <w:p>
      <w:pPr>
        <w:pStyle w:val="Normal"/>
        <w:widowControl w:val="false"/>
        <w:autoSpaceDE w:val="false"/>
        <w:rPr>
          <w:lang w:val="en-GB"/>
        </w:rPr>
      </w:pPr>
      <w:r>
        <w:rPr>
          <w:lang w:val="en-GB"/>
        </w:rPr>
        <w:t>David H.A. HANNAY KCMG,</w:t>
      </w:r>
    </w:p>
    <w:p>
      <w:pPr>
        <w:pStyle w:val="Normal"/>
        <w:widowControl w:val="false"/>
        <w:autoSpaceDE w:val="false"/>
        <w:rPr/>
      </w:pPr>
      <w:r>
        <w:rPr/>
        <w:t>Πρέσβης,</w:t>
      </w:r>
    </w:p>
    <w:p>
      <w:pPr>
        <w:pStyle w:val="Normal"/>
        <w:widowControl w:val="false"/>
        <w:autoSpaceDE w:val="false"/>
        <w:rPr/>
      </w:pPr>
      <w:r>
        <w:rPr/>
      </w:r>
    </w:p>
    <w:p>
      <w:pPr>
        <w:pStyle w:val="Normal"/>
        <w:widowControl w:val="false"/>
        <w:autoSpaceDE w:val="false"/>
        <w:rPr/>
      </w:pPr>
      <w:r>
        <w:rPr/>
        <w:t xml:space="preserve"> </w:t>
      </w:r>
      <w:r>
        <w:rPr/>
        <w:t>ΟΙ ΟΠΟΙΟΙ, συνελθόντες στα πλαίσια του Συμβουλίου, και μετά την ανταλλαγή των πληρεξουσίων εγγράφων τους, που βρέθηκαν εντάξει,</w:t>
      </w:r>
    </w:p>
    <w:p>
      <w:pPr>
        <w:pStyle w:val="Normal"/>
        <w:widowControl w:val="false"/>
        <w:autoSpaceDE w:val="false"/>
        <w:rPr/>
      </w:pPr>
      <w:r>
        <w:rPr/>
      </w:r>
    </w:p>
    <w:p>
      <w:pPr>
        <w:pStyle w:val="Normal"/>
        <w:widowControl w:val="false"/>
        <w:autoSpaceDE w:val="false"/>
        <w:rPr/>
      </w:pPr>
      <w:r>
        <w:rPr/>
        <w:t>ΣΥΜΦΩΝΗΣΑΝ ΤΑ ΕΞΗΣ:</w:t>
      </w:r>
    </w:p>
    <w:p>
      <w:pPr>
        <w:pStyle w:val="Normal"/>
        <w:widowControl w:val="false"/>
        <w:autoSpaceDE w:val="false"/>
        <w:rPr/>
      </w:pPr>
      <w:r>
        <w:rPr/>
      </w:r>
    </w:p>
    <w:p>
      <w:pPr>
        <w:pStyle w:val="Normal"/>
        <w:widowControl w:val="false"/>
        <w:autoSpaceDE w:val="false"/>
        <w:rPr/>
      </w:pPr>
      <w:r>
        <w:rPr/>
        <w:t>ΚΕΦΑΛΑΙΟ Ι</w:t>
      </w:r>
    </w:p>
    <w:p>
      <w:pPr>
        <w:pStyle w:val="Normal"/>
        <w:widowControl w:val="false"/>
        <w:autoSpaceDE w:val="false"/>
        <w:rPr/>
      </w:pPr>
      <w:r>
        <w:rPr/>
        <w:t>ΠΕΔΙΟ ΕΦΑΡΜΟΓΗΣ</w:t>
      </w:r>
    </w:p>
    <w:p>
      <w:pPr>
        <w:pStyle w:val="Normal"/>
        <w:widowControl w:val="false"/>
        <w:autoSpaceDE w:val="false"/>
        <w:rPr/>
      </w:pPr>
      <w:r>
        <w:rPr/>
        <w:t>ΤΗΣ ΣΥΜΒΑΣΗΣ</w:t>
      </w:r>
    </w:p>
    <w:p>
      <w:pPr>
        <w:pStyle w:val="Normal"/>
        <w:widowControl w:val="false"/>
        <w:autoSpaceDE w:val="false"/>
        <w:rPr/>
      </w:pPr>
      <w:r>
        <w:rPr/>
      </w:r>
    </w:p>
    <w:p>
      <w:pPr>
        <w:pStyle w:val="Normal"/>
        <w:widowControl w:val="false"/>
        <w:autoSpaceDE w:val="false"/>
        <w:rPr/>
      </w:pPr>
      <w:r>
        <w:rPr/>
        <w:t>Άρθρο 1</w:t>
      </w:r>
    </w:p>
    <w:p>
      <w:pPr>
        <w:pStyle w:val="Normal"/>
        <w:widowControl w:val="false"/>
        <w:autoSpaceDE w:val="false"/>
        <w:rPr/>
      </w:pPr>
      <w:r>
        <w:rPr/>
      </w:r>
    </w:p>
    <w:p>
      <w:pPr>
        <w:pStyle w:val="Normal"/>
        <w:widowControl w:val="false"/>
        <w:autoSpaceDE w:val="false"/>
        <w:rPr/>
      </w:pPr>
      <w:r>
        <w:rPr/>
        <w:t xml:space="preserve"> </w:t>
      </w:r>
      <w:r>
        <w:rPr/>
        <w:t>1. Η παρούσα Σύμβαση εφαρμόζεται όταν, για φορολογικούς σκοπούς, τα κέρδη που περιλαμβάνονται στα κέρδη μιας επιχείρησης ενός Συμβαλλόμενου Κράτους συμπεριλαμβάνονται ή είναι πιθανόν να συμπεριληφθούν και στα κέρδη μιας επιχείρησης άλλου Συμβαλλόμενου Κράτους, λόγω του γεγονότος ότι οι αρχές που αναφέρονται στο άρθρο 4 και εφαρμόζονται είτε άμεσα είτε σε αντίστοιχες διατάξεις της νομοθεσίας του συγκεκριμένου κράτους δεν τηρήθηκαν.</w:t>
      </w:r>
    </w:p>
    <w:p>
      <w:pPr>
        <w:pStyle w:val="Normal"/>
        <w:widowControl w:val="false"/>
        <w:autoSpaceDE w:val="false"/>
        <w:rPr/>
      </w:pPr>
      <w:r>
        <w:rPr/>
        <w:t>2. Για την εφαρμογή της παρούσας Σύμβασης, μια μόνιμη εγκατάσταση επιχείρησης Συμβαλλόμενου Κράτους, η οποία ευρίσκεται σε άλλο Συμβαλλόμενο Κράτος, θεωρείται ως επιχείρηση του κράτους στο οποίο ευρίσκεται.</w:t>
      </w:r>
    </w:p>
    <w:p>
      <w:pPr>
        <w:pStyle w:val="Normal"/>
        <w:widowControl w:val="false"/>
        <w:autoSpaceDE w:val="false"/>
        <w:rPr/>
      </w:pPr>
      <w:r>
        <w:rPr/>
        <w:t>3. Η παράγραφος 1 εφαρμόζεται επίσης και όταν κάποια από τις σχετικές επιχειρήσεις είχε ζημίες αντί κερδών.</w:t>
      </w:r>
    </w:p>
    <w:p>
      <w:pPr>
        <w:pStyle w:val="Normal"/>
        <w:widowControl w:val="false"/>
        <w:autoSpaceDE w:val="false"/>
        <w:rPr/>
      </w:pPr>
      <w:r>
        <w:rPr/>
      </w:r>
    </w:p>
    <w:p>
      <w:pPr>
        <w:pStyle w:val="Normal"/>
        <w:widowControl w:val="false"/>
        <w:autoSpaceDE w:val="false"/>
        <w:rPr/>
      </w:pPr>
      <w:r>
        <w:rPr/>
        <w:t>Άρθρο 2</w:t>
      </w:r>
    </w:p>
    <w:p>
      <w:pPr>
        <w:pStyle w:val="Normal"/>
        <w:widowControl w:val="false"/>
        <w:autoSpaceDE w:val="false"/>
        <w:rPr/>
      </w:pPr>
      <w:r>
        <w:rPr/>
      </w:r>
    </w:p>
    <w:p>
      <w:pPr>
        <w:pStyle w:val="Normal"/>
        <w:widowControl w:val="false"/>
        <w:autoSpaceDE w:val="false"/>
        <w:rPr/>
      </w:pPr>
      <w:r>
        <w:rPr/>
        <w:t>1. Η παρούσα Σύμβαση εφαρμόζεται στους φόρους εισοδήματος.</w:t>
      </w:r>
    </w:p>
    <w:p>
      <w:pPr>
        <w:pStyle w:val="Normal"/>
        <w:widowControl w:val="false"/>
        <w:autoSpaceDE w:val="false"/>
        <w:rPr/>
      </w:pPr>
      <w:r>
        <w:rPr/>
        <w:t>2. Οι φόροι στους οποίους εφαρμόζεται η παρούσα Σύμβαση είναι, συγκεκριμένα, οι εξής:</w:t>
      </w:r>
    </w:p>
    <w:p>
      <w:pPr>
        <w:pStyle w:val="Normal"/>
        <w:widowControl w:val="false"/>
        <w:autoSpaceDE w:val="false"/>
        <w:rPr/>
      </w:pPr>
      <w:r>
        <w:rPr/>
      </w:r>
    </w:p>
    <w:p>
      <w:pPr>
        <w:pStyle w:val="Normal"/>
        <w:widowControl w:val="false"/>
        <w:autoSpaceDE w:val="false"/>
        <w:rPr/>
      </w:pPr>
      <w:r>
        <w:rPr/>
        <w:t>α</w:t>
      </w:r>
      <w:r>
        <w:rPr>
          <w:lang w:val="en-GB"/>
        </w:rPr>
        <w:t xml:space="preserve">) </w:t>
      </w:r>
      <w:r>
        <w:rPr/>
        <w:t>στο</w:t>
      </w:r>
      <w:r>
        <w:rPr>
          <w:lang w:val="en-GB"/>
        </w:rPr>
        <w:t xml:space="preserve"> </w:t>
      </w:r>
      <w:r>
        <w:rPr/>
        <w:t>Βέλγιο</w:t>
      </w:r>
      <w:r>
        <w:rPr>
          <w:lang w:val="en-GB"/>
        </w:rPr>
        <w:t>:</w:t>
      </w:r>
    </w:p>
    <w:p>
      <w:pPr>
        <w:pStyle w:val="Normal"/>
        <w:widowControl w:val="false"/>
        <w:autoSpaceDE w:val="false"/>
        <w:rPr/>
      </w:pPr>
      <w:r>
        <w:rPr>
          <w:lang w:val="en-GB"/>
        </w:rPr>
        <w:t>- imp</w:t>
      </w:r>
      <w:r>
        <w:rPr/>
        <w:t>ο</w:t>
      </w:r>
      <w:r>
        <w:rPr>
          <w:lang w:val="en-GB"/>
        </w:rPr>
        <w:t>t des personnes physiques/personenbelasting,</w:t>
      </w:r>
    </w:p>
    <w:p>
      <w:pPr>
        <w:pStyle w:val="Normal"/>
        <w:widowControl w:val="false"/>
        <w:autoSpaceDE w:val="false"/>
        <w:rPr/>
      </w:pPr>
      <w:r>
        <w:rPr>
          <w:lang w:val="en-GB"/>
        </w:rPr>
        <w:t>- imp</w:t>
      </w:r>
      <w:r>
        <w:rPr/>
        <w:t>ο</w:t>
      </w:r>
      <w:r>
        <w:rPr>
          <w:lang w:val="en-GB"/>
        </w:rPr>
        <w:t>t des soci</w:t>
      </w:r>
      <w:r>
        <w:rPr/>
        <w:t>Γ</w:t>
      </w:r>
      <w:r>
        <w:rPr>
          <w:lang w:val="en-GB"/>
        </w:rPr>
        <w:t>t</w:t>
      </w:r>
      <w:r>
        <w:rPr/>
        <w:t>Γ</w:t>
      </w:r>
      <w:r>
        <w:rPr>
          <w:lang w:val="en-GB"/>
        </w:rPr>
        <w:t>s/vennootschapsbelasting,</w:t>
      </w:r>
    </w:p>
    <w:p>
      <w:pPr>
        <w:pStyle w:val="Normal"/>
        <w:widowControl w:val="false"/>
        <w:autoSpaceDE w:val="false"/>
        <w:rPr/>
      </w:pPr>
      <w:r>
        <w:rPr>
          <w:lang w:val="en-GB"/>
        </w:rPr>
        <w:t>- imp</w:t>
      </w:r>
      <w:r>
        <w:rPr/>
        <w:t>ο</w:t>
      </w:r>
      <w:r>
        <w:rPr>
          <w:lang w:val="en-GB"/>
        </w:rPr>
        <w:t>t des personnes morales/rechtspersonenbelasting,</w:t>
      </w:r>
    </w:p>
    <w:p>
      <w:pPr>
        <w:pStyle w:val="Normal"/>
        <w:widowControl w:val="false"/>
        <w:autoSpaceDE w:val="false"/>
        <w:rPr/>
      </w:pPr>
      <w:r>
        <w:rPr>
          <w:lang w:val="en-GB"/>
        </w:rPr>
        <w:t>- imp</w:t>
      </w:r>
      <w:r>
        <w:rPr/>
        <w:t>ο</w:t>
      </w:r>
      <w:r>
        <w:rPr>
          <w:lang w:val="en-GB"/>
        </w:rPr>
        <w:t>t des non-r</w:t>
      </w:r>
      <w:r>
        <w:rPr/>
        <w:t>Γ</w:t>
      </w:r>
      <w:r>
        <w:rPr>
          <w:lang w:val="en-GB"/>
        </w:rPr>
        <w:t>sidents/belasting der niet-verblijfhouders,</w:t>
      </w:r>
    </w:p>
    <w:p>
      <w:pPr>
        <w:pStyle w:val="Normal"/>
        <w:widowControl w:val="false"/>
        <w:autoSpaceDE w:val="false"/>
        <w:rPr/>
      </w:pPr>
      <w:r>
        <w:rPr>
          <w:lang w:val="en-GB"/>
        </w:rPr>
        <w:t>- taxe communale et taxe d' agglom</w:t>
      </w:r>
      <w:r>
        <w:rPr/>
        <w:t>Γ</w:t>
      </w:r>
      <w:r>
        <w:rPr>
          <w:lang w:val="en-GB"/>
        </w:rPr>
        <w:t xml:space="preserve">ration additionnelles </w:t>
      </w:r>
      <w:r>
        <w:rPr/>
        <w:t>Ζ</w:t>
      </w:r>
      <w:r>
        <w:rPr>
          <w:lang w:val="en-GB"/>
        </w:rPr>
        <w:t xml:space="preserve"> l' imp</w:t>
      </w:r>
      <w:r>
        <w:rPr/>
        <w:t>Υ</w:t>
      </w:r>
      <w:r>
        <w:rPr>
          <w:lang w:val="en-GB"/>
        </w:rPr>
        <w:t>t des personnes physiques/aanvullende gemeen-tebelasting en agglomeratiebelasting op de personenbelasting.</w:t>
      </w:r>
    </w:p>
    <w:p>
      <w:pPr>
        <w:pStyle w:val="Normal"/>
        <w:widowControl w:val="false"/>
        <w:autoSpaceDE w:val="false"/>
        <w:rPr>
          <w:lang w:val="en-GB"/>
        </w:rPr>
      </w:pPr>
      <w:r>
        <w:rPr>
          <w:lang w:val="en-GB"/>
        </w:rPr>
      </w:r>
    </w:p>
    <w:p>
      <w:pPr>
        <w:pStyle w:val="Normal"/>
        <w:widowControl w:val="false"/>
        <w:autoSpaceDE w:val="false"/>
        <w:rPr/>
      </w:pPr>
      <w:r>
        <w:rPr/>
        <w:t>β</w:t>
      </w:r>
      <w:r>
        <w:rPr>
          <w:lang w:val="en-GB"/>
        </w:rPr>
        <w:t xml:space="preserve">) </w:t>
      </w:r>
      <w:r>
        <w:rPr/>
        <w:t>στη</w:t>
      </w:r>
      <w:r>
        <w:rPr>
          <w:lang w:val="en-GB"/>
        </w:rPr>
        <w:t xml:space="preserve"> </w:t>
      </w:r>
      <w:r>
        <w:rPr/>
        <w:t>Δανία</w:t>
      </w:r>
      <w:r>
        <w:rPr>
          <w:lang w:val="en-GB"/>
        </w:rPr>
        <w:t>:</w:t>
      </w:r>
    </w:p>
    <w:p>
      <w:pPr>
        <w:pStyle w:val="Normal"/>
        <w:widowControl w:val="false"/>
        <w:autoSpaceDE w:val="false"/>
        <w:rPr>
          <w:lang w:val="en-GB"/>
        </w:rPr>
      </w:pPr>
      <w:r>
        <w:rPr>
          <w:lang w:val="en-GB"/>
        </w:rPr>
        <w:t>- selskabsskat,</w:t>
      </w:r>
    </w:p>
    <w:p>
      <w:pPr>
        <w:pStyle w:val="Normal"/>
        <w:widowControl w:val="false"/>
        <w:autoSpaceDE w:val="false"/>
        <w:rPr>
          <w:lang w:val="en-GB"/>
        </w:rPr>
      </w:pPr>
      <w:r>
        <w:rPr>
          <w:lang w:val="en-GB"/>
        </w:rPr>
        <w:t>- indkomstskat til staten,</w:t>
      </w:r>
    </w:p>
    <w:p>
      <w:pPr>
        <w:pStyle w:val="Normal"/>
        <w:widowControl w:val="false"/>
        <w:autoSpaceDE w:val="false"/>
        <w:rPr>
          <w:lang w:val="en-GB"/>
        </w:rPr>
      </w:pPr>
      <w:r>
        <w:rPr>
          <w:lang w:val="en-GB"/>
        </w:rPr>
        <w:t>- kommunal indkomstskat,</w:t>
      </w:r>
    </w:p>
    <w:p>
      <w:pPr>
        <w:pStyle w:val="Normal"/>
        <w:widowControl w:val="false"/>
        <w:autoSpaceDE w:val="false"/>
        <w:rPr>
          <w:lang w:val="en-GB"/>
        </w:rPr>
      </w:pPr>
      <w:r>
        <w:rPr>
          <w:lang w:val="en-GB"/>
        </w:rPr>
        <w:t>- amtskommunal indkomstskat,</w:t>
      </w:r>
    </w:p>
    <w:p>
      <w:pPr>
        <w:pStyle w:val="Normal"/>
        <w:widowControl w:val="false"/>
        <w:autoSpaceDE w:val="false"/>
        <w:rPr>
          <w:lang w:val="en-GB"/>
        </w:rPr>
      </w:pPr>
      <w:r>
        <w:rPr>
          <w:lang w:val="en-GB"/>
        </w:rPr>
        <w:t>- saerlig indkomstskat,</w:t>
      </w:r>
    </w:p>
    <w:p>
      <w:pPr>
        <w:pStyle w:val="Normal"/>
        <w:widowControl w:val="false"/>
        <w:autoSpaceDE w:val="false"/>
        <w:rPr>
          <w:lang w:val="en-GB"/>
        </w:rPr>
      </w:pPr>
      <w:r>
        <w:rPr>
          <w:lang w:val="en-GB"/>
        </w:rPr>
        <w:t>- kirkeskat,</w:t>
      </w:r>
    </w:p>
    <w:p>
      <w:pPr>
        <w:pStyle w:val="Normal"/>
        <w:widowControl w:val="false"/>
        <w:autoSpaceDE w:val="false"/>
        <w:rPr>
          <w:lang w:val="en-GB"/>
        </w:rPr>
      </w:pPr>
      <w:r>
        <w:rPr>
          <w:lang w:val="en-GB"/>
        </w:rPr>
        <w:t>- udbytteskat,</w:t>
      </w:r>
    </w:p>
    <w:p>
      <w:pPr>
        <w:pStyle w:val="Normal"/>
        <w:widowControl w:val="false"/>
        <w:autoSpaceDE w:val="false"/>
        <w:rPr>
          <w:lang w:val="en-GB"/>
        </w:rPr>
      </w:pPr>
      <w:r>
        <w:rPr>
          <w:lang w:val="en-GB"/>
        </w:rPr>
        <w:t>- renteskat,</w:t>
      </w:r>
    </w:p>
    <w:p>
      <w:pPr>
        <w:pStyle w:val="Normal"/>
        <w:widowControl w:val="false"/>
        <w:autoSpaceDE w:val="false"/>
        <w:rPr>
          <w:lang w:val="en-GB"/>
        </w:rPr>
      </w:pPr>
      <w:r>
        <w:rPr>
          <w:lang w:val="en-GB"/>
        </w:rPr>
        <w:t xml:space="preserve"> </w:t>
      </w:r>
      <w:r>
        <w:rPr>
          <w:lang w:val="en-GB"/>
        </w:rPr>
        <w:t>- royaltyskat,</w:t>
      </w:r>
    </w:p>
    <w:p>
      <w:pPr>
        <w:pStyle w:val="Normal"/>
        <w:widowControl w:val="false"/>
        <w:autoSpaceDE w:val="false"/>
        <w:rPr>
          <w:lang w:val="en-GB"/>
        </w:rPr>
      </w:pPr>
      <w:r>
        <w:rPr>
          <w:lang w:val="en-GB"/>
        </w:rPr>
        <w:t xml:space="preserve"> </w:t>
      </w:r>
      <w:r>
        <w:rPr>
          <w:lang w:val="en-GB"/>
        </w:rPr>
        <w:t>- frigorelsesafgift.</w:t>
      </w:r>
    </w:p>
    <w:p>
      <w:pPr>
        <w:pStyle w:val="Normal"/>
        <w:widowControl w:val="false"/>
        <w:autoSpaceDE w:val="false"/>
        <w:rPr>
          <w:lang w:val="en-GB"/>
        </w:rPr>
      </w:pPr>
      <w:r>
        <w:rPr>
          <w:lang w:val="en-GB"/>
        </w:rPr>
      </w:r>
    </w:p>
    <w:p>
      <w:pPr>
        <w:pStyle w:val="Normal"/>
        <w:widowControl w:val="false"/>
        <w:autoSpaceDE w:val="false"/>
        <w:rPr/>
      </w:pPr>
      <w:r>
        <w:rPr/>
        <w:t>γ</w:t>
      </w:r>
      <w:r>
        <w:rPr>
          <w:lang w:val="en-GB"/>
        </w:rPr>
        <w:t xml:space="preserve">) </w:t>
      </w:r>
      <w:r>
        <w:rPr/>
        <w:t>στη</w:t>
      </w:r>
      <w:r>
        <w:rPr>
          <w:lang w:val="en-GB"/>
        </w:rPr>
        <w:t xml:space="preserve"> </w:t>
      </w:r>
      <w:r>
        <w:rPr/>
        <w:t>Γερμανία</w:t>
      </w:r>
      <w:r>
        <w:rPr>
          <w:lang w:val="en-GB"/>
        </w:rPr>
        <w:t>:</w:t>
      </w:r>
    </w:p>
    <w:p>
      <w:pPr>
        <w:pStyle w:val="Normal"/>
        <w:widowControl w:val="false"/>
        <w:autoSpaceDE w:val="false"/>
        <w:rPr>
          <w:lang w:val="en-GB"/>
        </w:rPr>
      </w:pPr>
      <w:r>
        <w:rPr>
          <w:lang w:val="en-GB"/>
        </w:rPr>
        <w:t>- Einkommensteuer,</w:t>
      </w:r>
    </w:p>
    <w:p>
      <w:pPr>
        <w:pStyle w:val="Normal"/>
        <w:widowControl w:val="false"/>
        <w:autoSpaceDE w:val="false"/>
        <w:rPr/>
      </w:pPr>
      <w:r>
        <w:rPr>
          <w:lang w:val="en-GB"/>
        </w:rPr>
        <w:t>- K</w:t>
      </w:r>
      <w:r>
        <w:rPr/>
        <w:t>Φ</w:t>
      </w:r>
      <w:r>
        <w:rPr>
          <w:lang w:val="en-GB"/>
        </w:rPr>
        <w:t>rperschaftsteuer,</w:t>
      </w:r>
    </w:p>
    <w:p>
      <w:pPr>
        <w:pStyle w:val="Normal"/>
        <w:widowControl w:val="false"/>
        <w:autoSpaceDE w:val="false"/>
        <w:rPr/>
      </w:pPr>
      <w:r>
        <w:rPr/>
        <w:t>- Gewerbesteuer, εφόσον τη βάση υπολογισμού του φόρου αυτού αποτελούν τα κέρδη χρήσεως.</w:t>
      </w:r>
    </w:p>
    <w:p>
      <w:pPr>
        <w:pStyle w:val="Normal"/>
        <w:widowControl w:val="false"/>
        <w:autoSpaceDE w:val="false"/>
        <w:rPr/>
      </w:pPr>
      <w:r>
        <w:rPr/>
      </w:r>
    </w:p>
    <w:p>
      <w:pPr>
        <w:pStyle w:val="Normal"/>
        <w:widowControl w:val="false"/>
        <w:autoSpaceDE w:val="false"/>
        <w:rPr/>
      </w:pPr>
      <w:r>
        <w:rPr/>
        <w:t>δ) στην Ελλάδα:</w:t>
      </w:r>
    </w:p>
    <w:p>
      <w:pPr>
        <w:pStyle w:val="Normal"/>
        <w:widowControl w:val="false"/>
        <w:autoSpaceDE w:val="false"/>
        <w:rPr/>
      </w:pPr>
      <w:r>
        <w:rPr/>
        <w:t>- φόρος εισοδήματος φυσικών προσώπων,</w:t>
      </w:r>
    </w:p>
    <w:p>
      <w:pPr>
        <w:pStyle w:val="Normal"/>
        <w:widowControl w:val="false"/>
        <w:autoSpaceDE w:val="false"/>
        <w:rPr/>
      </w:pPr>
      <w:r>
        <w:rPr/>
        <w:t>- φόρος εισοδήματος νομικών προσώπων,</w:t>
      </w:r>
    </w:p>
    <w:p>
      <w:pPr>
        <w:pStyle w:val="Normal"/>
        <w:widowControl w:val="false"/>
        <w:autoSpaceDE w:val="false"/>
        <w:rPr/>
      </w:pPr>
      <w:r>
        <w:rPr/>
        <w:t>- εισφορά υπέρ των επιχειρήσεων ύδρευσης και αποχέτευσης.</w:t>
      </w:r>
    </w:p>
    <w:p>
      <w:pPr>
        <w:pStyle w:val="Normal"/>
        <w:widowControl w:val="false"/>
        <w:autoSpaceDE w:val="false"/>
        <w:rPr/>
      </w:pPr>
      <w:r>
        <w:rPr/>
      </w:r>
    </w:p>
    <w:p>
      <w:pPr>
        <w:pStyle w:val="Normal"/>
        <w:widowControl w:val="false"/>
        <w:autoSpaceDE w:val="false"/>
        <w:rPr/>
      </w:pPr>
      <w:r>
        <w:rPr/>
        <w:t>ε</w:t>
      </w:r>
      <w:r>
        <w:rPr>
          <w:lang w:val="en-GB"/>
        </w:rPr>
        <w:t xml:space="preserve">) </w:t>
      </w:r>
      <w:r>
        <w:rPr/>
        <w:t>στην</w:t>
      </w:r>
      <w:r>
        <w:rPr>
          <w:lang w:val="en-GB"/>
        </w:rPr>
        <w:t xml:space="preserve"> </w:t>
      </w:r>
      <w:r>
        <w:rPr/>
        <w:t>Ισπανία</w:t>
      </w:r>
      <w:r>
        <w:rPr>
          <w:lang w:val="en-GB"/>
        </w:rPr>
        <w:t>:</w:t>
      </w:r>
    </w:p>
    <w:p>
      <w:pPr>
        <w:pStyle w:val="Normal"/>
        <w:widowControl w:val="false"/>
        <w:autoSpaceDE w:val="false"/>
        <w:rPr>
          <w:lang w:val="en-GB"/>
        </w:rPr>
      </w:pPr>
      <w:r>
        <w:rPr>
          <w:lang w:val="en-GB"/>
        </w:rPr>
        <w:t>- impuesto sobre la renta de las personas fisicas,</w:t>
      </w:r>
    </w:p>
    <w:p>
      <w:pPr>
        <w:pStyle w:val="Normal"/>
        <w:widowControl w:val="false"/>
        <w:autoSpaceDE w:val="false"/>
        <w:rPr>
          <w:lang w:val="en-GB"/>
        </w:rPr>
      </w:pPr>
      <w:r>
        <w:rPr>
          <w:lang w:val="en-GB"/>
        </w:rPr>
        <w:t>- impuesto sobre sociedades.</w:t>
      </w:r>
    </w:p>
    <w:p>
      <w:pPr>
        <w:pStyle w:val="Normal"/>
        <w:widowControl w:val="false"/>
        <w:autoSpaceDE w:val="false"/>
        <w:rPr>
          <w:lang w:val="en-GB"/>
        </w:rPr>
      </w:pPr>
      <w:r>
        <w:rPr>
          <w:lang w:val="en-GB"/>
        </w:rPr>
      </w:r>
    </w:p>
    <w:p>
      <w:pPr>
        <w:pStyle w:val="Normal"/>
        <w:widowControl w:val="false"/>
        <w:autoSpaceDE w:val="false"/>
        <w:rPr/>
      </w:pPr>
      <w:r>
        <w:rPr/>
        <w:t>στ</w:t>
      </w:r>
      <w:r>
        <w:rPr>
          <w:lang w:val="en-GB"/>
        </w:rPr>
        <w:t xml:space="preserve">) </w:t>
      </w:r>
      <w:r>
        <w:rPr/>
        <w:t>στη</w:t>
      </w:r>
      <w:r>
        <w:rPr>
          <w:lang w:val="en-GB"/>
        </w:rPr>
        <w:t xml:space="preserve"> </w:t>
      </w:r>
      <w:r>
        <w:rPr/>
        <w:t>Γαλλία</w:t>
      </w:r>
      <w:r>
        <w:rPr>
          <w:lang w:val="en-GB"/>
        </w:rPr>
        <w:t>:</w:t>
      </w:r>
    </w:p>
    <w:p>
      <w:pPr>
        <w:pStyle w:val="Normal"/>
        <w:widowControl w:val="false"/>
        <w:autoSpaceDE w:val="false"/>
        <w:rPr/>
      </w:pPr>
      <w:r>
        <w:rPr>
          <w:lang w:val="en-GB"/>
        </w:rPr>
        <w:t>- imp</w:t>
      </w:r>
      <w:r>
        <w:rPr/>
        <w:t>Υ</w:t>
      </w:r>
      <w:r>
        <w:rPr>
          <w:lang w:val="en-GB"/>
        </w:rPr>
        <w:t>t sur le revenu,</w:t>
      </w:r>
    </w:p>
    <w:p>
      <w:pPr>
        <w:pStyle w:val="Normal"/>
        <w:widowControl w:val="false"/>
        <w:autoSpaceDE w:val="false"/>
        <w:rPr/>
      </w:pPr>
      <w:r>
        <w:rPr>
          <w:lang w:val="en-GB"/>
        </w:rPr>
        <w:t>- imp</w:t>
      </w:r>
      <w:r>
        <w:rPr/>
        <w:t>Υ</w:t>
      </w:r>
      <w:r>
        <w:rPr>
          <w:lang w:val="en-GB"/>
        </w:rPr>
        <w:t>t sur les soci</w:t>
      </w:r>
      <w:r>
        <w:rPr/>
        <w:t>Γ</w:t>
      </w:r>
      <w:r>
        <w:rPr>
          <w:lang w:val="en-GB"/>
        </w:rPr>
        <w:t>t</w:t>
      </w:r>
      <w:r>
        <w:rPr/>
        <w:t>Γ</w:t>
      </w:r>
      <w:r>
        <w:rPr>
          <w:lang w:val="en-GB"/>
        </w:rPr>
        <w:t>s.</w:t>
      </w:r>
    </w:p>
    <w:p>
      <w:pPr>
        <w:pStyle w:val="Normal"/>
        <w:widowControl w:val="false"/>
        <w:autoSpaceDE w:val="false"/>
        <w:rPr>
          <w:lang w:val="en-GB"/>
        </w:rPr>
      </w:pPr>
      <w:r>
        <w:rPr>
          <w:lang w:val="en-GB"/>
        </w:rPr>
      </w:r>
    </w:p>
    <w:p>
      <w:pPr>
        <w:pStyle w:val="Normal"/>
        <w:widowControl w:val="false"/>
        <w:autoSpaceDE w:val="false"/>
        <w:rPr/>
      </w:pPr>
      <w:r>
        <w:rPr/>
        <w:t>ζ</w:t>
      </w:r>
      <w:r>
        <w:rPr>
          <w:lang w:val="en-GB"/>
        </w:rPr>
        <w:t xml:space="preserve">) </w:t>
      </w:r>
      <w:r>
        <w:rPr/>
        <w:t>στην</w:t>
      </w:r>
      <w:r>
        <w:rPr>
          <w:lang w:val="en-GB"/>
        </w:rPr>
        <w:t xml:space="preserve"> </w:t>
      </w:r>
      <w:r>
        <w:rPr/>
        <w:t>Ιρλανδία</w:t>
      </w:r>
      <w:r>
        <w:rPr>
          <w:lang w:val="en-GB"/>
        </w:rPr>
        <w:t>:</w:t>
      </w:r>
    </w:p>
    <w:p>
      <w:pPr>
        <w:pStyle w:val="Normal"/>
        <w:widowControl w:val="false"/>
        <w:autoSpaceDE w:val="false"/>
        <w:rPr>
          <w:lang w:val="en-GB"/>
        </w:rPr>
      </w:pPr>
      <w:r>
        <w:rPr>
          <w:lang w:val="en-GB"/>
        </w:rPr>
        <w:t>- income tax,</w:t>
      </w:r>
    </w:p>
    <w:p>
      <w:pPr>
        <w:pStyle w:val="Normal"/>
        <w:widowControl w:val="false"/>
        <w:autoSpaceDE w:val="false"/>
        <w:rPr>
          <w:lang w:val="en-GB"/>
        </w:rPr>
      </w:pPr>
      <w:r>
        <w:rPr>
          <w:lang w:val="en-GB"/>
        </w:rPr>
        <w:t>- corporation tax.</w:t>
      </w:r>
    </w:p>
    <w:p>
      <w:pPr>
        <w:pStyle w:val="Normal"/>
        <w:widowControl w:val="false"/>
        <w:autoSpaceDE w:val="false"/>
        <w:rPr>
          <w:lang w:val="en-GB"/>
        </w:rPr>
      </w:pPr>
      <w:r>
        <w:rPr>
          <w:lang w:val="en-GB"/>
        </w:rPr>
      </w:r>
    </w:p>
    <w:p>
      <w:pPr>
        <w:pStyle w:val="Normal"/>
        <w:widowControl w:val="false"/>
        <w:autoSpaceDE w:val="false"/>
        <w:rPr/>
      </w:pPr>
      <w:r>
        <w:rPr/>
        <w:t>η</w:t>
      </w:r>
      <w:r>
        <w:rPr>
          <w:lang w:val="en-GB"/>
        </w:rPr>
        <w:t xml:space="preserve">) </w:t>
      </w:r>
      <w:r>
        <w:rPr/>
        <w:t>στην</w:t>
      </w:r>
      <w:r>
        <w:rPr>
          <w:lang w:val="en-GB"/>
        </w:rPr>
        <w:t xml:space="preserve"> </w:t>
      </w:r>
      <w:r>
        <w:rPr/>
        <w:t>Ιταλία</w:t>
      </w:r>
      <w:r>
        <w:rPr>
          <w:lang w:val="en-GB"/>
        </w:rPr>
        <w:t>:</w:t>
      </w:r>
    </w:p>
    <w:p>
      <w:pPr>
        <w:pStyle w:val="Normal"/>
        <w:widowControl w:val="false"/>
        <w:autoSpaceDE w:val="false"/>
        <w:rPr>
          <w:lang w:val="en-GB"/>
        </w:rPr>
      </w:pPr>
      <w:r>
        <w:rPr>
          <w:lang w:val="en-GB"/>
        </w:rPr>
        <w:t>- imposta sul reddito delle persone fisiche,</w:t>
      </w:r>
    </w:p>
    <w:p>
      <w:pPr>
        <w:pStyle w:val="Normal"/>
        <w:widowControl w:val="false"/>
        <w:autoSpaceDE w:val="false"/>
        <w:rPr>
          <w:lang w:val="en-GB"/>
        </w:rPr>
      </w:pPr>
      <w:r>
        <w:rPr>
          <w:lang w:val="en-GB"/>
        </w:rPr>
        <w:t>- imposta sul reddito delle persone giuridiche,</w:t>
      </w:r>
    </w:p>
    <w:p>
      <w:pPr>
        <w:pStyle w:val="Normal"/>
        <w:widowControl w:val="false"/>
        <w:autoSpaceDE w:val="false"/>
        <w:rPr>
          <w:lang w:val="en-GB"/>
        </w:rPr>
      </w:pPr>
      <w:r>
        <w:rPr>
          <w:lang w:val="en-GB"/>
        </w:rPr>
        <w:t>- imposta locale sui redditi.</w:t>
      </w:r>
    </w:p>
    <w:p>
      <w:pPr>
        <w:pStyle w:val="Normal"/>
        <w:widowControl w:val="false"/>
        <w:autoSpaceDE w:val="false"/>
        <w:rPr>
          <w:lang w:val="en-GB"/>
        </w:rPr>
      </w:pPr>
      <w:r>
        <w:rPr>
          <w:lang w:val="en-GB"/>
        </w:rPr>
      </w:r>
    </w:p>
    <w:p>
      <w:pPr>
        <w:pStyle w:val="Normal"/>
        <w:widowControl w:val="false"/>
        <w:autoSpaceDE w:val="false"/>
        <w:rPr/>
      </w:pPr>
      <w:r>
        <w:rPr/>
        <w:t>θ</w:t>
      </w:r>
      <w:r>
        <w:rPr>
          <w:lang w:val="en-GB"/>
        </w:rPr>
        <w:t xml:space="preserve">) </w:t>
      </w:r>
      <w:r>
        <w:rPr/>
        <w:t>στο</w:t>
      </w:r>
      <w:r>
        <w:rPr>
          <w:lang w:val="en-GB"/>
        </w:rPr>
        <w:t xml:space="preserve"> </w:t>
      </w:r>
      <w:r>
        <w:rPr/>
        <w:t>Λουξεμβούργο</w:t>
      </w:r>
      <w:r>
        <w:rPr>
          <w:lang w:val="en-GB"/>
        </w:rPr>
        <w:t>:</w:t>
      </w:r>
    </w:p>
    <w:p>
      <w:pPr>
        <w:pStyle w:val="Normal"/>
        <w:widowControl w:val="false"/>
        <w:autoSpaceDE w:val="false"/>
        <w:rPr/>
      </w:pPr>
      <w:r>
        <w:rPr>
          <w:lang w:val="en-GB"/>
        </w:rPr>
        <w:t>- imp</w:t>
      </w:r>
      <w:r>
        <w:rPr/>
        <w:t>ο</w:t>
      </w:r>
      <w:r>
        <w:rPr>
          <w:lang w:val="en-GB"/>
        </w:rPr>
        <w:t>t sur le revenu des personnes physiques,</w:t>
      </w:r>
    </w:p>
    <w:p>
      <w:pPr>
        <w:pStyle w:val="Normal"/>
        <w:widowControl w:val="false"/>
        <w:autoSpaceDE w:val="false"/>
        <w:rPr/>
      </w:pPr>
      <w:r>
        <w:rPr>
          <w:lang w:val="en-GB"/>
        </w:rPr>
        <w:t>- imp</w:t>
      </w:r>
      <w:r>
        <w:rPr/>
        <w:t>ο</w:t>
      </w:r>
      <w:r>
        <w:rPr>
          <w:lang w:val="en-GB"/>
        </w:rPr>
        <w:t>t sur le revenu des collectivits,</w:t>
      </w:r>
    </w:p>
    <w:p>
      <w:pPr>
        <w:pStyle w:val="Normal"/>
        <w:widowControl w:val="false"/>
        <w:autoSpaceDE w:val="false"/>
        <w:rPr/>
      </w:pPr>
      <w:r>
        <w:rPr/>
        <w:t>- impΥt commercial, εφόσον τη βάση υπολογισμού</w:t>
      </w:r>
    </w:p>
    <w:p>
      <w:pPr>
        <w:pStyle w:val="Normal"/>
        <w:widowControl w:val="false"/>
        <w:autoSpaceDE w:val="false"/>
        <w:rPr/>
      </w:pPr>
      <w:r>
        <w:rPr/>
        <w:t>του φόρου αυτού αποτελούν τα κέρδη χρήσεως.</w:t>
      </w:r>
    </w:p>
    <w:p>
      <w:pPr>
        <w:pStyle w:val="Normal"/>
        <w:widowControl w:val="false"/>
        <w:autoSpaceDE w:val="false"/>
        <w:rPr/>
      </w:pPr>
      <w:r>
        <w:rPr/>
      </w:r>
    </w:p>
    <w:p>
      <w:pPr>
        <w:pStyle w:val="Normal"/>
        <w:widowControl w:val="false"/>
        <w:autoSpaceDE w:val="false"/>
        <w:rPr/>
      </w:pPr>
      <w:r>
        <w:rPr/>
        <w:t>ι) στις Κάτω Χώρες:</w:t>
      </w:r>
    </w:p>
    <w:p>
      <w:pPr>
        <w:pStyle w:val="Normal"/>
        <w:widowControl w:val="false"/>
        <w:autoSpaceDE w:val="false"/>
        <w:rPr/>
      </w:pPr>
      <w:r>
        <w:rPr/>
        <w:t>- inkomstenbelasting,</w:t>
      </w:r>
    </w:p>
    <w:p>
      <w:pPr>
        <w:pStyle w:val="Normal"/>
        <w:widowControl w:val="false"/>
        <w:autoSpaceDE w:val="false"/>
        <w:rPr>
          <w:lang w:val="en-GB"/>
        </w:rPr>
      </w:pPr>
      <w:r>
        <w:rPr>
          <w:lang w:val="en-GB"/>
        </w:rPr>
        <w:t>- vennootschapsbelasting.</w:t>
      </w:r>
    </w:p>
    <w:p>
      <w:pPr>
        <w:pStyle w:val="Normal"/>
        <w:widowControl w:val="false"/>
        <w:autoSpaceDE w:val="false"/>
        <w:rPr>
          <w:lang w:val="en-GB"/>
        </w:rPr>
      </w:pPr>
      <w:r>
        <w:rPr>
          <w:lang w:val="en-GB"/>
        </w:rPr>
      </w:r>
    </w:p>
    <w:p>
      <w:pPr>
        <w:pStyle w:val="Normal"/>
        <w:widowControl w:val="false"/>
        <w:autoSpaceDE w:val="false"/>
        <w:rPr/>
      </w:pPr>
      <w:r>
        <w:rPr/>
        <w:t>ια</w:t>
      </w:r>
      <w:r>
        <w:rPr>
          <w:lang w:val="en-GB"/>
        </w:rPr>
        <w:t xml:space="preserve">) </w:t>
      </w:r>
      <w:r>
        <w:rPr/>
        <w:t>στην</w:t>
      </w:r>
      <w:r>
        <w:rPr>
          <w:lang w:val="en-GB"/>
        </w:rPr>
        <w:t xml:space="preserve"> </w:t>
      </w:r>
      <w:r>
        <w:rPr/>
        <w:t>Πορτογαλία</w:t>
      </w:r>
      <w:r>
        <w:rPr>
          <w:lang w:val="en-GB"/>
        </w:rPr>
        <w:t>:</w:t>
      </w:r>
    </w:p>
    <w:p>
      <w:pPr>
        <w:pStyle w:val="Normal"/>
        <w:widowControl w:val="false"/>
        <w:autoSpaceDE w:val="false"/>
        <w:rPr>
          <w:lang w:val="en-GB"/>
        </w:rPr>
      </w:pPr>
      <w:r>
        <w:rPr>
          <w:lang w:val="en-GB"/>
        </w:rPr>
        <w:t xml:space="preserve"> </w:t>
      </w:r>
      <w:r>
        <w:rPr>
          <w:lang w:val="en-GB"/>
        </w:rPr>
        <w:t>- imposto sobre o rendimento das pessoas singulares,</w:t>
      </w:r>
    </w:p>
    <w:p>
      <w:pPr>
        <w:pStyle w:val="Normal"/>
        <w:widowControl w:val="false"/>
        <w:autoSpaceDE w:val="false"/>
        <w:rPr>
          <w:lang w:val="en-GB"/>
        </w:rPr>
      </w:pPr>
      <w:r>
        <w:rPr>
          <w:lang w:val="en-GB"/>
        </w:rPr>
        <w:t>- imposto sobre o rendimento das pessoas colectivas,</w:t>
      </w:r>
    </w:p>
    <w:p>
      <w:pPr>
        <w:pStyle w:val="Normal"/>
        <w:widowControl w:val="false"/>
        <w:autoSpaceDE w:val="false"/>
        <w:rPr>
          <w:lang w:val="en-GB"/>
        </w:rPr>
      </w:pPr>
      <w:r>
        <w:rPr>
          <w:lang w:val="en-GB"/>
        </w:rPr>
        <w:t>- derrama para os municipios sobre o imposto sobre o rendimento das pessoas colectivas&lt;M^&gt;.</w:t>
      </w:r>
    </w:p>
    <w:p>
      <w:pPr>
        <w:pStyle w:val="Normal"/>
        <w:widowControl w:val="false"/>
        <w:autoSpaceDE w:val="false"/>
        <w:rPr>
          <w:lang w:val="en-GB"/>
        </w:rPr>
      </w:pPr>
      <w:r>
        <w:rPr>
          <w:lang w:val="en-GB"/>
        </w:rPr>
      </w:r>
    </w:p>
    <w:p>
      <w:pPr>
        <w:pStyle w:val="Normal"/>
        <w:widowControl w:val="false"/>
        <w:autoSpaceDE w:val="false"/>
        <w:rPr/>
      </w:pPr>
      <w:r>
        <w:rPr/>
        <w:t>ιβ) στο Ηνωμένο Βασίλειο:</w:t>
      </w:r>
    </w:p>
    <w:p>
      <w:pPr>
        <w:pStyle w:val="Normal"/>
        <w:widowControl w:val="false"/>
        <w:autoSpaceDE w:val="false"/>
        <w:rPr/>
      </w:pPr>
      <w:r>
        <w:rPr/>
        <w:t>- income tax,</w:t>
      </w:r>
    </w:p>
    <w:p>
      <w:pPr>
        <w:pStyle w:val="Normal"/>
        <w:widowControl w:val="false"/>
        <w:autoSpaceDE w:val="false"/>
        <w:rPr/>
      </w:pPr>
      <w:r>
        <w:rPr/>
        <w:t>- corporation tax.</w:t>
      </w:r>
    </w:p>
    <w:p>
      <w:pPr>
        <w:pStyle w:val="Normal"/>
        <w:widowControl w:val="false"/>
        <w:autoSpaceDE w:val="false"/>
        <w:rPr/>
      </w:pPr>
      <w:r>
        <w:rPr/>
      </w:r>
    </w:p>
    <w:p>
      <w:pPr>
        <w:pStyle w:val="Normal"/>
        <w:widowControl w:val="false"/>
        <w:autoSpaceDE w:val="false"/>
        <w:rPr/>
      </w:pPr>
      <w:r>
        <w:rPr/>
        <w:t xml:space="preserve"> </w:t>
      </w:r>
      <w:r>
        <w:rPr/>
        <w:t>3. Η παρούσα Σύμβαση εφαρμόζεται επίσης στους πανομοιότυπους ή ανάλογους φόρους που ενδέχεται να θεσπιστούν μετά την ημερομηνία υπογραφής της, οι οποίοι θα προσετίθεντο ή θα αντικαθιστούσαν τους σημερινούς φόρους. Οι αρμόδιες αρχές των Συμβαλλόμενων Κρατών αλληλοενημερώνονται όσον αφορά τις τροποποιήσεις που επέρχονται στις αντίστοιχες εθνικές νομοθεσίες τους.</w:t>
      </w:r>
    </w:p>
    <w:p>
      <w:pPr>
        <w:pStyle w:val="Normal"/>
        <w:widowControl w:val="false"/>
        <w:autoSpaceDE w:val="false"/>
        <w:rPr/>
      </w:pPr>
      <w:r>
        <w:rPr/>
      </w:r>
    </w:p>
    <w:p>
      <w:pPr>
        <w:pStyle w:val="Normal"/>
        <w:widowControl w:val="false"/>
        <w:autoSpaceDE w:val="false"/>
        <w:rPr/>
      </w:pPr>
      <w:r>
        <w:rPr/>
        <w:t>ΚΕΦΑΛΑΙΟ ΙΙ</w:t>
      </w:r>
    </w:p>
    <w:p>
      <w:pPr>
        <w:pStyle w:val="Normal"/>
        <w:widowControl w:val="false"/>
        <w:autoSpaceDE w:val="false"/>
        <w:rPr/>
      </w:pPr>
      <w:r>
        <w:rPr/>
        <w:t>ΓΕΝΙΚΕΣ ΔΙΑΤΑΞΕΙΣ</w:t>
      </w:r>
    </w:p>
    <w:p>
      <w:pPr>
        <w:pStyle w:val="Normal"/>
        <w:widowControl w:val="false"/>
        <w:autoSpaceDE w:val="false"/>
        <w:rPr/>
      </w:pPr>
      <w:r>
        <w:rPr/>
      </w:r>
    </w:p>
    <w:p>
      <w:pPr>
        <w:pStyle w:val="Normal"/>
        <w:widowControl w:val="false"/>
        <w:autoSpaceDE w:val="false"/>
        <w:rPr/>
      </w:pPr>
      <w:r>
        <w:rPr/>
        <w:t>Τμήμα 1</w:t>
      </w:r>
    </w:p>
    <w:p>
      <w:pPr>
        <w:pStyle w:val="Normal"/>
        <w:widowControl w:val="false"/>
        <w:autoSpaceDE w:val="false"/>
        <w:rPr/>
      </w:pPr>
      <w:r>
        <w:rPr/>
      </w:r>
    </w:p>
    <w:p>
      <w:pPr>
        <w:pStyle w:val="Normal"/>
        <w:widowControl w:val="false"/>
        <w:autoSpaceDE w:val="false"/>
        <w:rPr/>
      </w:pPr>
      <w:r>
        <w:rPr/>
        <w:t>Ορισμοί</w:t>
      </w:r>
    </w:p>
    <w:p>
      <w:pPr>
        <w:pStyle w:val="Normal"/>
        <w:widowControl w:val="false"/>
        <w:autoSpaceDE w:val="false"/>
        <w:rPr/>
      </w:pPr>
      <w:r>
        <w:rPr/>
      </w:r>
    </w:p>
    <w:p>
      <w:pPr>
        <w:pStyle w:val="Normal"/>
        <w:widowControl w:val="false"/>
        <w:autoSpaceDE w:val="false"/>
        <w:rPr/>
      </w:pPr>
      <w:r>
        <w:rPr/>
        <w:t>Άρθρο 3</w:t>
      </w:r>
    </w:p>
    <w:p>
      <w:pPr>
        <w:pStyle w:val="Normal"/>
        <w:widowControl w:val="false"/>
        <w:autoSpaceDE w:val="false"/>
        <w:rPr/>
      </w:pPr>
      <w:r>
        <w:rPr/>
      </w:r>
    </w:p>
    <w:p>
      <w:pPr>
        <w:pStyle w:val="Normal"/>
        <w:widowControl w:val="false"/>
        <w:autoSpaceDE w:val="false"/>
        <w:rPr/>
      </w:pPr>
      <w:r>
        <w:rPr/>
        <w:t xml:space="preserve"> </w:t>
      </w:r>
      <w:r>
        <w:rPr/>
        <w:t>1. Κατά την έννοια της παρούσας Σύμβασης ο όρος "αρμόδια αρχή" αναφέρεται στις κατωτέρω αρχές:</w:t>
      </w:r>
    </w:p>
    <w:p>
      <w:pPr>
        <w:pStyle w:val="Normal"/>
        <w:widowControl w:val="false"/>
        <w:autoSpaceDE w:val="false"/>
        <w:rPr/>
      </w:pPr>
      <w:r>
        <w:rPr/>
        <w:t>- στο Βέλγιο:</w:t>
      </w:r>
    </w:p>
    <w:p>
      <w:pPr>
        <w:pStyle w:val="Normal"/>
        <w:widowControl w:val="false"/>
        <w:autoSpaceDE w:val="false"/>
        <w:rPr/>
      </w:pPr>
      <w:r>
        <w:rPr/>
        <w:t>Le Ministre des Finances ή σε εξουσιοδοτημένο εκπρόσωπό του</w:t>
      </w:r>
    </w:p>
    <w:p>
      <w:pPr>
        <w:pStyle w:val="Normal"/>
        <w:widowControl w:val="false"/>
        <w:autoSpaceDE w:val="false"/>
        <w:rPr/>
      </w:pPr>
      <w:r>
        <w:rPr/>
        <w:t>Le Minister van Financien ή σε εξουσιοδοτημένο εκπρόσωπό του,</w:t>
      </w:r>
    </w:p>
    <w:p>
      <w:pPr>
        <w:pStyle w:val="Normal"/>
        <w:widowControl w:val="false"/>
        <w:autoSpaceDE w:val="false"/>
        <w:rPr/>
      </w:pPr>
      <w:r>
        <w:rPr/>
        <w:t>- στη Δανία:</w:t>
      </w:r>
    </w:p>
    <w:p>
      <w:pPr>
        <w:pStyle w:val="Normal"/>
        <w:widowControl w:val="false"/>
        <w:autoSpaceDE w:val="false"/>
        <w:rPr/>
      </w:pPr>
      <w:r>
        <w:rPr/>
        <w:t>Skatteministeren ή σε εξουσιοδοτημένο εκπρόσωπό του,</w:t>
      </w:r>
    </w:p>
    <w:p>
      <w:pPr>
        <w:pStyle w:val="Normal"/>
        <w:widowControl w:val="false"/>
        <w:autoSpaceDE w:val="false"/>
        <w:rPr/>
      </w:pPr>
      <w:r>
        <w:rPr/>
        <w:t>- στη Γερμανία:</w:t>
      </w:r>
    </w:p>
    <w:p>
      <w:pPr>
        <w:pStyle w:val="Normal"/>
        <w:widowControl w:val="false"/>
        <w:autoSpaceDE w:val="false"/>
        <w:rPr/>
      </w:pPr>
      <w:r>
        <w:rPr/>
        <w:t>Der Bundesminister der Finanzen ή σε εξουσιοδοτημένο εκπρόσωπό του,</w:t>
      </w:r>
    </w:p>
    <w:p>
      <w:pPr>
        <w:pStyle w:val="Normal"/>
        <w:widowControl w:val="false"/>
        <w:autoSpaceDE w:val="false"/>
        <w:rPr/>
      </w:pPr>
      <w:r>
        <w:rPr/>
        <w:t>- στην Ελλάδα:</w:t>
      </w:r>
    </w:p>
    <w:p>
      <w:pPr>
        <w:pStyle w:val="Normal"/>
        <w:widowControl w:val="false"/>
        <w:autoSpaceDE w:val="false"/>
        <w:rPr/>
      </w:pPr>
      <w:r>
        <w:rPr/>
        <w:t>Στον Υπουργό των Οικονομικών ή σε εξουσιοδοτημένο εκπρόσωπό του,</w:t>
      </w:r>
    </w:p>
    <w:p>
      <w:pPr>
        <w:pStyle w:val="Normal"/>
        <w:widowControl w:val="false"/>
        <w:autoSpaceDE w:val="false"/>
        <w:rPr/>
      </w:pPr>
      <w:r>
        <w:rPr/>
        <w:t>- στην Ισπανία:</w:t>
      </w:r>
    </w:p>
    <w:p>
      <w:pPr>
        <w:pStyle w:val="Normal"/>
        <w:widowControl w:val="false"/>
        <w:autoSpaceDE w:val="false"/>
        <w:rPr/>
      </w:pPr>
      <w:r>
        <w:rPr/>
        <w:t>El Ministro de Economia y Hacienda ή σε εξουσιοδοτημένο εκπρόσωπό του,</w:t>
      </w:r>
    </w:p>
    <w:p>
      <w:pPr>
        <w:pStyle w:val="Normal"/>
        <w:widowControl w:val="false"/>
        <w:autoSpaceDE w:val="false"/>
        <w:rPr/>
      </w:pPr>
      <w:r>
        <w:rPr/>
        <w:t>- στη Γαλλία:</w:t>
      </w:r>
    </w:p>
    <w:p>
      <w:pPr>
        <w:pStyle w:val="Normal"/>
        <w:widowControl w:val="false"/>
        <w:autoSpaceDE w:val="false"/>
        <w:rPr/>
      </w:pPr>
      <w:r>
        <w:rPr/>
        <w:t>Le Ministre charg du Budget ή σε εξουσιοδοτημένο εκπρόσωπό του,</w:t>
      </w:r>
    </w:p>
    <w:p>
      <w:pPr>
        <w:pStyle w:val="Normal"/>
        <w:widowControl w:val="false"/>
        <w:autoSpaceDE w:val="false"/>
        <w:rPr/>
      </w:pPr>
      <w:r>
        <w:rPr/>
        <w:t>- στην Ιρλανδία:</w:t>
      </w:r>
    </w:p>
    <w:p>
      <w:pPr>
        <w:pStyle w:val="Normal"/>
        <w:widowControl w:val="false"/>
        <w:autoSpaceDE w:val="false"/>
        <w:rPr/>
      </w:pPr>
      <w:r>
        <w:rPr/>
        <w:t>The Revenue Commissioners ή σε εξουσιοδοτημένους εκπροσώπους τους,</w:t>
      </w:r>
    </w:p>
    <w:p>
      <w:pPr>
        <w:pStyle w:val="Normal"/>
        <w:widowControl w:val="false"/>
        <w:autoSpaceDE w:val="false"/>
        <w:rPr/>
      </w:pPr>
      <w:r>
        <w:rPr/>
        <w:t>- στην Ιταλία:</w:t>
      </w:r>
    </w:p>
    <w:p>
      <w:pPr>
        <w:pStyle w:val="Normal"/>
        <w:widowControl w:val="false"/>
        <w:autoSpaceDE w:val="false"/>
        <w:rPr/>
      </w:pPr>
      <w:r>
        <w:rPr/>
        <w:t>Il Ministro delle Finanze ή σε εξουσιοδοτημένο εκπρόσωπό του,</w:t>
      </w:r>
    </w:p>
    <w:p>
      <w:pPr>
        <w:pStyle w:val="Normal"/>
        <w:widowControl w:val="false"/>
        <w:autoSpaceDE w:val="false"/>
        <w:rPr/>
      </w:pPr>
      <w:r>
        <w:rPr/>
        <w:t>- στο Λουξεμβούργο:</w:t>
      </w:r>
    </w:p>
    <w:p>
      <w:pPr>
        <w:pStyle w:val="Normal"/>
        <w:widowControl w:val="false"/>
        <w:autoSpaceDE w:val="false"/>
        <w:rPr/>
      </w:pPr>
      <w:r>
        <w:rPr/>
        <w:t>Le Ministre des Finances ή σε εξουσιοδοτημένο εκπρόσωπό του,</w:t>
      </w:r>
    </w:p>
    <w:p>
      <w:pPr>
        <w:pStyle w:val="Normal"/>
        <w:widowControl w:val="false"/>
        <w:autoSpaceDE w:val="false"/>
        <w:rPr/>
      </w:pPr>
      <w:r>
        <w:rPr/>
        <w:t>- στις Κάτω Χώρες:</w:t>
      </w:r>
    </w:p>
    <w:p>
      <w:pPr>
        <w:pStyle w:val="Normal"/>
        <w:widowControl w:val="false"/>
        <w:autoSpaceDE w:val="false"/>
        <w:rPr/>
      </w:pPr>
      <w:r>
        <w:rPr/>
        <w:t>De Minister van Financien ή σε εξουσιοδοτημένο εκπρόσωπό του,</w:t>
      </w:r>
    </w:p>
    <w:p>
      <w:pPr>
        <w:pStyle w:val="Normal"/>
        <w:widowControl w:val="false"/>
        <w:autoSpaceDE w:val="false"/>
        <w:rPr/>
      </w:pPr>
      <w:r>
        <w:rPr/>
        <w:t>- στην Πορτογαλία:</w:t>
      </w:r>
    </w:p>
    <w:p>
      <w:pPr>
        <w:pStyle w:val="Normal"/>
        <w:widowControl w:val="false"/>
        <w:autoSpaceDE w:val="false"/>
        <w:rPr/>
      </w:pPr>
      <w:r>
        <w:rPr/>
        <w:t>O Ministro das Finan as ή σε εξουσιοδοτημένο εκπρόσωπό του,</w:t>
      </w:r>
    </w:p>
    <w:p>
      <w:pPr>
        <w:pStyle w:val="Normal"/>
        <w:widowControl w:val="false"/>
        <w:autoSpaceDE w:val="false"/>
        <w:rPr/>
      </w:pPr>
      <w:r>
        <w:rPr/>
        <w:t>- στο Ηνωμένο Βασίλειο:</w:t>
      </w:r>
    </w:p>
    <w:p>
      <w:pPr>
        <w:pStyle w:val="Normal"/>
        <w:widowControl w:val="false"/>
        <w:autoSpaceDE w:val="false"/>
        <w:rPr/>
      </w:pPr>
      <w:r>
        <w:rPr/>
        <w:t>The Commissioners of Inland Revenue ή σε εξουσιοδοτημένο εκπρόσωπό του.</w:t>
      </w:r>
    </w:p>
    <w:p>
      <w:pPr>
        <w:pStyle w:val="Normal"/>
        <w:widowControl w:val="false"/>
        <w:autoSpaceDE w:val="false"/>
        <w:rPr/>
      </w:pPr>
      <w:r>
        <w:rPr/>
        <w:t>2. Εκτός αν από τα συμφραζόμενα προκύπτει άλλως, οι όροι εκείνοι οι οποίοι δεν ορίζονται στην παρούσα Σύμβαση έχουν την ίδια έννοια, όπως και στο κείμενο της σύμβασης, που έχει συναφθεί μεταξύ των ενδιαφερόμενων κρατών για την αποφυγή της διπλής φορολογίας.</w:t>
      </w:r>
    </w:p>
    <w:p>
      <w:pPr>
        <w:pStyle w:val="Normal"/>
        <w:widowControl w:val="false"/>
        <w:autoSpaceDE w:val="false"/>
        <w:rPr/>
      </w:pPr>
      <w:r>
        <w:rPr/>
      </w:r>
    </w:p>
    <w:p>
      <w:pPr>
        <w:pStyle w:val="Normal"/>
        <w:widowControl w:val="false"/>
        <w:autoSpaceDE w:val="false"/>
        <w:rPr/>
      </w:pPr>
      <w:r>
        <w:rPr/>
        <w:t>Τμήμα 2</w:t>
      </w:r>
    </w:p>
    <w:p>
      <w:pPr>
        <w:pStyle w:val="Normal"/>
        <w:widowControl w:val="false"/>
        <w:autoSpaceDE w:val="false"/>
        <w:rPr/>
      </w:pPr>
      <w:r>
        <w:rPr/>
        <w:t>Αρχές που εφαρμόζονται στην περίπτωση</w:t>
      </w:r>
    </w:p>
    <w:p>
      <w:pPr>
        <w:pStyle w:val="Normal"/>
        <w:widowControl w:val="false"/>
        <w:autoSpaceDE w:val="false"/>
        <w:rPr/>
      </w:pPr>
      <w:r>
        <w:rPr/>
      </w:r>
    </w:p>
    <w:p>
      <w:pPr>
        <w:pStyle w:val="Normal"/>
        <w:widowControl w:val="false"/>
        <w:autoSpaceDE w:val="false"/>
        <w:rPr/>
      </w:pPr>
      <w:r>
        <w:rPr/>
        <w:t xml:space="preserve"> </w:t>
      </w:r>
      <w:r>
        <w:rPr/>
        <w:t>διόρθωσης των κερδών συνδεδεμένων επιχειρήσεων και καταλογισμού κερδών σε μόνιμη εγκατάσταση</w:t>
      </w:r>
    </w:p>
    <w:p>
      <w:pPr>
        <w:pStyle w:val="Normal"/>
        <w:widowControl w:val="false"/>
        <w:autoSpaceDE w:val="false"/>
        <w:rPr/>
      </w:pPr>
      <w:r>
        <w:rPr/>
      </w:r>
    </w:p>
    <w:p>
      <w:pPr>
        <w:pStyle w:val="Normal"/>
        <w:widowControl w:val="false"/>
        <w:autoSpaceDE w:val="false"/>
        <w:rPr/>
      </w:pPr>
      <w:r>
        <w:rPr/>
        <w:t>Άρθρο 4</w:t>
      </w:r>
    </w:p>
    <w:p>
      <w:pPr>
        <w:pStyle w:val="Normal"/>
        <w:widowControl w:val="false"/>
        <w:autoSpaceDE w:val="false"/>
        <w:rPr/>
      </w:pPr>
      <w:r>
        <w:rPr/>
        <w:t>Η εφαρμογή της παρούσας Σύμβασης διέπεται από τις ακόλουθες αρχές:</w:t>
      </w:r>
    </w:p>
    <w:p>
      <w:pPr>
        <w:pStyle w:val="Normal"/>
        <w:widowControl w:val="false"/>
        <w:autoSpaceDE w:val="false"/>
        <w:rPr/>
      </w:pPr>
      <w:r>
        <w:rPr/>
      </w:r>
    </w:p>
    <w:p>
      <w:pPr>
        <w:pStyle w:val="Normal"/>
        <w:widowControl w:val="false"/>
        <w:autoSpaceDE w:val="false"/>
        <w:rPr/>
      </w:pPr>
      <w:r>
        <w:rPr/>
        <w:t>1. Όταν:</w:t>
      </w:r>
    </w:p>
    <w:p>
      <w:pPr>
        <w:pStyle w:val="Normal"/>
        <w:widowControl w:val="false"/>
        <w:autoSpaceDE w:val="false"/>
        <w:rPr/>
      </w:pPr>
      <w:r>
        <w:rPr/>
        <w:t>α) μια επιχείρηση ενός Συμβαλλόμενου Κράτους συμμετέχει αμέσως ή εμμέσως στη διοίκηση, στον έλεγχο ή στο κεφάλαιο μιας επιχείρησης ενός άλλου Συμβαλλόμενου Κράτους ή</w:t>
      </w:r>
    </w:p>
    <w:p>
      <w:pPr>
        <w:pStyle w:val="Normal"/>
        <w:widowControl w:val="false"/>
        <w:autoSpaceDE w:val="false"/>
        <w:rPr/>
      </w:pPr>
      <w:r>
        <w:rPr/>
        <w:t>β) τα ίδια πρόσωπα συμμετέχουν αμέσως ή εμμέσως στη διοίκηση, στον έλεγχο ή στο κεφάλαιο μιας επιχείρησης ενός Συμβαλλόμενου Κράτους και μιας επιχείρησης ενός άλλου Συμβαλλόμενου Κράτους</w:t>
      </w:r>
    </w:p>
    <w:p>
      <w:pPr>
        <w:pStyle w:val="Normal"/>
        <w:widowControl w:val="false"/>
        <w:autoSpaceDE w:val="false"/>
        <w:rPr/>
      </w:pPr>
      <w:r>
        <w:rPr/>
        <w:t xml:space="preserve"> </w:t>
      </w:r>
      <w:r>
        <w:rPr/>
        <w:t>και, σε καθεμία από τις ανωτέρω περιπτώσεις, επικρατούν ή επιβάλλονται, στις εμπορικές ή οικονομικές τους σχέσεις, όροι διαφορετικοί από εκείνους ή που θα είχαν συμφωνηθεί μεταξύ ανεξάρτητων επιχειρήσεων, τα κέρδη τα οποία, χωρίς τους όρους αυτούς, θα είχαν πραγματοποιηθεί από μία των επιχειρήσεων αυτών αλλά τελικά δεν πραγματοποιήθηκαν εξαιτίας των ανωτέρω όρων, μπορούν να συμπεριληφθούν στα κέρδη της επιχείρησης αυτής.</w:t>
      </w:r>
    </w:p>
    <w:p>
      <w:pPr>
        <w:pStyle w:val="Normal"/>
        <w:widowControl w:val="false"/>
        <w:autoSpaceDE w:val="false"/>
        <w:rPr/>
      </w:pPr>
      <w:r>
        <w:rPr/>
        <w:t>2. Όταν μία επιχείρηση ενός Συμβαλλόμενου Κράτους ασκεί τη δραστηριότητά της σε άλλο Συμβαλλόμενο Κράτος μέσω μιας μόνιμης εγκατάστασης που βρίσκεται στο έδαφος αυτού του άλλου Συμβαλλόμενου Κράτους, καταλογίζονται στη μόνιμη αυτή εγκατάσταση τα κέρδη τα οποία θα είχε κανονικά πραγματοποιήσει εάν αποτελούσε ξεχωριστή επιχείρηση, ανέπτυσσε δραστηριότητες πανομοιότυπες ή ανάλογες υπό συνθήκες πανομοιότυπες ή ανάλογες και συνεργαζόταν τελείως ανεξάρτητα με την επιχείρηση της οποίας αποτελεί μόνιμη εγκατάσταση.</w:t>
      </w:r>
    </w:p>
    <w:p>
      <w:pPr>
        <w:pStyle w:val="Normal"/>
        <w:widowControl w:val="false"/>
        <w:autoSpaceDE w:val="false"/>
        <w:rPr/>
      </w:pPr>
      <w:r>
        <w:rPr/>
      </w:r>
    </w:p>
    <w:p>
      <w:pPr>
        <w:pStyle w:val="Normal"/>
        <w:widowControl w:val="false"/>
        <w:autoSpaceDE w:val="false"/>
        <w:rPr/>
      </w:pPr>
      <w:r>
        <w:rPr/>
        <w:t>Άρθρο 5</w:t>
      </w:r>
    </w:p>
    <w:p>
      <w:pPr>
        <w:pStyle w:val="Normal"/>
        <w:widowControl w:val="false"/>
        <w:autoSpaceDE w:val="false"/>
        <w:rPr/>
      </w:pPr>
      <w:r>
        <w:rPr/>
      </w:r>
    </w:p>
    <w:p>
      <w:pPr>
        <w:pStyle w:val="Normal"/>
        <w:widowControl w:val="false"/>
        <w:autoSpaceDE w:val="false"/>
        <w:rPr/>
      </w:pPr>
      <w:r>
        <w:rPr/>
        <w:t>Όταν ένα Συμβαλλόμενο Κράτος προτίθεται να διορθώσει τα κέρδη μιας επιχείρησης, κατ' εφαρμογή των αρχών που αναφέρονται στο άρθρο 4, ενημερώνει εγκαίρως την επιχείρηση για την πρόθεσή του και της παρέχει τη δυνατότητα να ενημερώσει την άλλη επιχείρηση, ούτως ώστε να μπορέσει και αυτή να ενημερώσει με τη σειρά της το άλλο Συμβαλλόμενο Κράτος.</w:t>
      </w:r>
    </w:p>
    <w:p>
      <w:pPr>
        <w:pStyle w:val="Normal"/>
        <w:widowControl w:val="false"/>
        <w:autoSpaceDE w:val="false"/>
        <w:rPr/>
      </w:pPr>
      <w:r>
        <w:rPr/>
        <w:t>Ωστόσο, το Συμβαλλόμενο Κράτος που παρέχει τέτοιες πληροφορίες δεν πρέπει να παρεμποδίζεται να πραγματοποιήσει την προβλεπόμενη διόρθωση.</w:t>
      </w:r>
    </w:p>
    <w:p>
      <w:pPr>
        <w:pStyle w:val="Normal"/>
        <w:widowControl w:val="false"/>
        <w:autoSpaceDE w:val="false"/>
        <w:rPr/>
      </w:pPr>
      <w:r>
        <w:rPr/>
        <w:t>Αν, μετά την ανακοίνωση των σχετικών πληροφοριών, οι δύο επιχειρήσεις και το άλλο Συμβαλλόμενο Κράτος δεχθούν τη διόρθωση, τα άρθρα 6 και 7 δεν εφαρμόζονται.</w:t>
      </w:r>
    </w:p>
    <w:p>
      <w:pPr>
        <w:pStyle w:val="Normal"/>
        <w:widowControl w:val="false"/>
        <w:autoSpaceDE w:val="false"/>
        <w:rPr/>
      </w:pPr>
      <w:r>
        <w:rPr/>
      </w:r>
    </w:p>
    <w:p>
      <w:pPr>
        <w:pStyle w:val="Normal"/>
        <w:widowControl w:val="false"/>
        <w:autoSpaceDE w:val="false"/>
        <w:rPr/>
      </w:pPr>
      <w:r>
        <w:rPr/>
        <w:t>Τμήμα 3</w:t>
      </w:r>
    </w:p>
    <w:p>
      <w:pPr>
        <w:pStyle w:val="Normal"/>
        <w:widowControl w:val="false"/>
        <w:autoSpaceDE w:val="false"/>
        <w:rPr/>
      </w:pPr>
      <w:r>
        <w:rPr/>
        <w:t>Διαδικασία φιλικού διακανονισμού και</w:t>
      </w:r>
    </w:p>
    <w:p>
      <w:pPr>
        <w:pStyle w:val="Normal"/>
        <w:widowControl w:val="false"/>
        <w:autoSpaceDE w:val="false"/>
        <w:rPr/>
      </w:pPr>
      <w:r>
        <w:rPr/>
        <w:t>διαιτητική διαιτησία</w:t>
      </w:r>
    </w:p>
    <w:p>
      <w:pPr>
        <w:pStyle w:val="Normal"/>
        <w:widowControl w:val="false"/>
        <w:autoSpaceDE w:val="false"/>
        <w:rPr/>
      </w:pPr>
      <w:r>
        <w:rPr/>
      </w:r>
    </w:p>
    <w:p>
      <w:pPr>
        <w:pStyle w:val="Normal"/>
        <w:widowControl w:val="false"/>
        <w:autoSpaceDE w:val="false"/>
        <w:rPr/>
      </w:pPr>
      <w:r>
        <w:rPr/>
        <w:t>Άρθρο 6</w:t>
      </w:r>
    </w:p>
    <w:p>
      <w:pPr>
        <w:pStyle w:val="Normal"/>
        <w:widowControl w:val="false"/>
        <w:autoSpaceDE w:val="false"/>
        <w:rPr/>
      </w:pPr>
      <w:r>
        <w:rPr/>
      </w:r>
    </w:p>
    <w:p>
      <w:pPr>
        <w:pStyle w:val="Normal"/>
        <w:widowControl w:val="false"/>
        <w:autoSpaceDE w:val="false"/>
        <w:rPr/>
      </w:pPr>
      <w:r>
        <w:rPr/>
        <w:t xml:space="preserve"> </w:t>
      </w:r>
      <w:r>
        <w:rPr/>
        <w:t>1. Όταν, σε μία από τις περιπτώσεις που εφαρμόζεται η παρούσα Σύμβαση δυνάμει του άρθρου 1, μια επιχείρηση κρίνει ότι στη συγκεκριμένη περίπτωση οι αρχές που αναφέρονται στο άρθρο 4 δεν έχουν τηρηθεί, μπορεί, ανεξάρτητα από τα μέσα θεραπείας που προβλέπονται από το εθνικό δίκαιο των ενδιαφερόμενων Συμβαλλόμενων Κρατών, να υποβάλλει την υπόθεσή της στην αρμόδια αρχή του Συμβαλλόμενου Κράτους του οποίου είναι κάτοικος ή στο οποίο ευρίσκεται η μόνιμη εγκατάστασή της. Η υπόθεση πρέπει να υποβληθεί σε τρία (3) χρόνια από την πρώτη κοινοποίηση του μέτρου, το οποίο συνεπάγεται ή ενδέχεται να συνεπάγεται διπλή φορολογία κατά την έννοια του άρθρου 1.</w:t>
      </w:r>
    </w:p>
    <w:p>
      <w:pPr>
        <w:pStyle w:val="Normal"/>
        <w:widowControl w:val="false"/>
        <w:autoSpaceDE w:val="false"/>
        <w:rPr/>
      </w:pPr>
      <w:r>
        <w:rPr/>
        <w:t>Η επιχείρηση ενημερώνει ταυτόχρονα την αρμόδια αρχή κάθε άλλου Συμβαλλόμενου Κράτους που μπορεί να αφορά η υπόθεση. Στη συνέχεια, η αρμόδια αρχή ενημερώνει αμέσως τις αρμόδιες αρχές των άλλων αυτών Συμβαλλόμενων Κρατών.</w:t>
      </w:r>
    </w:p>
    <w:p>
      <w:pPr>
        <w:pStyle w:val="Normal"/>
        <w:widowControl w:val="false"/>
        <w:autoSpaceDE w:val="false"/>
        <w:rPr/>
      </w:pPr>
      <w:r>
        <w:rPr/>
        <w:t>2. Η αρμόδια αρχή προσπαθεί, εάν η ένστασή της φαίνεται βάσιμη και αδυνατεί να δώσει η ίδια ικανοποιητική λύση, να επιλύσει το θέμα με φιλικό διακανονισμό με την αρμόδια αρχή κάθε άλλου ενδιαφερόμενου Συμβαλλόμενου Κράτους, ούτως ώστε να αποφευχθεί η διπλή φορολογία, βάσει των αρχών που αναφέρονται στο άρθρο 4. Ο διακανονισμός εφαρμόζεται ανεξαρτήτως των προθεσμιών που προβλέπονται από το εθνικό δίκαιο των οικείων Συμβαλλόμενων Κρατών.</w:t>
      </w:r>
    </w:p>
    <w:p>
      <w:pPr>
        <w:pStyle w:val="Normal"/>
        <w:widowControl w:val="false"/>
        <w:autoSpaceDE w:val="false"/>
        <w:rPr/>
      </w:pPr>
      <w:r>
        <w:rPr/>
      </w:r>
    </w:p>
    <w:p>
      <w:pPr>
        <w:pStyle w:val="Normal"/>
        <w:widowControl w:val="false"/>
        <w:autoSpaceDE w:val="false"/>
        <w:rPr/>
      </w:pPr>
      <w:r>
        <w:rPr/>
        <w:t>Άρθρο 7</w:t>
      </w:r>
    </w:p>
    <w:p>
      <w:pPr>
        <w:pStyle w:val="Normal"/>
        <w:widowControl w:val="false"/>
        <w:autoSpaceDE w:val="false"/>
        <w:rPr/>
      </w:pPr>
      <w:r>
        <w:rPr/>
      </w:r>
    </w:p>
    <w:p>
      <w:pPr>
        <w:pStyle w:val="Normal"/>
        <w:widowControl w:val="false"/>
        <w:autoSpaceDE w:val="false"/>
        <w:rPr/>
      </w:pPr>
      <w:r>
        <w:rPr/>
        <w:t>1. Εάν οι ενδιαφερόμενες αρμόδιες αρχές δεν καταλήξουν σε συμφωνία για την αποφυγή της διπλής φορολογίας, εντός προθεσμίας δύο (2) ετών από την πρώτη υποβολή της υπόθεσης σε μία από τις αρμόδιες αρχές, βάσει των διατάξεων του άρθρου 6 παρ. 1, συγκροτούν μια συμβουλευτική επιτροπή την οποία επιφορτίζουν να γνωμοδοτήσει σχετικά με τον τρόπο εξάλειψης της εν λόγω διπλής φορολογίας.</w:t>
      </w:r>
    </w:p>
    <w:p>
      <w:pPr>
        <w:pStyle w:val="Normal"/>
        <w:widowControl w:val="false"/>
        <w:autoSpaceDE w:val="false"/>
        <w:rPr/>
      </w:pPr>
      <w:r>
        <w:rPr/>
        <w:t>Οι επιχειρήσεις μπορούν να χρησιμοποιήσουν τα μέσα θεραπείας που προβλέπονται από το εθνικό δίκαιο των ενδιαφερόμενων Συμβαλλόμενων Κρατών. Όμως, όταν ένα δικαστήριο έχει επιληφθεί της υπόθεσης, η διετής προθεσμία του πρώτου εδαφίου αρχίζει από την ημερομηνία κατά την οποία κατέστη οριστική η απόφαση που ελήφθη κατά τον τελευταίο βαθμό δικαιοδοσίας, στα πλαίσια αυτών των εθνικών μέσων θεραπείας.</w:t>
      </w:r>
    </w:p>
    <w:p>
      <w:pPr>
        <w:pStyle w:val="Normal"/>
        <w:widowControl w:val="false"/>
        <w:autoSpaceDE w:val="false"/>
        <w:rPr/>
      </w:pPr>
      <w:r>
        <w:rPr/>
        <w:t>2. Το γεγονός ότι η υπόθεση φέρεται ενώπιον της συμβουλευτικής επιτροπής δεν εμποδίζει ένα Συμβαλλόμενο Κράτος να κινήσει ή να συνεχίσει, για την ίδια υπόθεση, δικαστική δίωξη ή διαδικασίες που επιδιώκουν την επιβολή διοικητικών κυρώσεων.</w:t>
      </w:r>
    </w:p>
    <w:p>
      <w:pPr>
        <w:pStyle w:val="Normal"/>
        <w:widowControl w:val="false"/>
        <w:autoSpaceDE w:val="false"/>
        <w:rPr/>
      </w:pPr>
      <w:r>
        <w:rPr/>
        <w:t>3. Στην περίπτωση που η εθνική νομοθεσία ενός Συμβαλλόμενου Κράτους δεν επιτρέπει στις αρμόδιες αρχές να παρεκκλίνουν από τις αποφάσεις των δικαστικών τους αρχών, η παράγραφος 1 εφαρμόζεται μόνον εάν η συνδεδεμένη επιχείρηση του κράτους αυτού άφησε να παρέλθει η προθεσμία άσκησης προσφυγής ή παραιτήθηκε αυτής της προσφυγής πριν από την έκδοση της απόφασης. Η διάταξη αυτή δεν θίγει την προσφυγή, εφόσον η προσφυγή αφορά στοιχεία άλλα από τα προβλεπόμενα στο άρθρο 6.</w:t>
      </w:r>
    </w:p>
    <w:p>
      <w:pPr>
        <w:pStyle w:val="Normal"/>
        <w:widowControl w:val="false"/>
        <w:autoSpaceDE w:val="false"/>
        <w:rPr/>
      </w:pPr>
      <w:r>
        <w:rPr/>
        <w:t>4. Οι αρμόδιες αρχές μπορούν να συμφωνήσουν παρέκκλιση από τις προθεσμίες που αναφέρονται στην παράγραφο 1, εφόσον συμφωνήσουν και οι ενδιαφερόμενες συνδεδεμένες επιχειρήσεις.</w:t>
      </w:r>
    </w:p>
    <w:p>
      <w:pPr>
        <w:pStyle w:val="Normal"/>
        <w:widowControl w:val="false"/>
        <w:autoSpaceDE w:val="false"/>
        <w:rPr/>
      </w:pPr>
      <w:r>
        <w:rPr/>
        <w:t xml:space="preserve"> </w:t>
      </w:r>
      <w:r>
        <w:rPr/>
        <w:t>5. Στο μέτρο που οι παράγραφοι 1 έως 4 δεν εφαρμόζονται, δεν θίγονται τα δικαιώματα καθεμίας των συνδεδεμένων επιχειρήσεων, όπως προβλέπονται από το άρθρο 6.</w:t>
      </w:r>
    </w:p>
    <w:p>
      <w:pPr>
        <w:pStyle w:val="Normal"/>
        <w:widowControl w:val="false"/>
        <w:autoSpaceDE w:val="false"/>
        <w:rPr/>
      </w:pPr>
      <w:r>
        <w:rPr/>
      </w:r>
    </w:p>
    <w:p>
      <w:pPr>
        <w:pStyle w:val="Normal"/>
        <w:widowControl w:val="false"/>
        <w:autoSpaceDE w:val="false"/>
        <w:rPr/>
      </w:pPr>
      <w:r>
        <w:rPr/>
        <w:t>Άρθρο 8</w:t>
      </w:r>
    </w:p>
    <w:p>
      <w:pPr>
        <w:pStyle w:val="Normal"/>
        <w:widowControl w:val="false"/>
        <w:autoSpaceDE w:val="false"/>
        <w:rPr/>
      </w:pPr>
      <w:r>
        <w:rPr/>
      </w:r>
    </w:p>
    <w:p>
      <w:pPr>
        <w:pStyle w:val="Normal"/>
        <w:widowControl w:val="false"/>
        <w:autoSpaceDE w:val="false"/>
        <w:rPr/>
      </w:pPr>
      <w:r>
        <w:rPr/>
        <w:t>1. Η αρμόδια αρχή ενός Συμβαλλόμενου Κράτους δεν υποχρεούται να κινήσει τη διαδικασία φιλικού διακανονισμού ή να συστήσει τη συμβουλευτική επιτροπή του άρθρου 7, όταν έχει κριθεί οριστικά, μέσω δικαστικής ή διοικητικής διαδικασίας, ότι μία από τις επιχειρήσεις τις οποίες αφορούν πράξεις που προβλέπουν διόρθωση των κερδών, βάσει του άρθρου 4, φέρει την ευθύνη σοβαρών παραβάσεων.</w:t>
      </w:r>
    </w:p>
    <w:p>
      <w:pPr>
        <w:pStyle w:val="Normal"/>
        <w:widowControl w:val="false"/>
        <w:autoSpaceDE w:val="false"/>
        <w:rPr/>
      </w:pPr>
      <w:r>
        <w:rPr/>
        <w:t>. Όταν μία δικαστική ή διοικητική διαδικασία, που επιδιώκει να διαπιστώσει εάν μία από τις εν λόγω επιχειρήσεις, τις οποίες αφορούν πράξεις που προβλέπουν διόρθωση των κερδών βάσει του άρθρου 4, φέρει την ευθύνη σοβαρών παραβάσεων, διεξάγεται παράλληλα με μία από τις διαδικασίες που αναφέρονται στα άρθρα 6 και 7, οι αρμόδιες αρχές μπορούν να αναστείλουν τις τελευταίες αυτές διαδικασίες μέχρι να ολοκληρωθεί η σχετική δικαστική ή διοικητική διαδικασία.</w:t>
      </w:r>
    </w:p>
    <w:p>
      <w:pPr>
        <w:pStyle w:val="Normal"/>
        <w:widowControl w:val="false"/>
        <w:autoSpaceDE w:val="false"/>
        <w:rPr/>
      </w:pPr>
      <w:r>
        <w:rPr/>
      </w:r>
    </w:p>
    <w:p>
      <w:pPr>
        <w:pStyle w:val="Normal"/>
        <w:widowControl w:val="false"/>
        <w:autoSpaceDE w:val="false"/>
        <w:rPr/>
      </w:pPr>
      <w:r>
        <w:rPr/>
        <w:t>Άρθρο 9</w:t>
      </w:r>
    </w:p>
    <w:p>
      <w:pPr>
        <w:pStyle w:val="Normal"/>
        <w:widowControl w:val="false"/>
        <w:autoSpaceDE w:val="false"/>
        <w:rPr/>
      </w:pPr>
      <w:r>
        <w:rPr/>
      </w:r>
    </w:p>
    <w:p>
      <w:pPr>
        <w:pStyle w:val="Normal"/>
        <w:widowControl w:val="false"/>
        <w:autoSpaceDE w:val="false"/>
        <w:rPr/>
      </w:pPr>
      <w:r>
        <w:rPr/>
        <w:t>1. Η συμβουλευτική επιτροπή που αναφέρεται στο άρθρο 7 παρ. 1 περιλαμβάνει, εκτός του προέδρου:</w:t>
      </w:r>
    </w:p>
    <w:p>
      <w:pPr>
        <w:pStyle w:val="Normal"/>
        <w:widowControl w:val="false"/>
        <w:autoSpaceDE w:val="false"/>
        <w:rPr/>
      </w:pPr>
      <w:r>
        <w:rPr/>
        <w:t>- δύο αντιπροσώπους κάθε ενδιαφερόμενης αρμόδιας αρχής κατόπιν συμφωνίας μεταξύ αρμόδιων αρχών ο αριθμός αυτός μπορεί να μειωθεί σε έναν,</w:t>
      </w:r>
    </w:p>
    <w:p>
      <w:pPr>
        <w:pStyle w:val="Normal"/>
        <w:widowControl w:val="false"/>
        <w:autoSpaceDE w:val="false"/>
        <w:rPr/>
      </w:pPr>
      <w:r>
        <w:rPr/>
        <w:t>- άρτιο αριθμό ανεξάρτητων προσωπικοτήτων που διορίζονται από κοινού, βάσει του καταλόγου προσωπικοτήτων που προβλέπεται στην παράγραφο 4, ή, ελλείψει συμφωνίας, με κλήρωση που διενεργούν οι ενδιαφερόμενες αρμόδιες αρχές.</w:t>
      </w:r>
    </w:p>
    <w:p>
      <w:pPr>
        <w:pStyle w:val="Normal"/>
        <w:widowControl w:val="false"/>
        <w:autoSpaceDE w:val="false"/>
        <w:rPr/>
      </w:pPr>
      <w:r>
        <w:rPr/>
        <w:t>2. Σύμφωνα με τις προβλεπόμενες διατάξεις περί διορισμού των ανεξάρτητων προσωπικοτήτων και ταυτόχρονα με το διορισμό αυτό διορίζεται και ένας αναπληρωτής για καθεμία από αυτές, για την περίπτωση κατά την οποία οι ανεξάρτητες προσωπικότητες κωλύονται να εκπληρώσουν τα καθήκοντά τους.</w:t>
      </w:r>
    </w:p>
    <w:p>
      <w:pPr>
        <w:pStyle w:val="Normal"/>
        <w:widowControl w:val="false"/>
        <w:autoSpaceDE w:val="false"/>
        <w:rPr/>
      </w:pPr>
      <w:r>
        <w:rPr/>
        <w:t>3. Σε περίπτωση κλήρωσης, κάθε αρμόδια αρχή μπορεί να ζητήσει την εξαίρεση οποιασδήποτε ανεξάρτητης προσωπικότητας, εφόσον συντρέχει μία από τις περιπτώσεις που έχουν συμφωνηθεί εκ των προτέρων μεταξύ των ενδιαφερόμενων αρμόδιων αρχών, καθώς και μία από τις εξής περιπτώσεις:</w:t>
      </w:r>
    </w:p>
    <w:p>
      <w:pPr>
        <w:pStyle w:val="Normal"/>
        <w:widowControl w:val="false"/>
        <w:autoSpaceDE w:val="false"/>
        <w:rPr/>
      </w:pPr>
      <w:r>
        <w:rPr/>
        <w:t>- η προσωπικότητα αυτή ανήκει σε μία από τις οικείες φορολογικές διοικήσεις ή ασκεί καθήκοντα για λογαριασμό μιας από αυτές,</w:t>
      </w:r>
    </w:p>
    <w:p>
      <w:pPr>
        <w:pStyle w:val="Normal"/>
        <w:widowControl w:val="false"/>
        <w:autoSpaceDE w:val="false"/>
        <w:rPr/>
      </w:pPr>
      <w:r>
        <w:rPr/>
        <w:t>- κατέχει ή κατείχε σημαντική συμμετοχή σε μία ή σε καθεμία από τις συνδεδεμένες επιχειρήσεις ή είναι ή υπήρξε υπάλληλος ή σύμβουλός τους,</w:t>
      </w:r>
    </w:p>
    <w:p>
      <w:pPr>
        <w:pStyle w:val="Normal"/>
        <w:widowControl w:val="false"/>
        <w:autoSpaceDE w:val="false"/>
        <w:rPr/>
      </w:pPr>
      <w:r>
        <w:rPr/>
        <w:t>- δεν παρέχει επαρκείς εγγυήσεις αντικειμενικότητας για τη ρύθμιση της ή των υπό κρίση υποθέσεων.</w:t>
      </w:r>
    </w:p>
    <w:p>
      <w:pPr>
        <w:pStyle w:val="Normal"/>
        <w:widowControl w:val="false"/>
        <w:autoSpaceDE w:val="false"/>
        <w:rPr/>
      </w:pPr>
      <w:r>
        <w:rPr/>
        <w:t>4. Ο κατάλογος των ανεξάρτητων προσωπικοτήτων περιλαμβάνει το σύνολο των ανεξάρτητων προσωπικοτήτων που ορίζονται από τα Συμβαλλόμενα Κράτη. Προς το σκοπό αυτόν, κάθε Συμβαλλόμενο Κράτος ορίζει πέντε πρόσωπα και ενημερώνει σχετικά το γενικό γραμματέα του Συμβουλίου των Ευρωπαϊκών Κοινοτήτων.</w:t>
      </w:r>
    </w:p>
    <w:p>
      <w:pPr>
        <w:pStyle w:val="Normal"/>
        <w:widowControl w:val="false"/>
        <w:autoSpaceDE w:val="false"/>
        <w:rPr/>
      </w:pPr>
      <w:r>
        <w:rPr/>
        <w:t>Τα πρόσωπα αυτά πρέπει αν είναι υπήκοοι Συμβαλλόμενου Κράτους και να κατοικούν στα όρια του εδάφους στο οποίο εφαρμόζεται η παρούσα Συνθήκη. Πρέπει να διαθέτουν επαγγελματική επάρκεια και ανεξαρτησία.</w:t>
      </w:r>
    </w:p>
    <w:p>
      <w:pPr>
        <w:pStyle w:val="Normal"/>
        <w:widowControl w:val="false"/>
        <w:autoSpaceDE w:val="false"/>
        <w:rPr/>
      </w:pPr>
      <w:r>
        <w:rPr/>
        <w:t>Τα Συμβαλλόμενα Κράτη μπορούν να τροποποιήσουν τον κατάλογο του πρώτου εδαφίου ενημερώνοντας αμέσως το γενικό γραμματέα του Συμβουλίου των Ευρωπαϊκών Κοινοτήτων.</w:t>
      </w:r>
    </w:p>
    <w:p>
      <w:pPr>
        <w:pStyle w:val="Normal"/>
        <w:widowControl w:val="false"/>
        <w:autoSpaceDE w:val="false"/>
        <w:rPr/>
      </w:pPr>
      <w:r>
        <w:rPr/>
        <w:t xml:space="preserve"> </w:t>
      </w:r>
      <w:r>
        <w:rPr/>
        <w:t>5. Οι αντιπρόσωποι και οι ανεξάρτητες προσωπικότητες που ορίζονται σύμφωνα με την παράγραφο 1 εκλέγουν πρόεδρο, βάσει του καταλόγου που αναφέρεται στην παράγραφο 4, με την επιφύλαξη του δικαιώματος της κάθε ενδιαφερόμενης αρμόδιας αρχής να ζητήσει την εξαίρεση της εκλεγόμενης με τον τρόπο αυτό προσωπικότητας, εφόσον συντρέχει μία από τις περιπτώσεις που προβλέπονται στην παράγραφο 3.</w:t>
      </w:r>
    </w:p>
    <w:p>
      <w:pPr>
        <w:pStyle w:val="Normal"/>
        <w:widowControl w:val="false"/>
        <w:autoSpaceDE w:val="false"/>
        <w:rPr/>
      </w:pPr>
      <w:r>
        <w:rPr/>
        <w:t>Ο πρόεδρος πρέπει να συγκεντρώνει τις προϋποθέσεις που απαιτούνται για την άσκηση, στη χώρα του, ανώτατου δικαστικού λειτουργήματος ή να είναι νομομαθής εγνωσμένων ικανοτήτων.</w:t>
      </w:r>
    </w:p>
    <w:p>
      <w:pPr>
        <w:pStyle w:val="Normal"/>
        <w:widowControl w:val="false"/>
        <w:autoSpaceDE w:val="false"/>
        <w:rPr/>
      </w:pPr>
      <w:r>
        <w:rPr/>
        <w:t xml:space="preserve"> </w:t>
      </w:r>
      <w:r>
        <w:rPr/>
        <w:t>6. Τα μέλη της συμβουλευτικής επιτροπής υποχρεούνται να τηρούν το απόρρητο για κάθε στοιχείο το οποίο πληροφορούνται στα πλαίσια της διαδικασίας. Τα Συμβαλλόμενα Κράτη λαμβάνουν τα ενδεδειγμένα μέτρα για την καταστολή οποιασδήποτε παράβασης της υποχρέωσης τήρησης του απορρήτου. Ανακοινώνουν χωρίς καθυστέρηση τα μέτρα που έλαβαν στην Επιτροπή των Ευρωπαϊκών Κοινοτήτων, η οποία τα γνωστοποιεί στα άλλα Συμβαλλόμενα Κράτη.</w:t>
      </w:r>
    </w:p>
    <w:p>
      <w:pPr>
        <w:pStyle w:val="Normal"/>
        <w:widowControl w:val="false"/>
        <w:autoSpaceDE w:val="false"/>
        <w:rPr/>
      </w:pPr>
      <w:r>
        <w:rPr/>
        <w:t>7. Τα Συμβαλλόμενα Κράτη λαμβάνουν τα απαραίτητα μέτρα, ώστε η συμβουλευτική επιτροπή να μπορεί να συνεδριάζει αμέσως μόλις της υποβληθεί η υπόθεση.</w:t>
      </w:r>
    </w:p>
    <w:p>
      <w:pPr>
        <w:pStyle w:val="Normal"/>
        <w:widowControl w:val="false"/>
        <w:autoSpaceDE w:val="false"/>
        <w:rPr/>
      </w:pPr>
      <w:r>
        <w:rPr/>
      </w:r>
    </w:p>
    <w:p>
      <w:pPr>
        <w:pStyle w:val="Normal"/>
        <w:widowControl w:val="false"/>
        <w:autoSpaceDE w:val="false"/>
        <w:rPr/>
      </w:pPr>
      <w:r>
        <w:rPr/>
        <w:t>Άρθρο 10</w:t>
      </w:r>
    </w:p>
    <w:p>
      <w:pPr>
        <w:pStyle w:val="Normal"/>
        <w:widowControl w:val="false"/>
        <w:autoSpaceDE w:val="false"/>
        <w:rPr/>
      </w:pPr>
      <w:r>
        <w:rPr/>
      </w:r>
    </w:p>
    <w:p>
      <w:pPr>
        <w:pStyle w:val="Normal"/>
        <w:widowControl w:val="false"/>
        <w:autoSpaceDE w:val="false"/>
        <w:rPr/>
      </w:pPr>
      <w:r>
        <w:rPr/>
        <w:t xml:space="preserve"> </w:t>
      </w:r>
      <w:r>
        <w:rPr/>
        <w:t>1. Για τις ανάγκες της διαδικασίας του άρθρου 7, οι ενδιαφερόμενες συνδεδεμένες επιχειρήσεις μπορούν να παράσχουν στην επιτροπή όλες τις πληροφορίες, τα αποδεικτικά μέσα ή τα έγγραφα που τους φαίνονται χρήσιμα για τη λήψη απόφασης. Οι επιχειρήσεις και οι αρμόδιες αρχές των ενδιαφερόμενων Συμβαλλόμενων Κρατών υποχρεούνται να ανταποκρίνονται σε κάθε αίτημα της συμβουλευτικής επιτροπής, όσον αφορά την παροχή πληροφοριών, αποδεικτικών μέσων ή εγγράφων. Πάντως, αυτό δεν μπορεί να επιβάλλει στις αρμόδιες αρχές του ενδιαφερόμενου κράτους την υποχρέωση:</w:t>
      </w:r>
    </w:p>
    <w:p>
      <w:pPr>
        <w:pStyle w:val="Normal"/>
        <w:widowControl w:val="false"/>
        <w:autoSpaceDE w:val="false"/>
        <w:rPr/>
      </w:pPr>
      <w:r>
        <w:rPr/>
        <w:t xml:space="preserve"> </w:t>
      </w:r>
      <w:r>
        <w:rPr/>
        <w:t>α) να λαμβάνουν διοικητικά μέτρα κατά παρέκκλιση της εθνικής νομοθεσίας τους ή της συνήθους διοικητικής τους πρακτικής,</w:t>
      </w:r>
    </w:p>
    <w:p>
      <w:pPr>
        <w:pStyle w:val="Normal"/>
        <w:widowControl w:val="false"/>
        <w:autoSpaceDE w:val="false"/>
        <w:rPr/>
      </w:pPr>
      <w:r>
        <w:rPr/>
        <w:t xml:space="preserve"> </w:t>
      </w:r>
      <w:r>
        <w:rPr/>
        <w:t>β) να παρέχουν πληροφορίες, οι οποίες δεν θα μπορούσαν να δοθούν βάσει της εθνικής τους νομοθεσίας ή της συνήθους διοικητικής τους πρακτικής,</w:t>
      </w:r>
    </w:p>
    <w:p>
      <w:pPr>
        <w:pStyle w:val="Normal"/>
        <w:widowControl w:val="false"/>
        <w:autoSpaceDE w:val="false"/>
        <w:rPr/>
      </w:pPr>
      <w:r>
        <w:rPr/>
        <w:t xml:space="preserve"> </w:t>
      </w:r>
      <w:r>
        <w:rPr/>
        <w:t>γ) να παρέχουν πληροφορίες που θα αποκάλυπταν εμπορικά, βιομηχανικά ή επαγγελματικά μυστικά ή παραγωγική διαδικασία ή πληροφορίες, των οποίων η κοινολόγηση θα ήταν αντίθετη προς τη δημόσια τάξη.</w:t>
      </w:r>
    </w:p>
    <w:p>
      <w:pPr>
        <w:pStyle w:val="Normal"/>
        <w:widowControl w:val="false"/>
        <w:autoSpaceDE w:val="false"/>
        <w:rPr/>
      </w:pPr>
      <w:r>
        <w:rPr/>
        <w:t xml:space="preserve"> </w:t>
      </w:r>
      <w:r>
        <w:rPr/>
        <w:t>2. Καθεμία από τις συνδεδεμένες επιχειρήσεις μπορεί, εφόσον το ζητήσει, να εκθέσει τις απόψεις της ή να αντιπροσωπευθεί ενώπιον της συμβουλευτικής επιτροπής. Εάν το ζητήσει η επιτροπή αυτή, καθεμία από τις συνδεδεμένες επιχειρήσεις υποχρεούται να παραστεί ή να αντιπροσωπευθεί ενώπιόν της.</w:t>
      </w:r>
    </w:p>
    <w:p>
      <w:pPr>
        <w:pStyle w:val="Normal"/>
        <w:widowControl w:val="false"/>
        <w:autoSpaceDE w:val="false"/>
        <w:rPr/>
      </w:pPr>
      <w:r>
        <w:rPr/>
      </w:r>
    </w:p>
    <w:p>
      <w:pPr>
        <w:pStyle w:val="Normal"/>
        <w:widowControl w:val="false"/>
        <w:autoSpaceDE w:val="false"/>
        <w:rPr/>
      </w:pPr>
      <w:r>
        <w:rPr/>
        <w:t>Άρθρο 11</w:t>
      </w:r>
    </w:p>
    <w:p>
      <w:pPr>
        <w:pStyle w:val="Normal"/>
        <w:widowControl w:val="false"/>
        <w:autoSpaceDE w:val="false"/>
        <w:rPr/>
      </w:pPr>
      <w:r>
        <w:rPr/>
      </w:r>
    </w:p>
    <w:p>
      <w:pPr>
        <w:pStyle w:val="Normal"/>
        <w:widowControl w:val="false"/>
        <w:autoSpaceDE w:val="false"/>
        <w:rPr/>
      </w:pPr>
      <w:r>
        <w:rPr/>
        <w:t xml:space="preserve"> </w:t>
      </w:r>
      <w:r>
        <w:rPr/>
        <w:t>1. Η συμβουλευτική επιτροπή του άρθρου 7 γνωμοδοτεί εντός προθεσμίας έξι (6) μηνών από την ημερομηνία κατά την οποία της υπεβλήθη η υπόθεση.</w:t>
      </w:r>
    </w:p>
    <w:p>
      <w:pPr>
        <w:pStyle w:val="Normal"/>
        <w:widowControl w:val="false"/>
        <w:autoSpaceDE w:val="false"/>
        <w:rPr/>
      </w:pPr>
      <w:r>
        <w:rPr/>
        <w:t xml:space="preserve"> </w:t>
      </w:r>
      <w:r>
        <w:rPr/>
        <w:t>Η συμβουλευτική επιτροπή οφείλει να βασίσει τη γνώμη της στις διατάξεις του άρθρου 4.</w:t>
      </w:r>
    </w:p>
    <w:p>
      <w:pPr>
        <w:pStyle w:val="Normal"/>
        <w:widowControl w:val="false"/>
        <w:autoSpaceDE w:val="false"/>
        <w:rPr/>
      </w:pPr>
      <w:r>
        <w:rPr/>
        <w:t>2. Η συμβουλευτική επιτροπή εκφέρει τη γνώμη της με απλή πλειοψηφία των μελών της. Οι ενδιαφερόμενες αρμόδιες αρχές μπορούν να συμφωνήσουν συμπληρωματικούς διαδικαστικούς κανόνες.</w:t>
      </w:r>
    </w:p>
    <w:p>
      <w:pPr>
        <w:pStyle w:val="Normal"/>
        <w:widowControl w:val="false"/>
        <w:autoSpaceDE w:val="false"/>
        <w:rPr/>
      </w:pPr>
      <w:r>
        <w:rPr/>
        <w:t xml:space="preserve"> </w:t>
      </w:r>
      <w:r>
        <w:rPr/>
        <w:t>3. Τα έξοδα της διαδικασίας της συμβουλευτικής επιτροπής, εκτός των εξόδων στα οποία προβαίνουν οι συνδεδεμένες επιχειρήσεις, κατανέμονται εξίσου μεταξύ των ενδιαφερόμενων Συμβαλλόμενων Κρατών.</w:t>
      </w:r>
    </w:p>
    <w:p>
      <w:pPr>
        <w:pStyle w:val="Normal"/>
        <w:widowControl w:val="false"/>
        <w:autoSpaceDE w:val="false"/>
        <w:rPr/>
      </w:pPr>
      <w:r>
        <w:rPr/>
      </w:r>
    </w:p>
    <w:p>
      <w:pPr>
        <w:pStyle w:val="Normal"/>
        <w:widowControl w:val="false"/>
        <w:autoSpaceDE w:val="false"/>
        <w:rPr/>
      </w:pPr>
      <w:r>
        <w:rPr/>
        <w:t>Άρθρο 12</w:t>
      </w:r>
    </w:p>
    <w:p>
      <w:pPr>
        <w:pStyle w:val="Normal"/>
        <w:widowControl w:val="false"/>
        <w:autoSpaceDE w:val="false"/>
        <w:rPr/>
      </w:pPr>
      <w:r>
        <w:rPr/>
        <w:t>1. Οι αρμόδιες αρχές που είναι διάδικοι στα πλαίσια της διαδικασίας του άρθρου 7 λαμβάνουν, κατόπιν κοινής συμφωνίας και βάσει των διατάξεων του άρθρου 4, απόφαση που εξασφαλίζει την εξάλειψη της διπλής φορολογίας εντός προθεσμίας έξι (6) μηνών από την ημερομηνία κατά την οποία γνωμοδότησε η συμβουλευτική επιτροπή.</w:t>
      </w:r>
    </w:p>
    <w:p>
      <w:pPr>
        <w:pStyle w:val="Normal"/>
        <w:widowControl w:val="false"/>
        <w:autoSpaceDE w:val="false"/>
        <w:rPr/>
      </w:pPr>
      <w:r>
        <w:rPr/>
        <w:t>Οι αρμόδιες αρχές μπορούν να λάβουν απόφαση που αποκλίνει από τη γνώμη της επιτροπής. Εάν δεν καταλήξουν σε σχετική συμφωνία, υποχρεούνται να συμμορφωθούν με τη γνώμη αυτή.</w:t>
      </w:r>
    </w:p>
    <w:p>
      <w:pPr>
        <w:pStyle w:val="Normal"/>
        <w:widowControl w:val="false"/>
        <w:autoSpaceDE w:val="false"/>
        <w:rPr/>
      </w:pPr>
      <w:r>
        <w:rPr/>
        <w:t>2. Οι αρμόδιες αρχές μπορούν να συμφωνήσουν τη δημοσίευση της απόφασης που αναφέρεται στην παράγραφο 1, υπό την προϋπόθεση ότι συμφωνούν και οι ενδιαφερόμενες επιχειρήσεις.</w:t>
      </w:r>
    </w:p>
    <w:p>
      <w:pPr>
        <w:pStyle w:val="Normal"/>
        <w:widowControl w:val="false"/>
        <w:autoSpaceDE w:val="false"/>
        <w:rPr/>
      </w:pPr>
      <w:r>
        <w:rPr/>
      </w:r>
    </w:p>
    <w:p>
      <w:pPr>
        <w:pStyle w:val="Normal"/>
        <w:widowControl w:val="false"/>
        <w:autoSpaceDE w:val="false"/>
        <w:rPr/>
      </w:pPr>
      <w:r>
        <w:rPr/>
        <w:t>Άρθρο 13</w:t>
      </w:r>
    </w:p>
    <w:p>
      <w:pPr>
        <w:pStyle w:val="Normal"/>
        <w:widowControl w:val="false"/>
        <w:autoSpaceDE w:val="false"/>
        <w:rPr/>
      </w:pPr>
      <w:r>
        <w:rPr/>
      </w:r>
    </w:p>
    <w:p>
      <w:pPr>
        <w:pStyle w:val="Normal"/>
        <w:widowControl w:val="false"/>
        <w:autoSpaceDE w:val="false"/>
        <w:rPr/>
      </w:pPr>
      <w:r>
        <w:rPr/>
        <w:t>Ο οριστικός χαρακτήρας των αποφάσεων που λαμβάνουν τα Συμβαλλόμενα Κράτη, όσον αφορά τη φορολογία των κερδών που προέρχονται από συναλλαγές μεταξύ συνδεδεμένων επιχειρήσεων, δεν εμποδίζει την προσφυγή στις διαδικασίες που αναφέρονται στα άρθρα 6 και 7.</w:t>
      </w:r>
    </w:p>
    <w:p>
      <w:pPr>
        <w:pStyle w:val="Normal"/>
        <w:widowControl w:val="false"/>
        <w:autoSpaceDE w:val="false"/>
        <w:rPr/>
      </w:pPr>
      <w:r>
        <w:rPr/>
      </w:r>
    </w:p>
    <w:p>
      <w:pPr>
        <w:pStyle w:val="Normal"/>
        <w:widowControl w:val="false"/>
        <w:autoSpaceDE w:val="false"/>
        <w:rPr/>
      </w:pPr>
      <w:r>
        <w:rPr/>
        <w:t>Άρθρο 14</w:t>
      </w:r>
    </w:p>
    <w:p>
      <w:pPr>
        <w:pStyle w:val="Normal"/>
        <w:widowControl w:val="false"/>
        <w:autoSpaceDE w:val="false"/>
        <w:rPr/>
      </w:pPr>
      <w:r>
        <w:rPr/>
      </w:r>
    </w:p>
    <w:p>
      <w:pPr>
        <w:pStyle w:val="Normal"/>
        <w:widowControl w:val="false"/>
        <w:autoSpaceDE w:val="false"/>
        <w:rPr/>
      </w:pPr>
      <w:r>
        <w:rPr/>
        <w:t>Για την εφαρμογή της παρούσας Σύμβασης, η διπλή φορολογία των κερδών θεωρείται ότι έχει εξαλειφθεί:</w:t>
      </w:r>
    </w:p>
    <w:p>
      <w:pPr>
        <w:pStyle w:val="Normal"/>
        <w:widowControl w:val="false"/>
        <w:autoSpaceDE w:val="false"/>
        <w:rPr/>
      </w:pPr>
      <w:r>
        <w:rPr/>
      </w:r>
    </w:p>
    <w:p>
      <w:pPr>
        <w:pStyle w:val="Normal"/>
        <w:widowControl w:val="false"/>
        <w:autoSpaceDE w:val="false"/>
        <w:rPr/>
      </w:pPr>
      <w:r>
        <w:rPr/>
        <w:t>α) εάν τα κέρδη έχουν συμπεριληφθεί στον υπολογισμό των φορολογητέων κερδών σε ένα μόνον κράτος ή</w:t>
      </w:r>
    </w:p>
    <w:p>
      <w:pPr>
        <w:pStyle w:val="Normal"/>
        <w:widowControl w:val="false"/>
        <w:autoSpaceDE w:val="false"/>
        <w:rPr/>
      </w:pPr>
      <w:r>
        <w:rPr/>
      </w:r>
    </w:p>
    <w:p>
      <w:pPr>
        <w:pStyle w:val="Normal"/>
        <w:widowControl w:val="false"/>
        <w:autoSpaceDE w:val="false"/>
        <w:rPr/>
      </w:pPr>
      <w:r>
        <w:rPr/>
        <w:t xml:space="preserve"> </w:t>
      </w:r>
      <w:r>
        <w:rPr/>
        <w:t>β) εάν το ποσό του φόρου που επιβάλλεται στα κέρδη αυτά σε ένα κράτος μειώνεται κατά ποσό ίσο προς το φόρο που τους έχει επιβληθεί στο άλλο κράτος.</w:t>
      </w:r>
    </w:p>
    <w:p>
      <w:pPr>
        <w:pStyle w:val="Normal"/>
        <w:widowControl w:val="false"/>
        <w:autoSpaceDE w:val="false"/>
        <w:rPr/>
      </w:pPr>
      <w:r>
        <w:rPr/>
      </w:r>
    </w:p>
    <w:p>
      <w:pPr>
        <w:pStyle w:val="Normal"/>
        <w:widowControl w:val="false"/>
        <w:autoSpaceDE w:val="false"/>
        <w:rPr/>
      </w:pPr>
      <w:r>
        <w:rPr/>
        <w:t>ΚΕΦΑΛΑΙΟ ΙΙΙ</w:t>
      </w:r>
    </w:p>
    <w:p>
      <w:pPr>
        <w:pStyle w:val="Normal"/>
        <w:widowControl w:val="false"/>
        <w:autoSpaceDE w:val="false"/>
        <w:rPr/>
      </w:pPr>
      <w:r>
        <w:rPr/>
        <w:t>ΤΕΛΙΚΕΣ ΔΙΑΤΑΞΕΙΣ</w:t>
      </w:r>
    </w:p>
    <w:p>
      <w:pPr>
        <w:pStyle w:val="Normal"/>
        <w:widowControl w:val="false"/>
        <w:autoSpaceDE w:val="false"/>
        <w:rPr/>
      </w:pPr>
      <w:r>
        <w:rPr/>
      </w:r>
    </w:p>
    <w:p>
      <w:pPr>
        <w:pStyle w:val="Normal"/>
        <w:widowControl w:val="false"/>
        <w:autoSpaceDE w:val="false"/>
        <w:rPr/>
      </w:pPr>
      <w:r>
        <w:rPr/>
        <w:t>Άρθρο 15</w:t>
      </w:r>
    </w:p>
    <w:p>
      <w:pPr>
        <w:pStyle w:val="Normal"/>
        <w:widowControl w:val="false"/>
        <w:autoSpaceDE w:val="false"/>
        <w:rPr/>
      </w:pPr>
      <w:r>
        <w:rPr/>
      </w:r>
    </w:p>
    <w:p>
      <w:pPr>
        <w:pStyle w:val="Normal"/>
        <w:widowControl w:val="false"/>
        <w:autoSpaceDE w:val="false"/>
        <w:rPr/>
      </w:pPr>
      <w:r>
        <w:rPr/>
        <w:t xml:space="preserve"> </w:t>
      </w:r>
      <w:r>
        <w:rPr/>
        <w:t>Η παρούσα Σύμβαση δεν θίγει ευρύτερες υποχρεώσεις, όσον αφορά την εξάλειψη της διπλής φορολογίας σε περιπτώσεις διόρθωσης κερδών συνδεδεμένων επιχειρήσεων, οι οποίες ενδέχεται να απορρέουν από άλλες συμβάσεις, στις οποίες συμμετέχουν ή πρόκειται να συμμετάσχουν τα Συμβαλλόμενα Κράτη ή από το εθνικό δίκαιο των κρατών αυτών.</w:t>
      </w:r>
    </w:p>
    <w:p>
      <w:pPr>
        <w:pStyle w:val="Normal"/>
        <w:widowControl w:val="false"/>
        <w:autoSpaceDE w:val="false"/>
        <w:rPr/>
      </w:pPr>
      <w:r>
        <w:rPr/>
      </w:r>
    </w:p>
    <w:p>
      <w:pPr>
        <w:pStyle w:val="Normal"/>
        <w:widowControl w:val="false"/>
        <w:autoSpaceDE w:val="false"/>
        <w:rPr/>
      </w:pPr>
      <w:r>
        <w:rPr/>
        <w:t>Άρθρο 16</w:t>
      </w:r>
    </w:p>
    <w:p>
      <w:pPr>
        <w:pStyle w:val="Normal"/>
        <w:widowControl w:val="false"/>
        <w:autoSpaceDE w:val="false"/>
        <w:rPr/>
      </w:pPr>
      <w:r>
        <w:rPr/>
      </w:r>
    </w:p>
    <w:p>
      <w:pPr>
        <w:pStyle w:val="Normal"/>
        <w:widowControl w:val="false"/>
        <w:autoSpaceDE w:val="false"/>
        <w:rPr/>
      </w:pPr>
      <w:r>
        <w:rPr/>
        <w:t>1. Το εδαφικό πεδίο εφαρμογής της παρούσας Σύμβασης αντιστοιχεί στο πεδίο εφαρμογής που ορίζεται στο άρθρο 227 παράγραφος 1 της Συνθήκης για την Ίδρυση της Ευρωπαϊκής Οικονομικής Κοινότητας, με την επιφύλαξη της παραγράφου 2 του παρόντος άρθρου.</w:t>
      </w:r>
    </w:p>
    <w:p>
      <w:pPr>
        <w:pStyle w:val="Normal"/>
        <w:widowControl w:val="false"/>
        <w:autoSpaceDE w:val="false"/>
        <w:rPr/>
      </w:pPr>
      <w:r>
        <w:rPr/>
        <w:t>2. Η παρούσα Σύμβαση δεν έχει εφαρμογή:</w:t>
      </w:r>
    </w:p>
    <w:p>
      <w:pPr>
        <w:pStyle w:val="Normal"/>
        <w:widowControl w:val="false"/>
        <w:autoSpaceDE w:val="false"/>
        <w:rPr/>
      </w:pPr>
      <w:r>
        <w:rPr/>
        <w:t>- στα γαλλικά εδάφη που αναφέρονται στο παράρτημα ΙV της Συνθήκης για την Ίδρυση της Ευρωπαϊκής Οικονομικής Κοινότητας,</w:t>
      </w:r>
    </w:p>
    <w:p>
      <w:pPr>
        <w:pStyle w:val="Normal"/>
        <w:widowControl w:val="false"/>
        <w:autoSpaceDE w:val="false"/>
        <w:rPr/>
      </w:pPr>
      <w:r>
        <w:rPr/>
        <w:t>- στις νήσους Φερόε και στη Γροιλανδία.</w:t>
      </w:r>
    </w:p>
    <w:p>
      <w:pPr>
        <w:pStyle w:val="Normal"/>
        <w:widowControl w:val="false"/>
        <w:autoSpaceDE w:val="false"/>
        <w:rPr/>
      </w:pPr>
      <w:r>
        <w:rPr/>
      </w:r>
    </w:p>
    <w:p>
      <w:pPr>
        <w:pStyle w:val="Normal"/>
        <w:widowControl w:val="false"/>
        <w:autoSpaceDE w:val="false"/>
        <w:rPr/>
      </w:pPr>
      <w:r>
        <w:rPr/>
        <w:t>Άρθρο 17</w:t>
      </w:r>
    </w:p>
    <w:p>
      <w:pPr>
        <w:pStyle w:val="Normal"/>
        <w:widowControl w:val="false"/>
        <w:autoSpaceDE w:val="false"/>
        <w:rPr/>
      </w:pPr>
      <w:r>
        <w:rPr/>
      </w:r>
    </w:p>
    <w:p>
      <w:pPr>
        <w:pStyle w:val="Normal"/>
        <w:widowControl w:val="false"/>
        <w:autoSpaceDE w:val="false"/>
        <w:rPr/>
      </w:pPr>
      <w:r>
        <w:rPr/>
        <w:t>Η παρούσα Σύμβαση θα κυρωθεί από τα Συμβαλλόμενα Κράτη. Τα έγγραφα επικυρώσεως κατατίθενται στο Γενικό Γραμματέα του Συμβουλίου των Ευρωπαϊκών Κοινοτήτων.</w:t>
      </w:r>
    </w:p>
    <w:p>
      <w:pPr>
        <w:pStyle w:val="Normal"/>
        <w:widowControl w:val="false"/>
        <w:autoSpaceDE w:val="false"/>
        <w:rPr/>
      </w:pPr>
      <w:r>
        <w:rPr/>
      </w:r>
    </w:p>
    <w:p>
      <w:pPr>
        <w:pStyle w:val="Normal"/>
        <w:widowControl w:val="false"/>
        <w:autoSpaceDE w:val="false"/>
        <w:rPr/>
      </w:pPr>
      <w:r>
        <w:rPr/>
        <w:t>Άρθρο 18</w:t>
      </w:r>
    </w:p>
    <w:p>
      <w:pPr>
        <w:pStyle w:val="Normal"/>
        <w:widowControl w:val="false"/>
        <w:autoSpaceDE w:val="false"/>
        <w:rPr/>
      </w:pPr>
      <w:r>
        <w:rPr/>
      </w:r>
    </w:p>
    <w:p>
      <w:pPr>
        <w:pStyle w:val="Normal"/>
        <w:widowControl w:val="false"/>
        <w:autoSpaceDE w:val="false"/>
        <w:rPr/>
      </w:pPr>
      <w:r>
        <w:rPr/>
        <w:t>Η παρούσα Σύμβαση θα τίθεται σε ισχύ την πρώτη ημέρα του τρίτου μηνός που ακολουθεί την κατάθεση του εγγράφου επικυρώσεως του υπογράφοντος κράτους, το οποίο θα προβεί τελευταίο στη διατύπωση αυτή. Η Σύμβαση εφαρμόζεται στις διαδικασίες τις προβλεπόμενες στο άρθρο 6 παράγραφος 1, οι οποίες θα κινηθούν μετά την ημερομηνία αυτή.</w:t>
      </w:r>
    </w:p>
    <w:p>
      <w:pPr>
        <w:pStyle w:val="Normal"/>
        <w:widowControl w:val="false"/>
        <w:autoSpaceDE w:val="false"/>
        <w:rPr/>
      </w:pPr>
      <w:r>
        <w:rPr/>
      </w:r>
    </w:p>
    <w:p>
      <w:pPr>
        <w:pStyle w:val="Normal"/>
        <w:widowControl w:val="false"/>
        <w:autoSpaceDE w:val="false"/>
        <w:rPr/>
      </w:pPr>
      <w:r>
        <w:rPr/>
        <w:t>Άρθρο 19</w:t>
      </w:r>
    </w:p>
    <w:p>
      <w:pPr>
        <w:pStyle w:val="Normal"/>
        <w:widowControl w:val="false"/>
        <w:autoSpaceDE w:val="false"/>
        <w:rPr/>
      </w:pPr>
      <w:r>
        <w:rPr/>
      </w:r>
    </w:p>
    <w:p>
      <w:pPr>
        <w:pStyle w:val="Normal"/>
        <w:widowControl w:val="false"/>
        <w:autoSpaceDE w:val="false"/>
        <w:rPr/>
      </w:pPr>
      <w:r>
        <w:rPr/>
        <w:t>Ο Γενικός Γραμματέας του Συμβουλίου των Ευρωπαϊκών Κοινοτήτων ενημερώνει τα υπογράφοντα κράτη όσον αφορά:</w:t>
      </w:r>
    </w:p>
    <w:p>
      <w:pPr>
        <w:pStyle w:val="Normal"/>
        <w:widowControl w:val="false"/>
        <w:autoSpaceDE w:val="false"/>
        <w:rPr/>
      </w:pPr>
      <w:r>
        <w:rPr/>
        <w:t>α) την κατάθεση κάθε εγγράφου επικυρώσεως,</w:t>
      </w:r>
    </w:p>
    <w:p>
      <w:pPr>
        <w:pStyle w:val="Normal"/>
        <w:widowControl w:val="false"/>
        <w:autoSpaceDE w:val="false"/>
        <w:rPr/>
      </w:pPr>
      <w:r>
        <w:rPr/>
        <w:t>β) την ημερομηνία έναρξης ισχύος της παρούσας Σύμβασης,</w:t>
      </w:r>
    </w:p>
    <w:p>
      <w:pPr>
        <w:pStyle w:val="Normal"/>
        <w:widowControl w:val="false"/>
        <w:autoSpaceDE w:val="false"/>
        <w:rPr/>
      </w:pPr>
      <w:r>
        <w:rPr/>
        <w:t>γ) τον κατάλογο των ανεξάρτητων προσωπικοτήτων που διορίζονται από τα Συμβαλλόμενα Κράτη, καθώς και τις τροποποιήσεις του καταλόγου αυτού, που προβλέπονται στο άρθρο 9 παράγραφος 4.</w:t>
      </w:r>
    </w:p>
    <w:p>
      <w:pPr>
        <w:pStyle w:val="Normal"/>
        <w:widowControl w:val="false"/>
        <w:autoSpaceDE w:val="false"/>
        <w:rPr/>
      </w:pPr>
      <w:r>
        <w:rPr/>
      </w:r>
    </w:p>
    <w:p>
      <w:pPr>
        <w:pStyle w:val="Normal"/>
        <w:widowControl w:val="false"/>
        <w:autoSpaceDE w:val="false"/>
        <w:rPr/>
      </w:pPr>
      <w:r>
        <w:rPr/>
        <w:t>Άρθρο 20</w:t>
      </w:r>
    </w:p>
    <w:p>
      <w:pPr>
        <w:pStyle w:val="Normal"/>
        <w:widowControl w:val="false"/>
        <w:autoSpaceDE w:val="false"/>
        <w:rPr/>
      </w:pPr>
      <w:r>
        <w:rPr/>
      </w:r>
    </w:p>
    <w:p>
      <w:pPr>
        <w:pStyle w:val="Normal"/>
        <w:widowControl w:val="false"/>
        <w:autoSpaceDE w:val="false"/>
        <w:rPr/>
      </w:pPr>
      <w:r>
        <w:rPr/>
        <w:t>Η διάρκεια ισχύος της παρούσας Σύμβασης ορίζεται σε πέντε (5) έτη. Έξι (6) μήνες πριν από την παρέλευση της πενταετίας, τα Συμβαλλόμενα Κράτη θα συνέλθουν για να αποφασίσουν την παράταση της ισχύος της παρούσας Σύμβασης και κάθε άλλο σχετικό μέτρο που θα πρέπει ενδεχομένως να ληφθεί.</w:t>
      </w:r>
    </w:p>
    <w:p>
      <w:pPr>
        <w:pStyle w:val="Normal"/>
        <w:widowControl w:val="false"/>
        <w:autoSpaceDE w:val="false"/>
        <w:rPr/>
      </w:pPr>
      <w:r>
        <w:rPr/>
      </w:r>
    </w:p>
    <w:p>
      <w:pPr>
        <w:pStyle w:val="Normal"/>
        <w:widowControl w:val="false"/>
        <w:autoSpaceDE w:val="false"/>
        <w:rPr/>
      </w:pPr>
      <w:r>
        <w:rPr/>
        <w:t>Άρθρο 21</w:t>
      </w:r>
    </w:p>
    <w:p>
      <w:pPr>
        <w:pStyle w:val="Normal"/>
        <w:widowControl w:val="false"/>
        <w:autoSpaceDE w:val="false"/>
        <w:rPr/>
      </w:pPr>
      <w:r>
        <w:rPr/>
      </w:r>
    </w:p>
    <w:p>
      <w:pPr>
        <w:pStyle w:val="Normal"/>
        <w:widowControl w:val="false"/>
        <w:autoSpaceDE w:val="false"/>
        <w:rPr/>
      </w:pPr>
      <w:r>
        <w:rPr/>
        <w:t>Κάθε Συμβαλλόμενο Κράτος μπορεί να ζητήσει οποτεδήποτε την αναθεώρηση της παρούσας Σύμβασης. Στην περίπτωση αυτή συγκαλείται αναθεωρητική διάσκεψη από τον Πρόεδρο του Συμβουλίου των Ευρωπαϊκών Κοινοτήτων.</w:t>
      </w:r>
    </w:p>
    <w:p>
      <w:pPr>
        <w:pStyle w:val="Normal"/>
        <w:widowControl w:val="false"/>
        <w:autoSpaceDE w:val="false"/>
        <w:rPr/>
      </w:pPr>
      <w:r>
        <w:rPr/>
      </w:r>
    </w:p>
    <w:p>
      <w:pPr>
        <w:pStyle w:val="Normal"/>
        <w:widowControl w:val="false"/>
        <w:autoSpaceDE w:val="false"/>
        <w:rPr/>
      </w:pPr>
      <w:r>
        <w:rPr/>
        <w:t>Άρθρο 22</w:t>
      </w:r>
    </w:p>
    <w:p>
      <w:pPr>
        <w:pStyle w:val="Normal"/>
        <w:widowControl w:val="false"/>
        <w:autoSpaceDE w:val="false"/>
        <w:rPr/>
      </w:pPr>
      <w:r>
        <w:rPr/>
      </w:r>
    </w:p>
    <w:p>
      <w:pPr>
        <w:pStyle w:val="Normal"/>
        <w:widowControl w:val="false"/>
        <w:autoSpaceDE w:val="false"/>
        <w:rPr/>
      </w:pPr>
      <w:r>
        <w:rPr/>
        <w:t xml:space="preserve"> </w:t>
      </w:r>
      <w:r>
        <w:rPr/>
        <w:t>Η παρούσα Σύμβαση συντάσσεται σε ένα μόνο αντίτυπο στην αγγλική, γαλλική, γερμανική, δανική, ελληνική ιρλανδική, ισπανική, ιταλική, ολλανδική και πορτογαλική γλώσσα και τα δέκα κείμενα είναι εξίσου αυθεντικά. Κατατίθεται στο αρχείο της Γενικής Γραμματείας του Συμβουλίου των Ευρωπαϊκών Κοινοτήτων. Ο Γενικός Γραμματέας διαβιβάζει επικυρωμένο αντίγραφο στην κυβέρνηση καθενός από τα υπογράφοντα κράτη.</w:t>
      </w:r>
    </w:p>
    <w:p>
      <w:pPr>
        <w:pStyle w:val="Normal"/>
        <w:widowControl w:val="false"/>
        <w:autoSpaceDE w:val="false"/>
        <w:rPr/>
      </w:pPr>
      <w:r>
        <w:rPr/>
      </w:r>
    </w:p>
    <w:p>
      <w:pPr>
        <w:pStyle w:val="Normal"/>
        <w:widowControl w:val="false"/>
        <w:autoSpaceDE w:val="false"/>
        <w:rPr/>
      </w:pPr>
      <w:r>
        <w:rPr/>
        <w:t>ΤΕΛΙΚΗ ΠΡΑΞΗ</w:t>
      </w:r>
    </w:p>
    <w:p>
      <w:pPr>
        <w:pStyle w:val="Normal"/>
        <w:widowControl w:val="false"/>
        <w:autoSpaceDE w:val="false"/>
        <w:rPr/>
      </w:pPr>
      <w:r>
        <w:rPr/>
      </w:r>
    </w:p>
    <w:p>
      <w:pPr>
        <w:pStyle w:val="Normal"/>
        <w:widowControl w:val="false"/>
        <w:autoSpaceDE w:val="false"/>
        <w:rPr/>
      </w:pPr>
      <w:r>
        <w:rPr/>
        <w:t>ΟΙ ΠΛΗΡΕΞΟΥΣΙΟΙ ΤΩΝ ΥΨΗΛΩΝ ΣΥΜΒΑΛΛΟΜΕΝΩΝ ΜΕΡΩΝ,</w:t>
      </w:r>
    </w:p>
    <w:p>
      <w:pPr>
        <w:pStyle w:val="Normal"/>
        <w:widowControl w:val="false"/>
        <w:autoSpaceDE w:val="false"/>
        <w:rPr/>
      </w:pPr>
      <w:r>
        <w:rPr/>
      </w:r>
    </w:p>
    <w:p>
      <w:pPr>
        <w:pStyle w:val="Normal"/>
        <w:widowControl w:val="false"/>
        <w:autoSpaceDE w:val="false"/>
        <w:rPr/>
      </w:pPr>
      <w:r>
        <w:rPr/>
        <w:t>συνελθόντες στις Βρυξέλλες, στις είκοσι έξι Ιουλίου χίλια εννιακόσια ενενήντα, για την υπογραφή της Συμφωνίας για την εξάλειψη της διπλής φορολογίας σε περίπτωση διορθώσεως κερδών συνδεδεμένων επιχειρήσεων,</w:t>
      </w:r>
    </w:p>
    <w:p>
      <w:pPr>
        <w:pStyle w:val="Normal"/>
        <w:widowControl w:val="false"/>
        <w:autoSpaceDE w:val="false"/>
        <w:rPr/>
      </w:pPr>
      <w:r>
        <w:rPr/>
      </w:r>
    </w:p>
    <w:p>
      <w:pPr>
        <w:pStyle w:val="Normal"/>
        <w:widowControl w:val="false"/>
        <w:autoSpaceDE w:val="false"/>
        <w:rPr/>
      </w:pPr>
      <w:r>
        <w:rPr/>
        <w:t>κατά τη στιγμή της υπογραφής της Συμβάσεως αυτής:</w:t>
      </w:r>
    </w:p>
    <w:p>
      <w:pPr>
        <w:pStyle w:val="Normal"/>
        <w:widowControl w:val="false"/>
        <w:autoSpaceDE w:val="false"/>
        <w:rPr/>
      </w:pPr>
      <w:r>
        <w:rPr/>
      </w:r>
    </w:p>
    <w:p>
      <w:pPr>
        <w:pStyle w:val="Normal"/>
        <w:widowControl w:val="false"/>
        <w:autoSpaceDE w:val="false"/>
        <w:rPr/>
      </w:pPr>
      <w:r>
        <w:rPr/>
        <w:t>α) υιοθέτησαν τις ακόλουθες κοινές δηλώσεις, οι οποίες επισυνάπτονται στην παρούσα τελική πράξη:</w:t>
      </w:r>
    </w:p>
    <w:p>
      <w:pPr>
        <w:pStyle w:val="Normal"/>
        <w:widowControl w:val="false"/>
        <w:autoSpaceDE w:val="false"/>
        <w:rPr/>
      </w:pPr>
      <w:r>
        <w:rPr/>
        <w:t>- δήλωση σχετική με το άρθρο 4 σημείο 1,</w:t>
      </w:r>
    </w:p>
    <w:p>
      <w:pPr>
        <w:pStyle w:val="Normal"/>
        <w:widowControl w:val="false"/>
        <w:autoSpaceDE w:val="false"/>
        <w:rPr/>
      </w:pPr>
      <w:r>
        <w:rPr/>
        <w:t>- δήλωση σχετική με το άρθρο 9 παράγραφος 6,</w:t>
      </w:r>
    </w:p>
    <w:p>
      <w:pPr>
        <w:pStyle w:val="Normal"/>
        <w:widowControl w:val="false"/>
        <w:autoSpaceDE w:val="false"/>
        <w:rPr/>
      </w:pPr>
      <w:r>
        <w:rPr/>
        <w:t>- δήλωση σχετική με το άρθρο 13,</w:t>
      </w:r>
    </w:p>
    <w:p>
      <w:pPr>
        <w:pStyle w:val="Normal"/>
        <w:widowControl w:val="false"/>
        <w:autoSpaceDE w:val="false"/>
        <w:rPr/>
      </w:pPr>
      <w:r>
        <w:rPr/>
        <w:t>β) έλαβαν υπό σημείωση τις ακόλουθες μονομερείς δηλώσεις, οι οποίες επισυνάπτονται στην παρούσα τελική πράξη:</w:t>
      </w:r>
    </w:p>
    <w:p>
      <w:pPr>
        <w:pStyle w:val="Normal"/>
        <w:widowControl w:val="false"/>
        <w:autoSpaceDE w:val="false"/>
        <w:rPr/>
      </w:pPr>
      <w:r>
        <w:rPr/>
        <w:t>- δήλωση της Γαλλίας και του Ηνωμένου Βασιλείου σχετικά με το άρθρο 7,</w:t>
      </w:r>
    </w:p>
    <w:p>
      <w:pPr>
        <w:pStyle w:val="Normal"/>
        <w:widowControl w:val="false"/>
        <w:autoSpaceDE w:val="false"/>
        <w:rPr/>
      </w:pPr>
      <w:r>
        <w:rPr/>
        <w:t>- κατ' ιδίαν δηλώσεις των Συμβαλλόμενων Κρατών σχετικά με το άρθρο 8,</w:t>
      </w:r>
    </w:p>
    <w:p>
      <w:pPr>
        <w:pStyle w:val="Normal"/>
        <w:widowControl w:val="false"/>
        <w:autoSpaceDE w:val="false"/>
        <w:rPr/>
      </w:pPr>
      <w:r>
        <w:rPr/>
        <w:t>- δήλωση της Ομοσπονδιακής Δημοκρατίας της Γερμανίας σχετικά με το άρθρο 16.</w:t>
      </w:r>
    </w:p>
    <w:p>
      <w:pPr>
        <w:pStyle w:val="Normal"/>
        <w:widowControl w:val="false"/>
        <w:autoSpaceDE w:val="false"/>
        <w:rPr/>
      </w:pPr>
      <w:r>
        <w:rPr/>
      </w:r>
    </w:p>
    <w:p>
      <w:pPr>
        <w:pStyle w:val="Normal"/>
        <w:widowControl w:val="false"/>
        <w:autoSpaceDE w:val="false"/>
        <w:rPr/>
      </w:pPr>
      <w:r>
        <w:rPr/>
        <w:t xml:space="preserve"> </w:t>
      </w:r>
      <w:r>
        <w:rPr>
          <w:lang w:val="en-GB"/>
        </w:rPr>
        <w:t>En fe de lo cual, los abajo firmantes suscriben la presente Acta Final.</w:t>
      </w:r>
    </w:p>
    <w:p>
      <w:pPr>
        <w:pStyle w:val="Normal"/>
        <w:widowControl w:val="false"/>
        <w:autoSpaceDE w:val="false"/>
        <w:rPr>
          <w:lang w:val="en-GB"/>
        </w:rPr>
      </w:pPr>
      <w:r>
        <w:rPr>
          <w:lang w:val="en-GB"/>
        </w:rPr>
        <w:t xml:space="preserve"> </w:t>
      </w:r>
      <w:r>
        <w:rPr>
          <w:lang w:val="en-GB"/>
        </w:rPr>
        <w:t>Til bekraeftelse heraf har undertegnede underskrevet denne slutakt.</w:t>
      </w:r>
    </w:p>
    <w:p>
      <w:pPr>
        <w:pStyle w:val="Normal"/>
        <w:widowControl w:val="false"/>
        <w:autoSpaceDE w:val="false"/>
        <w:rPr>
          <w:lang w:val="en-GB"/>
        </w:rPr>
      </w:pPr>
      <w:r>
        <w:rPr>
          <w:lang w:val="en-GB"/>
        </w:rPr>
        <w:t xml:space="preserve"> </w:t>
      </w:r>
      <w:r>
        <w:rPr>
          <w:lang w:val="en-GB"/>
        </w:rPr>
        <w:t>Zu Urkund dessen haben die Unterzeichneten ihre Unterschrift unter diese Schlubakte gesetzt.</w:t>
      </w:r>
    </w:p>
    <w:p>
      <w:pPr>
        <w:pStyle w:val="Normal"/>
        <w:widowControl w:val="false"/>
        <w:autoSpaceDE w:val="false"/>
        <w:rPr/>
      </w:pPr>
      <w:r>
        <w:rPr/>
        <w:t>Σε πίστωση των ανωτέρω, οι υπογράφοντες πληρεξούσιοι έθεσαν την υπογραφή τους κάτω από την παρούσα τελική πράξη.</w:t>
      </w:r>
    </w:p>
    <w:p>
      <w:pPr>
        <w:pStyle w:val="Normal"/>
        <w:widowControl w:val="false"/>
        <w:autoSpaceDE w:val="false"/>
        <w:rPr/>
      </w:pPr>
      <w:r>
        <w:rPr/>
        <w:t xml:space="preserve"> </w:t>
      </w:r>
      <w:r>
        <w:rPr>
          <w:lang w:val="en-GB"/>
        </w:rPr>
        <w:t>In witness whereof, the undersigned have signed this Final Act.</w:t>
      </w:r>
    </w:p>
    <w:p>
      <w:pPr>
        <w:pStyle w:val="Normal"/>
        <w:widowControl w:val="false"/>
        <w:autoSpaceDE w:val="false"/>
        <w:rPr/>
      </w:pPr>
      <w:r>
        <w:rPr>
          <w:lang w:val="en-GB"/>
        </w:rPr>
        <w:t xml:space="preserve"> </w:t>
      </w:r>
      <w:r>
        <w:rPr>
          <w:lang w:val="en-GB"/>
        </w:rPr>
        <w:t>En foi de quoi, les soussign</w:t>
      </w:r>
      <w:r>
        <w:rPr/>
        <w:t>Γ</w:t>
      </w:r>
      <w:r>
        <w:rPr>
          <w:lang w:val="en-GB"/>
        </w:rPr>
        <w:t>s ont appos</w:t>
      </w:r>
      <w:r>
        <w:rPr/>
        <w:t>Γ</w:t>
      </w:r>
      <w:r>
        <w:rPr>
          <w:lang w:val="en-GB"/>
        </w:rPr>
        <w:t xml:space="preserve"> leurs signatures au bas du pr</w:t>
      </w:r>
      <w:r>
        <w:rPr/>
        <w:t>Γ</w:t>
      </w:r>
      <w:r>
        <w:rPr>
          <w:lang w:val="en-GB"/>
        </w:rPr>
        <w:t>sent acte final.</w:t>
      </w:r>
    </w:p>
    <w:p>
      <w:pPr>
        <w:pStyle w:val="Normal"/>
        <w:widowControl w:val="false"/>
        <w:autoSpaceDE w:val="false"/>
        <w:rPr/>
      </w:pPr>
      <w:r>
        <w:rPr>
          <w:lang w:val="en-GB"/>
        </w:rPr>
        <w:t>D</w:t>
      </w:r>
      <w:r>
        <w:rPr/>
        <w:t>ι</w:t>
      </w:r>
      <w:r>
        <w:rPr>
          <w:lang w:val="en-GB"/>
        </w:rPr>
        <w:t xml:space="preserve"> fhian</w:t>
      </w:r>
      <w:r>
        <w:rPr/>
        <w:t>Ω</w:t>
      </w:r>
      <w:r>
        <w:rPr>
          <w:lang w:val="en-GB"/>
        </w:rPr>
        <w:t xml:space="preserve"> sin, chuir na daoine thios-sinithe a l</w:t>
      </w:r>
      <w:r>
        <w:rPr/>
        <w:t>ι</w:t>
      </w:r>
      <w:r>
        <w:rPr>
          <w:lang w:val="en-GB"/>
        </w:rPr>
        <w:t>mh leis an lonstraim Chriochnaitheach seo.</w:t>
      </w:r>
    </w:p>
    <w:p>
      <w:pPr>
        <w:pStyle w:val="Normal"/>
        <w:widowControl w:val="false"/>
        <w:autoSpaceDE w:val="false"/>
        <w:rPr>
          <w:lang w:val="en-GB"/>
        </w:rPr>
      </w:pPr>
      <w:r>
        <w:rPr>
          <w:lang w:val="en-GB"/>
        </w:rPr>
        <w:t>In fede di che, i sottoscritti hanno apposto le loro firme in calce al presente atto finale.</w:t>
      </w:r>
    </w:p>
    <w:p>
      <w:pPr>
        <w:pStyle w:val="Normal"/>
        <w:widowControl w:val="false"/>
        <w:autoSpaceDE w:val="false"/>
        <w:rPr>
          <w:lang w:val="en-GB"/>
        </w:rPr>
      </w:pPr>
      <w:r>
        <w:rPr>
          <w:lang w:val="en-GB"/>
        </w:rPr>
        <w:t>Ten blijke waarvan de ondergetekenden hun handteke-ningonder deze Slotakte hebben gesteld.</w:t>
      </w:r>
    </w:p>
    <w:p>
      <w:pPr>
        <w:pStyle w:val="Normal"/>
        <w:widowControl w:val="false"/>
        <w:autoSpaceDE w:val="false"/>
        <w:rPr/>
      </w:pPr>
      <w:r>
        <w:rPr>
          <w:lang w:val="en-GB"/>
        </w:rPr>
        <w:t>Em f</w:t>
      </w:r>
      <w:r>
        <w:rPr/>
        <w:t>Γ</w:t>
      </w:r>
      <w:r>
        <w:rPr>
          <w:lang w:val="en-GB"/>
        </w:rPr>
        <w:t xml:space="preserve"> do que os abaixo assinados apuseram as suas assinaturas no final do presente Acto Final.</w:t>
      </w:r>
    </w:p>
    <w:p>
      <w:pPr>
        <w:pStyle w:val="Normal"/>
        <w:widowControl w:val="false"/>
        <w:autoSpaceDE w:val="false"/>
        <w:rPr/>
      </w:pPr>
      <w:r>
        <w:rPr>
          <w:lang w:val="en-GB"/>
        </w:rPr>
        <w:t>Hecho en Bruselas, el veintitr</w:t>
      </w:r>
      <w:r>
        <w:rPr/>
        <w:t>Γ</w:t>
      </w:r>
      <w:r>
        <w:rPr>
          <w:lang w:val="en-GB"/>
        </w:rPr>
        <w:t>s de julio de mil novecientos noventa.</w:t>
      </w:r>
    </w:p>
    <w:p>
      <w:pPr>
        <w:pStyle w:val="Normal"/>
        <w:widowControl w:val="false"/>
        <w:autoSpaceDE w:val="false"/>
        <w:rPr>
          <w:lang w:val="en-GB"/>
        </w:rPr>
      </w:pPr>
      <w:r>
        <w:rPr>
          <w:lang w:val="en-GB"/>
        </w:rPr>
        <w:t xml:space="preserve"> </w:t>
      </w:r>
      <w:r>
        <w:rPr>
          <w:lang w:val="en-GB"/>
        </w:rPr>
        <w:t>Udfaerdiget i Bruxelles, den treogtyvende juli nitten hun- drede og halvfems.</w:t>
      </w:r>
    </w:p>
    <w:p>
      <w:pPr>
        <w:pStyle w:val="Normal"/>
        <w:widowControl w:val="false"/>
        <w:autoSpaceDE w:val="false"/>
        <w:rPr>
          <w:lang w:val="en-GB"/>
        </w:rPr>
      </w:pPr>
      <w:r>
        <w:rPr>
          <w:lang w:val="en-GB"/>
        </w:rPr>
        <w:t xml:space="preserve"> </w:t>
      </w:r>
      <w:r>
        <w:rPr>
          <w:lang w:val="en-GB"/>
        </w:rPr>
        <w:t>Geschehen zu Brussel, am dreiundzwanzigsten juli neunzehnhundertneunzig.</w:t>
      </w:r>
    </w:p>
    <w:p>
      <w:pPr>
        <w:pStyle w:val="Normal"/>
        <w:widowControl w:val="false"/>
        <w:autoSpaceDE w:val="false"/>
        <w:rPr/>
      </w:pPr>
      <w:r>
        <w:rPr/>
        <w:t>Έγινε στις Βρυξέλλες, στις είκοσι τρεις Ιουλίου χίλια εννιακόσια ενενήντα.</w:t>
      </w:r>
    </w:p>
    <w:p>
      <w:pPr>
        <w:pStyle w:val="Normal"/>
        <w:widowControl w:val="false"/>
        <w:autoSpaceDE w:val="false"/>
        <w:rPr>
          <w:lang w:val="en-GB"/>
        </w:rPr>
      </w:pPr>
      <w:r>
        <w:rPr>
          <w:lang w:val="en-GB"/>
        </w:rPr>
        <w:t>Done at Brussels, on the twenty-third day of July in the year one thousand nine hundred and ninety.</w:t>
      </w:r>
    </w:p>
    <w:p>
      <w:pPr>
        <w:pStyle w:val="Normal"/>
        <w:widowControl w:val="false"/>
        <w:autoSpaceDE w:val="false"/>
        <w:rPr/>
      </w:pPr>
      <w:r>
        <w:rPr>
          <w:lang w:val="en-GB"/>
        </w:rPr>
        <w:t xml:space="preserve">Fait </w:t>
      </w:r>
      <w:r>
        <w:rPr/>
        <w:t>Ζ</w:t>
      </w:r>
      <w:r>
        <w:rPr>
          <w:lang w:val="en-GB"/>
        </w:rPr>
        <w:t xml:space="preserve"> Bruxelles, le vingt-trois juillet mille neuf cent qua- tre-vingt-dix.</w:t>
      </w:r>
    </w:p>
    <w:p>
      <w:pPr>
        <w:pStyle w:val="Normal"/>
        <w:widowControl w:val="false"/>
        <w:autoSpaceDE w:val="false"/>
        <w:rPr/>
      </w:pPr>
      <w:r>
        <w:rPr>
          <w:lang w:val="en-GB"/>
        </w:rPr>
        <w:t xml:space="preserve"> </w:t>
      </w:r>
      <w:r>
        <w:rPr>
          <w:lang w:val="en-GB"/>
        </w:rPr>
        <w:t>Arna dh</w:t>
      </w:r>
      <w:r>
        <w:rPr/>
        <w:t>Γ</w:t>
      </w:r>
      <w:r>
        <w:rPr>
          <w:lang w:val="en-GB"/>
        </w:rPr>
        <w:t>anamh sa Bhruis</w:t>
      </w:r>
      <w:r>
        <w:rPr/>
        <w:t>Γ</w:t>
      </w:r>
      <w:r>
        <w:rPr>
          <w:lang w:val="en-GB"/>
        </w:rPr>
        <w:t>il, an triu l</w:t>
      </w:r>
      <w:r>
        <w:rPr/>
        <w:t>ι</w:t>
      </w:r>
      <w:r>
        <w:rPr>
          <w:lang w:val="en-GB"/>
        </w:rPr>
        <w:t xml:space="preserve"> fichead de Iuil, mile naoi gc</w:t>
      </w:r>
      <w:r>
        <w:rPr/>
        <w:t>Γ</w:t>
      </w:r>
      <w:r>
        <w:rPr>
          <w:lang w:val="en-GB"/>
        </w:rPr>
        <w:t>ad ncha.</w:t>
      </w:r>
    </w:p>
    <w:p>
      <w:pPr>
        <w:pStyle w:val="Normal"/>
        <w:widowControl w:val="false"/>
        <w:autoSpaceDE w:val="false"/>
        <w:rPr/>
      </w:pPr>
      <w:r>
        <w:rPr>
          <w:lang w:val="en-GB"/>
        </w:rPr>
        <w:t>Fatto a Bruxelles, add</w:t>
      </w:r>
      <w:r>
        <w:rPr/>
        <w:t>Ξ</w:t>
      </w:r>
      <w:r>
        <w:rPr>
          <w:lang w:val="en-GB"/>
        </w:rPr>
        <w:t xml:space="preserve"> ventitr</w:t>
      </w:r>
      <w:r>
        <w:rPr/>
        <w:t>Γ</w:t>
      </w:r>
      <w:r>
        <w:rPr>
          <w:lang w:val="en-GB"/>
        </w:rPr>
        <w:t xml:space="preserve"> Iuglio millenovecentono- vanta.</w:t>
      </w:r>
    </w:p>
    <w:p>
      <w:pPr>
        <w:pStyle w:val="Normal"/>
        <w:widowControl w:val="false"/>
        <w:autoSpaceDE w:val="false"/>
        <w:rPr/>
      </w:pPr>
      <w:r>
        <w:rPr>
          <w:lang w:val="en-GB"/>
        </w:rPr>
        <w:t>Gedaan te Brussel, de drie</w:t>
      </w:r>
      <w:r>
        <w:rPr/>
        <w:t>Κ</w:t>
      </w:r>
      <w:r>
        <w:rPr>
          <w:lang w:val="en-GB"/>
        </w:rPr>
        <w:t>ntwintigste juli negentienhonderd negentig.</w:t>
      </w:r>
    </w:p>
    <w:p>
      <w:pPr>
        <w:pStyle w:val="Normal"/>
        <w:widowControl w:val="false"/>
        <w:autoSpaceDE w:val="false"/>
        <w:rPr/>
      </w:pPr>
      <w:r>
        <w:rPr>
          <w:lang w:val="en-GB"/>
        </w:rPr>
        <w:t xml:space="preserve"> </w:t>
      </w:r>
      <w:r>
        <w:rPr>
          <w:lang w:val="en-GB"/>
        </w:rPr>
        <w:t>Feito em Bruxelas, em vinte e tr</w:t>
      </w:r>
      <w:r>
        <w:rPr/>
        <w:t>Ι</w:t>
      </w:r>
      <w:r>
        <w:rPr>
          <w:lang w:val="en-GB"/>
        </w:rPr>
        <w:t>s de Julho de mil novecentos e noventa.</w:t>
      </w:r>
    </w:p>
    <w:p>
      <w:pPr>
        <w:pStyle w:val="Normal"/>
        <w:widowControl w:val="false"/>
        <w:autoSpaceDE w:val="false"/>
        <w:rPr>
          <w:lang w:val="en-GB"/>
        </w:rPr>
      </w:pPr>
      <w:r>
        <w:rPr>
          <w:lang w:val="en-GB"/>
        </w:rPr>
      </w:r>
    </w:p>
    <w:p>
      <w:pPr>
        <w:pStyle w:val="Normal"/>
        <w:widowControl w:val="false"/>
        <w:autoSpaceDE w:val="false"/>
        <w:rPr/>
      </w:pPr>
      <w:r>
        <w:rPr>
          <w:lang w:val="en-GB"/>
        </w:rPr>
        <w:t>Pour Sa Majest</w:t>
      </w:r>
      <w:r>
        <w:rPr/>
        <w:t>Γ</w:t>
      </w:r>
      <w:r>
        <w:rPr>
          <w:lang w:val="en-GB"/>
        </w:rPr>
        <w:t xml:space="preserve"> le Roi des Belges</w:t>
      </w:r>
    </w:p>
    <w:p>
      <w:pPr>
        <w:pStyle w:val="Normal"/>
        <w:widowControl w:val="false"/>
        <w:autoSpaceDE w:val="false"/>
        <w:rPr>
          <w:lang w:val="en-GB"/>
        </w:rPr>
      </w:pPr>
      <w:r>
        <w:rPr>
          <w:lang w:val="en-GB"/>
        </w:rPr>
        <w:t xml:space="preserve"> </w:t>
      </w:r>
      <w:r>
        <w:rPr>
          <w:lang w:val="en-GB"/>
        </w:rPr>
        <w:t>Voor Zijne Majesteit de Koning der Belgen</w:t>
      </w:r>
    </w:p>
    <w:p>
      <w:pPr>
        <w:pStyle w:val="Normal"/>
        <w:widowControl w:val="false"/>
        <w:autoSpaceDE w:val="false"/>
        <w:rPr>
          <w:lang w:val="en-GB"/>
        </w:rPr>
      </w:pPr>
      <w:r>
        <w:rPr>
          <w:lang w:val="en-GB"/>
        </w:rPr>
        <w:t xml:space="preserve"> </w:t>
      </w:r>
      <w:r>
        <w:rPr>
          <w:lang w:val="en-GB"/>
        </w:rPr>
        <w:t>(Signatur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 </w:t>
      </w:r>
      <w:r>
        <w:rPr>
          <w:lang w:val="en-GB"/>
        </w:rPr>
        <w:t>For Hendes Majestaet Danmarks Dronning</w:t>
      </w:r>
    </w:p>
    <w:p>
      <w:pPr>
        <w:pStyle w:val="Normal"/>
        <w:widowControl w:val="false"/>
        <w:autoSpaceDE w:val="false"/>
        <w:rPr>
          <w:lang w:val="en-GB"/>
        </w:rPr>
      </w:pPr>
      <w:r>
        <w:rPr>
          <w:lang w:val="en-GB"/>
        </w:rPr>
        <w:t>(Signature)</w:t>
      </w:r>
    </w:p>
    <w:p>
      <w:pPr>
        <w:pStyle w:val="Normal"/>
        <w:widowControl w:val="false"/>
        <w:autoSpaceDE w:val="false"/>
        <w:rPr>
          <w:lang w:val="en-GB"/>
        </w:rPr>
      </w:pPr>
      <w:r>
        <w:rPr>
          <w:lang w:val="en-GB"/>
        </w:rPr>
      </w:r>
    </w:p>
    <w:p>
      <w:pPr>
        <w:pStyle w:val="Normal"/>
        <w:widowControl w:val="false"/>
        <w:autoSpaceDE w:val="false"/>
        <w:rPr/>
      </w:pPr>
      <w:r>
        <w:rPr>
          <w:lang w:val="en-GB"/>
        </w:rPr>
        <w:t xml:space="preserve"> </w:t>
      </w:r>
      <w:r>
        <w:rPr>
          <w:lang w:val="en-GB"/>
        </w:rPr>
        <w:t>F</w:t>
      </w:r>
      <w:r>
        <w:rPr/>
        <w:t>Β</w:t>
      </w:r>
      <w:r>
        <w:rPr>
          <w:lang w:val="en-GB"/>
        </w:rPr>
        <w:t>r den Pr</w:t>
      </w:r>
      <w:r>
        <w:rPr/>
        <w:t>Ε</w:t>
      </w:r>
      <w:r>
        <w:rPr>
          <w:lang w:val="en-GB"/>
        </w:rPr>
        <w:t>sidenten der Bundesrepublik Deutschland</w:t>
      </w:r>
    </w:p>
    <w:p>
      <w:pPr>
        <w:pStyle w:val="Normal"/>
        <w:widowControl w:val="false"/>
        <w:autoSpaceDE w:val="false"/>
        <w:rPr/>
      </w:pPr>
      <w:r>
        <w:rPr>
          <w:lang w:val="en-GB"/>
        </w:rPr>
        <w:t xml:space="preserve"> </w:t>
      </w:r>
      <w:r>
        <w:rPr/>
        <w:t>(Signature)</w:t>
      </w:r>
    </w:p>
    <w:p>
      <w:pPr>
        <w:pStyle w:val="Normal"/>
        <w:widowControl w:val="false"/>
        <w:autoSpaceDE w:val="false"/>
        <w:rPr/>
      </w:pPr>
      <w:r>
        <w:rPr/>
      </w:r>
    </w:p>
    <w:p>
      <w:pPr>
        <w:pStyle w:val="Normal"/>
        <w:widowControl w:val="false"/>
        <w:autoSpaceDE w:val="false"/>
        <w:rPr/>
      </w:pPr>
      <w:r>
        <w:rPr/>
        <w:t>Για τον Πρόεδρο της Ελληνικής Δημοκρατίας</w:t>
      </w:r>
    </w:p>
    <w:p>
      <w:pPr>
        <w:pStyle w:val="Normal"/>
        <w:widowControl w:val="false"/>
        <w:autoSpaceDE w:val="false"/>
        <w:rPr/>
      </w:pPr>
      <w:r>
        <w:rPr/>
        <w:t xml:space="preserve"> </w:t>
      </w:r>
      <w:r>
        <w:rPr>
          <w:lang w:val="en-GB"/>
        </w:rPr>
        <w:t>(</w:t>
      </w:r>
      <w:r>
        <w:rPr/>
        <w:t>υπογραφή</w:t>
      </w:r>
      <w:r>
        <w:rPr>
          <w:lang w:val="en-GB"/>
        </w:rPr>
        <w:t>)</w:t>
      </w:r>
    </w:p>
    <w:p>
      <w:pPr>
        <w:pStyle w:val="Normal"/>
        <w:widowControl w:val="false"/>
        <w:autoSpaceDE w:val="false"/>
        <w:rPr>
          <w:lang w:val="en-GB"/>
        </w:rPr>
      </w:pPr>
      <w:r>
        <w:rPr>
          <w:lang w:val="en-GB"/>
        </w:rPr>
      </w:r>
    </w:p>
    <w:p>
      <w:pPr>
        <w:pStyle w:val="Normal"/>
        <w:widowControl w:val="false"/>
        <w:autoSpaceDE w:val="false"/>
        <w:rPr/>
      </w:pPr>
      <w:r>
        <w:rPr>
          <w:lang w:val="en-GB"/>
        </w:rPr>
        <w:t xml:space="preserve"> </w:t>
      </w:r>
      <w:r>
        <w:rPr>
          <w:lang w:val="en-GB"/>
        </w:rPr>
        <w:t>Por Su Majestad el Rey de Espa</w:t>
      </w:r>
      <w:r>
        <w:rPr/>
        <w:t>ν</w:t>
      </w:r>
      <w:r>
        <w:rPr>
          <w:lang w:val="en-GB"/>
        </w:rPr>
        <w:t>a</w:t>
      </w:r>
    </w:p>
    <w:p>
      <w:pPr>
        <w:pStyle w:val="Normal"/>
        <w:widowControl w:val="false"/>
        <w:autoSpaceDE w:val="false"/>
        <w:rPr>
          <w:lang w:val="en-GB"/>
        </w:rPr>
      </w:pPr>
      <w:r>
        <w:rPr>
          <w:lang w:val="en-GB"/>
        </w:rPr>
        <w:t>(Signature)</w:t>
      </w:r>
    </w:p>
    <w:p>
      <w:pPr>
        <w:pStyle w:val="Normal"/>
        <w:widowControl w:val="false"/>
        <w:autoSpaceDE w:val="false"/>
        <w:rPr>
          <w:lang w:val="en-GB"/>
        </w:rPr>
      </w:pPr>
      <w:r>
        <w:rPr>
          <w:lang w:val="en-GB"/>
        </w:rPr>
      </w:r>
    </w:p>
    <w:p>
      <w:pPr>
        <w:pStyle w:val="Normal"/>
        <w:widowControl w:val="false"/>
        <w:autoSpaceDE w:val="false"/>
        <w:rPr/>
      </w:pPr>
      <w:r>
        <w:rPr>
          <w:lang w:val="en-GB"/>
        </w:rPr>
        <w:t xml:space="preserve"> </w:t>
      </w:r>
      <w:r>
        <w:rPr>
          <w:lang w:val="en-GB"/>
        </w:rPr>
        <w:t>Pour le Pr</w:t>
      </w:r>
      <w:r>
        <w:rPr/>
        <w:t>Γ</w:t>
      </w:r>
      <w:r>
        <w:rPr>
          <w:lang w:val="en-GB"/>
        </w:rPr>
        <w:t>sident de la Republique fran</w:t>
      </w:r>
      <w:r>
        <w:rPr/>
        <w:t>Θ</w:t>
      </w:r>
      <w:r>
        <w:rPr>
          <w:lang w:val="en-GB"/>
        </w:rPr>
        <w:t>aise</w:t>
      </w:r>
    </w:p>
    <w:p>
      <w:pPr>
        <w:pStyle w:val="Normal"/>
        <w:widowControl w:val="false"/>
        <w:autoSpaceDE w:val="false"/>
        <w:rPr>
          <w:lang w:val="en-GB"/>
        </w:rPr>
      </w:pPr>
      <w:r>
        <w:rPr>
          <w:lang w:val="en-GB"/>
        </w:rPr>
        <w:t>(Signatur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 </w:t>
      </w:r>
      <w:r>
        <w:rPr>
          <w:lang w:val="en-GB"/>
        </w:rPr>
        <w:t>For the President of Ireland</w:t>
      </w:r>
    </w:p>
    <w:p>
      <w:pPr>
        <w:pStyle w:val="Normal"/>
        <w:widowControl w:val="false"/>
        <w:autoSpaceDE w:val="false"/>
        <w:rPr/>
      </w:pPr>
      <w:r>
        <w:rPr>
          <w:lang w:val="en-GB"/>
        </w:rPr>
        <w:t>Thar ceann Uachtar</w:t>
      </w:r>
      <w:r>
        <w:rPr/>
        <w:t>ι</w:t>
      </w:r>
      <w:r>
        <w:rPr>
          <w:lang w:val="en-GB"/>
        </w:rPr>
        <w:t>n na h</w:t>
      </w:r>
      <w:r>
        <w:rPr/>
        <w:t>Ρ</w:t>
      </w:r>
      <w:r>
        <w:rPr>
          <w:lang w:val="en-GB"/>
        </w:rPr>
        <w:t>ireann</w:t>
      </w:r>
    </w:p>
    <w:p>
      <w:pPr>
        <w:pStyle w:val="Normal"/>
        <w:widowControl w:val="false"/>
        <w:autoSpaceDE w:val="false"/>
        <w:rPr>
          <w:lang w:val="en-GB"/>
        </w:rPr>
      </w:pPr>
      <w:r>
        <w:rPr>
          <w:lang w:val="en-GB"/>
        </w:rPr>
        <w:t>(Signatur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 </w:t>
      </w:r>
      <w:r>
        <w:rPr>
          <w:lang w:val="en-GB"/>
        </w:rPr>
        <w:t>Per il Presidente della Republlica italiana</w:t>
      </w:r>
    </w:p>
    <w:p>
      <w:pPr>
        <w:pStyle w:val="Normal"/>
        <w:widowControl w:val="false"/>
        <w:autoSpaceDE w:val="false"/>
        <w:rPr>
          <w:lang w:val="en-GB"/>
        </w:rPr>
      </w:pPr>
      <w:r>
        <w:rPr>
          <w:lang w:val="en-GB"/>
        </w:rPr>
        <w:t xml:space="preserve"> </w:t>
      </w:r>
      <w:r>
        <w:rPr>
          <w:lang w:val="en-GB"/>
        </w:rPr>
        <w:t>(Signatur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 </w:t>
      </w:r>
      <w:r>
        <w:rPr>
          <w:lang w:val="en-GB"/>
        </w:rPr>
        <w:t>Pour Son Altesse Royale le Grand -Duc de Luxembourg</w:t>
      </w:r>
    </w:p>
    <w:p>
      <w:pPr>
        <w:pStyle w:val="Normal"/>
        <w:widowControl w:val="false"/>
        <w:autoSpaceDE w:val="false"/>
        <w:rPr>
          <w:lang w:val="en-GB"/>
        </w:rPr>
      </w:pPr>
      <w:r>
        <w:rPr>
          <w:lang w:val="en-GB"/>
        </w:rPr>
        <w:t>(Signatur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 </w:t>
      </w:r>
      <w:r>
        <w:rPr>
          <w:lang w:val="en-GB"/>
        </w:rPr>
        <w:t>Voor Hare Majesteit de Koningin der Nederlanden</w:t>
      </w:r>
    </w:p>
    <w:p>
      <w:pPr>
        <w:pStyle w:val="Normal"/>
        <w:widowControl w:val="false"/>
        <w:autoSpaceDE w:val="false"/>
        <w:rPr>
          <w:lang w:val="en-GB"/>
        </w:rPr>
      </w:pPr>
      <w:r>
        <w:rPr>
          <w:lang w:val="en-GB"/>
        </w:rPr>
        <w:t>(Signatur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 </w:t>
      </w:r>
      <w:r>
        <w:rPr>
          <w:lang w:val="en-GB"/>
        </w:rPr>
        <w:t>Pelo Presidente da Republica Portuguesa</w:t>
      </w:r>
    </w:p>
    <w:p>
      <w:pPr>
        <w:pStyle w:val="Normal"/>
        <w:widowControl w:val="false"/>
        <w:autoSpaceDE w:val="false"/>
        <w:rPr>
          <w:lang w:val="en-GB"/>
        </w:rPr>
      </w:pPr>
      <w:r>
        <w:rPr>
          <w:lang w:val="en-GB"/>
        </w:rPr>
        <w:t xml:space="preserve"> </w:t>
      </w:r>
      <w:r>
        <w:rPr>
          <w:lang w:val="en-GB"/>
        </w:rPr>
        <w:t>(Signatur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Her Majesty the Queen of the United Kingdom of</w:t>
      </w:r>
    </w:p>
    <w:p>
      <w:pPr>
        <w:pStyle w:val="Normal"/>
        <w:widowControl w:val="false"/>
        <w:autoSpaceDE w:val="false"/>
        <w:rPr>
          <w:lang w:val="en-GB"/>
        </w:rPr>
      </w:pPr>
      <w:r>
        <w:rPr>
          <w:lang w:val="en-GB"/>
        </w:rPr>
        <w:t>Great Britain and Northern Ireland.</w:t>
      </w:r>
    </w:p>
    <w:p>
      <w:pPr>
        <w:pStyle w:val="Normal"/>
        <w:widowControl w:val="false"/>
        <w:autoSpaceDE w:val="false"/>
        <w:rPr/>
      </w:pPr>
      <w:r>
        <w:rPr/>
        <w:t>(Signature)</w:t>
      </w:r>
    </w:p>
    <w:p>
      <w:pPr>
        <w:pStyle w:val="Normal"/>
        <w:widowControl w:val="false"/>
        <w:autoSpaceDE w:val="false"/>
        <w:rPr/>
      </w:pPr>
      <w:r>
        <w:rPr/>
      </w:r>
    </w:p>
    <w:p>
      <w:pPr>
        <w:pStyle w:val="Normal"/>
        <w:widowControl w:val="false"/>
        <w:autoSpaceDE w:val="false"/>
        <w:rPr/>
      </w:pPr>
      <w:r>
        <w:rPr/>
        <w:t>ΚΟΙΝΕΣ ΔΗΛΩΣΕΙΣ</w:t>
      </w:r>
    </w:p>
    <w:p>
      <w:pPr>
        <w:pStyle w:val="Normal"/>
        <w:widowControl w:val="false"/>
        <w:autoSpaceDE w:val="false"/>
        <w:rPr/>
      </w:pPr>
      <w:r>
        <w:rPr/>
        <w:t>Δήλωση σχετικά με το άρθρο 4 σημείο 1</w:t>
      </w:r>
    </w:p>
    <w:p>
      <w:pPr>
        <w:pStyle w:val="Normal"/>
        <w:widowControl w:val="false"/>
        <w:autoSpaceDE w:val="false"/>
        <w:rPr/>
      </w:pPr>
      <w:r>
        <w:rPr/>
      </w:r>
    </w:p>
    <w:p>
      <w:pPr>
        <w:pStyle w:val="Normal"/>
        <w:widowControl w:val="false"/>
        <w:autoSpaceDE w:val="false"/>
        <w:rPr/>
      </w:pPr>
      <w:r>
        <w:rPr/>
        <w:t>Οι διατάξεις του άρθρου 4 σημείο 1 καλύπτουν τόσο την περίπτωση μιας πράξης που διενεργείται απευθείας μεταξύ δύο επιχειρήσεων νομικά ανεξάρτητων, όσο και την περίπτωση μιας πράξης που διενεργείται μεταξύ μιας από τις επιχειρήσεις αυτές και της μόνιμης εγκατάστασης της άλλης επιχείρησης σε τρίτο Συμβαλλόμενο Κράτος.</w:t>
      </w:r>
    </w:p>
    <w:p>
      <w:pPr>
        <w:pStyle w:val="Normal"/>
        <w:widowControl w:val="false"/>
        <w:autoSpaceDE w:val="false"/>
        <w:rPr/>
      </w:pPr>
      <w:r>
        <w:rPr/>
      </w:r>
    </w:p>
    <w:p>
      <w:pPr>
        <w:pStyle w:val="Normal"/>
        <w:widowControl w:val="false"/>
        <w:autoSpaceDE w:val="false"/>
        <w:rPr/>
      </w:pPr>
      <w:r>
        <w:rPr/>
        <w:t>Δήλωση σχετικά με το άρθρο 9 παράγραφος 6</w:t>
      </w:r>
    </w:p>
    <w:p>
      <w:pPr>
        <w:pStyle w:val="Normal"/>
        <w:widowControl w:val="false"/>
        <w:autoSpaceDE w:val="false"/>
        <w:rPr/>
      </w:pPr>
      <w:r>
        <w:rPr/>
      </w:r>
    </w:p>
    <w:p>
      <w:pPr>
        <w:pStyle w:val="Normal"/>
        <w:widowControl w:val="false"/>
        <w:autoSpaceDE w:val="false"/>
        <w:rPr/>
      </w:pPr>
      <w:r>
        <w:rPr/>
        <w:t>Τα Κράτη - Μέλη διατηρούν κάθε ελευθερία όσον αφορά τη φύση και την έκταση των κατάλληλων μέτρων κολασμού κάθε παράβασης της υποχρέωσης τήρησης του απορρήτου.</w:t>
      </w:r>
    </w:p>
    <w:p>
      <w:pPr>
        <w:pStyle w:val="Normal"/>
        <w:widowControl w:val="false"/>
        <w:autoSpaceDE w:val="false"/>
        <w:rPr/>
      </w:pPr>
      <w:r>
        <w:rPr/>
      </w:r>
    </w:p>
    <w:p>
      <w:pPr>
        <w:pStyle w:val="Normal"/>
        <w:widowControl w:val="false"/>
        <w:autoSpaceDE w:val="false"/>
        <w:rPr/>
      </w:pPr>
      <w:r>
        <w:rPr/>
        <w:t>Δήλωση σχετικά με το άρθρο 13</w:t>
      </w:r>
    </w:p>
    <w:p>
      <w:pPr>
        <w:pStyle w:val="Normal"/>
        <w:widowControl w:val="false"/>
        <w:autoSpaceDE w:val="false"/>
        <w:rPr/>
      </w:pPr>
      <w:r>
        <w:rPr/>
      </w:r>
    </w:p>
    <w:p>
      <w:pPr>
        <w:pStyle w:val="Normal"/>
        <w:widowControl w:val="false"/>
        <w:autoSpaceDE w:val="false"/>
        <w:rPr/>
      </w:pPr>
      <w:r>
        <w:rPr/>
        <w:t>Σε περίπτωση που, σε ένα ή περισσότερα ενδιαφερόμενα Συμβαλλόμενα Κράτη οι αποφάσεις που αφορούν τις φορολογίες, οι οποίες αποτελούν το αντικείμενο των διαδικασιών των άρθρων 6 και 7, τροποποιηθούν μετά τη λήξη της διαδικασίας του άρθρου 6 ή μετά την απόφαση που προβλέπεται στο άρθρο 12 και με τον τρόπο αυτόν προκύψει διπλή φορολογία κατά την έννοια του άρθρου 1, αφού ληφθεί υπόψη το αποτέλεσμα αυτής της διαδικασίας ή αυτής της απόφασης, εφαρμόζονται οι διατάξεις των άρθρων 6 και 7.</w:t>
      </w:r>
    </w:p>
    <w:p>
      <w:pPr>
        <w:pStyle w:val="Normal"/>
        <w:widowControl w:val="false"/>
        <w:autoSpaceDE w:val="false"/>
        <w:rPr/>
      </w:pPr>
      <w:r>
        <w:rPr/>
      </w:r>
    </w:p>
    <w:p>
      <w:pPr>
        <w:pStyle w:val="Normal"/>
        <w:widowControl w:val="false"/>
        <w:autoSpaceDE w:val="false"/>
        <w:rPr/>
      </w:pPr>
      <w:r>
        <w:rPr/>
        <w:t>ΜΟΝΟΜΕΡΕΙΣ ΔΗΛΩΣΕΙΣ</w:t>
      </w:r>
    </w:p>
    <w:p>
      <w:pPr>
        <w:pStyle w:val="Normal"/>
        <w:widowControl w:val="false"/>
        <w:autoSpaceDE w:val="false"/>
        <w:rPr/>
      </w:pPr>
      <w:r>
        <w:rPr/>
      </w:r>
    </w:p>
    <w:p>
      <w:pPr>
        <w:pStyle w:val="Normal"/>
        <w:widowControl w:val="false"/>
        <w:autoSpaceDE w:val="false"/>
        <w:rPr/>
      </w:pPr>
      <w:r>
        <w:rPr/>
        <w:t>Δήλωση σχετικά με το άρθρο 7</w:t>
      </w:r>
    </w:p>
    <w:p>
      <w:pPr>
        <w:pStyle w:val="Normal"/>
        <w:widowControl w:val="false"/>
        <w:autoSpaceDE w:val="false"/>
        <w:rPr/>
      </w:pPr>
      <w:r>
        <w:rPr/>
      </w:r>
    </w:p>
    <w:p>
      <w:pPr>
        <w:pStyle w:val="Normal"/>
        <w:widowControl w:val="false"/>
        <w:autoSpaceDE w:val="false"/>
        <w:rPr/>
      </w:pPr>
      <w:r>
        <w:rPr/>
        <w:t xml:space="preserve">Η Γαλλία και το Ηνωμένο Βασίλειο δηλώνουν ότι </w:t>
      </w:r>
    </w:p>
    <w:p>
      <w:pPr>
        <w:pStyle w:val="Normal"/>
        <w:widowControl w:val="false"/>
        <w:autoSpaceDE w:val="false"/>
        <w:rPr/>
      </w:pPr>
      <w:r>
        <w:rPr/>
        <w:t>θα εφαρμόσουν τις διατάξεις του άρθρου 7 παρ. 3.</w:t>
      </w:r>
    </w:p>
    <w:p>
      <w:pPr>
        <w:pStyle w:val="Normal"/>
        <w:widowControl w:val="false"/>
        <w:autoSpaceDE w:val="false"/>
        <w:rPr/>
      </w:pPr>
      <w:r>
        <w:rPr/>
        <w:t>Κατ' ιδίαν δηλώσεις των Κρατών - Μελών</w:t>
      </w:r>
    </w:p>
    <w:p>
      <w:pPr>
        <w:pStyle w:val="Normal"/>
        <w:widowControl w:val="false"/>
        <w:autoSpaceDE w:val="false"/>
        <w:rPr/>
      </w:pPr>
      <w:r>
        <w:rPr/>
        <w:t>σχετικά με το άρθρο 8</w:t>
      </w:r>
    </w:p>
    <w:p>
      <w:pPr>
        <w:pStyle w:val="Normal"/>
        <w:widowControl w:val="false"/>
        <w:autoSpaceDE w:val="false"/>
        <w:rPr/>
      </w:pPr>
      <w:r>
        <w:rPr/>
      </w:r>
    </w:p>
    <w:p>
      <w:pPr>
        <w:pStyle w:val="Normal"/>
        <w:widowControl w:val="false"/>
        <w:autoSpaceDE w:val="false"/>
        <w:rPr/>
      </w:pPr>
      <w:r>
        <w:rPr/>
        <w:t>Βέλγιο:</w:t>
      </w:r>
    </w:p>
    <w:p>
      <w:pPr>
        <w:pStyle w:val="Normal"/>
        <w:widowControl w:val="false"/>
        <w:autoSpaceDE w:val="false"/>
        <w:rPr/>
      </w:pPr>
      <w:r>
        <w:rPr/>
        <w:t>Ως "σοβαρή παράβαση" νοείται η επισύρουσα ποινικές ή διοικητικές κυρώσεις σε περίπτωση:</w:t>
      </w:r>
    </w:p>
    <w:p>
      <w:pPr>
        <w:pStyle w:val="Normal"/>
        <w:widowControl w:val="false"/>
        <w:autoSpaceDE w:val="false"/>
        <w:rPr/>
      </w:pPr>
      <w:r>
        <w:rPr/>
        <w:t>- είτε αδικήματος του κοινού δικαίου το οποίο διαπράττεται με σκοπό τη φοροαπάτη,</w:t>
      </w:r>
    </w:p>
    <w:p>
      <w:pPr>
        <w:pStyle w:val="Normal"/>
        <w:widowControl w:val="false"/>
        <w:autoSpaceDE w:val="false"/>
        <w:rPr/>
      </w:pPr>
      <w:r>
        <w:rPr/>
        <w:t>- είτε παραβάσεως των διατάξεων του κώδικα φορολογίας εισοδήματος ή των εκτελεστικών του διαταγμάτων, η οποία διαπράττεται με πρόθεση απάτης ή βλάβης.</w:t>
      </w:r>
    </w:p>
    <w:p>
      <w:pPr>
        <w:pStyle w:val="Normal"/>
        <w:widowControl w:val="false"/>
        <w:autoSpaceDE w:val="false"/>
        <w:rPr/>
      </w:pPr>
      <w:r>
        <w:rPr/>
      </w:r>
    </w:p>
    <w:p>
      <w:pPr>
        <w:pStyle w:val="Normal"/>
        <w:widowControl w:val="false"/>
        <w:autoSpaceDE w:val="false"/>
        <w:rPr/>
      </w:pPr>
      <w:r>
        <w:rPr/>
        <w:t>Δανία:</w:t>
      </w:r>
    </w:p>
    <w:p>
      <w:pPr>
        <w:pStyle w:val="Normal"/>
        <w:widowControl w:val="false"/>
        <w:autoSpaceDE w:val="false"/>
        <w:rPr/>
      </w:pPr>
      <w:r>
        <w:rPr/>
        <w:t>Η έννοια της "σοβαρής παράβασης" αναφέρεται σε εκ προθέσεως παράβαση των διατάξεων του ποινικού δικαίου ή της ειδικής νομοθεσίας σε περιπτώσεις που δεν μπορούν να ρυθμιστούν δια της διοικητικής οδού.</w:t>
      </w:r>
    </w:p>
    <w:p>
      <w:pPr>
        <w:pStyle w:val="Normal"/>
        <w:widowControl w:val="false"/>
        <w:autoSpaceDE w:val="false"/>
        <w:rPr/>
      </w:pPr>
      <w:r>
        <w:rPr/>
        <w:t>Οι περιπτώσεις παραβάσεως των διατάξεων της φορολογικής νομοθεσίας μπορούν κατά κανόνα να ρυθμιστούν δια της διοικητικής οδού, εφόσον εκτιμάται ότι η παράβαση δεν συνεπάγεται ποινή ανώτερη του προστίμου.</w:t>
      </w:r>
    </w:p>
    <w:p>
      <w:pPr>
        <w:pStyle w:val="Normal"/>
        <w:widowControl w:val="false"/>
        <w:autoSpaceDE w:val="false"/>
        <w:rPr/>
      </w:pPr>
      <w:r>
        <w:rPr/>
        <w:t xml:space="preserve"> </w:t>
      </w:r>
      <w:r>
        <w:rPr/>
        <w:t>Ομοσπονδιακή Δημοκρατία της Γερμανίας:</w:t>
      </w:r>
    </w:p>
    <w:p>
      <w:pPr>
        <w:pStyle w:val="Normal"/>
        <w:widowControl w:val="false"/>
        <w:autoSpaceDE w:val="false"/>
        <w:rPr/>
      </w:pPr>
      <w:r>
        <w:rPr/>
        <w:t>Ως "σοβαρή παράβαση" θεωρείται κάθε πράξη αντίθετη προς τους φορολογικούς νόμους η οποία επισύρει στερητική της ελευθερίας ποινή, χρηματική ποινή ή διοικητικό πρόστιμο.</w:t>
      </w:r>
    </w:p>
    <w:p>
      <w:pPr>
        <w:pStyle w:val="Normal"/>
        <w:widowControl w:val="false"/>
        <w:autoSpaceDE w:val="false"/>
        <w:rPr/>
      </w:pPr>
      <w:r>
        <w:rPr/>
        <w:t xml:space="preserve"> </w:t>
      </w:r>
      <w:r>
        <w:rPr/>
        <w:t>Ελλάδα:</w:t>
      </w:r>
    </w:p>
    <w:p>
      <w:pPr>
        <w:pStyle w:val="Normal"/>
        <w:widowControl w:val="false"/>
        <w:autoSpaceDE w:val="false"/>
        <w:rPr/>
      </w:pPr>
      <w:r>
        <w:rPr/>
        <w:t>Σύμφωνα με την ελληνική φορολογική νομοθεσία, μια επιχείρηση φέρει την ευθύνη "σοβαρής παράβασης":</w:t>
      </w:r>
    </w:p>
    <w:p>
      <w:pPr>
        <w:pStyle w:val="Normal"/>
        <w:widowControl w:val="false"/>
        <w:autoSpaceDE w:val="false"/>
        <w:rPr/>
      </w:pPr>
      <w:r>
        <w:rPr/>
        <w:t xml:space="preserve"> </w:t>
      </w:r>
      <w:r>
        <w:rPr/>
        <w:t>1. Όταν δεν υποβάλλει δηλώσεις ή υποβάλλει ανακριβείς δηλώσεις για φόρους, τέλη ή εισφορές που σύμφωνα με τις κείμενες διατάξεις υποχρεούται να παρακρατεί και να αποδίδει στο Δημόσιο ή για το φόρο προστιθέμενης αξίας ή για το φόρο κύκλου εργασιών ή την ειδική εισφορά ειδών πολυτελείας, εφόσον το συνολικό ποσό των παραπάνω φόρων, τελών και εισφορών που είχε υποχρέωση να δηλώσει και να αποδώσει στο Δημόσιο, από συναλλαγές ή άλλες πράξεις που πραγματοποιήθηκαν σε διάστημα ενός ημερολογιακού εξαμήνου, υπερβαίνει το ποσό των εξακοσίων χιλιάδων (600.000) δραχμών ή το ποσό του ενός εκατομμυρίου (1.000.000) δραχμών για διάστημα ενός ημερολογιακού έτους.</w:t>
      </w:r>
    </w:p>
    <w:p>
      <w:pPr>
        <w:pStyle w:val="Normal"/>
        <w:widowControl w:val="false"/>
        <w:autoSpaceDE w:val="false"/>
        <w:rPr/>
      </w:pPr>
      <w:r>
        <w:rPr/>
        <w:t>2. Όταν δεν υποβάλλει δήλωση φορολογίας εισοδήματος, εφόσον για το ποσό του εισοδήματος που δεν δηλώθηκε οφείλεται κύριος φόρος πάνω από τριακόσιες χιλιάδες (300.000) δραχμές.</w:t>
      </w:r>
    </w:p>
    <w:p>
      <w:pPr>
        <w:pStyle w:val="Normal"/>
        <w:widowControl w:val="false"/>
        <w:autoSpaceDE w:val="false"/>
        <w:rPr/>
      </w:pPr>
      <w:r>
        <w:rPr/>
        <w:t>3. Όταν δεν εκδίδει τα φορολογικά στοιχεία που προβλέπονται από τον κώδικα φορολογικών στοιχείων.</w:t>
      </w:r>
    </w:p>
    <w:p>
      <w:pPr>
        <w:pStyle w:val="Normal"/>
        <w:widowControl w:val="false"/>
        <w:autoSpaceDE w:val="false"/>
        <w:rPr/>
      </w:pPr>
      <w:r>
        <w:rPr/>
        <w:t xml:space="preserve"> </w:t>
      </w:r>
      <w:r>
        <w:rPr/>
        <w:t>4. Όταν εκδίδει ανακριβή, ως προς την ποσότητα ή την τιμή μονάδας ή την αξία, τα στοιχεία που αναφέρονται στο προηγούμενο σημείο 3, εφόσον από την ανακρίβεια αυτή προκύπτει διαφορά που υπερβαίνει το δέκα τοις εκατό (10%) της συνολικής ποσότητας ή της συνολικής αξίας των αγαθών ή της παροχής υπηρεσιών ή της συναλλαγής γενικά.</w:t>
      </w:r>
    </w:p>
    <w:p>
      <w:pPr>
        <w:pStyle w:val="Normal"/>
        <w:widowControl w:val="false"/>
        <w:autoSpaceDE w:val="false"/>
        <w:rPr/>
      </w:pPr>
      <w:r>
        <w:rPr/>
        <w:t xml:space="preserve"> </w:t>
      </w:r>
      <w:r>
        <w:rPr/>
        <w:t>5. Όταν τηρεί ανακριβή βιβλία και στοιχεία του κώδικα φορολογικών στοιχείων, εφόσον η ανακρίβεια διαπιστωθεί από τακτικό έλεγχο, του οποίου το αποτέλεσμα οριστικοποιήθηκε είτε με διοικητική επίλυση της διαφοράς είτε λόγω παρόδου άπρακτης της προθεσμίας για άσκηση προσφυγής είτε με οριστική απόφαση του διοικητικού δικαστηρίου, εφόσον στη διαχειριστική περίοδο που ελέγχθηκε προκύπτει διαφορά ακαθάριστων εσόδων πάνω από είκοσι τοις εκατό (20%) σε σχέση με αυτά που δηλώθηκαν και πάντως όχι μικρότερη από ένα εκατομμύριο (1.000.000) δραχμές.</w:t>
      </w:r>
    </w:p>
    <w:p>
      <w:pPr>
        <w:pStyle w:val="Normal"/>
        <w:widowControl w:val="false"/>
        <w:autoSpaceDE w:val="false"/>
        <w:rPr/>
      </w:pPr>
      <w:r>
        <w:rPr/>
        <w:t>6. Όταν δεν τηρεί την υποχρέωση διαφύλαξης των βιβλίων και στοιχείων που προβλέπεται από τις σχετικές διατάξεις του κώδικα φορολογικών στοιχείων.</w:t>
      </w:r>
    </w:p>
    <w:p>
      <w:pPr>
        <w:pStyle w:val="Normal"/>
        <w:widowControl w:val="false"/>
        <w:autoSpaceDE w:val="false"/>
        <w:rPr/>
      </w:pPr>
      <w:r>
        <w:rPr/>
        <w:t>7. Όταν εκδίδει πλαστό ή εικονικό ή νοθεύει τιμολόγιο πώλησης αγαθών ή παροχής υπηρεσιών ή οποιοδήποτε από τα φορολογικά στοιχεία που αναφέρονται στην παραπάνω περίπτωση 3.</w:t>
      </w:r>
    </w:p>
    <w:p>
      <w:pPr>
        <w:pStyle w:val="Normal"/>
        <w:widowControl w:val="false"/>
        <w:autoSpaceDE w:val="false"/>
        <w:rPr/>
      </w:pPr>
      <w:r>
        <w:rPr/>
        <w:t>Θεωρείται ως πλαστό και το φορολογικό στοιχείο που έχει διατρηθεί ή σφραγισθεί με οποιονδήποτε τρόπο, χωρίς να έχει καταχωρηθεί στα οικεία βιβλία της αρμόδιας φορολογικής αρχής σχετική πράξη θεώρησής του και εφόσον η μη καταχώριση τελεί σε γνώση του υπόχρεου για τη θεώρηση του φορολογικού στοιχείου. Θεωρείται επίσης ως πλαστό το φορολογικό στοιχείο και όταν το περιεχόμενο και τα λοιπά στοιχεία του πρωτοτύπου ή αντιτύπου αυτού είναι διαφορετικά από αυτά που αναγράφονται στο στέλεχος του ίδιου στοιχείου.</w:t>
      </w:r>
    </w:p>
    <w:p>
      <w:pPr>
        <w:pStyle w:val="Normal"/>
        <w:widowControl w:val="false"/>
        <w:autoSpaceDE w:val="false"/>
        <w:rPr/>
      </w:pPr>
      <w:r>
        <w:rPr/>
        <w:t>Θεωρείται εικονικό και το φορολογικό στοιχείο που εκδόθηκε για συναλλαγή, διακίνηση ή οποιαδήποτε άλλη αιτία ανύπαρκτη στο σύνολο για μέρος αυτής ή για συναλλαγή που πραγματοποιήθηκε από πρόσωπα διαφορετικά από αυτά που αναγράφονται στο φορολογικό στοιχείο.</w:t>
      </w:r>
    </w:p>
    <w:p>
      <w:pPr>
        <w:pStyle w:val="Normal"/>
        <w:widowControl w:val="false"/>
        <w:autoSpaceDE w:val="false"/>
        <w:rPr/>
      </w:pPr>
      <w:r>
        <w:rPr/>
        <w:t xml:space="preserve"> </w:t>
      </w:r>
      <w:r>
        <w:rPr/>
        <w:t>8. Όταν γνωρίζει το σκοπό της επιχειρούμενης πράξης και συνεργεί με οποιονδήποτε τρόπο στην κατασκευή πλαστών φορολογικών στοιχείων ή γνωρίζει ότι τα στοιχεία είναι πλαστά ή εικονικά και συνεργεί με οποιονδήποτε τρόπο στην έκδοσή τους ή αποδέχεται τα πλαστά ή τα εικονικά ή νοθευμένα φορολογικά στοιχεία με σκοπό την απόκρυψη φορολογητέας ύλης.</w:t>
      </w:r>
    </w:p>
    <w:p>
      <w:pPr>
        <w:pStyle w:val="Normal"/>
        <w:widowControl w:val="false"/>
        <w:autoSpaceDE w:val="false"/>
        <w:rPr/>
      </w:pPr>
      <w:r>
        <w:rPr/>
        <w:t>Ισπανία:</w:t>
      </w:r>
    </w:p>
    <w:p>
      <w:pPr>
        <w:pStyle w:val="Normal"/>
        <w:widowControl w:val="false"/>
        <w:autoSpaceDE w:val="false"/>
        <w:rPr/>
      </w:pPr>
      <w:r>
        <w:rPr/>
        <w:t xml:space="preserve"> </w:t>
      </w:r>
      <w:r>
        <w:rPr/>
        <w:t>Οι "σοβαρές παραβάσεις" περιλαμβάνουν τις παραβάσεις που επισύρουν διοικητικές ποινές για σοβαρές φορολογικές παραβάσεις, καθώς και ποινικές κυρώσεις για αδικήματα κατά της φορολογικής νομοθεσίας.</w:t>
      </w:r>
    </w:p>
    <w:p>
      <w:pPr>
        <w:pStyle w:val="Normal"/>
        <w:widowControl w:val="false"/>
        <w:autoSpaceDE w:val="false"/>
        <w:rPr/>
      </w:pPr>
      <w:r>
        <w:rPr/>
        <w:t>Γαλλία:</w:t>
      </w:r>
    </w:p>
    <w:p>
      <w:pPr>
        <w:pStyle w:val="Normal"/>
        <w:widowControl w:val="false"/>
        <w:autoSpaceDE w:val="false"/>
        <w:rPr/>
      </w:pPr>
      <w:r>
        <w:rPr/>
        <w:t>Οι "σοβαρές παραβάσεις" περιλαμβάνουν τις παραβάσεις που επισύρουν ποινικές κυρώσεις, καθώς και φορολογικές κυρώσεις, όπως κυρώσεις για έλλειψη δηλώσεως μετά από σχετική πρόσκληση, για κακή πίστη, για απατηλούς χειρισμούς, για παρεμπόδιση του φορολογικού ελέγχου, για κρυφές αμοιβές ή πληρωμές ή για κατάχρηση δικαιώματος.</w:t>
      </w:r>
    </w:p>
    <w:p>
      <w:pPr>
        <w:pStyle w:val="Normal"/>
        <w:widowControl w:val="false"/>
        <w:autoSpaceDE w:val="false"/>
        <w:rPr/>
      </w:pPr>
      <w:r>
        <w:rPr/>
        <w:t>Ιρλανδία:</w:t>
      </w:r>
    </w:p>
    <w:p>
      <w:pPr>
        <w:pStyle w:val="Normal"/>
        <w:widowControl w:val="false"/>
        <w:autoSpaceDE w:val="false"/>
        <w:rPr/>
      </w:pPr>
      <w:r>
        <w:rPr/>
        <w:t xml:space="preserve"> </w:t>
      </w:r>
      <w:r>
        <w:rPr/>
        <w:t>Οι "σοβαρές παραβάσεις" περιλαμβάνουν τις παραβάσεις που επισύρουν κυρώσεις για:</w:t>
      </w:r>
    </w:p>
    <w:p>
      <w:pPr>
        <w:pStyle w:val="Normal"/>
        <w:widowControl w:val="false"/>
        <w:autoSpaceDE w:val="false"/>
        <w:rPr/>
      </w:pPr>
      <w:r>
        <w:rPr/>
        <w:t>α) μη υποβολή δηλώσεως,</w:t>
      </w:r>
    </w:p>
    <w:p>
      <w:pPr>
        <w:pStyle w:val="Normal"/>
        <w:widowControl w:val="false"/>
        <w:autoSpaceDE w:val="false"/>
        <w:rPr/>
      </w:pPr>
      <w:r>
        <w:rPr/>
        <w:t>β) υποβολή ανακριβούς δηλώσεως από πρόθεση ή αμέλεια,</w:t>
      </w:r>
    </w:p>
    <w:p>
      <w:pPr>
        <w:pStyle w:val="Normal"/>
        <w:widowControl w:val="false"/>
        <w:autoSpaceDE w:val="false"/>
        <w:rPr/>
      </w:pPr>
      <w:r>
        <w:rPr/>
        <w:t xml:space="preserve"> </w:t>
      </w:r>
      <w:r>
        <w:rPr/>
        <w:t>γ) μη τήρηση των κατάλληλων βιβλίων,</w:t>
      </w:r>
    </w:p>
    <w:p>
      <w:pPr>
        <w:pStyle w:val="Normal"/>
        <w:widowControl w:val="false"/>
        <w:autoSpaceDE w:val="false"/>
        <w:rPr/>
      </w:pPr>
      <w:r>
        <w:rPr/>
        <w:t>δ) μη εμφάνιση αποδεικτικών στοιχείων και βιβλίων κατά τον έλεγχο,</w:t>
      </w:r>
    </w:p>
    <w:p>
      <w:pPr>
        <w:pStyle w:val="Normal"/>
        <w:widowControl w:val="false"/>
        <w:autoSpaceDE w:val="false"/>
        <w:rPr/>
      </w:pPr>
      <w:r>
        <w:rPr/>
        <w:t xml:space="preserve"> </w:t>
      </w:r>
      <w:r>
        <w:rPr/>
        <w:t>ε) παρεμπόδιση των προσώπων που ασκούν εξουσίες, οι οποίες τους δίδονται από το νόμο ή από κανονιστικές διατάξεις,</w:t>
      </w:r>
    </w:p>
    <w:p>
      <w:pPr>
        <w:pStyle w:val="Normal"/>
        <w:widowControl w:val="false"/>
        <w:autoSpaceDE w:val="false"/>
        <w:rPr/>
      </w:pPr>
      <w:r>
        <w:rPr/>
        <w:t>στ) μη δήλωση φορολογητέων εισοδημάτων,</w:t>
      </w:r>
    </w:p>
    <w:p>
      <w:pPr>
        <w:pStyle w:val="Normal"/>
        <w:widowControl w:val="false"/>
        <w:autoSpaceDE w:val="false"/>
        <w:rPr/>
      </w:pPr>
      <w:r>
        <w:rPr/>
        <w:t>ζ) ψευδή δήλωση η οποία γίνεται για να επιτευχθεί έκπτωση από το φόρο.</w:t>
      </w:r>
    </w:p>
    <w:p>
      <w:pPr>
        <w:pStyle w:val="Normal"/>
        <w:widowControl w:val="false"/>
        <w:autoSpaceDE w:val="false"/>
        <w:rPr/>
      </w:pPr>
      <w:r>
        <w:rPr/>
        <w:t xml:space="preserve"> </w:t>
      </w:r>
      <w:r>
        <w:rPr/>
        <w:t>Οι νομοθετικές διατάξεις που διέπουν τις παραβάσεις αυτές είναι οι εξής (3 Ιουλίου 1990):</w:t>
      </w:r>
    </w:p>
    <w:p>
      <w:pPr>
        <w:pStyle w:val="Normal"/>
        <w:widowControl w:val="false"/>
        <w:autoSpaceDE w:val="false"/>
        <w:rPr/>
      </w:pPr>
      <w:r>
        <w:rPr>
          <w:lang w:val="en-GB"/>
        </w:rPr>
        <w:t xml:space="preserve">- </w:t>
      </w:r>
      <w:r>
        <w:rPr/>
        <w:t>τμήμα</w:t>
      </w:r>
      <w:r>
        <w:rPr>
          <w:lang w:val="en-GB"/>
        </w:rPr>
        <w:t xml:space="preserve"> </w:t>
      </w:r>
      <w:r>
        <w:rPr/>
        <w:t>ΧΧΧ</w:t>
      </w:r>
      <w:r>
        <w:rPr>
          <w:lang w:val="en-GB"/>
        </w:rPr>
        <w:t xml:space="preserve">V </w:t>
      </w:r>
      <w:r>
        <w:rPr/>
        <w:t>του</w:t>
      </w:r>
      <w:r>
        <w:rPr>
          <w:lang w:val="en-GB"/>
        </w:rPr>
        <w:t xml:space="preserve"> Income Tax Act 1967,</w:t>
      </w:r>
    </w:p>
    <w:p>
      <w:pPr>
        <w:pStyle w:val="Normal"/>
        <w:widowControl w:val="false"/>
        <w:autoSpaceDE w:val="false"/>
        <w:rPr/>
      </w:pPr>
      <w:r>
        <w:rPr>
          <w:lang w:val="en-GB"/>
        </w:rPr>
        <w:t xml:space="preserve">- </w:t>
      </w:r>
      <w:r>
        <w:rPr/>
        <w:t>άρθρο</w:t>
      </w:r>
      <w:r>
        <w:rPr>
          <w:lang w:val="en-GB"/>
        </w:rPr>
        <w:t xml:space="preserve"> 6 </w:t>
      </w:r>
      <w:r>
        <w:rPr/>
        <w:t>του</w:t>
      </w:r>
      <w:r>
        <w:rPr>
          <w:lang w:val="en-GB"/>
        </w:rPr>
        <w:t xml:space="preserve"> Finance Act 1968,</w:t>
      </w:r>
    </w:p>
    <w:p>
      <w:pPr>
        <w:pStyle w:val="Normal"/>
        <w:widowControl w:val="false"/>
        <w:autoSpaceDE w:val="false"/>
        <w:rPr/>
      </w:pPr>
      <w:r>
        <w:rPr>
          <w:lang w:val="en-GB"/>
        </w:rPr>
        <w:t xml:space="preserve">- </w:t>
      </w:r>
      <w:r>
        <w:rPr/>
        <w:t>τμήμα</w:t>
      </w:r>
      <w:r>
        <w:rPr>
          <w:lang w:val="en-GB"/>
        </w:rPr>
        <w:t xml:space="preserve"> XIV </w:t>
      </w:r>
      <w:r>
        <w:rPr/>
        <w:t>του</w:t>
      </w:r>
      <w:r>
        <w:rPr>
          <w:lang w:val="en-GB"/>
        </w:rPr>
        <w:t xml:space="preserve"> Corporation Tax Act 1976,</w:t>
      </w:r>
    </w:p>
    <w:p>
      <w:pPr>
        <w:pStyle w:val="Normal"/>
        <w:widowControl w:val="false"/>
        <w:autoSpaceDE w:val="false"/>
        <w:rPr/>
      </w:pPr>
      <w:r>
        <w:rPr/>
        <w:t>- άρθρο 94 του Finance Act 1983.</w:t>
      </w:r>
    </w:p>
    <w:p>
      <w:pPr>
        <w:pStyle w:val="Normal"/>
        <w:widowControl w:val="false"/>
        <w:autoSpaceDE w:val="false"/>
        <w:rPr/>
      </w:pPr>
      <w:r>
        <w:rPr/>
        <w:t xml:space="preserve"> </w:t>
      </w:r>
      <w:r>
        <w:rPr/>
        <w:t>Περιλαμβάνονται επίσης και οι μεταγενέστερες διατάξεις που αντικαθιστούν, τροποποιούν ή ενημερώνουν τον κώδικα σοβαρών παραβάσεων.</w:t>
      </w:r>
    </w:p>
    <w:p>
      <w:pPr>
        <w:pStyle w:val="Normal"/>
        <w:widowControl w:val="false"/>
        <w:autoSpaceDE w:val="false"/>
        <w:rPr/>
      </w:pPr>
      <w:r>
        <w:rPr/>
        <w:t>Ιταλία:</w:t>
      </w:r>
    </w:p>
    <w:p>
      <w:pPr>
        <w:pStyle w:val="Normal"/>
        <w:widowControl w:val="false"/>
        <w:autoSpaceDE w:val="false"/>
        <w:rPr/>
      </w:pPr>
      <w:r>
        <w:rPr/>
        <w:t xml:space="preserve"> </w:t>
      </w:r>
      <w:r>
        <w:rPr/>
        <w:t>Ως "σοβαρές παρεμβάσεις" νοούνται εκείνες που επισύρουν τις ποινές που προβλέπονται για παράνομες πράξεις, οι οποίες συνιστούν φορολογικό αδίκημα κατά την έννοια του εθνικού δικαίου.</w:t>
      </w:r>
    </w:p>
    <w:p>
      <w:pPr>
        <w:pStyle w:val="Normal"/>
        <w:widowControl w:val="false"/>
        <w:autoSpaceDE w:val="false"/>
        <w:rPr/>
      </w:pPr>
      <w:r>
        <w:rPr/>
        <w:t>Λουξεμβούργο:</w:t>
      </w:r>
    </w:p>
    <w:p>
      <w:pPr>
        <w:pStyle w:val="Normal"/>
        <w:widowControl w:val="false"/>
        <w:autoSpaceDE w:val="false"/>
        <w:rPr/>
      </w:pPr>
      <w:r>
        <w:rPr/>
        <w:t xml:space="preserve"> </w:t>
      </w:r>
      <w:r>
        <w:rPr/>
        <w:t>Το Λουξεμβούργο θεωρεί ως "σοβαρή παράβαση" εκείνη την οποία θεωρεί ως "σοβαρή παράβαση", στα πλαίσια του άρθρου 8, το εκάστοτε Συμβαλλόμενο Κράτος.</w:t>
      </w:r>
    </w:p>
    <w:p>
      <w:pPr>
        <w:pStyle w:val="Normal"/>
        <w:widowControl w:val="false"/>
        <w:autoSpaceDE w:val="false"/>
        <w:rPr/>
      </w:pPr>
      <w:r>
        <w:rPr/>
        <w:t>Κάτω Χώρες:</w:t>
      </w:r>
    </w:p>
    <w:p>
      <w:pPr>
        <w:pStyle w:val="Normal"/>
        <w:widowControl w:val="false"/>
        <w:autoSpaceDE w:val="false"/>
        <w:rPr/>
      </w:pPr>
      <w:r>
        <w:rPr/>
        <w:t>Ως "σοβαρή παράβαση" νοείται εκείνη η οποία επισύρει ποινή απαγγελλόμενη από δικαστή για οποιαδήποτε εκ προθέσεως πράξη αναφερόμενη στο άρθρο 68 παράγραφος 1 του γενικού φορολογικού νόμου.</w:t>
      </w:r>
    </w:p>
    <w:p>
      <w:pPr>
        <w:pStyle w:val="Normal"/>
        <w:widowControl w:val="false"/>
        <w:autoSpaceDE w:val="false"/>
        <w:rPr/>
      </w:pPr>
      <w:r>
        <w:rPr/>
        <w:t>Πορτογαλία:</w:t>
      </w:r>
    </w:p>
    <w:p>
      <w:pPr>
        <w:pStyle w:val="Normal"/>
        <w:widowControl w:val="false"/>
        <w:autoSpaceDE w:val="false"/>
        <w:rPr/>
      </w:pPr>
      <w:r>
        <w:rPr/>
        <w:t xml:space="preserve"> </w:t>
      </w:r>
      <w:r>
        <w:rPr/>
        <w:t>Ο όρος "σοβαρές παραβάσεις" καλύπτει παραβάσεις οι οποίες επισύρουν ποινικές κυρώσεις και άλλες φορολογικές ποινές και διαπράττονται με πρόθεση ή υπόκεινται σε πρόστιμο ανώτερο του ενός εκατομμυρίου (1.000.000) πορτογαλικών εσκούδος.</w:t>
      </w:r>
    </w:p>
    <w:p>
      <w:pPr>
        <w:pStyle w:val="Normal"/>
        <w:widowControl w:val="false"/>
        <w:autoSpaceDE w:val="false"/>
        <w:rPr/>
      </w:pPr>
      <w:r>
        <w:rPr/>
        <w:t>Ηνωμένο Βασίλειο:</w:t>
      </w:r>
    </w:p>
    <w:p>
      <w:pPr>
        <w:pStyle w:val="Normal"/>
        <w:widowControl w:val="false"/>
        <w:autoSpaceDE w:val="false"/>
        <w:rPr/>
      </w:pPr>
      <w:r>
        <w:rPr/>
        <w:t xml:space="preserve"> </w:t>
      </w:r>
      <w:r>
        <w:rPr/>
        <w:t>Το Ηνωμένο Βασίλειο θα ερμηνεύσει τον όρο "σοβαρή παράβαση" ως αναφερόμενο στις παραβάσεις που επισύρουν ποινικές ή διοικητικές κυρώσεις για απατηλή ή αμελή υποβολή λογαριασμών, αιτήσεων απαλλαγής, μειώσεως ή επιστροφής ή δηλώσεων για φορολογικούς σκοπούς.</w:t>
      </w:r>
    </w:p>
    <w:p>
      <w:pPr>
        <w:pStyle w:val="Normal"/>
        <w:widowControl w:val="false"/>
        <w:autoSpaceDE w:val="false"/>
        <w:rPr/>
      </w:pPr>
      <w:r>
        <w:rPr/>
      </w:r>
    </w:p>
    <w:p>
      <w:pPr>
        <w:pStyle w:val="Normal"/>
        <w:widowControl w:val="false"/>
        <w:autoSpaceDE w:val="false"/>
        <w:rPr/>
      </w:pPr>
      <w:r>
        <w:rPr/>
        <w:t>Δήλωση της Ομοσπονδιακής Δημοκρατίας της</w:t>
      </w:r>
    </w:p>
    <w:p>
      <w:pPr>
        <w:pStyle w:val="Normal"/>
        <w:widowControl w:val="false"/>
        <w:autoSpaceDE w:val="false"/>
        <w:rPr/>
      </w:pPr>
      <w:r>
        <w:rPr/>
        <w:t>Γερμανίας σχετικά με το άρθρο 16</w:t>
      </w:r>
    </w:p>
    <w:p>
      <w:pPr>
        <w:pStyle w:val="Normal"/>
        <w:widowControl w:val="false"/>
        <w:autoSpaceDE w:val="false"/>
        <w:rPr/>
      </w:pPr>
      <w:r>
        <w:rPr/>
        <w:t xml:space="preserve"> </w:t>
      </w:r>
      <w:r>
        <w:rPr/>
        <w:t>Η Κυβέρνηση της Ομοσπονδιακής Δημοκρατίας της Γερμανίας επιφυλάσσεται του δικαιώματος να δηλώσει, όταν θα καταθέσει το επικυρωτικό της έγγραφο, ότι η Σύμβαση εφαρμόζεται και στο Land του Βερολίνου.</w:t>
      </w:r>
    </w:p>
    <w:p>
      <w:pPr>
        <w:pStyle w:val="Normal"/>
        <w:widowControl w:val="false"/>
        <w:autoSpaceDE w:val="false"/>
        <w:rPr/>
      </w:pPr>
      <w:r>
        <w:rPr/>
      </w:r>
    </w:p>
    <w:p>
      <w:pPr>
        <w:pStyle w:val="Normal"/>
        <w:widowControl w:val="false"/>
        <w:autoSpaceDE w:val="false"/>
        <w:rPr/>
      </w:pPr>
      <w:r>
        <w:rPr/>
        <w:t>Άρθρο δεύτερο</w:t>
      </w:r>
    </w:p>
    <w:p>
      <w:pPr>
        <w:pStyle w:val="Normal"/>
        <w:widowControl w:val="false"/>
        <w:autoSpaceDE w:val="false"/>
        <w:rPr/>
      </w:pPr>
      <w:r>
        <w:rPr/>
      </w:r>
    </w:p>
    <w:p>
      <w:pPr>
        <w:pStyle w:val="Normal"/>
        <w:widowControl w:val="false"/>
        <w:autoSpaceDE w:val="false"/>
        <w:rPr/>
      </w:pPr>
      <w:r>
        <w:rPr/>
        <w:t xml:space="preserve"> </w:t>
      </w:r>
      <w:r>
        <w:rPr/>
        <w:t>1. Η προβλεπόμενη στην παρ. 2 του άρθρου 8 του ν.2083/1992 (ΦΕΚ 159 Α') αύξηση καταβάλλεται αναδρομικά από 1.1.1994 στα μέλη Δ.Ε.Π. των Α.Ε.Ι. τα οποία δεν κατέχουν άλλη θέση, ούτε απασχολούνται στον ευρύτερο δημόσιο ή ιδιωτικό τομέα, μόνιμα ή πρόσκαιρα με οποιαδήποτε έννομη σχέση και γενικώς, εκτός των αποδοχών της θέσης τους, δεν αποκερδαίνουν άλλα εισοδήματα κατά οποιονδήποτε τρόπο είτε με παροχή εργασίας ή υπηρεσιών είτε από ελευθέριο επάγγελμα ή άλλο επιτήδευμα.</w:t>
      </w:r>
    </w:p>
    <w:p>
      <w:pPr>
        <w:pStyle w:val="Normal"/>
        <w:widowControl w:val="false"/>
        <w:autoSpaceDE w:val="false"/>
        <w:rPr/>
      </w:pPr>
      <w:r>
        <w:rPr/>
        <w:t xml:space="preserve"> </w:t>
      </w:r>
      <w:r>
        <w:rPr/>
        <w:t>2. Κατ' εξαίρεση, δεν υπάγονται στους περιορισμούς της προηγούμενης παραγράφου χρηματικά ποσά, που εισπράττονται λόγω συμμετοχής σε πρόγραμμα που έχει εγκρίνει και διαχειρισθεί η Επιτροπή Ερευνών του οικείου Α.Ε.Ι. ή λόγω συμμετοχής σε ερευνητικό πρόγραμμα των Ερευνητικών Πανεπιστημιακών Ινστιτούτων (Ε.Π.Ι.) του οικείου ή άλλου Α.Ε.Ι. ή από συγγραφικό έργο εν γένει ή από καλλιτεχνικό έργο συναφές με το γνωστικό αντικείμενο του δικαιούχου μέλους Δ.Ε.Π. ή από διδακτικό έργο που παρέχεται με ανάθεση στο οικείο Α.Ε.Ι. ή και σε άλλα Α.Ε.Ι..</w:t>
      </w:r>
    </w:p>
    <w:p>
      <w:pPr>
        <w:pStyle w:val="Normal"/>
        <w:widowControl w:val="false"/>
        <w:autoSpaceDE w:val="false"/>
        <w:rPr/>
      </w:pPr>
      <w:r>
        <w:rPr/>
        <w:t xml:space="preserve"> </w:t>
      </w:r>
      <w:r>
        <w:rPr/>
        <w:t>3. Το μέλος Δ.Ε.Π. που ζητεί την αύξηση, υποχρεούται να καταθέσει στη Γραμματεία του οικείου Τμήματος Α.Ε.Ι. υπεύθυνη δήλωση του ν. 1599/1986, στην οποία να δηλώνει ότι δεν εμπίπτει σε κάποια από τις κατηγορίες περιορισμών της πρώτης παραγράφου. Η δήλωση αυτή δεσμεύει το μέλος Δ.Ε.Π. και παραμένει ισχυρή μέχρι την ανάκλησή της. Σε περίπτωση ψευδούς δηλώσεως αναζητούνται ως αχρεωστήτως καταβληθέντα και τα ποσά που τυχόν έχουν ήδη καταβληθεί στο δικαιούχο.</w:t>
      </w:r>
    </w:p>
    <w:p>
      <w:pPr>
        <w:pStyle w:val="Normal"/>
        <w:widowControl w:val="false"/>
        <w:autoSpaceDE w:val="false"/>
        <w:rPr/>
      </w:pPr>
      <w:r>
        <w:rPr/>
        <w:t>4. Ειδικά κατά την πρώτη εφαρμογή του παρόντος,</w:t>
      </w:r>
    </w:p>
    <w:p>
      <w:pPr>
        <w:pStyle w:val="Normal"/>
        <w:widowControl w:val="false"/>
        <w:autoSpaceDE w:val="false"/>
        <w:rPr/>
      </w:pPr>
      <w:r>
        <w:rPr/>
        <w:t>η διαδικασία υποβολής της δήλωσης της προηγούμενης παραγράφου ενεργείται εντός προθεσμίας είκοσι (20) ημερών από τη δημοσίευση του παρόντος νόμου στην Εφημερίδα της Κυβερνήσεως.</w:t>
      </w:r>
    </w:p>
    <w:p>
      <w:pPr>
        <w:pStyle w:val="Normal"/>
        <w:widowControl w:val="false"/>
        <w:autoSpaceDE w:val="false"/>
        <w:rPr/>
      </w:pPr>
      <w:r>
        <w:rPr/>
        <w:t xml:space="preserve"> </w:t>
      </w:r>
      <w:r>
        <w:rPr/>
        <w:t>5. Η ανωτέρω αύξηση δεν παρέχεται, σε καμία περίπτωση, σε άλλες κατηγορίες προσωπικού του Δημοσίου, των Ο.Τ.Α. και των άλλων Ν.Π.Δ.Δ. ή του ευρύτερου δημόσιου τομέα, που έχουν βαθμολογική ή μισθολογική εξομοίωση με μέλη Δ.Ε.Π. των Α.Ε.Ι..</w:t>
      </w:r>
    </w:p>
    <w:p>
      <w:pPr>
        <w:pStyle w:val="Normal"/>
        <w:widowControl w:val="false"/>
        <w:autoSpaceDE w:val="false"/>
        <w:rPr/>
      </w:pPr>
      <w:r>
        <w:rPr/>
        <w:t>6. Λεπτομέρειες εφαρμογής του παρόντος ορίζονται με απόφαση του Υπουργού Εθνικής Παιδείας και Θρησκευμάτων.</w:t>
      </w:r>
    </w:p>
    <w:p>
      <w:pPr>
        <w:pStyle w:val="Normal"/>
        <w:widowControl w:val="false"/>
        <w:autoSpaceDE w:val="false"/>
        <w:rPr/>
      </w:pPr>
      <w:r>
        <w:rPr/>
      </w:r>
    </w:p>
    <w:p>
      <w:pPr>
        <w:pStyle w:val="Normal"/>
        <w:widowControl w:val="false"/>
        <w:autoSpaceDE w:val="false"/>
        <w:rPr/>
      </w:pPr>
      <w:r>
        <w:rPr/>
        <w:t>Άρθρο τρίτο</w:t>
      </w:r>
    </w:p>
    <w:p>
      <w:pPr>
        <w:pStyle w:val="Normal"/>
        <w:widowControl w:val="false"/>
        <w:autoSpaceDE w:val="false"/>
        <w:rPr/>
      </w:pPr>
      <w:r>
        <w:rPr/>
        <w:t>Διαχείριση κεφαλαίων</w:t>
      </w:r>
    </w:p>
    <w:p>
      <w:pPr>
        <w:pStyle w:val="Normal"/>
        <w:widowControl w:val="false"/>
        <w:autoSpaceDE w:val="false"/>
        <w:rPr/>
      </w:pPr>
      <w:r>
        <w:rPr/>
      </w:r>
    </w:p>
    <w:p>
      <w:pPr>
        <w:pStyle w:val="Normal"/>
        <w:widowControl w:val="false"/>
        <w:autoSpaceDE w:val="false"/>
        <w:rPr/>
      </w:pPr>
      <w:r>
        <w:rPr/>
        <w:t>1. Τα διαθέσιμα, πλην της ταμιακής διαχείρισης, κεφάλαια των δημόσιων οργανισμών και ασφαλιστικών ταμείων, τα μη επενδυόμενα κατά τις διατάξεις των άρθρων 13 του ν. 1902/1990 (ΦΕΚ 138 Α') και 14 του ν. 2042/1992 (ΦΕΚ 75 Α') ως και των κοινών αποφάσεων των Υπουργών Εθνικής Οικονομίας, Οικονομικών και του Διοικητή της Τράπεζας της Ελλάδος, που εκδίδονται βάσει της νομοθετικής εξουσιοδότησης του άρθρου 2 παρ. 1 του ν.δ.3856/1958, σε συνδυασμό με το άρθρο 2 παρ. 1 του ν. 1266/1982 (ΦΕΚ 81 Α') μεταφέρονται υποχρεωτικά στην Τράπεζα της Ελλάδος.</w:t>
      </w:r>
    </w:p>
    <w:p>
      <w:pPr>
        <w:pStyle w:val="Normal"/>
        <w:widowControl w:val="false"/>
        <w:autoSpaceDE w:val="false"/>
        <w:rPr/>
      </w:pPr>
      <w:r>
        <w:rPr/>
        <w:t>2. Η Τράπεζα της Ελλάδος, ενεργούσα ως διαχειριστικό όργανο των καταθετών, επενδύει τα διαθέσιμα αυτά σε τίτλους του Ελληνικού Δημοσίου της επιλογής των Υπουργών Οικονομικών και Υγείας, Πρόνοιας και Κοινωνικών Ασφαλίσεων. Η αμοιβή για την εργασία αυτή ορίζεται με σύμβαση μεταξύ του Ελληνικού Δημοσίου και της Τράπεζας και βαρύνει το Δημόσιο.</w:t>
      </w:r>
    </w:p>
    <w:p>
      <w:pPr>
        <w:pStyle w:val="Normal"/>
        <w:widowControl w:val="false"/>
        <w:autoSpaceDE w:val="false"/>
        <w:rPr/>
      </w:pPr>
      <w:r>
        <w:rPr/>
        <w:t>3. Οι λεπτομέρειες των παρ. 1 και 2 ρυθμίζονται με αποφάσεις του Υπουργού Οικονομικών.</w:t>
      </w:r>
    </w:p>
    <w:p>
      <w:pPr>
        <w:pStyle w:val="Normal"/>
        <w:widowControl w:val="false"/>
        <w:autoSpaceDE w:val="false"/>
        <w:rPr/>
      </w:pPr>
      <w:r>
        <w:rPr/>
        <w:t xml:space="preserve"> </w:t>
      </w:r>
      <w:r>
        <w:rPr/>
        <w:t>4. Οι διατάξεις του α.ν. 1611/1950 (ΦΕΚ 304 Α') και του ν. 1902/1990 άρθρο 13 τροποποιούνται αναλόγως ή και καταργούνται, εφόσον αντίκεινται στις διατάξεις του παρόντος.</w:t>
      </w:r>
    </w:p>
    <w:p>
      <w:pPr>
        <w:pStyle w:val="Normal"/>
        <w:widowControl w:val="false"/>
        <w:autoSpaceDE w:val="false"/>
        <w:rPr/>
      </w:pPr>
      <w:r>
        <w:rPr/>
        <w:t xml:space="preserve"> </w:t>
      </w:r>
      <w:r>
        <w:rPr/>
        <w:t>5. Το άρθρο αυτό ισχύει από την ψήφισή του.</w:t>
      </w:r>
    </w:p>
    <w:p>
      <w:pPr>
        <w:pStyle w:val="Normal"/>
        <w:widowControl w:val="false"/>
        <w:autoSpaceDE w:val="false"/>
        <w:rPr/>
      </w:pPr>
      <w:r>
        <w:rPr/>
      </w:r>
    </w:p>
    <w:p>
      <w:pPr>
        <w:pStyle w:val="Normal"/>
        <w:widowControl w:val="false"/>
        <w:autoSpaceDE w:val="false"/>
        <w:rPr/>
      </w:pPr>
      <w:r>
        <w:rPr/>
        <w:t>Άρθρο τέταρτο</w:t>
      </w:r>
    </w:p>
    <w:p>
      <w:pPr>
        <w:pStyle w:val="Normal"/>
        <w:widowControl w:val="false"/>
        <w:autoSpaceDE w:val="false"/>
        <w:rPr/>
      </w:pPr>
      <w:r>
        <w:rPr/>
      </w:r>
    </w:p>
    <w:p>
      <w:pPr>
        <w:pStyle w:val="Normal"/>
        <w:widowControl w:val="false"/>
        <w:autoSpaceDE w:val="false"/>
        <w:rPr/>
      </w:pPr>
      <w:r>
        <w:rPr/>
        <w:t xml:space="preserve"> </w:t>
      </w:r>
      <w:r>
        <w:rPr/>
        <w:t>Η ισχύς του νόμου αυτού αρχίζει από τη δημοσίευσή του στην Εφημερίδα της Κυβερνήσεως.</w:t>
      </w:r>
    </w:p>
    <w:p>
      <w:pPr>
        <w:pStyle w:val="Normal"/>
        <w:widowControl w:val="false"/>
        <w:autoSpaceDE w:val="false"/>
        <w:rPr/>
      </w:pPr>
      <w:r>
        <w:rPr/>
      </w:r>
    </w:p>
    <w:p>
      <w:pPr>
        <w:pStyle w:val="Normal"/>
        <w:widowControl w:val="false"/>
        <w:autoSpaceDE w:val="false"/>
        <w:rPr/>
      </w:pPr>
      <w:r>
        <w:rPr/>
        <w:t>ΠΡΟΕΔΡΕΥΩΝ (Παυσανίας Ζακολίκος): Παρακαλώ τη Βουλή, να εξουσιοδοτήσει το Προεδρείο, για την υπ' ευθύνη του επικύρωση των Πρακτικών ως προς την ψήφιση του ανωτέρω νομοσχεδίου.</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Παυσανίας Ζακολίκος): Συνεπώς, παρεσχέθη η ζητηθείσα εξουσιοδότηση.</w:t>
      </w:r>
    </w:p>
    <w:p>
      <w:pPr>
        <w:pStyle w:val="Normal"/>
        <w:widowControl w:val="false"/>
        <w:autoSpaceDE w:val="false"/>
        <w:rPr/>
      </w:pPr>
      <w:r>
        <w:rPr/>
        <w:t xml:space="preserve"> </w:t>
      </w:r>
      <w:r>
        <w:rPr/>
        <w:t>Κύριοι συνάδελφοι, έχουν διανεμηθεί τα Πρακτικά της Τρίτης 10 Μαΐου 1994 και της Τετάρτης 11 Μαΐου 1994 και ερωτάται το Σώμα, αν επικυρούνται.</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Παυσανίας Ζακολίκος): Συνεπώς τα Πρακτικά της Τρίτης 10 Μαΐου 1994 και της Τετάρτης 11 Μαΐου 1994 επεκυρώθησαν.</w:t>
      </w:r>
    </w:p>
    <w:p>
      <w:pPr>
        <w:pStyle w:val="Normal"/>
        <w:widowControl w:val="false"/>
        <w:autoSpaceDE w:val="false"/>
        <w:rPr/>
      </w:pPr>
      <w:r>
        <w:rPr/>
        <w:t xml:space="preserve"> </w:t>
      </w:r>
      <w:r>
        <w:rPr/>
        <w:t>Κύριοι συνάδελφοι, ο Βουλευτής κ. Β. Κοραχάης ζητάει ολιγοήμερη άδεια απουσίας στο εξωτερικό.</w:t>
      </w:r>
    </w:p>
    <w:p>
      <w:pPr>
        <w:pStyle w:val="Normal"/>
        <w:widowControl w:val="false"/>
        <w:autoSpaceDE w:val="false"/>
        <w:rPr/>
      </w:pPr>
      <w:r>
        <w:rPr/>
        <w:t xml:space="preserve"> </w:t>
      </w:r>
      <w:r>
        <w:rPr/>
        <w:t>Εγκρίνει η Βουλή;</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Παυσανίας Ζακολίκος): Συνεπώς η Βουλή ενέκρινε.</w:t>
      </w:r>
    </w:p>
    <w:p>
      <w:pPr>
        <w:pStyle w:val="Normal"/>
        <w:widowControl w:val="false"/>
        <w:autoSpaceDE w:val="false"/>
        <w:rPr/>
      </w:pPr>
      <w:r>
        <w:rPr/>
        <w:t xml:space="preserve"> </w:t>
      </w:r>
      <w:r>
        <w:rPr/>
        <w:t>Κύριοι συνάδελφοι, ύστερα από σύμφωνη γνώμη όλων των κομμάτων έχει αποφασισθεί να ζητηθεί η διακοπή των εργασιών της Βουλής, λόγω των επικειμένων Ευρωεκλογών.</w:t>
      </w:r>
    </w:p>
    <w:p>
      <w:pPr>
        <w:pStyle w:val="Normal"/>
        <w:widowControl w:val="false"/>
        <w:autoSpaceDE w:val="false"/>
        <w:rPr/>
      </w:pPr>
      <w:r>
        <w:rPr/>
        <w:t xml:space="preserve"> </w:t>
      </w:r>
      <w:r>
        <w:rPr/>
        <w:t>Ερωτάται η Βουλή, αν δέχεται τη διακοπή των εργασιών της Ολομέλειας σήμερα λόγω των επικειμένων Ευρωεκλογών και μέχρι τη 14η Ιουνίου 1994.</w:t>
      </w:r>
    </w:p>
    <w:p>
      <w:pPr>
        <w:pStyle w:val="Normal"/>
        <w:widowControl w:val="false"/>
        <w:autoSpaceDE w:val="false"/>
        <w:rPr/>
      </w:pPr>
      <w:r>
        <w:rPr/>
        <w:t xml:space="preserve"> </w:t>
      </w:r>
      <w:r>
        <w:rPr/>
        <w:t>ΟΛΟΙ ΟΙ ΒΟΥΛΕΥΤΕΣ: Μάλιστα, μάλιστα.</w:t>
      </w:r>
    </w:p>
    <w:p>
      <w:pPr>
        <w:pStyle w:val="Normal"/>
        <w:widowControl w:val="false"/>
        <w:autoSpaceDE w:val="false"/>
        <w:rPr/>
      </w:pPr>
      <w:r>
        <w:rPr/>
        <w:t xml:space="preserve"> </w:t>
      </w:r>
      <w:r>
        <w:rPr/>
        <w:t>ΠΡΟΕΔΡΕΥΩΝ (Παυσανίας Ζακολίκος): Η Βουλή απεδέχθη.</w:t>
      </w:r>
    </w:p>
    <w:p>
      <w:pPr>
        <w:pStyle w:val="Normal"/>
        <w:widowControl w:val="false"/>
        <w:autoSpaceDE w:val="false"/>
        <w:rPr/>
      </w:pPr>
      <w:r>
        <w:rPr/>
        <w:t xml:space="preserve"> </w:t>
      </w:r>
      <w:r>
        <w:rPr/>
        <w:t>Συνεπώς, η Ολομέλεια θα διακόψει τις εργασίες της σήμερα, Τρίτη 24 Μαΐου 1994 και αυτές θα επαναληφθούν κανονικά την Τρίτη 14 Ιουνίου 1994 σύμφωνα με τις ημερήσιες διατάξεις, νομοθετικής εργασίας και κοινοβουλευτικού ελέγχου, της Ολομέλειας που θα σας διανεμηθούν.</w:t>
      </w:r>
    </w:p>
    <w:p>
      <w:pPr>
        <w:pStyle w:val="Normal"/>
        <w:widowControl w:val="false"/>
        <w:autoSpaceDE w:val="false"/>
        <w:rPr/>
      </w:pPr>
      <w:r>
        <w:rPr/>
        <w:t xml:space="preserve"> </w:t>
      </w:r>
      <w:r>
        <w:rPr/>
        <w:t>Με τη συναίνεση του Σώματος και ώρα 20.50', λύεται η συνεδρίαση για την Τρίτη 14 Ιουνίου 1994 και ώρα 18.00', με αντικείμενο εργασιών του Σώματος νομοθετική εργασία, σύμφωνα με την ημερήσια διάταξη, που θα διανεμηθεί.</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 xml:space="preserve">ΟΙ 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1:00Z</dcterms:created>
  <dc:creator>poly</dc:creator>
  <dc:description/>
  <cp:keywords/>
  <dc:language>en-US</dc:language>
  <cp:lastModifiedBy>poly</cp:lastModifiedBy>
  <dcterms:modified xsi:type="dcterms:W3CDTF">2009-07-22T09:35:00Z</dcterms:modified>
  <cp:revision>2</cp:revision>
  <dc:subject/>
  <dc:title>Π Ρ Α Κ Τ Ι Κ Α Β Ο Υ Λ Η Σ</dc:title>
</cp:coreProperties>
</file>