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sz w:val="24"/>
          <w:szCs w:val="24"/>
        </w:rPr>
      </w:pPr>
      <w:r>
        <w:rPr>
          <w:rFonts w:cs="Arial" w:ascii="Arial" w:hAnsi="Arial"/>
          <w:sz w:val="24"/>
          <w:szCs w:val="24"/>
        </w:rPr>
        <w:t>Π Ρ Α Κ Τ Ι Κ Α Β Ο Υ Λ Η Σ</w:t>
      </w:r>
    </w:p>
    <w:p>
      <w:pPr>
        <w:pStyle w:val="Style15"/>
        <w:jc w:val="center"/>
        <w:rPr>
          <w:rFonts w:ascii="Arial" w:hAnsi="Arial" w:cs="Arial"/>
          <w:sz w:val="24"/>
          <w:szCs w:val="24"/>
        </w:rPr>
      </w:pPr>
      <w:r>
        <w:rPr>
          <w:rFonts w:cs="Arial" w:ascii="Arial" w:hAnsi="Arial"/>
          <w:sz w:val="24"/>
          <w:szCs w:val="24"/>
        </w:rPr>
        <w:t>Η΄ ΠΕΡΙΟΔΟΣ (ΠΡΟΕΔΡΕΥΟΜΕΝΗΣ ΔΗΜΟΚΡΑΤΙΑΣ)</w:t>
      </w:r>
    </w:p>
    <w:p>
      <w:pPr>
        <w:pStyle w:val="Style15"/>
        <w:jc w:val="center"/>
        <w:rPr>
          <w:rFonts w:ascii="Arial" w:hAnsi="Arial" w:cs="Arial"/>
          <w:sz w:val="24"/>
          <w:szCs w:val="24"/>
        </w:rPr>
      </w:pPr>
      <w:r>
        <w:rPr>
          <w:rFonts w:cs="Arial" w:ascii="Arial" w:hAnsi="Arial"/>
          <w:sz w:val="24"/>
          <w:szCs w:val="24"/>
        </w:rPr>
        <w:t>ΣΥΝΕΔΡΙΑΣΗ ΜΣΤ΄</w:t>
      </w:r>
    </w:p>
    <w:p>
      <w:pPr>
        <w:pStyle w:val="Style15"/>
        <w:jc w:val="center"/>
        <w:rPr>
          <w:rFonts w:ascii="Arial" w:hAnsi="Arial" w:cs="Arial"/>
          <w:sz w:val="24"/>
          <w:szCs w:val="24"/>
        </w:rPr>
      </w:pPr>
      <w:r>
        <w:rPr>
          <w:rFonts w:cs="Arial" w:ascii="Arial" w:hAnsi="Arial"/>
          <w:sz w:val="24"/>
          <w:szCs w:val="24"/>
        </w:rPr>
        <w:t>Δευτέρα 24 Ιανουαρίου 199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ήνα, σήμερα στις 24 Ιανουαρίου 1994, ημέρα Δευτέρα και ώρα 19.12’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υρίες και κύριοι συνάδελφοι, αρχίζει 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είται η Γραμματέας κα Ροδούλα Ζήση, Βουλευτής Μαγνησίας, να διαβάσει τις αναφορές προς 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ΚΑΤΑΘΕΣΗ ΑΝΑΦΟ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Η Βουλευτής Μαγνησίας κα ΡΟΔΟΥΛΑ ΖΗΣΗ κατέθεσε αναφορά με την οποία η Δ/νση Πρόνοιας Μαγνησίας ζητεί τη διάθεση μέρους επιχορηγούμενου ποσού στον Τουριστικό-Εξωραϊστικό και Πολιτιστικό Σύλλογο Χορευτού Πηλίου για την καθαριότητα του χωριού Πηλίου Μαγνη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 Βουλευτής Κοζάνης κ. ΘΕΟΔΩΡΟΣ ΚΟΚΕΛΙΔΗΣ κατέθεσε αναφορά με την οποία ο Πρόεδρος της Κοινότητας Λιβαδερού Κοζάνης ζητεί οικονομική ενίσχυση για την κατασκευή κτιρίου το οποίο θα στεγάσει το αγροτικό ιατρείο της κοινότητά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Ο Βουλευτής Κοζάνης κ. ΘΕΟΔΩΡΟΣ ΚΟΚΕΛΙΔΗΣ κατέθεσε αναφορά με την οποία ο Πρόεδρος της κοινότητας Αμυγδαλέας Κοζάνης ζητεί έκτακτη οικονομική ενίσχυση για την κάλυψη λειτουργικών αναγκών της κοινότητά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Ο Βουλευτής Καρδίτσας κ. ΒΑΣΙΛΕΙΟΣ ΜΠΡΑΚΑΤΣΟΥΛΑΣ κατέθεσε αναφορά με την οποία η Ερανική Επιτροπή Ανεγέρσεως Ιερού Ναού Αγίου Γεωργίου Κοινότητας Μητρόπολης Καρδίτσας ζητεί οικονομική ενίσχυση για την ανέγερση νέου Ιερού Να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Ο Βουλευτής Καρδίτσας κ. ΒΑΣΙΛΕΙΟΣ ΜΠΡΑΚΑΤΣΟΥΛΑΣ κατέθεσε αναφορά με την οποία οι Καπνοπαραγωγοί Ανατολικού Τύπου Καπνού του Νομού Καρδίτσας ζητούν η μεταφορά των ποσοστώσεων κατά περιφέρειες να δοθεί κατά προτεραιότητα στους καλλιεργητές ανατολικού τύπου καπν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Η Βουλευτής Μαγνησίας κα ΡΟΔΟΥΛΑ ΖΗΣΗ κατέθεσε αναφορά με την οποία το Αθλητικό Σωματείο "Γ.Σ. ΠΑΝΙΩΝΙΟΣ" ζητεί έκτακτη οικονομική ενίσχ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Η Βουλευτής Μαγνησίας κα ΡΟΔΟΥΛΑ ΖΗΣΗ κατέθεσε αναφορά με την οποία οι Εαμογενείς Ενώσεις των Αγωνιστών Εθνικής Αντίστασης Νομού Μαγνησίας ζητούν την επαναχορήγηση του επιδόματος στους αγρότες αντιστασιακούς, συνταξιούχους του ΟΓΑ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Η Βουλευτής Μαγνησίας κα ΡΟΔΟΥΛΑ ΖΗΣΗ κατέθεσε αναφορά με την οποία ο Πρόεδρος της κοινότητας Αϊδινίου Μαγνησίας ζητεί οικονομική ενίσχυση για την κατασκευή αθλητικών έργων στην κοινότητά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Ο Βουλευτής Μεσσηνίας κ. ΣΤΑΥΡΟΣ ΜΠΕΝΟΣ κατέθεσε αναφορά με την οποία το Εργατοϋπαλληλικό Κέντρο Μεσσήνης Νομού Μεσσηνίας ζητεί οικονομική ενίσχυση από την Εργατική Εσ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Ο Βουλευτής Κοζάνης κ. ΘΕΟΔΩΡΟΣ ΚΟΚΕΛΙΔΗΣ κατέθεσε αναφορά με την οποία το Σωματείο Συν/χων ΔΕΗ Δυτικής Μακεδονίας ζητεί αναπροσαρμογή των μισθών των συν/χων στη ΔΕ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Ο Δήμος Πτολεμαίδας απέστειλε ψήφισμα στον κύριο Πρόεδρο της Βουλής με το οποίο καλεί την κυβέρνηση και όλα τα κόμματα να αγωνισθούν για το θέμα των Σκοπ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Ο Δήμος Μενεμένης επέστειλε ψήφισμα στον κύριο Πρόεδρο της Βουλής με το οποίο αντιτίθεται στην αναγνώριση των Σκοπ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Ο Δήμος Τρικκαίων επέστειλε ψήφισμα προς τον κύριο Πρόεδρο της Βουλής με το οποίο συμπαραστέκεται σ’ ολόκληρη την πολιτική ηγεσία της χώρας για τη δικαίωση στο θέμα των Σκοπ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Ο Βουλευτής Μαγνησίας κ. ΓΕΩΡΓΙΟΣ ΣΟΥΡΛΑΣ κατέθεσε αναφορά με την οποία το Σωματείο Προστασίας Περιβάλλοντος Πηλίου ζητεί οικονομική ενίσχυση για την πραγματοποίηση εκδηλώσεων του Σωματ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Ο Βουλευτής Λάρισας κ. ΓΕΩΡΓΙΟΣ ΑΔΑΜΟΠΟΥΛΟΣ κατέθεσε αναφορά με την οποία ο Πρόεδρος της κοινότητας Γιαννωτών Λάρισας ζητεί χρηματοδότηση για την εκτέλεση κοινοτικών έργ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Ο Βουλευτής Καρδίτσας κ. ΒΑΣΙΛΕΙΟΣ ΜΠΡΑΚΑΤΣΟΥΛΑΣ κατέθεσε αναφορά με την οποία η Εκκλησιαστική Επιτροπή της Κοινότητας Αργυρίου Καρδίτσας ζητεί πίστωση για τη συντήρηση του Ιερού Ναού Αγίου Νικολά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Ο Βουλευτής Λακωνίας κ. ΠΑΡΑΣΚΕΥΑΣ ΦΟΥΝΤΑΣ κατέθεσε αναφορά με την οποία ο Πρόεδρος της Κοινότητας Νεάπολης-Βοϊών-Λακωνίας ζητεί την πλήρη λειτουργία της ΔΟΥ της κοινότητά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Οι Βουλευτές κ.κ. ΓΕΩΡΓΙΟΣ ΔΡΥΣ, ΘΕΟΔΩΡΟΣ ΚΟΚΕΛΙΔΗΣ, ΛΑΖΑΡΟΣ ΛΩΤΙΔΗΣ και ΗΛΙΑΣ ΒΛΑΧΟΠΟΥΛΟΣ κατέθεσαν αναφορά με την οποία οι καπνοπαραγωγοί της Κοινότητας Παρασκευής Δεσκάτης Γρεβενών ζητούν το δικαίωμα παραγωγής τουλάχιστον 2,5-3 τόνους ανά οικογένεια.</w:t>
      </w:r>
    </w:p>
    <w:p>
      <w:pPr>
        <w:pStyle w:val="Style15"/>
        <w:rPr>
          <w:rFonts w:ascii="Arial" w:hAnsi="Arial" w:cs="Arial"/>
          <w:sz w:val="24"/>
          <w:szCs w:val="24"/>
        </w:rPr>
      </w:pPr>
      <w:r>
        <w:rPr>
          <w:rFonts w:cs="Arial" w:ascii="Arial" w:hAnsi="Arial"/>
          <w:sz w:val="24"/>
          <w:szCs w:val="24"/>
        </w:rPr>
        <w:t>19. Ο Βουλευτής Λάρισας κ. ΓΕΩΡΓΙΟΣ ΑΔΑΜΟΠΟΥΛΟΣ κατέθεσε αναφορά με την οποία η Επιτροπή Εργαζομένων ΥΕΒ Λάρισας ζητεί την επανεργοποίηση του διαλυθέντος τμήματος του μηχανικού εξοπλισμού της ΥΕΒ.</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Ο Γ’ Αντιπρόεδρος της Βουλής και Βουλευτής Ξάνθης κ. ΠΑΝΑΓΙΩΤΗΣ ΣΓΟΥΡΙΔΗΣ κατέθεσε αναφορά με την οποία η Ομοσπονδία κουρέων-κομμωτών Καταστηματαρχών Ελλάδας διαμαρτύρεται για την αναστολή Π.Δ., που εξυπηρετεί οικονομικά συμφέροντα των Εργαστηρίων Ελευθέρων Σπουδ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Ο Γ’ Αντιπρόεδρος της Βουλής και Βουλευτής Ξάνθης κ. ΠΑΝΑΓΙΩΤΗΣ ΣΓΟΥΡΙΔΗΣ κατέθεσε αναφορά με την οποία η Διοίκηση Πυροσβεστικών Υπηρεσιών Ανατολικής Μακεδονίας και Θράκης ζητεί την αποστολή επιβατικού αυτοκινή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Ο Βουλευτής Ηρακλείου κ. ΔΗΜΗΤΡΙΟΣ ΣΑΡΡΗΣ κατέθεσε αναφορά με την οποία ο Όμιλος Φιλάθλων Ηρακλείου (Ερασιτέχνης) ζητεί την απόσπαση του καθηγητή Φυσικής Αγωγής Χανίων κ. Ιακώβου Κουμή στο Ηράκλε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Οι Βουλευτές κ.κ. ΚΥΡΙΑΚΟΣ ΣΠΥΡΙΟΥΝΗΣ, ΒΑΣΙΛΕΙΟΣ ΚΕΔΙΚΟΓΛΟΥ και ΘΕΟΔΩΡΟΣ ΔΑΜΙΑΝΟΣ κατέθεσαν αναφορά με την οποία η Ομοσπονδία Εργατών-Τεχνιτών και Υπαλλήλων Τσιμέντων Ελλάδας ζητεί την άμεση λήψη μέτρων για την παρεμπόδιση εισαγωγής τσιμέντου στην ελληνική αγο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Ο Βουλευτής Εύβοιας κ. ΕΛΕΥΘΕΡΙΟΣ ΠΑΠΑΓΕΩΡΓΟΠΟΥΛΟΣ κατέθεσε αναφορά με την οποία ο Πρόεδρος της Κοινότητας Μαρμαρίου Εύβοιας ζητεί την κατασκευή έργων υποδομής στην περιοχ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Ο Βουλευτής Εύβοιας κ. ΝΙΚΟΛΑΟΣ ΠΑΠΑΝΔΡΕΟΥ κατέθεσε αναφορά με την οποία ο Πρόεδρος της κοινότητας Μαρμαρίου Εύβοιας ζητεί την κατασκευή έργων υποδομής στην περιοχ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Ο Βουλευτής Εύβοιας κ. ΟΡΕΣΤΗΣ ΠΑΠΑΣΤΡΑΤΗΣ κατέθεσε αναφορά με την οποία ο Πρόεδρος της Κοινότητας Μαρμαρίου Εύβοιας ζητεί την κατασκευή έργων υποδομής στην περιοχ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Ο Βουλευτής Εύβοιας κ. ΒΑΣΙΛΕΙΟΣ ΚΕΔΙΚΟΓΛΟΥ κατέθεσε αναφορά με την οποία ο Σύλλογος των Απανταχού Οξυλιθιωτών "Ο ΕΥΑΓΓΕΛΙΣΜΟΣ" διαμαρτύρεται για την τοποθέτηση κεραίας ραδιοφωνικού σταθμού στο λόφο "Τούρλα" της Κοινότητας Οξυλίθου Εύβο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Ο Βουλευτής Εύβοιας κ. ΝΙΚΟΛΑΟΣ ΠΑΠΑΝΔΡΕΟΥ κατέθεσε αναφορά με την οποία ο Σύλλογος των Απανταχού Οξυλιθιωτών "Ο ΕΥΑΓΓΕΛΙΣΜΟΣ" διαμαρτύρεται για την τοποθέτηση κεραίας ραδιοφωνικού σταθμού στο λόφο "Τούρλα" της κοινότητας Οξυλίθου Εύβο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 Ο Βουλευτής Εύβοιας κ. ΟΡΕΣΤΗΣ ΠΑΠΑΣΤΡΑΤΗΣ κατέθεσε αναφορά με την οποία ο Πρόεδρος της Κοινότητας Μαρμαρίου Εύβοιας ζητεί την άμεση λήψη μέτρων για την εύρυθμη λειτουργία του περιφερειακού ιατρείου Μαρμαρίου Εύβο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 Ο Βουλευτής Εύβοιας κ. ΕΛΕΥΘΕΡΙΟΣ ΠΑΠΑΓΕΩΡΓΟΠΟΥΛΟΣ κατέθεσε αναφορά με την οποία ο Πρόεδρος της κοινότητας Μαρμαρίου Εύβοιας ζητεί την άμεση λήψη μέτρων για την εύρυθμη λειτουργία του περιφερειακού ιατρείου Μαρμαρίου Εύβο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Οι Βουλευτές κ.κ. ΝΙΚΟΛΑΟΣ ΠΑΠΑΝΔΡΕΟΥ και ΒΑΣΙΛΕΙΟΣ ΚΕΔΙΚΟΓΛΟΥ κατέθεσαν αναφορά με την οποία ο Πρόεδρος της Κοινότητας Μαρμαρίου Εύβοιας ζητεί την άμεση λήψη μέτρων για την εύρυθμη λειτουργία του περιφερειακού ιατρείου Μαρμαρίου Εύβο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Ο Βουλευτής Εύβοιας κ. ΒΑΣΙΛΕΙΟΣ ΚΕΔΙΚΟΓΛΟΥ κατέθεσε αναφορά με την οποία ο Πρόεδρος της Κοινότητας Μαρμαρίου Εύβοιας ζητεί την άμεση λήψη μέτρων για την εύρυθμη λειτουργία του περιφερειακού ιατρείου Μαρμαρίου Εύβο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Ο Βουλευτής Εύβοιας κ. ΟΡΕΣΤΗΣ ΠΑΠΑΣΤΡΑΤΗΣ κατέθεσε αναφορά με την οποία ο Πρόεδρος της κοινότητας Οκτωνίας Εύβοιας ζητεί την κατασκευή έργων υποδομής στην κοινότητά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Ο Βουλευτής Λάρισας κ. ΓΕΩΡΓΙΟΣ ΑΔΑΜΟΠΟΥΛΟΣ κατέθεσε αναφορά με την οποία η Ομοσπονδία Βιοτεχνών Υποδηματοποιών Ελλάδας (Ο.Β.Υ.Ε.) ζητεί χρηματοδότηση για την ίδρυση Μουσείου του κλάδου Δέρματος και Υπόδ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 Ο Βουλευτής Ηρακλείου κ. ΔΗΜΗΤΡΙΟΣ ΣΑΡΡΗΣ κατέθεσε αναφορά με την οποία ο Πρόεδρος της κοινότητας Πομπίας Ηρακλείου ζητεί την έγκριση αθλητικών υποτροφ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 Ο Βουλευτής Ηρακλείου κ. ΔΗΜΗΤΡΙΟΣ ΣΑΡΡΗΣ κατέθεσε αναφορά με την οποία ο Σύλλογος οικότροφων Κρητικής Εστίας ζητεί οικονομική ενίσχυση για την αγορά αθλητικού υλ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 Ο Γ’ Αντιπρόεδρος της Βουλής και Βουλευτής Ξάνθης κ. ΠΑΝΑΓΙΩΤΗΣ ΣΓΟΥΡΙΔΗΣ κατέθεσε αναφορά με την οποία ο Σκοπευτικός Όμιλος Ξάνθης ζητεί οικονομική ενίσχυση για την κάλυψη τεχνικών αναγκών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 Οι Βουλευτές κ.κ. ΓΕΩΡΓΙΟΣ ΑΔΑΜΟΠΟΥΛΟΣ, ΒΑΣΙΛΕΙΟΣ ΚΕΔΙΚΟΓΛΟΥ, ΗΛΙΑΣ ΒΕΖΔΡΕΒΑΝΗΣ και ΕΛΕΥΘΕΡΙΟΣ ΠΑΠΑΓΕΩΡΓΟΠΟΥΛΟΣ κατέθεσαν αναφορά με την οποία το Σωματείο Ιεροψαλτών Λάρισας και Περιχώρων "ΚΟΣΜΑΣ Ο ΜΕΛΩΔΟΣ" ζητεί οικονομική ενίσχυση για την λειτουργία τμήματος διδασκαλίας Βυζαντινής Μουσ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 Ο Βουλευτής Λάρισας κ. ΓΕΩΡΓΙΟΣ ΑΔΑΜΟΠΟΥΛΟΣ κατέθεσε αναφορά με την οποία ο Αγελαδοτροφικός Σύλλογος Γαλακτοπαραγωγής Λάρισας ζητεί τη διασφάλιση τιμής αγελαδινού γάλακτος τουλάχιστον 180 δρχ. ανά κιλ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 Ο Βουλευτής Λακωνίας κ. ΠΑΡΑΣΚΕΥΑΣ ΦΟΥΝΤΑΣ κατέθεσε αναφορά με την οποία ο Αγροτικός Συνεταιρισμός Παπαδιάνικων Λακωνίας ζητεί ο τρόπος πληρωμής των αποσυρόμενων προϊόντων να εξακολουθήσει να γίνεται μέσω των Συν/κών Οργανώ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Οι Βουλευτές κ.κ. ΣΠΥΡΟΣ ΣΤΡΙΦΤΑΡΗΣ και ΓΕΡΑΣΙΜΟΣ ΑΡΑΒΑΝΗΣ κατέθεσαν αναφορά με την οποία ο Δήμαρχος Ναυπάκτου Νομού Αιτωλ/νίας ζητεί την κατασκευή των έργων "παράκαμψη Ναυπάκτου" και βιολογικός καθαρισμός των αστικών λυμάτων της Ναυπάκτου"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Οι Βουλευτές κ.κ. ΣΠΥΡΟΣ ΣΤΡΙΦΤΑΡΗΣ και ΓΕΡΑΣΙΜΟΣ ΑΡΑΒΑΝΗΣ κατέθεσαν αναφορά με την οποία οι Πρόεδροι των Κοινοτήτων Προδρόμου, Αγραμπέλων, Χρυσοβίτσας, Γουριώτισσας, Ρίγανη και Βασιλόπουλου Επαρχίας Ξηρομέρου Νομού Αιτωλ/νίας ζητούν το χαρακτηρισμό του δρόμου Προδρόμου-Γουριώτισσας Αιτωλ/νίας ως επαρχια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 Οι Βουλευτές κ.κ. ΙΩΑΝΝΗΣ ΚΑΤΣΑΡΟΣ και ΑΝΤΩΝΗΣ ΣΚΥΛΛΑΚΟΣ κατέθεσαν αναφορά με την οποία ο Σύνδεσμος Βιοτεχνών Επιπλοποιών, το Σωματείο Εργαστηρίων Κεντημάτων, το Σωματείο Βιοτεχνών Μεταλλικών Κατασκευών και το Σωματείο Εργοστασιαρχών Καταστηματαρχών Κατεργασίας Ξύλου Θεσ/νίκης εκφράζουν την αντίθεσή τους σε μία σειρά ενεργειών της Κυβέρνησης όπως είναι αυτή που έχει σχέση με τον κοινωνικό πόρο του ΤΕΒΕ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Οι Βουλευτές κ.κ. ΔΗΜΟΣ ΚΟΥΜΠΟΥΡΗΣ και ΣΤΡΑΤΗΣ ΚΟΡΑΚΑΣ κατέθεσαν αναφορά με την οποία ο Σύλλογος Καστρίου Πλατινιστού Νομού Εύβοιας "Το Κοχύλι του Καβοντόρου" αναφέρεται στο πρόβλημα που δημιουργείται στην περιοχή και τους κατοίκους της από το έργο της ΔΕΗ για την μεταφορά ηλεκτρικού ρεύματος στα νησιά των Κυκλάδων.</w:t>
      </w:r>
    </w:p>
    <w:p>
      <w:pPr>
        <w:pStyle w:val="Style15"/>
        <w:rPr/>
      </w:pPr>
      <w:r>
        <w:rPr>
          <w:rFonts w:eastAsia="Arial" w:cs="Arial" w:ascii="Arial" w:hAnsi="Arial"/>
          <w:sz w:val="24"/>
          <w:szCs w:val="24"/>
        </w:rPr>
        <w:t xml:space="preserve"> </w:t>
      </w:r>
      <w:r>
        <w:rPr>
          <w:rFonts w:cs="Arial" w:ascii="Arial" w:hAnsi="Arial"/>
          <w:sz w:val="24"/>
          <w:szCs w:val="24"/>
        </w:rPr>
        <w:t>45. Οι Βουλευτές κ.κ. ΣΤΡΑΤΗΣ ΚΟΡΑΚΑΣ και ΓΕΡΑΣΙΜΟΣ ΑΡΑΒΑΝΗΣ κατέθεσαν αναφορά με την οποία το Αστικό ΚΤΕΛ Μυτιλήνης ζητεί να μην επιστραφούν τα μεταταγέντα λεωφορεία στο Αστικό ΚΤΕΛ Μυτιλή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 Οι Βουλευτές κ.κ. ΣΤΡΑΤΗΣ ΚΟΡΑΚΑΣ και ΑΝΤΩΝΗΣ ΣΚΥΛΛΑΚΟΣ κατέθεσαν αναφορά με την οποία οι Πρόεδροι των Κοινοτήτων Στύψης και Υψηλομετώπου Νομού Λέσβου ζητούν τη συντήρηση του επαρχιακού δρόμου Στύψης-Υψηλομετώπου Λέσβ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 Οι Βουλευτές κ.κ. ΣΠΥΡΟΣ ΣΤΡΙΦΤΑΡΗΣ και ΓΕΡΑΣΙΜΟΣ ΑΡΑΒΑΝΗΣ κατέθεσαν αναφορά με την οποία το Εργατικό Κέντρο Άρτας αναφέρεται στις κατανομές του εθνικού σκέλους του 2ου Κοινοτικού Πλαισίου στήρι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8. Οι Βουλευτές κ.κ. ΣΠΥΡΟΣ ΣΤΡΙΦΤΑΡΗΣ και ΔΗΜΟΣ ΚΟΥΜΠΟΥΡΗΣ κατέθεσαν αναφορά με την οποία το Εργατικό Κέντρο Αγρινίου διαμαρτύρεται για το κλείσιμο του εργοστασίου ΠΑΠΑΣΤΡΑΤΟΥ στο Αγρίνιο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9. Οι Βουλευτές κ.κ. ΣΠΥΡΟΣ ΣΤΡΙΦΤΑΡΗΣ και ΔΗΜΟΣ ΚΟΥΜΠΟΥΡΗΣ κατέθεσαν αναφορά με την οποία το Εργατικό Κέντρο Αγρινίου ζητεί την κατάργηση των αντιασφαλιστικών νόμων της Ν.Δ.</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 Οι Βουλευτές κ.κ. ΣΠΥΡΟΣ ΣΤΡΙΦΤΑΡΗΣ και ΓΕΡΑΣΙΜΟΣ ΑΡΑΒΑΝΗΣ κατέθεσαν αναφορά με την οποία ο Πρόεδρος της Κοινότητας Αγίας Άννας Νομού Ηλείας ζητεί την επίλυση του συγκοινωνιακού προβλήματος της κοινότητάς του κ.λπ.</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ΑΠΑΝΤΗΣΕΙΣ ΥΠΟΥΡΓΩΝ ΣΕ ΕΡΩΤΗΣΕΙΣ ΒΟΥΛΕΥ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την με αριθμό 126/10-11-93 ερώτηση δόθηκε με το υπ’ αριθμ. 7683/11-1-94 έγγραφο από τον Υπουργό Μακεδονίας-Θράκ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126/10.11.1993 που κατέθεσαν στη Βουλή οι Βουλευτές κ.κ. Γιάννης Κατσαρός, Στρατής Κόρακας και Αντώνης Σκυλλάκος, αναφορικά με την ανάγκη εκπόνησης ειδικών προγραμμάτων ταχύρυθμης ανάπτυξης για κάθε Νομό της Θράκης και του Ανατολικού Αιγαίου, σας πληροφορούμε ότι θα καταβάλουμε κάθε δυνατή προσπάθεια ώστε, συνεργαζόμενοι με τα καθ’ ύλην αρμόδια Υπουργεία, να αντιμετωπισθούν με επιτυχία τα αναπτυξιακά και όσα άλλα υπαρκτά και σοβαρά προβλήματα των παραμεθορίων περιοχών του χώρου ευθύνη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ΤΡΙΑΡΙΔ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την με αριθμό 160/16-11-93 ερώτηση δόθηκε με το υπ’ αριθμ. 8448/11-1-94 έγγραφο από τον Υπουργό Μακεδονίας-Θράκ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160/16.11.1993, που κατέθεσαν στη Βουλή οι Βουλευτές κ.κ. Γιάννης Κατσαρός και Γεράσιμος Αραβανής, αναφορικά με την ανάγκη επαρκούς στελέχωσης του Κέντρου Άμεσης Βοήθειας (Κ.Α.Β.) του Γενικού Νοσοκομείου Φλώρινας, σας πληροφορούμε, ότι θα καταβάλουμε κάθε δυνατή προσπάθεια ώστε, συνεργαζόμενοι με τα Υπουργεία Υγείας-Πρόνοιας-Κοινωνικών Ασφαλίσεων και Προεδρίας της Κυβέρνησης, να επιληφθούν, το ταχύτερο δυνατόν, τα θέματα που έχουν άμεση σχέση με την υγεία των πολιτών στον ακριτικό αυτό Νομό του χώρου ευθύνης μας, όπως είναι και το θέμα της επαρκούς στελέχωσης του Κ.Α.Β. του γενικού Νοσοκομ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ΤΡΙΑΡΙΔ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την με αριθμό 329/6-12-93 ερώτηση δόθηκε με το υπ’ αριθμ. 8157/11-1-94 έγγραφο από τον Υπουργό Μακεδονίας-Θράκ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329/6.12.1993, που κατέθεσαν στη Βουλή οι Βουλευτές κ.κ. Γιάννης Κατσαρός και Στρατής Κόρακας, αναφορικά με την ανάγκη επέκτασης και βελτίωσης των αναπτυξιακών κινήτρων για το Νομό της Φλώρινας, σας πληροφορούμε ότι θα καταβάλουμε κάθε δυνατή προσπάθεια ώστε, συνεργαζόμενοι με τα καθ’ ύλην αρμόδια Υπουργεία, να δοθεί προτεραιότητα στην ανάπτυξη ακριτικών Νομών του χώρου ευθύνης μας, όπως αυτός της Φλώρινας, που αντιμετωπίζει πράγματι αναπτυξιακά και άλλα προβλ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ΤΡΙΑΡΙΔ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Στην με αριθμό 401/14-12-93 ερώτηση δόθηκε με το υπ’ αριθμ. 935/21-1-94 έγγραφο από τον Υπουργό Βιομηχανίας, Ενέργειας και Τεχνολο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401/14-12-93 ερώτησης, που κατέθεσε ο Βουλευτής κ. Π. Ψωμιάδης και διαβιβάστηκε σε μας με το β’ σχετικό έγγραφο σας πληροφορούμε τα ακόλουθα, όσον αφορά θέματα αρμοδιότητας του Υπουργείου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επαγγελματοβιοτέχνες στην περιοχή της Β. Ελλάδος και όχι μόνο, αντιμετωπίζουν σοβαρά προβλήματα κυρίως λόγω της οικονομικής πολιτικής της προηγούμενης Κυβέρνησης. Μια διάσταση αυτής της πολιτικής ήταν και η συστηματική προσπάθεια εξουδετέρωσης των οργανισμών στήριξης και παροχής υπηρεσιών και στους επαγγελματοβιοτέχ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υβέρνηση στην επιδίωξή της να στηρίξει τους επαγγελματοβιοτέχνες επιχειρεί τον επαναπροσδιορισμό του ρόλου και την αναδιάρθρωση αυτών των Οργανισμ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ενέκρινε για το 1994 για τον ΕΛΟΤ, προϋπολογισμό σχεδόν τετραπλάσιο σε σχέση με το 1993, έχει δε προγραμματίσει την περαιτέρω ενίσχυσή του, ώστε να μπορέσει να ανταποκριθεί στις ανάγκες της Βιοτεχνίας και Βιομηχα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ο ΕΟΜΜΕΧ, στα πλαίσια της Κυβερνητικής πολιτικής, η νέα Διοίκηση του Οργανισμού έχει ήδη εκπονήσει ένα ολοκληρωμένο πρόγραμμα ανάπτυξης των μικρομεσαίων επιχειρήσεων, το οποίο θα προταθεί να υλοποιηθεί στα πλαίσια του Κ.Π.Σ. 1994-1999 με σκοπό να βοηθήσει ουσιαστικά τις βιοτεχνικές επιχειρήσεις και εκείνων της Β. Ελλάδας συμπεριλαμβανομέ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 ΠΑΧΤ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Στην με αριθμό 428/16-12-93 ερώτηση δόθηκε με το υπ’ αριθμ. 2003818/20-1-94 έγγραφο από τον Υπουργό Οικονομ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αριθ. 428/16-12-93 ερώτηση που κατέθεσε ο Βουλευτής κ. Ε. Κουρτίδης και μας διαβίβασε το Υπουργείο Εσωτερικών, σχετικά με το αντικείμενο του θέματος,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Ταμείο Παρακαταθηκών και Δανείων χορήγησε στην Επιχείρηση "ΔΡΥΜΟΣ Α.Ε." τα έτη 1986 και 1988 δύο τοκοχρεολυτικά δάνεια δρχ. 35.525.000 και 74.267.000 αντίστοιχα και δύο πιστώσεις με ανοικτό λογαριασμό συνολικού ποσού δρχ. 60.000.00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 ανωτέρω δάνεια: α) Το ληξιπρόθεσμο χρέος με ημερομηνία 31/12/1993 ανέρχεται στο ποσό των δρχ. 189.696.906 β) οι ετήσιες υποχρεώσεις στο ποσό των δρχ. 31.458.136 και γ) τα διερχόμενα έσοδα των εγγυητών ΟΤΑ στο ποσό των δρχ. 30.000.000 περίπ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ειώνουμε ότι το Ταμείο για διευκόλυνση της παραπάνω Επιχείρησης τροποποίησε τα αρχικά συμβόλαια και επιμήκυνε την περίοδο χάριτος, από ένα σε δύο χρόνια και την διάρκεια των δανείων από 8 σε 15 χρόνια. Ωστόσο το οφειλόμενο χρέος αντί να μειώνεται κάθε χρόνο όπως θα αναμενόταν, αυξάνεται και το Ταμείο είναι υποχρεωμένο να παρακρατεί από τα διερχόμενα μέσω αυτού έσοδα του Δήμου Σταυρούπολης και λοιπών Κοινοτήτων που έχουν εγγυηθεί τα δάνεια σύμφωνα με όρο των συμβά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σημειώνουμε ότι το Ταμείο, ειδικά για τους ΟΤΑ προσπαθεί και δίδει ευνοϊκές λύσεις στα προβλήματα που αντιμετωπίζ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 ΓΕΩΡΓΑΚΟΠΟΥ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Στην με αριθμό 494/29-12-93 ερώτηση δόθηκε με το υπ’ αριθμ. 55/21-1-94 έγγραφο από τον Υπουργό Πολιτ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494/29.12.93 ερώτησης των Βουλευτών κ.κ. Κατσαρό Γιάννη και Καμπούρη Δήμο σας πληροφορούμε ότι σύμφωνα με το αριθ. 150/17.6.94 έγγραφο της ΕΟΧ, α) ο αθλητής χιονοδρομίας Τίτος Χρήστος μέλος της Εθνικής και Προολυμπιακής ομάδας Δρόμων Αντοχής συμμετείχε σε αποστολή στην Αυστρία (TAUPLITZ) από 21/11 έως 12/12/93 όπου έλαβε μέρος σε Διεθνείς Αγώνες για την πρόκρισή του στην Ολυμπιακή Ομ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ην διάρκεια του προγράμματος της Ολυμπιακής προετοιμασίας οι αθλητές Νίκος Αναστασιάδης και Νίκος Καλοφύρης έπιασαν το όριο της πρόκρισης ενώ ο Χρήστο Τίτας ο οποίος το πλησίασε, με δική του πρωτοβουλία, μετά την ολοκλήρωση του προγράμματος και την επιστροφή της αποστολής μετέβη και πάλι στην Ιταλία (TOBIACO) από 18-22/12/93 για την συμμετοχή του σε ένα ακόμα αγώνα για την κατάκτηση του ορίου, το οποίο και τελικώς πέτυχ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Σ. της Ε.Ο.Χ. το οποίο πληροφορήθηκε το γεγονός στην συνεδρίασή του στις 18/12/93 εκτιμώντας την προσπάθειά του και την επιτυχία, αποφάσισε ομόφωνα την κάλυψη των επιπλέον εξόδων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δη τα σχετικά παραστατικά των δαπανών ελήφθησαν από την Ε.Ο.Χ. και εντός των ημερών θα καταβληθεί το σχετικό ποσό στον αθλη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Όσον αφορά στην οικονομική ενίσχυση "της Γυμναστικής Ένωσης Φλώρινας" σας γνωρίζουμε ότι η Γ.Γ.Α. επιχορηγεί τα αθλητικά σωματεία με βάση την δραστηριότητα που αυτοί αναπτύσσουν στα πλαίσια των επίσημων Πρωταθλημάτων των Ομοσπονδιών και σε συνδυασμό με την οικονομική της δυνατ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τα παραπάνω "Η Γυμναστική ένωση Φλώρινα" επιχορηγήθηκε κατά το 1993 με συνολικό ποσό 5.410.000 εκ των οποίων 385.000 αφορούν τον στίβο. 3.025.000 τα τμήματα μπάσκετ, βόλλεϋ, χειροσφαίρισης και ξιφασκίας και 2.000.000 έκτακτη επιχορήγ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1994 το σωματείο θα επιχορηγηθεί με ποσό που θα καθορισθεί μετά την κατάρτιση του προγράμματος ενίσχυσης αθλητικών σωματε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ΛΙΑΝ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Στην με αριθμό 501/30-12-93 ερώτηση δόθηκε με το υπ’ αριθμ. 9016/20-1-94 έγγραφο από τον Υπουργό Βιομηχανίας Ενέργειας και Τεχνολο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501/30-12-93 ερώτησης, που κατέθεσαν οι Βουλευτές κ.κ. Δ. Κουμπούρης, Γερ. Αραβανής και Δ. Κωστόπουλος, σας διαβιβάζουμε το ΑΠ 1707/302800/12-1-94 έγγραφο του Ο.Α.Ε. με το οποίο δίδονται πληροφορίες στα θιγόμενα στην εν λόγω ερώτηση θέ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 ΠΑΧ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Στην με αριθμό 511/4-1-94 ερώτηση δόθηκε με το υπ’ αριθμ. Φ34/α/45/20-1-94 έγγραφο από τον 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511/4.1.94 ερώτηση, η οποία κατατέθηκε σε σας στις 4/1/94 από τον Βουλευτή κ. Ν. Κατσαρό, σχετικά με την παράταση προθεσμίας καταβολής εισφορών από τους ασφαλισμένους του Ο.Γ.Α., για την πρόσθετη ασφάλισή τους έτους 1992, χωρίς προσαύξηση και σύμφωνα με πληροφορίες του Ο.Γ.Α.,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το άρθρο 9 του καταστατικού Πρόσθετης Ασφάλισης Αγροτών (Π.Δ. 387/1988 ΦΕΚ 181/Α/1988) ορίζονται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μηνιαίες ασφαλιστικές εισφορές κάθε έτους είναι απαραίτητες από την 1η Ιανουαρίου του επομένου έτους εκείνου στο οποίο αφορούν και εισπράττονται αποκλειστικά και μόνο μέχρι την ημερομηνία που αναγράφεται στην σχετική ειδοποίηση-απόδειξη καταβολής της εισφορ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ο ασφαλισμένος δεν καταβάλλει την εισφορά μέχρι την ημερομηνία που αναγράφεται στην τριπλότυπη απόδειξη, η απόδειξη θεωρείται άκυρ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περίπτωση μη εμπρόθεσμης καταβολής της ετήσιας εισφοράς, γίνεται επανυπολογισμός αυτής με βάση το ποσοστό της εισφοράς και το ημερομίσθιο του ανειδίκευτου εργάτη, που ισχύουν κατά το χρόνο του επανυπολογ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σφαλιστική εισφορά, που για οποιοδήποτε λόγο δεν καταβλήθηκε εμπρόθεσμα αφού γίνει ο επαναϋπολογισμός της, σύμφωνα με τις διατάξεις της προηγουμένης παραγράφου, θα περιλαμβάνεται στην απόδειξη ασφαλιστικής εισφοράς του επόμενου χρόνου και θα καταβάλλεται με την εισφορά του χρόνου αυ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ι ειδοποιήσεις καταβολής της εισφοράς του έτους 1992 στάλθηκαν στους ασφαλισμένους τον μήνα Μάιο του περασμένου έτους 1993 και είχαν καταληκτική ημερομηνία εξόφλησης την 15/10/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Ο.Γ.Α. ύστερα από αιτήματα Αγροτικών Συνεταιριστικών Οργανώσεων, αλλά και μεμονωμένων ασφαλισμένων, παρέτεινε την προθεσμία καταβολής των εισφορών του έτους 1992 μέχρι την 3/12/93 (ΤΕΛΕΞ Ο.Γ.Α. προς ΕΛ.ΤΑ 0407/13-10-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τσι είναι εμπρόθεσμες και ουδεμία επιβάρυνση θα υπάρξει για τους ασφαλισμένους του Ο.Γ.Α., οι καταβολές των εισφορών, που έγιναν μέχρι την 3.12.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ημειώνεται ότι οι ετήσιες εισφορές του έτους 1992 ήταν δρχ. 24.600 για την Α, δρχ. 36.440 για τη Β και 49.200 για τη Γ ασφαλιστική κλάση, ενώ του έτους 1993 είναι δρχ. 29.100, 44.160 και 58.800 αντίστοιχ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αν κάποιος ασφαλισμένος του Ο.Γ.Α. δεν εκπληρώσει εμπρόθεσμα την υποχρέωσή του, σε ουδεμία περίπτωση θα επιβαρυνθεί, επιπλέον, περισσότερα από δρχ. 9.600 ετήσ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 ΙΩΑΝΝΙΔ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Στην με αριθμό 528/10-1-94 ερώτηση δόθηκε με το υπ’ αριθμ. 2646/20-1-94 έγγραφο από τον Υπουργό Εθνικής Οικονομ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υπ’ αριθμ.528/10.1.94 ερώτηση που κατέθεσε στη Βουλή ο Βουλευτής κ. Η. Βεζδρεβάνης, σχετικά με ποια έργα του Νομού Θεσπρωτίας προτάθηκαν για το Ταμείο Συνοχής, σας κάνουμε γνωστό ότι προτάθηκαν τα εξής έργ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δοποιία Ηγουμενίτσας-Βροσίνας με προϋπολογισμό 33 δισ δρχ. για την περίοδο 1993-1999. Έχει εγκριθεί για το 1993 το ποσό των 6.6.47 χιλ. ΕCU, με κοινοτική συμμετοχή 5.650 χιλ. ECU.</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Κατασκευή νέου λιμένα Ηγουμενίτσας, με προϋπολογισμό 5 δισ δρχ. για την περίοδο 1993-1999. Έχει εγκριθεί για το 1993 το ποσό των 3,682 χιλ. ECU, με κοινοτική συμμετοχή 3.129 χιλ. ECU.</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Επεξεργασία λυμάτων Ηγουμενίτσας, με προϋπολογισμό 3 δισ δρχ. για την περίοδο 1993-1999, το οποίο τελεί υπό έγκρι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Στην με αριθμό 529/101-94 ερώτηση δόθηκε με το υπ’ αριθμ. 2645/20-1-94 έγγραφο από τον Υπουργό Εθν. Οικονομ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υπ’ αριθμ. 529/10/1/94 ερώτηση που κατέθεσε στη Βουλή ο Βουλευτής Η. Βεζδρεβάνης, σχετικά με ποια έργα υποδομής του Νομού Θεσπρωτίας προτάθηκαν για υπαγωγή τους στο Νέο Σχέδιο Περιφερειακής Ανάπτυξης 1994-1999, σας κάνουμε γνωστό ότι το Πρόγραμμα αυτό τώρα αναμορφώνεται, (εγκύκλιος ΥΠ-Εθ.Ο. 81683/ 4326/9/12/93).</w:t>
      </w:r>
    </w:p>
    <w:p>
      <w:pPr>
        <w:pStyle w:val="Style15"/>
        <w:rPr/>
      </w:pPr>
      <w:r>
        <w:rPr>
          <w:rFonts w:eastAsia="Arial" w:cs="Arial" w:ascii="Arial" w:hAnsi="Arial"/>
          <w:sz w:val="24"/>
          <w:szCs w:val="24"/>
        </w:rPr>
        <w:t xml:space="preserve"> </w:t>
      </w:r>
      <w:r>
        <w:rPr>
          <w:rFonts w:cs="Arial" w:ascii="Arial" w:hAnsi="Arial"/>
          <w:sz w:val="24"/>
          <w:szCs w:val="24"/>
        </w:rPr>
        <w:t>Μετά την έγκριση του παραπάνω ΣΠΑ και στη συνέχεια τη σύνταξη και έγκριση των 13 επιμέρους λειτουργικών Προγραμμάτων, δηλαδή ανά Περιφέρεια, θα γίνει και η ένταξη των συγκεκριμένων έργων, σύμφωνα με τις προτάσεις της κάθε Περιφέρειας. Επομένως στη συγκεκριμένη περίπτωση η πρόταση θα πρέπει να γίνει από την Νομαρχία Θεσπρωτίας, μέσω της Περιφέρειας Ηπείρ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ΡΩΜΑΙ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Στην με αριθμό 537/11-1-94 ερώτηση δόθηκε με το υπ’ αριθμ. 9017/20-1-94 έγγραφο από τον Υπουργό Β.Ε.Τ.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537/11-1-94 ερώτησης που κατέθεσαν οι Βουλευτές κ.κ. Δ. κουμπούρης και Ορ. Κολαζώφ, σας πληροφορούμε ότι η εταιρεία ΚΕΡΑΜΙΚΗ ΕΛΙΚΗ ανήκει εξ’ ολοκλήρου στον ιδιωτικό τομέα και το Υπουργείο μας δεν έχει καμιά δυνατότητα παρέμβασης στις αποφάσεις των ιδιοκτητών 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 ΠΑΧΤ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Στην με αριθμό 550/11-1-94 ερώτηση δόθηκε με το υπ’ αριθμ. 1006636/20-1-94 έγγραφο από τον Υπουργό Οικονομ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α φορολογικού περιεχομένου ερωτήματα της ερώτησης 550/11.1.94 που κατέθεσε ο Βουλευτής κ. Νικ. Οικονομόπουλος,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ύμφωνα με την παρ.4 του ΠΑΡΑΡΤΗΜΑΤΟΣ ΙΙΙ - Β ΥΠΗΡΕΣΙΕΣ, σε συνδυασμό με την παρ.1 του άρθρου 17 του ν. 1642/86, όπως τροποποιήθηκε και ισχύει, στο χαμηλό συντελεστή ΦΠΑ (8%) υπάγεται η παροχή υπηρεσιών για τη γεωργική παραγωγή. Όπως έχουν ερμηνευθεί οι διατάξεις αυτές με την αριθ. 1131481/7043/ΠΟΛ 1282/25.11.92 εγκύκλιο του Υπουργείου μας, ως παροχή υπηρεσιών για τη γεωργική παραγωγή θεωρείται κάθε υπηρεσία που είναι απαραίτητη για την ολοκλήρωση της παραγωγής των αγροτικών προϊόντων όπως η σπορά, ο θερισμός, η συγκομιδή-συλλογή καρπών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ίθετα, δεν υπάγονται στο χαμηλό συντελεστή οι υπηρεσίες που παρέχονται σε επόμενα της παραγωγής στάδια, έστω και αν αφορούν γεωργικά προϊόντα, όπως μεταφορά, αποθήκευση, συντήρηση εντός ψυγείων κ.λπ. και οι οποίες υπάγονται στον κανονικό συντελεστή 18%. Η διάταξη αυτή του εσωτερικού δικαίου τέθηκε στα πλαίσια της εναρμόνισής του με τις διατάξεις του Κοινοτικού δικαίου, χωρίς να παρέχεται ευχέρεια παρέκκλισης. Αντίθετη η ρύθμιση θα αποτελούσε Κοινοτική παράβ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ύμφωνα με τις διατάξεις του άρθρου 16 του ν. 3686/57 και του άρθρου 5 του ν. 827/78, χορηγείται ποσότητα βενζίνης (9.000 χιλ/τρα ετησίως) με μειωμένο ειδικό φόρο κατανάλωσης, προκειμένου να χρησιμοποιηθεί για γεωργικές χρήσεις και ειδικότερα για την κίνηση γεωργικών ελκυστήρων, αντλητικών μηχανημάτων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σε μειωμένη φορολογία υπάγεται και το υγραέριο που προορίζεται να χρησιμοποιηθεί για γεωργικούς σκοπ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η ανάγκη επέκτασης των απαλλαγών αυτών και στο πετρέλαιο για αγροτική χρήση έχει διαπιστωθεί και από εμάς και ήδη οι αρμόδιες υπηρεσίες του Υπουργείου μελετούν τον τρόπο υλοποίησης του μέτρου αυτού, ώστε στην πράξη να μην παρέχεται δυνατότητα καταστρατηγ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ΓΕΩΡΓΑΚΟΠΟΥ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Στην με αριθμό 552/12-1-94 ερώτηση δόθηκε με το υπ’ αριθμ. Κ 122/3/21-1-94 έγγραφο από τον Υπουργό Οικονομ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υπ’ αριθμ. 552/12-1-94 ερώτηση που κατέθεσε ο Βουλευτής κ. Βασίλης Μπεκίρης, σχετικά με την κατάργηση της έκπτωσης των 2/3 του ειδικού φόρου κατανάλωσης για την αγορά από τους πολύτεκνους γονείς επιβατικού αυτοκινήτου, σύμφωνα με τις διατάξεις του άρθρου 36 του ν. 1563/85, σας πληροφορούμε ότι στην παρούσα τουλάχιστον περίοδο δεν προβλέπεται τροποποίηση-κατάργηση των σχετικών διατάξ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 ΠΑΠΑΔΟΠΟΥ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έχω την τιμή να ανακοινώσω στο Σώμα ότι οι Υπουργοί Υγείας, Πρόνοιας και Κοινωνικών Ασφαλίσεων και Οικονομικών κατέθεσαν σχέδιο νόμου "Αποκατάσταση του Εθνικού Συστήματος Υγείας και άλλε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πέμπεται στην αρμόδια διαρκή επιτροπ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ΡΟΕΔΡΟΣ (Απόστολος Κακλαμάνης): Κύριοι συνάδελφοι, εισερχόμα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ΕΙΔΙΚΗ ΗΜΕΡΗΣΙΑ ΔΙΑ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ζήτηση προ ημερησίας διατάξεως σύμφωνα με το άρθρο 143 παρ.2 του Κανονισμού της Βουλής, με πρωτοβουλία του Προέδρου της Νέας Δημοκρατίας και σε επίπεδο Αρχηγών Κομμάτων με θέμα "Οι εξελίξεις στο θέμα των Σκοπ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ην παράγραφο 5 του ιδίου άρθρου 143 με απόφαση της Βουλής ύστερα από πρόταση του Προέδρου μπορεί κατ’ εξαίρεση να διευρυνθεί ο κύκλος των ομιλητών. Με την ίδια απόφαση καθορίζεται η διάρκεια της αγόρευσή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ς Πρόεδρος του Σώματος έχω την τιμή να προτείνω προς τη Βουλή να διευρυνθεί η συζήτηση με συμμετοχή ενός επιπλέον ομιλητού από κάθε Κόμμα. Οι ομιλητές αυτοί θα λάβουν το λόγο μετά το πέρας των ομιλιών του Πρωθυπουργού και των Προέδρων των Κοινοβουλευτικών Ομάδ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Ύστερα από συνεννόηση με τους Αρχηγούς των Κομμάτων και εφόσον η Βουλή αποδεχθεί την πρότασή μου θα μιλήσουν από το Πανελλήνιο Σοσιαλιστικό Κίνημα ο κ. Χρήστος Ροκόφυλλος, από τη Νέα Δημοκρατία ο Πρόεδρος κ. Κωνσταντίνος Μητσοτάκης, από την Πολιτική Άνοιξη ο κ. Στέφανος Στεφανόπουλος και από το Κομμουνιστικό Κόμμα Ελλάδος ο κ. Ορέστης Κολοζώφ. Ο χρόνος ο οποίος προτείνεται είναι 20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έχεται η Βουλή την πρόταση για διεύρυνση του κύκλου των ομιλητών και το χρόνο αγόρευσης που προτάθη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Η Βουλή παρεδέχθ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Πρόεδρος της Κυβερνήσεω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Γ. ΠΑΠΑΝΔΡΕΟΥ (Πρόεδρος της Κυβέρνησης): Κύριε Πρόεδρε, κυρίες και κύριοι Βουλευτές, η αντιμετώπιση των εθνικών θεμάτων απαιτεί αίσθηση ευθύνης και πλήρη γνώση των δεδομένων. Απαιτεί και μνήμη, γιατί υπάρχει η συνέχεια των πραγμάτων, η αλληλουχία των χειρισμών, η διαμόρφωση των καταστά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ντιπολίτευση προκάλεσε τη συζήτηση αυτή, γνωρίζοντας πολύ καλά ότι η Κυβέρνησή μας ανέλαβε πριν, περίπου, μήνες το χειρισμό του ζητήματος των Σκοπίων και ανέλαβε, με δεδομένη την προϊστορία, και τα γνωστά βάρη του προβλ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κάλεσε τη συζήτηση αυτή προβάλλοντας το βασικό ισχυρισμό ότι η επιστολή του Υπουργού των Εξωτερικών, του κ. Κάρολου Παπούλια προς τον Γενικό Γραμματέα του ΟΗΕ και η αναστολή του διαλόγου υπό την αιγίδα του κ. Βάνς, ήταν εσφαλμένη, ότι δήθεν αυτή ήταν που προκάλεσε τη σύναψη διπλωματικών σχέσεων την οποία αποφάσισαν πολλές χώρες-μέλη της Ευρωπαϊκής Ένωσης, καθώς και άλλες χώρες, με τα Σκόπ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έχω σήμερα την πρόθεση να ασχοληθώ διεξοδικά με την ιστορία του ζητήματος και τις ευθύνες της προηγούμενης Κυβέρνησης, δηλαδή με τις ευθύνες όλων εκείνων που συνδιαμόρφωσαν ή ανέχθηκαν κρίσιμες επιλογές, ανεξάρτητα από τη θέση που κατέχουν σήμερα στο ένα κόμμα ή στο άλλο. Οι ευθύνες αυτές είναι αυταπόδεικτες, είναι τεράστιες και έχουν καταγραφεί στη συνείδηση του Ελληνικού Λαού, ο οποίος δεν πρόκειται να το ξεχάσει, είτε σε 5 είτε σε 10 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ου δόθηκε η ευκαιρία, μιλώντας πρόσφατα στην Κοινοβουλευτική Ομάδα του Πανελλήνιου Σοσιαλιστικού Κινήματος, να παρουσιάσω αναλυτικά την τραγικά αρνητική καμπύλη για το Έθνος που διέγραψε το ζήτημα των Σκοπίων, από το Δεκέμβρη του 1991, μέχρι τον Οκτώβρη του 1993.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εις είναι οι κρίσιμοι σταθμοί και αρκούμαι σ’ αυτ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ς σταθμός, η κοινή θέση των Υπουργών Εξωτερικών της Κοινότητας τότε, στις 16 Δεκεμβρίου 1991. Εκεί άνοιξε ο δρόμος που ακολούθησαν όλα τα επόμενα γνωστά γεγονότα, η διάλυση, η διάσπαση, η κατάρρευση της Γιουγκοσλαβίας. Η μεγάλη ευθύνη όλων, όσων συμμετέσχον σ’ αυτήν την επιχεί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ς σταθμός, το Εδιμβούργο. Το Ευρωπαϊκό Συμβούλιο αποφασίζει με τη συμφωνία της Ελληνικής Κυβέρνησης να χορηγηθεί οικονομική βοήθεια, ανθρωπιστική και τεχνική στα Σκόπια. Το Ευρωπαϊκό Συμβούλιο ενσωματώνει την έκθεση Ο’ Νηλ, στα κριτήριά του και ενθαρρύνει ουσιαστικά τα Σκόπια να κινηθούν προς το επίπεδο των Ηνωμένων Εθν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ς σταθμός, η εισδοχή στον ΟΗΕ με τη θετική ψήφο και τη συγκηδεμόνευση της Ελλάδας. Και την 16η Δεκεμβρίου 1991, η αντιδικία μεταξύ του τότε Πρωθυπουργού και του τότε Υπουργού των Εξωτερικών, όχι απλώς συνεχίζεται και σήμερα, αλλά διαρκώς οξύνεται. Για το Εδιμβούργο ο ισχυρισμός είναι πως οι μάχες στην Κοινότητα κερδήθηκαν, αλλά η ενεργοποίηση της αίτησης των Σκοπίων για εισδοχή στον ΟΗΕ, ήταν αναφαίρετο δικαίωμά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δεν μας εξήγησε ποτέ κανείς γιατί άραγε ο Γκλιγκόρωφ αποδεχόταν μέχρι το Εδιμβούργο την κοινοτική αρμοδιότητα και ανέμενε τις αποφάσεις των κοινοτικών οργάνων και ξαφνικά αποφάσισε να μετακινηθεί στα Ηνωμένα Έθνη; Αυτό το έκανε -είναι η πλήρη απάντηση- επειδή ενθαρρύνθηκε από την ίδια την Κοινότητα με τη συμφωνία ή έστω τη σιωπή της Ελληνικής Κυβέρνησης και τέλος για την εισδοχή των Σκοπίων στα Ηνωμένα Έθ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ναλαμβάνω και πάλι, κάτι που έπρεπε να είναι προφανές και αυτονόητο για όλους τους υπεύθυνους: Η ένταξη αυτή από μόνη της, επέφερε ως συνέπεια την αναγνώριση των Σκοπίων από μια πολύ μεγάλη ομάδα κρατών, συμπεριλαμβανομένων και όλων των μελών της Ευρωπαϊκής Κοινότητας. Με τη σειρά της η αναγνώριση αυτή εμπεριείχε ως επόμενη και σαφή συνέπεια τη σύναψη διπλωματικών σχέσεων με τα Σκόπια. Αναρωτιέμαι τι συνέβη από τα δύο, το αγνοούσαν αυτό ή το γνώριζαν; Ας απαντήσουν οι ίδιοι. Οι ευθύνες πάντως βαρύνουν εκείν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θέτω στα Πρακτικά της Βουλής το μεγάλο κατάλογο των χωρών που ανεγνώρισαν τα Σκόπια είτε ως FYROM είτε ως Μακεδονία, προ της 10ης Οκτωβρίου του 1993. Είναι τουλάχιστον 30 προς 40 κράτη, πολλά σημαίνονται και ασφαλώς όλα της Ευρωπαϊκής Κοιν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ν τον κατάλογο παρακαλώ πολύ να τον αναγνώσετε, γιατί δεν θέλω να σας κουράσω διαβάζοντας τα ονόματα εδ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Πρωθυπουργός κ. Α. Γ. Παπανδρέου καταθέτει στα Πρακτικά τον προαναφερθέντα κατάλογο που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ΛΗΝΙΚΗ ΔΗΜΟΚΡΑΤ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ΟΥΡΓΕΙΟ ΕΞΩΤΕΡΙΚ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3 Δ.Δ.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 Πριν την εισδοχή των Σκοπίων στα Ηνωμένα Έθνη αυτά είχαν αναγνωρισθεί και μάλιστα με το όνομα "Μακεδονία" απ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την Βουλγαρία (16.1.9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την Τουρκία (7.2.9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την Κροατία (12.2.9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τη Σλοβενία (13.2.9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Ι. Η ένταξη των Σκοπίων στον ΟΗΕ - με τη θετική ψήφο και τη συγκηδεμόνευση της Ελλάδας - είχε ως συνέπεια την αναγνώριση της Δημοκρατίας των Σκοπίων (de jure, de facto, αυτόματα, σιωπηρά ή με την έκδοση ειδικής πράξης κατά το εσωτερικό δίκαιο) και τα ακόλουθα κράτη - μέλη της Ευρωπαϊκής Έν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Βέλγ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Γερμα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Γαλλ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Δα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Ολλανδ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Ιταλ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Ιρλανδ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Μ. Βρετα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Λουξεμβούρ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Ισπα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Πορτογαλ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ίδιο ισχύει επίσης 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τη Ρω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τη Λευκορωσία</w:t>
      </w:r>
    </w:p>
    <w:p>
      <w:pPr>
        <w:pStyle w:val="Style15"/>
        <w:rPr/>
      </w:pPr>
      <w:r>
        <w:rPr>
          <w:rFonts w:eastAsia="Arial" w:cs="Arial" w:ascii="Arial" w:hAnsi="Arial"/>
          <w:sz w:val="24"/>
          <w:szCs w:val="24"/>
        </w:rPr>
        <w:t xml:space="preserve"> </w:t>
      </w:r>
      <w:r>
        <w:rPr>
          <w:rFonts w:cs="Arial" w:ascii="Arial" w:hAnsi="Arial"/>
          <w:sz w:val="24"/>
          <w:szCs w:val="24"/>
        </w:rPr>
        <w:t>- τη Λιθουα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την Ουκρα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το Ιρά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την Αυστ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τη Σουηδ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τη Νορβη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την Ελβε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το Πακιστά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την Ινδονη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τη Νέα Ζηλανδ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την Κοσταρί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τη Βενεζουέλ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τη Χι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το Τρινιντάτ</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την Κένυ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τη Νιγη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την Αλβα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την Κί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τη Β. Κορέ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τη Φιλανδ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ήνα, 20 Ιανουαρίου 199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ΟΥΡΓΕΙΟ ΕΞΩΤΕΡΙΚ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3 Δ/νση Διμερών Σχέ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ΕΙΩ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Μετά την ανακήρυξη της ανεξαρτησίας των Σκοπίων (17/9/91) και κατά την διάρκεια του έτους 1992, οι παρακάτω χώρες ανεγνώρισαν τα Σκόπ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ουλγαρία 16.1.92 ως "Μακεδο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υρκία 7.2.92 ως "Μακεδο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ροατία 12.2.92 ως "Μακεδο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λοβενία 13.2.92 ως "Μακεδο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Ρωσία 4.8.92 ως ΠΓΔΜ (Πρώην Γ/κή Δημ/τία Μακεδο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ευκορωσία 4.8.92 ως ΠΓΔΜ</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Κατά την διάρκεια του 1993 και έως τις 10 Οκτωβρίου, μετά από την εισδοχή των Σκοπίων στον Ο.Η.Ε., στις 8.4.93, ανεγνώρισαν τα Σκόπια - με θετική ψήφο και συγκηδεμόνευση της Ελλάδος - οι εξής χώρ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Όλες οι χώρες της Ευρωπαϊκής Ένωσης, πλην της Γαλλίας, οι οποίες θεώρησαν την εισδοχή στον ΟΗΕ ως αυτόματη αναγνώριση με την ονομασία που είχε δεχθεί ο Διεθνής Οργανισμός, δηλ. "Former Yugoslav Republic of Macedonia".</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Οι ακόλουθες τρίτες χώρες, οι οποίες ανεγνώρισαν σιωπηρά ή με την έκδοση ειδικής πράξης, κατά το εσωτερικό τους δίκαιο, ή θεώρησαν την εισδοχή στον ΟΗΕ ως αυτόματη αναγνώρ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βανία 26.4.93 ως ΠΓΔ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βετία 12.5.93 ως ΠΓΔ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υκρανία Ιούλιος 93 ως ΠΓΔ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ράν 8.8.93 χωρίς όνομ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 επιχείρημα ότι εισδοχή στον ΟΗΕ ισοδυναμεί με αυτόματη αναγνώρ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στ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κιστά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 Ζηλανδ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όστα-Ρί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ινιντάτ</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νδονη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γη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εσό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ένυ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ήνα, 20 Ιανουαρίου 199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Γ. ΠΑΠΑΝΔΡΕΟΥ (Πρόεδρος της Κυβέρνησης): Η κυβέρνηση της Νέας Δημοκρατίας είχε αποδεχθεί αυτό το πλαίσιο και αυτές τις συνέπειες. Αλλά είχε εισέλθει σε μια διαδικασία διαπραγμάτευσης που εμφάνιζε την ακόλουθη εικόνα. Η Ελλάδα αποδεχόταν συμβιβασμό στο όνομα, με επιθετικό προσδιορισμό στον όρο "Μακεδονία" και το δήλωνε δημοσίως και επισήμως, και εκ προοιμίου προς πάσα κατεύθυνση. Στο μεταξύ, τα Σκόπια διατηρούσαν και όξυναν την προκλητικότητά τους και την αδιαλλαξία τους και κατοχύρωναν στην πράξη τη χρήση του ονόματος "Μακεδονία". Και πρέπει εδώ να πω -διάβασα το άρθρο του κ. Παπακωνσταντίνου- ότι εθεωρούντο μερικά πράγματα ως κεκτημένα. Ποια ήταν τα κεκτημένα; Σε τι είχε συμφωνήσει ο κ. Γκλιγκόρωφ; Ούτε καν στο όνομα ούτε καν στις προκλήσεις τις αλυτρωτικές. Εμείς είχαμε προσφέρει. Αλλά δεν είχε πουθενά προσφέρει ο ίδιος. Ο ίδιος δεν είχε συμφωνήσει πουθεν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ο Μάιο, λοιπόν, του ‘ 93 η διαπραγμάτευση αυτή υποτάχθηκε απροκάλυπτα στις ανάγκες της ενδοκομματικής σύγκρουσης της Νέας Δημοκρατίας και στις ανάγκες της τότε κυβέρνησης για επιβίωση. Αυτό ήταν άλλωστε το μόνιμο μοτίβο της εξωτερικής πολιτικής της κυβέρνησης Μητσοτάκη και όσων τον στήριζαν ή τον ανέχθηκαν. Στόχος δεν ήταν κίνηση με προοπτική, αλλά η υποταγή του θέματος στις ενδοκομματικές και εσωτερικές πολιτικές ανάγκες. Αυτό εκδηλωνόταν ξεκάθαρα στους ξένους συνομιλητές μας -τα έχουμε υπόψη μας αυτά- εντέλει και ενώπιον της Βουλής ο ίδιος ο κ. Μητσοτάκης το ανεγνώρισ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 αυτό το σημείο, αγαπητοί συνάδελφοι, ανέλαβε το ζήτημα η Κυβέρνηση του ΠΑΣΟΚ. Και πρώτο μέλημά μας ήταν να το θέσουμε στην ορθή του βάση. Να τονίσουμε την παραβίαση του Διεθνούς Δικαίου. Να υπογραμμίσουμε την ανάγκη διασφάλισης της σταθερότητας και της ειρήνης στην περιοχή. Να καταδείξουμε την παρατεινόμενη και εντεινόμενη αδιαλλαξία και προκλητικότητα των Σκοπ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θέτω στα Πρακτικά της Βουλής την επιστολή που απηύθυνε ο Υπουργός των Εξωτερικών, κ. Παπούλιας, προς το Γενικό Γραμματέα των Ηνωμένων Εθνών και ανάλογες επιστολές στα μόνιμα μέλη του Συμβουλίου Ασφαλ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Πρωθυπουργός κ. Α. Γ. Παπανδρέου καταθέτει τις προαναφερθείσες επιστολές οι οποίες έχουν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ΞΕΝΟΓΛΩΣΣΟ ΚΕΙΜΕΝ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ΞΕΝΟΓΛΩΣΣΟ ΚΕΙΜΕΝ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ΞΕΝΟΓΛΩΣΣΟ ΚΕΙΜΕΝ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ΞΕΝΟΓΛΩΣΣΟ ΚΕΙΜΕΝ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ΞΕΝΟΓΛΩΣΣΟ ΚΕΙΜΕΝ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ΞΕΝΟΓΛΩΣΣΟ ΚΕΙΜΕΝ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ΞΕΝΟΓΛΩΣΣΟ ΚΕΙΜΕΝ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ΞΕΝΟΓΛΩΣΣΟ ΚΕΙΜΕΝ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ΞΕΝΟΓΛΩΣΣΟ ΚΕΙΜΕΝ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Γ. ΠΑΠΑΝΔΡΕΟΥ (Πρόεδρος της Κυβέρνησης): Με την επιστολή αυτή η Ελλάδα δήλωνε ότι δεν διακόπτει το διάλογο με τα Ηνωμένα Έθνη, αλλά αναμένει την επαναδραστηριοποίησή του, εφ’ όσον τα Σκόπια προβούν σε συγκεκριμένες θετικές ενέργειες, εγκαταλείποντας τις προκλήσεις εναντίον της Χώρας μας. Ήταν μια κίνηση ευθύνης, μια κίνηση απολύτως αναγκαία για την προάσπιση των εθνικών μας δικα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Ελλάδα έχει κατ’ επανάληψη τονίσει ότι όχι απλώς σέβεται την ακεραιότητα, αλλά είναι και έτοιμη να συμβάλει στην ανάπτυξη και την ευημερία του κρατιδίου των Σκοπίων. Η Ελλάδα είναι ο βασικός εγγυητής της σταθερότητας της ειρήνης και της ασφάλειας στην ευρύτερη περιοχή. Όποιος γνωρίζει γεωγραφία και την ιστορία της περιοχής, αντιλαμβάνεται τη μοναδική σημασία που έχει για τα Σκόπια η σχέση της με την Ελλάδα και άρα η αναγνώρισή τους απ’ αυτή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Σκόπια δεν μπορούν να επιζήσουν οικονομικά χωρίς την Ελλάδα, εάν δεν το θέλει η Ελλάδα, όσες αναγνωρίσεις και αν υπάρξουν. Και είναι ένα μήνυμα που στέλνουμε στον κ. Γκλιγκόρωφ. Η Ελλάδα επίσης, δεν πρόκειται να αναγνωρίσει τα Σκόπια με το όνομα Μακεδονία ή παράγωγά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Ζωηρά και παρατεταμένα 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ταν η ευθύνη, ο λόγος μας προς το Λαό και ψηφιστήκαμε με βάση αυτήν τη θέση. Δεν την αποσύρουμε. Και πρέπει να πω ότι πιστεύω, αλλά θα μου το επιβεβαιώσει ή όχι ο κ. Έβερτ, ότι πραγματικά η θέση της Νέας Δημοκρατίας στο θέμα αυτό σήμερα δεν διαφέρει από τη δική μας. Θα έχει την ευκαιρία να μας το π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δεδομένη αυτήν τη θέση της Χώρας μας και με δεδομένο το πλαίσιο που διαμορφώνει και επιβάλλει το Διεθνές Δίκαιο, αυτό που προέχει, αυτό που λογικά προτάσσεται είναι να δοθούν από μέρους των Σκοπίων έμπρακτα και αξιόπιστα δείγματα, δείγματα από τα οποία να προκύπτει η δική τους επιθυμία να πάψουν να αποτελούν παράγοντα αστάθειας στην περι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με δηλώσει προς κάθε κατεύθυνση και το επαναλαμβάνω και σήμερα με τον πιο επίσημο τρόπο -διότι η αποψινή μου ομιλία πράγματι απευθύνεται, όχι μόνο προς εσάς, αλλά και προς το Λαό μας και προς τις ξένες κυβερνήσεις- ότι τα έμπρακτα αυτά δείγματα αναφέρονται στη χρήση δικών μας εθνικών συμβόλων, στην εχθρική προπαγάνδα, στις ολοκληρωτικές διακηρύξεις, στο Σύνταγμα των Σκοπίων, το προοίμιο και δύο άλλα. Αν δοθούν τέτοια έμπρακτα δείγματα, και εννοώ το σύνολο αυτό που αποτελεί τον αλυτρωτικό χαρακτήρα της πολιτικής των Σκοπίων, η Ελλάδα είναι έτοιμη να μπει σε διάλογο, να επαναλάβει το διάλογο υπό την αιγίδα των Ηνωμένων Εθνών, όχι πίσω από την πλάτη του Λαού, της Βουλής και της Κυβέρνησης καμία φο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ΜΗΤΣΟΤΑΚΗΣ:Στα λόγια μό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Γ. ΠΑΠΑΝΔΡΕΟΥ (Πρόεδρος της Κυβέρνησης):Ή θα υπάρξει επίσημη αποδοχή επανάληψης του διαλόγου στα πλαίσια των Ηνωμένων Εθνών ή δεν θα υπάρξει διαπραγμάτ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ηλώνω σαφώς, και οποιοσδήποτε έχει οποιεσδήποτε άλλες αποδείξεις ας τις φέρει στ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ξεκαθαρίσω κάτι, για να μην υπάρξει καμία αμφισβήτηση σ’ αυτό που λέω. Η αλήθεια είναι τούτη: Ότι έχω κάνει έκκληση προς όλες τις χώρες της Ενωμένης Ευρώπης, έχω κάνει έκκληση προς τις Ηνωμένες Πολιτείες για την άσκηση πιέσεων στα Σκόπια ώστε να κινη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αυτό ονομάζεται διάλογος, πέστε τον ό,τι θέλετε. Αυτό είναι μία σταθερή θέση μας. Διάλογος θα αρχίσει επίσημα -εάν αρχίσει και όταν αρχίσει- όταν αποσύρουν τις επιθετικές τους αλυτρωτικές διαθέσεις δημόσια και επίσημα από τα Σκόπια. Ούτε υπάρχουν αλύτρωτοι. Είναι ακριβώς αυτά τα οποία συνιστούν τον αλυτρωτικό χαρακτήρα της πολιτικής των Σκοπίων. Εάν αλλάξει αυτή η πολιτική, τότε μπαίνουμε σε διάλο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ώρα σε ό,τι αφορά το όνομα. Αυτό το όνομα δεν τίθεται υπό διαπραγμάτευση. Και μπορεί να καταστεί αντικείμενο μόνο συζητήσεως και διαλόγου μετά την αποδοχή των άλλων μέτρων. Είναι μία σταδιακή προσέγγιση όχι για να αλλάξει η δική μας θέση, η οποία, δηλώνω, δεν πρόκειται να αλλάξει, αλλά για να αλλάξει η θέση των Σκοπίων προς συμφέρον των ιδίων των Σκοπίων. Και είναι σαφές ότι ο διάλογος αυτός δεν πρόκειται να ολοκληρωθεί πριν αποδεχθούν τα Σκόπια ένα όνομα, το οποίο να είναι ελεύθερο από τον όρο Μακεδονία ή τα παράγωγά της. Εναπόκειται στα μέλη της Διεθνούς Κοινότητας και ιδίως στα κράτη-μέλη της Ευρωπαϊκής Ένωσης να στρέψουν την προσοχή τους και να ασκήσουν την πίεσή τους προς τα Σκόπια. Δεν είναι ζήτημα αλληλεγγύης μόνο. Αυτή είναι και η μόνη κατεύθυνση που διασφαλίζει μακροπρόθεσμα τη σταθερότητα και την ασφάλεια της περιοχής, χωρίς θρυαλλίδες, χωρίς εκκρεμότητες. Ερασιτεχνισμοί, πειραματισμοί, βεβιασμένες κινήσεις και ιδεοληψίες δοκιμάστηκαν πολύ πρόσφατα στο χώρο της Βαλκανικής. Και είδαμε όλα τα τραγικά αποτελέσματα. Επανάληψη δεν συγχωρεί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είναι το πλαίσιο, μέσα στο οποίο κινείται και θα κινηθεί η εξωτερική πολιτική της Χώρας μας στο ζήτημα των Σκοπίων. Αυτές είναι οι θέσεις της χώρας που καθίστανται σαφείς προς όλους τους αποδέκτες και αναπτύσσονται σ’ όλα τα διεθνή βήματα, στην Ευρωπαϊκή Ένωση, στη ΔΑΣΕ, στα Ηνωμένα Έθ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χα πριν από λίγες μέρες την ευκαιρία να αναπτύξω διεξοδικά τις θέσεις μας στον Πρόεδρο Κλίντον στη Διατλαντική Συνάντηση Κορυφής, μεταξύ Ευρωπαϊκής Ένωσης και Ηνωμένων Πολιτε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 αυτό το πλαίσιο, καλώ τα Κόμματα της Αντιπολίτευσης να αναπτύξουν τη διεθνή δραστηριότητά τους, στο μέτρο των δυνατοτήτων τους, χωρίς όμως να λησμονούν ένα πράγμα, ότι η εξωτερική πολιτική δεν διαμορφώνεται με βάση τις ιδεολογικές και κομματικές ή πολιτικές συγγένειες. Άλλοι είχαν μπερδέψει την εξωτερική πολιτική της Χώρας με τις προσωπικές ή τις κομματικές δημόσιες σχέσεις. Αυτές είναι οι θέσεις που εκφράζουν τον Ελληνισμό όπου γης, αυτό το τεράστιο συγκριτικό πλεονέκτημα που διαθέτει η Χώρα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ο Τόπος αυτός έχει ανάγκη απ’ όλες τις δυνάμεις του. Ευρύτατη αποδοχή και συμφωνία μπορούν να συγκεντρώσουν όμως μόνο οι θέσεις εκείνες που διαθέτουν ιστορικό βάθος, διπλωματική προοπτική και αίσθηση της ελληνικής αξιοπρέπειας. Αυτές είναι οι θέσεις που διαμόρφωσε και διαμορφώνει και εφαρμόζει η Κυβέρνησή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ας ευχαριστώ.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Αρχηγός της Αξιωματικής Αντιπολιτεύσεως και Πρόεδρος της Νέας Δημοκρατίας, κ. Μιλτιάδης Έβερτ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ΙΧΑΛΗΣ ΠΑΠΑΚΩΝΣΤΑΝΤΙΝΟΥ: Κύριε Πρόεδρε, απευθύνθηκα σε σας και σας ζήτησα το λόγο πριν κάνετε την πρότασή σας αλλά προφανώς δεν με είδα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αράκλησή μου -είναι και η αίτηση την οποία έχω κάνει και την οποία έχω υποβάλει με επιστολή μου σε σας, στον Πρόεδρο της Βουλής- ήταν να μου δοθεί η ευκαιρία να μιλήσω πέραν των συμφωνηθέντων, δεδομένου ότι υπήρξα Υπουργός Εξωτερικών και χειρίστηκα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Κύριε Παπακωνσταντίνου, παρακαλώ! Στείλατε πράγματι μία επιστολή στο Προεδρείο όπως έστειλαν και άλλοι συνάδελφοι, π.χ. ο κ. Καψής από το ΠΑΣΟΚ, που έχουν το ίδιο αί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ότασή μου προς τη Βουλή ήταν να υπάρξει ένας ομιλητής από κάθε Κόμμα. Το Κόμμα σας έχει ορίσει τον κ. Κωνσταντίνο Μητσοτάκη. Έχω δώσει το λόγο στον κ. Έβερτ. Η συζήτηση θα προχωρήσει όπως η Βουλή απεφάσισε. Λυπούμαι, αλλά δεν μπορώ να σας δώσω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ΑΛΗΣ ΠΑΠΑΚΩΝΣΤΑΝΤΙΝΟΥ:Αφήστε με να ενημερώσω το Σώμα σας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Παρακαλώ λυπούμαι. Έχω ήδη δώσει το λόγο στον κ. Έβερτ. </w:t>
      </w:r>
    </w:p>
    <w:p>
      <w:pPr>
        <w:pStyle w:val="Style15"/>
        <w:rPr/>
      </w:pPr>
      <w:r>
        <w:rPr>
          <w:rFonts w:eastAsia="Arial" w:cs="Arial" w:ascii="Arial" w:hAnsi="Arial"/>
          <w:sz w:val="24"/>
          <w:szCs w:val="24"/>
        </w:rPr>
        <w:t xml:space="preserve"> </w:t>
      </w:r>
      <w:r>
        <w:rPr>
          <w:rFonts w:cs="Arial" w:ascii="Arial" w:hAnsi="Arial"/>
          <w:sz w:val="24"/>
          <w:szCs w:val="24"/>
        </w:rPr>
        <w:t>ΜΙΧΑΛΗΣ ΠΑΠΑΚΩΝΣΤΑΝΤΙΝΟΥ:Επί προσωπικού θέματος θα πάρω το λόγο με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Ορίστε, κύριε Έβερτ,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ΕΒΕΡΤ (Πρόεδρος της Νέας Δημοκρατίας):Κυρίες και κύριοι συνάδελφοι, η Νέα Δημοκρατία επίμονα ζήτησε τη σημερινή προ ημερησίας διατάξεως συζήτηση στη Βουλή. Η συζήτηση γίνεται ακριβώς με καθυστέρηση ενός μηνός. Την περίοδο αυτή των 30 ημερών η θέση της πατρίδος μας στην υπόθεση των Σκοπίων επιδεινώθηκε ακόμη περισσότερο. Πιστεύουμε ότι εάν έγκαιρα είχε γίνει συζήτηση πολλοί άστοχοι, επιπόλαιοι, χειρισμοί θα μπορούσαν να είχαν αποφευχθεί αν, επαναλαμβάνω, η συζήτηση γινόταν έγκαι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Ζητήσαμε, κυρίες και κύριοι συνάδελφοι, να γίνει συζήτηση με αμετακίνητη πίστη ότι πρέπει να πούμε στους Έλληνες την αλήθεια. Την αλήθεια και μόνο την αλήθει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Ζητήσαμε να γίνει συζήτηση πιστεύοντας ακράδαντα ότι σκόπιμες ασάφειες, μισές αλήθειες, απόπειρες κάλυψης της ασυνέπειας και των παρασκηνίων μόνο τα εθνικά συμφέροντα δεν εξυπηρετ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φείλουμε όλοι να συνειδητοποιήσουμε, όλοι στην Αίθουσα αυτή, ότι ο Λαός έχει αρχίσει να πιστεύει πως η πολιτική ηγεσία της Χώρας είναι ανίκανη να χειρισθεί ένα τόσο σοβαρό θέμα. Και η αντίληψη αυτή είναι φυσικό να διευρύνει την ήδη υφιστάμενη δυσπιστία των πολιτών έναντι του πολιτικού κόσμου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κατάσταση αυτή, κυρίες και κύριοι συνάδελφοι, φέρουμε όλοι ευθύνες. Άλλοι περισσότερες και άλλοι λιγότερες. Πιστεύουμε ότι τη δυσάρεστη αυτή ατμόσφαιρα θα μπορούσαμε να την ξεκαθαρίσουμε με έναν ειλικρινή διάλογο μέσα στο Κοινοβούλιο, μπροστά στο Λαό. Όπως, όμως, ήδη διαπιστώσατε με τη 15λεπτη ομιλία του κυρίου Πρωθυπουργού κάτι τέτοιο μέχρι τώρα δεν μπόρεσε να γίνει. Ας ελπίσουμε ότι με την πορεία της συζητήσεως θα μπορέσει να επιτευχ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συζητήσουμε μέσα στη Βουλή, μπροστά στον Ελληνικό Λαό, με ειλικρίνεια και αίσθημα ευθύνης. Οφείλουμε, με τη συζήτηση που πρέπει να γίνει, να πείσουμε την ελληνική κοινή γνώμη ότι τα Κόμματα ενεργούν με βάση το εθνικό συμφέρον και όχι το μικροκομματικό συμφέρον, αδιαφορώντας για το στενό κομματικό συμφέρον, αδιαφορώντας για το υποτιθέμενο πολιτικό κόσ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τείναμε η συζήτηση να γίνει με πρόθεση να συμβάλουμε ουσιαστικά προς την κατεύθυνση αυτή. Αυτό είναι επιταγή της ιστορίας και όλων των Ελλήνων άσχετα από πολιτική τοποθέτηση. Αντί να αγωνιζόμαστε για το πώς θα μας γράψει η ιστορία, καλούμεθα σήμερα όλοι μας σε αυτήν την Αίθουσα να γράψουμε εμείς ιστορία με ειλικρίνεια. Να αρθούμε στο ύψος των περιστάσεων, να συνεκτιμήσουμε τα πραγματικά δεδομένα, να χαράξουμε εθνική πολιτική και να δώσουμε όλοι μαζί τον αγώ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ν την αλήθεια, την αναγκαιότητα δηλαδή να υπάρξει ένας ειλικρινής διάλογος, με αυτοκριτική αν θέλετε, στην Αίθουσα αυτή, αλλά και με έναν αντικειμενικό στόχο, να συμφωνήσουμε ότι κάποια στιγμή όλοι οι Έλληνες πρέπει να συνεργαζόμαστε στα εθνικά θέματα, δυστυχώς δεν μπόρεσε να τη δώσει η περιορισμένη, ενός τετάρτου, ομιλία του κυρίου Πρωθ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ήλθαμε με ελπίδες σε αυτήν τη συζήτηση. Με την ελπίδα ότι μπορεί κάποια στιγμή να εξευρεθεί λύση. Μας απογοητεύσ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ας απογοητεύσατε. Τα πρώτα 10 λεπτά της ομιλίας σας, ήταν 20 με 30 χρόνια πίσω απ’ ό,τι αναζητά σήμερα η Ελληνική Κοινωνία. Ήλθατε για άλλη μια φορά να καλύψετε ευθύνες. Το πρόβλημα από τη σημερινή συζήτηση, κύριε Πρόεδρε της Κυβερνήσεως, δεν είναι ποιος θα καλύψει τις ευθύνες του. Είναι πώς θα βρεθεί η λύ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υστυχώς, αναφερθήκατε στο παρελθόν. Δεν θελήσατε να αποφύγετε την παρελθοντολογία. Θελήσατε να κρύψετε άστοχες κινήσεις, οι οποίες γίνονται κατά τη διάρκεια της πρωθυπουργίας σας, για να δικαιολογήσετε τα αδικαιολόγητα. Αυτή είναι η πραγματικ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κάθε ένας από εμάς πρέπει να δέχεται μαθήματα. Και κάθε ένας από εμάς πρέπει να δέχεται και να ακούει την αντίπερα όχθη, μια άλλη διαφορετική άποψη. Αλλά φθάνει πια. Ας μην προσπαθούν συνεχώς να δίνουν μαθήματα πατριωτισμού όσοι απέτυχαν σε όλες τις μεγάλες επιλογέ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της Κυβερνήσεως, εγώ ακούω τις απόψεις σας, αλλά πρέπει να σας πω ευθέως ότι έχετε αποτύχει σ’ όλες τις μεγάλες εξωτερικές σας επιλογές. Και αυτό πρέπει να το θυμάται ο Ελληνικός Λαός, διότι απ’ αυτήν την αποτυχία κρίνονται και οι επιλογές τις οποίες θα κάνετε και στα θέματα των Βαλκανίων στο προσεχές μέλλ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ζητήσαμε, κυρίες και κύριοι συνάδελφοι, την προ ημερησίας διατάξεως συζήτηση στη Βουλή για το Σκοπιανό απλώς και μόνο διότι η Ελλάδα διέκοψε το διάλογο. Τη ζητήσαμε διότι είδαμε την Κυβέρνηση παράλυτη να παρακολουθεί τα γεγονότα. Είχε προηγηθεί η επίσκεψη του κυρίου Πρωθυπουργού στις Βρυξέλλες. Όλος ο Ελληνικός Λαός -και μην μου πείτε ότι και εσείς δεν το περιμένατε- περίμενε να δει πλέον την υπερήφανη Ελληνική Κυβέρνηση να θέτει το θέμα στις Βρυξέλλες. Και ψίθυρος δεν ακούστηκε! Ακούσαμε διάφορες δικαιολογίες. Και ήλθαμε την επομένη, τη μεθεπομένη και πληροφορούμεθα ότι οι ξένοι εδώ και ένα μήνα από τότε που ήταν να συζητηθεί, από τις αρχές Νοεμβρίου, είχαν προειδοποιήσει τον κ. Πάγκαλο ότι πρόκειται να αρχίσουν οι αναγνωρίσεις. Και αυτή η πραγματικότητα απεκρύβη από τον Ελληνικό Λαό, απεκρύβη από τα Κόμματα της Αντιπολιτεύ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λθαμε και ζητήσαμε αυτήν τη συζήτηση με την αντίληψη και την πεποίθηση την οποία σας είπα πρι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ο κύριος Πρόεδρος της Κυβερνήσεως χρησιμοποίησε μία φράση, ότι θα τον ακολουθήσουμε τώρα, η Νέα Δημοκρατία, στην πολιτική του. Αδυνατούμε, κύριε Πρωθυπουργέ, να σας ακολουθήσουμε στο ζιγκ-ζαγκ της μόνιμης πολιτικής σας, στο λαβύρινθο της πολιτικής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cs="Arial" w:ascii="Arial" w:hAnsi="Arial"/>
          <w:sz w:val="24"/>
          <w:szCs w:val="24"/>
        </w:rPr>
        <w:t>......που θέλει όταν είσαστε στην Αντιπολίτευση, την Ελλάδα εκτός του ΝΑΤΟ, θέλει την Ελλάδα εκτός της Κοινότητος και θέλει την Ελλάδα στη συνέχ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από την Πτέρυγα του ΠΑ.ΣΟ.Κ., διαμαρτυρ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Παρακαλώ ησυχ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ΕΒΕΡΤ (Πρόεδρος της Νέας Δημοκρατίας):...εντός του ΝΑΤΟ, θέλει τις Βάσεις και θέλει και την Κοινότητα. Και προστρέχει προς την Κοινότητα. Και μάλιστα όταν αναλαμβάνει την Προεδρία της Κοινότητος και βλέπει τον Άγγλο Υπουργό Εξωτερικών και το Γερμανό Υπουργό Εξωτερικών να πηγαίνουν στην Τουρκία και πίσω από την πλάτη της Ελληνικής Προεδρίας να συζητούν, να μην αντιδρά τουλάχιστον για να σώσει τα προσχήματα, όχι για την Ελληνική Προεδρία, αλλά να σώσει τα προσχήματα και για την Κοιν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υρίες και κύριοι συνάδελφοι, εμάς δεν μας απασχολεί το παρελθόν. Δεν φοβόμαστε να το συζητήσουμ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έλωτες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φοβόμαστε να το συζητήσουμε και θα το συζητήσουμε αν θέλετε. Εκείνο το οποίο έχει σημασία είναι να δούμε ποια λύση θα δώσουμε στο πρόβλημα το οποίο απασχολεί το Έθνος μας. Πώς θα δούμε μπροστά μας και πώς θα χαράξουμε μία εθνική εξωτερική πολι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 κύριος Πρωθυπουργός, στην περιορισμένη ομιλία του, αναφέρθηκε στο θέμα των Σκοπίων και μόν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το θέμα των Σκοπίων δεν είναι διμερές. Εάν δεν δούμε όλο το πλέγμα των προβλημάτων, που έχουν δημιουργηθεί τα 4 τελευταία χρόνια στα Βαλκάνια και δεν συνεκτιμήσουμε την αλληλουχία των προβλημάτων αυτών και δεν ιεραρχήσουμε τα γεγονότα, τα συμφέροντα και τα προβλήματά μας, τότε σωστή εκτίμηση του προβλήματος, όσον αφορά τα Σκόπια ποτέ δεν θα μπορέσουμε να κάνουμε, και θα εξακολουθεί να υπάρχει η σύγχυση που υπάρχει και σήμερα στον Ελληνικό Λαό για το ποια πρέπει να είναι η πολιτική που πρέπει να ακολουθη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ιοι είναι οι στρατηγικοί μας στόχοι στην περιοχή των Βαλκανίων, στις σχέσεις μας, με τους γείτο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ώτον, η διαφύλαξη της ακεραιότητας της Πατρίδας μ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η προστασία των Ελλήνων όπου και αν βρίσκονται εκτός της Ελλάδος, είτε στην Κύπρο είτε στη Βόρεια Ήπει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ν, η προστασία της ιστορίας της Πατρίδα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έταρτον, η ανάπτυξη οικονομικών σχέσεων και σχέσεων ειρήνης μ’ όλα τα Βαλκανικά κράτ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ώς εμφανίζονται οι διάφορες δυνάμεις γύρω μ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Τουρκία, κατόρθωσε αμέσως μετά την πτώση του Κομμουνισμού και την διάλυση της Σοβιετικής Ενώσεως, με ζηλευτή πράγματι ταχύτητα να αναπροσαρμόσει την πολιτική της. Επιχειρεί να εμφανιστεί ως μια περιφερειακή δύναμη, αναπτύσσει πρωτοβουλίες προς τον Περσικό Κόλπο προσπαθώντας να ελέγξει τους υδάτινους πόρους προς τις χώρες του Περσικού Κόλπου. Επιχειρεί να ασκήσει πολιτική προστασίας των Ισλαμικών δημοκρατιών της πρώην Σοβιετικής Ενώσεως. Επιχειρεί να δημιουργήσει μια οικονομική αγορά με τις χώρες που βρέχονται από τη Μαύρη Θάλασσα. Επιχειρεί να καλύψει, δήθεν, τις Μουσουλμανικές μειονότητες των Βαλκανικών χωρών. Και, τέλος, ο μακροπρόθεσμος, ο μόνιμος στόχος της είναι η επεκτατική της πολιτική κατά της Ελλάδος, που εκδηλώθηκε κατ’ αρχήν στην Κύπρο, στη συνέχεια στο Αιγαίο και τώρα τη βλέπουμε να εκδηλώνεται και προς τη Θρ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Βουλγαρία βρίσκεται κάτω από μια προσπάθεια ανασυντάξεως των δυνάμεών της, με διαλελυμένο στρατό, με διαλελυμένη οικονομία. Δεν πρέπει, όμως, να λησμονούμε ποτέ ότι όπως κάποια στιγμή υπήρχε στο παρελθόν ο μεγαλοϊδεατισμός ο βουλγαρικός, έτσι κάποια άλλη μελλοντική στιγμή ο μεγαλοϊδεατισμός αυτός μπορεί να επανέλθει. Και να μη λησμονούμε τι γίνεται αυτόν τον καιρό στη Ρωσία, όταν ξαφνικά εμφανίζονται πολιτικές δυνάμεις με εθνικιστικές επεκτατικές βλέψεις. Όχι στο άμεσο μέλλον, αλλά ενδεχομένως στο απώτερο μέλλον, είναι ενδεχόμενο να δημιουργηθούν τέτοιες τάσεις και στη Βουλγαρία και αυτό πρέπει να το έχουμε σοβαρά υπόψη στη διαμόρφωση της στρατηγική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σχέσεις μας με τη Βουλγαρία από το 1974 και εδώ υπήρξαν καλές και πρέπει να συνεχίσουν να είναι άριστες. Αποτελούν το βασικό άξονα της αμυντικής θωρακίσεως της Χώρας. Είναι φυσικό η Βουλγαρία να θέλει να αναθεωρήσει την πολιτική της. Είναι φυσικό να θέλει να κρατήσει μια ισορροπία μεταξύ της Ελλάδος και της Τουρκίας. Αυτό δεν πρέπει να μας αποθαρρύνει. Δεν πρέπει να μας κλείσει, να μας περιορίσει και να σταματήσουμε να έχουμε τις καλές σχέσεις που είχαμε και στο παρελθόν με την Βουλγα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πράγμα θα ήθελα να τονίσω και θα πρέπει να καταλάβουμε ότι η Τουρκία μόνη της μπορεί να αντιμετωπιστ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γίνει ένα οποιοδήποτε σφάλμα και αφεθεί να πλησιάσει η Τουρκία περισσότερο τη Βουλγαρία και απομακρυνθεί η Ελλάδα από τη Βουλγαρία, τότε αυτό μπορεί να συνεπάγεται πράγματι μεγάλους κινδύνους στο μέλλον για τη Θρ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αφήσω τα Σκόπια, για να πεταχτούμε στη Βόρειο Ήπειρο, στην Αλβανία. Και εκεί, έχει αρχίσει να αναπτύσσεται μεγαλοϊδεατισμός για τη μεγάλη Αλβανία. Αδυνατούν αυτήν τη στιγμή να επιβάλουν αυτόν το μεγαλοϊδεατισμό. Δεν πρέπει, όμως, να λησμονούμε ότι υπάρχει το ενδεχόμενο κάποια δεδομένη στιγμή στο Κοσσυφοπέδιο, στα Σκόπια, να δημιουργηθούν τέτοιες αναταραχές, που να οδηγήσουν στο μέλλον σε μία Αλβανία των 6.000.000 κατοίκων, που θα χρειάζεται μία τελείως διαφορετική αντιμετώπιση από τη σημερινή Αλβα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θέλω να καταλήξω με τα Σκόπ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ιν όμως φθάσω εκεί, θα ήθελα πάλι να επαναλάβ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ς κίνδυνος, ο τουρκικός επεκτατισ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 μεγάλο πρόβλημα, η υπόθεση των Ελλήνων στην Αλβανία και οι διαθέσεις της Αλβα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ν, οι ενδεχόμενοι μελλοντικοί κίνδυνοι από τη Βουλγα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έταρτον, η υπόθεση των Σκοπίων, χωρίς να υποβαθμίζεται σε καμία περίπτωση και το θέμα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τιμούμε, βάσει των όσων σας είπα, ότι η διατήρηση των καλών σχέσεων με όλους τους γείτονες είναι απαραίτητη και χρειάζεται να ιεραρχήσουμε τα προβλήματα τα οποία παρουσιάζονται στην εξωτερική πολιτική. Δεν είναι δυνατόν η Ελλάδα να αντιμετωπίσει -όπως καμία χώρα δεν είναι δυνατόν να αντιμετωπίσει- όλους τους κινδύνους ταυτόχρο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ουμε ή δε θέλουμε την υπόσταση των Σκοπίων ως κρατικής οντότητας; Είναι το πρώτο ερώτημα στο οποίο πρέπει να απαντήσουμε, εάν θέλουμε να χαράξουμε μία σωστή πολιτική απέναντι στα Σκόπ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έτσι, έρχεται το δεύτερο ερώτημα: Τι θα συμβεί, εάν διαλυθούν, εάν διαμελισθούν τα Σκόπ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τμήμα, το μεγαλύτερο, είναι φυσικό ότι θα κολλήσει δίπλα στη Βουλγαρία. Και τότε, πράγματι θα ενταθεί ο μεγαλοϊδεατισμός ο Βουλγαρικός, για τον οποίο σας είπα προηγούμενα, με δύο άξονες, όχι μόνο προς την Θράκη, αλλά και προς τη ίδια τη Μακεδονία και με μία δύναμη η οποία δεν είναι η Σκοπιανή, αλλά η αυριανή η Βουλγαρ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κομμάτι εκ των πραγμάτων θα πάει να κολλήσει στην Αλβανία. Τι θα σημάνει αυτό; Μετακίνηση πληθυσμιακή Αλβανοφώνων των Σκοπίων προς τη Βόρεια Ήπει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διαλυθούν τα Σκόπια και προσαρτηθεί ένα τμήμα των Σκοπίων στην Αλβανία, θα υπάρχουν συνεπακόλουθα και αντίστοιχες ανακλαστικές κινήσεις και στο Κοσσυφοπέδιο. Και τότε, όλη η πίεση θα στραφεί προς τον Ελληνισμό της Βορείου Ηπεί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εξάρτητα εάν θέλουμε ή όχι τη διάλυση των Σκοπίων, αυτός ο κίνδυνος πάντοτε υπάρχει. Και θα υπάρχει τουλάχιστον τα τρία προσεχή 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ρέπει να περιμένουμε να δούμε εάν πράγματι αυτή η κρατική οντότητα μπορεί να διατηρηθεί, μπορεί να υπάρξει όπως είναι σήμερα διαμορφωμέ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όχος μας, συνεπώς, στην υπόθεση των Σκοπίων πιστεύω ότι πρέπει να είναι η μετατροπή τους σε ένα μικρό και συμβατό προς τις ελληνικές επιδιώξεις γειτονικό κράτος, από τη φύση του εξαρτημένο από την Ελλάδα για την επιβίωσ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ες οι άλλες οι δυνάμεις μπορεί να θέλουν την διάλυση των Σκοπίων. Εμείς αυτήν την διάλυση δεν πρέπει να την αναζητούμε, γιατί η ύπαρξη της κρατικής οντότητας των Σκοπίων τουλάχιστον μπορεί να θεωρηθεί ως η περισσότερο επιθυμητή λύ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σε καμία περίπτωση αυτή η πολιτική δεν υπηρετείται από τη μονόπλευρη πολιτική κατευνα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φθονούν οι ιστορικές μαρτυρίες, κυρίες και κύριοι, που αποδεικνύουν ότι ο μονόπλευρος κατευνασμός και η υποχωρητικότητα, κατά κανόνα φέρνουν τα αντίθετα από τα επιδιωκόμενα αποτελέσ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απλά να αντιληφθούν τα Σκόπια τι έχουν να κερδίσουν με τη μεταβολή της πολιτικής τους και ταυτόχρονα πρέπει να αντιληφθούν, τι έχουν να χάσουν εάν συνεχίσουν την ίδια πολι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ακριβώς το μήνυμα δεν κατορθώσαμε να το περάσουμε προς τους ξένους, σε όλους εκείνους οι οποίοι ενδιαφέρονται τάχατε περισσότερο από τους Έλληνες για την τύχη των Σκοπ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λά, πρέπει να λεχθεί ότι η Ελλάδα θέλει την επιβίωση των Σκοπίων. Τα Σκόπια δεν μπορούν να επιβιώσουν χωρίς την Ελλάδα. Προϋπόθεση για να επιβιώσουν είναι η αλλαγή της πολιτικής τους έναντι της Ελλάδος. Δεν πρέπει ασφαλώς, να αποκλείσουμε, όπως σας είπα πριν, το ενδεχόμενο, παρά τις προσπάθειες της Ελλάδος, τα Σκόπια να διαλυθούν και τότε υπάρχει ο κίνδυνος να εμπλακούμε σε πολεμικές περιπέτει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τακτική, κυρίες και κύριοι συνάδελφοι, για να επιτύχουμε αυτό το στόχο είναι: Τέσσερα είναι τα σενάρια τα οποία θα μπορούσαν να ακολουθηθούν. Πρέπει όλα να αναφερ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πρώτα, θα έλεγα ότι είναι τα επιθε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μέσα σε αυτήν την Αίθουσα κανένας που να κάνει την επιλογή ότι πρέπει να μετακινηθεί η στρατιά από τη Λάρισα προς τα σύνορα και ότι αυτό σημαίνει; Εάν υπάρχει, να έρθει ευθέως στο Βήμα αυτό να το πει.</w:t>
      </w:r>
    </w:p>
    <w:p>
      <w:pPr>
        <w:pStyle w:val="Style15"/>
        <w:rPr>
          <w:rFonts w:ascii="Arial" w:hAnsi="Arial" w:cs="Arial"/>
          <w:sz w:val="24"/>
          <w:szCs w:val="24"/>
        </w:rPr>
      </w:pPr>
      <w:r>
        <w:rPr>
          <w:rFonts w:cs="Arial" w:ascii="Arial" w:hAnsi="Arial"/>
          <w:sz w:val="24"/>
          <w:szCs w:val="24"/>
        </w:rPr>
        <w:t>Δεύτερο σενάριο, ο αποκλεισμός των συνόρων και το εμπάργκο των συνόρων από πλευράς της Ελλάδος. Ένα ερώτημα το οποίο ακόμη παραμένει αναπάντητο: Ποιος τελικά θα αποκλεισθεί; Θα αποκλεισθούν οι Σκοπιανοί; Βραχυπρόθεσμα, οπωσδήποτε. Μακροπρόθεσμα, όταν θα ανοίξει ο δρόμος της Σερβίας, ποιος μπορεί να εμφανίζεται ως αποκλεισμένος; Ποιο είναι το οικονομικό κόσ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εάν κλείσουμε τα σύνορα, το ερώτημα είναι πού θα αναζητήσουν τα Σκόπια διέξοδο; Η φυσική διέξοδος, κυρίες και κύριοι συνάδελφοι, είναι προς μια κατεύθυνση. Είναι προς τη Βουλγαρία. Και ξαναρωτώ: Με αυτόν τον τρόπο, μήπως, θα οδηγήσουμε τα Σκόπια στην αγκαλιά της Βουλγαρίας και θα τα κάνουμε τα Σκόπια προσάρτημα της Βουλγαρίας και στη συνέχεια και της Τουρκ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μπορεί να υποστηριχθεί ότι το κόστος, όπως το είπε ο κύριος Πρωθυπουργός - και πράγματι έτσι θα είναι - θα είναι μεγάλο για τους Σκοπιανούς, για τις εξαγωγές τους, για τις εισαγωγές τους εάν αύριο κλείσουμε τα σύνορα. Αλλά ενώ είναι μεγάλο και μπορεί να φθάνει το 40%-50% των Σκοπιανών προϊόντων, το συνολικό μέγεθος δεν είναι μεγάλο και μπορεί να πριμοδοτηθεί από χώρες, όπως είναι η Τουρκ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ην ξεχνάμε επίσης, την άλλη παράμετρο, ότι ήδη προχωρούν οι διαδικασίες για να ανοίξει ο οδικός άξονας, Δυρράχιο - Σκόπια - Βουλγαρία, που θα ξεπεράσει την Ελλάδα. Και τότε, τι κάνουμε σε αυτήν την περίπτ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τελευταία λύση είναι η ειρηνική διευθέτη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ιρηνική διευθέτηση έχει τρία σκέλ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ώτο σκέλος, είναι η συζήτηση και η προσπάθεια να λυθεί το θέμα μέσα στην Κοινότητα. Έγινε αυτή η προσπάθεια και έγινε με επιτυχία μέχρι ένα ορισμένο σημείο: Όσο μπορούσε να αντέξει η συζήτηση και η διαδικασία αυτή μέσα στην Κοινότητα. Μπορούμε να συνεχίσουμε μέσα στην Κοινότητα και ποιες θα είναι οι παρενέργει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κλίμα μέσα στην Κοινότητα το έζησε ο κύριος Πρωθυπουργός και το ζήσαμε όλοι μαζί με τις αναγνωρίσεις από τα κράτη - μέλη της Κοιν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είναι τραγικό λάθος να θέλουμε να πάμε να συζητήσουμε σ’ ένα χώρο, ο οποίος εκ των προτέρων παίρνει αυτές τις αρνητικές θέσεις. Κακώς, αλλά τις παίρνει. Και αυτό σημαίνει ρεαλιστική πολιτική; Να καταλάβουμε τι έχουμε να αντιμετωπίσουμε, πηγαίνοντας αποκλειστικά και μόνο το διάλογο μέσα στην Κοιν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έχθη ότι πρέπει η Ελλάδα να προβάλει βέτο μέσα στην Κοινότητα, να παρεμποδίσει την επέκταση της Ευρωπαϊκής Ενώσεως με τις τέσσερις χώρες, Αυστρία κ.λπ. Για 6 μήνες; Για πόσο καιρό; Και πέρα από τους Ευρωπαίους εταίρους, τους οποίους θα κάναμε εχθρούς, τι θα γινόταν με τις 4 αυτές χώρες, οι οποίες μονίμως στο μέλλον θα εστρέφοντο κατά της Ελλάδος; Και πόσο βοηθάμε την υπόθεση της Κύπρου, όταν θα έρθουμε να αποκλείσουμε τη διεύρυνση της Ενώ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 διεύρυνση της Ενώσεως έπρεπε να τη χρησιμοποιούμε και πρέπει να τη χρησιμοποιούμε με ένα και μόνο σκοπό, να πετύχουμε την ένταξη της Κύπρου στην Ευρωπαϊκή Έν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δεύτερος άξονας της συζητήσεως είναι στον Οργανισμό Ηνωμένων Εθνών. Εδώ πρέπει να ξεκαθαρίσουμε από την πρώτη στιγμή ότι δεν πήγε η Ελληνική Κυβέρνηση στον Οργανισμό Ηνωμένων Εθνών. Είχαν δικαίωμα τα Σκόπια να πάνε στον Οργανισμό Ηνωμένων Εθνών και να αναζητήσουν την αναγνώρισή τους. Είναι μεγάλο επίτευγμα το ότι δεν κατόρθωσαν τα Σκόπια να ενταχθούν στον Οργανισμό Ηνωμένων Εθνών με το όνομα εκείνο, το οποίο επιδίωξαν. Μετρήστε πόσες αντίστοιχες περιπτώσεις υπάρχουν στο παρελθόν. Παραπλήσια δεδομένα υπάρχουν πάμπολλα, όπου υπήρχαν χώρες, οι οποίες ευρίσκοντο σε σύγκρουση μεταξύ τους, όταν κάποια άλλη ήθελε να μπει μέ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ανάγκη να παρατηρηθεί ότι κατηγορήθηκε η κυβέρνηση της Νέας Δημοκρατίας γι’ αυτήν την πορεία. Εγώ θέλω να χρησιμοποιήσω έναν απλό εκλογισμό. Επί 2,5 χρόνια παλεύεται η υπόθεση των Σκοπίων και δεν αναγνωρίζονται τα Σκόπια από τους Ευρωπαίους. Άρκεσαν 100 μέρες ΠΑΣΟΚ για να αναγνωρισθούν τα Σκόπ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τρίτο ενδεχόμε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Γ. ΠΑΠΑΝΔΡΕΟΥ (Πρόεδρος της Κυβέρνησης): Μία ερώτηση: Πότε αναγνωρίστηκαν τα Σκόπια στα Ηνωμένα Έθνη και από τους Δώδεκα; Εμείς αρνούμεθα την κληρονομιά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Παρακαλώ, μη διακόπτ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Γ. ΠΑΠΑΝΔΡΕΟΥ (Πρόεδρος της Κυβέρνησης): Πάντως, κάνω τη διάκριση μεταξύ αναγνωρίσεως και διπλωματικών σχέσεων. Η σύναψη διπλωματικών σχέσεων ήρθε τώρα. Η αναγνώριση ήρθε στα Ηνωμένα Έθνη και τη συγκηδεμονεύσ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ΕΒΕΡΤ(Πρόεδρος της Νέας Δημοκρατίας): Κύριε Πρόεδρε της Κυβέρνησης, με διευκολύνατε με το ερώτημα το οποίο έμμεσα θέσατε. Όλα αυτά τα χρόνια ούτε οι Αμερικάνοι, ούτε οι Ευρωπαίοι είχαν διπλωματικές σχέσεις με τα Σκόπ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Παρακαλώ, ησυχ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ΕΒΕΡΤ(Πρόεδρος της Νέας Δημοκρατίας): Υπήρχαν οι γνωστές εκφράσεις και θέσεις του κ. Πάγκαλου. Υπήρξε η δική σας απραξία, όταν πήγατε στη Σύνοδο Κορυφής στις Βρυξέλλες και επακολούθησε αυτή η πολιτική. Μην αιτιάσθε, λοιπόν, τη Νέα Δημοκρα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τέλος, ο δρόμος τον οποίο η Νέα Δημοκρατία προτείνει, είναι ο δρόμος της συνεχίσεως του διαλόγου στον Οργανισμό Ηνωμένων Εθνών, με αμετακίνητες τις ελληνικές θέσεις σε όλα τα κεφάλαια. Και στο όνομα και στα σύμβολα και στις αλυτρωτικές διατάξεις που προβλέπει το Σύνταγμά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ταν μεγάλο λάθος, κύριε Πρόεδρε της Κυβερνήσεως, ότι ενώ είχατε μπροστά σας λίγες μόνο μέρες για να αναλάβετε την Προεδρία της Κοινότητας, οπότε θα είχαμε και έχουμε τη δύναμη, έχοντας την Προεδρία να κάνουμε τους κατάλληλους χειρισμούς να φύγετε από τον Οργανισμό Ηνωμένων Εθνών και να αδρανοποιηθ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ότι όλον το Νοέμβριο και το Δεκέμβριο υπήρχε αδρανοποίηση, δεν υπήρχε θέση. Ψαχνόμασταν. Στη συνέχεια αρχίσαμε να ομιλούμε για διμερείς σχέσεις. Ότι σε διμερές επίπεδο -που είναι ό,τι χειρότερο μπορεί να γίνει, διότι αυτό σημαίνει ουσιαστική αναγνώριση των Σκοπίων- θα γίνει διάλογος, προτού τα Σκόπια δείξουν πού θέλουν να το πάνε. Συνεπώς, αφήσατε επί ένα κρίσιμο δίμηνο χωρίς κατεύθυνση την εξωτερική πολιτική της Ελλάδος, αδρανοποιούμενοι στο θέμα των Σκοπίων. Μετά αρχίσατε να ψάχνεσθ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σήμερα ακούσαμε την τρίτη εκδοχή. Την εκδοχή, ότι εφ’ όσον υποχωρήσουν στα δύο θέματα, τότε θα πάμε να συζητήσουμε στον ΟΗΕ. Μα, ήδη οι διαπραγματεύσεις, κύριε Πρόεδρε της Κυβερνήσεως, και στο θέμα του Συντάγματος και στο θέμα των συμβόλων είχαν ήδη προχωρήσει θετικά υπέρ της Ελλάδος. Το όνομα έμενε, για να ολοκληρωθούν οι διαπραγματεύ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θα ήθελα να κάνω την εξής παρατήρηση: Διατυπώθηκε και σήμερα η φράση, η οποία λέει "να απαλειφθούν τα σύμβολα και να αλλάξει το Σύνταγμα και ότι εμείς δε θα αναγνωρίσουμε σε καμία περίπτωση τα Σκόπια με τη σημερινή ή με σύνθετη ονομασία". Κι ερωτώ, τι σημαίνει το "εμείς"; Δηλαδή, μόλις τα Σκόπια θα αφήσουν τα σύμβολα, θα αλλάξουν το Σύνταγμα, εμείς θα λέμε όχι και όλοι οι άλλοι θα προχωρήσουν στην de facto αναγνώριση των Σκοπίων με το όνομα Μακεδονία; Και τότε ποια θα είναι η θέση σας, κύριε Πρόεδρε της Κυβερνήσεως, ποια θα είναι η θέση της Ελλάδος; Θέλουμε απόψε εδώ μία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ΤΑΤΑΡΙΔΗΣ: Να μας πείτε τη δική σας πρό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Σας παρακαλώ ησυχία, μη διακόπτετε.</w:t>
      </w:r>
    </w:p>
    <w:p>
      <w:pPr>
        <w:pStyle w:val="Style15"/>
        <w:rPr>
          <w:rFonts w:ascii="Arial" w:hAnsi="Arial" w:cs="Arial"/>
          <w:sz w:val="24"/>
          <w:szCs w:val="24"/>
        </w:rPr>
      </w:pPr>
      <w:r>
        <w:rPr>
          <w:rFonts w:cs="Arial" w:ascii="Arial" w:hAnsi="Arial"/>
          <w:sz w:val="24"/>
          <w:szCs w:val="24"/>
        </w:rPr>
        <w:t>ΜΙΛΤΙΑΔΗΣ ΕΒΕΡΤ (Πρόεδρος της Νέας Δημοκρατίας): Και έρχομαι στις προτ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αξιολόγηση και ιεράρχηση των προβλημάτων. Άμεσα ή έμμεσα, επαναλαμβάνω ότι κινδυνεύει ο Ελληνισμός της Κύπρου και της Βορείου Ελλάδ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μαρτυρίες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ς Βορείου Ηπείρου, με συγχωρείτε. Βόρεια Ελλάδα είναι, καταλάβετέ 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βελτίωση των σχέσεων σε εθνικό, οικονομικό και πολιτιστικό τομέα με τη Βουλγα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ν, να γίνει κατανοητό στην Αλβανική Κυβέρνηση ότι δε θα δεχθούμε μείωση των ανθρωπίνων δικαιωμάτων στην Αλβανία. Είδαμε τον Έλληνα Υπουργό Εξωτερικών να περιοδεύει στην Αλβανία και κάθε φορά που κάνει κάποιο ταξίδι, τα δικαιώματα αυτά να περιορίζονται. Πρέπει να είμαστε απόλυτοι σ’ αυτό το θέμα με την Αλβανία. Και να γίνει σαφές ότι σε περίπτωση που δε θα βελτιωθεί η κατάσταση σ’ αυτό το θέμα στη Βόρειο Ήπειρο και επακολουθήσουν αυτονομιστικές προσπάθειες εκ μέρους της Αλβανίας, θα υπάρξει εκ μέρους της Ελλάδος παραπλήσια ή αντίστοιχη πολι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ταρτον, διάλογος στον Οργανισμό Ηνωμένων Εθνών, επανάληψη του διαλόγου με απαρέγκλητες τις ελληνικές θέσεις και αρχές. Πρώτον, δεν προδίδουμε την ιστορία μας. Δεύτερον, δεν δεχόμαστε καμία επιθετική ενέργεια και σκέψη σε οποιοδήποτε Σύνταγμα, είτε αυτό είναι των Σκοπίων είτε είναι της Τουρκίας. Απάλειψη των συμβόλων, αλλαγή του Συντάγ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ν. Να μην υπάρξει στο όνομα των Σκοπίων, άμεσος ή έμμεσος προσδιορισμός της λέξης "Μακεδο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ηγαίνετε να συζητήσετε. Κάνατε πάνω από 100 μέρες για να αντιληφθείτε πόσο σωστή ήταν η πολιτική που ακολουθούσαμε μέσα στα πλαίσια των δυνατοτήτων που διεγράφοντο. Συνεχίστε αυτήν τη πολιτική και θα έχετε τη συμπαράσταση της Αξιωματικής Αντιπολιτεύ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γαπητές φίλες και φίλοι, το θέμα αυτό -και πρέπει να το καταλάβουμε όλοι- δεν είναι ούτε για λεονταρισμούς ούτε για προσπάθεια αποκομίσεως κομματικού οφέλους. Είναι εθνικό θέμα και θα μας κατακρίνει, αν αποτύχουμε, η ιστορία όλους μας, και εσάς και εμ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Ζωηρά και παρατεταμένα χειροκροτήματα από την Πτέρυγα της Νέας Δημοκρατ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Πρόεδρος της Πολιτικής Άνοιξης κ. Αντώνης Σαμαρά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ΑΜΑΡΑΣ (Πρόεδρος της Πολιτικής Άνοιξης): Μπορεί να φάνηκε, κυρίες και κύριοι συνάδελφοι, κάποια διάθεση αντιπαράθεσης στις ομιλίες των δύο πολιτικών Αρχηγών, αλλά μην κάνετε λάθος, είχαν και οι δυο έναν κοινό παρονομαστή: Ως προς τα Σκόπια, ήταν και οι δυο άνευρες πτήσεις, χαμηλές πτήσεις, ομιλίες που έβγαλα το συμπέρασμα, ότι στην ουσία συνέπλευσαν και οι δύο στην απόφαση να μην αναλύσουν την ουσία του προβλ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θέμα όμως "Σκόπια", κυρίες και κύριοι συνάδελφοι, αναδεικνύει με τον πιο δραματικό τρόπο τη σύγκρουση δυο νοοτροπιών: Από τη μια η νοοτροπία της εύκολης τακτοποίησης, νοοτροπία που πρόχειρα και άκριτα σπεύδει να κλείσει το πρόβλημα στη λογική του δήθεν ρεαλισμού του σήμερα, κλείνοντας όμως ταυτόχρονα τα μάτια στη λογική, αλλά και το ρεαλισμό του αύριο. Και από την άλλη, η νοοτροπία της δύσκολης μάχης και της επώδυνης, αλλά εθνικά συμφέρουσας ευθείας γραμμής της συνέπειας. Είναι η γραμμή που συνδέει τη σημερινή μας συμπεριφορά με την τύχη του ελληνικού αύ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οπαδοί της εύκολης τακτοποίησης του Σκοπιανού προβλήματος οφείλουν ορισμένες κρίσιμες απαντήσεις στον Ελληνικό Λα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Εμείς αδικούμε τα Σκόπια ή εκείνα εμάς; Αν απαντήσουν ότι τα Σκόπια αδικούν τους Έλληνες, τότε πώς υπάρχει από πολλές πλευρές συνηγορία σ’ αυτήν την αδικ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Θεωρούν οι οπαδοί της εύκολης τακτοποίησης δικό μας ή δικό τους το όνομα της Μακεδονίας; Αν απαντούν δικό μας, οφείλουν να απαντήσουν πώς τότε το παραχωρούν, είτε σαν Σλαβομακεδονία είτε σαν Νέα Μακεδονία είτε με τις όποιες φλύαρες φιλολογίες περί άχρηστης ονοματολο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ν. Ας μας απαντήσουν, κινδυνεύει ή δεν κινδυνεύει μελλοντικά η Ελλάδα, όχι βεβαίως από τα σημερινά Σκόπια, αλλά από τους ευρύτερους συνδυασμούς δυνάμεων στη περιοχή; Κινδυνεύει ή δεν κινδυνεύει από τον αλυτρωτισμό, που εκφράζεται κυρίως μέσα από τη χρησιμοποίηση του ελληνικού ονόματος της Μακεδο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ρωτώ πολύ γρήγορα: Γιατί μόνο επιμένει σ’ αυτό και δεν υποχωρεί καθόλου στο θέμα του ονόματος ο Γκλιγκόροφ;</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 αρχήν, ας το κάνουμε ξεκάθαρο: Δεν απειλείται η Ελλάδα από τα σημερινά Σκόπια. Θα ήταν ντροπή να υποστηρίξει κανείς κάτι τέτοιο. Απειλείται όμως από τους μελλοντικούς συνδυασμούς δυνάμεων στην ευρύτερη περιοχή των Σκοπίων. Κινδυνεύει από την προοπτική εξαγωγής του Μακεδονικού προβλήματος, όχι μόνο από τα Σκόπια, αλλά από τους ήδη αναπτυσσόμενους συνδυασμούς δυνάμεων και από τις όσες νέες ισορροπίες και διεκδικήσεις μας φέρνει το μέλλον σ’ αυτήν τη περιοχή. Μιλώ για τη Μεγάλη Αλβανία, τη Μεγάλη Σερβία και τη Μεγάλη Βουλγαρία, αλλά και για το ρόλο της πάντοτε παραμονεύουσας πίσω από κάθε εξέλιξη Τουρκίας, που άλλωστε θρησκευτικά συγγενεύει με πολλούς από τους σημερινούς και αυριανούς πρωταγωνισ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αρκεστώ να υπενθυμίσω στην Εθνική Αντιπροσωπεία μόνο ένα γεγονός που αποτελεί σύγχρονο παγκόσμιο διπλωματικό ρεκόρ. Αναφέρομαι στο ότι η Βουλγαρία ανεγνώρισε μεν το έδαφος των Σκοπίων σαν Μακεδονία, αλλά ποτέ τους κατοίκους της χώρας αυτής, που πατάνε πάνω σ’ αυτό το έδαφος, σαν Μακεδό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γιατί, είναι σαφές. Γιατί η Βουλγαρία θεωρεί ότι υπάρχει μεν μια μεγαλύτερη Μακεδονία, αλλά θεωρεί ταυτόχρονα ότι δεν υπάρχει σ’ αυτή Μακεδονική εθνότητα. Βουλγαρική ναι, Μακεδονική όχι και ας βγάλει ο καθένας τα συμπεράσματά του, και κυρίως όσοι φθάνουν στην απρονοησία να προτείνουν το όνομα Σλαβομακεδονία, όνομα-προσφορά μας στους Βουλγάρους που άνετα και με ελληνική άδεια πλέον, θα θεωρούν κάθε τι το Μακεδονικό, ως Σλαβ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πρώτη απ’ όλους θα αξιοποιήσει το νέο σκηνικό η Τουρκία, που όχι μόνο εκμεταλλεύεται τις καταστάσεις στις γειτονικές της χώρες, αλλά έχει κατορθώσει και να ελέγχει την Κοινοβουλευτική πλειοψηφία μέσω του περίφημου DOGAN στη Βουλγαρική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όμως πολλοί θα πουν -και το ποίημα αυτό είναι γνωστό- ότι ίσως ο Σαμαράς υπερβάλλει, σας διαβάζω αμέσως ένα απόσπασμα κειμένου του Προέδρου της Δημοκρατίας που μου έστειλε όταν ήμουν Υπουργός Εξωτερικών στις 26 Φεβρουαρίου 1992 γι’ αυτό το ζή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επιχείρημα ότι η Ελλάς υπερβάλλει..." -λέει ο Κωνσταντίνος Καραμανλής- "...διότι τα μικρά Σκόπια δεν αποτελούν κίνδυνο για την Ελλάδα ότι η Ελλάδα είναι μέλος του ΝΑΤΟ κ.λπ., είναι αντιφατικό και επικίνδυνο..." -λέει ο Καραμανλής- "...για να μην πούμε παράλογο". "Στην ουσία, το επιχείρημα αυτό λέει ότι η Διεθνής Κοινότης, αναγνωρίζει μεν τις κακές προθέσεις των Σκοπίων, αλλά δεν τις καταδικάζει διότι τα Σκόπια δεν έχουν αυτήν τη στιγμή τη δυνατότητα να τις πραγματοποιήσουν. Με άλλα λόγια" -λέει ο Καραμανλής- "εις μεν τα Σκόπια λέγεται ότι μπορούν να διατηρήσουν την απειλή τους κατά της Ελλάδος, εις δε την Ελλάδα λέγεται ότι πρέπει να κάνει χρήση της ισχύος της εναντίον τους, για να ματαιώσει την απειλή αυτή". Είναι προφανές ότι θεωρεί αυτήν όχι μόνο αντιφατική, αλλά και επικίνδυνη. Διότι, "αντί να ενθαρρύνει τα δύο γειτονικά κράτη να βαδίσουν στο δρόμο της φιλίας, της οικονομικής συνεργασίας και της ειρηνικής συνυπάρξεως, τα εξωθεί στο δρόμο της αντιπαραθέσεως, της εχθρότητος και της αποσταθεροποιήσεως στην περιοχή".</w:t>
      </w:r>
    </w:p>
    <w:p>
      <w:pPr>
        <w:pStyle w:val="Style15"/>
        <w:rPr/>
      </w:pPr>
      <w:r>
        <w:rPr>
          <w:rFonts w:eastAsia="Arial" w:cs="Arial" w:ascii="Arial" w:hAnsi="Arial"/>
          <w:sz w:val="24"/>
          <w:szCs w:val="24"/>
        </w:rPr>
        <w:t xml:space="preserve"> </w:t>
      </w:r>
      <w:r>
        <w:rPr>
          <w:rFonts w:cs="Arial" w:ascii="Arial" w:hAnsi="Arial"/>
          <w:sz w:val="24"/>
          <w:szCs w:val="24"/>
        </w:rPr>
        <w:t>"Τέλος" - σημειώνει ο Πρόεδρος της Δημοκρατίας - "αν τα Σκόπια δεν αποτελούν απειλή αυτήν τη στιγμή, κανείς δεν μπορεί να προβλέψει και να εγγυηθεί ιδιαίτερα μέσα στις σημερινές συνθήκες ρευστότητος και αστάθειας, ποιοι συνδυασμοί δυνάμεων θα προκύψουν στο εγγύς ή στο απώτερο μέλλον στα Βαλκάνια και στην ευρύτερη περιοχή. Αν αυτές οι δυνάμεις θελήσουν να χρησιμοποιήσουν και πάλι το Μακεδονικό, όπως το έκαναν στο παρελθόν, γιατί η Διεθνής Κοινότης θα πρέπει να τους έχει δώσει εκ των προτέρων ένα τίτλο νομιμότητος για να το πράξ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κατά την άποψή μου, οι σημερινές ομιλίες που ακούσαμε, επιβεβαιώνουν ότι στο θέμα αυτό το συμβόλαιο που έπρεπε να είχαμε με την αξιοπιστία, καθυστερεί. Και πλήττει ευθέως την εθνική στρατηγική κατά την άποψή μου η υποκρισία της Κυβέρνησης. Στην αρχή, με τη δήλωση τη γνωστή Αναπληρωτή Υπουργού περί νέου Μακεδονικού κράτους και περί χαμένης υπόθεσης. Μετά, με τη δήθεν άγνοια για τις πληροφορίες των μεσολαβητών του ΟΗΕ για διάλογο Ελλάδος-Σκοπίων και στη συνέχεια με τον αυτοακρωτηριασμό της ελληνικής διπλωματίας, ότι δε θα δώσουμε τη μάχη για το όνομα. Είχαμε και τη διάκριση του Πρωθυπουργού για αναρμόδιους και αρμόδιους Υπουργούς. Τώρα γνωρίσαμε και τη διάκριση σε κυβερνητικούς και κομματικούς, όπως κάποιος κ. Οικονόμου που έκανε και έκρινε χρήσιμο τον όρο "Σλαβομακεδονία". Αυτές οι διαρκείς ασκήσεις ψυχολογικής ετοιμότητας σε βάρος των Ελλήνων, αποτελούν για μας βάναυση προσβολή της μνήμης, της κρίσης και της εθνικής πίστης του Ελληνικού Λαού. Τον οδηγούν σε απονεύρωση, σε μιθριδατισμό, αλλά και σε κάτι χειρότερο. Όταν εμείς οι ίδιοι ξεχνάμε το δίκιο μας και μ’ αυτές τις δηλώσεις αυτοαφοπλιζόμαστε, γιατί να υποχωρήσει ποτέ ο Γκλιγκόρωφ και γιατί να μας συμπαρασταθούν ποτέ οι Ευρωπαίοι σύμμαχοί μας; Αλλά πλήττει ευθέως κάθε έννοια αλήθειας και η υποκρισία της άλλης πλευρ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 απ’ όλα, θα ήθελα να πω στον Αρχηγό της Αξιωματικής Αντιπολίτευσης ότι τα εθνικά θέματα είναι κορυφαία και δεν ιεραρχούνται παρά μόνο απ’ αυτούς που θέλουν να ξεφύγουν από πολυπρόσωπες θέσεις που έχουν πάρ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θα ήθελα να πω ότι η πρόβλεψη ντροπής του πρώην Αρχηγού της Αξιωματικής Αντιπολίτευσης ότι σε λίγο καιρό θα έχουμε ξεχάσει, μετά την ανοχή στην οικονομική στήριξη των Σκοπίων και μετά την προεκλογική δήλωση-σημαία της 5ης Οκτωβρίου στη Νέα Δημοκρατία ότι αν και πάλι γινόταν κυβέρνηση δε θα δεσμευόταν στο θέμα του ονόματος, αυτή τη στιγμή, παρόλα αυτά εγκαλεί άλλους για λάθη και παραλείψ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πώς να κατηγορήσει η Νέα Δημοκρατία άλλους, όταν ο εκπρόσωπός της στον ΟΗΕ, ο Πρέσβης κ. Γεώργιος Παπούλιας επίσημα με επιστολή του στις 27 Μαϊου 1993 προς το Γενικό Γραμματέα κ. Μπούτρος Γκάλι πρότεινε -αν είναι δυνατόν!- εκ μέρους της Χώρας μας το "Σλαβομακεδονία". Σας διαβάζω το θλιβερό κείμενο: "Παρ’ όλα αυτά, στο πνεύμα ενός ειλικρινούς συμβιβασμού η Ελλάδα έχει προτείνει την υιοθέτηση της ονομασίας "Σλαβομακεδονία" που σε κάποιο βαθμό εκπληρώνει τις ελληνικές προϋποθέσεις και αντικατοπτρίζει ρεαλιστικά την κατάσταση που επικρατεί στα Σκόπ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ίναι ο κ. Γεώργιος Παπούλιας το ίδιο άτομο που προλάβαμε με την πτώση της Κυβέρνησης, όταν προετοίμαζε για το Σεπτέμβριο την τελική συμφωνία σε άλλο εξίσου απαράδεκτο όνομα, αυτό της "Νέας Μακεδο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και τώρα ακόμα η Νέα Δημοκρατία μιλάει με γλώσσα ομίχλης για το πού θα πρέπει να δοθεί το βάρος της εθνικής μας μάχ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άκουσα μόλις τώρα τον κύριο Αρχηγό της Αξιωματικής Αντιπολίτευσης να κηρύσσει ξαφνικά αναρμόδια την ΕΟΚ, γιατί δεν τη βλέπει φίλα διακειμένους έναντι της Χώρας μας. Είναι αυτή η νοοτροπία η οποία ενισχύει την νοοτροπία εκείνων που είναι της θεωρίας της εύκολης τακτοποίησης. Μετά από έναν νεοδημοκράτη μάλιστα, Ευρωβουλευτή και άλλους συναδέλφους μπήκε και από τη Νέα Δημοκρατία ένας ολόκληρος κόσμος στο χορό ότι το όνομα των Σκοπίων ας γίνει σύνθετο, δεν πειράζει, ότι αξία μεγαλύτερη από το όνομα έχουν οι άλλοι δύο όροι της 16ης Δεκεμβρίου. Έτσι από πολλές πλευρές -το λέω, όπως το αισθάνομαι- βλέπω να στήνονται γέφυρες συμπαιγνίας από τα δύο κόμματα. Και ηχεί πλέον μελαγχολικά ακόμα και η σημερινή δέσμευση του κυρίου Πρωθυπουργού ότι "ούτε λέξη Μακεδονία, ούτε λέξη για το σύνθετο όνο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πλήττει, επίσης, ευθέως την υπευθυνότητα του πολιτικού κόσμου και προσβάλλει, κατά την άποψή μας, την έννοια της μαχόμενης συντεταγμένης πολιτείας η άρνηση των άλλων κομμάτων να συζητήσουν, υπό τον Πρόεδρο της Δημοκρατίας την τακτική μας για το μέλλον. Βέβαια θα το δούμε αργότερα. Άλλα έλεγαν επί του θέματος κάποτε, άλλα λένε σήμερα. Και το δράμα μας βέβαια, πάντοτε είναι ότι ο Γκλιγκόρωφ πάντα λέει τα ίδ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ς ζυγίσουμε, λοιπόν, τις ευθύνες. Όποιος θέλει να το κάνουμε, σίγουρα δε γίνεται σε τόσο σύντομα χρονικά διαστήματα, αλλά τα γραπτά μένουν. Δηλώσεις, συνεντεύξεις και επιστολές φωτογραφίζουν την στάση όλων μας. Αλλά πιστεύω ότι πρέπει και αυτήν την ύστατη στιγμή να σταθούμε άξιοι των περιστάσεων. Μιλάμε όλοι για ενιαία εθνική γραμμή. Ας βρούμε το θάρρος να τη χαράξ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τηρήσαμε από την αρχή τη γραμμή της συνέπειας: Επιθετική στρατηγική, κατοχύρωση και των τριών όρων, μέτρα πίεσης των Σκοπίων και ένταξη του προβλήματος στον ευρύτερο Βαλκανικό σχεδιασμό. Αυτό ζητούμε και σήμερα και πιστεύουμε ότι ανάλογοι αγώνες περνούν από δύσκολες φάσεις και η ικανότητα και η ψυχή ενός λαού, αλλά και ενός πολιτικού, θα πρέπει να κρίνονται από την επιμονή τους να φανούν αντάξιοι των καιρών σε αυτές τις φάσεις. Γιατί, όταν έχουμε από τη μια πλευρά ανοιχτό το Κυπριακό και από την άλλη την απειλή στο Αιγαίο, αποτελεί έγκλημα ο δήθεν ρεαλισμός και η ανοχή στη δημιουργία ενός ακόμη ανοιχτού προβλήματος στα βόρεια σύνορά μας. Κάποιοι βέβαια, τολμούν να λένε ότι η υπόθεση είναι χαμένη. Καμία εθνική μάχη, όμως, δεν είναι χαμένη μέχρι να σηκώσεις ψηλά τα χέρια. Θα σηκώσουμε, λοιπόν, ψηλά τα χέ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ωθυπουργέ, μιλήσατε για τη 16η Δεκεμβρίου του 1991 και ισχυριστήκατε, πρώτον, ότι θα μπορούσα να ασκήσω βέτο στην διάλυση της Γιουγκοσλαβίας και ασφαλώς επειδή δεν κατέστησα σαφή και τον τρίτο ό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είμαι όσο το δυνατόν σύντομος απαντώντας και στα δυ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όλος ο κόσμος, σε Ανατολή και Δύση, γνωρίζει ότι η διάλυση της Γιουγκοσλαβίας έγινε από την παράλογη επιμονή των Γερμανών, που στις 16 Δεκεμβρίου αψήφησαν τους 11 άλλους εταίρους τους, αλλά και τους Αμερικανούς, δηλώνοντας ότι και βέτο ακόμα να ασκήσουν οι υπόλοιποι, αυτοί στις 15 Ιανουαρίου, 20 μέρες μετά, θα ανεγνώριζαν -όπως και έκαναν- και τη Σλοβενία και την Κροατία, θάβοντας μια για πάντα, οριστικά, την παλιά Γιουγκοσλαβ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ικό μου veto, όπως και κάθε άλλου εταίρου μας ήταν, επομένως, απόλυτα άσφαιρο και χωρίς κανένα αντίκρισμα. Γι’ αυτό και μπροστά στα νέα τετελεσμένα, έριξα το βάρος μου στους τρεις άλλους όρους για τα Σκόπια, όρους που κέρδισα, παρά τη λυσσαλέα αντίδραση, κυρίως των Ιταλών, όρους, που τόλμησε με ύβρεις να αμφισβητήσει μόνον ο γνωστός παρακρουστικός κ. Ντε Μικέλις και, όμως, όρους, που μετά τους πανεθνικούς πανηγυρισμούς της Αθήνας, τόλμησαν να αμφισβητήσουν, στην πιο περίεργη συμπαράταξη επιχειρημάτων με τον Ιταλό Υπουργό, αρκετά αργότερα, όχι μόνον Έλληνες, άλλων Κομμάτων -ούτε και αυτό, βέβαια, δε συγχωρείται- αλλά και ο ίδιος ο επικεφαλής της Ελληνικής Κυβέρνησης.</w:t>
      </w:r>
    </w:p>
    <w:p>
      <w:pPr>
        <w:pStyle w:val="Style15"/>
        <w:rPr/>
      </w:pPr>
      <w:r>
        <w:rPr>
          <w:rFonts w:eastAsia="Arial" w:cs="Arial" w:ascii="Arial" w:hAnsi="Arial"/>
          <w:sz w:val="24"/>
          <w:szCs w:val="24"/>
        </w:rPr>
        <w:t xml:space="preserve"> </w:t>
      </w:r>
      <w:r>
        <w:rPr>
          <w:rFonts w:cs="Arial" w:ascii="Arial" w:hAnsi="Arial"/>
          <w:sz w:val="24"/>
          <w:szCs w:val="24"/>
        </w:rPr>
        <w:t>Η επιχειρηματολογία Ντε Μικέλις βρήκε γρήγορα οπαδούς και σε άλλους Ευρωπαίους εταίρους μας. Θυμίζω την Ολλανδία και τη Δανία με τις γνωστές επιπτώσεις πάνω στον Έλληνα καταναλωτή και τα γνωστά μποϊκοτάζ προϊόντων τους που ακολούθησαν. Ο λόγος, μας έλεγαν οι αντίπαλοί μας στην Ευρώπη, ήταν σαφής. Αν υποχωρήσει ο Γκλιγκόρωφ, κινδυνεύει η θέση του και χωρίς το μόνο δυτικόστροφο, μέσα στα Σκόπια, Γκλιγκόρωφ, θα χάσουμε τον έλεγχο των Σκοπίων. Ας υποχωρήσει, λοιπόν, για άλλη μία φορά η ισχυρότερη Ελλάδα. Άλλωστε τώρα της ήλθε να σκεφθεί το θέμα του ονόματος; Πενήντα χρόνια τι έκαν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η επιχειρηματολογία Ντε Μικέλις βρήκε ως δια μαγείας δύο ξαφνικούς υποστηρικτές: Αφ’ ενός την ευρωπαϊκή και αμερικανική αμνησία, που ξέχασαν ότι η Δύση επί 50 χρόνια υποχρέωνε τις ελληνικές Κυβερνήσεις να σιωπούν προκειμένου να μη δυσκολέψουν τον "καλό" για τη Δύση κομμουνιστή Τίτο και αφ’ ετέρου βρήκαν σύμμαχο την ελληνική εσωτερική αντιπολίτευση, με το γνωστό εθνικό σύνδρομο "ας μην τα βάζουμε με τους ισχυρότερους εταίρους μας, έχουμε άλλωστε τόσα άλλα προβλήματα στο κεφάλι μας". Στην ουσία ταυτίστηκε η θέση αυτή με τους σκληρούς της Ευρώπης καταγγέλλοντας ως υπερβολικά σκληρό, όχι τους Ιταλούς ή τους Ολλανδούς, ή τους Δανούς ή τους Αμερικάνους, αλλά τον Αντώνη Σαμα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υτή, δυστυχώς, είναι η αλήθεια. Σκληρός έγινε αυτός που αγωνίστηκε για το αυτονόητο και ρεαλιστές οι πολιτικοί αυτοί που θέλησαν να διδάξουν στον δήθεν ατίθασο Υπουργό, ότι δεν πρέπει κανείς να τα βάλει με τους ισχυρότερους, που εν τω μεταξύ οι ισχυρότεροι έγκαιρα φρόντισαν να προβάλουν διεθνώς το νέο αγαπημένο τους αστέρι: Γκλιγκόρωφ στη θέση του Τίτ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έφομαι χρονικά, όμως, και πάλι στις 16 Δεκεμβρίου, για να θυμίσω απλώς για την ιστορία στον κύριο Πρωθυπουργό, ότι εκείνος, μιλώντας πρώτος 13 μέρες πριν τη 16η Δεκεμβρίου, προς τους Ευρωπαίους σοσιαλιστές στις Βρυξέλλες, αναφέρθηκε στην ανάγκη αναγνώρισης και της Σλοβενίας και της Κροατίας. Ιδού η εφημερίδα ΕΘΝΟΣ, με την ανταπόκριση του κ. Μανώλη Καψή, της εποχής εκείνης. "Για πρώτη φορά ο Ανδρέας τάχθηκε υπέρ της αναγνώρισης της Σλοβενίας και Κροατίας". Τετάρτη 4 Δεκεμβρίου το αναφέρει η εφημερίδα, στις 3 Δεκεμβρίου έγιναν οι δηλ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ιν, λοιπόν, το γερμανικό πραξικόπημα της 16ης Δεκεμβρίου, δήλωνε ο σημερινός Πρωθυπουργός στους Ευρωσοσιαλιστές ότι "θα μπορούσαμε με σύνεση να προχωρήσουμε στην αναγνώριση Σλοβενίας και Κροατίας και μετά βλέπ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Γ. ΠΑΠΑΝΔΡΕΟΥ (Πρόεδρος της Κυβέρνησης): Κύριε Πρόεδρε, μου επιτρέπετε μία διακ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Πρόεδρε, επιτρέπετε μία διακοπή στον κύριο Πρωθ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ΑΜΑΡΑΣ (Πρόεδρος της Πολιτικής Άνοιξης): Ευχαρίστ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Γ. ΠΑΠΑΝΔΡΕΟΥ (Πρόεδρος της Κυβέρνησης): Δεν επρότεινα κάτι τέτοιο. Εθεώρησα ότι ήταν κάτι, το οποίο μπορούσε να έχει περιορισμένες αρνητικές επιπτώσεις σε σχέση με τις αναγνωρίσεις Βοσνίας και άλλων. Ήταν συγκριτική η τοποθέτησή μου και όχι θετική. Τώρα, αυτό θυμάμαι από τον εαυτό μου και τις θέσεις μου. Δεν έχω μπροστά μου το ΕΘΝΟΣ και δεν μπορώ, επομένως, να ξέρω τι έγραψε ο, πράγματι, εξαίρετος δημοσιογράφος Μανώλης Καψ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ΤΩΝΗΣ ΣΑΜΑΡΑΣ (Πρόεδρος της Πολιτικής Άνοιξης): Κύριε Πρόεδρε, δεν είναι θέμα, αν είναι εξαίρετος σαν δημοσιογράφος. Το θέμα είναι, αν είπατε όσα γράφει ο δημοσιογράφος. Γράφει, λοιπόν, αρχικά: "...θα μπορούσαμε με σύνεση να μιλήσουμε για την αναγνώριση για μόνο δύο δημοκρατίες, Σλοβενίας και Κροατίας και μετά βλέπουμε". Αυτά είναι τα λόγια σ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υσικά δε χρειάζεται να μιλήσω για την τότε Κυβέρνηση. Από τη στιγμή που τα Πρακτικά του Υπουργικού Συμβουλίου στις 4 Δεκεμβρίου προσδιορίζουν όρους για τα Σκόπια, εν όψει της αναγνώρισής τους, πάλι μιλούσαμε για διάλυση 12 μέρες νωρίτ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ς είμαστε λοιπόν σοβαροί. Η διάλυση της Γιουγκοσλαβίας ήταν ουσιαστικά δεδομένη. Ο εμφύλιος πόλεμος είχε αρχίσει ήδη από τον Ιούνιο του 91. Στις 16 Δεκεμβρίου 1991 είχαμε μπροστά μας ένα τετελεσμένο γεγονός και όλες οι ευρωπαϊκές χώρες, ορθώς από την πλευρά τους, κοίταζαν πώς θα διασφαλίσουν τα δικά τους συμφέροντα για το μέλλον. Το ίδιο έπραξε και η Ελλάδα γιατί στην εξωτερική πολιτική σπεύδεις να αξιοποιήσεις το επόμενο βή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επιδιώξαμε, λοιπόν, και τι πετύχαμε τότε; Πετύχαμε τους γνωστούς 3 όρους που αποτελούσαν και αποτελούν την πρώτη επιτυχία της ελληνικής εξωτερικής πολιτικής στο Μακεδονικό μετά από 50 χρόνια. Γι’ αυτό και όλοι τότε χειροκρότησαν. Πρόσφεραν την κοινοτική εγγύηση και υποστήριξη στους στόχους της ελληνικής πολιτικής. Και στο κάτω-κάτω, με βάση τους ίδιους όρους δίνουμε τη μάχη ακόμη και σήμερα, μετά από 2,5 χρόνια, αξιώνοντας τη συμμόρφωση των Σκοπίων. Η απόφαση της Λισσαβώνας, παρά το παρασκήνιο της διπλής ονομασίας που μάθαμε κατόπιν εορτής, στους 3 όρους βασιζόταν. Τους ίδιους απαιτητικούς όρους προσπαθούσε να κατοχυρώσει το καλοκαίρι του 1993 στα Ηνωμένα Έθνη η Νέα Δημοκρατία. Και στους ίδιους όρους βασίζεται ουσιαστικά ο κ. Παπανδρέου, όταν αναφέρεται στα σύμβολα της προπαγάνδας και των εδαφικών διεκδικήσεων. Αυτό που επιτεύχθηκε για πρώτη φορά τότε και επιβεβαιώθηκε στις αρχές Απριλίου του 1992 με το πακέτο Πινέιρο εγκαταλείφθηκε μετά μέσα από διαρκείς υποχωρ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βγήκε, όμως, τότε από τις συναντήσεις μου με τον κ. Πινέιρο απ’ όπου έχουμε και το πακέτο; Κατοχυρώσαμε απόλυτα και τους δύο όρους με συγκεκριμένες διαγραφές άρθρων από το Σύνταγμα των Σκοπίων, με την ανάληψη συγκεκριμένων δεσμεύσεων συμμόρφωσής τους στην ιστορία και στο διεθνές δίκαιο. Όσο για τη δήλωσή τους, ότι δεν υπάρχει στην Ελλάδα δήθεν μακεδονική μειονότητα, είδατε τι λέει η χθεσινή "Nova Macedonia", το επίσημο όργανο του Γκλιγκόρωφ. Δεν κουνάμε ρούπι, αν δε μιλήσουμε πρώτα για τη Μακεδονική μειονότητα στην Ελλάδα και για τις αποζημιώσεις που μας χρωστάνε στην Ελλάδα. Και σας θυμίζω ότι ως Υπουργός των Εξωτερικών είχα καταγγείλει τον κ. Λόντσα, Κροάτη βέβαια αλλά Υπουργό της τότε Γιουγκοσλαβίας, ο οποίος μας είχε πει ότι υπάρχουν συγκεκριμένα κτήματα στην Ελλάδα τα οποία ανήκουν σ’ αυτούς. Και σιγά-σιγά αυτοί οι ίδιοι συστηματικά θα κάνουν την επόμενη επίθεσή τους μέσα από αυτήν την καινούρια θεωρία. Τελικά, βέβαια, είναι γνωστό ότι δε δεχθήκαμε καθόλου τότε επί Πινέιρο το όνομα και το πακέτο γιατί υπήρχε στο όνομα "Νέα Μακεδο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ι, λοιπόν, διαπραγματευόταν η Νέα Δημοκρατία στον Ο.Η.Ε. και τα όσα πάμε σήμερα να συζητήσουμε ήταν από την πλευρά των δύο όρων κερδισμένα ήδη με το πακέτο Πινέιρο. Αλλά με την έλλειψη χάραξης ενιαίας εθνικής γραμμής προσφέρθηκε από τότε πολύτιμος χρόνος στο Γκλιγκόρωφ και μαζί η πρωτοφανής ευκαιρία ενός διπλωματικού τεχνάσματος. Καθιέρωσε εκ των υστέρων ο Γκλιγκόρωφ, το καλοκαίρι του ‘ 92, τη σημαία με το άστρο της Βεργίνας και έμεινε ανυποχώρητος σ’ αυτό. Και τώρα εμφανίζεται διαλλακτικός επειδή καταργεί τη σημα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Ωστόσο, ας ολοκληρώσουμε τον τρίτο όρο, την ονομασία. Οι 11 εταίροι μας τότε δέχθηκαν -και αυτό ήταν το μέγιστο- πως μόνο η Ελλάδα θα μπορούσε να κρίνει και να απορρίψει όποια άλλη ονομασία των Σκοπίων έκρινε ακατάλληλη, γιατί η υπόθεση για το όποιο όνομα έμενε στενά ανάμεσα στους 12. Ο τρίτος όρος δεν περιείχε μόνο τη λέξη "Μακεδονία", περιείχε τα πάντα. Για παράδειγμα -και ας μη σας φαίνεται παράλογο γιατί πολλά παράλογα έχουν δει τα μάτια μας σ’ αυτό το θέμα- μπορεί να μας παρουσίαζαν κάποια δήθεν "δημοκρατία της Θεσσαλονίκης" -αυτή, άλλωστε, δε λένε ότι είναι η νέα πρωτεύουσα της μεγαλύτερης Μακεδονίας- ή του Θερμαϊκού ή της Βεργίνας ή ό,τι άλλο τους εξυπηρετούσε; Αν είχαμε περιορισθεί μόνο στην απάλειψη του όρου "Μακεδονία", πάλι θα είχαμε πρόβλημα. Αφ’ ενός, λοιπόν, επρόκειτο για την ευρύτερη δυνατή διατύπωση και αφετέρου μας παρείχε το δικαίωμα της μονομερούς δικής μας κρίσης και απόφασης. </w:t>
      </w:r>
    </w:p>
    <w:p>
      <w:pPr>
        <w:pStyle w:val="Style15"/>
        <w:rPr/>
      </w:pPr>
      <w:r>
        <w:rPr>
          <w:rFonts w:eastAsia="Arial" w:cs="Arial" w:ascii="Arial" w:hAnsi="Arial"/>
          <w:sz w:val="24"/>
          <w:szCs w:val="24"/>
        </w:rPr>
        <w:t xml:space="preserve"> </w:t>
      </w:r>
      <w:r>
        <w:rPr>
          <w:rFonts w:cs="Arial" w:ascii="Arial" w:hAnsi="Arial"/>
          <w:sz w:val="24"/>
          <w:szCs w:val="24"/>
        </w:rPr>
        <w:t>Αργότερα, ακολούθησαν το Γκιμαράες, η Λισσαβώνα και το Εδιμβούργο. Αφού ολόκληρος ο κόσμος, είδε το δικό μας διχασμό και την έλλειψη αποφασιστικότητας, άρχισαν οι διπλωματικές ήττες με τις κοινοτικές αποφάσεις που αντιμετώπιζαν πια ισοδύναμα Ελλάδα και Σκόπια. Στο Γκιμαράες υποχωρήσαμε στη διατύπωση ονόματος που θα έπρεπε να είναι αποδεκτό και από τους Σκοπιανούς. Στη Λισσαβώνα κυριάρχησε το παρασκήνιο της επιστολής του τότε Πρωθυπουργού για τη διπλή ονομασία και στο Εδιμβούργο χάσαμε τα πάντα. Ο διαπραγματευτής Ο’ Nηλ πρότεινε τη λύση Μακεδονία-Σκόπια, είχαμε το κοινοτικό εμπάργκο κ.λπ., τα  είπε προηγουμένως ο κύριος Πρωθ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πήκαμε σε ίση μοίρα Ελλάδα και Σκόπια. Πάνε τα προνόμια που μας έδινε η απόφαση της 16 Δεκεμβρίου και τώρα στον ΟΗΕ δυστυχώς έχουμε όχι μόνο δυνατότητα συναπόφασης των Σκοπιανών, αλλά και πλήρη εξίσωση των δύο χω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ν τρίτο όρο αποφάσιζε τότε μόνο η Ελλάδα. Με την πρώτη όμως υποχώρηση εμφανίστηκαν στη γωνία και οι Σκοπιανοί με το πρωτοφανές φαινόμενο το μέλος της ΕΟΚ και το μη μέλος να τίθενται μέσα στην ΕΟΚ στην ίδια μοί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λήθεια, λοιπόν, ταυτίστηκε με το μύθο, η ιστορία με την απάτη και η Ελλάδα μια χώρα παράδειγμα για το σεβασμό στο Διεθνές Δίκαιο, θεωρήθηκε ισοδύναμη με το διεθνή ταραξία, τα Σκόπ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ς δούμε λοιπόν την αλήθεια. Δεν θα ήθελα να πω, ότι την επόμενη μέρα όλοι αναγνώρισαν αυτό ως εθνική τεράστια επιτυχία, από τη Νέα Δημοκρατία βεβαίως και τον Πρωθυπουργό, "θετικό γεγονός" το ΠΑ.ΣΟ.Κ., "πολύ θετικό στοιχείο" για τον κ. Παπαθεμελή, ακόμα και ο κ. Πάγκαλος σε κοινή ραδιοφωνική μας συνέντευξη έλεγε πως έπρεπε να δοθεί εύφημος μνεία και ότι θα μπορούσε να υπογράψει όλα όσα είπα, χωρίς καμία εξαίρεση και μου έδωσε και συγχαρητήρια που με είπε ο Ντε Μικέλις, "πειρατή", "εκβιαστή"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ι κάτι ακόμα. Άλλη μία ταυτόσημη εικόνα Κυβέρνησης και Αξιωματικής Αντιπολίτευσ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ΠΑΓΚΑΛΟΣ (Αναπληρωτής Υπουργός Εξωτερικών): Ήταν άλλ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ΑΜΑΡΑΣ (Πρόεδρος της Πολιτικής Άνοιξης): Τα έχω εδώ μπροστά μου, κύριε Πάγκαλε, αν θέλετε να σας τα δώσω όλ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Μητσοτάκης και ο κ. Παπανδρέου έχουν ισχυριστεί κατά καιρούς ότι την επομένη της 16ης Δεκεμβρίου δόθηκε δήθεν παραπλανητική εικόνα και τα γεγονότα υποτίθεται ήταν άλλα. Αλλά τότε πώς μετά τη 16η Δεκεμβρίου στα πρακτικά του Υπουργικού Συμβουλίου στις 9 Ιανουαρίου γράφεται- αν εγώ ήμουν δήθεν ανεπαρκής- ότι οι ελληνικοί όροι παραμένουν σταθεροί και αμετακίνητοι; Πώς επαναλαμβάνεται ομοφωνία στα πρακτικά του Υπουργικού Συμβουλίου και της 20ης Φεβρουαρίου; Πώς ο κ. Μητσοτάκης αναφέρει στη Βουλή στις 24 ότι έγινε θαυμάσια δουλειά στις Βρυξέλλες και ότι η Ελλάδα επιμένει στους τρεις όρους; Πώς ο κ. Παπανδρέου προσυπογράφει στις 18 Φεβρουαρίου στο πρώτο Συμβούλιο των Αρχηγών, την ομόφωνη θέση όλων, πλην του ΚΚΕ, ότι συμφωνούν με τους χειρισμούς των Σκοπίων; Πώς ο κ. Παπανδρέου στις 13 Απριλίου, ημέρα της αποπομπής μου στο δεύτερο Συμβούλιο των Αρχηγών προσυπογράφει και πάλι το ανακοινωθέν εμμονής στους τρεις όρους με την αυτονόητη διευκρίνηση ότι δεν υπάρχει όρος Μακεδονία; Πώς την ίδια μέρα ο κ. Παπανδρέου διατυπώνει πως οι θέσεις Σαμαρά όπως διατυπώνονται σήμερα ανταποκρίνονται και στις θέσεις του ΠΑ.ΣΟ.Κ.; Τα ίδια όμως υποστήριξα για τον τρίτο όρο στις 16 Δεκεμβρίου, τα ίδια τον Απρίλιο του 1992, τα ίδια και σήμερα. Ακόμα και ο κ. Γκένσερ που είχε έρθει τότε στην Αθήνα αναγνώρισε, ότι η κοινοτική απόφαση ασφαλώς και αφορούσε τη λέξη Μακεδονία. Και πώς αλλιώς να μη συνέβαινε, το είχα εξηγήσει επανειλημμένως, αφού από την παλιά ονομασία "σοσιαλιστική δημοκρατία της Μακεδονίας", ούτε το "σοσιαλιστική", ούτε το "δημοκρατία" ήταν ο επεκτατικός ό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το όνομα είναι πράγματι το όχημα, το μέσο, η πρόφαση, το ψευδοεπιχείρημα κάθε επεκτατικής κίνησης. Αν στερηθούν οι Σκοπιανοί το όνομα, χάνουν κάθε επιχείρημα για διεκδικήσεις ελληνικών εδαφών. Χάνουν την πρόφαση της υποτιθέμενης μακεδονικής εθνότητας, χάνουν και τη μάχη των εντυπώσεων με τη μονοπώληση του όρου Μακεδονία. Επίσης ένα σύνθετο όνομα είναι βέβαιο πως πρακτικά θα εξουδετερωθεί και οποιαδήποτε Νέα ή Σλαβομακεδονία, θα μείνει στο τέλος σκέτη Μακεδο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για το εφεύρημα της διπλής ονομασίας αυτό είναι ακόμα πιο εγκληματικό για την εθνική υπόθεση, αφού θα υπήρχε ελληνική συγκατάθεση στο προβαλλόμενο δήθεν δικαίωμα των Σκοπιανών να αυτοαποκαλούνται Μακεδό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σήμανα από την αρχή και παραιτήθηκα από Βουλευτής, ότι πρόκειται για το Δούρειο Ίππο. Εκεί χάσαμε. Με τη διπλή ονομασία αυτογελοιοποιηθήκαμε στους ξένους. Αυτό το απαράδεκτο εφεύρημα σκότωσε τον τρίτο όρο, γιατί σε μια τέτοια περίπτωση πως θα στερούσαμε από τους Σκοπιανούς το ίδιο δικαίωμα και για την επίσημη ονομασία τους, αφού προηγουμένως θα είχαμε δεχθεί, ότι τους ανήκει στο εσωτερικό τους το όνομα; Ήταν αυτό που γέννησε την τραγωδία του θέματος. Η Ελλάδα με την υπογραφή της δεχόταν, ότι μέσα στα Σκόπια κατοικούν κάποιοι Μακεδόνες, το παραδεχόταν πρώτη η Ελλάδα και καλύτερη, αλλά δεν ήθελε να το λένε και οι ξένοι επίσ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φτιάξαμε έτσι πρώτα τους Μακεδόνες του εσωτερικού και τους Μακεδόνες του εξωτερικού. Ο ένας παραλογισμός έφερε τον άλλο, το γνωστό ελληνικό ελάττωμα για μικροκομματικές σκοπιμότητες έδρασε και ενώ στις 16 Δεκεμβρίου μόνο ο Ντε Μικέλις είχε το θράσος να υποστηρίζει τα Σκόπια έναντι ενός κράτους-μέλους της ΕΟΚ, μόλις ξεκίνησε η εσωτερική αμφισβήτηση πολλαπλασιάστηκαν και οι εξωτερικές επι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υσικά το ερώτημα όλων είναι απλό και εγώ εν πάση περιπτώσει δεν θα μείνω στα 15 λεπτά, διότι θα ήθελα να αναλύσω τα θέματα. Τι συνέβη και υποχώρησε η ελληνική πολιτική ηγεσία από τον τρίτο όρο, που η ίδια με υπερκομματική συναίνεση είχε δημόσια επιβραβεύσει; Θα περιγράψω τι συνέβη σύντομα και με αποδεί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2 Φεβρουαρίου το 1992 μεταβαίνουμε μαζί με τον τότε Πρωθυπουργό στο Νταβός. Εγώ αναχωρώ για την Αθήνα μία ημέρα νωρίτερα, για υπηρεσιακούς λόγους. Ο τότε Πρωθυπουργός προχωρεί σε μία of the record ενημέρωση των δημοσιογράφων. Εκεί αναφέρει ότι ο ίδιος δεν αποδίδει σημασία στο όνομα. Δίνει δηλαδή το μήνυμα σε Έλληνες και ξένους, ότι υπάρχει διάσταση απόψεων στην Ελληνική Κυβέρνηση. Η διγλωσσία είχε ξεκινήσει επίσημα. Ο Πρωθυπουργός της Χώρας παραμερίζει τον τρίτο όρο, ενώ ο αρμόδιος Υπουργός των Εξωτερικών παραμένει προσηλωμένος σ’ αυτό το διπλωματικό όπλο της Χώρας. Τις επόμενες μέρες κηρύσσεται από πολλούς, ανεπίσημα, το γνωστό μποϋκοτάζ κατά των προϊόντων, χωρών που υποστήριζαν τα Σκόπια, ενώ όμως δεν υπάρχει καμία κυβερνητική ανάμειξη σε αυτό το μποϋκοτάζ, που θα μπορούσε να εκθέσει τη Χώρα, εκδίδεται επίσημη ελληνική ανακοίνωση για το θέμα, περί "πολιτικής του πεζοδρομίου". Ανακοίνωση χωρίς τη γνώση του Υπουργείου των Εξωτερ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18 Φεβρουαρίου του 1992 όλα τα Κόμματα, πλην του ΚΚΕ, συμφωνούν στο πρώτο Συμβούλιο Αρχηγών με τη στρατηγική για τα Σκόπια. Όμως στις 6 Μαρτίου το σκηνικό αλλάζει δραματικά. Συγκαλείται, χωρίς να ανακοινωθεί επίσημα, σύσκεψη με τη συμμετοχή του Πρωθυπουργού, του Γενικού Γραμματέα της Προεδρία της Δημοκρατίας κ. Μολυβιάτη, του πρέσβη του κ. Τζούνη, τριών εν ενεργεία πρέσβεων και βέβαια και εγώ. Θέμα της σύσκεψης η ελληνική απάντηση σε ξαφνική αμερικανική πρωτοβουλία Μπέικερ για το Γιουγκοσλαβικό. Τότε συντελείται και η μεγάλη ρήξη. Μου ζητείται να αποδεχθώ μία δεύτερη γραμμή άμυνας στο θέμα του ονόματος, σε περίπτωση που θα συναντούσα δυσκολίες στο επικείμενο συμβούλιο Υπουργών στις Βρυξέλλες. Μου ζητούσαν δηλαδή, ως Υπουργός Εξωτερικών να προσχωρήσω και εγώ σε αυτήν την πολιτική του συμβιβασμού.</w:t>
      </w:r>
    </w:p>
    <w:p>
      <w:pPr>
        <w:pStyle w:val="Style15"/>
        <w:rPr/>
      </w:pPr>
      <w:r>
        <w:rPr>
          <w:rFonts w:eastAsia="Arial" w:cs="Arial" w:ascii="Arial" w:hAnsi="Arial"/>
          <w:sz w:val="24"/>
          <w:szCs w:val="24"/>
        </w:rPr>
        <w:t xml:space="preserve"> </w:t>
      </w:r>
      <w:r>
        <w:rPr>
          <w:rFonts w:cs="Arial" w:ascii="Arial" w:hAnsi="Arial"/>
          <w:sz w:val="24"/>
          <w:szCs w:val="24"/>
        </w:rPr>
        <w:t>Στη σύσκεψη δηλώνω ξεκάθαρα τη διαφωνία μου και επικαλούμαι τη δέσμευση που είχαν αναλάβει οι πολιτικοί αρχηγοί στο πρώτο συμβούλιό τους, για μία νέα σύσκεψη πολιτικών αρχηγών σε περίπτωση που θα άλλαζε η ελληνική πολιτική. Το επίμονο αίτημά μου, με επιστολές στον Πρόεδρο της Δημοκρατίας και στον τότε Πρωθυπουργό, δεν βρήκε ανταπόκριση και μάλιστα σε κρίσιμο χρονικό διάστημα για το θέμα και αυτό παρά τις εκκλήσεις μου και παρά την κατηγορηματική μου άρνηση να συμπράξω στον παραλογισμό, δηλαδή η Ελλάδα που κατήγγειλε τους πλαστογράφους να καλείται να υπογράψει την πλαστογραφία, επιτρέποντας έτσι στους Σκοπιανούς να νομιμοποιήσουν με ελληνική υπογραφή μία ξένη Ελλάδα. Μία τέτοια εκχώρηση δικαιώματος, όπως είπα και στα μέλη της σύσκεψης, ως Υπουργός Εξωτερικών, δεν πρόκειται ποτέ να την συνυπογράψω στο όνομα της οποιασδήποτε λογ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ότε, λοιπόν, αντί της νέας σύγκλησης του συμβουλίου των αρχηγών, ο κ. Μολυβιάτης, κατ’ εντολή τότε του, κ. Μητσοτάκη, ανέλαβε να ενημερώσει τον Πρόεδρο της Δημοκρατίας και τον αρχηγό της τότε Αξιωματικής Αντιπολίτευσης για το περιεχόμενο της πρωτοβουλίας, αλλά και για να τους θέσει το συγκεκριμένο ερώτημα. Κατά πόσο δηλαδή οι δύο ηγέτες δέχονται ή απορρίπτουν τη χρήση ενός συμβιβαστικού προσδιορισμού που θα περιείχε τη λέξη "ΜΑΚΕΔΟΝΙΑ" ή κάποια παραλλαγή στη τελική διαμόρφωση του ονόματος της Δημοκρατίας των Σκοπ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υστυχώς τα όσα συνέβησαν δεν είχαν κανένα αντίκρισμα και τούτο γιατί ο κ. Μολυβιάτης δεν απεκόμισε τελικά καμία συγκεκριμένη άποψη επί του φλέγοντος θέματος του ονόματος, ούτε από τον Πρόεδρο της Δημοκρατίας ούτε από τον Αρχηγό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ν ίδια περίοδο όμως, κυρίες και κύριοι, το Μάρτιο και τον Απρίλιο του 1992 είναι διαρκείς οι επαφές μας με ξένες κυβερνήσεις. Ολόκληρη η Κοινότητα γνωρίζει, ότι στην Αθήνα, υπάρχουν δύο γραμμές. Έζησα τότε τραγικές στιγμές, διότι η διαφωνία των Αθηνών, είχε μεταφερθεί σε όλες τις ευρωπαϊκές πρωτεύουσες και στην Κοινότητα. Και γράφω σχετικά στις 3 Απριλίου, στον τότε Πρωθυπουργό: "Προχθές, ο κ. Πινέιρο, χωρίς περιστροφές, έφερε το θέμα στην ταμπακιέρα, δηλαδή στο εάν η Ελλάδα συζητεί τον οποιοδήποτε συμβιβασμό στο θέμα του ονόματος. Όπως γνωρίζετε -αναφέρω στον κ. Μητσοτάκη - και σε επιστολές και σε συσκέψεις και σε προφορικές συνομιλίες, τόσο με τον Πρόεδρο της Δημοκρατίας, όσο και με εσάς προσωπικά, ο Υπουργός των Εξωτερικών έχει τονίσει ότι θεωρεί την αποδοχή από την Ελλάδα, τις οποιασδήποτε χρήσης του όρου "ΜΑΚΕΔΟΝΙΑ" ως μέγα εθνικό λάθος διαρκ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νωρίζετε επίσης, ότι ενώ ο Υπουργός των Εξωτερικών έχει διακηρύξει επί σειρά μηνών εντός και εκτός της Χώρας την σαφή θέση του επί του ονόματος, οι λοιποί πολιτικοί παράγοντες προτιμούν την σιωπή και αναφέρονται απλά, όπως εσείς, κύριε Πρόεδρε, στην αόριστη υποστήριξη των τριών όρων της 16ης Δεκεμβρίου, χωρίς να προχωρούν στην αποσαφήνιση της ερμηνείας του τρίτου όρου, κατά πόσο δηλαδή δέχονται ή απορρίπτουν οποιαδήποτε χρήση του ονόματος "Μακεδονία" μέσα στο όνομα των Σκοπ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γράφω στον κ. Μητσοτάκη "Διατρέχουμε από την ημέρα της συνάντησής μας στο γραφείο σας με τους κυρίους Μολυβιάτη, Τσούνη κ.λπ. την 29η ημέρα, χωρίς την ύπαρξη ενιαίας εθνικής θέσης στο θέμα του ονόματος και μου γεννάται το εύλογο ερώτημα. Εάν μεν η θέση του Υπουργού των Εξωτερικών είναι κατά την άποψη της πολιτικής ηγεσίας του τόπου η σωστή θέση, γιατί τότε δεν συμπλέετε δημοσίως μαζί μου; Ή γιατί δεν διαψεύδετε φωνές και δημοσιεύματα που διατείνονται ότι εκφράζουν δικές σας απόψεις και που διαφοροποιούνται έντονα με εκείνες του Υπουργείου των Εξωτερικών, διχάζοντας έτσι την εθνική θέση σε δύο γραμμές; Εάν αντίθετα η θέση του Υπουργείου των Εξωτερικών είναι η λαθεμένη θέση, τότε γιατί δεν προχωρείτε στην άμεση αντικατάστασή μου προκειμένου να πάψω να προκαλώ βλάβη στα εθνικά συμφέροντα; Όλο αυτό το διάστημα της πλήρους ασάφειας "-υποστηρίζω στην επιστολή-" έχει δώσει προς τα έξω μια κακή για την εθνική υπόθεση εικόνα της εθνικής πολιτικής βούλησης, με άμεση συνέπεια οι μεν ξένοι συνομιλητές μου όπως προχθές ο κ. Πινέϊρο να με βλέπουν στην καλύτερη περίπτωση ως μη αυθεντικό εκφραστή των κυβερνητικών θέσεων, οι δε Σκοπιανοί να ενισχύονται ψυχολογικά και να γίνονται καθημερινά περισσότερο αδιάλλακτ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είναι τόσο μεγάλη η έκταση του προβλήματος ώστε ξένος συνομιλητής μου -και υπάρχουν πρακτικά- φθάνει στο σημείο να μου πει σε επίσημη συζήτηση πως ελπίζει η ελληνική πολιτική ηγεσία να λάβει τελικά διαφορετική απόφαση από τη δική μου και όταν του απήντησα ότι δεν σχολιάζει κάτι τέτοιο, μου είπε ότι το ανέφερε σαν αστείο, "έκανα ένα αστείο" σε βάρος της Ελλάδος. Πήρε βέβαια την απάντηση που έπρεπε, αλλά εδώ ήταν τραγική συνέπεια της διγλωσσίας. Στις 3 Απριλίου απευθύνω επιστολή και προς τον Πρόεδρο της Δημοκρατίας και στον Πρωθυπουργό. Αναφέρω λεπτομερειακά την αφόρητη πραγματικότητα. Τονίζω πως διανύουμε 29 ημέρες χωρίς επίσημη ελληνική θέση. Ζητώ την εθνική δημόσια θέση, ότι δεν δεχόμαστε τον όρο "Μακεδονία" αλλά και έκτακτο πρόγραμμα άμεσης δράσης και θέτω πια αναγκαστικά ως καταληκτική ημερομηνία την 11η Απριλίου, δηλώνοντας εγγράφως, ότι σε διαφορετική περίπτωση θα είμαι υποχρεωμένος να παραιτηθ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συνέχεια είναι λίγο πολύ γνωστή, συγκαλείται το δεύτερο Συμβούλιο Αρχηγών. Οι συμμετέχοντες αναγνωρίζουν δημόσια την ουσία του τρίτου όρου, υιοθετούν τις απόψεις μου πλήρως και ταυτόχρονα με αποπέμπουν. Το μόνο που τότε δηλώνω είναι, ότι εύχομαι να υπάρξει έμπρακτη άμεση και δυναμική στήριξη της σημερινής απόφασης του Συμβουλίου Αρχηγών. Δυστυχώς μόνο αυτό δεν έγινε. Έφυγα εγώ και οι θέσεις μου έμειναν μόνο για δημόσια κατανάλω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δεν πιστεύω, ότι ο ελληνισμός έχει άλλα περιθώρια υποχωρήσεων και στη συγκεκριμένη περίπτωση υποχωρήσεων από αυτήν τη γραμμή της συνέπειας. Δεν πιστεύω πως σε μια περίοδο που σημειώνονται ιστορικές ανακατατάξεις στα Βαλκάνια είναι δυνατόν να δηλώνουμε αποχώρηση από το πεδίο της διπλωματικής μάχης. Δεν πιστεύω πως η Ελλάδα μια Χώρα μέλος του Νάτο και της ΕΟΚ και σύμμαχος των ΗΠΑ με την ισχυρότερη οικονομία των Βαλκανίων είναι ανεκτό να υποχωρεί μπροστά σε ένα μικροσκοπικό κράτος και να δηλώνει αδύναμη να το αντιμετωπίσει με διπλωματικά μέσα και με μια διακριτική οικονομική πίεση. Όσοι λέτε, ότι η υπόθεση είναι χαμένη, για παράδειγμα και ο κ. Έβερτ το έχει πει παλιά και ο κ. Πάγκαλος και ο κ. Παπανδρέου που κρατάει τον κ. Πάγκαλο, μπορείτε να μας πείτε έστω και ένα βάσιμο επιχείρημα που να δικαιολογεί την σκοπιμότητα αναγνώρισης από τη Χώρα μας ενός ξένου κράτους να φέρει το όνομα "Μακεδονία", μια ξένη Μακεδονία δίπλα στην Μακεδονία, μια ξένη Ελλάδα δίπλα στην Ελλάδα, διευκόλυνε μήπως την άμυνά μας, θα ωφελούσε την οικονομία μας, θα συνέβαλε στη σταθερότητα των Βαλκαν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τυπώνω όλα αυτά τα ερωτήματα πριν προχωρήσω σε μια θεώρηση της περιοχής ευρύτερη και πριν καταθέσω τις συγκεκριμένες προτάσεις της Πολιτικής Άνοιξης για μια νέα ελληνική διπλωματική κινητοποί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ιν λίγες μέρες συναντήθηκα στη Θεσσαλονίκη με τη συντονιστική επιτροπή των Δημάρχων και Προέδρων των Κοινοτήτων της Μακεδονίας. Ένα ήταν το αίτημά τους. Η ομόνοια, η ομοψυχία και η ενότητα της πολιτικής ηγεσίας. Η συσπείρωση που υπάρχει στη βάση να φθάσει στην κορυφή. Γιατί σε ζητήματα εθνικής προτεραιότητας, η διατύπωση τόσο διαφορετικών απόψεων δεν είναι πια δείγμα δημοκρατικής λειτουργίας, αλλά παράλειψη εθνικού χρέ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όλα τα στελέχη της Άνοιξης, έχουμε μια ενιαία θέση. Δεν αναγνωρίζουμε στους Σκοπιανούς το δικαίωμα να αυτοαποκαλούνται "Μακεδόνες" και πιστεύουμε, ότι μόνο στην Ευρωπαϊκή Ένωση μπορούμε να κερδίσουμε τη μάχ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σείς, κύριε Πρωθυπουργέ, ξαφνικά μιλήσατε για τη δυνατότητα διαλόγου με τα Σκόπια. Εσείς πρώτος, όμως, δεν ήσαστε εκείνος που επικρίνατε το διάλογο με την Τουρκία, ρωτώντας τον τότε Πρωθυπουργό "τι έχεις να δώσεις στους Τούρκ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ήπως έχουμε να δώσουμε κάτι στους Σκοπιανούς με το διάλογο; Εσείς πρώτος δηλώνατε στις 29 Αυγούστου του 1992 με αφορμή φημολογούμενη συνάντηση Παπακωνσταντίνου-Γκλιγκόρωφ, ότι διάλογος σημαίνει de facto αναγνώριση. Και λίγο νωρίτερα, στις 29 Απριλίου, καλούσατε τον κ. Μητσοτάκη να καταστήσει σαφές στους εταίρους μας, ότι η Χώρα μας δεν θα αναγνωρίσει ούτε de facto τα Σκόπια, αν φέρουν το όνομα Μακεδονία. Και είχατε προσθέσει δύο φορές, ότι σε μια τέτοια de facto αναγνώριση, πρέπει και να κλείσουν τα σύνορα και να αποσύρουμε τον Πρόξενο.</w:t>
      </w:r>
    </w:p>
    <w:p>
      <w:pPr>
        <w:pStyle w:val="Style15"/>
        <w:rPr>
          <w:rFonts w:ascii="Arial" w:hAnsi="Arial" w:cs="Arial"/>
          <w:sz w:val="24"/>
          <w:szCs w:val="24"/>
        </w:rPr>
      </w:pPr>
      <w:r>
        <w:rPr>
          <w:rFonts w:cs="Arial" w:ascii="Arial" w:hAnsi="Arial"/>
          <w:sz w:val="24"/>
          <w:szCs w:val="24"/>
        </w:rPr>
        <w:t>Υπενθυμίζω και πάλι από δική σας ομιλία στη Βουλή τον Απρίλιο του 1992 πως πράγματι θα υπάρξει οικονομικό κόστος από τη μη αναγνώριση, αλλά δεν συγκρίνεται με τα εθνικά οφέλη που θα αποκομίσει η Ελλ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αν τον Απρίλιο του 1992 κατέθεσα 7 σημεία προγράμματος δράσης όλοι αντέδρασαν. Και όμως ήλθε λίγους μήνες μετά το Νοέμβριο του 1992 ακόμα και ο ίδιος ο Πρόεδρος της Δημοκρατίας -προφανώς το ξέχασε σήμερα ο κ. Έβερτ- για να προειδοποιήσει σε επιστολή του προς τους ηγέτες των άλλων μελών της ΕΟΚ, ότι η Χώρα μας μπορεί να φθάσει και σε αποκλεισμό των συνόρων, αν κρίνει πως οι εταίροι της δεν τη στηρίζουν σε ένα τόσο ζωτικής σημασίας για το λαό ζή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Α’ Αντιπρόεδρος της Βουλής κ. ΠΑΝΑΓΙΩΤΗΣ Ν. ΚΡΗΤΙ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ωθυπουργέ, γιατί υποχωρείτε στο θέμα του ονόματος στη διαδικασία αυτή και δηλώνετε πως αν αποσυρθούν τα προκλητικά σύμβολα και τα άρθρα του Συντάγματος θα προχωρήσει ο διάλογος και θα δούμε τι θα γίνει με το όνομα; Μάλιστα οφείλω να σας πω, στο "ΕΘΝΟΣ" της Κυριακής ο κ. Παπούλιας δεν μίλησε καθαρά για υποχώρηση των Σκοπιανών, αλλά το επισημαίνω όπως ακριβώς το έγραψε verbatim, για δήλωση βούλησης των Σκοπιανών, ότι θα υποχωρήσουν. Και η ειδοποιός διαφορά είναι τερασ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ίδιος στις 13 Νοεμβρίου, κύριε Πρόεδρε, δεν τονίζατε πως μια πιο ελαστική προσέγγιση στο θέμα της ονομασίας, θα άνοιγε το δρόμο και σε άλλες παραχωρήσεις, αφού η ελαστικότητα, ουσιαστικά ισοδυναμεί με υποχώρηση; Φοβάμαι ότι πέφτετε και εσείς λοιπόν, διολισθαίνετε, να το πω έτσι, προς την πολιτική Μητσοτ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βέβαια να πω ότι και αν ακόμα υπάρξει υποχώρηση στα σύμβολα, ο Γκλιγκόρωφ θα δώσει το ελάχιστο. Αν διαβάσετε το σχέδιο συμφωνίας Βάνς-Όουεν που δημοσιεύτηκε τελευταία και στον ΟΙΚΟΝΟΜΙΚΟ ΤΑΧΥΔΡΟΜΟ θα δείτε ότι μετά το ψευτοδιάλογο μόνο η Ελλάδα αναλαμβάνει, ουσιαστικά μονομερώς, υποχρεώσεις και οι Σκοπιανοί παραμένουν αμετακίνητ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σήμερα, κύριε Πρόεδρε, οφείλω να πω -και το δέχομαι γιατί αυτός ήταν και ο σκοπός μας- ότι σας άκουσα, σήμερα, για το όνομα μαχητικό. Το λέτε εσείς αυτό, κύριε Πρόεδρε, σήμερα. Φοβάμαι ή το ακυρώνετε εσείς ή το ακυρώνουν άλλα μέλη της Κυβέρνησής σας, στην πράξη. Αλλά πάντως ούτε απόψε δε μας είπατε πώς θα υπερασπισθείτε αυτήν τη εθνική μας θέση, τρόποι, μέσα, την τακτική της μάχ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δέχεσθε πάντως πιέσεις, σας λέμε, στείλτε τις πίσω τις πιέσεις αυτές, απ’ όπου και αν προέρχονται, εμείς είμαστε εδώ και ο Ελληνικός Λαός είναι εδώ να δώσουμε τη μάχη και μπορούμε να την κερδίσουμε, κύριε Πρωθ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και ο Αρχηγός της Αξιωματικής Αντιπολίτευσης έχει διατυπώσει για το θέμα της Μακεδονίας τόσες πολλές διαφορετικές θέσεις και εκτιμήσεις με τόση μεγάλη συχνότητα, που πιστεύω ο ίδιος θα έχει μπερδευτεί. Θυμίζω πολύ γρήγορα, είναι αυτή η ισορροπία της Άνοιξης και προς τις δύο Πλευρ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λεγε ο κ. Έβερτ στην "ΕΛΕΥΘΕΡΟΤΥΠΙΑ" στις 17-2-1992 ότι αντί για επιθετική πολιτική, έχουμε περιορισθεί στο να αμυνόμεθα, ποιος θα μας καταλάβει τι και ποιος θα διεκδικήσει ποιο όνομα. Αν αυτή η φοβία οδηγούσε σε εθνικό ξέσπασμα, το οποίο θα μπορούσε να οδηγήσει σε μια ενδυνάμωση των ελληνικών θέσεων, θα έλεγα ότι είναι μια αντίληψη. Εδώ όμως έχει διαπιστωθεί ιστορικά, ότι όλες αυτές οι φοβίες οδηγούν σε συρρίκν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ύριε Έβερτ, ζητήσατε προηγουμένως την αλήθεια. Τρεις μέρες μετά το συγκλονιστικό συλλαλητήριο της Θεσσαλονίκης για το όνομα, σεις αποκαλούσατε φοβία την υπόθεση προάσπισής τ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εύτερον, συνέντευξη ραδιοφωνική στον Αντένα στις 13 Μαίου 1992: Το θέμα των Σκοπίων κατά 90% έχει χαθεί. Βγήκατε τόσες πολλές φορές μαζί με τον κ. Πάγκαλο στην τηλεόραση. Τελικά την είπε λίγο αργότερα εκείνος τη δική σας θέ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όμως σε άλλη δήλωση, στις 4 Δεκεμβρίου 1993, ένα χρόνο αργότερα, επικρίνοντας αυτή τη φορά τον κ. Πάγκαλο του λέτε ακριβώς το αντίθετο. Είναι αδιανόητο και εθνικά επικίνδυνο Υπουργός των Εξωτερικών να θεωρεί ότι η υπόθεση είναι χαμέ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 θα αναφερθώ στη γνωστή υπόθεση με την διπλή ονομασία και τη δήλωση για παραίτησή σας στην Κοινοβουλευτική Ομάδα, αλλά θα ήθελα να αναφερθώ στις 5 Οκτωβρίου 1993 όταν επικρίνοντας τον κ. Παπανδρέου για το θέμα του ενδεχόμενου αποκλεισμού των συνόρων με τα Σκόπια, του είπατε: Εδώ ερχόμαστε και προεξοφλούμε τι πρόκειται να κάνουμε και γνωστοποιούμε στους Σκοπιανούς τι πρέπει να περιμένουν από οποιαδήποτε ελληνική κυβέρνηση; Τους τα λέμε από πρι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1,5 χρόνο νωρίτερα στον ΟΙΚΟΝΟΜΙΚΟ ΤΑΧΥΔΡΟΜΟ της 5ης Μαρτίου 1992 λέγατε ακριβώς το αντίθετο:Πρέπει να πούμε στους εταίρους μας τι το συγκεκριμένο προτιθέμεθα να κάνουμε αν δε σεβασθούν οι Σκοπιανοί τους τρείς όρους τους οποίους έχουμε θέσει έναντι παρακαλώ -το λέτε τότε- "της Μακεδονίας των Σκοπ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έμπτον, όλοι θυμάστε την αρχική αρνητική στάση της Νέας Δημοκρατίας στην πρόταση της Άνοιξης για σύγκληση του συμβουλίου αρχηγών, ώστε να χαράξουμε έγκαιρα τη γραμμή πριν από τις κοινοτικές αναγνωρίσεις του Δεκεμβρί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 μηνός ο κ. Έβερτ - και εδώ είμαστε σήμερα- έκρινε σκόπιμη, έκρινε καλύτερη, απ’ όλες τις λύσεις, τη συνάντηση στη Βουλή. Όμως οι δηλώσεις μένουν. Σας αναφέρω ακριβώς την αντίθετη άποψή του στις 24 Ιανουαρίου 1993. Λέτε τότε κύριε Έβερτ: Τα κόμματα πρέπει να συμβάλουν όλα μαζί σε μια νέα σύσκεψη με τον Πρόεδρο και να συναποφασίσουν για το τι πρέπει τελικά να γίνει. Η δε συμμετοχή των κομμάτων σ’ αυτήν τη σύσκεψη δεν είναι δικαίωμα των αρχηγών των κομμάτων, είναι υποχρέωση έναντι του Λαού και της ιστορ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κτον, στην τηλεοπτική σας συνέντευξη προ ημερών, αλλά δε θα αναφερθώ, κάνατε τις γνωστές ιεραρχήσεις στα ζητήματα της εξωτερικής πολιτικής. Τη μία βάζετε πρώτα την Τουρκία, μετά βάζετε και τις καλές σχέσεις με τη Βουλγαρία- αυτό δεν το έχω καταλάβει- προηγείται η υψηλή διπλωματία με τη Σόφια και μπαίνουν, τρίτον, ακόμα και της Βορείου Ηπείρου, Σκοπιανό. Δεν το καταλαβαίν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ι έβδομον, σ’ αυτήν την ίδια τηλεοπτική συνέντευξη συμφωνήσατε με την άποψη του κ. Παπακωνσταντίνου, ότι ορθώς ο κ. Παπανδρέου επιστρέφει στον ΟΗΕ. Άρα δέχεσθε ότι σωστά πηγαίνει ο Πρωθυπουργός σε διαπραγμάτευση και του ονόματος και απορώ ειλικρινά γιατί τώρα ασκείτε κριτική στον κ. Παπανδρέου. Είναι δυνατόν να υπάρχει μια και ταυτόσημη θέση των κυρίων Παπανδρέου και Παπακωνσταντίνου και σεις να συμφωνείτε με τον ένα και να διαφωνείτε με τον άλλ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πράξη, λοιπόν, κυρίες και κύριοι, στην πράξη και όχι εδώ στη θεωρία τα δυο παλιά κόμματα ταυτίζονται στις απόψεις τους για μια απλή διαχείριση του θέματος και όχι για τελική επίλυσή του. Οι δηλώσεις του πρώην Πρωθυπουργού, ότι δήθεν σε 1 ή 10 χρόνια θα τα έχουμε ξεχάσει και του κ. Πάγκαλου, ότι Ελλάδα και Σκόπια μπορούμε να ζήσουμε και χωρίς λύσεις στην ονομασία, για μένα προσωπικά αποτελούν τη διαφορετική όψη του ίδιου νομίσματος, του κάλπικου νομίσματος. Δηλαδή παράδοση στο χρόνο που θα μας κάνει να ξεχάσουμε τα πάντα. Είναι επιτέλους γι αυτόν το λόγο η ύστατη στιγμή να αποφασίσουν όλα τα κόμματα για την ενιαία εθνική στάση. Εμείς πιστεύουμε στην ανάγκη σύσκεψης αρχηγών, τουλάχιστον αν δεν έχουμε συγκεκριμένες θέσεις, να βγάλουμε προς τα έξω κοινές, θα προαγάγουμε την αλληλοκατανόηση και θα αποτρέψουμε την κομματικοποίηση ενός εθνικού θέματος ώστε η χάραξη της όποιας πορείας, θα γίνει χωρίς το γνωστό φόβο του πολιτικού κόσ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 και η Άνοιξη καταθέτει συγκεκριμένες θέσεις και πρόταση. Ξεκαθαρίζω πρώτα απ’ όλα τις συγκεκριμένες αρχές.</w:t>
      </w:r>
    </w:p>
    <w:p>
      <w:pPr>
        <w:pStyle w:val="Style15"/>
        <w:rPr/>
      </w:pPr>
      <w:r>
        <w:rPr>
          <w:rFonts w:eastAsia="Arial" w:cs="Arial" w:ascii="Arial" w:hAnsi="Arial"/>
          <w:sz w:val="24"/>
          <w:szCs w:val="24"/>
        </w:rPr>
        <w:t xml:space="preserve"> </w:t>
      </w:r>
      <w:r>
        <w:rPr>
          <w:rFonts w:cs="Arial" w:ascii="Arial" w:hAnsi="Arial"/>
          <w:sz w:val="24"/>
          <w:szCs w:val="24"/>
        </w:rPr>
        <w:t>Πρώτον, για μας δεν υπάρχουν χαμένες και μη χαμένες υποθέσεις. Δεν μπορούμε να σηκώσουμε ψηλά τα χέρια στον οποιοδήποτε Γκλιγκόρωφ. Αν υποχωρήσουμε το κύρος μας θα έχει βαθύτατα τραυματιστεί. Θα δείτε για πότε η Τουρκία θα παραπλανήσει τη διεθνή κοινή γνώμη και θα βαφτίσει με το πιο επίσημο θράσος σε χρόνο ρεκόρ τους μουσουλμάνους της Θράκης σαν Τούρκους. Σκεφθείτε επίσης για πότε τα Τύραννα θα θέσουν με ανανεωμένο θράσος το δήθεν ζήτημα των Τσάμηδων. Σκεφθείτε με τον ίδιο παραλογισμό αυτής της θεωρίας, της χαμένης υπόθεσης, μήπως θα πρέπει να υποχωρήσουμε και αλλού; Και στο Κυπριακό που ακόμα επί των ημερών μας, μας πίεζαν για εναλλακτική προεδρία για να μην πάμε στο Αιγαίο ή στη Θάσ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η στάση μας έναντι των Σκοπίων πρέπει να ενταχθεί σε μία ευρύτερη Βαλκανική στρατηγική. Και θα ήθελα, ιδιαίτερα, κύριε Πρωθυπουργέ, να ακούσετε αυτή την άποψη. Ξέρω, ότι υπάρχουν διάφοροι συνάδελφοι οι οποίοι εκτιμούν ότι σ’ αυτή την άποψη έχουμε δίκιο. Ο συνεχιζόμενος αιματηρός πόλεμος στην τέως Γιουγκοσλαβία φωτογραφίζει, πράγματι, την αντιπαράθεση δυνάμεων μεγάλων, αλλά και αφανών στην περιοχή. Επίκαιρος ο χαρακτηρισμός "πυριτιδαποθήκη". Μόνο που τώρα, τα Σκόπια αποτελούν και τον "πυροκροτητή" της! Ο Γκλιγκόρωφ ξέρει και γνωρίζει πότε να ασφαλίζει και πότε να τον απασφαλίζει. Γιατί με δεδομένη την πολυεθνική σύσταση του κρατιδίου του και με τις φυγόκεντρες δυνάμεις που υπάρχουν για τη διάλυσή του, χρειάζεται ένας αποφασιστικός ηγέτης για να αποτρέψει τη διάσπαση. Αυτό το ρόλο -επαναλαμβάνω- σας θυμίζω ότι παίζει ο Γκλιγκόρωφ στα μάτια κάποιων άσπονδων φίλων μας. Αλλά το μεγάλο οικονομικό χάος στη χώρα του, είναι τόσο δύσκολο γι’ αυτόν, που και η επιβίωσή του καθίσταται δύσκολη. Τα γεγονότα, επομένως, μπορεί να σας προλάβουν. Και κανείς δεν μπορεί να προβλέψει με ασφάλεια ποια κρατική υπόσταση θα έχουν, αν έχουν, τα Σκόπια σε λίγο καιρό. Και από ποιες πραγματικά χώρες θα εξαρτώνται. Ίσως σταθούν στα πόδια τους. Ίσως, μάλιστα, ενταχθούν σε μιά μορφή "μικρής Γιουγκοσλαβ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κύριε Πρωθυπουργέ, μη βιάζεστε για το διάλογο και για τις όποιες αναπόφευκτες υποχωρήσεις που θα προκύψουν απ’ αυτόν. Μη σπεύδετε να προσφέρετε τα ελάχιστα που μας έχουν μείνει, σε μια διαπραγμάτευση που μάλλον τελικά, ίσως, και να εξυπηρετήσει άλλους. Είναι "κινούμενη η άμμος" της συναλλαγής αυτήν τη στιγμή στην περιοχή. Το σκηνικό αλλάζει. Είδατε την απρόσμενη συμφωνία Ζάγκρεμπ-Βελιγραδίου, βλέπετε και την προσέγγιση Αμερικανών και Σέρβων, που μπορώ να σας πω, ότι ήταν αδιανόητη την εποχή που ήμουν εγώ Υπουργός των Εξωτερικών και που είναι πολύ πιθανόν να επηρεάσει και τις εξελίξεις στο Κόσσοβο. Βλέπετε την ανάπτυξη του νέου φιλικού τριγώνου, Αμερική-Ρωσία-Σερβία. Μην αυτοπαγιδευθείτε, λοιπόν, σε δεσμεύσεις που αύριο θα στοιχίσουν ακριβά σ’ ένα -επαναλαμβάνω- ραγδαία εξελισσόμενο γειτονικό περιβάλλ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Πρόεδρος της Βουλής κ. ΑΠΟΣΤΟΛΟΣ ΚΑΚΛΑΜΑ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νδεχόμενη ελληνική υποχώρηση στο Σκοπιανό αξιοποιείται ταυτόχρονα και σ’ άλλες Βαλκανικές πρωτεύουσες και σ’ άλλα κέντρα που -το γνωρίζετε- προσφέρουν αμύθητα κεφάλαια. Εμείς ερχόμαστε, δυστυχώς, δεύτεροι, χωρίς σχεδια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επισημαίνω, από την πλευρά μας, εγκαίρως ότι η γνωστή διεθνής οργάνωση ELSINKI WATCH προαναγγέλλει για το άμεσο μέλλον -προσέξτε!- έκθεση για τη Μακεδονική μειονότητα στη Βόρεια Ελλάδα. Μόλις τελείωσε την προηγούμενη έκθεσή της για την Ελληνική μειονότητα στα Σκόπια. Ορθώς! Αλλά ετοιμάζουν έκθεση και ακούγονται παντού, για την ψευτο-σλαβομακεδονική μειονότητα στην Ελλ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η βάζετε σε δεύτερη μοίρα το άρθρο της NOVA MACEDONIA. Το έχω παρακολουθήσει επί τρία χρόνια. Ό,τι λέει, είναι η θέση του Γκλιγκόρωφ. Απλά την προαναγγέλλει η εφημερίδ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είναι και ο Πρόεδρος των ΗΠΑ κ. Κλίντον, για τον οποίο -ζητώ συγγνώμη- θέλετε να δώσετε την εντύπωση ότι είναι νέος σύμμαχος. Στηρίξατε όλη την πολιτική σας καριέρα πάνω σε ακραίο αντιαμερικανισμό και τώρα, ακραία, μας τον φέρνετε ότι είναι ο πιο φιλέλλην. Οφείλω, λοιπόν, να σας πω ότι ο κ. Κλίντον, για τον οποίο -επαναλαμβάνω- λέτε πολλές φορές σαν ως δια μαγείας να μπορούσε να λύσει το πρόβλημα, αναφέρει σε επιστολή του προς το Αμερικανικό Κογκρέσο -και έχω εδώ την επιστολή-τα Σκόπια μόνο μια φορά ως FYROM και δεκατέσσερις φορές σαν Μακεδονία, σε ένα κείμενο μιάμισης σελίδας. Εδώ είναι η DE FACTO αναγνώριση στην πρά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η ιστορία των Σκοπίων γράφεται με παράλληλες κινήσεις αποδυνάμωσης της ελληνικής εξωτερικής πολιτικής και από άλλες χώρες, σε μια περίοδο που ασκούμε μάλιστα την Προεδρία της Ευρωπαϊκής Έν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ο παράλογο, η ασυγχώρητη παράλειψη έναντι του ελληνικού αύριο, είναι ότι ακόμη και όταν έχουμε πληροφορίες, τις κρατάμε κρυφές στα συρτάρια. Είχε δίκιο προηγουμένως ο κ. Έβερτ για το θέμα του τριγώνου, του νεοαναπτυχθέντος τριγώνου Τουρκίας-Αγγλίας-Γερμανίας. Αλλά, σφύριξαν ορισμένοι, τάχα, αδιάφορα ότι δεν γνωρίζουν τίποτα για να μην αναλάβουν και να μη τους ζητηθούν αργότερα ευθύνες. Υπουργός χαρακτήρισε αναπάντεχη την τριμερή συνάντηση Γερμανίας-Αγγλίας και Τουρκίας. Και όμως τη γνώριζε το Υπουργείο Εξωτερικών με εμπιστευτική ενημέρωση από τις Πρεσβείες μας, τουλάχιστον, από τις 30 Νοεμβ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νωρίζετε και έχω τα χαρτιά, τον αναπάντεχο όρο "κοινή δράση" που γράφουν από τις 30 Νοεμβρίου για τις σχέσεις Άγκυρας-Λονδίνου-Βόννης. Γνωρίζατε και τη θέση του κ. Χερτ και του κ. Κίγκελ να αντικαταστήσουν τα θεσμοθετημένα κανάλια της Ευρωπαϊκής Ένωσης με ένα παράλληλο μηχανισμό, δικής τους, υπεροπτικής έμπνευσης. Γνωρίζατε την τηλεφωνική συνομιλία του κ. Κίγκελ με τον Τούρκο Υπουργό των Εξωτερικών, παρουσία του κ. Χερτ, από τα μέσα Δεκεμβρίου. Όμως, στην πραγματικότητα, το μόνο αναπάντεχο είναι για την ελληνική εξωτερική πολιτική αυτή η θλιβερή αμηχανία και η αφέλεια από την πρωτοφανή ευρωαιχμαλωσία, που θέλει την Κυβέρνηση με καθημερινά πιστοποιητικά καλής συμπεριφορ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μη μου πείτε, ότι δε φταίει η Κυβέρνηση, μια που η σύσφιξη των θέσεων των δώδεκα με την Τουρκία απεφασίσθη επί των ημερών του κ. Μιχάλη Παπακωνσταντίνου. Απεφασίσθη τότε, αλλά απεφασίσθη μέσα στο πλαίσιο των δώδεκα, ενώ τώρα η νέα τριγωνική σχέση Αγγλίας-Γερμανίας-Τουρκίας έγινε εκτός του πλαισίου της Ένωσης και μάλιστα την ώρα, που η Ελλάδα έχει και το πρόβλημα με την Τουρκία και θα έπρεπε να υπάρχει αυτή η ευαισθησία και ταυτόχρονα η διπλή ευαισθησία, ότι είμαστε και πρόεδροι και ούτε καν μας ρώτησαν γι’ αυτήν την πρωτοβουλ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σέξτε, κύριε Πρωθυπουργέ, δεν είμαστε πρόεδροι και στο εξωτερικό απλώς για να προεδρεύουμε. Γι’ αυτό το λόγο, θεωρώ ότι το πρόβλημα της προστασίας της Μακεδονίας, δεν περιορίζεται ούτε σήμερα μεταξύ των δύο χωρών, ιδιαίτερα, όταν συναντάμε τον τουρκικό επεκτατισμό σε κάθε μας βήμα, όχι πλέον έξω από την πόρτα της ΕΟΚ, αλλά στη διπλανή αίθουσα συσκέψεων, στο ίδιο τραπέζι με τους ισχυρότερους εταίρου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η βασική αρχή της Άνοιξης είναι καμία υποχώρηση και σταθερός εθνικός αγώνας στο θέμα της ονομασίας. Δεν είναι ανάγκη να αναφερθώ παραπάνω, αλλά η διολίσθηση προς αυτό το συμβιβασμό είναι στην ουσία, ο καθρέπτης της κρίσης, του παλιού πολιτικού συστήματος, που κάνει πως δεν την βλέπει τη μάχη και δίνει τις εύκολες ταμπέλες και αφορισμούς, εκφράσεις περί δήθεν κόπωσης του Ελληνικού Λαού ή περί δήθεν εθνικισμού, πράγματα τα οποία ακούγονται ολοένα και συχνότερα, ώστε να προετοιμάζεται η κοινή γνώμη και να αμβλύνονται οι αντιδρ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Ζούμε, επαναλαμβάνω, ένα παράξενο εθνικό μιθριδατισμό, αλλά είναι εθνικιστής, ας πούμε, ο Σαμαράς, όταν δηλώνει ανυποχώρητος στο όνομα. Και δεν είναι ο κ. Παπανδρέου ή ο κ. Έβερτ, που απόψε δήλωσαν και εκείνοι ανυποχώρητοι στο όνομα. </w:t>
      </w:r>
    </w:p>
    <w:p>
      <w:pPr>
        <w:pStyle w:val="Style15"/>
        <w:rPr/>
      </w:pPr>
      <w:r>
        <w:rPr>
          <w:rFonts w:eastAsia="Arial" w:cs="Arial" w:ascii="Arial" w:hAnsi="Arial"/>
          <w:sz w:val="24"/>
          <w:szCs w:val="24"/>
        </w:rPr>
        <w:t xml:space="preserve"> </w:t>
      </w:r>
      <w:r>
        <w:rPr>
          <w:rFonts w:cs="Arial" w:ascii="Arial" w:hAnsi="Arial"/>
          <w:sz w:val="24"/>
          <w:szCs w:val="24"/>
        </w:rPr>
        <w:t>Επαναλαμβάνω, κανένας δεν μπορεί πια για μένα να εξηγήσει το μόνιμο ψίθυρο που ακούγεται, να ξεφύγουμε από το αδιέξοδο, να μην επιμείνουμε άλλο, δηλαδή για να μπούμε στο χειρότερο. Γιατί όμως θα πρέπει εδώ να πούμε ότι συναντάει ο Ελληνικός Λαός απέναντί του ακριβώς την αντίθετη συμπεριφορά. Και αυτό είναι και το μεγάλο "κρίμα" στην εξωτερική πολιτική, γιατί ούτε οι Σκοπιανοί, ούτε οι Τούρκοι δε βλέπουν ποτέ μπροστά τους αδιέξοδα, γιατί προχωρούν στην πορεία που κρίνουν κατάλληλη για τα συμφέροντά τους γνωρίζοντας ακόμη και ότι έχουν άδικο. Πείτε μου έστω και μία περίπτωση, που υποχώρησαν σε κάτι ελάχιστο η Τουρκία ή ο Γκλιγκόρωφ. Ακόμη και αν κάνει κάποια χειρονομία στο ζήτημα της σημαίας, επαναλαμβάνω ότι δεν του κοστίζει τίποτα, κερδίζει χρόνο για το όνομα, προανέφερα ότι είναι το διπλωματικό τέχνασμα που ανακάλυψε εκ των υστέρων μετά το πακέτο Πινέιρο, όταν διαπίστωσε τις υποχωρητικότητέ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Παπακωνσταντίνου έφτασε στο σημείο να πανηγυρίζει για την έκθεση Βανς-Όουεν, που όμως δεν επαναφέρει -λυπάμαι- καν τα κέρδη του πακέτο Πινέιρο. Αντίθετα, αφού είχε απορριφθεί το προτεινόμενο από την Ελλάδα "Σλαβομακεδονία", που σας είπα προηγουμένως του κ. Παπούλια, άρχισε η επίσημη συζήτηση τότε για τη "Νόβα-Μασεντ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ολιτική Άνοιξη αφήνει αυτήν τη θεωρία της ενδοτικότητας στην άκρη και καταθέτει και πάλι τη συγκεκριμένη πρότασή της, πρόταση ρεαλιστική: Να επιστρέψει το θέμα στην Ευρώπη. Στον Ο.Η.Ε., με το διάλογο, μόνον παραχωρήσεις θα κάνουμε. Μόνον ο Γκλιγκόρωφ θα κερδίσει χρόνο. Μόνον προσβολές και ταπεινώσεις θα γνωρί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ίθετα, η Συνθήκη του Μάαστριχτ, που ο καθένας την επικαλείται μόνο για τη δικαιολόγηση των φόρων, προβλέπει στο άρθρο Ι.2, που επιτάσσει την κοινή εξωτερική πολιτική και επί θεμάτων ασφαλείας και καλεί όλες τις χώρες-μέλη να βοηθήσουν όποιον εταίρο επικαλείται θέμα εθνικής ασφαλείας. Και υπάρχει και το άρθρο Ι.8, που καθορίζει και την επείγουσα μάλιστα, αν θελήσουμε, συζήτηση του θέματος, εντός 48 ω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στην πράξη, μια που και η Ελλάδα είναι αυτή τη στιγμή Πρόεδρος της Ένωσης, θα μπορούσαμε να το βάλουμε το θέμα κατευθείαν στην ατζέντα των συζητ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ευρωπαϊστής πιστεύω ότι πρέπει ν’ αναγνωρισθεί ότι είναι εκείνος ο οποίος κάνει πράξη τις θεμελιακές συμφωνίες της Ένωσης, όποιος χρησιμοποιεί το Ευρωπαϊκό Βήμα για διάλογο και προβολή της πολιτικής του. Και φυσικά, δεν είναι ευρωπαϊστής όποιος συμβουλεύει, να μη συζητήσουμε το θέμα, τάχα για να μη δυσαρεστηθεί κάποιος εταί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και σε πρακτικό επίπεδο, τα Σκόπια εξαρτώνται 100% για πετρέλαιο και 90% για τα οικονομικά τους από το λιμάνι της Θεσσαλονίκης. Δεν τους προσφέρει τίποτε η αναγνώριση από κάποια μακρινή χώρα μέλος των Ηνωμένων Εθνών. Τα κεφάλαια για την επιβίωσή τους περνούν από την Ελλάδα και από την Ευρώπη. Και από την ίδια οδό πρέπει να περάσει και η συμμόρφωσ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στις αρχές του 1992, είχε τηρηθεί ακλόνητη εθνική γραμμή με τη διακριτική οικονομική πίεση, που είχε αρχίσει να φέρνει αποτελέσματα -και υπάρχουν γι’ αυτό αποδεικτικά στοιχεία- σήμερα, θα είχαμε και καλές σχέσεις με τα Σκόπια και θ’ απέδιδε και καρπούς η οικονομική διείσδ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έχουμε την τελευταία ευκαιρία. Καταθέτουμε, λοιπόν, έξι συγκεκριμένα σημεία προγράμματος δρά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δημοψήφισμα. Και όχι, για να μάθουμε εμείς, τι πιστεύει ο Ελληνικός Λαός, αλλά για να το μεταχειρισθούμε ως ένα όπλο υψηλής διαπραγματευτικής δύναμης, που θα έπειθε και τον πλέον δύσπιστο, ότι ο Ελληνικός Λαός δεν αστειεύεται ούτε με το μέλλον του, ούτε με την ιστορία του, ούτε με την ψυχ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άλογη κίνηση, με επιτυχία, για μη εθνικό θέμα, έκανε η Δανία και παραλίγο να γκρεμίσει τη Συνθήκη του Μάαστριχτ. Και που, τελικά, κέρδισε: Ν’ ανήκει στη νέα Ευρώπη, χωρίς όμως τις πολλές υποχρεώσεις που έχουμε εμείς, κοινό νόμισμα, κοινή εξωτερική πολιτική. Και κανένας δεν είπε τη Δανία, το κακό παιδί της Ευρώπ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την ενεργοποίηση, εάν δεν μπορούμε να το πετύχουμε μέσα από το πλεονέκτημα, όπως είπα, της προεδρίας μας, των Ι.2 και Ι.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ν, ενίσχυση της διεθνούς ενημέρωσης από διακομματικές επιτροπές της Βουλής, αλλά και από ομάδες προσωπικοτήτων της Χώρα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ταρτον, υπόθεση οικονομικών κινήτρων. Να μην μπω σε λεπτομέρει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μπτον, κλιμάκωση με αντίμετρα με το σωστό διπλωματικό και πρακτικό συντονισμό και με ταυτόχρονη γνωστοποίηση των αντιμέτρων αυτών στις ευρωπαϊκές κυβερνήσεις και στις Ηνωμένες Πολιτε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αν, προ καιρού πρότεινα -και το προτείνω και πάλι και άκουσα προηγουμένως τις κρίσεις σας- να βάλουμε βέτο στο θέμα της διεύρυνσης, όπως εκείνο το όμοιο βέτο που άσκησε -και ορθότατα έκανε- ο κ. Παπανδρέου στο Δουβλίνο για το θέμα των Μεσογειακών Ολοκληρωμένων Προγραμμάτων, των ΜΟΠ το 1984, κατηγορήθηκα, όπως και απόψε, ότι είμαι υπερβολικός. Και ας ήταν η υπόθεση του 1984 για τον κ. Παπανδρέου ζήτημα οικονομικό, ενώ σήμερα είναι θέμα εθν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όμως, κυρίες και κύριοι, στους δικούς μου επικριτές απαντούν αποστομωτικότατα οι Γάλλοι. Ακούστε. Την περασμένη Πέμπτη, προ 4 ημερών, η Γαλλία, δια του αρμοδίου Υπουργού της των Εξωτερικών, κατέθεσε στο Ευρωπαϊκό Κοινοβούλιο δήλωση ότι: Σε περίπτωση κατά την οποία το Κοινοβούλιο δεν υπογράψει να παραμείνει στο γαλλικό έδαφος του Στρασβούργου, η Γαλλική Εθνοσυνέλευση θα μπλοκάρει άμεσα -τι πράγμα;- τις επικείμενες ευρωεκλογές, αρνούμενη να εγκρίνει το νομοσχέδιο που προβλέπει την αύξηση των Ευρωβουλευτών, που θα εκλεγούν για την προσεχή 5ετία. Χίλια επιχειρήματα θα μπορούσαν να βρουν οι 11 εταίροι της Γαλλίας υποστηρίζοντας ότι το Ευρωπαϊκό Κοινοβούλιο θα μπορούσε να λειτουργεί και εκτός της Γαλλ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ΠΑΓΚΑΛΟΣ (Αναπληρωτής Υπουργός Εξωτερικών): Δεν βλέπετε τη διαφορά ανάμεσα στα δύο, κύριε Σαμα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ΑΜΑΡΑΣ (Πρόεδρος της Πολιτικής Άνοιξης): Διάλογο, κύριε Πάγκαλε, με κάποιον ο οποίος πιστεύει ότι λέγεται "Μακεδονία" η χώρα αυτή, εγώ δεν ανοίγ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ΠΑΓΚΑΛΟΣ (Αναπληρωτής Υπουργός Εξωτερικών): Εύγε! Είσαι σπουδαί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ΑΜΑΡΑΣ (Πρόεδρος της Πολιτικής Άνοιξης): Οι Γάλλοι, βέβαια και θα επιμένουν και δεν φοβούνται, ότι θα τους κατηγορήσουν ως άτακτους ή ως αντιευρωπαί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Έτσι, όμως, πιστεύω ότι κερδίζονται οι μεγάλες εθνικές μάχε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στην ΑΝΟΙΞΗ -το είδαμε να το κάνει άλλωστε και ο Γκονζάλες πάλι για μη εθνικά θέματα, για οικονομικά- επιμένουμε ότι το βέτο αυτό είναι εφι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κτον, αν η Κυβέρνηση επιμείνει να μην φέρει ούτε και με το 1.2 και το 1.8 το θέμα των Σκοπίων σε συζήτηση στους "Δώδεκα", θα μπορούσε να ανακοινώσει άνετα, επικαλούμενη τα σχετικά άρθρα 223 και 224 της Συνθήκης της Ρώμης -άρθρα που προσπάθησαν οι εταίροι μας στη διαδικασία του Μάαστριχτ να τα αποβάλουν από το κείμενο αυτό και δεν το κατόρθωσαν- το σταδιακό κλείσιμο των συνόρων μας με τα Σκόπια για λόγους ασφαλείας, αν αυτά δεν αποδεχτούν τις ελληνικές θέσεις. Κάτι τέτοιο όμως, βεβαίως, θα πρέπει να έχει τη στήριξη όλου του πολιτικού κόσ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εμείς κάνουμε το χρέος μας, αναλύουμε, παρουσιάζουμε, στηρίζουμε τις θέσεις μας και επιπλέον καταθέτουμε τη συγκεκριμένη πρόταση. Ας έχουμε, λοιπόν, μία εθνική στρατηγική άμεσης δράσης. Ας προτάξουμε αυτή την αναγκαία ελληνική αφύπνιση, την εθνική αυτοπεποίθηση απέναντι σ’ αυτούς που, είτε προτιμούν την αμνησία από τη μνήμη, είτε επιχειρούν τη νέα έκδοση της επίσημης εθνικής διγλωσσίας. Εθνικό συγχωροχάρτι παράδοσης νομίζω ότι δεν θα δώσουμε ποτέ οι Έλληνες.</w:t>
      </w:r>
    </w:p>
    <w:p>
      <w:pPr>
        <w:pStyle w:val="Style15"/>
        <w:rPr/>
      </w:pPr>
      <w:r>
        <w:rPr>
          <w:rFonts w:eastAsia="Arial" w:cs="Arial" w:ascii="Arial" w:hAnsi="Arial"/>
          <w:sz w:val="24"/>
          <w:szCs w:val="24"/>
        </w:rPr>
        <w:t xml:space="preserve"> </w:t>
      </w:r>
      <w:r>
        <w:rPr>
          <w:rFonts w:cs="Arial" w:ascii="Arial" w:hAnsi="Arial"/>
          <w:sz w:val="24"/>
          <w:szCs w:val="24"/>
        </w:rPr>
        <w:t>Επιμένω, τέλος, ότι στη Βουλή συζητούμε, αλλά αποφάσεις μπορούμε να πάρουμε, επαναλαμβάνω, μόνο μέσα από τη διαδικασία του Συμβουλίου των Αρχηγών. Αν ψάχνουμε για συναίνεση και αν το εννοούμε, μόνο εκεί μπορούμε να τη βρούμε.</w:t>
      </w:r>
    </w:p>
    <w:p>
      <w:pPr>
        <w:pStyle w:val="Style15"/>
        <w:rPr/>
      </w:pPr>
      <w:r>
        <w:rPr>
          <w:rFonts w:eastAsia="Arial" w:cs="Arial" w:ascii="Arial" w:hAnsi="Arial"/>
          <w:sz w:val="24"/>
          <w:szCs w:val="24"/>
        </w:rPr>
        <w:t xml:space="preserve"> </w:t>
      </w:r>
      <w:r>
        <w:rPr>
          <w:rFonts w:cs="Arial" w:ascii="Arial" w:hAnsi="Arial"/>
          <w:sz w:val="24"/>
          <w:szCs w:val="24"/>
        </w:rPr>
        <w:t>Κύριε Πρόεδρε, τελειώνω με κάτι σημαντικό. Θυμίζω ότι ένα από τα επτά σημεία δράσης που πρότεινα στο Συμβούλιο των Αρχηγών την ημέρα της αποπομπής μου, ήταν και η έκδοση ψηφίσματος της Βουλής των Ελλήνων, ψήφισμα με την κατηγορηματική υπεράσπιση του ονόματος της Μακεδονίας που θα προοριζόταν για όλα τα ευρωπαϊκά Κοινοβούλια. Ήταν ένα από τα επτά σημεία, για τα οποία ο κ. Μητσοτάκης δικαιολόγησε την αποπομπή μου σαν αιτία επικείμενης διαφωνίας. Αντί, όμως, για επικείμενη διαφωνία, έγινε, δυστυχώς, πάλι κατόπιν εορτής, απόλυτη συμφωνία, όπως έγινε με τη φοβερή, άλλωστε, καθυστέρηση και στα άλλα έξι σημεία που είχα προτείνει. Και έτσι, μετά από ένα μήνα σχεδόν, στις 9.6.92 εξεδόθη από τη Βουλή το ψήφισμα για την εφαρμογή των τριών όρων της ΕΟΚ για την αποτροπή της χρησιμοποίησης του ονόματος "Μακεδο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διαβάζω το ψήφισμα της περασμένης Βουλής: "Διακηρύσσει την απόφαση των Βουλευτών όλων των Κομμάτων, πλην του ΚΚΕ, να ζητήσει τη συμπαράσταση των δημοκρατικών κοινοβουλίων των κρατών-μελών της Κοινότητας και όλου του κόσμου, για να εφαρμοσθούν οι τρεις όροι των Υπουργών Εξωτερικών της Ευρωπαϊκής Κοινότητας και για να αποτραπεί η χρήση του ονόματος "Μακεδονία" από οποιαδήποτε νέα κρατική οντ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ψε, αυτό το ιστορικό ψήφισμα επαναφέρω ως πρότασή μου στη σημερινή συνεδρίαση της Βουλής για ψηφοφορία. Σήμερα και οι δύο Αρχηγοί, δηλώσατε ότι συμφωνείτε απόλυτα με αυτό το ψήφισμα. Δική σας η απόφαση να το ψηφίσετε ή να το καταψηφίσετε. Δική σας η απόφαση μέσα από αυτή την πράξη να υπερασπισθείτε έμπρακτα τη Μακεδονία μας, ή να μιλήσετε για μελλοντικό συμβιβασμό.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Πολιτικής Άνοι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Η Πρόεδρος της Κοινοβουλευτικής Ομάδας του Κομμουνιστικού Κόμματος Ελλάδας, κα Παπαρήγα,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Α ΠΑΠΑΡΗΓΑ (Γενική Γραμματέας του Κ.Κ.Ε.): Κύριε Πρόεδρε, κύριοι Βουλευτές, τις τελευταίες μέρες είχαν φανεί κάποιες αμυδρές ελπίδες ότι η σημερινή συνεδρίαση της Βουλής μπορούσε να οδηγήσει άμεσα ή σε μια κοντινή προοπτική, σε έναν αναπροσανατολισμό της πολιτικής της Κυβέρνησης, αλλά και των άλλων Κομμάτων, όσον αφορά το θέμα των σχέσεων με τη γειτονική δημοκρα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η γνώμη μου, ύστερα από τη συζήτηση που έγινε από την πλευρά και του Πρωθυπουργού και των Αρχηγών των άλλων Κομμάτων, εξέλιπε, κυριολεκτικά, κάθε ελπί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ι πραγματικά αναρωτιέται κανείς. Έγινε πολύ μεγάλη φασαρία για να γίνει η συζήτηση στη Βουλή -και σωστά, γιατί στη Βουλή κυρίως πρέπει να συζητούνται τέτοια ζητήματα, μπροστά στον Ελληνικό Λαό- αλλά για ποιό σκοπό;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να επαναληφθεί αυτό που έγινε δύο φορές τουλάχιστον, κατά τη διάρκεια των συσκέψεων των κομμάτων με τον Πρόεδρο τη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στην Αίθ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Παρακαλώ να καθίσετε στις θέσεις σας, όσοι δεν πρόκειται να φύγετε από την Αίθ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Α ΠΑΠΑΡΗΓΑ (Γενική Γραμματέας του Κ.Κ.Ε.):...όπου όλα τα κόμματα στις 13 Απριλίου 1992 και στις 14 Ιουνίου 1992,πλην βεβαίως του ΚΚΕ, υπέγραψαν, συνυπέγραψαν και νομιμοποίησαν μια λαθεμένη και αδιέξοδη πολιτική, που το αδιέξοδο, τουλάχιστον, το αναγνώρισαν και οι προλαλήσαν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ιαφορά είναι μικρή. Τότε κυβέρνηση ήταν η Νέα Δημοκρατία. Προσπαθούσε να είναι πιο ευέλικτη, ενώ φαινομενικά ήταν αδιάλλακτη η τότε αντιπολίτευση, το ΠΑΣΟΚ και ο Συνασπισμός. Σήμερα που Κυβέρνηση είναι το ΠΑΣΟΚ, προσπαθεί να δείξει μια μεγαλύτερη ευελιξία και φαινομενικά αδιάλλακτη είναι η Νέα Δημοκρατία και η Πολιτική Άνοιξη. Απλώς άλλαξε ένα κόμμα και στη θέση, αντί του Συνασπισμού, βρίσκεται η Πολιτική Άνοι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μολογώ ότι δεν περίμενα, τουλάχιστον, εγώ, επειδή μιλάω από αυτό το Βήμα, ότι θα είχαμε μια τέτοια ομιλία από την πλευρά του Πρωθυπουργού και μόνο με το γεγονός ότι κράτησε 15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ο Πρωθυπουργός μίλησε από αυτό το Βήμα, όχι σαν Πρόεδρος της Ευρωπαϊκής Ένωσης, αλλά σαν Πρωθυπουργός της Ελλάδας και μάλιστα, έχοντας πάρει το κόμμα του με εκλογές ένα σημαντικό ποσοσ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εριοριστικά αναφέρθηκε στο τι σκοπεύει να κάνει η Κυβέρνηση, όσον αφορά τις σχέσεις με τη γειτονική Δημοκρατία. Κουβέντα δεν είπε ο Πρωθυπουργός για τον πόλεμο που συνεχίζεται στα Βαλκάνια και για το γεγονός ότι είναι ορατός ο κίνδυνος, είτε στο άμεσο, είτε στο κοντινό μέλλον, εμπλοκής της Ελλάδας σε αυτό τον πόλεμο. Γιατί δεν νομίζω ότι υπάρχει ένας σε αυτή τη Βουλή που να πιστεύει ότι μπορεί ο πόλεμος να συνεχίζεται στα Βαλκάνια και να γενικευθεί -και δεν αποκλείστηκε ο κίνδυνος γενίκευσης- και η Ελλάδα να μένει αμέτοχη και να μην εμπλακεί καθ’ οιονδήποτε τρόπο σε αυτόν τον πόλεμο. Και από αυτήν την άποψη, θέλω να υπογραμμίσω ότι η κατάσταση είναι εξαιρετικά επικίνδυνη, γιατί ο Πρωθυπουργός απέφυγε να τοποθετηθεί σε αυτό το ζήτημα, κυριολεκτικά. Φαινομενικά, τουλάχιστον, το ξέχασ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όλεμος στη Βοσνία συνεχίζεται. Το πρόβλημα των Σκοπίων, δεν είναι άσχετο με το συνεχιζόμενο πόλεμο. Και όλοι παραδεχόμαστε ότι το θέμα "Σκόπια" συνιστά μία εστία που μπορεί πραγματικά να πυροδοτήσει τη γενίκευση του πολέμου και θα εμπλακεί η Ελλ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δη χθες, εάν δεν κάνω λάθος, το πολύ να ήταν προχθές, ο Γενικός Γραμματέας του Οργανισμού Ηνωμένων Εθνών, Μπούτρος Γκάλι δήλωσε ότι έχει έτοιμη την εντολή επέμβασης στην περιοχή της Βοσνίας και αυτή την εντολή θα την δώσει μόλις ολοκληρώσει την πρότασή του, ο ειδικός σύμβουλός του για τα θέματα της πρώην Γιουγκοσλαβίας, Ακάζι. Και σε αυτή τη Βουλή δεν ακούστηκε η παραμικρή νύξη ή τοποθέτηση γι’ αυτό το ζή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ι εμείς ρωτάμε: Η Ελληνική Κυβέρνηση, αλλά και τα άλλα κόμματα, η Νέα Δημοκρατία και η Πολιτική Άνοιξη, σε περίπτωση στρατιωτικής επέμβασης και από αέρος και ενδεχόμενα από ξηράς στην περιοχή της Βοσνίας, τι θα κάνουν; Θα δεχθούν την εμπλοκή της Ελλάδ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θυμίζω ότι υπάρχει ένα φωτεινό διάλειμμα στην προηγούμενη περίοδο. Η συμφωνία όλων των κομμάτων κατά τη διάρκεια της σύσκεψης υπό τον Πρόεδρο της Δημοκρατίας, τον Κωνσταντίνο Καραμανλή, όπου όλοι συμφωνήσαμε ότι πρέπει να καταδικασθεί η στρατιωτική επέμβαση στην περιοχή της Γιουγκοσλαβίας. Και όλοι συμφωνήσαμε τότε και βάλαμε την υπογραφή μας -και τότε δεν ήταν πλην ΚΚΕ, ήταν και το Κομμουνιστικό Κόμμα της Ελλάδας που υπέγραψε αυτό το κείμενο- ότι σε περίπτωση στρατιωτικής επέμβασης η Ελλάδα δεν θα πάρει μέρος, ούτε άμεσα, ούτε έμμε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ρωτάω την Κυβέρνηση: Θα σεβασθεί την υπογραφή που έβαλε τότε ο Πρόεδρος του ΠΑΣΟΚ, ο Ανδρέας Παπανδρέου; Θα την σεβαστούν και τα άλλα κόμματα; Πολύ φοβόμαστε ότι αυτή η συμφωνία ήδη έχει πεταχτεί στο καλάθι των αχρήστων. Και είναι θέμα για συζήτηση σήμερα. Δεν μπορούμε να το παρακάμψουμε. Και πολύ φοβάμαι ότι μπήκε στο καλάθι των αχρήστων και γιατί δεν υπήρχε ανανέωση της υπόσχεσης και της συμφωνίας, αλλά και γιατί μεσολάβησε ένα μεγάλο γεγονός, που, επίσης, δεν πρέπει να περάσει απαρατήρητο και έχει σχέση με το συζητούμενο θέμα της ημερήσιας διάταξης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Α’ Αντιπρόεδρος της Βουλής κ. ΠΑΝΑΓΙΩΤΗΣ Ν. ΚΡΗΤΙ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η πραγματοποιηθείσα τελευταία σύνοδος του ΝΑΤΟ στις Βρυξέλλες η οποία νομιμοποίησε τη νέα στρατηγική του ΝΑΤΟ, που πραγματοποιείτο στην πράξη, και νομιμοποιήθηκε τώρα, με τη σύμφωνη γνώμη όλων των κυβερνήσεων και της ελληνικής βεβαίως. Και σύμφωνα με αυτή τη στρατηγική του ΝΑΤΟ η Ελλάδα εμπλέκεται και άμεσα και έμμεσα στον κίνδυνο πολέμου στα Βαλκάνια και μάλιστα χωρίς καμία προστασία, αν λόγω της εμπλοκής της απειληθεί η ίδια.</w:t>
      </w:r>
    </w:p>
    <w:p>
      <w:pPr>
        <w:pStyle w:val="Style15"/>
        <w:rPr/>
      </w:pPr>
      <w:r>
        <w:rPr>
          <w:rFonts w:eastAsia="Arial" w:cs="Arial" w:ascii="Arial" w:hAnsi="Arial"/>
          <w:sz w:val="24"/>
          <w:szCs w:val="24"/>
        </w:rPr>
        <w:t xml:space="preserve"> </w:t>
      </w:r>
      <w:r>
        <w:rPr>
          <w:rFonts w:cs="Arial" w:ascii="Arial" w:hAnsi="Arial"/>
          <w:sz w:val="24"/>
          <w:szCs w:val="24"/>
        </w:rPr>
        <w:t>Όταν εμείς δεν υπογράφαμε τα κοινά ανακοινωθέντα με τα άλλα κόμματα και δεν παίρναμε μέρος στα συλλαλητήρια της Θεσσαλονίκης και της Αθήνας, δεν το κάναμε βεβαίως, γιατί είμαστε λιγότερο πατριώτες απ’ όλους τους άλλους. Δεν βάζαμε την υπογραφή μας για δύο λόγους: Είχαμε διαφωνία από θέση αρχών για την εξωτερική πολιτική της τότε Κυβέρνησης, αλλά και για τις θέσεις των άλλων κομμάτων. Βλέπαμε όμως το ζήτημα και από τη σκοπιά του ρεαλισμού, διότι από τότε ήταν γνωστό ότι τα πράγματα θα έφθαναν στο σημερινό αδιέξοδο, που όλοι αναγνωρίζουν ότι υπάρ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πρέπει να πω υπεύθυνα απ’ αυτό το Βήμα ότι ήταν γνωστό προς τα που θα πάει η κατάσταση ήδη από τον Απρίλιο του 1992. Από τότε ήταν γνωστό σε όλα τα κόμματα ότι η Ελλάδα απλώς είχε μία πίστωση χρόνου μέχρι το Δεκέμβριο του 1992, για να διευθετήσει τις διαφορές της με τη γειτονική δημοκρατία. Ήταν γνωστό ότι θα ακολουθήσουν οι ομαδικές αναγνωρίσεις ιδιαίτερα ύστερα από τις αμερικανικές εκλογές. Δεν ήταν γνωστό χρονικά, πότε επίσημα θα γίνουν οι αναγνωρίσεις. Και παρά το γεγονός ότι όλα τα κόμματα εγνώριζαν αυτές τις εξελίξεις και τις γνωρίζανε διότι είχαν ειπωθεί από τους λεγόμενους εταίρους, εν τούτοις υπήρχαν τα κοινά ανακοινωθέντα, υπήρχαν οι προσκλήσεις για συλλαλητήρια και πάνω απ’ όλα υπήρχε ο εμπαιγμός του Ελληνικού Λαού για περήφανες νίκες, για στρατηγικές με κατάληξη τη συμφωνία με τη γειτονική δημοκρατία, χωρίς το όνο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βάζω το εξής ερώτημα: Όταν πριν από δύο χρόνια ήταν γνωστές αυτές οι εξελίξεις και πραγματικά επιβεβαιώθηκαν, τι κάνει σήμερα την Ελληνική Κυβέρνηση και τα άλλα κόμματα να πιστεύουν ότι η συνέχιση της αδιέξοδης και μη ρεαλιστικής πολιτικής θα έχει διαφορετικό αποτέλεσμα; Θα ήθελα να βάλω το πολύ απλό και καθόλου απλοϊκό επιχείρημα: Η κυβέρνηση του Γκλιγκόρωφ δεν υπαναχώρησε στο θέμα του ονόματος και δεν έδωσε τις πολύ δίκαιες εγγυήσεις που ζητά η Ελλάδα, όλα τα κόμματα και ο Ελληνικός Λαός, όταν δεν είχε τις επίσημες αναγνωρίσεις από τις χώρες-μέλη της ΕΟΚ και από μία σειρά άλλες χώρες σε διεθνές επίπεδο. Δεν υπαναχώρησε παρά το γεγονός ότι ζούσε αυτή η Χώρα τις συνέπειες των μη σχέσεων με την Ελλάδα και των διάφορων αποκλεισμών. Τι είναι αυτό που κάνει την ελληνική Κυβέρνηση και τα άλλα κόμματα να πιστεύουν ότι τώρα θα υποχωρήσει η γειτονική κυβέρνηση, όταν έχει στα χέρια της μία σειρά αναγνωρίσεις και όταν ήδη συζητιόνται στα πλαίσια της Ευρωπαϊκής Ένωσης θέματα οικονομικής της ενίσχυσης. Τι είναι αυτό που θα την κάνει να υπαναχωρήσει τώρα; Εδώ κανένα επιχείρημα δεν ακούστη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ίθετα από χειρότερες θέσεις τώρα η Ελλάδα είναι υποχρεωμένη να διεκδικήσει τις εγγυήσεις που δίκαια ζητά. Πριν δύο χρόνια ήταν πιο εύκολη υπόθεση. Τώρα η Ελλάδα είναι υποχρεωμένη να αναπροσανατολίσει την πολιτική της και να διεκδικήσει αυτές τις εγγυήσεις. Και κατά τη γνώμη μας υπάρχουν περιθώρια, εάν αλλάξει η εξωτερική πολιτική της Κυβέρνησης σ’ αυτό το ζήτημα, να διεκδικηθούν αυτές οι εγγυήσεις. Δεν ξέρω αν η Ελληνική Κυβέρνηση είναι αισιόδοξη και μόνο από το γεγονός ότι ασκεί το ρόλο της Προεδρίας, ότι ίσως απ’ αυτή τη θέση μπορεί να διεκδικήσει την ικανοποίηση των δίκαιων αιτημάτων μας ως προς τις εγγυήσεις, διότι όπως ξέρετε εμείς δεν συμφωνούμε με την πολιτική της ονοματολογίας. Όμως ήδη υπάρχουν μια σειρά γεγονότα που επιβεβαιώνουν τη θέση του ΚΚΕ ότι η ελληνική Κυβέρνηση απλώς ασκεί μια διαχειριστική προεδρία. Άλλωστε οι ισχυροί ηγεμόνες της Ευρωπαϊκής Ένωσης δεν επιτρέπουν στις μικρότερες χώρες να ασκήσουν από ουσιαστικές θέσεις την Προεδ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υτό αποδεικνύεται από το γεγονός ότι μέσα σε λίγες μέρες δύο φορές παρακάμφθηκε επίσημα η ελληνική Προεδρία και με την τριμερή συνάντηση της Μεγάλης Βρετανίας, της Γερμανίας με την Τουρκία, αλλά και με τη γαλλογερμανική πρωτοβουλία ειρήνευσης στην περιοχή της Βοσνίας χωρίς να ερωτηθεί ή να υπάρχει συνεννόηση με την Ελληνική Προεδ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η γνώμη μας, ουδέν κακόν αμιγές καλού. Είναι προτιμότερο που η σημερινή συζήτηση διεξάγεται μέσα σε αυτή την Αίθουσα και δεν πραγματοποιήθηκε σύσκεψη με τον Πρόεδρο της Δημοκρατίας, γιατί τουλάχιστον δίνεται η δυνατότητα στον Ελληνικό Λαό όσο μπορεί να πληροφορηθεί τις θέσεις των κομμάτων, διότι κατά τη διάρκεια των συσκέψεων με τον Πρόεδρο της Δημοκρατίας, πολλά πράγματα έμεναν στο παρασκήνιο και μένουν ακόμα όσο δεν δημοσιεύονται τα πρακ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Κ.Κ.Ε. χάραξε την πολιτική του στα θέματα των σχέσεων με τη γειτονική δημοκρατία, παίρνοντας υπόψη ότι το πρόβλημα που εμφανίσθηκε δεν ήταν πρωτογενές αλλά ήταν παράγωγο, δευτερογενές και στοιχείο της γενικότερης βαλκανικής κρίσης. Και κατά τη γνώμη μας θα συνεχίζεται η αδιέξοδη και λαθεμένη πολιτική, πολιτική επικίνδυνη να εμπλέξει την Ελλάδα σε περιπέτειες είτε τώρα είτε στο μέλλον. Θα συνεχίζεται αυτή η κατάσταση όσο δεν υπάρχει σαφής και ξεκάθαρη τοποθέτηση για τη βαλκανική κρίση, γιατί γίνεται σήμερα ο πόλεμος στα Βαλκάνια, γιατί συνεχίζεται, γιατί η προοπτική επίλυσης της βαλκανικής κρίσης είναι πάρα πολύ δύσκολ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και από αυτό το Βήμα να επαναλάβω για άλλη μια φορά την πολύ γνωστή μας θέση: Η απαρχή του προβλήματος βρίσκεται στην αλλαγή, στις εξελίξεις που σημειώθηκαν στο βαλκανικό χώρο μετά το 1989, στην ανατροπή των πολιτικών καθεστώτων που υπήρχαν ως εκείνη την περίοδο, που έδωσαν τη δυνατότητα σε μία ανοικτή επέμβαση από την πλευρά ηγετικών δυνάμεων της Ευρωπαϊκής Ένωσης, κατά πρώτον λόγο της Γερμανίας, για τη διανομή της λείας, για τη διανομή των αγορών, την πάλη για κυριαρχ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Βαλκάνια και η βαλκανική επέμβαση ήταν το δεύτερο πείραμα που πραγματοποιήθηκε ύστερα από τον Περσικό κόλπο και την αμερικάνικη επιδρομή με πρόσχημα την απελευθέρωση των εδαφών του Κουβέιτ. Ήταν το δεύτερο πείραμα για να υλοποιηθεί στην πράξη η νέα τάξη πραγμάτων, η πολιτική του διαίρει και βασίλευε, η πολιτική της διανομής των χωρών της γης ανάμεσα στους μεγάλους. Ήταν το δεύτερο πείραμα που δοκιμάσθηκε με επιτυχία για την ανασυγκρότηση και την αναδόμηση του ρόλου του ΝΑΤΟ και την εγκατάλειψη κάποιων περιορισμών που υπήρχαν στο καταστατικό του ΝΑΤΟ να μη μπορεί να δράσει εκτός γεωγραφικών ορίων. Πρώτη φορά η προσπάθεια έγινε στον Περσικό, δεύτερη στα Βαλκάνια και από κει και πέρα ήλθε η νομιμοποίηση αυτής της πολιτικής, τελευταία στις Βρυξέλλ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ν την πολιτική του διαίρει και βασίλευε, κανένα κόμμα στην Ελλάδα δεν την κατήγγειλε. Και σήμερα πανηγυρικά επιβεβαιώνεται το γεγονός ότι, συμβιβασμός δεν είναι η μη πρόταξη του θέματος του ονόματος. Συμβιβασμός δεν είναι να ζητάς από τη γειτονική δημοκρατία να σου δώσει εγγυήσεις, αφήνοντας σε δεύτερη μοίρα το θέμα του ονόματος που δεν αποτελεί από μόνο του απειλή στο βαθμό που έχει η γεωγραφική έννοια. Αυτό δεν είναι συμβιβασμός. Συμβιβασμός είναι να μην έχεις την τόλμη, τη θέληση, να καταγγείλεις αυτούς που υποκίνησαν τον πόλεμο στα Βαλκάνια, αυτούς που είναι υπεύθυνοι για την πυροδότηση των εθνικισμών και των σωβινισμ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υστυχώς, δεν είναι η πρώτη φορά και από την προηγούμενη Κυβέρνηση και από τη σημερινή που ακούσαμε, ότι ο πόλεμος στα Βαλκάνια οφείλεται σε εθνικά πάθ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άλλη μια φορά δηλαδή φορτώνονται στους λαούς οι ευθύνες ενός εμφύλιου και παρατεταμένου πολέμου που εξακολουθεί να βρίσκεται σε εξέλιξη και εξακολουθεί να συνεπάγεται τον κίνδυνο γενίκ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ς μην ξεχνάμε όμως, ότι στη σημερινή φλεγόμενη περιοχή της Βοσνίας, έως πριν λίγα χρόνια ζούσαν 3 εκατομμύρια μεικτές οικογένειες και καμιά διαφορά καταγωγής ή θρησκείας ή πολιτισμού δεν έφθανε για να οδηγήσει στον εμφύλιο. Και δεν θα υπήρχε αυτή η ανάφλεξη, εάν δεν υπήρχε η ανοικτή επέμβαση.</w:t>
      </w:r>
    </w:p>
    <w:p>
      <w:pPr>
        <w:pStyle w:val="Style15"/>
        <w:rPr/>
      </w:pPr>
      <w:r>
        <w:rPr>
          <w:rFonts w:eastAsia="Arial" w:cs="Arial" w:ascii="Arial" w:hAnsi="Arial"/>
          <w:sz w:val="24"/>
          <w:szCs w:val="24"/>
        </w:rPr>
        <w:t xml:space="preserve"> </w:t>
      </w:r>
      <w:r>
        <w:rPr>
          <w:rFonts w:cs="Arial" w:ascii="Arial" w:hAnsi="Arial"/>
          <w:sz w:val="24"/>
          <w:szCs w:val="24"/>
        </w:rPr>
        <w:t>Θεωρούμε υποχρέωσή μας να θυμίσουμε ορισμένα γεγονότα, γιατί αυτά δεν πρέπει να ξεχνιόνται. Όσο ξεχνιόνται δεν θα αναζητείται και η σωστή διέξοδος στα προβλήματα. Ξέρουμε πολύ καλά ότι η Γερμανία είναι αυτή που έκοψε τα νήματα που ένωναν τη Γιουγκοσλαβική Ομοσπονδία. Έκοψε τα νήματα όχι τη στιγμή που αναγνώρισε την Κροατία και τη Σλοβενία, αλλά πολύ πιο πριν. Δύο χρόνια ετοίμαζε η Γερμανία τη διάλυση της ενιαίας Γιουγκοσλαβίας. Αυτό έγινε με την ανοχή, τη συνενοχή και των λεγόμενων εταίρων της Ε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δωσε πλήρη ηθική και πολιτική υποστήριξη η Γερμανία και όχι μόνο. Ξέρουμε πάρα πολύ καλά ότι διέπραξε ένα έγκλημα το οποίο τότε πέρασε στα ψιλά των εφημερίδων. Και εδώ είναι η ευθύνη και ενός μεγάλου μέρους του δημοσιογραφικού κόσμου. Η Γερμανία εξόπλισε την Κροατία και τη Σλοβενία, πούλησε τον οπλισμό που πήρε από τις αποθήκες της πρώην Λαϊκής Δημοκρατίας της Γερμανίας και εκείνη τη στιγμή γινόταν ένα νέο έγκλημα. Η Γερμανία παραβίαζε τις μεταπολεμικές συνθήκες που της απαγόρευαν να πουλάει οπλισμό. Πούλησε τα όπλα σ’ αυτές τις χώρες, εξόπλισε ομάδες, έστειλε μισθοφόρους και από κει και πέρα ήταν εύκολο μέσα σε συνθήκες αμηχανίας και σύγχυσης να προκληθεί ο πόλεμ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ίσχυσε τα ναζιστικά στοιχεία. Και ξέρουμε πάρα πολύ καλά ότι στην Κροατία και στη Σλοβενία προσκλήθηκαν και επέστρεψαν από την Αυστραλία, από την Ουραγουάη και από την Παραγουάη, άνθρωποι οι οποίοι είχαν συμπράξει με το ναζισμό και είχαν βάψει τα χέρια τους με αίμα, σκοτώνοντας εκείνη την περίοδο, στο Β’ Παγκόσμιο Πόλεμο, τους συμπατριώτες τους που πάλευαν εναντίον του γερμανικού ναζισμού και της κατοχής. Όλα αυτά τα στοιχεία επέστρεψαν σ’ αυτές τις χώρες και πυροδότησαν τον εθνικισμό και το σωβιν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θέλω να σταθώ αναλυτικά σε μια σειρά άλλα στοιχεία που δείχνουν ότι δεν είναι τα εθνικά πάθη που οδήγησαν στο βαλκανικό πόλεμο, αλλά είναι η εξωτερική επέμβαση. Πρέπει για άλλη μια φορά να γίνει μνεία -και έπρεπε να γίνει σ’ αυτή την Αίθουσα μνεία- για τις μονόπλευρες κυρώσεις σε βάρος της Σερβίας, για το στρατιωτικό αποκλεισμό που επιβλήθηκε με την ταμπέλα του ΟΗΕ, για την αμερικάνικη υποκρισία της δήθεν ανθρωπιστικής βοήθειας και για τη χρησιμοποίηση των ειρηνευτικών δυνάμεων σαν αγωγών για να διοχετεύονται σ’ αυτές τις περιοχές και όπλα και ναρκωτικά. Και μια σειρά άλλα κυκλώματα ύποπτα συνόδευαν αυτές τις δήθεν ανθρωπιστικές και ειρηνευτικές αποστολές, μαυραγορίτες, για να φθάσει όλη αυτή η κατάσταση σήμερα στη Βοσνία, στο Σεράγεβ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βεβαίως, πρέπει να θυμηθούμε ότι οι Ηνωμένες Πολιτείες δεν μπήκαν βέβαια στην πρώτη φάση, στη λογική της διάλυσης της Γιουγκοσλαβίας, όχι γιατί ήταν ανθρωπιστές, ή ήθελαν την ενιαία Γιουγκοσλαβία, αλλά φοβόντουσαν τη γερμανική επεκτατική προσπάθεια. Όταν, όμως, είδαν ότι η διάλυση της Γιουγκοσλαβίας ήταν μία πραγματικότητα, μπήκαν σ’ αυτή τη λογική και τότε προσπάθησαν να δημιουργήσουν μία ιδιαίτερα προκλητική και επικίνδυνη κατάσταση στην περιοχή, χωρίζοντας τις χώρες των Βαλκανίων σε χώρες του γερμανικού και του αμερικάνικου άξονα. Αποκορύφωμα και σε κρίσιμη στιγμή, ήταν η μεταφορά 300 Αμερικανών στρατιωτών στα Σκόπια που τότε καταδίκασε και ο κ. Βαρβιτσιώτης για λογαριασμό της Νέας Δημοκρατίας, κατήγγειλε και η Κυβέρνηση του ΠΑΣΟΚ και σήμερα δεν γίνεται καμία κουβέντα για τους 300 Αμερικανούς στρατιώτες που ξέρουμε πάρα πολύ καλά ότι η παρουσία τους εκεί ήταν η αρχή για τη διαμόρφωση του αμερικάνικου άξονα. Ήταν και είναι μια παρουσία που σε καμιά περίπτωση δεν προστατεύει την ειρήνη. Αντίθετα, αν χρειαστεί, θα χρησιμοποιηθεί και για άλλους σκοπ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κάνουμε αυτήν την αναδρομή, είναι γιατί σήμερα φάνηκε πολύ καθαρά ότι αποσιωπούνται όλα αυτά τα γεγονότα και όχι μόνο αποσιωπούνται, αλλά στην ουσία όλα τα κόμματα που μίλησαν, με τον ένα ή τον άλλο τρόπο, τα επιβραβεύουν και με την πολιτική που προτείνουν απέναντι στα Σκόπια, δείχνουν τον εξής δρόμο: Ότι είναι διατεθειμένα να ανεχθούν την πολιτική του διαίρει και βασίλευε στα Βαλκάνια και με αυτή την έννοια είναι διατεθειμένα εξ αντικειμένου να αφήσουν την Ελλάδα να βρίσκεται σε πάρα πολύ μεγάλο κίνδυνο, διότι όσο συνεχίζεται ο πόλεμος -για άλλη μία φορά το λέμε- η Ελλάδα δεν μπορεί να μείνει απείραχτη. Και σε τελευταία ανάλυση, η πολιτική που προτείνουν, για την αντιμετώπιση του θέματος με τη γειτονική δημοκρατία, είναι μία πολιτική, που στην ουσία θα χρησιμοποιηθεί σαν πρόσχημα, για να εμπλακεί η Ελλάδα σε έναν τέτοιο πόλεμο ή και ακόμα για να γίνει στόχος και επίθε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πω ότι εμείς σε καμία περίπτωση στο ζήτημα αυτό δεν θέλουμε να επιβεβαιωθούμε. Δυστυχώς ως τώρα επιβεβαιωθήκαμε. Και δεν θέλουμε να επιβεβαιωθούμε, γιατί εδώ πρόκειται για τη φωτιά του πολέμου και καλύτερα να μην επιβεβαιωθούμε πάνω σ’ αυτό το ζήτημα. Όμως, πριν είναι αργά, για άλλη μιά φορά καλούμε την Κυβέρνηση και τα άλλα κόμματα να αλλάξουν πολιτική σ’ αυτό το ζήτημα. Αν δεν αλλάξει η πολιτική, εμείς για άλλη μια φορά θέλουμε να υπογραμμίσουμε ότι οι κίνδυνοι θα είναι πολύ μεγάλοι και το ζήτημα δεν είναι το πολιτικό κόστος, που θα έχουν τα άλλα κόμματα, αλλά το ζήτημα είναι ότι ο Ελληνικός Λαός θα είναι το μεγάλο θύ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ιν προχωρήσουμε στις προτάσεις μας, για το τι πρέπει να γίνει από εδώ και πέρα -γιατί είμαστε υποχρεωμένοι να κάνουμε συγκεκριμένες προτάσεις, παρά το γεγονός ότι για άλλη μιά φορά φαίνεται ότι γίνεται σε ώτα μή ακουόντων- θέλω να βάλω το εξής ερώ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άραγε συνεχίζεται η σημερινή αδιέξοδη και άκρως επικίνδυνη πολιτική; Γιατί, έστω την ύστατη ώρα, δεν γίνεται ένας αναπροσανατολισμός, έστω και στο συγκεκριμένο ζήτημα των σχέσεων με τη γειτονική δημοκρατία, γιατί βεβαίως αλλαγή εξωτερικής πολιτικής δεν φαίνεται ότι υπάρχει ελπίδα να γίνει, γιατί δεν αλλάζει η πολι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Πρόεδρος της Βουλής, κ. ΑΠΟΣΤΟΛΟΣ ΚΑΚΛΑΜΑ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φανερό ότι αυτή η πολιτική -που ακολούθησε και η Νέα Δημοκρατία πριν και το ΠΑΣΟΚ σήμερα, πολιτική που υπερασπίστηκε και ο Συνασπισμός, όταν ήταν στη Βουλή και η Πολιτική Άνοιξη σήμερα- αποτελεί γενικότερη στρατηγική επιλογή εξωτερικής πολιτικής για την Ελλ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δηλαδή, η πολιτική ηγεσία του Τόπου, όλα τα κόμματα πλην του ΚΚΕ, είναι αποφασισμένα να συμμορφώνονται πλήρως με την πολιτική των ΗΠΑ, του ΝΑΤΟ, της Ευρωπαϊκής Ένωσης. Οι διαφορές είναι δευτερότερες. Άλλος κοιτάζει πιο πολύ προς το γερμανικό άξονα, άλλος κοιτάζει πιο πολύ προς τον αμερικάνικο, αλλά αυτές οι διαφορές είναι δευτερότερης σημασίας, δεδομένου ότι οι δυνάμεις αυτές συμφωνούν απόλυτα στην πολιτική της νέας τάξης πραγμάτων, στην πολιτική της διανομής, στην πολιτική της δημιουργίας μικρών αδύναμων δορυφορικών κρα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μπορεί να μας ειπωθεί το εξής επιχείρημα: Δεν είναι δυνατόν να υπάρχει αντίσταση σ’ αυτή την πολιτική, γιατί η Ελλάδα είναι μία μικρή χώρα και δεν έχει άλλη επιλογ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ρρίπτουμε ριζικά αυτήν την πολιτική και είναι φανερό ότι την απορρίπτουμε, όχι για λόγους γενικούς ιδεολογικούς, αλλά μπορεί κανείς να την απορρίψει και μόνο αν βγάλει συγκεκριμένα συμπεράσματα από την ελληνική και την παγκόσμια ιστορία. Πρώτα-πρώτα, αν μέναμε σ’ αυτή τη λογική, ότι "η Ελλάδα είναι μία μικρή χώρα, άρα πρέπει να υποτάσσεται στους μεγάλους και ισχυρούς", νομίζω ότι ακόμα η Ελλάδα, αλλά και τα Βαλκάνια θα ήταν κάτω ακόμα από ρωμαϊκή κατοχή ή και από οθωμανική κατοχή. Δεν θα υπήρχαν τα μεγάλα εθνικοαπελευθερωτικά κινήματα, που πρωτοστάτησε βεβαίως και ο Ελληνικός Λαός, διότι η λογική της υποταγής στους μεγάλους και ισχυρούς είναι μία πολιτική απεμπόλησης της εθνικής ανεξαρτησίας, πολιτική απεμπόλησης του δικαιώματος η Ελλάδα να έχει σταθερά και μόνιμα σύνορα, είναι πολιτική υποταγής και εκχώρησης πια δικαιωμάτων ύπαρξης του Ελληνικού Λαού, είναι πολιτική, η οποία οδηγεί πια λαούς, όχι απλώς να χάνουν την εθνική τους ανεξαρτησία, αλλά να μην μπορούν να αποφασίζουν για το παρόν και το μέλλον και για τις ίδιες τους τις τύχ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πέρα απ’ αυτήν την πολιτική του ραγιαδισμού και της υποταγής, πιστεύουμε ότι υπήρχε και ένα άλλο στοιχείο στη πολιτική και της προηγούμενης κυβέρνησης και της σημερινής. Υπήρχε μια πολιτική θα έλεγα, μυωπίας και αφέλειας ίσως. Είναι φανερό ότι και η Νέα Δημοκρατία και το</w:t>
      </w:r>
    </w:p>
    <w:p>
      <w:pPr>
        <w:pStyle w:val="Style15"/>
        <w:rPr>
          <w:rFonts w:ascii="Arial" w:hAnsi="Arial" w:cs="Arial"/>
          <w:sz w:val="24"/>
          <w:szCs w:val="24"/>
        </w:rPr>
      </w:pPr>
      <w:r>
        <w:rPr>
          <w:rFonts w:cs="Arial" w:ascii="Arial" w:hAnsi="Arial"/>
          <w:sz w:val="24"/>
          <w:szCs w:val="24"/>
        </w:rPr>
        <w:t>ΠΑΣΟΚ, πίστευαν -και δυστυχώς πιστεύουν και σήμερα και το ίδιο βεβαίως εξακολουθούν να πιστεύουν και τα άλλα κόμματα της Αντιπολίτευσης- ότι εάν η Ελλάδα μπει στη λογική του δορυφόρου των μεγάλων δυνάμεων, κάποιο κομμάτι από τη λεία θα πάρει, είτε πολιτικό και ηθικό, είτε ακόμα και εδαφικό. Και μη ξενίζει που λέμε "και εδαφικό", διότι τέτοιοι θύλακες τέτοιων απόψεων υπάρχουν, δυστυχώς, σε όλα τα κόμματα, έστω και αν δεν ομολογείται επίσημα από το Βήμα της Βουλής, ή και από επίσημα βήματα. Υπάρχει, δηλαδή, η αυταπάτη ότι μπορεί η Ελλάδα κάτι να κερδίσει συμμετέχοντας σ’ αυτό το πολιτικό παιχνίδι. Όμως, αυτή η πολιτική είναι πραγματικά λαθεμένη, επικίνδυνη, μυωπική και είναι αυταπάτη και αυτό το δείχνει και η παλιότερη και η πρόσφατη ιστορία. Διότι, η Ελλάδα και για τις ΗΠΑ και για τη Μεγάλη Βρετανία και για τη Γερμανία ήταν και είναι ο περιθωριακός και δεύτερης σημασίας σύμμαχος στην περιοχή των Βαλκανίων και στο παρελθόν και ακόμη περισσότερο τώρα. Πάντα την Ελλάδα την ήθελαν φτωχό συγγενή. Όχι βεβαίως ότι εμείς συμφωνούμε να πάρουμε μέρος με ευνοϊκούς όρους στο παιχνίδι της λείας. Απαντάμε απλώς σ’ αυτήν τη λογική που λέει ότι κάτι μπορούμε να τσιμπήσουμε. Αυτή η λογική ξέρουμε πολύ καλά ότι το 1922 οδήγησε την Ελλάδα σε μια μεγάλη καταστροφή, όταν με τη λογική του κάτι θα πάρουμε σ’ αυτό το παιχνίδι, υπηρετήσαμε, όχι βέβαια σαν λαός αλλά σαν ηγεσία, τη Μεγάλη Βρετανία, η οποία ενδιαφερόταν, όχι βέβαια για τα συμφέροντα της Ελλάδας, αλλά για τα πετρέλαια της Μοσούλης και μας έριξε σ’ αυτή τη μεγάλη περιπέτεια της Μικρασιατικής καταστροφ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μην έχετε καμιά αυταπάτη ότι μπορεί η Ελλάδα να αποδειχθεί για λογαριασμό των ΗΠΑ καλύτερος εταίρος και σύμμαχος απ’ ό,τι η εξίσου φίλη Τουρκία. Και βεβαίως οι ΗΠΑ, η Μεγάλη Βρετανία και η Γερμανία δεν ερωτοτροπούν πιο πολύ με την Τουρκία, γιατί τάχα η ηγεσία της είναι πιο έξυπνη, πιο ικανή, αλλά γιατί η Τουρκία έχει μια συγκεκριμένη γεωπολιτική θέση, μια συγκεκριμένη θέση και σχέση με τις ασιατικές χώρες. Είναι άλλη κυρίως η γεωπολιτική θέση της Τουρκίας που τους ενδιαφέρει και όχι γιατί βεβαίως έχουν να κάνουν με έναν εταίρο και συγγενή πιο έξυπνο, πιο καλό και πιο σωστό. Και τον τούρκικο λαό, και τον Ελληνικό Λαό, όπως και όλους τους λαούς των Βαλκανίων, τους βλέπουν σαν λαούς δεύτερης και τρίτης κατηγορίας και σε καμιά περίπτωση βεβαίως δεν ενδιαφέροντα για τα δικά τους συμφέρον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και άλλη μια πλευρά θέλουμε να τονίσουμε. Εμείς απορρίπτουμε αυτήν τη λογική που λέει η Ελλάδα να αναβαθμιστεί στα πλαίσια της νέας τάξης πραγμάτων. Τέτοια αναβάθμιση δεν την θέλουμε, την απορρίπτουμε, σας την χαρίζουμε, αναφερόμαστε στην Κυβέρνηση και στα άλλα κόμματα- και τέτοια "αναβάθμιση" μόνο περιπέτειες στον Ελληνικό Λαό μπορεί να φέρ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ακόμα όμως και μια άλλη πλευρά: Γιατί αυτή η πολιτική ακολουθήθηκε όσον αφορά τη γειτονική Δημοκρατία των Σκοπίων; Γιατί εμείς πιστεύουμε ότι ακόμα και με τη συγκεκριμένη εξωτερική πολιτική που ακολουθούσε η Νέα Δημοκρα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στην Αίθ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σας παρακαλώ λίγη ησυχ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Α ΠΑΠΑΡΗΓΑ (Γενική Γραμματέας του ΚΚΕ):... θα μπορούσε στο θέμα των σχέσεων με τη γειτονική Δημοκρατία να υπήρχε μια πιο ρεαλιστική πολιτική. Ακόμα και με αυτήν την πολιτική της υποταγής στην δήθεν κοινή εξωτερική πολιτική της ΕΟΚ, ακόμα και μ’ αυτήν την πολιτική στο θέμα των σχέσεων με τη γειτονική Δημοκρατία, θα μπορούσε να υπάρχει ένας ρεαλισμός τουλάχιστον από την άνοιξη του 1992 και να μην υπάρχει αυτός ο εμπαιγμός του Ελληνικού Λα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δώ παρεισέφρησαν και άλλοι παράγοντες δευτερότεροι μεν για το συνολικό πρόβλημα, αλλά καθοριστικοί παράγοντες που δυστυχώς συνεχίζουν και υπάρχουν ως σήμερα. Ποιοι είναι αυτοί οι παράγοντες; Το γεγονός ότι το θέμα των σχέσεων με τη γειτονική δημοκρατία χρησιμοποιήθηκε καθαρά για εσωτερική και προεκλογική κατανάλωση. Κι εδώ και προεκλογικά και τώρα έγινε το εξής: Φοβάται ο Γιάννης το θεριό και το θεριό το Γιάνν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Νέα Δημοκρατία από ένα σημείο και μετά ως κυβέρνηση άρχισε να βλέπει το θέμα πιο ευλύγιστα, άρχισε να καταλαβαίνει ότι πρέπει να υπάρχει ένας μερικός έστω και δειλός αναπροσανατολισμός. Όταν όμως είχε για μεγάλο διάστημα πριμοδοτήσει τη λογική της ονοματολογίας, δεν μπορούσε να κάνει πίσω θαρραλέα, κάτω από το φόβο της κριτικής από την πλευρά του ΠΑ.ΣΟ.Κ. και του κ. Σαμαρά, κι έτσι αυτός ο μερικός αναπροσανατολισμός όσο πηγαίναμε προς τις εκλογές έμεινε στη μέση και πισωγύρισε βέβαια στη λογική της ονοματολογίας. Και θα μου πείτε, καλά, δεν δικαιολογείται η Νέα Δημοκρατία για προεκλογικούς λόγους ή για λόγους κομματικής ενότητας να μην επιχειρήσει θαρραλέα τον αναπροσανατολισμό της πολιτικής. Όχι, δεν δικαιολογείται. Γιατί, όταν πρόκειται για θέματα εθνικής σημασίας, όταν πρόκειται για θέματα εξωτερικής πολιτικής, για θέματα που σε εμπλέκουν ακόμα και σε πόλεμο, τότε δεν δικαιολογείται η συνέχιση μιας λαθεμένης πολιτικής που αρχίζεις και τη συνειδητοποιείς στο όνομα είτε της κομματικής ενότητας είτε των σχέσεων με την αντιπολίτευση. Το ίδιο γίνεται τώρα. Πριν από λίγες μέρες φαινόταν ότι η Κυβέρνηση του ΠΑ.ΣΟ.Κ. θ’ άρχιζε να βλέπει κάπως αλλιώς το ζήτημα, όχι ίσως γιατί έβγαζε συμπεράσματα από τη λαθεμένη πολιτική της, αλλά έστω γιατί άρχιζε να βλέπει τα πράγματα με το μάτι ενός ρεαλισμού. Όμως, δεν αλλάζει αυτήν την πολιτική όπως φάνηκε από τη σημερινή ομιλία του Πρωθυπουργού μόνο και μόνο γιατί δεν θέλει η αλλαγή πολιτικής της ν’ αποτελέσει αντικείμενο εκμετάλλευσης από την πλευρά της Νέας Δημοκρατίας και του κ. Σαμαρά. Δηλαδή, πάλι το μάτι είναι στην κάλπη ενόψει την ευρωεκλογών. Δεν μπορούμε να εξηγήσουμε αλλιώς το ζήτημα. Και βεβαίως όταν εμείς λέμε ν’ αλλάξει πολιτική η Κυβέρνηση στο συγκεκριμένο ζήτημα δεν το λέμε γιατί μας εκβιάζει ο κ. Κλίντον ή όποιος άλλος θέλει να εκβιάζει την Κυβέρνηση, αλλά γιατί επιτέλους στο συγκεκριμένο ζήτημα δεν μπορεί να παίζουμε με τη φωτ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λλη μια πλευρά. Σε συνθήκες οικονομικής κρίσης χρησιμοποιήθηκε το θέμα των σχέσεων με τη Δημοκρατία των Σκοπίων για την αναβίωση του μεγαλοϊδεατισμού και εθνικισμού που ξέρουμε πάρα πολύ καλά ότι είναι το χαρτί που χρησιμοποιείται όταν η κυβέρνηση και η αντιπολίτευση δεν έχει να προσφέρει τίποτε με την οικονομική και τη γενικότερη πολιτική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έπει για άλλη μια φορά να υπογραμμίσουμε το εξής ζήτημα: Για μας δεν ήταν χωρίς σημασία η παραποίηση και η μεταγραφή της ιστορίας που έκανε η κυβέρνηση του γειτονικού κράτους. Ξέρουμε πάρα πολύ καλά ότι η μεταγραφή και η παραποίηση της ιστορίας κάτω από ορισμένες συνθήκες μπορεί να αποτελέσει κίνδυνο. Και βεβαίως καταλαβαίνουμε ότι κάθε χώρα, κάθε κυβέρνηση και κάθε λαός έχει δικαίωμα να υπερασπίζεται την ιστορία του και βεβαίως γι’ αυτό το ζήτημα δεν εγκαλούμε κανέναν. Αντί όμως να γυρνάμε 3000 χρόνια πριν και να θεωρούμε ότι το κύριο επιχείρημα είναι να μιλάμε για το Φίλιππο και το Μεγαλέξανδρο, που βεβαίως σωστά υπερασπιζόμαστε την ελληνικότητα της Μακεδονίας από αρχαιοτάτων χρόνων, θα μπορούσαμε να αξιοποιήσουμε την πρόσφατη ιστορία του περασμένου αιώνα και των αρχών του αιώνα μας, όπου εκεί μπορούμε ν’ αναζητήσουμε τις αρχές της διαμόρφωσης του μακεδονικού προβλήματος σαν μέρους του ανατολικού ζητήματος και στη διάρκεια της διανομής των οθωμανικών εδαφών. Κι έχει αξία αυτή την ιστορία να τη διδάξουμε αναλυτικά και στα σχολεία, όχι για να κάνουμε απλώς ιστορία, αλλά για να βγει και το συμπέρασμα ότι κι εκείνη την περίοδο οι βαλκανικοί λαοί, οι Έλληνες, οι Αλβανοί, οι Σλαβόφωνοι, οι Βούλγαροι, οι Τούρκοι υπέφεραν φοβερά δεινά από το τότε δίδυμο της αγγλογερμανικής επέμβασης. Και τότε έγινε προσπάθεια επέμβασης και διανομής εδαφών, λείας, διεύρυνσης της εσωτερικής αγοράς για λογαριασμό της Αγγλίας και της Γερμανίας. </w:t>
      </w:r>
    </w:p>
    <w:p>
      <w:pPr>
        <w:pStyle w:val="Style15"/>
        <w:rPr/>
      </w:pPr>
      <w:r>
        <w:rPr>
          <w:rFonts w:eastAsia="Arial" w:cs="Arial" w:ascii="Arial" w:hAnsi="Arial"/>
          <w:sz w:val="24"/>
          <w:szCs w:val="24"/>
        </w:rPr>
        <w:t xml:space="preserve"> </w:t>
      </w:r>
      <w:r>
        <w:rPr>
          <w:rFonts w:cs="Arial" w:ascii="Arial" w:hAnsi="Arial"/>
          <w:sz w:val="24"/>
          <w:szCs w:val="24"/>
        </w:rPr>
        <w:t>Και ακριβώς τότε ένωναν και χώριζαν τους λαούς και τις περιοχές με κριτήριο το δικό τους συμφέρον. Εκείνη την περίοδο έγινε και ο γεωγραφικός διαμελισμός της Μακεδο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τα λέμε αυτά, είναι γιατί η ιστορία, τηρουμένων των αναλογιών, επαναλαμβάνεται τώρα. Και ακριβώς επειδή έχει τέτοια ιστορία η Βαλκανική και σωστά ονομάζεται πυριτιδαποθήκη, ήθελε άλλη πολιτική στα Βαλκάνια, όχι ανατροφοδότηση και ενίσχυση του εθνικισμού και του σωβινισμού του όποιου Γκλιγκόρωφ.</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χρησιμοποιούμε, λοιπόν, σωστά την ιστορία και όχι να χρησιμοποιούνται επιλεκτικές σελίδες και να μην αποκρύβονται αντεθνικές συμφωνίες. Με την ευκαιρία αυτή θέλω να υπενθυμίσω ότι η αντικομουνιστική υστερία που σηκώθηκε, όταν το ΚΚΕ έγκαιρα τόλμησε να πει την αλήθεια για το πώς πρέπει να αντιμετωπισθεί το πρόβλημα, αυτή η υστερία, που ευτυχώς δεν έπιασε στον Ελληνικό Λαό, δεν βοήθησε τότε και έπρεπε να μελετηθούν οι θέσεις του ΚΚΕ, να παρθούν υπόψη στο μέτρο του δυνατού, γιατί τότε δεν ζητούσαμε ούτε απαιτούσαμε να αλλάξετε συνολική πολιτική, αλλά τουλάχιστον με ψυχραιμία και νηφαλιότητα να χειριστείτε το θέμα, για να μην βρισκόμαστε στα σημερινά αδιέξοδα και στους σημερινούς κινδύνους που έχουμε μπροστά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λήγουμε, λέγοντας τις συγκεκριμένες μας προτ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στο μίνιμουμ, αλλάξτε την πολιτική σας στο συγκεκριμένο θέμα και απαγκιστρωθείτε, όσον αφορά τις σχέσεις Ελλάδας και γειτονική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οστηρίζουμε την πολιτική απαγκίστρωσης από το θέμα του ονόματος, πρόταξη των ουσιαστικών εγγυήσεων, που και τα άλλα Κόμματα και η Κυβέρνηση επαναλαμβάνει -δεν θα αναφερθώ αναλυτικά- και που έχουν σχέση με το Σύνταγμα, με τα σύνορα και οπωσδήποτε με την καταδίκη της ανακίνησης ανύπαρκτου μειονοτικού προβλήματος στην Ελλάδα. Γι’ αυτά τα ζητήματα πρέπει να έχουμε απαιτήσεις και εγγυήσεις από τη γειτονική δημοκρα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εύτερον, εμείς υποστηρίζουμε την έναρξη απ’ ευθείας διαλόγου, χωρίς να σημαίνει ότι απαγορεύεται, ή δεν είναι σωστό να αξιοποιηθούν και οι διαδικασίες στα πλαίσια του ΟΗΕ. Η λογική της Κυβέρνησης "πρώτα δώστε εγγυήσεις και μετά ανοίγουμε διάλογο", είναι λογική -ιδιαίτερα στις σημερινές συνθήκες, που υπάρχουν όλες αυτές οι αναγνωρίσεις- λαθεμένη και άνευ αντικρίσματ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ι βάζουμε το εξής ερώτημα: Όταν κάθονται στο ίδιο τραπέζι των διαπραγματεύσεων οι εμπόλεμοι της Βοσνίας, τη στιγμή που συνεχίζεται ο πόλεμος και τους χωρίζει αίμα, γιατί υπάρχει θέμα αρχής να κάτσουμε στο τραπέζι των διαπραγματεύσεων, με τη γειτονική Κυβέρνηση; Και όταν λέμε διάλογος και διαπραγματεύσεις, δεν εννοούμε απεμπόληση των δικαιωμάτων της Ελλάδας, ούτε εκ των προτέρων αναγνώριση των δικών τους θέσεων. Κάθεσαι στο τραπέζι των διαπραγματεύσεων και αν στην πορεία του διαλόγου δεν έχεις τις εγγυήσεις, τις διακόπτεις. Γιατί απαιτούμε από τους Παλαιστίνιους να κάθονται στο ίδιο τραπέζι διαπραγματεύσεων με τους Ισραηλινούς, τους οποίους χωρίζει αίμα με ευθύνη των Ισραηλινών και θεωρείται θέμα αρχής να μην κάτσει η Ελλάδα στο τραπέζι των διαπραγματεύσε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πιστεύουμε ότι πρέπει να ξεκινήσει ο διάλογος και εφόσον βεβαίως δοθούν εγγυήσεις, να υπάρξει αναγνώριση και οι αμοιβαίες σχέσεις συνεργασίας με την γειτονική χ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ωρούμε επίσης ότι και αν ακόμα φθάσουμε -και θα ήταν ευχής έργο- σε μία τέτοια συμφωνία με τη γειτονική δημοκρατία και πάλι δεν μπορούμε να κοιμόμαστε ήσυχοι. Εμείς δε θεωρούμε ότι και όταν υπογραφεί σύμφωνο φιλίας τα πράγματα, εάν δοθούν οι εγγυήσεις, λύνονται όλα. Ξέρουμε πολύ καλά, ότι όσο συνεχίζεται ο πόλεμος και η επέμβαση στα Βαλκάνια, πάντα θα υπάρχουν οι κίνδυνοι αναζωπύρωσης του προβλήματος. Άλλωστε ξέρουμε πολύ καλά ότι, ακόμα και όταν υπογράφονται συμφωνίες, καταπατούνται ωμά και από τους ισχυρούς και στην καταπάτηση των συμφωνιών τους μιμούνται και οι δορυφόρ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αυτήν την άποψη εμείς προτείνουμε και υπερασπιζόμαστε και θα παλέψουμε ως το τέλος, για την αλλαγή της συνολικής πολιτικής στα Βαλκά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πιστεύουμε ότι χρειάζεται και συνολική αλλαγή της εξωτερικής πολιτικής. Επιγραμματικά περιγράφουμε και αναφέρουμε τις θέσεις μας για το πώς βλέπει το ΚΚΕ την άλλη πολιτική στα Βαλκάνια. Η Ελλάδα πρέπει να αναζητήσει μια πολιτική διεκδίκησης της ειρήνης στα Βαλκάνια και πολύπλευρης συνεργασίας με τις άλλες χώρες, όχι από τις θέσεις του εντολοδόχου της Ευρωπαϊκής Ένωσης ή της χώρας μέλους του ΝΑΤΟ, αλλά από θέσεις ανεξάρτητου και κυρίαρχου κρά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ει πολύ μεγάλη σημασία, αλλιώς θα συνηγορήσουμε σ’ αυτήν την πολιτική που περιέγραψε από αυτό το Βήμα ο κ. Σαμαράς, μια πολιτική κατά το δόγμα Κίσινγκερ, να ρυμουλκηθεί η Σερβία σε μια θέση υποταγής στις ΗΠΑ ή σε μια πολιτική που αναγορεύει σε μεγάλη ελπίδα την υπογραφή Συμφώνου ανάμεσα στην Κροατία και Σερβία, που ξέρουμε πάρα πολύ καλά ότι αυτό το Σύμφωνο δεν εγγυάται την ειρήνη, όταν αποσιωπείται και παρασιωπείται το θέμα της Κράινας. Γιατί δεν αναζητείται μια οποιαδήποτε ειρηνική διευθέτηση στα Βαλκάνια, αλλά μια βιώσιμη, σίγουρη ειρήνη, διότι μπορεί να έχεις διάλειμμα ειρήνης και αναζωπύρωση του πολέμου, από αυτήν την άποψ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λλάδα από θέση ανεξάρτητης χώρας, πρέπει να αναζητήσει δρόμους διαβαλκανικής συνεργασίας και καταδίκη της επέμβασης. Συγκεκριμένα εμείς πιστεύουμε, ότι πρέπει να διεκδικηθεί η αποχώρηση των ξένων στρατευμάτων και του ΝΑΤΟ, να καταδικαστεί οποιαδήποτε αναγγελία και πολύ περισσότερο πραγματοποίηση στρατιωτικής επέμβασης, να σταματήσει ο εξοπλισμός της περιοχής και να αφεθούν οι λαοί και οι κυβερνήσεις να αναζητήσουν, όσο είναι εφικτό, τις λύσεις στα προβλήματα που γεννήθηκαν και που οπωσδήποτε, τεχνητά οξύνθηκ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εάν γίνει γενικότερη πολεμική σύρραξη στα Βαλκάνια πρέπει να ανασταλεί η λειτουργία των ξένων βάσεων και να μην πάρει η Ελλάδα μέρος καθ’ οιονδήποτε τρόπο, ούτε με πληρώματα, ούτε με τα ΑWΑCS, ούτε με οποιοδήποτε άλλο τρόπο που είναι πάρα πολύ γνωστός και περιγράφηκε κατά τη διάρκεια της υπογραφής του κοινού συμφώνου των κομμάτων υπό το Πρόεδρο τη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Άλλη πλευρά που εμείς εμμένουμε, είναι η καταδίκη και η μη συμμετοχή στην πολιτική που χάραξε το ΝΑΤΟ, στην τελευταία Σύνοδο των Βρυξελλών. Βεβαίως, ξέρετε πάρα πολύ καλά ότι εμείς έχουμε ριζική αντίθεση με την ίδια τη συμμετοχή μας στο ΝΑΤΟ, αλλά τουλάχιστον αυτό που ζητάμε είναι να μην συμμετάσχει η Ελλάδα στην δύναμη ταχείας επέμβασης που συγκροτεί το ΝΑΤΟ και που θα χρησιμοποιηθεί στην περιοχή, τώρα ή μελλοντικά σε περίπτωση γενικευμένης σύγκρουσ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πάρουμε μέρος σε μια τέτοια στρατιωτική δύναμη, είναι φανερό ότι δε χωράει άλλη λύση. Στρατιώτες Έλληνες θα περάσουν τα σύνορα για να συμμετάσχουν σε ένα γενικευμένο πόλεμο, που θα έχει και την ανταπάντηση σε βάρος της Ελλάδας. Και μην πάμε μακριά. Πήγαμε και στη Σομαλία, χωρίς να έχουμε υπογράψει και χωρίς να έχουμε δεχθεί τη νέα δομή και νέα στρατηγική του ΝΑ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μένουμε λοιπόν, έστω και αυτήν τη στιγμή, να συγκεντρωθεί η προσοχή στο γεγονός ότι η Ελλάδα δεν μπορεί να συμμετάσχει σε μια τέτοια στρατιωτική δύναμη, τη στιγμή που στα σύνορά της και λίγο παραπάνω, ο πόλεμος συνεχίζεται. Το θέατρο των επιχειρήσεων είναι πολύ κον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έλος, θέλουμε να υπογραμμίσουμε και μια άλλη πλευρά που έχει σχέση και με την Βαλκανική πολιτική και με την πολιτική στα πλαίσια του ΝΑΤΟ. Στην τελευταία Σύνοδο των Βρυξελλών, ο Πρωθυπουργός Ανδρέας Παπανδρέου, από τη θέση του ως Έλληνας Πρωθυπουργός, ζήτησε από τον Πρόεδρο των Ηνωμένων Πολιτειών, Κλίντον, να ασχοληθεί με το Κυπριακό.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πιστεύουμε, ότι η εμμονή της Ελλάδος στη αδιέξοδη πολιτική της ονοματολογίας, άρα σε μια πολιτική που γίνεται αντικείμενο ωμών εκβιασμών απέναντι στην Ελλάδα, έχει σχέση και με την πρόσκληση του Προέδρου Κλίντον, να ασχοληθεί με το Κυπριακό. Κατά τη δική μας γνώμη, έχουν</w:t>
      </w:r>
    </w:p>
    <w:p>
      <w:pPr>
        <w:pStyle w:val="Style15"/>
        <w:rPr>
          <w:rFonts w:ascii="Arial" w:hAnsi="Arial" w:cs="Arial"/>
          <w:sz w:val="24"/>
          <w:szCs w:val="24"/>
        </w:rPr>
      </w:pPr>
      <w:r>
        <w:rPr>
          <w:rFonts w:cs="Arial" w:ascii="Arial" w:hAnsi="Arial"/>
          <w:sz w:val="24"/>
          <w:szCs w:val="24"/>
        </w:rPr>
        <w:t>δρομολογηθεί διαδικασίες απεμπόλησης της δίκαιας υπόθεσης του Κυπρια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όβλημα είναι εξαιρετικά επικίνδυνο, οδεύουμε σε μία προοπτική διχοτόμησης της Κύπρου, σε μία δηλαδή πολιτική που θα δημιουργήσει μία μεγάλη εστία στην περιοχή που και αυτή θα γίνει μοχλός εμπλοκής της Ελλάδας, αλλά και άλλων λαών λόγω της θέσης της Κύπρου στην Μέση Ανατο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είναι φανερό, πρέπει για μία ακόμα φορά να πούμε ότι το Κ.Κ.Ε. δεν θεωρεί τον εαυτό του συνυπεύθυνο για τα σημερινά αδιέξοδα και τους σημερινούς κινδύνους. Αυτό δεν σημαίνει ότι νίπτουμε τας χείρας μας. Θα εξακολουθήσουμε να επιμένουμε στην πολιτική μας και θα ασκήσουμε με υπεύθυνο ρόλο την πολιτική μας, όπως κάναμε μέχρι τώρα, ζητώντας όχι μια απλή δικαίωση, αλλά λέγοντας ότι από τη σημερινή Βουλή δεν υπάρχει καμία ελπίδα να αντιμετωπιστούν τα πράγματα προς όφελος της Ελλάδας και προς όφελος των Βαλκανικών λαών. Το λόγο και το ρόλο έχει ακόμα πιο αποφασιστικά ο Ελληνικός Λαός, που πρέπει να πάρει την υπόθεση στα χέρια του, να ασκήσει πίεση στην Κυβέρνηση και σε όλα τα κόμματα για προσανατολισμό και αλλαγή πολιτ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υπάρχει άλλη λύση και είναι ο μόνος δρόμος για να γίνει αυτό που όλοι λέμε στα λόγια, η υπεράσπιση της εθνικής ανεξαρτησίας της Χώρας, της εθνικής της ακεραιότητας και ταυτόχρονα υπεράσπιση της ειρήνης στην περιοχή, αποτροπή ενός γενικευμένου πολέμου και μεγάλων περιπετειών στην Ευρώπ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Πρόεδρος της Κυβερνήσεως έχει το λόγ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Γ. ΠΑΠΑΝΔΡΕΟΥ (Πρόεδρος της Κυβέρνησης): Θα κάνω μερικά μόνο σχόλια πάνω στις ομιλίες των Αρχηγών των κομμάτων, πάρα πολύ μικρά αλλά ουσιασ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ο λόγο του κ. Έβερτ και τις θέσεις της Νέας Δημοκρατίας, υπενθυμίζω και πάλι, πρώτον, ότι υπάρχει διαφορά ανάμεσα στην αναγνώριση και στη σύναψη διπλωματικών σχέσεων. Η αναγνώριση συνετελέσθη στα Ηνωμένα Έθνη την άνοιξη του 1993 από τους δώδεκα, κάτι το οποίο δεν υποχρεώνει εμάς να θεωρήσουμε ότι υπάρχει αυτή τη στιγμή αναγνώριση της Ελληνικής Κυβέρνησης με οποιοδήποτε όνομα. Το πρώτο αυτό σημείο αφορά το γεγονός ότι εμείς γίναμε Κυβέρνηση στις 10 Οκτωβρίου. Εως τότε είχαν ήδη αναγνωρισθεί από την Κοινότητα. Μην πάμε παραπέρα. Και άλλες χώρες τα αναγνώρισαν. Σας είπα μεταξύ 35 και 4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σημείο που θέλω να τονίσω είναι αυτό με τα κεκτημένα. Πώς είναι κεκτημένα όταν σε επιστολή του προς το Γραμματέα των Ηνωμένων Εθνών τον Μάιο του 1993, ο Γκλιγκόρωφ αρνείται τις προτάσεις των δύο συμπροέδρων. Πώς είναι δυνατόν να τις αρνείται και εμείς να λέμε ότι υπήρξαν κεκτημένα. Δεν υπήρξαν κεκτημέ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θέτω την επιστολή Γκλιγκόρωφ.</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Πρόεδρος της Κυβερνήσεως κ. Ανδρέας Γ. Παπανδρέου καταθέτει τη σχετική επιστολή η οποία έχει ως εξής:)</w:t>
      </w:r>
    </w:p>
    <w:p>
      <w:pPr>
        <w:pStyle w:val="Style15"/>
        <w:rPr/>
      </w:pPr>
      <w:r>
        <w:rPr>
          <w:rFonts w:eastAsia="Arial" w:cs="Arial" w:ascii="Arial" w:hAnsi="Arial"/>
          <w:sz w:val="24"/>
          <w:szCs w:val="24"/>
        </w:rPr>
        <w:t xml:space="preserve"> </w:t>
      </w:r>
      <w:r>
        <w:rPr>
          <w:rFonts w:cs="Arial" w:ascii="Arial" w:hAnsi="Arial"/>
          <w:sz w:val="24"/>
          <w:szCs w:val="24"/>
          <w:lang w:val="en-US"/>
        </w:rPr>
        <w:t>"S/25855/Add. 2</w:t>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English</w:t>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Page 2</w:t>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nnex</w:t>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Skopje 29 May 1993 </w:t>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Your Excellency,</w:t>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fter the admission of my country into the United Nations, the Co-Chairman of the Steering Committee of the International Conference on the Former Yugoslavia at Your Excellency’ s request, and in accordance with Security Council resolution 817 (1993) have begun their good offices and negotiations with the representatives of the Republic of Macedonia and the Republic of Greece. Inspired by the permanent interests for good-neighbourly relations with the Republic of Greece, for peace and stability in the region, we have confirmed to the Co-Chairmen our fullest participation and cooperation, so that the speedy settlement of the difference between my country and the Republic of Greece could be achieved.</w:t>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I would like to express our belief that these negotiations have proved so far that it is conceivable that the request of the Security Council could be successfully met, to which end the Co- Chairmen, Mr. Cyrus Vance and Lord David Owen, have also rendered an important contribution. We are prepared to continue to cooper ate with them in order to arrive at a speedy settlement of the remaining unsolved matters.</w:t>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We have, however, specific objections in connection with certain suggestions of the Co-Chairmen, in particular regarding the following:</w:t>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the unacceptability of Article 5 of the proposed Draft, which is directly in conflict with the Constitution of the Republic of Macedonia and may, if accepted, imply change of the Constitution with unforsseeable consequences and destabilization of the situation in my country and in our region;</w:t>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our reservations on the content of Article 7, which could denote serious grounds for misunderstandings and disputes between the two countries due to its wide and imprecise drafting;</w:t>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the necessity to stipulate Macedonian and the Greek language (apart from the English language) as the languages of two parties that are to sign an international agreement.</w:t>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We suggest that Article 8 should read:</w:t>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1. The parties shall guarantee/the rights and obligations of persons members of national, ethnic and similar groups in accordance with applicable international standards, in particular: (further on, besides alradey mentioned documents, Article 8 should include: the United Nations Declaration on the Rights of Persons belonging to National, on Ethnic, Religious and Linguistic Minorities and the Council of Europe’ s parliamentary Assembly Recommendation on the Rights of Minorities).</w:t>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2. (As proposed.)</w:t>
      </w:r>
    </w:p>
    <w:p>
      <w:pPr>
        <w:pStyle w:val="Style15"/>
        <w:rPr>
          <w:rFonts w:ascii="Arial" w:hAnsi="Arial" w:cs="Arial"/>
          <w:sz w:val="24"/>
          <w:szCs w:val="24"/>
          <w:lang w:val="en-US"/>
        </w:rPr>
      </w:pPr>
      <w:r>
        <w:rPr>
          <w:rFonts w:cs="Arial" w:ascii="Arial" w:hAnsi="Arial"/>
          <w:sz w:val="24"/>
          <w:szCs w:val="24"/>
          <w:lang w:val="en-US"/>
        </w:rPr>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We would like to emphasize our firm conviction that our constitutional name "The Republic of Macedonia" does not imply territorial of other aspirations whatsoever. Therefore, other proposals are not necessary. To the contrary, the confirmation of this name shall represent significant contribution to the maintenance of peace and stability in the region, which is an essential requirement of resolution 817 (1993).</w:t>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In a word, we find it indispensable that the existing process of negotiations continues in accordance with the above-mentioned resolution of the Security Council. However, that does not preclude the prospects for bilateral talks and negotiations between the Republic of Macedonia and the Republic of Greece in correlation with the above-mentioned process. They, certainly, could not represent a substitute for the ongoing negotiations on the basis of the good offices of the Co-Chairmen, in hope that they could contribute to the strengthening of the mutual confidence and to the achievement of solutions acceptable for both parties.</w:t>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I am fully convinced that the Security Council shall take into account the content of this letter when considering Your Excellency’ s report to the Security Council and shall decide that the ongoing process be accomplished in the specific and the shortest possible period.</w:t>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Please accept, Your Excellency, the assurances of my highest consideration.</w:t>
      </w:r>
    </w:p>
    <w:p>
      <w:pPr>
        <w:pStyle w:val="Style15"/>
        <w:rPr>
          <w:rFonts w:ascii="Arial" w:hAnsi="Arial" w:cs="Arial"/>
          <w:sz w:val="24"/>
          <w:szCs w:val="24"/>
          <w:lang w:val="en-US"/>
        </w:rPr>
      </w:pPr>
      <w:r>
        <w:rPr>
          <w:rFonts w:cs="Arial" w:ascii="Arial" w:hAnsi="Arial"/>
          <w:sz w:val="24"/>
          <w:szCs w:val="24"/>
          <w:lang w:val="en-US"/>
        </w:rPr>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Signed) K. GLIGOROV</w:t>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President of the</w:t>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Republic of Macedonia</w:t>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H.E. Mr Boutros Boutros Ghali</w:t>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United Nations Secretary-General</w:t>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New York")</w:t>
      </w:r>
    </w:p>
    <w:p>
      <w:pPr>
        <w:pStyle w:val="Style15"/>
        <w:rPr>
          <w:rFonts w:ascii="Arial" w:hAnsi="Arial" w:cs="Arial"/>
          <w:sz w:val="24"/>
          <w:szCs w:val="24"/>
          <w:lang w:val="en-US"/>
        </w:rPr>
      </w:pPr>
      <w:r>
        <w:rPr>
          <w:rFonts w:cs="Arial" w:ascii="Arial" w:hAnsi="Arial"/>
          <w:sz w:val="24"/>
          <w:szCs w:val="24"/>
          <w:lang w:val="en-US"/>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Γ. ΠΑΠΑΝΔΡΕΟΥ (Πρόεδρος της Κυβέρνησης): Τώρα σε ό,τι αφορά το λόγο του κ. Σαμαρά. Καταλαβαίνω βέβαια το πρόβλημα της 16ης Νοεμβρίου, και ένα μεγάλο κομμάτι του λόγου του αφορούσε ουσιαστικά μια απολογία σ’ αυτό το σημ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υπενθυμίσω ότι ο κ. Σαμαράς ήταν Υπουργός της Νέας Δημοκρατίας και έχει την ευθύνη μέχρι την ημέρα που παρέδωσε αυτό το Υπουργ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υπενθυμίσω στον κ. Σαμαρά επίσης, την περίφημη επιτροπή Μπατεντέρ, Ιανουάριος του 1992, όπου είναι σαφές ότι θεωρεί ο Μπατεντέρ και η επιτροπή του, στην οποία εμείς δεν στείλαμε αντιπρόσωπο, ότι ικανοποιούνται και οι τρείς όροι από τα Σκόπια. Αυτά είναι τα συγκεκριμένα σημεία για το κ. Σαμα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για την κυρία Παπαρήγα, έχω να πω τούτο: Είπε μερικές αλήθειες. Όμως, βασικά διαφωνούμε ριζικά στο θέμα του ονόματος. Το όνομα πράγματι είναι ο φορέας του αλυτρωτισμού και η θέση μας είναι ξεκάθαρη, ότι δεν μπορεί να αναγνωρισθεί αυτή η χώρα από την Ελλάδα, μέχρις ότου υπάρξει όνομα που να μην μας προσβάλλει. Αυτό είναι σαφές και θέλω να παραμείνει σαφέστατο. Εάν η προσέγγισή μας έχει κάποιο σταδιακό χαρακτήρα δεν σημαίνει ότι το όνομα είναι σε δεύτερη μοίρα. Παραμένει πάντοτε σε πρώτη μοί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δώσω την εντύπωσή μου από τους λόγους. Πιστεύω ότι αυτήν τη στιγμή στη Βουλή υπάρχει μια σημαντικότατη πλειοψηφία που ξεπερνά το ένα κόμμα, η οποία στηρίζει τις γενικές αρχές που ακολουθεί αυτή η Κυβέρνηση στο Σκοπιανό. Περιορίστηκα στο Σκοπιανό, δεν θέλησα να μπω στην γεωπολιτική των Βαλκανίων. Μας εκθέτει αυτή η συζήτηση λιγάκι σε προβλήματα που θα ήθελα να παρακάμψω. Είναι δύσκολο να μιλάς για γείτονες και να έχεις αρνητικές τοποθετήσεις γι’ αυτούς δημόσια και στη Βουλή. Αλλά σε ό,τι αφορά τη συνάντηση των Αρχηγών, την οποία επιθυμεί ο κ. Σαμαράς, η απάντησή μας είναι ότι θα γίνει μία τέτοια συνάντηση, μόλις ωριμάσουν οι συνθήκες και δεν υπάρχει καμία δυσκολία στο να γίνει. Απλώς, πρέπει να επιλεγεί ο κατάλληλος χρόνος και να είναι ώριμες οι συνθήκες ώστε να επιτευχθεί το μέγιστο δυνατόν εθνικής συμφω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υστυχώς, έχω το θλιβερό προνόμιο να ανακοινώσω απόψε στη Βουλή, πρώτος, το θάνατο του Βρανόπουλου. Το λέμε αυτό με βαθύτατη λύπη, εκφράζουμε την αγανάκτησή μας, την καταγγελία για την αδίστακτη αυτή τρομοκρατική πράξη και ξέρουμε ότι ολόκληρος ο Ελληνικός Λαός, όλοι οι φορείς του, όλα τα κόμματά του στέκονται ενωμένοι σε αυτό το πράγμα. Όχι στην τρομοκρατία! Τέρμα στην τρομοκρα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ουμε να ευχηθούμε στον Υπουργό Δημόσιας Τάξης καλή τύχη. Θα προσπαθήσουμε με κάθε τρόπο να βρούμε άκρη. Είναι δύσκολο, αλλά όχι, πιστεύω ακατόρθωτο. Τη λύπη μου εκφράζω βαθύτατα στην οικογένεια Βρανόπουλου και βεβαίως του οδηγού του ή του συνομιλητή του, ο οποίος και αυτός εβλήθη καίρια και τραυματίσθη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υπούμαι, ότι τελειώνω σε αυτήν τη νότα. Αλλά πιστεύω ότι η αποψινή συζήτηση στη Βουλή ήταν πράγματι χρήσιμη, γιατί έδειξε ότι υπάρχει κλίμα ευρύτατης αποδοχής των θέσεων αυτή τη στιγμή, της Κυβέρνησης και της Αντιπολίτευσης. Βεβαίως, εξαιρώ το ΚΚΕ τελείως με το οποίο η διαφορά μας είναι δεδομένη, εάν και είπα ότι λένε μερικές αλήθειες, δεν υπάρχει γι’ αυτό αμφιβολ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σε ό,τι αφορά τον κ. Σαμαρά, δεν έχω να προσθέσω τίποτε άλλο, παρά το ότι οι παρενέργειες πολλές φορές μίας σωστής πράξης, ξεπερνάνε τα θετικά της αποτελέσματα. Είναι αυτό που θέλω να το αφήσω ως τελική κουβέν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ΑΜΑΡΑΣ (Πρόεδρος της Πολιτικής Άνοιξης): Το ψήφισμα,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Γ. ΠΑΠΑΝΔΡΕΟΥ(Πρόεδρος της Κυβέρνησης):Δεν έχω καμία αντίρ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Πρόεδρος της Αξιωματικής Αντιπολιτεύσεως, κ. Μιλτιάδης Έβερτ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ΕΒΕΡΤ (Πρόεδρος της Νέας Δημοκρατίας): Κυρίες και κύριοι συνάδελφοι, ερωτώ με κάθε ειλικρίνεια τι συμπέρασμα αποκόμισε ο Ελληνικός Λαός από τη συζήτηση. Βλέπει την υπόθεση των Σκοπίων να πηγαίνει από το κακό στο χειρότερο και ούτε λίγο ούτε πολύ, κανένας να μην αναλαμβάνει τις ευθύνες. Όλοι επέρριψαν τις ευθύνες στους άλλους. Μα είναι αξιόπιστο αυτό το πράγμα; Eρω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μόνη, η οποία πράγματι είχε το θάρρος να εκφράσει την άποψή της και που δεν έχει και ευθύνη, διότι δεν διαχειρίστηκε το θέμα, είναι η κ. Παπαρήγα. Όλοι οι άλλοι δεν φταίμε; Ε λοιπόν, εγώ σας λέω -ο οποίος δεν διαχειρίστηκα, ούτε ως Υπουργός Εξωτερικών, ούτε ως σημερινός Πρωθυπουργός, ούτε σε καμιά περίπτωση, το θέμα των Σκοπίων- ένα απλό πράγμα. Ότι και εγώ ευθύνομαι, διότι δεν μπορεί να έχει φθάσει η υπόθεση των Σκοπίων εδώ που έχει φθάσει, να απολογούμεθα επί ώρες και να λέμε "ξέρετε, δεν φταίμε, φταίνε οι άλλοι". Είναι σύγχρονος πολιτικός λόγος αυτός και έχετε την απαίτηση να εμπνεύσουμε εμπιστοσύνη ως πολιτικοί στον Ελληνικό Λαό; Λυπούμαι, δεν εμπνέ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ικαίωμα του καθενός είναι να αισθάνεται την ανάγκη να απολογηθεί. Εδώ όμως, σ’ αυτήν την Αίθουσα, ήλθαμε για να κάνουμε προτάσεις, ήλθαμε για να δούμε σφαιρικά το θέ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παρατηρήσω στον κύριο Πρωθυπουργό δύο πρά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είναι ανάγκη, μέσα από τη συζήτηση να καταλάβουν όλοι οι συνάδελφοι ποιό είναι το ευρύτερο πρόβλημα της περιοχής και να εντάξουμε το Σκοπιανό μέσα σ’ αυτά τα δεδομέ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πομόνωση του Σκοπιανού και η αντιμετώπισή του σε μια θέση Σκόπια-Αθήνα, Αθήνα-Σκόπια, δεν δίδει μια σφαιρική αντίληψη για το τι πρέπει να γίνει, ούτε και τις παραμέτρους του προβλ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Γ. ΠΑΠΑΝΔΡΕΟΥ (Πρόεδρος της Κυβέρνησης): Μου επιτρέπετε μια διακ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ΕΒΕΡΤ (Πρόεδρος της Νέας Δημοκρατίας): Ευχαρίστ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Γ. ΠΑΠΑΝΔΡΕΟΥ (Πρόεδρος της Κυβέρνησης): Δεν υπάρχει αμφιβολία ότι έχετε δίκιο γι’ αυτό. Απλώς είπα ότι έκρινα ότι σ’ αυτή τη συζήτηση θα μιλούσαμε για το Σκοπιανό. Αλίμονο αν δεν υπάρχει ευρύτερη στρατηγική. Αλίμονο αν δεν υπάρχει ευρύτερη βαλκανική πολι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ΕΒΕΡΤ (Πρόεδρος της Νέας Δημοκρατίας): Κύριε Πρόεδρε, αυτό ακριβώς επισημαίνω. Ότι δεν μπορείτε να συζητήσετε για το Σκοπιανό, αν δεν πείτε ποιά είναι η στρατηγική την οποία πρέπει να ακολουθήσουμε στο ευρύτερο φάσμα. Διότι αυτό υπήρξε το τραγικό σφάλμα του παρελθόντος. Ελλάδα-Βόρ.Ήπειρος, Ελλάδα-Σκόπια, Ελλάδα-Βουλγαρία, Ελλάδα-Τουρκία. Και όμως αυτά τα προβλήματα είναι αλληλένδετα μεταξύ τους και αλληλοεπηρεάζονται. Μόλις ακουμπήσετε το ένα, δημιουργούνται παρενέργειες στο άλλο. Και με την ομιλία μου αυτό επεδίωξα να κάνω και πιστεύω ότι εκεί έπρεπε να εκφρασθεί η θέση της Κυβερνή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πρεπε σήμερα, κύριε Πρόεδρε, να δώσετε στρατηγικό περίγραμμα του τί θέλετε να κάνετε. Δεν μπορεί αυτή η Χώρα να προχωρεί με το καθημερινό, μέρα με την ημέρα, ασυντόνιστα, με ασυνέπεια χωρίς "δια ταύτα".</w:t>
      </w:r>
    </w:p>
    <w:p>
      <w:pPr>
        <w:pStyle w:val="Style15"/>
        <w:rPr/>
      </w:pPr>
      <w:r>
        <w:rPr>
          <w:rFonts w:eastAsia="Arial" w:cs="Arial" w:ascii="Arial" w:hAnsi="Arial"/>
          <w:sz w:val="24"/>
          <w:szCs w:val="24"/>
        </w:rPr>
        <w:t xml:space="preserve"> </w:t>
      </w:r>
      <w:r>
        <w:rPr>
          <w:rFonts w:cs="Arial" w:ascii="Arial" w:hAnsi="Arial"/>
          <w:sz w:val="24"/>
          <w:szCs w:val="24"/>
        </w:rPr>
        <w:t>Μιλήσατε, κύριε Πρόεδρε της Κυβερνήσεως, για το θέμα του Οργανισμού Ηνωμένων Εθνών. Εδώ έχω την απόφαση του ΟΗΕ για την αίτηση της εισδοχής των Σκοπίων υπό το όνομα FYROM στα Ηνωμένα Έθνη. Σας</w:t>
      </w:r>
      <w:r>
        <w:rPr>
          <w:rFonts w:cs="Arial" w:ascii="Arial" w:hAnsi="Arial"/>
          <w:sz w:val="24"/>
          <w:szCs w:val="24"/>
          <w:lang w:val="en-US"/>
        </w:rPr>
        <w:t xml:space="preserve"> </w:t>
      </w:r>
      <w:r>
        <w:rPr>
          <w:rFonts w:cs="Arial" w:ascii="Arial" w:hAnsi="Arial"/>
          <w:sz w:val="24"/>
          <w:szCs w:val="24"/>
        </w:rPr>
        <w:t>το</w:t>
      </w:r>
      <w:r>
        <w:rPr>
          <w:rFonts w:cs="Arial" w:ascii="Arial" w:hAnsi="Arial"/>
          <w:sz w:val="24"/>
          <w:szCs w:val="24"/>
          <w:lang w:val="en-US"/>
        </w:rPr>
        <w:t xml:space="preserve"> </w:t>
      </w:r>
      <w:r>
        <w:rPr>
          <w:rFonts w:cs="Arial" w:ascii="Arial" w:hAnsi="Arial"/>
          <w:sz w:val="24"/>
          <w:szCs w:val="24"/>
        </w:rPr>
        <w:t>διαβάζω</w:t>
      </w:r>
      <w:r>
        <w:rPr>
          <w:rFonts w:cs="Arial" w:ascii="Arial" w:hAnsi="Arial"/>
          <w:sz w:val="24"/>
          <w:szCs w:val="24"/>
          <w:lang w:val="en-US"/>
        </w:rPr>
        <w:t xml:space="preserve"> </w:t>
      </w:r>
      <w:r>
        <w:rPr>
          <w:rFonts w:cs="Arial" w:ascii="Arial" w:hAnsi="Arial"/>
          <w:sz w:val="24"/>
          <w:szCs w:val="24"/>
        </w:rPr>
        <w:t>στα</w:t>
      </w:r>
      <w:r>
        <w:rPr>
          <w:rFonts w:cs="Arial" w:ascii="Arial" w:hAnsi="Arial"/>
          <w:sz w:val="24"/>
          <w:szCs w:val="24"/>
          <w:lang w:val="en-US"/>
        </w:rPr>
        <w:t xml:space="preserve"> </w:t>
      </w:r>
      <w:r>
        <w:rPr>
          <w:rFonts w:cs="Arial" w:ascii="Arial" w:hAnsi="Arial"/>
          <w:sz w:val="24"/>
          <w:szCs w:val="24"/>
        </w:rPr>
        <w:t>Αγγλικά</w:t>
      </w:r>
      <w:r>
        <w:rPr>
          <w:rFonts w:cs="Arial" w:ascii="Arial" w:hAnsi="Arial"/>
          <w:sz w:val="24"/>
          <w:szCs w:val="24"/>
          <w:lang w:val="en-US"/>
        </w:rPr>
        <w:t xml:space="preserve">: "Having examined the application for admission...", </w:t>
      </w:r>
      <w:r>
        <w:rPr>
          <w:rFonts w:cs="Arial" w:ascii="Arial" w:hAnsi="Arial"/>
          <w:sz w:val="24"/>
          <w:szCs w:val="24"/>
        </w:rPr>
        <w:t>δεν</w:t>
      </w:r>
      <w:r>
        <w:rPr>
          <w:rFonts w:cs="Arial" w:ascii="Arial" w:hAnsi="Arial"/>
          <w:sz w:val="24"/>
          <w:szCs w:val="24"/>
          <w:lang w:val="en-US"/>
        </w:rPr>
        <w:t xml:space="preserve"> </w:t>
      </w:r>
      <w:r>
        <w:rPr>
          <w:rFonts w:cs="Arial" w:ascii="Arial" w:hAnsi="Arial"/>
          <w:sz w:val="24"/>
          <w:szCs w:val="24"/>
        </w:rPr>
        <w:t>λέει</w:t>
      </w:r>
      <w:r>
        <w:rPr>
          <w:rFonts w:cs="Arial" w:ascii="Arial" w:hAnsi="Arial"/>
          <w:sz w:val="24"/>
          <w:szCs w:val="24"/>
          <w:lang w:val="en-US"/>
        </w:rPr>
        <w:t xml:space="preserve"> "for recognission", </w:t>
      </w:r>
      <w:r>
        <w:rPr>
          <w:rFonts w:cs="Arial" w:ascii="Arial" w:hAnsi="Arial"/>
          <w:sz w:val="24"/>
          <w:szCs w:val="24"/>
        </w:rPr>
        <w:t>δεν</w:t>
      </w:r>
      <w:r>
        <w:rPr>
          <w:rFonts w:cs="Arial" w:ascii="Arial" w:hAnsi="Arial"/>
          <w:sz w:val="24"/>
          <w:szCs w:val="24"/>
          <w:lang w:val="en-US"/>
        </w:rPr>
        <w:t xml:space="preserve"> </w:t>
      </w:r>
      <w:r>
        <w:rPr>
          <w:rFonts w:cs="Arial" w:ascii="Arial" w:hAnsi="Arial"/>
          <w:sz w:val="24"/>
          <w:szCs w:val="24"/>
        </w:rPr>
        <w:t>αναγνωρίζει</w:t>
      </w:r>
      <w:r>
        <w:rPr>
          <w:rFonts w:cs="Arial" w:ascii="Arial" w:hAnsi="Arial"/>
          <w:sz w:val="24"/>
          <w:szCs w:val="24"/>
          <w:lang w:val="en-US"/>
        </w:rPr>
        <w:t>.</w:t>
      </w:r>
    </w:p>
    <w:p>
      <w:pPr>
        <w:pStyle w:val="Style15"/>
        <w:rPr/>
      </w:pPr>
      <w:r>
        <w:rPr>
          <w:rFonts w:eastAsia="Arial" w:cs="Arial" w:ascii="Arial" w:hAnsi="Arial"/>
          <w:sz w:val="24"/>
          <w:szCs w:val="24"/>
          <w:lang w:val="en-US"/>
        </w:rPr>
        <w:t xml:space="preserve"> </w:t>
      </w:r>
      <w:r>
        <w:rPr>
          <w:rFonts w:cs="Arial" w:ascii="Arial" w:hAnsi="Arial"/>
          <w:sz w:val="24"/>
          <w:szCs w:val="24"/>
        </w:rPr>
        <w:t>Και από κάτω "as the former Yugoslavia Republic of Macedonia panding sattlement..." δηλαδή ο όρος ο οποίος εξαρτάται από την ικανοποίηση των υπολοίπων όρων και τη συζήτηση η οποία θα υπάρξ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Πρόεδρος της Νέας Δημοκρατίας κ. Μ. Έβερτ καταθέτει στα Πρακτικά το σχετικό έγγραφο, το οποίο έχε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lang w:val="en-US"/>
        </w:rPr>
      </w:pPr>
      <w:r>
        <w:rPr>
          <w:rFonts w:cs="Arial" w:ascii="Arial" w:hAnsi="Arial"/>
          <w:sz w:val="24"/>
          <w:szCs w:val="24"/>
          <w:lang w:val="en-US"/>
        </w:rPr>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S/25855</w:t>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Enghlish</w:t>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Page 6</w:t>
      </w:r>
    </w:p>
    <w:p>
      <w:pPr>
        <w:pStyle w:val="Style15"/>
        <w:rPr>
          <w:rFonts w:ascii="Arial" w:hAnsi="Arial" w:cs="Arial"/>
          <w:sz w:val="24"/>
          <w:szCs w:val="24"/>
          <w:lang w:val="en-US"/>
        </w:rPr>
      </w:pPr>
      <w:r>
        <w:rPr>
          <w:rFonts w:cs="Arial" w:ascii="Arial" w:hAnsi="Arial"/>
          <w:sz w:val="24"/>
          <w:szCs w:val="24"/>
          <w:lang w:val="en-US"/>
        </w:rPr>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nnex II</w:t>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RESOLUTION 817 (1993)</w:t>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dopted by the Security Council in......</w:t>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on 7 April 1993</w:t>
      </w:r>
    </w:p>
    <w:p>
      <w:pPr>
        <w:pStyle w:val="Style15"/>
        <w:rPr>
          <w:rFonts w:ascii="Arial" w:hAnsi="Arial" w:cs="Arial"/>
          <w:sz w:val="24"/>
          <w:szCs w:val="24"/>
          <w:lang w:val="en-US"/>
        </w:rPr>
      </w:pPr>
      <w:r>
        <w:rPr>
          <w:rFonts w:cs="Arial" w:ascii="Arial" w:hAnsi="Arial"/>
          <w:sz w:val="24"/>
          <w:szCs w:val="24"/>
          <w:lang w:val="en-US"/>
        </w:rPr>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The Security Council,</w:t>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Having examined the application for admission to the United Nations in documents S/25147,</w:t>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Noting that the applicant fulfils the criteria for membership in the United Nations laid down in Article 4 of the Charter,</w:t>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Noting, however, that a difference has arisen over the name of the State, which needs to be resolved in the interest of the maintenance of peaceful and good-neighbourly relations in the region,</w:t>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Welcoming the readiness of the Co-Chairmen of the Steering Committee of the International Conference of the Former Yugoslavia, at the request of the Secretary-General, to use their good offices to settle the above-mentioned difference, and to promote confidence-building measures among the parties,</w:t>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Taking note of the contents of the letters contained in documents S/25541, S/25542 and S/25543 received from the parties,</w:t>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1...... the parties to continue to cooperate with the Co- Chairmen of the Steering Committee of the International Confer ence on the Former Yugoslavia in order to arrive at a speedy settlement of their difference.</w:t>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2. Recommends to the General Assebly that the State whose application is contained in document S/25147 be admitted to membership in the United Nations, this State being provisionally referred to for all purposes within the United Nations as the former Yugoslav Republic of Macedonia pending settlement of the difference that has arisen over the name of the State,</w:t>
      </w:r>
    </w:p>
    <w:p>
      <w:pPr>
        <w:pStyle w:val="Style15"/>
        <w:rPr>
          <w:rFonts w:ascii="Arial" w:hAnsi="Arial" w:cs="Arial"/>
          <w:sz w:val="24"/>
          <w:szCs w:val="24"/>
          <w:lang w:val="en-US"/>
        </w:rPr>
      </w:pPr>
      <w:r>
        <w:rPr>
          <w:rFonts w:cs="Arial" w:ascii="Arial" w:hAnsi="Arial"/>
          <w:sz w:val="24"/>
          <w:szCs w:val="24"/>
          <w:lang w:val="en-US"/>
        </w:rPr>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3. Requests the Secretary-General to report to the Council on the.... of the initiative taken by the Co-Chairman of the Steering Committee of the International Conference on the Former Yugoslavia.")</w:t>
      </w:r>
    </w:p>
    <w:p>
      <w:pPr>
        <w:pStyle w:val="Style15"/>
        <w:rPr>
          <w:rFonts w:ascii="Arial" w:hAnsi="Arial" w:cs="Arial"/>
          <w:sz w:val="24"/>
          <w:szCs w:val="24"/>
          <w:lang w:val="en-US"/>
        </w:rPr>
      </w:pPr>
      <w:r>
        <w:rPr>
          <w:rFonts w:cs="Arial" w:ascii="Arial" w:hAnsi="Arial"/>
          <w:sz w:val="24"/>
          <w:szCs w:val="24"/>
          <w:lang w:val="en-US"/>
        </w:rPr>
      </w:r>
    </w:p>
    <w:p>
      <w:pPr>
        <w:pStyle w:val="Style15"/>
        <w:rPr/>
      </w:pPr>
      <w:r>
        <w:rPr>
          <w:rFonts w:eastAsia="Arial" w:cs="Arial" w:ascii="Arial" w:hAnsi="Arial"/>
          <w:sz w:val="24"/>
          <w:szCs w:val="24"/>
          <w:lang w:val="en-US"/>
        </w:rPr>
        <w:t xml:space="preserve"> </w:t>
      </w:r>
      <w:r>
        <w:rPr>
          <w:rFonts w:cs="Arial" w:ascii="Arial" w:hAnsi="Arial"/>
          <w:sz w:val="24"/>
          <w:szCs w:val="24"/>
        </w:rPr>
        <w:t>ΜΙΛΤΙΑΔΗΣ ΕΒΕΡΤ ( Πρόεδρος της Νέας Δημοκρατίας): Συνεπώς, δεν υπήρξε και είναι ντροπή να λέγεται ότι υπήρξε αναγνώριση στο θέμα των Σκοπίων με την απόφαση του ΟΗΕ. Και εν πάση περιπτώσει, είναι δεδομένο ότι κανένας δεν περίμενε ότι θα υπάρξει διπλωματική αναγνώριση, παραμονές της ελληνικής Προεδρίας. Και αυτό συνέβη, διότι εγκαταλείψατε τον διάλογο στον ΟΗΕ. Εάν θέλατε, επαναλαμβάνω, κύριε Πρόεδρε, να σπάσετε το διάλογο, να τον κόψετε τον διάλογο, έπρεπε να περιμένετε 1,5 μήνα και να μην αφήσετε αυτό τον κρίσιμο χρόνο μεταξύ του Νοεμβρίου και της Προεδρίας της Ελλάδας. Και να σταματήσετε το διάλογο κατά τη διάρκεια της Προεδρ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και από την ομιλία μου, αλλά και από αυτά που έχω πει στο παρελθόν, προκύπτει ότι στην εξωτερική πολιτική χρειάζονται να χρησιμοποιούνται δύο πράγματα. Και το είχα πει, έτσι εκλαϊκευμένα. Φαίνεται ότι ορισμένοι δεν το άκουσαν καλ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 μια το καρότο και από την άλλη τη σανίδα" χωρίς να χρησιμοποιούνται τελικά ούτε το καρότο, ούτε η σανίδα. Αλλά είναι καλό να τα επιδεικνύεις για να φθάσεις στον τελικό αντικειμενικό στόχο. Αυτή ήταν η θέση την οποία πάντοτε υπεστήριξα όταν παρουσιάσθηκαν περίοδοι απραξίας στο θέμα των Σκοπίων. Εδώ, κυρίες και κύριοι συνάδελφοι, αυτό το οποίο προέχει είναι ποιά λύση θα δώσουμε στο θέμα των Σκοπ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της Κυβερνήσεως, εγώ έχω να σας κάνω μια πρόταση. Συγκαλέστε ένα μόνιμο Συμβούλιο Εθνικής Εξωτερικής Πολιτικής το οποίο θα συζητάει σε καθημερινή βάση, αν θέλετε, σε εβδομαδιαία βάση, όλα τα προβλήματα. Το να πείτε ότι "ξέρετε"- μετά από 2-3 μήνες ή από ένα μήνα ή από 15 μέρες, όταν θα έχουμε φθάσει προ τετελεσμένων γεγονότων "να πάμε να συζητήσουμε για 3-4 ώρες μπροστά στον Πρόεδρο της Δημοκρατίας", δεν λέει στην ουσία τίποτα. Απ’ αυτό το Εθνικό Συμβούλιο Εξωτερικής και Αμυντικής Πολιτικής θα ακούτε τις απόψεις των κομμάτων. Δεν θα συμμετέχουν περισσότερα από 4-5 άτομα και βεβαίως την τελική απόφαση έχει η Κυβέρνηση, διότι εσείς έχετε και την τελική ευθύνη. Αυτή είναι η ουσιαστική μορφή του διαλόγου, που πρέπει να ξεκινήσουμε, αν θέλουμε να μπούμε σε λεπτομέρειες και να δώσουμε λύση στο θέμα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γαπητοί συνάδελφοι, ελάτε να δούμε το αύριο και να αφήσουμε την παρελθοντολογία και την ανευθυνότητα. Κανένας δε θα βρεθεί δικαιωμένος, εάν χαθεί η υπόθεση των Σκοπ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τεταμένα χειροκροτήματα από την Πτέρυγα της Νέας Δημοκρατ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Ο Πρόεδρος της Πολιτικής Άνοιξης, κ. Αντώνης Σαμαρά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ΑΜΑΡΑΣ (Πρόεδρος της Πολιτικής Άνοιξης):Με συγκίνηση πληροφορηθήκαμε τον θάνατο του Μιχάλη Βρανόπουλου. Συλλυπούμεθα την οικογένειά του. Είναι πλήγμα κατά της Δημοκρατίας. Ενισχύεται ο κύκλος της βίας. Χρειάζεται αφύπνιση. Απλά επαναλαμβάνουμε την άπόψη μας ότι θα πρέπει να προταθεί και να γίνει δεκτή μια διακομματική επιτροπή, συναινετικά, για μέτρα- όποια είναι αυτά- που χρειάζονται, κατά της τρομοκρατίας. Και συγκεκριμένα, για μας, το γεγονός ότι ο κ. Παπαθεμελής είναι Υπουργός Δημοσίας Τάξεως, μας επιτρέπει να έχουμε την απόλυτη εμπιστοσύνη σ’ αυτόν ότι θα κινηθεί προς την ορθή κατεύθυν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ς προς τον κύριο Πρωθυπουργό, θα ήθελα πρώτον να πω ότι δεν απάντησε κατά πόσον θα ισχύσει η δήλωση του Υπουργού των Εξωτερικών στο προχθεσινό ΕΘΝΟΣ, δηλαδή ότι αρκεί η δήλωση βούλησης για υποχώρηση των Σκοπιανών ή αν θα υπάρχει, σκέτα, κατευθείαν, υποχώρηση των Σκοπιανών. Είναι η ειδοποιός διαφορά που ανέφερα μεγάλ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ξέρω αν από 10 σελίδες που είχα για το θέμα της 16ης Δεκεμβρίου, η μόνη επιχειρηματολογία ήταν ότι- δήθεν- απολογήθηκα. Κάτι το συγκεκριμένο δεν άκουσα. Μπορώ όμως να απαντήσω για τον κ. Μπατιντέρ και να πω ότι αν απ’ όλη την υπόθεση αυτό είναι τελικά το σφάλμα μου, μπορώ να σας πω ότι δεν αποτελεί σφάλμα, γιατί στο κάτω-κάτω ο κ. Μπατεντέρ και οι θέσεις του δεν μέτρησαν καθόλου. Και δεν μέτρησαν ούτε μέχρι σήμερα για τα Σκόπια. Ενώ, αντίθετα, αυτός ο οποίος είχε εγκρίνει την μη αναγνώριση της Βοσνίας-Ερζεγοβίνης στην έκθεσή του, είδε να αναγνωρίζεται η Βοσνία-Ερζεγοβίνη, λίγες μέρες μετά την έκθεσ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ωρώ πολύ θετικό το ότι ο Πρωθυπουργός δέχθηκε την πρότασή μας για το Ψήφισμα. Πολύ θετικό! Εμείς αύριο θα το καταθέσουμε ως πρόταση. Και θα είναι ευκαιρία να δούμε τι θα κάνουν επ’ αυτού τα άλλα κόμ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ωρώ ότι ο κ. Έβερτ δεν απάντησε σε τίποτα το συγκεκριμένο. Δεν είναι δικό μας πρόβλημα αυτό, αλλά τουλάχιστον δεν απάντησε στο κατά πόσον εμπνέεται η Νέα Δημοκρατία ή όχι από την επιστολή Γεωργίου Παπούλια της 27ης Μαϊου 1993, περί Σλαβομακεδονίας. Και αν τη θεωρεί σωστή ο κ. Έβερτ, να το πει. Αν δεν τη θεωρεί σωστή, να μας πει τι πρόκειται να κάνει επ’ αυτού. Θα κάνει κάποια δήλωση; Θα ταχθεί αναφανδόν εναντίον ή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για τη δευτερολογία.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Η Πρόεδρος της Κοινοβουλευτικής Ομάδας του Κομμουνιστικού Κόμματος Ελλάδ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Α ΠΑΠΑΡΗΓΑ (Γενική Γραμματέας του Κ.Κ.Ε.): Και ο κύριος Πρωθυπουργός και τα άλλα Κόμματα δέχθηκαν ότι το πρόβλημα της ονομασίας δεν αντιπροσωπεύει άμεση απειλή, ότι αν η γειτονική δημοκρατία έχει στο όνομά της τον όρο "Μακεδονία" μελλοντικά θα μας απειλ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συμφωνούμε βέβαια με αυτήν τη λογική της ονοματολογίας, αλλά ας πάρουμε ότι έχουν έτσι τα πράγματα. Τι εμποδίζει την Ελληνική Κυβέρνηση να ακολουθήσει μια πολιτική που να διασφαλίζει τις εγγυήσεις, ανεξαρτήτως της ονομασίας και κλείνοντας αυτή την εστία μέσα στα φλεγόμενα Βαλκάνια. Ας ακολουθήσει μια πολιτική με ηρεμία, ενημέρωση για την ιστορία, για τους όρους, για το γεωγραφικό περιεχόμενο, για τα έθνη. Τι την εμποδίζει; Εφόσον έτσι και αλλιώς η απειλή είναι μελλοντική, ας κλείσει την πληγή τώρα, αυτήν την εκκρεμότητα με τις εγγυήσεις, στο βαθμό βέβαια που τις διασφαλίσει, να κερδίσει τουλάχιστον χρόνο. Με αυτήν τη λογική που ακολουθεί, η υπόθεση μένει ανοιχτή, η Ελλάδα γίνεται αντικείμενο -χρησιμοποιώ τη λέξη "αντικείμενο" δυστυχώς- εκβιασμού. Ισομοιράζονται οι ευθύνες, στην καλύτερη περίπτωση, για να μην πω ότι το ποιό αδύνατο επιχείρημα πολιτικό και διπλωματικό είναι η ονομασία. Υπάρχουν πολύ πιο ισχυρά επιχειρήματα της Ελλάδος για τις εγγυήσεις σε σχέση με την ονομασία. Ας αφήσει τους ιστορικούς να μιλήσουν για το θέμα της ονομασίας, έχοντας εξασφαλίσει τα νώτα, δηλαδή το Βορρά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ύ φοβόμαστε ότι η υπόθεση του ονόματος είναι το άλλοθι για μια γενικότερα επικίνδυνη πολιτική που άπτεται της συνολικής εξωτερικής πολιτικής των κομ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 για τον κ. Σαμαρά, ήθελα να πω ότι δεν μπορώ να καταλάβω αυτή την εμμονή του και τον όλο τρόπο που βλέπει το ζήτημα, που στην ουσία προτε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στην Αίθ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σας παρακαλώ ησυχ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Α ΠΑΠΑΡΗΓΑ (Γενική Γραμματέας του Κ.Κ.Ε.):... γιατί θέλει να αποσείσει από πάνω του τις ευθύνες για την υπογραφή του στην απόφαση διάλυσης της Γιουγκοσλαβίας. Εν μέρει το καταλαβαίνω, όχι εντελώς, γιατί στο κάτω κάτω δεν έχει αποκλειστικά ο ίδιος ευθύνη, διότι καλύφθηκε πλήρως από την κυβέρνηση της Νέας Δημοκρατίας. Και λέω ότι εάν το κάνει για αυτό, ας μη συνεχίσει αυτή την επικίνδυνη πολιτική. Πολύ φοβάμαι ότι απηχεί γενικότερες ιδεολογικές και πολιτικές απόψεις, που δυστυχώς περιέχουν πολλά στοιχεία εθνικισμού και μεγαλοϊδεατισμού σαν αυτά που καταγγέλλουμε και κατηγορούμε για άλλες δυνάμεις στα Βαλκά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πριν προχωρήσουμε στο δεύτερο κύκλο των ομιλητών και ύστερα από τις τοποθετήσεις του Πρωθυπουργού και των Αρχηγών των κομμάτων, θα ήθελα, εκφράζοντας τα συναισθήματα όλων των Πτερύγων, να διατυπώσω την λύπη για τον τραγικό θάνατο του Μιχαήλ Βρανόπουλου, τον αποτροπιασμό όλων μας για την εγκληματική τρομοκρατική ενέργεια και την απόφασή μας να παταχθεί η τρομοκρα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χωρούμε στο δεύτερο κύκλο των ομιλητών. Τον λόγο έχει ο Επίτιμος Πρόεδρος της Νέας Δημοκρατίας κ. Κωνσταντίνος Μητσοτά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ΜΗΤΣΟΤΑΚΗΣ: Κυρίες και κύριοι συνάδελφοι, δεν είναι στην πρόθεσή μου απόψε, ούτε να αντιδικήσω με την Κυβέρνηση, αλλά ούτε και να αναφερθώ δια μακρών στην ιστορία του θέματος. Παρακολούθησα την συζήτηση και πρέπει να σας δηλώσω με κάθε ειλικρίνεια ότι δεν έμεινα ικανοποιημένος από αυτά που άκ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ω την εντύπωση ότι γίνεται μία προσπάθεια να αποφύγουμε να δούμε το πρόβλημα κατά μέτωπο. Ότι λείπει η ειλικρίνεια και το πολιτικό θάρρος στην αντιμετώπιση του προβλ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 πως δε θα αναφερθώ στο παρελθόν. Άκουσα, όμως, τη μακρά κουραστική απολογία του κ. Σαμαρά. Και θα ήθελα να πω, με όλο το βάρος που μπορεί να έχει μία τοποθέτηση από μένα, ότι εάν ανατρέξουμε στο παρελθόν, κυρίες και κύριοι συνάδελφοι, κρίσιμη καμπή στο θέμα των Σκοπίων ήταν η 16η Δεκεμβ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στην Αίθ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έχω πει, κύριοι συνάδελφοι. Δεν χρειάζεται αποδοκιμασία ή επιδοκιμασία. Δεν μπορούσε η Ελλάς να σταματήσει την αναγνώριση της Κροατίας και της Σλοβενίας εκείνη την εποχή. Μπορούσε, όμως, αδιαμφισβήτητα να πετύχει ή τουλάχιστον υπήρχαν ελπίδες να πετύχει, πλήρη λύση του προβλήματος των Σκοπίων τότε. Καλύτερη στιγμή δεν μπορούσαμε να βρ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ήρχε η απόφαση του Υπουργικού Συμβουλίου, η οποία έδινε οδηγίες στον Υπουργό των Εξωτερικών. Και πρέπει να πω εδώ, στην Εθνική Αντιπροσωπεία, ότι, πριν ξεκινήσει από τις ΗΠΑ όπου είμαστε μαζί, για να πάει στις Βρυξέλλες, του είπα την ώρα που τον αποχαιρετούσα:"Να αντιταχθείς στη Γερμανία. Εάν όμως τελικά δεν μπορέσεις να επιμείνεις στην άποψη της μη διάλυσης της Γιουγκοσλαβίας. Κοίταξε, τώρα που έχει τόσο μεγάλη ανάγκη η Γερμανία, μπορείς να πετύχεις πλήρη ικανοποίηση των ελληνικών θέσεων στο θέμα των Σκοπίων." Και δεν το επέτυχε ο κ. Σαμαράς. Δεν τον κατηγορώ, γιατί δεν το επέτυχε. Νέος ήταν, αδύνατος ήτ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στην Αίθουσα - Κωδωνοκρουσ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ήταν ανάγκη, από εκεί και πέρα, να προχωρήσει εκεί που προχώρησ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θα πω και κάτι άλλο ακόμη: Δεν μου κάνει πάρα πολύ εντύπωση, γιατί δεν έδωσε τη μάχη εκείνη. Γιατί δώδεκα μέρες πριν, στις 2 Δεκεμβρίου, στο ίδιο το Συμβούλιο των Υπουργών των Εξωτερικών, είχε δεχθεί, κατά τη συζήτηση του Κανονισμού, να αναφερθεί η δημοκρατία αυτή με σκέτο το όνομα "Μακεδονία". Και είχε απλώς διατυπώσει επιφύλαξη. Είχε, όμως, δεχθεί να μπεί στο κείμε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α λέω αυτά, αγαπητοί συνάδελφοι, για να πω ότι εκ των υστέρων πολλοί κινούν το θέμα και όχι μόνο ο κ. Σαμαράς -δεν είναι μοναδικό δυστυχώς το φαινόμενο- ανάλογα με τις σκοπιμότητες ή με τα πολιτικά και τα κομματικά συμφέροντα της στιγμή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οι φάσεις που πέρασε το θέμα των Σκοπίων είναι γνωστές. Η δική μας Κυβέρνηση προσπάθησε να πετύχει εθνική ομοφωνία. Και την ομοφωνία, την οποία πετύχαμε, πάνω σε μιά βάση ανυποχώρητη σε ό,τι αφορά το όνομα, αυτήν προσπάθησα, όσο μπορούσα, με όλες μου τις δυνάμεις να την προασπίσω. Και πέτυχα αποτελέσματα και στο Γκιμαράεζ και στη Λισσαβώνα και στο Εδιμβούρ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έφθασε η ώρα που το θέμα πήρε μία τελείως άλλη διάσταση, από τη στιγμή που η δημοκρατία αυτή πήγε στα Ηνωμένα Έθ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δώ, είναι ανάγκη να γίνουν μερικές διευκρινίσεις με τον απόντα κύριο Πρωθυπουργό. Ήταν αδύνατο να εμποδιστεί η δημοκρατία αυτή να πάει στα Ηνωμένα Έθνη. Ερώτησε ο κ. Παπανδρέου: "Γιατί δεν πήγαινε πρωτύτερα;" Δεν πήγε πρωτύτερα, γιατί την εμπόδιζαν οι Ευρωπαίοι, την συγκρατούσαν μέχρι το Εδιμβούργο. Μετά το Εδιμβούργο, δεν την συνεκράτησαν πλέον οι Ευρωπαίοι. Ήταν μία πραγματικ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ήγε στα Ηνωμένα Έθνη. Δεν υπάρχει κράτος της γης το οποίο να πάει στα Ηνωμένα Έθνη και να μην αναγνωριστ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λλωστε, γιατί δεν ξεκαθαρίζουμε εδώ μεταξύ μας το θέμα; Εμείς, θέλουμε ή δεν θέλουμε να υπάρχει αυτή η δημοκρατία; Όταν εμείς οι ίδιοι λέμε ότι η εθνική ελληνική πολιτική -και είναι από τα λίγα θέματα στα οποία συμφωνούν όλες οι Πτέρυγες αυτής της Αίθουσας- είναι να υπάρχει αυτή η δημοκρατία, πως ήταν δυνατόν να αρνηθούμε την ύπαρξή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νούμαστε το όνομα, διαμαρτυρόμαστε εναντίον της πολιτικής της, αλλά την ύπαρξή της και κατά συνέπεια το να μπει στα Ηνωμένα Έθνη, δεν μπορούσε κανείς να το αρνηθεί. Και δώσαμε μια μάχη δύσκολη και πετύχαμε αυτό που για μιά στιγμή φαινόταν ακατόρθω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ετύχαμε αυτή η Δημοκρατία να γίνει δεκτή στα Ηνωμένα Έθνη χωρίς όνομα και χωρίς σημα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υπάρχει τέτοιο προηγούμενο, κυρίες και κύριοι συνάδελφοι, στα Ηνωμένα Έθνη, με ένα κράτος υπαρκτό. Το λέει και η Επιτροπή Μπατεντέρ. Και η επιτροπή Μπατεντέρ έπαιξε και αυτή το ρόλο της, χωρίς καμία αμφιβολία. Δεν θα διαφωνήσω με τον κ. Παπανδρέου, όταν το λέει αυτό το πράγμα.</w:t>
      </w:r>
    </w:p>
    <w:p>
      <w:pPr>
        <w:pStyle w:val="Style15"/>
        <w:rPr/>
      </w:pPr>
      <w:r>
        <w:rPr>
          <w:rFonts w:eastAsia="Arial" w:cs="Arial" w:ascii="Arial" w:hAnsi="Arial"/>
          <w:sz w:val="24"/>
          <w:szCs w:val="24"/>
        </w:rPr>
        <w:t xml:space="preserve"> </w:t>
      </w:r>
      <w:r>
        <w:rPr>
          <w:rFonts w:cs="Arial" w:ascii="Arial" w:hAnsi="Arial"/>
          <w:sz w:val="24"/>
          <w:szCs w:val="24"/>
        </w:rPr>
        <w:t>Η επιτροπή Μπατεντέρ εδέχθη την ύπαρξη αυτής της Δημοκρατίας και κανείς δεν μπορούσε να αρνηθεί την ύπαρξή της. Και όμως, παρά ταύτα, επέτυχε η Ελλάς. Έδωσε τη μάχη, όπως έπρεπε. Και με τη βοήθεια των Ευρωπαίων συμμάχων μας και με τη βοήθεια των μονίμων μελών-που ήσαν δύο όπως ξέρετε, η Αγγλία και η Γαλλία - και της Ισπανίας, η οποία συνέβαινε τότε να είναι μέλος του Συμβουλίου Ασφαλείας, πετύχαμε να γίνει δεκτή αυτή η Δημοκρατία, χωρίς όνομα και χωρίς σημαία. Και η Ελλάς, εδέχθη να αναλάβουν τα Ηνωμένα Έθνη, μια προσπάθεια επίλυσης της διαφοράς. Και δεν νομίζω ότι υπάρχει κανένας Έλληνας, ο οποίος να μπορεί να αμφισβητήσει ότι ο καλύτερος τρόπος συζήτησης είναι μέσα στα πλαίσια των Ηνωμένων Εθνών. Και ήταν και είναι και θα είναι και στο μέλλ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 στα Ηνωμένα Έθνη, πετύχαμε μια συμφωνία, σ’ αυτά που λέγονται μέτρα αποκαταστάσεως εμπιστοσύνης, που είναι στην ουσία αυτά που αναφέρονται στην εθνική προπαγάνδα, στο Σύνταγμα, στην δήθεν μειονότητα, στη σημαία και στα σύμβολ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δεν θέλω να κρίνω ποιό ήταν καλύτερο, το κείμενο Πινέϊρο ή το κείμενο που πετύχαμε στα Ηνωμένα Έθνη με τον κ. Παπακωνσταντίνου και με τον κ. Γεώργιο Παπούλια. Είναι περίπου τα αυτά. Θα μπορούσαμε να είχαμε δεχθεί και την πρόταση Πινέϊρο, εάν είμαστε διατεθειμένοι εκείνη την ώρα να κάνουμε κάποια λογική υποχώρηση ή κάποια υποχώρηση που μπορεί εσείς να την θεωρείτε λογική στο θέμα του ονό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Ξαναπήραμε τα ίδια πράγματα και ίσως και καλύτερα με την διαπραγμάτευση που έγινε στα Ηνωμένα Έθνη. Και απλώς η Κυβέρνησή μας δεν δέχθηκε να συζητήσει το θέμα του ονόματος ή μάλλον δεν ήταν σε θέση να προχωρήσει σε διαπραγμάτευση για το θέμα του ονόματ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εφέρθη το όνομα "Σλαβομακεδονία". Να μην κρυβόμαστε πίσω από το δάκτυλό μας αγαπητοί συνάδελφοι. Όποιος κοιτάξει τα αρχεία του Υπουργείου των Εξωτερικών, ακόμα και επί των ημερών του κ. Σαμαρά, θα δει ότι "Σλαβομακεδονία" ονόμαζε το Υπουργείο των Εξωτερικών αυτή τη Δημοκρα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ήταν όμως πρόταση για να καταλήξουμε, γιατί η Κυβέρνησή μας ήταν αποφασισμένη να μην προχωρήσει σε λύση πριν από τις εκλογές. Και αυτό και γιατί δεν είχαμε την αναγκαία πλειοψηφία, για να πάρουμε μια τέτοια σοβαρή απόφαση, από την ώρα που δεν μας στήριζαν και τα υπόλοιπα Κόμματα της Αντιπολιτεύ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όθεσή μου ήταν, να γίνουν εκλογές και μετά τις εκλογές να λυθεί το θέμα αυτό. Και δεν ήθελα, κύριοι συνάδελφοι, να γίνε εκλογή πάνω σε αυτό το θέμα. Δεν έπρεπε η Κυβέρνηση, η Ελληνική, να πέσει πάνω στο θέμα αυτό. Γιατί εάν έπεφτε πάνω σ’ αυτό το θέμα, αναγκαστικά πλέον το θέμα αυτό θα γινόταν θέμα εκλογικής διαμάχης ενώπιον του Λαού. Και από εκεί και πέρα η επόμενη Κυβέρνηση που θα έβγαινε, θα ήταν υποχρεωτικά με δεμένα τα χέρια στην αντιμετώπιση ενός τέτοιου προβλήματος. Ενώ ήταν ανάγκη να έχει ευελιξία η όποια Ελληνική Κυβέρνηση ερχόταν στην αντιμετώπιση αυτού του θέματος. Και έτσι, σήμερα βρίσκεται η Κυβέρνηση του ΠΑΣΟΚ με την πλειοψηφία την οποία έχει, σε μια ευνοϊκή θέση. Γιατί στα Ηνωμένα Έθνη το θέμα είναι ανοιχτό, γιατί είναι κεκτημένο, κύριοι συνάδελφοι, αυτό το οποίο πρωτύτ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ΑΛΗΣ ΠΑΠΑΚΩΝΣΤΑΝΤΙΝΟΥ: Μου επιτρέπ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ΜΗΤΣΟΤΑΚΗΣ: Παρακαλώ, κύριε Παπακωνσταντί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IXAΛΗΣ ΠΑΠΑΚΩΝΣΤΑΝΤΙΝΟΥ: Μια απαραίτητη διευκρί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Παπακωνσταντίνου,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XAΛΗΣ ΠΑΠΑΚΩΝΣΤΑΝΤΙΝΟΥ: Το δικαιούμαι,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Παπακωνσταντίνου,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ΜΗΤΣΟΤΑΚΗΣ: Παρακαλώ, κύριε Παπακωνσταντίνου. Υπάρχει ο Κανονισμός. Θα πρέπει να ρωτήσετε και τον Πρόεδ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XAΛΗΣ ΠΑΠΑΚΩΝΣΤΑΝΤΙΝΟΥ: Τον ρώτησα και πριν,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Μητσοτάκη, εσείς, δέχεστε διακ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ΜΗΤΣΟΤΑΚΗΣ: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ρίστε, κύριε Παπακωνσταντίνου,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XAΛΗΣ ΠΑΠΑΚΩΝΣΤΑΝΤΙΝΟΥ: Ανέφερε ο κύριος Πρωθυπουργός ότι υπάρχει επιστολή Γκλιγκόρωφ του Μαϊου του 1993, που δεν δέχεται αυτά που εμείς ονομάζουμε κεκτημένα. Έχω εδώ την επιστολή, είναι της 29 Μαϊου, έχω μόνο το αγγλικό κείμενο. Δεν δέχεται μόνο το άρθρο 5, ζητεί κάποιες μετατροπές στο άρθρο 7 και θέλει να γραφεί η συμφωνία και στη λεγόμενη "μακεδονική" γλώσσα. Αυτό σημαίνει ότι είχε δεχθεί ο κ. Γκλιγκόρωφ όλα τα υπόλοιπ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ΜΗΤΣΟΤΑΚΗΣ: Κύριοι συνάδελφοι, το θέμα δεν είναι στενά νομικιστικό, είναι πολιτικό. Μπορώ να σας βεβαιώσω ότι είναι κεκτημένα αυτά τα οποία πήραμε στα Ηνωμένα Έθνη. Περί αυτού δεν υπάρχει η παραμικρή αμφιβολία. Άλλωστε, από την ώρα που τα δέχθηκε ολόκληρο το Συμβούλιο Ασφαλείας και τα δέχθηκε και ο διαπραγματευτής Σάϊρους Βάνς, αντιλαμβάνεστε ότι τα Σκόπια, κι αν έχουν μερικές μικρές επιφυλάξεις σε ασήμαντες λεπτομέρειες, όπως είπε πρωτύτερα ο κ. Παπακωνσταντίνου, είναι υποχρεωμένα να δεχθούν αυτό το πακέ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ύριοι συνάδελφοι, πρέπει να γνωρίζει ο Ελληνικός Λαός ότι το πακέτο αυτό υπάρχει και υπάρχει παράλληλα το θέμα του ονόματ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γώ ομολογώ ότι έχω χάσει το μυαλό μου, ακούγοντας τον κ. Παπανδρέου. Άκουσα τη δήλωσή του, την οποία επανέλαβε απόψε, ότι θα προχωρήσει σε διαπραγμάτευση του ονόματος, για να πείσει τα Σκόπια να υποχωρήσου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 κύριοι συνάδελφοι, σε ποιόν απευθύνεται ο κ. Παπανδρέου; Δεν νομίζετε ότι υποτιμά πολύ τη νοημοσύνη όλων μας και τη νοημοσύνη του Ελληνικού Λαού, όταν ο κ. Πάγκαλος έχει πει ότι είναι χαμένο το θέμα του ονόματος, όταν ο Γεώργιος Παπανδρέου, ο γιος του, Υφυπουργός των Εξωτερικών, έχει δηλώσει τα ίδια; Πώς θα πείσει τον κ. Γκλιγκόρωφ να υποχωρήσει; Σε ποιον θα στηριχθεί, να επιμείνει, για να υποχωρ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πρέπει να είναι τα πράγματα ξεκάθαρα. Εάν πράγματι θέλουμε να μείνουμε στα Ηνωμένα Έθνη, εάν θέλουμε να κάνουμε διαπραγμάτευση και για το όνομα, πρέπει να είμαστε έτοιμοι όντως να κάνουμε διαπραγμάτευση και να συζητήσουμε τη μικτή ονομ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κει και πέρα, το πρόβλημα τίθεται συνολικά. Πάντοτε μιλούσαμε για ένα πακέτο "package", λέγαμε από καιρό ότι θα είναι η συζήτηση και η ενδεχόμενη συμφωνία. Η Ελλάς, η Ελληνική Κυβέρνηση, η Ελληνική Βουλή πρέπει να κρίνει το σύνολο του θέματος, τι μπορούμε να πετύχουμε στα μέτρα αποκαταστάσεως της εμπιστοσύνης που είναι και τα πιο ουσιαστικά. -επ’ αυτού εγώ έχω απόλυτη γνώμη, ποτέ μου δεν την έκρυψα και δε νομίζω ότι είμαι ο μόνος σ’ αυτή την Αίθουσα που το πιστεύει- και τι μπορούμε να πετύχουμε στο όνομα. Και να πάρουμε μία απόφαση αν το δεχόμαστε ή δεν το δεχόμαστε. Αγαπητοί συνάδελφοι, οτιδήποτε άλλο γίνει αυτή την ώρα θα είναι περιπέτεια για το Έθ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Άκουσα τον κ. Σαμαρά να λέει "να ξαναγυρίσουμε πίσω στην Ευρώπη". Μα, είναι ποτέ δυνατόν να φανταστεί κανείς ότι η Ευρώπη θα μας στηρίξει σήμερα στο θέμα του ονόματος, όταν πάνω στο όνομα έχουν διαφωνήσει έντονα, όταν έχουμε εξαντλήσει και τα τελευταία περιθώρια συζήτησης μαζί του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είναι εκτός λογικής και εκτός πραγματικότητας είναι λαϊκισμός του χειρίστου είδους, να λέμε ότι θα θέσουμε βέτο για να μη γίνει διεύρυνση της Ευρώπης προκειμένου να πετύχουμε τη λύση του προβλήματος των Σκοπίων.</w:t>
      </w:r>
    </w:p>
    <w:p>
      <w:pPr>
        <w:pStyle w:val="Style15"/>
        <w:rPr/>
      </w:pPr>
      <w:r>
        <w:rPr>
          <w:rFonts w:eastAsia="Arial" w:cs="Arial" w:ascii="Arial" w:hAnsi="Arial"/>
          <w:sz w:val="24"/>
          <w:szCs w:val="24"/>
        </w:rPr>
        <w:t xml:space="preserve"> </w:t>
      </w:r>
      <w:r>
        <w:rPr>
          <w:rFonts w:cs="Arial" w:ascii="Arial" w:hAnsi="Arial"/>
          <w:sz w:val="24"/>
          <w:szCs w:val="24"/>
        </w:rPr>
        <w:t>Δεν υπάρχει καμιά αμφιβολία, κύριοι συνάδελφοι, ότι, όταν τέσσερις χώρες σαν και αυτές για τις οποίες συζητούμε πρόκειται να μπουν στην Ευρώπη και η Ελλάς σήμερα -ειδικότερα σήμερα- εκεί που έχει πέσει το γόητρό της θέτει βέτο, θα μας πούνε: "Δεν έχετε, κύριοι, παρά να φύγετε. Τέσσερις καινούργιοι καλύτεροι από σας έρχονται. Φύγετε, πηγαίνετε στο καλό και ευχαρίστηση θα μας κά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γαπητοί κύριοι συνάδελφοι, λυπάμαι που είμαι υποχρεωμένος να μιλήσω σ’ αυτό το τόνο, αλλά αυτή είναι η πραγματικότητα. Είναι ανάγκη να δούμε το θέμα όπως είναι, στις πραγματικές του διαστάσεις και να επιδιώξουμε τη λύση του. Εγώ έχω πει πολλές φορές στην Κυβέρνηση με δηλώσεις που έχω κάνει, "ξαναγυρίστε στα Ηνωμένα Έθνη". Και πρέπει να γυρίσει η κυβέρνηση στα Ηνωμένα Έθνη γρήγορα, διότι δε θα μας περιμένουν επ’ άπειρ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πορώ να βεβαιώσω το Σώμα, ότι η υστάτη προθεσμία που μπορούμε να κάνουμε αυτή τη στροφή, διαδικαστική έστω στροφή για να πάμε στα Ηνωμένα Έθνη, είναι ο Μάρτιος. Ο Σάυρους Βάνς δε θα περιμένει επ’ άπειρον. Τα Ηνωμένα Έθνη δε θα μας περιμέν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χε την ευκαιρία, όταν μετά τις εκλογές επισκέφθηκα καθαρά ιδιωτικά τις Ηνωμένες Πολιτείες, να έχω μία μακράν συζήτηση κατ’ ιδίαν με το Μπούτρος-Γκάλι. Και αντελήφθην τα πνεύματα στα Ηνωμένα Έθνη. Πρέπει να το μεταφέρω αυτό στην Εθνική Αντιπροσωπεία. Εάν εμείς επιμείνουμε σ’ αυτή τη στείρα θέση, φεύγοντας από τα Ηνωμένα Έθνη να είσθε βέβαιοι ότι πολλοί θα ανακουφισθούν, διότι θα λείψει μία ενόχληση για πολλούς οι οποίοι αυτή την ώρα για πολλούς άλλους λόγους αισθάνονται την ανάγκη να συμπαρασταθούν στην Ελλ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ι θα συμβεί από εκεί και πέρα; Εμείς θα έχουμε την ικανοποίηση ότι δεν αναγνωρίζουμε αυτή τη Δημοκρατία, η οποία θα αναγνωρισθεί από όλους με το σκέτο όνομα της Μακεδονίας, κάτι το οποίο είναι κακό διότι μια τέτοια ακραία λύση θα συντηρήσει την τριβή και το πρόβλημα. Και από την άλλη μεριά θα είναι θανάσιμο λάθος να αρχίσουμε να κουβεντιάζουμε για επιμέρους υποχωρ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Σαμαράς είχε ένα δίκιο, όταν μας θύμισε απόψε ότι τη σημαία της Βεργίνας, την αναπέττασε ο κ. Γκλιγκόρωφ μετά το πακέτο Πινέϊρο. Όταν συζητούσαμε το πακέτο Πινέϊρο δεν υπήρχε το αστέρι της Βεργίνας. Το προσέθεσε. Ε, λοιπόν, τί; Αν έρθει τώρα ο κ. Γκλιγκόρωφ και κάνει υποχώρηση στο θέμα του αστεριού της Βεργίνας αυτό είναι κάτι που πρέπει να μας συγκιν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προς Θεού, μην κάνει ο κ. Παπανδρέου το λάθος να αρχίσει διάλογο διμερή με τον κ. Γκλιγκόρωφ. Άλλωστε την ώρα που έχει πίσω του την υποστήριξη των Ηνωμένων Εθνών, ολόκληρου του Συμβουλίου Ασφαλείας, του Σάϋρους Βανς ως εκπροσώπου του, του Μπούτρος Γκάλι ως Γενικού Γραμματέα των Ηνωμένων Εθνών, είναι ποτέ δυνατόν να προτιμήσει το διάλογο με ένα Γκλιγκόρωφ ο οποίος είναι σκληρός διαπραγματευτής και ο οποίος σήμερα είναι περισσότερο παρά ποτέ ενδυναμωμένος, απ’ όσα δυστυχώς συνέβησαν στη φανατική υποστήριξη των θέσεών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η δικιά μου άποψη είναι ξεκάθαρη. Είναι συνεπής προς την πολιτική την οποία ακολούθησε η Νέα Δημοκρατία ως κυβέρνηση. Μετά τις ελληνικές εκλογές ήρθε η ώρα, το θέμα των Σκοπίων να βρει την εθνικώς συμφέρουσα λύση του. Και είναι περιττό να πω πόση σημασία έχει αυτό το θέμα για την εξωτερική πολιτική της Ελλάδας. Η ίδια η Κυβέρνηση γνωρίζει ότι κινδυνεύουμε να χάσουμε τα πλεονεκτήματα της Προεδρίας λόγω των Σκοπίων, ότι βρισκόμαστε σε θέση αμυνόμενου, ενώ θα έπρεπε να είμαστε επιτιθέμεν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λλάς ασχολείται με το πως δε θα ζημιωθεί από την Προεδρία, ενώ η Προεδρία της Κοινότητας είναι η μεγάλη ευκαιρία για μία χώρα σαν την Ελλάδα, για να επιδιώξει θετικά κέρδη και όχι για να αποφύγει ζημι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πό την άλλη μεριά το μεγάλο εθνικό θέμα της Κύπρου, όπως σωστότατα είπε πριν από λίγο ο Πρόεδρος της Νέας Δημοκρατίας κ. Έβερτ, έρχεται αυτήν την ώρα στο προσκήνιο και είναι ένα θέμα που πρέπει να το έχουμε στην καρδιά μας, ένα θέμα που δεν πρέπει να ζημιωθεί από τα Σκόπια. Το γνωρίζετε, ότι η ίδια η Κύπρος με τους εκπροσώπους της στο παρελθόν, με τον κ. Βασιλείου αλλά και με τον σημερινό Πρόεδρο έχει εκφράσει τη στεναχώρια της γιατί η Ελλάς βρίσκεται σε αδυναμία να υποστηρίξει όσο θα έπρεπε την Κύπρο σ’ αυτήν την κρίσιμη εποχή διότι ακριβώς έχει εμπλακεί με το θέμα των Σκοπ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ο θέμα των Σκοπίων ακόμα, πρέπει να το γνωρίζουμε, μας δημιουργεί μεγάλα προβλήματα στην βαλκανική μας πολιτική. Εξουδετερώνει όλες τις δυνατότητές μας να ασκήσουμε πολιτική σ’ αυτήν την περιοχή όπου έχουμε τεράστιες δυνατότητες, όπως επίσης έχουμε τεράστιες δυνατότητες και μ’ αυτήν τη Δημοκρα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τραγική ειρωνεία της τύχης είναι ότι, η μόνη χώρα στα Βαλκάνια η οποία πράγματι επιθυμεί την ύπαρξη αυτής της Δημοκρατίας -και δεν λέω κάτι το οποίο δεν το γνωρίζετε, όλοι το γνωρίζουν- είναι η Ελλάδα με αυτήν τη Δημοκρατία μπορούμε να αναπτύξουμε σχέσεις οικονομικές και πολιτικ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υπάρχει καμία αμφιβολία ότι, αν θέλουμε, μπορούμε να γυρίσουμε και το φύλο και να ζορίζουμε και αυτήν τη Δημοκρατία. Και στο παρελθόν συνέβη, στην πορεία των 2,5 τελευταίων ετών συνέβη και αυτό. Αλλά έχει κανείς την ελπίδα, ότι μπορεί αυτό που θεωρητικά λέει ο κ. Παπανδρέου, ότι εξαρτάται από την Ελλάδα, να φέρει αποτέλεσμα; Δεν θα φέρει κανένα αποτέλεσ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ν επρόκειτο να κλείσουμε τα σύνορα, κάτι για το οποίο στο παρελθόν είχε γίνει συζήτηση -και ευτυχώς δεν το άκουσα να το επαναλαμβάνει απόψε ο κ. Σαμαράς, το είπε πολύ κομψότερα και πολύ ολιγότερο δεσμευτικά- αν επρόκειτο να κλείσουμε τα σύνορα, αγαπητοί συνάδελφοι, ποιον ζημιώνουμε; Τα Σκόπια ζημιώνουμε ή τους εαυτούς μας; Και είναι ώρα για τέτοιες περιπέτειες; Και είναι ώρα στα ανήσυχα Βαλκάνια μια Ελλάδα, η οποία έχει τα μεγάλα οικονομικά προβλήματα που έχει και τα μεγάλα άλλα εξωτερικά θέματα, να προσθέτει προβλ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αυτά ήταν εκείνα τα οποία ήθελα να πω, χωρίς κανένα πνεύμα αντιδικίας με κανέναν. Ο Ελληνικός Λαός απεφάνθη, έφερε το ΠΑΣΟΚ στην εξουσία, αλλά εναπέθεσε σ’ αυτό το Κόμμα και την ευθύνη της λύσης ή της μη λύσης, της όποιας πολιτικής ακολουθηθεί στο θέμα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εις ό,τι αφορά τη δική μας Κυβέρνηση και τη δική μας πολιτική, έχω τη συνείδησή μου ήσυχη. Εκάναμε αυτό το οποίο έπρεπε. Εκάναμε αυτό το οποίο μπορούσαμε. Εκάναμε αυτό που βοηθεί το συμφέρον του Έθνους και απλώς παραδώσαμε δημοκρατικά την ευθύνη εις το Κόμμα το οποίο πήρε αυτήν την ώρα την πλειοψηφία του Ελληνικού Λα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άνω έκκληση εις τον κ. Παπανδρέου να δείξει υπευθυνότητα και γενναιότητα. Αρκετά κρυβόμαστε πίσω από το δάκτυλό μας στο θέμα αυτό. Αρκετά λέμε άλλα κατ’ ιδίαν και άλλα δημόσια. Στο τέλος τέλος, είναι ανάγκη να πούμε την αλήθεια στον Ελληνικό Λαό και ο Ελληνικός Λαός θα την καταλάβει. Υψίστη αρετή της πολιτικής είναι να υπηρετεί πράγματι τα αληθινά συμφέροντα του Έθνους. Αυτήν την πολιτική πρέπει να επιλέξ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Ζωηρά και παρατεταμένα 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 Ο Κοινοβουλευτικός Εκπρόσωπος του ΠΑ.ΣΟ.Κ. κ. Χρήστος Ροκόφυλ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Έρχομαι στο Βήμα, αγαπητοί συνάδελφοι, σε μια στιγμή που θα τη χαρακτήριζα προνομιακή, αφού έχουμε ήδη μπροστά μας όλες τις παραλλαγές των νεοδημοκρατικών απόψεων πάνω στο ίδιο θέμα, το Σκοπιανό. Σημερινή ηγεσία με τον κ. Έβερτ, χθεσινή ηγεσία με τον κ. Μητσοτάκη, παρακλάδι του νεοδημοκρατικού κορμού που αποσπάστηκε με αφορμή και αιτία το θέμα των Σκοπίων, ο κ. Σαμαρ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Γ’ Αντιπρόεδρος της Βουλής κ. ΠΑΝΑΓΙΩΤΗΣ Ν. ΣΓΟΥΡΙΔ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έτσι μπορούμε να σχηματίσουμε και εμείς πιο άνετα τις δικές μας απόψ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λόγους μεθοδολογικούς, θα χωρίσω τη σύντομη ομιλία μου σε δύο μέρη. Το πρώτο αναφέρεται στο παρελθόν, το δεύτερο ατενίζει προς το μέλλον.</w:t>
      </w:r>
    </w:p>
    <w:p>
      <w:pPr>
        <w:pStyle w:val="Style15"/>
        <w:rPr>
          <w:rFonts w:ascii="Arial" w:hAnsi="Arial" w:cs="Arial"/>
          <w:sz w:val="24"/>
          <w:szCs w:val="24"/>
        </w:rPr>
      </w:pPr>
      <w:r>
        <w:rPr>
          <w:rFonts w:cs="Arial" w:ascii="Arial" w:hAnsi="Arial"/>
          <w:sz w:val="24"/>
          <w:szCs w:val="24"/>
        </w:rPr>
        <w:t>Και εδώ φυσικά θα πρέπει να απαντήσω ευθύς αμέσως σε μια εκ προοιμίου αντίρρηση που προέβαλε ο σημερινός αρχηγός της Νέας Δημοκρατίας, ο κ. Έβερτ. Κάνατε, είπε στον Πρωθυπουργό, παρελθοντολογία, ενώ εκείνο που χρειάζεται είναι η αναζήτηση λύσεως για το μέλλ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Ξέχασε φαίνεται ο κ. Έβερτ πως στις διεθνείς σχέσεις το παρελθόν μεταβιβάζεται στους διαδόχους. Είναι μια κληρονομιά που την αποδεχόμαστε υποχρεωτικά. Δεν υπάρχει ούτε δικαίωμα αποποίησης, ούτε καν το ευεργέτημα της απογραφής. Τα τετελεσμένα, αυτά που πράξατε και πολλές φορές διαπράξατε, μένουν σε βάρος της Χώρας και αποτελούν το τραγικό, όπως ο ίδιος ο κ. Έβερτ παραδέχθηκε, παρόν του θέματος που μας απασχολεί, του εθνικού θέματος των Σκοπ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λοιπόν, δεν μπορούμε, όσο και αν θα το ήθελε η Πτέρυγα της Νέας Δημοκρατίας, να αποφύγουμε την ανάλυση, την κριτική επισκόπηση του παρελθόντος, στο κάτω-κάτω της γραφής ως ένα παράδειγμα πολιτικής προς αποφυγήν. Είναι βέβαιο πως αν δεν καταλάβουμε το τι έγινε αυτά τα 2,5 χρόνια χειρισμού του Σκοπιανού από τις διάφορες κυβερνήσεις της Νέας Δημοκρατίας και τις διάφορες πτέρυγές της, αν δεν καταλάβουμε πως λ.χ. εξωτερική πολιτική για εσωτερική κατανάλωση είναι η χειρότερη δυνατή λύση για οποιοδήποτε εθνικό θέμα, δεν θα προχωρήσουμε πουθενά και δεν χρειάζεται να αναζητήσουμε καμιά λύση για το μέλλον. Αλίμονο αν δεν διδαχθούμε όλοι μας από τα σφάλματα του παρελθόν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 λοιπόν σφάλμα, η άσκηση εξωτερικής πολιτικής για χυδαία μερικές φορές εσωτερική κατανάλωση. Ακούσαμε μόλις προ ολίγου τον ίδιο τον κ. Μητσοτάκη να λέει ότι η κρίσιμη στιγμή, εκεί δηλαδή που στράβωσε και πήρε τον κατήφορο το Σκοπιανό, ήταν η 16η Δεκεμβρίου. Και όμως ο άνθρωπος που είχε συνείδηση, όπως τουλάχιστον σήμερα ομολογεί, της αποτυχίας, τι διακήρυσσε τότε; Διακήρυσσε πως θα πρέπει να τον υποδεχθούμε μετά βαίων και κλάδων- και εκείνον και τον πιστό τότε, όπως μας διαβεβαίωνε, Υπουργό του των Εξωτερικών- γιατί η Ελλάδα πέτυχε δήθεν τη μεγαλύτερη διπλωματική νίκη των τελευταίων χρόνων. Και μάλιστα έφθασαν στο σημείο, κυβερνητικές εφημερίδες της εποχής εκείνης να μιλούν για "τρίπον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ετε να τα δείτε για να θυμηθείτε, αγαπητοί συνάδελφοι, τις κούφιες βέβαια- όπως αποδεικνύεται σήμερα- θριαμβολογίες εκείνης της εποχής; Τις δικές σας θριαμβολογίες που απευθύνονταν και σε σας, αλλά και στον Ελληνικό Λαό στο σύνολό του, κατά προτίμηση βέβαια στο λαό της Νέας Δημοκρατίας; "Ο τρίτος άθλος από το Σαμαρά" -οι άλλοι δύο ήταν του τότε Πρωθυπουργού- (ΕΛΕΥΘΕΡΟΣ ΤΥΠΟΣ 18 Δεκεμβρίου 199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ιο μεγάλη μάχη, η Μακεδονία είναι Ελληνική λέει η Κοινότητα". "Η πιο μεγάλη μέρα της Ελλάδος". "Ελληνικό τρίποντο" φωνάζουν λες και είχαμε στην ηγεσία της Χώρας το Γκάλη, το Φασούλα και τους άλλους πραγματικούς αθλητές που τιμούν συχνά την Ελλ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υριάρχησε το μπλε" στη θριαμβευτική υποδοχή του τότε Πρωθυπουργού του σημερινού πρώην Αρχηγού της Νέας Δημοκρατίας του κ. Μητσοτάκη, στο αεροδρόμι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Στο σημείο αυτό ο ομιλητής επέδειξε από το βήμα τις σχετικές εφημερίδ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ερίπου ζητήσατε από τον Ελληνικό Λαό να χτυπήσει τις καμπάνες των εκκλησιών χαρμόσυνα και αν είχαμε τείχη είμαι βέβαιος ότι θα ζητούσατε να γκρεμίσουμε ένα τμήμα τους για να εισέλθουν οι θριαμβε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υτή η κατάσταση της ψεύτικης ευωχίας συνεχίστηκε ακάθεκτη, θα έλεγα κορυφούμενη. Μετά από λίγους μήνες, τον Ιούνιο του 1992, με τη Λισσαβώνα νέα μεγάλη επιτυχία της νεοδημοκρατικής ηγεσίας. Εκεί πια ο κ. Μητσοτάκης μόνος, χωρίς Σαμαρά, κατάφερε τα πάντα. Κατάφερε να είναι οριστική πια η νίκη μας. Οριστική, μήπως υπερβάλλω; Όχι, βέβα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δώσατε μάλιστα και ένα πολυτελέστατο φυλλάδιο "Μακεδονία περισσότερο από ένα όνομα" (το επιδεικνύει) όπου εκεί στη σελίδα 26 παρατίθεται μία πολύ σύντομη δήλωση του τότε Πρωθυπουργού κ. Κωνσταντίνου Μητσοτάκη, που έλεγε: "Αυτό που θέλω να πω είναι, ότι γυρίζω από τη Λισσαβώνα πλήρως ικανοποιημένος. Πετύχαμε σημαντική εθνική νίκη. Είναι μεγάλη ημέρα για την Ελλάδα σήμερα. Ενωμένος ο λαός μας με την κυβέρνησή του επικεφαλής κέρδισε κρίσιμη εθνική μάχη". Και μάλιστα εύχονταν ο κ. Μητσοτάκης "αυτό που συνέβη στο συγκεκριμένο θέμα να συμβεί και στα υπόλοιπα εθνικά μας θέματα". Έγραψαν ακόμη με κεφαλαία γράμματα "ΈΤΣΙ ΗΛΘΕ Η ΔΙΚΑΙ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α λέγατε αυτά την ώρα που ξέρατε ή τουλάχιστον εκείνος ήξερε, ότι το μήλο της Λισσαβώνας ήταν σκωληκόβρωτο. Υπήρχε ήδη ο σκώληκας της διπλής ονομασίας. Τέσσερις μέρες πριν από τη Λισσαβώνα, στις 23 Ιουνίου 1992, ο τότε Πρωθυπουργός με επιστολή του προς τους Αρχηγούς κρατών και κυβερνήσεων έσπειρε αυτήν την καινούρια ιδέα της διπλής ονομασίας. Αυτή για την οποία ο κ. Σαμαράς είπε ότι "γελοιοποίησε τις θέσεις της Ελλάδ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πλή ονομασία που σημαίνει, ότι οι Σκοπιανοί θα δικαιούντο στο εσωτερικό της χώρας τους να χρησιμοποιούν το όνομα "Δημοκρατία της Μακεδονίας", στο εξωτερικό μόνο θα έπρεπε να διαλέξουν κάτι άλ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στόσο στην εποχή μας οι διεθνείς επαφές έχουν πυκνώσει σε τέτοιο βαθμό, ώστε το εσωτερικό γίνεται αυτόματα εξωτερικό. Αφού τους αναγνωρίζαμε μόνοι μας το δικαίωμα να ονομάζονται στο εσωτερικό "Δημοκρατία της Μακεδονίας", αυτό σήμαινε- ούτε λίγο ούτε πολύ- πως θα ήταν το Σύνταγμά της "Δημοκρατίας της Μακεδονίας", τα δημόσια καταστήματα θα είχαν τέτοιες επιγραφές, τα διαβατήρια θα ήταν στο όνομα -φυσικά- της ίδιας, τα γραμματόσημα, τα νομίσματα, τα έγγραφα, οι δικαστικές αποφάσεις, οι μεταφράσεις των εγγράφων, τα πάντα. Από τη φύση της η εσωτερική ονομασία είναι υπερχυλής, τουλάχιστον στην εποχή μας, φεύγει και προς τα έξ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ι θα γίνονταν το εξωτερικό όνομα, αν το πετυχαίναμε και αυτό εκείνη την εποχή; Θα έμενε ίσως για τα αρχεία του ΟΗΕ, ώστε κάποιος εκεί, που θα εμφανιζόταν και ήθελε σε μία επίσημη στιγμή να αναφέρει το όνομα, θα το ανέφερε με την άλλη, την όποια άλλη εξωτερική ονομ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έρα απ’ αυτό υπονομεύαμε οι ίδιοι την ηθική αξία και το όποιο πολιτικό, ιστορικό, εθνικό, βάθρο της αξίωσής μας για μη χρησιμοποίηση του όρου "Μακεδονία". Από τη στιγμή που μόνοι μας παραδεχόμαστε και τους προτείναμε μάλιστα να το χρησιμοποιούν στο εσωτερικό, τότε πράγματι ποια ήταν η ηθική βάση των δικών μας αξιώσεων; Καμία. Την είχαμε μόνοι μας συντρίψει από την αρχή. Είναι σαν να σου έκλεψε κάποιος -όπως έκλεψαν αυτοί το όνομα Μακεδονία- ένα πολύτιμο κειμήλιο πατρογονικό, και εσύ, διεκδικώντας το, να πεις μία μέρα "ναι, κράτησέ το να το χρησιμοποιείς στο σπίτι σου, στη γειτονιά σου, στην πόλη σου, παραπέρα μόνο να μην το επιδεικνύεις". Δεν θα ήταν καταγέλαστη μια τέτοια πρόταση; Και όμως εκεί καταλήξαμ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κοντά στη διπλή ονομασία υπήρξε και το ολίσθημα της διγλωσσίας.</w:t>
      </w:r>
    </w:p>
    <w:p>
      <w:pPr>
        <w:pStyle w:val="Style15"/>
        <w:rPr/>
      </w:pPr>
      <w:r>
        <w:rPr>
          <w:rFonts w:eastAsia="Arial" w:cs="Arial" w:ascii="Arial" w:hAnsi="Arial"/>
          <w:sz w:val="24"/>
          <w:szCs w:val="24"/>
        </w:rPr>
        <w:t xml:space="preserve"> </w:t>
      </w:r>
      <w:r>
        <w:rPr>
          <w:rFonts w:cs="Arial" w:ascii="Arial" w:hAnsi="Arial"/>
          <w:sz w:val="24"/>
          <w:szCs w:val="24"/>
        </w:rPr>
        <w:t>Το ήξεραν τουλάχιστον τα στελέχη της Νέας Δημοκρατίας, αυτό το εγχείρημα για διπλή ονομασία; Όχι βέβαια! Τα "ΝΕΑ" της Τρίτης 27 Οκτωβρίου 1992 έλεγαν επί λέξει:"Ο κ. Παπακωνσταντίνου υποστήριξε ότι το θέμα της διπλής ονομασίας ετέθη από τον Τύπο". Σκεφθείτε μέχρι ποίου ύψους είχε φθάσει η διγλωσσία, ώστε ο Υπουργός των Εξωτερικών -εκτός κι αν υποκρινόταν- να πιστεύει, ότι πρόκειται για ανύπαρκτο θέμα που το δημιούργησε απλά ο Τύπος. Και μόνο αυτό; Ο σημερινός αρχηγός της Νέας Δημοκρατίας, ηγετικό τότε στέλεχος του Κόμματος, δεν είπε στις παραμονές μιας κρίσιμης συνόδου της κοινοβουλευτικής ομάδας της Νέας Δημοκρατίας πως, αν η κοινοβουλευτική ομάδα υιοθετήσει ενδεχόμενη πρόταση για διπλή ονομασία, εκείνος θα παραιτηθεί και από την ιδιότητα του Βουλευτή, που σημαίνει ότι προφανώς δεν γνώριζε την πραγματικότητα. Δηλαδή εδώ παίζατε ένα κλειστό πόκερ στη ράχη του Ελληνικού Λαού, στην πλάτη της Αντιπολίτευσης, αλλά τελικά και στη ράχη δικών σας υψηλότατα ιστάμενων στελεχών, είτε αυτά διαφωνούσαν, όπως ο κ. Έβερτ είτε εκτελούσαν πιστά τις εντολές όπως ο τότε Υπουργός των Εξωτερικών κ. Παπακωνσταντίνου, (που ήθελε μάλιστα να μιλήσει και σήμερα και θα ήμουν ευτυχής αν το πετύχαινε -δεν του το επιτρέπει φυσικά ο Κανονισμός- για να μας εξηγήσει πως τάχα ο Τύπος κατάφερε εκ του μηδενός να δημιουργήσει ένα τέτοι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λλο δίδαγμα που θα πρέπει να αντλήσουμε, κυρίες και κύριοι συνάδελφοι, από την αναδίφηση του παρελθόντος, είναι ασφαλώς αυτό το κατάντημα της παράλληλης διπλωματίας. Θα θυμάστε βέβαια πως κάποτε αποκαλύφθηκε εντελώς συμπτωματικά, ότι η υπερήφανη Ελλάδα της Μητσοτακικής ηγεσίας εκείνης της εποχής, μετά τους θριάμβους της 16ης Δεκεμβρίου 1991 και της 27ης Ιουνίου 1992 -από νίκη σε νίκη βλέπετε πήγαινε τη Χώρα η Νέα Δημοκρατία και η ηγεσία της εκείνην την εποχή- είχε πέσει κυριολεκτικά στα γόνατα, εκλιπαρώντας με απόκρυφους Μετερνίχους, με ουσιαστικούς, φαίνεται, Υπουργούς Εξωτερικών, όπως ο στρατηγός Γρυλλάκης, γονυπετής η Ελλάδα εκείνης της εποχής παρακαλούσε, εκλιπαρούσε από τον κ. Γκλιγκόρωφ κάποια αναβολή, για να μη φανεί η αποτυχία, για να μην αποκαλυφθεί η απάτη, για να μην αναδυθεί ο εμπαιγμός. Και έτσι πήγαινε ο κ. Γρυλλάκης, ο οποίος μέσα στις πάρα πολλές απόκρυφες δουλειές, εξετέλεσε και αυτήν τη μυστική αποστολή, στην εξοχική βίλα του κ. Γκλιγκόρωφ στην Αχρίδα, ίσως φορτωμένος και με τα δώρα που συνηθίζονται σ’ αυτού του είδους τις μυστικές αποστολές, μήπως και τον κάμψει και καταφέρει κάποια αναβολή εν όψει εκλογών που έρχονταν, για να μην μαθευτεί η αλήθεια από τον Ελληνικό Λα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το φαινόμενο της ταπεινωτικής για τη Χώρα μας παράλληλης διπλωματίας θα πρέπει να σταματήσει. Αυτό είναι ένα από τα κορυφαία διδάγματα από την ανάλυση της προηγουμένης καταστά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νώ η κυβέρνηση θριαμβολογούσε εκείνη την εποχή παρέλειπε τα ουσιώδη. Ποια ήταν τα ουσιώδη; Πρώτα-πρώτα, η επιτροπή Μπαντεντέρ. Σήμερα ο κ. Σαμαράς παραδέχτηκε, ότι αν αυτό ήταν το σφάλμα του, περίπου το δέχεται, αλλά λέει ότι δεν έπαιξε μεγάλο ρόλο η επιτροπή Μπαντεντέρ. Λάθος μέγα. Έπαιξε τρομακτικό ρόλο. Πρέπει να σας πω, ότι οι καλύτεροι ξένοι φίλοι μας -βουλευτές, γερουσιαστές, πρώην υπουργοί, στην Ελβετία, στη Γαλλία, στη Γερμανία, στο Βέλγιο παντού- είχαν επηρεαστεί αφάνταστα από το γεγονός, ότι αυτή η επιτροπή νομομαθών προέδρων ανωτάτων δικαστηρίων με επικεφαλής τον κ. Ρομπέρ Μπαντεντέρ, Πρόεδρο του Συνταγματικού Δικαστηρίου στη Γαλλία, είχε αποφανθεί -και μάλιστα ομόφωνα-ότι η λεγόμενη Δημοκρατία της Μακεδονίας πληρούσε τάχα όλες τις προϋποθέσεις για να αναγνωρισθεί ως αυτοτελές, κυρίαρχο και ανεξάρτητο κρά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ταν σημαία στα χέρια του Γκλιγκόρωφ αυτή η απόφαση της επιτροπής Μπαντεντέρ και πραγματικό εγχειρίδιο στις πλάτες της δικής μας επιχειρηματολογίας. Και μας έκανε πάρα πολύ μεγάλη ζημιά, αλλά φαίνεται εκείνην την εποχή, πέρα από τη θριαμβολογία, σας εμπόδισε και η κομματική μικρότητα, αφού δυσανασχετήσατε τότε να ορίσετε τον Πρόεδρο του Σ.τ.Ε., τον κ. Βασίλειο Μποτόπουλο. Προτείνατε έναν αντιπρόεδρο της δικής σας προτίμησης, εκείνοι δεν τον δέχθηκαν, ίσως προσχηματικά, ίσως βρήκαν ευκαιρία. Αυτό δεν έχει σημασία, εσείς τους δώσατε την ευχέρεια, εσείς τους προσφέρατε το πρόσχημα κι έτσι η Ελλάδα έμεινε απούσα απ’ αυτήν την κρίσιμη επιτροπή. Τελείως διαφορετική θα ήταν η κατάσταση, αν στην επιτροπή υπήρχε Έλληνας ανώτατος δικαστικός, που θα μπορούσε να αναπτύξει καλύτερα από όλους τους άλλους συναδέλφους του τις θέσεις της ελληνικής πλευράς και τα δίκαια της Χώρας μας. Κι έπειτα η Κυβέρνηση της Ν.Δ. παραμέλησε εντελώς την ενημέρωση της ξένης κοινής γνώμ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βάμαι πολύ πως ατύχησε ο κ. Έβερτ με την πρωτοβουλία του να μας εγκαλέσει. Στ’ αλήθεια, αγαπητοί συνάδελφοι, μας εγκαλείτε στο όνομα της δικής σας ομολογημένης αποτυχίας; Στο όνομα αυτής της αποτυχίας εγκαλείτε μια καινούρια Κυβέρνηση, που μόλις τώρα ανέλαβε την εξου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ρέπει να πληροφορηθεί έπειτα ο κ. Σαμαράς ότι δεν υπάρχει καμία διολίσθηση -κι αυτό το λέω, για να φτάσω στο δεύτερο μέρος- προς την πολιτική Μητσοτάκη και ότι δεν στήνονται γέφυρες συμπαιγνίας με καμιά άλλη παράταξη και προς καμιά απολύτως κατεύθυν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γαπητοί συνάδελφοι, πλησιάζω προς το τέλος του πρώτου μέρους της ομιλίας μου. Υπάρχει και η άποψη του Κομμουνιστικού Κόμματος, την οποία δεν θα ήθελα εντελώς να παραλείψω, γιατί δεν θα ήταν και σωστό. Η κα Παπαρρήγα λέει πως η μάχη για το όνομα, η ονοματολογία, είναι μεγαλοϊδεατισμός. Θα ήθελα να της θυμίσω ότι στην ιστορική πορεία του Έθνους μας στον 20ό αιώνα υπήρξαν και ενδείξεις και κραυγές μικροϊδεατισμού, ειδικά για το Μακεδονικό θέμα. Και καλό θα είναι να αποφεύγουμε και τη μία ακρότητα και την άλλη ακρότητα για να σταθούμε στο σωστό δρό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όνομα έχει σημασία. Γιατί άραγε; Γιατί απλούστατα, μπορεί να γίνει αντικείμενο βαριάς εκμετάλλευσης, εκμετάλλευσης προκειμένου να ασκηθούν πιέσεις προς τη Χώρα μας, προκειμένου να υπάρξει διείσδυση στο όνομα του όποιου αλυτρωτισμού εναντίον μας. Γι’ αυτό άλλωστε κι εκείνοι επιμένουν. Δεν μπορεί η Ελληνική Κυβέρνηση να μην αποδώσει την πρέπουσα σημασία στο όνομα, ούτε να μην αποδώσει σημασία στην αδιαλλαξία του κ. Γκλιγκόρωφ.</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ς είπε εξάλλου ο κ. Παπακωνσταντίνου -το είπε δυνατά- ότι διαπραγματευόμαστε τα κεκτημένα. Δεν υπάρχουν κεκτημένα. Στην επιστολή του κ. Γκλιγκόρωφ υπάρχουν ρητές επιφυλάξεις ή μάλλον άρνηση να αποδεχθεί μεταβολή στο όνομα, (άρθρο 5 του Συντάγματός του). Προτείνει έπειτα εντελώς διαφορετικές -καθόλου καλές για μας, καθόλου σωστές για μας-διατυπώσεις στα κρίσιμα άρθρα 7 και 8 του Συντάγματός του. Επίσης, ζήτησε θρασύτατα επίσημη γλώσσα της Σύμβασης να είναι η "μακεδονική" γλώσσα. Όλη η ουσία εκεί βρίσκεται. Ο κ. Γκλιγκόρωφ μπροστά στη δική σας διαλλακτικότητα, κυρίες και κύριοι της Νέας Δημοκρατίας, βρήκε πρόσφορο έδαφος για να προβάλει τη δική του, νικητήρια -δυστυχώς μέχρι εκείνην τη στιγμή-αδιαλλαξία. Και το έκανε. Τι μένει να κάνουμε εμ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πως η Κυβέρνηση του ΠΑΣΟΚ με επικεφαλής τον Ανδρέα Παπανδρέου, με τη γνωστή και πανθομολογούμενη διπλωματική του διορατικότητα και την ικανότητά του στη χάραξη στρατηγικής και τακτικής στα μεγάλα εθνικά μας θέματα, ήρθε σήμερα και χάραξε εδώ δημόσια, με τη δήλωση του Πρωθυπουργού τη νέα, τη δική μας πολιτική. Και το έπραξε με κρυστάλλινη καθαρότητα, κλασική απλότητα και λακωνική συντομ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το τελευταίο ιδίως ενόχλησε τον κ. Έβερτ που άρχισε να περιδιαβαίνει και να περιπλανάται σε 4 σενάρια -που αναζητούσαν ενδεχομένως συγγραφέα, για να θυμηθώ το Λουίντζι Πιραντέλλο- και σε απίθανες ασκήσεις επί χάρτου, για τη μεταβολή της κατάστασης πραγμάτων στα Βαλκάνια. Δεν χρειάζεται "των φρονίμων ολίγα", έλεγαν οι παλιοί ούτε πολλά, ούτε μεγάλα λόγια. Μας συνηθίσατε σ’ αυτά στο πρόσφατο οδυνηρό παρελθόν και δεν χρειάζεται να σας μιμηθ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ταν σαφής η θέση της ελληνικής κυβέρνησης. Ο κ. Έβερτ είπε κάποια στιγμή από συμβατικό αντιπολιτευτισμό δεν μπορείτε να μας ακολουθήσετε. Όταν όμως μετά αναγκάστηκε να κάνει συγκεκριμένες προτάσεις, μας ακολούθησε σε όλα. Βέβαια, πρόσθεσε πως σήμερα τα αναφέραμε για πρώτη φορά, τα στοιχεία που συγκροτούν την πολιτική μας. Ότι δηλαδή απλώς αναστείλαμε τη διαδικασία των Ηνωμένων Εθνών για διαπραγμάτευση, μέχρις ότου ο Γκλιγκόρωφ δεήσει να δώσει απτά δείγματα εγκατάλειψης της αδιαλλαξίας, έτσι ώστε να μπορούμε να συζητήσουμε μαζί του σε μια λογική και έντιμη βάση. Δεν μας τα είπατε λέει ο κ. Έβερτ αυτά παρά μόνο απόψε. Άρα με τα σημερινά συμφωνεί.</w:t>
      </w:r>
    </w:p>
    <w:p>
      <w:pPr>
        <w:pStyle w:val="Style15"/>
        <w:rPr/>
      </w:pPr>
      <w:r>
        <w:rPr>
          <w:rFonts w:eastAsia="Arial" w:cs="Arial" w:ascii="Arial" w:hAnsi="Arial"/>
          <w:sz w:val="24"/>
          <w:szCs w:val="24"/>
        </w:rPr>
        <w:t xml:space="preserve"> </w:t>
      </w:r>
      <w:r>
        <w:rPr>
          <w:rFonts w:cs="Arial" w:ascii="Arial" w:hAnsi="Arial"/>
          <w:sz w:val="24"/>
          <w:szCs w:val="24"/>
        </w:rPr>
        <w:t>Πρέπει ωστόσο να σας πω ότι η επιστολή του παρισταμένου Υπουργού Εξωτερικών, του κ. Παπούλια, τα λέει όλα αυτά αναλυτικότατα και επισημότατα προς το Γενικό Γραμματέα των Ηνωμένων Εθνών, τον κ. Μπούτρος-Μπούτρος Γκάλι, και είναι από 4 Νοεμβρίου 1993, παρακαλώ. Λίγες μόνο βδομάδες από τότε που ορκίστηκε αυτή η Κυβέρνηση. Διατύπωσε δε από τότε τις θέσεις της η Κυβέρνησή μας, όπως ακριβώς έπραξε και σήμερα ο Πρωθυπουργός στην πρωτολογία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αγαπητοί συνάδελφοι, νομίζω ότι εκείνο που προέχει είναι η ψυχραιμία, είναι η νηφαλιότητα, είναι η σοβαρότητα στην αντιμετώπιση του θέματος. Πράγματα που δεν τα είδαμε ούτε με κιάλια, από μακριά, στην προηγούμενη διαχείριση του ευαίσθητου αυτού θέματος. Και ακόμα χρειάζεται συνοχή και χρειάζεται ομοψυχία όλων μας και συμπαράσταση και συμπαράταξη προς την Κυβέρνηση, η οποία, με επίγνωση των υφισταμένων και αναφυόμενων δυσχερειών, πορεύεται σωστά, θαρραλέα και επιδέξια μέσα από τις συμπληγάδες του συσχετισμού των δυνάμεων και με γνώμονα το συμφέρον του Έθνους και τους κανόνες του Διεθνούς Δικα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έτοια πορεία, με τέτοια δική μας ομόθυμη στάση, νομίζω πως θα υπάρξει επιτέλους ελπίδα, παρά τη δυσπιστία πολλών συναδέλφων από πολλές πτέρυγες. Μπορεί να υπάρξει ελπίδα ακόμα και για το χειρισμό αυτού του πολύ δύσκολου θέματος που κατέστη δυσκολότερο, ακριβώς γιατί κακόπαθε στα δικά σας χέρια για 2 ολόκληρα χρόνια. Και είναι κρίμα που φθάνουμε στο σημείο να παραλάβουμε τη σκυτάλη, μια σκυτάλη που έχει υποστεί τις γνωστές κακοποιήσεις και ταπεινώσεις ως μη όφειλ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ς ελπίσουμε πως με τη δύναμη και το δυναμισμό του λαού μας και της Κυβέρνησής του θα μπορέσουμε να τα βγάλουμε πέρα στο δύσκολο έργο που μας περιμένει από τούδε και στο εξής.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Βουλευτής Ηλείας κ. Κορκολόπουλος ζητεί άδεια ολιγοήμερης απουσίας στο εξωτερ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Βουλή εγκρ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Η Βουλή ενέκριν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Στέφανος Στεφανόπουλος εκ μέρους της Πολιτικής Άνοιξ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ΕΦΑΝΟΣ ΣΤΕΦΑΝΟΠΟΥΛΟΣ: Κυρίες και κύριοι συνάδελφοι, ο Αντώνης Σαμαράς, ό,τι είχε να πει για τον κ. Μητσοτάκη τα είπε με πράξεις, όχι με λόγια. Ο κ. Μητσοτάκης μόλις προ ολίγου συνέχισε να δείχνει τι σημαίνει διγλωσσία στην ελληνική εξωτερική πολιτική. Διγλωσσία πλέον, μεταξύ του Αρχηγού του Κόμματός του και του ιδίου. Και αν η εξωτερική πολιτική, όπως είπε ο κ. Έβερτ, για να ασκηθεί πρέπει να χρησιμοποιεί κανείς το καρότο και τη σανίδα, τότε φοβάμαι ότι σ’ αυτήν την περίπτωση η σανίδα πρέπει να είναι βρεγμέ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Και είναι καλός στόχ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ΕΦΑΝΟΣ ΣΤΕΦΑΝΟΠΟΥΛΟΣ: Είπε ο κ. Μητσοτάκης ότι ο κ. Σαμαράς απείθησε στην εντολή του Υπουργικού Συμβουλίου τότε στις 16 Δεκεμβρίου. Όμως, τι έλεγε το Υπουργικό Συμβούλιο την παραμονή της 16ης Δεκεμβρίου; Έλεγε ότι ο όρος Μακεδονία είναι γεωγραφικός. Έτσι όμως θα συνέπιπτε κανείς με τα όσα υποστήριζε ο περίφημος κ. Ντε Μικέλις, αφού η Μακεδονία των Σκοπίων πληροί ακριβώς αυτήν την προϋπόθεση. Αποτελεί γεωγραφικό προσδιορισμό ενός συγκεκριμένου κομματιού της ευρύτερης Μακεδο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λοιπόν, αν ο κ. Σαμαράς απείθησε προς το Υπουργικό Συμβούλιο, τότε τόσο το καλύτερο για τη Μακεδονία. Και αν δεν τηλεφώνησε στον κύριο Πρωθυπουργό τότε, όπως παραπονέθηκε -δεν μου τηλεφώνησε είπε- πάλι τόσο το καλύτερο για τη Μακεδο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ε ακόμα ο κ. Μητσοτάκης ότι ο κ. Σαμαράς άφησε να μπει ο όρος Μακεδονία σκέτος, στις 2 Δεκεμβρίου. Έτσι τον κατηγόρησε. Η 2α όμως Δεκεμβρίου, είναι δυστυχώς μια ημερομηνία προ της 16ης Δεκεμβρίου, τότε που η Γιουγκοσλαβία ήταν ενιαία. Δεν είχε διασπασθεί. Δεν είχαν αναγνωρισθεί οι επιμέρους εθνικές οντότητες ως αυτοτελείς και κυρίαρχες. Ήταν η εποχή που όπως μας κατηγορούσαν επί 50 χρόνια την ονόμαζαν Γιουγκοσλαβία και Ομόσπονδη Δημοκρατία της Μακεδονίας. Αλλά δεν φτάνει μόνο αυτό. Σ’ αυτό που κατηγόρησε τον κ. Σαμαρά ο κ. Μητσοτάκης απάντηση δίνει ο ίδιος ο κύριος Επίτιμος Πρόεδρος της Νέας Δημοκρατίας με τα επίσημα Πρακτικά της 15/12/92. Λέει ο κ. Μητσοτάκης τα εξής: "Και τέλος, κύριοι συνάδελφοι, σε ό,τι αφορά αυτό το οποίο είπε ο κ. Παπανδρέου, ότι στο Συμβούλιο Γενικών Υποθέσεων στις Βρυξέλλες στις 2 Δεκεμβρίου, υιοθετήθηκαν θετικά αντισταθμιστικά μέτρα υπέρ των συνεργάσιμων δημοκρατιών της Γιουγκοσλαβίας, θα ήθελα να σας πω ότι πράγματι υιοθετήθηκαν αυτά τα μέτρα. Ο Υπουργός όμως των Εξωτερικών τότε κ. Σαμαράς, ο οποίος παρίσταται, επεσήμανε και εξασφάλισε δήλωση του Συμβουλίου, στην οποία αναγράφεται ρητά ότι η υιοθέτηση των μέτρων που ελήφθησαν με αποχή της Ελλάδας, η Ελλάδα δεν μετέσχε φυσικά, απέσχε κ.λπ.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υτή λοιπόν είναι η απάντηση του κ. Κωνσταντίνου Μητσοτάκη, Πρωθυπουργού, στον κ. Κωνσταντίνο Μητσοτάκη, Επίτιμο Πρόεδρο της Νέας Δημοκρατίας και η μια φωνή από τη διγλωσσία της Νέας Δημοκρατίας που ξανακούστηκε σήμερ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καταθέσω στα Πρακτικά αυτό το κείμενο από τα Επίσημα Πρακτικά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Στο σημείο αυτό ο Βουλευτής κ. Σ. Στεφανόπουλος, καταθέτει στα Πρακτικά το προαναφερθέν κείμενο, το οποίο βρίσκεται στο αρχείο της Στενογραφικής Υπηρεσίας και είναι στη διάθεση κάθε ενδιαφερομέν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Μητσοτάκης όμως, στη μεγαλοψυχία του είπε ότι συγχωρεί τον Αντώνη Σαμαρά γιατί ήταν, λέει, μικρός και άπειρος. Σκεφθείτε δηλαδή τι θα πάθαινε αν ήταν μεγάλος και έμπειρος. Το μόνο που είπε πράγματι ο κ. Μητσοτάκης τότε στον κ. Σαμαρά, ήταν ένα και αυτό δεν το ανέφερε στην Εθνική Αντιπροσωπεία: "πρόσεξε, μην τα σπάσεις με τους Γερμανούς. Επ’ ουδενί λόγο, ρήξη με τους Γερμανούς. Δεν θα τη δεχθ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κύριοι συνάδελφοι και σήμερα είδατε ότι ο κ. Μητσοτάκης επιμένει στη διπλή ονομ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απόψε και ακούσαμε και καταλάβαμε πολλά για το ρεαλισμό με τον οποίο πρέπει να "τακτοποιηθεί" το θέμα των Σκοπίων. Ο μετεκλογικός νεορεαλισμός του ΠΑΣΟΚ συναντιέται τώρα και στην Αίθουσα αυτή του Κοινοβουλίου με τον προεκλογικό "παλαιοντορεαλισμό" της Νέας Δημοκρατίας σε μία ιδιότυπη ρεαλιστική πλειοδοσία. Η λογική αυτή όμως του δήθεν ρεαλισμού είναι άρρηκτα συνδεδεμένη με τη νοοτροπία του χθες, με το δόγμα του μικρού και ανίσχυρου κράτους, το κοινώς λεγόμενο δόγμα-Τζούνη; Του κράτους που για να επιζήσει πρέπει να υπακούει στα κελεύσματα των ισχυρών, των Γερμανών φίλων μας κατά τους μεν, που τους πλήρωσαν ήδη, των Αμερικανών φίλων μας κατά τους δε, που τους ανακάλυψαν πρόσφατα και τελευταία αναδείχθηκαν σε θαυμαστές τους και θα τους πληρώσουν στο μέλλον. Ας αναδείχθηκαν κατά το παρελθόν με τον έντονο αντιαμερικανισμό τους. Θα έλεγε κανείς, κρίμα που δεν ζει και σήμερα ο Βαν Φλιτ για να του επιδειχθεί για άλλη μία φορά ο στρατός του. Στρατός αποστράτων βέβαια που διαδέχθηκε άλλο στρατό αποστρ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στην Άνοιξη, κυρίες και κύριοι συνάδελφοι, απορρίπτουμε αυτόν το ρεαλισμό, γιατί η λογική του δεν έχει καμία σχέση με τη νοοτροπία του αύριο, γιατί η πρακτική του δεν συμπορεύεται με την υπεράσπιση των εθνικών μας δικαίων. Η λογική αυτού του ρεαλισμού θα καταρρακώσει την ψυχή του Ελληνικού Λαού, του Λαού που διαδήλωσε τη βούλησή του, τη θέλησή του, με τα δύο συλλαλητήρια, το ένα στην Αθήνα και το άλλο στην πρωτεύουσα του Ελληνικού Βορρά, τη Θεσσαλονίκη, την πόλη που αποτελεί το επίκεντρο των μελλοντικών βλέψεων και διεκδικήσεων των Σκοπιανών. Τη Θεσσαλονίκη που κοσμεί ήδη τα γραμματόσημά τους, που είναι πρωτεύουσα του κράτους τους στους λαθραίους χάρτες τους. Ο ρεαλισμός αυτός, στην περίπτωση των Σκοπίων αποτελεί -για να δανεισθώ τη φράση έγκριτου συναδέλφου από τη Θεσσαλονίκη του Χάρη Καστανίδη- την εθνική μας τραγωδία.</w:t>
      </w:r>
    </w:p>
    <w:p>
      <w:pPr>
        <w:pStyle w:val="Style15"/>
        <w:rPr/>
      </w:pPr>
      <w:r>
        <w:rPr>
          <w:rFonts w:eastAsia="Arial" w:cs="Arial" w:ascii="Arial" w:hAnsi="Arial"/>
          <w:sz w:val="24"/>
          <w:szCs w:val="24"/>
        </w:rPr>
        <w:t xml:space="preserve"> </w:t>
      </w:r>
      <w:r>
        <w:rPr>
          <w:rFonts w:cs="Arial" w:ascii="Arial" w:hAnsi="Arial"/>
          <w:sz w:val="24"/>
          <w:szCs w:val="24"/>
        </w:rPr>
        <w:t>Κυρίες και κύριοι συνάδελφοι, η νέα διγλωσσία, αυτή που εγκαινίασε η Κυβέρνηση του ΠΑΣΟΚ, είναι πιο υποκριτική, αλλά και πιο επικίνδυνη από τη διγλωσσία που είχε καθιερώσει ο κ. Μητσοτάκης. Γιατί ο κ. Μητσοτάκης είχε τουλάχιστον δηλώσει, είτε από αφέλεια είτε από ωμότητα -εγώ πιστεύω το δεύτερο- ότι πράττει έτσι γιατί ο Λαός σε λίγα χρόνια θα ξεχνούσε -άσχετα εάν αποδείχθηκε ότι ο Ελληνικός Λαός διαθέτει μνήμη ελέφαντα- ενώ η Κυβέρνηση του ΠΑΣΟΚ διακήρυσσε και διακηρύσσει ακόμα urbi et orbi ότι δεν πρόκειται να ανεχθεί στα Βόρεια σύνορά μας κράτος με το όνομα "ΜΑΚΕΔΟΝΙΑ" ή παράγωγό του. Αλλά ταυτόχρονα δηλώνει σε κάθε ευκαιρία ότι αυτή η μη ανοχή, κατά το μη πόλεμος, δεν σημαίνει κλείσιμο των συνόρων ή διακοπή των οικονομικών σχέσεων. Τι σημαίνει λοιπόν η μη ανοχή; Παίζουμε με τις λέ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λλάδα και τα Σκόπια μπορούν να ζήσουν και με τη διαφορά του ονόματος, δηλώνεται αρμοδίως-αναρμοδίως. Και λίγες μόνο μέρες πριν, ο Υπουργός Εμπορικής Ναυτιλίας κατά την εγκατάσταση της νέας διοίκησης του Οργανισμού Λιμένος Θεσσαλονίκης, δήλωνε πως, σύμφωνα με απόφαση του Πρωθυπουργού, παρακαλώ, το λιμάνι της Θεσσαλονίκης δεν πρόκειται να κλείσει ώστε να ασκηθεί έτσι πίεση στους Σκοπιανούς. Και ο Γκλιγκόρωφ και επίσημα πλέον κοιμάται ήσυχος. Πρέπει λοιπόν να αποκομίσουμε την εντύπωση πως τα Σκόπια ενδιαφέρονται για την τυπική τους αναγνώριση, την ανταλλαγή πρέσβεων και διαπιστευτηρίων και όχι για τη χρήση του λιμανιού της Θεσσαλονίκης ή του οδικού δικτύ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ίθετα, κυρίες και κύριοι συνάδελφοι, για τις καλές οικονομικές σχέσεις με την Ελλάδα, ενδιαφέρονται τα Σκόπια. Καλές οικονομικές σχέσεις, αλλά με τους δικούς τους όρους και αυτές τις παρέχει η Κυβέρνηση εκ προοιμίου και αμαχητί, ζητώντας απλά να αλλάξει ο ήλιος της Βεργίνας από τη σημαία τους, ζητώντας δηλαδή αυτό που οι Σκοπιανοί έθεσαν ακριβώς για να τους ζητηθεί από εμάς και να θεωρηθεί σαν υποχώρηση από τη μεριά τους. Γιατί τον ήλιο οι Σκοπιανοί τον πρόσθεσαν πολύ αργότερα, ώστε να έχουν κάτι να αποσύρουν, διαπραγματευόμενοι. Καλές, λοιπόν, οικονομικές σχέσεις μπορούμε να έχουμε, αφού αυτές δεν συναρτώνται με την υπόθεση του ονόματος και της αναγνώρισης. Έτσι δηλώνει ο Πρωθυπουργός, που ήδη από τις 28 του Σεπτέμβρη υπενθύμιζε ότι, ενώ δεν είχαμε αναγνωρίσει το κράτος του Ισραήλ, είχαμε καλές οικονομικές σχέσεις μαζί του. Λες και η περίπτωση του Ισραήλ είναι ίδια με την περίπτωση των Σκοπ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εν ξέρω γιατί, κύριοι συνάδελφοι, αλλά οι Έλληνες Πρωθυπουργοί βρίσκουν συνέχεια ανόμοια πράγματα, για να τα συγκρίνουν με την περίπτωση των Σκοπί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Όταν ο κ. Μητσοτάκης με είχε καλέσει μαζί με κάποιον άλλο συνάδελφό μου και σήμερα Βουλευτή, για να με πείσει να πιέσω τον Αντώνη Σαμαρά να δεχθεί τη λύση της σύνθετης ονομασίας, μου είχε προβάλει σαν επιχείρημα την περίπτωση της Σαουδικής Αραβίας. "Αντιλαμβάνεσαι" -μου είπε τότε- "πως τα υπόλοιπα Αραβικά Κράτη δεν θα δεχόντουσαν ποτέ ένα κράτος να λέγεται Αραβία, έστω και αν αυτό κατέχει το 90% του εδάφους της Χερσονήσου". Αντίθετα, με τον επιθετικό προσδιορισμό "Σαουδική", δεν υπήρξε πρόβλημα συνύπαρξης". Φαίνεται πως και τότε ο κ. Μητσοτάκης ήθελε να αγνοεί ότι οι Σαουδάραβες είναι γνήσιοι Άραβες, όπως και οι κάτοικοι των άλλων χωρών του Κόλπου και της Αραβικής Χερσονήσου. Ενώ οι Σκοπιανοί δεν είναι Μακεδόνε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Μάρτιο του 1992, το λαμπρό αυτό επιχείρημα για να μείνει στην αιωνιότητα και να μη λέγεται μόνον ιδιωτικά, δημοσιεύθηκε στην εφημερίδα DIE WELT και αναδημοσιεύθηκε στην ελληνική ΜΑΚΕΔΟ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η Κυβέρνηση του ΠΑΣΟΚ διακηρύσσει ότι θα προχωρήσει στις διαπραγματεύσεις με τα Σκόπια, μόλις αυτά δεχθούν και εκπληρώσουν τους τρεις όρους που έχει θέσει. Η αναφορά στους τρεις συγκεκριμένους όρους είναι, κύριοι συνάδελφοι, σκόπιμα αποπροσανατολιστική. Αποσκοπεί στο να παγιδεύσει τον Ελληνικό Λαό, γιατί συνειρμικά παραπέμπει στους τρεις όρους της 16ης Δεκεμβρίου, που πέτυχε ο Αντώνης Σαμαράς. Στην πραγματικότητα όμως οι ταυτάριθμοι όροι που επικαλείται το ΠΑΣΟΚ, για να αρχίσει τις διαπραγματεύσεις, τα τρία ΣΥ, όπως λέγονται, "Σύμβολα - Σύνταγμα - Σύνορα", αποτελούν την εγκατάλειψη των τριών όρων του Αντώνη Σαμα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κάποτε πρέπει να λέμε τα πράγματα με το όνομά τους, η θέση αυτή αποτελεί οπισθοδρόμηση από τα ήδη κεκτημένα. Πιο σωστά: Νέα οπισθοδρόμηση από τα ήδη κεκτημένα. Γιατί, από την εποχή που φτιάχτηκε το πακέτο Πινέιρο, που έπρεπε να λέγεται πακέτο Σαμαρά ή έστω πακέτο Σαμαρά - Πινέιρο, συνεχώς οπισθοδρομούμε. Και επειδή δεν δεχόμαστε την οπισθοδρόμηση αυτή, ο κ. Πάγκαλος μας κατηγόρησε από την Κέρκυρα σαν πατριδοκάπηλους, δηλώνοντας ταυτόχρονα ότι η Κυβέρνηση δεν δέχεται μαθήματα πατριωτισμού. Σωστά, γιατί τα μαθήματα γίνονται σε επιδεκτικούς μαθήσεως και εδώ πλέον έχουμε να κάνουμε με ανεπίδεκτους μαθήσεως. Και μιλάω για τον συγκεκριμέν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Όμως, στην κατηγορία περί πατριδοκαπηλίας έρχεται συνεπίκουρη του κ. Πάγκαλου και η Νέα Δημοκρατία. Ο επί των Εξωτερικών εκπρόσωπός της, μας κατηγόρησε σαν πατριδοκάπηλου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η Νέα Δημοκρατία η Πολιτική Άνοιξη έχει να σημειώσε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ότι αυτή ειδικά, πρέπει να αποφεύγει συστηματικά κάθε σύνθετη λέξη που το δεύτερο συνθετικό της έχει τον όρο "καπηλεία". Ειδικά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ότι είναι γνωστό πως όσοι επιτελούν το χρέος τους εις το ακέραιο κατηγορούνται και λοιδορούνται μόνιμα από εκείνους που βρίσκονται πάντα στην οπισθοφυλακή των εθνικών αγώ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ολιτική Άνοιξη, αντίθετα από την Κυβέρνηση και τη Νέα Δημοκρατία, θα συνεχίσει να αγωνίζεται στην εμπροσθοφυλακή για τη Μακεδονία και επιμένει να είναι διαχρονική και όχι ευκαιριακή στις θέσεις της και τις ουσιαστικές και τις διαδικαστικές. Θα λέει "ναι" στη σύσκεψη των πολιτικών αρχηγών και θα επιμένει, γιατί δεν καταλαβαίνει πώς μπορούμε να διαλεγόμαστε με τους Σκοπιανούς και δε μπορούμε να διαλεγόμαστε μεταξύ μας. Ακόμα και αν η σύσκεψη δε θεωρείται απαραίτητη, από πότε το επιπλέον βλάπτει, κύριοι συνάδελφοι; Εγώ ξέρω ότι το λιγότερο βλάπτ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ε ο κύριος Πρωθυπουργός ότι θα το κάνει, όταν το θέμα ωριμάσει. Αλλά, πόσο διαρκεί πια αυτή η ωρίμανση; Είναι ίσως ένα θέμα που πρέπει να το επανεξετάσει, ο κύριος Πρωθυπουργός. Άλλο ωρίμανση, που θέλει μερικούς μήνες, άλλο κύηση που χρειάζεται 9 μή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κρύβεται, κύριοι συνάδελφοι, πίσω από αυτήν την πείσμονα άρνηση, μέχρι σήμερα τουλάχιστον, να συγκληθεί το συμβούλιο των αρχηγών; Τι και ποιον προσπαθούμε να καλύψ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Άνοιξη ακόμα, κυρίες και κύριοι συνάδελφοι, λέει "όχι" στο όνομα, στην αναγνώριση, στις οικονομικές σχέσεις, στις διευκολύνσεις. Η Άνοιξη θα λέει "ναι" στο δημοψήφισμα, για τους λόγους που ο Πρόεδρός μας κατ’ επανάληψιν είπε. Όχι για να βεβαιωθεί ο Ελληνικός Λαός ότι στο σύνολό του είναι υπέρ αυτής της άποψης, αλλά γιατί χρειαζόμαστε ένα ισχυρό διαπραγματευτικό όπλο τώρα. Θα λέει "ναι" στην επαναφορά του θέματος στην Ευρωπαϊκή Ένωση. Στον ΟΗΕ ακούσατε ότι δεν πρόκειται να κερδίσουμε τίποτα. Θα λέει "ναι" στην επαναφορά, γιατί δυστυχώς, φίλες και φίλοι, στις Βρυξέλλες ο εθνικός μας αγώνας υπέστη τροφική δηλητηρίαση και η εθνική μας αξιοπρέπεια λιποθύμησ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η Άνοιξη θα συνεχίσει να μην ιεραρχεί τα εθνικά μας θέματα, όπως κάνει ο κ. Έβερτ. Γιατί δεν μπορεί να υπάρχει πρώτο και δεύτερο και τρίτο εθνικό θέμα και ούτε τα εθνικά θέματα μπαίνουν σε ένα ασανσέρ ώστε να ανεβαίνουν από την τρίτη θέση στη δεύτερη ή να κατεβαίνουν από τη δεύτερη στην τέταρτη ανάλογα με το ποιος είναι ο συνομιλητής μας.</w:t>
      </w:r>
    </w:p>
    <w:p>
      <w:pPr>
        <w:pStyle w:val="Style15"/>
        <w:rPr/>
      </w:pPr>
      <w:r>
        <w:rPr>
          <w:rFonts w:eastAsia="Arial" w:cs="Arial" w:ascii="Arial" w:hAnsi="Arial"/>
          <w:sz w:val="24"/>
          <w:szCs w:val="24"/>
        </w:rPr>
        <w:t xml:space="preserve"> </w:t>
      </w:r>
      <w:r>
        <w:rPr>
          <w:rFonts w:cs="Arial" w:ascii="Arial" w:hAnsi="Arial"/>
          <w:sz w:val="24"/>
          <w:szCs w:val="24"/>
        </w:rPr>
        <w:t>Η Άνοιξη λέει "ναι" στα αντίμετρα γιατί, κυρίες και κύριοι συνάδελφοι, αν δεχθούμε ότι έχουν το δικαίωμα, πέρα από κάθε έννοια κοινοτικής αλληλεγγύης, οι πρέσβεις των δυτικών δυνάμεων να εγκαθίστανται στα Σκόπια και ότι αυτό αποτελεί κυρίαρχη βούληση του κάθε κράτους, πρέπει και εμείς να ρωτήσουμε: πού είναι ο πρέσβυς μας στο Βελιγράδι; Γιατί εμείς δεσμευόμαστε από την κοινοτική αλληλεγγύη και έχουμε αποστερήσει την πρεσβεία μας στο Βελιγράδι από έναν έμπειρο πρέσβυ και έχουμε αποστερήσει τους φίλους μας τους Σέρβους από ένα ισχυρό στήριγμα; Γιατί εμείς είμαστε τα καλά παιδιά και οι άλλοι μπορούν να χειρίζονται τα θέματα των αναγνωρίσεων και των διαπιστεύσεων όπως αυτοί θέλ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ο κύριος Πρωθυπουργός που μας είχε συνηθίσει στο "εγώ απλώς προεδρεύω" ξαφνικά μας πληροφόρησε πως από δω και εμπρός δε θα προεδρεύει απλώς, αλλά θα καθορίζει ο ίδιος την πολιτική στο θέμα των Σκοπίων. Η δήλωση, όμως, αυτή που ερμηνεύτηκε σαν αποδοκιμαστική στις δηλώσεις Υπουργών δεν έγινε αμέσως μετά τις σχετικές δηλώσεις του Αναπληρωτή Υπουργού των Εξωτερικών, του κ. Πάγκαλου, σε ξένη εφημερίδα. Ξέρετε, βέβαια, ότι και επί Νέας Δημοκρατίας από ξένες εφημερίδες μαθαίναμε τις αλλαγές της εξωτερικής μας πολιτικής. Η δήλωση του κ. Πρωθυπουργού έγινε δύο μέρες μετά, αφού είχαν προηγηθεί οι γνωστές περί του θέματος θέσεις του κ. Παπαθεμελή. Για την ακύρωση, για την απονεύρωση των θέσεων αυτών έγιναν οι δηλώσεις του Πρωθυπουργού. Αυτό επεδίωκε ο κ. Παπανδρέου. Και έτσι μπορούν σήμερα να συνεχίσουν να φωνάζουν ορισμένοι, εκμεταλλευόμενοι τις οικονομικές σχέσεις, στη Θεσσαλονίκη ή οπουδήποτε αλλού στην Ελλάδα, χωρίς αναγκαστικά να το επιδιώκει το ΠΑ.ΣΟ.Κ. -δεν εννοώ ότι το θέλετε κύριοι συνάδελφοι του ΠΑ.ΣΟ.Κ.- μπορούν να φωνάζουν, επαναλαμβάνω, "βάστα, Γκλιγκόρωφ", όπως φώναζαν πιο παλιά μερικοί "αξιέπαινοι" μαυραγορίτες Έλληνες "βάστα, Ρόμελ" για να πουλήσουν την πραμάτεια τους και να κερδίσουν εις βάρος του υποφέροντος τότε Ελληνικού Λα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εμείς το δικό μας δρόμο τον διαλέξαμε και τον ακολουθούμε με συνέπεια. Είναι ο δρόμος της συνείδησης, ο δρόμος της θυσίας. Δύσκολος, ανηφορικός αλλά ωραίος. Δεν μένει παρά να επιλέξετε και εσείς το δικό σας δρόμο. Οψόμε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Πολιτικής Άνοι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Ορέστης Κολοζώφ, εκ μέρους του ΚΚΕ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ΑΛΗΣ ΠΑΠΑΚΩΝΣΤΑΝΤΙΝΟΥ: Κύριε Πρόεδρε, είναι δυνατόν να πάρω το λόγο για ένα λεπτό μό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Όχι, κύριε Παπακωνσταντίνου. Δεν προβλέπ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ΑΛΗΣ ΠΑΠΑΚΩΝΣΤΑΝΤΙΝΟΥ: Θα παρακαλέσω, γιατί ανέφερε κάτι ο κ. Ροκόφυλ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Δεν προβλέπεται από την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ΑΛΗΣ ΠΑΠΑΚΩΝΣΤΑΝΤΙΝΟΥ: Αν δεν επιτρέπει ο Πρόεδρος, δεν θα ήθελα να αντιδικήσω με το Προεδρ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Έχετε το λόγο, κύριε Κολοζώφ.</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ΕΣΤΗΣ ΚΟΛΟΖΩΦ: Κυρίες και κύριοι συνάδελφοι, δεν θα σας κουράσω πολύ. Όλοι μας είμαστε κουρασμένοι αυτήν την ώρα. Όμως θα ήθελα να κάνω ορισμένες παρατηρήσεις σχετικά με το ζήτημα που μας απασχολ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και εγώ να υπογραμμίσω με τη σειρά μου ότι το ζήτημα που συζητάμε, τα Σκόπια, δεν μπορεί κανένας να το δει ξεκομμένο. Ούτε και η κατάσταση στην οποία βρισκόμαστε σήμερα και είμαστε αναγκασμένοι να συζητάμε στη Βουλή, είναι κάτι που ήρθε έτσι ξαφνικά. Σχετίζεται με τη γενικότερη κατάσταση που έχει διαμορφωθεί στον κόσμο, σχετίζεται με τη συγκεκριμένη κατάσταση που έχει διαμορφωθεί στα Βαλκά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στην Αίθ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ίγα λεπτά υπομονή. Τελειώσα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υνεχίστε, κύριε Κολοζώφ.</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Έχουν μεταξύ τους διαφορές, κύριε Κολοζώφ. Μήπως παρεξηγ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ε Ροκόφυλλε, σας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ΕΣΤΗΣ ΚΟΛΟΖΩΦ: Πρέπει να πούμε ότι αυτή η κατάσταση που έχει διαμορφωθεί στα Βαλκάνια, έχει τις αιτίες της. Και δεν μπορεί -πραγματικά δεν μπορεί- αποσπασματικά να μιλάμε για τις ενέργειες της Γερμανίας ή να μιλάμε για τις ενέργειες του Βατικανού ή να μιλάμε για τις ενέργειες των ΗΠΑ, σαν να έρχονται έτσι ξεκομμένα. Όλες αυτές οι μεγάλες χώρες, σχεδιασμένα, μετά την κατάσταση που δημιουργήθηκε ύστερα από τη διάλυση του Συμφώνου της Βαρσοβίας και ύστερα από τη διάλυση του σοσιαλιστικού συστήματος, πάνε να καλύψουν το κενό που έχει δημιουργηθεί και συνωστίζονται για να κερδίσουν επιρροή στην περιοχή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υτή είναι η αναμφισβήτητη αλήθεια. Και μέσα σ’ αυτό τον ανταγωνισμό που έχουν μεταξύ τους, χρησιμοποιούν τις αντιθέσεις των λαών τις θρησκευτικές, τις πολιτιστικές, τις εθνικές αντιθέσεις. Και όχι απλώς τις χρησιμοποιούν. Τις ενθαρρύνουν. Τις σπρώχνουν στα άκρα για να πετύχουν το στόχο τους. Και ποιος είναι ο στόχος τους; Να ξαναμοιράσουν την περιοχή κάτω από τις δικές τους σφαίρες επιρροή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δεν το βάλουμε και το ζήτημα αυτό των Σκοπίων μέσα σ’ αυτό το πλαίσιο, ε, τότε φυσικά, θα καταλήξουμε ότι φταίει είτε ο κ. Σαμαράς είτε ο κ. Παπούλιας είτε δεν ξέρω και εγώ ποιος άλλος θα έχει την ατυχία να καθίσει στην καρέκλα του Υπουργού Εξωτερικών. Εάν όμως το εντάξουμε μέσα σ’ αυτά τα πλαίσια, τότε καλύτερα μπορούμε να αντιληφθούμε και ορισμένα πράγματα. Καλύτερα μπορούμε να αντιληφθούμε τι συνέβη στις 16 του Δεκέμβρη του 199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Σαμαράς έχει ευθύνη. Ήταν εκεί και συνυπέγραψε μαζί με τους άλλους τη διάλυση της Γιουγκοσλαβίας. Απολογείται εδώ. Λέει, "το έκανα γιατί δεν μπορούσα να αντισταθώ στους Γερμανούς, προσπάθησα να διασφαλίσω ότι μπορώ να διασφαλίσω, τους τρεις όρους". Ανάλογα θα έλεγε και ο κ. Παπακωνσταντίνου στην κριτική που ασκήσαμε εμείς τότε όταν στη Σύνοδο του ΝΑΤΟ, εδώ στην Αθήνα, αποφασίστηκε να πάνε τα αμερικάνικα στρατεύματα στα Σκόπια. Θα μπορούσαμε να του πούμε, "μα κύριε Παπακωνσταντίνου, γιατί δεν προβάλλατε βέτο"; Αυτά είναι αστεία πράγματα. Το ίδιο θα πούμε μεθαύριο και στον κ. Παπούλ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άλιστα, ο κ. Σαμαράς μας υπέδειξε και τα άρθρα της Συνθήκης του Μάαστριχτ, που μπορούμε να κάνουμε χρήση, να τα αξιοποιήσουμε, για να εκβιάσουμε τους μεγάλους της "ΕΕ", να μην γίνει διεύρυνση. Γιατί δεν τα χρησιμοποίησε αυτά τα άρθρα ο κ. Σαμαράς, εκείνη την ημέρα; Δεν επρόκειτο για εθνικό συμφέρον; Δεν είμαστε όλοι σύμφωνοι ότι η πηγή του κακού για μας εδώ στα Βαλκάνια ήταν η διάλυση της Γιουγκοσλαβίας, ότι οι κίνδυνοι που διατρέχουμε σήμερα οφείλονται σ’ αυτό το γεγον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μπορούμε να κοροϊδευόμαστε, ούτε και να κοροϊδεύουμε τον Ελληνικό Λαό με αυτά τα ζητήματα. Υπάρχουν συγκεκριμένοι συσχετισμοί. Μπορούν να ανατραπούν, ναι, αλλά χρειάζεται και πολιτικό θάρρος. Και όταν μια κυβέρνηση εναρμονίζει την εξωτερική της πολιτική είτε με την ευρωπαϊκή κοινή εξωτερική πολιτική είτε με αυτή των Ηνωμένων Πολιτειών της Αμερικής, έχετε την απαίτηση σε ένα επιμέρους ζήτημα, να προβάλλει βέτο, να υποτάσσεται σε όλα τα άλλα και να σηκώνει το κεφάλι σε ένα; Όχι, θα υποταχτεί και εκεί. Αυτή είναι η μοίρα της, όσο και αν ορισμένοι άνθρωποι πιθανά να έχουν και καλές προ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Όταν, λοιπόν, στις 16 Δεκεμβρίου του 1991 υπογράφτηκαν οι όροι κάτω από τους οποίους θα αναγνωριζόντουσαν οι δημοκρατίες που αποτελούσαν την Ομόσπονδη Δημοκρατία της Γιουγκοσλαβίας, δύο πράγματα εμφανίστηκαν μπροστά μας: Η απόσχιση των κρατών αυτών από τον κορμό της Ομοσπονδίας και η αναγνώρισή τους, φυσικά με την ταυτότητα που είχαν στα πλαίσια αυτής της Ομοσπονδίας. Μπορεί κανείς να το αγνοήσει αυτό; Μπορεί να φανταστεί κανείς ότι η Κροατία θα είχε άλλο όνομα, από αυτό που είχε, όταν ήταν μέσα στην Ομοσπονδία; Δεν γνωρίζαμε εμείς ότι, όταν πηγαίναμε να αναγνωρίσουμε τη Σλοβενία, την Κροατία, θα ερχόταν και η σειρά της Μακεδονίας, της Σοσιαλιστικής Δημοκρατίας της Μακεδονίας, όπως λεγόταν τότε; Δεν γνωρίζαμε ότι, όταν πηγαίναμε να αναγνωρίσουμε την Βοσνία-Ερζεγοβίνη, αμέσως μετά θα ερχόταν η σειρά αυτού του κράτους, αυτής της δημοκρατίας; Και γιατί ακριβώς εκείνην την εποχή, επιμένουμε -τόσο πολύ και τώρα ακόμα, εδώ μέσα, η μεγάλη πλειοψηφία του Κοινοβουλίου εκτός από την αριστερή πτέρυγα- υπέρ της κοινής εξωτερικής πολιτικής στην ΕΟΚ;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ήρχαν αυτά τα στοιχεία. Αυτήν την κατάσταση, πώς την αντιμετωπίσαμε εδώ, στη Χώρα μας; Από τις 16 του Δεκέμβρη, άρχισε μία συστηματική προπαγάνδα προετοιμασίας της κοινής γνώμης, με προβολή εθνικιστικών ζητημάτων, με αφορμή το ζήτημα αυτό. Και δεν ήταν μόνο το θέμα με τα Σκόπια ή την πρώην Γιουγκοσλαβική Δημοκρατία της Μακεδονίας. Στην ημερήσια διάταξη ερχόταν και η Βόρειος Ήπειρος. Αλλά, όλα αυτά συζητούνταν χαμηλόφωνα τότε. Εμείς εκείνην την εποχή κάναμε σαν Κόμμα μία προσπάθεια να αναλύσουμε την κατάσταση και βγήκαμε με τις θέσεις μας. Και έδωσε μία συνέντευξη η Γενική μας Γραμματέας στις 30 του Γενάρη το 199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ταν η ευκαιρία, η χρυσή ευκαιρία για αυτές τις δυνάμεις να εξαπολύσουν μια φοβερή επίθεση όχι ενάντια στο Κομμουνιστικό Κόμμα, αυτό ήταν το πρόσχημα. Φυσικά μας έβρισαν χυδαιότατα και εδώ μέσα σε αυτήν την Αίθουσα του Κοινοβουλίου. Ο στόχος δεν ήταν αυτός. Ο στόχος ήταν εκείνα που λέγονταν χαμηλόφωνα, πριν να βγουν φωναχτά τώρα. Και κατάληξη αυτού ήταν το συλλαλητήριο της Θεσσαλονί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όμως εκείνη ακριβώς η εποχή ήταν η πιο κατάλληλη για την ελληνική διπλωματία να αναπτύξει πρωτοβουλίες και στα Βαλκάνια και προς την κατεύθυνση αυτού του νέου κράτους που εμφανιζόταν στα Βόρεια σύνορά μας, που είχε ανάγκη εκείνην τη στιγμή από στήριξη, που ήταν γεγονός ότι στην προσπάθεια του να στηριχθεί, να συγκροτηθεί -ήταν υπό διαμόρφωση ακόμα- είχε ανάγκη από βοήθεια και από φίλους. Και όποιος εκείνην την εποχή έτεινε χείρα βοηθείας προς το Κράτος αυτό, θα τον έκανε φίλο παντοτιν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ΣΠΥΡΙΟΥΝΗΣ: Σαν τα ΣΝΟΦ!</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Παρακαλώ, μην διακόπτ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ΣΠΥΡΙΟΥΝΗΣ: Και τότε τα ΣΝΟΦ βοήθεια παρέσχ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ΕΣΤΗΣ ΚΟΛΟΖΩΦ: Εγώ θα έλεγα να ξαναδείτε την ιστορία,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ΣΠΥΡΙΟΥΝΗΣ: Την έχω διαβά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ας παρακαλώ, κύριε Σπυριού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χίστε, κύριε Κολοζώφ.</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ΕΣΤΗΣ ΚΟΛΟΖΩΦ: Την ξέρετε όπως τη διδάσκουν από τα φυλλάδια, από ορισμένες υπηρεσ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ΣΠΥΡΙΟΥΝΗΣ: Αν δεν ήταν ο Σαράφης, τα ΣΝΟΦ θα ήταν ανεξάρτητα τάγματα στον ιερό χώρο της Μακεδο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ε Σπυριούνη σας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ΣΠΥΡΙΟΥΝΗΣ: Μα είναι η ιστορία. Τι να κά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ε Κολοζώφ, συνεχίστε επί του θέματος μην κάνετε διάλο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ΕΣΤΗΣ ΚΟΛΟΖΩΦ: Θα συνεχίσω, κύριε Πρόεδρε. Όμως δεν μπορώ -γιατί έγινε και μια νύξη από τον κ. Ροκόφυλλο στην ομιλία του- να μην απαντήσω. Θα πρέπει να δοθεί από αυτό το Βήμα για άλλη μια φορά απάντηση γύρω από αυτήν τη συκοφαντία σε βάρος του Κομμουνιστικού Κόμματος, ενώ γνωρίζουν πολύ καλά εκείνη τη δύσκολη εποχή ποιος συσπείρωσε εκείνον τον κόσμο, ποιος τον απέσπασε από την επιρροή του Τίτο εκείνην την εποχή, ποιος συγκρούστηκε εκείνη την εποχή με την προσπάθεια που γινότ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χίζοντας θέλω να πω ότι εκείνη ήταν η στιγμή που θα μπορούσαμε εμείς όχι μόνο τις εγγυήσεις που ήταν απαραίτητες να δώσει ένα νέο κράτος στη διεθνή κοινότητα, ιδιαίτερα στους γείτονές του, θα μπορούσαμε να τις εξασφαλίσουμε, αλλά εγώ πιστεύω ότι ακόμη και σε αυτό το ζήτημα που τόσο ενοχλεί θα μπορούσαν να υπήρχαν καλύτερα αποτελέσ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αρωτιόταν η διεθνής κοινότητα και κανένας δεν μπορούσε να δώσει απάντηση σε αυτό: Γιατί αγαπητοί κύριοι, 48 χρόνια δεχόσαστε αυτήν την οντότητα εκεί πέρα; Ποιος ήταν ο λόγος που δεν βάλατε ζήτη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Υπήρχαν πιστεύω δύο λόγοι. Δύο λόγοι που ισχύουν και σήμερα. Ο πρώτος ότι ήταν ενταγμένο -συχνά το έχω ακούσει από συναδέλφους- στην Ομόσπονδη Δημοκρατία της Γιουγκοσλαβίας και επομένως έδινε εγγυήσεις το Κράτος αυτό. Ο δεύτερος ήταν ο συμμαχικός παράγοντας. Ειπώθηκε από αυτό το Βήμα σήμερα. Μας υποχρέωναν -λέει- να πουλήσουμε τα ιερά και όσια. Και εμείς ενδίδαμε, 50 χρόνι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α αν είναι έτσι το πράγμα, εάν δηλαδή το όνομα δεν μας ενοχλούσε τόσο πολύ, επειδή είχαμε αυτές τις εγγυήσεις, το πρόβλημα είναι ακριβώς οι εγγυήσεις και όχι το όνομα. Γιατί τα αντιστρέψαμε; Γιατί η εξωτερική μας πολιτική το τελευταίο καιρό γύριζε γύρω από το όνο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νην την εποχή η μόνη λογική φωνή, η μόνη φωνή νηφάλια ενάντια στο ρεύμα, αν θέλετε, η φωνή της λογικής ήταν εκείνη του Κομμουνιστικού Κόμματος Ελλάδ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ΩΝΣΤΑΝΤΙΝΟΣ ΜΠΑΝΤΟΥΒΑΣ:Ποια δηλαδή;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ΕΣΤΗΣ ΚΟΛΟΖΩΦ:Με θάρρος είπαμε την αλήθεια στον Ελληνικό Λαό, είπαμε αυτό που συνέβαινε. Είπαμε ότι θα βρεθεί σε αδιέξοδο αυτή η πολιτική. Και αναρωτιέμαι αν σήμερα υπάρχουν ακόμα συνάδελφοι, πέρα από σκοπιμότητες, που πιστεύουν ότι η επιμονή σ’ αυτήν τη λογική της ονοματολογίας, τελικά μπορεί να δώσει λύ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πια φανερό ότι έχει μπει σε πλήρες αδιέξοδο και από τις ομιλίες της Κυβέρνησης και της Αξιωματικής Αντιπολίτευσης, με εξαίρεση την Πολιτική Άνοιξη. Αυτό σημαίνει. Δείχνουν τις διαδικασίες για να λυθεί το ζήτημα ξεπερνώντας το θέμα του ονόματος και πηγαίνοντας σε μια λύση που οι ίδιοι ονομάζουν "πιο ρεαλισ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σύμπτωση, αγαπητοί συνάδελφοι, της Κυβέρνησης με την Αξιωματική Αντιπολίτευση. Ανεξάρτητα από ορισμένες αποχρώσεις, υπάρχει σύμπτωση. Ποια είναι η σύμπτωση; Η σύμπτωση είναι αυτό που τελικά μας λένε "οι φίλοι" μας, ότι πρέπει να κάνουμε αυτήν τη στιγμή. Να ξεπεράσουμε αυτήν τη δυσκολία που δημιουργήθηκε με την πόλωση και να αναζητήσουμε μια διαδικασία συναινετική, για να κλείσει αυτό το ζή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πιστεύουμε ότι πρέπει να αναζητηθεί μια πολιτική διαλόγου. Εμείς έχουμε πει πολλές φορές -και τότε στην αρχή το είχαμε πει- ότι πρέπει να γίνει άμεσος διάλογος. Υπάρχουν ενστάσεις, που έχουν και κάποια βάση, ότι μπορεί να σήμαινε και a priori αναγνώριση. Υπάρχουν ιστορικά δεδομένα που λένε ότι "δεν ισχύει αυτό, όταν το μεθοδεύσεις μπορεί να γίνει". Ποια είναι η δική μας ανησυχία όταν πάμε στο διάλογο, αλλά πάμε μέσω μεσαζόντων, είτε αυτός είναι οι ΗΠΑ είτε είναι η Ενωμένη Ευρώπη; Δεν ερχόμαστε σε άμεση επικοινωνία. Δεν γνωρίζουμε τι ακριβώς θέλουμε και δεν γνωρίζουν και αυτοί τι ακριβώς θέλουμε. Οι πληροφορίες μας περνάνε από φίλτρα ή από τις δημόσιες δηλ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α, αν πάρουμε, αγαπητοί συνάδελφοι, τις δικές μας δημόσιες δηλώσεις κατά καιρούς και τις βάλουμε σε μια σειρά και πάμε να διαπραγματευθούμε με αυτές τις δηλώσεις, δεν θα καθίσουμε ποτέ σε κανένα τραπέζι διαπραγμάτευσης, ακόμα και αν μας λένε "σας δίνουμε το όνο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αίνεται παράξενο, αλλά υπάρχει μια πορεία προς τα εκ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θέλουμε να πούμε ότι εφόσον θα κινηθεί η διαδικασία προς την κατεύθυνση αναζήτησης λύσης με διάλογο, θα τη στηρίξουμε. Θα προτιμούσαμε διάλογο χωρίς ενδιάμεσους, αλλά εν πάση περιπτώσει μπορεί να αναζητηθεί λύ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μαστε αντίθετοι όμως με τη λογική ορισμένων ομιλητών και ορισμένων κομμάτων. Είμαστε αντίθετοι με τη λογική -και το είπε και η Αξιωματική Αντιπολίτευση, για να κρατήσει τις ισορροπίες- των αντίμετ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 δεν γίνεται εξωτερική πολιτική μιας χώρας σαν τη δική μας, "με το καρότο και τη σανίδα", ας μου επιτρέψετε να πω.</w:t>
      </w:r>
    </w:p>
    <w:p>
      <w:pPr>
        <w:pStyle w:val="Style15"/>
        <w:rPr/>
      </w:pPr>
      <w:r>
        <w:rPr>
          <w:rFonts w:eastAsia="Arial" w:cs="Arial" w:ascii="Arial" w:hAnsi="Arial"/>
          <w:sz w:val="24"/>
          <w:szCs w:val="24"/>
        </w:rPr>
        <w:t xml:space="preserve"> </w:t>
      </w:r>
      <w:r>
        <w:rPr>
          <w:rFonts w:cs="Arial" w:ascii="Arial" w:hAnsi="Arial"/>
          <w:sz w:val="24"/>
          <w:szCs w:val="24"/>
        </w:rPr>
        <w:t>Οι ΗΠΑ έχουν αυτήν την ευχέρεια, η Γερμανία έχει αυτήν την ευχέρεια. Εμείς, μοναδική δύναμη που έχουμε, είναι η πίστη που έχει ο Ελληνικός Λαός στα δίκια του και τα σημεία αναφοράς που λένε ότι "η εξωτερική μας πολιτική πρέπει να εξασφαλίζει τα συμφέροντα τα Πατρίδας μας και να μη διστάζει να αντιμετωπίζει ισχυρότερους, όταν δεν εναρμονίζονται τα συμφέροντά μας με τα δικά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δεν σημαίνει ότι "θα δώσουμε γροθιά στο μαχαίρι". Σημαίνει, όμως, ότι θα έχουμε μια δική μας πολιτική για να κινηθούμε και εδώ φαίνεται ότι αυτή λείπ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πω ακόμα ότι, μια πολιτική φιλίας και συνεργασίας είναι απαραίτητο να ασκηθεί, με όλες τις γειτονικές χώρες. Έχει σχέση και με τα Σκόπια αυτό, το ποιος είναι ο περίγυρός μας και ποιος είναι ο ρόλος που εμείς παίζουμε με τις γύρω χώρες. Έχουμε δυσκολίες και με την Αλβανία και με την Τουρκ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και προς τα κει πρέπει να αναζητήσουμε δρόμους διαλόγου -και αυτό το υπογραμμίζω, γιατί συχνά, ορισμένοι θέλουν να ταυτίσουν το διάλογο με την υποχώρηση, με το συμβιβασμό- με σταθερότητα στις θέσεις, αλλά οπωσδήποτε με πολιτικές διαδικασίες διαλόγου. Αυτός είναι ο μόνος δρόμος. Ο άλλος δρόμος είναι ο δρόμος της αντιπαράθεσης, ο δρόμος της σύγκρουσης και νομίζω ότι στα Βαλκάνια δεν υπάρχουν περιθώρια για παραπέρα αποσταθεροποιήσεις, ούτε η Χώρα μας μπορεί να έχει αυτό το λούσ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οι συνάδελφοι, παρακαλώ το Σώμα να συγκατατεθεί να συζητηθούν την Τετάρτη 26 Ιανουαρίου 1994, στο χρόνο που αφιερώνεται για τη συζήτηση αναφορών και ερωτήσεων, οι επίκαιρες ερωτήσεις, που επρόκειτο να συζητηθούν σήμερα και δεν συζητήθηκαν και έχουν ανακοινωθεί την Παρασκευ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Το Σώμα παρέσχε τη συγκατάθεσ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ηρύσσεται περαιωμένη η προ ημερησίας διατάξεως συζήτηση σε επίπεδο Αρχηγών Κομμάτων, με θέμα: "Οι εξελίξεις στο θέμα των Σκοπ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στο σημείο αυτό δέχεστε να λύσουμε τ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 συναίνεση του Σώματος και ώρα 00.02’ λύεται η συνεδρίαση για σήμερα Τρίτη 25 Ιανουαρίου 1994 και ώρα 18.00’, με αντικείμενο εργασιών του Σώματος νομοθετική εργασία, σύμφωνα με την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w:t>
        <w:tab/>
        <w:tab/>
        <w:tab/>
        <w:tab/>
        <w:tab/>
        <w:t>ΟΙ ΓΡΑΜΜΑΤΕΙΣ</w:t>
      </w:r>
    </w:p>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8:07:00Z</dcterms:created>
  <dc:creator>poly</dc:creator>
  <dc:description/>
  <cp:keywords/>
  <dc:language>en-US</dc:language>
  <cp:lastModifiedBy>poly</cp:lastModifiedBy>
  <dcterms:modified xsi:type="dcterms:W3CDTF">2009-07-14T10:42:00Z</dcterms:modified>
  <cp:revision>2</cp:revision>
  <dc:subject/>
  <dc:title>Π Ρ Α Κ Τ Ι Κ Α Β Ο Υ Λ Η Σ</dc:title>
</cp:coreProperties>
</file>