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ΙΒ’</w:t>
      </w:r>
    </w:p>
    <w:p>
      <w:pPr>
        <w:pStyle w:val="Style15"/>
        <w:jc w:val="center"/>
        <w:rPr>
          <w:rFonts w:ascii="Times New Roman" w:hAnsi="Times New Roman" w:cs="Times New Roman"/>
          <w:sz w:val="24"/>
          <w:szCs w:val="24"/>
        </w:rPr>
      </w:pPr>
      <w:r>
        <w:rPr>
          <w:rFonts w:cs="Times New Roman" w:ascii="Times New Roman" w:hAnsi="Times New Roman"/>
          <w:sz w:val="24"/>
          <w:szCs w:val="24"/>
        </w:rPr>
        <w:t>Τρίτη 23 Νο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θήνα, σήμερα στις 23 Νοεμβρίου 1993, ημέρα Τρίτη και ώρα 19.05'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κύριος Γραμματέας να ανακοινώ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υπό του Βουλευτού κ. Παντελή Τσερτικίδ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Βουλευτές κύριοι ΑΘΑΝΑΣΙΟΣ ΔΗΜΗΤΡΑΚΟΠΟΥΛΟΣ και ΧΡΗΣΤΟΣ ΡΟΚΟΦΥΛΛΟΣ κατέθεσαν αναφορά με την οποία οι Δικαιούχοι Οικοπέδων Κοινωνικής Πρόνοιας Δήμου Αιτωλικού Αιτωλ/νίας ζητούν την παραχώρηση οριστικών τίτλων κυρ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Βουλευτές κύριοι ΧΡΗΣΤΟΣ ΣΜΥΡΛΗΣ-ΛΙΑΚΑΤΑΣ και ΧΡΗΣΤΟΣ ΡΟΚΟΦΥΛΛΟΣ κατέθεσαν αναφορά με την οποία ο Πρόεδρος της Κοινότητας Μύτικα Αιτωλ/νίας ζητεί την ίδρυση και λειτουργία λιμενικού φυλακίου στο Μύτικα Αιτωλ/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ι Βουλευτές κύριοι ΣΠΥΡΟΣ ΣΤΡΙΦΤΑΡΗΣ και ΑΝΤΩΝΗΣ ΣΚΥΛΛΑΚΟΣ κατέθεσαν αναφορά με την οποία ο Αγροτικός Σύλλογος Βλαχόπουλου Νομού Μεσσηνίας ζητεί την κάλυψη των ζημιών που προκλήθηκαν στα ελαιόδενδρα της περιοχής του από την ξηρ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ι Βουλευτές κύριοι ΣΤΡΑΤΗΣ ΚΟΡΑΚΑΣ και ΓΕΡΑΣΙΜΟΣ ΑΡΑΒΑΝΗΣ κατέθεσαν αναφορά με την οποία η Δήμαρχος Μύρινας Λήμνου διαμαρτύρεται για τα χειμερινά ακτοπλοϊκά δρομολόγια από και προς Λήμ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ι Βουλευτές κύριοι ΙΩΑΝΝΗΣ ΚΑΤΣΑΡΟΣ και ΣΤΡΑΤΗΣ ΚΟΡΑΚΑΣ κατέθεσαν αναφορά με την οποία το Παράρτημα Φλώρινας της Πανελλήνιας Ένωσης Επαναπατρισθέντων Πολιτικών Προσφύγων ζητεί τον ελεύθερο και χωρίς όρους επαναπατρισμό των Ελλήνων πολιτικών προσφύ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Εύβοιας κ. ΝΙΚΟΛΑΟΣ ΠΑΠΑΝΔΡΕΟΥ κατέθεσε αναφορά με την οποία ο Διευθυντής του 1ου Δημοτικού Σχολείου Ιστιαίας Εύβοιας ζητεί την άμεση κατασκευή νέων αιθουσών και την επισκευή της στέγης του Σχολ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Κέρκυρας κ. ΓΕΩΡΓΙΟΣ ΔΡΥΣ κατέθεσε αναφορά με την οποία ο Εξωραϊστικός και Πολιτιστικός Σύλλογος Περιοχής Νέων Εργατικών Κατοικιών Κουλίνας Κερκύρας ζητεί να λυθούν τα προβλήματα εσωτερικών και εξωτερικών χώρων που παρουσιάζουν οι Νέες Εργατικές Κατοικίες Κουλίνας Κερκύ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Κέρκυρας κ. ΓΕΩΡΓΙΟΣ ΔΡΥΣ κατέθεσε αναφορά με την οποία ο Σύλλογος Ελαιοτριβέων Κέρκυρας διαμαρτύρεται για τη φορολογική επιβάρυνση και τον τρόπο προσδιορισμού του επιδοτούμενου από την ΕΟΚ ελαιόλα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Κέρκυρας κ. ΓΕΩΡΓΙΟΣ ΔΡΥΣ κατέθεσε αναφορά με την οποία η Ένωση Ξενοδοχείων Κέρκυρας ζητεί τη ρύθμιση χρεών των μικρών ξενοδοχείων και το σταμάτημα των πλειστηρια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Αιτωλ/νίας κ. ΧΡΗΣΤΟΣ ΣΜΥΡΛΗΣ-ΛΙΑΚΑΤΑΣ κατέθεσε αναφορά με την οποία ο Πρόεδρος της Κοινότητας Χούνης Αιτωλ/νίας διαφωνεί με τη μετονομασία του φράγματος και του υδροηλεκτρικού σταθμού Κρεμαστών Χούνης σε Π. Μπακογιάν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Εύβοιας κ. ΝΙΚΟΛΑΟΣ ΠΑΠΑΝΔΡΕΟΥ κατέθεσε αναφορά με την οποία ο Πρόεδρος της Κοινότητας Πίσσωνα Εύβοιας ζητεί οικονομική ενίσχυση για την αποπεράτωση του σχολικού κτιρίου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Εύβοιας κ. ΝΙΚΟΛΑΟΣ ΠΑΠΑΝΔΡΕΟΥ κατέθεσε αναφορά με την οποία η Επιτροπή Ανάπτυξης Νοτίου Ευβοϊκού ζητεί τη λήψη μέτρων για την ανάπτυξη της ακτοπλοϊκής συγκοινωνίας του Νοτίου Ευβοϊ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Εύβοιας κ. ΝΙΚΟΛΑΟΣ ΠΑΠΑΝΔΡΕΟΥ κατέθεσε αναφορά με την οποία ο Πρόεδρος της Κοινότητας Κατσαρωνίου Εύβοιας ζητεί την άμεση απομάκρυνση των μονάδων κατασκευής ασφαλτικών υλικών της εταιρείας "ΔΗΜΕΡ ΑΕ" από 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Αχαΐας κ. ΔΗΜΗΤΡΙΟΣ ΚΑΤΣΙΚΟΠΟΥΛΟΣ κατέθεσε αναφορά με την οποία ο Πρόεδρος της Κοινότητας Δαφνών Αχαΐας ζητεί να καταβληθεί η επιδότηση στους αγρότες της περιοχής του που έκαναν εκρίζωση το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Αχαΐας κ. ΔΗΜΗΤΡΙΟΣ ΚΑΤΣΙΚΟΠΟΥΛΟΣ κατέθεσε αναφορά με την οποία ο Πρόεδρος της Κοινότητας Αιγείρας Αχαΐας ζητεί την επίλυση του στεγαστικού προβλήματος των Σχολείων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16. Ο Βουλευτής Αχαΐας κ. ΔΗΜΗΤΡΙΟΣ ΚΑΤΣΙΚΟΠΟΥΛΟΣ κατέθεσε αναφορά με την οποία ο Πρόεδρος της Κοινότητας Ελαιώνα Αχαΐας ζητεί να του παραχωρηθεί έκταση του δημοσίου για τη δημιουργία κοινοτικού αθλητικού κέντ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Αθηνών κ. ΝΙΚΗΤΑΣ ΚΑΚΛΑΜΑΝΗΣ κατέθεσε αναφορά με την οποία η Ομοσπονδία Αγροτικών Συλλόγων του Νομού Μεσσηνίας ζητεί την ενεργοποίηση του προγράμματος αποζημιώσεων από θεομη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Πειραιά κ. ΙΩΑΝΝΗΣ ΠΑΠΑΣΠΥΡΟΥ κατέθεσε αναφορά με την οποία ο κ. Κ. Θεοφάνους λογοτέχνης, συγγραφέας ζητεί να επανεγκριθεί η άδεια κυκλοφορίας του περιοδικού "Πολιτική Πρ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Αχαΐας κ. ΣΠΗΛΙΟΣ ΣΠΗΛΙΩΤΟΠΟΥΛΟΣ κατέθεσε αναφορά με την οποία ο Σύνδεσμος Πτυχιούχων Εργοληπτών Δημοσίων Έργων Πατρών ζητεί την έγκριση χρηματοδότησης των Εργολάβων Δημοσί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Αχαΐας κ. ΣΠΗΛΙΟΣ ΣΠΗΛΙΩΤΟΠΟΥΛΟΣ κατέθεσε αναφορά με την οποία ο Πρόεδρος του Οργανισμού Καλλιτεχνικών Πολιτιστικών Εκδηλώσεων Πάτρας ζητεί την ανέγερση Θερινού και Χειμερινού Θεάτρου, Εκθεσιακού και Συνεδριακού Κέντ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Αχαΐας κ. ΔΗΜΗΤΡΙΟΣ ΚΑΤΣΙΚΟΠΟΥΛΟΣ κατέθεσε αναφορά με την οποία ο Σχολικός Σύμβουλος Κλάδου ΠΕ1 Αχαΐας ζητεί τη δημιουργία τμήματος επιμόρφωσης των καθηγητών του κλάδου ΠΕ1 στο ΠΕΚ Πατρών Αχαΐ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Θεσπρωτίας κ. ΗΛΙΑΣ Κ. ΒΕΖΔΡΕΒΑΝΗΣ κατέθεσε αναφορά με την οποία ο Πρόεδρος του Σπηλαίου Περάματος Δωδώνης Ιωαννίνων ζητεί την ίδρυση Σχολής ξεναγών στα Ιωάννι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Θεσπρωτίας κ. ΗΛΙΑΣ Κ. ΒΕΖΔΡΕΒΑΝΗΣ κατέθεσε αναφορά με την οποία η προσωρινή Συντονιστική Επιτροπή κατοίκων Ριαχόβου Ιωαννίνων ζητεί να γίνει αναδασμός στην Κοινότητα Ριαχόβου Ιωαννί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Θεσπρωτίας κ. ΗΛΙΑΣ Κ. ΒΕΖΔΡΕΒΑΝΗΣ κατέθεσε αναφορά με την οποία ο Πρόεδρος του Εκκλησιαστικού Συμβουλίου του Ιερού Ναού Αγίας Ειρήνης Ελαιώνος-Πρεβέζης ζητεί χρηματική ενίσχυση για την κάλυψη αναγκών του ν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Θεσπρωτίας κ. ΗΛΙΑΣ Κ. ΒΕΖΔΡΕΒΑΝΗΣ κατέθεσε αναφορά με την οποία ο Πρόεδρος του Αθλητικού Ομίλου Περάματος Ιωαννίνων "Προοδευτική" ζητεί χρηματική ενίσχυση για την κάλυψη αναγκών του Συλλόγ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9/26-10-93 ερώτηση δόθηκε με το υπ' αριθμ. 1/19-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9/26-10-93 που κατέθεσαν στη Βουλή οι Βουλευτές κ.κ. Δημ. Κωστόπουλος, Στ. Κόρακας, Γερ. Αραβανή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Όπως γνωρίζετε βρίσκεται ήδη σε εξέλιξη η δικαστική διερεύνηση του θέματος μετά από μηνυτήρια αναφορά που υπέβαλε ο Δήμος Χανίων κατά παντός υπευθύνου για καταλογισμό ευθυνών. Με την με αριθμό Δ5/0/1/95/8-10-93 απόφαση του τότε Υπουργού ΠΕ.ΧΩ.Δ.Ε. εγκρίθηκε η συνέχιση της κατασκευής του έργου με βάση τη συμβατική μελέτη του ορθογωνικού κτιρίου Αεροσταθ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έχει κατατεθεί η μελέτη εφαρμογής στην Υπηρεσία Πολιτικής Αεροπορίας για τον έλεγχο και την έγκρισ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ργο σύμφωνα με την συμβατική προθεσμία θα έπρεπε να ολοκληρωθεί στις 23-8-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περίπου δωδεκάμηνη καθυστέρηση που προκλήθηκε από παρέλκυση διαδικασιών σχετική αναφορά γίνεται και στην υποβληθείσα ερώτηση δημιούργησε προβλήματα στην απορρόφηση των πιστώσεων που ήταν διαθέσιμ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λόγους αυτούς εξετάζεται η δυνατότητα εξασφάλισης μέρους της συνολικής χρηματοδότησης που θα απαιτηθεί από άλλα Κοινοτικά Προγράμ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Αναπληρωτής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IΩΑΝ.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10/26-10-93 ερώτηση δόθηκε με το υπ' αριθμ. 55977/19-11-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0/26-10-1993 ερώτησης των Βουλευτών κ. Σπύρου Στριφτάρη και Γεράσιμου Αραβανή, αναφορικά με την οικονομική ενίσχυση της Κοινότητας Δουμενών για την ασφαλτόστρωση του δρόμου που ενώνει τα Καλάβρυτα με την Κοινότητα, σας πληροφορούμε ότι μετά την εγκατάσταση του νέου Νομάρχη το αίτημα αυτό θα εξετασθεί μέσα στα πλαίσια του νομαρχιακού προγράμματος, με διάλογο με τους τοπικούς φορείς για την ανάπτυξη της ευρύτερης περιοχ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 ΤΣΟΧΑΤΖ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11/26-10-93 ερώτηση δόθηκε με το υπ' αριθμ. 5/19-11-93, έγγραφο από τη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1/26-10-93 ερώτησης που κατέθεσαν στη Βουλή οι κ.κ. Στρατής Κόρακας και Γεράσιμος Αραβάνης σας κάνουμε γνωστά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ΠΟ. υπέβαλε και έστειλε όλη τη σχετική μελέτη στην Επιτροπή των Ευρωπαϊκών Κοινοτήτων ώστε να συμπεριληφθεί και ο πύργος του Χειμάρρου στα προγράμματα της "Ενίσχυσης πρότυπων έργων για την διατήρηση της Κοινοτικής Αρχ/κής Κληρονομιάς". Δυστυχώς η ΕΟΚ δεν ενέκρινε τ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το ΥΠ.ΠΟ. υπέβαλε σχετικό φάκελο με όλη τη μελέτη αποκατάστασης του αρχαίου μνημείου στο Υπουργείο Αιγαίου ώστε να συμπεριληφθεί στο πρόγραμμα εκτέλεσης έργων ανάδειξης χώρου αναγνωρισμένου αρχαιολογικού και πολιτιστικού ενδιαφέρον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11/26-10-93 ερώτηση δόθηκε με το υπ' αριθμ. 3/18-11-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1/26-10-93 ερώτησης των Βουλευτών κ.κ. Σ. Κόρακα και Γ. Αραβάνη,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οινότητα Φιλοτίου της Νάξου θα πρέπει να υποβάλλει αίτημα συνοδευόμενο από αναλυτικό προϋπολογισμό και τεχνική περιγραφή (για τη σύνταξή τους η Κοινότητα μπορεί να βοηθηθεί από την ΤΥΔΚ Νομαρχίας Κυκλάδων), ώστε η Γενική Γραμματεία Αθλητισμού με βάση τα συγκεκριμένα αυτά στοιχεία, να εξετάσει τη δυνατότητα χρηματοδότησης του έργου αυτού. Όσον αφορά τη χρηματοδότηση των εργασιών αποκατάστασης του Πύργου Χειμάρρου, μνημείου των Ελληνιστικών χρόνων, είναι αρμοδιότητα του Υπουργείου Πολιτισμού, το οποίο θα πρέπει και να απαντήσει σχετ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ΛΙΑ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13/26-10-93 ερώτηση δόθηκε με το υπ' αριθμ. 1141687/18-11-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άντηση στην αριθμ. 13/26.10.93 ερώτηση των Βουλευτών κ.κ. Στρατή Κόρακα και Γεράσιμου Αραβα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ο με ημερομηνία 26-10-1993 εγγράφου σας, με το οποίο μας διαβιβάσατε αντίγραφο της με αριθ. 13/26-10-1993 ερώτησης των Βουλευτών Στρατή Κόρακα και Γερασίμου Αραβανή, σχε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α) Με τη μη μεταφορά και διάθεση για άλλα έργα, του παρακατατεθέντος στο Ταμείο Παρακαταθηκών και Δανείων ποσού αποζημίωσης για απαλλοτρίωση έκτασης προς επέκταση του αεροδρομίου Χίου κ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ην ύπαρξη ή μη ευθυνών για ζημία του Ελληνικού Δημοσίου από την άτοκο παραμονή του παραπάνω ποσού στο Ταμείο Παρακαταθηκών και Δανείων, σας πληροφορού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σχετική δαπάνη αποζημίωσης της απαλλοτρίωσης για το αεροδρόμιο Χίου, (όπως προκύπτει από το επισυναπτόμενο αντίγραφο του αριθ. Δ5/6/148/18-10-1993 εγγράφου του Υπουργείου Περιβάλλοντος, Χωροταξίας και Δημοσίων Έργων) είχε ενταχθεί αρχικά στις πιστώσεις για έργα Δημοσίων Επενδύσεων αρμοδιότητας του Υπουργείου Εθνικής Οικονομίας - Φορέας Υ.ΠΕ.ΧΩ.Δ.Ε. - Τομέας Συγκοινωνιών - Υποτομέας Πολιτικής Αεροπ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τος 1991, το Υπουργείο Εθνικής Οικονομίας διέγραψε το έργο τούτο από το πρόγραμμα του Υ.ΠΕ.ΧΩ.Δ.Ε. και το ενέταξε στο Ειδικό Πρόγραμμα της Νήσου Χίου (στις πιστώσεις του Νομαρχιακού Ταμείου), από όπου έγινε και η παρακατάθεση του ποσού της παραπάνω απαλλοτρίωσης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τά την ακύρωση από το Συμβούλιο της Επικρατείας της αριθ. 1069412/5829/16-10-1990 κοινής απόφασης των Υπουργών Οικονομικών και Μεταφορών και Επικοινωνιών περί αναγκαστικής απαλλοτρίωσης ακινήτων για το παραπάνω έργο (ΦΕΚ 621/5-11-1990, τ. Δ'), αρμόδιο για την τύχη του παρακατατεθέντος ως άνω ποσού αποζημίωσης απαλλοτρίωσης είναι το Υπουργείο Εσωτερικών, στο οποίο υπάγεται το Νομαρχιακό Ταμείο Χίου, που διενήργησε την παρακατάθε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Εσωτερικών, στο οποίο κοινοποιείται το παρόν, παρακαλείται όπως, λόγω αρμοδιότητας, ενημερώσει απευθείας τη Βουλή των Ελλήνων για το θέμα αυτό πληρέστερ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ΛΕΞ. ΠΑΠΑΔ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15/26-10-93 ερώτηση δόθηκε με το υπ' αριθμ. 4/18-11-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5/26-10-93 ερώτησης των Βουλευτών κ.κ. Σ. Κόρακα και Δ. Κωστόπουλου,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οινότητα Κοξαρέ του Ν. Ρεθύμνης θα πρέπει να υποβάλλει αίτημα το οποίο να συνοδεύεται από προϋπολογισμό και τεχνική περιγραφή (η Κοινότητα μπορεί να βοηθηθεί για τα στοιχεία αυτά από την ΤΥΔΚ της Νομαρχίας Ρεθύμνου), ώστε η ΓΓΑ μετά την υποβολή των συγκεκριμένων αυτών στοιχείων, να μπορέσει να εξετάσει τη δυνατότητα χρηματοδότησης ώστε να ολοκληρωθεί η κατασκευή του γηπέδου και του χώρου αθλοπαιδιών, για τα οποία έχει διατεθεί προ πολλών ετών η πίστωση των 3.000.000 δρχ. για τη διαμόρφωση του χώ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ΩΡΓΙΟΣ ΛΙΑ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1/26-10-93 ερώτηση δόθηκε με το υπ' αριθμ. 7/19-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 21/26-10-93, που κατέθεσαν οι Βουλευτές κ.κ. Γ. Κατσαρός, Γ. Στριφτάρη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ύμφωνα με τον ισχύοντα Κανονισμό Ασφάλισης Φυτικής Παραγωγής, η ξηρασία δεν καλύπτεται ασφαλιστικά από τον ΕΛΓΑ και κατά συνέπεια δεν αποζημιώνονται οι ζημιές που προξενούνται από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Υπουργείο Γεωργίας όμως έδωσε εντολή στις Περιφερ. Δ/νσεις Γεωργίας, εξατομίκευσης των ζημιών που προκλήθηκαν στα φθινοπωρινά σιτηρά από ανομβρία κατά την καλλιεργητική περίοδο 1992-1993, μετά δε την υποβολή των σχετικών στοιχείων θα εξετασθεί η δυνατότητα και αναγκαιότητα λήψης ειδικών μέτρων υπέρ των παραγωγών που ζημιώ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ΤΕ επίσης σύμφωνα με πάγια τακτική της, παρέχει πιστωτικές και δανειακές διευκολύνσεις στους παραγωγούς πιστούχους της που οι καλλιέργειες ή δραστηριότητές τους ζημιώθηκαν από έκτακτα γεγονότα (δυσμενείς καιρικές συνθήκες, πυρκαγιά κ.λπ.) και διαπιστωμένα αδυνατούν από το λόγο αυτό ν' ανταποκριθούν στις δανειακές τους υποχρε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η Τράπεζα κρατάει σε δικαιολογημένη καθυστέρηση -χωρίς τόκους υπερημερίας-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των πιστωτικών αυτών διευκολύνσεων, θ' αντιμετωπιστούν και οι σιτοκαλλιεργητές του Ν. Κιλκίς που οι εκμεταλλεύσεις τους ζημιώθηκαν, από παρατεταμένη ανομβρ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4/26-10-93 ερώτηση δόθηκε με το υπ' αριθμ. 2489/19-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24/26.10.93 των βουλευτών κ. κ. Γ. Αραβανή και Δ. Κουμπούρη αναφορικά με το θέμα των ημερών ασφάλισης των απασχολούμενων στις επισκευές του πλοίου ΜΑΡΚΟ - ΠΟΛΟ που ανήκει στην αρμοδιότητα μα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κατάστημα ΙΚΑ Περάματος, στην ασφαλιστική περιοχή του οποίου έγιναν οι εργασίες επισκευής του πλοίου "ΜΑΡΚΟ - ΠΟΛΟ" διενήργησε επιτόπιο έλεγχο την 30-6-93 κατά τον οποίο από τους δέκα (10) εργαζόμενους την ημέρα εκείνη, σύμφωνα με το βιβλίο παρουσιών, ευρέθηκαν δύο (2) που δήλωσαν, ο ένας ότι απασχολείται από 16-6-93 και ο άλλος από 28-6-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χετική έκθεση ελέγχου κοινοποιήθηκε στο αρμόδιο Περιφερειακό Υποκατάστημα Χαλκίδας, όπου βρίσκεται η έδρα της εργοδότριας επιχείρησης και στο οποίο δόθηκε εντολή να διενεργήσει άμεσα τακτικό έλεγχο στην ανωτέρω επιχείρηση σε συνεργασία με το Υποκατάστημα ΙΚΑ Περά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επειδή οι Υπηρεσίες του ΙΚΑ αδυνατούν να αναγνωρίσουν ημέρες εργασίας προγενέστερες της ημερομηνίας έναρξης των εργασιών, όπως αυτή προκύπτει από το βιβλίο παρουσιών του εργοδότη αλλά και από τη θεωρημένη κατάσταση προσωπικού της Επιθεώρησης Εργασίας, οι εργαζόμενοι θα πρέπει να υποβάλλουν εγγράφως καταγγελίες για τις ημέρες εργασίας που δεν ασφαλίστηκαν, σύμφωνα με το άρθρο 26 παρ. 8 και 8α του α.ν. 1846/51, προκειμένου το αρμόδιο υποκατάστημα του ΙΚΑ να διενεργήσει σχετικό έλεγχο για την ασφαλιστική τους τακτ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λις οι υπηρεσίες του ΙΚΑ συγκεντρώσουν νεώτερα στοιχεία θα σας ενημερώσουμε σχε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θέμα της μη σωστής λειτουργίας της Επιθεώρησης Εργασίας Περάματος, σας γνωρίζουμε ότι αρμόδιο είναι το Υπουργείο Εργασίας, το οποίο είναι και συναποδέκτης της ερώτ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5/26-10-93 ερώτηση δόθηκε με το αριθμ. 2/19-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ρακαλούμε να πληροφορήσετε τους κ.κ. βουλευτές τα εξ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ύμφωνα με την τριμερή Υπουργική Απόφαση οικ. /1387/ΤΣΕΠ 32/11.8.93 χορηγούνται αυξημένα άτοκα δάνεια στα παραδοσιακά η διατηρητέα σεισμόπληκτα κτίρια της περιοχής, με ανώτατο όριο 90.000 δρχ./μ2 για τα κτίρια που επισκευάζονται (ενώ για τα υπόλοιπα, το όριο αυτό είναι 35000 δρχ./μ2) </w:t>
      </w:r>
    </w:p>
    <w:p>
      <w:pPr>
        <w:pStyle w:val="Style15"/>
        <w:rPr>
          <w:rFonts w:ascii="Times New Roman" w:hAnsi="Times New Roman" w:cs="Times New Roman"/>
          <w:sz w:val="24"/>
          <w:szCs w:val="24"/>
        </w:rPr>
      </w:pPr>
      <w:r>
        <w:rPr>
          <w:rFonts w:cs="Times New Roman" w:ascii="Times New Roman" w:hAnsi="Times New Roman"/>
          <w:sz w:val="24"/>
          <w:szCs w:val="24"/>
        </w:rPr>
        <w:t>και 95.000 δρχ. /τ.μ. για τα κτίρια που θα χαρακτηρίζονται κατεδαφιστέα, αλλά επισκευάζονται (ενώ για τα υπόλοιπα το ποσό ορίζεται σε 80.000 δρχ./ τ.μ.). Και στις δύο περιπτώσεις τα δάνεια χορηγούνται για όλο το εμβαδό των κτιρίων (ενώ για τα υπόλοιπα ορίζεται ανώτατο όριο 100μ2). Η εξόφληση των δανείων αυτών θα πραγματοποιηθεί σε 25 χρόνια με 2 χρόνια χάρη (ενώ για τα υπόλοιπα η εξόφληση γίνεται σε 15 χρόν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Αναπληρωτής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5/26-10-93 ερώτηση δόθηκε με το υπ' αριθμ. ΚΕΒ2/19-11-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25/26-10-93 που κατέθεσαν στη Βουλή οι Βουλευτές κ.κ. Σπύρος Στριφτάρης και Γεράσιμος Αραβανής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εισμόπληκτα διατηρητέα νεοκλασικά ακίνητα στην Πάτρα ανήκουν στο δημόσιο και σε ιδιώτες. Η πλήρης καταγραφή των ζημιών που υπέστησαν όλα τα ακίνητα έχει ήδη τελε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ακίνητα του δημοσίου η επισκευή των ζημιών βρίσκεται στο στάδιο της μελέ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α ιδιωτικά ακίνητα έγιναν από την 2η Εφορεία Νεωτέρων Μνημείων οι απαραίτητες σωστικές επεμβάσεις και αφαιρέθηκαν διάφορα επικίνδυνα αρχιτεκτονικά μέλη. Ο νόμος όμως δεν επιτρέπει περαιτέρω επεμβάσεις σε ιδιωτικά ακίνητα, επεμβάσεις που πρέπει να γίνουν από τους ίδιους τους ιδιοκτή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Λαογραφικό Μουσείο Πατρών οι απαραίτητες επισκευές έχουν ήδη τελειώσει. Στην παρούσα φάση επισκευάζεται το Πολιτιστικό Κτίριο ("Θεατράκ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26/26-10-93 ερώτηση δόθηκε με το υπ' αριθμ. 2/18-10-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6/26.10.93 ερώτησης των βουλευτών κ.κ. Αραβανή Γ. και Στριφτάρη Σ. σας γνωρίζουμε ότι, η Γενική Γραμματεία Αθλητισμού επιχορηγεί κάθε χρόνο τα αθλητικά σωματεία με βάση τη δραστηριότητα που αυτά αναπτύσσουν στα πλαίσια των επίσημων πρωταθλημάτων των ομοσπονδιών στις οποίες υπάγονται και σε συνδυασμό με την οικονομική της δυνατ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α παραπάνω και σύμφωνα με το πρόγραμμα επιχορήγησης αθλητικών σωματείων έτους 1993, για τα σωματεία του Νομού Λευκάδας καθορίστηκαν ως οικονομική ενίσχυση τα εξής ποσ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Αθλητική Ένωση ΔΟΞΑ Λευκάδας 595.000 για τμήματα μπάσκε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Αθλητικός Σύλλογος ΤΗΛΥΚΡΑΤΗΣ 370.000 για τμήματα μπάσκετ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Αθλητικός Σύλλογος ΤΗΛΥΚΡΑΤΗΣ 5.000.000 ως Δ' Εθνική Κατηγορία για την περίοδο 1993-94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στα ποδοσφαιρικά σωματεία που αγωνίζονται στο τοπικό πρωτάθλημα της Ε.Π.Σ. Πρέβεζας - Λευκάδας θα ενισχυθούν ανάλογα με την Κατηγορία που αγωνίζονται ως εξής, Α' Κατηγορίας 400.000 δρχ., Β' Κατηγορία 350.000 δρχ. και Γ' Κατηγορία 3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ιο πάνω τακτικές ενισχύσεις θα δοθούν εφόσον τα σωματεία δεν έχουν εκκρεμότητες με οικονομικούς απολογισμούς προηγουμένων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σας γνωρίζουμε ότι ήδη έχουν χορηγηθεί και συμπληρωματικές επιχορηγήσεις ύψους δρχ. 1.000.000 και δρχ. 2.000.000 στα σωματεία Αθλητική Ένωση ΔΟΞΑ Λευκάδας και Αθλητικός Σύλλογος ΤΗΛΥΚΡΑΤΗΣ Λευκάδας, αντίστοιχα, για αντιμετώπιση αθλητικών τους αναγ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τασκευή κολυμβητηρίου, η τοποθέτηση χλοοτάπητα και ελαστικού τάπητα (ταρτάν) στο Ε.Σ. καθώς και η κατασκευή βοηθητικού γηπέδου, επειδή είναι έργα βασικής υποδομής για το Νομό, θα ενταχθούν στα πλαίσια του πανελλήνιου σχεδιασμού νέων αθλητικών έργων για την συμπλήρωση της υποδομής, από απόψεως αθλητικών εγκαταστάσεων, σε όλους τους Νομούς της χώρας. Βέβαια, θα πρέπει προηγουμένως και για το κολυμβητήριο και για το βοηθητικό γήπεδο, να εξασφαλιστούν οι απαραίτητοι χώ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αθλητικές εγκαταστάσεις της κοινότητας Α. Πέτρου έχει δοθεί ποσό 2.000.000 δρχ. τον Απρίλιο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κοινότητες Σφακιωτών, Τσουκαλώδων και Νυδρίου θα πρέπει να υποβληθούν αιτήματα συνοδευόμενα από προϋπολογισμό και τεχνική περιγραφή, ή να συμπληρωθούν τα υπάρχοντα αιτήματα με τα στοιχεία αυτά, ώστε η Γ.Γ.Α. να μπορέσει να εξετάσει τη δυνατότητα έργων βελτίωσης στα κοινοτικά τους γυμν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στην επιχορήγηση του Δήμου Λευκάδας για τη λειτουργία του Δημοτικού Γυμναστηρίου του, η Γ.Γ.Α. δεν έχει την δυνατότητα οικονομικής συμβολής στα έξοδα λειτουργίας του, λόγω της περικοπής του τακτικού προϋπολογισμού της υπηρεσίας από το Υπουργείο Οικονομικών το τρέχον έ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χετικές δαπάνες θα πρέπει να καλυφθούν με επιχορήγηση του Δήμου, πράγμα για το οποίο είχαμε ενημερώσει τον Δήμο Λευκάδας και κατά την παράδοση του Γυμναστηρίου να λειτουργήσει σαν δημοτικ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ΛΙΑ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28/26-10-93 ερώτηση δόθηκε με το υπ' αριθμ.55976/19-11-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28/ 26-10-93 ερώτησης που κατέθεσαν οι βουλευτές κ.κ. Στρατή Κόρακα και Γιάννη Κατσαρού, αναφορικά με αίτημα του Δήμου Πλωμαρίου για την κατασκευή μόλου αυτή του έργου επιχωμάτωσης του λιμενοβραχίωνα για την κατασκευή "πάρκινγκ", σας πληροφορούμε ότι μετά την εγκατάσταση των νέων Νομαρχών όλα τα αιτήματα των τοπικών φορέων θα εξεταστούν μέσα στα πλαίσια του διαλόγου και των δημοκρατικών διαδικασιών ώστε να σας δοθεί η καλύτερη και άμεση λύ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 ΤΣΟΧΑΤΖ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29/26-10-93 ερώτηση δόθηκε με το υπ' αριθμ. 7492/19-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9/26-10-93 ερώτηση των Βουλευτών κ. Σ. Κόρακα και κ. Γ. Αραβανή σχετικά με την Μονάδα Τεχνητού Νεφρού του Νοσοκομείου "Βενιζέλειο" Ηρακλείου Κρήτ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οληπτικά μέτρα αποστείρωσης, από τον γενόμενο έλεγχο στην μονάδα, διαπιστώθηκε ότι αυτά τηρ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απόσπαση αγροτικών ιατρών, πρέπει να υπάρχει πρόταση του Νομάρχη, η οποία να υποβληθεί στην αρμόδια Διεύθυνση του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αντικατάσταση του καρδιογράφου και των ζυγαριών δεν εκκρεμεί σχετικό αίτημα στην αρμόδια Διεύθυνση του Υπουργείου. Όσον αφορά την πρόσληψη προσωπικού Ιατρικού - Νοσηλευτικού - Βοηθητικού, καθώς και για το θάλαμο μεταμοσχευμάτων-περιτοναϊκών ασθενών και τη δημιουργία αποδυτηρίων σας γνωρίζουμε ότι θα δοθούν οδηγίες στη νέα Διοίκηση του Νοσοκομείου για την πληρέστερη και αποτελεσματικότερη αντιμετώπιση όλων αυτών των θε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ονάδα Τεχνητού Νεφρού του "Βενιζέλειου" Νοσοκομείου μπορεί, σύμφωνα με τις συμβάσεις που αποσταλεί και ανάλογα με τις ανάγκες των νεφροπαθών, να ζητήσει τον αντίστοιχο τύπο φίλτρου που χρειάζεται, όπως συμβαίνει με όλες τις μονάδε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ώνεται ότι η τήρηση της λίστας αναμονής των ασθενών τηρείται αυστηρά σ' όλες τις μονάδες τεχνητού νεφρ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 Υγείας - Πρόνοιας</w:t>
      </w:r>
    </w:p>
    <w:p>
      <w:pPr>
        <w:pStyle w:val="Style15"/>
        <w:jc w:val="center"/>
        <w:rPr>
          <w:rFonts w:ascii="Times New Roman" w:hAnsi="Times New Roman" w:cs="Times New Roman"/>
          <w:sz w:val="24"/>
          <w:szCs w:val="24"/>
        </w:rPr>
      </w:pPr>
      <w:r>
        <w:rPr>
          <w:rFonts w:cs="Times New Roman" w:ascii="Times New Roman" w:hAnsi="Times New Roman"/>
          <w:sz w:val="24"/>
          <w:szCs w:val="24"/>
        </w:rPr>
        <w:t>Ε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30/26-10-93 ερώτηση δόθηκε με το υπ' αριθμό 9/18-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 30/26.10.93,που κατέθεσαν οι Βουλευτές κ.κ. Σ. Κόρακας, Γ. Αραβανής, Σ. Στριφτάρη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Με απόφαση του οικείου Νομάρχη συστάθηκε επιτροπή από εκπροσώπους Αλιευτικών Συλλόγων και Δημοσίων Υπηρεσιών - Οργανισμών (Δ/νση Κτηνιατρικής, Εποπτεία Αλιείας, Υ/Χ Πύλου, Α.Τ.Ε.) η οποία και προτίμησε τις ζημιές στην Αλιεία (ρύπανση σκαφών-εργαλείων, ημέρες εκτός εργασίας και στις Ιχθυοκαλλιέργειες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θέμα τέθηκε με παρέμβαση του αρμοδίου Υφυπουργού Γεωργίας στο Συμβούλιο Υπουργών Αλιείας (20.10.93) στο Λουξεμβούργο και η Ε.Ο.Κ. υποσχέθηκε να συνδράμει την Ελληνική προσπάθεια αποζημίωσης των θιγέντων αλιέων και αποκατάστασης της περιοχής από τις επιπτώσεις της ρύπαν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από αυτά το Υπουργείο Γεωργίας κατάρτισε και υπέβαλε στην ΕΟΚ πρόγραμμα οικονομικής συνδρομής στα πλαίσια του Καν. 4028/86 ύψους 114,4 εκατ. δρ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ΛΩΡΟΣ ΚΩΝΣΤΑΝΤΙΝ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31/26-10-93 ερώτηση δόθηκε με το υπ` αριθμ. 1048/18-11-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31/26-10-93, σχετικά με τη λειτουργία της Κτηνιατρικής Σχολής του Αριστοτελείου Πανεπιστημίου Θεσσαλονίκης, που κατέθεσαν οι Βουλευτές κ.κ. Γιαν. Κατσαρός και Γερ. Αραβανή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ο αγρόκτημα της Κτηνιατρικής Σχολής του Αριστοτελείου Πανεπιστημίου Θεσσαλονίκης πρέπει να θεωρείται πλέον δεδομένο αφού τον Ιούνιο του 1993 έγινε η επίσημη έναρξη της κατασκευής των κτιριακών εγκαταστάσεων σε έκταση 2.000 στρεμμάτων που παραχώρησε στο Αριστοτέλειο Πανεπιστήμιο η Κοινότητα Κολχικού. Η μεταφορά και εγκατάσταση όλων των εκπαιδευτικών και ερευνητικών δραστηριοτήτων της Κτηνιατρικής Σχολής θα γίνει σταδιακά με βάση μελέτη που έχει εκπονήσει το Πανεπιστήμιο. Για το έργο αυτό συνεργάστηκαν αποτελεσματικά το Πανεπιστήμιο, η Κοινότητα και η Περιφέρεια Κεντρικής Μακεδονίας η οποία έχει εντάξει στο πρόγραμμά της το όλ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Ως προς τα αναφερόμενα για τις μεταπτυχιακές σπουδές και την έρευνα θα θέλαμε να σας πληροφορήσουμε ότι οι διατάξεις των άρθρων 10 έως 13 και 16 του Ν. 2083/1993 ρυθμίζουν με σαφήνεια τα σχετικά θέματα και ως εκ τούτου τα όσα αναφέρονται, οφείλονται σε κακή εφαρμογή των διατάξεων της κείμενης νομοθε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Η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ΕΛΕΝΗ ΣΤΕΦΑ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32/26-10-93 ερώτηση δόθηκε με το υπ'αριθμ.1141688/28-11-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αριθ.32/26.10.93 ερώτησης που κατέθεσαν στη Βουλή των Ελλήνων οι Βουλευτές κ.κ. Στρατής Κόρακας και Γεράσιμος Αραβανής, σχετικά με την εκμίσθωση του κυλικείου της νήσου "ΔΙΑ" Ν. Ηρακλείου,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ανέφεραν η Κτηματική Εταιρία του Δημοσίου και η Κτηματική υπηρεσία Ηρακλείου, αρμόδιο για την διαχείριση της νήσου "ΔΙΑ" είναι το Υπουργείο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Γεωργίας, στο οποίο κοινοποιείται το παρόν με φωτοτυπία της ερώτησης και των λοιπών στοιχείων, παρακαλείται να ενημερώσει, ως αρμόδιο, τη Βουλή των Ελλήνων, για το θιγόμενο στην ως άνω ερώτηση θέ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ΛΕΞ. ΠΑΠΑΔ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34/10-9-93 ερώτηση δόθηκε με το υπ` αριθμ. 59747/18-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ιθμ. 34/10.9.92 ερώτησης, που κατετέθη στη Βουλή από τους Βουλευτές κ.κ. Κόρακα Στρ. και Αραβανή Γ.</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Ν.Γ.Ν-Κ.Υ. Λήμνου προβλέπονται στον κλάδο γιατρών ΕΣΥ στην ειδικότητα της Παιδιατρικής μία (1) θέση Δ/ντού ή Επιμ. Α' μία (1) Επιμ. Α' και δύο (2) Επιμ. Α' ή Β' και στην ειδικότητα της Χειρ/κής μία (1) θέση Δ/ντού και μία (1) θέση Επιμ. Α' και υπηρετεί ένας (1) Επιμ. Α' Χειρ/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προκειμένου να καλυφθούν οι ανάγκες σε ιατρικό προσωπικό για καλύτερη παροχή ιατρικών υπηρεσιών στους κατοίκους του νησιού, κατ' εξαίρεση του μέτρου της αναστολής των διορισμών που ίσχυε για όλο το Δημόσιο Τομέα και κατά προτεραιότητα προκήρυξε τις δύο (2) θέσεις Παιδιατρικής ΔΙ και Επιμ. Α' για τις οποίες έχει ολοκληρωθεί η διαδικασία επιλογής από το αρμόδιο ΣΚΕΙΟΠΝΙ και ανακοινώθηκαν και οι διορισμοί για τους γιατρούς Θεοδωρόπουλο Θεόδωρο και Γιαννέλο Μιχαήλ αντίστοιχ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σφατα δε με το ΔΥ1γ/42552/93 έγγραφό μας, δόθηκε έγκριση για προκήρυξη, μεταξύ των άλλων, και μιας θέσης Επιμ. Α' Χειρ/κής. Πρόθεσή μας δε είναι η κατά προτεραιότητα διενέργεια της κρίσης των ενδεχομένων υποψηφίων προκειμένου να καλυφθεί το ταχύτερο η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όμο 1965/91, δόθηκε κίνητρο στους γιατρούς για να διορίζονται στο ΝΓΝ-Κ. Υγείας αγόνων και προβληματικών περιοχών, όπως είναι αυτό της Λήμνου, δεδομένου ότι δεν απαιτείται προϋπηρεσία στην ειδικότητα για ένα γιατρό που επιθυμεί να καταλάβει θέση του κλάδου γιατρών ΕΣΥ σ'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τα πιο πάνω, η Υπηρεσία μας εξετάζει το ενδεχόμενο απόσπασης γιατρών για την κάλυψη των κενών μέχρι την ολοκλήρωση των διαδικασιών τακτικής πλήρω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 ΚΡΕΜΑΣΤΙ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43/26-10-93 ερώτηση δόθηκε με το υπ` αριθμ. 10708/18-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αριθμ. 43/26-10-93 που κατέθεσαν στην Βουλή των Ελλήνων οι Βουλευτές κ.κ. Στρ. Κόρακας και Γερ. Αραβανής,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ήδη προγραμματισθεί η ανέγερση νέου κτιρίου Νοσοκομείου στα Χανιά και αποτελεί μία από τις βασικές προτεραιότητε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λειτουργικά προβλήματα του Νοσοκομείου Χανίων θα αντιμετωπισθούν στο πλαίσιο της προγραμματισμένης προσπάθειας για την αναδιοργάνωση των Νοσοκομείων και την αναβάθμιση του επιπέδου Υγείας της Χώ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 ΚΡΕΜΑΣΤΙ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46/26-10-93 ερώτηση δόθηκε με το υπ` αριθμ. 19775/19-11-93 έγγραφο από τον Υπουργό Β.Ε.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46/26-10-93 ερώτησης που κατέθεσαν οι Βουλευτές κ.κ. Αντ. Σκυλλάκος και Γ. Κατσαρό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ότι ο τομέας του βιομηχανικού κλάδου της επεξεργασίας ξύλου - επίπλου - χαρτιού, μαζί με τον τομέα της πρωτογενούς δασικής παραγωγής εγχώριας πρώτης ύλης, αποτελούν ένα σημαντικό παράγοντα συμβολής στην ανάπτυξη της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όχος της κυβέρνησης είναι η υλοποίηση μιας νέας στρατηγικής ανάπτυξης του κλάδου, ώστε να παράγονται προϊόντα με καλύτερες προοπτικές ανταγωνιστικότητας στην εγχώρια και διεθνή αγ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βασικό πλαίσιο, μέσα στο οποίο μπορεί να επιτευχθεί ο στόχος αυτός, στηρίζεται στην τεχνολογική στήριξη των επιχειρήσεων με την παροχή κινήτρων για αγορά τεχνογνωσίας και εφαρμογή νέων τεχνολογιών, στην παροχή τεχνικής βοήθειας και εξειδικευμένων προτύπων, στην ενίσχυση της κεφαλαιακής βάσης για να καλυφθούν οι ανάγκες για επενδύσεις, στην διευκόλυνση της επιχειρηματικής συνεργασίας όλων των μορφών και στην ενίσχυση των επιχειρήσεων μέσω του Κ.Π.Σ. 1994-1997, κυρίως με μέτρα οριζόντιας παρέμβ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αντικό τέλος ρόλο θα παίξει και η αναβάθμιση του ΕΟΜΜΕΧ και η συνεργασία του με τους υπόλοιπους αναπτυξιακούς φορείς (ΕΛΟΤ, ΟΠΕ κ.λπ.), τα τεχνολογικά και κλαδικά ινστιτούτα, τους φορείς των βιοτεχνιών και τα εκπαιδευτικά ιδρύ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ΠΑΧ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47/26-10-93 ερώτηση δόθηκε με το υπ` αριθμ. 19773/19-11-93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47/26-10-93 ερώτησης που κατέθεσαν οι Βουλευτές κ.κ. Δ. Κουμπούρης και Γ. Αραβανή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ΑΛΥΒΟΥΡΓΙΚΗ Α.Ε. παρουσιάζει τα γενικότερα προβλήματα του κλάδου της χαλυβουργίας, τα οποία όμως μπορούν να αντιμετωπιστούν μόνο στα πλαίσια που θέτει η Κοινότητα για τον κλά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λοιπόν με τους όρους του Συμβουλίου της Κοινότητας, οι οποίοι καταγράφονται στο σχέδιο πρακτικών της τελευταίας συνεδρίασης της 21-9-93, Νο 1684, το οποίο και επισυνάπτεται, το Συμβούλιο εγκρίνει την επιδότηση για εκσυγχρονισμό του κλάδου, μόνο προς την κατεύθυνση της μείωσης της παραγωγικής δυναμ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Βιομηχανίας επιθυμώντας ν' αντιμετωπίσει τα προβλήματα της ΧΑΛΥΒΟΥΡΓΙΚΗΣ Α.Ε., αλλά και του κλάδου γενικότερα, σχεδιάζει την λήψη μέτρων για την βελτίωση της ανταγωνιστικότητας και της βιωσιμότητας του κλά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αξύ των μέτρων αυτών περιλαμβάνονται η βελτίωση της ποιότητας των προϊόντων (εφαρμογή προδιαγραφών, έλεγχο, πιστοποίηση κ.λπ.), η αναδιάρθρωση και ο εκσυγχρονισμός της παραγωγής, καθώς και η διαμόρφωση ίσων όρων ανταγωνιστικότητας, (βελτίωση ενεργειακού κόσ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θεση όμως της Κυβέρνησης είναι η λήψη μακρυπρόθεσμων μέτρων, έτσι ώστε τα προβλήματα γενικά της βιομηχανίας να αντιμετωπισθούν με σοβαρότητα και συνέπεια, λαμβάνοντας πάντα υπόψη τις ελληνικές ιδιαιτερότητες και τους εργαζόμενους στα Κοινοτικά πλαίσ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λόγο αυτό προσανατολιζόμαστε στη δημιουργία μιας ομάδας εργασίας, η οποία, αφού μελετήσει το θέμα, θα κάνει τις απαιτούμενες εισηγήσεις, ώστε στη συνέχεια να ληφθούν οι τελικές πολιτικές αποφά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ΠΑΧ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47/26-10-93 ερώτηση δόθηκε με το υπ` αριθμ. 3/16-11-93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 47/26.10.93 Ερώτηση, που κατατέθηκε στη Βουλή από τους Βουλευτές κ.κ. Δ. Κουμπούρη και Γ. Αραβανή, για τα θιγόμενα σ' αυτή θέματα αρμοδιότητάς μ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πληροφόρησε η Επιθεώρηση Εργασίας Ελευσίνας, η Δ/νση της Βιομηχανίας "ΧΑΛΥΒΟΥΡΓΙΚΗ Α.Ε." έθεσε σε διαθεσιμότητα κατά το διάστημα 26/8/93 μέχρι 9/10/93 μέρος του προσωπικού της (227 άτομα επί συνόλου 1011 απασχολουμένων), λόγω ελλείψεως παραγγελιών σχετικού προϊόντος παραγωγής 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ΕΥΑΓΓ.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49/26-10-93 ερώτηση δόθηκε με το υπ` αριθμ. 4/19-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49/26.10.93 που κατέθεσαν στη Βουλή οι Βουλευτές κ.κ. Μ. Κωστόπουλος, Στρ. Κόρακα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ΥΔΑΠ εκπονεί μελέτη για τη διευθέτηση του ρέματος Ποδονίφτη, η εκπόνηση της οποίας γίνεται σε συνεννόηση με το Δήμο Αθηναίων καθώς και με τις συναρμόδιες διευθύνσεις του ΥΠΕΧΩΔΕ. Στόχος είναι ο προγραμματισμός των έργων οδοποιίας σε συνδυασμό με τη διευθέτηση του ρ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ν ήδη αποπερατωθεί οι εργασίες απορρύπανσης και ανάπλασης του ρέματος ΠΟΔΟΝΙΦΤΗ με τα έργα κάλυψής του, από ανάντη και μέχρι τις γραμμές ΗΣΑΠ. (Οδός Γυμνασίου - Ν. Ιωνίας) και επ' αυτού έχει διαμορφωθεί ο βασικός κυκλοφοριακός άξονας της Λ. Βυζαντ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υπόλοιπο τμήμα του ρέματος, από τον σταθμό Περισσού μέχρι την εκβολή του στον Κηφισσό (Ε.Ο. Νο1 Αθηνών-Λαμίας) το ΥΠΕΧΩΔΕ μελετά εναλλακτικές λύσεις σε συνδυασμό με τον σχεδιασμό των κυκλοφοριακών έργων της ευρύτερ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έγκριση της οριστικής μελέτης της εφαρμοστέας λύσης θα ακολουθήσουν οι διαδικασίες για την κατασκευ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Αναπληρωτής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ριθμό 50/26-10-93 ερώτηση δόθηκε με το υπ` αριθμ. 2277/17-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πρωτ. 50/26-10-1993, που έχει κατατεθεί στη Βουλή από τους Βουλευτές κ.κ. Δήμο Κουμπούρη και Γεράσιμο Αραβανή και αφορά στην εφαρμογή του άρθρου 18 του Κανονισμού Παροχών του Ταμείου Επικουρικής Ασφαλίσεως Εργατ/τών Δομικών και Ξυλουργικών Εργασιών,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πειδή το όλο θέμα της εφαρμογής του άρθρου 18 του Κανονισμού Παροχών του Τ.Ε.Α.Ε.Δ.Ξ.Ε παρουσιάζει εύλογη ιδιαιτερότητα, αφού με βάση τις διατάξεις αυτού υπολογίζεται η σύνταξη του ασφαλισμένου, έχει υποβληθεί σχετικό ερώτημα στο Νομικό Συμβούλιο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τά την έκδοση της γνωμοδοτήσεως, η οποία και αναμένεται, θα ενημερωθεί συνολικά η Βουλή επί του θέματος της εφαρμογής του συγκεκριμένου άρθρου και επί των λοιπών ζητουμένων στοιχείων ύστερα από συνεργασία και με τις αρμόδιες υπηρεσίες του Ταμε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ΟΙΒΟΣ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την με αριθμό 54/26-10-93 ερώτηση δόθηκε με το υπ` αριθμ. 900α/8/1/18-11-93 έγγραφο από τον Υπουργό Εθνικής Αμ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54/26/10/1993, ερώτησής σας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θα αντιμετωπίσει το θέμα της εγκατάστασης και λειτουργίας των Νατοϊκών Στρατηγείων στη Λάρισα με βάση τις πάγιες και γνωστές της θέσεις.</w:t>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ΡΑΣΙΜΟΣ Δ. ΑΡΣΕ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5. Στην με αριθμό 56/26-10-93 ερώτηση δόθηκε με το υπ' αριθμ. 14/19-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56/26.10.93, που κατέθεσαν οι Βουλευτές κύριοι Σ. Στριφτάρης, Α. Σκυλλάκος, Σ. Κόρακας, αναφορικά με τα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ντάξεις των αγροτών στο πρόγραμμα της πρόωρης συνταξιοδότησης, του Κανονισμού 1096/88, άρχισαν τον Απρίλιο του 1989 και σταμάτησαν στις 14-3-1991 (ν.2020/92). Ειδικότερα, με απόφαση του Υπουργού Γεωργίας οι πληρωμές των δικαιούχων διεκόπησαν από τον Σεπτέμβριο του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χορηγήθηκαν οι συντάξεις σε 59.000 περίπου άτομα. Το Υπουργείο ερευνά σήμερα τα παράπονα όσων δεν κρίθηκαν δικαιούχοι παρά το γεγονός ότι είχαν τις ίδιες προϋποθέσεις, και σύντομα θα ληφθούν οι σχετικέ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οινοτική συνδρομή έναντι των πληρωμών των δικαιούχων κλιμακώνεται ανάλογα με το θεσμικό πλαίσιο που διέπει την ένταξη των δικαιούχ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οι: α. Δικαιούχοι του Καν. (ΕΟΚ) 1096/88 :6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Δικαιούχοι Λειτουργικού Προγρά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πλαίσια των Σ.Π.Α. :7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ημειώνουμε ότι ένας μικρός αριθμός δικαιούχων δεν καλύπτεται χρηματοδοτικά από την Ε.Ο.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Στην με αριθμό 57/26-10-93 ερώτηση δόθηκε με το υπ' αριθμ. 19774/19-11-93 έγγραφο από τον Υπουργό ΒΕ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57/26-10-93 ερώτησης που κατέθεσαν οι Βουλευτές κύριοι Μ. Κωστόπουλος και Δ. Κουμπούρη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ατεταμένη καθήλωση των τιμών πώλησης του νικελίου σε ιστορικά χαμηλά επίπεδα, σε συνδυασμό με του υψηλό κόστος παραγωγής, όπως αυτό διαμορφώνεται από την παρούσα κατάσταση, δημιουργεί πολύ μεγάλα προβλήματα στην λειτουργία της επιχεί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έχει αποφασίσει την στήριξη της ΛΑΡΚΟ, με επενδύσεις εκσυγχρονισμού και εξοικονόμησης ενέργείας, με πόρους που θα εξασφαλίσει από το Κοινοτικό Πλαίσιο Στήριξης, καθώς και ρύθμιση του χρηματοοικονομικού προβλήματος στο υπό αναθεώρηση ΚΠΣ η ΛΑΡΚΟ περιλαμβάνεται στα μεγάλα επενδυτικά έργα του Δημοσίου για τα οποία προτείνεται κοινοτική στήρ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ματοδότηση για κεφάλαια κίνησης θα υπάρξει στο βαθμό των δυνατοτήτων της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ις προτάσεις των εργαζομένων στην επιχείρηση και ιδιαίτερα αυτή για την ίδρυση μονάδας ανοδείδωτου χάλυβα, σας πληροφορούμε ότι τούτο μελετάται σε συνδυασμό με την βιωσιμότητα της ΕΛΣΙ (παραγωγή σιδηροχρωμ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έλος, τις νομικές εκκρεμότητες, μελετάται η δυνατότητα ρύθμισής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 ΠΑΧ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Στην με αριθμό 58/26-10-93 ερώτηση δόθηκε με το υπ' αριθμ. 78693/19-11-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μ. 58/26-10-93 ερώτησης των Βουλευτών κυρίων Δ. Κωστόπουλου και Δήμου Κουμπούρη, για τα "Σωληνουργεία Αθηνών" σας γνωρίζουμε ότι η Εθνική Τράπεζα της Ελλάδος με το υπ. αριθ. 274/93/15-1193 έγγραφό της μας πληροφόρησ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ταιρεία διέκοψε τη λειτουργία της τον Απρίλιο του 1992, επειδή οι ζημιές από τη λειτουργία είχαν διογκωθεί και πάλι παρά την κεφαλαιοποίηση υποχρεώσεων ύψους 10 δισ. το 19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οχρεώσεις της εταιρίας κατά τον χρόνο της διακοπής της λειτουργίας της ανερχόντουσαν σε δρχ. 16 δισ. περίπου και παράλληλα δεν διαφαινόντουσαν ευνοϊκές προοπτικές για την παραπέρα λειτουργί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από αυτό η εταιρία τέθηκε σε ειδική εκκαθάριση του ν. 2000/91 αφού προηγουμένως απολύθηκε το προσωπικό της στο οποίο καταβλήθηκαν οι αποζημιώσ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ξεκίνησε η διαδικασία πώλησής της με βάση τις διατάξεις του ν. 2000/91 και στις 18.6.93 προσήλθαν τρεις (3) ενδιαφερόμενες εταιρίες οι οποίες υπέβαλαν προσφορές για την απόκτηση του ενεργητικού της εταιρίας, πλην όμως δεν κρίθηκαν ικανοποιητικές και η σχετική διαδικασία επαναλήφθηκε την 28.9.93 με ανακοίνωση στον Ελληνικό και ξένο τύπο την 31.8.93 και 3.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ποτέλεσμα του νέου αυτού διαγωνισμού, ήταν η εταιρία να κατακυρωθεί στην Εθνική Τράπεζα της Ελλάδος, δεδομένου ότι η προσφορά της κρίθηκε ότι υπερείχε των λοιπών προσφορών από τον ειδικό εκκαθαρισ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έλλον της εταιρίας θα προσδιορισθεί από τη νέα Διοίκηση της Εθνικής Τράπεζας στα πλαίσια της γενικότερης Κυβερνητ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ΓΕΝΝΗΜΑ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Στην με αριθμό 60/26-10-93 ερώτηση δόθηκε με το υπ' αριθμ. 900α/7/2/19-11-93 έγγραφο από τον Υπουργό Εθνικής Αμ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60/26-10-93 ερώτησή σας, του Βουλευτή κ. Σπ. Σπηλιωτόπουλου κατά το σκέλος που αφορά το ΥΕΘΑ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οβλέπεται ένταξη χωρών της Κεντρικής και Ανατολικής Ευρώπης στο ΝΑΤΟ και στην Ευρωπαϊκή Ένωση και γι αυτό δεν τίθεται θέμα ελληνικής θέσεως απέναντι σε ενδεχόμενη συζήτηση για ένταξη της Αλβανίας σ' αυτούς τους Οργανισμού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ΡΑΣΙΜΟΣ Δ. ΑΡΣΕ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Στην με αριθμό 73/1-11-93 ερώτηση δόθηκε με το υπ' αριθμ. 133/19-11-93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άντηση στην υπ. αριθμ. 73/1-11-93 ερώτηση των βουλευτών κ.κ. Στρατή Κόρακα και Ορέστη Κολοζώφ.</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οι χώρες τις οποίες μνημονεύεται στην ερώτησή σας, με την προσθήκη της Σλοβακίας, έχουν συντάξει σχέδιο αποφάσεων της Γενικής Συνέλευσης του Ο.Η.Ε. και προβαίνουν στις απαραίτητες διαβουλεύσεις πριν την κατάθεσή του ενώπιον της. Το θέμα της αποζημίωσης των Κρατών για τις ζημιές που οφείλονται στην εφαρμογή, από τα ίδια ή τρίτες χώρες, των κυρώσεων τις οποίες επέβαλε το Συμβούλιο Ασφαλείας, είναι ένα θέμα όπου έχουν διατυπωθεί πολλές απόψεις. Οπωσδήποτε, οι οικονομικές δυνατότητες του Οργανισμού των Η.Ε. είναι ένας επίσης καθοριστικός παράγων στην επίλυση του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άδα έχει εκφράσει τις διεκδικήσεις ήδη από τον παρελθόντα Μάιο στον ΟΗΕ. Ταυτόχρονα όμως επιδιώκει την θετική ανταπόκριση της Κοινότητας όπου έχει καταθέσει υπόμνημα με καταρχήν εκτίμηση των ζημιών στην ελληνική οικονομία λόγω της επιβολής των κυρώσεων στη Σερβία και το Μαυροβούνιο. Η Επιτροπή (Commission), εξετάζει το υπόμνημα και αναμένεται η απάντησή της. Η στάση της χώρας μας στην Γενική Συνέλευση θα είναι συνεπής στην προσπάθεια και σε διάφορα fora για την εξασφάλιση της δέουσας αποζημίωσης, στόχο τον οποίο επιδιώκουμε με συνέπε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ΑΡΟΛΟΣ ΠΑΠΟΥΛ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Στην με αριθμό 83/2-11-93 ερώτηση δόθηκε με το υπ' αριθμ. 59748/17-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πρωτ. 83/2-11-93 ερώτηση, που κατέθεσαν στην Βουλή οι Βουλευτές κ.κ. Αντώνης Σκυλλάκος και Γεράσιμος Αραβανής, σχετικά με το πιο πάνω θέμα,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νάγκες του Υγειονομικού Σταθμού Καρυάς και των Εξυπηρετουμένων από αυτόν Κοινοτήτων Συκαμινέας και Κρυόβρυσης, καλύπτονται από την αγροτική γιατρό Κουλαξίδου Μιράντα, η οποία, σύμφωνα με τα στοιχεία που μας έχει στείλει η Δ/νση Υγείας Νομ. Λάρισας, επισκέπτεται δύο φορές την εβδομάδα - Δευτέρα και Τρίτη - τις Κοινότητες Κρυόβρυσης και Συκαμινέας, αντίστοιχ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κρίνουμε σκόπιμο να σας αναφέρουμε ότι στην αρμόδια Υπηρεσία και συγκεκριμένα στην Δ/νση Υγείας Νομ. Λάρισας όπου υπάγεται ο προαναφερόμενος Υγειονομικός Σταθμός, δεν έχει αναφερθεί καμία επίσημη διαμαρτυρία από τους κατοίκους της περιοχής ευθύνης της εν λόγω αγροτικής γιατρού, για μη προσέλευση στην Υπηρεσί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ημειώνουμε ότι στον Υγειονομικό Σταθμό Καρυάς, ποτέ δεν υπηρέτησε μόνιμος αγροτικός γιατρ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 ΚΡΕΜΑΣΤΙ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Στην με αριθμό 94/3-11-93 ερώτηση δόθηκε με το υπ` αριθμ. 20/18-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94/3-11-93, που κατέθεσαν οι Βουλευτές κ.κ. Γ. Κατσαρός, Σ. Κόρακας, αναφορικά με το παραπάνω θέμα στα πλαίσια των αρμοδιοτήτων μα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διατάξεις του άρθρου 11 του Β.Δ. 41/7-12-59 "περί ρυθμίσεως της υπό πλανοδίων ιχθυοπωλών διαθέσεως αλιευμάτων", εξαιρούνται οι κατ' επάγγελμα αλιείς από την υποχρέωση κατοχής άδειας πλανόδιου ιχθυοπώλου, προκειμένου αυτοί να πωλούν λιανικά στους καταναλωτές τα αλιεύματ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όμως με τις διατάξεις του άρθρου 24 του Ν.Δ. 420/70, παρ. 1α, καθίσταται "υποχρεωτική η εις τας ιχθυόσκαλας προσκόμισις και η δι' αυτών περαιτέρω διακίνησης απάντων των προσκομιζομένων αλιευμάτων εις τον λιμένα ή εις την πόλιν ένθα ο λιμήν όπου λειτουργεί ιχθυόσκαλα ανεξαρτήτως του μέσου (θαλασσίου ή χερσαίου) δι ου ταύτα προσκομίζονται. Δι αποφάσεων του Υπ. Γεωργίας δημοσιευομένων εις την Εφημερίδα της Κυβερνήσεως επιτρέπονται εξαιρέσεις εκ της υποχρεώσεως ταύ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όψη των ανωτέρω, και δεδομένου ότι, η αρμοδιότητα ανήκει στους Νομάρχες (Β.Δ. 709/70) δόθηκαν οδηγίες στο Νομάρχη Καβάλας για την εξέταση του θέ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Λ.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ύριοι συνάδελφοι, 26 σπουδαστές και σπουδάστριες με τους συνοδούς τους της Σχολής Δημοσιογραφίας Ηρακλείου Κρήτης και 16 μαθήτριες και μαθητές της 3ης Εσπερινής Σχολής Πειραιά με τους συνοδούς τους, παρακολουθούν την συνεδρίασή μας. Δυστυχώς, όμως σήμερα δεν θα έχει αντικείμενο για να παρακολουθήσουν. Ελπίζω να μας επισκεφθούν μια άλλη φορά.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ισερχόμαστε στην ημερήσια διάταξη 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ΩΝ Ε Π Ε Ρ Ω Τ Η Σ Ε Ω 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ούν οι υπ' αριθμ. 1 και 2 επερωτήσεις των Βουλευτών της Νέας Δημοκρατίας Χρήστου Κατσιγιάννη, Έλσα Παπαδημητρίου και Βασιλείου Κορκολόπουλου κατά των Υπουργείων Περιβάλλοντος, Χωροταξίας και Δημοσίων Έργων, για την αντιμετώπιση του προβλήματος της αυθαίρετης δόμησης και την προστασία του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της Νέας Δημοκρατίας,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και κύριε Υπουργέ ζητών να αναβληθεί η συζήτηση των δύο αυτών επερωτήσεων, διότι χθές ο κύριος Υπουργός ανακοίνωσε ορισμένες προτάσεις και αποφάσεις του, και να οριστεί μια άλλη ημέρα συζητήσεως στο μέλλον μέσω της ημερησίας διατάξ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ΣΤΑΣ ΛΑΛΙΩΤΗΣ (Υπ. ΠΕ.ΧΩ.Δ.Ε.): Κύριε Πρόεδρε, δέχομαι για μια ακόμα φορά τη μετάθεση της συζήτησης των επερωτήσεων αυτών, ελπίζοντας ότι κάποια στιγμή τελικά θα συζητηθούν. Και το δέχομαι γιατί κατανοώ τα κωλύματα και τις φυγομαχίες ορισμένων συναδέλφων, που έχουν το στίγμα του περιβαλλοντοκτ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ΗΤΑΣ ΒΕΝΙΖΕΛΟΣ: Τον λόγο παρακαλώ,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Ορίστε, κύριε Βενιζέλ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ΒΕΝΙΖΕΛΟΣ: Κύριε Πρόεδρε, και εμείς συμφωνούμε με την αναβολή αλλά οπωσδήποτε θα χρεωθεί αυτή η αναβολή στη Νέα Δημοκρατία, όπως και η προηγούμενη. Έτσι δεν είν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ύριοι συνάδελφοι, κατά τον Κανονισμό ζητείται η αναβολ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ΣΟΥΦΛΙΑΣ: Το λόγο,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Ορίστε, κύριε Σουφλι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Θα ήθελα να πω στον κύριο Υπουργό, ότι ο κύριος Κατσιγιάννης είναι εκλεκτός συνάδελφος και έχει τις δικές του απόψεις, όπως και σεις, κύριε Υπουργέ, έχετε τις δικές σας απόψεις. Δεν είναι περιβαλλοντοκτόνος όπως είπατε, αλλά ένας εκλεκτός συνάδελφος με ορισμένες απόψεις σχετικά μ' αυτά τα θέματα και μάλιστα με πολύ πάθος προσπάθησε και υπηρέτησε σ' αυτόν τον χώρο της κυβερνητικής δραστηριότητας. Δεν αποφεύγει τη συζήτηση, ούτε εμείς αποφεύγουμε τη συζήτηση, αλλά σας εξήγησα γιατί ζητείται η αναβολή σήμερα, διότι χθες, επαναλαμβάνω, κάνατε ανακοινώσεις. Είναι καινούρια τα δεδομένα και είναι φυσικό να ζητούμε αυτήν την αναβολή. Σύντομα δε θα οριστεί μέσω της ημερησίας διατάξεως άλλη ημερομηνία οπότε εκεί πλέον θα ανταλλάξετε τις ξιφομαχίες σας, και εννοώ καλή ξιφομαχία με τον κ. Κατσιγιάν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Σ: Το λόγο,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ν έχει κανείς το λόγο και κακώς τον έδωσα στον κ. Βενιζέλο. Και ζητώ συγγνώμη γι' αυτό από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λόγο είχε μόνο ο Κοινοβουλευτικός Εκπρόσωπος της Νέας Δημοκρατίας, ο οποίος εκπροσωπεί και τον επερωτώντα Βουλευτή και ο κύριος Υπουργός για να απαντήσει επί του αιτήματος αναβολής και όχι για την προέκταση της συζητήσεως η οποία κακώς έγιν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Υπουργός λοιπόν δέχεται την αναβολή της συζήτησης των επερωτήσεων αυτών, το Σώμα συναινεί γι' αυ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το Σώμα συναινεί για την αναβ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ο λόγ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Δεν επιτρέπεται από τον Κανονισμό να σας δοθεί ο λόγ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τιμή να ανακοινώσω στο Σώμα ότι η επιτροπή του Κανονισμού της Βουλής καταθέτει την έκθεσή της στην πρόταση του Προέδρου της Βουλής για την τροποποίηση διατάξεων του Κανονισμού της Βουλής, (μέρος Α' Κοινοβουλευ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Εισαγγελική Αρχή υπεβλήθη αίτηση για την παροχή από την Βουλή αδείας διώξεως κατά του βουλευτή, κ. Βασιλείου Μιχαλολιάκ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ραπέμπεται στην αρμόδια διαρκή κοινοβουλευτική επιτροπ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υπάρχοντος άλλου θέματος, κύριοι συνάδελφοι, με την συναίνεσή σας θ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19.10' λύεται η συνεδρίαση για αύριο Τετάρτη 24 Νοεμβρίου 1993 και ώρα 18.30' με αντικείμενο εργασιών του Σώματος νομοθετική εργασία, σύμφωνα με την ημερήσια διάταξη που έχει διανεμηθε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Courier New"/>
        </w:rPr>
        <w:t xml:space="preserve"> </w:t>
      </w:r>
      <w:r>
        <w:rPr/>
        <w:t>Ο ΠΡΟΕΔΡΟΣ</w:t>
        <w:tab/>
        <w:tab/>
        <w:tab/>
        <w:tab/>
        <w:tab/>
        <w:tab/>
        <w:tab/>
        <w:tab/>
        <w:t>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21:00Z</dcterms:created>
  <dc:creator>poly</dc:creator>
  <dc:description/>
  <cp:keywords/>
  <dc:language>en-US</dc:language>
  <cp:lastModifiedBy>poly</cp:lastModifiedBy>
  <dcterms:modified xsi:type="dcterms:W3CDTF">2009-07-13T13:27:00Z</dcterms:modified>
  <cp:revision>2</cp:revision>
  <dc:subject/>
  <dc:title>Π Ρ Α Κ Τ Ι Κ Α Β Ο Υ Λ Η Σ</dc:title>
</cp:coreProperties>
</file>