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Δ’</w:t>
      </w:r>
    </w:p>
    <w:p>
      <w:pPr>
        <w:pStyle w:val="Style15"/>
        <w:jc w:val="center"/>
        <w:rPr>
          <w:rFonts w:ascii="Times New Roman" w:hAnsi="Times New Roman" w:cs="Times New Roman"/>
          <w:sz w:val="24"/>
          <w:szCs w:val="24"/>
        </w:rPr>
      </w:pPr>
      <w:r>
        <w:rPr>
          <w:rFonts w:cs="Times New Roman" w:ascii="Times New Roman" w:hAnsi="Times New Roman"/>
          <w:sz w:val="24"/>
          <w:szCs w:val="24"/>
        </w:rPr>
        <w:t>Σάββατο 23 Οκτω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23 Οκτωβρίου 1993, ημέρα Σάββατο και ώρα 19.03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ΥΡΩΣΗ ΠΡΑΚΤΙΚΩΝ: Σύμφωνα με την από 22 Οκτωβρίου 1993 εξουσιοδότηση του Σώματος, επικυρώθηκαν με ευθύνη του Προεδρείου τα Πρακτικά των Β' και Γ' συνεδριάσεών του, της 22ας Οκτω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τιμή να ανακοινώσω στο Σώμα, ότι ο Πρόεδρος της Νέας Δημοκρατίας με την από 20-10-1993 επιστολή του, προς τον Πρόεδρο της Βουλής, ορίζει ως Κοινοβουλευτικό Εκπρόσωπο του Κόμματός του το Βουλευτή Επικρατείας, κ. Αθανάσιο Κανελλόπου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ισερχόμαστε στη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ΕΙΔΙΚΗ ΗΜΕΡΗΣΙΑ ΔΙΑ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ικείμενο της σημερινής ημερήσιας διάταξης είναι η ανάγνωση των προγραμματικών δηλώσεων της Κυβερνήσε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συνήθη διαδικασία, ο κύριος Πρόεδρος της Κυβερνήσεως, θα αναγνώσει τις προγραμματικές δηλώσεις και εν συνεχεία θα λύσουμε τη Συνεδρίαση για αύριο το απόγευμα, ώρα 18.3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ας γνωρίζω, ότι η εγγραφή των συναδέλφων που επιθυμούν να ομιλήσουν, θα αρχίσει μετά το πέρας της αναγνώσεως υπό του κυρίου Πρωθυπουργού των προγραμματικών δηλώσεων της Κυβερνήσεως και μέχρι το τέλος της ομιλίας του τρίτου αγορη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αποφευχθεί όμως ο συνωστισμός επί της Έδρας κατά τη διάρκεια της ομιλίας των τριών πρώτων αγορητών και για να διευκολυνθούν όσοι συνάδελφοι επιθυμούν να ομιλήσουν, μετά το πέρας της αναγνώσεως των προγραμματικών δηλώσεων υπό του κυρίου Πρωθυπουργού, το Προεδρείο θα παραμείνει και θα δεχθεί εγγραφές ομιλητών και εν συνεχεία θα λυθεί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υκρινίζεται ότι δεν θα γίνουν εγγραφές με το ηλεκτρονικό σύστημα, λόγω του ότι πολλοί εκ των κυρίων συναδέλφων έχουν εκλεγεί για πρώτη φορά και δεν είναι εφοδιασμένοι με τις απαραίτητες κάρ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Πρόεδρος της Κυβερνήσεω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έας Γ. Παπανδρέου(Πρόεδρος της Κυβέρνησης):Κύριε Πρόεδρε, κυρίες και κύριοι Βουλευτές, στις 10 Οκτωβρίου ο Ελληνικός Λαός έκανε την επιλογή του. Έδωσε στο Πανελλήνιο Σοσιαλιστικό Κίνημα την εντολή να διασφαλίσει την πορεία της Χώρας προς τον 21ο αιώ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η Κυβέρνησή μας, έχοντας συνείδηση της ιστορικής ευθύνης, προσέρχεται ενώπιον της Βουλής. Υποβάλλουμε στην κρίση της Εθνικής Αντιπροσωπείας τις προγραμματικές μας δηλώσεις, που συμπυκνώνουν τις ελπίδες και τις προσδοκίες της ελληνικής κοιν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Λαός μας, με την ψήφο του στο ΠΑ.ΣΟ.Κ, διατύπωσε την απαίτησή του για ασφάλεια, δικαιοσύνη, κοινωνική συνοχή. Διατύπωσε την αξίωσή του για αποκατάσταση του κράτους δικαίου, αναβάθμιση των δημοκρατικών θεσμών, σταθερότητα, ανάπτυξη, κοινωνική προστασία. Αυτή είναι η βασική μας φιλοσοφία, αυτή είναι η νοοτροπία με την οποία θέλουμε να κυβερν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 μέλημά μας είναι η αποκατάσταση του κύρους των θεσμών. Η αποκατάσταση της κλονισμένης αξιοπιστίας του κράτους και της πολιτικής. Στόχος της Κυβέρνησης είναι να συγκροτηθεί και να λειτουργήσει το Κράτος ως Στρατηγείο για την ανάπτυξη της Χώρας. Αυτό προϋποθέτει μια Δημόσια Διοίκηση ευέλικτη, αντιγραφειοκρατική, που να σέβεται και να εξυπηρετεί τον πολ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ρύεται το Κεντρικό Συμβούλιο Επιλογής Στελεχών της Δημόσιας Διοίκησης, που λειτουργεί ως ανεξάρτητη διοικητική αρχή. Η πρόσληψη των στελεχών γίνεται με πανελλήνιο διαγωνισμό, ενώ για όσες θέσεις απαιτείται επιλογή, τα κριτήρια θα είναι σαφώς προσδιορισμένα και ο έλεγχός τους θα γίνεται από το ανεξάρτητο αυτό όργανο. Η αποκατάσταση της νομιμότητας επιβάλλει όμως, την επανόρθωση των αδικιών, οι οποίες πραγματοποιήθηκαν κατά την τελευταία 4ε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άντηση του ΠΑ.ΣΟ.Κ. πάνω στην οποία θεμελιώνεται η εκλογική και κοινοβουλευτική του πλειοψηφία είναι πως η Ελλάδα και ο Ελληνισμός έχουν μόνο μία δυνατότητα: Να πετύ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κλογικό μας ποσοστό και η ισχυρή κοινοβουλευτική μας πλειοψηφία θέτουν το πλαίσιο της πολιτικής σταθερότητας για ολόκληρη την 4ε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λαμβάνουμε, αγαπητοί φίλοι και φίλες, μια κατάσταση πραγματικά δύσκολη. Μια οικονομία σε βαθιά κρίση. Μια κοινωνία αποδιαρθρωμένη. Μια Ελλάδα αποδυναμωμένη, σε ένα διεθνή περίγυρο, με μεγάλα προβλήματα και νέες προκλ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μαστε σήμερα να αντιστρέψουμε αυτή την πορεία. Να βάλουμε τέρμα στον κατήφορο. Να ενεργοποιήσουμε όλες τις δυνάμεις του Ελλη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χλός της πολιτικής μας είναι η εθνική κοινωνική συμφωνία. Ως Κυβέρνηση και ως κοινοβουλευτική πλειοψηφία, έχουμε την ευθύνη των αποφάσεων. Θα ασκούμε την αρμοδιότητά μας αυτή, αναζητώντας σταθερά και επίμονα κοινωνικά συμφωνημένες λύσεις. Λύσεις, ικανές και κατάλληλες να θέσουν σε κίνηση την παραγωγική μηχανή και να βάλουν τη Χώρα στην τροχιά της ανάπτυξης και του εκσυγχρ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θνική κοινωνική συμφωνία, το κοινωνικό συμβόλαιο δεν ταυτίζεται με τη συλλογική αυτονομία και τις ελεύθερες κοινωνικές διαπραγματεύσεις. Δεν είναι μία απλή γενική συλλογική σύμβαση εργασίας. Είναι κάτι πάρα πολύ πιο φιλόδοξ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κείμενο του κοινωνικού συμβολαίου είναι όλα τα μεγάλα, οικονομικά και κοινωνικά προβλήματα τα οποία αντιμετωπίζει η Χώρα, η φορολογική μεταρρύθμιση, η συγκράτηση των τιμών, η παραγωγικότητα όλων των συντελεστών της παραγωγής, ο ρυθμός αύξησης των ιδιωτικών επενδύσεων, οι νέες θέσεις εργασίας, το πλαίσιο της εισοδηματικής πολιτικής, το ασφαλιστικό σύστημα. Η Κυβέρνηση έχει την πρωτοβουλία και την πολιτική διεύθυνση του μεγάλου αυτού διαλόγου που οργανώνεται και θεσμ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ες οι πολύπλοκες και χρονοβόρες διοικητικές διαδικασίες που ταλαιπωρούν σήμερα τον Έλληνα πολίτη, απλοποιούνται και ενοποιούνται σε έναν Κώδικα Διοικητικής Διαδικασίας που διευκολύνει την καθημερινή ζωή του πολίτη και τον θωρακίζει απέναντι στην κρατική αυθαιρ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οκεντρωμένη δημοκρατική πολιτεία παίρνει πια τη συγκεκριμένη της μορφή με την ενίσχυση της πρωτοβάθμιας Τοπικής Αυτοδιοίκησης, με τη συγκρότηση και την εκλογή των οργάνων της δευτεροβάθμιας Νομαρχιακής Αυτοδιοίκησης, με την ολοκλήρωση της αποκέντρωσης στο επίπεδο της Περιφέρ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ν Οκτώβριο του 1994 ο Ελληνικός Λαός θα κληθεί να εκλέξει για πρώτη φορά τα όργανα της Δευτεροβάθμιας Αυτοδιοίκη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ομάρχης, ως διορισμένος εκπρόσωπος της Κυβέρνησης, θα είναι πια παρελθ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σφάλιση της ανεξαρτησίας και της αξιοπιστίας της Δικαιοσύνης είναι όρος επιβίωσης για ένα κράτος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καιοσύνη θα λειτουργεί ως εγγύηση και όχι ως απειλή για τους πολίτες. Άμεση προτεραιότητα της Κυβέρνησης είναι το νομοσχέδιο που θα αποκαθιστά τη νομιμότητα και θα καταργεί το οπλοστάσιο του κρατικού αυταρχισμού που τέθηκε σε ισχύ τα τριάμισι τελευταί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άργηση του περιβόητου "τρομονόμου", η κατάργηση του εγκλήματος της περιύβρισης αρχής, η προστασία του απορρήτου των επικοινωνιών, η κατάργηση του μεταξικού νόμου περί Τύπου, είναι άμεσα μέτρα της Κυβέρνησής μας. Η προστασία του πολιτεύματος της Προεδρευόμενης Κοινοβουλευτικής Δημοκρατίας επιβάλλει την άμεση ρύθμιση του ζητήματος της λεγόμενης βασιλικής περιουσίας, που είναι αναγκαστικά απαλλοτριωμένη υπέρ του Ελληνικού Δημοσίου, καθώς και τη νομοθετική πρόβλεψη για την αντιμετώπιση κάθε σχετικής πρόκλ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ώματα Ασφαλείας θα στραφούν στη βασική τους αποστολή, που είναι η καταπολέμηση του κοινού και οργανωμένου εγκλήματος. Μόνο έτσι η Ελληνική Αστυνομία μπορεί να φέρει αποτελέσματα και στα μεγάλα ανοικτά μέτωπα της τρομοκρατίας και των ναρκω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ιδεία είναι η πρώτη και πιο κρίσιμη επένδυση κάθε οργανωμένης κοινωνίας. Ο κοινωνικός ανθρωπισμός ως παιδαγωγικό ιδεώδες, διαπνέει όλο το εκπαιδευτικό μας σύστη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ύκειο αποκτά την αυτόνομη φυσιογνωμία του και παύει να λειτουργεί ως προθάλαμος της τριτοβάθμιας εκπαίδ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ύστημα των εισαγωγικών εξετάσεων για τα ΑΕΙ και τα ΤΕΙ αναμορφώνεται σταδιακά - χωρίς δυσάρεστες εκπλήξεις για τους υποψηφίους- και αποβάλλει τον τυχαίο και μηχανιστικό του χαρακ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νέοι θεσμοί της επαγγελματικής εκπαίδευσης αναπτύσσονται με βάση αυστηρές προδιαγραφές που αποκλείουν κάθε προχειρότητα και κάθε τυχοδιωκ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Α.Ε.Ι. και τα Τ.Ε.Ι. αξιοποιούν την αυτονομία τους, ανανεώνοντας διαρκώς το περιεχόμενο της έρευνας και της διδασκα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 έτσι μπορεί να ολοκληρωθεί ένα εθνικό δίκτυο μεταπτυχιακών σπουδών και ερευνητικών προγραμμάτων, που παράγει γνώση και συγκρατεί στη Χώρα το καλύτερο επιστημονικό της δυναμ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ολιτισμός δεν είναι απλά ένας τομέας της πολιτικής μας. Είναι η ταυτότητα και το μεγάλο συγκριτικό πλεονέκτημα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ολιτισμός συνδέεται με το εκπαιδευτικό σύστημα σύμφωνα με τις προσδοκίες και τα οράματα της νέας γενιάς. Ο πολιτισμός και η τέχνη μπαίνει στα σχολεία από την πρώτη δημοτικού ως μάθημα και δημιουργία. Συγκροτείται ειδικό δίκτυο παρεμβάσεων για την πολιτιστική θωράκιση του Αιγαίου και των άλλων παραμεθόριων περι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ΣΟ.Κ. αναλαμβάνει τη διακυβέρνηση της Χώρας σε μία περίοδο κοσμοϊστορικών αλλαγών που συνοδεύονται από συνθήκες αστάθειας, αλλά παράλληλα δίνουν ελπίδες για έναν καλύτερο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ξονες της εξωτερικής πολιτικής μα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διασφάλιση της εθνικής ανεξαρτησίας και ακεραιότητας και η θωράκιση του Ελλη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Η εμμονή στο στόχο της Ευρωπαϊκής Ολοκλήρωσης και η ομότιμη συνεργασία με τους εταίρου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Βαλκάνια η Χώρα μας, ως η μόνη Κοινοτική χώρα, φιλοδοξεί να διαδραματίσει, επιτέλους, πρωτεύοντα και συγκεκριμένο ρόλο. Θα δραστηριοποιηθούμε με σκοπό την ειρήνη και τη σταθερότητα στην περιοχή, την αποτροπή νέων εστιών πολέμου και εντάσεων, τη λύση με ειρηνικά μέσα των προβλημάτων και την αποκατάσταση της διαβαλκανικής συνεργασίας. Η Χώρα μας μπορεί να λειτουργήσει ως γέφυρα Βαλκανίων -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ν Τουρκία, προσβλέπουμε στη δημιουργία σχέσεων εμπιστοσύνης και καλής γειτονίας και από την Πλευρά μας θα εργασθούμε προς το σκοπό αυτό. Πρέπει όμως να καταστεί σαφές, ότι η Ελλάδα είναι αποφασισμένη να προασπίσει την εθνική της ανεξαρτησία και ακεραιότητα έναντι παντός. Δεν διεκδικούμε τίποτε, ούτε όμως διαπραγματευόμαστε τα κυριαρχικά μας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πάντα έτοιμοι να προσφύγουμε, εάν επιτέλους συμφωνήσει η Τουρκία, στο Διεθνές Δικαστήριο της Χάγης, προκειμένου να επιλυθεί η μοναδική διμερής διαφορά, η οριοθέτηση της υφαλοκρηπίδας μεταξύ των δύο χω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Κυπριακό- το μέγιστο εθνικό μας θέμα- θα συνεργασθούμε αδελφικά με την κυβέρνηση της Κύπρου για μία δίκαιη και βιώσιμη λύση, που προϋποθέτει την αποχώρηση των τουρκικών στρατευμάτων κατοχής και θα διασφαλίζει την ανεξαρτησία, την κυριαρχία, την ενότητα του κυπριακού Κράτους καθώς και το σεβασμό των δικαιωμάτων των πολιτώ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επιθυμώ να υπογραμμίσω, με τον πιο κατηγορηματικό τρόπο, ότι είμαστε αποφασισμένοι να προστατεύσουμε τον Κυπριακό Ελληνισμό και ότι κάθε βίαιη αλλαγή της σημερινής κατάστασης στην Κύπρο θα θεωρηθεί CASUS BELI.</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ύγκλιση της πανεθνικής διάσκεψης είναι δεδομένη θέση της Κυβέρνησή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η σημασία, τέλος, έχει η ενίσχυση των σχέσεων της Κύπρου με την Ευρωπαϊκή Κοινότητα με στόχο την ένταξή της σ' αυτή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 θέμα των Σκοπίων, το άλλο μεγάλο εθνικό μας θέμα, επιθυμώ να επαναλάβω την απόφασή μας να μην αναγνωρίσουμε το κράτος αυτό με όνομα που να περιέχει τη λέξη Μακεδονία ή παράγωγά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ωηρά χειροκροτήματα από την Πτέρυγα του ΠΑ.ΣΟ.Κ.) και να μη δεχθούμε κλοπή των συμβόλων μας και αλυτρωτικές διεκδικήσεις κατά της Χώρας μας. Εκτιμούμε ασφαλώς τις προσπάθειες που κατέβαλαν το Συμβούλιο Ασφαλείας και ο Γενικός Γραμματέας του ΟΗ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μως, ταυτόχρονα, ότι απαραίτητη προϋπόθεση κάθε διαπραγματευτικής διαδικασίας είναι η εποικοδομητική διάθεση των ενδιαφερομένων μερών. Η μέχρι τώρα εμπειρία αποδεικνύει ότι ο κύριος Γκλιγκόροφ ουδεμία τέτοια διάθεση επέδειξ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σκοπιανή αδιαλλαξία επιβεβαίωσε ότι η διαδικασία που αποδέχθηκε η προηγούμενη κυβέρνηση είναι αδιέξοδη και ατελέσφορ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ΟΗΕ και τα μέλη της Διεθνούς Κοινότητας, πρέπει να είναι σαφές ότι μόνο με την άσκηση της επιρροής τους στην ηγεσία των Σκοπίων, για τη διευθέτηση του προβλήματος, θα εξαλειφθεί μία πρόσθετη εστία έντασης στα Βαλκά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ηνική Κυβέρνηση θα απευθυνθεί αμέσως στο Γενικό Γραμματέα του ΟΗΕ με επιστολή που θα περιέχει με απόλυτη σαφήνεια αυτές μας τις 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ηγεσία των Σκοπίων πρέπει να αντιληφθεί ότι είναι αυτή που πρέπει να δώσει συγκεκριμένα δείγματα γραφ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ύο πρόσφατες αναγνωρίσεις (από το Βέλγιο και την Κίνα) που ήρθαν να προστεθούν στο μακρύ κατάλογο των αναγνωρίσεων που προηγήθηκαν επί κυβερνήσεως της Νέας Δημοκρατίας, δεν συμβάλλουν ασφαλώς στην επίλυση του προβλ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ψευδαισθήσεις, που καλλιεργούνται στα Σκόπια με αυτές τις διαδικασίες, δεν ανατρέπουν το γεγονός, ότι η αναγνώριση από την Ελλάδα έχει για το νεότευκτο γειτονικό κράτος μοναδική σημασία. Και βεβαίως η Ελλάδα θα ήταν έτοιμη να συμβάλει στην ανάπτυξη και την ευημερία των Σκοπίων, εφόσον εγκαταλειφθούν οι υπερφίαλες, ανιστόρητες και προκλητικές θέσεις που υποστηρίζ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θυμούμε ειλικρινά τη βελτίωση των σχέσεων μας με την Αλβανία. Βελτίωση όμως, που υποχρεωτικά διέρχεται από την εξασφάλιση των δικαιωμάτων της ελληνικής μειονότητας της Βορείου Ηπείρου, όπως αυτά κατοχυρώνονται από το Διεθνές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ις ελληνοαμερικανικές σχέσεις, θα συνεργασθούμε εποικοδομητικά για την ουσιαστική εμβάθυνσή τους, τόσο σε πολιτικό όσο και σε οικονομικό επίπε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πόδημος Ελληνισμός, η μεγάλη αυτή διιστορική συνιστώσα του Έθνους μας, βρίσκει τη θέση του και αναπτύσσει τη δυναμική του. Το Κοινοβούλιο του Ελληνισμού με έδρα τη Θεσσαλονίκη, η επικοινωνία όλων των Ελλήνων μέσω δορυφορικής τηλεόρασης θα συνενώνουν τους απανταχού Έλλη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οχρεώσεις μας προς τους απόδημους Έλληνες έχουν αυξηθεί από τις δοκιμασίες του Ποντιακού και του Βορειοηπειρωτικού Ελληνισμού, στους οποίους η Κυβέρνηση θα προσφέρει την αμέριστη αρωγ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νύουμε μια περίοδο εξαιρετικά κρίσιμη για την πορεία της ευρωπαϊκής ενοποίησης. Μια περίοδο, αυξανόμενης αμφισβήτησης της διαδικασίας ενοποίησης από τους Ευρωπαίους πολί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είναι αποφασισμένη να καταβάλει κάθε προσπάθεια προκειμένου να δοθεί μια νέα ώθηση στην πορεία προς την 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άληψη από την Ελλάδα της Προεδρίας της Ευρωπαϊκής Κοινότητας, αποτελεί μια τεράστια πρόκληση για τη Χώρα μας. Στην πρόκληση αυτή θα ανταποκριθούμε με τον καλύτερο δυνατό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άξονες της πολιτικής της Ελλάδος στα πλαίσια της Κοινότητας, θα κινηθούν, όπως είναι φυσικό, μέσα στη νέα πραγματικότητα που διαμορφώνεται με την υλοποίηση της νέας Συνθήκης για την Ευρωπαϊκή Ένωση (Συνθήκη Μάαστριχ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ουμε όμως πολύ καλά, ότι η σύγκλιση δεν είναι ένα ονομαστικό νομισματικό φαινόμενο. Η σύγκλιση μπορεί να επιτευχθεί μόνο όταν γίνει αντιληπτή ως σύγκλιση των πραγματικών οικονομιών. Ως σύγκλιση των επιπέδων ανάπτυξης των κρατών μελών. Αυτή είναι η θεμελιώδης θέση της Ελληνική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Εθνικής Άμυνας βασίζεται στην αντίληψη του ενιαίου χώρου του Ελληνισμού (Κύπρος, Αιγαίο, Θράκη, Μακεδονία, Ήπειρος) και έχει αποτρεπτικό χαρακτήρα. Ο στρατηγικός μας προσανατολισμός βασίζεται στη θέση, ότι η κύρια απειλή προέρχεται από Ανατολάς. Η αστάθεια όμως στη Βαλκανική και ο κίνδυνος κλιμάκωσης των συγκρούσεων στο χώρο αυτό, καθιστά απαραίτητη την πρόβλεψη για αναδιάταξη των δυνάμεων, αν αυτή απαι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ξιοπιστία της αποτρεπτικής μας πολιτικής προϋποθέτει πλήρη μαχητική ικανότητα των Ενόπλων Δυνάμεων και ισορροπία στρατιωτικής ισχύος σε όλη την έκταση της αμυντικής μας περιμέ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λαίσιο αυτό, επαναφέρουμε την αξιοκρατία στο στράτευμα. Οι επιλογές για προαγωγές και τοποθετήσεις των μονίμων στελεχών θα γίνονται με μοναδικό κριτήριο την επαγγελματική ικανότητα και καταλληλ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ώρα μας δαπανά το 7% του ακαθαρίστου εθνικού μας προϊόντος για την Άμυνα, ποσοστό που είναι από τα υψηλότερα στον κόσμο. Η μείωση αυτού του ποσοστού πρέπει βέβαια να αποτελέσει μακροχρόνιο στόχο, με ταυτόχρονη όμως εξασφάλιση της ισορροπίας των στρατιωτικών δυνάμεων στην περιοχ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σφάλεια της Ελλάδας είναι υπόθεση ολόκληρου του Ελληνικού Λαού. Στην κατεύθυνση αυτή καθιερώνεται ο θεσμός της παλλαϊκής άμυνας -με προτεραιότητα στις παραμεθόριες περιοχές- αφού προηγουμένως διατυπωθούν τα πλαίσια της αποστολής, ο τρόπος λειτουργίας και οι διαδικασίες εφαρμογής του θε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λόγους σταδιακής αποδέσμευσης από τις ξένες πηγές εφοδιασμού, αλλά και προώθησης της εγχώριας παραγωγής, στηρίζεται η ελληνική αμυντική βιομηχανία και εκσυγχρονίζεται η λειτουργία των συναφών βιομηχανιών που υπάγονται στ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Βουλευτές, ο χώρος της οικονομίας αποτελεί σήμερα πρωταρχικό μέλημα για την Κυβέρνησή μας. Η ισχυροποίησή της είναι προϋπόθεση για τη χάραξη της εθνικής μας στρατηγ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ίπτυχο: ΑΝΑΠΤΥΞΗ - ΣΤΑΘΕΡΟΤΗΤΑ - ΚΟΙΝΩΝΙΚΗ ΠΡΟΣΤΑΣΙΑ, αποτελεί -όπως είπα- την πυξίδα των βασικών μας επιλογών. Θα βασιστεί στην πολιτική σταθερότητα, στην εμπιστοσύνη των παραγωγικών τάξεων και σ' ένα σταθερό ευνοϊκό επενδυτικό περιβάλλον. Το 1994 θα είναι χρονιά περισυλλογής, αλλά και νέας αφετηρίας. Άμεσος στόχος: Η καταπολέμηση του πληθωρισμού και προς την κατεύθυνση αυτή θα είναι εναρμονισμένη η δημοσιονομική και συναλλαγματική πολιτική. Η βελτίωση της ανταγωνιστικότητας θα στηριχθεί στην ποιότητα, στην αξιοπιστία, στις συναλλαγές και στην αύξηση της παραγωγ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λαμβάνουμε μια οικονομία, σε ιδιαίτερα δύσκολες εσωτερικές και διεθνείς συνθήκες. Όλα τα βασικά οικονομικά μεγέθη: Παραγωγή, επενδύσεις, εξαγωγές, πληθωρισμός, παρουσιάζουν τεράστιες αποκλίσεις από τις προβλέψεις που διαφήμιζε η κυβέρνηση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θνική οικονομία χαρακτηρίζεται σήμερα από το τετράπτυ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Υπέρογκα δημοσιονομικά ελλείμματα -το συνολικό ακαθάριστο έλλειμμα υπερβαίνει τα 4,3 τρ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οβαρή κάμψη της παραγωγικής δραστηρ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Πραγματικά επιτόκια, που λειτουργούν αρνητικά για την παραγωγή, τις επενδύσεις και τα δημοσιονομικά ελλεί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πιδείνωση της ανταγωνιστ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άξονες και οι προτεραιότητές μας είναι: Πρώτον, σταθερότητα στην κυβερνητική πολιτική, αλλά και στην κρατική συμπεριφορά, με την καθιέρωση καθαρών κανόνων παιχνιδιού, χωρίς αιφνιδιασμούς, με προσεκτικές κινήσεις, κοινωνική ευαισθησία και αναπτυξιακή λο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ύτερον, διασφάλιση αναπτυξιακών και επενδυτικών συνθηκών, ώστε να ανασυγκροτηθεί η παραγωγή. Να τονωθούν οι επενδύσεις. Να ενισχυθεί η ανταγωνιστική βάση της Χώρας. Να βελτιωθούν σταδιακά οι αμοιβές των εργαζομέν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ρίτον, μακροοικονομική σταθεροποίηση με απόλυτη προτεραιότητα στον έλεγχο των δημοσιονομικών ελλειμμάτ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διαμόρφωση εισοδηματικής πολιτικής, που θα διασφαλίζει το πραγματικό εισόδημα των εργαζομένων, με προοπτική βελτίωσης στο μέλλον, ανάλογα με την πορεία της οικονομίας μας. Για τις ιδιαίτερα ευπαθείς τάξεις του πληθυσμού, θα ληφθεί ειδική πρόνοια, ώστε να βρίσκονται πάντοτε πάνω από το όριο της φτώχ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αντιμετώπιση του μεγάλου κοινωνικού προβλήματος της ανεργίας, με πραγματική αύξηση των θέσεων εργασίας, αλλά με διορθωτικά μέτρα, όπως εκπαίδευση και κατάρτιση, που θα στηρίζουν τον εργαζόμενο στην διεκδίκηση απασχόλησης. Η ανεργία δεν λύνεται με την διόγκωση του δημόσιου τομέα, αλλά με την ανάπτυξη. Από τη θέση της Προεδρίας στην Κοινότητα θα συμβάλουμε όσο είναι εφικτό στην καταπολέμηση της ύφεσης και της υψηλής ανεργίας σε ευρωπαϊκό επίπε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ν, εκσυγχρονισμός, αποκέντρωση και εξορθολογισμός στη λειτουργία του Κράτους, στις σχέσεις μεταξύ Κράτους και Αγοράς, στη λειτουργία της οικονομίας, με τον απεγκλωβισμό από το διάχυτο και στείρο κρατισμό που κληρονόμησαν δεκαετίες του παρελθόντος και την μετατροπή του γραφειοκρατικού Κράτους σε ευέλικτο Στρατηγείο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βδομον, πλήρης διαφάνεια. Κόβεται ο ομφάλιος λώρος που συνδέει τα μεγάλα συμφέροντα με την κρατική εξουσ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γκροτείται ανεξάρτητη διοικητική αρχή που στελεχώνεται με δικαστικούς λειτουργούς, εμπειρογνώμονες και επιστήμονες υψηλού κύρους και ευρύτατου πολιτικού φάσματος. Στην αρμοδιότητα του οργάνου αυτού, ανήκει κάθε σύμβαση με το Δημόσιο, που θα υπερβαίνει ένα ορισμένο ποσ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νέργειές μας οι βασικές στο πεδίο της σταθεροποίησης είναι οι ακόλουθ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η μείωση των δημοσιονομικών ελλειμμάτων. Η κάλυψη των πρόσθετων ελλειμμάτων του τρέχοντος έτους, που μας κληροδότησε η Νέα Δημοκρατία. θα στηριχθεί σε ένα συνδυασμό ενεργειών. Ιδιαίτερα θα στηριχθούμε στις υφιστάμενες πηγές δανεισμού και την εντατικοποίηση των μηχανισμών του Υπουργείου Οικονομικών για την αύξηση των φορολογικών εσ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ύτερον, το βάρος που θα δώσουμε στη μείωση του πληθωρισμού θα δημιουργήσει συνθήκες πτώσης των ονομαστικών επιτοκίων, ώστε να μειωθούν οι δαπάνες εξυπηρέτησης του δημόσιου χρέ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η νομισματική και η συναλλαγματική πολιτική θα διαμορφωθούν έτσι ώστε να στηρίξουν την επίτευξη του στόχου για τη μείωση του πληθω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ήθελα να διαβεβαιώσω και από το Βήμα αυτό ότι δεν πρόκειται να γίνει υποτίμηση του εθνικού νομίσμα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Θα εξαντληθούν ακόμη και τα πιο στενά περιθώρια εξοικονόμησης δαπα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με το νέο προϋπολογισμό, θα προχωρήσει μία ευρύτερη δημοσιονομική μεταρρύθμιση, μέσα από διαδικασίες διαφάνειας και διαλόγου με τις κοινωνικές ομάδες. Στόχος θα είναι ο εκσυγχρονισμός της φορολογίας, η σύλληψη της τεράστιας φοροδιαφυγής και ο περιορισμός της παραοικονομίας, η διεύρυνση της φορολογικής βάσης και η επανεξέταση της φοροαποφυ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κός παράγοντας της αποτυχίας της Νέας Δημοκρατίας ήταν η περιθωριακή σημασία, που έδωσε στην αναπτυξιακή διαδικασία της οικονομίας. Στόχος της αναπτυξιακής μας πολιτικής είναι η αναστροφή της πτωτικής πορείας της παραγωγής, ο παραγωγικός μετασχηματισμός και ο εμπλουτισμός του παραγωγικού δυναμικού της Χώρας με βασικά εργαλεία την τεχνολογία και τη γνώ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φάση αυτή, που περνά η Χώρα μας, αναπτυξιακή πολιτική σημαίνει κατ' εξοχήν διαρθρωτική πολιτική και λιγότερο κεϋνσιανή τόνωση της ζήτησης, η οποία πάντως, έχει αρχίσει να αποκτά κάποια επικαιρότητα σ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ιδιωτικός τομέας θα υποστηριχθεί, για να πετύχει τους αναπτυξιακούς στόχους, που θέ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πόροι του πακέτου Ντελόρ αποτελούν το κυριότερο εργαλείο προώθησης των επενδύσεων στην επόμενη περίοδο. Το πακέτο των επενδύσεων αυτών θα προωθηθεί χωρίς καθυστερήσεις. Παράλληλα, είναι ανάγκη να επανεξετασθούν επειγόντως έργα μικροκομματικής σκοπιμότητας, χωρίς ουσιαστική συμβολή στην ανταγωνιστικότητα της οικονομίας, την κοινωνική υποδομή και την ποιότητα της ζωής μ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τικατασταθούν από βασικές πολιτικές αναπτυξιακού χαρακτήρα, όπως ο εκσυγχρονισμός των τηλεπικοινωνιών. Ο στόχος της επενδυτικής στρατηγικής μας είναι η αποφασιστική ενίσχυση δραστηριοτήτων, που θα συμβάλουν στην κάλυψη του "παραγωγικού μας ελλεί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εγάλα έργα που άλλωστε με δική μας πρωτοβουλία εντάχθηκαν στα ΣΠΑ, θα αποτελέσουν ένα από τα μεγαλύτερα όπλα μας για την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θα άρουμε τα αντικίνητρα, ώστε να δημιουργηθούν ευνοϊκές συνθήκες επενδυτικών πρωτοβουλιών από ελληνικές και ξένες επιχειρήσεις. Η μικρομεσαία, αλλά και η μεγαλύτερη ελληνική επιχείρηση έχουν ανάγκη ουσιαστικής και συνεκτικής στήριξης στο χρηματοοικονομικό, τεχνικό, συμβουλευτικό επίπεδο σε πληροφόρηση και ευρύτερες υποδομές, προκειμένου να αντεπεξέλθουν στο διεθνή ανταγω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ς άξονας της αναπτυξιακής μας πολιτικής, θα είναι η έμφαση στους παράγοντες: Ποιότητα, πρότυπα παραγωγής, νέες τεχνολογίες, σύνδεση έρευνας και παραγωγής και διάχυση των τεχνολογιών. Ανάλογα, θα διαμορφωθούν τα κίνητρα για τη βιομηχανία, τις μικρομεσαίες επιχειρήσεις και το εμπό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δημόσιες επιχειρήσεις θα κληθούν να δώσουν ιδιαίτερο βάρος στην αύξηση της παραγωγικότητας, τη βελτίωση του κόστους και της ποιότητας των υπηρεσιών, που παρέχουν στο κοινό και να συμβάλλουν με την τιμολογιακή πολιτική τους στη μάχη κατά του πληθωρισμ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κσυγχρονισμός των δημοσίων επιχειρήσεων περιλαμβάνει την αναθεώρηση του πλαισίου άσκησης της κρατικής εποπτείας και την παραχώρηση διευθυντικής και επιχειρηματικής αυτοτέλ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οκρατικοποίηση δεν είναι ασύμβατη με την πολιτική μας, στο μέτρο που δεν οδηγεί σε ιδιωτικά μονοπώλια, σε εγκατάλειψη συλλογικών αγαθών και κοινωνικών υπηρεσιών, σε υπονόμευση ή αποδυνάμωση στρατηγικών δραστηριοτήτων ή σε ρήγματα για την εθνική άμυνα της Χώρας. Ο δημόσιος τομέας δεν θα αποσυρθεί από αυτούς τους τομείς. Σε ορισμένες περιπτώσεις θα έχει τον πλήρη έλεγχο, π.χ. ΔΕΗ, ΟΤΕ, άμυνα. Η εισαγωγή ενός σχετικά μικρού τμήματος μετοχών δημοσίων επιχειρήσεων στο Χρηματιστήριο, μπορεί να υποβοηθήσει την αυτοχρηματοδότηση των επενδύσεων εκσυγχρ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υτονόητο ότι ο θνησιγενής νόμος για τον ΟΤΕ καταργείται αμέσως και ρη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ώ το ζήτημα της ΑΓΕΤ αντιμετωπίζεται σύμφωνα με τις γνωστές και δεδομένες θέσει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κός στόχος της αναπτυξιακής μας πολιτικής είναι η ενίσχυση των εξαγωγικών δραστηριοτήτων των ελληνικών επιχειρήσεων. Τόσο το άνοιγμα της ευρωπαϊκής αγοράς, όσο και της Ανατολικής Ευρώπης και της Βαλκανικής Χερσονήσου, αποτελούν ανταγωνιστική πρόκληση για τις ελληνικές επιχειρήσεις, η παρουσία των οποίων στις χώρες αυτές πρέπει να ενισχυθεί σοβαρά. Τελικός μας στόχος είναι η ενσωμάτωση της βαλκανικής αγοράς στην ενωμένη Ευρώπη. Μπροστά στη νέα αυτή προοπτική, θα δώσουμε ιδιαίτερο βάρος στην ενίσχυση της ανάπτυξης των παραμεθορίων περιοχών: της Θράκης, της Μακεδονίας, της Ηπείρου και του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ιστωτικό σύστημα σαν απλός διανεμητής πόρων, θα μετατραπεί σε σύγχρονο φορέα και διαμεσολαβητή νέων χρηματοοικονομικών μέσ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ου εξάλλου αναζωογονήσαμε το Χρηματιστήριο, θα στηρίξουμε την προσπάθεια, ώστε αυτό να μετατραπεί σε βασικό φορέα διασφάλισης επενδυτικών 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ωταρχικός στόχος της τουριστικής μας πολιτικής είναι η ποιοτική αναβάθμιση, η εξειδίκευση και η εξαγωγή ειδικευμένων τουριστικών υπηρεσιών. Ο Τουρισμός είναι βασικό συγκριτικό πλεονέκτημα της Χώρας. Και για το λόγο αυτό επανιδρύεται </w:t>
      </w:r>
    </w:p>
    <w:p>
      <w:pPr>
        <w:pStyle w:val="Style15"/>
        <w:rPr>
          <w:rFonts w:ascii="Times New Roman" w:hAnsi="Times New Roman" w:cs="Times New Roman"/>
          <w:sz w:val="24"/>
          <w:szCs w:val="24"/>
        </w:rPr>
      </w:pPr>
      <w:r>
        <w:rPr>
          <w:rFonts w:cs="Times New Roman" w:ascii="Times New Roman" w:hAnsi="Times New Roman"/>
          <w:sz w:val="24"/>
          <w:szCs w:val="24"/>
        </w:rPr>
        <w:t>το Υπουργείο Του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γατικό δυναμικό, βιομηχανία, γεωργία, εμπόριο, ναυτιλία, μεταφορές, τηλεπικοινωνίες, μεγάλα δημόσια έργα αποτελούν ένα ισχυρό σύνολο πλουτοπαραγωγικών δυνάμεων. Οι παραγωγοί του υλικού πλούτου οφείλουν, φυσικά, να σέβονται το περιβάλλον. Να χρησιμοποιούν τα αποθέματα πρώτων υλών με την απαραίτητη φειδώ, για να μην στερήσουν τα μέσα της ζωής από τις μελλοντικές γενι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υνδυασμένες ενέργειες των Υπουργείων Βιομηχανίας και Περιβάλλοντος, Χωροταξίας και Δημοσίων Έργων θα επικεντρωθούν ιδιαίτερα στους τομείς του πολεοδομικού σχεδιασμού, στην οργάνωση "παραγωγικών πάρκων", στην ανακύκλωση πρώτων υλών, στην καταπολέμηση της ρύπαν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Χώρα μας η προφύλαξη των ελληνικών θαλασσών από τη ρύπανση, είναι θέμα κεφαλαιώδους σημ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γρότης θα έχει την συνεχή συμπαράσταση του Κράτους. Η Κυβέρνηση θα αντιστρέψει το κλίμα εχθρότητας προς τη συνεταιριστική δραστηριότητα που καλλιέργησε η προηγούμενη κυβέρνηση. Στον παραγωγικό τομέα η αναδιάρθρωση των καλλιεργειών, σε συνδυασμό με την αποφασιστική βελτίωση της εμπορίας των αγροτικών προϊόντων μέσα στη Χώρα και στο εξωτερικό, αποτελούν τους άξονες της πολιτική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αυτά θα προωθήσουμε τα μεγάλα έργα: Τα Μετρό της Αθήνας και της Θεσσαλονίκης με τις προσαρμογές που επιβάλλει το μέγεθος της πόλης, τη ζεύξη Ρίου - Αντιρρίου, το βιολογικό καθαρισμό των λυμάτων της Αθήνας στην Ψυτάλλεια, το βιολογικό καθαρισμό στη Θεσσαλονίκη, την άρδευση της Θεσσαλικής πεδι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Τον Αχελώο δηλαδ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Γ. ΠΑΠΑΝΔΡΕΟΥ (Πρόεδρος της Κυβέρνησης): 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λεπτομέρειες, όμως, όχι εδώ. Θα ακολουθήσουν οι Υπουρ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ιδιαίτερη προσοχή θα προωθήσουμε μέσα από διαδικασίες διαφάνειας, με πλήρη ορθολογικοποίηση το νέο σύγχρονο αερολιμένα στα Σπάτα. Το "συγκοινωνιακό κενό" της Πρωτεύουσας αντιμετωπίζεται άμεσα με τη συγκρότηση του ενιαίου φορέα αστικώ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ωταρχική σημασία αποδίδουμε βέβαια στην υδροδότηση της Αθήνας που έγινε πρόβλημα με εφιαλτικές διαστάσεις. Η Κυβέρνηση του ΠΑ.ΣΟ.Κ. θα προχωρήσει άμεσα σε δέσμη ουσιαστικών μέτρων και έργων για τη βραχυπρόθεσμη, μεσοπρόθεσμη και μακροπρόθεσμη αντιμετώπιση του προβλ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τονίσω κλείνοντας αυτό το κεφάλαιο, ότι θεωρούμε επιτακτική ανάγκη σε ορισμένες περιπτώσεις να καθιερωθούν και να προωθηθούν με πρωτοβουλία και συνεργασία της Τοπικής Αυτοδιοίκησης, τα ΔΗΜΟΨΗΦΙΣΜΑΤΑ είτε Γενικά είτε Τοπικά για την άμεση έκφραση της λαϊκής ετυμηγορίας σε κρίσιμα ζητήματα Περιβάλλοντος, Οικολογίας και Ποιότητας ζω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συγκρότηση του Κράτους Πρόνοιας και η ενίσχυσή του με νέες μορφές κοινωνικής αλληλεγγύης είναι αναγκαίος όρος για την αποκατάσταση και την διασφάλιση της κοινωνικής συνοχής. Το Εθνικό Σύστημα Υγείας αναστηλώνεται. Ξαναβρίσκει το δρόμο προς την ολοκλήρωση που διακόπηκε το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βάθμιση του ΕΣΥ προϋποθέτει ένα σύγχρονο σύστημα διαρκούς μετεκπαίδευσης των γιατρών, είσοδο νέων επιστημόνων και πλήρη διασύνδεση όλων των μονάδων. Κάθε ιατρικό κέντρο και κέντρο υγείας θα βρίσκεται σε άμεση σχέση με το επαρχιακό νοσοκομείο. Κάθε νομαρχιακό νοσοκομείο θα είναι συνδεδεμένο με τα μεγάλα περιφερειακά και πανεπιστημιακά νοσοκο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ΕΣΥ εντάσσονται στρατιωτικοί και πανεπιστημιακοί γιατροί, με στόχο την πλήρη και αποκλειστική απασχόληση όλου του ιατρικού δυναμικού του ΕΣ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η Χώρα μας θα αποκτήσει ξανά πολιτική για το φάρμακο, με την επαναλειτουργία και τον εκσυγχρονισμό του Εθνικού Οργανισμού Φαρμάκων και της Κρατικής Φαρμακαποθήκης που θα βοηθήσουν να αναπτυχθεί η εγχώρια βιομηχανία και να προσφερθούν στο Λαό υψηλής ποιότητας και φτηνά φάρμ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έγα πρόβλημα της κοινωνικής ασφάλισης θα αντιμετωπισθεί στα πλαίσια της εθνικής, κοινωνικής συμφωνίας, με στόχο τη θέσπιση πάγιων, ίσων και δίκαιων κανόνων που θα απομακρύνουν κάθε αβεβαιότητα των ασφαλισμένων και δεν θα αφήνουν κανένα ανασφάλιστο, έκθετο στη μοίρ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ο Ελληνικός Λαός στις εκλογές της 10ης Οκτώβρη ενέκρινε το πρόγραμμα του ΠΑ.ΣΟ.Κ., από το οποίο απορρέουν οι προγραμματικές δηλώσεις που σας παρουσίασα. Στη διάρκεια της συζήτησης που θα ακολουθήσει, οι Υπουργοί θα έχουν τη δυνατότητα να παρουσιάσουν αναλυτικά θέσεις και επιλογές κατά τομέα. Κανείς δεν θα υποστηρίξει ότι τα πράγματα είναι εύκολα. Κανείς δεν υπόσχεται θαύ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πλήρη συναίσθηση του βάρους της κληρονομιάς που αναλαμβάνουμε και των προκλήσεων που έχουμε μπροστ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και τη θέληση και τη δύναμη να αντιστρέψουμε βήμα-βήμα την αρνητική πορεία. Να βάλουμε τις βάσεις για την ανόρθωση και την ανασυγκρότηση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ήν την προσπάθεια καλούμε ολόκληρο τον Ελληνικό Λαό. Με διάλογο και συνεργασία, με γενναίες πρωτοβουλίες και κοινωνικές συμφωνίες μπορούμε να πάμε μπρ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διαβεβαίωση ότι θα εργαστούμε ακατάπαυστα για την επιτυχία αυτής της πανεθνικής προσπάθειας, με αίσθημα ευθύνης και αισιοδοξίας για το μέλλον, σας καλώ να δώσετε ψήφο εμπιστοσύνης σ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ρθιοι οι Βουλευτές του ΠΑ.ΣΟ.Κ. χειροκροτούν ζωηρά και παρατετα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όπως προανέφερα, μπορούν, όσοι επιθυμούν, να εγγραφούν απόψε στον κατάλογο των ομιλητών. Δικαιούνται, βεβαίως, να εγγραφούν και κατά τη διάρκεια των αγορεύσεων των τριών αγορητών που θα ακολουθήσουν, αλλά για την αποφυγή συνωστισμού και αταξίας, όσοι επιθυμούν παρακαλούνται να εγγραφούν από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ύριος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χίζουν οι εγγραφές στον κατάλογο, των επιθυμούντων να ομιλήσου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ις εγγραφ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συνάδελφοι, στο σημείο αυτό με τη συναίνεσή σας, θ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19.55' λύεται η συνεδρίαση για αύριο Κυριακή 24 Οκτωβρίου 1993 και ώρα 18.30 με αντικείμενο ημερήσιας διάταξης "Συζήτηση επί των Προγραμματικών δηλώσεων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ab/>
        <w:t xml:space="preserve">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56:00Z</dcterms:created>
  <dc:creator>poly</dc:creator>
  <dc:description/>
  <cp:keywords/>
  <dc:language>en-US</dc:language>
  <cp:lastModifiedBy>poly</cp:lastModifiedBy>
  <dcterms:modified xsi:type="dcterms:W3CDTF">2009-07-13T13:26:00Z</dcterms:modified>
  <cp:revision>2</cp:revision>
  <dc:subject/>
  <dc:title>Π Ρ Α Κ Τ Ι Κ Α Β Ο Υ Λ Η Σ</dc:title>
</cp:coreProperties>
</file>