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ΣΤ΄</w:t>
      </w:r>
    </w:p>
    <w:p>
      <w:pPr>
        <w:pStyle w:val="Style15"/>
        <w:jc w:val="center"/>
        <w:rPr>
          <w:rFonts w:ascii="Arial" w:hAnsi="Arial" w:cs="Arial"/>
          <w:sz w:val="24"/>
          <w:szCs w:val="24"/>
        </w:rPr>
      </w:pPr>
      <w:r>
        <w:rPr>
          <w:rFonts w:cs="Arial" w:ascii="Arial" w:hAnsi="Arial"/>
          <w:sz w:val="24"/>
          <w:szCs w:val="24"/>
        </w:rPr>
        <w:t>Τρίτη 23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3 Αυγούστου 1994, ημέρα Τρίτη και ώρα 18.36’, συνήλθε στην Αίθουσα συνεδριάσεων του Βουλευτηρίου η Βουλή σε ολομέλεια, για να συνεδριάσει υπό την Προεδρία του Προέδρου αυτής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11.8.1994 εξουσιοδότηση του Σώματος, επικυρώθηκαν με ευθύνη του Προεδρείου τα πρακτικά της ΡΝΕ’ συνεδριάσεώς του, της 11ης Αυγούστου 1994 σε ό,τι αφορά την ψήφιση στο σύνολο των σχεδίων νόμων: 1. "Ρύθμιση θεμάτων μετεγγραφών φοιτητών εξωτερικού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ύσταση Οικονομικής και Κοινωνική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βουλευτής Έβρου κ. Απόστολος Φωτιάδ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Βουλευτή Έβρου κ. Απόστολο Φωτιά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χαίας κ. ΝΙΚΟΛΑΟΣ ΝΙΚΟΛΟΠΟΥΛΟΣ κατέθεσε αναφορά με την οποία η Διεύθυνση Υγείας της Νομαρχίας Αχαίας ζητεί την κάλυψη των κενών θέσεων εποπτών Δημόσιας Υγείας για 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Αχαίας κ. ΝΙΚΟΛΑΟΣ ΝΙΚΟΛΟΠΟΥΛΟΣ κατέθεσε αναφορά με την οποία ο Δήμος Δάφνης Νομού Αχαίας ζητεί να εφημερεύσουν ιατροί στο Νοσοκομείο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Αχαίας κ. ΝΙΚΟΛΑΟΣ ΝΙΚΟΛΟΠΟΥΛΟΣ κατέθεσε δημοσίευμα της εφημερίδας "Η ΑΙΓΙΑΛΕΙΑ" το οποίο αναφέρεται στην ανάγκη άμεσης λειτουργίας του Λιμενικού Σταθ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Αχαίας κ. ΝΙΚΟΛΑΟΣ ΝΙΚΟΛΟΠΟΥΛΟΣ κατέθεσε αναφορά με την οποία η Ομοσπονδία Φιλάθλων Ολυμπιακού Πειραιά ζητεί τη σύσταση φορέα για διεθνή διαφώ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Αχαίας κ. ΝΙΚΟΛΑΟΣ ΝΙΚΟΛΟΠΟΥΛΟΣ κατέθεσε αναφορά με την οποία η πρόεδρος των Ξενόγλωσσων Συγγραφέων αναφέρεται στο όνομα του Κρατιδίου των Σκοπ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χαίας κ. ΝΙΚΟΛΑΟΣ ΝΙΚΟΛΟΠΟΥΛΟΣ κατέθεσε αναφορά με την οποία ο Δήμος Δάφνης Αχαίας ζητεί την κατάργηση της λυκειακής τάξης της κοινότητας Ψωφίδος του Νο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χαίας κ. ΝΙΚΟΛΑΟΣ ΝΙΚΟΛΟΠΟΥΛΟΣ κατέθεσε αναφορά με την οποία οι κοινότητες Σαραβαλίου και κρήνης Πατρών διαμαρτύρονται για την επαναλειτουργία του λατομείου Πετρόπουλου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Θεσσαλονίκης κ. ΕΛΕΥΘΕΡΙΟΣ ΚΩΝΣΤΑΝΤΙΝΙΔΗΣ κατέθεσε αναφορά με την οποία η Ομοσπονδία Εμπορικών Συλλόγων Κεντρικής Μακεδονίας ζητεί την απόσπαση υπαλλήλων από το ΥΠΕΞ στο Προξενείο της Ελλάδας στο Βελιγράδι για την ομαλή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Μεσσηνίας κ. ΙΩΑΝΝΗΣ ΓΙΑΝΑΚΟΠΟΥΛΟΣ κατέθεσε αναφορά με την οποία ο αγροτικός Συνεταιρισμός Μεσσηνίας ζητεί η καταβολή της επιδότησης ελαιόλαδου να μην γίνεται με βάση τον αριθμό των ελαιόδεν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Ηρακλείου κ. ΙΩΑΝΝΗΣ ΚΟΥΡΑΚΗΣ κατέθεσε αναφορά με την οποία το Σωματείο Εργαζομένων Συμμαχικών Βάσεων Κρήτης ζητεί τη ρύθμιση της καταβολής αποζημίωσης στα απολυμένα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Ηρακλείου κ. ΔΗΜΗΤΡΙΟΣ ΣΑΡΡΗΣ κατέθεσε αναφορά με την οποία ο Σύλλογος Πολυτέκνων Γονέων Νομού Ηρακλείου ζητεί την οριστική ρύθμιση της μετεγγραφής τέκνων πολυτέκνων σπουδαστών εξωτερ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Ηρακλείου κ. ΔΗΜΗΤΡΙΟΣ ΣΑΡΡΗΣ κατέθεσε αναφορά με την οποία η Ένωση Αρχιτεκτόνων και Μηχανικών Ηρακλείου ζητεί νέα φορολογική ρύθμιση που αφορά στο πολιτικό προσωπικό της Αμερικάνικής Βάσης Γουρνών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Ηρακλείου κ. ΔΗΜΗΤΡΙΟΣ ΣΑΡΡΗΣ κατέθεσε δημοσίευμα της τοπικής εφημερίδας "ΑΛΛΑΓΗ" στο οποίο ζητείται η λήψη μέτρων για την αναδιάρθρωση και εκσυγχρονισμό του αγροτικού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Ηρακλείου κ. ΔΗΜΗΤΡΙΟΣ ΣΑΡΡΗΣ κατέθεσε αναφορά με την οποία η κα Κλειώ Χαραλαμπάκη ζητεί την επαναπρόσληψή της στην ΚΤ Εφορία κλασσικών και Προϊστορικών αρχαιοτήτων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ΒΑΣΙΛΕΙΟΣ ΜΠΕΚΙΡΗΣ κατέθεσε αναφορά με την οποία οι Κοινότητες Σαραβαλιού και Κρήνης Πατρών διαμαρτύρονται για την ενδεχόμενη επαναλειτουργία του λατομείου Πετρόπουλου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Ο Βουλευτής Αχαίας κ. ΒΑΣΙΛΕΙΟΣ ΜΠΕΚΙΡΗΣ κατέθεσε αναφορά με την οποία ο Σύνδεσμος Συνταξιούχων Αυτοκινητιστών "Η ΑΝΑΓΕΝΝΗΣΗ" ζητεί την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χαίας κ. ΒΑΣΙΛΕΙΟΣ ΜΠΕΚΙΡΗΣ κατέθεσε αναφορά με την οποία ο Φυσιολατρικός Εξωραϊστικός Σύλλογος Μονοδενδρίου Κεφαλόβρυσου Πατρών ζητεί την οριστική παύση της λειτουργίας του Λατομείου Πετρόπουλου στο Νομό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ΟΡΕΣΤΗΣ ΠΑΠΑΣΤΡΑΤΗΣ κατέθεσε αναφορά με την οποία η Κοινότητα Πλατανιστού Εύβοιας ζητεί τη λήψη μέτρων για την καθημερινή λειτουργία του αγροτικού ιατρείου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Αχαίας κ. ΔΗΜΗΤΡΙΟΣ ΚΑΤΣΙΚΟΠΟΥΛΟΣ κατέθεσε αναφορά με την οποία η Κοινότητα Καμαρών Αχαίας ζητεί να επανέλθει η επισκέπτρια αδελφή στο κοινοτικό ιατρεί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Χίου κ. ΑΘΑΝΑΣΙΟΣ ΒΑΡΙΝΟΣ κατέθεσε αναφορά με την οποία ο Συνεταιρισμός Φαρμακοποιών Χίου ΕΠΕ ζητεί την διευθέτηση του εργασιακού του καθεστ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Εύβοιας κ. ΕΛΕΥΘΕΡΙΟΣ ΠΑΠΑΓΕΩΡΓΟΠΟΥΛΟΣ κατέθεσε αναφορά με την οποία οι Κοινότητες Παπάδων, Αγίας Άννας, Βασιλικών, Κερασιάς κ.λπ. του Νομού Εύβοιας ζητούν ρύθμιση ιδιοκτησιακού καθεστώτος σε διάφορες δασικές εκ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Εύβοιας κ. ΕΛΕΥΘΕΡΙΟΣ ΠΑΠΑΓΕΩΡΓΟΠΟΥΛΟΣ κατέθεσε αναφορά με την οποία ο Δασικός - Αγροτικός Συνεταιρισμός Στενής Εύβοιας διαμαρτύρεται για την απώλεια εισοδήματος των ρητινοκαλλιεργητών της περιοχής λόγω καταστροφής του πευκοδάσους από πυρκαγ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Εύβοιας κ. ΕΛΕΥΘΕΡΙΟΣ ΠΑΠΑΓΕΩΡΓΟΠΟΥΛΟΣ κατέθεσε αναφορά με την οποία ο Δήμος Αλεβερίου Νομού Εύβοιας διαμαρτύρεται εναντίον της ΔΕΗ η οποία του αποστερεί οικονομικές προσό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Εύβοιας κ. ΕΛΕΥΘΕΡΙΟΣ ΠΑΠΑΓΕΩΡΓΟΠΟΥΛΟΣ κατέθεσε αναφορά με την οποία ο Σύλλογος Πολυτέκνων Χαλκίδος και Περιχώρων ζητεί τη λήψη μέτρων για την προστασία των πολυτέκνων οικογεν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οζάνης κ. ΘΕΟΔΩΡΟΣ ΚΟΚΕΛΙΔΗΣ κατέθεσε αναφορά με την οποία ο Μορφωτικός Σύλλογος Αλωνακίων "Πόντος" ζητεί τη χρηματοδότηση για την επισκευή της στέγης του κτιρί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Κοζάνης κ. ΘΕΟΔΩΡΟΣ ΚΟΚΕΛΙΔΗΣ κατέθεσε αναφορά με την οποία ο Μορφωτικός Συνεταιρισμός Περιφερειακές Εκδόσεις Κοζάνης ζητεί χρηματοδότηση για τη διακίνηση του ποιοτικού βιβλίου στα σχολεία και στους πολί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Έβρου κ. ΧΡΗΣΤΟΣ ΚΗΠΟΥΡΟΣ κατέθεσε αναφορά με την οποία η κοινότητα Βρυσικών Νομού Έβρου ζητεί οικονομική ενίσχυση για την εκτέλεση έργων οδοποιία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Κέρκυρας κ. ΓΕΩΡΓΙΟΣ ΔΡΥΣ κατέθεσε αναφορά με την οποία ο Σύλλογος προστασίας περιβάλλοντος της Κέρκυρας διαμαρτύρεται για την ρύπανση μόλυνση περιβάλλοντος και των υδροφόρων οριζόντων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Ηλείας κ. ΒΑΣΙΛΕΙΟΣ ΚΟΡΚΟΛΟΠΟΥΛΟΣ κατέθεσε αναφορά με την οποία η κοινότητα Περιστερίου Νομού Ηλείας ζητεί την παραχώρηση δημόσιας δασικής έκτασης στην περιοχή για την κατασκευή γη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Ηλείας κ. ΒΑΣΙΛΕΙΟΣ ΚΟΡΚΟΛΟΠΟΥΛΟΣ κατέθεσε αναφορά με την οποία ο Σύλλογος πτυχιούχων Εργοδηγών Νομού Ηλείας ζητεί την επαναλειτουργία της Σχολής Μαθητείας Αμαλι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Ηλείας κ. ΒΑΣΙΛΕΙΟΣ ΚΟΡΚΟΛΟΠΟΥΛΟΣ κατέθεσε αναφορά την οποία το Νοσοκομείο Πύργου Νομού Ηλείας ζητεί την πλήρωση κενών οργανικών θέσε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λείας κ. ΒΑΣΙΛΕΙΟΣ ΚΟΡΚΟΛΟΠΟΥΛΟΣ κατέθεσε αναφορά με την οποία ο Αυτόνομος Σταφιδικός Οργανισμός Πάτρας ζητεί τη λήψη μέτρων για τη συνέχιση της ομαλής λειτουργίας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Ηλείας κ. ΒΑΣΙΛΕΙΟΣ ΚΟΡΚΟΛΟΠΟΥΛΟΣ κατέθεσε αναφορά με την οποία ο ΤΟΕΒ Πύργου Νομού Ηλείας διαμαρτύρεται για τη διακοπή παροχής ηλεκτρικής ενέργειας στα αρδευτικά αντλιοστάσια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Αρκαδίας κ. ΔΗΜΗΤΡΙΟΣ ΚΩΣΤΟΠΟΥΛΟΣ κατέθεσαν αναφορά με την οποία ο Σύλλογος Γονέων και Κηδεμόνων των Μαθητών του Δημοτικού Σχολείου Τυρού - Μελανών Νομού Αρκαδίας ζητεί χρηματοδότηση για την επισκευή της στέγης του νηπιαγω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ρκαδίας κ. ΔΗΜΗΤΡΙΟΣ ΚΩΣΤΟΠΟΥΛΟΣ κατέθεσε αναφορά με την οποία η Κοινότητα Λυκοσσούρας Νομού Αρκαδίας διαμαρτύρεται για τις αυθαιρεσίες της διοίκησης της ΔΕΗ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Εύβοιας κ. ΔΗΜΗΤΡΙΟΣ ΠΙΠΕΡΓΙΑΣ κατάθεσε αναφορά με την οποία η Κοινότητα Αμαρύνθου Νομού Εύβοιας ζητεί την αναβάθμισή της σε Δήμο για ιστορ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Θεσ/νίκης κ. ΕΛΕΥΘΕΡΙΟΣ ΚΩΣΤΑΝΤΙΝΙΔΗΣ κατέθεσε αναφορά με την οποία ο Σύλλογος Φυσικών Ηλεκτρολόγων Μηχανικών ΟΤΕ Μακεδονίας - Θράκης ζητεί την άμεση υλοποίηση του προγράμματος αναβάθμισης των τηλεπικοινωνιών της πολυκεντρικής περιοχής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Μεσσηνίας κ. ΙΩΑΝΝΗΣ ΓΙΑΝΝΑΚΟΠΟΥΛΟΣ κατέθεσε αναφορά με την οποία ο Σύλλογος Υπαλλήλων του Αυτόνομου Σταφιδικού Οργανισμού υποβάλλει προτάσεις του σχετικά με το μέλλον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Μεσσηνίας κ. ΙΩΑΝΝΗΣ ΓΙΑΝΝΑΚΟΠΟΥΛΟΣ κατέθεσε αναφορά με την οποία η Κοινότητα Σιδηροκάστρου Νομού Μεσσηνίας ζητεί οικονομική ενίσχυση για την κάλυψη των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Μεσσηνίας κ. ΙΩΑΝΝΗΣ ΓΙΑΝΝΑΚΟΠΟΥΛΟΣ κατέθεσε αναφορά με την οποία η Κοινότητα Στρεφίου Μεσσηνίας ζητεί να μειωθεί η ποσότητα των κιλών σταφίδας ανά στρέμμα για την στρεμματική ενίσχυση στην περιοχή της λόγω καταστροφής της παραγωγής από βροχo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Κοζάνης κ. ΘΕΟΔΩΡΟΣ ΚΟΚΕΛΙΔΗΣ κατέθεσε αναφορά με την οποία ο Μορφωτικός Συνεταιρισμός "Περιφερειακές Εκδόσεις" ζητεί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Εύβοιας κ. ΒΑΣΙΛΕΙΟΣ ΚΕΔΙΚΟΓΛΟΥ κατέθεσε αναφορά με την οποία ο Δήμος Αλιβερίου Εύβοιας διαμαρτύρεται κατά της ΔΕΗ για την αποστέρηση οικονομικών προσόδων του από τη πώληση αποθηκευμένης στάχτης στην περιοχή "Ρηχά" Μηλακίου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Θεσ/νίκης κ. ΕΛΕΥΘΕΡΙΟΣ ΚΩΝΣΤΑΝΤΙΝΙΔΗΣ κατέθεσε αναφορά με την οποία ο κ. Ντοβόλης ζητεί πληροφορίες για θέσεις εργασίας σε μονάδες που ασχολούνται με άτομα που έχουν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Θεσ/νίκης κ. ΕΛΕΥΘΕΡΙΟΣ ΚΩΝΣΤΑΝΤΙΝΙΔΗΣ κατέθεσε αναφορά με την οποία ο Σύνδεσμος Εισαγωγέων Μεταχειρισμένων Αυτοκινήτων και Ανταλλακτικών Θεσ/νίκης ζητεί την κατάργηση του Ν. 2052/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Ηρακλείου κ. ΕΜΜΑΝΟΥΗΛ ΦΡΑΓΚΙΑΔΟΥΛΑΚΗΣ κατέθεσε αναφορά με την οποία το Ποδοσφαιρικό Σωματείο Νομού Ηρακλείου ζητεί οικονομική ενίσχυση για την κατασκευή γηπέδου στο Περί Νομού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Βουλευτής Ρεθύμνης κ. ΙΩΑΝΝΗΣ ΚΕΦΑΛΟΓΙΑΝΝΗΣ κατέθεσε αναφορά με την οποία ο Σύλλογος Πολυτέκνων Νομού Ρεθύμνης ζητεί τη χορήγηση της σύνταξης και του επιδόματο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Αρκαδίας κ. ΔΗΜΗΤΡΙΟΣ ΚΩΣΤΟΠΟΥΛΟΣ κατέθεσε αναφορά με την οποία ο Σύνδεσμος Κοινοτήτων τέως Δήμου Φαλάνθου Νομού Αρκαδίας ζητεί την κατασκευή έργων υποδομή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Έβρου κ. ΙΩΑΝΝΗΣ ΚΑΒΑΡΑΤΖΗΣ κατέθεσε αναφορά με την οποία το Επιμελητήριο Έβρου ζητεί την ίδρυση μονάδας ηλεκτρικής ενέργειας στη Θράκη. Προσυπογράφει &amp; ο Βουλευτής κ. ΑΠΟΣΤΟΛΟΣ ΦΩΤΙΑ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Έβρου κ. ΧΡΗΣΤΟΣ ΚΗΠΟΥΡΟΣ κατέθεσε αναφορά με την οποία ο Γυμναστικός Αθλητικός Σύλλογος "Σπάρτακος" Διδυμοτείχου ζητεί ηθική και οικονομική συμπαράσταση για την εφαρμογή του προγράμματός του. Προσυπογράφει &amp; ο Βουλευτής κ. ΑΠΟΣΤΟΛΟΣ ΦΩΤΙΑ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Εύβοιας κ. ΟΡΕΣΤΗΣ ΠΑΠΑΣΤΡΑΤΗΣ κατέθεσε αναφορά με την οποία η Κοινότητα Ροβιών Εύβοιας ζητεί την άμεση τοποθέτηση μόνιμου αγροτικού ιατρού στο αγροτικό ιατρείο της περιοχής της. Προσυπογράφει &amp; ο Βουλευτής κ. ΕΛΕΥΘΕΡΙΟΣ ΠΑΠΑΓΕΩΡΓ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ότι κατά την πρωινή συνεδρίασή της η Διάσκεψη των Προέδρων απεφάσισε ομοφώνως να προτείνει στο Σώμα τη μεταφορά της συνεδριάσεως Κοινοβουλευτικού Ελέγχου της προσεχούς Παρασκευής 26.8.94 για αύριο Τετάρτη 24.8.94, το πρωϊ με συζήτηση αναφορών και ερωτήσεων αρμοδιότητος Υπουργείου Γεωργίας και επερώτηση απευθυνόμενη στον Υπουργό Εθνικής Οικονομίας που αφορά την ανάπτυξη της Δυτικής Μακεδονίας. Το απόγευμα θα έχουμε Νομοθετική Εργασία. Οι επίκαιρες ερωτήσεις θα συζητηθούν την Πέμπτη το πρωϊ, στις 10.00’ π.μ. και στη συνέχεια θα έχουμε Νομοθετική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εάν συμφωνεί επί της προτάσεως αυ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Σώμα απεδέχθη την πρόταση ομοφών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οι συνάδελφοι, η Προανακριτική Επιτροπή για την διερεύνηση τυχόν ευθυνών στη διαδικασία πώλησης της "ΑΓΕΤ ΗΡΑΚΛΗΣ" ζητεί την παράταση της προθεσμίας προς σύνταξη και υποβολή του πορίσματός της για 11 ακόμη ημέρες, ήτοι από 25.8.94 μέχρι και 5.9.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γνώμη ότι θα πρέπει να χορηγηθεί η αιτούμενη παράταση της προθεσμίας αλλά θα πρέπει να παρακληθεί και η επιτροπή να επισπεύσει το έργο της για να είναι δυνατή η τήρηση ορισμένων προθεσμιών που ορίζονται στον Κανονισμό της Βουλής για τη συζήτηση του πορίσματό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άνετη χρήση αυτών των προθεσμιών νομίζω ότι θα πρέπει να δοθεί προθεσμία μέχρι τέλος του μηνός, δηλαδή 31.8.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το Σώμα με την πρότα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ο Σώμα ενέκρινε ομόφωνα την παράταση της προθεσμίας προς σύνταξη και υποβολή του πορίσματος εκ μέρους της Προανακριτικής Επιτροπής μέχρι 31.8.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σας ανακοινώσω επιστολή την οποία έστειλα προς τους προέδρους των Ευρωπαϊκών Κοινοβουλίων και της οποίας το κείμεν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ΟΕΔΡ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ΒΟΥΛΗΣ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8.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έ κ.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οντας την ευαισθησία σας στις δημοκρατικές αρχές και τα ανθρώπινα δικαιώματα και ειδικότερα στα δικαιώματα των μειονοτήτων, θα ήθελα με την επιστολή αυτή να σας ενημερώσω για ορισμένες εξελίξεις, που σημειώνονται στην Αλβανία και οι οποίες, είμαι βέβαιος, ότι σας ενδιαφέρουν, όπως και κάθε άνθρωπο που σέβεται τις αρχές και τα δικαιώ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γειτονικής Αλβανίας, παρά τις συνεχείς καταγγελίες, συνεχίζει την καταπιεστική πολιτική του προηγούμενου ολοκληρωτικού καθεστώτος εις βάρος της σημαντικής ελληνικής μειονότητας. Τα δικαιώματα στη θρησκεία και την εκπαίδευση περιορίζονται συστηματικά και με μέτρα εκφοβισμού, ψυχολογικής και σωματικής βίας επιδιώκεται η καλλιέργεια αισθημάτων ατομικής και συλλογικής ανασφάλειας, με στόχο τον εξαναγκασμό της μειονότητας να εγκαταλείψει τις πατρογονικές της εστίες και τη χώρα. Ο στόχος αυτός, με τη βοήθεια, πέραν των πολιτικών, και των γενικότερων οικονομικών και κοινωνικών συνθηκών, που επικρατούν σήμερα στην Αλβανία, έχει ήδη επιτευχθεί σε κάποιο βαθμό. Άλλωστε, αυτές οι συνθήκες έχουν εξαναγκάσει 250-350.000 Αλβανούς να μεταναστεύουν λαθραίως και να εργάζονται παρανόμως στην Ελλάδα στέλνοντας σημαντικά ποσά στις οικογένειές τους. Τα ποσά αυτά αποτελούν σήμερα πολύ σημαντικό στήριγμα για την αλβα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φάτως η αλβανική κυβέρνηση, για να εκτρέψει ίσως το ενδιαφέρον της κοινής γνώμης στο εξωτερικό, επέλεξε την τακτική της έντασης με τους γείτονές της, χρησιμοποιώντας τη γνωστή και κλασσική μέθοδο των καθεστώτων αυτών, δηλαδή τις συλλήψεις, τους βασανισμούς και τέλος τις "δίκες" για συνομωσία εναντίον του καθεστώτος, κατασκοπεία κ.λπ. Έτσι, στις 15 Αυγούστου 1994 -ημέρα εορτασμού της Κοίμησης της Θεοτόκου, που είναι η πιο μεγάλη, μετά τα Χριστούγεννα και το Πάσχα, γιορτή για τους απανταχού Ορθόδοξους Χριστιανούς- άρχισε στα Τίρανα η "δίκη" πέντε επιφανών στελεχών της ελληνικής μειονότητας της Αλβανίας με την κατηγορία της εσχάτης προδοσίας και της κατασκοπείας. Επίσης, διατυπώνονται εναντίον τους κατηγορίες για συνεργασία με τις Ελληνικές Αρχές για πράξεις κατά της κυριαρχίας και εδαφικής ακεραιότητας της Αλβ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ανυπόστατες αυτές κατηγορίες, όπως είναι φυσικό, διακυβεύονται σοβαρά οι ελληνο-αλβανικές σχέσεις, αλλά και η γενικότερη σταθερότητα στην περιοχή. Αυτή η ενέργεια, όπως και η πολιτική εις βάρος της ελληνικής μειονότητας είναι, δυστυχώς, η απάντηση της αλβανικής κυβέρνησης στην πολιτική που ακολουθεί η χώρα μας. Πολιτική που αποσκοπεί στη σταθερότητα, εμπέδωση της ειρήνης και βελτίωση των σχέσεων καλής γειτονίας και συνεργασίας και στην υποβοήθηση του εκδημοκρατισμού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ταλαβαίνετε, η όλη υπόθεση ανησυχεί σοβαρά το Ελληνικό Κοινοβούλιο και έχει συναισθηματικά ευαισθητοποιήσει την κοινή γνώμη της χώρας μας, που δε μπορεί να ανεχθεί τη βάναυση συμπεριφορά των Αλβανικών αρχών εις βάρος των πέντε ομογενών μας, όπως και τη γενικότερη καταπίεση της μειο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έχρι τώρα διαδικασία (Ποινικός Κώδικας εποχής Χότζα, απόλυτη απομόνωση των κατηγορουμένων, έλλειψη επαφής με συνηγόρους και συγγενείς κ.ά.) η "δίκη" χαρακτηρίζεται ως άκυρη και νομικώς απαράδεκτη. Πρόκειται για μια παρωδία δίκης, που αποσκοπεί στην τρομοκράτηση της ελληνικής μειονότητας, που έχει απομείνει στη χώρ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ότι η "δίκη" άρχισε με τις... απολογίες των κατηγορουμένων -οι οποίοι, να σημειωθεί, αρνήθηκαν τις κατηγορίες και κατάγγειλαν τη σωματική και ψυχολογική βία που δέχθηκαν, για να υπογράψουν ομολογίες ενοχής- και θα ακολουθήσουν οι καταθέσεις των μαρτύρων "κατηγ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οι προπηλακισμοί και οι σοβαροί τραυματισμοί από την αλβανική αστυνομία παρατηρητών της "δίκης" (Ευρωβουλευτών και μελών του Ελληνικού Κοινοβουλίου, νομικών, εκπροσώπων διαφόρων φορέων, δημοσιογράφων και άλλων) δίνουν δείγμα γραφής για το πως θα εξελιχθεί η διαδικασία. Πρέπει να σημειωθεί ότι στην προσπάθεια να περιορισθεί η δημοσιότητά της, η "δίκη" διεξάγεται σε αίθουσα χωρητικότητας μόλις εξήντα ατόμων, ενώ η είσοδος επιτρέπεται μόνο ύστερα από έγγραφη άδεια των αρχών. Έτσι στους προσερχόμενους από την Ελλάδα (Βουλευτές, Έλληνα Πρεσβευτή, προέδρους Δικηγορικών Συλλόγων και άλλους) δόθηκαν μόνον έξι άδειες και πολλοί συγγενείς των κατηγορουμένων αδυνατούν να παρακολουθήσουν τη "δίκη".</w:t>
      </w:r>
    </w:p>
    <w:p>
      <w:pPr>
        <w:pStyle w:val="Style15"/>
        <w:rPr/>
      </w:pPr>
      <w:r>
        <w:rPr>
          <w:rFonts w:eastAsia="Arial" w:cs="Arial" w:ascii="Arial" w:hAnsi="Arial"/>
          <w:sz w:val="24"/>
          <w:szCs w:val="24"/>
        </w:rPr>
        <w:t xml:space="preserve"> </w:t>
      </w:r>
      <w:r>
        <w:rPr>
          <w:rFonts w:cs="Arial" w:ascii="Arial" w:hAnsi="Arial"/>
          <w:sz w:val="24"/>
          <w:szCs w:val="24"/>
        </w:rPr>
        <w:t>Κύριε Πρόεδρε, θεωρώ αναγκαία και χρήσιμη την άμεση παρέμβαση, τόσο από πλευράς σας, δεδομένου του προσωπικού και θεσμικού σας κύρους, όσο και από πλευράς μελών του Σώματος του οποίου προεδρεύετε, υπόψη του οποίου σας παρακαλώ να θέσετε την επιστολή μου αυτή, προκειμένου να σταματήσει η κατάφωρη παραβίαση των ανθρωπίνων και μειονοτικών δικαιωμάτων της ελληνικής μειονότητας στην Αλβανία. Πάντως, για τη χώρα μου και το Ελληνικό Κοινοβούλιο είναι εξαιρετικά δυσχερές να δεχόμαστε αδιαμαρτύρητα το συνεχιζόμενο εμπαιγμό και την προκλητικότητα των Τιράνων. Θα πρέπει επιτέλους να αντιληφθεί η αλβανική ηγεσία, και σ’ αυτό είμαι βέβαιος ότι θα συμβάλει αποτελεσματικά και η δική σας παρέμβαση, ότι η ανάπτυξη σχέσεων σε κοινοβουλευτικό, αλλά και διακρατικό επίπεδο, τόσον πολυμερώς, όσο και διμερώς, εξαρτάται από τον πλήρη σεβασμό των ανθρωπίνων και μειονοτικών δικαιωμάτων της ελληνικής μειο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των Ελλήνων, εκφράζοντας τη βούληση ολόκληρης της ελληνικής κοινής γνώμης, είναι αποφασισμένη να δραστηριοποιηθεί προς κάθε δυνατή κατεύθυνση και να λάβει όλα τα επιβαλλόμενα από τις περιστάσεις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σκέψεις, που έκρινα απαραίτητο να μοιραστώ μαζί σας, σας ευχαριστώ και παραμέν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δικός 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Βουλευτές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γίνει προεκφώνηση των νομοσχεδίων που είναι γραμμένα στην ημερήσια διάταξη, ώστε για όσα από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Υ ΕΜΠΟΡΙ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Τροποποίηση του ν. 1703/1987 και του ν. 813/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του νομοσχεδίου αυτού θα αρχίσε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ΥΠΟΥΡΓΕΙΟΥ ΔΙΚΑΙΟΣΥΝΗΣ των άρθρων και του συνόλου του σχεδίου νόμου: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είται και θα συζητηθεί κατά τη διαδικασία που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Υ ΓΕΩΡΓΙΑΣ Μόνη συζήτηση επί της αρχής, των άρθρων και του συνόλου του σχεδίου νόμου: "Εφαρμογή του Κανονισμού (Ε.Ο.Κ.) αριθ. 2079/1992 και ρύθμιση συναφ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είται και θα συζητηθεί κατά τη διαδικασία που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Υ ΕΘΝΙΚΗΣ ΟΙΚΟΝΟΜΙΑΣ Μόνη συζήτηση επί της αρχής, των άρθρων και του συνόλου του σχεδίου νόμου: "Ίδρυση Εθνικού Συμβουλίου Ανάθεσης Δημόσιων Έργων και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είται και θα συζητηθεί κατά τη διαδικασία που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Υ ΟΙΚΟΝΟΜΙΚΩΝ Μόνη συζήτηση επί της αρχής, των άρθρων και του συνόλου του σχεδίου νόμου: "Κύρωση του Κώδικα Φορολογίας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ψηφίστηκε ομόφωνα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είται και θα συζητηθεί κατά τη διαδικασία που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Υ ΕΜΠΟΡΙΟΥ Μόνη συζήτηση επί της αρχής, των άρθρων και του συνόλου του σχεδίου νόμου: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νομοσχέδιο κρατείται και θα συζητηθεί κατά τη διαδικασία που ορίζ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οτάσεις Νόμων θα συζητηθούν την προσεχή Πέμπτη. Θα συζητηθεί η Πρόταση Νόμου του Υπουργείου Εμπορίου "Μόνη συζήτηση επί της αρχής, των άρθρων και του συνόλου της πρότασης νόμου: "Τροποποίηση ν.703/1977 περί ελέγχου μονοπωλίων και ολιγοπωλίων και προστασίας του ελεύθερ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κύριοι συνάδελφοι, στη συζήτηση του νομοσχεδίου, αρμοδιότητος Υπουργείου Εμπορίου: "Μόνη συζήτηση επί της αρχής, των άρθρων και του συνόλου του σχεδίου νόμου, "Τροποποίηση του ν.1703/1987 και του ν.813/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του νομοσχεδίου, του Υπουργείου Εμπορίου, ορίζεται ως ειδικός αγορητής, από τον Αρχηγό της Πολιτικής Άνοιξης, ο κ. Κωνσταντίνος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Αλέξανδρος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αγαπητοί συνάδελφοι, το σχέδιο νόμου που συζητάμε σήμερα αφορά στις μισθώσεις κατοικιών από τη μια μεριά και στις μισθώσεις της επαγγελματικής στέγης, τις εμπορικές μισθώσεις, από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γκη που έφερε αυτό το νομοσχέδιο είναι η ακόλουθη: Με τον προηγούμενο νόμο τον Αύγουστο του 1994, σ’ ό,τι αφορά τις μισθώσεις των κατοικιών, επήρχετο πλήρης απελευθέρωση και κρίθηκε ότι αυτή η απότομη αλλαγή θα επέφερε αναστατώσεις στην αγορά κατοικίας και έπρεπε, λοιπόν, να βρεθεί ένας τρόπος ώστε να περάσουμε στο στάδιο της απελευθέρωσης κατά τρόπο που να μη δημιουργήσ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νέβη ή θα συνέβαινε και με τις εμπορικές μισθώσεις, τις επαγγελματικές μισθώσεις, όπως θα δούμε στο δεύτερο μέρος της εισήγησής μου. Άρχισαν, λοιπόν, μέσα σ’ αυτήν τη συγκεκριμένη κατάσταση που έχει επικρατήσει μακρές συζητήσεις και διάλογος με όλους τους ενδιαφερόμενους για να καταλήξουμε σε μια συμφωνία και να αποφευχθούν οι διαταραχές, όπως σας είπα στην αγορά. Οι συζητήσεις αυτές και ο διάλογος κράτησαν πάρα πολύ. Συζητήσαμε με όλους τους ενδιαφερόμενους και δεν είναι μονάχα οι ενοικιαστές και οι ιδιοκτήτες. Ενδιάμεσα υπάρχουν πάρα πολλές υποομάδες υπάρχουν μεγάλοι ιδιοκτήτες, υπάρχουν μικροί ιδιοκτήτες, υπάρχει το Δημόσιο σαν ιδιοκτήτης, υπάρχει το Δημόσιο σαν ενοικιαστής, υπάρχουν οι μικροί ενοικιαστές, υπάρχουν οι μεγάλοι ενοικιαστές κοκ. Υπάρχουν ειδικά κτίρια, υπάρχουν παραδοσιακά κτίρια, εν πάση περιπτώσει με όλους τους εκπροσώπους αυτών των διαφόρων κατηγοριών συζήτησε το Υπουργείο Εμπορίου. Τελικά κατέληξε σε ένα σχέδιο νόμου, το οποίο ανακοίνωσε, και το έδωσε στον Τύπο. Επί 1,5 μήνα συνεζητήθην και μέσω των Μέσων Μαζικής Επικοινωνίας και στο τέλος κατέληξε το εν λόγω νομοσχέδιο να έλθε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λοιπόν, ποια ήταν η ανάγκη για να έλθει αυτό το νομοσχέδιο και σας είπα και τη διαδικασία που τηρήθηκε ώσπου να φθάσει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δούμε τώρα τι είναι αυτό το νομοσχέδιο, τι προβλέπει, ποιες είναι οι ρυθμίσεις του. Κατ’ αρχήν έχουμε μια αναστολή στην εφαρμογή του νόμου για ένα χρόνο τουλάχιστον. Δηλαδή ενώ απελευθερώνονταν μέσα στο 1994 -ας πάρουμε το ένα κομμάτι που αφορά τις μισθώσεις των κατοικιών- τώρα το πηγαίνουμε σταδιακά για 3 χρόνια κερδίζοντας άλλο ένα χρόνο με την αναστολή της εφαρμογής του νόμου που είχαμε για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ακριβώς, λοιπόν, συμβαί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φεύγουμε την απελευθέρωση έτσι και αλλιώς μέσα στο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σταδιακή απελευθέρωση αρχίζει από το 1995 ως εξής: Μέχρι την 1-7-95 απελευθερώνονται όσες κατοικίες έχουν κλείσει 12ετία στην ενοικίασή τους ανεξαρτήτως του εμβαδ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σες έχουν κλείσει 9ετία, αλλά έχουν εμβαδόν άνω των 90 τ.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για τη σταδιακή απελευθέρωση, για να βοηθήσουμε τους ενοικιαστές με τις δυσκολότερες οικονομικές ευκ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και αυτό συνεχίζεται σε όλες τις απελευθερώσεις- προστατεύονται έτσι και αλλιώς όλες οι πολύτεκνες οικογέν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ώτη, λοιπόν, απελευθέρωση, που φθάνει την 1.7.95, που προανέφερα, εάν δεν υπάρξει συμφωνία στο μεταξύ των ενοικιαστών με τους ιδιοκτήτες, αγωγές εξώσεων δεν μπορούν να γίνουν πριν από την 1.1.95. Αλλά ακόμα και στην περίπτωση που έχουμε εξώσεις, που ξεκινάνε την 1.1.95, δίνουμε ακόμα ένα περιθώριο για να επέλθει συμφωνία και απαγορεύουμε την εκτέλεση αυτών των εξώσεων μέχρι την 1.7.95. Αυτό για το πρώτο κομμάτι της σταδιακής απελευθ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στο δεύτερο στάδιο. Το δεύτερο στάδιο πηγαίνει μέχρι την 1.7.96. Σ’ αυτήν την περίπτωση όσες κατοικίες έχουν κλείσει 9ετία ανεξαρτήτως εμβαδού, απελευθερώνονται μετά την 1.7.96. Επίσης, απελευθερώνονται όσες κατοικίες έχουν κλείσει 5ετία και είναι άνω των 90 τ.μ.. Γι’ αυτές τις περιπτώσεις το σύστημα είναι το ίδιο με αυτό που εκθέσαμε προηγούμενα, δηλαδή αγωγές εξώσεων δεν μπορούν να γίνουν πριν από την 1.1.96 και εκτέλεση εξώσεων δεν μπορεί να γίνει πριν από την 1.7.9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 τελευταίο στάδιο φθάνει στην 1.7.97. Σ’ αυτήν την περίπτωση περιλαμβάνονται όσες κατοικίες έχουν κλείσει 4ετία, ανεξαρτήτως εμβαδού. Και γι’ αυτές τις περιπτώσεις οι αγωγές εξώσεων δεν μπορούν να γίνουν πριν από την 1.1.97 και η εκτέλεση των εξώσεων δεν μπορεί να γίνει πριν από την 1.7.9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1.7.97, λοιπόν, η σταδιακή απελευθέρωση ολοκληρώνεται, αλλά στο ίδιο το σχέδιο νόμου, προβλέπεται από δω και πέρα ότι οι συμβάσεις μεταξύ ενοικιαστών και ιδιοκτητών δεν είναι ακριβώς ελεύθερες, με την έννοια ότι μπορούμε να νοικιάσουμε για 6 μήνες ή για 1 χρόνο και μετά να αρχίζει ξανά ο εκβιασμός στους ενοικιαστές, με την απειλή να εκδιωχθούν από το μίσθ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οχυρώνουμε ότι θα υπάρχει τουλάχιστον 3ετία σύμβασης με κάθε ενοικιαστή. Έτσι λοιπόν ο ενοικιαστής μπορεί να προγραμματίζει ότι θα μείνει τουλάχιστον για 3 χρόνια στο νέο μίσθιο, με τη συμφωνία που θα κάνει με τον ιδιοκτήτη και στην πορεία βεβαίως, ανάλογα με τη συμπεριφορά του καθενός, η σύμβαση αυτή θα συνεχιστεί ή όχι μετά τα 3 χρόνια. Αυτές είναι οι ρυθμίσεις που αφορούν τις μισθώσεις τω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μέρος αυτού του νομοσχεδίου αφορά τις μισθώσεις της λεγόμενης επαγγελματικής στέγης, τις εμπορικές μισθώσεις. Με βάση τον προηγούμενο νόμο οι εμπορικές μισθώσεις, που είχαν κλείσει 30ετία, απελευθερώνονταν τον Αύγουστο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επόμενο χρόνο, την ίδια ημερομηνία, όσες είχαν κλείσει 20ετία και το μεθεπόμενο όσες είχαν κλείσει 10ετία. Και σ’ αυτήν την περίπτωση αναστέλλεται η εφαρμογή του νόμου και η σταδιακή απελευθέρωση πηγαίνει όλη προς τα πίσω και αρχίζει η εφαρμογή από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λοιπόν είναι η ρύθμιση για τις επαγγελματικές μισθώσεις, αλλά και σ’ αυτήν την περίπτωση δεν είναι μόνο ότι πηγαίνουμε προς τα πίσω τη σταδιακή απελευθέρωση ούτως ώστε να γίνει πιο ομαλά η οποιαδήποτε συμφωνία είναι απαραίτητη για να συνεχίσει ο επιχειρηματίας, ο έμπορος, ο οποιοσδήποτε στο μίσθωμά του. Έχουμε και δύο νέες καινοτομίες. Η μια αφορά στη διάρκεια της μίσθωσης. Ενώ μέχρι τώρα σ’ αυτές τις μισθώσεις προβλεπόταν 6ετία στο μίσθωμα συν τρία χρόνια, ουσιαστικά 9ετία, τώρα με το νέο νόμο θα έχουμε 12ετία, δηλαδή 9 πρώτα χρόνια συμφωνία και τρία χρόνια για να φθάσουμε στη 12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ρίθηκε αναγκαίο και απαραίτητο διότι ο κάθε ενοικιαστής, έμπορος, βιοτέχνης, βιομήχανος, επιχειρηματίας θέλει να προγραμματίσει καλύτερα τη διάρκεια της δραστηριότητάς του στο συγκεκριμένο χρόνο που θα ενοικιάσει. Μπορεί σ’ αυτόν το χώρο να επέμβει, να ξοδέψει χρήματα, να κάνει νέες επενδύσεις διαμορφώνοντάς τον κ.λπ., και πρέπει να γνωρίζει ότι τουλάχιστον θα έχει στην εκμετάλλευσή του για 12 χρόνια αυτόν το συγκεκριμένο χώρο για να μπορέσει να προγραμματίσει καλύτερα τη δραστηριότητά του. Αυτή είναι η μία καινο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δεύτερη είναι η εξής: Σύμφωνα με τον προηγούμενο νόμο η απελευθέρωση ήταν πλήρης χωρίς καμία αποζημίωση. Το δίλημμα που τέθηκε ήταν ότι έπρεπε να υπάρχει μία αποζημίωση η οποία να αντιπροσωπεύει όσο γινόταν προσεγγιστικά καλύτερα την άυλη αξία που δημιούργησε ο συγκεκριμένος επιχειρηματίας στο χώρο που ενοικίαζε γι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σδιορισμός αυτής της άλλης αξίας ήταν δύσκολος. Και νομίζουμε ότι θα πάρει πολύ καιρό ακόμη για να προσδιοριστεί όσο το δυνατόν επακριβέστερα, αλλά αυτό είναι θέμα των κυβερνήσεων του μέλλοντος να βρουν τη σωστότερη λύση. Αυτήν τη στιγμή έπρεπε να γίνει ένα ξεκίνημα. Το ξεκίνημα αυτό συζητήθηκε και μελετήθηκε πολύ. Τελικά το Υπουργείο Εμπορίου κατέληξε ότι για αποπληρωμή αυτής της άυλης αξίας που δημιούργησε στο συγκεκριμένο χώρο με τη δραστηριότητά του ο επιχειρηματίας πρέπει να είναι μετά την αποχώρησή του τουλάχιστον 12 μισθώματα, όποια στιγμή και αν αποχω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12 μισθώματα μπορεί να γίνουν και 16 στην περίπτωση που καταφύγουμε στα δικαστήρια. Αυτή η παρέμβαση έχει και ένα άλλο στόχο. Θέλει να βοηθήσει τα δύο μέρη, το μισθωτή και τον ιδιοκτήτη, ώστε να βρούν συμφωνία για να συνεχίσει τη δραστηριότητά του εκείνος που ξεκίνησε στο συγκεκριμένο χώρο. Μάλιστα, για υποβοήθηση για τη δημιουργία κλίματος, ατμόσφαιρας τέτοιας ώστε να βρεθεί η σωστότερη λύση, προβλέπεται στο νομοσχέδιο αυτό ότι άν δεν βρεθεί τρόπος να συνεχίσει ο ίδιος ο επιχειρηματίας την δραστηριότητά του και του δοθούν τα 12 μισθώματα, αυτός που θα τον αντικαταστήσει, να μη μπορεί να κάνει την ίδια δραστηριότητα που είχε εκείνος προηγούμενα τουλάχιστον για δύο χρόνια. Και στην ενάντια περίπτωση να πληρώσει άλλα 12 μισθώματα επιπλέον στον αποχωρούντα επιχειρημ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λοιπόν, είναι οι δύο παρεμβάσεις ουσιαστικές και ύστερα από πολύ μελέτη και διάλογο με τους ενδιαφερόμενους που φέρνει αυτό το νέο νομοσχέδιο. Ταυτόχρονα, υπήρξαν παρεμβάσεις νομικού χαρακτήρα στο νέο σχέδιο νόμου -πράγμα που παρατήρησε και η Επιστημονική Επιτροπή της Βουλής- που διευκρινίζουν πολλές δυσκολίες που δημιουργήθηκαν στα δικαστήρια με τον προηγούμενο νόμο. Υπάρχουν δηλαδή και τεχνικές νομικές παρεμβάσεις σ’ αυτό το νομοσχέδιο για να γίνει τελειότερο και να λειτουργήσει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επίσης ότι ασφαλώς τυπικά δεν εμφανίζεται καμία πλευρά ότι είναι τρισευτυχισμένη από τη λύση που δώσαμε. Οι αντιδράσεις όμως και των δύο πλευρών, τόσο στον Τύπο όσο και σε άλλες εκδηλώσεις, ήταν τέτοιες που έδιναν το δικαίωμα στο Υπουργείο Εμπορίου να υπερηφανεύεται ότι κατόρθωσε να βρει περίπου μια χρυσή τομή που ανταποκρίνονταν από τη μιά μεριά στις επιταγές του Συντάγματος ότι η ιδιοκτησία είναι κατοχυρωμένη και στις κοινωνικές ανάγκες εκείνων που χρησιμοποιούν αυτήν την ιδιοκτησία είτε για εμπορικές δραστηριότητες είτε για κατοικία, να έχουν το απαραίτητο μίνιμουμ προστασίας για να μην αισθάνονται ιδιαίτερα αδύνατοι στις οποιεσδήποτε διαπραγματεύσεις με την πλευρά των ιδιοκτητών. Γι’ αυτόν το λόγο, παρακαλώ όλες τις Πτέρυγες της Βουλής να ψηφίσουν αυτό το νομοσχέδιο όχι ως το άριστο, αλλά ως το καλύτερο που μπορούσε να υπάρχει στη συγκεκριμένη συγκυρία και κάτω από τις σημερινές συνθήκες. Σας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Νέας Δημοκρατίας κ. Σίδερης, Βουλευτής Ευβο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οι συνάδελφοι, ακούσαμε τον Εισηγητή της Πλειοψηφίας να ζητάει να αποδεχθούμε και να ψηφίσουμε το νομοσχέδιο. Αλλά μας μίλησε και για διάλογο και μας είπε ότι έγινε ο απαραίτητος διάλογος, πράγμα που θα το αποδείξω παρακάτω με τα επίσημα έγγραφα που έχω από όλες τις ενδιαφερόμενες 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θέμα της μισθώσεως των κατοικιών και των εμπορικών μισθώσεων αποτελεί αναμφίβολα ένα από τα σοβαρότερα προβλήματα που ταλανίζει δεκαετίες ολόκληρες τη Χώρα μας. Η αστυφιλία που σημειώθηκε κυρίως με τα πρώτα μεταπολεμικά χρόνια και η μεγάλη εκβιομηχάνιση της Χώρας κατά τις δεκαετίες του ‘ 50-’ 60, είχαν σαν αποτέλεσμα τη μετακίνηση πληθυσμού από την επαρχία στα μεγάλα αστικά κέντρα. Το τίμημα αυτής της πληθυσμιακής μετατόπισης ήταν η δημιουργία μεγάλων στεγαστικών αναγκών και παρόλη την οικοδομική δραστηριότητα, η ζήτηση των κατοικιών και της επαγγελματικής στέγης υπήρξε μεγαλύτερη από την προσφορά τους.</w:t>
      </w:r>
    </w:p>
    <w:p>
      <w:pPr>
        <w:pStyle w:val="Style15"/>
        <w:rPr/>
      </w:pPr>
      <w:r>
        <w:rPr>
          <w:rFonts w:eastAsia="Arial" w:cs="Arial" w:ascii="Arial" w:hAnsi="Arial"/>
          <w:sz w:val="24"/>
          <w:szCs w:val="24"/>
        </w:rPr>
        <w:t xml:space="preserve"> </w:t>
      </w:r>
      <w:r>
        <w:rPr>
          <w:rFonts w:cs="Arial" w:ascii="Arial" w:hAnsi="Arial"/>
          <w:sz w:val="24"/>
          <w:szCs w:val="24"/>
        </w:rPr>
        <w:t>Το πρόβλημα κατέστη ακόμη οξύτερο από το γεγονός ότι οι περισσότεροι Έλληνες συνηθίζουν να επενδύουν τις αποταμιεύσεις τους σε ακίνητα και έτσι να δημιουργηθεί μία πολυάριθμη τάξη ιδιοκτητών, μέσου κατά κανόνα εισοδήματος, οι οποίοι δικαίως διαμαρτύρονται -και δεν έχουν άδικο- ότι γίνονται διαρκώς αντικείμενο φορολογικής και εισπρακτικής βουλιμίας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νοικιαστές από την άλλη μεριά ζητάνε το κράτος-προστασία και έλεγχο των αυξήσεων στα ενοίκια. Δυσκολίες στο πρόβλημα της στέγης και των ενοικίων, αντιμετωπίσαμε και εμείς, αλλά είχαμε πάντα πρόγραμμα και συγκεκριμένη πολιτική που σκόπευε στην προοδευτική απελευθέρωση της αγοράς και στη διευκόλυνση των πολιτών με χαμηλό εισόδημα να αποκτήσουν στέγη. Όλοι γνωρίζουμε ότι μόνο με την τιθάσευση του πληθωρισμού και τη μείωση των επιτοκίων είναι εφικτή μία στεγασ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άγωμα των ενοικίων, ο έλεγχος των αυξήσεων και η αναγκαστική παράταση των μισθώσεων δε λύνουν, αλλά διαιωνίζουν το πρόβλημα. Τι στεγαστική πολιτική όμως, να εφαρμόσετε όταν δεν έχετε πολιτική, όταν δεν έχετε πρόγραμμα, όταν για να ικανοποιήσετε τις αχαλίνωτες ανάγκες σπαταλάτε το δημόσιο χρήμα; Και διευρύνοντας τα ελλείμματα του Κράτους αναγκάζεσθε να δανείζεσθε με υψηλά επιτόκια που εμποδίζουν την Τράπεζα της Ελλάδας να χαλαρώσει τη νομισματική της πολιτική και να φέρει τα τραπεζικά επιτόκια σε λογαρ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 χρήματα θα επιδοτηθούν επιτόκια στεγαστικών δανείων και σε ποιες κρατικές τράπεζες αφήνετε χρήματα για να δανείσουν τους μισθοσυντήρητους Έλληνες που υποτίθεται ότι ως σοσιαλιστική κυβέρνηση θέλετε να διευκολύ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ική μας πολιτική, που δυστυχώς δεν ολοκληρώθηκε λόγω των πρόωρων εκλογών, οδηγούσε σταθερά σε αποκλιμάκωση του πληθωρισμού που θα επέτρεπε τη μείωση των επιτοκ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Δημοκρατίας μέσα σε ελάχιστο χρόνο, χάρη στο οικονομικό της πρόγραμμα, το οποίο με συνέπεια εφήρμοσε, δημιούργησε τις προϋποθέσεις για την απελευθέρωση της αγοράς μίσθωσης κατοικίας και στέγης. Αυτή δε την πολιτική, προς την απελευθέρωση των μισθώσεων, εν γένει, από προστατευτικές διατάξεις και παρατάξεις, δεν την εφήρμοσε ούτε αιφνίδια ούτε με αναλγησία και σκληρότητα απέναντι στους μισθωτές, που είναι κατά τεκμήριο οικονομικώς ασθενέστεροι. Ούτε θελήσαμε να ευεργετήσουμε ή να ευνοήσουμε τους ιδιοκτήτες, αλλά κατανοήσαμε και υιοθετήσαμε ότι δεν είναι δίκαιο και οικονομικώς ορθόδοξο μέσο αυτών, να χρηματοδοτούνται οι μισθωτές. Γιατί όλοι γνωρίζουμε ότι στην τάξη των ιδιοκτητών δεν ανήκουν κυρίως μεγαλοϊδιοκτήτες, αλλά μικροί και μεσαίοι, οι οποίοι έχουν το δικαίωμα το κεφάλαιο που διαθέτουν για την κατασκευή της οικοδομής να αποδίδ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πολιτική της Νέας Δημοκρατίας είχε δημιουργήσει τις προϋποθέσεις αυτές. Τα οικονομικά είχαν νοικοκυρευτεί, έτσι ώστε σε λίγο, με την εφαρμογή ενός σύγχρονου προγράμματος αποκρατικοποιήσεων, θα καθίστατο δυνατή μία σοβαρή επιδότηση των επιτοκίων για στεγαστικά δά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η νομοθετήσαμε μία σοβαρή κλιμάκωση της προστασίας των ενοικιαστών, χωρίς να θίγουμε τους ιδιοκτήτες. Υπήρξε για 2-3 χρόνια φανερή εξισορρόπηση και ηρεμία στην αγορά, την οποία είχε το θάρρος να παραδεχτεί και ο Υπουργός Εμπορίου, ο κ. Κώστας Σημί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συνεδρίαση που έγινε η συζήτηση στις 9 Αυγούστου στη Διαρκή Επιτροπή Παραγωγής και Εμπορίου κατά την επεξεργασία και εξέταση του υπό ψήφιση νομοσχεδίου, δήλωσε μεταξύ άλλων ο κύριος Υπουργός ότι αναγνωρίζουμε πως τα τελευταία χρόνια ομαλοποιήθηκε η αγορά και ότι προβλήματα 10ετιών έχουν σχεδόν ξεπεραστεί. Εκείνο που επιδιώκουμε είναι να ρυθμίσουμε τον τρόπο, με τον οποίο θα κλείσει το θέμα. Με διατάξεις που αποβλέπουν στην εξισορρόπηση κάποιων μικρών προβλημάτων και στην έξοδο από το ενοικιοστάσιο επιδιώκουμε να υπάρχει μία ρύθμιση, η οποία να μην προκαλεί κοινωνικές αδικ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θυμίζω τι δήλωνε ο εισηγητής του κόμματός σας, ο κ. Ανθόπουλος, σ’ αυτήν εδώ την Αίθουσα το 1992, όταν συνεζητείτο το σχέδιο νόμου, για τροποποιήσεις του ν. 813/78: "Ως γνωστό εμείς δεν είμαστε οπαδοί, αλλά ούτε και ερασιτέχνες εφαρμοστές του νεοφιλελευθερισμού. Είμαστε δημοκράτες σοσιαλιστές, πιστεύουμε στο σοσιαλισμό με ανθρώπινο πρόσωπο", Πρακτικά 5471. Αλλά τώρα αν η κυβέρνηση στο θέμα επαγγελματικής στέγης εξαντλεί τη νομοθετική της πρωτοβουλία με αυτές τις τροποποιήσεις του ν.813/78, σημαίνει κατά τα άλλα ότι τον αποδέχεται και εφ’ όσον τον αποδέχεται, αποδέχεται άμεσα και την πολιτική φιλοσοφία της κυβέρνησης, που τη θέσπισε. Άρα, συμφωνεί με το ριζοσπαστικό φιλελευθε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αραπάνω ας κρίνει ο Ελληνικός Λαός ποιος εφαρμόζει, όταν κυβερνά αξιόπιστη πολιτική, σύμφωνη με τις διακηρύξεις του, όταν είναι στην αντιπολίτευση και ποιος όχι, ποια παράταξη είναι συνεπής με το πρόγραμμά της και ποια όχι. Το ΠΑ.ΣΟ.Κ. για άλλη μια φορά επιβεβαίωσε το αναξιόπιστο της πολιτικής του. Έφερε στη Βουλή προς ψήφιση ένα σχέδιο νόμου, απλά και μόνο για να παρατείνει την απελευθέρωση των μισθώσεων, που εμείς ξεκιν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υ ΠΑ.ΣΟ.Κ., δεν αρκεί να ακολουθείτε την πολιτική μας αποσπασματικά και ευκαιριακά, μόνο και μόνο για να σας αναγκάζουν κάποιες ημερομηνίες λήξεως εξώσεων ή αγωγών εξώσεων. Η παρέμβαση που επιχειρείται στη μισθωτική αγορά των κατοικιών, αλλά και των εμπορικών μισθώσεων, γίνεται χωρίς μελέτη του όλου προβλήματος, χωρίς στεγαστική πολιτική με χειμαζόμενες την οικοδομή και το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Κυβέρνηση με τις ρυθμίσεις που προτείνει στο σχέδιο νόμου, με τις περισσότερες ρυθμίσεις, προτείνει την αβεβαιότητα των ενδιαφερομένων μερών και προκαλεί τη σύγχυ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νομοθέτης, έλεγε τότε ο κ. Ανθόπουλος στις 8.3.92, έχει χρέος να θεσπίζει διατάξεις, που να διευκολύνουν και να απλοποιούν τη ζωή των πολιτών και να προάγουν την κοινωνική ειρήνη. Όχι να δημιουργεί αγχωτικές καταστάσεις για τους συναλλασσόμενους και να στήνει "έκων-άκων" παγίδες, που θα οδηγούν στη δημιουργία εκβιαστών και εκβιαζόμενων αντίστοιχα, διασπώντας τον κοινωνικό ισ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το ΠΑ.ΣΟ.Κ. ως Κυβέρνηση πια καταθέτει ένα νομοσχέδιο, που δημιουργεί αγχωτικές καταστάσεις στους συναλλασσόμενους, στήνει παγίδες, δημιουργεί περαιτέρω διενέξεις μεταξύ ιδιοκτητών και ενοικιαστών, διασπώντας τον κοινωνικό ι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ώς γίνεται αυτό; Με όλες τις διατάξεις που φέρνουν προς ψήφιση, που είναι πάρα πολλές και που όλοι νομίζω θα τις έχετε διαβάσει, θα τις μελετή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έρω ορισμένες από αυτές αποσπασματικά. Δεν επιτρέπεται η έξωση την 1η Ιουλίου 1995 για τις μισθώσεις που απελευθερώθηκαν με το ν. 2156/93, οι μισθώσεις δωδεκαετίας, εικοσαετίας, τριακονταετίας, οι μισθώσεις άνω των 90 τετραγωνικών που έχουν συμπληρώσει πενταετία πλην των μισθώσεων σε πολυτέκνους, θα απελευθερώνονται από 1-1-96. Αγωγές δεν μπορούν να εγερθούν από 1-1-96 και οι σχετικές αποφάσεις δεν εκτελούνται πριν την 1-1-96. Το αυτό ισχύει και για μισθώσεις κατοικιών ανεξάρτητα από εμβαδόν κατοικίας εφόσον ο μισθωτής έχει συμπληρώσει τη χρήση του μισθίου εννέα χρόνια. Απελευθερώνονται την 1-7-96 μισθώσεις κατοικιών στις οποίες ο μισθωτής έχει συμπληρώσει στη χρήση του μισθίου διάρκεια τεσσάρων ετών. Η σχετική αγωγή δεν επιτρέπεται να ασκηθεί πριν από την 1-1-97 και υπάρχουν και άλλες πολλές.</w:t>
      </w:r>
    </w:p>
    <w:p>
      <w:pPr>
        <w:pStyle w:val="Style15"/>
        <w:rPr/>
      </w:pPr>
      <w:r>
        <w:rPr>
          <w:rFonts w:eastAsia="Arial" w:cs="Arial" w:ascii="Arial" w:hAnsi="Arial"/>
          <w:sz w:val="24"/>
          <w:szCs w:val="24"/>
        </w:rPr>
        <w:t xml:space="preserve"> </w:t>
      </w:r>
      <w:r>
        <w:rPr>
          <w:rFonts w:cs="Arial" w:ascii="Arial" w:hAnsi="Arial"/>
          <w:sz w:val="24"/>
          <w:szCs w:val="24"/>
        </w:rPr>
        <w:t>Αλλά να αναφερθώ και στις εμπορικές μισθώσεις. Παρατείνονται μέχρι 31-8-95 οι μισθώσεις τουλάχιστον για τριάντα χρόνια. Μέχρι 31-8-96 οι μισθώσεις τουλάχιστον για είκοσι χρόνια. Μέχρι 31-8-97 οι μισθώσεις τουλάχιστον για δώδεκα χρόνια και κατά τη λήξη ο εκμισθωτής θα καταβάλλει στο μισθωτή δώδεκα μηνιαία μισθώματα. Το ποσό αυτό μπορεί να αυξηθεί από το δικαστήριο με αίτηση του μισθωτή σε 16 μηνιαία μισθώματα για δύο χρόνια. Μετά την ανωτέρω λήξη ο εκμισθωτής δεν μπορεί να ασκήσει δραστηριότητα ίδια με εκείνη που ασκούσε ο μισθωτής. Σε αντίθετη περίπτωση ο εκμισθωτής οφείλει στο μισθωτή αποζημίωση 24 μηνών. Η</w:t>
      </w:r>
      <w:r>
        <w:rPr>
          <w:rFonts w:cs="Arial" w:ascii="Arial" w:hAnsi="Arial"/>
          <w:sz w:val="24"/>
          <w:szCs w:val="24"/>
          <w:lang w:val="en-US"/>
        </w:rPr>
        <w:t xml:space="preserve"> </w:t>
      </w:r>
      <w:r>
        <w:rPr>
          <w:rFonts w:cs="Arial" w:ascii="Arial" w:hAnsi="Arial"/>
          <w:sz w:val="24"/>
          <w:szCs w:val="24"/>
        </w:rPr>
        <w:t>μίσθωση ισχύει για εννέα χρόνια και πολλά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λαβαίνετε, κύριοι συνάδελφοι, ότι ο κάθε ιδιοκτήτης και ο κάθε ενοικιαστής πρέπει να έχει μαζί του ένα νομικό και οικονομικό σύμβουλο για να γνωρίζει τι ισχύει στο νομοσχέδιο αυτό, αλλά και στο νόμο εάν ψηφιστ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με την πολιτική της Νέας Δημοκρατίας, τα δημοσιονομικά είχαν νοικοκυρευτεί έτσι ώστε σε λίγο με την εφαρμογή συγχρόνως ενός προγράμματος αποκρατικοποιήσεων να καθίσταται δυνατή μία σοβαρή επιδότηση των επιτοκίων και για στεγαστικά δάνεια. Παράλληλα, για πρώτη φορά μετά από δεκαετίες προσφέρονται για ενοικίαση ακίνητα σε όλες τις γειτονιές της Αθήνας και των άλλων μεγάλων αστικών κέντρων. Ενώ, δεν εγκαταλείψαμε τους ενοικιαστές στην τύχη τους, διατηρώντας με μέτρο και ημερομηνίες λήξεως στο ενοικιοστάσιο και τις αυξήσεις των ενοικίων. Έτσι η Κυβέρνηση του ΠΑ.ΣΟ.Κ. με τη γυμνότητα που έφερε η πολιτική της, με την ομολογία ότι δεν μπορούν να τύχουν εφαρμογής οι ρυθμίσεις της Νέας Δημοκρατίας γιατί δεν συντρέχουν οι προϋποθέσεις, γιατί τις προϋποθέσεις αυτές τις ανήρεσε και τις κατέστρεψε η πολιτική της αλλά και μέσα στην κακοδιοίκηση που τη διακρίνει προς όλους τους τομείς, άφησε το θέμα να φτάσει στο παρά πέντε, και να υπερβεί τις ημερομηνίες όπου θα έπρεπε να είχε αντιμετωπίσει το θέμα, αφού έβλεπε ότι δεν μπορεί να κάνει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γνωστό ότι ήδη η παράταση των μισθώσεων είχε λήξει προ πολλού. Και αν δεν υπήρχε η παράταση της κοινοβουλευτικής περιόδου, είναι βέβαιο, ότι πολλές αποφάσεις εξώσεων θα προλάβαιναν να εκτελεστούν. Και ερχόσαστε σήμερα, μέσα στην καρδιά του καλοκαιριού, λίγες ώρες πριν από τη λήξη του δικού μας νόμου, χωρίς προειδοποίηση και χωρίς ενδεδειγμένο διάλογο με τους ενδιαφερομένους και τα κόμματα, να αιφνιδιάσετε. Και σας ερωτώ, κύριοι συνάδελφοι, και κύριε Υπουργέ, η Κυβέρνηση έχει στεγαστική πολιτική; Και αν ναι, ποια είναι; Μέχρι πότε θα τροποποιεί η μία κυβέρνηση την πολιτική της άλλης, ακόμη και όταν αναγνωρίζει ότι σε ένα τομέα τα προβλήματα τείνουν να εξαλειφθούν, κάτι που έγινε με τις δικές μας μεθοδικές παρεμβάσεις στην αγορά στέγης και τις εμπορικές μισ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πότε το Κράτος, για να τακτοποιεί τις κομματικές του ανάγκες, θα δανείζεται με απαράδεκτα υψηλά επιτόκια, που ενθαρρύνουν την κερδοσκοπία, αναζωπυρώνουν τον πληθωρισμό και απαγορεύουν σε κάθε Έλληνα να πάρει ένα στεγαστικό δάνειο, έστω και με υποθήκευση του μισθού του για 15-2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εκεί που οδηγήσατε την οικονομία, θα ήταν αναλγησία να μην πάρετε μέτρα προστασίας τόσο των ευρισκομένων σε απόγνωση από την παρατεταμένη ύφεση εμπόρων, που ζουν με το άγχος της πληρωμής ενοικίων, όσο και των ενοικιαστών κατοικιών, που δε βλέπουν να μπορούν να εκπληρώσουν σ’ αυτήν τη ζωή το όνειρο απόκτησης ιδιόκτητης στέγης που είναι προνόμιο των ολίγων. Κύριε Υπουργέ, αντιλαμβάνεσθε ότι η απογοήτευση είναι πάρα πολύ μεγάλη στα νέα ζευγ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γνωρίζουμε ότι σε άλλες ευρωπαϊκές χώρες υπάρχει στεγαστικό πρόβλημα. Εκεί, όμως, οι μισθοί και τα εισοδήματα είναι ικανοποιητικά, έτσι ώστε να διαθέτουν μικρή αναλογία για ενοίκιο ή να παίρνουν χαμηλότοκα δάνεια για απόκτησης στέ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στεγαστική σας πολιτική; Και με ποια οικονομικά μέσα θα μπορέσετε να επιδοτήσετε επιτόκια στεγαστικών δανείων, όταν όλοι πλέον γνωρίζουν ότι δεν είσθε σε θέση ούτε τα βασικά ανελαστικά έξοδα του Κράτους να αντιμετωπίσετε; Όλοι πλέον γνωρίζουν ότι ο χειμώνας, που έρχεται, θα είναι ένας από τους χειρότερους των τελευταίων δεκαετιών, με τα κρατικά ελλείμματα να διευρύνονται και με τον πληθωρισμό να αυξ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ίζω, κύριε Υπουργέ, το 25% του 1985 -και είναι προς τιμή σας- που πετύχατε τότε. Και τώρα, απειλείτε τις παραγωγικές τάξεις με κοστολογικούς ελέγχους και καταστρέφετε τις προσπάθειες της δικής μας κυβέρνησης, να απελευθερώσουμε την αγορά από τις κρατικές αστυνομικές σας θέσεις και να νοικοκυρέψουμε το Κράτος και να ρίξουμε τον πληθωρισμό σε μονοψήφιο αριθμό, που ήταν η τακτική μας, που απέδιδε τα γνωστά αποτελέσματα. Και πώς να μη θυμηθείτε την παράταση του ενοικιοστασίου και τον έλεγχο στο ύψος των ενοικίων; Μια προσφιλή σας σοσιαλιστική τακτική την οποία, όπως πληροφορούμεθα από τον Τύπο, σκέπτεσθε να επαναφέρετε με τον έλεγχο των τιμών στα είδη διατροφής και των τιμών βασικώ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γορά, κύριε Υπουργέ, δεν ελέγχεται με αγορανομικές διατάξεις και πάγωμα των τιμών. Ελέγχεται με ορθή οικονομική πολιτική, την οποία δυστυχώς δε διαθέ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ο θέμα, κύριοι συνάδελφοι, δεν είναι, αν θα παραταθεί το ενοικιοστάσιο ή ο έλεγχος στο ύψος των ενοικίων και η προστασία των επαγγελματικών μισθώσεων. Γιατί εκεί που φθάσατε την οικονομία, είναι δύσκολο να αντιμετωπίσει πια ο κάθε ενοικιαστής και ο κάθε επαγγελματίας τα έξοδά του. Είναι πραγματικά ώρα μηδέν που λέν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να έχετε την ικανότητα και την πολιτική βούληση όλα αυτά να τα κάνετε με ειλικρινή διάλογο με τις ενδιαφερόμενες κοινωνικές τάξεις, αλλά και με τα κόμματα της αντιπολίτευσης. Αφήσατε να εξαντληθεί ο χρόνος των δικών μας νομοθετικών ρυθμίσεων και την τελευταία στιγμή και σε χρόνο που ο Ελληνικός Λαός βρίσκεται σε διακοπές φέρνετε στη Βουλή για συζήτηση ένα νομοσχέδιο για το οποίο ασκήθηκαν κριτικές από όλες τις εμπλεκόμενες κοινωνικές ομάδες, αλλά και από τον Τύπο. Θα δείτε πολύ σύντομα τα αποτελέσματα αυτής της πολιτικ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όμη και οι έμποροι έχουν ανατρέψει το νομοσχέδιό σας -με το από 11-8-94 έγγραφό τους, το οποίο πρέπει να το έχετε- σε βασικά του σημεία, όπως είναι η τύχη των παλαιών μισθώσεων, με το να μπορεί ο ενοικιαστής του ακινήτου να προτείνει καταβολή ενοικίου ίση με το 8% της αντικειμενικής του αξίας, με την απόρριψη του τρόπου της αποζημιώσεως και με την ανάγκη αναθεωρήσεως των εξαιρέσεων διατηρητέων κτισθέντων με συνάλλαγ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οι συνάδελφοι, τονίζω ότι εκεί που φέρατε τα πράγματα, όταν ο τιμάριθμος μένει καθηλωμένος με ανοδικές τάσεις, όταν η ανεργία μαστίζει τη Χώρα, όταν η οικονομική δραστηριότητα έχει πεθάνει, όταν οι αυξήσεις σε βασικά είδη κατανάλωσης και στα τιμολόγια των δημοσίων οργανισμών Ο.Τ.Ε., Δ.Ε.Η. κ.λπ. διαδέχονται η μία την άλλη, όταν οι ανεξόφλητες συναλλαγματικές και επιταγές έχουν φθάσει στα ύψη και έχουν περάσει κάθε ρεκόρ, όταν τα καταστήματα κλείνουν το ένα κατόπιν του άλλου, όταν δεν υπάρχει αριθμός στις χρεωκοπίες και στις πτωχεύσεις των επιχειρήσεων, όταν υπάρχει αναστολή της έναρξης των μεγάλων έργων που είχε προωθήσει η Νέα Δημοκρατία, έχετε φέρει στη Χώρα το μαρασμό και την απελπισία. Οι Έλληνες έχασαν το χαμόγελό τους. Όπου να γυρίσεις το βλέμμα σου, όπου να ρωτήσεις, σε οποιονδήποτε τομέα εργασίας και οικονομικής δράσης, θα διαπιστώσεις την απογοήτευση και την έλλειψη ελπίδας για ένα καλύτερο αύριο. Έτσι καταντήσατε τον Ελληνικό Λαό η Κυβέρνηση του ΠΑ.ΣΟ.Κ. και μάλιστα στον ελάχιστο χρόνο των ολίγων μ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έσα σ’ αυτό το καταστρεπτικό για τη Χώρα έργο της Κυβέρνησης του ΠΑ.ΣΟ.Κ., είχε ανάλογη τύχη και το θέμα των μισθώσεων. Αναμφίβολα οι ενοικιαστές και οι επαγγελματίες πρέπει τώρα, όπως φθάσαμε, να προστατευθούν. Ο τρόπος της προστασίας, όμως, πρέπει να έχει συνέπεια και αξιοπιστία. Πρέπει να έχει πρόγραμμα και να αποτελεί τη βάση μιας πολιτικής που δεν έχετε. Ακόμη πρέπει να είναι αποτέλεσμα ενός δημοκρατικού διαλόγου με όλες τις κοινωνικές τάξεις, που οι διατάξεις του αφορούν. Δε φαίνεται, όμως, να έχετε αντιληφθεί τη σοβαρότητα του προβλήματος. Θα το αντιληφθείτε γρήγορα, στις δημοτικές εκλογές. Θα το αντιληφθείτε πολύ σύντομα, όταν ο Λαός κληθεί να κρίνει την πολιτική σας.</w:t>
      </w:r>
    </w:p>
    <w:p>
      <w:pPr>
        <w:pStyle w:val="Style15"/>
        <w:rPr/>
      </w:pPr>
      <w:r>
        <w:rPr>
          <w:rFonts w:eastAsia="Arial" w:cs="Arial" w:ascii="Arial" w:hAnsi="Arial"/>
          <w:sz w:val="24"/>
          <w:szCs w:val="24"/>
        </w:rPr>
        <w:t xml:space="preserve"> </w:t>
      </w:r>
      <w:r>
        <w:rPr>
          <w:rFonts w:cs="Arial" w:ascii="Arial" w:hAnsi="Arial"/>
          <w:sz w:val="24"/>
          <w:szCs w:val="24"/>
        </w:rPr>
        <w:t xml:space="preserve">Έχω εδώ, κύριε Υπουργέ -δεν επαρκεί όμως ο χρόνος- όλα τα έγγραφα, και από τους ιδιοκτήτες και από επαγγελματίες και από την Πανελλήνια Συντονιστική Επιτροπή, τα έγγραφα τα οποία εκφράζουν τις απόψεις τους και τα παράπονά τους. Γιατί δυστυχώς, απ’ ό,τι τουλάχιστον φαίνεται μέσα στα έγγραφα, δεν τους δώσατε τη δυνατότητα να έχουν τον κατάλληλο, αν θέλετε, διάλογο μαζί σας, ούτως ώστε να υπάρχει μια κοινή συνισταμ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όπως σας είπα και στη Διαρκή Επιτροπή, θα έπρεπε, κύριε Υπουργέ, να έχετε αποσύρει το νομοσχέδιο και να έχουμε καθίσει κόμματα και ενδιαφερόμενες πλευρές να βρούμε μία κοινή συνισταμένη, ώστε να ερχόταν ένα ολοκληρωμένο νομοσχέδιο προς ψήφιση. Και τότε, θα είσαστε σίγουροι ότι θα είχατε πράξει στο ακέραιο το καθήκο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οι συνάδελφοι, το Προεδρείο έλαβε την εξής επιστο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ν Πρόεδ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όπως μου εγκρίνει η Βουλή ολιγοήμερη απουσία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έξανδρος Δαμιανίδης, Βουλευτής Σερ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η Βουλή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δικός αγορητής της Πολιτικής Άνοιξης, ο κ. Χατζηδημητρίου, Βουλευτής Σερρ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υρίες και κύριοι συνάδελφοι, ο προλαλήσας συνάδελφος περαίωσε την τοποθέτησή του, καλώντας τον κ. Υπουργό να αποσύρει το νομοθέτημα αυτό, γιατί δεν ικανοποιεί ούτε ιδιοκτήτες ούτε μισθωτές, ώστε με την απόσυρσή του να δοθεί χρόνος περαιτέρω μελέτης, για να μπορέσει να βρεθεί κάποια ικανοποιητική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είναι υποχρεωμένη, σε αυτή την κοινότυπη φράση που συχνά ακούγεται στο Κοινοβούλιο, να πάρει θέση, γιατί εκφράζει ένα ουσιαστικό πολιτικό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ι κύριοι της Αξιωματικής Αντιπολίτευσης, υπάρχει πράγματι ανάγκη απόσυρσης σ’ αυτόν τον Τόπο. Όμως, αυτό που πρέπει να αποσυρθεί δεν είναι το νομοσχέδιο. Γιατί 10 φορές και αν τα αποσύρει ο κύριος Υπουργός, 10 μήνες και αν κάτσουμε να το συζητούμε, δε θα βρούμε λύση άλλη απ’ αυτήν η οποία περνάει μέσα από τις διατάξεις του συζητου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βρίσκεται στην απόσυρση της πολιτικής, η οποία με σταθερότητα και συνέπεια αξιοθαύμαστη "γνωστή στα πολιτικά πράγματα της Χώρας, ακολουθείται και έχει βυθίσει τον Τόπο μέσα στο τέλμα της μιζέριας και της φτώχειας που συνεχίζει να βουλιάζει ακόμα βαθύτερα και δεν επιτρέπει σε καμία κυβέρνηση να ακολουθήσει στεγαστική πολιτική τέτοια, πολιτική παροχών η επιτοκίων η οποία θα έδινε τη δυνατότητα στην όποια κυβέρνηση να κάνει πράξη την φυσική φιλοδοξία που θα είχε να ικανοποιήσει τις φτωχιές τάξεις, ώστε με δάνεια χαμηλότοκα να αποκτήσουν στέγη και να ικανοποιήσει και τους ιδιοκτήτες δεδομένου ότι υπαρχούσης προσφοράς δε θα υπήρχε ανάγκη δραστικής παρέμβασης της Πολιτείας στη χειραγώγηση της ιδιοκτ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υζητούμε το νομοσχέδιο σας που ουσιαστικά θα έλεγα δεν έχει αρχή. Υπάρχει αρχή και πολιτική φιλοσοφία σ’ αυτό το νομοσχε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ία. Πρόκειται περί προϊόντος ανάγκης που επιβάλλει στην εκάστοτε Κυβέρνηση, στις προηγούμενες και στη δική σας να αλλάξει την οικονομική κατάσταση της Χώρας. Αν η οικονομική πολιτική σας δεν αποδώσει καρπούς για να ωφεληθεί ο Ελληνικός Λαός, θα επαναληφθεί και από τις επόμενες κυβερνήσεις. Αυτή λοιπόν σας οδηγεί στη χειραγώγηση των μισθώσεων κατοικιών και της εμπορικής στέ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λοιπόν αρχή. Ουσιαστικά μιλάμε για τεχνικές ρυθμίσεις. Η Νέα Δημοκρατία θα απελευθέρωνε τις μισθώσεις, αν δεν κάνω λάθος, την 30.9.94 Τότε άρχιζε η απελευθέρωση των μισθωμάτων. Προηγουμένως μας είπε ο εισηγητής της Πλειοψηφίας ότι η Κυβέρνηση παρατείνει την απελευθέρωση των μισθωμάτων και την ορίζει σε τρία στάδια, ένα χρόνο αργότερα, την πάει μέχρι το 1995. Και ερωτάμε την Κυβέρνηση, εμπαίζετε ή όχι το Λαό όταν νομοθετείτε κατ’ αυτόν τον τρόπο και τη νομοθετική σας αυτή δραστηριότητα την αιτιολογείτε κατά τον τρόπο που ο εισηγητής της Πλειοψηφίας θέλησε να στηρίξει το βάσιμο των ρυθμ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ερωτά τα παλαιά κόμματα, τι θα αλλάξει αν απελευθερωθούν φέτος οι μισθώσεις και τι θα αλλάξει αν απελευθερωθούν του χρόνου; Δυστυχώς τίποτα. Όπως έχει η πολιτική στέγης η οποία ακολουθείται τα τελευταία χρόνια από όλες τις Κυβερνήσεις δεν μπορεί να αλλάξει τίποτα. Η οικοδομική δραστηριότητα θα είναι σε χαμηλά επίπεδα, η κατανάλωση τσιμέντου είναι ο αψευδής μάρτυρας. Δε χτίζονται πλέον στην Ελλάδα κτίσματα, τα επιτόκια είναι υψηλά, όχι λόγω του τιμαρίθμου ή των ελλειμμάτων, αλλά λόγω του συναλλαγματικού ρίσκου που πληρώνει η Πολιτεία στον κεφαλαιούχο για να τον πείσει να δώσει τα χρήματά του και έτσι θα έχουμε μικρή προσφορά κατοικίας και καταστημάτων και θα έχουμε επίσης ένα νέο νόμο με μια νέα παράταση για να μην προκαλέσουμε κοινωνική επαν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α δύσκολο το αντικείμενο. Εγώ αναγνωρίζω την ειλικρίνεια του λόγου του συναδέλφου της Πλειοψηφίας ότι κατέβαλε προσπάθεια ειλικρινούς διαλόγου για να εξευρεθεί μία δίκαιη λύση σ’ αυτό το θέμα. Τι είναι όμως δίκαιο; Είναι δίκαιο να υποχρεώνεις τον ιδιοκτήτη μιας κατοικίας ο οποίος δεν είναι πάντα ο μεγάλος κεφαλαιούχος αλλά είναι πολλές φορές ο φτωχός βιοπαλαιστής, ο οποίος με το υστέρημά του κατόρθωσε να αποκτήσει πέρα από την κατοικία που μένει και ένα ακόμη διαμέρισμα. Φυσικά γι’ αυτό το διαμέρισμα δεν μπορούμε να τον κατατάξουμε στην τάξη των προνομιούχων Ελλήνων. Τον υποχρεώνετε λοιπόν, να παίρνει μίσθωμα το οποίο θα αναπροσαρμόζεται, λέτε, κατά 75% σε σχέση με τον τιμάριθμο που εκάστοτε ανακοινώνει η Τράπεζα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ήμως, κύριε Υπουργέ, ομολογείτε ότι η φτώχεια είναι η πολιτική σας. Μέσα από τη σμίκρυνση του εισοδήματος με το νόμο που φέρνετε προσπαθείτε να επιβάλλεται τη φτώχεια στον Ελληνικό Λαό ώστε να δημιουργηθούν δυνατότητες νέων συνδυασμών των οικονομικών παραγόντων για να υπάρξει οικονομική ανάκαμ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κάνω μερικές παρατηρήσεις στα επί μέρους άρθ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ιερώνετε την 3τία ως ελάχιστο χρονικό όριο σύναψης συμβάσεως μισθώσεως κατοικίας. Είναι ένα ορθό μέτρο. Ως είχε ο νόμος μπορούσε να γίνεται και συμβόλαιο 6 μηνών ή ενός χρόνου και να έχουμε συνεχή αβεβαιότητα. Από τη δικαστική πείρα πρέπει να σας πω τα εξής: Η τριετία αυτή δεν είναι μη αναστρέψιμη. Πρέπει αυτό το ερώτημα να βασανίσει τη Βουλή και να δούμε πως θα μπορέσουμε να βρούμε μία ικανοποιητική λύση. Δεν μπορώ εκ των προτέρων εγώ ο εκμισθωτής να σας γράψω στο συμβόλαιο ότι μισθώνω το διαμέρισμά μου για ένα ή για 2 χρόνια. Όμως στην πράξη διαφέρει και οι δικηγόροι που ασχολούνται με τις μισθώσεις έχουν βρει τη λύση. Στη σύμβαση εκ των προτέρων δεν μπορεί να προβλεφθεί μικρότερος χρόνος, εκ των υστέρων όμως, εγώ ο μισθωτής έχω το δικαίωμα να παραιτηθώ από το να μισθώσω για μία 3τία. Έτσι λοιπόν οι δικηγόροι την ώρα που συνάπτουν το συμβόλαιο που αναφέρει τη 3τία, την ίδια ώρα παίρνουν υπογραφή από τον μισθωτή, άνευ ημερομηνίας -εδώ έχουμε ένα άλλο συμφωνητικό- που λέει ότι με το από τάδε συμφωνητικό μίσθωσα τη δείνα κατοικία και η διάρκεια της εκ του νόμου ορίζεται 3ετής. Δια του παρόντος επειδή άλλαξαν οι συνθήκες της δραστηριότητάς του συμφωνώ με τον εκμισθωτή και παραιτούμαι του δικαιώματός μου να κάνω χρήση του μισθίου επί 3τία και δέχομαι τη 2ετία. Γίνεται και μία βεβαίωση με το γνήσιο της υπογραφής με μεταγενέστερη ημερομηνία, όποτε κρίνει σκόπιμη αυτήν ο δικηγόρος και έτσι αυτός που έχει ανάγκη κατοικίας υποκύπτει και καταστρατηγείται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αποτελέσει λοιπόν αντικείμενο σκέψεως όλων των συναδέλφων για να δούμε μήπως και βρεθεί μέχρι το τέλος της συζήτησης αυτού του νομοσχεδίου κάποια ικανοποιητική λύση για να μην καταστρατηγείται η ορθή αυτή ρύθμιση.</w:t>
      </w:r>
    </w:p>
    <w:p>
      <w:pPr>
        <w:pStyle w:val="Style15"/>
        <w:rPr/>
      </w:pPr>
      <w:r>
        <w:rPr>
          <w:rFonts w:eastAsia="Arial" w:cs="Arial" w:ascii="Arial" w:hAnsi="Arial"/>
          <w:sz w:val="24"/>
          <w:szCs w:val="24"/>
        </w:rPr>
        <w:t xml:space="preserve"> </w:t>
      </w:r>
      <w:r>
        <w:rPr>
          <w:rFonts w:cs="Arial" w:ascii="Arial" w:hAnsi="Arial"/>
          <w:sz w:val="24"/>
          <w:szCs w:val="24"/>
        </w:rPr>
        <w:t xml:space="preserve">Θέλω να κάνω ειδική μνεία στο θέμα των πολυτέκνων. Η Ελλάδα γηράσκει και από το πρώτο τρίμηνο του 1992 τα τριμηνιαία δελτία που μας κοινοποιεί η Ε.Σ.Υ.Ε. μας πληροφορούν ότι ο πληθυσμός της Χώρας μας μειώνεται. Είναι ανάγκη λοιπόν -και το πράττετε με το νομοσχεδίο σας- να δημιουργήσουμε ένα πλέγμα νόμων και διατάξεων που θα δώσουν στον άνθρωπο ο οποίος έχει την έφεση να αποκτά τέκνα, την πεποίθηση και τη σιγουριά ότι υπάρχουν κάποια προνόμια, ότι η κοινωνία αναγνωρίζει αυτή τη γενναιότητά του, της ζωογόνου προσφοράς προς την Πατρίδα και λαμβάνει ειδική μέριμ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με ιδιαίτερη χαρά επισημαίνει και επικροτεί την εξαίρεση των πολυτέκ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σως όμως - και εδώ θέτω ένα ερώτημα - θα πρέπει να μας απασχολήσει το εξής θέμα. Θα μίσθωνε κάποιος ιδιοκτήτης κατοικίας σε πολύτεκνο, όταν θα γνώριζε ότι εγκαθιστώντας στην κατοικία του τον πολύτεκνο εξαιρείται των τάδε διατάξεων του νόμου, οι οποίες είναι υπέρ του ιδιοκτήτου; Το θέτω και πάλι προς προβληματισμό και φυσικά εμείς θα φέρουμε και τη δική μας πρόταση κατά τη συζήτηση των σχετικώ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ναι προς την ορθή κατεύθυνση - δεν μπορούμε να το αρνηθούμε- το γεγονός της αποζημίωσης με τη λήξη της μίσθωσης. Είναι γνωστό το θέμα του "αέρα". Δεν υπάρχει κατάστημα από το οποίο να φύγει κάποιος ενοικιαστής και ο νέος ενοικιαστής που θα μπει μέσα, να πληρώσει το λεγόμενο αέρα, αυτό το οποίο ορίζεται το νομοθέτημά σας ως άυλη εμπορική αξία. Άρα λοιπόν επειδή ο αέρας αυτός δημιουργείται και από τη δράση του μισθωτού, ο οποίος παρέμεινε επί κάποιο χρονικό διάστημα, μέσα στο μίσθιο, και επειδή σίγουρα ο αέρας αυτός, αυτή η άυλη εμπορική αξία δεν είναι μόνο 12 μηνών μισθώματα, αλλά είναι ίσως πάρα πολλών ετών μισθώματα, νομίζω ότι είναι μια δίκαιη κοινωνική κατανομή αυτού του οικονομικού ποσού, το οποίο άλλωστε κατ’ αυτόν τον τρόπο θα εμπίπτει, κατά ένα μέρος τουλάχιστον, και στη σχετική φο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έπει να κάνω κάποια νομοτεχνική παρατήρηση. Δεν ξέρω αν έχετε αναγνώσει την έκθεση του Επιστημονικού Συμβουλίου της Βουλής. Υπάρχουν κάποιες ασάφειες οι οποίες μπορεί στη νομολογία, κατά την εφαρμογή του νόμου, να μας δημιουργήσουν προβλήματα. Αυτές τις έχει επισημάνει το Νομικό Συμβούλιο της Βουλής και μάλιστα περιλαμβάνονται στα δεύτερα εδάφια των περιπτώσεων αβ και ββ της παραγράφου 2 του άρθρου 1. Και στα δύο εδάφια γίνεται αναφορά στις μισθώσεις της παραγράφου αυτής, λέει ο νόμος. Ο όρος αυτός όμως δεν είναι νομοτεχνικά ορθός και ενδέχεται να δημιουργήσει κάποια ερμηνευτικά προβλήματα, επειδή οι προβλεπόμενες στα εδάφια αυτά ρυθμίσεις, δε σκοπεύουν να καταλάβουν όλες τις μισθώσεις της παραγράφου 2 του άρθρου 1 του σχεδίου νόμου. Αλλά η νέα ρύθμιση του δευτέρου εδαφίου της περιπτώσεως αβ, της παραγράφου 2 αφορά μόνο, στις μισθώσεις της περιπτώσεως α ή ενδεχομένως και ακόμη στενότερη ερμηνεία κ.λπ.. Η δε ρύθμιση του δευτέρου εδαφίου της περιπτώσεως ββ, αφορά μόνο στις μισθώσεις της περιπτώσεως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 μας λέει το Επιστημονικό Συμβούλιο της Βουλής - προκειμένου να διευκρινιστεί ο σκοπός του νομοθέτη θα ήταν επιβεβλη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Θα το υιοθετήσου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Νομίζω ότι είναι ορθή η παρατήρηση αυτή. Ευχαριστ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σω ένα άλλο νομοτεχνικό θέμα, το μίσθωμα του Δεκεμβρίου, το οποίο λαμβάνεται ως βάση για να υπολογισθεί η αύξηση του 75% του επόμενου έτους. Αν δεν καταβληθεί μίσθωμα το Δεκέμβριο ή αν το ακίνητο μείνει μη μισθωμένο για κάποιο διάστημα και έχουμε κάποια χρονικά προβλήματα, μήπως θα ήταν σωστότερο να περιληφθεί "το μίσθωμα κάποιου μηνός του δευτέρου εξαμήνου του προηγουμένου έτους", για να μην πέσουμε σε τέτοια κωλύματα, τα οποία από τυπικούς νομικούς λόγους θα δημιουργήσουν σωρεία προβλημάτων στην εφαρμογή του νόμου, χωρίς να υπάρχει ουσιαστικό θέμα. Επίσης το θέμα της συνένωσης είναι ορθ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θα κλείσω με μια φράση, η οποία περιλαμβάνεται στην εισηγητική έκθεση. Λέτε εδώ ότι τη ρύθμιση αυτού του αγκαθώδους πράγματι θέματος, οφείλουν να την αντιμετωπίσουν οι δύο πλευρές. Η μεν μία πλευρά των ιδιοκτητών των ακινήτων επιδεικνύοντας κοινωνική αλληλεγγύη, οι δε μισθωτές οφείλουν να κατανοήσουν ότι η προστασία δεν μπορεί να εξικνείται ως τη δήμευση της περιουσίας του άλ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είτε λοιπόν τους εκμισθωτές, τους ιδιοκτήτες των ακινήτων να επιδείξουν κοινωνική αλληλεγγύη και τους μισθωτές να καταλάβουν ότι δεν μπορούν να δημεύονται περιουσίες άλλων. Καλείτε αυτούς να επιδείξουν αυτήν τη συμπερι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μας είπατε όμως, κύριε Υπουργέ, τι οφείλει να πράξει η Κυβέρνησή σας και η οποιαδήποτε κυβέρνηση έχει τις τύχες του Κράτους στα χέρια της, για να μπορέσει να λυθεί το θέμα χωρίς αυτές τις νομικίστικες χειραγωγήσεις, οι οποίες δε θέτουν ούτε πετραδάκι ουσιαστικής αντιμετώπισης του θέματος της προσφοράς και της ζήτησης κατοικίας, είτε αυτή είναι για να στεγαστεί οικογένεια είτε είναι κατοικία για να στεγάσει ο Έλληνας την εμπορική του μίσ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καταγγέλλει στον Ελληνικό Λαό τη στείρα πολιτική την οποία με πείσμα εφαρμόζετε και εσείς, παρά το γεγονός ότι τους καρπούς της αποτυχίας αυτής της πολιτικής πήρατε στα χέρια σας, διαδεχόμενοι στην εξουσία το άλλο παλαιό κόμμα, το οποίο κυβερνούσε μέχρι πρότινος τον Τόπο. Παρά ταύτα συνεχίζετε να ακολουθείτε κατά τρόπο απαρέγκλητο τις επιταγές μιας πολιτικής που συνίσταται στη σκληρή δραχμή και στη σκληρή λιτότητα του Ελληνικού Λαού. Δεν έχετε κατανοήσει ακόμα ή ίσως δεν έχετε το ψυχικό σθένος να αντιμετωπίσετε την πραγματικότητα, αυτό που είπα προηγουμένως ότι δηλαδή αυτή η πολιτική είναι αποτυχημένη, αυτή η πολιτική δεν αποδίδει καρπούς, αυτή η πολιτική δε λύει το οικονομικό πρόβλημα της Χώρας μέσα από το οποίο θα μπορούσατε να δώσετε λύσεις και στο θέμα της προσφοράς κατοικίας, αυτή η πολιτική βαθαίνει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ολιτική, κύριε Υπουργέ, υπάρχει δυνατότητα να βγάλει τον Τόπο από την κρίση και να δώσει φυσικά και λύσεις στο θέμα αυτό που είναι κατ’ εξοχήν θέμα οικονομικής πολιτικής. Είναι η πολιτική της αύξησης της ανταγωνιστικότητας της οικονομίας μας, ανταγωνιστικότητα η οποία με τη σειρά της, αφού θα φέρει αύξηση παραγωγής, θα δημιουργήσει περισσότερο πλούτο στη Χώρα μας, θα φέρει τη δραχμή στην πραγματική της ισοτιμία θα εξαλείψει -είσθε οικονομολόγος και το ξέρετε- το συναλλαγματικό ρίσκο κύριε Υπουργέ. Είναι λάθος αυτό που είπε ο Εισηγητής της Νέας Δημοκρατίας, ότι θα ρίξουμε τον τιμάριθμο και θα πέσουν τα επιτόκια. Και αφού πέσουν τα επιτόκια θα μπορεί η Κυβέρνηση να δώσει στο Λαό χαμηλότοκα δάνεια. Δεν πρόκειται να πέσουν τα επιτόκια, όσο και αν πέσει ο πληθωρισμός ή αν πέσουν λόγω πτώσης του πληθωρισμού η πτώση αυτή των επιτοκίων θα είναι ελαχίστη, διότι το Κράτος είναι υποχρεωμένο να δίνει υψηλά επιτόκια, για να εξασφαλίζει το συναλλαγματικό ρίσκο το οποίο διατρέχει ο καταθέτων τις δραχμές του στο Ελληνικό Δημόσιο, για να αγοράζει τα ομόλογά του.</w:t>
      </w:r>
    </w:p>
    <w:p>
      <w:pPr>
        <w:pStyle w:val="Style15"/>
        <w:rPr/>
      </w:pPr>
      <w:r>
        <w:rPr>
          <w:rFonts w:eastAsia="Arial" w:cs="Arial" w:ascii="Arial" w:hAnsi="Arial"/>
          <w:sz w:val="24"/>
          <w:szCs w:val="24"/>
        </w:rPr>
        <w:t xml:space="preserve"> </w:t>
      </w:r>
      <w:r>
        <w:rPr>
          <w:rFonts w:cs="Arial" w:ascii="Arial" w:hAnsi="Arial"/>
          <w:sz w:val="24"/>
          <w:szCs w:val="24"/>
        </w:rPr>
        <w:t>Όσο υπάρχει η προσδοκία της υποτίμησης του 20%, του 25%, του 30% δε θα μπορέσει το Ελληνικό Κράτος να κάνει δραστική μείωση των επιτοκίων. Μόνο τότε και τελευταία ακούγονται και από εγκυρότατα περιοδικά, φωνές προς αυτήν την κατεύθυνση, ότι τελικά θα πρέπει να αλλάξει η συναλλαγματική ισοτιμία της δραχμής. Θα πρέπει να εξαλειφθεί το συναλλαγματικό ρίσκο, για να πετύχουμε μείωση των επιτοκίων και να δώσουμε τον αέρα της ανταγωνιστικότητας στην ελληνική οικονομία, ανταγωνιστικότητα που είναι το μόνο μέσον μέσα από το οποίο θα δημιουργηθεί πλούτος στη Χώρα και θα μπορέσει να ακολουθηθεί και στεγαστική πολιτική, για να πάψουμε πλέον να έχουμε αυτά τα τεχνικά οικοδομήματα τα οποία απλώς δε λύνουν το πρόβλημα, αναβάλλουν την αντιμετώπισή του για 3 χρόνια με το δικό σας νομοθέτημα. Και η επόμενη Κυβέρνηση την ίδια αναβολή θα δώσει αν δεν αλλάξει η οικονομική πολιτική της Κυβερνήσεω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Σκυλλάκος, Βουλευτής Λαρί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Το ερώτημα είναι, κύριοι συνάδελφοι, το νομοσχέδιο κινείται σε προοδευτική ή σε συντηρητική κατεύθυνση. Αν ανατρέξουμε στο παρελθόν στην πολιτική που εφάρμοσε το ΠΑ.ΣΟ.Κ. σε σχέση με τις μισθώσεις, θα δούμε ότι είναι αυτό που είχε καθορίσει τη σύνδεση του ενοικίου με την αντικειμενική αξία των ακιν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γκαταλείπει αυτή την πολιτική. Ας μας πει λοιπόν ο κύριος Υπουργός, πότε ήταν προοδευτική η πολιτική και πότε είχε κοινωνικά χαρακτηριστικά, τότε ή τώρα; Η αλήθεια είναι ότι το ΠΑ.ΣΟ.Κ. κινείται σε όλα τα επίπεδα σε συντηρητικότερη κατεύθυνση, δεν έχει ουσιαστικές διαφορές από την πολιτική της Νέας Δημοκρατίας. Και στο ζήτημα λοιπόν των μισθώσεων προσχωρεί στη λογική της απελευθέρωσης και των κατοικιών και της επαγγελματικής στέγης, επικαλούμενο τα επιχειρήματα που ακούγαμε και επί Νέας Δημοκρατίας. Δηλαδή ότι η λογική της ελεύθερης αγοράς που επικρατεί σ’ όλον τον κόσμο άρα και στα ζητήματα των μισθώσεων θα εφαρμοστεί αυτή 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ακούγεται ότι είναι γενική η πολιτική στις χώρες της ΕΟΚ. Υπάρχουν ευρωπαϊκές χώρες και μέσα στην ΕΟΚ και εκτός ΕΟΚ που δεν εφαρμόζουν τη λογική της απελευθέρωσης ή τουλάχιστον στο βαθμό που την προχωρεί η Κυβέρνηση του ΠΑ.ΣΟ.Κ. και η Νέα Δημοκρατία. Και στην Αγγλία και στις Σκανδιναβικές χώρες, ίσως και σε άλλες χώρες, υπάρχει άλλη πολιτική στέγης και όσον αφορά τις μισ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φορά ανάμεσα στη Νέα Δημοκρατία και στο ΠΑ.ΣΟ.Κ. βρίσκεται στο ότι η Νέα Δημοκρατία ήθελε να επιταχύνει τις διαδικασίες απελευθέρωσης της μίσθωσης των κατοικιών και της επαγγελματικής στέγης. Δηλαδή, είχε συντμήσει το χρόνο. Τώρα το ΠΑ.ΣΟ.Κ. έρχεται και δίνει κάποια αναβολή και κάποια στάδια όσον αφορά τις κατοικίες και κάποια ετήσια αναβολή όσον αφορά την επαγγελματική στέγη. Απλώς παρατείνει τη διαδικασία της απελευθέρωσης. Καταφέρνει βεβαίως ορισμένα. Για το πολιτικό κόστος που συνεπάγεται για τους μισθωτές κατοικιών και επαγγελματικής στέγης, εξασφαλίζει μ’ αυτήν τη μέθοδο μικρότερο πολιτικό κόστος απ’ αυτό που εξασφάλιζε η Νέα Δημοκρατία. Και γι’ αυτό πραγματικά πρέπει να παραδεχθούμε ότι έχει μεγαλύτερη τέχνη στην πολιτική του το ΠΑ.ΣΟ.Κ.. Ελπίζουν οι μισθωτές και της επαγγελματικής στέγης και της κατοικίας ότι θα δοθεί ξανά μια παράταση, αλλά οι παρατάσεις περιλαμβάνουν με τις εναλλασσόμενες κυβερνήσεις, όλο και μικρότερο αριθμό κατοικιών και επαγγελματικής στέγης και έτσι σταδιακά προχωρούμε στην απελευθ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 καινούριο επιχείρημα τώρα ότι γίνεται εξισορρόπηση συμφερόντων. Όταν το ΠΑ.ΣΟ.Κ. εφάρμοζε την πολιτική της σύνδεσης με την αντικειμενική αξία, δεν υπήρχε εξισορρόπηση συμφερόντων; Και γιατί η σύνδεση με αντικειμενικά κριτήρια για την εμπορικότητα και για την αντικειμενική αξία του ακινήτου, δεν αποτελεί εξισορρόπηση συμφερόντων και η απελευθέρωση, με τη μέθοδο που κάνετε σεις, αποτελεί εξισορρόπηση συμφερ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μπορούσαμε να πούμε ότι δεν είναι και τόσο μεγάλο το πρόβλημα, αν υπήρχε μεγάλη προσφορά κατοικιών, περισσότερη από τη ζήτηση, όπως και μεγαλύτερη προσφορά επαγγελματικής στέγης. Τότε πραγματικά θα χτυπιόνταν -όπως λέμε στην αγορά- οι τιμές προς τα κάτω και θα πήγαιναν σε χαμηλότερο επίπεδο τα ενοίκια. Τέτοιο πράγμα όμως δεν υπάρ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λοιπόν λέτε εξισορρόπηση συμφερόντων, η αλήθεια είναι ότι με τις ρυθμίσεις και με τη σταδιακή απελευθέρωση ο ισχυρότερος θα επιβάλει το δικό του δίκαιο. Και ο ισχυρότερος είναι ο ιδιοκτήτης και περισσότερο βέβαια ο μεγαλοϊδιοκτήτης. Ο μισθωτός, ο βιοπαλαιστής που νοικιάζει ένα σπίτι για να βάλει το κεφάλι της η οικογένειά του, βρίσκεται σε μειονεκτικότερη θέση. Και εσείς παίρνετε θέση υπέρ του ισχυρότερου, κάτω από τη λογική της απελευθέρω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ιλήσουμε κάπως ειδικότερα για την κατοικία, θα δούμε ότι σε μερικά χρόνια, ξεκινώντας από το 1995 και φθάνοντας στο 1997, θα πρέπει να διαλέξουν εκατοντάδες χιλιάδες μισθωτές και ή θα δεχθούν την πρόταση του ιδιοκτήτη ή θα φύγουν από το διαμέρισμα. Και είναι δύσκολο να βρουν άλλο το οποίο να είναι στην ίδια τιμή που νοίκιαζαν το προηγούμενο διαμέ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κάποτε η δικαιολογία -έτσι ξεκίνησε η Νέα Δημοκρατία- ότι οι πλούσιοι ενοικιαστές που έχουν νοικιάσει κατοικία μεγαλύτερη από 120 τετραγωνικά π.χ., θα ήταν αδικαιολόγητο να προστατεύονται. Σήμερα όμως το ΠΑ.ΣΟ.Κ. προχωράει σε όλα τα μεγέθη κατοικιών. Πάει στα 90 τετραγωνικά και ακόμα και αυτός που έχει την οικογένειά του σε 50 ή 60 τετραγωνικά οδηγείται στο έλεος της αγοράς, δηλαδή στο έλεος του ισχυρότερου. Και ισχυρότερος βέβαια είναι ο ιδιοκτ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αυτά, σε σχέση με την κατοικία, υπάρχει μία διάταξη που ίσως δεν την έχουμε προσέξει -δεν έγινε και αναλυτική συζήτηση στην Επιτροπή, μάλιστα δεν πρόλαβα να κάνω και κάποια τοποθέτηση εκεί- η οποία λέει ότι θα έχουμε αύξηση του μισθώματος 4% ανά εξάμηνο. Δε λέει όμως επί του νομίμου μισθώματος, επ’ αυτού δηλαδή που θα έπρεπε, επί της αντικειμενικής αξίας, αλλά επί του μισθώματος που ήταν το Δεκέμβριο του 1993. Εάν δηλαδή κάπου έχει φθάσει το ενοίκιο υψηλότερα από το νόμιμο -και στις περισσότερες περιπτώσεις εκεί έχει φθάσει- θα πάμε 4% πάνω σ’ αυτό. Ακόμα και στο ύψος του μισθώματος είναι σε βάρος των μισθ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να εφαρμοσθεί μία άλλη πολιτική και όσον αφορά τις μισθώσεις και όσον αφορά την πολιτική στέγης. Βλέπουμε όμως ότι δεν υπάρχει θέληση προς αυτήν την κατεύθυνση. Θα μπορούσαμε πραγματικά και για τις κατοικίες, όπως και για την επαγγελματική στέγη, επαναλαμβάνω, να βρούμε ποια είναι πραγματικά η αντικειμενική αξία και να γίνει σύνδεση με την αντικειμενική αξία. Θα μπορούσαμε, άν ήθελε η Κυβέρνηση, να προχωρήσουμε περισσότερο, όπως και σε άλλες δυτικοευρωπαϊκές χώρες. Να υπάρχει δημόσιος φορέας σε συνεργασία με την Τοπική Αυτοδιοίκηση, ενοικίαση μεγάλων χώρων, πολλών διαμερισμάτων συνολικά, μαζικά, και επινοικίαση με φθηνό μίσθωμα στους πολίτες της συγκεκριμένης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άλλες χώρες μπορεί να μη γίνεται ακριβώς με την ίδια μέθοδο, αλλά εκεί είναι ιδιοκτήτης το Δημόσιο ή κάποιος ή γίνεται ιδιοκτήτης μετά από ορισμένα χρόνια που περιέρχονται οι κατοικίες σε αυτόν και υπάρχει κοινωνική πολιτική από την πλευρά του δήμου και του Κράτους στο θέμα της μίσθωσης τω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βλέπουμε όμως και καμιά προσπάθεια από την Κυβέρνηση να αποκτήσει ο κάθε Έλληνας ή εν πάση περιπτώσει, μεγάλο μέρος των ενοικιαστών, δική του κατοικία. Είναι πάγια τα αιτήματα και των συνδικάτων και του δικού μας κόμματος, αλλά και η προηγούμενη κυβέρνηση και η σημερινή, με το πρόσχημα της λιτότητας και του ότι δεν υπάρχουν χρήματα, δεν προχωράει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έρω ορισμένα αιτήματα, πρώτα και κύρια σε σχέση με τις εργατικές κατοικίες, όπου υπάρχει στασιμότητα, σε σχέση με το αίτημα της Γ.Σ.Ε.Ε. και των συνδικάτων να αυξηθούν οι εργοδοτικές εισφορές στον Οργανισμό Εργατικής Κατοικίας (ΟΕΚ), να αυξηθεί η κρατική επιδότηση, ώστε να αυξηθεί και ο αριθμός των εργατικώ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ζήτημα. Θα μπορούσε να βοηθηθεί η Τοπική Αυτοδιοίκηση και να κατασκευάζει αυτή κατοικίες και να τις δίνει σε χαμηλότερο κόστος από ό,τι οι εργολάβοι σ’ αυτούς που δεν έχουν κατοικίες, στους αγοραστές. Θα μπορούσε το Δημόσιο να δώσει εκτάσεις δωρεάν στην Τοπική Αυτοδιοίκηση για να γίνουν τέτοιες κατοικίες. Θα μπορούσαν να υπάρξουν χαμηλότοκα δάνεια. Τώρα δίνονται με το σταγονόμετρο και νομίζω ότι έχουν σταματήσει τα δάνεια για πρώτη κατοικία. Θα μπορούσε να γίνει έλεγχος στο κόστος των οικοδομικών υλικών, ώστε να μην υπάρχει ιδιαίτερη εκμετάλλευση σ’ αυτό</w:t>
      </w:r>
    </w:p>
    <w:p>
      <w:pPr>
        <w:pStyle w:val="Style15"/>
        <w:rPr>
          <w:rFonts w:ascii="Arial" w:hAnsi="Arial" w:cs="Arial"/>
          <w:sz w:val="24"/>
          <w:szCs w:val="24"/>
        </w:rPr>
      </w:pPr>
      <w:r>
        <w:rPr>
          <w:rFonts w:cs="Arial" w:ascii="Arial" w:hAnsi="Arial"/>
          <w:sz w:val="24"/>
          <w:szCs w:val="24"/>
        </w:rPr>
        <w:t>το ζήτημα και κερδοσκοπία, για να πέσει το κόστος των οικοδομών. Θα μπορούσαν να υπάρχουν πραγματικές εκπτώσεις από τη φορολογία και ουσιαστικότερη επιδότηση του ενοικίου, για ορισμένες έστω κατηγορίες μισθ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συνολικά αποτελούν μία άλλη στεγαστική πολιτική που το ΠΑ.ΣΟ.Κ. δεν έχει σκοπό να κάνει και αυτό φαίνεται και από τις προγραμματικές του δηλώσεις, φαίνεται και από τη σύνθεση του προϋπολογισμού, ανεξάρτητα από το τι λέει στα προεκλογικά προγράμματα. Και στο ζήτημα των μισθώσεων ακολουθεί συντηρητικότερη πολιτική από ό,τι παλ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ζήτημα της επαγγελματικής στέγης. Είναι πάγιο το αίτημα των επαγγελματιών, βιοτεχνών και εμπόρων να λυθεί επιτέλους αυτό το πρόβλημα. Υπάρχει ένα ζήτημα απόκτησης δικιάς τους στέγης με κίνητρα κ.λπ., που όμως δεν αντιμετωπίζεται. Υπάρχει όμως και το ζήτημα σε σχέση με τις μισθώσεις. Η παράταση ενός χρόνου δε λύνει το πρόβλημα. Οι 12 μήνες που μπαίνουν και εδώ εννοώ την αποζημίωση για την άϋλη εμπορική αξία κ.λπ., μπορεί να εμποδίζει ως ένα βαθμό, να το μετράει δηλαδή ο ιδιοκτήτης αν θα δώσει τα 12 μισθώματα στον ενοικιαστή, αλλά δεν αφορά το σύνολο. Δεν πιστεύω ότι αφορά ούτε και την πλειοψηφία των καταστημάτων, διότι αν θα δείτε πώς γίνονται οι συναλλαγές, θα διαπιστώσετε ότι η άϋλη αξία είναι μεγαλύτερη. Ιδιαίτερα εκεί που υπάρχει ενδιαφέρον, εκεί που είναι εμπορικός ο δρόμος, τα 12 μισθώματα δεν είναι τίποτα. Άρα, για την πλειοψηφία των καταστημάτων οδηγούμαστε στην έξωση των ενοικιαστών μετά από ένα χρόνο αφ’ ότου θα αρχίσει να ολοκληρώνεται ο χρόνος που προβλέπεται για τις παλιές μισ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ας για το θέμα αυτό είναι ότι, μετά το τέλος της τριακονταετίας, της εικοσαετίας, της δεκαετίας, να υπάρξει ανανέωση της σύμβασης, έστω και με μόνη τη θέληση του μισθωτή. Είναι δε και ένα ζήτημα συζήτησης για πόσο χρονικό διάστημα και κάτω από ποιε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θετική η πρόσθεση άλλων τριών χρόνων. Δηλαδή 6 συν 3 χρόνια και να πάμε στα 9 χρόνια. Τι γίνεται όμως από εκεί και πέρα για κάποιον ο οποίος εξαρτά τη ζωή της οικογενείας του από αυτό το μαγαζί, όπου δε θα μπορεί να πάει να νοικιάσει αλλού ενδεχόμενα, να χάσει και την πελατεία του ή θα αναγκαστεί να πληρώσει πολύ υψηλότερο ενο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ας πρόταση είναι ότι θα πρέπει και μετά τα 6 συν 3 χρόνια να πάμε σε επαναλαμβανόμενες τριετείς παρατάσεις κάτω από ορισμένους όρους. Όπως είπα και πριν, να δούμε πραγματικά την αντικειμενική και εμπορική αξία ξανά για την επαγγελματική στέγη και στις επιτροπές που θα καθορίζουν την αντικειμενική και εμπορική αξία να συμμετέχουν και εκπρόσωποι των επαγγελματικών τάξεων. Να μην είναι αυθαίρετη και άδικη, όπως γίνεται σε πολλέ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ώ γίνεται κουβέντα να μειώνεται η αξία, όπου υπάρχει μείωση της αντικειμενικής αξίας, δε γίνεται όμως το ίδιο με την εμπορική αξία. Σήμερα, στην πλειοψηφία των δρόμων, μπορώ να πω στο σύνολο της αγοράς, λόγω του ότι έχει πέσει ο τζίρος, η ζήτηση, η εμπορική αξία του συνόλου της επαγγελματικής στέγης έχει μειωθεί. Δε θα πρέπει να επανεξεταστεί η εμπορικότητα του κάθε δρόμου, ακόμα και ολόκληρ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έπρεπε να υπάρχει ένας μηχανισμός ελέγχου με συμμετοχή και των παραγωγικών τάξεων για να υπάρχει έλεγχος εάν τηρούνται αυτές οι ρυθμίσεις τις οποίες προτ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ένα άλλο θέμα σε σχέση με το ενοίκιο, με την επαγγελματική στέγη, με το ύψος του ενοικίου, το οποίο δεν περιλαμβάνεται στο νομοσχέδιό σας και το οποίο το προτείνουμε εμείς. Τι συμβαίνει στην πραγματικότητα; Η πλειοψηφία των καταστημάτων και της επαγγελματικής στέγης γενικότερα, πληρώνει παραπάνω από το 6%, απ’ αυτό το οποίο προβλέπει το ισχύον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ας είναι να επανέλθει υποχρεωτικά -και όχι να αφήνεται στον εκβιασμό του οποιουδήποτε, έστω και με την υπογραφή συμβάσεως- στο 6% και μάλιστα να υπάρχει μηχανισμός ελέγχου να εφαρμοστεί αυτό το καθεστώς που ισχύε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υο κουβέντες για τα ειδικά κτίρια και για ορισμένες εξαιρέσεις. Είμαστε αντίθετοι να εξαιρούνται η Ευρωπαϊκή Ένωση, τα διατηρητέα και τα ακίνητα που αγοράστηκαν με συνάλλαγμα -πολύ περισσότερο τώρα που απελευθερώθηκε και η αγορά και η εξαγωγή συναλλάγματος- και να τυγχάνουν ιδιαίτερης μεταχειρ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γιατί ιδιαίτερη μεταχείριση σε αυτούς και όχι προστασία σε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για τα ειδικά κτίρια γίνονται βήματα προς τη σωστή κατεύθυνση, αλλά απ’ ό,τι ενημερωθήκαμε από τους φορείς που ενδιαφέρονται -ξενοδόχους και ορισμένους άλλους- με τον τρόπο που ρυθμίζεται το πρόβλημα, θα χρειαστούν πάρα πολλά χρόνια για να κατέβει το ενοίκιο στις πραγματικές του διαστάσεις. Μιλάμε και για 10 χρόνια, ότι θα χρειαστούν. Θα χρειαστούν δηλαδή πολλά χρόνια να πληρώνουν υψηλό μίσθωμα και χρειάζεται να γίνει κάποια τροποποίηση στη σχετική διάταξη. Για όλους τους λόγους που αναφέραμε και κυρίως, διότι οδηγούμαστε στη λογική της απελευθέρωσης που θα την πληρώσουν οι πιο αδύνατοι επαγγελματίες βιοτέχνες και μισθωτές κατοικιών γι αυτό είμαστε αντίθετοι και θα καταψηφίσουμε επί της αρχής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είναι δύο μόνο Βουλευτές εγγεγραμμένοι. Μήπως θέλετε να τους ακούσετε πρώτα και μετά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Εντάξει, κύριε Πρόεδρε, να τους ακού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Βεζδρεβάνης, Βουλευτής Θεσπρω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από τότε που ο Αρχηγός μας άφησε τους Βουλευτές να ψηφίζουν κατά συνείδηση στην Εθνική Αντιπροσωπεία τοποθετούμαι μόνο κατά τη συνείδησή μου. Γι’ αυτό και ακριβώς θα τοποθετηθώ, όπως μου επιβάλλει η συνείδησή μου, κύριε Υπουργέ, και όχι επηρεασμένος από άλλες θέσεις και από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εισηγητής της Μειοψηφίας, ο εκλεκτός συνάδελφος κ. Σίδερης, τοποθετήθηκε σαφέστατα και αν θέλετε έβαλε και τον "δάκτυλο επί τον τύπο των ήλ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πρόβλημα κοινωνικό. Το αναγνωρίζουμε όλοι και επειδή δεν υπήρξαν αυτές οι προϋποθέσεις, στις οποίες αναφέρθηκε ο κ. Σίδερης, γι’ αυτό και αναγκαζόμεθα από καιρού εις καιρόν να ψηφίζουμε ένα τέτοι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είπα στην αρχή ότι θα ψηφίσω κατά συνείδηση, τοποθετούμαι, κύριε Υπουργέ -και θα παρακαλέσω να με προσέξετε- θετικά στο νομοσχέδιο. Και τοποθετούμαι θετικά, γιατί αν δεν κάνουμε αυτό εδώ μέσα είναι σαν να μη βλέπουμε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υπαρκτόν, είναι μεγάλο, ευρίσκεται μέσα σε αντιθέσεις, αλλά κάποιοι πρέπει να στέκουν ψηλότερα από αυτά και να παίρνουν τη σωστή απόφαση. Συνεπώς, είπα, ότι θα ψηφίσω το νομοσχέδιο και θα ήθελα μόνο στις επιμέρους διατάξεις να δεχθείτε κάποιες απόψεις, κύριε Υπουργέ, βελτιωτικές, διότι συντάσσομαι απόλυτα με την τελευταία φράση του εισηγητή της Πλειοψηφίας, ο οποίος είπε ότι "το νομοσχέδιο δεν είναι το άριστον". Είπε ότι είναι "το καλύτερο". Εγώ στη θέση της λέξεως "καλύτερο" θα έλεγα ότι είναι αυτό που θα μπορούσε αυτή την ώρα, κάτω από τις φοβερές οικονομικές συγκυρίες, να ψηφισθεί απ’ αυτήν τη Βουλή.</w:t>
      </w:r>
    </w:p>
    <w:p>
      <w:pPr>
        <w:pStyle w:val="Style15"/>
        <w:rPr/>
      </w:pPr>
      <w:r>
        <w:rPr>
          <w:rFonts w:eastAsia="Arial" w:cs="Arial" w:ascii="Arial" w:hAnsi="Arial"/>
          <w:sz w:val="24"/>
          <w:szCs w:val="24"/>
        </w:rPr>
        <w:t xml:space="preserve"> </w:t>
      </w:r>
      <w:r>
        <w:rPr>
          <w:rFonts w:cs="Arial" w:ascii="Arial" w:hAnsi="Arial"/>
          <w:sz w:val="24"/>
          <w:szCs w:val="24"/>
        </w:rPr>
        <w:t>Πριν, όμως, κύριε Υπουργέ, σας κάνω μια τοποθέτηση για ένα συγκεκριμένο θέμα, θα ήθελα για μια ακόμη φορά να πω στη Βουλή, με την ελπίδα, ότι κάποτε έστω και μετά από πολλά χρόνια θα καρποφορήσει αυτή η ιδέα! Ο τρόπος που νομοθετούμε δεν είναι ο σωστός, κύριε Υπουργέ. Και δεν το κάνετε εσείς μόνο, το κάνουν πολλοί Υπουργοί και δικοί σας και προηγουμένως δικοί μας. Τι θα πει τροποποιούμε ένα νόμο; Φτιάξτε ένα νόμο καινούριο. Κρατείστε από τον προηγούμενο νόμο αυτές τις διατάξεις, οι οποίες είναι χρήσιμες και προσθέστε τις καινούρ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ην αξίωση από τον Ελληνικό Λαό -και μάλιστα κυκλοφορεί, βέβαια όχι δόκιμα- ότι ουδείς δικαιούται να αγνοεί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 παράπονο από τον Ελληνικό Λαό, ότι δε γνωρίζει τι γίνεται. Πώς να γνωρίζει από παραπομπή σε παραπομπή; Γιατί, κύριε Πρόεδρε, να μην ψηφίζουμε ένα νόμο με μία αυτοτέλεια; Να πούμε ότι από τον προηγούμενο νόμο ισχύουν και είναι αυτά τα άρθρα, 1, 2, 3, 4, 5, προσθέτουμε και δύο καινούρια, τα 6 και 7. Και να έχουμε ένα νόμο συγκεκριμένο. Το έχω πει πολλές φορές, θα το λέω όσο θα είμαι σ’ αυτή την Αίθουσα, μέχρις ότου καρποφορήσει η ιδ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ε ένα συγκεκριμένο θέμα, κύριε Υπουργέ, το οποίο θα ήθελα να θίξω. Στόχος του νομοσχεδίου, όπως δηλώσατε στην Κοινοβουλευτική Επιτροπή, κύριε Υπουργέ, αλλά και ο εισηγητής της Πλειοψηφίας είναι να δοθεί χρόνος στην αγορά να ανασάνει και να προσαρμοστεί και να αποφευχθούν ανεπιθύμητες και επιβλαβείς αναστατώσεις. Δε διαφωνούμε καθόλου. Παρατείνεται με το νομοσχέδιο και ορθώς η παράταση των επαγγελματικών μισθώσεων όπως αυτή ορίζεται με το ν. 2041/92 για ένα ακόμη χρόνο. Υπάρχουν όμως περιπτώσεις, κύριε Υπουργέ, που με βάση τις ισχύουσες διατάξεις έχουν εκδοθεί δικαστικές αποφάσεις που διατάσσουν την αποβολή κάποιων επιχειρήσεων από την επαγγελματική τους στέγη, οι οποίες όμως δεν έχουν ακόμα εκτελε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η οικονομία μας χρειάζεται όλες τις επιχειρήσεις, μικρές και μεγάλες, και να λειτουργούν. Και πρέπει για όλες να δείξουμε κάποια ευαισθησία και να τους δώσουμε την δυνατότητα να πάρουν και αυτές κάποια ανάσα. Δίκιο είναι και υπηρετείται συνολικότερα και πιο αποδοτικά ο σκοπός του νομοσχεδίου, παράλληλα με την ετήσια παράταση της λήξης των μισθώσεων να δοθεί και στις άλλες περιπτώσεις ετήσια αναστολή εκτέλεσης των εξωστικών αποφάσεων που τυχόν έχουν εκδοθεί. Άλλωστε η ρύθμιση αυτή παγίως αναφέρεται σε όλα τα νομοθετήματα παρατάσεως των μισθώσεων και φαίνεται από παραδρομή θέλω να πιστεύω, των συντακτών, των συνεργατών σας, κύριε Υπουργέ, δεν περιελήφθη και στο σημερινό νομοσχέδιο. Άλλωστε έχει κατατεθεί και η με γενικό αριθμό 657 και ειδικό 1 τροπολογία η οποία είναι σχετική μ’ αυτά τα οποία σας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και δε θέλω να απασχολήσω περισσότερο το Σώμα, ψηφίζω το νομοσχέδιο κατ’ αρχήν και παρακαλώ, κύριε Υπουργέ, αυτά τα οποία σας εξέθεσα να τα λάβετε σοβαρώς υπόψη διότι αφορούν μικρές επιχειρήσεις που δεν είχαν τη δυνατότητα να ανταγωνισθούν μέσα σ’ αυτήν την άσχημη οικονομική συγκυρία και ευρίσκονται υπό έξωσ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Βουλευτής Α’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θα χρησιμοποιήσω πάλι από τη στρατιωτική μου εμπειρία τις διαδικασίες που ακολουθούμε στην εκτίμηση μιας κατάστασης. Γιατί πρόκειται περί εκτιμήσεως μιας πραγματικότητας. Ο Στρατηγός λοιπόν τους προσδιοριστικούς το πρόβλημα παράγοντες καλείται να τους αναλύσει εξετάζοντας το άλφα, βήτα, γάμα, για να καταλήξει και μετά από τις συμβουλές, τις εισηγήσεις των συμβούλων, στην απόφασή του. Ποιοι είναι λοιπόν αυτοί οι προσδιοριστικοί παράγοντες του προβλήματος που πράγματι είναι και έντονο και κοινωνικό και οικονομικό και πολιτικό, έχει ποικίλες διαστάσεις. Πρώτον, το συνταγματικό δικαίωμα της ιδιοκτ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 έχουμε, κύριε Σκυλλάκο, Δημοκρατία ή έχουμε άρθρα του Συντάγματος ατομικά, πολιτικά, κοινωνικά και τα κάνουμε πράξη και ευθύνη όλοι μας, ή τότε τη Δημοκρατία την έχουμε στη θεωρία, όπως συμβαίνει στην Πατρίδα μας βεβαίως, και το ξέρετε όλοι ποια Δημοκρατία, που ο πολίτης προστατεύεται, κύριε Υπουργέ. Σήμερα δεν προστατεύεται. Χθες προχθές το ίδιο και πάλι και αύριο φοβάμαι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αι το νέο φαινόμενο της αλβανικής παρουσίας στην Πατρίδα μας. Ακόμα και στη Μάνη, την ιδιαίτερη πατρίδα μου, λέει τόλμησαν οι Αλβανοί να χτυπήσουν ένα γέρο. Όταν, λοιπόν, στη Μάνη χτυπούν γέρο οι Αλβανοί, καταλαβαίνετε τι θα νοιώθουν τα ακριτικά χωριά στην περιοχή. Έχουμε, λοιπόν, τα γνωστά προβλήματα του βαλλόμενου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λοιπόν, είναι το συνταγματικό πλαίσιο. Σαφώς και πρέπει να είναι σεβαστό το δικαίωμα της ιδιοκτ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έχουμε μία άλλη πραγματικότητα. Την πραγματικότητα της Ευρωπαϊκής Ένωσης, μέσα στην οποία η Πατρίδα μας καλείται να κολυμπήσει και να μεθοδεύσει όλους τους τρόπους, ώστε αυτό το ναυάγιο της προσαρμογής να μην οδηγήσει σε απώλεια ζωών, για να απλοποιήσω το παράδειγμ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λοιπόν να προσαρμοστούμε στον ανταγωνισμό που διαμορφώνει η Ευρωπαϊκή Ένωση και -άμα θέλετε- η οικουμενική διάρθρωση των εξελί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άλλη πραγματικότητα είναι αυτή όπου η στρέβλωση από δικαιολογημένες ή αδικαιολόγητες σκοπιμότητες οικονομικές, πολιτικές, κοινωνικές, οδήγησε επί σειρά ετών την υπόθεση των σχέσεων μισθωτών εκμισθωτών, πραγματικότητα, η οποία κορυφώνεται με τη συνείδηση όλων των φαινομένων που την προσδιορίζουν από τα εμφανή σημεία μιας σύμβασης μισθώσεως μέχρι τα αφανή της σημεία, τη μαύρη της πλευρά. Συμφωνούμε να δίνουμε μίσθωμα 200.000, αλλά θα είναι 500.000, θα προϋπογράφεις κ.λπ.. Οι μεθοδεύσεις, όπως είπε και ο έγκριτος συνάδελφος της "Πολιτικής Άνοιξης", δικηγόρος ών, γνωρίζει με τις γνωστές μεθοδεύσεις πώς παραπλανάται η εφορία, πώς εξαπατάται το Κράτος, πώς εκβιάζεται ο μισθωτής από τους επιτήδειους της άλλης πλευράς. Και το τραγικότερο πώς ο ασθενής μισθωτής καταπιέζεται από τον ισχυρό εκμισθ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στην Πατρίδα μας η πραγματικότητα ότι πολλοί από αυτούς που είναι εκμισθωτές, θα έλεγα η πλειοψηφία μάλλον, είναι μικροϊδιοκτήτες. Η οικονομική συγκυρία είναι άλλο στοιχείο της πραγματικότητας. Η διαμορφωμένη νοοτροπία, για την οποία δεν ευθύνεται ο πολίτης ασκώντας την οικονομική του δραστηριότητα είναι ένα άλλο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λα αυτά, λοιπόν, ήλθε το προηγούμενο νομοσχέδιο της Νέας Δημοκρατίας και έρχεται και το παρόν νομοσχέδιο να τα συγκεράσει και να αναζητηθεί "η χρυσή τομή" επιβαλλομένη από όλους αυτούς τους προσδιοριστικούς παράγοντες τη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να μην μακρυγορήσω, κύριε Υπουργέ, γνωρίζετε κάλλιον εμού πώς έχει αυτή η πραγματικ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ητήτως θα πρέπει κάποτε να οδηγηθούμε στην απελευθέρωση και αυτού του συμπλέγματος. Θα πρέπει όμως να γίνει με έναν τρόπο, που θα είναι ο λιγότερο κοινωνικά οδυνηρός. Και θέλω να κάνω έκκληση της ευαισθησίας σας, να κοιτάξετε τα σημεία που και άλλοι συνάδελφοι πρότειναν, τα σημεία εκείνα που θα αμβλύνουν τις ρυθμίσεις προς το κοινωνικότερο, αφού είναι δεδομένο αυτό. Η στρέβλωση όλου του οικοδομήματος προήλθε και από την αντίληψη της κοινωνικής ευαισθησίας προς τις αγωνιζόμενες οικονομικά τάξεις. Δεν είχαν -αν θέλετε- αυτοί που ασκούν επιχειρηματικές, εμπορικές δραστηριότητες την κομματική εύνοια να εισαχθούν δια του "παραθύρου" στο δημόσιο τομέα κ.λπ. ... Αυτοί οι αγωνιζόμενοι για τον καθημερινό τους άρτο, μέσα σ’ αυτήν τη διαμορφωθείσα νοοτροπία, πρέπει να τυχαίνουν αναλόγου στηρίξεως, επιτεινομένης και από την οικονομική συγκυ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αταλήγω στις προτάσεις: Μαζί με την εκτίμηση τις σοβαρότητας που ενέχει το αίσθημα ασφάλειας στην άσκηση της οικονομικής δραστηριότητας νομίζω ότι θα πρέπει να δούμε την εκβιαστική πλευρά που γίνεται από την μια όχθη του πράγματος: "Φεύγα εσύ, για να πάρω τον "αέρα" εγώ, από το νέο μισθ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pPr>
      <w:r>
        <w:rPr>
          <w:rFonts w:eastAsia="Arial" w:cs="Arial" w:ascii="Arial" w:hAnsi="Arial"/>
          <w:sz w:val="24"/>
          <w:szCs w:val="24"/>
        </w:rPr>
        <w:t xml:space="preserve"> </w:t>
      </w:r>
      <w:r>
        <w:rPr>
          <w:rFonts w:cs="Arial" w:ascii="Arial" w:hAnsi="Arial"/>
          <w:sz w:val="24"/>
          <w:szCs w:val="24"/>
        </w:rPr>
        <w:t>Επομένως, τα 12 μισθώματα, μετά το τέλος που με δικαστική απόφαση μπορούν να γίνουν 16, δε λύνουν το πρόβλημα. Θα τον διώξει ο εκμισθωτής. Θα εκδιωχθεί ο μισθωτής, διότι η ελπίδα του αέρα που είναι 5πλάσια και 10πλάσια των 12 μισθωμάτων αποτελεί κίνητρο για να μην επέλθει συμφωνία συνεχίσεως της μισθώσεως. Ένα, λοιπόν, είναι αυτό το θέμα. Και προτείνω: Να επανέλθουμε στη ρύθμιση των 96 μισθωμάτων ή μιας άλλης, που κατά την εκτίμησή σας θα έλυνε δικαιότερα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να προβλεφθούν λεπτομέρειες τέτοιες, που να αποκλείουν ή τουλάχιστον να περιορίζουν τον εκβιασμό που θα γίνεται από την πλευρά των ιδιοκτητών -μιλώ περισσότερο για την επαγγελματική στέγη- ώστε να είναι δυνατόν να θεμελιώνεται η προοπτική της συνέχειας στην άσκηση της εμπορικής επιχειρηματικής δραστηριότητας, που -επαναλαμβάνω- είναι το αίσθημα της ασφάλειας προϋπόθεση για την επιτυχία και παίρνει και οικονομική και κοινωνική διάσταση τ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ροσωπικά, κύριε Υπουργέ, πιστεύω ότι χωρίς τη συναίνεση η Πατρίδα μπροστά δεν πάει σε καμία περίπτωση. Υπάρχουν μερικά θέματα από τα εθνικά μας θέματα, μέχρι τον τρόπο που θα λειτουργεί η Δημοκρατία. Αν εθνικά δε συνεννοηθούμε, δε θα μπορέσουμε να βγούμε από την πολύπλευρη κρίση που μαστίζει τον Τόπο, κρίση τέτοιας εξαχρείωσης, που ο πολίτης είναι πανταχόθεν βαλλόμενος, χωρίς τη χρήση του φακελακίου του περιέχοντος ανάλογο τίμημα παρακμής για το δημόσιο λειτουργό, τον ασκούντα την εξουσία στον Α ή Β τομέα. Είναι συγκλονιστικά αυτά που ακούμε από τους πολίτες. Θα πρέπει, λοιπόν, από τα εξωτερικά θέματα μέχρι τη ρύθμιση των θεμάτων της Δημόσιας Διοίκησης, για να αναχθεί στο ηθικό και στο επαγγελματικό πλαίσιο ικανή να αντιμετωπίσει τα προβλήματα που δημιουργεί η νέα πραγματικότητα για την Πατρίδα μας, χωρίς εθνική συνεννόηση, δεν πρόκειται να πάμε πουθενά. Νομίζω ότι από δω μπορούμε να βγάλουμε όλοι μαζί, ακόμα και την παράταση όχι μόνο μέχρι το 1997, αλλά μία 3ετία. Και το προτείνω: Μία 3ετία ακόμα η παράταση αυτής της μισθωτικής σχέσεως με τρόπο που να δίνει ένα αίσθημα ασφάλειας και να οδηγεί στην πραγμάτωση της σκέψεώς σας, που αποτελεί και μερικό σημείο του νομοθετήματος, την ανάγκη της συμφωνίας των 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αι συγγνώμη για την παραβίαση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ο κατάλογος των εγγεγραμμένων επί της αρχής κυρίων συναδέλφων και ο κύριος Υπουργός έχει το λόγ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οι συνάδελφοι, το νομοσχέδιο το οποίο συζητείται σήμερα, εντάσσεται στο πλαίσιο μιας σειράς νόμων, οι οποίοι έχουν ψηφισθεί από τη Βουλή εδώ και πάρα πολλά χρόνια, νόμοι οι οποίοι είχαν σκοπό να ρυθμίσουν προβλήματα μισθώσεων κατοικιών και επαγγελματικών μισθ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δεν παρουσιάζει κάποιες σημαντικές νέες πλευρές, κάποιες καινοτομίες οι οποίες ανατρέπουν όλες τις προηγούμενες ρυθμίσεις. Προσπαθεί να εξισορροπήσει μέσα στη σημερινή συγκυρία τα αντιτιθέμενα συμφέροντα ιδιοκτητών και ενοικιαστών. Προσπαθεί να βρει κάποιες λύσεις, οι οποίες θα οδηγήσουν στην ομαλοποίηση της αγοράς κατοικίας και επαγγελματικής στέγης, η οποία έχει αρχίσει εδώ και αρκετ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βεβαίως, μερικά στοιχεία -όπως αυτό που αναφέρεται στον αέρα που θα καταβάλλεται στο μισθωτή μίας επαγγελματικής στέγης όταν αποχωρεί απ’ αυτήν- τα οποία διαφέρουν από τις προηγούμενες νομοθεσίες και προσπαθούν να βρούν λύσεις, οι οποίες θα ισχύσουν για τα επόμενα χρόνια -για πολύ καιρό- ώστε το πλαίσιο να μην υφίσταται συνεχείς αλλαγές, αλλά να παραμένει σταθε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λοιπόν, διαπίστωση είναι, ότι έχουμε ένα σχέδιο νόμου, το οποίο εντάσσεται σε ένα πλαίσιο που ήδη υπάρχει. Δεύτερη διαπίστωση -η οποία είναι γενικότερη- είναι ότι η νομοθεσία για τις μισθώσεις κατοικιών και επαγγελματικής στέγης, έχει πολλές αιτίες. Έχει αιτίες τις καταστροφές -οι οποίες έγιναν κατά το δεύτερο παγκόσμιο πόλεμο- έχει αιτίες τις φυσικές καταστροφές, όπως οι σεισμοί, την έλλειψη στέγης, την οικονομική ανέχεια. Είναι, όμως και στη σύγχρονη κοινωνία έκφραση της προσπάθειας να βρεθεί μία λύση ανάμεσα στα συμφέροντα εκείνων που έχουν -οι ιδιοκτήτες- και εκείνων που δεν έχουν, οι οποίοι όμως, έχουν ανάγκη κατοικίας και επαγγελματικής στέγης. Είναι μία νομοθεσία, η οποία προσπαθεί να βρει μία λύση ανάμεσα στις αντιθέσεις που υπάρχουν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μείς προσπαθούμε μ’ αυτό το νομοσχέδιο τις λύσεις που ήδη υπήρχαν -και φέρνω αυτό το παράδειγμα του αέρα- να τις τελειοποιήσουμε με ορισμένες ρυθμίσεις, ώστε αυτό το σύστημα που υπάρχει, να είναι πιο σταθερό και να μην υπόκειται σε συνεχείς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 αυτές τις δύο εισαγωγικές παρατηρήσεις θα ήθελα να υπενθυμίσω, ότι αυτές οι ρυθμίσεις όπως υπάρχουν, είναι αποτέλεσμα, από την μία μεριά επιταγής, η οποία υπάρχει στο Σύνταγμα -τη συνταγματική υποχρέωση της Πολιτείας να παρέχει στέγη στους πολίτες- και από την άλλη αποτέλεσμα επιταγής της κοινωνικής δικαιοσύνης, η οποία επιβάλλει να φροντίσουμε και εκείνους που δεν έχουν ακίνητη ιδιοκτησία και να αντιμετωπίσουμε τις στεγαστικές του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εία έχει υποχρέωση, σύμφωνα με το Σύνταγμα, να ασκεί στεγαστική πολιτική και να παρέχει στους πολίτες της τη δυνατότητα να αποκτήσουν στέγη. Οι κυβερνήσεις, σύμφωνα με τις επιταγές του Συντάγματος, έχουν υποχρέωση να επιδεικνύουν κοινωνική ευαισθησία και να φροντίζουν, ώστε εκείνοι που δεν έχουν στέγη, εκείνοι που δεν έχουν τη δυνατότητα άσκησης του επαγγέλματός τους, να βρίσκουν εκείνη τη στέγη που χρειάζονται για να ζήσουν και να ασκήσουν την επιχείρ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ανέφερα πριν, διατάξεις για το ενοικιοστάσιο υπήρχαν στην Ελλάδα εδώ και πάρα πολλά χρόνια. Η πρώτη διάταξη, σε σχέση με τα θέματα που μας απασχολούν σήμερα, έχει υπάρξει σε νόμο του 1912 και έκτοτε, σε σχέση με τις μισθώσεις κατοικιών, υπήρχε μία σειρά από νόμους. Υπήρξε ο ν. 833/78 και μετά ο ν. 1236/82, ο οποίος τροποποιήθηκε στη συνέχεια με πολλούς άλλους νό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ούμε όλη αυτή τη σειρά των νόμων, μπορούμε να διαπιστώσουμε ότι το χαρακτηριστικό τους είναι η υπερβολική λεπτολογία και η προσπάθεια να ανταποκριθούνε σε επιμέρους περιπτώσεις ή να προβούνε σε επιμέρους ρυθμίσεις, οι οποίες να αντιμετωπίζουν τα αιτήματα των ενδιαφερομένων εκείνης της στιγμής, να αντιμετωπίζουν αιτήματα όπως διαμορφώνονται εκείνη τη στιγμή και να μη διαγράφουν μια προοπτική σε σχέση με τα θέματα στέγης και επαγγελματικής στέγης και προστασίας των μισθωτών. Η νομοθεσία είναι μια νομοθεσία, η οποία χαρακτηρίζεται από μια σειρά φωτογραφικών διατάξεων, μια νομοθεσία, η οποία χαρακτηρίζεται από προσπάθεια πελατειακών εξυπηρετήσεων, η οποία έρχεται και επανέρχεται στα ίδια θέματα, χωρίς να μπορεί να λύσει τα προβλήματα αυτά κατά ένα τρόπο μονιμότερο. Γιατί αυτό; Πρώτη διαπίστωση είναι, ότι δυστυχώς στη Χώρα μας παρ’ όλες τις προσπάθειες, οι οποίες έχουν γίνει δεν υπήρξαν μέχρι σήμερα ικανοποιητικές έρευνες της αγοράς, για να εξακριβωθεί πώς ακριβώς έχει το πρόβλημα της στέγης, της ιδιοκτησίας της ενοικίασης κατοικιών. Το 1987 η ΔΕΠΟΣ ξεκίνησε με εντολή του Υπουργείου Εθνικής Οικονομίας, μια έρευνα για την αγορά κατοικίας, η οποία ολοκληρώθηκε το 1989. Η έρευνα αυτή μας δίνει αρκετά στοιχεία σε σχέση με το τι κατοικίες υπάρχουν, ποιες είναι οι ιδιομορφίες τους, ποιοι κατοικούν, αλλά η έρευνα αυτή δεν είναι εκείνη η οποία θα επιτρέψει τη χάραξη μιας πολιτικής. Λείπει ακόμα η συνολική αυτή εικόνα, η οποία θα μας βοηθούσε να καθορίσουμε μια μονιμότερη πολιτική. Πάντως, όμως, είναι χρήσιμο να γνωρίζουμε, ότι στη Χώρα μας είναι πολύ υψηλό το ποσοστό ιδιοκατοίκησης, ότι φθάνει το 75%, ότι το ποσοστό αυτό είναι πολύ υψηλότερο από τις άλλες χώρες της Ε.Ο.Κ. και αυτό δείχνει, ότι οι Έλληνες προτιμούν να έχουν ιδιόκτητη κατοικία και δείχνει επίσης ότι αν και το πρόβλημα των μισθώσεων κατοικιών είναι ένα πρόβλημα αρκετά σημαντικό δεν έχει την έκταση, την οποία έχει σε άλλες χώρες. Και θα πρέπει να το δούμε στις σωστές του διαστάσεις. Εάν επίσης δούμε σύμφωνα με την έρευνα της ΔΕΠΟΣ ποιος είναι ο χρόνος, στον οποίο οι μισθωτές ήσαν στις κατοικίες τις οποίες έχουν, θα διαπιστώσουμε, ότι σχεδόν το μεγαλύτερο ποσοστό των μισθωτών, έχει μισθώσεις γύρω στα 2-3 χρόνια και πολύ λίγοι είναι εκείνοι, γύρω στο 10% των οποίων οι μισθώσεις ξεπερνούν τα 12 χρόνια. Υπάρχουν δε πολλοί, οι οποίοι έχουν μισθώσεις του ενός έτους. Δηλαδή, οι μισθωτοί, λίγο καιρό μένουν στο ίδιο σπίτι και όσο βελτιώνεται η οικονομική τους κατάσταση ή αν αλλάζουν οι οικονομικές τους συνθήκες, προσπαθούν να αλλάξουν σπίτι και να βρουν ένα σπίτι που να ανταποκρίνεται στην κατάσταση εκείνης της στιγμής και γι’ αυτό οι ρυθμίσεις, οι οποίες αφορούν τις μακροχρόνιες μισθώσεις όπως οι ρυθμίσεις τις οποίες συζητάμε σήμερα, αφορούν ένα πολύ μικρό ποσοστό των γενικών μισθ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από τα στοιχεία της έρευνας αυτής, συνάγεται αυτό που είπα πριν, ότι η αγορά της μίσθωσης κατοικιών έχει περίπου ισορροπήσει, δεν υπάρχουν έντονες πιέσεις όσον αφορά τη ζήτηση, υπάρχει μια ικανοποιητική προσφορά και γι’ αυτό και επεβλήθη από τα πράγματα η σταδιακή απελευθέρωση της αγοράς κατοικ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έχουν δημιουργηθεί οι συνθήκες, ώστε η μίσθωση κατοικίας να λειτουργήσει ομαλά και το σχέδιο νόμου, το οποίο συζητούμε σήμερα είναι ένα σχέδιο νόμου, το οποίο ακριβώς συνεχίζει την προσπάθεια να αποκατασταθεί η ομαλή λειτουργία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έλω να τονίσω, επειδή κάποιοι συνάδελφοι είπαν ότι άλλοτε το ΠΑΣΟΚ ήταν υπέρ μιάς εντονότερης παρέμβασης, σήμερα έχει εγκαταλείψει αυτή την άποψη, ότι είμαστε πιο συντηρητικοί και αυτά όλα δεν συμβαίνουν. Στη ζωή τα πράγματα αλλάζουν. Κάθε νομική ρύθμιση έχει ένα οικονομικό και κοινωνικό υπόβαθρο και ένας νόμος πρέπει να κατανοείται σε σχέση με το οικονομικό και κοινωνικό υπόβαθρο το οποίο υπήρχε όταν αποφασίστηκε και ένας νόμος πρέπει να προσαρμόζεται και να αλλάζει όταν το οικονομικό και κοινωνικό αυτό υπόβαθρο δεν υπάρχει. Όταν υπήρχε μεγάλη ζήτηση και δεν υπήρχε προσφορά, είναι φυσικό οι ιδιοκτήτες που είναι οι κύριοι των κατοικιών να είναι σε θέση ισχύος και να μπορούν να εκμεταλλευθούν αυτή την θέση ισχύος και γι’ αυτό ήταν αναγκαίο να υπάρχουν παρεμβάσεις της Πολιτείας, για να περιορισθεί η καταχρηστική άσκηση της εξουσίας της οικονομικής, την οποία έχουν. Από τη στιγμή που σιγά-σιγά η προσφορά μεγαλώνει, από την στιγμή που η ζήτηση ικανοποιείται από την προσφορά και υπάρχει μεγαλύτερη δυνατότητα επιλογής, οι ιδιοκτήτες δεν έχουν πια την δύναμη την οποία είχαν και γι’ αυτό είναι δυνατόν να υπάρξουν άλλες ρυθμίσεις. Αυτό βεβαίως προϋποθέτει ότι θεωρούμε -και έτσι πράγματι θεωρούμε-ότι ρυθμιστικός παράγοντας και σε σχέση με την κατοικία, είναι η αγορά. Και η αγορά πρέπει, πιστεύουμε εμείς, να είναι ρυθμιστικός παράγοντας σε σχέση με το θέμα της κατοικίας, είναι μια αγορά της κατοικίας που υπακούει στους ίδιους κανόνες με την γενικότερη αγορά, διότι οι συμμετέχοντες στην αγορά αυτή είναι δεκάδες χιλιάδες και ο καλύτερος τρόπος να συντονισθούν, να παρακινηθούν σε επενδύσεις, να φροντίσουν για την κατοικία, είναι να είναι ελεύθεροι, να έχουν πρωτοβουλία, να μπορούν να πραγματοποιούν κέρ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η παρέμβασή μας είναι αναγκαία σε περιόδους όπου υπάρχει πίεση σε σχέση με τη ζήτηση, ότι η υπερβάλλουσα ζήτηση δημιουργεί την δυνατότητα εκμετάλλευσης, ότι υπάρχει ακόμη σήμερα η δυνατότητα εκμετάλλευσης, αλλά αυτή έχει σημαντικά περιορισθεί και γι’ αυτό δεν είναι αναγκαίο, δεν υπάρχει λόγος να επανέλθουμε σε παρεμβάσεις όπως ίσχυαν για πολλά χρόνια, αλλά εκείνο το οποίο πρέπει να κάνουμε -και κάνουμε με αυτό το νόμο- είναι να τακτοποιήσουμε μία σειρά από θέματα τα οποία έχουν προκύψει και να οδηγήσουμε την αγορά σε ένα ακόμα περαιτέρω στάδιο εξομάλυνσης. Αυτά σε σχέση με την μίσθωση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πω και δυο λόγια σε σχέση με την επαγγελματική στέγη. Και εδώ, όπως και στη μίσθωση κατοικίας, υπήρχε μία σειρά από νόμους οι οποίοι έχουν δημιουργήσει ένα πλέγμα ρυθμίσεων που είναι υπερβολικά λεπτομερειακό και όπως αναφέρθηκε και από ορισμένους συναδέλφους είναι και ιδιαίτερα περιοριστικό. Όμως, αυτό είναι το πλέγμα ρυθμίσεων και εκείνο το οποίο πρέπει να κάνουμε είναι να τακτοποιήσουμε όπως μπορούμε τα πράγματα και να δημιουργήσουμε κάποιες μονιμότερες ρυθμίσεις. Γιατί εδώ μονιμότερες ρυθμίσεις σε σχέση με τη μίσθωση κατοικιών; Διότι η μίσθωση των καταστημάτων έχει έναν διαφορετικό χαρακτήρα από τη μίσθωση μιάς κατοικίας. Είναι π.χ. γεγονός ότι όπου υπάρχει μία αγορά, δηλαδή όπου υπάρχουν πολύ περισσότερα καταστήματα, πολλά καταστήματα, η αξία ενός καταστήματος είναι μεγαλύτερη. Ενώ, όπου υπάρχουν πολλές κατοικίες, σε μία πυκνοκατοικημένη περιοχή, η κατοικία δεν έχει την αξία την οποία έχει σε περιοχές περισσότερο αραιοκατοικημένες οι οποίες έχουν μία καλύτερη πολεοδόμηση. Είναι επίσης γεγονός, για παράδειγμα, ότι η ψαλίδα ανάμεσα στα φθηνά και ακριβά διαμερίσματα είναι πολύ μικρότερη από την ψαλίδα ανάμεσα στα ακριβά και τα φθηνά καταστήματα. Τα μισθώματα των ακριβών καταστημάτων μπορεί να φθάνουν σε πολλά εκατομμύρια, τα οποία συνήθως δε φθάνει το μίσθωμα μία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ύριο είναι ότι η επαγγελματική στέγη, το κατάστημα είναι ένα κέντρο ανάπτυξης επιχειρηματικής δραστηριότητας, είναι συνυφασμένο με την επιχειρηματική δραστηριότητα, αποκτά πρόσθετη αξία από αυτή την επιχειρηματική δραστηριότητα και γι’ αυτό η πορεία του επαγγελματία, η πορεία του επιχειρηματία καθορίζει, κατά κάποιο τρόπο, και την αξία την οποία έχει η κατοικία για τον ιδιοκτήτη, πράγμα το οποίο δε συμβαίνει στην περίπτωση της κατοικίας. Το τι επαγγέλλεται και πώς δραστηριοποιείται ο μισθωτής μιας κατοικίας, είναι άσχετο με την αξία της κατοικίας. Υπάρχουν, λοιπόν, διαφορές, επίσης υπάρχει το γεγονός ότι η επαγγελματική στέγη είναι το επίκεντρο μία επιχειρηματικής δραστηριότητας και πρέπει να τη δούμε ως επίκεντρο αυτής της επιχειρηματικής δραστη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αι ισχύουν διαφορετικοί κανόνες προστασίας, γι’ αυτό και ισχύουν διαφορετικοί κανόνες σε σχέση με τον τρόπο με τον οποίο θα γίνει η όλη ρύθμιση της μισθώσεως, για να μπορέσει ο επιχειρηματίας να αξιοποιήσει το ακίνητο το οποίο εμίσθωσε. Οι χρόνοι μισθώσεως είναι μεγαλύτεροι, η δυνατότητα τροποποιήσεων στο μίσθωμα είναι, επίσης, μεγαλύτερη, η δυνατότητα αναπτύξεως διαφόρων δραστηριοτήτων είναι και αυτή μεγαλύτερη. Δεν υπάρχουν συνήθως οι περιοριστικές ρυθμίσεις, οι οποίες υπάρχουν σε σχέση με τις κατο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παναλάβω ότι η ρύθμιση που κάνουμε προσπαθεί να τακτοποιήσει την υπάρχουσα νομοθεσία, προσπαθεί επίσης να λύσει ορισμένα θέματα, όπως αυτό του αέρα, κατά ένα τρόπο μονιμ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τονίσω ότι μία καινοτομία αυτού του νομοσχεδίου είναι η παράταση της ελάχιστης διάρκειας μισθώσεως της επαγγελματικής στέγης, η οποία ορίζεται στα 9 χρόνια συν 3, αντί των 6 συν 3, όπως ίσχυε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ήθελα σ’ αυτό το σημείο να αναφέρω ότι, όπως και για την αγορά κατοικίας, έτσι και για την αγορά επαγγελματικής στέγης, δεν υπάρχουν πάρα πολλά στοιχεία τα οποία θα επιτρέψουν ρυθμίσεις, οι οποίες είναι δικαιότερες ή ρυθμίσεις οι οποίες ανταποκρίνονται καλύτερα στα διάφορα δεδομένα της αγοράς. Παραδείγματος χάριν, είναι φανερό ότι η ανάγκη προστασίας μίας βιομηχανικής εγκατάστασης, όπου υπάρχει μηχανολογικός εξοπλισμός, είναι πολύ μεγαλύτερη από την ανάγκη προστασίας ενός απλού εμπορικού καταστήματος. Δεν έχουμε, όμως, ακόμη αυτά τα στοιχεία, τις νομικές επεξεργασίες και τις έρευνες για να μπορέσουμε να ανταποκριθούμε ή να βρούμε σωστές ρυθμίσεις και για τέτοιες ειδικές περιπτώσεις.</w:t>
      </w:r>
    </w:p>
    <w:p>
      <w:pPr>
        <w:pStyle w:val="Style15"/>
        <w:rPr/>
      </w:pPr>
      <w:r>
        <w:rPr>
          <w:rFonts w:eastAsia="Arial" w:cs="Arial" w:ascii="Arial" w:hAnsi="Arial"/>
          <w:sz w:val="24"/>
          <w:szCs w:val="24"/>
        </w:rPr>
        <w:t xml:space="preserve"> </w:t>
      </w:r>
      <w:r>
        <w:rPr>
          <w:rFonts w:cs="Arial" w:ascii="Arial" w:hAnsi="Arial"/>
          <w:sz w:val="24"/>
          <w:szCs w:val="24"/>
        </w:rPr>
        <w:t>Υπάρχουν, λοιπόν, πολλά θέματα, τα οποία ίσως ένας μελλοντικός νομοθέτης θα πρέπει να αντιμετωπίσει ή θα μπορέσει να αντιμετωπίσει καλύτερα. Μέσα σ’ αυτά τα θέματα, εντάσσεται και το θέμα του αέρα, όπως είπε ο εισηγητής της Πλειοψηφίας ο κ. Μπαλτάς. Η ρύθμιση, την οποία κάνουμε, είναι μία πρώτη προσέγγιση. Πιστεύουμε ότι είναι μία καλή, μία σωστή προσέγγιση, αλλά δεν παύει να είναι μία πρώτη προσέγγιση από την οποία θα εξασφαλίσουμε μεγαλύτερες εμπειρίες για να ρυθμίσουμε ίσως μελλοντικά και καλύτερα το ό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ρυθμίσεις οι οποίες περιέχονται στο νομοσχέδιο, αντίθετα με αυτό το οποίο ισχυρίστηκε ο κ. Σίδερης, είναι αποτέλεσμα ενός εντατικού διαλόγου, ενός διαλόγου τον οποίο έκανε ο πρώην Υφυπουργός Εμπορίου ο κ. Μπαλτάς με το Γενικό Γραμματέα του Υπουργείου Εμπορίου κ. Κοσμίδη. Ο διάλογος αυτός είχε διάφορες φάσεις. Και είναι λογικό οι διάφοροι ενδιαφερόμενοι, μετά την κάθε φάση του διαλόγου, να δημοσιεύουν τις απόψεις τους, να προσπαθούν με αρθρογραφία στον Τύπο να επιβάλλουν τη γνώμη τους. Αυτό όμως δε σημαίνει ότι δεν έγινε διάλογος, δε σημαίνει ότι δεν έγιναν επανειλημμένες συσκέψεις και επίσης δε σημαίνει -όπως είναι η αλήθεια- ότι η ρύθμιση, όπως περιέχεται στο νομοσχέδιο, είναι μία ρύθμιση η οποία βρήκε περίπου όλους σύμφω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ίδερης, ότι συμφωνούμε με το ριζοσπαστικό νεοφιλελευθερισμό. Θα απαντήσω, κύριε Σίδερη, ότι δε συμφωνούμε. Και δε συμφωνούμε γιατί ο ριζοσπαστικός νεοφιλελευθερισμός τον οποίο επικαλεσθήκατε είναι μία άποψη την οποία εφαρμόσατε ή προσπαθείτε να εφαρμόσετε στο σύνολο της οικονομίας. Δεν είναι σωστό από μία τέτοια μικρή ή περιορισμένη νομοθετική ρύθμιση να συνάγουμε τέτοια συμπεράσματα και θα έλεγα ανακριβείς διαπιστώσεις. Είπα και πριν ότι στην κατοικία και στην επαγγελματική στέγη πρέπει να λειτουργεί η αγορά. Είπα επίσης ότι χρειάζεται παρέμβαση της Πολιτείας όταν υπάρχουν ορισμένες ειδικές περι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υτή είναι μία αρκετά πεζή και σωστή περιγραφή της κατάστασης. Ας αρκεστούμε σ’ αυτές τις πεζές διαπιστώσεις και ας μην προσπαθούμε, από το γεγονός ότι συνεχίζεται η ρύθμιση όπως διαμορφώθηκε τα χρόνια που πέρασαν από την προηγούμενη κυβέρνηση του ΠΑ.ΣΟ.Κ., να συναγάγουμε συμπεράσματα για τη συνολική πολιτική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επίσης, κύριε Σίδερη, ότι ο καθένας μας χρειάζεται ένα οικονομικό και νομικό σύμβουλο. Πράγματι έχετε δίκιο. Η νομοθεσία είναι πολύ πολύπλοκη και προσπαθούμε την πολυπλοκότητα αυτή της νομοθεσίας να την ξεπεράσουμε. Αν ανοίξετε την έκθεση της Επιστημονικής Επιτροπής της Βουλής θα διαπιστώσετε πολύ εύκολα ότι σε πολλά σημεία η Επιστημονική Υπηρεσία της Βουλής αναφέρεται σε αμφισβητούμενες διατάξεις της προηγούμενης νομοθεσίας, σε αντιφατικές δικαστικές αποφάσεις και διαπιστώνει ότι με το νομοσχέδιο αυτό λύνεται ένα πρόβλημα. Βεβαίως είναι το θέμα τέτοιο ώστε δεν μπορούμε να καταλήξουμε σε μια σειρά λίγων διατάξεων οι οποίες θα επέτρεπαν να έχει κανείς μία πλήρη εποπτεία σε σύντομο χρονικό διάσ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σημείο σας σε σχέση με τη στεγαστική πολιτική έχω παρακαλέσει τον Υφυπουργό κ. Χρυσοχοίδη να μας πει μερικά λόγια σχετικά με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Χατζηδημητρίου μίλησε για τεχνικές ρυθμίσεις. Πράγματι οι ρυθμίσεις αυτές σε μεγάλο βαθμό είναι τεχνικές. Ανέφερα ότι οι δύο σημαντικές καινοτομίες είναι η παράταση της μίσθωσης στην επαγγελματική στέγη και η καθιέρωση του αέρα, αλλά επαναλαμβάνω ότι εντασσόμαστε μέσα στο πλαίσιο μίας νομοθεσίας η οποία ήδη υπάρ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ώρα την έκθεση της Επιστημονικής Υπηρεσίας της Βουλής, ορισμένες παρατηρήσεις της είναι σωστές και θα γίνουν αποδεκτές, αλλά ορισμένες απόψεις οφείλονται σε παρερμηνείες ή σε έλλειψη επαρκούς πληροφόρησης. Όταν για παράδειγμα η Επιστημονική Υπηρεσία της Βουλής λέει ότι στο άρθρο 2 παρ.5 εξαιρούνται από την προστασία του νόμου για τις εμπορικές μισθώσεις ορισμένες μισθώσεις ακινήτων πέραν των ως σήμερα προβλεπομένων, αυτό είναι λάθος, είναι ανακριβές. Δεν προσθέτουμε καμία απολύτως κατηγορία, απλώς επειδή οι ρυθμίσεις οι οποίες υπήρχαν σε διάφορα νομοσχέδια είχαν αντιφατικές αριθμήσεις και έτσι δεν ήταν δυνατή η σωστή αναφορά στους διάφορους νόμους, κάνουμε μία επαναρίθμηση των διαφόρων περιπτώσεων τις οποίες αναφέρουμε όπως έχουν στην υπάρχουσα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την οποία έκανε ο συνάδελφος του Κ.Κ.Ε. στο τέλος της επαγγελματικής μίσθωσης ο μισθωτής να παρατείνει υπό όρους -δεν καταλαβαίνω υπό ποίους όρους- τη μίσθωση, είναι μία πρόταση η οποία μεταθέτει πιά όλες τις εξουσίες στα χέρια του μισθ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τονίσουμε ότι έχει και κάποια σημασία για να λειτουργήσει η αγορά ή έχει σημασία ο ιδιοκτήτης να έχει και αυτός κάποια δικαιώματα. Και εκείνο, το οποίο πρέπει να κάνουμε είναι να βρούμε μία σωστή ισορροπία ανάμεσα στα συμφέροντα και τα δικαιώματα του ιδιοκτήτη και στα συμφέροντα και τα δικαιώματα του μισθωτή. Εάν μονομερώς ο μισθωτής πάντα μπορεί να ανανεώνει τη μίσθωση, τότε βέβαια η ρύθμιση αυτή μπορεί να οδηγήσει στο να μη λειτουργεί πιά η αγορά των ακιν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 χρειάζεται νόμος "περί μισθώσεων". Ένα άρθρο φθ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Ο κ. Χατζηδημητρίου και ο κ. Σπυριούνης αναφέρθηκαν σε μία σειρά περιπτώσεων με παραδείγματα από την αγορά όπου νομικοί, δικηγόροι, έχουν επινοήσει διάφορους τρόπους περιγραφής των υπαρχουσών ρυθμίσεων. Σε κάθε νόμο είναι δυνατή η περιγραφή υπαρχουσών ρυθμίσεων και σε κάθε νόμο είναι δυνατόν να επιβάλλονται στον ασθενέστερο συμβαλλόμενο εκβιαστικές ρυθμίσεις. Υπάρχουν όμως, και οι γενικές διατάξεις του Αστικού Κώδικα, οι οποίες του επιτρέπουν σε τέτοιες περιστάσεις να προσφεύγει στο Δικα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οσπαθήσουμε μέσα απ’ αυτήν τη νομοθεσία να προβλέψουμε την κάθε υπεκφυγή και περιγραφή, την οποία μπορεί να εμπνευστεί ένας δικηγόρος, τότε αυτοί οι νόμοι θα γίνουν πολύ πιο πολύπλοκοι. Πρέπει να δίνουμε και τη δυνατότητα μέσα από τις γενικές ρυθμίσεις του Αστικού Κώδικα να αντιμετωπίζονται τέτοιες καταστάσεις, το οποίο όμως, έχει και ως προϋπόθεση τη συνεργασία εκείνων, οι οποίοι υφίστανται τους εκβιασμούς με τη δικαιοσύνη, για να περιορίζονται αυτοί οι εκβια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άν βεβαίως, κανείς δε θέλει να προσφύγει στο Δικαστήριο, αν δε θέλει να επικαλεστεί τις όποιες ρυθμίσεις του Αστικού Κώδικα, τότε σε καμία περίπτωση δε θα μπορεί να βρει βοήθεια. Είναι προϋπόθεση το να μην υπάρχουν εκβιασμοί, να υπάρχει και το θάρρος να πηγαίνεις στα Δικαστήρια και να προσπαθείς να αποδείξεις αυτό το οποίο ισχυρίζεσ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ικό μας σύστημα δουλεύει κατ’ αυτόν τον τρόπο. Έχει γενικές διατάξεις, ώστε να αντιμετωπίζει τις ειδικές περιπτώσεις, οι οποίες δεν μπορούν να αντιμετωπιστούν με ειδ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πω στην πρόταση του κ. Βεζδρεβάνη για τις εξώσεις, εάν την κατάλαβα καλά, ότι εκείνο το οποίο θέλει να αναστείλει, είναι εξώσεις, οι οποίες έγιναν μέχρι τώρα, επειδή δεν τηρήθηκαν οι διατάξεις του νόμου. Σ’ αυτό δεν είμαστε σύμφωνοι, εκτός εάν εννοείτε κάτι άλλο, γιατί εφ’ όσον δεν τηρήθηκε ο νόμος, εκείνοι οι οποίοι δεν τήρησαν το νόμο, πρέπει να υποστούν τις συνέπειές του. Δεν είναι δυνατόν κάποιος, για παράδειγμα, που δεν πλήρωσε το μίσθωμα ή δεν πληρώνει το μίσθωμα να παραμείνει, επειδή συμφωνούμε να παραταθούν οι μισθώσεις επαγγελματικής στέγης. Αυτός πρέπει να φύγει. Είναι αυτονό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κλείνω λέγοντας και πάλι ότι ο νόμος αυτός προσπαθεί στη σημερινή συγκυρία να βρει μία σειρά από λύσεις, ώστε οι αντιθέσεις οι οποίες υπάρχουν στην αγορά να είναι περιορισμένες και να ομαλοποιηθεί σιγά-σιγά η αγορά κατοικίας και επαγγελματικής στέγ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Θα έχουμε δευτερολογίε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ροηγούνται οι Κοινοβουλευτικοί Εκπρόσωποι των κομμάτων και εν συνεχεία θα γίνουν οι δευτερολογίες των εισηγητών και ειδικών αγορητών και βεβαίως οι παρεμβάσεις των Υπουργών, όποτε αυτοί κρίνουν ότι πρέπει να παρέμβουν.</w:t>
      </w:r>
    </w:p>
    <w:p>
      <w:pPr>
        <w:pStyle w:val="Style15"/>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ύριοι συνάδελφοι, έχω υποχρέωση να επισημάνω ένα ευχάριστο γεγονός απόψε: Υπουργός της Κυβέρνησης, σεβόμενος τον Κανονισμό, μετά την αγόρευση των εισηγητών, ζήτησε να πάρει το λόγο, ενώ έχουμε συνηθίσει- παρά το άρθρο 95 του Κανονισμού, που προβλέπει ότι η αρχή της συζήτησης του νόμου γίνεται με κάποια αναφορά και ανάλυση εκ μέρους του Υπουργού- και το ξέρετε, κύριοι συνάδελφοι, να παρέρχονται 5 ώρες συζήτησης, οι συνάδελφοι να μη γνωρίζουν τις απόψεις του Υπουργού ή της Κυβέρνησης και να αναπτύσσουν τις απόψεις τους με άγνοια, χωρίς να υπάρχει αυτή η αναγκαία πληροφόρηση από τον Υπουργό. Είναι ευχάριστο γεγονός, λοιπόν και το επισημαίνω, ότι Υπουργός Κυβέρνησης μετά από τόσο καιρό, βλέπω να ζητάει το λόγο στη Βουλή μετά τους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θέλω να επισημάνω ότι είναι αρκετά θετικό το γεγονός πως ο Υπουργός της Κυβέρνησης θεώρησε υποχρέωσή του να απαντήσει με επιμέλεια σε παρατηρήσεις συναδέλφων. Αυτά είμαι υποχρεωμένος να τα επισημάνω, γιατί είναι σημαντικά γεγονότα και πρέπει να αποτελούν μόνιμους κανόνες συζήτησης σ’ αυτό το Σώμα, όταν ζητάμε όλη την αναβάθμισή του. Η αναβάθμιση εξαρτάται από αυτά τα πράγματα, αλλά και από κάποια άλλ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ας παρακολούθησα με προσοχή και θέλω να επισημάνω -πέρα από τις παρατηρήσεις τις οποίες ανέπτυξε πολύ καλά ο εισηγητής μας και πιθανότητα να κάνω μερικές και εγώ- ότι είναι θετικό το γεγονός πώς το ΠΑ.ΣΟ.Κ., μετά από πολλά χρόνια, αποδέχεται την πολιτική της απελευθέρωσης των μισθ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Σκυλλάκος είπε ότι δεν κινήσθε προς προοδευτική κατεύθυνση, αλλά προς συντηρητική. Εγώ το θεωρώ πολύ σημαντικό, διότι μια πολιτική λειτουργίας της αγοράς που επικρατεί σε όλο τον κόσμο είναι ανάγκη να την συνειδητοποιήσουμε και στη Χώρα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σείς ο ίδιος λέτε -διαβάζω και από τα πρακτικά της διαρκούς επιτροπής- "αναγνωρίζουμε ότι τα τελευταία χρόνια ομαλοποιήθηκε η αγορά και ότι προβλήματα 10ετιών έχουν σχεδόν ξεπεραστεί. Εκείνο που επιδιώκουμε είναι να ρυθμίσουμε τον τρόπο με τον οποίο θα κλείσει το θέμα, με διατάξεις που αποβλέπουν στην εξισορρόπηση κάποιων μικρών προβλημάτων και στην έξοδο από το ενοικιοστάσιο επιδιώκουμε να υπάρξει μία ρύθμιση, η οποία να μην προκαλεί κοινωνικές αδικίες". Συνεχίζετε, δηλαδή, την πολιτική της Νέας Δημοκρατίας, αλλάζοντας μέθοδ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πρέπει να πω ότι το θέμα της διαπάλης, ή της αντιπαλότητας μεταξύ ενοικιαστών και ιδιοκτητών ταλαιπωρεί την Πολιτεία, αλλά και τους πολίτες, εδώ και 80 χρόνια. Από το 1913 υπάρχουν παρεμβάσεις της πολιτείας γι’ αυτά τα θέματα και συνεχίσθηκαν τα επόμενα χρόνια, πολύ δε περισσότερο την 10ετία του 1950-60, όπου υπήρχε μία έντονη άναρχη μετακίνηση του πληθυσμού και επομένως η ζήτηση επαγγελματικής στέγης, αλλά και κατοικίας ήταν σημαντική και εντελώς δυσανάλογη με την προσφορά. Πράγματι, ήταν αναγκαίο να παρεμβαίνει η Πολιτεία, για να αίρει αδικίες και προπαντός να λύνει προβλ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ψηφίσθηκαν οι σχετικοί νόμοι απελευθέρωσης της αγοράς μισθώσεων κατοικίας και επαγγελματικής στέγης, το 1991, 1992 και 1993 ο εισηγητής του ΠΑ.ΣΟ.Κ. έλεγε ότι η απελευθέρωση είναι φρούτο του νεοφιλελευθερισμού. Εμείς είμαστε σοσιαλιστές, με ανθρώπινο πρόσωπο. Μάλιστα έλεγε ότι η κυβέρνηση έχει υποχρέωση να μη δημιουργεί αγχωτικές καταστάσεις -διαβάζω την αγόρευσή του κ. Ανθόπουλου, στις 8.3.92 που ήταν εισηγητής τότε- και να μη στήνει παγίδες που θα οδηγούν στη δημιουργία εκβιαστών και εκβιαζόμενων. Σήμερα χαίρομαι που η Κυβέρνηση, το ΠΑ.ΣΟ.Κ. αποδέχεται την πολιτική της απελευθ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με την ευστροφία που τον διακρίνει, θέλοντας να απαντήσει στον κ. Σίδερη, γιατί το ΠΑ.ΣΟ.Κ. άλλαξε και παρακολουθεί πλέον την πολιτική του ριζοσπαστικού φιλελευθερισμού, είπε: "Εμείς δεν είμαστε οπαδοί του ριζοσπαστικού νεοφιλελευθερισμού, δεν είμαστε ριζοσπάστες νεοφιλελεύθεροι, είμαστε ριζοσπάστες φιλελεύθεροι". Κύριε Υπουργέ, ο νεοφιλελευθερισμός δε θα εφήρμοζε ή δε θα νομοθετούσε διατάξεις που περιλαμβάνονται σ’ αυτούς τους νόμους, που ήταν διατάξεις που δεν ήθελαν να δημιουργήσουν αγχωτικές καταστάσεις, αλλά προειδοποιούσαν όλους, τους έδιναν τη δυνατότητα να λειτουργήσουν σε κάποιες προθεσμίες και να λύσουν τα προβλήματά τους. Εμείς είμαστε ριζοσπάστες φιλελεύθε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ντας, λοιπόν, να δικαιολογήσετε τη στροφή που κάνατε, είπατε πως στη ζωή όλα αλλάζουν. Αυτή είναι πολύ σημαντική κουβέντα. Το θέμα, όμως, είναι ότι εσείς -όχι προσωπικά, αλλά το ΠΑ.ΣΟ.Κ.- με βιώματα τριτοκοσμικού σοσιαλισμού και πολλές φορές με αγκυλώσεις, δεν παρακολουθήσατε τις έντονες αλλαγές που γίνονταν, όχι μόνο στις χώρες της Δυτικής Ευρώπης, αλλά τώρα τελευταία και της Ανατολικής. Θελήσατε να δικαιολογήσετε τις παρεμβάσεις της Πολιτείας λέγοντας ότι, όταν η ζήτηση είναι μεγάλη και η προσφορά μικρή, είναι ανάγκη η Πολιτεία να παρεμβαίνει, έτσι ώστε να αποτρέπει δυνατότητες εκμετάλλευσης. Είπατε, να λειτουργούν οι κανόνες της αγοράς, αλλά όταν χρειάζεται, να γίνονται και επεμβάσεις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ιστεύω, κύριε Υπουργέ, ότι στο χώρο του Κοινοβουλίου πρέπει να γίνεται ένας πολιτικός διάλογος, σε ιδεολογικό επίπεδο και αναζήτηση των βαθύτερων αιτίων, γιατί βρισκόμαστε εδώ όπου βρισκόμαστε σαν Χώρα. Όταν πράγματι η ζήτηση είναι δυσανάλογα μεγάλη με την προσφορά, όπως στη 10ετία 1950-60, δεχόμαστε ότι πρέπει να υπάρχει παρέμβαση της πολιτείας. Όταν, όμως, άρχισε να ομαλοποιείται η αγορά, δηλαδή να μην είναι δυσανάλογη η ζήτηση με την προσφορά, τότε δεν αφήναμε τους κανόνες της αγοράς να λειτουργήσουν και κατά συνέπεια εμποδίζαμε την αύξηση της προσφοράς. Ο Πρωθυπουργός είπε ότι, όταν παρεμβαίνεις στην αγορά, αυτή σε εκδικείται. Δεν μπορείς να λες ότι τα πράγματα δεν πάνε τόσο καλά, σταματώ τους κανόνες της αγοράς, κάνω μία παρέμβαση και μετά αφήνω να ξαναλειτουργήσουν οι κανόνες. Μα, δε λειτουρ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πάρουμε μία απόφαση και είναι το επόμενο βήμα που πρέπει να κάνει το ΠΑ.ΣΟ.Κ., γιατί το πρώτο το έκανε, δηλαδή, αυτό της απελευθέρωσης της αγοράς των μισθώσεων. Η οικονομική λειτουργία δεν μπορεί να επηρεάζεται από την κοινωνική πολιτική, η οποία πρέπει να ασκείται με τα αποτελέσματα της οικονομίας. Λειτουργεί η ελεύθερη οικονομία, παράγει πλούτο και πόρους για το Κράτος και με αυτούς τους πόρους το κράτος πλέον ασκεί πολιτική κοινωνική. Όταν θέλεις μέσω των λειτουργιών της οικονομίας να ασκήσεις κοινωνική πολιτική, τότε, ούτε πόρους έχεις, διότι η οικονομία δεν πάει καλά, αλλά ούτε και τους κανόνες της αγοράς, που είναι η "χρυσή κότα" και παράγει πλούτο, τους έχ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κύριε Υπουργέ, ας αφήσουμε τους κανόνες της αγοράς να λειτουργήσουν. Οι παρεμβάσεις να γίνονται χωρίς να καταστρέφουμε τους κανόνες της αγοράς, διότι αυτοί εκδικούνται. Έτσι είπε ο Πρωθυπουργός κ. Παπανδρέ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εσείς τι κάνατε: Αφού δέχεσθε ότι πρέπει να πάμε σε απελευθέρωση της μισθωτικής αγοράς, κάνατε αυτό που έλεγε ο κ. Ανθόπουλος σε παλαιότερο νομοσχέδιο, δημιουργείτε αγχωτικές καταστάσεις στους συναλλασσόμενους, στήνετε παγίδες και αρχίζετε πάλι τις διενέ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ναφέρομαι στις μισθώσεις των κατοικιών. Σε ό,τι αφορά τις μισθώσεις επαγγελματικής στέγης, πρέπει να αποδεχθώ ότι με τη σημερινή οικονομική συγκυρία, με τη βαθειά ύφεση της οικονομίας, με το εμπόριο να χειμάζεται, με τις ανεξόφλητες επιταγές και διαμαρτυρημένα γραμμάτια, με το να κλείνουν συνέχεια επιχειρήσεις. Με τα επιτόκια που υπάρχουν και το ακριβό χρήμα, ήταν απαραίτητο να δώσετε μία παράταση. Για να μην είμαστε μεμψίμοιροι, εμείς συμφωνούμε ότι έπρεπε να δοθεί αυτή η παράταση όσον αφορά την επαγγελματική στέγη. Σε επιμέρους ρυθμίσεις έχουμε κάποιες διαφοροποιήσεις, αλλά αυτά θα τα πούμε στην κατ’ άρθρο συζήτηση.</w:t>
      </w:r>
    </w:p>
    <w:p>
      <w:pPr>
        <w:pStyle w:val="Style15"/>
        <w:rPr>
          <w:rFonts w:ascii="Arial" w:hAnsi="Arial" w:cs="Arial"/>
          <w:sz w:val="24"/>
          <w:szCs w:val="24"/>
        </w:rPr>
      </w:pPr>
      <w:r>
        <w:rPr>
          <w:rFonts w:cs="Arial" w:ascii="Arial" w:hAnsi="Arial"/>
          <w:sz w:val="24"/>
          <w:szCs w:val="24"/>
        </w:rPr>
        <w:t>Σε ό,τι αφορά την κατοικία, εδώ πλέον ολοκληρωνόταν η απελευθέρωση φέτος το Σεπτέμβριο. Είχε ομαλοποιηθεί πλέον η αγορά των μισθώσεων, τα είχαν βρει οι ιδιοκτήτες και οι μισθωτές και δεν χρειαζόταν καμία παρέμβαση. Η αγορά είχε ομαλοποιηθεί. Γιατί έρχεσθε και δίνετε παράταση; Δεν το καταλαβαίνω. Γιατί παρατείνετε την εκκρεμότητα, τη στιγμή μάλιστα που στερείσθε στεγαστικής πολιτικής; Δεν ξέρω τι θα πει ο κύριος Υφυπουργός, αλλά ξέρω ό,τι ξέρει όλος ο κόσμος, πως δεν υπάρχει στεγαστική πολιτική. Η οικοδομική δραστηριότητα έχει πέσει, το χρήμα είναι πανάκριβο και κανείς δεν διανοείται, ιδίως ο μισθωτός χαμηλού και μεσαίου εισοδήματος πολίτης, να δανεισθεί με τέτοιο επιτόκιο για να αγοράσει ένα σπίτι, που και αυτό πλέον έγινε πανάκριβο. Δεν υπάρχει ένα ολοκληρωμένο σχέδιο, μολονότι πρέπει να τονώσουμε την προσφορά. Πρέπει να υπάρχουν διαμερίσματα προς ενοικίαση, για να πέσουν και τα ενοίκια. Μην ξεχνάμε ότι η οικοδομή δέχεται συνεχείς πι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αρακαλέσει στο φορολογικό νομοσχέδιο τον Υπουργό των Οικονομικών να μην επιβάλει από τότε το ΦΠΑ, γιατί θα τσακίσει ακόμα περισσότερο την οικοδομική δραστηριότητα. Γνωρίζουμε όλοι ότι η οικοδομική δραστηριότητα είναι το μηχανάκι που βάζει μπροστά την οικονομία, πέραν του ότι δημιουργεί προβλήματα σε ό,τι αφορά την κατοικία και την επαγγελματική στέγη. Δεν έχετε, λοιπόν, στεγασ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να αφήσετε τα πράγματα όπως είχαν, να γινόταν η απελευθέρωση των μισθώσεων, αφού είχε ομαλοποιηθεί η αγορά και να τελειών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ου επιτρέψετε να σας πω ότι ως κόμμα λειτουργείτε χωρίς πολύ θάρρος και μάλιστα γίνεσθε πολλές φορές και θύματα των κομματικών σκοπιμοτήτων. Όχι ότι η Νέα Δημοκρατία δε γίνεται. Δυστυχώς, αυτό είναι το λάθος στην πολιτική μας ζωή, αλλά εσείς το παρακάνετε. Δημοτικές εκλογές έρχονται, δεν ξέρουμε τι θα γίνει και με την Προεδρία της Δημοκρατίας, πρέπει να γίνουμε ευχάριστοι. Έτσι αλλοιώνεται μία πολιτική της οποίας γίνεσθε οπαδοί, δηλαδή της απελευθέρωσης των μισθ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ισημάνω και κάτι άλλο, κύριε Υπουργέ. Θα πω δύο, τρία παραδείγματα όσον αφορά τις κατοικίες. Δεν επιτρέπονται οι εξώσεις μέχρι 1ης Ιουλίου του 1995 των μισθώσεων που απελευθερώθηκαν με το ν. 2156, και συμπληρώνουν 12ετία. Οι μισθώσεις που συμπλήρωσαν 12ετία απελευθερώνονται την 1.1.95 και οι σχετικές αγωγές δεν μπορούν να εγερθούν νωρίτερα από την 1.7.95. Αυτά είναι αντιφατικά και δημιουργούν στρεβλώσεις. Απελευθερώνονται επίσης την 1.7.96 μισθώσεις κατοικιών στις οποίες ο μισθωτής έχει συμπληρώσει χρήση του μισθίου διάρκειας 4 ετών. Η σχετική αγωγή δεν επιτρέπεται να ασκηθεί πριν από την 1.1.97, ενώ απελευθερώνονται την 1.7.96. Οι δε δικαστικές αποφάσεις που διατάσσουν την απόδοση του μισθίου δεν επιτρέπεται να εκτελεσθούν πριν από την 1.7.97. Αυτά είναι μπερδεμένα πράγματα και τούτο γιατί η Κυβέρνηση θέλησε να επέμβει στο θέμα της μισθώσεως τω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είναι πολύ θετικό το ότι πλέον παρακολουθείτε την πολιτική της απελευθέρωσης των μισθώσεων και την νοοτροπία της λειτουργίας της ελεύθερης αγορά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κόμα έχετε αυτές τις απόψεις, τις οποίες απόψεις εσείς εκφράσατε. Δηλαδή να λειτουργεί η αγορά, αλλά να επεμβαίνει και η πολιτεία. Αυτές δεν αφήνουν την αγορά να λειτουργήσει. Και μόνο οι κανόνες της αγοράς αυτοεξυγιαίνουν τα συστήματα παραγωγής και βρίσκουν ισορροπία στην παραγωγή και στη ζήτηση. Και εσείς τα ξέρετε αυτά καλύτερα από μας. Αλλά δυστυχώς από την αγκύλωση την ιδεολογική και ταυτόχρονα το κυβερνών κόμμα, βρισκόμενο στο ενδιάμεσο στάδιο αλλαγής του ιδεολογικού του ιστού, δεν έχει ξεκάθαρες θέσεις. Επομένως δεν μπορεί να έχει και πρόγραμμα. Και επομένως καταλήγει σε μεσοβέζικες λύσεις, όπως εδώ, αλλού να είναι σωστές οι πράξεις και αλλού να βρίσκεται η μέση λύση. Το αποτέλεσμα είναι μεσοπρόθεσμο να δυσαρεστούμε τους πάντες και προπαντός να πληγώνουμε την ίδια την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ην έχετε πληγώσει την οικονομία, γιατί εσείς ο ίδιος είπατε ότι σέρνεται η οικονομία και η οικονομική σας πολιτική. Και όλα αυτά είναι συνάρτηση της γενικότερης οικονομικής μας κατάστασης και της γενικότερης οικονομικής μας πολιτικής. Τα έχουμε πει επανειλημμένως από το Βήμ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εκείνο που θα ήθελα να παρατηρήσω είναι το εξής, επειδή διαβλέπω τέτοιες κυβερνητικές πάλι κινήσεις, όπως η σημερινή ανακοίνωση ότι έδωσε εντολή ο Πρωθυπουργός να επιταχυνθούν τα μεγάλα έργα του πακέτου Ντελόρ. Η εντολή είχε δοθεί και το Νοέμβριο από τον Πρωθυπουργό και την ίδια ανακοίνωση έκανε ο ίδιος ο Πρωθυπουργός στις 3 Νοεμβρίου για τα μεγάλα έργα. Τώρα ξανακάνει ανακοίνωση, πλησιάζει ένας χρόνος και κανένα έργο δεν ξεκίνησε. Το "ΜΕΤΡΟ" που είχε ξεκινήσει παραμένει στάσιμο και γενικά τίποτα δεν κινείται. Τα πάντα σχεδόν αρχίζουν πάλι να πέφτουν στο βωμό της εκλογικής σκοπιμότητας, των δημοτικών εκλογών, των πιθανών Βουλευτικών εκλογών κ.λπ. Έτσι πηγαίνοντας την οικονομία αποκλείεται να την βγάλετε από την κρίση στην οποία βρίσκεται. Χρειάζεται θάρρος και κάποτε πρέπει να καταλάβουμε και εμείς ως Αντιπολίτευση και εσείς ως Κυβέρνηση, ότι το πολιτικό κόστος, αυτό το μαράζι της πολιτικής μας ζωής, το οποίο τρώει τα σωθικά της πορείας αυτού του Τόπου, δεν πρέπει να το υπολογίζουμε όταν αναφερόμαστε σε τόσο μεγάλα θέματα, όπως είναι η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Υπουργέ, παρόλο που συμφωνούμε σε μερικές από τις κατευθύνσεις του νομοσχεδίου, τις οποίες και ανέφερα, επειδή διαφωνούμε σε ορισμένα θέματα, τα οποία επίσης ανέφερα, δεν θα το ψηφίσουμε και τις επιμέρους παρατηρήσεις μας θα τις κάνουμε στην κατ’ άρθρον συζήτη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ου ΠΑ.ΣΟ.Κ., κ. Χαραλάμπο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Θα είμαι σύντομος γιατί και το νομοσχέδιο δε δίνει τα ερεθίσματα εκείνα που θα κρατούσε μία συζήτηση σε μάκρος, πράγμα που φάνηκε από την όλη συζήτηση, που έφυγε ουσιαστικά από το νομοσχέδιο και εξετράπη σε ιδεολογικές και φιλοσοφικές περιπλα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επισημάνω ένα χαρακτηριστικό γεγονός, που δείχνει ότι πέρα από τις μεγάλες κουβέντες, σε μερικές περιπτώσεις, που ακούστηκαν στην Αίθουσα και τις αναζητήσεις ιδεολογικών αποκλίσεων από ορισμένες Πτέρυγες της Βουλής, που πάλι αναζητήθηκαν, το ίδιο το νομοσχέδιο είναι ένα νομοσχέδιο που δεν σηκώνει κοινωνικές αναταράξεις, διότι το νομοσχέδιο αυτό εκφράζει μια κοινωνική πραγματικότητα ή μια ιστορική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βρισκόμασταν σε προηγούμενες εποχές, στους νόμους που τροποποίησαν το βασικό ν. 813, όλα τα χρόνια μετά το 1978, χθες και σήμερα που συζητιέται νομοσχέδιο για τις επαγγελματικές μισθώσεις στη Βουλή είναι βέβαιο ότι θα έπρεπε να είναι πρωτοσέλιδο στις εφημερίδες. Είναι βέβαιο ότι στους διαδρόμους της Βουλής τεράστιες ομάδες κοινωνικών συμφερόντων θα έπρεπε να πλησιάζουν τους Βουλευτές με τροπολογίες κ.λπ. Όπως επίσης και άλλες κοινωνικές ομάδες θα ήταν συγκεντρωμένες στο προαύλιο της Βουλής ασκώντας πίεση προς τη μία ή την άλλη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σήμερα αυτό το νομοσχέδιο έχει τελείως εκτονώσει αυτές τις κοινωνικές συγκρούσεις δεν είναι βέβαια γιατί σαν νομοσχέδιο μόνο του κατάφερε να λύσει τα κοινωνικά και οικονομικά προβλήματα που στρέφονται γύρω από τη στέγη, αλλά είναι γιατί αυτό το νομοσχέδιο αντελήφθη καλά ότι αυτή η ιστορία είχε μία εξέλιξη ομαλή και ότι το θέμα των μισθώσεων πλέον δεν είναι πρώτης προτεραιότητας οικονομικής και κοινωνικής.</w:t>
      </w:r>
    </w:p>
    <w:p>
      <w:pPr>
        <w:pStyle w:val="Style15"/>
        <w:rPr/>
      </w:pPr>
      <w:r>
        <w:rPr>
          <w:rFonts w:eastAsia="Arial" w:cs="Arial" w:ascii="Arial" w:hAnsi="Arial"/>
          <w:sz w:val="24"/>
          <w:szCs w:val="24"/>
        </w:rPr>
        <w:t xml:space="preserve"> </w:t>
      </w:r>
      <w:r>
        <w:rPr>
          <w:rFonts w:cs="Arial" w:ascii="Arial" w:hAnsi="Arial"/>
          <w:sz w:val="24"/>
          <w:szCs w:val="24"/>
        </w:rPr>
        <w:t>Και εδώ κανείς έρχεται να αναγνωρίσει μετά από πολλά χρόνια μια σοφία σε ρυθμίσεις, που τα χρόνια που λάβαιναν χώρα τις είχαμε χαρακτηρίσει, αν θέλετε, ως ανατολίτικου τύπου ρυθμίσεις, κομματικού τύπου ρυθμίσεις που βόλευαν τις πιέσεις των κοινωνικών στρωμάτων. Τελικά το αποτέλεσμα που παρουσιάζεται σήμερα δείχνει ότι όλες οι κυβερνήσεις τελικά, μέσα από μια λογική σταδιακών προσεγγίσεων του προβλήματος κατόρθωσαν να ισορροπήσουν τα αντιτιθέμενα κοινωνικά συμφέροντα και να φτάσουμε σήμερα στο σημείο να βαδίζουμε προς παγίωση ορισμένων διατάξεων που είμαι βέβαιος ότι δε θα οδηγήσουν σε ένα άρθρο όπως είπε ο συνάδελφος εισηγητής της Πολιτικής Άνοιξης, αλλά θα διαμορφώσουν ένα ειδικό δίκαιο που θα αφορά τις επαγγελματικές μισθώσεις, όχι μέσα από τη λογική βέβαια του αστικού δικαίου, αλλά μέσα από τη λογική των εμπορικών αναγκών και των επιχειρησιακών αναγκών που επιβάλουν ένα σύστημα που θα λειτουργεί όχι μόνο με τη λογική τη συμβατική του αστικού δικαίου, αλλά και με τις ανάγκες της επιχειρησιακής δραστη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έα Δημοκρατία μιλάει σήμερα για ριζοσπαστικό φιλελευθερισμό στον οποίο δήθεν η Κυβέρνηση προσχώρησε. Το είπε βέβαια ο εισηγητής της Μειοψηφίας, το επανέλαβε όμως κατά κάποιο τρόπο βελτιωμένα και ο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φτάνει κανείς σε τέτοια συμπεράσματα, αξιότιμε κύριε Σουφλιά, από τα υφιστάμενα γεγονότα. Ούτε εμείς σήμερα, που δεχόμαστε μια λογική σταδιακής εξομάλυνσης και ξεπεράσματος του συστήματος του ενοικιοστασίου σημαίνει ότι οδηγούμαστε στο ριζοσπαστικό φιλελευθερισμό, ούτε εσείς σαν παράταξη που αν δεν απατώμαι στο συνέδριο της Χαλκιδικής, το 1977, μιλήσατε για ριζοσπαστικό φιλελευθερισμό, προσχωρήσατε στην αντίθετη ιδεολογία επειδή τον επόμενο χρόνο φέρατε το ν. 813 που ήταν ένας βασικός παρεμβατικός νόμος. Ήταν άλλες οι ανάγκες του 1978 που ικανοποιήσατε, παρά το ότι ήσασταν ριζοσπαστικοί φιλελεύθεροι και είναι άλλες οι ανάγκες που ερχόμαστε σήμερα εμείς να ικανοποιήσουμε, παρά το γεγονός ότι δεν είμαστε ριζοσπαστικοί φιλελεύθεροι. Και επειδή βέβαια και εγώ δεν μπορώ να φύγω από τον πειρασμό κάποιων ιδεολογικών αναζητήσεων, διότι αυτό καθεαυτό το νομοσχέδιο, δεν είναι τίποτε άλλο παρά μια λύση πρακτικών ζητημάτων γι’ αυτό και "τα νερά είναι κάλμα". Θα ήθελα να πω στην Πλευρά του Κ.Κ.Ε. ότι η παρέμβαση και η δημιουργία μορφωμάτων μέσα στο δίκαιο, δεν είναι ούτε κοινωνικό ούτε προοδευτικό φαινόμενο. Το να δημιουργούμε μορφώματα ερήμην της κοινωνίας, ουσιαστικά σημαίνει ότι αναγορεύουμε σε κοινωνία και σε κοινωνική πλειοψηφία ομάδες γραφειοκρατών που νομίζουν ότι γνωρίζουν το σωστό και το κάνουν δημιουργώντας ουσιαστικά στρεβλώσεις, ενώ ο στόχος είναι όχι να στρεβλώσουμε τη λειτουργία του συστήματος, αλλά να το εξομαλύ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ούτε θα φτάσω στην άλλη άκρη στην οποία εσείς, κύριε Σουφλιά, αναφερθήκατε ότι η αγορά δεν είναι κάτι που με ένα κλειδί το ανοίγεις και το κλείνεις. Τι είναι η αγορά; Μια υπέρτατη αξία την οποία αποδεχόμαστε, όποιες συνθήκες και αν δημιουργεί; Και ποια είναι η παρουσία του Κράτους, όχι βέβαια του Κράτους που θα παρεμβαίνει και θα δημιουργεί μορφώματα που θα αλλοιώνουν ουσιαστικά τη θέληση της πλειοψηφίας που δημιουργείται μέσα από την κοινωνική αποδοχή, όχι όμως και ένα κράτος, μια κυβέρνηση η οποία θα παρακολουθεί απαθώς τα συμβαίνοντα του φαινομένου που λέγεται αγορά. Γιατί θα σας κάνω την ερώτηση, αν δεν παρέμβει το κράτος που υποτίθεται ότι είναι ο προστάτης των συμφερόντων της κοινωνικής πλειοψηφίας, αυτό σημαίνει ότι η αγορά λειτουργεί ομαλά και μέσα από τις συνθήκες της αγοράς; Αρνείστε δηλαδή ότι η αγορά δέχεται πιέσεις, όχι μόνο από την κοινωνική πλειοψηφία που θέλει προστασία, αλλά ότι η αγορά λειτουργεί και κάτω από την πίεση μικρών κοινωνικών ομάδων οι οποίες στρεβλώνουν τους κανόνες της προκειμένου η αγορά να λειτουργήσει υπέρ των συμφερόν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μφισβήτητο λοιπόν ότι θα υπάρχει πάντα παρέμβαση στους κανόνες της αγοράς. Άλλο στρέβλωση, άλλο παρέμβαση. Η παρουσία του οργανωμένου κράτους, αυτόν ακριβώς το στόχο έχει. Να επιβάλει κανόνες παιχνιδιού, ώστε να υπάρχει οργανωμένη κοινωνία, αλλά και να επιβάλει κανόνες προστασίας των αδυνάτων, γιατί τότε θα καταλήγαμε και έχουμε ξανασυζητήσει σε αυτήν την Αίθουσα πάνω σε αυτό το πράγμα, σε μια ζούγκλα η οποία δεν θα ήταν βέβαια ελεύθερη αγορά, αλλά θα ήταν αγορά κατευθυνόμενη από τους ισχυ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μία βασική διαφορά μεταξύ μας στο θέμα του ανταγωνισμού και της ελεύθερης αγοράς, αλλά ακόμη και των επιπτώσεων της Ευρωπαϊκής Κοινότητας σε σχέση με τη Χώρα μας, είναι ακριβώς αυτό το ζήτημα. Έχετε αναγάγει τον ελεύθερο ανταγωνισμό σε μία θεότητα, αγνοώντας ότι ο ελεύθερος ανταγωνισμός δέχεται πιέσεις. Και ο ελεύθερος ανταγωνισμός κάτω από πιέσεις ισχυρών μικρών ομάδων, μπορεί να οδηγήσει ουσιαστικά στην αναίρεση του ίδιου του ελεύθερου ανταγωνισμού και των συνθηκών αγοράς. Άρα, το κράτος δεν είναι τροχονόμος, αντιθέτως είναι ένας παρεμβαίνων διαιτητής με όχι πολλά και άκαιρα σφυρίγματα, αλλά με αναγκαία σφυρίγματα, ώστε να εξασφαλίζει το παιχνίδι της αγοράς και να εξασφαλίζονται βέβαια οι αδύναμοι έναντι των ισχυ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για να οριοθετήσουμε τη διάσταση αυτού του νομοσχεδίου και να πω εγώ στον Υπουργό ότι πραγματικά είναι ένα σοφό νομοσχέδιο, με πολύ λίγα πράγματα. Εξάλλου μην επικαλείσθε τη σημερινή φιλοσοφία αυτού του νομοσχεδίου. Αυτό που ισχυρίζεσθε εσείς σαν δημιούργημά σας, είναι ένα δημιούργημα των καιρών. Εσείς φτιάξατε το ν.813, έναν κατ’ εξοχήν σωστό, κατά τη γνώμη μου, για την εποχή εκείνη παρεμβατικό νόμο. Αλλά όταν οι συνθήκες της αγοράς εξομαλύνθηκαν, όταν η παρέμβαση του κράτους, έστω και με τη λογική του Χότζα που υπήρξε τελικά αποτελεσματική, οδήγησε σε αποσυμπίεση των εκρηκτικών πιέσεων, όταν πια η διάκριση ανάμεσα σε μισθωτή και εκμισθωτή δεν ταυτίζεται με τη λογική διάκριση ανάμεσα σε πλούσιο και προλετάριο και μερικές φορές οι ρόλοι μπερδεύονται, είναι μία διαδικασία που ουσιαστικά ξεκίνησε το 1986 επί υπουργίας του συναδέλφου κ. Ακρι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έρχεται η Κυβέρνηση, βρίσκει ένα νόμο σε εξέλιξη, διαπιστώνει μερικές πραγματικότητες, τις οποίες τελικά κανένας μας δεν αρνείται, απ’ ό,τι φάνηκε σε αυτήν την Αίθουσα. Όλοι συμφωνούμε τελικά ότι πρέπει να υπάρξει μία παράταση. Γι’ αυτό δεν υπάρχουν πρωτοσέλιδα, γι’ αυτό αύριο στις εφημερίδες θα αντιμετωπισθεί με ψιλά γράμματα των μεσαίων σελίδων το θέμα. Γι’ αυτό, μην έχοντας αλλού να αναπτύξουμε τη μαχητικότητά μας, έχουμε επιδοθεί σε μία προσπάθεια ιδεολογικών και φιλοσοφικών αναζη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 συμφωνώ με τον κ. Χατζηδημητρίου ότι τον επόμενο χρόνο ίσως καταλήξουμε σε ένα άρθρο για τις μισ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Δεν είπα αυτό. Αν μου επιτρέπετε να διευκριν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Σ:Όχι, δεν είναι τόσο ουσιαστικό για να κάνουμε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Είπα ότι αν υιοθετηθεί η άποψη μονομερώς οι μισθωτές να ανανεώνουν τις συμβάσεις, τελικά καταργείται το μισθωτικό δίκαιο. Αποφασίζει ο μισθωτής, αποφασίζει ένας, άρα έχουμε ένα άρθρο. Θέλω να διευκρινίσω ότι αυτό δεν ήταν θέση της Πολιτικής Άνοιξης, ήταν μία παρέμβαση κατά την ομιλία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Σ:Όπως αντιληφθήκατε, ούτε και εγώ το βάζω σε αυτήν τη βάση, για να είμαστε σοβαροί σε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πιστεύω εγώ είναι ότι μέσα από διαδοχικές προσεγγίσεις χρόνο με το χρόνο, ανακαλύπτονται τα σημεία τα οποία στη συγκυρία αποτελούν σημεία σύγκρουσης. Βρίσκονται λύσεις άλλοτε ευφυέστερες, άλλοτε λιγότερο ευφυείς, αλλά ουσιαστικά βαδίζουμε προς μία κατεύθυνση.</w:t>
      </w:r>
    </w:p>
    <w:p>
      <w:pPr>
        <w:pStyle w:val="Style15"/>
        <w:rPr/>
      </w:pPr>
      <w:r>
        <w:rPr>
          <w:rFonts w:eastAsia="Arial" w:cs="Arial" w:ascii="Arial" w:hAnsi="Arial"/>
          <w:sz w:val="24"/>
          <w:szCs w:val="24"/>
        </w:rPr>
        <w:t xml:space="preserve"> </w:t>
      </w:r>
      <w:r>
        <w:rPr>
          <w:rFonts w:cs="Arial" w:ascii="Arial" w:hAnsi="Arial"/>
          <w:sz w:val="24"/>
          <w:szCs w:val="24"/>
        </w:rPr>
        <w:t>Βαδίζουμε προς την κατεύθυνση της άρσης των οποιωνδήποτε παρεμβάσεων και περιορισμών που δεν έχουν σχέση με τις πραγματικότητες της αγοράς και πάμε προς τη διαμόρφωση ενός δικαίου μισθώσεων, κυρίως εμπορικών, όπου χρειάζεται, όπου θα λαμβάνεται υπόψιν η ουσία της επιχειρηματικής και επιχειρησιακής δραστηριότητας, που είναι συνυφασμένη η μισθωτική σχέση με τα άλλα στοιχεία της εμπορικής επιχειρησιακής δραστηριότητας, που δεν μπορούμε να τα αφήσουμε πλέον στις ρυθμίσεις που προβλέπει ο Αστικός Κώδικας, με τις συμβάσεις περί μισθώσεων. Άρα λοιπόν, χρόνο με το χρόνο ανακαλύπτουμε καινούρια πράγματα και είναι πολύ θετικό να φθάσουμε σε ένα πάγιο σύστημα δικαίου, το οποίο θα εξασφαλίσει και γνώση των κανόνων του παιγνιδιού, πράγμα βέβαια που είναι μέσα στη σωστή λειτουργία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κλείσω θα ήθελα να μην αφήσω αναπάντητο το κλείσιμο της τοποθέτησης του συναδέλφου Κοινοβουλευτικού Εκπροσώπου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φερε μέσα στη λογική αλλαγών που διαβλέπει στην πολιτική του ΠΑ.ΣΟ.Κ. να μιλήσει και για τα μεγάλα έργα, σε σχέση και με τις σημερινές δηλώσεις του κυρίου Πρωθυπουργού, αναφέροντας κυρίως τη λεγόμενη καθυστέρηση που παρατηρείται στην κατασκευή των μεγάλ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αυτό δεν μπορώ να το αφήσω αναπάντητο, για τον απλούστατο λόγο ότι η κριτική περί καθυστέρησης στα μεγάλα έργα άρχισε ουσιαστικά 2-3 μήνες μετά από την ανάληψη της εξουσίας από την Κυβέρνηση του ΠΑ.ΣΟ.Κ. που όπως αντιλαμβάνεσθε δεν είναι πολύ φυσιολογικό, αλλά προφανώς αντανακλά σε καθυστέρηση ικανοποίησης διαφόρων προσδο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χρέωσή μας, όμως σαν Κυβέρνηση, δεν είναι μέσα από τα μεγάλα έργα να ικανοποιήσουμε τις διάφορες προσδοκίες, θεμιτές ή αθέμιτες, που αναπτύσσονται μέσα από την παραγωγή μεγάλων έργων, ούτε φυσικά μπορούσαμε να συνεχίσουμε το πράγμα εκεί που το αφήσατε εσείς. Είχαμε ασκήσει όπως ξέρετε βαριά κριτική, είτε συμφωνείτε είτε δε συμφωνείτε είτε έχετε δίκιο είτε έχουμε άδικο -ο καθένας από μας είναι βέβαιο ότι συμφωνεί στις δικές του θέσεις- και είχαμε διαφωνήσει σε βασικές σας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εριμένατε λοιπόν; Περιμένατε ότι θα μπορούσαμε την άλλη μέρα να βάλουμε μπροστά το αεροδρόμιο των Σπάτων, με μία σύμβαση την οποία δεν μπορούσαμε με οποιοδήποτε τρόπο να δεχθούμε; Θα μπορούσαμε να συνεχίσουμε, εκεί που αφήσατε, την υπόθεση του Αχελώου, όταν είναι γνωστά τα κοινοτικά κείμενα -και δεν είναι της παρούσας- που αφορούν τον Αχελώο; Ή θέλετε να συζητήσουμε για το περίφημο Μετρό; Αναφέρεσθε στην καθυστέρηση του Μετρό, ενώ εσείς δεν έπρεπε καν να το αναφέρετε. Γιατί αν σήμερα υπάρχει αυτό το πρόβλημα στο Μετρό, οφείλεται στην αδυναμία της σύμβασης που συνάψατε την εποχή εκείνη. Όπως ξέρετε, εμείς την κατασκευή του Μετρό την βρήκαμε εν εξελίξει και σήμερα αν υπάρχουν προβλήματα πολλών δεκάδων δισεκατομμυρίων δραχμών, αν υπάρχει ήδη ένα 18μηνο καθυστέρησης στην κατασκευή του Μετρό, είναι ακριβώς σύμφωνο με την κριτική που ασκήσαμε την εποχή που φτιάξατε τη σύμβαση. Σε κείνη τη σύμβαση που έφτιαξε η δική σας κυβέρνηση πατάνε σήμερα οι εταιρίες και καθυστερούν την κατασκευή του Μετρό και το κυριότερο, απαιτούν τεράστια ποσά, δισεκατομμύρια, όπως γνωρίζετε και δεν ξέρω πώς θα το αντιμετωπίσ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στα μεγάλα έργα το θέμα είναι ότι είχαμε διαφορετική πολιτική αντίληψη από σας και φυσικά ότι θεωρούσαμε ότι τα έργα, όπως τα προχωρούσατε, δεν παρείχαν τα εχέγγυα της διαφάνειας, την οποία εμείς θεωρούσαμε αναγκαίο ότι έπρεπε να εξασφαλίσουμε. Ήδη πια, όπως γνωρίζετε πάρα πολύ καλά, αυτά τα πράγματα έχουν φθάσει στο τέλος και έχουν φθάσει και στις δημοπρα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ικά, κύριε Υπουργέ, οφείλω να συγχαρώ το Υπουργείο, γιατί πραγματικά έφερε ένα νομοσχέδιο, θα έλεγε κανείς, σοφό στην απλότητά του. Καταφέρνει να λύνει το πρόβλημα και από τη μια και από την άλλη. Οι καινοτομίες που εισάγονται για πρώτη φορά, όπως "ο αέρας", είναι κίνητρα που πραγματικά μπορούν να εξομαλύνουν ακόμα περισσότερο τις σχέσεις και να εξειδικεύσουν, αν θέλετε, τα προβλήματα που δημιουργούνται ανάμεσα σε μισθωτές και εκμισθω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άζομαι ότι το Υπουργείο Εμπορίου θα έχει και άλλες τέτοιες ιδέες, που πραγματικά θα μεταθέσουν το θέμα των εμπορικών μισθώσεων από την παραδοσιακή αντίληψη του ενοικιοστασίου σε μία νέα σχέση που θα ικανοποιεί και τους εκμισθωτές και τους μισθωτές προς το συμφέρον βέβαια κύρια της κοινωνίας, της εμπορικής δραστηριότητας, της οικονομικής δραστηριότητας, μέσα στα πλαίσια αυτά, ικανοποιώντας τις ανάγκες και των μεν και των δε, εξισορροπώντας το ρόλο του κράτους, όχι ενός κράτους που δημιουργεί μορφώματα δικαίου, αλλά ενός κράτους που δε θα είναι ένας απλός θεατής των τεκταινομένων, ενός κράτους που με πολύ διακριτικότητα, όταν οι συνθήκες το απαιτούν, θα παρεμβαίνει για να βάζει την πορεία του συστήματος στο σωστό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Ο κ. Σκυλλάκος ως Κοινοβουλευτικός Εκπρόσωπος του ΚΚΕ έχει το λόγο για να ασκήσει το δικαίωμα της δευτερ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αν επιχείρημα από την Πλευρά του ΠΑ.ΣΟ.Κ. για το ότι είναι θετικό το νομοσχέδιο, αναφέρθηκε από τον Κοινοβουλευτικό του Εκπρόσωπο ότι δεν έχουμε κοινωνικές αναταράξεις και ότι δεν έχουμε διαμαρτυρίες έξω από την Αίθουσ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αλήθεια. Σ’ αυτό το νομοσχέδιο δεν έχουμε διαμαρτυρίες, όπως παλιότερα. Θα θυμίσω όμως ότι, όταν έφερε το νομοσχέδιο για τις μισθώσεις η Νέα Δημοκρατία, που κατακεραύνωνε τότε το ΠΑ.ΣΟ.Κ. -ήταν ολίγο σοσιαλιστικό τότε το ΠΑ.ΣΟ.Κ., τώρα άλλαξε γνώμη- και πάλι δεν είχαμε διαμαρτυρίες έξω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άρχει ένα ζήτημα. Σε ποιο επίπεδο βρίσκεται το μαζικό και το συνδικαλιστικό κίνημα και ποιοι φταίνε, γιατί η Γ.Σ.Ε.Ε. ή οι άλλες κοινωνικές οργανώσεις, οι οποίες ελέγχονται από συγκεκριμένα κόμματα, δεν διαμαρτύρονται και δεν οργανώνουν αγώ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 σημαίνει ότι δεν υπάρχει κοινωνική διαμαρτυρία. Είχαμε πρόσφατα το αποτέλεσμα των Ευρωεκλογών. Μπορεί να μην εκφράζεται με πλακάτ και διαμαρτυρίες κάθε μέρα έξω από τη Βουλή, αλλά το κόστος για την πολιτική που εφαρμόζει το ΠΑ.ΣΟ.Κ. και η Νέα Δημοκρατία, φάνηκε στις Ευρωεκλογές. Και δικαιολογημένα ο Κοινοβουλευτικός Εκπρόσωπος της Νέας Δημοκρατίας, μιλάει για κόστος. Υπάρχει πολιτικό κόστος για όποια κυβέρνηση εφαρμόζει αντιλαϊκά μέτρα. Επαναλαμβάνω ότι το είδαμε στις Ευρωεκλογές. Και λέγει ο Κοινοβουλευτικός Εκπρόσωπος της Νέας Δημοκρατίας, τολμήστε και μη μετράτε το πολιτικό κόστος. Επαναλαμβάνω ότι υπάρχει πολιτικό κόστος, ανεξάρτητα αν σήμερα εκφράζεται μόνο με την ψήφο και όχι με κοινωνική διαμαρτυρία. Θα εκφραστεί αύριο και με κοινωνική διαμαρτυρία και με κοινωνικές εκρήξεις. Και θα το πληρώσει οποιαδήποτε κυβέρνηση και το Κόμμα του ΠΑ.ΣΟ.Κ. και το Κόμμ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ν δεν υπήρχε και αυτό το πολιτικό κόστος, η Νέα Δημοκρατία στα 3,5 χρόνια θα είχε προχωρήσει πολύ περισσότερο στις απελευθερώσεις, στην αντιλαϊκή της πολιτική. Και αν δεν υπήρχε ο φόβος του πολιτικού κόστους και το ΠΑ.ΣΟ.Κ. θα είχε προχωρήσει, διότι και τα δύο κόμματα και η χριστιανοδημοκρατία και η σοσιαλδημοκρατία στην Ευρώπη έχουν κοινή λογική. Είτε την ονομάσουμε νεοφιλελεύθερη είτε φιλελεύθερη, έχουμε συντηρητικότερη πολιτική και από τις δυο κατευθύνσεις και της σοσιαλδημοκρατίας και της χριστιανοδημοκρατίας, της παραδοσιακής δεξιάς. Και αυτό γίνεται και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ία, λοιπόν και του ΠΑ.ΣΟ.Κ. σήμερα, με χαμηλούς τόνους βέβαια, η αγορά, η καπιταλιστική αγορά γιατί υπάρχει και η άλλη, η πραγματική αγορά που και εμείς είμαστε υπέρ της άποψης να λειτουργούν κάποιοι κανόνες στην αγορά, αλλά όχι με σημαδεμένη τράπουλα. Αυτή είναι η καπιταλιστική αγορά και θα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ίρημα. Αποκαταστάθηκε η ισορροπία στην αγορά της μίσθωσης κατοικιών και της επαγγελματικής στέγης, γι’ αυτό και προχωρούμε στην απελευθέρωση! Το είπε ο κύριος Υπουργός.</w:t>
      </w:r>
    </w:p>
    <w:p>
      <w:pPr>
        <w:pStyle w:val="Style15"/>
        <w:rPr/>
      </w:pPr>
      <w:r>
        <w:rPr>
          <w:rFonts w:eastAsia="Arial" w:cs="Arial" w:ascii="Arial" w:hAnsi="Arial"/>
          <w:sz w:val="24"/>
          <w:szCs w:val="24"/>
        </w:rPr>
        <w:t xml:space="preserve"> </w:t>
      </w:r>
      <w:r>
        <w:rPr>
          <w:rFonts w:cs="Arial" w:ascii="Arial" w:hAnsi="Arial"/>
          <w:sz w:val="24"/>
          <w:szCs w:val="24"/>
        </w:rPr>
        <w:t>Εδώ να αναφέρω δυο στοιχεία. Ποια αποκατάσταση και πού δεν γίνεται κατάχρηση; Ας μας πουν οι συνάδελφοι εδώ ή οι διάφοροι μαγαζάτορες, που νοικιάζουν γκαρσονιέρα ή και δυάρι ή ένα μαγαζί, εάν το ύψος του ενοικίου που δίνουν είναι σύμφωνα με την πραγματική αξία του ακινήτου. Όταν ο μισός μισθός, ή το 1/3 του μισθού πηγαίνει για ενοίκιο, καταλαβαίνετε ότι δεν είναι έτσι τα πράγματα. Υπάρχει κατάχρηση. Άρα, δεν υπάρχει ισορροπία ανάμεσα στην προσφορά και τη ζήτηση. Ξεκινάω με επιχειρήματα, με τη λογική ότι υπάρχει ισορροπία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παράδειγμα που φέρνετε ότι πράγματι λύνεται η ισορροπία, είναι αυτό που λέτε ότι θα πληρώσουμε για αέρα 12 μήνες. Αυτό το παράδειγμα για μια συνοικία όπου είναι φτωχός ο ιδιοκτήτης και ο μαγαζάτορας, πραγματικά θα δυσκολεύει το πράγμα να φύγει από το μαγαζί ο μαγαζάτορας. Υπάρχει μια ισορροπία ανάμεσα στο φτωχότερο ιδιοκτήτη και στο φτωχότερο μαγαζάτορα. Όπου, όμως τα καταστήματα είναι μεγάλης αξίας και που είναι ουσιαστικά μεγαλοϊδιοκτήτες, αξίζουν εκατομμύρια, εκεί γιατί δεν βάζετε μεγαλύτερο αριθμό μισθωμάτων και 24 και 36 μισθώματα για να προστατεύσετε τον επαγγελματία, που δεν έχει τις δυνάμεις να δώσει τον αέρα; Θα έρθει ο μεγάλος -όπως ήρθαν στο Σύνταγμα και στην Ομόνοια τα μεγάλα φαστ φουντ όπου πλήρωσαν αέρα εκατομμυρίων και πήραν τα μαγαζιά-και θα πάρει εκείνος το μαγαζί. Γιατί δε βάζετε, λοιπόν, διπλάσια και τριπλάσια μισθώματα; Άρα, λοιπόν, κινείσθε σε άλλ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δύο παραδείγματα που έφερα και για την επαγγελματική στέγη και για τις κατοικίες, αναιρούν το επιχείρημα ότι έχει αποκατασταθεί η ισορροπία της αγοράς, αναιρούν το επιχείρημα ότι το ΠΑ.ΣΟ.Κ. προσπαθεί να ισορροπήσει τον αδύνατο με τον ισχυ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λόγος και για μορφώματα. Αν αυτά που υποστηρίζει το Κ.Κ.Ε. είναι μορφώματα, τότε ό,τι εφάρμοσε και η Νέα Δημοκρατία και το ΠΑ.ΣΟ.Κ., σε σχέση με τη σύνδεση του μισθώματος με την αντικειμενική αξία, τόσα χρόνια ήταν μόρφ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με εμείς; Λέμε μονομερώς να προχωρά η μίσθωση όταν δεν συμφωνεί ο ιδιοκτήτης, αλλά να πάμε σε ένα μίσθωμα που θα είναι αντικειμε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ούμε πόση είναι η αντικειμενική αξία πραγματικά, πόση είναι η εμπορική αξία σ’ αυτές τις εκτιμήσεις, θα συμμετέχουν όλοι οι ενδιαφερόμενοι, δε θα είναι μόνο του ενός ή μόνο του κράτους, γιατί μπορούμε να βρούμε αντικειμενικά στοιχεία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τώρα, στο δεύτερο ζήτημα της παρέμβασης ή μη παρέμβασης. Μην κοροϊδευόμαστε, η απελευθέρωση της αγοράς είναι παρέμβαση. Παρέμβαση των κυβερνήσεων, παρέμβαση του κράτους υπέρ των ισχυρότερων. Η ασυδοσία του ιδιοκτήτη να ζητάει όσο θέλει -όταν το θεσμοθετείς αυτό- είναι παρέμβαση υπέρ του μεγάλου κεφαλαίου. Έτσι είναι τα πράγματα. Η γενική αντίληψη περί ελευθερίας της αγοράς βοηθάει το μεγάλο κεφάλαιο σε τελευταία ανάλυση. Μιλάω γενικότερα όχι μόνο για τις μισθώσεις. Πιο συγκεκριμένα, να δούμε ένα διαμέρισμα στο κέντρο της Αθήνας. Εν πάση περιπτώσει, να μην πούμε την Αθήνα, γιατί έχουμε το νέφος και μπερδευόμαστε πού έχει μεγαλύτερη αξία το διαμέρισμα στο κέντρο ή στη συνοικία. Σε μία μεγάλη πόλη, στην Πάτρα ή στη Λάρισα, ένα διαμέρισμα στο κέντρο είναι πολύ ακριβότερο από ένα στη συνοικία. Το κόστος κατασκευής, δεν είναι το ίδιο; Σε τούβλα, σε υλικά, σε τσιμέντα, σε σίδερα, το ίδιο είναι το κόστος. Πού είναι η διαφορά; Είναι στο οικόπεδο. Συμφωνούμε. Γιατί το οικόπεδο να έχει μεγαλύτερη αξία εκεί; Διότι εκεί είναι κοντά η δημόσια υπηρεσία, είναι κοντά το σχολείο, το κράτος δεν επεξέτεινε τα σχέδια πόλης, γιατί δεν προέβλεψε να γίνουν σχολεία και υπηρεσίες αποκεντρωμένες και έτσι τεχνητά ανέβηκε η αξία της γης. Ενώ το κόστος πραγματικά του διαμερίσματος είναι το ίδιο και στη συνοικία και στο κέντρο. Αυτήν την αμέλεια του κράτους να κάνει πολιτική γης, να κάνει σχολεία όπου χρειάζεται, να κάνει αποκέντρωση στις δημόσιες υπηρεσίες, αυτό με ευθύνη του κράτους έγινε και δημιουργήθηκε τεχνητή αξία σ’ αυτό το διαμέρισμα μεγαλύτερη από το διαμέρισμα της συνοικίας. Ερχόσαστε εσείς και λέτε, τι να κάνουμε ελευθερία της αγοράς. Αυτή είναι η μεγάλη αδικία που γίνεται. Ενώ επαναλαμβάνω μπορούμε να βρούμε αντικειμενικά κριτήρια, πραγματικά τα κεντρικά οικόπεδα έχουν κάπως μεγαλύτερη αξία. Αλλά όχι στο μέγεθος της διαφοράς που υπάρχει τώρα ανάλογα με τη ζήτηση και την προσφορά. Θα μπορούσε να γίνει πολύ συζήτηση και όχι μόνο για τις μισθώσεις, αλλά και συνολικά για τα ζητήματα της οικονομίας μας, για το πώς εννοείτε εσείς και πώς εννοούμε εμείς την ελευθερία της αγοράς. Για ποια αγορά μιλάμε, και τι σημαίνει κοινωνική προστασία και κοινωνική ευαισθησία. Θέλω να καταλήξω με το εξής. Ουσιαστικές διαφορές ανάμεσα στη Νέα Δημοκρατία, την Πολιτική Άνοιξη και το ΠΑ.ΣΟ.Κ., ουσιαστικά δεν υπάρχουν. Αυτό που καταψηφίζει επανειλλημένα η Νέα Δημοκρατία τα νομοσχέδια του ΠΑ.ΣΟ.Κ., είναι για λόγους εντυπώσεων. Στην ουσία συμφώνησε. Η διαφορά είναι αν θα απελευθερωθούν οι κατοικίες, άμεσα ή σε τρία χρόνια. Αυτή είναι η διαφορά. Γιατί για την παράταση ενός χρόνου για την επαγγελματική στέγη, συμφωνεί η Νέα Δημοκρατία. Η διαφορά, λοιπόν, είναι στους ρυθμούς συντηρητικής εφαρμογής μιας συντηρητικής πολιτικής. Η Νέα Δημοκρατία ήταν βιαστική, το ΠΑ.ΣΟ.Κ. επαναλαμβάνω το πάει πιο μαλακά, θα μου πείτε και πιο έξυπνα για να έχει μικρότερο πολιτικ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Υφυπουργός Εμπορίου, κ. Χρυσοχοϊδης έχει ζητήσει το λόγο πριν από σας,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Μίλησαν οι Κοινοβουλευτικοί Εκπρόσωποι και θα πρέπει να πάρω το λόγο. Αν τον πάρω στις 12.00’ η ώρα, κύριε Πρόεδρε, δεν έχει κανένα νόημα η παρέμβα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ροηγείται ο κύριος Υπουργός, όπως γνωρίζετε, πάντοτε. Θα πάρετε μετά το λόγο και θα σας εξηγήσω τι λέει ο Κανονισμός, διότι τώρα μόλις μου ήρθε το σημείωμα που θα ορίζει Κοινοβουλευτικό Εκπρόσ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Σας είπα, πριν δώσετε το λόγο στον κύριο Υφ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Θέλετε να σας πω την άποψη του Προεδρείου; Δεν μπορεί να υπάρξει σύμπτωση δύο ιδιοτήτων στο αυτό πρόσωπο. Κατ’ οικονομίαν όμως, θα ζητήσω έγκριση από το Σώμα να μιλήσετε με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κάνω χρήση της ιδιότητος του Κοινοβουλευτικού Εκπροσώπου, όχι του εισηγητού. Δε θα μιλήσω ως εισηγητής. Και πριν δώσετε το λόγο στον κύριο Υφυπουργό, σας εζήτησ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ετά τον κύριο Υφυπουργό θα πάρετε το λόγο, κατ’ οικονομί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Όχι, κύριε Πρόεδρε, να μου τον δώσετε 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πάρα πολύ. Οι Υπουργοί ακούγονται πάντοτε κατά το Σύνταγμα και κακώς μιλάτε, παρεμβαίνοντας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Κύριε Πρόεδρε, ο κύριος Υπουργός με πληρότητα εξέθεσε τη φιλοσοφία για τις επιμέρους διατάξεις του νομοσχεδίου. Εμένα θα μου επιτρέψετε να ασκήσω μία παρέμβαση πεντάλεπτη, κύριε Πρόεδρε. Συνεπώς, δεν υπάρχει λόγος να διαμαρτύρεται ο κύριος συνάδελφος. Δεν θα υπερβώ, πιστεύω, το πεντάλεπτο και αυτό το έκρινα αναγκαίο από τις τοποθετήσεις κυρίως των συναδέλφων Κοινοβουλευτικών Εκπροσώπων, κυρίως του κ. Σουφλιά, ο οποίος μπήκε πράγματι σε φιλοσοφικές αναζητήσεις με αφορμή την έκθεση των απόψεών του γι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νομοσχέδιο που κατέθεσε η Κυβέρνηση στην Εθνική Αντιπροσωπεία και ζητάει την ψήφισή του, αναφέρεται σε ένα επίκαιρο, όσο και κατ’ εξοχήν κοινωνικό πρόβλημα, όπως είναι η κατοικία, αλλά και η επαγγελματική στέγη, που σημειωτέον για πρώτη φορά έρχεται πλέον στο Υπουργείο Εμπορίου, μιας και μέχρι σήμερα ήταν αρμοδιότητα του Υπουργείου Δικαιοσύνης.</w:t>
      </w:r>
    </w:p>
    <w:p>
      <w:pPr>
        <w:pStyle w:val="Style15"/>
        <w:rPr/>
      </w:pPr>
      <w:r>
        <w:rPr>
          <w:rFonts w:eastAsia="Arial" w:cs="Arial" w:ascii="Arial" w:hAnsi="Arial"/>
          <w:sz w:val="24"/>
          <w:szCs w:val="24"/>
        </w:rPr>
        <w:t xml:space="preserve"> </w:t>
      </w:r>
      <w:r>
        <w:rPr>
          <w:rFonts w:cs="Arial" w:ascii="Arial" w:hAnsi="Arial"/>
          <w:sz w:val="24"/>
          <w:szCs w:val="24"/>
        </w:rPr>
        <w:t>Νομίζω ότι σ’ αυτήν την Αίθουσα τα τελευταία χρόνια έχουν γίνει επανειλημμένες συζητήσεις για το πρόβλημα της κατοικίας, αλλά και της επαγγελματικής στέγης. Να μην ξεχνάμε, αγαπητοί συνάδελφοι της Νέας Δημοκρατίας, κύριε Σουφλιά, ότι πριν από 3 χρόνια εδώ μέσα σ’ αυτήν την Αίθουσα, μέσα στην παράταξη της Νέας Δημοκρατίας, υπήρχαν εντάσεις και τριγμοί με αφορμή κάποιες διατάξεις σας για την επαγγελματική στέγη που είχε εισάγει ο κ. Ανδριαν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οκαταβολικά, να υπογραμμίσω ότι με το νομοσχέδιο αυτό η Κυβέρνηση προστατεύει, τόσο τους ενοικιαστές, από τις τυχόν αυθαιρεσίες, όσο και τους ιδιοκτήτες, που προστατεύει το δικαίωμα της ιδιοκτη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θέτει τέλος στην αβεβαιότητα, το άγχος και την ανασφάλεια χιλιάδων πολιτών-μισθωτών με μικρό και μεσαίο εισόδημα και διαμορφώνει ένα καθεστώς σταδιακής απελευθέρωσης θέτοντας κανόνες και αρχές στις σχέσεις ιδιοκτητών και ενοικι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μετά την ψήφιση και εφαρμογή αυτού του νομοσχεδίου θα εξασφαλισθούν πλέον ομαλές συνθήκες στην αγορά της κατοικίας, αλλά και της επαγγελματικής στέ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ακόμη, αγαπητοί συνάδελφοι, να επισημάνουμε ότι το παρόν νομοσχέδιο, όπως τόνισε και ο κύριος Υπουργός, συγκεντρώνει, σε γενικές γραμμές, τη μεγίστη κοινωνική αποδοχή και τη συναίνεση όλων των φορέων που έχουν σχέση με την κατοικία και την επαγγελματική στ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ολύ ορθά τόνισε προηγουμένως ο Κοινοβουλευτικός Εκπρόσωπος του ΠΑ.ΣΟ.Κ., ο κ. Χαραλάμπους, σε άλλες εποχές τα νομοσχέδια για την επαγγελματική στέγη κυρίως, αλλά και για την κατοικία, ήταν αντικείμενο τριβής και τριγμών και εντάσεων ανάμεσα στις κοινωνικές ομάδες και οκτάστηλα στον Τύπο. Σήμερα, το ζήτημα αυτό, το νομοθέτημα που έρχεται για ψήφιση στη Βουλή, είναι σχεδόν της καθολικής κοινωνικής αποδ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ετε μου, κύριοι συνάδελφοι, να αναφερθώ για λίγο στο θέμα της απελευθέρωσης. Έγινε πολύς λόγος για την απελευθέρωση. Και με την ευκαιρία αυτή θα ήθελα να θέσω το θέμα λίγο γενικότερα γιατί πιστεύω ότι γίνεται μία αντιπαράθεση κενών λόγων που είναι πίσω από τις ανάγκες της εποχ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λευταία χρόνια όσοι ήμασταν σ’ αυτήν την Αίθουσα -και ήμασταν σχεδόν όλοι- γίναμε μάρτυρες μιας κακόγουστης θεωρητ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ία πλευρά υπάρχει το κακό κράτος, το οποίο με τις παρεμβάσεις του μεγαλώνει το πρόβλημα, το οξύνει, δεν το λύνει, δεν εξομαλύνει την αγορά και από την άλλη πλευρά υπάρχει η καλή η αγορά που με την εφαρμογή του νόμου της, του νόμου της αγοράς δηλαδή, θα λυθούν τα προβλήματα που δημιουργεί το κακό κράτος με τις παρεμβά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έρα θα πρέπει να ξεκαθαρίσουμε μια και καλή ορισμένα πράγματα. Πολύ δύσκολα μπορεί να αρνηθεί κανείς τους κανόνες της αγοράς και τη λειτουργία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το ΠΑ.ΣΟ.Κ. από το 1985, αν διαβάσετε τα Πρακτικά της Βουλής, θα δείτε ότι άρχισε τη σταδιακή απελευθέρωση των μισθώσεων της κατοικίας και της επαγγελματικής στέγης, αλλά με όρους, προϋποθέσεις και κοινωνική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ία ερώτηση μπορώ να σας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ίπατε κακόγουστη. Ποια ήταν κακόγουστη; Πού αναφέρ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Η κακόγουστη θεωρητικοποίηση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υτή που έγινε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Όχι αυτή. Παρακαλώ, όχι. Εννοώ όλα αυτά τα χρόνια που ζ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δεν μπορεί κανείς να αρνηθεί τους κανόνες της αγοράς και του ανταγωνισμού. Είναι ένα πλαίσιο, θα έλεγα, κοινωνικά αποδεκτό. Είναι ένα πλαίσιο εξισορρόπησης ανάμεσα στην προσφορά και τη ζήτηση. Αυτό νομίζω ότι το δεχόμαστε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όμως βρίσκεται η διαφορά με αυτήν την παραδοχή, ανάμεσα σε μία συντηρητική πολιτική και σε μία προοδευ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εοφιλελεύθερη πολιτική, αυτό δηλαδή που ζήσαμε τα τελευταία χρόνια, θεοποίησε τους κανόνες της αγοράς και προχώρησε στο δραστικό περιορισμό της ζήτησης, με τη μείωση των εισοδημάτων, με αποτέλεσμα να καθηλωθεί η κοινωνική ισορροπία στο χαμηλότερο επίπεδο της κοινωνικής διαβίωσης. Οξύνθηκε το πρόβλημα της ανεργίας και της στέγης, με το χτύπημα των εισοδημάτων των εργαζομένων και γενικότερ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μία προοδευτική πολιτική ενδιαφέρεται περισσότερο για την ανάπτυξη, για την επέκταση της ζήτησης και βεβαίως, κατά τη γνώμη μας, μόνο και αποκλειστικά οι κανόνες της αγοράς -που ναι μεν είναι αποδεκτοί, δεν μπορούν όμως να υποκαταστήσουν την πλήρη απασχόληση- δεν μπορούν να προστατεύσουν το φυσικό, παραγωγικό και οικονομικό περιβάλλον. Δεν μπορούν να εξασφαλίσουν από μόνοι τους οι νόμοι και οι κανόνες της αγοράς, ένα ανεκτό επίπεδο κοινωνικής διαβ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στις επιλογές της Νέας Δημοκρατίας, που τις ζήσαμε όλοι την 3ετία ‘ 90-’ 93, υπήρξε μία συνεχής αμφισβήτηση αυτού του κοινωνικού κριτηρίου. Ήταν σαν κάτι εξοβελιστέο, σαν κάτι έξω από τη λογική της Νέας Δημοκρατίας. Όλες οι χώρες, κύριοι συνάδελφοι, έχουν ένα κάποιο καθεστώς κοινωνικής προστασίας. Και αν θέλουμε πράγματι να ζήσουμε σ’ αυτόν τον Τόπο, απαιτείται σχεδιασμός του κοινωνικού κράτους. Εσείς αποσαθρώσατε πλήρως το κοινωνικό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ίδερης, ο εισηγητής της Μειοψηφίας, αναφέρθηκε στο θέμα της στεγαστικής πολιτικής. Και ερωτώ ποια είναι η στεγαστική σας πολιτική όλα αυτά τα χρόνια; Εμείς τουλάχιστον, μέσα σ’ αυτήν την Αίθουσα δεν την παρακολουθήσαμε αυτά τ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λίγες μέρες ο αρμόδιος Υπουργός, ο κ. Σκουλαρίκης, θα ανακοινώσει τη στεγαστική πολιτική του ΠΑ.ΣΟ.Κ.. Και θα μπορούσατε δικαιολογημένα να ρωτήσετε "μέσα σε 8 χρόνια το ΠΑ.ΣΟ.Κ. έλυσε το πρόβλημα της στεγαστικής πολιτικής;". Η απάντηση είναι, όχι. Η απάντηση καθαρά και ξάστερα είναι ότι δεν το έλυσε το πρόβλημα. Όμως είχε ένα φιλολαϊκό προσανατολισμό, είχε μία κοινωνική ευαισθησία, έκανε μία πολιτική κατοικίας, κύριοι συνάδελφοι. Έκανε μία πολιτική λαϊκής στέγης, πολιτική εργατική κατοικία και αυτό είναι αναμφισβήτητο. Άσχετα αν οι επιλογές μας δεν ήταν πάντα οι βέλτιστες, υπήρξε όμως μία πολιτική, που ανακούφισε τα μικρά εισοδ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ία προσπάθεια να συγκροτηθεί αυτό που λέμε κοινωνικό κράτος. Οι κυβερνήσεις της Νέας Δημοκρατίας, τα τελευταία χρόνια, δεν άφησαν ίχνος αυτής της πολιτικής και κατεδάφισαν πλήρως το κοινωνικό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επίσης, ο συνάδελφος κ. Σίδερης στο θέμα των τιμών. "Επανέρχεσθε -λέει- με ελέγχους;". Όχι, δεν θα πάμε πίσω, μπροστά θα πάμε, κύριε Σίδερη. Η πρόθεσή μας, όμως, είναι να λειτουργήσει η αγορά στα πλαίσια ενός υγιούς ανταγωνισμού. Διότι εσείς προσπαθούσατε να ισορροπήσετε τα ανισόρροπα, με αποτέλεσμα αυτές οι νεοφιλελεύθερες πρακτικές του κ. Ανδριανόπουλου να οδηγήσουν σε στρεβλώσεις την αγορά, να μη λειτουργεί ο υγιής ανταγωνισμός, να υπονομευτεί το λαϊκό εισόδημα, που έτσι κι αλλιώς χτυπήθηκε από την εισοδηματική σας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υτό που είναι αναγκαίο σήμερα -και πρέπει ομόθυμα να στηρίξουμε μέσα στην Εθνική Αντιπροσωπεία- είναι να λειτουργήσουν οι κανόνες του υγιούς ανταγωνισμού, για να προστατεύσουμε τον καταναλωτή, για να προστατεύσουμε το λαϊκό εισό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ομίζω ότι συνομολογήσαμε σ’ αυτήν την Αίθουσα, παρά τις επιμέρους επιφυλάξεις όλων των πλευρών, ότι παρά το γεγονός ότι το νομοσχέδιο διαπραγματεύεται ένα θέμα ευαίσθητο, κατ’ εξοχήν κοινωνικό, όπως είναι η κατοικία και η επαγγελματική στέγη, ένα πρόβλημα που όπως είπα τα προηγούμενα χρόνια αποτέλεσε σημείο τριβής και εντάσεως μεταξύ των κοινωνικών ομάδων, αυτό το νομοσχέδιο προσεγγίζει θετικά το πρόβλημα.</w:t>
      </w:r>
    </w:p>
    <w:p>
      <w:pPr>
        <w:pStyle w:val="Style15"/>
        <w:rPr/>
      </w:pPr>
      <w:r>
        <w:rPr>
          <w:rFonts w:eastAsia="Arial" w:cs="Arial" w:ascii="Arial" w:hAnsi="Arial"/>
          <w:sz w:val="24"/>
          <w:szCs w:val="24"/>
        </w:rPr>
        <w:t xml:space="preserve"> </w:t>
      </w:r>
      <w:r>
        <w:rPr>
          <w:rFonts w:cs="Arial" w:ascii="Arial" w:hAnsi="Arial"/>
          <w:sz w:val="24"/>
          <w:szCs w:val="24"/>
        </w:rPr>
        <w:t>Και χωρίς να φιλοδοξεί να λύσει ριζικά το ζήτημα, νομίζω ότι τυγχάνει μιας καθολικής κοινωνικής αποδοχής. Συνεπώς, πιστεύω ότι εφόσον απολαμβάνει της συντριπτικής -θα έλεγα- πλειοψηφίας της κοινωνίας, δεν μένει παρά ομόθυμα να το στηρίξουμε και μέσα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ο Πρόεδρος της Πολιτικής Άνοιξης κ. Σαμαράς, ορίζει Κοινοβουλευτικό Εκπρόσωπο για τη συζήτηση απόψε τον κ. Κωνσταντίνο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κύριε Χατζηδημητρίου, ότι θα πάρετε αμέσως το λόγο, αλλά να γνωρίζετε ότι δεν προβλέπεται από τον Κανονισμό σύμπτωση δύο ιδιοτήτων στο αυτό πρόσωπο και στο ίδιο θέμα. Στην κοινοβουλευτική πρακτική έχει συμβεί, σε περιορισμένη κλίμακα, από το Κ.Κ.Ε. -και αυτό προκύπτει από την ανάγκη του περιορισμένου αριθμού των Βουλευτών που διαθέτουν τα μικρά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εία αυτής της πρακτικής και κατ’ ακολουθίαν αυτής της πρακτικής, θα σας δώσω το λόγο. Αλλά πρέπει να επαναλάβω ότι δεν προβλέπεται από τον Κανονισμό σύμπτωση δύο ιδιοτήτων στο αυτό πρόσωπο. Και εν πάση περιπτώσει, θα ασκήσετε τα δικαιώματά σας όχι αθροιστικά, αλλά στον αριθμό που προβλέπει το σχετικό άρθρο για τους Κοινοβουλευτικούς Εκπροσώπους, δηλαδή τρεις φορές για όλην την επί της αρχής συζήτηση. Συνεπώς, ασκείτε δικαίωμα δευτερολογίας αυτήν τη στιγμή και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η αξίωσή μου να μιλήσω με τους Κοινοβουλευτικούς Εκπροσώπους αφορούσε το χρόνο, όχι απαίτηση προσωπική μου ή του Κόμματός μου να ασκήσω αθρο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αι, αλλά ο χρόνος έχει τη σημασία του και για τους εισηγητές των μεγάλων Κομμάτων, οι οποίοι και προηγ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σφαλώς, αλλά έχω τη γνώμη, κύριε Πρόεδρε, αλλά και για το καρποφόρο της συζήτησης, ότι πραγματικά θα έπρεπε να γίνει δεκτό. Εν πάση περιπτώσει, ευτυχώς δεν μακρυγόρησε ο κύριος Υφυπουργός οπότε το θέμα ουσιαστικά ελύ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Σας εξήγησα τι προβλέπει ο Κανονισμός και τι δεν προβλέ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Θα αρχίσω τη δευτερολογία μου με μία παρατήρηση στην επισήμανση του κ. Σκυλλάκου. Ασκώντας κριτική στο υπό συζήτηση νομοσχέδιο και στην εισαγωγή της λειτουργίας των νόμων της αγοράς πλέον, στο σύστημα των μισθώσεων, απεφάνθη ότι ουσιαστικά καθιερώνεται η ασυδοσία του "κεφαλαίου", το οποίο πλέον θα επιβάλλει μισθώματα στην αγορά τέτοια, που αυτό θέλει. Χρησιμοποιήθηκε αυτή η συγκεκριμένη έκφρ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είναι ορθή η αντιμετώπιση αυτή. Ακόμη και αποδεχόμενοι τη λειτουργία της οικονομίας στο θέμα των μισθώσεων που συζητούμε, με βάση τους κανόνες της αγοράς, ο ιδιοκτήτης ή ο κεφαλαιούχος -για να χρησιμοποιήσω όρο προσφιλή στον αγαπητό κ. Σκυλλάκο- δεν παίρνει από την αγορά όσο θέλει, όταν λειτουργούν οι κανόνες της αγοράς. Παίρνει όσο μπορεί. Και το πόσο μπορεί, αγαπητέ κύριε συνάδελφε, δεν το καθορίζει ο ίδιος ο κεφαλαιούχος. Το καθορίζουν οι συνθήκες της αγοράς στη συγκεκριμένη χρονική περίοδο, με το συγκεκριμένο αντικείμενο για το οποίο υπάρχει το αίτημα της εμπορικής αυτής συναλλα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θα περίμενε η Πολιτική Άνοιξη απόψε να ακούσει, τόσο από την Κυβέρνηση, όσο και από το Κόμμα της μείζονος Αντιπολίτευσης: Ποια είναι η πολιτική την οποία έχουν επεξεργασθεί, την οποία προτίθενται να ακολουθήσουν, πότε θα την ακολουθήσουν, πώς θα τη χρηματοδοτήσουν, για να λύσουν ακριβώς το στεγαστικό πρόβλημα, είτε αυτό αναφέρεται στην κατοικία είτε αυτό αναφέρεται στην επαγγελματική στ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 αυτών όμως, κύριε Πρόεδρε, θυμήθηκα τον ψαλμωδό της εκκλησίας, που λέει "την λόγω ψαλλομένην εκ λόγων μελωδία". Οι μεν ανέσυραν από το παρελθόν τους σοσιαλιστικούς τους τίτλους, οι δε ανέσυραν το ριζοσπαστικό τους φιλελευθερισμό. Ουσιαστικά δε μίλησαν πολιτικά. Απλώς έκαναν μία επίδειξη του πόσο εύστοχα, προς το σκοπό παραπλάνησης του Ελληνικού Λαού, μπορούν να χειρίζονται δια του λόγου την τέχνη της διαφορ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η Νέα Δημοκρατία στο ΠΑ.ΣΟ.Κ.: "Έρχεσθε στην ιδεολογία μας". Απάντησε ο συνάδελφος κ. Χαραλάμπους προς τη Νέα Δημοκρατία: "Με το ν. 813/78 καθιερώνεται δραστική εισβολή, ρυθμιστική, του κρατικού μηχανισμού μέσα στην αγορά της μίσθωσης των κατοικ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εν ισχυρίζεται ότι ο δε ταυτίζεται ιδεολογικά με αυτόν. Ευχαριστούμε πάρα πολύ, κύριοι, και σας συγχαίρουμε για την ειλικρίνειά σας, την οποία σπανίως επιδεικνύετε μέσα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μολογήσατε αυτό που ισχυρίζεται και διαλαλεί η Πολιτική Άνοιξη, ότι μεταξύ ΠΑ.ΣΟ.Κ. και Νέας Δημοκρατίας δεν υπάρχει καμία διαφορά, ούτε ως προς την εφαρμοζόμενη πολιτική ούτε ως προς τα αποτελέσματα τη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Απαντούσατε στον κ.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ναι γεγονός και θα σας το αποδείξω, στρατηγέ μου -εφόσον θέτετε θέμα αμφισβήτησης, και με νού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μέχρι το 1978 είχε πλεονάσματα στους προϋπολογισμούς της. Το δε δημόσιο χρέος -ο αξιότιμος Πρόεδρος, ο κ. Κανελλόπουλος, θα τα ενθυμείται και λόγω ειδικότητας- έφθανε, αν θυμάμαι καλά, κύριε Πρόεδρε, το 27% του Α.Ε.Π.. Και πέσαμε μετά σε άλλες κυβερνήσεις, "φιλολαϊκές", που έψελναν υπέρ του οποιουδήποτε φιλελευθερισμού ή υπέρ του οποιουδήποτε σοσιαλισμού. Ξεχνούσαν όμως, να εφαρμόσουν πολιτική η οποία θα απέδιδε καρπούς υπέρ του Ελληνικού Λαού και υπέρ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θάσαμε στο τραγικό φαινόμενο, η κυβέρνησή σας, κύριε Χαραλάμπους, το 1989 να παραδίδει στη Νέα Δημοκρατία με τη σοσιαλιστική της πολιτική, 7 τρισ. δραχμές χρέος, 6.689.000.000.000 συγκεκριμένα. Και ήρθε μετά ο ριζοσπαστικός φιλελευθερισμός για να απαλείψει τα κακά του δικού σας σοσιαλισμού και να οδηγήσει το Λαό στην ευημερία και τη Χώρα στην πρό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τέλεσμα, μετά από 3,5 χρόνια εφαρμογής ριζοσπαστικής φιλελεύθερης πολιτικής, σας παρέδωσαν τον Οκτώβριο του παρελθόντος έτους, 21 τρισ. δραχμές χρέος. Τι υποκρίνεσθε, κύριοι συνάδελφοι; ότι αγνοείτε ένα γεγονός το οποίο είναι παγκοσμίως παραδεδεγμένο; Ότι είναι ιστορική αλήθεια; Ότι δεν υπάρχουν πλέον, οι διαφορετικές ιδεολογικές αντιλήψεις σε αυτήν την Αίθουσα, πλην Κ.Κ.Ε.; Αυτή είνα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θα πρέπει να αναζητούμε τεχνητές διαφοροποιήσεις για να προκαλούμε τεχνητές πολώσεις του Λαού, να αποσπούμε την προσοχή του από τα πραγματικά προβλήματα και να εξασφαλίζουμε την κομματική μας πελατεία για να νεμόμεθα την εξουσία προς όφελος των κομματικών μας μηχανισμών επί ζημία του Λαού και επί απειλή εθνικών κινδύ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η οικονομική πτώχευση, η επελθούσα το 1844, αν θυμάμαι καλά, και η άλλη το 1893, ακολουθήθηκε από εθνικές καταστροφές. Δεν υπάρχει λοιπόν, ιδεολογική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με λοιπόν, κύριοι, ιδεολογικές διαφορές. Και της Νέας Δημοκρατίας και του ΠΑ.ΣΟ.Κ. και της Πολιτικής Άνοιξης, πιστεύουμε στη δημοκρατία δυτικού τύπου. Αυτήν αποδεχόμεθα. Όλοι δε -και οι τρεις αυτές παρατάξεις- έχουμε καταλήξει, και φαίνεται μέσα από τους λόγους μας, μέσα από τις πολιτικές μας πρακτικές, ότι έχουμε πεισθεί ότι το Κράτος είναι κακός επιχειρηματίας. Εάν δεν είναι κακός, εν πάση περιπτώσει, είναι λιγότερο αποδοτικός απ’ ό,τι ο ιδ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αρχές, αυτό είναι το ιδεολογικό περίγραμμα μέσα στο οποίο το 95% των πολιτικών δυνάμεων του Ελληνικού Λαού οραματίζεται την πορεία της Χώρας. Προς τι λοιπόν, η τόση αντίθεση για να διακηρύξετε τις αποτυχημένες σας πολιτικές; Για να μας πείτε ότι ο Λαός ζει στη μιζέρια; Για να μας πείτε ότι έχουμε 10% ανέργους; Για να μας πείτε ότι η Ελλάδα κινδυνεύει να πέσει στη δεύτερη ταχύτητα;</w:t>
      </w:r>
    </w:p>
    <w:p>
      <w:pPr>
        <w:pStyle w:val="Style15"/>
        <w:rPr/>
      </w:pPr>
      <w:r>
        <w:rPr>
          <w:rFonts w:eastAsia="Arial" w:cs="Arial" w:ascii="Arial" w:hAnsi="Arial"/>
          <w:sz w:val="24"/>
          <w:szCs w:val="24"/>
        </w:rPr>
        <w:t xml:space="preserve"> </w:t>
      </w:r>
      <w:r>
        <w:rPr>
          <w:rFonts w:cs="Arial" w:ascii="Arial" w:hAnsi="Arial"/>
          <w:sz w:val="24"/>
          <w:szCs w:val="24"/>
        </w:rPr>
        <w:t>Αλλά η Πολιτική Άνοιξη σας λέει ότι οι πολιτικές και των δύο σας, των παλαιών κομμάτων, την έχει φέρει σε κατάσταση άνευ ταχύτητος. Με το πρόγραμμά σας σύγκλισης, κύριε συνάδελφε, Κοινοβουλευτικέ Εκπρόσωπε του ΠΑ.ΣΟ.Κ., είναι ομολογημένης από σύγκλισης. Από το κείμενό του ομολογείται ότι θα έχουμε εμείς 1,2% αύξηση του ΑΕΠ του χρόνου εκ του οποίου το 0,9% προέρχεται από τα έργα που θα γίνουν με εισροές χρημάτων της Ε.Ο.Κ. δηλαδή από δική μας προσπάθεια αναδιάρθρωσης της οικονομίας, από τα αποτελέσματα της δικής σας ή της δικής σας, εξ ευωνύμων, πολιτικής- αποτέλεσμα οικονομικό μηδέ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λήθεια, τη γνωρίζει ο Ελληνικός Λαός. Αυτοχειροκροτείσθε, σήμερα, γιατί δεν έχετε το Λαό απέναντι να σας ελέγχει. Στις εκλογές όμως, αποφεύγετε να αντιμετωπίζετε το Λαό κατάματα, διότι ο πολιτικός μας ορίζοντας κάτω από τη δική σας συγκεκριμένη δράση είναι γκρίζος, σκυθρωπός και ένα μόνο χαμόγελο υπάρχει, μία μόνο δυνατότητα, που μπορεί να δώσει χαμόγελο και πάλι στον Ελληνικό Λαό: Το πάγωμα, το σταμάτημα αυτής της πολιτικής υποκρισίας, των δήθεν ιδεολογικών διαφορών των αστικών κομμάτων, που δεν υπάρχει, και να υιοθετήσουμε μία μόνο πολιτική αρχή, μία μόνο ιδεολογία, την ιδεολογία του συγκεκριμένου. Στα συγκεκριμένα προβλήματα, συγκεκριμένη λύση και μόνο συγκεκριμένη λύση δεν ακούσαμε σήμερα, κύριε Υπουργέ, με το νομοθέτημά σας. Ίσως θα μου πείτε γιατί το αποδέχεσθε κατ’ αρχήν: Διότι μέσα σ’ αυτό το αλαλούμ, το οποίο έχει φέρει στην οικονομία του Τόπου η πολιτική και των δύο παλαιών κομμάτων, είναι ανάγκη να περισώσουμε ό,τι μπορεί να περισωθεί. Λύση ανάγκης. Αυτήν την ανάγκη φιλοτιμίαν ποιούμενοι, αναγκαζόμαστε να πούμε ναι, για να μην έλθει ακόμη μεγαλύτερη καταστροφή, μεγαλύτερα δεινά σε αναξιοπαθούντες ανθρώπους, οι οποίοι δεν έχουν πού την κεφαλήν κλίναι και ψάχνουν με το πορτοφόλι στο χέρι να επιτύχουν κάποια στέγαση, είτε επαγγελματική είτε της οικογενείας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ήθελα να κάνω μία νομοτεχνική παρατήρηση. Αναφέρθηκα στην 3ετία στην πρωτολογία μου, ότι μπορεί να φαλκιδευθεί μέσα από νομικίστικες κατασκευές, των οποίων υπήρξα και ο ίδιος εφαρμοστής όσο δικηγορούσα, κατ’ απαίτηση των πελατών. Πώς μπορούμε να παραβούμε το νόμο, το παραθυρ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οι κανόνες, οι οποίοι επιβάλλουν τα μέσα απόδειξης, δεν είναι δημόσιας τάξης, δηλαδή μπορούμε να το ρυθμίσουμε για τη συγκεκριμένη περίπτωση με έναν ειδικό κανόνα. Εάν λοιπόν, θέλετε να ισχυροποιήσετε χωρίς δυνατότητα φαλκίδευσης την 3ετία στη μίσθωση της κατοικίας, χωρίς να υπάρχουν δυνατότητες οι νομικοί να βρουν παραθυράκια και να έχουμε πάλι αιχμάλωτους τους φτωχούς αυτούς ανθρώπους, οι οποίοι εναγωνίως ψάχνουν μία κατοικία για να στεγάσουν για ένα λογικό χρονικό διάστημα τον εαυτό τους και την οικογένειά τους, μπορούμε να θεσπίσουμε -συμβουλευθείτε τους νομικούς σας μέχρι αύριο που θα έρθουμε στην ψήφιση αυτού του άρθρου- το εξής: Ότι η σύμβαση, η δήλωση παραίτησης, διότι έτσι μόνο μπορεί να μην ισχύσει η 3ετία, να παραιτηθεί ο μισθωτής. Η παραίτηση όμως, για να είναι ισχυρή, πρέπει να γίνει αποδεκτή και από τον εκμισθωτή, τον ιδιοκτήτη, άλλως δεν ισχύει αν δεν την αποδεχθεί ο εκμισθωτής. Η δήλωση αυτή παραίτησης να γίνεται δύο μήνες προ της εγκαταλείψεως του μισθ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υτά που λέτε είναι ουσιαστικά, αλλά θα έπρεπε να τα πείτε μέσα στο χρόνο που δικαιού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ελειώνω, κύριε Πρόεδρε.</w:t>
      </w:r>
    </w:p>
    <w:p>
      <w:pPr>
        <w:pStyle w:val="Style15"/>
        <w:rPr>
          <w:rFonts w:ascii="Arial" w:hAnsi="Arial" w:cs="Arial"/>
          <w:sz w:val="24"/>
          <w:szCs w:val="24"/>
        </w:rPr>
      </w:pPr>
      <w:r>
        <w:rPr>
          <w:rFonts w:cs="Arial" w:ascii="Arial" w:hAnsi="Arial"/>
          <w:sz w:val="24"/>
          <w:szCs w:val="24"/>
        </w:rPr>
        <w:t>...και ενώπιον συμβολαιογράφου, διότι αν αφήσουμε να ισχύουν τα αποδεικτικά μέσα όχι του Αστικού Κώδικα, που είπατε -στην πολιτική δικονομία ανήκει αυτό το σκέλος που καθορίζει τις αποδεικτικές διαδικασίες και τα μέσα- τότε μπορεί με ένα μάρτυρα δικό μου, φίλο, αδερφό μου, να κάνω το συμφωνητικό εγώ ο εκμισθωτής με τον ενοικιαστή, να υπογράψει και ο μάρτυρας και η υπόθεση να τελε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λοιπόν, να ξαναδείτε αυτό το θέμα και να το συζητήσουμε μέχρι να φθάσουμε στην ψήφιση αυτού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ο Υπουργός κ. Σημίτης είπε ότι ο Υφυπουργός θα σας αναλύσει τη στεγαστική πολιτική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γώ δεν άκουσα -εσείς δεν ξέρω αν ακούσατε- κάποια στοιχεία κάποιας στεγαστικής πολιτικής. Εγώ δεν άκουσα κανένα. Απλώς έκανε μία αναφορά σε ιδεολογικές τοποθετήσεις, είπε τις απόψεις του πάνω στα θέματα του Κράτους, της παραγωγής και της ελεύθερης οικονομίας, αλλά για στεγαστική πολιτική δεν μας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ναφέρθηκε ότι το ΠΑ.ΣΟ.Κ. με κοινωνική ευαισθησία κατασκεύαζε εργατικές κατοικίες και όλη η πολιτική, αν δεν απατώμαι, είναι αυτή, δηλαδή, η κατασκευή εργατικών κατοικιών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σωστή είναι η πολιτική της κατασκευής εργατικής κατοικίας και επειδή κάνατε μία σύγκριση με τη Νέα Δημοκρατία και στην ουσία το συμπέρασμα που έβγαινε ήταν ότι δεν είχε αυτήν την ευαισθησία την κοινωνική, γι’ αυτό πρέπει να σας π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Νέα Δημοκρατία -γιατί τα θέτετε τα θέματα και είμαι υποχρεωμένος ν’ απαντήσω- μέχρι το 1981 είχε κάνει τη λεγόμενη Τράπεζα Γ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Π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έχρι του 1981 αγοράζατε ένα οικόπεδο μόνο στην Παλλήνη. Βρήκατε λοιπόν, την Τράπεζα Γης. Και έτσι πρέπει να γίνεται σε μία δημοκρατία. Δημιουργεί μία κυβέρνηση, έρχεται η άλλη κυβέρνηση και συνεχίζει αυτό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παντώ όμως, γιατί θέλετε να μας πείτε ότι εμείς δεν έχουμε κοινωνική ευαισθησία σε ό,τι αφορά την εργατική κατο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λοιπόν, βρήκατε την Τράπεζα Γης. Κάνατε αυτά που κάνατε ως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λμα που έγινε πάλι στην εργατική κατοικία, έγινε επί Νέας Δημοκρατίας στην τελευταία τριετία. Ποιο ήταν το άλμα; Το ποιοτικό άλμα. Το ποιοτικό άλμα έγινε την τελευταία τριετία. Άρχισαν πλέον να κατασκευάζονται κατοικίες με υψηλότερες και μάλιστα, πολύ καλές προδια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δε αυτού και η παραγωγή εργατικών κατοικιών ήταν, σε ετήσια βάση, κατά 30%-40% υψηλότερη από τα χρόνια που ήταν η κυβέρνηση του ΠΑ.ΣΟ.Κ.. Είναι στοιχεία που επανειλημμένα έχει καταθέσει ο κ. Καλαντζάκος, πρώην υπουργός Εργασίας και έχει αναφέρει στη Βουλή, είτε κατά τη συζήτηση του Προϋπολογισμού είτε σε άλλ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Κοινοβουλευτικό Εκπρόσωπο κ. Χαραλάμπους. Κύριε Χαραλάμπους, δεν θ’ απαντήσω στα υπόλοιπα, γιατί τα έχουμε πει πολλές φορές εδώ τα θέματα τα ιδεολογικά. Θα μιλήσω για τα μεγάλα έργα. Το πιθανότερο είναι ότι θα τα πούμε και αύριο. Μια και τα θίξατε, όμως, θα ήθελα ν’ αναφερ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σιάζετε τώρα τους 10 μήνες Κυβέρνηση. Στους 10 μήνες δεν έχει ξεκινήσει κανένα μεγάλο έργο. Και έρχομαι σ’ αυτά που είπατε. Γιατί, λυπάμαι, φαίνεται ότι δεν γνωρίζετε ακριβώς τα στοιχεία των μεγάλων έργων και επιχειρήσατε να δώσετε μία απάντηση, χωρίς να γνωρ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ΜΕΤΡΟ". Οι όροι σύμβασης -γιατί κατηγορήσατε τους όρους σύμβασης, αυτοί είναι υπαίτιοι που δεν προχωράει το έργο- εσείς το γνωρίζετε -και πρέπει να το γνωρίζετε- έχουν άμεση συνάρτηση με τους όρους του διαγωνισμού. Και τους όρους του διαγωνισμού τους καθορίσατε εσείς, η Κυβέρνηση του ΠΑ.ΣΟ.Κ.. Γιατί ο διαγωνισμός για την ανάληψη της κατασκευής του έργου του "ΜΕΤΡΟ" έγινε από εσάς. Πάσχουν οι όροι του διαγωνισμού. Και γι’ αυτόν το λόγο, επακόλουθα, έπασχαν και πάσχουν οι όροι της σύμβασης. Αυτή η ουσία του πράγματος.</w:t>
      </w:r>
    </w:p>
    <w:p>
      <w:pPr>
        <w:pStyle w:val="Style15"/>
        <w:rPr/>
      </w:pPr>
      <w:r>
        <w:rPr>
          <w:rFonts w:eastAsia="Arial" w:cs="Arial" w:ascii="Arial" w:hAnsi="Arial"/>
          <w:sz w:val="24"/>
          <w:szCs w:val="24"/>
        </w:rPr>
        <w:t xml:space="preserve"> </w:t>
      </w:r>
      <w:r>
        <w:rPr>
          <w:rFonts w:cs="Arial" w:ascii="Arial" w:hAnsi="Arial"/>
          <w:sz w:val="24"/>
          <w:szCs w:val="24"/>
        </w:rPr>
        <w:t>Όμως, εγώ θα σας πω ότι, πέραν του ότι έπασχαν οι όροι του διαγωνισμού και άρα, πάσχουν οι όροι της σύμβασης, γίνατε Κυβέρνηση για να λύνετε προβλήματα. Δέκα μήνες τώρα, έπρεπε να βρείτε λύση. Είτε να βρείτε μία λύση με τον κατασκευαστή εργολάβο είτε να τον κηρύξετε έκπτωτο και να προχωρήσετε. Ένα από τα δύο. Δεν μπορεί να είσθε Κυβέρνηση 10 μήνες και να μην κάνετε τίποτε και να λέτε ότι φταίνε οι όροι της σύμβασης που, στο τέλος, είσθε και υπεύθυνοι, γιατί αυτοί ήταν οι όροι διαγωνισμού που είχατε κάνει σεις οι ίδιοι σα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άλλο έργο, στον Αχελώο. Το έχουμε πει δεκάδες φορές εδώ. Δεν υπήρχε θέμα αδιαφάνειας στον Αχελώο. Υπάρχει ένα και μοναδικό θέμα: Ότι υπέκυψε η Κυβέρνηση του ΠΑ.ΣΟ.Κ. στην απαίτηση της Δ.Ε.Η., να μην παραχθεί ηλεκτρικό ρεύμα κατάντι, προς την πλευρά της Θεσσαλίας. Και άρα, θέλει να γίνει έτσι το έργο, που να μην γίνουν εργοστάσια παραγωγής ρεύματος. Επομένως, να μην υπάρχει δέσμευση συνεχούς ροής μιας ποσότητας προς τη Θεσσαλία. Άρα να ελέγχεται ανάλογα με τις ανάγκες της Δ.Ε.Η.. Αυτή είναι όλη η ιστορία. Τα είπαμε δέκα χιλιάδες φορές εδώ και τα έχω ζήσει από το 1980. Το είπα και τότε, ως υφυπουργός Συντονισμού, αλλά και αργότερα ως υπουργός Εθνικής Οικονομίας και το λέω και τώρα, ότι το έργο αυτό πάσχει από την κακή νοοτροπία της Δ.Ε.Η., η οποία υπέβαλε, όπως και ορισμένοι άλλοι, τις δήθεν ενστάσεις για περιβαλλοντολογικούς λόγους. Και έχουμε εξηγήσει ότι περιβαλλοντολογικοί λόγοι υπάρχουν, όταν δεν θα εκτραπεί αρκετή ποσότητα νερού προς τη Θεσσαλία. Και το αποδέχθηκε ακόμη και η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ήσατε περί διαφάνειας. Πού αναφέρεσθε; Το έχω πει και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επί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υτό, κύριε Πρόεδρε, να το λέγατε και στον Κοινοβουλευτικό σας Εκπρόσωπο. Τώρα λοιπόν, έχω υποχρέωση ν’ απαντήσω. Έκανε την ερώτηση, θα πάρει την απάντηση. Υπάρχει συνέχεια και σ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 μην κάνετε επερώτηση,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άν νομίζετε ότι δεν υπάρχει διαφάνεια κάπου, λύστ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δηλώνατε στις 3 Μαρτίου -έτσι βγήκε και είπε ο Πρωθυπουργός- ότι: "Εμείς το θέμα Ρίου-Αντίρριου θα το φέρουμε με σύμβαση για κύρωση στη Βουλή μέσα στον Απρίλιο." Πού είναι; Ο Απρίλιος πέρ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το θέμα των Σπάτων, θα το λύσουμε μέχρι τον Ιούνιο". Πού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 κάνετε ερώτηση για τα μεγάλα έργα,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Νομίζετε ότι δεν υπάρχουν οι πόροι για τα Σπάτα; Λύστε το θέμα αλλιώς. Αλλά δεν προχωράτε, δεν κάνετ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α θέματα που έθιξε και ο Κοινοβουλευτικός Εκπρόσωπος της Πολιτικής Άνοιξης, αλλά αναφέρθηκε και στο πώς βλέπουμε τα θέματα των πιστώσεων και έτσι, πιάσαμε και μια συζήτηση για τις ιδεολογικές μας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ύριε συνάδελφε, θα επαναλάβω ότι είναι αναγκαίο να κάνουμε τέτοιες συζητήσεις, να αναπτύσσουμε ολοκληρωμένο πολιτικό λόγο, που ο ολοκληρωμένος πολιτικός λόγος έχει και ιδεολογικά στοιχεία και προγραμματικές θέσεις. Γιατί οι προγραμματικές θέσεις είναι συνάρτηση της ιδεολογίας. Έχουμε λοιπόν, διαφορά. Προσεγγίζετε ακόμα, κάνετε προσπάθειες και ως κόμμα, αλλά υπάρχουν διαφορές, γιατί έχετε αγκυλ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οινοβουλευτικέ Εκπρόσωπε της Πολιτικής Άνοιξης, η Νέα Δημοκρατία έχει ιδεολογία, η οποία ανταποκρίνεται πλέον στις ανάγκες των καιρών και αποδείχθηκε τελικώς ότι είναι αυτή που φέρνει και την πρόοδο. Και αποδείχθηκε παγκόσμια πλέ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δεχόμαστε ότι το Κράτος πρέπει να είναι έμπορας ή παραγωγός. Δεχόμαστε το Κράτος να παρέχει υπηρεσίες, να παρέχει Παιδεία, Υγεία σε όλο τον κόσμο, χωρίς να αποκλείεται και ο Ιδιωτικός Τομέας να καθορίζει τους όρους και τους κανόνες του παιχνιδιού, όπως λέμε. Αλλά από εκεί και πέρα, το Κράτος εμείς δεν το θέλουμε έμπορο, ούτε παραγωγό. Και είμαστε ξεκαθαρισμένοι σε αυτό. Το ΠΑ.ΣΟ.Κ. ακόμα δεν τα ξεκαθάρ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 και θα τα ακούσει και ο κ. Κανελλόπουλος γιατί του αρέσουν οι ψαλμωδίες - με κάτι που είπατε. Αναφερθήκατε σε έναν ψαλμωδό για να πείτε "οι μεν ανέσυραν το ριζοσπαστικό φιλελευθερισμό, οι δε ανέσυραν το σοσιαλισμό". Εμείς δεν ανασύραμε. Εμείς λειτουργούμε και βρίσκεται εν ενεργεία ο ριζοσπαστικός φιλελευθερισμός. Το ΠΑ.ΣΟ.Κ. ανασύρει πότε-πότε το σοσιαλισμό, γιατί βρίσκεται σε μεταβατικό στά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γώ διερωτώμαι: Εσείς τι έχετε να ανασύρετε; Είμαι σίγουρος ότι κάποιος ψαλμωδός θα έχει πει "ουδέν έχω, ουδέν μπορώ να ανασύρω". Αυτά είχα να πω,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Πρόεδρε, με έκπληξη παρατηρώ ότι ενώ συζητάμε ένα σχέδιο νόμου για τις μισθώσεις αρχίσαμε ιδεολογικές αναζητήσεις, αναλύσεις του ριζοσπαστικού φιλελευθερισμού, διαφορές μεταξύ των πολιτικών κομμάτων, προχωρήσαμε στα μεγάλα έργα, συζητάμε πότε άρχισαν και αν άρχισαν και πώς, τα μεγάλα έργα. Νομίζω ότι καλό θα ήταν να γυρίσουμε στο αντικείμενο αυτής της συζήτησης, γιατί όλη αυτή η συζήτηση την οποία επιδιώκει ο Κοινοβουλευτικός Εκπρόσωπος της Νέας Δημοκρατίας, μου θυμίζει την παροιμία "τα πολλά λόγια είναι φτώχ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 να πω μια κουβ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εσείς δε δέχεστε ότι αυτός ο χώρος έχει ανάγκη έκφρασης πολιτικού λόγου; Αλλά είμαι σίγουρος ότι δεν έχετε τίποτε να πείτε -γιατί πλέον γίνεται 180 μοίρες στροφή στην ιδεολογική σας πλατφόρμα- και γι αυτό απαντάτε κατά τον τρόπο που απαντάτε. Γιατί αν είχατε κάτι να πείτε, θα το λέγ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Πρόεδρε, έχω να πω στον κ. Σουφλιά ότι έχω πολλά να πω. Αλλά βέβαια δεν θα πω τα περί ιδεολογίας, το πρόγραμμα του κόμματος, κατευθύνσεις οικονομικής πολιτικής, σχεδιασμό των μεγάλων έργων, αποτυχία της Νέας Δημοκρατίας, με αφορμή ορισμένες ρυθμίσεις για τις μισθώσεις κατοικιών. Θα περιορισθώ στο αντικείμενό μου, γιατί πιστεύω ότι να το περιορίζεται στο αντικείμενό του κανένας, είναι μια ένδειξη ότι σέβεται αυτό το αντικείμενο και σέβεται και τη Βουλή, η οποία τον παρακολο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Για την ιδεολογία να μας πείτε. Η απελευθέρωση είναι βασικό στοιχείο ιδε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Χατζηδημητρίου, εσείς ομιλείτε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Ναι, κύριε Πρόεδρε,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διερωτώμαι για το εξής: Έχω 10 μήνες σε αυτό το Κοινοβούλ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Να εφαρμοστεί ο Κανονισμό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υτός ζητώ, να εφαρμοστεί και σε μας, όπως εφαρμόζεται από τον Οκτώβριο μέχρι σήμερα, γιατί στο Κ.Κ.Ε. επανειλημμένως γίνεται αποδεκτό, λόγω μικρού αριθμού Βουλευτών, όπως είμαστε και εμείς, και υπάρχει αυτή η ιδιότητα. Γιατί τόσος λόγος λοιπόν, για την Πολιτική Άνοιξη; Πονάει στα παλιά κόμματα ο λόγος μας μήπως; Να έχετε το κουράγιο να τον ακούτε. Εφόσον μείνατε αγκυλωμένοι στο παρελθόν σας, θα μας υφίστασθε.</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να ομιλείτε επί του νομοσχεδίου, κύριε συνάδελφε. Είμαστε στην τριτολογία επί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ως Κοινοβουλευτικός Εκπρόσωπος, ζητώ το λόγο. Εάν δε θέλετε, δε μου τον δίνετε. Δικαιούμαι από τον Κανονισμό να 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5 λεπτά, κύριε Χατζηδημητρίου, και σας τα έχω 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ο κ. Σουφλιάς, απαντώντας στα όσα προηγουμένως εξέθεσα, ισχυρίστηκε ότι δεν έχουμε ιδεολογία και συνεπώς δεν έχουμε να ανασύρουμε τίποτα. Συνεχίζοντας αυτήν την τακτική της αποφυγής του να θέσει τον δάκτυλο επί τον τύπον των ίλων, που είναι η συγκεκριμένη πολιτική που θα δώσει λύση στο συγκεκριμένο πρόβλημα, προτίμησε τα λογοτεχνικά πυροτεχνήματα. Θα ήθελα να υπομνήσω μια ρήση -την οποία είπε ο Πιττακός ο Μυτιληναίος- τόσο στον κ. Σουφλιά, όσο και στον προλαλήσαντα, στον έτερο εκπρόσωπο του παλαιού κόμματος, στον Κοινοβουλευτικό Εκπρόσωπο του ΠΑ.ΣΟ.Κ.:" Μη την όψιν καλλωπίζου, αλλά επί τοις επιτηδεύμασι ίσθι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Καλό θα είναι αντί να ανασύρετε, τουλάχιστον να μη διασύ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Κανελλόπουλε, δε διασύρω. Αν νομίζετε ότι είναι λανθασμένη η έκφραση που είπα, μπορείτε να μου πείτε την ορθή. Και αν κάνω λάθος, έχω τη γενναιότητα να το παραδεχ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Δεν έχω δικαίωμα να μιλήσω. Έκανα μια παρατήρηση για να ευθυμ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ο είπατε για να ευθυμήσουμε; Εντάξει, το δέχομαι. Η έκφραση όμως, είναι ακριβής και ελέχθη από το συγκεκριμένο σοφό της Αρχαία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λοιπόν, κύριε Σουφλιά και κύριε Χαραλάμπους, το εξής: "Μη την όψιν καλλωπίζου, αλλά επί τοις επιτηδεύμασι ίσθι καλώς". Δηλαδή, μην καλλωπίζετε την πρόσοψή σας, τα έργα σας τα πολιτικά να είναι καλά. Αυτά πρέπει να αποδίδουν καρπούς υπέρ του Λαού. Και ο Ελληνικός Λαός ζει κάθε ημέρα στο πετσί του τα αποτελέσματα της δικής σας πολιτικής. Δεν χρειάζεται να φέρουμε αποδείξεις στον Έλληνα πολίτη για να διαπιστώσει ποιοι είναι οι καρποί της πολιτικής και των δύο παλαιώ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είναι ένα κόμμα που καταλαμβάνει τον κεντρώο χώρο -αυτό το έχουμε διακηρύξει- και έχει μια φιλοδοξία: να μαζέψει, να συγκεντρώσει γύρω της τον κορμό του Έθνους και να προχωρήσει με συγκεκριμένες πολιτικές, σε λύσεις των προβλημάτων, για να μπούμε επιτέλους και εμείς στην τροχιά που αρμόζει στα πολιτισμένα έθνη, γιατί η πολιτική σας μας οδηγεί κατ’ ευθείαν σε τριτοκοσμικέ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ι έχει να πει η Πολιτική Άνοιξη επί της τροποποίησης του ν.1703/1987 και του ν. 813/1978, κύριε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για το νομοσχέδιο που συζητάμε, έχουμε τοποθετηθεί και στην πρωτολογία και στη δευτερολογία μας ΠΡΟΕΔΡΕΥΩΝ (Παναγιώτης Σγουρίδης): Δεν υπάρχει άλλος εγγεγραμμένος για να μιλήσει και θα προχωρήσουμε στην ψήφιση του νομοσχεδίου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Πρόεδρε, δεν ήσασταν εδώ. Δεν έχουμε δευτερολογήσει εμείς οι εισηγητές. Εδώ απόψε έχει γίνει κομφούζιο. Εδώ δεν μπορούμε να παρακολουθήσουμε -λυπάμαι που θα το πω- αν υπάρχει Προεδρείο. Επίσης, λυπάμαι που θα σας πω -αλλά αναγκάζομαι- ότι ο τρόπος με τον οποίο θέλετε να ψηφίσετε το νομοσχέδιο, πρώτη φορά ακολουθείται στη Βουλή, τουλάχιστον τα 4,5 χρόνια που έχω εδώ μέσα. Εμείς δεν δευτερολογήσαμε. Απλά και μόνο διαμαρτυρ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ίδερη,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ΛΗΣ ΣΙΔΕΡΗΣ: Κύριε Πρόεδρε, σας παρακαλώ, δώστε μου δύο λεπτά. Είμαι Εισηγη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Μου ζητήσατ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Σας ζήτησ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εν μου είπαν ότι εσείς δεν δευτερολογήσατε. Θέλετε το λόγο; Να τον πάρετε για να δευτερολογήσετε. Αυτό όμως, έπρεπε να το ζητήσετε, αλλά εσείς μιλού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ΛΗΣ ΣΙΔΕΡΗΣ:Με συγχωρείτε, εσείς αποφασίσατε μόνος σας να προχωρήσουμε στην ψήφιση. Όλοι οι εισηγητές περιμέναμε να δευτερολογ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Κύριε Σίδερη, σας παρακαλώ. Είπα προηγουμένως ότι δεν υπάρχει άλλος εγγεγραμμένος να δευτερολογήσει επί του νομοσχεδίου. Θέλετε να μιλήσετε; Να σας δώ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Να το ψηφίσουμε επί της αρχής κύριε Πρόεδρε και στο άρθρο 1 να δοθεί περισσότερη άνεση χρόνου στον κ. Σίδ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ΛΗΣ ΣΙΔΕΡΗΣ: Όχι,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θα ήθελα να κάνω μια παρέμβαση στο διαδικαστ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Η συνήθεια, κύριε Πρόεδρε, είναι ότι ο Προεδρεύων ρωτάει τους εισηγητές αν θέλουν να δευτερολογήσουν. Αυτό δεν έγινε. Όμως, ας μη το συζητάμε τώρα. Πρέπει να δευτερολογήσουν οι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Να ψηφίσουμε το νομοσχέδιο επί της αρχής και επί του άρθρου 1, κύριε Σίδερη, θα σας δώσω το χρόνο να δευτερολογήσετε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Σ: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Σας είπα και πάλι ότι ο Προεδρεύων έχει την υποχρέωση, αν θέλετε -και έτσι γίνεται πάντα στη Βουλή- να ρωτήσει τους εισηγητές αν θέλουν να δευτερολογήσουν. Δεν έγινε αυτό. Ουδείς ψόγος. Αλλά τουλάχιστον ο κ. Σίδερης να δευτερολογήσει κανον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Σ:Κύριε Πρόεδρε, δημιουργούμε πρόβλημα χωρίς να υπάρχει. Είθισται, πιστεύω, το Προεδρείο να ρωτάει τους εισηγητές αν θέλουν να δευτερολο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Όταν τριτολο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Σ:Θα γραφτούμε εμείς οι εισηγητές για δευτερολογία; Πρώτη φορά το ακούμ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Όμως, εδώ θα πρέπει να παρατηρήσω ότι η Βουλή των Κοινοβουλευτικών Εκπροσώπων έχει τριτολογ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Εσείς δώσατε το λόγο. Διαμαρτυρόμεθα, κύριε Πρόεδρε, γιατί έχουν τριτολογήσει. Επικαλούμαι και τη μαρτυρία του κ. Μπαλ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Συμφωνώ μαζί σας, κύριε Σίδ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Τι άλλο να πω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Θέλετε οι εισηγητές να δευτερολογή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Εσείς δώσατε την άδεια στον κ. Χατζηδημητρίου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Παναγιώτης Σγουρίδης): Εντάξει, το Προεδρείο έχει συνέχεια και η συνέχεια του Προεδρείου σημαίνει ότι έπρεπε να εγνώριζ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παλτά, έχετε το λόγο να δευτερολογήσετε για 10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Σ:Για να μην κουράζουμε το Σώμα, κύριε Πρόεδρε, δυο λόγια θα πω και εγώ για να επαναφέρω και τη συζήτησή μας στο νομοσχέδιο. Έχω την εντύπωση απ’ όσα ακούστηκαν ότι πράγματι πρόκειται για ένα καλό νομοσχέδιο, το οποίο εκφράζει την πορεία όλης αυτής της ιστορίας του ενοικιοστασίου και των παρεμβάσεων της Πολιτείας μέχρι σήμερα και έφθασε στο ώριμο σημείο της απελευθέρωσης και όπως ορίστηκε η απελευθέρωση. Με το συγκεκριμένο νομοσχέδιο, πρακτικά δηλαδή, τόσο στις μισθώσεις των κατοικιών, όσο και στις μισθώσεις τις εμπορικές, είναι η καλύτερη δυνατή σημερινή λύση.</w:t>
      </w:r>
    </w:p>
    <w:p>
      <w:pPr>
        <w:pStyle w:val="Style15"/>
        <w:rPr/>
      </w:pPr>
      <w:r>
        <w:rPr>
          <w:rFonts w:eastAsia="Arial" w:cs="Arial" w:ascii="Arial" w:hAnsi="Arial"/>
          <w:sz w:val="24"/>
          <w:szCs w:val="24"/>
        </w:rPr>
        <w:t xml:space="preserve"> </w:t>
      </w:r>
      <w:r>
        <w:rPr>
          <w:rFonts w:cs="Arial" w:ascii="Arial" w:hAnsi="Arial"/>
          <w:sz w:val="24"/>
          <w:szCs w:val="24"/>
        </w:rPr>
        <w:t xml:space="preserve">Η Νέα Δημοκρατία έχει μια αμφιβολία σε ότι αφορά το κομμάτι που αφορά τις μισθώσεις των κατοικιών. Το βλέπω ότι κακώς πηγαίνει για ένα χρόνο πίσω και ότι οι ρυθμίσεις που προβλέπει ότι οι εξώσεις μπορούν να γίνονται από την 1.1.95 και η εκτέλεση των εξώσεων από 1.7.95 μπερδεύει τα πράγματα. Ακριβώς το αντίθετο συμβαίνει. Απλοποιεί τα πράγματα και είναι μάλιστα μια επανάληψη ενδεχόμενα βελτιωμένη της προηγούμενης εμπειρίας, η οποία διευκόλυνε τις διαπραγματεύσεις μεταξύ των ενοικιαστών και των ιδιοκτητών σε ότι αφορά τη συμφωνία στην οποία θα έπρεπε να έρθουν για την περαιτέρω συνέχιση της συνεργασία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εται λοιπόν, η δυνατότητα να ξεκινήσουν οι εξώσεις και δίνεται και η δυνατότητα στη διάρκεια που γίνονται οι εξώσεις, πάλι να υπάρχει το χρονικό διάστημα εκείνο στο οποίο θα τους βοηθήσει να συμφων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πιστεύω ότι και σ’ αυτό το σημείο κακώς υπάρχει διαφωνία και δεν ξέρω πού οφεί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ό,τι αφορά τη γενικότερη τοποθέτηση, εμείς πιστεύουμε -και δεν είναι ανάγκη να είναι σοσιαλιστικό ή ριζοσπαστικώς φιλελεύθερο το να συμφωνούμε σε ορισμένα πράγματα- ότι αν συμφωνούμε στην αρχή ότι υπάρχει γενική εξέλιξη, ότι υπάρχει η συνεχής αλλαγή τόσο στη φύση όσο και στην κοινωνία, αυτό είναι προοδευτικό. Είτε το επικαλείται η Νέα Δημοκρατία με το ριζοσπαστικό της φιλελευθερισμό είτε το Κ.Κ.Ε. με την κομμουνιστική ιδεολογία είτε το ΠΑ.ΣΟ.Κ. με το σοσιαλισμό του, είναι προοδευτική η παραδοχή ότι υπάρχει συνεχής, αέναη κίνηση, συνεχής αλλαγή. Σ’ αυτό λοιπόν, το προοδευτικό αν συμφωνήσουμε όλοι, είναι κακό; Όχι, είναι πολύ θετικό, θα έλεγα. Δεν χρειάζεται λοιπόν, ο ένας να έρθει στου αλλουνού το στρατόπεδο, αν εδώ υπάρχει παραδοχή. Παραδεχόμενοι λοιπόν, αυτήν τη συνεχή εξέλιξη, στο συγκεκριμένο νομοσχέδιο πρέπει όλοι να συμφωνήσουμε ότι μεταφράζεται κατά τον καλύτερο τρόπο η σημερινή εξέλιξη στην αγορά των ενοικίων, είτε πρόκειται για τις μισθώσεις των κατοικιών είτε για τις επαγγελματικές μισθ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εν ολίγοις, για να δώσω και μία λύση στο παίγνιο στο ποιος σύρει ποιον ή ποιος έρχεται στου αλλουνού τις θέσεις. Αν δεχόμαστε όλοι ότι υπάρχει συνεχής αλλαγή, αυτό είναι προοδευτικό, όποια ταμπέλα και αν φορ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μικρή πρακτική παρένθεση σε ό,τι αφορά την ίδια αυτήν εξέλιξη στο κοινωνικοοικονομικό σύστημα που ζούμε σήμερα. Η άφεση της λειτουργίας της αγοράς χωρίς καμιά παρεμβατική πολιτική, είναι λάθος. Και δεν είναι λάθος γιατί αυτό είναι σοσιαλιστικό ή ριζοσπαστικό, είναι λάθος από την ίδια την πραγματικότητα, από τα ίδια τα πράγματα. Οι θεμελιωτές του σημερινού κοινωνικοοικονομικού συστήματος, όταν έβαζαν όλη τους την εμπιστοσύνη στη λειτουργία της αγοράς, βρήκαν στην πορεία της ότι ο ανταγωνισμός σκοτώνει τον ανταγωνισμό, ο ίδιος ο ανταγωνισμός φέρνει το μονοπώλιο από τα πράγματα. Και τότε αναγκάζεται η πολιτεία η καπιταλιστική ή οποιασδήποτε άλλης ιδεολογικής ταμπέλας και αν είναι, να παρέμβει. Και δεν παρενέβησαν μετά το 1917 προς αυτήν την κατεύθυνση, παρενέβησαν στο τέλος του περασμένου αιώνα πρώτες και καλύτερες οι ΗΠΑ. Επομένως, παρέμβαση της πολιτείας στην αέναη αυτή κίνηση, στην αέναη αυτή εξέλιξη είναι επιβεβλημένη, όποια ιδεολογία και αν έχουμε. Το θέμα της ιδεολογίας μπορεί να παίξει ρόλο στο πόσο καλύτερα μεταφράζουμε την κάθε συγκεκριμένη περίπτωση υπό το βάρος μιας κατεύθυνσης, ποιος δηλαδή είναι εκείνος που ερμηνεύει τα πράγματα έχοντας ιδεολογικά περισσότερο στραμμένα τα βλέμματά του προς το αδύνατο κομμάτι της κοινωνίας, το οποίο πρέπει να προστατέψει και πρέπει να βοηθ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αι τελειώνω, κύριε Πρόεδρε, επανερχόμενος στο ότι το νομοσχέδιο είναι ένα πολύ καλό νομοσχέδιο και πρέπει όλη η Αίθουσα να το ψηφίσει.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ριν δώσω το λόγο σε σας, κύριε Σίδερη, οφείλω να σας διαβάσω το άρθρο 96 του Κανονισμού της Βουλής, για την εγγραφή στον κατάλογο ομιλητών της κατ’ αρχήν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εγγραφή στον κατάλογο των ομιλητών της κατ’ αρχήν συζήτησης σχεδίου ή πρότασης νόμου γίνεται από την έναρξη της συζήτησης εως το τέλος της ομιλίας των εισηγ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Δικαίωμα δευτερολογίας στην κατ’ αρχήν συζήτηση σχεδίου ή πρότασης νόμου έχουν οι Βουλευτές που είχαν εγγραφεί στον κατάλογο των ομιλητών της προηγούμενης παραγράφου και εφόσον το ζητήσουν έως το τέλος της κατ’ αρχήν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αυτό σημαίνει ότι και οι εισηγητές ακόμη πρέπει να ζητήσουν το λόγο -δε σημαίνει ότι "είθισται"- να εγγραφούν για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έχετε το λόγο για 10 λεπτά, κύριε Σίδ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Πρόεδρε, πρώτη φορά το ακούμε αυτό και το ερμηνεύετε εσείς έτσι, αλλά δε θέλω να μπω σ’ αυτήν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Ο Κανονισμός της Βουλής έχει διανεμηθεί σε όλους τους Βουλευτές και στους νέους και στους παλαιούς και πρέπει να τον έχουν διαβά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Πρόεδρε, ήθελα να δευτερολογήσω για να δώσω και εγώ με τη σειρά μου ορισμένες διευκρινήσεις, αλλά και απαντήσεις, τόσο στον κύριο Υπουργό όσο και στον Υφυπουργό τον κ. Χρυσοχοΐδη. Χαίρομαι πραγματικά που ο κ. Σημίτης παραδέχτηκε ότι το πλαίσιο του νόμου που υπήρχε πάνω σ’ αυτό προσπάθησε να τροποποιήσει κάποι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δε μίλησα για νεοφιλελευθερισμό. Μίλησα για ριζοσπαστικό φιλελευθερισμό, προφανώς κάνατε λάθος. Μίλησα για παρέμβαση, όπου αυτή είναι αναγκαία. Άλλο παρέμβαση και άλλο δέσμευση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ότι εμείς σαν κυβέρνηση διαμορφώσαμε το κατάλληλο πλαίσιο για την ομαλή λειτουργία των μισθώσεων κατοικιών. Αυτό το πλαίσιο και την ομαλή λειτουργία της αγοράς τα βρήκατε και τα αποδέχεστε. Στη φιλοσοφία το αποδέχεστε, αλλά στην πράξη νομοθετώντας ακολουθείτε δρόμους δαιδαλώδεις για να φθάσετε στο αποτέλεσμα που φθάσατε. Τίποτα δεν εμποδίζει την πλήρη απελευθέρωση των μισθώσεων κατοικιών. Ίσως δεν μπορείτε να αποφύγετε τη συνήθη πρακτική σας, να συγχέετε δηλαδή τα πράγματα και να μην παίρνετε αντιλαϊκά μέτρα και να γίνεσθε δυσάρεστοι σ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πρέπει να αντιληφθείτε ότι είσθε υπεύθυνη Κυβέρνηση και ότι έχετε χρέος να νομοθετείτε σοβαρά και να μην επιβάλετε το Λαό σε θυσίες ετών, χωρίς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προηγουμένως ότι ο Υφυπουργός κ. Χρυσοχοίδης θα μιλήσει για τη στεγαστική πολιτική. Εγώ δεν άκουσα τίποτα τέτοιο. Αρκέστηκε σε φιλολογία, ιδεολογήματα και οικονομικού περιεχομένου θέματα και ποιος έφθασε την οικονομία εκεί που έχει φθάσει σήμερα. Τον πληροφορώ λοιπόν ότι αν οι οικονομικοί δείκτες του 1981 υπήρχαν, σήμερα δεν θα υποβάλαμε τον Ελληνικό Λαό σε τέτοιες θυσίες. Έτσι θα μπορούσαμε να αναθερμάνουμε την οικονομία και να γίνουμε ισότιμα μέλη της Ευρωπαϊκής Ένωσης και όχι δεύτερης ταχύτητας. Μη μιλάτε λοιπόν, στο σπίτι του κρεμασμένου για σκοινί. Έχετε ακέραια την ευθύνη για την οικονομική πολιτική που έχετε ακολουθήσει.</w:t>
      </w:r>
    </w:p>
    <w:p>
      <w:pPr>
        <w:pStyle w:val="Style15"/>
        <w:rPr/>
      </w:pPr>
      <w:r>
        <w:rPr>
          <w:rFonts w:eastAsia="Arial" w:cs="Arial" w:ascii="Arial" w:hAnsi="Arial"/>
          <w:sz w:val="24"/>
          <w:szCs w:val="24"/>
        </w:rPr>
        <w:t xml:space="preserve"> </w:t>
      </w:r>
      <w:r>
        <w:rPr>
          <w:rFonts w:cs="Arial" w:ascii="Arial" w:hAnsi="Arial"/>
          <w:sz w:val="24"/>
          <w:szCs w:val="24"/>
        </w:rPr>
        <w:t>Όσον αφορά για τη στεγαστική πολιτική που είχε η Νέα Δημοκρατία, επιγραμματικά θα αναφερθώ σε ελάχιστα από τα όσα έχουν γίνει, μόνο και μόνο για να αντιληφθείτε ότι είχαμε στεγαστικό πρόγραμμα, πρόγραμμα αξιόλογο, και αν είχατε δώσει κάποιο βάρος θα είχατε δημιουργήσει τις προϋποθέσεις εκείνες για να μπορέσουν επιτέλους αυτοί οι φτωχοί άνθρωποι, που σεις επικαλείσθε σήμερα ότι είσθε υποστηρικτές τους, όπως κατάλαβα, να ανακουφιστούν. Θα σας υπενθυμίσω μόνο το κατασκευαστικό έργο του ΟΕΚ. Κάναμε προγραμματικές συμφωνίες με την Τοπική Αυτοδιοίκηση για τη διαμόρφωση κοινόχρηστων χώρων, αθλοπαιδιών, έργα κοινωνικής υποδομής, όπως π.χ. εμπορικά κέντρα κ.λπ. Θα σας πω και κάτι χαρακτηριστικό για να δείτε ποια ήταν η δική μας πολιτική και ποια η δική σας. Επιδοτήσαμε το ενοίκιο και αξιοποιήσαμε αυτήν την προσπάθεια του Οργανισμού Κατοικίας, και ενώ εσείς το 1989 διαθέσατε 400 εκατ., εμείς το 1993 διαθέσαμε 4,5 δισεκατομμύρια. Τα λέω για να δείτε ποιος είχε στεγαστική πολιτική και ποιος ενδιαφερόταν για τους φτωχούς ανθρώπους, ώστε να αποκτήσουν στ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γνωστό σε όλους ότι δεν διδαχθήκατε τίποτε από το παρελθόν. Όμως, έχουμε δημοτικές εκλογές σε λίγο χρονικό διάστημα και σύντομα τις επερχόμενες εθνικές και ο Λαός και γνώση έχει και κρίση και θα ανταποκρι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μείς δεν κάναμε κουβέντα για έργα. Εμείς μιλήσαμε για το νομοσχέδιο, ενώ αντίθετα οι συνάδελφοι του ΠΑ.ΣΟ.Κ. κύριοι Χαραλάμπους και ΧΡΥΣΟΧΟΪΔΗΣ αναφέρθηκαν σε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πολιτική σας είναι καταδικασμένη και τελειώνοντας πρέπει να πω ότι εμείς δεν θα ψηφίσουμε κατ’ αρχήν το νομοσχέδιο, όχι γιατί δεν δεχόμαστε την παράταση των μισθώσεων, αλλά έχει τόσα άλλα πράγματα μέσα, που είναι αδύνατον να τα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άλλος εκ των κυρίων συναδέλφων που έχει εγγραφεί στον κατάλογο και θέλει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ήφιση της αρχής του νομοσχεδίου "Τροποποίηση του ν.1703/1987 και του ν. 813/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νομοσχέδ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σχέδιο νόμου του Υπουργείου Εμπορίου "Τροποποίηση του ν.1703/1987 και του ν.813/1978"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Θα τελειώσουμε σήμερα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ήμερα θα τελειώσουμε και μαζί και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τις μοιράσατε. Πού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ναι, κύριε συνάδελφε, οι εμπρόθεσμες τροπολογίες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πί του άρθρου 1 έχετε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Πρόεδρε, στο άρθρο 1 η Επιστημονική Υπηρεσία της Βουλής έχει κάνει μία παρατήρηση που αφορά τη διατύπωση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που λέει "Στις μισθώσεις της παραγράφου αυτής...", η Επιστημονική Υπηρεσία προτείνει την εξής τροποποίηση: "Στις μισθώσεις αυτές (Α και Β) "-αναφέρεται στις δύο περιπτώσεις που προηγούνται. Ανάλογα γίνεται και η τροποποίηση του κειμένου στην τελευταία παράγραφο του β’ "Στις μισθώσεις αυτές (Α και Β)" και στο Γ στην πρώτη παράγραφο εκεί που λέει "Στις μισθώσεις της παραγράφου αυτής", όπου γίνεται "στις μισθώσεις αυτές". Είναι φραστικές τροποποιήσεις και έχουν σκοπό να αποσαφηνίσουν το κείμενο σύμφωνα με την πρόταση της Επιστημονικής Υπηρεσία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ια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Κύριε Πρόεδρε, το άρθρο 1 δεν είναι τίποτε άλλο, παρά η νομοτεχνική παρουσίαση που συζητήσαμε. Τα έχουμε εξηγήσει και στην κατ’ αρχήν συζήτηση. Έγιναν οι παρεμβάσεις του κυρίου Υπουργού, ώστε να γίνει αρτιότερο φραστικά, με τις παρατηρήσεις της Επιστημονικής Επιτροπής. Δεν έχω να προσθέσω τίποτε άλλο, δέχομαι το άρθρο ως έχει και παρακαλώ να το ψηφίσετε, χωρίς καμία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ίδε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Πρόεδρε, έχω να παρατηρήσ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α οριζόμενα στα άρθρα 1 έως 3, νομίζω ότι δεν έπρεπε να γίνει η παράταση της απελευθέρωσης των μισθώσεων, αλλά να εφαρμοσθεί η κείμενη νομοθεσία του ν. 2156/93, με βάση τον οποίο από 1.10.94 διαμορφώνονταν ελεύθερα τα μισθώματα των κατοικ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έχρι τώρα εφαρμογή της πολιτικής αυτής απέδειξε ότι με τον τρόπο αυτό επιτυγχάνετο η ομαλοποίηση της αγοράς και λύετο οριστικά το θέμα των μισθώσεων των κατοικιών. Στην πράξη πολλοί ιδιοκτήτες και ενοικιαστές είχαν συμφωνήσει, καλή τη πίστει, στο ύψος του μισθώματος πέραν του καθοριζομένου από την κείμενη νομοθεσία. Με την εξομοίωση όμως και αυτών των περιπτώσεων προς τους αντιδικούντες, σπάει το πνεύμα ελεύθερης συμφωνίας και διαπραγμάτευσης μεταξύ των ενδιαφερομένων που άρχισε να διαμορφώνεται και το οποίο πρέπει να είναι ο στόχος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μείς, όσον αφορά τις κατοικίες, δεν θα ψηφίσουμε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μία παρατήρηση θα ήθελα να κάνω στο θέμα της 3ε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κατοχυρώσετε, κύριε Υπουργέ, αυτήν την πολύ σωστή ρύθμιση που κάνετε, νομίζω ότι μπορούμε να προσθέσουμε την εξής παράγραφο: "Τυχόν παραίτηση του μισθωτού από του δικαιώματος της 3ετούς μισθώσεως, αποδεικνύεται μόνο δια συμβολαιογραφικής πράξεως γενομένης προ 2μήνου από της ημερομηνίας της καθοριζομένης νέας λήξεως της μισθώσεως". Νομικά μπορεί να γίνει και θα κατοχυρώσετε την εφαρμογή, χωρίς δυνατότητα καταδολίευσης μιας διάταξης, η οποία πραγματικά προστατεύει ανθρώπους με χαμηλό εισόδημα. Αυτός που έχει πολλά χρήματα, δεν έχει πρόβλημα να βρει σπίτι. Αυτός όμως, που μετά βίας πληρώνει το ενοίκιό του, πέφτει εύκολα θύμα εκβια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κληση λοιπόν, θερμή, για να ισχυροποιηθεί το δικό σας νομοθέτημα, να περιληφθεί αυτή η διατύπωση, οπότε αποφεύγεται η δυνατότητα καταστρατήγησης της θεσπιζόμενης αυτής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Νομίζω ότι πρέπει να υιοθετηθεί η πρόταση του συναδέλφου μου, γιατί αυτά που λέει, γίνονται στην πρά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ξεκαθαριστεί αν η πρόθεση της Κυβέρνησης είναι να αλλάξει τη βάση επί της οποίας δίνεται η αύξηση του 4%. Απ’ ό,τι καταλαβαίνω αλλάζει η βάση. Ενώ ήταν το νόμιμο μίσθωμα επί της αντικειμενικής αξίας, τώρα πάει επί του καταβαλλομένου, όσο και αν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διαφορετική άποψη για το άρθρο, αλλά εδώ υπάρχει κάτι εντελώς καινο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4% θα είναι επί του καταβαλλομένου νομίμου μισθώματος. Έτσι όπως είναι διατυπωμένο αφήνει να εννοηθεί, αν έχουν κάνει συμφωνία μεταξύ τους ή κατόπιν εκβιασμών κ.λπ. και έχει φθάσει στα ύψη το ενοίκιο, το 4% θα είναι για το καταβαλλ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Το Δεκέμβρ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ρέπει να ξεκαθαρισθεί ποιο είναι το νόμιμο. Νόμιμο είναι αυτό το οποίο φθάνει με βάση την αντικειμενική αξία ή 4% επί του καταβαλλόμενου, όσο και αν είναι αυτό το καταβαλλ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υτήν την απορία έχετ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χι απορία, είναι και πρόταση για το 4% επί του νόμιμου, σύμφωνα με την αντικειμενική αξία, όχι με βάση την ιδιωτική συμφωνία που έκαναν. Αυτό το καθεστώς ίσχυε μέχρι σήμερα, οι αυξήσεις να δίνονται επί του ποσού που συνδέονταν με την αντικειμενική αξία. Βλέπω ότι κάνουμε τώρα ένα βήμα για μεγαλύτερη αύξηση. Δηλαδή, αν με βάση την αντικειμενική αξία το ενοίκιο είναι 30.000, το 4% θα είναι 1200. Αν όμως, δίνει 60.000 ενοίκιο, θα πάει 2400. Αυτό είναι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Επί του άρθρου 1 είμαι σύμφωνος με την πρόταση την οποία έκανε ο συνάδελφος της Πολιτικής Άνοιξης, να υπάρξει παράγραφος 7 στο άρθρο 1, η οποία να λέει το εξής: "Τυχόν παραίτηση του μισθωτού από του δικαιώματός του να παραμείνει επί 3ετία στο μίσθιο, αποδεικνύεται μόνο με συμβολαιογραφικό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ναι πλήρε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ανείς ο οποίος θέλει να δευτερολογήσει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έβαλα ένα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Μπορείτε να επαναλάβετε, κύριε Σκυλλάκο, το ερώτημ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Όταν λέμε νόμιμο μίσθωμα του Δεκεμβρίου του 1993, αυτό το νόμιμο είναι δυνατόν να έχει δύο έννοιες. Η μία έννοια είναι νόμιμο αυτό το οποίο προβλέπει ο νόμος, δηλαδή αυτό που είναι 6%, επί της αντικειμενικής αξίας και το ανώτατο όριο σε μία κατοικία μπορεί να είναι 30.000, το 4% η αύξηση λοιπόν, θα πάει σ’ αυτό το νόμιμο και υπάρχει και το άλλο, αυτοί να έχουν κάνει ένα ιδιωτικό συμφωνητικό που να λέει 100.000 το έχω ενοικιάσει το διαμέρισμα. Το Δεκέμβριο δηλαδή, του 1993, ήταν 100.000 το καταβαλλόμενο μίσθωμα. Και τα δύο νόμιμα είναι. Το ένα είναι με βάση την αντικειμενική αξία, το άλλο είναι με βάση το ιδιωτικό συμφωνη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ο αληθώς καταβαλλόμενο δεν το λαμβάνετε υπό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αι, αν είναι το αληθώς καταβαλλόμενο είναι μία χειρονομία χειροτέρευσης σε σχέση με το ισχύον καθεστώς, διότι η αύξηση σήμερα δίνεται σ’ αυτό το ύψος που συνδέεται με την αντικειμενική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Σκυλλάκο, οι συμβαλλόμενοι μπορεί να συμφωνήσουν σε ένα πολύ υψηλότερο μίσθωμα απ’ αυτό που καθορίζει ο νόμος, για δικούς τους λόγους. Το 4% ή η όποια αύξηση, είναι στο μίσθωμα το οποίο έχουν συμφωνήσει και μίσθωμα όπως λέει ο νόμος, το οποίο πρέπει να έχει δηλωθεί στην εφορία και να κατ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Το χειροτερε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Δεν νομίζω ότι το χειροτερεύ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ΪΔΗΣ (Υφυπ. Εμπορίου): Κύριε Σκυλλάκο, μπαίνει ο Δεκέμβριος 1993 ακριβώς για να νομιμοποιηθεί και να επιβραβευθεί ο καλός ιδιοκτήτης, αυτός που δηλώνει στην εφορία το μίσθωμα, γι’ αυτό ακριβώς δηλώνεται και ο μήνας Δεκέμβρ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υγνώμη που κάνουμε έτσι το διάλογο, αλλά νομίζω ότι δεν το έχετε μελ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αθεστώς που ίσχυε μέχρι σήμερα ήταν ότι με βάση την αντικειμενική αξία το ενοίκιο ήταν ένα άλφα ποσόν. Και η αύξηση δινόταν σε αυτό το ποσό και αυτό θεωρείτο νόμιμο. Εσείς τώρα έρχεστε και θεωρείτε νόμιμο το συμφωνηθέν, που σημαίνει ότι πάμε για μεγαλύτερες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ν δηλώνεται περισσότερο στην ε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Τι σχέση έχει η εφορία; Εμείς εδώ πάμε να λύσουμε τα προβλήματα της εφορίας; Στην εφορία μπορεί να δηλώνει ό,τι θέλει, αλλά ξέρουμε ότι στη συγκεκριμένη ζώνη, με βάση την αντικειμενική αξία, το νόμιμο μίσθιο είναι 40.000 για παράδειγμα και όχι 80.000 που πιθανόν να έχει δηλωθεί στην ε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Όταν πρωτολόγησα έκανα μια παρατήρηση. Κύριε Υπουργέ, παρακαλώ να έχω την προσοχή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Χατζηδημητρίου,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περιμένω να τελειώσει τη συνομιλία του ο κύριος Υπουργός, γιατί θα ζητήσω μια τροποποίηση, που νομίζω μάλιστα ότι θα γίνει δεκτή. Είναι νομοτεχνικ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μπορεί να υπάρχουν κενά στο χρόνο σας, παρακαλώ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υτός είναι ο τύπος. Η ουσία είναι να βγει σωστό το νομοθετικό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ομίζω ότι το Προεδρείο διευθύνει τη συζήτηση για την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χί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έχω να κάνω μια νομοτεχνική παρατήρηση, για κάτι που θα μπορούσε να μας προκαλέσει προβλήματα κατά την εφαρμογή του νόμου. Στο άρθρο 3 λέτε "νόμιμο μίσθωμα στις παρατεινόμενες μισθώσεις κατοικιών είναι το μίσθωμα που καταβλήθηκε κατά το μήνα Δεκέμβριο 1993". Σταματώ στη λέξη "καταβλήθηκε". Μπορεί να μην καταβλήθηκε και να πέσουμε σε νομικίστικες αναλύσεις. Γι αυτό προτείνω να μπει ο πιο δόκιμος όρος "το ποσό του οφειλομένου μισθώματος κατά το μήνα Δεκέμβριο 1993". Διότι, εάν δεν το κατέβαλε δεν εφαρμόζεται ο νόμος; Θα πέσουμε σε ερμηνείες νόμων που δημιουργούν προβλήματα εκ του μη όντος. Εγώ σας ζητώ μια ανώδυνη μεταβολή, που καθιστά άρτιο το νομοθέτημά σας. Πρέπει να αναφέρουμε "το ποσό του μισθώματος που οφείλεται κατά μήνα Δεκέμβριο 1993". Μπορεί να μην έχει καταβληθεί, μπορεί να έχουμε έναν κακοπληρωτή μισθωτή ή να ασθένησε και να μην υπάρχει απόδειξη καταβολής μισθώματος Δεκεμβρίου. Πώς θα κρίνει ο δικα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έχετε το λόγο επί της παρατηρήσεως του κ.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 Υπ. Βιομηχανίας, Ενέργειας και Τεχνολογίας και Εμπορίου): Κύριε Πρόεδρε, εγώ νομίζω ότι πρέπει να μείνει ο νόμος ως είναι, γιατί αυτό το "καταβλήθηκε" αφορά την καταβολή του πραγματικού μισθώματος. Τα άλλα μπορεί να δημιουργήσουν δυσκολίες όσον αφορά στο να εξευρεθεί ποιο είναι το πραγματικό μίσθ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παρακαλώ να διαγραφεί τελείως η προσθήκη την οποία είχα κάνει στο άρθρο 1 ως παράγραφο 7.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στην παράγραφο 5 που λέει "η παράγραφος 1 του άρθρου 2 αντικαθίσταται ως εξής: 1." στο τέλος του αριθμού 1 να γραφεί το εξής: "σύντμηση της 3ετίας επιτρέπεται με νεότερη συμφωνία, απέχουσα από την έναρξη της μισθωτικής σύμβασης τουλάχιστον 6 μήνες μετά την κατάρτισή της και αποδεικνυομένη με συμβολαιογραφικό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ομιλήσει επί του άρθρου 1 και ερωτάται το Σώμα αν γίνεται δεκτό το άρθρο 1,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 έγινε δεκτό,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Να έρθω τώρα στο άρθρο 2. Στο άρθρο 2 έχω να κάνω τις εξής προσθή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στην παρ. 4 λέει το εξής: "Στο άρθρο 5 του ν.2041/1992 προστίθενται οι παράγραφοι 6 και 7 ως εξής:" Στο τέλος του 6, εκεί που λέει "δεκαέξι (16) μηνιαίων μισθωμάτων" είχε κάνει κάποια παρατήρηση ο συνάδελφος κ. Σίδερης στην κοινοβουλευτική επιτροπή και είχαμε συμφωνήσει να συμπεριληφθεί στο κείμενο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βάζω λοιπόν: "Ο εκμισθωτής υποχρεούται να καταβάλει την αποζημίωση της παραγράφου αυτής πριν από την απόδοση του μισθίου, αλλιώς ο μισθωτής δικαιούται να αρνηθεί την απόδοση". Αυτό μπαίνει στο τέλος του 6.</w:t>
      </w:r>
    </w:p>
    <w:p>
      <w:pPr>
        <w:pStyle w:val="Style15"/>
        <w:rPr>
          <w:rFonts w:ascii="Arial" w:hAnsi="Arial" w:cs="Arial"/>
          <w:sz w:val="24"/>
          <w:szCs w:val="24"/>
        </w:rPr>
      </w:pPr>
      <w:r>
        <w:rPr>
          <w:rFonts w:cs="Arial" w:ascii="Arial" w:hAnsi="Arial"/>
          <w:sz w:val="24"/>
          <w:szCs w:val="24"/>
        </w:rPr>
        <w:t>Στην παράγραφο 5 στο ζ’ γράφει: "Μισθώσεις χώρων εντός του Μεγάρου Μουσικής Αθηνών". Εκεί είχε παραλειφθεί κατά την αντιγραφή των διατάξεων αυτών το εξής, το οποίο υπάρχει στο κείμενο του ισχύοντος νόμου. "και ακινήτων ιδιοκτησίας της Διεθνούς Εκθέσεως Θεσσαλονίκης που χρησιμοποιούνται ή προορίζονται να χρησιμοποιηθούν ως εκθεσιακοί χώροι". Είναι μία παράλειψη που έγινε κατά την αντιγραφή, δεν είναι τίποτα καινούριο. Υπάρχει στον ισχύοντα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ην παράγραφο 10 στο γ’. Είχα αναφέρει και στην επιτροπή και αυτήν την πρόταση την οποία κάνω, την είχα κάνει και στην επιτροπή, ότι ως έχει σήμερα η νομοθεσία, δεν έχει δικαίωμα ιδιόχρησης ένας γιατρός ο οποίος εκμισθεί κλινική, ενώ είναι λογικό να μπορεί να έχει το δικαίωμα ιδιόχρησης και ένας εκπαιδευτικός ο οποίος εκμισθώνει ένα εκπαιδευτήριο. Αυτά πρέπει να προστεθούν για να διορθωθεί η κατάσταση. Και η διόρθωση γίνεται με μία αναφορά και το κείμενο τροποποιείται ως εξής: "στο πρόσωπο εκείνο υπέρ του οποίου ασκείται καταγγελία για χρήση, προβλεπόμενη στα άρθρα 1 παρ. 1 εδάφιο β’ και γ’ και 2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παράγραφο 15 στο 3 η Επιστημονική Υπηρεσία της Βουλής προτείνει μία τροποποίηση για να μην υπάρχουν συγχύσεις, η οποία είναι η εξής: "... με άλλα συνεχόμενα ακίνητα που ανήκουν στον ίδιο ή σε άλλους κυρίους ή εκμισθω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ηλαδή μπαίνει η έκφραση "στον ίδιο 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το τέλος της παραγράφου 28, επίσης, ο κ. Σίδερης είχε προτείνει στην επιτροπή και έχει παραλειφθεί στο τυπωμένο κείμενο, εκεί που λέει "το 6% της αντικειμενικής αξίας του μισθίου" να προστεθεί "ή της αγοραίας αξίας, όπου δεν ισχύει το σύστημα αυτό". Αυτ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μαι και τις παρατηρήσεις που βελτιώνουν ακόμη περισσότερο την αρτιότητα του κειμένου. Νομίζω ότι συμπεριελήφθησαν οι παρατηρήσεις των συναδέλφων, καθώς και εκείνες της Επιστημονικής Επιτροπής της Βουλής και έτσι και το άρθρο αυτό παρουσιάζει την αρτιότερη διατύπωσή του. Συμφωνούμε δε και με το περιεχόμενο του, απ’ ό,τι κατάλαβα και η Νέα Δημοκρατία, και προτείνω να ψηφιστεί απ’ όλους μας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κάνω μια σημείωση εδώ, ότι οι εκπρόσωποι των εμπορικών συλλόγων της Ελλάδος και τοπικά των Αθηνών και του Πειραιά έχουν δεχθεί τις τροποποιήσεις ως έχουν γίνει.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Σίδε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Πρόεδρε, στο άρθρο 2, όσον αφορά την επαγγελματική στέγη, κατ’ αρχήν δε με βρίσκει αντίθετο η διάταξη μεταφοράς της αρμοδιότητος από το Υπουργείο Δικαιοσύνης στο Υπουργείο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νοώ επίσης την ανάγκη μετάθεσης του χρόνου απελευθέρωσης των εμπορικών μισθώσεων κατά ένα έτος λόγω των δυσμενών οικονομικών συνθηκών στην αγορά, τις οποίες σίγουρα εσείς δημιουργήσατε και έχετε ακέραια την ευθύ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α οριζόμενα στις παραγράφους 2 και 3, σχετικά με την κατάθεση του χρόνου απελευθέρωσης των μισθώσεων της εμπορικής στέγης, το είπα και προηγουμένως, πρέπει να το αποδεχθούμε για τους λόγους που εξήγη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4 αναγνωρίζεται η αποκαλούμενη άϋλη εμπορική αξία και την παρατήρηση που έκανα στη διαρκή επιτροπή την έκανε δεκτή ο κύριος Υπουργός και πιστεύω ότι είναι σωστό, διότι υπήρχε κενό απ’ ό,τι τουλάχιστον είπα και δεν θα μπορούσε να βρεθεί λύση ή μη μόνο θα κατάφευγαν στα δικαστήρια και θα ήταν ατέρμονες και χρονοβόρες οι διαδικασίες. Έτσι δώσατε λύση και σ’ αυτό το ζήτημα. Δεν έχω να παρατηρήσω τίποτε άλλο, κύριε Πρόεδρε, για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έχω καμιά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 θα επαναλάβω όσα είπα στην αρχική μου ομιλία. έχουμε πολλές αντιρρήσεις. Είμαστε αντίθετοι με τη λογική αυτή. Απλώς ίσως δεν έχω καταλάβει καλά γιατί είναι πολυδαίδαλη η ισχύουσα νομοθεσία, ίσως να πέφτω και μέσα, ίσως να υπάρχει κάποια αντίφαση, αλλά εν πάση περιπτώσει ρωτάω: Όταν το παιδί του θέλει να κάνει ιδιόχρηση, καταργείται εκείνο που ίσχυε μέχρι σήμερα για κάποιους μήνες, δηλαδή 30 ή 36 μήνες; Υπάρχουν τρεις διατάξεις. Μια στην παρ. 10 την οποία διορθώσατε και που λέτε "στο πρόσωπο εκείνου υπέρ του οποίου ασκείται καταγγελία για χρήση, αν αυτό έχει εγγραφεί στην οικεία επαγγελματική οργάνωση". Δηλαδή δεν προϋποτίθενται οι 36 μήνες, γιατί μπορεί να γραφεί στην οργάνωση και πριν περάσουν αυτοί οι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υπάρχει η παράγραφος 13 στην οποία γίνεται λόγος ότι πρέπει να υπάρχει η προϋπόθεση των 30 μη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υπάρχει η παρ. 30, σύμφωνα με την οποία η αληθής έννοια της παρ. 2 του άρθρου 9 είναι ότι δεν απαιτείται η άσκηση του επαγγέλματος του εμπόρου επί 30 μήνες για το τέκ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δεν καταλαβαίνω αν παραμένει η προϋπόθεση των 30 μηνών που ίσχυε μέχρι σήμερα ή καταργείται και μπορεί να κάνει ιδιόχρηση κάποιος χωρίς στην πραγματικότητα να είναι έμπορος ή προσφάτως να ασχολείται με το εμπ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Σκυλλάκο, είναι πολυδαίδαλη η νομοθεσία γι’ αυτό πρέπει να τη βλέπει κανείς σε σχέση με τον υπάρχοντα νόμο. Εάν το παιδί είναι έμπορος, δεν ισχύουν οι 30 μήνες, είναι 6 μήνες. Εάν το παιδί δεν είναι έμπορος, ισχύουν οι 30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Πρόεδρ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αι, αλλά έχουν και κάποιοι άλλοι συνάδελφο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Μία διευκρίνιση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Νομίζω ότι θα μπλέξουμε π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Υπουργέ, σ’ αυτό που είπε ο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Ο κ. Κοσμίδης, επειδή και εγώ δεν είμαι ενήμερος, με κατατοπίζει ότι η πληροφόρηση την οποία σας έδωσα δεν είναι ακριβής. Λοιπόν, θέλω να τη διορθώσω και να επαναλάβω ακριβώς πώς έχ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ο εκμισθωτής -μου λέει ο κ. Κοσμίδης- καταγγείλει τη σύμβαση υπέρ του τέκνου του και το τέκνο αυτό έχει εμπορική ιδιότητα, η μίσθωση λήγει, ο μισθωτής πρέπει να φύγει στους 6 μή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ίδ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Σ’ αυτό που είπε ο κ. Σκυλλάκος, είναι πράγματι πρόβλημα και πρέπει να το ξεκαθαρίσουμε. Εάν δηλαδή πάει κάποιος και γραφεί σε επαγγελματική οργάνωση δηλαδή σε έναν εμπορικό σύλλογο ή σε μια ομοσπονδία, δεν ισχύουν οι 30 μήνες; Δηλαδή θα μπορεί να κάνει ιδιόχρηση χωρίς να έχει την υποχρέωση των 30 μηνών; Αυτό ζητάει ο κ. Σκυλλάκος πιστεύω. Αυτήν την απάντηση θέλω να μας δ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έ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Όχι, να μας απαντήσει.</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ίδερη, σας παρακαλώ. Τη διαδικασία τη διευθύνει το Προεδρείο. Ο Υπουργός θα ενημερωθεί και εφόσον ενημερωθεί, θα απαντήσει. Αν θα κάνουμε το διάλογο ούτε ο Υπουργός ενημερώνεται, ούτε απαντήσεις παίρνετε ούτε η διαδικασία κρατιέ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πέλλο, έχετε το λόγο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ΙΑΝΤΑΦΥΛΛΟΣ ΜΠΕΛΛΟΣ: Οι παράγραφοι 25 και 26 του άρθρου 2 με βρίσκουν εντελώς αντίθετο. Πιστεύω, κύριε Υπουργέ, ότι όχι μόνο δεν αμβλύνουν τις διαφορές μεταξύ ιδιοκτητών και μισθωτών ειδικών κτιρίων, αλλά αντιθέτως πλήττει καίρια όλους εκείνους τους επαγγελματίες που αγωνίζονται ακολουθώντας ορισμένες προδιαγραφές ιδιαίτερα των Υπουργείων Τουρισμού, Υγείας, Παιδείας και ΠΕ.ΧΩ.Δ.Ε.. Αυτοί οι άνθρωποι ακολουθούν ορισμένες προδιαγραφές και με βάση τις προδιαγραφές αυτές, κρατάνε τα κτίρια σε τέτοια κατάσταση που ξοδεύουν πολύ περισσότερα από αυτά που πρέπει να ξοδέψουν και από αυτά που απολαμβάν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το σχέδιο νόμου και μάλιστα στις παραγράφους αυτές, αναγνωρίζονται άμεσα τα υπέρογκα μισθώματα που προκύπτουν κατ’ εφαρμογή του νόμου που θέλει να καταργήσει αυτό το σχέδιο νόμου που όμως δεν προβλέπει την αποκλιμάκωση των παραλόγων διαφορών που προκύπτουν. Και οι διαφορές αυτές προκύπτουν σταδιακά και μακροπρόθεσμα ούτως ώστε να φθάσουν στα επίπεδα που ο νέος νόμος θα ορίσει. Δηλαδή γίνεται κάτι αντιστρόφως ανάλογο από το άρθρο 7 παρ. 1 του ν. 2041/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αγιώνει αναδρομικά τα προβλεπόμενα αστρονομικά μισθώματα τα οποία και διατάσσει να αποδοθούν στους εκμισθω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αραπέμπει στα δικαστήρια όσους σε ανύποπτο χρόνο, μαζί με τα ακίνητα συνεκμίσθωσαν και τον εξοπλισμό και τις περισσότερες φορές ο εξοπλισμός είναι χιλιοεπισκευασμένος, αντικατεστημένος και επίσης πεπαλαιωμένος και από πλευράς αξίας είναι μηδενικής α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αφαιρεί τους κοινόχρηστους χώρους σε όσα κτίρια στερούνται οριζόντιας ιδιοκτησίας, ενώ για τα κτίρια που δεν εφαρμόζεται το αντικειμενικό σύστημα οι μισθωτές θα πληρώνουν πρόσθετο μίσθωμα πέραν των κοινοχρήστων και για μη παραγωγικούς χώρους. Παράδειγμα κάποιο ξενοδοχείο που έχει στο πίσω μέρος κάποια αυλή που δεν χρησιμοποιείται ποτέ, γι’ αυτήν την αυλή θα πληρώνει μεγαλύτερο μίσθωμα δηλαδή για αυλή που δεν χρησιμοποιεί ποτέ. Αυτό σας το ανέφερα σαν παράδει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παρατείνει τη διάρκεια της προστασίας των μισθωμένων ειδικών κτι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Μπέλλο, διαβάζετε την τροπ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ΙΑΝΤΑΦΥΛΛΟΣ ΜΠΕΛΛΟΣ: Όχι, κύριε Πρόεδρε. Διαβάζω σημειώσεις. Στην τροπολογία θα πω στη συνέχεια τι θέλω. Δε διαβάζω την τροπ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υτό είναι παρατήρηση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ΙΑΝΤΑΦΥΛΛΟΣ ΜΠΕΛΛΟΣ: Παρατήρηση επί των άρθρων, βεβαίως. Τι δε γίνεται με τα άρθρα αυτά ή τι γίνεται σε βάρος των μισθωτών. Αυτό ακριβώς αναλ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παρατείνει τη διάρκεια προστασίας των μισθωμένων ειδικών κτιρίων πέραν του έτους, αντιμετωπίζοντας και τα κτίρια αυτά, όπως ακριβώς και με το γενικότερο τρόπο, χωρίς καμία διάκριση. Ο νόμος έπρεπε να δει ότι είναι αδύνατον σε μερικά από αυτά τα ειδικά κτίρια να υπάρξει μεταστέγαση. Και ρωτάμε: Πώς είναι δυνατόν να μεταστεγασθεί ένα ξενοδοχείο, μία κλινική, ένας οίκος ευγηρίας; Υπάρχουν κτίρια τέτοια που να προβλέπουν την άμεση μεταστέγ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να θέατρο ή ένας κινηματογράφος, ένας σταθμός αυτοκινήτων, επίσης ένα εκπαιδευ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πειλεί με έξωση όλους εκείνους που έχουν καταφύγει στα δικαστήρια, αλλά καταβάλλουν ανελλιπώς κάθε μήνα τα μισθώματα σύμφωνα με την πραγματική και αντικειμενική αξία και όπως αυτό προβλέπεται από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άμβλυνση λοιπόν, όλων αυτών των διαφορών έχω καταθέσει μία τροπολογία. Είναι η με γενικό αριθμό 660 και ειδικό 2. Όταν έλθει εκείνη η ώρα θα ήθελα να συζητήσουμε και την τροπολογία αυτή και θα παρακαλούσα να γίνε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μετά την τοποθέτησή σας, την αρχική σας τοποθέτηση, μένω με την ελπίδα ότι αυτή η ομαλή προσέγγιση ενός περίπλοκου προβλήματος οδηγεί σε μία προσωρινή, επιβαλλομένη από τις συγκυρίες, ισορροπία και ταυτοχρόνως κατοχυρώνει την ελπίδα στους επαγγελματίες επιχειρηματίες ότι δεν θα μπορέσουν αύριο οι ιδιοκτήτες για το όνειρο του αέρα, της άϋλης αξίας και για κανένα άλλο λόγο συνέπειας κ.λπ. -σύμφωνα με τη σύμβαση και τις υποχρεώσεις του μισθωτού - δεν θα μπορέσουν επαναλαμβάνω στο μέλλον να ασκούν πιέσεις με τα γνωστά φαινόμενα που διαστρέφουν όλους τους όρους της ελεύθερης αγοράς που θέλουμε να θεμελιώσουμε με τι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θέση μου αυτή, επαναλαμβάνω, που σκιαγραφεί μία ελπίδα ότι μελλοντικά άλλες ρυθμίσεις θα μεσολαβήσουν, ψηφίζω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Σπυριούνη, γιατί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το άρθρο 2, ερωτήθηκα, σε σχέση με την καταγγελία για ιδιόχρηση. Αυτή η καταγγελία προβλέπεται στο άρθρο 9 του ισχύοντος νόμου παρ. 2, όπου αναφέρεται, όσον αφορά την ιδιόχρηση, για να χρησιμοποιηθεί το κατάστημα ως εμπορικό και προϋπόθεση της καταγγελίας είναι η πρόθεση και η δυνατότης ιδιοχρήσεως, ως και η άσκηση επί 30 μήνες του επαγγέλματος του εμπόρου ή δραστηριότητος προστατευόμενης υπό του παρ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ξακολουθεί να ισχύει. Δεν υπάρχει καμία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Με συγχωρείτε,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αυτό που αναφέρετε στην περίπτωση γ’, διότι επικαλείσθε την παράγραφο 10γ’, θέλω να σας πω ότι στο άρθρο 9 υπάρχει α’, β’ και μετά προστίθεται και περίπτωση γ’, η οποία έχει ως εξής: "Στο πρόσωπο εκείνου, υπέρ του οποίου ασκείται καταγγελία για χρήση κ.λπ., εάν αυτό έχει εγγραφεί στην οικεία επαγγελματική οργάνωση ή έχει λάβει άδεια ασκήσεως επαγγέλματος και ως δεν προβλέπει τέτοια εγγραφή...". Αυτό αφορά δικηγόρους, γιατρούς και ελεύθερους επαγγελματίες. Αυτό δεν αφορά τους εμπόρους, διότι παραμένει το β’ σαφέστατα που αναφέρεται στους εμ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Δεν είναι έτσ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δέχεσθε το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Δεν δέχομαι μεν το διάλογο, αλλά επειδή ο κ. Σίδερης έκανε πολλές και σωστές παρατηρήσεις, ας τον ακούσουμε μία φορά και να κλε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ΛΗΣ ΣΙΔΕΡΗΣ: Στην περίπτωση γ’ λέει, κύριε Υπουργέ, "στο πρόσωπο εκείνου υπέρ του οποίου ασκείται καταγγελία για χρήση προβλεπόμενη στο άρθρο 2 του παρόντος νόμου, αν αυτό έχει εγγραφεί στην οικεία κατά νόμο επαγγελματική οργάνωση ή έχει λάβει άδεια ασκήσεως επαγγέλ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αν πάει αύριο σε μία επαγγελματική οργάνωση ή στην ομοσπονδία, ή εγγραφεί στην εφορία και πάρει μία άδεια ασκήσεως επαγγέλματος, θεωρείται ότι έχει δικαίωμα της ιδιόχ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για να σας βοηθήσω. Για να διατυπωθεί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Επειδή παραμένει η άλλη διάταξη, που μιλάει για εμπόρους κ.λπ., συνάγεται ότι αυτή δεν αφορά εμπόρους, αλλά δικηγόρους κ.λπ. Είναι σαφέ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Ισχύουν οι διατάξεις του προηγούμενου νόμου, κύριε Σίδερ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Όταν λέει "στην οικεία επαγγελματική οργάνωση", οικεία επαγγελματική οργάνωση είναι, κύριε Πρόεδρε και ο Εμπορικός Σύλλογος.</w:t>
      </w:r>
    </w:p>
    <w:p>
      <w:pPr>
        <w:pStyle w:val="Style15"/>
        <w:rPr>
          <w:rFonts w:ascii="Arial" w:hAnsi="Arial" w:cs="Arial"/>
          <w:sz w:val="24"/>
          <w:szCs w:val="24"/>
        </w:rPr>
      </w:pPr>
      <w:r>
        <w:rPr>
          <w:rFonts w:cs="Arial" w:ascii="Arial" w:hAnsi="Arial"/>
          <w:sz w:val="24"/>
          <w:szCs w:val="24"/>
        </w:rPr>
        <w:t>ΚΩΝΣΤΑΝΤΙΝΟΣ ΣΗΜΙΤΗΣ (Υπ. Βιομηχανίας, Ενέργειας και Τεχνολογίας και Εμπορίου): Λέει στην περίπτωση γ’, ότι "στο πρόσωπο εκείνου υπέρ του οποίου ασκείται καταγγελία, για χρήση προβλεπομένη στα άρθρα 1, παρ. 1, εδ. β’ και γ’ ", αυτό δεν αναφέρεται στους εμπόρους. Αναφέρεται στους ελεύθερους επαγγελμ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εδ. β’ και γ’ είναι προς στέγαση των εκπαιδευτηρίων και προς στέγαση κλινικών. Το άρθρο 2 είναι μισθώσεις ελευθέρων επαγγελματ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σαφές ότι δεν αφορά τους εμπόρ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ρόταση για την τροποποίηση του 25, διαφωνώ. Θα παραμείνει το 25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αλτάς, θέλει να δευτερολογήσε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ίδε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Υπουργέ, υπάρχει μία αδικία στα όσα είπε ο κ. Μπέλλος προηγουμένως. Διότι αν πράγματι ένα ξενοδοχείο έχει έναν ακάλυπτο χώρο, αντιλαμβάνεσθε ότι και ο ακάλυπτος χώρος δεν είναι ενιαίος με το ξενοδοχείο. Δηλαδή υπάρχει μία δυσαρμονία σ’ αυτό το θέμα. Δεν πιστεύω ότι η φιλοσοφία του νομοθέτη είναι ότι πρέπει, στα όσα ανέφερε ο κ. Μπέλλος, να έχει διαφορετική μεταχείριση από τους άλλους επαγγελματίες γιατί περί επαγγελματιών πρόκειται κι εδώ. Δεν νομίζω, δηλαδή, ότι είναι σωστό να αποτελούν εξαίρεση όλα αυτά στα οποία αναφέρθηκε ο κ. Μπέλλος προηγουμένως, στους οίκους ευγηρίας, κλπ. Νομίζω, λοιπόν, ότι πρέπει για δυο λεπτά να το δείτε αν θέλετε, με τους συνεργάτες σας δίπλα, και έχουμε τη δυνατότητα να το συζητήσουμε πάλι. Πιστεύω ότι πρέπει να αποκαταστήσω την αδικ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ιάβασα την τροπολογία του κ. Μπέλλου. Έχει καταθέσει τροπολογία που αφορά την παράγραφο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κυλλάκο, αμέσως μετά την ψήφιση του άρθρου 2, θα εισέλθουμε στη συζήτηση των εμπρόθεσμ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κούστε: Η τροπολογία έχει σχέση μονάχα με την παράγραφο 25. Δε θα τοποθετηθώ και στην τροπολογία. Να το κλείσουμε τώρα το θέμα ή τη δέχε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έλλος στην τροπολογία λέει ότι αντί να περιμένουμε κάποια χρόνια εξομάλυνσης για να πάει το μίσθωμα εκεί που θέλει η Κυβέρνηση του ΠΑ.ΣΟ.Κ. -η Κυβέρνηση του ΠΑ.ΣΟ.Κ. λέει ότι έχει γίνει αδικία μέχρι σήμερα σ’ αυτούς που έχουν ειδικά κτίρια, και να καθορισθεί διαφορετικά το μίσθωμα χωρίς τους κοινόχρηστους χώρους- να πάμε στο ποσό που θέλει η σημερινή Κυβέρνηση. Να πάμε από τώρα και όχι μετά από 10 χρόνια. Υπάρχει και μία ενδιάμεση λύση αν το θεωρείτε πολύ απότομο. Αντί να περιμένουν 10 χρόνια, γιατί σταδιακά θα περιμένουμε 10 χρόνια για να πάει το μίσθωμα εκεί που θέλετε, στην παράγραφο 25, στο δεύτερο εδάφιο στο τέλος του να αναφερθεί ότι δεν θα πάει σταδιακά όπως το λέτε, ανάλογα με τις αυξήσεις -μπορεί να περάσουν πολλά χρόνια- αλλά μέσα σε 2, 3 χρόνια θα πάει εκεί που θέλετε. Υπάρχει και αυτή 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θέλετε μήπως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Όχι. Εμμένω στη διατύπωση η οποία υπάρχει σ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Δεν υπάρχει άλλος εγγεγραμμένος να μιλήσει επί του άρθρου 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2, όπως τροποποιήθηκε στη διαρκή κοινοβουλευτική επιτροπή και από τον κύριο Υπουργό σήμερα στην Ολομέ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 έγινε δεκτό, κατά πλειοψηφία, όπως τροποποιήθηκε στη διαρκή κοινοβουλευτική επιτροπή και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εισέλθουμε στο ακροτελεύτιο άρθρο, υπάρχουν δύο εμπρόθεσμες τροπολογίες. Η μία εμπρόθεσμη τροπολογία είναι η με γενικό αριθμό 657 και ειδικό 1, του κ. Θεόδωρου Κασσίμη. Ο κ. Κασσίμης δεν είναι εδώ για να την υποστηρίξει. Θα την υποστηρίξει ο κ.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μπρόθεσμη τροπολογία είναι η με γενικό αριθμό 660 και ειδικό 2 του κ. Μπέλλου. Ο κ. Μπέλλος ήδη την έχει αναπτ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ρωτώ: από τις τροπολογίες αυτές κάνετε καμία δεκτή; Άσχετα αν θα συζη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Όχι, δεν έχω κάνει κ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μπορώ να πω κάτι για ένα διαδικασ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συνάδελφε. Στον Κανονισμό δεν υπάρχει διαδικαστικ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τυχαίνει κάποιες στιγμές να βγαίνουμε έξω από την Αίθουσα. Οι επιμελητές της Αιθούσης όταν μοιράζουν τις τροπολογίες -γιατί δεν έχω καμία απ’ αυτές- ενώ βλέπουν τα πράγματά μας, αφήνουν τροπολογίες μόνο στους συναδέλφους που είναι παρόντες, παρ’ ό,τι τα βιβλία μας, τα νομοσχέδια είναι εδώ. Παράκληση προς το Προεδρείο: να γίνει η ανάλογη παράσταση προς τους επιμελητές της Αιθούσης ούτως ώστε να αφήνουν τις τροπολογίες σε όποια έδρανα βλέπουν ότι υπάρχουν αντικείμενα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όμως και το εξής, κύριε Χατζηδημητρίου: Πολλοί συνάδελφοι φεύγουν και αφήνουν επάνω στα έδρανα χαρτιά, που σημαίνει ότι θα πρέπει ο επιμελητής της Αίθουσας, ο κλητήρας, να αφήνει σε κάθε χαρτί που βρίσκεται πάνω στο έδρανο,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Ήρθε, όμως, η ώρα των τροπολογιών, δεν έχω καμία και δεν ήξερα ότι υπάρχουν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πα εκ των προτέρων, κύριε Χατζηδημητρίου, ότι υπάρχουν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πορούμε να εισέλθουμε στη συζήτηση των τροπολογιών. Επί της τροπολογίας με γενικό αριθμό 657 και ειδικό 1, έχει το λόγο ο κ.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Θα καλέσω τον κύριο Υπουργό να δει αυτήν την τροπολογία γιατί νομίζω ότι δεν απέχει από το πνεύμα του άρθρου 2 παράγραφος 2, όπου δίνονται αυτές οι ετήσιες παρατάσεις. Για κάποιο λόγο εξεδόθησαν αυτές οι αποφάσεις και οι οποίες, θέλετε λόγω της απεργίας των δικηγόρων, είτε άλλων συγκυριών, δεν έχουν εκτελε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παιτείται μια ευμενέστερη μεταχείριση λόγω της αγοράς όπως έχει διαμορφωθεί και των οικονομικών συνθηκών. Χρειάζεται ένας χρόνος για να επαναπροσαρμοσθεί ο εξωστέος βάσει της αποφάσεως και για να μην έχει επιβλαβείς επιπτώσεις. Άλλοι συνάδελφοί του, τυγχάνει να έχουν αυτήν την παράταση βάσει του νόμου, γιατί δεν είχαν για τον α ή β λόγο προσφύγει οι ιδιοκτήτες τους στα δικαστήρια για να τους εξώσουν. Με το αίσθημα δικαίου που διακρίνει αυτήν τη διάταξη για τις παρατάσεις, θα πρέπει να δεχθείτε και αυτήν την παράταση για ένα χρόνο. Δηλαδή θα λήξουν από σήμερα μαζί με όλες τις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α έχετε ενιαία λήξη έστω και αν είναι δικαστικές αποφάσεις, οι οποίες έχουν εκδοθεί. Και είναι γνωστό ότι καμία φορά οι δικαστικές αποφάσεις δεν είναι αμετάκλητες. Υπάρχουν διάφορα ένδικα μέσα ή διάφορες παρενέργειες οι οποίες μπορεί να συμβαίνουν.</w:t>
      </w:r>
    </w:p>
    <w:p>
      <w:pPr>
        <w:pStyle w:val="Style15"/>
        <w:rPr/>
      </w:pPr>
      <w:r>
        <w:rPr>
          <w:rFonts w:eastAsia="Arial" w:cs="Arial" w:ascii="Arial" w:hAnsi="Arial"/>
          <w:sz w:val="24"/>
          <w:szCs w:val="24"/>
        </w:rPr>
        <w:t xml:space="preserve"> </w:t>
      </w:r>
      <w:r>
        <w:rPr>
          <w:rFonts w:cs="Arial" w:ascii="Arial" w:hAnsi="Arial"/>
          <w:sz w:val="24"/>
          <w:szCs w:val="24"/>
        </w:rPr>
        <w:t>Νομίζω, λοιπόν, ότι για να αποφύγουμε όλη αυτήν την ανεπιθύμητη κατάσταση που δημιουργήθηκε στην αγορά, έστω και με υπό έξωσιν αποφάσεις, και για το ενιαίο της κρίσεως, όπως λέμε στα δικαστήρια, κύριε Υπουργέ -υπάρχει καμία φορά ενιαίο κρίσεως- θα ήταν ορθό να δεχθείτε και εσείς, από λόγους επιείκειας -έχετε κάποιες επιεικείς διατάξεις μέσα στο νομοσχέδιό σας- μια και η φιλοσοφία του νομοσχεδίου έχει τον α ή τον β στόχο, να εκτελεστούν αυτές οι αποφάσεις μαζί με τις άλλες που είναι στην παράγραφο 2 του άρθρου 2, α, β και γ περιπτ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δεν συμφωνώ με την πρόταση. Πιστεύω ότι οι δικαστικές αποφάσεις πρέπει να εκτελούνται και το ενιαίο της κρίσεως δεν έχει σχέση με αυτό το θέμα. Άλλη είναι η μια περίπτωση -παρατείνεται η ισχύς στις μισθώσεις, οι οποίες δεν έχουν παρουσιάσει πρόβλημα- και άλλη είναι η άλλη περίπτωση όπου οι μισθώσεις έχουν παρουσιάσει πρόβλημα, έχουν πάει στα δικαστήρια, έχουν εκδοθεί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βλέπω κανένα λόγο γιατί να μην εφαρμόσουμε ή γιατί να μην ισχύει η αρχή ότι οι δικαστικές αποφάσεις πρέπει να εφαρμό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ίδε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Κύριε Υπουργέ, σήμερα τα είπαμε εκτενέστερα. Κάποιοι άνθρωποι βρίσκονται σε μια δύσκολη στιγμή, όχι γιατί θέλουν να είναι κακοπληρωτές ή να μην έχουν καλές σχέσεις με τον ιδιοκτήτη. Πράγματι οι επαγγελματίες αντιμετωπίζουν σοβαρ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είναι και τόσο σοβαρό εάν κάνατε δεκτή αυτήν την τροπολογία. Δέχομαι φυσικά τα όσα είπατε, αλλά αντιλαμβάνεστε πόσο δυσάρεστο είναι για όσους έχουν βρεθεί σ’ αυτήν τη δύσκολ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είναι μια ευκαιρία, τουλάχιστον αφού δίνουμε αυτήν την παράταση και αφού δεχθήκαμε όλα όσα δεχθήκαμε, να δώσουμε τη δυνατότητα και σε αυτούς τους ανθρώπους που κινδυνεύουν από έξ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πάλι δεν είναι συνεπείς πάρα πολύ σύντομος είναι ο χρόνος της μεταθέσεως που προβλέπουμε για ένα έτος και τότε νομίζω ότι δεν θα έχει κανένας το σθένος να πει να δώσουμε και άλλη παράταση σ’ αυτούς. Πιστεύω λοιπόν ότι είναι δίκαιο να δώσετε τη δυνατότητα αυτή σ’ αυτές τις αποφάσεις που έχουν εκδοθεί να ακολουθήσουν το καθεστώς που προβλέπ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το νομοσχέδιο για τις κατοικίες παρ’ όλη την ομαλοποίηση που μπορεί να έχει επέλθει σήμερα στη ζήτηση φέρνει κάποιες τροποποιήσεις. Ο λόγος μπορεί να είναι και πολιτικός και ίσως είναι εν όψει και των εκλογών, αλλά για τις επαγγελματικές μισθώσεις νομίζω ότι αναγνωρίζουμε όλοι και είναι κοινό μυστικό ότι υπάρχει μία δυσκολία πάρα πολύ μεγάλη στην αγορά. Η φιλοσοφία των προηγουμένων νομοθετημάτων της Νέας Δημοκρατίας -είχα την τιμή να είμαι και εισηγητής σε ένα ή δύο από αυτά- ήταν για να μπορέσουν να κάνουν την ομαλοποίηση της αγοράς -και από την Πτέρυγα του ΠΑ.ΣΟ.Κ. δεν υπήρξαν ισχυρές αντιδράσεις- στην ομαλοποίηση των ενοικίων, στην ομαλοποίηση των σχέσεων μεταξύ ιδιοκτητών και μισθωτών, δεν κοιτάξαμε ποιοι είναι περισσότεροι και ποιοι είναι λιγότεροι, αλλά κοιτάξαμε πώς μπορεί να ομαλοποιηθεί η αγορά. Νομίζω λοιπόν ότι με το πνεύμα αυτό, πρέπει να τηρούνται οι δικαστικές αποφάσεις και συμφωνώ μαζί σας, κύριε Υπουργέ, αλλά πρέπει να τηρούνται όταν τα πραγματικά περιστατικά επιτρέπουν την τήρηση των δικαστικών αποφάσεων. Υπάρχει μία διαφορά από δω. Δεν θα κρίνουμε με τις τότε συνθήκες, διότι ο κάθε ένας ο οποίος περιέπεσε σε μία αδυναμία καταβολής μισθώματος -και θα μου επιτρέψετε να πω λόγω της εμπειρίας που έχω, όπως και άλλοι δικηγόροι εδώ- ή της κακοπιστίας κάποιου ιδιοκτήτη ή κάποιου μισθωτού και προσπαθούμε έστω και τους κακόπιστους οφειλέτες του Δημοσίου να τους δώσουμε κάποια ευχέρεια χρόνου για να μπορέσουν να ξοφλήσουν και εδώ μπορεί να ομαλοποιηθεί αυτή η σχέση. Δεν νομίζω ότι επειδή υπάρχει αυτή η dura lex sed lex ότι πρέπει να την ακολουθήσουμε και στη δικαστική απόφαση, διότι ο καθένας για τον άλφα ή βήτα λόγο της αντικειμενικής αδυναμίας η οποία αναδείχθηκε μέσα από την απόφαση δεν κατόρθωσε να καταβάλει μισθώματα, κατηγγέλθη η σύμβασή του ή κατηγγέλθη για ιδιόχρηση. Πολύ ορθά ακούω σήμερα ότι πρέπει και δια συμβολαιογραφικού εγγράφου -είπε ο κ. Χατζηδημητρίου- να αποδεικνύεται η σχέση ότι πράγματι θα γίνει ιδιόχρηση. Έχουμε φθάσει μέχρις αυτού του σημείου της κακοπιστίας. Πολλοί θέλουν να κάνουν ιδιόχρηση και πολλές φορές χρησιμοποιούν τα οποιαδήποτε κόλπα για να μπορέσουν να διώξουν τον ενοικιαστή τους από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ότι δεν είναι πάρα πολλές οι δικαστικές αποφάσεις αυτές οι οποίες τυχόν δεν έχουν εκτελεστεί και νομίζω ότι θα έπρεπε να έχετε και την έχετε νομίζω εσείς -αυτό το πνεύμα άλλωστε αναδεικνύεται μέσα από το νομοσχέδιό σας- κάποια επιείκεια λόγω των δυσχερειών οι οποίες έχουν αναφυεί στην αγορά τα τελευταία χρόνια. Νομίζω λοιπόν ότι εφόσον εξομαλύνουμε τις σχέσεις θα πρέπει να εξομαλύνουμε και αυτήν τη σχέση έστω και αν είναι καταδικαστική απόφαση. Δεν ξέρετε, κύριε Υπουργέ, άλλωστε αν ο ένας και ο άλλος μπορούν να βρουν τις διαφορές μεταξύ τους και να μην θέλουν και μόνοι τους την εκτέλεση της αποφάσεως. Ο νόμος νομίζω ότι θα μπορεί να τους παράσχει αυτήν την ευχ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Εισερχόμεθα στην ψήφιση της τροπολογίας με γενικό αριθμό 657 και ειδικό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αν γίνεται δεκτή η τροπολογία με γενικό 657 και ειδικό 1.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Όχ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57 και ειδικό 1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ης τροπολογίας με γενικό αριθμό 660 και ειδικό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πέλλο, μήπως θέλετε να αναπτύξετ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ΙΑΝΤΑΦΥΛΛΟΣ ΜΠΕΛΛΟΣ: Όχι. Ήδη ζήτησα την αντικατάσταση του άρθρου 25 με το κείμενο της τροπολογίας που έχω καταθέσει. Από την ώρα που ο κύριος Υπουργός είπε ότι δε δέχεται καμία συζήτηση επί του άρθρου 25 περιττεύει η συζήτηση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Ερωτάται το Σώμα αν γίνεται δεκτή η τροπολογία με γενικό αριθμό 660 και ειδικό 2.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Όχι, όχ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60 και ειδικό 2 απορρίπτ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και ψήφιση του ακροτελεύτι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πριν από το ακροτελεύτιο άρθρο ήθελα να κάνω την εξής προσθή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ξέρουν όλοι οι συνάδελφοι, υπάρχει μεγάλη σύγχυση από τις αλλεπάλληλες τροποποιήσεις του νόμου για τις επαγγελματικές μισθώσεις. Γι’ αυτό, καλό θα ήταν να υπάρξει μία κωδικοποίηση. Κυκλοφορεί μία κωδικοποίηση, η οποία όμως κωδικοποίηση αυτήν τη στιγμή είναι ιδιωτική, δεν έχει γίνει από το Υπουργείο. Σ’ αυτήν αναφέρονται 17 νόμοι. Και θα ήταν χρήσιμο αυτό να γίνει με νόμιμες διαδικασίες.</w:t>
      </w:r>
    </w:p>
    <w:p>
      <w:pPr>
        <w:pStyle w:val="Style15"/>
        <w:rPr/>
      </w:pPr>
      <w:r>
        <w:rPr>
          <w:rFonts w:eastAsia="Arial" w:cs="Arial" w:ascii="Arial" w:hAnsi="Arial"/>
          <w:sz w:val="24"/>
          <w:szCs w:val="24"/>
        </w:rPr>
        <w:t xml:space="preserve"> </w:t>
      </w:r>
      <w:r>
        <w:rPr>
          <w:rFonts w:cs="Arial" w:ascii="Arial" w:hAnsi="Arial"/>
          <w:sz w:val="24"/>
          <w:szCs w:val="24"/>
        </w:rPr>
        <w:t>Προτείνω λοιπόν να υπάρξει ένα άρθρο πριν από το άρθρο 3, το οποίο θα πάρει τον αριθμό 3, το οποίο να λέει: "Με προεδρικά διατάγματα που εκδίδονται μετά από πρόταση του Υπουργού Εμπορίου επιτρέπεται η κωδικοποίηση σε ενιαίο κείμενο των διατάξεων περί εμπορικών μισθώσεων και των μεταγενεστέρων διατάξεων που άμεσα ή έμμεσα τροποποιούν ή συμπληρώνουν αυτές. Κατά την κωδικοποίηση επιτρέπεται η μεταβολή της σειράς των άρθρων, παραγράφων και εδαφίων, η διαγραφή, σύμπτυξη, προσθήκη νέων άρθρων, ως και οποιαδήποτε αναγκαία φραστική μεταβολή, χωρίς αλλοίωση της εννοίας του ισχύοντος 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τυποποιημένη ρύθμιση η οποία περιέχεται σε όλους τους νόμους οι οποίοι προβλέπουν κωδικοποίηση. Και εφόσον δε, γίνει με προεδρικό διάταγμα, θα ελεγχθεί από το Συμβούλιο της Επικρατείας η ορθότητα της κωδ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Και συνεχώς θα ενημερ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Θα εκδίδεται ένα νέο διά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ν διαρκής ενημερωτικός κώδικας,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Θα υπάρξει νέο διάταγμα, όταν υπάρξει νέα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ί του νέου άρθρου 3, όπως το ανέπτυξε ο κύριος Υπουργ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Η γενική κωδικοποίηση ορισμένων άρθρων κάποιων αντικειμένων, όταν υπάρχουν τόσοι αλλεπάλληλοι νόμοι -γιατί θα μου επιτρέψετε έχω κάποιες ιδέες περί ενοικιοστασίου και επαγγελματικής στέγης από το 1945 όταν ο πατέρας μου εξέδωσε το πρώτο ενοικιοστάσιο- τόσες ισχύουσες διατάξεις ή καταργούμενες ή καινούριες οι οποίες μπαίνουν -και δεν ξέρω ποιος έχει κάνει αυτήν την κωδικοποίηση, δεν έχουμε λάβει γνώση εδώ στη Βουλή και καλό θα ήταν να είχε διανεμηθεί αυτή η κωδικοποίηση, για να δούμε ποιες είναι οι διατάξεις αυτές και με τη σοβαρότητα που διακρίνει το πρόσωπό σας νομίζω ότι θα έπρεπε να μας την είχατε διανείμει ώστε να δούμε ποια είναι αυτή η γενική κωδικ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Μα δε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Χατζηδημητρίου, θα πείτε τις απόψ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καλείτε να ψηφίσουμε μια γενική κωδικοποίηση έστω και αν θα γίνει με προεδρικά διατάγματα τα οποία πράγματι αντέχουν στον έλεγχο του Συμβουλίου της Επικρατείας. Αυτό δεν μας αφορά. Μια γενική κωδικοποίηση πρέπει να είναι γενική κωδικοποίηση, χωρίς να είναι υπό την αίρεση της αντοχής στην κρίση του Συμβουλίου της Επικρατείας ή όχι. Για να ξέρουμε τι γίνεται και τι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έχουμε μπερδέψει πάρα πολλές φορές -και δεν λέω για την παρούσα Κυβέρνηση, αλλά όλες οι κυβερνήσεις αν θέλετε που αναλαμβάνουν αυτό το κόστος να το πω- τα δικαστήρια και τους δικαστές και δεν ξέρουμε ποιοι νόμοι είναι εφαρμοστέοι και ποιες διατάξεις έχουν καταργ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ική κωδικοποίηση νομίζω ότι είναι ένα έργο -και εύχομαι να γίνει στη θητεία σας ως Υπουργού- το οποίο έχει μία ιδιαιτερότητα και θέλει κάποια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θα ψηφίσουμε αυτήν τη διάταξη, γιατί θεωρώ ότι δεν την ξέρουμε και θεωρώ ότι είναι ένα πολύ σοβαρό έργο η γενική κωδικοποίηση την οποία θέλετε να κάνετε. Εκτός αν έχω παρανοήσει, που δεν το πιστεύω, τι θέλετε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ίδε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Σίγουρα, κύριε Πρόεδρε, ο κύριος Υπουργός την τελευταία στιγμή μας αιφνιδία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διεξήχθη πάρα πολύ καλά στη διαρκή επιτροπή, αλλά πιστεύω, παρά τις αντιθέσεις και στην Αίθουσα του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υτό που άκουσα με ξάφνιασε, κύριε Υπουργέ. Και όχι γιατί δεν έχω εμπιστοσύνη -πιστέψτε με- στο πρόσωπό σας, αλλά αυτή η γενική κωδικοποίηση, δεν είναι ότι δεν την ξέρουμε, δεν είναι ότι δεν την πήραμε στα χέρια μας να την δούμε, αλλά γιατί άκουσα για προεδρικά διατάγματα τα οποία θα μπορεί να εκδίδετε οσάκις χρειάζεται, για διάφορες αιτίες, πάντα βέβαια μέσα στις αρμοδιότητές σας. Αυτή όμως είναι μία γεν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νομίζω ότι η κωδικοποίηση είναι ένα τεράστιο έργο το οποίο νομίζω ότι πρέπει να απασχολήσει ιδιαίτερα γι’ αυτό το θέμα το Υπουργείο σας. Θα μπορούσε να έρθει κάποιο νομοσχέδιο, κάποια τροπολογία σε κάποιο νομοσχέδιο που να είναι ολοκληρωμένη, να έχουμε και εμείς τη δυνατότητα να κάνουμε τις προτάσεις μας. Μπορεί να έχουμε κάποιες προτάσεις πάνω στο θέμα αυτό, στην κωδικοποίηση με τις οποίες θα βοηθήσουμε περισσότερο. Γι’ αυτό λέω ότι μας αιφνιδιάσατε. Και δε νομίζω ότι πρέπει να μπει αυτό το άρθρο για την κωδικοποίηση αυτήν τη στιγμή, μια και ολοκληρώθηκε όλη η διαδικασία και δεν ελέχθη καθόλου ούτε στη διαρκή επιτροπή, αλλά ούτε και στην Αίθουσα του Κοινοβουλ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πραγματικά εκπλήσσομαι από τα όσα ακούω γύρω από την κριτική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έχει τόσα προβλήματα! Εδώ πρέπει να κάνουμε τόση δουλειά αν θέλουμε να ορθοποδήσει αυτός ο Τόπος και να δει ο Λαός μια άσπρη μέρα. Και εμείς καθόμαστε και συζητούμε περί τίνος; Περί όνου σκιάς. Δεκαεπτά νόμοι διέπουν τα των μισθώσεων. Και έρχεται ο Υπουργός και εισάγει ένα άρθρο και λέγει να τους κωδικοποιήσουμε, ούτως ώστε ειδικοί και μη ειδικοί να έχουν μπροστά τους πλέον ένα ενιαίο αντικείμενο και να παρέχεται ευκολότερη, ευχερέστερη και καλύτερη εφαρμογή του δικαίου, δια της κωδικοποιήσεως σαφώς. Και πάμε τώρα να κάνουμε αντιπολίτευση στην Κυβέρνηση, γιατί; Γιατί τους 17 νόμους προς ευκολία απάντων, θα τους κάνει ενιαίο κείμενο. Είναι τακτική, η οποία καταπονεί το Κοινοβούλιο, είναι τακτική η οποία εκτρέπει το Κοινοβούλιο από τον πραγματικό του σκοπό, που είναι να συζητείται η ουσία των προβλημάτων του Ελληνικού Λαού εδώ μέσα. Και γι’ αυτόν το λόγο καταγγέλλουμε τη μείζονα Αντιπολίτευση για την τακτική τους αυτή και υπερψηφίζουμε και συγχαίρουμε τον κύριο Υπουργό για την προσπάθεια αυτή την οποία κάνει, ούτως ώστε αυτή η πανσπερμία των νόμων που κανείς δεν μπορεί να βγάλει άκρη, τελικά θα γίνει ένα ενιαίο κείμενο, εύχρηστο και αποδο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Είναι μια δόκιμη πρόβλεψη, κύριε Υπουργέ, η πρότασή σας και την ψηφίζω με ιδιαίτερη ικανοποίηση, γιατί η συγκρότηση του νόμου είναι η μια πλευρά και η ευχέρεια εφαρμογής του είναι εξ ίσου σημαντική και αποτελεί την άλλη πλευρά. Και με την πρότασή σας στο πολυδαίδαλο καθεστώς των μισθώσεων, δίνεται η ευχέρεια εφαρμογής του νό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νομίζω ότι αυτό το οποίο ζήτησα να γραφεί στο νόμο είναι κάτι το οποίο ανταποκρίνεται στην επιθυμία όλων όσων ασχολούνται με τη νομοθεσία αυτή και είναι κάτι λίγο ως πολύ, αυτονόητο. Πρέπει ο νόμος να είναι σαφής. Οι ενστάσεις της Αξιωματικής Αντιπολίτευσης μου δημιούργησαν μια απορία. Η Αξιωματική Αντιπολίτευση, ενδιαφέρεται να υπάρχει σωστή νομοθεσία ή ενδιαφέρεται μόνο να φέρνει αντιρρήσεις; Μάλλον το δε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άντοτε η αντιπολίτευση, συμβάλλει στην συμπολίτευση για τη σωστή νομοθεσία. Και θα θυμίσω αυτό που είπε ο Γεώργιος Παπανδρέου, ότι η αντιπολίτευση βοηθάει τη συμπολίτευση στο έργο της. Αυτό δεν πιστεύω να το έχει ξεχάσει ο κύριος Υπουργός. Δεν το νομίζω.</w:t>
      </w:r>
    </w:p>
    <w:p>
      <w:pPr>
        <w:pStyle w:val="Style15"/>
        <w:rPr/>
      </w:pPr>
      <w:r>
        <w:rPr>
          <w:rFonts w:eastAsia="Arial" w:cs="Arial" w:ascii="Arial" w:hAnsi="Arial"/>
          <w:sz w:val="24"/>
          <w:szCs w:val="24"/>
        </w:rPr>
        <w:t xml:space="preserve"> </w:t>
      </w:r>
      <w:r>
        <w:rPr>
          <w:rFonts w:cs="Arial" w:ascii="Arial" w:hAnsi="Arial"/>
          <w:sz w:val="24"/>
          <w:szCs w:val="24"/>
        </w:rPr>
        <w:t>Επομένως, πολύ περισσότερο μιλάω και σαν νομικός εδώ μέσα. Δεν είναι μια κωδικοποίηση απλή. Δεν μας εξήγησε τι είναι. Και ύστερα στη διαρκή επιτροπή, γιατί δεν κατετέθη αυτό το άρθρο 3, το οποίο θα πάρει τη θέση του ακροτελεύτιου άρθρου 3; Ποια είναι αυτή η κωδικοποίηση για να την μελετήσουμε όλοι μας, να δούμε τι είναι, τι ισχύει, ποιες διατάξεις θα μπουν κ.λπ.; Συμφωνώ ότι πρέπει να υπάρχουν γενικές κωδικοποι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υμίσω ότι το 1925 έγινε η Γενική Κωδικοποίηση της Θέμιδος -δεν ξέρω αν την έχετε στη βιβλιοθήκη σας, κύριε Υπουργέ- που είχαν κωδικοποιηθεί τότε όλοι οι ισχύοντες ν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η ελληνική νομοθεσία είναι πολυδαίδαλος. Εγώ δεν κάνω ούτε αντιπολίτευση αυτήν τη στιγμή ούτε θέλω να έχω ωφελήματα. Γιατί, πράγματι, μια γενική κωδικοποίηση είναι μια τρέχουσα εργασία, η οποία πρέπει να γίνει. Θα θυμίσω δε σε έγκριτους συναδέλφους εδώ μέσα και ιδίως στο συνάδελφο τον κ. Χατζηδημητρίου, ότι είδατε ότι και ο Ερμάκ, κύριε Χατζηδημητρίου, κάποτε σταμάτησε, γιατί δεν είχε συνεργάτες και έπρεπε να κωδικοποιήσει, να ερμηνεύσει ορισμένα άρθρα του Αστικού Κώδικα. Και πείτε μου, ποια είναι η γενική κωδικοποίηση που έγινε τα τελευταία χρόνια μετά την κωδικοποίηση των Αγγελόπουλων. Αθανάτων στη θέμιδα; Καμ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πρέπει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Σας παρακαλώ, πρέπει να γίνει! Αυτό είπα και εγώ. Επομένως, ομολογείστε το και μην μου κάνετε αντιπολίτευση μέσα από αυτή την Αίθουσα για να ακούγονται προς τα έξω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ντιφάσκετε. Αναιρείτε τον εαυτ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Επομένως, αν μας διέπει όλους μας μια σοβαρότης, η οποία μας διέπει, θα πρέπει να γίνει μια γενική κωδικοποίηση κατ’ αντικείμενο, είτε αυτές είναι επαγγελματικές μισθώσεις ή μισθώσεις κατοικιών είτε στο εμπορικό δίκαιο είτε στο ποινικό είτε οπουδήπο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ς αφήσουμε τα υπόλοιπα. Και εκείνο το οποίο λέω, κύριε Πρόεδρε -επειδή είναι πολύ σοβαρό αυτό- είναι ότι μπορεί ο κύριος Υπουργός με μια διάταξη αντί για κωδικοποίηση να πει ότι ισχύουν οι τάδε και οι τάδε νόμοι, οι τάδε και οι τάδε παράγραφοι και τα τάδε άρθρα. Και όλα τα άλλα έχουν καταργηθεί με τον παρόντα νόμο. Αυτό το καταλαβαίνω. Αλλά γενική κωδικοποίηση είναι κάτι επιστημονικότερο, κάτι γενικότερο. Ας το σκεφθούμε πολύ σοβ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ίδε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ΧΑΛΗΣ ΣΙΔΕΡΗΣ: Κύριε Πρόεδρε, επειδή και η ώρα είναι προχωρημένη θα είμαι σύντομ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μας είπε ότι θέλουμε να κάνουμε αντιπολίτευση. Δεν νομίζω ότι δώσαμε τέτοιο στίγμα, κύριε Υπουργέ. Απλά με καλό τρόπο και με όλη την καλή διάθεση που έχουμε σαν Αξιωματική Αντιπολίτευση θελήσαμε να συμβάλουμε στο δύσκολο έργο του συζητούμενου νομοσχεδίου. Εγώ τουλάχιστον δεν είπα να μην μπει το ακροτελεύτιο άρθρο 3, προκειμένου να μην γίνει η κωδικοποίηση. Επειδή η κωδικοποίηση είναι ένα πάρα πολύ σοβαρό θέμα, είπαμε να το μελετήσουμε και σεις και εμείς. Αποκλείετε την περίπτωση να προτείνουμε κι εμείς κάποιον καλύτερο τρόπο κωδικοποίησης ή κάτι που να συμβάλει σε αυτό; Αυτό ήταν και όχι ότι εμείς δεν θέλουμε να υπάρχει κωδικοποίηση και μια σωστή σειρά στο Υπουργείο Εμπορίου. Δεν νομίζω, λοιπόν, πως ευσταθεί αυτό που είπατε. Τουλάχιστον άλλο θα εννο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Κύριε Πρόεδρε, δεν μπορώ να καταλάβω τι ζητά η μείζων Αντιπολίτευση. Να γίνει, λέει, ένας νόμος, που να λέμε ποιοι νόμοι ισχύ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Αυτά τα λέ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Αυτά τα πράγματα δεν μπορούν να λέγονται από νομ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ΛΗΣ ΣΙΔΕΡΗΣ: Εσείς τα λέτ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να έλθει στη Βουλή διάταξη που να λέει ότι ισχύουν οι τάδε νόμοι. Το ποιοι νόμοι ισχύουν, κύριοι συνάδελφοι, φαίνεται από το ποιοι ψηφίσθηκαν και από τους μεταγενέστερους νόμους φαίνεται τι ακυρώθηκε από τους προγενέστερους. Αν θέλετε να αναπτύξετε πολιτικό λόγο, αποκτήστε τον πρώτα, και μετά διατυπώστε τον στη Βουλή. Αν δεν έχετε να πείτε τίποτα στον Ελληνικό Λαό, εδώ νομίζω ισχύει ο κανόνας ότι "η σιωπή είναι χρυσός". Τουλάχιστον όταν σιωπείτε, δεν εκτίθεσθ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αρακαλώ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Το Προεδρείο κρίνει ότι δεν υπάρχει προσωπικό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φήστε με να το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λέω ότι μέσα από τη συζήτηση προκύπτει πως δεν υπάρχει προσωπικό θέμα. Αναπτύχθηκαν πολιτικές απόψεις,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πιτρέψτε μου να σας εξηγή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έχετε το λόγο επί προσωπικού θέματος,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ν μου επιτρέπετε, δεν έχω πρόθεση να θίξω κανέναν συνάδελφο. Δεν ξέρω αν έχω ή δεν έχω πολιτικό λόγο ή αν έχουν ή δεν έχουν οι άλλοι πολιτικό λόγο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ανεφέρθη σε σας ο κ. Χατζηδημητρίου. Αναφέρθηκε στον πολιτικό λόγο που αναπτύσσεται μέσα στην Αίθουσα, όσον αφορά την Αξιωματική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ίπα ότι ο κύριος Υπουργός, πρώτον μπορούσε να το είχε δώσει στη διαρκή επιτροπή, δεύτερον, ότι ευθύς εξ αρχής με την έναρξη της συνεδριάσεως, μπορούσε να μας είχε πει για το τρίτο άρθρο, και τρίτον, ότι θα μπορούσε με τη διάταξη του άρθρου 3 να πει "καταργούνται οι τάδε και τάδε διατάξεις, ισχύουν οι τάδε νόμοι, οι τάδε και τάδε διατάξεις, συν το καινούριο νομοθέτημα, το οποίο ψηφίζεται από τη Βουλή". Είναι απλό. Αν δεν το καταλαβαίνει ο κ. Χατζηδημητρίου ή αν για άλλον πολιτικό λόγο θέλει να πει ότι έχει πολιτικό λόγο, είναι θέμα δικ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γώ έχω να πω, έλεος. Δεν έχω τίποτε άλλο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ης προσθήκης του νέου άρθρου 3, που έκαν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νέου άρθρου 3 και ερωτάται το Σώμα αν γίνεται δεκτό το νέ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νέο άρθρο 3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ακροτελεύτιου άρθρου, το οποίο θα πάρει αριθμό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και στην επιτροπή, όπου είχαμε συζητήσει το ακροτελεύτιο άρθρο, είχα κάνει μία τροποποίηση η οποία δεν τυπώθηκε και η οποία είναι η εξής: "Η ισχύς του νόμου αυτού αρχίζει από τη δημοσίευσή του στην Εφημερίδα της Κυβερνήσεως, εκτός αν άλλως ορίζεται στις επιμέρου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ηρύσσεται περαιωμένη η συζήτηση επί του ακροτελεύτιου άρθρου 4 και ερωτάται το Σώμα: Γίνεται δεκτό το ακροτελεύτιο άρθρο 4, όπως έχει αναριθμηθεί με την προσθήκ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ακροτελεύτιο άρθρο 4, όπως έχει αναριθμηθεί με την προσθήκη του κυρίου Υπουργού,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σχέδιο νόμου "Τροποποίηση του ν. 1703/1987 και του ν. 813/1978" έγινε δεκτό επί της αρχής και επί των άρθρων και αναβάλλεται η ψήφισή του στο σύνολο για άλλη συνεδρίαση.</w:t>
      </w:r>
    </w:p>
    <w:p>
      <w:pPr>
        <w:pStyle w:val="Style15"/>
        <w:rPr/>
      </w:pPr>
      <w:r>
        <w:rPr>
          <w:rFonts w:eastAsia="Arial" w:cs="Arial" w:ascii="Arial" w:hAnsi="Arial"/>
          <w:sz w:val="24"/>
          <w:szCs w:val="24"/>
        </w:rPr>
        <w:t xml:space="preserve"> </w:t>
      </w:r>
      <w:r>
        <w:rPr>
          <w:rFonts w:cs="Arial" w:ascii="Arial" w:hAnsi="Arial"/>
          <w:sz w:val="24"/>
          <w:szCs w:val="24"/>
        </w:rPr>
        <w:t>Έχουν διανεμηθεί τα Πρακτικά της 28-7-1994, της 2-8-1994, πρωινή συνεδρίαση, της 2-8-1994, απογευματινή συνεδρίαση, της 3-8-1994, πρωινή συνεδρίαση, της 3-8-1994,  απογευματινή συνεδρίαση, της 4-8-1994 και της 9-8-1994, πρωινή συνεδρίαση, και ερωτάται το Σώμα αν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28-7-1994, της 2-8-1994, πρωινή συνεδρίαση, της 2-8-1994, απογευματινή συνεδρίαση, της 3-8-1994, πρωινή συνεδρίαση, της 3-8-1994, απογευματινή συνεδρίαση, της 4-8-1994, της 9-8-1994, πρωινή συνεδρίαση,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1.45’ λύεται η συνεδρίαση για αύριο Τετάρτη 24 Αυγούστου 1994 και ώρα 10.00’ με αντικείμενο ημερήσιας διάταξης αναφορές και ερωτήσεις αρμοδιότητας Υπουργείου Γεωργίας και επερωτήσεις αρμοδιότητας των Υπουργείων Εθνικής Οικονομίας, Εσωτερικών, ΠΕ.ΧΩ.Δ.Ε., Βιομηχανίας, Ενέργειας και Τεχνολογίας και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7:00Z</dcterms:created>
  <dc:creator>poly</dc:creator>
  <dc:description/>
  <cp:keywords/>
  <dc:language>en-US</dc:language>
  <cp:lastModifiedBy>poly</cp:lastModifiedBy>
  <dcterms:modified xsi:type="dcterms:W3CDTF">2009-07-23T10:37:00Z</dcterms:modified>
  <cp:revision>2</cp:revision>
  <dc:subject/>
  <dc:title>Π Ρ Α Κ Τ Ι Κ Α    Β Ο Υ Λ Η Σ</dc:title>
</cp:coreProperties>
</file>